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13[shape=box, label="id:113 level: 0\n970: C8 C9 C11 C12 C14 \nC15 C29 C30 C32 C34 C35 \nC38 C39 C40 C42 C55 C56 \nC61 C64 C65 C66 C68 C75 \nC76 C77 C82 C89 C93 C96 \nC103 C104 C105 C106 C109 C110 \nC119 C120 C122 C124 C125 C128 \nC129 C130 C132 C140 C141 C143 \nC145 C146 C149 C150 C151 C153 \nC160 C161 C163 C165 C166 C169 \nC170 C171 C173 C177 C180 C182 \nC183 C184 C188 C190 C191 C193 \nC194 C199 C200 C202 C204 C205 \nC208 C209 C210 C215 C216 C218 \nC220 C221 C222 C224 C225 C226 \nC228 C230 C231 C233 C235 C236 \nC239 C240 C241 C243 C246 C247 \nC248 C249 C251 C266 C267 C268 \nC269 C272 C273 C275 C276 C277 \nC292 C293 C294 C295 C298 C299 \nC301 C302 C303 C311 C312 C313 \nC314 C317 C329 C330 C331 C332 \nC333 C335 C336 C338 C339 C340 \nC347 C348 C349 C350 C352 C353 \nC364 C365 C366 C367 C370 C371 \nC373 C374 C375 C385 C386 C387 \nC388 C391 C392 C394 C395 C396 \nC401 C402 C404 C406 C407 C414 \nC415 C416 C417 C420 C421 C422 \nC423 C424 C425 C429 C430 C431 \nC433 C434 C435 C439 C440 C441 \nC443 C444 C445 C446 C451 C452 \nC453 C454 C455 C458 C459 C460 \nC461 C465 C467 C468 C469 C472 \nC473 C474 C475 C478 C479 C481 \nC482 C483 C485 C486 C488 C489 \nC490 C491 C507 C509 C510 C511 \nC512 C513 C514 C517 C518 C527 \nC528 C529 C530 C539 C540 C541 \nC542 C543 C544 C545 C557 C559 \nC560 C561 C562 C563 C564 C567 \nC568 C579 C581 C582 C583 C584 \nC585 C586 C589 C590 C600 C602 \nC603 C604 C605 C606 C607 C610 \nC611 C616 C618 C620 C621 C629 \nC631 C632 C633 C634 C635 C636 \nC639 C640 C647 C649 C650 C651 \nC652 C653 C657 C658 C664 C666 \nC667 C668 C669 C670 C671 C674 \nC675 C680 C682 C683 C684 C685 \nC686 C687 C690 C691 C692 C693 \nC694 C697 C698 C699 C700 C701 \nC704 C706 C707 C709 C710 C711 \nC712 C713 C717 C718 C733 C735 \nC736 C739 C740 C741 C743 C751 \nC752 C755 C756 C772 C775 C776 \nC777 C779 C786 C791 C802 C805 \nC808 C809 C810 C812 C818 C819 \nC822 C823 C832 C834 C835 C838 \nC839 C840 C842 C848 C850 C851 \nC852 C859 C861 C862 C865 C866 \nC867 C869 C875 C877 C878 C881 \nC882 C883 C885 C890 C892 C893 \nC896 C897 C898 C900 C902 C903 \nC905 C906 C910 C911 C912 C913 \nC914 C917 C920 C922 C923 C925 \nC926 C929 C930 C931 C933 C935 \nC948 C949 C950 C951 C952 C953 \nC956 C957 C958 C971 C972 C973 \nC974 C975 C976 C979 C980 C981 \nC982 C983 C984 C985 C986 C987 \nC988 C989 C990 C991 C992 C995 \nC998 C999 C1000 C1002 C1014 C1015 \nC1016 C1017 C1018 C1019 C1022 C1023 \nC1028 C1029 C1030 C1031 C1032 C1033 \nC1038 C1039 C1040 C1041 C1043 C1052 \nC1053 C1054 C1055 C1056 C1057 C1060 \nC1061 C1065 C1066 C1067 C1068 C1077 \nC1078 C1079 C1080 C1081 C1085 C1086 \nC1089 C1090 C1091 C1094 C1099 C1100 \nC1101 C1102 C1103 C1104 C1107 C1108 \nC1110 C1111 C1112 C1115 C1116 C1118 \nC1119 C1120 C1123 C1125 C1126 C1127 \nC1128 C1129 C1130 C1133 C1134 C1135 \nC1136 C1140 C1141 C1150 C1152 C1153 \nC1162 C1165 C1166 C1180 C1183 C1184 \nC1185 C1187 C1200 C1203 C1204 C1205 \nC1207 C1219 C1222 C1223 C1224 C1226 \nC1232 C1233 C1236 C1237 C1243 C1244 \nC1246 C1254 C1255 C1258 C1259 C1260 \nC1262 C1269 C1270 C1273 C1274 C1275 \nC1277 C1283 C1284 C1287 C1288 C1289 \nC1291 C1294 C1296 C1297 C1301 C1302 \nC1304 C1305 C1310 C1311 C1312 C1313 \nC1314 C1317 C1318 C1321 C1322 C1323 \nC1325 C1326 C1327 C1330 C1331 C1332 \nC1334 C1335 C1336 C1344 C1346 C1347 \nC1348 C1356 C1357 C1359 C1362 C1363 \nC1364 C1365 C1366 C1367 C1368 C1369 \nC1370 C1371 C1372 C1375 C1376 C1377 \nC1379 C1381 C1382 C1383 C1384 C1385 \nC1386 C1390 C1391 C1392 C1393 C1394 \nC1395 C1396 C1397 C1398 C1399 C1400 \nC1401 C1404 C1405 C1406 C1408 C1419 \nC1420 C1422 C1423 C1424 C1432 C1433 \nC1441 C1443 C1444 C1450 C1458 C1459 \nC1461 C1462 C1463 C1470 C1471 C1473 \nC1474 C1475 C1481 C1482 C1483 C1484 \nC1485 C1486 C1487 C1492 C1494 C1495 \nC1496 C1499 C1500 C1501 C1504 C1505 \nC1506 C1507 C1508 C1509 C1525 C1526 \nC1528 C1529 C1530 C1545 C1546 C1548 \nC1549 C1550 C1564 C1565 C1567 C1568 \nC1569 C1576 C1577 C1578 C1590 C1591 \nC1593 C1594 C1595 C1606 C1607 C1609 \nC1610 C1611 C1617 C1618 C1627 C1628 \nC1630 C1631 C1632 C1636 C1640 C1641 \nC1642 C1646 C1647 C1648 C1649 C1653 \nC1654 C1655 C1656 C1657 C1658 C1659 \nC1663 C1665 C1666 C1667 C1669 C1670 \nC1671 C1673 C1674 C1675 C1676 C1689 \nC1693 C1694 C1695 C1697 C1708 C1712 \nC1713 C1714 C1716 C1722 C1723 C1733 \nC1737 C1738 C1739 C1741 C1749 C1753 \nC1754 C1755 C1757 C1764 C1768 C1769 \nC1770 C1772 C1775 C1776 C1777 C1779 \nC1784 C1788 C1789 C1790 C1792 C1794 \nC1796 C1798 C1800 C1801 C1802 C1804 \nC1808 C1809 C1810 C1812 C1813 C1815 \nC1816 C1819 C1820 C1821 C1823 C1824 \nC1825 C1828 C1830 C1831 C1832 C1833 \nC1835 C1844 C1845 C1859 C1860 C1861 \nC1863 C1871 C1884 C1885 C1886 C1888 \nC1899 C1900 C1901 C1903 C1913 C1914 \nC1915 C1917 C1922 C1923 C1925 C1930 \nC1931 C1932 C1939 C1940 C1941 C1943 \nC1949 C1950 C1951 C1953 C1956 C1957 \nC1962 C1963 C1964 C1968 C1969 C1972 \nC1973 C1974 C1976 C1977 C1978 C1979 \nC1981 C1989 C1992 C1995 C1996 C1997 \nC1998 C2006 C2009 C2012 C2013 C2014 \nC2015 C2022 C2025 C2028 C2029 C2030 \nC2031 C2036 C2037 C2038 C2043 C2046 \nC2049 C2050 C2051 C2052 C2056 C2057 \nC2058 C2061 C2064 C2067 C2068 C2069 \nC2070 C2072 C2075 C2078 C2079 C2080 \nC2081 C2085 C2086 C2087 C2088 C2089 \nC2091 C2092 C2093 C2094 C2095 C2096 \nC2097 C2101 C2102 C2103 C2104 C2105 \nC2106 C2107 C2108 C2109 C2113 C2114 \nC2138 C2139 C2147 C2155 C2156 C2172 \nC2182 C2183 C2192 C2193 C2199 C2206 \nC2207 C2213 C2214 C2219 C2220 C2224 \nC2225 C2228 C2229 C2231 C2232 C2247 \nC2248 C2263 C2271 C2272 C2289 C2290 \nC2297 C2298 C2306 C2307 C2313 C2319 \nC2320 C2325 C2326 C2330 C2331 C2334 \nC2335 C2337 C2338 C2339 C2340 C2369 \nC2381 C2394 C2403 C2414 C2420 C2425 \nC2432 C2434 C2435 C2441 C2449 C2457 \nC2467 C2475 C2483 C2491 C2497 C2502 \nC2507 C2511 C2514 C2515 C2516 \n8726: C8_=_C9( C8 C9 ) C8_=_C11( C8 C11 ) C8_=_C12( C8 C12 ) C8_=_C14( C8 C14 ) C8_=_C15( C8 C15 ) \nC8_=_C266( C8 C266 ) C8_=_C267( C8 C267 ) C8_=_C268( C8 C268 ) C8_=_C269( C8 C269 ) C8_=_C272( C8 C272 ) C8_=_C273( C8 C273 ) \nC8_=_C275( C8 C275 ) C8_=_C276( C8 C276 ) C8_=_C277( C8 C277 ) C9_=_C11( C9 C11 ) C9_=_C12( C9 C12 ) C9_=_C14( C9 C14 ) \nC9_=_C15( C9 C15 ) C9_=_C266( C9 C266 ) C9_=_C507( C9 C507 ) C9_=_C509( C9 C509 ) C9_=_C510( C9 C510 ) C9_=_C511( C9 C511 ) \nC9_=_C512( C9 C512 ) C9_=_C513( C9 C513 ) C9_=_C514( C9 C514 ) C9_=_C517( C9 C517 ) C9_=_C518( C9 C518 ) C11_=_C12( C11 C12 ) \nC11_=_C14( C11 C14 ) C11_=_C15( C11 C15 ) C11_=_C268( C11 C268 ) C11_=_C733( C11 C733 ) C11_=_C935( C11 C935 ) C11_=_C948( C11 C948 ) \nC11_=_C949( C11 C949 ) C11_=_C950( C11 C950 ) C11_=_C951( C11 C951 ) C11_=_C952( C11 C952 ) C11_=_C953( C11 C953 ) C11_=_C956( C11 C956 ) \nC11_=_C957( C11 C957 ) C12_=_C14( C12 C14 ) C12_=_C15( C12 C15 ) C12_=_C511( C12 C511 ) C12_=_C736( C12 C736 ) C12_=_C950( C12 C950 ) \nC12_=_C1150( C12 C1150 ) C12_=_C1525( C12 C1525 ) C12_=_C1526( C12 C1526 ) C12_=_C1528( C12 C1528 ) C12_=_C1529( C12 C1529 ) C12_=_C1530( C12 C1530 ) \nC14_=_C15( C14 C15 ) C14_=_C514( C14 C514 ) C14_=_C739( C14 C739 ) C14_=_C953( C14 C953 ) C14_=_C1152( C14 C1152 ) C14_=_C1693( C14 C1693 ) \nC14_=_C1844( C14 C1844 ) C14_=_C1989( C14 C1989 ) C14_=_C1992( C14 C1992 ) C14_=_C1995( C14 C1995 ) C14_=_C1996( C14 C1996 ) C14_=_C1997( C14 C1997 ) \nC14_=_C1998( C14 C1998 ) C15_=_C276( C15 C276 ) C15_=_C741( C15 C741 ) C15_=_C1153( C15 C1153 ) C15_=_C1346( C15 C1346 ) C15_=_C1529( C15 C1529 ) \nC15_=_C1695( C15 C1695 ) C15_=_C1845( C15 C1845 ) C15_=_C1997( C15 C1997 ) C15_=_C2247( C15 C2247 ) C15_=_C2248( C15 C2248 ) C29_=_C30( C29 C30 ) \nC29_=_C32( C29 C32 ) C29_=_C34( C29 C34 ) C29_=_C35( C29 C35 ) C29_=_C38( C29 C38 ) C29_=_C39( C29 C39 ) C29_=_C40( C29 C40 ) \nC29_=_C42( C29 C42 ) C29_=_C292( C29 C292 ) C29_=_C293( C29 C293 ) C29_=_C294( C29 C294 ) C29_=_C295( C29 C295 ) C29_=_C298( C29 C298 ) \nC29_=_C299( C29 C299 ) C29_=_C301( C29 C301 ) C29_=_C302( C29 C302 ) C29_=_C303( C29 C303 ) C30_=_C32( C30 C32 ) C30_=_C34( C30 C34 ) \nC30_=_C35( C30 C35 ) C30_=_C38( C30 C38 ) C30_=_C39( C30 C39 ) C30_=_C40( C30 C40 ) C30_=_C42( C30 C42 ) C30_=_C292( C30 C292 ) \nC30_=_C527( C30 C527 ) C30_=_C528( C30 C528 ) C30_=_C529( C30 C529 ) C30_=_C530( C30 C530 ) C32_=_C34( C32 C34 ) C32_=_C35( C32 C35 ) \nC32_=_C38( C32 C38 ) C32_=_C39( C32 C39 ) C32_=_C40( C32 C40 ) C32_=_C42( C32 C42 ) C32_=_C294( C32 C294 ) C32_=_C751( C32 C751 ) \nC32_=_C958( C32 C958 ) C32_=_C971( C32 C971 ) C32_=_C972( C32 C972 ) C32_=_C973( C32 C973 ) C32_=_C974( C32 C974 ) C32_=_C975( C32 C975 ) \nC32_=_C976( C32 C976 ) C32_=_C979( C32 C979 ) C32_=_C980( C32 C980 ) C34_=_C35( C34 C35 ) C34_=_C38( C34 C38 ) C34_=_C39( C34 C39 ) \nC34_=_C40( C34 C40 ) C34_=_C42( C34 C42 ) C34_=_C972( C34 C972 ) C34_=_C1347( C34 C1347 ) C34_=_C1348( C34 C1348 ) C34_=_C1356( C34 C1356 ) \nC34_=_C1357( C34 C1357 ) C34_=_C1359( C34 C1359 ) C35_=_C38( C35 C38 ) C35_=_C39( C35 C39 ) C35_=_C40( C35 C40 ) C35_=_C42( C35 C42 ) \nC35_=_C527( C35 C527 ) C35_=_C752( C35 C752 ) C35_=_C973( C35 C973 ) C35_=_C1162( C35 C1162 ) C35_=_C1545( C35 C1545 ) C35_=_C1546( C35 C1546 ) \nC35_=_C1548( C35 C1548 ) C35_=_C1549( C35 C1549 ) C35_=_C1550( C35 C1550 ) C38_=_C39( C38 C39 ) C38_=_C40( C38 C40 ) C38_=_C42( C38 C42 ) \nC38_=_C530( C38 C530 ) C38_=_C755( C38 C755 ) C38_=_C976( C38 C976 ) C38_=_C1165( C38 C1165 ) C38_=_C1712( C38 C1712 ) C38_=_C1859( C38 C1859 ) \nC38_=_C2006( C38 C2006 ) C38_=_C2009( C38 C2009 ) C38_=_C2012( C38 C2012 ) C38_=_C2013( C38 C2013 ) C38_=_C2014( C38 C2014 ) C38_=_C2015( C38 C2015 ) \nC39_=_C40( C39 C40 ) C39_=_C42( C39 C42 ) C39_=_C301( C39 C301 ) C39_=_C756( C39 C756 ) C39_=_C1166( C39 C1166 ) C39_=_C1359( C39 C1359 ) \nC39_=_C1548( C39 C1548 ) C39_=_C1713( C39 C1713 ) C39_=_C1860( C39 C1860 ) C39_=_C2013( C39 C2013 ) C39_=_C2138( C39 C2138 ) C39_=_C2139( C39 C2139 ) \nC40_=_C42( C40 C42 ) C40_=_C302( C40 C302 ) C40_=_C1549( C40 C1549 ) C40_=_C1714( C40 C1714 ) C40_=_C1861( C40 C1861 ) C40_=_C2014( C40 C2014 ) \nC42_=_C980(</w:t>
      </w:r>
    </w:p>
    <w:p>
      <w:pPr>
        <w:pStyle w:val="PreformattedText"/>
        <w:bidi w:val="0"/>
        <w:spacing w:before="0" w:after="0"/>
        <w:jc w:val="left"/>
        <w:rPr/>
      </w:pPr>
      <w:r>
        <w:rPr/>
        <w:t xml:space="preserve"> </w:t>
      </w:r>
      <w:r>
        <w:rPr/>
        <w:t>C42 C980 ) C42_=_C1716( C42 C1716 ) C42_=_C1863( C42 C1863 ) C42_=_C2139( C42 C2139 ) C42_=_C2449( C42 C2449 ) C55_=_C56( C55 C56 ) \nC55_=_C61( C55 C61 ) C55_=_C64( C55 C64 ) C55_=_C65( C55 C65 ) C55_=_C66( C55 C66 ) C55_=_C68( C55 C68 ) C55_=_C311( C55 C311 ) \nC55_=_C312( C55 C312 ) C55_=_C313( C55 C313 ) C55_=_C314( C55 C314 ) C55_=_C317( C55 C317 ) C56_=_C61( C56 C61 ) C56_=_C64( C56 C64 ) \nC56_=_C65( C56 C65 ) C56_=_C66( C56 C66 ) C56_=_C68( C56 C68 ) C56_=_C539( C56 C539 ) C56_=_C540( C56 C540 ) C56_=_C541( C56 C541 ) \nC56_=_C542( C56 C542 ) C56_=_C543( C56 C543 ) C56_=_C544( C56 C544 ) C56_=_C545( C56 C545 ) C61_=_C64( C61 C64 ) C61_=_C65( C61 C65 ) \nC61_=_C66( C61 C66 ) C61_=_C68( C61 C68 ) C61_=_C543( C61 C543 ) C61_=_C772( C61 C772 ) C61_=_C995( C61 C995 ) C61_=_C1180( C61 C1180 ) \nC61_=_C1372( C61 C1372 ) C61_=_C1564( C61 C1564 ) C61_=_C1565( C61 C1565 ) C61_=_C1567( C61 C1567 ) C61_=_C1568( C61 C1568 ) C61_=_C1569( C61 C1569 ) \nC64_=_C65( C64 C65 ) C64_=_C66( C64 C66 ) C64_=_C68( C64 C68 ) C64_=_C544( C64 C544 ) C64_=_C775( C64 C775 ) C64_=_C998( C64 C998 ) \nC64_=_C1183( C64 C1183 ) C64_=_C1375( C64 C1375 ) C64_=_C1723( C64 C1723 ) C64_=_C1871( C64 C1871 ) C64_=_C2022( C64 C2022 ) C64_=_C2025( C64 C2025 ) \nC64_=_C2028( C64 C2028 ) C64_=_C2029( C64 C2029 ) C64_=_C2030( C64 C2030 ) C64_=_C2031( C64 C2031 ) C65_=_C66( C65 C66 ) C65_=_C68( C65 C68 ) \nC65_=_C776( C65 C776 ) C65_=_C999( C65 C999 ) C65_=_C1184( C65 C1184 ) C65_=_C1376( C65 C1376 ) C65_=_C1567( C65 C1567 ) C65_=_C2029( C65 C2029 ) \nC65_=_C2147( C65 C2147 ) C66_=_C68( C66 C68 ) C66_=_C777( C66 C777 ) C66_=_C1000( C66 C1000 ) C66_=_C1185( C66 C1185 ) C66_=_C1377( C66 C1377 ) \nC66_=_C1568( C66 C1568 ) C66_=_C2030( C66 C2030 ) C66_=_C2263( C66 C2263 ) C68_=_C779( C68 C779 ) C68_=_C1002( C68 C1002 ) C68_=_C1187( C68 C1187 ) \nC68_=_C1379( C68 C1379 ) C68_=_C2369( C68 C2369 ) C68_=_C2457( C68 C2457 ) C75_=_C76( C75 C76 ) C75_=_C77( C75 C77 ) C75_=_C82( C75 C82 ) \nC75_=_C329( C75 C329 ) C75_=_C330( C75 C330 ) C75_=_C331( C75 C331 ) C75_=_C332( C75 C332 ) C75_=_C333( C75 C333 ) C75_=_C335( C75 C335 ) \nC75_=_C336( C75 C336 ) C75_=_C338( C75 C338 ) C75_=_C339( C75 C339 ) C75_=_C340( C75 C340 ) C76_=_C77( C76 C77 ) C76_=_C82( C76 C82 ) \nC76_=_C329( C76 C329 ) C76_=_C557( C76 C557 ) C76_=_C559( C76 C559 ) C76_=_C560( C76 C560 ) C76_=_C561( C76 C561 ) C76_=_C562( C76 C562 ) \nC76_=_C563( C76 C563 ) C76_=_C564( C76 C564 ) C76_=_C567( C76 C567 ) C76_=_C568( C76 C568 ) C77_=_C82( C77 C82 ) C77_=_C331( C77 C331 ) \nC77_=_C786( C77 C786 ) C77_=_C981( C77 C981 ) C77_=_C1014( C77 C1014 ) C77_=_C1015( C77 C1015 ) C77_=_C1016( C77 C1016 ) C77_=_C1017( C77 C1017 ) \nC77_=_C1018( C77 C1018 ) C77_=_C1019( C77 C1019 ) C77_=_C1022( C77 C1022 ) C77_=_C1023( C77 C1023 ) C82_=_C568( C82 C568 ) C82_=_C791( C82 C791 ) \nC82_=_C1023( C82 C1023 ) C82_=_C1207( C82 C1207 ) C82_=_C1390( C82 C1390 ) C82_=_C1741( C82 C1741 ) C82_=_C1888( C82 C1888 ) C82_=_C2156( C82 C2156 ) \nC82_=_C2272( C82 C2272 ) C82_=_C2381( C82 C2381 ) C82_=_C2467( C82 C2467 ) C89_=_C93( C89 C93 ) C89_=_C96( C89 C96 ) C89_=_C347( C89 C347 ) \nC89_=_C579( C89 C579 ) C89_=_C581( C89 C581 ) C89_=_C582( C89 C582 ) C89_=_C583( C89 C583 ) C89_=_C584( C89 C584 ) C89_=_C585( C89 C585 ) \nC89_=_C586( C89 C586 ) C89_=_C589( C89 C589 ) C89_=_C590( C89 C590 ) C93_=_C96( C93 C96 ) C93_=_C583( C93 C583 ) C93_=_C805( C93 C805 ) \nC93_=_C1030( C93 C1030 ) C93_=_C1219( C93 C1219 ) C93_=_C1401( C93 C1401 ) C93_=_C1590( C93 C1590 ) C93_=_C1591( C93 C1591 ) C93_=_C1593( C93 C1593 ) \nC93_=_C1594( C93 C1594 ) C93_=_C1595( C93 C1595 ) C96_=_C586( C96 C586 ) C96_=_C808( C96 C808 ) C96_=_C1033( C96 C1033 ) C96_=_C1222( C96 C1222 ) \nC96_=_C1404( C96 C1404 ) C96_=_C1753( C96 C1753 ) C96_=_C1899( C96 C1899 ) C96_=_C2043( C96 C2043 ) C96_=_C2046( C96 C2046 ) C96_=_C2049( C96 C2049 ) \nC96_=_C2050( C96 C2050 ) C96_=_C2051( C96 C2051 ) C96_=_C2052( C96 C2052 ) C103_=_C104( C103 C104 ) C103_=_C105( C103 C105 ) C103_=_C106( C103 C106 ) \nC103_=_C109( C103 C109 ) C103_=_C110( C103 C110 ) C103_=_C364( C103 C364 ) C103_=_C365( C103 C365 ) C103_=_C366( C103 C366 ) C103_=_C367( C103 C367 ) \nC103_=_C370( C103 C370 ) C103_=_C371( C103 C371 ) C103_=_C373( C103 C373 ) C103_=_C374( C103 C374 ) C103_=_C375( C103 C375 ) C104_=_C105( C104 C105 ) \nC104_=_C106( C104 C106 ) C104_=_C109( C104 C109 ) C104_=_C110( C104 C110 ) C104_=_C364( C104 C364 ) C104_=_C600( C104 C600 ) C104_=_C602( C104 C602 ) \nC104_=_C603( C104 C603 ) C104_=_C604( C104 C604 ) C104_=_C605( C104 C605 ) C104_=_C606( C104 C606 ) C104_=_C607( C104 C607 ) C104_=_C610( C104 C610 ) \nC104_=_C611( C104 C611 ) C105_=_C106( C105 C106 ) C105_=_C109( C105 C109 ) C105_=_C110( C105 C110 ) C105_=_C603( C105 C603 ) C105_=_C818( C105 C818 ) \nC105_=_C1038( C105 C1038 ) C105_=_C1232( C105 C1232 ) C105_=_C1362( C105 C1362 ) C105_=_C1381( C105 C1381 ) C105_=_C1391( C105 C1391 ) C105_=_C1419( C105 C1419 ) \nC105_=_C1420( C105 C1420 ) C105_=_C1422( C105 C1422 ) C105_=_C1423( C105 C1423 ) C105_=_C1424( C105 C1424 ) C106_=_C109( C106 C109 ) C106_=_C110( C106 C110 ) \nC106_=_C604( C106 C604 ) C106_=_C819( C106 C819 ) C106_=_C1039( C106 C1039 ) C106_=_C1233( C106 C1233 ) C106_=_C1606( C106 C1606 ) C106_=_C1607( C106 C1607 ) \nC106_=_C1609( C106 C1609 ) C106_=_C1610( C106 C1610 ) C106_=_C1611( C106 C1611 ) C109_=_C110( C109 C110 ) C109_=_C374( C109 C374 ) C109_=_C822( C109 C822 ) \nC109_=_C1236( C109 C1236 ) C109_=_C1423( C109 C1423 ) C109_=_C1610( C109 C1610 ) C109_=_C1770( C109 C1770 ) C109_=_C1915( C109 C1915 ) C109_=_C2058( C109 C2058 ) \nC109_=_C2289( C109 C2289 ) C109_=_C2290( C109 C2290 ) C110_=_C611( C110 C611 ) C110_=_C823( C110 C823 ) C110_=_C1043( C110 C1043 ) C110_=_C1237( C110 C1237 ) \nC110_=_C1772( C110 C1772 ) C110_=_C1917( C110 C1917 ) C110_=_C2172( C110 C2172 ) C110_=_C2290( C110 C2290 ) C110_=_C2394( C110 C2394 ) C110_=_C2483( C110 C2483 ) \nC119_=_C120( C119 C120 ) C119_=_C122( C119 C122 ) C119_=_C124( C119 C124 ) C119_=_C125( C119 C125 ) C119_=_C128( C119 C128 ) C119_=_C129( C119 C129 ) \nC119_=_C130( C119 C130 ) C119_=_C132( C119 C132 ) C119_=_C385( C119 C385 ) C119_=_C386( C119 C386 ) C119_=_C387( C119 C387 ) C119_=_C388( C119 C388 ) \nC119_=_C391( C119 C391 ) C119_=_C392( C119 C392 ) C119_=_C394( C119 C394 ) C119_=_C395( C119 C395 ) C119_=_C396( C119 C396 ) C120_=_C122( C120 C122 ) \nC120_=_C124( C120 C124 ) C120_=_C125( C120 C125 ) C120_=_C128( C120 C128 ) C120_=_C129( C120 C129 ) C120_=_C130( C120 C130 ) C120_=_C132( C120 C132 ) \nC120_=_C385( C120 C385 ) C120_=_C616( C120 C616 ) C120_=_C618( C120 C618 ) C120_=_C620( C120 C620 ) C120_=_C621( C120 C621 ) C122_=_C124( C122 C124 ) \nC122_=_C125( C122 C125 ) C122_=_C128( C122 C128 ) C122_=_C129( C122 C129 ) C122_=_C130( C122 C130 ) C122_=_C132( C122 C132 ) C122_=_C387( C122 C387 ) \nC122_=_C832( C122 C832 ) C122_=_C984( C122 C984 ) C122_=_C1052( C122 C1052 ) C122_=_C1053( C122 C1053 ) C122_=_C1054( C122 C1054 ) C122_=_C1055( C122 C1055 ) \nC122_=_C1056( C122 C1056 ) C122_=_C1057( C122 C1057 ) C122_=_C1060( C122 C1060 ) C122_=_C1061( C122 C1061 ) C124_=_C125( C124 C125 ) C124_=_C128( C124 C128 ) \nC124_=_C129( C124 C129 ) C124_=_C130( C124 C130 ) C124_=_C132( C124 C132 ) C124_=_C834( C124 C834 ) C124_=_C1053( C124 C1053 ) C124_=_C1363( C124 C1363 ) \nC124_=_C1392( C124 C1392 ) C124_=_C1432( C124 C1432 ) C124_=_C1433( C124 C1433 ) C125_=_C128( C125 C128 ) C125_=_C129( C125 C129 ) C125_=_C130( C125 C130 ) \nC125_=_C132( C125 C132 ) C125_=_C835( C125 C835 ) C125_=_C1054( C125 C1054 ) C125_=_C1617( C125 C1617 ) C125_=_C1618( C125 C1618 ) C128_=_C129( C128 C129 ) \nC128_=_C130( C128 C130 ) C128_=_C132( C128 C132 ) C128_=_C618( C128 C618 ) C128_=_C838( C128 C838 ) C128_=_C1057( C128 C1057 ) C128_=_C1243( C128 C1243 ) \nC128_=_C1776( C128 C1776 ) C128_=_C1922( C128 C1922 ) C128_=_C2061( C128 C2061 ) C128_=_C2064( C128 C2064 ) C128_=_C2067( C128 C2067 ) C128_=_C2068( C128 C2068 ) \nC128_=_C2069( C128 C2069 ) C128_=_C2070( C128 C2070 ) C129_=_C130( C129 C130 ) C129_=_C132( C129 C132 ) C129_=_C394( C129 C394 ) C129_=_C839( C129 C839 ) \nC129_=_C1244( C129 C1244 ) C129_=_C1432( C129 C1432 ) C129_=_C1617( C129 C1617 ) C129_=_C1777( C129 C1777 ) C129_=_C1923( C129 C1923 ) C129_=_C2068( C129 C2068 ) \nC129_=_C2182( C129 C2182 ) C129_=_C2183( C129 C2183 ) C130_=_C132( C130 C132 ) C130_=_C395( C130 C395 ) C130_=_C840( C130 C840 ) C130_=_C2069( C130 C2069 ) \nC130_=_C2297( C130 C2297 ) C130_=_C2298( C130 C2298 ) C132_=_C621( C132 C621 ) C132_=_C842( C132 C842 ) C132_=_C1061( C132 C1061 ) C132_=_C1246( C132 C1246 ) \nC132_=_C1779( C132 C1779 ) C132_=_C1925( C132 C1925 ) C132_=_C2183( C132 C2183 ) C132_=_C2298( C132 C2298 ) C132_=_C2403( C132 C2403 ) C132_=_C2491( C132 C2491 ) \nC140_=_C141( C140 C141 ) C140_=_C143( C140 C143 ) C140_=_C145( C140 C145 ) C140_=_C146( C140 C146 ) C140_=_C149( C140 C149 ) C140_=_C150( C140 C150 ) \nC140_=_C151( C140 C151 ) C140_=_C153( C140 C153 ) C140_=_C401( C140 C401 ) C140_=_C402( C140 C402 ) C140_=_C404( C140 C404 ) C140_=_C406( C140 C406 ) \nC140_=_C407( C140 C407 ) C141_=_C143( C141 C143 ) C141_=_C145( C141 C145 ) C141_=_C146( C141 C146 ) C141_=_C149( C141 C149 ) C141_=_C150( C141 C150 ) \nC141_=_C151( C141 C151 ) C141_=_C153( C141 C153 ) C141_=_C401( C141 C401 ) C141_=_C629( C141 C629 ) C141_=_C631( C141 C631 ) C141_=_C632( C141 C632 ) \nC141_=_C633( C141 C633 ) C141_=_C634( C141 C634 ) C141_=_C635( C141 C635 ) C141_=_C636( C141 C636 ) C141_=_C639( C141 C639 ) C141_=_C640( C141 C640 ) \nC143_=_C145( C143 C145 ) C143_=_C146( C143 C146 ) C143_=_C149( C143 C149 ) C143_=_C150( C143 C150 ) C143_=_C151( C143 C151 ) C143_=_C153( C143 C153 ) \nC143_=_C985( C143 C985 ) C143_=_C1065( C143 C1065 ) C143_=_C1066( C143 C1066 ) C143_=_C1067( C143 C1067 ) C143_=_C1068( C143 C1068 ) C145_=_C146( C145 C146 ) \nC145_=_C149( C145 C149 ) C145_=_C150( C145 C150 ) C145_=_C151( C145 C151 ) C145_=_C153( C145 C153 ) C145_=_C632(</w:t>
      </w:r>
    </w:p>
    <w:p>
      <w:pPr>
        <w:pStyle w:val="PreformattedText"/>
        <w:bidi w:val="0"/>
        <w:spacing w:before="0" w:after="0"/>
        <w:jc w:val="left"/>
        <w:rPr/>
      </w:pPr>
      <w:r>
        <w:rPr/>
        <w:t xml:space="preserve"> </w:t>
      </w:r>
      <w:r>
        <w:rPr/>
        <w:t>C145 C632 ) C145_=_C1254( C145 C1254 ) \nC145_=_C1364( C145 C1364 ) C145_=_C1393( C145 C1393 ) C145_=_C1441( C145 C1441 ) C145_=_C1443( C145 C1443 ) C145_=_C1444( C145 C1444 ) C146_=_C149( C146 C149 ) \nC146_=_C150( C146 C150 ) C146_=_C151( C146 C151 ) C146_=_C153( C146 C153 ) C146_=_C633( C146 C633 ) C146_=_C848( C146 C848 ) C146_=_C1066( C146 C1066 ) \nC146_=_C1255( C146 C1255 ) C146_=_C1627( C146 C1627 ) C146_=_C1628( C146 C1628 ) C146_=_C1630( C146 C1630 ) C146_=_C1631( C146 C1631 ) C146_=_C1632( C146 C1632 ) \nC149_=_C150( C149 C150 ) C149_=_C151( C149 C151 ) C149_=_C153( C149 C153 ) C149_=_C636( C149 C636 ) C149_=_C850( C149 C850 ) C149_=_C1068( C149 C1068 ) \nC149_=_C1258( C149 C1258 ) C149_=_C1788( C149 C1788 ) C149_=_C1930( C149 C1930 ) C149_=_C2072( C149 C2072 ) C149_=_C2075( C149 C2075 ) C149_=_C2078( C149 C2078 ) \nC149_=_C2079( C149 C2079 ) C149_=_C2080( C149 C2080 ) C149_=_C2081( C149 C2081 ) C150_=_C151( C150 C151 ) C150_=_C153( C150 C153 ) C150_=_C406( C150 C406 ) \nC150_=_C851( C150 C851 ) C150_=_C1259( C150 C1259 ) C150_=_C1443( C150 C1443 ) C150_=_C1630( C150 C1630 ) C150_=_C1789( C150 C1789 ) C150_=_C1931( C150 C1931 ) \nC150_=_C2079( C150 C2079 ) C150_=_C2192( C150 C2192 ) C150_=_C2193( C150 C2193 ) C151_=_C153( C151 C153 ) C151_=_C407( C151 C407 ) C151_=_C852( C151 C852 ) \nC151_=_C1260( C151 C1260 ) C151_=_C1444( C151 C1444 ) C151_=_C1631( C151 C1631 ) C151_=_C1790( C151 C1790 ) C151_=_C1932( C151 C1932 ) C151_=_C2080( C151 C2080 ) \nC151_=_C2306( C151 C2306 ) C151_=_C2307( C151 C2307 ) C153_=_C640( C153 C640 ) C153_=_C1262( C153 C1262 ) C153_=_C1792( C153 C1792 ) C153_=_C2193( C153 C2193 ) \nC153_=_C2307( C153 C2307 ) C153_=_C2497( C153 C2497 ) C160_=_C161( C160 C161 ) C160_=_C163( C160 C163 ) C160_=_C165( C160 C165 ) C160_=_C166( C160 C166 ) \nC160_=_C169( C160 C169 ) C160_=_C170( C160 C170 ) C160_=_C171( C160 C171 ) C160_=_C173( C160 C173 ) C160_=_C414( C160 C414 ) C160_=_C415( C160 C415 ) \nC160_=_C416( C160 C416 ) C160_=_C417( C160 C417 ) C160_=_C420( C160 C420 ) C160_=_C421( C160 C421 ) C160_=_C422( C160 C422 ) C160_=_C423( C160 C423 ) \nC160_=_C424( C160 C424 ) C160_=_C425( C160 C425 ) C161_=_C163( C161 C163 ) C161_=_C165( C161 C165 ) C161_=_C166( C161 C166 ) C161_=_C169( C161 C169 ) \nC161_=_C170( C161 C170 ) C161_=_C171( C161 C171 ) C161_=_C173( C161 C173 ) C161_=_C414( C161 C414 ) C161_=_C647( C161 C647 ) C161_=_C649( C161 C649 ) \nC161_=_C650( C161 C650 ) C161_=_C651( C161 C651 ) C161_=_C652( C161 C652 ) C161_=_C653( C161 C653 ) C161_=_C657( C161 C657 ) C161_=_C658( C161 C658 ) \nC163_=_C165( C163 C165 ) C163_=_C166( C163 C166 ) C163_=_C169( C163 C169 ) C163_=_C170( C163 C170 ) C163_=_C171( C163 C171 ) C163_=_C173( C163 C173 ) \nC163_=_C416( C163 C416 ) C163_=_C859( C163 C859 ) C163_=_C986( C163 C986 ) C163_=_C1077( C163 C1077 ) C163_=_C1078( C163 C1078 ) C163_=_C1079( C163 C1079 ) \nC163_=_C1080( C163 C1080 ) C163_=_C1081( C163 C1081 ) C163_=_C1085( C163 C1085 ) C163_=_C1086( C163 C1086 ) C165_=_C166( C165 C166 ) C165_=_C169( C165 C169 ) \nC165_=_C170( C165 C170 ) C165_=_C171( C165 C171 ) C165_=_C173( C165 C173 ) C165_=_C650( C165 C650 ) C165_=_C861( C165 C861 ) C165_=_C1078( C165 C1078 ) \nC165_=_C1269( C165 C1269 ) C165_=_C1365( C165 C1365 ) C165_=_C1394( C165 C1394 ) C165_=_C1450( C165 C1450 ) C166_=_C169( C166 C169 ) C166_=_C170( C166 C170 ) \nC166_=_C171( C166 C171 ) C166_=_C173( C166 C173 ) C166_=_C651( C166 C651 ) C166_=_C862( C166 C862 ) C166_=_C1079( C166 C1079 ) C166_=_C1270( C166 C1270 ) \nC166_=_C1636( C166 C1636 ) C169_=_C170( C169 C170 ) C169_=_C171( C169 C171 ) C169_=_C173( C169 C173 ) C169_=_C422( C169 C422 ) C169_=_C865( C169 C865 ) \nC169_=_C1273( C169 C1273 ) C169_=_C1939( C169 C1939 ) C169_=_C1989( C169 C1989 ) C169_=_C2006( C169 C2006 ) C169_=_C2022( C169 C2022 ) C169_=_C2043( C169 C2043 ) \nC169_=_C2061( C169 C2061 ) C169_=_C2072( C169 C2072 ) C169_=_C2085( C169 C2085 ) C170_=_C171( C170 C171 ) C170_=_C173( C170 C173 ) C170_=_C423( C170 C423 ) \nC170_=_C866( C170 C866 ) C170_=_C1274( C170 C1274 ) C170_=_C1940( C170 C1940 ) C170_=_C2199( C170 C2199 ) C171_=_C173( C171 C173 ) C171_=_C424( C171 C424 ) \nC171_=_C867( C171 C867 ) C171_=_C1275( C171 C1275 ) C171_=_C1941( C171 C1941 ) C171_=_C2313( C171 C2313 ) C173_=_C658( C173 C658 ) C173_=_C869( C173 C869 ) \nC173_=_C1086( C173 C1086 ) C173_=_C1277( C173 C1277 ) C173_=_C1796( C173 C1796 ) C173_=_C1943( C173 C1943 ) C173_=_C2085( C173 C2085 ) C173_=_C2199( C173 C2199 ) \nC173_=_C2313( C173 C2313 ) C173_=_C2414( C173 C2414 ) C173_=_C2502( C173 C2502 ) C177_=_C180( C177 C180 ) C177_=_C182( C177 C182 ) C177_=_C183( C177 C183 ) \nC177_=_C184( C177 C184 ) C177_=_C429( C177 C429 ) C177_=_C664( C177 C664 ) C177_=_C666( C177 C666 ) C177_=_C667( C177 C667 ) C177_=_C668( C177 C668 ) \nC177_=_C669( C177 C669 ) C177_=_C670( C177 C670 ) C177_=_C671( C177 C671 ) C177_=_C674( C177 C674 ) C177_=_C675( C177 C675 ) C180_=_C182( C180 C182 ) \nC180_=_C183( C180 C183 ) C180_=_C184( C180 C184 ) C180_=_C667( C180 C667 ) C180_=_C877( C180 C877 ) C180_=_C1090( C180 C1090 ) C180_=_C1283( C180 C1283 ) \nC180_=_C1366( C180 C1366 ) C180_=_C1382( C180 C1382 ) C180_=_C1395( C180 C1395 ) C180_=_C1458( C180 C1458 ) C180_=_C1459( C180 C1459 ) C180_=_C1461( C180 C1461 ) \nC180_=_C1462( C180 C1462 ) C180_=_C1463( C180 C1463 ) C182_=_C183( C182 C183 ) C182_=_C184( C182 C184 ) C182_=_C434( C182 C434 ) C182_=_C882( C182 C882 ) \nC182_=_C1288( C182 C1288 ) C182_=_C1461( C182 C1461 ) C182_=_C1641( C182 C1641 ) C182_=_C1800( C182 C1800 ) C182_=_C1950( C182 C1950 ) C182_=_C2088( C182 C2088 ) \nC182_=_C2206( C182 C2206 ) C182_=_C2207( C182 C2207 ) C183_=_C184( C183 C184 ) C183_=_C435( C183 C435 ) C183_=_C883( C183 C883 ) C183_=_C1289( C183 C1289 ) \nC183_=_C1462( C183 C1462 ) C183_=_C1642( C183 C1642 ) C183_=_C1801( C183 C1801 ) C183_=_C1951( C183 C1951 ) C183_=_C2089( C183 C2089 ) C183_=_C2319( C183 C2319 ) \nC183_=_C2320( C183 C2320 ) C184_=_C675( C184 C675 ) C184_=_C885( C184 C885 ) C184_=_C1094( C184 C1094 ) C184_=_C1291( C184 C1291 ) C184_=_C1802( C184 C1802 ) \nC184_=_C1953( C184 C1953 ) C184_=_C2207( C184 C2207 ) C184_=_C2320( C184 C2320 ) C184_=_C2420( C184 C2420 ) C184_=_C2507( C184 C2507 ) C188_=_C190( C188 C190 ) \nC188_=_C191( C188 C191 ) C188_=_C193( C188 C193 ) C188_=_C194( C188 C194 ) C188_=_C439( C188 C439 ) C188_=_C680( C188 C680 ) C188_=_C682( C188 C682 ) \nC188_=_C683( C188 C683 ) C188_=_C684( C188 C684 ) C188_=_C685( C188 C685 ) C188_=_C686( C188 C686 ) C188_=_C687( C188 C687 ) C188_=_C690( C188 C690 ) \nC188_=_C691( C188 C691 ) C190_=_C191( C190 C191 ) C190_=_C193( C190 C193 ) C190_=_C194( C190 C194 ) C190_=_C441( C190 C441 ) C190_=_C890( C190 C890 ) \nC190_=_C988( C190 C988 ) C190_=_C1099( C190 C1099 ) C190_=_C1100( C190 C1100 ) C190_=_C1101( C190 C1101 ) C190_=_C1102( C190 C1102 ) C190_=_C1103( C190 C1103 ) \nC190_=_C1104( C190 C1104 ) C190_=_C1107( C190 C1107 ) C190_=_C1108( C190 C1108 ) C191_=_C193( C191 C193 ) C191_=_C194( C191 C194 ) C191_=_C683( C191 C683 ) \nC191_=_C892( C191 C892 ) C191_=_C1100( C191 C1100 ) C191_=_C1294( C191 C1294 ) C191_=_C1367( C191 C1367 ) C191_=_C1383( C191 C1383 ) C191_=_C1396( C191 C1396 ) \nC191_=_C1470( C191 C1470 ) C191_=_C1471( C191 C1471 ) C191_=_C1473( C191 C1473 ) C191_=_C1474( C191 C1474 ) C191_=_C1475( C191 C1475 ) C193_=_C194( C193 C194 ) \nC193_=_C444( C193 C444 ) C193_=_C897( C193 C897 ) C193_=_C1296( C193 C1296 ) C193_=_C1473( C193 C1473 ) C193_=_C1647( C193 C1647 ) C193_=_C1809( C193 C1809 ) \nC193_=_C1956( C193 C1956 ) C193_=_C2093( C193 C2093 ) C193_=_C2213( C193 C2213 ) C193_=_C2214( C193 C2214 ) C194_=_C445( C194 C445 ) C194_=_C898( C194 C898 ) \nC194_=_C1297( C194 C1297 ) C194_=_C1474( C194 C1474 ) C194_=_C1648( C194 C1648 ) C194_=_C1810( C194 C1810 ) C194_=_C1957( C194 C1957 ) C194_=_C2094( C194 C2094 ) \nC194_=_C2325( C194 C2325 ) C194_=_C2326( C194 C2326 ) C199_=_C200( C199 C200 ) C199_=_C202( C199 C202 ) C199_=_C204( C199 C204 ) C199_=_C205( C199 C205 ) \nC199_=_C208( C199 C208 ) C199_=_C209( C199 C209 ) C199_=_C210( C199 C210 ) C199_=_C451( C199 C451 ) C199_=_C452( C199 C452 ) C199_=_C453( C199 C453 ) \nC199_=_C454( C199 C454 ) C199_=_C455( C199 C455 ) C200_=_C202( C200 C202 ) C200_=_C204( C200 C204 ) C200_=_C205( C200 C205 ) C200_=_C208( C200 C208 ) \nC200_=_C209( C200 C209 ) C200_=_C210( C200 C210 ) C200_=_C692( C200 C692 ) C200_=_C693( C200 C693 ) C200_=_C694( C200 C694 ) C200_=_C697( C200 C697 ) \nC200_=_C698( C200 C698 ) C202_=_C204( C202 C204 ) C202_=_C205( C202 C205 ) C202_=_C208( C202 C208 ) C202_=_C209( C202 C209 ) C202_=_C210( C202 C210 ) \nC202_=_C989( C202 C989 ) C202_=_C1110( C202 C1110 ) C202_=_C1111( C202 C1111 ) C202_=_C1112( C202 C1112 ) C202_=_C1115( C202 C1115 ) C202_=_C1116( C202 C1116 ) \nC204_=_C205( C204 C205 ) C204_=_C208( C204 C208 ) C204_=_C209( C204 C209 ) C204_=_C210( C204 C210 ) C204_=_C692( C204 C692 ) C204_=_C902( C204 C902 ) \nC204_=_C1110( C204 C1110 ) C204_=_C1301( C204 C1301 ) C204_=_C1368( C204 C1368 ) C204_=_C1384( C204 C1384 ) C204_=_C1397( C204 C1397 ) C204_=_C1481( C204 C1481 ) \nC204_=_C1482( C204 C1482 ) C204_=_C1483( C204 C1483 ) C204_=_C1484( C204 C1484 ) C204_=_C1485( C204 C1485 ) C204_=_C1486( C204 C1486 ) C204_=_C1487( C204 C1487 ) \nC205_=_C208( C205 C208 ) C205_=_C209( C205 C209 ) C205_=_C210( C205 C210 ) C205_=_C693( C205 C693 ) C205_=_C903( C205 C903 ) C205_=_C1111( C205 C1111 ) \nC205_=_C1302( C205 C1302 ) C205_=_C1653( C205 C1653 ) C205_=_C1654( C205 C1654 ) C205_=_C1655( C205 C1655 ) C205_=_C1656( C205 C1656 ) C205_=_C1657( C205 C1657 ) \nC205_=_C1658( C205 C1658 ) C205_=_C1659( C205 C1659 ) C208_=_C209( C208 C209 ) C208_=_C210( C208 C210 ) C208_=_C452( C208 C452 ) C208_=_C905( C208 C905 ) \nC208_=_C1304( C208 C1304 ) C208_=_C1483( C208 C1483 ) C208_=_C1655( C208 C1655 ) C208_=_C1815( C208 C1815 ) C208_=_C1962( C208 C1962 ) C208_=_C1992( C208 C1992 ) \nC208_=_C2009( C208 C2009 ) C208_=_C2025( C208 C2025 ) C208_=_C2036( C208</w:t>
      </w:r>
    </w:p>
    <w:p>
      <w:pPr>
        <w:pStyle w:val="PreformattedText"/>
        <w:bidi w:val="0"/>
        <w:spacing w:before="0" w:after="0"/>
        <w:jc w:val="left"/>
        <w:rPr/>
      </w:pPr>
      <w:r>
        <w:rPr/>
        <w:t xml:space="preserve"> </w:t>
      </w:r>
      <w:r>
        <w:rPr/>
        <w:t>C2036 ) C208_=_C2046( C208 C2046 ) C208_=_C2056( C208 C2056 ) C208_=_C2064( C208 C2064 ) \nC208_=_C2075( C208 C2075 ) C208_=_C2086( C208 C2086 ) C208_=_C2091( C208 C2091 ) C208_=_C2096( C208 C2096 ) C208_=_C2097( C208 C2097 ) C208_=_C2101( C208 C2101 ) \nC208_=_C2102( C208 C2102 ) C209_=_C210( C209 C210 ) C209_=_C453( C209 C453 ) C209_=_C906( C209 C906 ) C209_=_C1305( C209 C1305 ) C209_=_C1484( C209 C1484 ) \nC209_=_C1656( C209 C1656 ) C209_=_C1816( C209 C1816 ) C209_=_C1963( C209 C1963 ) C209_=_C2219( C209 C2219 ) C209_=_C2220( C209 C2220 ) C210_=_C1485( C210 C1485 ) \nC210_=_C1657( C210 C1657 ) C210_=_C1964( C210 C1964 ) C210_=_C2330( C210 C2330 ) C210_=_C2331( C210 C2331 ) C215_=_C216( C215 C216 ) C215_=_C218( C215 C218 ) \nC215_=_C220( C215 C220 ) C215_=_C221( C215 C221 ) C215_=_C222( C215 C222 ) C215_=_C224( C215 C224 ) C215_=_C225( C215 C225 ) C215_=_C226( C215 C226 ) \nC215_=_C228( C215 C228 ) C215_=_C458( C215 C458 ) C215_=_C459( C215 C459 ) C215_=_C460( C215 C460 ) C215_=_C461( C215 C461 ) C215_=_C465( C215 C465 ) \nC215_=_C467( C215 C467 ) C215_=_C468( C215 C468 ) C215_=_C469( C215 C469 ) C216_=_C218( C216 C218 ) C216_=_C220( C216 C220 ) C216_=_C221( C216 C221 ) \nC216_=_C222( C216 C222 ) C216_=_C224( C216 C224 ) C216_=_C225( C216 C225 ) C216_=_C226( C216 C226 ) C216_=_C228( C216 C228 ) C216_=_C458( C216 C458 ) \nC216_=_C699( C216 C699 ) C216_=_C700( C216 C700 ) C216_=_C701( C216 C701 ) C216_=_C704( C216 C704 ) C218_=_C220( C218 C220 ) C218_=_C221( C218 C221 ) \nC218_=_C222( C218 C222 ) C218_=_C224( C218 C224 ) C218_=_C225( C218 C225 ) C218_=_C226( C218 C226 ) C218_=_C228( C218 C228 ) C218_=_C460( C218 C460 ) \nC218_=_C990( C218 C990 ) C218_=_C1118( C218 C1118 ) C218_=_C1119( C218 C1119 ) C218_=_C1120( C218 C1120 ) C218_=_C1123( C218 C1123 ) C220_=_C221( C220 C221 ) \nC220_=_C222( C220 C222 ) C220_=_C224( C220 C224 ) C220_=_C225( C220 C225 ) C220_=_C226( C220 C226 ) C220_=_C228( C220 C228 ) C220_=_C699( C220 C699 ) \nC220_=_C910( C220 C910 ) C220_=_C1118( C220 C1118 ) C220_=_C1310( C220 C1310 ) C220_=_C1369( C220 C1369 ) C220_=_C1385( C220 C1385 ) C220_=_C1398( C220 C1398 ) \nC220_=_C1492( C220 C1492 ) C220_=_C1494( C220 C1494 ) C220_=_C1495( C220 C1495 ) C220_=_C1496( C220 C1496 ) C221_=_C222( C221 C222 ) C221_=_C224( C221 C224 ) \nC221_=_C225( C221 C225 ) C221_=_C226( C221 C226 ) C221_=_C228( C221 C228 ) C221_=_C700( C221 C700 ) C221_=_C911( C221 C911 ) C221_=_C1119( C221 C1119 ) \nC221_=_C1311( C221 C1311 ) C221_=_C1663( C221 C1663 ) C221_=_C1665( C221 C1665 ) C221_=_C1666( C221 C1666 ) C221_=_C1667( C221 C1667 ) C222_=_C224( C222 C224 ) \nC222_=_C225( C222 C225 ) C222_=_C226( C222 C226 ) C222_=_C228( C222 C228 ) C222_=_C701( C222 C701 ) C222_=_C912( C222 C912 ) C222_=_C1120( C222 C1120 ) \nC222_=_C1312( C222 C1312 ) C222_=_C1689( C222 C1689 ) C222_=_C1708( C222 C1708 ) C222_=_C1722( C222 C1722 ) C222_=_C1733( C222 C1733 ) C222_=_C1749( C222 C1749 ) \nC222_=_C1764( C222 C1764 ) C222_=_C1775( C222 C1775 ) C222_=_C1784( C222 C1784 ) C222_=_C1794( C222 C1794 ) C222_=_C1798( C222 C1798 ) C222_=_C1804( C222 C1804 ) \nC222_=_C1813( C222 C1813 ) C222_=_C1819( C222 C1819 ) C222_=_C1820( C222 C1820 ) C222_=_C1821( C222 C1821 ) C222_=_C1823( C222 C1823 ) C222_=_C1824( C222 C1824 ) \nC222_=_C1825( C222 C1825 ) C224_=_C225( C224 C225 ) C224_=_C226( C224 C226 ) C224_=_C228( C224 C228 ) C224_=_C2096( C224 C2096 ) C224_=_C2103( C224 C2103 ) \nC224_=_C2104( C224 C2104 ) C224_=_C2105( C224 C2105 ) C224_=_C2106( C224 C2106 ) C225_=_C226( C225 C226 ) C225_=_C228( C225 C228 ) C225_=_C467( C225 C467 ) \nC225_=_C913( C225 C913 ) C225_=_C1313( C225 C1313 ) C225_=_C1494( C225 C1494 ) C225_=_C1665( C225 C1665 ) C225_=_C1823( C225 C1823 ) C225_=_C1968( C225 C1968 ) \nC225_=_C2104( C225 C2104 ) C225_=_C2224( C225 C2224 ) C225_=_C2225( C225 C2225 ) C226_=_C228( C226 C228 ) C226_=_C468( C226 C468 ) C226_=_C914( C226 C914 ) \nC226_=_C1314( C226 C1314 ) C226_=_C1495( C226 C1495 ) C226_=_C1666( C226 C1666 ) C226_=_C1824( C226 C1824 ) C226_=_C1969( C226 C1969 ) C226_=_C2105( C226 C2105 ) \nC226_=_C2334( C226 C2334 ) C226_=_C2335( C226 C2335 ) C228_=_C2225( C228 C2225 ) C228_=_C2335( C228 C2335 ) C228_=_C2432( C228 C2432 ) C228_=_C2514( C228 C2514 ) \nC230_=_C231( C230 C231 ) C230_=_C233( C230 C233 ) C230_=_C235( C230 C235 ) C230_=_C236( C230 C236 ) C230_=_C239( C230 C239 ) C230_=_C240( C230 C240 ) \nC230_=_C241( C230 C241 ) C230_=_C243( C230 C243 ) C230_=_C472( C230 C472 ) C230_=_C473( C230 C473 ) C230_=_C474( C230 C474 ) C230_=_C475( C230 C475 ) \nC230_=_C478( C230 C478 ) C230_=_C479( C230 C479 ) C230_=_C481( C230 C481 ) C230_=_C482( C230 C482 ) C230_=_C483( C230 C483 ) C231_=_C233( C231 C233 ) \nC231_=_C235( C231 C235 ) C231_=_C236( C231 C236 ) C231_=_C239( C231 C239 ) C231_=_C240( C231 C240 ) C231_=_C241( C231 C241 ) C231_=_C243( C231 C243 ) \nC231_=_C472( C231 C472 ) C231_=_C706( C231 C706 ) C231_=_C707( C231 C707 ) C231_=_C709( C231 C709 ) C231_=_C710( C231 C710 ) C233_=_C235( C233 C235 ) \nC233_=_C236( C233 C236 ) C233_=_C239( C233 C239 ) C233_=_C240( C233 C240 ) C233_=_C241( C233 C241 ) C233_=_C243( C233 C243 ) C233_=_C474( C233 C474 ) \nC233_=_C917( C233 C917 ) C233_=_C991( C233 C991 ) C233_=_C1125( C233 C1125 ) C233_=_C1126( C233 C1126 ) C233_=_C1127( C233 C1127 ) C233_=_C1128( C233 C1128 ) \nC233_=_C1129( C233 C1129 ) C233_=_C1130( C233 C1130 ) C233_=_C1133( C233 C1133 ) C233_=_C1134( C233 C1134 ) C235_=_C236( C235 C236 ) C235_=_C239( C235 C239 ) \nC235_=_C240( C235 C240 ) C235_=_C241( C235 C241 ) C235_=_C243( C235 C243 ) C235_=_C1126( C235 C1126 ) C235_=_C1317( C235 C1317 ) C235_=_C1370( C235 C1370 ) \nC235_=_C1399( C235 C1399 ) C235_=_C1499( C235 C1499 ) C235_=_C1500( C235 C1500 ) C235_=_C1501( C235 C1501 ) C236_=_C239( C236 C239 ) C236_=_C240( C236 C240 ) \nC236_=_C241( C236 C241 ) C236_=_C243( C236 C243 ) C236_=_C1127( C236 C1127 ) C236_=_C1318( C236 C1318 ) C236_=_C1669( C236 C1669 ) C236_=_C1670( C236 C1670 ) \nC236_=_C1671( C236 C1671 ) C239_=_C240( C239 C240 ) C239_=_C241( C239 C241 ) C239_=_C243( C239 C243 ) C239_=_C1130( C239 C1130 ) C239_=_C1321( C239 C1321 ) \nC239_=_C1972( C239 C1972 ) C239_=_C2097( C239 C2097 ) C239_=_C2107( C239 C2107 ) C239_=_C2108( C239 C2108 ) C239_=_C2109( C239 C2109 ) C240_=_C241( C240 C241 ) \nC240_=_C243( C240 C243 ) C240_=_C481( C240 C481 ) C240_=_C1322( C240 C1322 ) C240_=_C1973( C240 C1973 ) C240_=_C2228( C240 C2228 ) C240_=_C2229( C240 C2229 ) \nC241_=_C243( C241 C243 ) C241_=_C482( C241 C482 ) C241_=_C920( C241 C920 ) C241_=_C1323( C241 C1323 ) C241_=_C1500( C241 C1500 ) C241_=_C1670( C241 C1670 ) \nC241_=_C1828( C241 C1828 ) C241_=_C1974( C241 C1974 ) C241_=_C2108( C241 C2108 ) C241_=_C2337( C241 C2337 ) C241_=_C2338( C241 C2338 ) C243_=_C710( C243 C710 ) \nC243_=_C922( C243 C922 ) C243_=_C1134( C243 C1134 ) C243_=_C1325( C243 C1325 ) C243_=_C1830( C243 C1830 ) C243_=_C1976( C243 C1976 ) C243_=_C2229( C243 C2229 ) \nC243_=_C2338( C243 C2338 ) C243_=_C2434( C243 C2434 ) C243_=_C2515( C243 C2515 ) C246_=_C247( C246 C247 ) C246_=_C248( C246 C248 ) C246_=_C249( C246 C249 ) \nC246_=_C251( C246 C251 ) C246_=_C713( C246 C713 ) C246_=_C925( C246 C925 ) C246_=_C1136( C246 C1136 ) C246_=_C1326( C246 C1326 ) C246_=_C1371( C246 C1371 ) \nC246_=_C1386( C246 C1386 ) C246_=_C1400( C246 C1400 ) C246_=_C1504( C246 C1504 ) C246_=_C1505( C246 C1505 ) C246_=_C1506( C246 C1506 ) C246_=_C1507( C246 C1507 ) \nC246_=_C1508( C246 C1508 ) C246_=_C1509( C246 C1509 ) C247_=_C248( C247 C248 ) C247_=_C249( C247 C249 ) C247_=_C251( C247 C251 ) C247_=_C488( C247 C488 ) \nC247_=_C929( C247 C929 ) C247_=_C1330( C247 C1330 ) C247_=_C1506( C247 C1506 ) C247_=_C1673( C247 C1673 ) C247_=_C1831( C247 C1831 ) C247_=_C1977( C247 C1977 ) \nC247_=_C1995( C247 C1995 ) C247_=_C2012( C247 C2012 ) C247_=_C2028( C247 C2028 ) C247_=_C2037( C247 C2037 ) C247_=_C2049( C247 C2049 ) C247_=_C2057( C247 C2057 ) \nC247_=_C2067( C247 C2067 ) C247_=_C2078( C247 C2078 ) C247_=_C2087( C247 C2087 ) C247_=_C2092( C247 C2092 ) C247_=_C2103( C247 C2103 ) C247_=_C2107( C247 C2107 ) \nC247_=_C2113( C247 C2113 ) C247_=_C2114( C247 C2114 ) C248_=_C249( C248 C249 ) C248_=_C251( C248 C251 ) C248_=_C489( C248 C489 ) C248_=_C930( C248 C930 ) \nC248_=_C1331( C248 C1331 ) C248_=_C1507( C248 C1507 ) C248_=_C1674( C248 C1674 ) C248_=_C1832( C248 C1832 ) C248_=_C1978( C248 C1978 ) C248_=_C2231( C248 C2231 ) \nC248_=_C2232( C248 C2232 ) C249_=_C251( C249 C251 ) C249_=_C490( C249 C490 ) C249_=_C931( C249 C931 ) C249_=_C1332( C249 C1332 ) C249_=_C1508( C249 C1508 ) \nC249_=_C1675( C249 C1675 ) C249_=_C1833( C249 C1833 ) C249_=_C1979( C249 C1979 ) C249_=_C2339( C249 C2339 ) C249_=_C2340( C249 C2340 ) C251_=_C718( C251 C718 ) \nC251_=_C933( C251 C933 ) C251_=_C1141( C251 C1141 ) C251_=_C1334( C251 C1334 ) C251_=_C1835( C251 C1835 ) C251_=_C1981( C251 C1981 ) C251_=_C2114( C251 C2114 ) \nC251_=_C2232( C251 C2232 ) C251_=_C2340( C251 C2340 ) C251_=_C2435( C251 C2435 ) C251_=_C2516( C251 C2516 ) C266_=_C267( C266 C267 ) C266_=_C268( C266 C268 ) \nC266_=_C269( C266 C269 ) C266_=_C272( C266 C272 ) C266_=_C273( C266 C273 ) C266_=_C275( C266 C275 ) C266_=_C276( C266 C276 ) C266_=_C277( C266 C277 ) \nC266_=_C507( C266 C507 ) C266_=_C509( C266 C509 ) C266_=_C510( C266 C510 ) C266_=_C511( C266 C511 ) C266_=_C512( C266 C512 ) C266_=_C513( C266 C513 ) \nC266_=_C514( C266 C514 ) C266_=_C517( C266 C517 ) C266_=_C518( C266 C518 ) C267_=_C268( C267 C268 ) C267_=_C269( C267 C269 ) C267_=_C272( C267 C272 ) \nC267_=_C273( C267 C273 ) C267_=_C275( C267 C275 ) C267_=_C276( C267 C276 ) C267_=_C277( C267 C277 ) C267_=_C507( C267 C507 ) C267_=_C733( C267 C733 ) \nC267_=_C735( C267 C735 ) C267_=_C736( C267 C736 ) C267_=_C739( C267 C739 ) C267_=_C740( C267 C740 ) C267_=_C741( C267 C741 ) C267_=_C743( C267 C743 ) \nC268_=_C269( C268 C269 ) C268_=_C272( C268 C272 ) C268_=_C273( C268 C273 ) C268_=_C275( C268 C275 ) C268_=_C276( C268 C276 ) C268_=_C277( C268 C277 ) \nC268_=_C733( C268 C733</w:t>
      </w:r>
    </w:p>
    <w:p>
      <w:pPr>
        <w:pStyle w:val="PreformattedText"/>
        <w:bidi w:val="0"/>
        <w:spacing w:before="0" w:after="0"/>
        <w:jc w:val="left"/>
        <w:rPr/>
      </w:pPr>
      <w:r>
        <w:rPr/>
        <w:t xml:space="preserve"> </w:t>
      </w:r>
      <w:r>
        <w:rPr/>
        <w:t>) C268_=_C935( C268 C935 ) C268_=_C948( C268 C948 ) C268_=_C949( C268 C949 ) C268_=_C950( C268 C950 ) C268_=_C951( C268 C951 ) \nC268_=_C952( C268 C952 ) C268_=_C953( C268 C953 ) C268_=_C956( C268 C956 ) C268_=_C957( C268 C957 ) C269_=_C272( C269 C272 ) C269_=_C273( C269 C273 ) \nC269_=_C275( C269 C275 ) C269_=_C276( C269 C276 ) C269_=_C277( C269 C277 ) C269_=_C509( C269 C509 ) C269_=_C948( C269 C948 ) C269_=_C1150( C269 C1150 ) \nC269_=_C1152( C269 C1152 ) C269_=_C1153( C269 C1153 ) C272_=_C273( C272 C273 ) C272_=_C275( C272 C275 ) C272_=_C276( C272 C276 ) C272_=_C277( C272 C277 ) \nC272_=_C512( C272 C512 ) C272_=_C951( C272 C951 ) C272_=_C1344( C272 C1344 ) C272_=_C1525( C272 C1525 ) C272_=_C1689( C272 C1689 ) C272_=_C1693( C272 C1693 ) \nC272_=_C1694( C272 C1694 ) C272_=_C1695( C272 C1695 ) C272_=_C1697( C272 C1697 ) C273_=_C275( C273 C275 ) C273_=_C276( C273 C276 ) C273_=_C277( C273 C277 ) \nC273_=_C513( C273 C513 ) C273_=_C952( C273 C952 ) C273_=_C1526( C273 C1526 ) C273_=_C1844( C273 C1844 ) C273_=_C1845( C273 C1845 ) C275_=_C276( C275 C276 ) \nC275_=_C277( C275 C277 ) C275_=_C740( C275 C740 ) C275_=_C1528( C275 C1528 ) C275_=_C1694( C275 C1694 ) C275_=_C1996( C275 C1996 ) C276_=_C277( C276 C277 ) \nC276_=_C741( C276 C741 ) C276_=_C1153( C276 C1153 ) C276_=_C1346( C276 C1346 ) C276_=_C1529( C276 C1529 ) C276_=_C1695( C276 C1695 ) C276_=_C1845( C276 C1845 ) \nC276_=_C1997( C276 C1997 ) C276_=_C2247( C276 C2247 ) C276_=_C2248( C276 C2248 ) C277_=_C517( C277 C517 ) C277_=_C956( C277 C956 ) C277_=_C1530( C277 C1530 ) \nC277_=_C1998( C277 C1998 ) C277_=_C2247( C277 C2247 ) C292_=_C293( C292 C293 ) C292_=_C294( C292 C294 ) C292_=_C295( C292 C295 ) C292_=_C298( C292 C298 ) \nC292_=_C299( C292 C299 ) C292_=_C301( C292 C301 ) C292_=_C302( C292 C302 ) C292_=_C303( C292 C303 ) C292_=_C527( C292 C527 ) C292_=_C528( C292 C528 ) \nC292_=_C529( C292 C529 ) C292_=_C530( C292 C530 ) C293_=_C294( C293 C294 ) C293_=_C295( C293 C295 ) C293_=_C298( C293 C298 ) C293_=_C299( C293 C299 ) \nC293_=_C301( C293 C301 ) C293_=_C302( C293 C302 ) C293_=_C303( C293 C303 ) C293_=_C751( C293 C751 ) C293_=_C752( C293 C752 ) C293_=_C755( C293 C755 ) \nC293_=_C756( C293 C756 ) C294_=_C295( C294 C295 ) C294_=_C298( C294 C298 ) C294_=_C299( C294 C299 ) C294_=_C301( C294 C301 ) C294_=_C302( C294 C302 ) \nC294_=_C303( C294 C303 ) C294_=_C751( C294 C751 ) C294_=_C958( C294 C958 ) C294_=_C971( C294 C971 ) C294_=_C972( C294 C972 ) C294_=_C973( C294 C973 ) \nC294_=_C974( C294 C974 ) C294_=_C975( C294 C975 ) C294_=_C976( C294 C976 ) C294_=_C979( C294 C979 ) C294_=_C980( C294 C980 ) C295_=_C298( C295 C298 ) \nC295_=_C299( C295 C299 ) C295_=_C301( C295 C301 ) C295_=_C302( C295 C302 ) C295_=_C303( C295 C303 ) C295_=_C971( C295 C971 ) C295_=_C1162( C295 C1162 ) \nC295_=_C1165( C295 C1165 ) C295_=_C1166( C295 C1166 ) C298_=_C299( C298 C299 ) C298_=_C301( C298 C301 ) C298_=_C302( C298 C302 ) C298_=_C303( C298 C303 ) \nC298_=_C528( C298 C528 ) C298_=_C974( C298 C974 ) C298_=_C1356( C298 C1356 ) C298_=_C1545( C298 C1545 ) C298_=_C1708( C298 C1708 ) C298_=_C1712( C298 C1712 ) \nC298_=_C1713( C298 C1713 ) C298_=_C1714( C298 C1714 ) C298_=_C1716( C298 C1716 ) C299_=_C301( C299 C301 ) C299_=_C302( C299 C302 ) C299_=_C303( C299 C303 ) \nC299_=_C529( C299 C529 ) C299_=_C975( C299 C975 ) C299_=_C1357( C299 C1357 ) C299_=_C1546( C299 C1546 ) C299_=_C1859( C299 C1859 ) C299_=_C1860( C299 C1860 ) \nC299_=_C1861( C299 C1861 ) C299_=_C1863( C299 C1863 ) C301_=_C302( C301 C302 ) C301_=_C303( C301 C303 ) C301_=_C756( C301 C756 ) C301_=_C1166( C301 C1166 ) \nC301_=_C1359( C301 C1359 ) C301_=_C1548( C301 C1548 ) C301_=_C1713( C301 C1713 ) C301_=_C1860( C301 C1860 ) C301_=_C2013( C301 C2013 ) C301_=_C2138( C301 C2138 ) \nC301_=_C2139( C301 C2139 ) C302_=_C303( C302 C303 ) C302_=_C1549( C302 C1549 ) C302_=_C1714( C302 C1714 ) C302_=_C1861( C302 C1861 ) C302_=_C2014( C302 C2014 ) \nC303_=_C979( C303 C979 ) C303_=_C1550( C303 C1550 ) C303_=_C2015( C303 C2015 ) C303_=_C2138( C303 C2138 ) C311_=_C312( C311 C312 ) C311_=_C313( C311 C313 ) \nC311_=_C314( C311 C314 ) C311_=_C317( C311 C317 ) C311_=_C539( C311 C539 ) C311_=_C772( C311 C772 ) C311_=_C775( C311 C775 ) C311_=_C776( C311 C776 ) \nC311_=_C777( C311 C777 ) C311_=_C779( C311 C779 ) C312_=_C313( C312 C313 ) C312_=_C314( C312 C314 ) C312_=_C317( C312 C317 ) C312_=_C540( C312 C540 ) \nC312_=_C935( C312 C935 ) C312_=_C958( C312 C958 ) C312_=_C981( C312 C981 ) C312_=_C982( C312 C982 ) C312_=_C983( C312 C983 ) C312_=_C984( C312 C984 ) \nC312_=_C985( C312 C985 ) C312_=_C986( C312 C986 ) C312_=_C987( C312 C987 ) C312_=_C988( C312 C988 ) C312_=_C989( C312 C989 ) C312_=_C990( C312 C990 ) \nC312_=_C991( C312 C991 ) C312_=_C992( C312 C992 ) C312_=_C995( C312 C995 ) C312_=_C998( C312 C998 ) C312_=_C999( C312 C999 ) C312_=_C1000( C312 C1000 ) \nC312_=_C1002( C312 C1002 ) C313_=_C314( C313 C314 ) C313_=_C317( C313 C317 ) C313_=_C541( C313 C541 ) C313_=_C1180( C313 C1180 ) C313_=_C1183( C313 C1183 ) \nC313_=_C1184( C313 C1184 ) C313_=_C1185( C313 C1185 ) C313_=_C1187( C313 C1187 ) C314_=_C317( C314 C317 ) C314_=_C542( C314 C542 ) C314_=_C1335( C314 C1335 ) \nC314_=_C1347( C314 C1347 ) C314_=_C1362( C314 C1362 ) C314_=_C1363( C314 C1363 ) C314_=_C1364( C314 C1364 ) C314_=_C1365( C314 C1365 ) C314_=_C1366( C314 C1366 ) \nC314_=_C1367( C314 C1367 ) C314_=_C1368( C314 C1368 ) C314_=_C1369( C314 C1369 ) C314_=_C1370( C314 C1370 ) C314_=_C1371( C314 C1371 ) C314_=_C1372( C314 C1372 ) \nC314_=_C1375( C314 C1375 ) C314_=_C1376( C314 C1376 ) C314_=_C1377( C314 C1377 ) C314_=_C1379( C314 C1379 ) C317_=_C545( C317 C545 ) C317_=_C1569( C317 C1569 ) \nC317_=_C2031( C317 C2031 ) C317_=_C2147( C317 C2147 ) C317_=_C2263( C317 C2263 ) C317_=_C2369( C317 C2369 ) C329_=_C330( C329 C330 ) C329_=_C331( C329 C331 ) \nC329_=_C332( C329 C332 ) C329_=_C333( C329 C333 ) C329_=_C335( C329 C335 ) C329_=_C336( C329 C336 ) C329_=_C338( C329 C338 ) C329_=_C339( C329 C339 ) \nC329_=_C340( C329 C340 ) C329_=_C557( C329 C557 ) C329_=_C559( C329 C559 ) C329_=_C560( C329 C560 ) C329_=_C561( C329 C561 ) C329_=_C562( C329 C562 ) \nC329_=_C563( C329 C563 ) C329_=_C564( C329 C564 ) C329_=_C567( C329 C567 ) C329_=_C568( C329 C568 ) C330_=_C331( C330 C331 ) C330_=_C332( C330 C332 ) \nC330_=_C333( C330 C333 ) C330_=_C335( C330 C335 ) C330_=_C336( C330 C336 ) C330_=_C338( C330 C338 ) C330_=_C339( C330 C339 ) C330_=_C340( C330 C340 ) \nC330_=_C557( C330 C557 ) C330_=_C786( C330 C786 ) C330_=_C791( C330 C791 ) C331_=_C332( C331 C332 ) C331_=_C333( C331 C333 ) C331_=_C335( C331 C335 ) \nC331_=_C336( C331 C336 ) C331_=_C338( C331 C338 ) C331_=_C339( C331 C339 ) C331_=_C340( C331 C340 ) C331_=_C786( C331 C786 ) C331_=_C981( C331 C981 ) \nC331_=_C1014( C331 C1014 ) C331_=_C1015( C331 C1015 ) C331_=_C1016( C331 C1016 ) C331_=_C1017( C331 C1017 ) C331_=_C1018( C331 C1018 ) C331_=_C1019( C331 C1019 ) \nC331_=_C1022( C331 C1022 ) C331_=_C1023( C331 C1023 ) C332_=_C333( C332 C333 ) C332_=_C335( C332 C335 ) C332_=_C336( C332 C336 ) C332_=_C338( C332 C338 ) \nC332_=_C339( C332 C339 ) C332_=_C340( C332 C340 ) C332_=_C559( C332 C559 ) C332_=_C1014( C332 C1014 ) C332_=_C1200( C332 C1200 ) C332_=_C1203( C332 C1203 ) \nC332_=_C1204( C332 C1204 ) C332_=_C1205( C332 C1205 ) C332_=_C1207( C332 C1207 ) C333_=_C335( C333 C335 ) C333_=_C336( C333 C336 ) C333_=_C338( C333 C338 ) \nC333_=_C339( C333 C339 ) C333_=_C340( C333 C340 ) C333_=_C560( C333 C560 ) C333_=_C1015( C333 C1015 ) C333_=_C1381( C333 C1381 ) C333_=_C1382( C333 C1382 ) \nC333_=_C1383( C333 C1383 ) C333_=_C1384( C333 C1384 ) C333_=_C1385( C333 C1385 ) C333_=_C1386( C333 C1386 ) C333_=_C1390( C333 C1390 ) C335_=_C336( C335 C336 ) \nC335_=_C338( C335 C338 ) C335_=_C339( C335 C339 ) C335_=_C340( C335 C340 ) C335_=_C562( C335 C562 ) C335_=_C1017( C335 C1017 ) C335_=_C1576( C335 C1576 ) \nC335_=_C1733( C335 C1733 ) C335_=_C1737( C335 C1737 ) C335_=_C1738( C335 C1738 ) C335_=_C1739( C335 C1739 ) C335_=_C1741( C335 C1741 ) C336_=_C338( C336 C338 ) \nC336_=_C339( C336 C339 ) C336_=_C340( C336 C340 ) C336_=_C563( C336 C563 ) C336_=_C1018( C336 C1018 ) C336_=_C1577( C336 C1577 ) C336_=_C1884( C336 C1884 ) \nC336_=_C1885( C336 C1885 ) C336_=_C1886( C336 C1886 ) C336_=_C1888( C336 C1888 ) C338_=_C339( C338 C339 ) C338_=_C340( C338 C340 ) C338_=_C1204( C338 C1204 ) \nC338_=_C1738( C338 C1738 ) C338_=_C1885( C338 C1885 ) C338_=_C2155( C338 C2155 ) C338_=_C2156( C338 C2156 ) C339_=_C340( C339 C340 ) C339_=_C1205( C339 C1205 ) \nC339_=_C1739( C339 C1739 ) C339_=_C1886( C339 C1886 ) C339_=_C2271( C339 C2271 ) C339_=_C2272( C339 C2272 ) C340_=_C567( C340 C567 ) C340_=_C1022( C340 C1022 ) \nC340_=_C1578( C340 C1578 ) C340_=_C2038( C340 C2038 ) C340_=_C2155( C340 C2155 ) C340_=_C2271( C340 C2271 ) C340_=_C2381( C340 C2381 ) C347_=_C348( C347 C348 ) \nC347_=_C349( C347 C349 ) C347_=_C350( C347 C350 ) C347_=_C352( C347 C352 ) C347_=_C353( C347 C353 ) C347_=_C579( C347 C579 ) C347_=_C581( C347 C581 ) \nC347_=_C582( C347 C582 ) C347_=_C583( C347 C583 ) C347_=_C584( C347 C584 ) C347_=_C585( C347 C585 ) C347_=_C586( C347 C586 ) C347_=_C589( C347 C589 ) \nC347_=_C590( C347 C590 ) C348_=_C349( C348 C349 ) C348_=_C350( C348 C350 ) C348_=_C352( C348 C352 ) C348_=_C353( C348 C353 ) C348_=_C579( C348 C579 ) \nC348_=_C802( C348 C802 ) C348_=_C805( C348 C805 ) C348_=_C808( C348 C808 ) C348_=_C809( C348 C809 ) C348_=_C810( C348 C810 ) C348_=_C812( C348 C812 ) \nC349_=_C350( C349 C350 ) C349_=_C352( C349 C352 ) C349_=_C353( C349 C353 ) C349_=_C581( C349 C581 ) C349_=_C1028( C349 C1028 ) C349_=_C1219( C349 C1219 ) \nC349_=_C1222( C349 C1222 ) C349_=_C1223( C349 C1223 ) C349_=_C1224( C349 C1224 ) C349_=_C1226( C349 C1226 ) C350_=_C352( C350 C352 ) C350_=_C353( C350 C353 ) \nC350_=_C582( C350 C582 ) C350_=_C1029( C350 C1029 ) C350_=_C1336( C350 C1336 ) C350_=_C1348( C350 C1348 ) C350_=_C1391( C350 C1391 ) C350_=_C1392( C350 C1392 ) \nC350_=_C1393( C350 C1393 ) C350_=_C1394( C350 C1394</w:t>
      </w:r>
    </w:p>
    <w:p>
      <w:pPr>
        <w:pStyle w:val="PreformattedText"/>
        <w:bidi w:val="0"/>
        <w:spacing w:before="0" w:after="0"/>
        <w:jc w:val="left"/>
        <w:rPr/>
      </w:pPr>
      <w:r>
        <w:rPr/>
        <w:t xml:space="preserve"> </w:t>
      </w:r>
      <w:r>
        <w:rPr/>
        <w:t>) C350_=_C1395( C350 C1395 ) C350_=_C1396( C350 C1396 ) C350_=_C1397( C350 C1397 ) C350_=_C1398( C350 C1398 ) \nC350_=_C1399( C350 C1399 ) C350_=_C1400( C350 C1400 ) C350_=_C1401( C350 C1401 ) C350_=_C1404( C350 C1404 ) C350_=_C1405( C350 C1405 ) C350_=_C1406( C350 C1406 ) \nC350_=_C1408( C350 C1408 ) C352_=_C353( C352 C353 ) C352_=_C584( C352 C584 ) C352_=_C1031( C352 C1031 ) C352_=_C1590( C352 C1590 ) C352_=_C1749( C352 C1749 ) \nC352_=_C1753( C352 C1753 ) C352_=_C1754( C352 C1754 ) C352_=_C1755( C352 C1755 ) C352_=_C1757( C352 C1757 ) C353_=_C585( C353 C585 ) C353_=_C1032( C353 C1032 ) \nC353_=_C1591( C353 C1591 ) C353_=_C1899( C353 C1899 ) C353_=_C1900( C353 C1900 ) C353_=_C1901( C353 C1901 ) C353_=_C1903( C353 C1903 ) C364_=_C365( C364 C365 ) \nC364_=_C366( C364 C366 ) C364_=_C367( C364 C367 ) C364_=_C370( C364 C370 ) C364_=_C371( C364 C371 ) C364_=_C373( C364 C373 ) C364_=_C374( C364 C374 ) \nC364_=_C375( C364 C375 ) C364_=_C600( C364 C600 ) C364_=_C602( C364 C602 ) C364_=_C603( C364 C603 ) C364_=_C604( C364 C604 ) C364_=_C605( C364 C605 ) \nC364_=_C606( C364 C606 ) C364_=_C607( C364 C607 ) C364_=_C610( C364 C610 ) C364_=_C611( C364 C611 ) C365_=_C366( C365 C366 ) C365_=_C367( C365 C367 ) \nC365_=_C370( C365 C370 ) C365_=_C371( C365 C371 ) C365_=_C373( C365 C373 ) C365_=_C374( C365 C374 ) C365_=_C375( C365 C375 ) C365_=_C600( C365 C600 ) \nC365_=_C818( C365 C818 ) C365_=_C819( C365 C819 ) C365_=_C822( C365 C822 ) C365_=_C823( C365 C823 ) C366_=_C367( C366 C367 ) C366_=_C370( C366 C370 ) \nC366_=_C371( C366 C371 ) C366_=_C373( C366 C373 ) C366_=_C374( C366 C374 ) C366_=_C375( C366 C375 ) C366_=_C983( C366 C983 ) C366_=_C1038( C366 C1038 ) \nC366_=_C1039( C366 C1039 ) C366_=_C1040( C366 C1040 ) C366_=_C1041( C366 C1041 ) C366_=_C1043( C366 C1043 ) C367_=_C370( C367 C370 ) C367_=_C371( C367 C371 ) \nC367_=_C373( C367 C373 ) C367_=_C374( C367 C374 ) C367_=_C375( C367 C375 ) C367_=_C602( C367 C602 ) C367_=_C1232( C367 C1232 ) C367_=_C1233( C367 C1233 ) \nC367_=_C1236( C367 C1236 ) C367_=_C1237( C367 C1237 ) C370_=_C371( C370 C371 ) C370_=_C373( C370 C373 ) C370_=_C374( C370 C374 ) C370_=_C375( C370 C375 ) \nC370_=_C605( C370 C605 ) C370_=_C1040( C370 C1040 ) C370_=_C1419( C370 C1419 ) C370_=_C1606( C370 C1606 ) C370_=_C1764( C370 C1764 ) C370_=_C1768( C370 C1768 ) \nC370_=_C1769( C370 C1769 ) C370_=_C1770( C370 C1770 ) C370_=_C1772( C370 C1772 ) C371_=_C373( C371 C373 ) C371_=_C374( C371 C374 ) C371_=_C375( C371 C375 ) \nC371_=_C606( C371 C606 ) C371_=_C1041( C371 C1041 ) C371_=_C1420( C371 C1420 ) C371_=_C1607( C371 C1607 ) C371_=_C1913( C371 C1913 ) C371_=_C1914( C371 C1914 ) \nC371_=_C1915( C371 C1915 ) C371_=_C1917( C371 C1917 ) C373_=_C374( C373 C374 ) C373_=_C375( C373 C375 ) C373_=_C1422( C373 C1422 ) C373_=_C1609( C373 C1609 ) \nC373_=_C1769( C373 C1769 ) C373_=_C1914( C373 C1914 ) C373_=_C2172( C373 C2172 ) C374_=_C375( C374 C375 ) C374_=_C822( C374 C822 ) C374_=_C1236( C374 C1236 ) \nC374_=_C1423( C374 C1423 ) C374_=_C1610( C374 C1610 ) C374_=_C1770( C374 C1770 ) C374_=_C1915( C374 C1915 ) C374_=_C2058( C374 C2058 ) C374_=_C2289( C374 C2289 ) \nC374_=_C2290( C374 C2290 ) C375_=_C610( C375 C610 ) C375_=_C1424( C375 C1424 ) C375_=_C1611( C375 C1611 ) C375_=_C2289( C375 C2289 ) C375_=_C2394( C375 C2394 ) \nC385_=_C386( C385 C386 ) C385_=_C387( C385 C387 ) C385_=_C388( C385 C388 ) C385_=_C391( C385 C391 ) C385_=_C392( C385 C392 ) C385_=_C394( C385 C394 ) \nC385_=_C395( C385 C395 ) C385_=_C396( C385 C396 ) C385_=_C616( C385 C616 ) C385_=_C618( C385 C618 ) C385_=_C620( C385 C620 ) C385_=_C621( C385 C621 ) \nC386_=_C387( C386 C387 ) C386_=_C388( C386 C388 ) C386_=_C391( C386 C391 ) C386_=_C392( C386 C392 ) C386_=_C394( C386 C394 ) C386_=_C395( C386 C395 ) \nC386_=_C396( C386 C396 ) C386_=_C616( C386 C616 ) C386_=_C832( C386 C832 ) C386_=_C834( C386 C834 ) C386_=_C835( C386 C835 ) C386_=_C838( C386 C838 ) \nC386_=_C839( C386 C839 ) C386_=_C840( C386 C840 ) C386_=_C842( C386 C842 ) C387_=_C388( C387 C388 ) C387_=_C391( C387 C391 ) C387_=_C392( C387 C392 ) \nC387_=_C394( C387 C394 ) C387_=_C395( C387 C395 ) C387_=_C396( C387 C396 ) C387_=_C832( C387 C832 ) C387_=_C984( C387 C984 ) C387_=_C1052( C387 C1052 ) \nC387_=_C1053( C387 C1053 ) C387_=_C1054( C387 C1054 ) C387_=_C1055( C387 C1055 ) C387_=_C1056( C387 C1056 ) C387_=_C1057( C387 C1057 ) C387_=_C1060( C387 C1060 ) \nC387_=_C1061( C387 C1061 ) C388_=_C391( C388 C391 ) C388_=_C392( C388 C392 ) C388_=_C394( C388 C394 ) C388_=_C395( C388 C395 ) C388_=_C396( C388 C396 ) \nC388_=_C1052( C388 C1052 ) C388_=_C1243( C388 C1243 ) C388_=_C1244( C388 C1244 ) C388_=_C1246( C388 C1246 ) C391_=_C392( C391 C392 ) C391_=_C394( C391 C394 ) \nC391_=_C395( C391 C395 ) C391_=_C396( C391 C396 ) C391_=_C1055( C391 C1055 ) C391_=_C1775( C391 C1775 ) C391_=_C1776( C391 C1776 ) C391_=_C1777( C391 C1777 ) \nC391_=_C1779( C391 C1779 ) C392_=_C394( C392 C394 ) C392_=_C395( C392 C395 ) C392_=_C396( C392 C396 ) C392_=_C1056( C392 C1056 ) C392_=_C1922( C392 C1922 ) \nC392_=_C1923( C392 C1923 ) C392_=_C1925( C392 C1925 ) C394_=_C395( C394 C395 ) C394_=_C396( C394 C396 ) C394_=_C839( C394 C839 ) C394_=_C1244( C394 C1244 ) \nC394_=_C1432( C394 C1432 ) C394_=_C1617( C394 C1617 ) C394_=_C1777( C394 C1777 ) C394_=_C1923( C394 C1923 ) C394_=_C2068( C394 C2068 ) C394_=_C2182( C394 C2182 ) \nC394_=_C2183( C394 C2183 ) C395_=_C396( C395 C396 ) C395_=_C840( C395 C840 ) C395_=_C2069( C395 C2069 ) C395_=_C2297( C395 C2297 ) C395_=_C2298( C395 C2298 ) \nC396_=_C620( C396 C620 ) C396_=_C1060( C396 C1060 ) C396_=_C1433( C396 C1433 ) C396_=_C1618( C396 C1618 ) C396_=_C2070( C396 C2070 ) C396_=_C2182( C396 C2182 ) \nC396_=_C2297( C396 C2297 ) C396_=_C2403( C396 C2403 ) C401_=_C402( C401 C402 ) C401_=_C404( C401 C404 ) C401_=_C406( C401 C406 ) C401_=_C407( C401 C407 ) \nC401_=_C629( C401 C629 ) C401_=_C631( C401 C631 ) C401_=_C632( C401 C632 ) C401_=_C633( C401 C633 ) C401_=_C634( C401 C634 ) C401_=_C635( C401 C635 ) \nC401_=_C636( C401 C636 ) C401_=_C639( C401 C639 ) C401_=_C640( C401 C640 ) C402_=_C404( C402 C404 ) C402_=_C406( C402 C406 ) C402_=_C407( C402 C407 ) \nC402_=_C631( C402 C631 ) C402_=_C1065( C402 C1065 ) C402_=_C1254( C402 C1254 ) C402_=_C1255( C402 C1255 ) C402_=_C1258( C402 C1258 ) C402_=_C1259( C402 C1259 ) \nC402_=_C1260( C402 C1260 ) C402_=_C1262( C402 C1262 ) C404_=_C406( C404 C406 ) C404_=_C407( C404 C407 ) C404_=_C634( C404 C634 ) C404_=_C1067( C404 C1067 ) \nC404_=_C1441( C404 C1441 ) C404_=_C1627( C404 C1627 ) C404_=_C1784( C404 C1784 ) C404_=_C1788( C404 C1788 ) C404_=_C1789( C404 C1789 ) C404_=_C1790( C404 C1790 ) \nC404_=_C1792( C404 C1792 ) C406_=_C407( C406 C407 ) C406_=_C851( C406 C851 ) C406_=_C1259( C406 C1259 ) C406_=_C1443( C406 C1443 ) C406_=_C1630( C406 C1630 ) \nC406_=_C1789( C406 C1789 ) C406_=_C1931( C406 C1931 ) C406_=_C2079( C406 C2079 ) C406_=_C2192( C406 C2192 ) C406_=_C2193( C406 C2193 ) C407_=_C852( C407 C852 ) \nC407_=_C1260( C407 C1260 ) C407_=_C1444( C407 C1444 ) C407_=_C1631( C407 C1631 ) C407_=_C1790( C407 C1790 ) C407_=_C1932( C407 C1932 ) C407_=_C2080( C407 C2080 ) \nC407_=_C2306( C407 C2306 ) C407_=_C2307( C407 C2307 ) C414_=_C415( C414 C415 ) C414_=_C416( C414 C416 ) C414_=_C417( C414 C417 ) C414_=_C420( C414 C420 ) \nC414_=_C421( C414 C421 ) C414_=_C422( C414 C422 ) C414_=_C423( C414 C423 ) C414_=_C424( C414 C424 ) C414_=_C425( C414 C425 ) C414_=_C647( C414 C647 ) \nC414_=_C649( C414 C649 ) C414_=_C650( C414 C650 ) C414_=_C651( C414 C651 ) C414_=_C652( C414 C652 ) C414_=_C653( C414 C653 ) C414_=_C657( C414 C657 ) \nC414_=_C658( C414 C658 ) C415_=_C416( C415 C416 ) C415_=_C417( C415 C417 ) C415_=_C420( C415 C420 ) C415_=_C421( C415 C421 ) C415_=_C422( C415 C422 ) \nC415_=_C423( C415 C423 ) C415_=_C424( C415 C424 ) C415_=_C425( C415 C425 ) C415_=_C647( C415 C647 ) C415_=_C859( C415 C859 ) C415_=_C861( C415 C861 ) \nC415_=_C862( C415 C862 ) C415_=_C865( C415 C865 ) C415_=_C866( C415 C866 ) C415_=_C867( C415 C867 ) C415_=_C869( C415 C869 ) C416_=_C417( C416 C417 ) \nC416_=_C420( C416 C420 ) C416_=_C421( C416 C421 ) C416_=_C422( C416 C422 ) C416_=_C423( C416 C423 ) C416_=_C424( C416 C424 ) C416_=_C425( C416 C425 ) \nC416_=_C859( C416 C859 ) C416_=_C986( C416 C986 ) C416_=_C1077( C416 C1077 ) C416_=_C1078( C416 C1078 ) C416_=_C1079( C416 C1079 ) C416_=_C1080( C416 C1080 ) \nC416_=_C1081( C416 C1081 ) C416_=_C1085( C416 C1085 ) C416_=_C1086( C416 C1086 ) C417_=_C420( C417 C420 ) C417_=_C421( C417 C421 ) C417_=_C422( C417 C422 ) \nC417_=_C423( C417 C423 ) C417_=_C424( C417 C424 ) C417_=_C425( C417 C425 ) C417_=_C649( C417 C649 ) C417_=_C1077( C417 C1077 ) C417_=_C1269( C417 C1269 ) \nC417_=_C1270( C417 C1270 ) C417_=_C1273( C417 C1273 ) C417_=_C1274( C417 C1274 ) C417_=_C1275( C417 C1275 ) C417_=_C1277( C417 C1277 ) C420_=_C421( C420 C421 ) \nC420_=_C422( C420 C422 ) C420_=_C423( C420 C423 ) C420_=_C424( C420 C424 ) C420_=_C425( C420 C425 ) C420_=_C652( C420 C652 ) C420_=_C1080( C420 C1080 ) \nC420_=_C1794( C420 C1794 ) C420_=_C1796( C420 C1796 ) C421_=_C422( C421 C422 ) C421_=_C423( C421 C423 ) C421_=_C424( C421 C424 ) C421_=_C425( C421 C425 ) \nC421_=_C653( C421 C653 ) C421_=_C1081( C421 C1081 ) C421_=_C1450( C421 C1450 ) C421_=_C1636( C421 C1636 ) C421_=_C1939( C421 C1939 ) C421_=_C1940( C421 C1940 ) \nC421_=_C1941( C421 C1941 ) C421_=_C1943( C421 C1943 ) C422_=_C423( C422 C423 ) C422_=_C424( C422 C424 ) C422_=_C425( C422 C425 ) C422_=_C865( C422 C865 ) \nC422_=_C1273( C422 C1273 ) C422_=_C1939( C422 C1939 ) C422_=_C1989( C422 C1989 ) C422_=_C2006( C422 C2006 ) C422_=_C2022( C422 C2022 ) C422_=_C2043( C422 C2043 ) \nC422_=_C2061( C422 C2061 ) C422_=_C2072( C422 C2072 ) C422_=_C2085( C422 C2085 ) C423_=_C424( C423 C424 ) C423_=_C425( C423 C425 ) C423_=_C866( C423 C866 ) \nC423_=_C1274( C423 C1274 ) C423_=_C1940( C423 C1940 ) C423_=_C2199( C423 C2199 ) C424_=_C425( C424 C425 ) C424_=_C867( C424 C867 ) C424_=_C1275( C424 C1275 ) \nC424_=_C1941( C424 C1941 ) C424_=_C2313(</w:t>
      </w:r>
    </w:p>
    <w:p>
      <w:pPr>
        <w:pStyle w:val="PreformattedText"/>
        <w:bidi w:val="0"/>
        <w:spacing w:before="0" w:after="0"/>
        <w:jc w:val="left"/>
        <w:rPr/>
      </w:pPr>
      <w:r>
        <w:rPr/>
        <w:t xml:space="preserve"> </w:t>
      </w:r>
      <w:r>
        <w:rPr/>
        <w:t>C424 C2313 ) C425_=_C657( C425 C657 ) C425_=_C1085( C425 C1085 ) C425_=_C2414( C425 C2414 ) C429_=_C430( C429 C430 ) \nC429_=_C431( C429 C431 ) C429_=_C433( C429 C433 ) C429_=_C434( C429 C434 ) C429_=_C435( C429 C435 ) C429_=_C664( C429 C664 ) C429_=_C666( C429 C666 ) \nC429_=_C667( C429 C667 ) C429_=_C668( C429 C668 ) C429_=_C669( C429 C669 ) C429_=_C670( C429 C670 ) C429_=_C671( C429 C671 ) C429_=_C674( C429 C674 ) \nC429_=_C675( C429 C675 ) C430_=_C431( C430 C431 ) C430_=_C433( C430 C433 ) C430_=_C434( C430 C434 ) C430_=_C435( C430 C435 ) C430_=_C664( C430 C664 ) \nC430_=_C875( C430 C875 ) C430_=_C877( C430 C877 ) C430_=_C878( C430 C878 ) C430_=_C881( C430 C881 ) C430_=_C882( C430 C882 ) C430_=_C883( C430 C883 ) \nC430_=_C885( C430 C885 ) C431_=_C433( C431 C433 ) C431_=_C434( C431 C434 ) C431_=_C435( C431 C435 ) C431_=_C666( C431 C666 ) C431_=_C1089( C431 C1089 ) \nC431_=_C1283( C431 C1283 ) C431_=_C1284( C431 C1284 ) C431_=_C1287( C431 C1287 ) C431_=_C1288( C431 C1288 ) C431_=_C1289( C431 C1289 ) C431_=_C1291( C431 C1291 ) \nC433_=_C434( C433 C434 ) C433_=_C435( C433 C435 ) C433_=_C670( C433 C670 ) C433_=_C1091( C433 C1091 ) C433_=_C1459( C433 C1459 ) C433_=_C1640( C433 C1640 ) \nC433_=_C1949( C433 C1949 ) C433_=_C1950( C433 C1950 ) C433_=_C1951( C433 C1951 ) C433_=_C1953( C433 C1953 ) C434_=_C435( C434 C435 ) C434_=_C882( C434 C882 ) \nC434_=_C1288( C434 C1288 ) C434_=_C1461( C434 C1461 ) C434_=_C1641( C434 C1641 ) C434_=_C1800( C434 C1800 ) C434_=_C1950( C434 C1950 ) C434_=_C2088( C434 C2088 ) \nC434_=_C2206( C434 C2206 ) C434_=_C2207( C434 C2207 ) C435_=_C883( C435 C883 ) C435_=_C1289( C435 C1289 ) C435_=_C1462( C435 C1462 ) C435_=_C1642( C435 C1642 ) \nC435_=_C1801( C435 C1801 ) C435_=_C1951( C435 C1951 ) C435_=_C2089( C435 C2089 ) C435_=_C2319( C435 C2319 ) C435_=_C2320( C435 C2320 ) C439_=_C440( C439 C440 ) \nC439_=_C441( C439 C441 ) C439_=_C443( C439 C443 ) C439_=_C444( C439 C444 ) C439_=_C445( C439 C445 ) C439_=_C446( C439 C446 ) C439_=_C680( C439 C680 ) \nC439_=_C682( C439 C682 ) C439_=_C683( C439 C683 ) C439_=_C684( C439 C684 ) C439_=_C685( C439 C685 ) C439_=_C686( C439 C686 ) C439_=_C687( C439 C687 ) \nC439_=_C690( C439 C690 ) C439_=_C691( C439 C691 ) C440_=_C441( C440 C441 ) C440_=_C443( C440 C443 ) C440_=_C444( C440 C444 ) C440_=_C445( C440 C445 ) \nC440_=_C446( C440 C446 ) C440_=_C680( C440 C680 ) C440_=_C890( C440 C890 ) C440_=_C892( C440 C892 ) C440_=_C893( C440 C893 ) C440_=_C896( C440 C896 ) \nC440_=_C897( C440 C897 ) C440_=_C898( C440 C898 ) C440_=_C900( C440 C900 ) C441_=_C443( C441 C443 ) C441_=_C444( C441 C444 ) C441_=_C445( C441 C445 ) \nC441_=_C446( C441 C446 ) C441_=_C890( C441 C890 ) C441_=_C988( C441 C988 ) C441_=_C1099( C441 C1099 ) C441_=_C1100( C441 C1100 ) C441_=_C1101( C441 C1101 ) \nC441_=_C1102( C441 C1102 ) C441_=_C1103( C441 C1103 ) C441_=_C1104( C441 C1104 ) C441_=_C1107( C441 C1107 ) C441_=_C1108( C441 C1108 ) C443_=_C444( C443 C444 ) \nC443_=_C445( C443 C445 ) C443_=_C446( C443 C446 ) C443_=_C685( C443 C685 ) C443_=_C1102( C443 C1102 ) C443_=_C1470( C443 C1470 ) C443_=_C1646( C443 C1646 ) \nC443_=_C1804( C443 C1804 ) C443_=_C1808( C443 C1808 ) C443_=_C1809( C443 C1809 ) C443_=_C1810( C443 C1810 ) C443_=_C1812( C443 C1812 ) C444_=_C445( C444 C445 ) \nC444_=_C446( C444 C446 ) C444_=_C897( C444 C897 ) C444_=_C1296( C444 C1296 ) C444_=_C1473( C444 C1473 ) C444_=_C1647( C444 C1647 ) C444_=_C1809( C444 C1809 ) \nC444_=_C1956( C444 C1956 ) C444_=_C2093( C444 C2093 ) C444_=_C2213( C444 C2213 ) C444_=_C2214( C444 C2214 ) C445_=_C446( C445 C446 ) C445_=_C898( C445 C898 ) \nC445_=_C1297( C445 C1297 ) C445_=_C1474( C445 C1474 ) C445_=_C1648( C445 C1648 ) C445_=_C1810( C445 C1810 ) C445_=_C1957( C445 C1957 ) C445_=_C2094( C445 C2094 ) \nC445_=_C2325( C445 C2325 ) C445_=_C2326( C445 C2326 ) C446_=_C690( C446 C690 ) C446_=_C1107( C446 C1107 ) C446_=_C1475( C446 C1475 ) C446_=_C1649( C446 C1649 ) \nC446_=_C2095( C446 C2095 ) C446_=_C2213( C446 C2213 ) C446_=_C2325( C446 C2325 ) C446_=_C2425( C446 C2425 ) C451_=_C452( C451 C452 ) C451_=_C453( C451 C453 ) \nC451_=_C454( C451 C454 ) C451_=_C455( C451 C455 ) C451_=_C694( C451 C694 ) C451_=_C1112( C451 C1112 ) C451_=_C1482( C451 C1482 ) C451_=_C1654( C451 C1654 ) \nC451_=_C1962( C451 C1962 ) C451_=_C1963( C451 C1963 ) C451_=_C1964( C451 C1964 ) C452_=_C453( C452 C453 ) C452_=_C454( C452 C454 ) C452_=_C455( C452 C455 ) \nC452_=_C905( C452 C905 ) C452_=_C1304( C452 C1304 ) C452_=_C1483( C452 C1483 ) C452_=_C1655( C452 C1655 ) C452_=_C1815( C452 C1815 ) C452_=_C1962( C452 C1962 ) \nC452_=_C1992( C452 C1992 ) C452_=_C2009( C452 C2009 ) C452_=_C2025( C452 C2025 ) C452_=_C2036( C452 C2036 ) C452_=_C2046( C452 C2046 ) C452_=_C2056( C452 C2056 ) \nC452_=_C2064( C452 C2064 ) C452_=_C2075( C452 C2075 ) C452_=_C2086( C452 C2086 ) C452_=_C2091( C452 C2091 ) C452_=_C2096( C452 C2096 ) C452_=_C2097( C452 C2097 ) \nC452_=_C2101( C452 C2101 ) C452_=_C2102( C452 C2102 ) C453_=_C454( C453 C454 ) C453_=_C455( C453 C455 ) C453_=_C906( C453 C906 ) C453_=_C1305( C453 C1305 ) \nC453_=_C1484( C453 C1484 ) C453_=_C1656( C453 C1656 ) C453_=_C1816( C453 C1816 ) C453_=_C1963( C453 C1963 ) C453_=_C2219( C453 C2219 ) C453_=_C2220( C453 C2220 ) \nC454_=_C455( C454 C455 ) C454_=_C697( C454 C697 ) C454_=_C1115( C454 C1115 ) C454_=_C1486( C454 C1486 ) C454_=_C1658( C454 C1658 ) C454_=_C2101( C454 C2101 ) \nC454_=_C2219( C454 C2219 ) C454_=_C2330( C454 C2330 ) C455_=_C698( C455 C698 ) C455_=_C1116( C455 C1116 ) C455_=_C1487( C455 C1487 ) C455_=_C1659( C455 C1659 ) \nC455_=_C2102( C455 C2102 ) C455_=_C2220( C455 C2220 ) C455_=_C2331( C455 C2331 ) C455_=_C2441( C455 C2441 ) C455_=_C2449( C455 C2449 ) C455_=_C2457( C455 C2457 ) \nC455_=_C2467( C455 C2467 ) C455_=_C2475( C455 C2475 ) C455_=_C2483( C455 C2483 ) C455_=_C2491( C455 C2491 ) C455_=_C2497( C455 C2497 ) C455_=_C2502( C455 C2502 ) \nC455_=_C2507( C455 C2507 ) C455_=_C2511( C455 C2511 ) C455_=_C2514( C455 C2514 ) C455_=_C2515( C455 C2515 ) C455_=_C2516( C455 C2516 ) C458_=_C459( C458 C459 ) \nC458_=_C460( C458 C460 ) C458_=_C461( C458 C461 ) C458_=_C465( C458 C465 ) C458_=_C467( C458 C467 ) C458_=_C468( C458 C468 ) C458_=_C469( C458 C469 ) \nC458_=_C699( C458 C699 ) C458_=_C700( C458 C700 ) C458_=_C701( C458 C701 ) C458_=_C704( C458 C704 ) C459_=_C460( C459 C460 ) C459_=_C461( C459 C461 ) \nC459_=_C465( C459 C465 ) C459_=_C467( C459 C467 ) C459_=_C468( C459 C468 ) C459_=_C469( C459 C469 ) C459_=_C910( C459 C910 ) C459_=_C911( C459 C911 ) \nC459_=_C912( C459 C912 ) C459_=_C913( C459 C913 ) C459_=_C914( C459 C914 ) C460_=_C461( C460 C461 ) C460_=_C465( C460 C465 ) C460_=_C467( C460 C467 ) \nC460_=_C468( C460 C468 ) C460_=_C469( C460 C469 ) C460_=_C990( C460 C990 ) C460_=_C1118( C460 C1118 ) C460_=_C1119( C460 C1119 ) C460_=_C1120( C460 C1120 ) \nC460_=_C1123( C460 C1123 ) C461_=_C465( C461 C465 ) C461_=_C467( C461 C467 ) C461_=_C468( C461 C468 ) C461_=_C469( C461 C469 ) C461_=_C1310( C461 C1310 ) \nC461_=_C1311( C461 C1311 ) C461_=_C1312( C461 C1312 ) C461_=_C1313( C461 C1313 ) C461_=_C1314( C461 C1314 ) C465_=_C467( C465 C467 ) C465_=_C468( C465 C468 ) \nC465_=_C469( C465 C469 ) C465_=_C1492( C465 C1492 ) C465_=_C1663( C465 C1663 ) C465_=_C1821( C465 C1821 ) C465_=_C1968( C465 C1968 ) C465_=_C1969( C465 C1969 ) \nC467_=_C468( C467 C468 ) C467_=_C469( C467 C469 ) C467_=_C913( C467 C913 ) C467_=_C1313( C467 C1313 ) C467_=_C1494( C467 C1494 ) C467_=_C1665( C467 C1665 ) \nC467_=_C1823( C467 C1823 ) C467_=_C1968( C467 C1968 ) C467_=_C2104( C467 C2104 ) C467_=_C2224( C467 C2224 ) C467_=_C2225( C467 C2225 ) C468_=_C469( C468 C469 ) \nC468_=_C914( C468 C914 ) C468_=_C1314( C468 C1314 ) C468_=_C1495( C468 C1495 ) C468_=_C1666( C468 C1666 ) C468_=_C1824( C468 C1824 ) C468_=_C1969( C468 C1969 ) \nC468_=_C2105( C468 C2105 ) C468_=_C2334( C468 C2334 ) C468_=_C2335( C468 C2335 ) C469_=_C704( C469 C704 ) C469_=_C1123( C469 C1123 ) C469_=_C1496( C469 C1496 ) \nC469_=_C1667( C469 C1667 ) C469_=_C1825( C469 C1825 ) C469_=_C2106( C469 C2106 ) C469_=_C2224( C469 C2224 ) C469_=_C2334( C469 C2334 ) C469_=_C2432( C469 C2432 ) \nC472_=_C473( C472 C473 ) C472_=_C474( C472 C474 ) C472_=_C475( C472 C475 ) C472_=_C478( C472 C478 ) C472_=_C479( C472 C479 ) C472_=_C481( C472 C481 ) \nC472_=_C482( C472 C482 ) C472_=_C483( C472 C483 ) C472_=_C706( C472 C706 ) C472_=_C707( C472 C707 ) C472_=_C709( C472 C709 ) C472_=_C710( C472 C710 ) \nC473_=_C474( C473 C474 ) C473_=_C475( C473 C475 ) C473_=_C478( C473 C478 ) C473_=_C479( C473 C479 ) C473_=_C481( C473 C481 ) C473_=_C482( C473 C482 ) \nC473_=_C483( C473 C483 ) C473_=_C917( C473 C917 ) C473_=_C920( C473 C920 ) C473_=_C922( C473 C922 ) C474_=_C475( C474 C475 ) C474_=_C478( C474 C478 ) \nC474_=_C479( C474 C479 ) C474_=_C481( C474 C481 ) C474_=_C482( C474 C482 ) C474_=_C483( C474 C483 ) C474_=_C917( C474 C917 ) C474_=_C991( C474 C991 ) \nC474_=_C1125( C474 C1125 ) C474_=_C1126( C474 C1126 ) C474_=_C1127( C474 C1127 ) C474_=_C1128( C474 C1128 ) C474_=_C1129( C474 C1129 ) C474_=_C1130( C474 C1130 ) \nC474_=_C1133( C474 C1133 ) C474_=_C1134( C474 C1134 ) C475_=_C478( C475 C478 ) C475_=_C479( C475 C479 ) C475_=_C481( C475 C481 ) C475_=_C482( C475 C482 ) \nC475_=_C483( C475 C483 ) C475_=_C706( C475 C706 ) C475_=_C1125( C475 C1125 ) C475_=_C1317( C475 C1317 ) C475_=_C1318( C475 C1318 ) C475_=_C1321( C475 C1321 ) \nC475_=_C1322( C475 C1322 ) C475_=_C1323( C475 C1323 ) C475_=_C1325( C475 C1325 ) C478_=_C479( C478 C479 ) C478_=_C481( C478 C481 ) C478_=_C482( C478 C482 ) \nC478_=_C483( C478 C483 ) C478_=_C1128( C478 C1128 ) C478_=_C1819( C478 C1819 ) C478_=_C1828( C478 C1828 ) C478_=_C1830( C478 C1830 ) C479_=_C481( C479 C481 ) \nC479_=_C482( C479 C482 ) C479_=_C483( C479 C483 ) C479_=_C707( C479 C707 ) C479_=_C1129( C479 C1129 ) C479_=_C1499( C479 C1499 ) C479_=_C1669( C479 C1669 ) \nC479_=_C1972( C479 C1972 ) C479_=_C1973( C479 C1973 ) C479_=_C1974( C479 C1974 ) C479_=_C1976( C479 C1976 ) C481_=_C482( C481 C482 ) C481_=_C483(</w:t>
      </w:r>
    </w:p>
    <w:p>
      <w:pPr>
        <w:pStyle w:val="PreformattedText"/>
        <w:bidi w:val="0"/>
        <w:spacing w:before="0" w:after="0"/>
        <w:jc w:val="left"/>
        <w:rPr/>
      </w:pPr>
      <w:r>
        <w:rPr/>
        <w:t xml:space="preserve"> </w:t>
      </w:r>
      <w:r>
        <w:rPr/>
        <w:t>C481 C483 ) \nC481_=_C1322( C481 C1322 ) C481_=_C1973( C481 C1973 ) C481_=_C2228( C481 C2228 ) C481_=_C2229( C481 C2229 ) C482_=_C483( C482 C483 ) C482_=_C920( C482 C920 ) \nC482_=_C1323( C482 C1323 ) C482_=_C1500( C482 C1500 ) C482_=_C1670( C482 C1670 ) C482_=_C1828( C482 C1828 ) C482_=_C1974( C482 C1974 ) C482_=_C2108( C482 C2108 ) \nC482_=_C2337( C482 C2337 ) C482_=_C2338( C482 C2338 ) C483_=_C709( C483 C709 ) C483_=_C1133( C483 C1133 ) C483_=_C1501( C483 C1501 ) C483_=_C1671( C483 C1671 ) \nC483_=_C2109( C483 C2109 ) C483_=_C2228( C483 C2228 ) C483_=_C2337( C483 C2337 ) C483_=_C2434( C483 C2434 ) C485_=_C486( C485 C486 ) C485_=_C488( C485 C488 ) \nC485_=_C489( C485 C489 ) C485_=_C490( C485 C490 ) C485_=_C491( C485 C491 ) C485_=_C711( C485 C711 ) C485_=_C923( C485 C923 ) C485_=_C925( C485 C925 ) \nC485_=_C926( C485 C926 ) C485_=_C929( C485 C929 ) C485_=_C930( C485 C930 ) C485_=_C931( C485 C931 ) C485_=_C933( C485 C933 ) C486_=_C488( C486 C488 ) \nC486_=_C489( C486 C489 ) C486_=_C490( C486 C490 ) C486_=_C491( C486 C491 ) C486_=_C712( C486 C712 ) C486_=_C1135( C486 C1135 ) C486_=_C1326( C486 C1326 ) \nC486_=_C1327( C486 C1327 ) C486_=_C1330( C486 C1330 ) C486_=_C1331( C486 C1331 ) C486_=_C1332( C486 C1332 ) C486_=_C1334( C486 C1334 ) C488_=_C489( C488 C489 ) \nC488_=_C490( C488 C490 ) C488_=_C491( C488 C491 ) C488_=_C929( C488 C929 ) C488_=_C1330( C488 C1330 ) C488_=_C1506( C488 C1506 ) C488_=_C1673( C488 C1673 ) \nC488_=_C1831( C488 C1831 ) C488_=_C1977( C488 C1977 ) C488_=_C1995( C488 C1995 ) C488_=_C2012( C488 C2012 ) C488_=_C2028( C488 C2028 ) C488_=_C2037( C488 C2037 ) \nC488_=_C2049( C488 C2049 ) C488_=_C2057( C488 C2057 ) C488_=_C2067( C488 C2067 ) C488_=_C2078( C488 C2078 ) C488_=_C2087( C488 C2087 ) C488_=_C2092( C488 C2092 ) \nC488_=_C2103( C488 C2103 ) C488_=_C2107( C488 C2107 ) C488_=_C2113( C488 C2113 ) C488_=_C2114( C488 C2114 ) C489_=_C490( C489 C490 ) C489_=_C491( C489 C491 ) \nC489_=_C930( C489 C930 ) C489_=_C1331( C489 C1331 ) C489_=_C1507( C489 C1507 ) C489_=_C1674( C489 C1674 ) C489_=_C1832( C489 C1832 ) C489_=_C1978( C489 C1978 ) \nC489_=_C2231( C489 C2231 ) C489_=_C2232( C489 C2232 ) C490_=_C491( C490 C491 ) C490_=_C931( C490 C931 ) C490_=_C1332( C490 C1332 ) C490_=_C1508( C490 C1508 ) \nC490_=_C1675( C490 C1675 ) C490_=_C1833( C490 C1833 ) C490_=_C1979( C490 C1979 ) C490_=_C2339( C490 C2339 ) C490_=_C2340( C490 C2340 ) C491_=_C717( C491 C717 ) \nC491_=_C1140( C491 C1140 ) C491_=_C1509( C491 C1509 ) C491_=_C1676( C491 C1676 ) C491_=_C2113( C491 C2113 ) C491_=_C2231( C491 C2231 ) C491_=_C2339( C491 C2339 ) \nC491_=_C2435( C491 C2435 ) C507_=_C509( C507 C509 ) C507_=_C510( C507 C510 ) C507_=_C511( C507 C511 ) C507_=_C512( C507 C512 ) C507_=_C513( C507 C513 ) \nC507_=_C514( C507 C514 ) C507_=_C517( C507 C517 ) C507_=_C518( C507 C518 ) C507_=_C733( C507 C733 ) C507_=_C735( C507 C735 ) C507_=_C736( C507 C736 ) \nC507_=_C739( C507 C739 ) C507_=_C740( C507 C740 ) C507_=_C741( C507 C741 ) C507_=_C743( C507 C743 ) C509_=_C510( C509 C510 ) C509_=_C511( C509 C511 ) \nC509_=_C512( C509 C512 ) C509_=_C513( C509 C513 ) C509_=_C514( C509 C514 ) C509_=_C517( C509 C517 ) C509_=_C518( C509 C518 ) C509_=_C948( C509 C948 ) \nC509_=_C1150( C509 C1150 ) C509_=_C1152( C509 C1152 ) C509_=_C1153( C509 C1153 ) C510_=_C511( C510 C511 ) C510_=_C512( C510 C512 ) C510_=_C513( C510 C513 ) \nC510_=_C514( C510 C514 ) C510_=_C517( C510 C517 ) C510_=_C518( C510 C518 ) C510_=_C735( C510 C735 ) C510_=_C949( C510 C949 ) C510_=_C1335( C510 C1335 ) \nC510_=_C1336( C510 C1336 ) C510_=_C1344( C510 C1344 ) C510_=_C1346( C510 C1346 ) C511_=_C512( C511 C512 ) C511_=_C513( C511 C513 ) C511_=_C514( C511 C514 ) \nC511_=_C517( C511 C517 ) C511_=_C518( C511 C518 ) C511_=_C736( C511 C736 ) C511_=_C950( C511 C950 ) C511_=_C1150( C511 C1150 ) C511_=_C1525( C511 C1525 ) \nC511_=_C1526( C511 C1526 ) C511_=_C1528( C511 C1528 ) C511_=_C1529( C511 C1529 ) C511_=_C1530( C511 C1530 ) C512_=_C513( C512 C513 ) C512_=_C514( C512 C514 ) \nC512_=_C517( C512 C517 ) C512_=_C518( C512 C518 ) C512_=_C951( C512 C951 ) C512_=_C1344( C512 C1344 ) C512_=_C1525( C512 C1525 ) C512_=_C1689( C512 C1689 ) \nC512_=_C1693( C512 C1693 ) C512_=_C1694( C512 C1694 ) C512_=_C1695( C512 C1695 ) C512_=_C1697( C512 C1697 ) C513_=_C514( C513 C514 ) C513_=_C517( C513 C517 ) \nC513_=_C518( C513 C518 ) C513_=_C952( C513 C952 ) C513_=_C1526( C513 C1526 ) C513_=_C1844( C513 C1844 ) C513_=_C1845( C513 C1845 ) C514_=_C517( C514 C517 ) \nC514_=_C518( C514 C518 ) C514_=_C739( C514 C739 ) C514_=_C953( C514 C953 ) C514_=_C1152( C514 C1152 ) C514_=_C1693( C514 C1693 ) C514_=_C1844( C514 C1844 ) \nC514_=_C1989( C514 C1989 ) C514_=_C1992( C514 C1992 ) C514_=_C1995( C514 C1995 ) C514_=_C1996( C514 C1996 ) C514_=_C1997( C514 C1997 ) C514_=_C1998( C514 C1998 ) \nC517_=_C518( C517 C518 ) C517_=_C956( C517 C956 ) C517_=_C1530( C517 C1530 ) C517_=_C1998( C517 C1998 ) C517_=_C2247( C517 C2247 ) C518_=_C743( C518 C743 ) \nC518_=_C957( C518 C957 ) C518_=_C1697( C518 C1697 ) C518_=_C2248( C518 C2248 ) C518_=_C2441( C518 C2441 ) C527_=_C528( C527 C528 ) C527_=_C529( C527 C529 ) \nC527_=_C530( C527 C530 ) C527_=_C752( C527 C752 ) C527_=_C973( C527 C973 ) C527_=_C1162( C527 C1162 ) C527_=_C1545( C527 C1545 ) C527_=_C1546( C527 C1546 ) \nC527_=_C1548( C527 C1548 ) C527_=_C1549( C527 C1549 ) C527_=_C1550( C527 C1550 ) C528_=_C529( C528 C529 ) C528_=_C530( C528 C530 ) C528_=_C974( C528 C974 ) \nC528_=_C1356( C528 C1356 ) C528_=_C1545( C528 C1545 ) C528_=_C1708( C528 C1708 ) C528_=_C1712( C528 C1712 ) C528_=_C1713( C528 C1713 ) C528_=_C1714( C528 C1714 ) \nC528_=_C1716( C528 C1716 ) C529_=_C530( C529 C530 ) C529_=_C975( C529 C975 ) C529_=_C1357( C529 C1357 ) C529_=_C1546( C529 C1546 ) C529_=_C1859( C529 C1859 ) \nC529_=_C1860( C529 C1860 ) C529_=_C1861( C529 C1861 ) C529_=_C1863( C529 C1863 ) C530_=_C755( C530 C755 ) C530_=_C976( C530 C976 ) C530_=_C1165( C530 C1165 ) \nC530_=_C1712( C530 C1712 ) C530_=_C1859( C530 C1859 ) C530_=_C2006( C530 C2006 ) C530_=_C2009( C530 C2009 ) C530_=_C2012( C530 C2012 ) C530_=_C2013( C530 C2013 ) \nC530_=_C2014( C530 C2014 ) C530_=_C2015( C530 C2015 ) C539_=_C540( C539 C540 ) C539_=_C541( C539 C541 ) C539_=_C542( C539 C542 ) C539_=_C543( C539 C543 ) \nC539_=_C544( C539 C544 ) C539_=_C545( C539 C545 ) C539_=_C772( C539 C772 ) C539_=_C775( C539 C775 ) C539_=_C776( C539 C776 ) C539_=_C777( C539 C777 ) \nC539_=_C779( C539 C779 ) C540_=_C541( C540 C541 ) C540_=_C542( C540 C542 ) C540_=_C543( C540 C543 ) C540_=_C544( C540 C544 ) C540_=_C545( C540 C545 ) \nC540_=_C935( C540 C935 ) C540_=_C958( C540 C958 ) C540_=_C981( C540 C981 ) C540_=_C982( C540 C982 ) C540_=_C983( C540 C983 ) C540_=_C984( C540 C984 ) \nC540_=_C985( C540 C985 ) C540_=_C986( C540 C986 ) C540_=_C987( C540 C987 ) C540_=_C988( C540 C988 ) C540_=_C989( C540 C989 ) C540_=_C990( C540 C990 ) \nC540_=_C991( C540 C991 ) C540_=_C992( C540 C992 ) C540_=_C995( C540 C995 ) C540_=_C998( C540 C998 ) C540_=_C999( C540 C999 ) C540_=_C1000( C540 C1000 ) \nC540_=_C1002( C540 C1002 ) C541_=_C542( C541 C542 ) C541_=_C543( C541 C543 ) C541_=_C544( C541 C544 ) C541_=_C545( C541 C545 ) C541_=_C1180( C541 C1180 ) \nC541_=_C1183( C541 C1183 ) C541_=_C1184( C541 C1184 ) C541_=_C1185( C541 C1185 ) C541_=_C1187( C541 C1187 ) C542_=_C543( C542 C543 ) C542_=_C544( C542 C544 ) \nC542_=_C545( C542 C545 ) C542_=_C1335( C542 C1335 ) C542_=_C1347( C542 C1347 ) C542_=_C1362( C542 C1362 ) C542_=_C1363( C542 C1363 ) C542_=_C1364( C542 C1364 ) \nC542_=_C1365( C542 C1365 ) C542_=_C1366( C542 C1366 ) C542_=_C1367( C542 C1367 ) C542_=_C1368( C542 C1368 ) C542_=_C1369( C542 C1369 ) C542_=_C1370( C542 C1370 ) \nC542_=_C1371( C542 C1371 ) C542_=_C1372( C542 C1372 ) C542_=_C1375( C542 C1375 ) C542_=_C1376( C542 C1376 ) C542_=_C1377( C542 C1377 ) C542_=_C1379( C542 C1379 ) \nC543_=_C544( C543 C544 ) C543_=_C545( C543 C545 ) C543_=_C772( C543 C772 ) C543_=_C995( C543 C995 ) C543_=_C1180( C543 C1180 ) C543_=_C1372( C543 C1372 ) \nC543_=_C1564( C543 C1564 ) C543_=_C1565( C543 C1565 ) C543_=_C1567( C543 C1567 ) C543_=_C1568( C543 C1568 ) C543_=_C1569( C543 C1569 ) C544_=_C545( C544 C545 ) \nC544_=_C775( C544 C775 ) C544_=_C998( C544 C998 ) C544_=_C1183( C544 C1183 ) C544_=_C1375( C544 C1375 ) C544_=_C1723( C544 C1723 ) C544_=_C1871( C544 C1871 ) \nC544_=_C2022( C544 C2022 ) C544_=_C2025( C544 C2025 ) C544_=_C2028( C544 C2028 ) C544_=_C2029( C544 C2029 ) C544_=_C2030( C544 C2030 ) C544_=_C2031( C544 C2031 ) \nC545_=_C1569( C545 C1569 ) C545_=_C2031( C545 C2031 ) C545_=_C2147( C545 C2147 ) C545_=_C2263( C545 C2263 ) C545_=_C2369( C545 C2369 ) C557_=_C559( C557 C559 ) \nC557_=_C560( C557 C560 ) C557_=_C561( C557 C561 ) C557_=_C562( C557 C562 ) C557_=_C563( C557 C563 ) C557_=_C564( C557 C564 ) C557_=_C567( C557 C567 ) \nC557_=_C568( C557 C568 ) C557_=_C786( C557 C786 ) C557_=_C791( C557 C791 ) C559_=_C560( C559 C560 ) C559_=_C561( C559 C561 ) C559_=_C562( C559 C562 ) \nC559_=_C563( C559 C563 ) C559_=_C564( C559 C564 ) C559_=_C567( C559 C567 ) C559_=_C568( C559 C568 ) C559_=_C1014( C559 C1014 ) C559_=_C1200( C559 C1200 ) \nC559_=_C1203( C559 C1203 ) C559_=_C1204( C559 C1204 ) C559_=_C1205( C559 C1205 ) C559_=_C1207( C559 C1207 ) C560_=_C561( C560 C561 ) C560_=_C562( C560 C562 ) \nC560_=_C563( C560 C563 ) C560_=_C564( C560 C564 ) C560_=_C567( C560 C567 ) C560_=_C568( C560 C568 ) C560_=_C1015( C560 C1015 ) C560_=_C1381( C560 C1381 ) \nC560_=_C1382( C560 C1382 ) C560_=_C1383( C560 C1383 ) C560_=_C1384( C560 C1384 ) C560_=_C1385( C560 C1385 ) C560_=_C1386( C560 C1386 ) C560_=_C1390( C560 C1390 ) \nC561_=_C562( C561 C562 ) C561_=_C563( C561 C563 ) C561_=_C564( C561 C564 ) C561_=_C567( C561 C567 ) C561_=_C568( C561 C568 ) C561_=_C1016( C561 C1016 ) \nC561_=_C1200( C561 C1200 ) C561_=_C1576( C561 C1576 ) C561_=_C1577( C561 C1577 ) C561_=_C1578( C561 C1578 ) C562_=_C563( C562 C563 ) C562_=_C564( C562 C564 ) \nC562_=_C567( C562 C567 ) C562_=_C568( C562 C568 ) C562_=_C1017( C562</w:t>
      </w:r>
    </w:p>
    <w:p>
      <w:pPr>
        <w:pStyle w:val="PreformattedText"/>
        <w:bidi w:val="0"/>
        <w:spacing w:before="0" w:after="0"/>
        <w:jc w:val="left"/>
        <w:rPr/>
      </w:pPr>
      <w:r>
        <w:rPr/>
        <w:t xml:space="preserve"> </w:t>
      </w:r>
      <w:r>
        <w:rPr/>
        <w:t>C1017 ) C562_=_C1576( C562 C1576 ) C562_=_C1733( C562 C1733 ) C562_=_C1737( C562 C1737 ) \nC562_=_C1738( C562 C1738 ) C562_=_C1739( C562 C1739 ) C562_=_C1741( C562 C1741 ) C563_=_C564( C563 C564 ) C563_=_C567( C563 C567 ) C563_=_C568( C563 C568 ) \nC563_=_C1018( C563 C1018 ) C563_=_C1577( C563 C1577 ) C563_=_C1884( C563 C1884 ) C563_=_C1885( C563 C1885 ) C563_=_C1886( C563 C1886 ) C563_=_C1888( C563 C1888 ) \nC564_=_C567( C564 C567 ) C564_=_C568( C564 C568 ) C564_=_C1019( C564 C1019 ) C564_=_C1203( C564 C1203 ) C564_=_C1737( C564 C1737 ) C564_=_C1884( C564 C1884 ) \nC564_=_C2036( C564 C2036 ) C564_=_C2037( C564 C2037 ) C564_=_C2038( C564 C2038 ) C567_=_C568( C567 C568 ) C567_=_C1022( C567 C1022 ) C567_=_C1578( C567 C1578 ) \nC567_=_C2038( C567 C2038 ) C567_=_C2155( C567 C2155 ) C567_=_C2271( C567 C2271 ) C567_=_C2381( C567 C2381 ) C568_=_C791( C568 C791 ) C568_=_C1023( C568 C1023 ) \nC568_=_C1207( C568 C1207 ) C568_=_C1390( C568 C1390 ) C568_=_C1741( C568 C1741 ) C568_=_C1888( C568 C1888 ) C568_=_C2156( C568 C2156 ) C568_=_C2272( C568 C2272 ) \nC568_=_C2381( C568 C2381 ) C568_=_C2467( C568 C2467 ) C579_=_C581( C579 C581 ) C579_=_C582( C579 C582 ) C579_=_C583( C579 C583 ) C579_=_C584( C579 C584 ) \nC579_=_C585( C579 C585 ) C579_=_C586( C579 C586 ) C579_=_C589( C579 C589 ) C579_=_C590( C579 C590 ) C579_=_C802( C579 C802 ) C579_=_C805( C579 C805 ) \nC579_=_C808( C579 C808 ) C579_=_C809( C579 C809 ) C579_=_C810( C579 C810 ) C579_=_C812( C579 C812 ) C581_=_C582( C581 C582 ) C581_=_C583( C581 C583 ) \nC581_=_C584( C581 C584 ) C581_=_C585( C581 C585 ) C581_=_C586( C581 C586 ) C581_=_C589( C581 C589 ) C581_=_C590( C581 C590 ) C581_=_C1028( C581 C1028 ) \nC581_=_C1219( C581 C1219 ) C581_=_C1222( C581 C1222 ) C581_=_C1223( C581 C1223 ) C581_=_C1224( C581 C1224 ) C581_=_C1226( C581 C1226 ) C582_=_C583( C582 C583 ) \nC582_=_C584( C582 C584 ) C582_=_C585( C582 C585 ) C582_=_C586( C582 C586 ) C582_=_C589( C582 C589 ) C582_=_C590( C582 C590 ) C582_=_C1029( C582 C1029 ) \nC582_=_C1336( C582 C1336 ) C582_=_C1348( C582 C1348 ) C582_=_C1391( C582 C1391 ) C582_=_C1392( C582 C1392 ) C582_=_C1393( C582 C1393 ) C582_=_C1394( C582 C1394 ) \nC582_=_C1395( C582 C1395 ) C582_=_C1396( C582 C1396 ) C582_=_C1397( C582 C1397 ) C582_=_C1398( C582 C1398 ) C582_=_C1399( C582 C1399 ) C582_=_C1400( C582 C1400 ) \nC582_=_C1401( C582 C1401 ) C582_=_C1404( C582 C1404 ) C582_=_C1405( C582 C1405 ) C582_=_C1406( C582 C1406 ) C582_=_C1408( C582 C1408 ) C583_=_C584( C583 C584 ) \nC583_=_C585( C583 C585 ) C583_=_C586( C583 C586 ) C583_=_C589( C583 C589 ) C583_=_C590( C583 C590 ) C583_=_C805( C583 C805 ) C583_=_C1030( C583 C1030 ) \nC583_=_C1219( C583 C1219 ) C583_=_C1401( C583 C1401 ) C583_=_C1590( C583 C1590 ) C583_=_C1591( C583 C1591 ) C583_=_C1593( C583 C1593 ) C583_=_C1594( C583 C1594 ) \nC583_=_C1595( C583 C1595 ) C584_=_C585( C584 C585 ) C584_=_C586( C584 C586 ) C584_=_C589( C584 C589 ) C584_=_C590( C584 C590 ) C584_=_C1031( C584 C1031 ) \nC584_=_C1590( C584 C1590 ) C584_=_C1749( C584 C1749 ) C584_=_C1753( C584 C1753 ) C584_=_C1754( C584 C1754 ) C584_=_C1755( C584 C1755 ) C584_=_C1757( C584 C1757 ) \nC585_=_C586( C585 C586 ) C585_=_C589( C585 C589 ) C585_=_C590( C585 C590 ) C585_=_C1032( C585 C1032 ) C585_=_C1591( C585 C1591 ) C585_=_C1899( C585 C1899 ) \nC585_=_C1900( C585 C1900 ) C585_=_C1901( C585 C1901 ) C585_=_C1903( C585 C1903 ) C586_=_C589( C586 C589 ) C586_=_C590( C586 C590 ) C586_=_C808( C586 C808 ) \nC586_=_C1033( C586 C1033 ) C586_=_C1222( C586 C1222 ) C586_=_C1404( C586 C1404 ) C586_=_C1753( C586 C1753 ) C586_=_C1899( C586 C1899 ) C586_=_C2043( C586 C2043 ) \nC586_=_C2046( C586 C2046 ) C586_=_C2049( C586 C2049 ) C586_=_C2050( C586 C2050 ) C586_=_C2051( C586 C2051 ) C586_=_C2052( C586 C2052 ) C589_=_C590( C589 C590 ) \nC589_=_C1595( C589 C1595 ) C589_=_C2052( C589 C2052 ) C590_=_C812( C590 C812 ) C590_=_C1226( C590 C1226 ) C590_=_C1408( C590 C1408 ) C590_=_C1757( C590 C1757 ) \nC590_=_C1903( C590 C1903 ) C590_=_C2475( C590 C2475 ) C600_=_C602( C600 C602 ) C600_=_C603( C600 C603 ) C600_=_C604( C600 C604 ) C600_=_C605( C600 C605 ) \nC600_=_C606( C600 C606 ) C600_=_C607( C600 C607 ) C600_=_C610( C600 C610 ) C600_=_C611( C600 C611 ) C600_=_C818( C600 C818 ) C600_=_C819( C600 C819 ) \nC600_=_C822( C600 C822 ) C600_=_C823( C600 C823 ) C602_=_C603( C602 C603 ) C602_=_C604( C602 C604 ) C602_=_C605( C602 C605 ) C602_=_C606( C602 C606 ) \nC602_=_C607( C602 C607 ) C602_=_C610( C602 C610 ) C602_=_C611( C602 C611 ) C602_=_C1232( C602 C1232 ) C602_=_C1233( C602 C1233 ) C602_=_C1236( C602 C1236 ) \nC602_=_C1237( C602 C1237 ) C603_=_C604( C603 C604 ) C603_=_C605( C603 C605 ) C603_=_C606( C603 C606 ) C603_=_C607( C603 C607 ) C603_=_C610( C603 C610 ) \nC603_=_C611( C603 C611 ) C603_=_C818( C603 C818 ) C603_=_C1038( C603 C1038 ) C603_=_C1232( C603 C1232 ) C603_=_C1362( C603 C1362 ) C603_=_C1381( C603 C1381 ) \nC603_=_C1391( C603 C1391 ) C603_=_C1419( C603 C1419 ) C603_=_C1420( C603 C1420 ) C603_=_C1422( C603 C1422 ) C603_=_C1423( C603 C1423 ) C603_=_C1424( C603 C1424 ) \nC604_=_C605( C604 C605 ) C604_=_C606( C604 C606 ) C604_=_C607( C604 C607 ) C604_=_C610( C604 C610 ) C604_=_C611( C604 C611 ) C604_=_C819( C604 C819 ) \nC604_=_C1039( C604 C1039 ) C604_=_C1233( C604 C1233 ) C604_=_C1606( C604 C1606 ) C604_=_C1607( C604 C1607 ) C604_=_C1609( C604 C1609 ) C604_=_C1610( C604 C1610 ) \nC604_=_C1611( C604 C1611 ) C605_=_C606( C605 C606 ) C605_=_C607( C605 C607 ) C605_=_C610( C605 C610 ) C605_=_C611( C605 C611 ) C605_=_C1040( C605 C1040 ) \nC605_=_C1419( C605 C1419 ) C605_=_C1606( C605 C1606 ) C605_=_C1764( C605 C1764 ) C605_=_C1768( C605 C1768 ) C605_=_C1769( C605 C1769 ) C605_=_C1770( C605 C1770 ) \nC605_=_C1772( C605 C1772 ) C606_=_C607( C606 C607 ) C606_=_C610( C606 C610 ) C606_=_C611( C606 C611 ) C606_=_C1041( C606 C1041 ) C606_=_C1420( C606 C1420 ) \nC606_=_C1607( C606 C1607 ) C606_=_C1913( C606 C1913 ) C606_=_C1914( C606 C1914 ) C606_=_C1915( C606 C1915 ) C606_=_C1917( C606 C1917 ) C607_=_C610( C607 C610 ) \nC607_=_C611( C607 C611 ) C607_=_C1768( C607 C1768 ) C607_=_C1913( C607 C1913 ) C607_=_C2056( C607 C2056 ) C607_=_C2057( C607 C2057 ) C607_=_C2058( C607 C2058 ) \nC610_=_C611( C610 C611 ) C610_=_C1424( C610 C1424 ) C610_=_C1611( C610 C1611 ) C610_=_C2289( C610 C2289 ) C610_=_C2394( C610 C2394 ) C611_=_C823( C611 C823 ) \nC611_=_C1043( C611 C1043 ) C611_=_C1237( C611 C1237 ) C611_=_C1772( C611 C1772 ) C611_=_C1917( C611 C1917 ) C611_=_C2172( C611 C2172 ) C611_=_C2290( C611 C2290 ) \nC611_=_C2394( C611 C2394 ) C611_=_C2483( C611 C2483 ) C616_=_C618( C616 C618 ) C616_=_C620( C616 C620 ) C616_=_C621( C616 C621 ) C616_=_C832( C616 C832 ) \nC616_=_C834( C616 C834 ) C616_=_C835( C616 C835 ) C616_=_C838( C616 C838 ) C616_=_C839( C616 C839 ) C616_=_C840( C616 C840 ) C616_=_C842( C616 C842 ) \nC618_=_C620( C618 C620 ) C618_=_C621( C618 C621 ) C618_=_C838( C618 C838 ) C618_=_C1057( C618 C1057 ) C618_=_C1243( C618 C1243 ) C618_=_C1776( C618 C1776 ) \nC618_=_C1922( C618 C1922 ) C618_=_C2061( C618 C2061 ) C618_=_C2064( C618 C2064 ) C618_=_C2067( C618 C2067 ) C618_=_C2068( C618 C2068 ) C618_=_C2069( C618 C2069 ) \nC618_=_C2070( C618 C2070 ) C620_=_C621( C620 C621 ) C620_=_C1060( C620 C1060 ) C620_=_C1433( C620 C1433 ) C620_=_C1618( C620 C1618 ) C620_=_C2070( C620 C2070 ) \nC620_=_C2182( C620 C2182 ) C620_=_C2297( C620 C2297 ) C620_=_C2403( C620 C2403 ) C621_=_C842( C621 C842 ) C621_=_C1061( C621 C1061 ) C621_=_C1246( C621 C1246 ) \nC621_=_C1779( C621 C1779 ) C621_=_C1925( C621 C1925 ) C621_=_C2183( C621 C2183 ) C621_=_C2298( C621 C2298 ) C621_=_C2403( C621 C2403 ) C621_=_C2491( C621 C2491 ) \nC629_=_C631( C629 C631 ) C629_=_C632( C629 C632 ) C629_=_C633( C629 C633 ) C629_=_C634( C629 C634 ) C629_=_C635( C629 C635 ) C629_=_C636( C629 C636 ) \nC629_=_C639( C629 C639 ) C629_=_C640( C629 C640 ) C629_=_C848( C629 C848 ) C629_=_C850( C629 C850 ) C629_=_C851( C629 C851 ) C629_=_C852( C629 C852 ) \nC631_=_C632( C631 C632 ) C631_=_C633( C631 C633 ) C631_=_C634( C631 C634 ) C631_=_C635( C631 C635 ) C631_=_C636( C631 C636 ) C631_=_C639( C631 C639 ) \nC631_=_C640( C631 C640 ) C631_=_C1065( C631 C1065 ) C631_=_C1254( C631 C1254 ) C631_=_C1255( C631 C1255 ) C631_=_C1258( C631 C1258 ) C631_=_C1259( C631 C1259 ) \nC631_=_C1260( C631 C1260 ) C631_=_C1262( C631 C1262 ) C632_=_C633( C632 C633 ) C632_=_C634( C632 C634 ) C632_=_C635( C632 C635 ) C632_=_C636( C632 C636 ) \nC632_=_C639( C632 C639 ) C632_=_C640( C632 C640 ) C632_=_C1254( C632 C1254 ) C632_=_C1364( C632 C1364 ) C632_=_C1393( C632 C1393 ) C632_=_C1441( C632 C1441 ) \nC632_=_C1443( C632 C1443 ) C632_=_C1444( C632 C1444 ) C633_=_C634( C633 C634 ) C633_=_C635( C633 C635 ) C633_=_C636( C633 C636 ) C633_=_C639( C633 C639 ) \nC633_=_C640( C633 C640 ) C633_=_C848( C633 C848 ) C633_=_C1066( C633 C1066 ) C633_=_C1255( C633 C1255 ) C633_=_C1627( C633 C1627 ) C633_=_C1628( C633 C1628 ) \nC633_=_C1630( C633 C1630 ) C633_=_C1631( C633 C1631 ) C633_=_C1632( C633 C1632 ) C634_=_C635( C634 C635 ) C634_=_C636( C634 C636 ) C634_=_C639( C634 C639 ) \nC634_=_C640( C634 C640 ) C634_=_C1067( C634 C1067 ) C634_=_C1441( C634 C1441 ) C634_=_C1627( C634 C1627 ) C634_=_C1784( C634 C1784 ) C634_=_C1788( C634 C1788 ) \nC634_=_C1789( C634 C1789 ) C634_=_C1790( C634 C1790 ) C634_=_C1792( C634 C1792 ) C635_=_C636( C635 C636 ) C635_=_C639( C635 C639 ) C635_=_C640( C635 C640 ) \nC635_=_C1628( C635 C1628 ) C635_=_C1930( C635 C1930 ) C635_=_C1931( C635 C1931 ) C635_=_C1932( C635 C1932 ) C636_=_C639( C636 C639 ) C636_=_C640( C636 C640 ) \nC636_=_C850( C636 C850 ) C636_=_C1068( C636 C1068 ) C636_=_C1258( C636 C1258 ) C636_=_C1788( C636 C1788 ) C636_=_C1930( C636 C1930 ) C636_=_C2072( C636 C2072 ) \nC636_=_C2075( C636 C2075 ) C636_=_C2078( C636 C2078 ) C636_=_C2079( C636 C2079 ) C636_=_C2080( C636 C2080 ) C636_=_C2081( C636 C2081 ) C639_=_C640( C639 C640 ) \nC639_=_C1632( C639 C1632 ) C639_=_C2081( C639 C2081 ) C639_=_C2192( C639 C2192 ) C639_=_C2306( C639 C2306 ) C640_=_C1262(</w:t>
      </w:r>
    </w:p>
    <w:p>
      <w:pPr>
        <w:pStyle w:val="PreformattedText"/>
        <w:bidi w:val="0"/>
        <w:spacing w:before="0" w:after="0"/>
        <w:jc w:val="left"/>
        <w:rPr/>
      </w:pPr>
      <w:r>
        <w:rPr/>
        <w:t xml:space="preserve"> </w:t>
      </w:r>
      <w:r>
        <w:rPr/>
        <w:t>C640 C1262 ) C640_=_C1792( C640 C1792 ) \nC640_=_C2193( C640 C2193 ) C640_=_C2307( C640 C2307 ) C640_=_C2497( C640 C2497 ) C647_=_C649( C647 C649 ) C647_=_C650( C647 C650 ) C647_=_C651( C647 C651 ) \nC647_=_C652( C647 C652 ) C647_=_C653( C647 C653 ) C647_=_C657( C647 C657 ) C647_=_C658( C647 C658 ) C647_=_C859( C647 C859 ) C647_=_C861( C647 C861 ) \nC647_=_C862( C647 C862 ) C647_=_C865( C647 C865 ) C647_=_C866( C647 C866 ) C647_=_C867( C647 C867 ) C647_=_C869( C647 C869 ) C649_=_C650( C649 C650 ) \nC649_=_C651( C649 C651 ) C649_=_C652( C649 C652 ) C649_=_C653( C649 C653 ) C649_=_C657( C649 C657 ) C649_=_C658( C649 C658 ) C649_=_C1077( C649 C1077 ) \nC649_=_C1269( C649 C1269 ) C649_=_C1270( C649 C1270 ) C649_=_C1273( C649 C1273 ) C649_=_C1274( C649 C1274 ) C649_=_C1275( C649 C1275 ) C649_=_C1277( C649 C1277 ) \nC650_=_C651( C650 C651 ) C650_=_C652( C650 C652 ) C650_=_C653( C650 C653 ) C650_=_C657( C650 C657 ) C650_=_C658( C650 C658 ) C650_=_C861( C650 C861 ) \nC650_=_C1078( C650 C1078 ) C650_=_C1269( C650 C1269 ) C650_=_C1365( C650 C1365 ) C650_=_C1394( C650 C1394 ) C650_=_C1450( C650 C1450 ) C651_=_C652( C651 C652 ) \nC651_=_C653( C651 C653 ) C651_=_C657( C651 C657 ) C651_=_C658( C651 C658 ) C651_=_C862( C651 C862 ) C651_=_C1079( C651 C1079 ) C651_=_C1270( C651 C1270 ) \nC651_=_C1636( C651 C1636 ) C652_=_C653( C652 C653 ) C652_=_C657( C652 C657 ) C652_=_C658( C652 C658 ) C652_=_C1080( C652 C1080 ) C652_=_C1794( C652 C1794 ) \nC652_=_C1796( C652 C1796 ) C653_=_C657( C653 C657 ) C653_=_C658( C653 C658 ) C653_=_C1081( C653 C1081 ) C653_=_C1450( C653 C1450 ) C653_=_C1636( C653 C1636 ) \nC653_=_C1939( C653 C1939 ) C653_=_C1940( C653 C1940 ) C653_=_C1941( C653 C1941 ) C653_=_C1943( C653 C1943 ) C657_=_C658( C657 C658 ) C657_=_C1085( C657 C1085 ) \nC657_=_C2414( C657 C2414 ) C658_=_C869( C658 C869 ) C658_=_C1086( C658 C1086 ) C658_=_C1277( C658 C1277 ) C658_=_C1796( C658 C1796 ) C658_=_C1943( C658 C1943 ) \nC658_=_C2085( C658 C2085 ) C658_=_C2199( C658 C2199 ) C658_=_C2313( C658 C2313 ) C658_=_C2414( C658 C2414 ) C658_=_C2502( C658 C2502 ) C664_=_C666( C664 C666 ) \nC664_=_C667( C664 C667 ) C664_=_C668( C664 C668 ) C664_=_C669( C664 C669 ) C664_=_C670( C664 C670 ) C664_=_C671( C664 C671 ) C664_=_C674( C664 C674 ) \nC664_=_C675( C664 C675 ) C664_=_C875( C664 C875 ) C664_=_C877( C664 C877 ) C664_=_C878( C664 C878 ) C664_=_C881( C664 C881 ) C664_=_C882( C664 C882 ) \nC664_=_C883( C664 C883 ) C664_=_C885( C664 C885 ) C666_=_C667( C666 C667 ) C666_=_C668( C666 C668 ) C666_=_C669( C666 C669 ) C666_=_C670( C666 C670 ) \nC666_=_C671( C666 C671 ) C666_=_C674( C666 C674 ) C666_=_C675( C666 C675 ) C666_=_C1089( C666 C1089 ) C666_=_C1283( C666 C1283 ) C666_=_C1284( C666 C1284 ) \nC666_=_C1287( C666 C1287 ) C666_=_C1288( C666 C1288 ) C666_=_C1289( C666 C1289 ) C666_=_C1291( C666 C1291 ) C667_=_C668( C667 C668 ) C667_=_C669( C667 C669 ) \nC667_=_C670( C667 C670 ) C667_=_C671( C667 C671 ) C667_=_C674( C667 C674 ) C667_=_C675( C667 C675 ) C667_=_C877( C667 C877 ) C667_=_C1090( C667 C1090 ) \nC667_=_C1283( C667 C1283 ) C667_=_C1366( C667 C1366 ) C667_=_C1382( C667 C1382 ) C667_=_C1395( C667 C1395 ) C667_=_C1458( C667 C1458 ) C667_=_C1459( C667 C1459 ) \nC667_=_C1461( C667 C1461 ) C667_=_C1462( C667 C1462 ) C667_=_C1463( C667 C1463 ) C668_=_C669( C668 C669 ) C668_=_C670( C668 C670 ) C668_=_C671( C668 C671 ) \nC668_=_C674( C668 C674 ) C668_=_C675( C668 C675 ) C668_=_C878( C668 C878 ) C668_=_C1284( C668 C1284 ) C668_=_C1640( C668 C1640 ) C668_=_C1641( C668 C1641 ) \nC668_=_C1642( C668 C1642 ) C669_=_C670( C669 C670 ) C669_=_C671( C669 C671 ) C669_=_C674( C669 C674 ) C669_=_C675( C669 C675 ) C669_=_C1458( C669 C1458 ) \nC669_=_C1798( C669 C1798 ) C669_=_C1800( C669 C1800 ) C669_=_C1801( C669 C1801 ) C669_=_C1802( C669 C1802 ) C670_=_C671( C670 C671 ) C670_=_C674( C670 C674 ) \nC670_=_C675( C670 C675 ) C670_=_C1091( C670 C1091 ) C670_=_C1459( C670 C1459 ) C670_=_C1640( C670 C1640 ) C670_=_C1949( C670 C1949 ) C670_=_C1950( C670 C1950 ) \nC670_=_C1951( C670 C1951 ) C670_=_C1953( C670 C1953 ) C671_=_C674( C671 C674 ) C671_=_C675( C671 C675 ) C671_=_C881( C671 C881 ) C671_=_C1287( C671 C1287 ) \nC671_=_C1949( C671 C1949 ) C671_=_C2086( C671 C2086 ) C671_=_C2087( C671 C2087 ) C671_=_C2088( C671 C2088 ) C671_=_C2089( C671 C2089 ) C674_=_C675( C674 C675 ) \nC674_=_C1463( C674 C1463 ) C674_=_C2206( C674 C2206 ) C674_=_C2319( C674 C2319 ) C674_=_C2420( C674 C2420 ) C675_=_C885( C675 C885 ) C675_=_C1094( C675 C1094 ) \nC675_=_C1291( C675 C1291 ) C675_=_C1802( C675 C1802 ) C675_=_C1953( C675 C1953 ) C675_=_C2207( C675 C2207 ) C675_=_C2320( C675 C2320 ) C675_=_C2420( C675 C2420 ) \nC675_=_C2507( C675 C2507 ) C680_=_C682( C680 C682 ) C680_=_C683( C680 C683 ) C680_=_C684( C680 C684 ) C680_=_C685( C680 C685 ) C680_=_C686( C680 C686 ) \nC680_=_C687( C680 C687 ) C680_=_C690( C680 C690 ) C680_=_C691( C680 C691 ) C680_=_C890( C680 C890 ) C680_=_C892( C680 C892 ) C680_=_C893( C680 C893 ) \nC680_=_C896( C680 C896 ) C680_=_C897( C680 C897 ) C680_=_C898( C680 C898 ) C680_=_C900( C680 C900 ) C682_=_C683( C682 C683 ) C682_=_C684( C682 C684 ) \nC682_=_C685( C682 C685 ) C682_=_C686( C682 C686 ) C682_=_C687( C682 C687 ) C682_=_C690( C682 C690 ) C682_=_C691( C682 C691 ) C682_=_C1099( C682 C1099 ) \nC682_=_C1294( C682 C1294 ) C682_=_C1296( C682 C1296 ) C682_=_C1297( C682 C1297 ) C683_=_C684( C683 C684 ) C683_=_C685( C683 C685 ) C683_=_C686( C683 C686 ) \nC683_=_C687( C683 C687 ) C683_=_C690( C683 C690 ) C683_=_C691( C683 C691 ) C683_=_C892( C683 C892 ) C683_=_C1100( C683 C1100 ) C683_=_C1294( C683 C1294 ) \nC683_=_C1367( C683 C1367 ) C683_=_C1383( C683 C1383 ) C683_=_C1396( C683 C1396 ) C683_=_C1470( C683 C1470 ) C683_=_C1471( C683 C1471 ) C683_=_C1473( C683 C1473 ) \nC683_=_C1474( C683 C1474 ) C683_=_C1475( C683 C1475 ) C684_=_C685( C684 C685 ) C684_=_C686( C684 C686 ) C684_=_C687( C684 C687 ) C684_=_C690( C684 C690 ) \nC684_=_C691( C684 C691 ) C684_=_C893( C684 C893 ) C684_=_C1101( C684 C1101 ) C684_=_C1646( C684 C1646 ) C684_=_C1647( C684 C1647 ) C684_=_C1648( C684 C1648 ) \nC684_=_C1649( C684 C1649 ) C685_=_C686( C685 C686 ) C685_=_C687( C685 C687 ) C685_=_C690( C685 C690 ) C685_=_C691( C685 C691 ) C685_=_C1102( C685 C1102 ) \nC685_=_C1470( C685 C1470 ) C685_=_C1646( C685 C1646 ) C685_=_C1804( C685 C1804 ) C685_=_C1808( C685 C1808 ) C685_=_C1809( C685 C1809 ) C685_=_C1810( C685 C1810 ) \nC685_=_C1812( C685 C1812 ) C686_=_C687( C686 C687 ) C686_=_C690( C686 C690 ) C686_=_C691( C686 C691 ) C686_=_C1103( C686 C1103 ) C686_=_C1471( C686 C1471 ) \nC686_=_C1956( C686 C1956 ) C686_=_C1957( C686 C1957 ) C687_=_C690( C687 C690 ) C687_=_C691( C687 C691 ) C687_=_C896( C687 C896 ) C687_=_C1104( C687 C1104 ) \nC687_=_C1808( C687 C1808 ) C687_=_C2091( C687 C2091 ) C687_=_C2092( C687 C2092 ) C687_=_C2093( C687 C2093 ) C687_=_C2094( C687 C2094 ) C687_=_C2095( C687 C2095 ) \nC690_=_C691( C690 C691 ) C690_=_C1107( C690 C1107 ) C690_=_C1475( C690 C1475 ) C690_=_C1649( C690 C1649 ) C690_=_C2095( C690 C2095 ) C690_=_C2213( C690 C2213 ) \nC690_=_C2325( C690 C2325 ) C690_=_C2425( C690 C2425 ) C691_=_C900( C691 C900 ) C691_=_C1108( C691 C1108 ) C691_=_C1812( C691 C1812 ) C691_=_C2214( C691 C2214 ) \nC691_=_C2326( C691 C2326 ) C691_=_C2425( C691 C2425 ) C691_=_C2511( C691 C2511 ) C692_=_C693( C692 C693 ) C692_=_C694( C692 C694 ) C692_=_C697( C692 C697 ) \nC692_=_C698( C692 C698 ) C692_=_C902( C692 C902 ) C692_=_C1110( C692 C1110 ) C692_=_C1301( C692 C1301 ) C692_=_C1368( C692 C1368 ) C692_=_C1384( C692 C1384 ) \nC692_=_C1397( C692 C1397 ) C692_=_C1481( C692 C1481 ) C692_=_C1482( C692 C1482 ) C692_=_C1483( C692 C1483 ) C692_=_C1484( C692 C1484 ) C692_=_C1485( C692 C1485 ) \nC692_=_C1486( C692 C1486 ) C692_=_C1487( C692 C1487 ) C693_=_C694( C693 C694 ) C693_=_C697( C693 C697 ) C693_=_C698( C693 C698 ) C693_=_C903( C693 C903 ) \nC693_=_C1111( C693 C1111 ) C693_=_C1302( C693 C1302 ) C693_=_C1653( C693 C1653 ) C693_=_C1654( C693 C1654 ) C693_=_C1655( C693 C1655 ) C693_=_C1656( C693 C1656 ) \nC693_=_C1657( C693 C1657 ) C693_=_C1658( C693 C1658 ) C693_=_C1659( C693 C1659 ) C694_=_C697( C694 C697 ) C694_=_C698( C694 C698 ) C694_=_C1112( C694 C1112 ) \nC694_=_C1482( C694 C1482 ) C694_=_C1654( C694 C1654 ) C694_=_C1962( C694 C1962 ) C694_=_C1963( C694 C1963 ) C694_=_C1964( C694 C1964 ) C697_=_C698( C697 C698 ) \nC697_=_C1115( C697 C1115 ) C697_=_C1486( C697 C1486 ) C697_=_C1658( C697 C1658 ) C697_=_C2101( C697 C2101 ) C697_=_C2219( C697 C2219 ) C697_=_C2330( C697 C2330 ) \nC698_=_C1116( C698 C1116 ) C698_=_C1487( C698 C1487 ) C698_=_C1659( C698 C1659 ) C698_=_C2102( C698 C2102 ) C698_=_C2220( C698 C2220 ) C698_=_C2331( C698 C2331 ) \nC698_=_C2441( C698 C2441 ) C698_=_C2449( C698 C2449 ) C698_=_C2457( C698 C2457 ) C698_=_C2467( C698 C2467 ) C698_=_C2475( C698 C2475 ) C698_=_C2483( C698 C2483 ) \nC698_=_C2491( C698 C2491 ) C698_=_C2497( C698 C2497 ) C698_=_C2502( C698 C2502 ) C698_=_C2507( C698 C2507 ) C698_=_C2511( C698 C2511 ) C698_=_C2514( C698 C2514 ) \nC698_=_C2515( C698 C2515 ) C698_=_C2516( C698 C2516 ) C699_=_C700( C699 C700 ) C699_=_C701( C699 C701 ) C699_=_C704( C699 C704 ) C699_=_C910( C699 C910 ) \nC699_=_C1118( C699 C1118 ) C699_=_C1310( C699 C1310 ) C699_=_C1369( C699 C1369 ) C699_=_C1385( C699 C1385 ) C699_=_C1398( C699 C1398 ) C699_=_C1492( C699 C1492 ) \nC699_=_C1494( C699 C1494 ) C699_=_C1495( C699 C1495 ) C699_=_C1496( C699 C1496 ) C700_=_C701( C700 C701 ) C700_=_C704( C700 C704 ) C700_=_C911( C700 C911 ) \nC700_=_C1119( C700 C1119 ) C700_=_C1311( C700 C1311 ) C700_=_C1663( C700 C1663 ) C700_=_C1665( C700 C1665 ) C700_=_C1666( C700 C1666 ) C700_=_C1667( C700 C1667 ) \nC701_=_C704( C701 C704 ) C701_=_C912( C701 C912 ) C701_=_C1120( C701 C1120 ) C701_=_C1312( C701 C1312 ) C701_=_C1689( C701 C1689 ) C701_=_C1708( C701 C1708 ) \nC701_=_C1722( C701 C1722 ) C701_=_C1733( C701 C1733 ) C701_=_C1749( C701 C1749 ) C701_=_C1764( C701 C1764 ) C701_=_C1775( C701 C1775 ) C701_=_C1784( C701 C1784</w:t>
      </w:r>
    </w:p>
    <w:p>
      <w:pPr>
        <w:pStyle w:val="PreformattedText"/>
        <w:bidi w:val="0"/>
        <w:spacing w:before="0" w:after="0"/>
        <w:jc w:val="left"/>
        <w:rPr/>
      </w:pPr>
      <w:r>
        <w:rPr/>
        <w:t xml:space="preserve"> </w:t>
      </w:r>
      <w:r>
        <w:rPr/>
        <w:t>) \nC701_=_C1794( C701 C1794 ) C701_=_C1798( C701 C1798 ) C701_=_C1804( C701 C1804 ) C701_=_C1813( C701 C1813 ) C701_=_C1819( C701 C1819 ) C701_=_C1820( C701 C1820 ) \nC701_=_C1821( C701 C1821 ) C701_=_C1823( C701 C1823 ) C701_=_C1824( C701 C1824 ) C701_=_C1825( C701 C1825 ) C704_=_C1123( C704 C1123 ) C704_=_C1496( C704 C1496 ) \nC704_=_C1667( C704 C1667 ) C704_=_C1825( C704 C1825 ) C704_=_C2106( C704 C2106 ) C704_=_C2224( C704 C2224 ) C704_=_C2334( C704 C2334 ) C704_=_C2432( C704 C2432 ) \nC706_=_C707( C706 C707 ) C706_=_C709( C706 C709 ) C706_=_C710( C706 C710 ) C706_=_C1125( C706 C1125 ) C706_=_C1317( C706 C1317 ) C706_=_C1318( C706 C1318 ) \nC706_=_C1321( C706 C1321 ) C706_=_C1322( C706 C1322 ) C706_=_C1323( C706 C1323 ) C706_=_C1325( C706 C1325 ) C707_=_C709( C707 C709 ) C707_=_C710( C707 C710 ) \nC707_=_C1129( C707 C1129 ) C707_=_C1499( C707 C1499 ) C707_=_C1669( C707 C1669 ) C707_=_C1972( C707 C1972 ) C707_=_C1973( C707 C1973 ) C707_=_C1974( C707 C1974 ) \nC707_=_C1976( C707 C1976 ) C709_=_C710( C709 C710 ) C709_=_C1133( C709 C1133 ) C709_=_C1501( C709 C1501 ) C709_=_C1671( C709 C1671 ) C709_=_C2109( C709 C2109 ) \nC709_=_C2228( C709 C2228 ) C709_=_C2337( C709 C2337 ) C709_=_C2434( C709 C2434 ) C710_=_C922( C710 C922 ) C710_=_C1134( C710 C1134 ) C710_=_C1325( C710 C1325 ) \nC710_=_C1830( C710 C1830 ) C710_=_C1976( C710 C1976 ) C710_=_C2229( C710 C2229 ) C710_=_C2338( C710 C2338 ) C710_=_C2434( C710 C2434 ) C710_=_C2515( C710 C2515 ) \nC711_=_C712( C711 C712 ) C711_=_C713( C711 C713 ) C711_=_C717( C711 C717 ) C711_=_C718( C711 C718 ) C711_=_C923( C711 C923 ) C711_=_C925( C711 C925 ) \nC711_=_C926( C711 C926 ) C711_=_C929( C711 C929 ) C711_=_C930( C711 C930 ) C711_=_C931( C711 C931 ) C711_=_C933( C711 C933 ) C712_=_C713( C712 C713 ) \nC712_=_C717( C712 C717 ) C712_=_C718( C712 C718 ) C712_=_C1135( C712 C1135 ) C712_=_C1326( C712 C1326 ) C712_=_C1327( C712 C1327 ) C712_=_C1330( C712 C1330 ) \nC712_=_C1331( C712 C1331 ) C712_=_C1332( C712 C1332 ) C712_=_C1334( C712 C1334 ) C713_=_C717( C713 C717 ) C713_=_C718( C713 C718 ) C713_=_C925( C713 C925 ) \nC713_=_C1136( C713 C1136 ) C713_=_C1326( C713 C1326 ) C713_=_C1371( C713 C1371 ) C713_=_C1386( C713 C1386 ) C713_=_C1400( C713 C1400 ) C713_=_C1504( C713 C1504 ) \nC713_=_C1505( C713 C1505 ) C713_=_C1506( C713 C1506 ) C713_=_C1507( C713 C1507 ) C713_=_C1508( C713 C1508 ) C713_=_C1509( C713 C1509 ) C717_=_C718( C717 C718 ) \nC717_=_C1140( C717 C1140 ) C717_=_C1509( C717 C1509 ) C717_=_C1676( C717 C1676 ) C717_=_C2113( C717 C2113 ) C717_=_C2231( C717 C2231 ) C717_=_C2339( C717 C2339 ) \nC717_=_C2435( C717 C2435 ) C718_=_C933( C718 C933 ) C718_=_C1141( C718 C1141 ) C718_=_C1334( C718 C1334 ) C718_=_C1835( C718 C1835 ) C718_=_C1981( C718 C1981 ) \nC718_=_C2114( C718 C2114 ) C718_=_C2232( C718 C2232 ) C718_=_C2340( C718 C2340 ) C718_=_C2435( C718 C2435 ) C718_=_C2516( C718 C2516 ) C733_=_C735( C733 C735 ) \nC733_=_C736( C733 C736 ) C733_=_C739( C733 C739 ) C733_=_C740( C733 C740 ) C733_=_C741( C733 C741 ) C733_=_C743( C733 C743 ) C733_=_C935( C733 C935 ) \nC733_=_C948( C733 C948 ) C733_=_C949( C733 C949 ) C733_=_C950( C733 C950 ) C733_=_C951( C733 C951 ) C733_=_C952( C733 C952 ) C733_=_C953( C733 C953 ) \nC733_=_C956( C733 C956 ) C733_=_C957( C733 C957 ) C735_=_C736( C735 C736 ) C735_=_C739( C735 C739 ) C735_=_C740( C735 C740 ) C735_=_C741( C735 C741 ) \nC735_=_C743( C735 C743 ) C735_=_C949( C735 C949 ) C735_=_C1335( C735 C1335 ) C735_=_C1336( C735 C1336 ) C735_=_C1344( C735 C1344 ) C735_=_C1346( C735 C1346 ) \nC736_=_C739( C736 C739 ) C736_=_C740( C736 C740 ) C736_=_C741( C736 C741 ) C736_=_C743( C736 C743 ) C736_=_C950( C736 C950 ) C736_=_C1150( C736 C1150 ) \nC736_=_C1525( C736 C1525 ) C736_=_C1526( C736 C1526 ) C736_=_C1528( C736 C1528 ) C736_=_C1529( C736 C1529 ) C736_=_C1530( C736 C1530 ) C739_=_C740( C739 C740 ) \nC739_=_C741( C739 C741 ) C739_=_C743( C739 C743 ) C739_=_C953( C739 C953 ) C739_=_C1152( C739 C1152 ) C739_=_C1693( C739 C1693 ) C739_=_C1844( C739 C1844 ) \nC739_=_C1989( C739 C1989 ) C739_=_C1992( C739 C1992 ) C739_=_C1995( C739 C1995 ) C739_=_C1996( C739 C1996 ) C739_=_C1997( C739 C1997 ) C739_=_C1998( C739 C1998 ) \nC740_=_C741( C740 C741 ) C740_=_C743( C740 C743 ) C740_=_C1528( C740 C1528 ) C740_=_C1694( C740 C1694 ) C740_=_C1996( C740 C1996 ) C741_=_C743( C741 C743 ) \nC741_=_C1153( C741 C1153 ) C741_=_C1346( C741 C1346 ) C741_=_C1529( C741 C1529 ) C741_=_C1695( C741 C1695 ) C741_=_C1845( C741 C1845 ) C741_=_C1997( C741 C1997 ) \nC741_=_C2247( C741 C2247 ) C741_=_C2248( C741 C2248 ) C743_=_C957( C743 C957 ) C743_=_C1697( C743 C1697 ) C743_=_C2248( C743 C2248 ) C743_=_C2441( C743 C2441 ) \nC751_=_C752( C751 C752 ) C751_=_C755( C751 C755 ) C751_=_C756( C751 C756 ) C751_=_C958( C751 C958 ) C751_=_C971( C751 C971 ) C751_=_C972( C751 C972 ) \nC751_=_C973( C751 C973 ) C751_=_C974( C751 C974 ) C751_=_C975( C751 C975 ) C751_=_C976( C751 C976 ) C751_=_C979( C751 C979 ) C751_=_C980( C751 C980 ) \nC752_=_C755( C752 C755 ) C752_=_C756( C752 C756 ) C752_=_C973( C752 C973 ) C752_=_C1162( C752 C1162 ) C752_=_C1545( C752 C1545 ) C752_=_C1546( C752 C1546 ) \nC752_=_C1548( C752 C1548 ) C752_=_C1549( C752 C1549 ) C752_=_C1550( C752 C1550 ) C755_=_C756( C755 C756 ) C755_=_C976( C755 C976 ) C755_=_C1165( C755 C1165 ) \nC755_=_C1712( C755 C1712 ) C755_=_C1859( C755 C1859 ) C755_=_C2006( C755 C2006 ) C755_=_C2009( C755 C2009 ) C755_=_C2012( C755 C2012 ) C755_=_C2013( C755 C2013 ) \nC755_=_C2014( C755 C2014 ) C755_=_C2015( C755 C2015 ) C756_=_C1166( C756 C1166 ) C756_=_C1359( C756 C1359 ) C756_=_C1548( C756 C1548 ) C756_=_C1713( C756 C1713 ) \nC756_=_C1860( C756 C1860 ) C756_=_C2013( C756 C2013 ) C756_=_C2138( C756 C2138 ) C756_=_C2139( C756 C2139 ) C772_=_C775( C772 C775 ) C772_=_C776( C772 C776 ) \nC772_=_C777( C772 C777 ) C772_=_C779( C772 C779 ) C772_=_C995( C772 C995 ) C772_=_C1180( C772 C1180 ) C772_=_C1372( C772 C1372 ) C772_=_C1564( C772 C1564 ) \nC772_=_C1565( C772 C1565 ) C772_=_C1567( C772 C1567 ) C772_=_C1568( C772 C1568 ) C772_=_C1569( C772 C1569 ) C775_=_C776( C775 C776 ) C775_=_C777( C775 C777 ) \nC775_=_C779( C775 C779 ) C775_=_C998( C775 C998 ) C775_=_C1183( C775 C1183 ) C775_=_C1375( C775 C1375 ) C775_=_C1723( C775 C1723 ) C775_=_C1871( C775 C1871 ) \nC775_=_C2022( C775 C2022 ) C775_=_C2025( C775 C2025 ) C775_=_C2028( C775 C2028 ) C775_=_C2029( C775 C2029 ) C775_=_C2030( C775 C2030 ) C775_=_C2031( C775 C2031 ) \nC776_=_C777( C776 C777 ) C776_=_C779( C776 C779 ) C776_=_C999( C776 C999 ) C776_=_C1184( C776 C1184 ) C776_=_C1376( C776 C1376 ) C776_=_C1567( C776 C1567 ) \nC776_=_C2029( C776 C2029 ) C776_=_C2147( C776 C2147 ) C777_=_C779( C777 C779 ) C777_=_C1000( C777 C1000 ) C777_=_C1185( C777 C1185 ) C777_=_C1377( C777 C1377 ) \nC777_=_C1568( C777 C1568 ) C777_=_C2030( C777 C2030 ) C777_=_C2263( C777 C2263 ) C779_=_C1002( C779 C1002 ) C779_=_C1187( C779 C1187 ) C779_=_C1379( C779 C1379 ) \nC779_=_C2369( C779 C2369 ) C779_=_C2457( C779 C2457 ) C786_=_C791( C786 C791 ) C786_=_C981( C786 C981 ) C786_=_C1014( C786 C1014 ) C786_=_C1015( C786 C1015 ) \nC786_=_C1016( C786 C1016 ) C786_=_C1017( C786 C1017 ) C786_=_C1018( C786 C1018 ) C786_=_C1019( C786 C1019 ) C786_=_C1022( C786 C1022 ) C786_=_C1023( C786 C1023 ) \nC791_=_C1023( C791 C1023 ) C791_=_C1207( C791 C1207 ) C791_=_C1390( C791 C1390 ) C791_=_C1741( C791 C1741 ) C791_=_C1888( C791 C1888 ) C791_=_C2156( C791 C2156 ) \nC791_=_C2272( C791 C2272 ) C791_=_C2381( C791 C2381 ) C791_=_C2467( C791 C2467 ) C802_=_C805( C802 C805 ) C802_=_C808( C802 C808 ) C802_=_C809( C802 C809 ) \nC802_=_C810( C802 C810 ) C802_=_C812( C802 C812 ) C802_=_C982( C802 C982 ) C802_=_C1028( C802 C1028 ) C802_=_C1029( C802 C1029 ) C802_=_C1030( C802 C1030 ) \nC802_=_C1031( C802 C1031 ) C802_=_C1032( C802 C1032 ) C802_=_C1033( C802 C1033 ) C805_=_C808( C805 C808 ) C805_=_C809( C805 C809 ) C805_=_C810( C805 C810 ) \nC805_=_C812( C805 C812 ) C805_=_C1030( C805 C1030 ) C805_=_C1219( C805 C1219 ) C805_=_C1401( C805 C1401 ) C805_=_C1590( C805 C1590 ) C805_=_C1591( C805 C1591 ) \nC805_=_C1593( C805 C1593 ) C805_=_C1594( C805 C1594 ) C805_=_C1595( C805 C1595 ) C808_=_C809( C808 C809 ) C808_=_C810( C808 C810 ) C808_=_C812( C808 C812 ) \nC808_=_C1033( C808 C1033 ) C808_=_C1222( C808 C1222 ) C808_=_C1404( C808 C1404 ) C808_=_C1753( C808 C1753 ) C808_=_C1899( C808 C1899 ) C808_=_C2043( C808 C2043 ) \nC808_=_C2046( C808 C2046 ) C808_=_C2049( C808 C2049 ) C808_=_C2050( C808 C2050 ) C808_=_C2051( C808 C2051 ) C808_=_C2052( C808 C2052 ) C809_=_C810( C809 C810 ) \nC809_=_C812( C809 C812 ) C809_=_C1223( C809 C1223 ) C809_=_C1405( C809 C1405 ) C809_=_C1593( C809 C1593 ) C809_=_C1754( C809 C1754 ) C809_=_C1900( C809 C1900 ) \nC809_=_C2050( C809 C2050 ) C810_=_C812( C810 C812 ) C810_=_C1224( C810 C1224 ) C810_=_C1406( C810 C1406 ) C810_=_C1594( C810 C1594 ) C810_=_C1755( C810 C1755 ) \nC810_=_C1901( C810 C1901 ) C810_=_C2051( C810 C2051 ) C812_=_C1226( C812 C1226 ) C812_=_C1408( C812 C1408 ) C812_=_C1757( C812 C1757 ) C812_=_C1903( C812 C1903 ) \nC812_=_C2475( C812 C2475 ) C818_=_C819( C818 C819 ) C818_=_C822( C818 C822 ) C818_=_C823( C818 C823 ) C818_=_C1038( C818 C1038 ) C818_=_C1232( C818 C1232 ) \nC818_=_C1362( C818 C1362 ) C818_=_C1381( C818 C1381 ) C818_=_C1391( C818 C1391 ) C818_=_C1419( C818 C1419 ) C818_=_C1420( C818 C1420 ) C818_=_C1422( C818 C1422 ) \nC818_=_C1423( C818 C1423 ) C818_=_C1424( C818 C1424 ) C819_=_C822( C819 C822 ) C819_=_C823( C819 C823 ) C819_=_C1039( C819 C1039 ) C819_=_C1233( C819 C1233 ) \nC819_=_C1606( C819 C1606 ) C819_=_C1607( C819 C1607 ) C819_=_C1609( C819 C1609 ) C819_=_C1610( C819 C1610 ) C819_=_C1611( C819 C1611 ) C822_=_C823( C822 C823 ) \nC822_=_C1236( C822 C1236 ) C822_=_C1423( C822 C1423 ) C822_=_C1610( C822 C1610 ) C822_=_C1770( C822 C1770 ) C822_=_C1915( C822 C1915 ) C822_=_C2058( C822 C2058 ) \nC822_=_C2289( C822 C2289 ) C822_=_C2290( C822 C2290 ) C823_=_C1043( C823 C1043 ) C823_=_C1237( C823 C1237 ) C823_=_C1772(</w:t>
      </w:r>
    </w:p>
    <w:p>
      <w:pPr>
        <w:pStyle w:val="PreformattedText"/>
        <w:bidi w:val="0"/>
        <w:spacing w:before="0" w:after="0"/>
        <w:jc w:val="left"/>
        <w:rPr/>
      </w:pPr>
      <w:r>
        <w:rPr/>
        <w:t xml:space="preserve"> </w:t>
      </w:r>
      <w:r>
        <w:rPr/>
        <w:t>C823 C1772 ) C823_=_C1917( C823 C1917 ) \nC823_=_C2172( C823 C2172 ) C823_=_C2290( C823 C2290 ) C823_=_C2394( C823 C2394 ) C823_=_C2483( C823 C2483 ) C832_=_C834( C832 C834 ) C832_=_C835( C832 C835 ) \nC832_=_C838( C832 C838 ) C832_=_C839( C832 C839 ) C832_=_C840( C832 C840 ) C832_=_C842( C832 C842 ) C832_=_C984( C832 C984 ) C832_=_C1052( C832 C1052 ) \nC832_=_C1053( C832 C1053 ) C832_=_C1054( C832 C1054 ) C832_=_C1055( C832 C1055 ) C832_=_C1056( C832 C1056 ) C832_=_C1057( C832 C1057 ) C832_=_C1060( C832 C1060 ) \nC832_=_C1061( C832 C1061 ) C834_=_C835( C834 C835 ) C834_=_C838( C834 C838 ) C834_=_C839( C834 C839 ) C834_=_C840( C834 C840 ) C834_=_C842( C834 C842 ) \nC834_=_C1053( C834 C1053 ) C834_=_C1363( C834 C1363 ) C834_=_C1392( C834 C1392 ) C834_=_C1432( C834 C1432 ) C834_=_C1433( C834 C1433 ) C835_=_C838( C835 C838 ) \nC835_=_C839( C835 C839 ) C835_=_C840( C835 C840 ) C835_=_C842( C835 C842 ) C835_=_C1054( C835 C1054 ) C835_=_C1617( C835 C1617 ) C835_=_C1618( C835 C1618 ) \nC838_=_C839( C838 C839 ) C838_=_C840( C838 C840 ) C838_=_C842( C838 C842 ) C838_=_C1057( C838 C1057 ) C838_=_C1243( C838 C1243 ) C838_=_C1776( C838 C1776 ) \nC838_=_C1922( C838 C1922 ) C838_=_C2061( C838 C2061 ) C838_=_C2064( C838 C2064 ) C838_=_C2067( C838 C2067 ) C838_=_C2068( C838 C2068 ) C838_=_C2069( C838 C2069 ) \nC838_=_C2070( C838 C2070 ) C839_=_C840( C839 C840 ) C839_=_C842( C839 C842 ) C839_=_C1244( C839 C1244 ) C839_=_C1432( C839 C1432 ) C839_=_C1617( C839 C1617 ) \nC839_=_C1777( C839 C1777 ) C839_=_C1923( C839 C1923 ) C839_=_C2068( C839 C2068 ) C839_=_C2182( C839 C2182 ) C839_=_C2183( C839 C2183 ) C840_=_C842( C840 C842 ) \nC840_=_C2069( C840 C2069 ) C840_=_C2297( C840 C2297 ) C840_=_C2298( C840 C2298 ) C842_=_C1061( C842 C1061 ) C842_=_C1246( C842 C1246 ) C842_=_C1779( C842 C1779 ) \nC842_=_C1925( C842 C1925 ) C842_=_C2183( C842 C2183 ) C842_=_C2298( C842 C2298 ) C842_=_C2403( C842 C2403 ) C842_=_C2491( C842 C2491 ) C848_=_C850( C848 C850 ) \nC848_=_C851( C848 C851 ) C848_=_C852( C848 C852 ) C848_=_C1066( C848 C1066 ) C848_=_C1255( C848 C1255 ) C848_=_C1627( C848 C1627 ) C848_=_C1628( C848 C1628 ) \nC848_=_C1630( C848 C1630 ) C848_=_C1631( C848 C1631 ) C848_=_C1632( C848 C1632 ) C850_=_C851( C850 C851 ) C850_=_C852( C850 C852 ) C850_=_C1068( C850 C1068 ) \nC850_=_C1258( C850 C1258 ) C850_=_C1788( C850 C1788 ) C850_=_C1930( C850 C1930 ) C850_=_C2072( C850 C2072 ) C850_=_C2075( C850 C2075 ) C850_=_C2078( C850 C2078 ) \nC850_=_C2079( C850 C2079 ) C850_=_C2080( C850 C2080 ) C850_=_C2081( C850 C2081 ) C851_=_C852( C851 C852 ) C851_=_C1259( C851 C1259 ) C851_=_C1443( C851 C1443 ) \nC851_=_C1630( C851 C1630 ) C851_=_C1789( C851 C1789 ) C851_=_C1931( C851 C1931 ) C851_=_C2079( C851 C2079 ) C851_=_C2192( C851 C2192 ) C851_=_C2193( C851 C2193 ) \nC852_=_C1260( C852 C1260 ) C852_=_C1444( C852 C1444 ) C852_=_C1631( C852 C1631 ) C852_=_C1790( C852 C1790 ) C852_=_C1932( C852 C1932 ) C852_=_C2080( C852 C2080 ) \nC852_=_C2306( C852 C2306 ) C852_=_C2307( C852 C2307 ) C859_=_C861( C859 C861 ) C859_=_C862( C859 C862 ) C859_=_C865( C859 C865 ) C859_=_C866( C859 C866 ) \nC859_=_C867( C859 C867 ) C859_=_C869( C859 C869 ) C859_=_C986( C859 C986 ) C859_=_C1077( C859 C1077 ) C859_=_C1078( C859 C1078 ) C859_=_C1079( C859 C1079 ) \nC859_=_C1080( C859 C1080 ) C859_=_C1081( C859 C1081 ) C859_=_C1085( C859 C1085 ) C859_=_C1086( C859 C1086 ) C861_=_C862( C861 C862 ) C861_=_C865( C861 C865 ) \nC861_=_C866( C861 C866 ) C861_=_C867( C861 C867 ) C861_=_C869( C861 C869 ) C861_=_C1078( C861 C1078 ) C861_=_C1269( C861 C1269 ) C861_=_C1365( C861 C1365 ) \nC861_=_C1394( C861 C1394 ) C861_=_C1450( C861 C1450 ) C862_=_C865( C862 C865 ) C862_=_C866( C862 C866 ) C862_=_C867( C862 C867 ) C862_=_C869( C862 C869 ) \nC862_=_C1079( C862 C1079 ) C862_=_C1270( C862 C1270 ) C862_=_C1636( C862 C1636 ) C865_=_C866( C865 C866 ) C865_=_C867( C865 C867 ) C865_=_C869( C865 C869 ) \nC865_=_C1273( C865 C1273 ) C865_=_C1939( C865 C1939 ) C865_=_C1989( C865 C1989 ) C865_=_C2006( C865 C2006 ) C865_=_C2022( C865 C2022 ) C865_=_C2043( C865 C2043 ) \nC865_=_C2061( C865 C2061 ) C865_=_C2072( C865 C2072 ) C865_=_C2085( C865 C2085 ) C866_=_C867( C866 C867 ) C866_=_C869( C866 C869 ) C866_=_C1274( C866 C1274 ) \nC866_=_C1940( C866 C1940 ) C866_=_C2199( C866 C2199 ) C867_=_C869( C867 C869 ) C867_=_C1275( C867 C1275 ) C867_=_C1941( C867 C1941 ) C867_=_C2313( C867 C2313 ) \nC869_=_C1086( C869 C1086 ) C869_=_C1277( C869 C1277 ) C869_=_C1796( C869 C1796 ) C869_=_C1943( C869 C1943 ) C869_=_C2085( C869 C2085 ) C869_=_C2199( C869 C2199 ) \nC869_=_C2313( C869 C2313 ) C869_=_C2414( C869 C2414 ) C869_=_C2502( C869 C2502 ) C875_=_C877( C875 C877 ) C875_=_C878( C875 C878 ) C875_=_C881( C875 C881 ) \nC875_=_C882( C875 C882 ) C875_=_C883( C875 C883 ) C875_=_C885( C875 C885 ) C875_=_C987( C875 C987 ) C875_=_C1089( C875 C1089 ) C875_=_C1090( C875 C1090 ) \nC875_=_C1091( C875 C1091 ) C875_=_C1094( C875 C1094 ) C877_=_C878( C877 C878 ) C877_=_C881( C877 C881 ) C877_=_C882( C877 C882 ) C877_=_C883( C877 C883 ) \nC877_=_C885( C877 C885 ) C877_=_C1090( C877 C1090 ) C877_=_C1283( C877 C1283 ) C877_=_C1366( C877 C1366 ) C877_=_C1382( C877 C1382 ) C877_=_C1395( C877 C1395 ) \nC877_=_C1458( C877 C1458 ) C877_=_C1459( C877 C1459 ) C877_=_C1461( C877 C1461 ) C877_=_C1462( C877 C1462 ) C877_=_C1463( C877 C1463 ) C878_=_C881( C878 C881 ) \nC878_=_C882( C878 C882 ) C878_=_C883( C878 C883 ) C878_=_C885( C878 C885 ) C878_=_C1284( C878 C1284 ) C878_=_C1640( C878 C1640 ) C878_=_C1641( C878 C1641 ) \nC878_=_C1642( C878 C1642 ) C881_=_C882( C881 C882 ) C881_=_C883( C881 C883 ) C881_=_C885( C881 C885 ) C881_=_C1287( C881 C1287 ) C881_=_C1949( C881 C1949 ) \nC881_=_C2086( C881 C2086 ) C881_=_C2087( C881 C2087 ) C881_=_C2088( C881 C2088 ) C881_=_C2089( C881 C2089 ) C882_=_C883( C882 C883 ) C882_=_C885( C882 C885 ) \nC882_=_C1288( C882 C1288 ) C882_=_C1461( C882 C1461 ) C882_=_C1641( C882 C1641 ) C882_=_C1800( C882 C1800 ) C882_=_C1950( C882 C1950 ) C882_=_C2088( C882 C2088 ) \nC882_=_C2206( C882 C2206 ) C882_=_C2207( C882 C2207 ) C883_=_C885( C883 C885 ) C883_=_C1289( C883 C1289 ) C883_=_C1462( C883 C1462 ) C883_=_C1642( C883 C1642 ) \nC883_=_C1801( C883 C1801 ) C883_=_C1951( C883 C1951 ) C883_=_C2089( C883 C2089 ) C883_=_C2319( C883 C2319 ) C883_=_C2320( C883 C2320 ) C885_=_C1094( C885 C1094 ) \nC885_=_C1291( C885 C1291 ) C885_=_C1802( C885 C1802 ) C885_=_C1953( C885 C1953 ) C885_=_C2207( C885 C2207 ) C885_=_C2320( C885 C2320 ) C885_=_C2420( C885 C2420 ) \nC885_=_C2507( C885 C2507 ) C890_=_C892( C890 C892 ) C890_=_C893( C890 C893 ) C890_=_C896( C890 C896 ) C890_=_C897( C890 C897 ) C890_=_C898( C890 C898 ) \nC890_=_C900( C890 C900 ) C890_=_C988( C890 C988 ) C890_=_C1099( C890 C1099 ) C890_=_C1100( C890 C1100 ) C890_=_C1101( C890 C1101 ) C890_=_C1102( C890 C1102 ) \nC890_=_C1103( C890 C1103 ) C890_=_C1104( C890 C1104 ) C890_=_C1107( C890 C1107 ) C890_=_C1108( C890 C1108 ) C892_=_C893( C892 C893 ) C892_=_C896( C892 C896 ) \nC892_=_C897( C892 C897 ) C892_=_C898( C892 C898 ) C892_=_C900( C892 C900 ) C892_=_C1100( C892 C1100 ) C892_=_C1294( C892 C1294 ) C892_=_C1367( C892 C1367 ) \nC892_=_C1383( C892 C1383 ) C892_=_C1396( C892 C1396 ) C892_=_C1470( C892 C1470 ) C892_=_C1471( C892 C1471 ) C892_=_C1473( C892 C1473 ) C892_=_C1474( C892 C1474 ) \nC892_=_C1475( C892 C1475 ) C893_=_C896( C893 C896 ) C893_=_C897( C893 C897 ) C893_=_C898( C893 C898 ) C893_=_C900( C893 C900 ) C893_=_C1101( C893 C1101 ) \nC893_=_C1646( C893 C1646 ) C893_=_C1647( C893 C1647 ) C893_=_C1648( C893 C1648 ) C893_=_C1649( C893 C1649 ) C896_=_C897( C896 C897 ) C896_=_C898( C896 C898 ) \nC896_=_C900( C896 C900 ) C896_=_C1104( C896 C1104 ) C896_=_C1808( C896 C1808 ) C896_=_C2091( C896 C2091 ) C896_=_C2092( C896 C2092 ) C896_=_C2093( C896 C2093 ) \nC896_=_C2094( C896 C2094 ) C896_=_C2095( C896 C2095 ) C897_=_C898( C897 C898 ) C897_=_C900( C897 C900 ) C897_=_C1296( C897 C1296 ) C897_=_C1473( C897 C1473 ) \nC897_=_C1647( C897 C1647 ) C897_=_C1809( C897 C1809 ) C897_=_C1956( C897 C1956 ) C897_=_C2093( C897 C2093 ) C897_=_C2213( C897 C2213 ) C897_=_C2214( C897 C2214 ) \nC898_=_C900( C898 C900 ) C898_=_C1297( C898 C1297 ) C898_=_C1474( C898 C1474 ) C898_=_C1648( C898 C1648 ) C898_=_C1810( C898 C1810 ) C898_=_C1957( C898 C1957 ) \nC898_=_C2094( C898 C2094 ) C898_=_C2325( C898 C2325 ) C898_=_C2326( C898 C2326 ) C900_=_C1108( C900 C1108 ) C900_=_C1812( C900 C1812 ) C900_=_C2214( C900 C2214 ) \nC900_=_C2326( C900 C2326 ) C900_=_C2425( C900 C2425 ) C900_=_C2511( C900 C2511 ) C902_=_C903( C902 C903 ) C902_=_C905( C902 C905 ) C902_=_C906( C902 C906 ) \nC902_=_C1110( C902 C1110 ) C902_=_C1301( C902 C1301 ) C902_=_C1368( C902 C1368 ) C902_=_C1384( C902 C1384 ) C902_=_C1397( C902 C1397 ) C902_=_C1481( C902 C1481 ) \nC902_=_C1482( C902 C1482 ) C902_=_C1483( C902 C1483 ) C902_=_C1484( C902 C1484 ) C902_=_C1485( C902 C1485 ) C902_=_C1486( C902 C1486 ) C902_=_C1487( C902 C1487 ) \nC903_=_C905( C903 C905 ) C903_=_C906( C903 C906 ) C903_=_C1111( C903 C1111 ) C903_=_C1302( C903 C1302 ) C903_=_C1653( C903 C1653 ) C903_=_C1654( C903 C1654 ) \nC903_=_C1655( C903 C1655 ) C903_=_C1656( C903 C1656 ) C903_=_C1657( C903 C1657 ) C903_=_C1658( C903 C1658 ) C903_=_C1659( C903 C1659 ) C905_=_C906( C905 C906 ) \nC905_=_C1304( C905 C1304 ) C905_=_C1483( C905 C1483 ) C905_=_C1655( C905 C1655 ) C905_=_C1815( C905 C1815 ) C905_=_C1962( C905 C1962 ) C905_=_C1992( C905 C1992 ) \nC905_=_C2009( C905 C2009 ) C905_=_C2025( C905 C2025 ) C905_=_C2036( C905 C2036 ) C905_=_C2046( C905 C2046 ) C905_=_C2056( C905 C2056 ) C905_=_C2064( C905 C2064 ) \nC905_=_C2075( C905 C2075 ) C905_=_C2086( C905 C2086 ) C905_=_C2091( C905 C2091 ) C905_=_C2096( C905 C2096 ) C905_=_C2097( C905 C2097 ) C905_=_C2101( C905 C2101 ) \nC905_=_C2102( C905 C2102 ) C906_=_C1305( C906 C1305 ) C906_=_C1484( C906 C1484 ) C906_=_C1656( C906 C1656 ) C906_=_C1816( C906 C1816 ) C906_=_C1963( C906 C1963 ) \nC906_=_C2219( C906 C2219 ) C906_=_C2220( C906 C2220 )</w:t>
      </w:r>
    </w:p>
    <w:p>
      <w:pPr>
        <w:pStyle w:val="PreformattedText"/>
        <w:bidi w:val="0"/>
        <w:spacing w:before="0" w:after="0"/>
        <w:jc w:val="left"/>
        <w:rPr/>
      </w:pPr>
      <w:r>
        <w:rPr/>
        <w:t xml:space="preserve"> </w:t>
      </w:r>
      <w:r>
        <w:rPr/>
        <w:t>C910_=_C911( C910 C911 ) C910_=_C912( C910 C912 ) C910_=_C913( C910 C913 ) C910_=_C914( C910 C914 ) \nC910_=_C1118( C910 C1118 ) C910_=_C1310( C910 C1310 ) C910_=_C1369( C910 C1369 ) C910_=_C1385( C910 C1385 ) C910_=_C1398( C910 C1398 ) C910_=_C1492( C910 C1492 ) \nC910_=_C1494( C910 C1494 ) C910_=_C1495( C910 C1495 ) C910_=_C1496( C910 C1496 ) C911_=_C912( C911 C912 ) C911_=_C913( C911 C913 ) C911_=_C914( C911 C914 ) \nC911_=_C1119( C911 C1119 ) C911_=_C1311( C911 C1311 ) C911_=_C1663( C911 C1663 ) C911_=_C1665( C911 C1665 ) C911_=_C1666( C911 C1666 ) C911_=_C1667( C911 C1667 ) \nC912_=_C913( C912 C913 ) C912_=_C914( C912 C914 ) C912_=_C1120( C912 C1120 ) C912_=_C1312( C912 C1312 ) C912_=_C1689( C912 C1689 ) C912_=_C1708( C912 C1708 ) \nC912_=_C1722( C912 C1722 ) C912_=_C1733( C912 C1733 ) C912_=_C1749( C912 C1749 ) C912_=_C1764( C912 C1764 ) C912_=_C1775( C912 C1775 ) C912_=_C1784( C912 C1784 ) \nC912_=_C1794( C912 C1794 ) C912_=_C1798( C912 C1798 ) C912_=_C1804( C912 C1804 ) C912_=_C1813( C912 C1813 ) C912_=_C1819( C912 C1819 ) C912_=_C1820( C912 C1820 ) \nC912_=_C1821( C912 C1821 ) C912_=_C1823( C912 C1823 ) C912_=_C1824( C912 C1824 ) C912_=_C1825( C912 C1825 ) C913_=_C914( C913 C914 ) C913_=_C1313( C913 C1313 ) \nC913_=_C1494( C913 C1494 ) C913_=_C1665( C913 C1665 ) C913_=_C1823( C913 C1823 ) C913_=_C1968( C913 C1968 ) C913_=_C2104( C913 C2104 ) C913_=_C2224( C913 C2224 ) \nC913_=_C2225( C913 C2225 ) C914_=_C1314( C914 C1314 ) C914_=_C1495( C914 C1495 ) C914_=_C1666( C914 C1666 ) C914_=_C1824( C914 C1824 ) C914_=_C1969( C914 C1969 ) \nC914_=_C2105( C914 C2105 ) C914_=_C2334( C914 C2334 ) C914_=_C2335( C914 C2335 ) C917_=_C920( C917 C920 ) C917_=_C922( C917 C922 ) C917_=_C991( C917 C991 ) \nC917_=_C1125( C917 C1125 ) C917_=_C1126( C917 C1126 ) C917_=_C1127( C917 C1127 ) C917_=_C1128( C917 C1128 ) C917_=_C1129( C917 C1129 ) C917_=_C1130( C917 C1130 ) \nC917_=_C1133( C917 C1133 ) C917_=_C1134( C917 C1134 ) C920_=_C922( C920 C922 ) C920_=_C1323( C920 C1323 ) C920_=_C1500( C920 C1500 ) C920_=_C1670( C920 C1670 ) \nC920_=_C1828( C920 C1828 ) C920_=_C1974( C920 C1974 ) C920_=_C2108( C920 C2108 ) C920_=_C2337( C920 C2337 ) C920_=_C2338( C920 C2338 ) C922_=_C1134( C922 C1134 ) \nC922_=_C1325( C922 C1325 ) C922_=_C1830( C922 C1830 ) C922_=_C1976( C922 C1976 ) C922_=_C2229( C922 C2229 ) C922_=_C2338( C922 C2338 ) C922_=_C2434( C922 C2434 ) \nC922_=_C2515( C922 C2515 ) C923_=_C925( C923 C925 ) C923_=_C926( C923 C926 ) C923_=_C929( C923 C929 ) C923_=_C930( C923 C930 ) C923_=_C931( C923 C931 ) \nC923_=_C933( C923 C933 ) C923_=_C992( C923 C992 ) C923_=_C1135( C923 C1135 ) C923_=_C1136( C923 C1136 ) C923_=_C1140( C923 C1140 ) C923_=_C1141( C923 C1141 ) \nC925_=_C926( C925 C926 ) C925_=_C929( C925 C929 ) C925_=_C930( C925 C930 ) C925_=_C931( C925 C931 ) C925_=_C933( C925 C933 ) C925_=_C1136( C925 C1136 ) \nC925_=_C1326( C925 C1326 ) C925_=_C1371( C925 C1371 ) C925_=_C1386( C925 C1386 ) C925_=_C1400( C925 C1400 ) C925_=_C1504( C925 C1504 ) C925_=_C1505( C925 C1505 ) \nC925_=_C1506( C925 C1506 ) C925_=_C1507( C925 C1507 ) C925_=_C1508( C925 C1508 ) C925_=_C1509( C925 C1509 ) C926_=_C929( C926 C929 ) C926_=_C930( C926 C930 ) \nC926_=_C931( C926 C931 ) C926_=_C933( C926 C933 ) C926_=_C1327( C926 C1327 ) C926_=_C1673( C926 C1673 ) C926_=_C1674( C926 C1674 ) C926_=_C1675( C926 C1675 ) \nC926_=_C1676( C926 C1676 ) C929_=_C930( C929 C930 ) C929_=_C931( C929 C931 ) C929_=_C933( C929 C933 ) C929_=_C1330( C929 C1330 ) C929_=_C1506( C929 C1506 ) \nC929_=_C1673( C929 C1673 ) C929_=_C1831( C929 C1831 ) C929_=_C1977( C929 C1977 ) C929_=_C1995( C929 C1995 ) C929_=_C2012( C929 C2012 ) C929_=_C2028( C929 C2028 ) \nC929_=_C2037( C929 C2037 ) C929_=_C2049( C929 C2049 ) C929_=_C2057( C929 C2057 ) C929_=_C2067( C929 C2067 ) C929_=_C2078( C929 C2078 ) C929_=_C2087( C929 C2087 ) \nC929_=_C2092( C929 C2092 ) C929_=_C2103( C929 C2103 ) C929_=_C2107( C929 C2107 ) C929_=_C2113( C929 C2113 ) C929_=_C2114( C929 C2114 ) C930_=_C931( C930 C931 ) \nC930_=_C933( C930 C933 ) C930_=_C1331( C930 C1331 ) C930_=_C1507( C930 C1507 ) C930_=_C1674( C930 C1674 ) C930_=_C1832( C930 C1832 ) C930_=_C1978( C930 C1978 ) \nC930_=_C2231( C930 C2231 ) C930_=_C2232( C930 C2232 ) C931_=_C933( C931 C933 ) C931_=_C1332( C931 C1332 ) C931_=_C1508( C931 C1508 ) C931_=_C1675( C931 C1675 ) \nC931_=_C1833( C931 C1833 ) C931_=_C1979( C931 C1979 ) C931_=_C2339( C931 C2339 ) C931_=_C2340( C931 C2340 ) C933_=_C1141( C933 C1141 ) C933_=_C1334( C933 C1334 ) \nC933_=_C1835( C933 C1835 ) C933_=_C1981( C933 C1981 ) C933_=_C2114( C933 C2114 ) C933_=_C2232( C933 C2232 ) C933_=_C2340( C933 C2340 ) C933_=_C2435( C933 C2435 ) \nC933_=_C2516( C933 C2516 ) C935_=_C948( C935 C948 ) C935_=_C949( C935 C949 ) C935_=_C950( C935 C950 ) C935_=_C951( C935 C951 ) C935_=_C952( C935 C952 ) \nC935_=_C953( C935 C953 ) C935_=_C956( C935 C956 ) C935_=_C957( C935 C957 ) C935_=_C958( C935 C958 ) C935_=_C981( C935 C981 ) C935_=_C982( C935 C982 ) \nC935_=_C983( C935 C983 ) C935_=_C984( C935 C984 ) C935_=_C985( C935 C985 ) C935_=_C986( C935 C986 ) C935_=_C987( C935 C987 ) C935_=_C988( C935 C988 ) \nC935_=_C989( C935 C989 ) C935_=_C990( C935 C990 ) C935_=_C991( C935 C991 ) C935_=_C992( C935 C992 ) C935_=_C995( C935 C995 ) C935_=_C998( C935 C998 ) \nC935_=_C999( C935 C999 ) C935_=_C1000( C935 C1000 ) C935_=_C1002( C935 C1002 ) C948_=_C949( C948 C949 ) C948_=_C950( C948 C950 ) C948_=_C951( C948 C951 ) \nC948_=_C952( C948 C952 ) C948_=_C953( C948 C953 ) C948_=_C956( C948 C956 ) C948_=_C957( C948 C957 ) C948_=_C1150( C948 C1150 ) C948_=_C1152( C948 C1152 ) \nC948_=_C1153( C948 C1153 ) C949_=_C950( C949 C950 ) C949_=_C951( C949 C951 ) C949_=_C952( C949 C952 ) C949_=_C953( C949 C953 ) C949_=_C956( C949 C956 ) \nC949_=_C957( C949 C957 ) C949_=_C1335( C949 C1335 ) C949_=_C1336( C949 C1336 ) C949_=_C1344( C949 C1344 ) C949_=_C1346( C949 C1346 ) C950_=_C951( C950 C951 ) \nC950_=_C952( C950 C952 ) C950_=_C953( C950 C953 ) C950_=_C956( C950 C956 ) C950_=_C957( C950 C957 ) C950_=_C1150( C950 C1150 ) C950_=_C1525( C950 C1525 ) \nC950_=_C1526( C950 C1526 ) C950_=_C1528( C950 C1528 ) C950_=_C1529( C950 C1529 ) C950_=_C1530( C950 C1530 ) C951_=_C952( C951 C952 ) C951_=_C953( C951 C953 ) \nC951_=_C956( C951 C956 ) C951_=_C957( C951 C957 ) C951_=_C1344( C951 C1344 ) C951_=_C1525( C951 C1525 ) C951_=_C1689( C951 C1689 ) C951_=_C1693( C951 C1693 ) \nC951_=_C1694( C951 C1694 ) C951_=_C1695( C951 C1695 ) C951_=_C1697( C951 C1697 ) C952_=_C953( C952 C953 ) C952_=_C956( C952 C956 ) C952_=_C957( C952 C957 ) \nC952_=_C1526( C952 C1526 ) C952_=_C1844( C952 C1844 ) C952_=_C1845( C952 C1845 ) C953_=_C956( C953 C956 ) C953_=_C957( C953 C957 ) C953_=_C1152( C953 C1152 ) \nC953_=_C1693( C953 C1693 ) C953_=_C1844( C953 C1844 ) C953_=_C1989( C953 C1989 ) C953_=_C1992( C953 C1992 ) C953_=_C1995( C953 C1995 ) C953_=_C1996( C953 C1996 ) \nC953_=_C1997( C953 C1997 ) C953_=_C1998( C953 C1998 ) C956_=_C957( C956 C957 ) C956_=_C1530( C956 C1530 ) C956_=_C1998( C956 C1998 ) C956_=_C2247( C956 C2247 ) \nC957_=_C1697( C957 C1697 ) C957_=_C2248( C957 C2248 ) C957_=_C2441( C957 C2441 ) C958_=_C971( C958 C971 ) C958_=_C972( C958 C972 ) C958_=_C973( C958 C973 ) \nC958_=_C974( C958 C974 ) C958_=_C975( C958 C975 ) C958_=_C976( C958 C976 ) C958_=_C979( C958 C979 ) C958_=_C980( C958 C980 ) C958_=_C981( C958 C981 ) \nC958_=_C982( C958 C982 ) C958_=_C983( C958 C983 ) C958_=_C984( C958 C984 ) C958_=_C985( C958 C985 ) C958_=_C986( C958 C986 ) C958_=_C987( C958 C987 ) \nC958_=_C988( C958 C988 ) C958_=_C989( C958 C989 ) C958_=_C990( C958 C990 ) C958_=_C991( C958 C991 ) C958_=_C992( C958 C992 ) C958_=_C995( C958 C995 ) \nC958_=_C998( C958 C998 ) C958_=_C999( C958 C999 ) C958_=_C1000( C958 C1000 ) C958_=_C1002( C958 C1002 ) C971_=_C972( C971 C972 ) C971_=_C973( C971 C973 ) \nC971_=_C974( C971 C974 ) C971_=_C975( C971 C975 ) C971_=_C976( C971 C976 ) C971_=_C979( C971 C979 ) C971_=_C980( C971 C980 ) C971_=_C1162( C971 C1162 ) \nC971_=_C1165( C971 C1165 ) C971_=_C1166( C971 C1166 ) C972_=_C973( C972 C973 ) C972_=_C974( C972 C974 ) C972_=_C975( C972 C975 ) C972_=_C976( C972 C976 ) \nC972_=_C979( C972 C979 ) C972_=_C980( C972 C980 ) C972_=_C1347( C972 C1347 ) C972_=_C1348( C972 C1348 ) C972_=_C1356( C972 C1356 ) C972_=_C1357( C972 C1357 ) \nC972_=_C1359( C972 C1359 ) C973_=_C974( C973 C974 ) C973_=_C975( C973 C975 ) C973_=_C976( C973 C976 ) C973_=_C979( C973 C979 ) C973_=_C980( C973 C980 ) \nC973_=_C1162( C973 C1162 ) C973_=_C1545( C973 C1545 ) C973_=_C1546( C973 C1546 ) C973_=_C1548( C973 C1548 ) C973_=_C1549( C973 C1549 ) C973_=_C1550( C973 C1550 ) \nC974_=_C975( C974 C975 ) C974_=_C976( C974 C976 ) C974_=_C979( C974 C979 ) C974_=_C980( C974 C980 ) C974_=_C1356( C974 C1356 ) C974_=_C1545( C974 C1545 ) \nC974_=_C1708( C974 C1708 ) C974_=_C1712( C974 C1712 ) C974_=_C1713( C974 C1713 ) C974_=_C1714( C974 C1714 ) C974_=_C1716( C974 C1716 ) C975_=_C976( C975 C976 ) \nC975_=_C979( C975 C979 ) C975_=_C980( C975 C980 ) C975_=_C1357( C975 C1357 ) C975_=_C1546( C975 C1546 ) C975_=_C1859( C975 C1859 ) C975_=_C1860( C975 C1860 ) \nC975_=_C1861( C975 C1861 ) C975_=_C1863( C975 C1863 ) C976_=_C979( C976 C979 ) C976_=_C980( C976 C980 ) C976_=_C1165( C976 C1165 ) C976_=_C1712( C976 C1712 ) \nC976_=_C1859( C976 C1859 ) C976_=_C2006( C976 C2006 ) C976_=_C2009( C976 C2009 ) C976_=_C2012( C976 C2012 ) C976_=_C2013( C976 C2013 ) C976_=_C2014( C976 C2014 ) \nC976_=_C2015( C976 C2015 ) C979_=_C980( C979 C980 ) C979_=_C1550( C979 C1550 ) C979_=_C2015( C979 C2015 ) C979_=_C2138( C979 C2138 ) C980_=_C1716( C980 C1716 ) \nC980_=_C1863( C980 C1863 ) C980_=_C2139( C980 C2139 ) C980_=_C2449( C980 C2449 ) C981_=_C982( C981 C982 ) C981_=_C983( C981 C983 ) C981_=_C984( C981 C984 ) \nC981_=_C985( C981 C985 ) C981_=_C986( C981 C986 ) C981_=_C987( C981 C987 ) C981_=_C988( C981 C988 ) C981_=_C989( C981 C989 ) C981_=_C990( C981 C990 ) \nC981_=_C991( C981 C991 ) C981_=_C992( C981 C992 ) C981_=_C995( C981 C995 ) C981_=_C998(</w:t>
      </w:r>
    </w:p>
    <w:p>
      <w:pPr>
        <w:pStyle w:val="PreformattedText"/>
        <w:bidi w:val="0"/>
        <w:spacing w:before="0" w:after="0"/>
        <w:jc w:val="left"/>
        <w:rPr/>
      </w:pPr>
      <w:r>
        <w:rPr/>
        <w:t xml:space="preserve"> </w:t>
      </w:r>
      <w:r>
        <w:rPr/>
        <w:t>C981 C998 ) C981_=_C999( C981 C999 ) C981_=_C1000( C981 C1000 ) \nC981_=_C1002( C981 C1002 ) C981_=_C1014( C981 C1014 ) C981_=_C1015( C981 C1015 ) C981_=_C1016( C981 C1016 ) C981_=_C1017( C981 C1017 ) C981_=_C1018( C981 C1018 ) \nC981_=_C1019( C981 C1019 ) C981_=_C1022( C981 C1022 ) C981_=_C1023( C981 C1023 ) C982_=_C983( C982 C983 ) C982_=_C984( C982 C984 ) C982_=_C985( C982 C985 ) \nC982_=_C986( C982 C986 ) C982_=_C987( C982 C987 ) C982_=_C988( C982 C988 ) C982_=_C989( C982 C989 ) C982_=_C990( C982 C990 ) C982_=_C991( C982 C991 ) \nC982_=_C992( C982 C992 ) C982_=_C995( C982 C995 ) C982_=_C998( C982 C998 ) C982_=_C999( C982 C999 ) C982_=_C1000( C982 C1000 ) C982_=_C1002( C982 C1002 ) \nC982_=_C1028( C982 C1028 ) C982_=_C1029( C982 C1029 ) C982_=_C1030( C982 C1030 ) C982_=_C1031( C982 C1031 ) C982_=_C1032( C982 C1032 ) C982_=_C1033( C982 C1033 ) \nC983_=_C984( C983 C984 ) C983_=_C985( C983 C985 ) C983_=_C986( C983 C986 ) C983_=_C987( C983 C987 ) C983_=_C988( C983 C988 ) C983_=_C989( C983 C989 ) \nC983_=_C990( C983 C990 ) C983_=_C991( C983 C991 ) C983_=_C992( C983 C992 ) C983_=_C995( C983 C995 ) C983_=_C998( C983 C998 ) C983_=_C999( C983 C999 ) \nC983_=_C1000( C983 C1000 ) C983_=_C1002( C983 C1002 ) C983_=_C1038( C983 C1038 ) C983_=_C1039( C983 C1039 ) C983_=_C1040( C983 C1040 ) C983_=_C1041( C983 C1041 ) \nC983_=_C1043( C983 C1043 ) C984_=_C985( C984 C985 ) C984_=_C986( C984 C986 ) C984_=_C987( C984 C987 ) C984_=_C988( C984 C988 ) C984_=_C989( C984 C989 ) \nC984_=_C990( C984 C990 ) C984_=_C991( C984 C991 ) C984_=_C992( C984 C992 ) C984_=_C995( C984 C995 ) C984_=_C998( C984 C998 ) C984_=_C999( C984 C999 ) \nC984_=_C1000( C984 C1000 ) C984_=_C1002( C984 C1002 ) C984_=_C1052( C984 C1052 ) C984_=_C1053( C984 C1053 ) C984_=_C1054( C984 C1054 ) C984_=_C1055( C984 C1055 ) \nC984_=_C1056( C984 C1056 ) C984_=_C1057( C984 C1057 ) C984_=_C1060( C984 C1060 ) C984_=_C1061( C984 C1061 ) C985_=_C986( C985 C986 ) C985_=_C987( C985 C987 ) \nC985_=_C988( C985 C988 ) C985_=_C989( C985 C989 ) C985_=_C990( C985 C990 ) C985_=_C991( C985 C991 ) C985_=_C992( C985 C992 ) C985_=_C995( C985 C995 ) \nC985_=_C998( C985 C998 ) C985_=_C999( C985 C999 ) C985_=_C1000( C985 C1000 ) C985_=_C1002( C985 C1002 ) C985_=_C1065( C985 C1065 ) C985_=_C1066( C985 C1066 ) \nC985_=_C1067( C985 C1067 ) C985_=_C1068( C985 C1068 ) C986_=_C987( C986 C987 ) C986_=_C988( C986 C988 ) C986_=_C989( C986 C989 ) C986_=_C990( C986 C990 ) \nC986_=_C991( C986 C991 ) C986_=_C992( C986 C992 ) C986_=_C995( C986 C995 ) C986_=_C998( C986 C998 ) C986_=_C999( C986 C999 ) C986_=_C1000( C986 C1000 ) \nC986_=_C1002( C986 C1002 ) C986_=_C1077( C986 C1077 ) C986_=_C1078( C986 C1078 ) C986_=_C1079( C986 C1079 ) C986_=_C1080( C986 C1080 ) C986_=_C1081( C986 C1081 ) \nC986_=_C1085( C986 C1085 ) C986_=_C1086( C986 C1086 ) C987_=_C988( C987 C988 ) C987_=_C989( C987 C989 ) C987_=_C990( C987 C990 ) C987_=_C991( C987 C991 ) \nC987_=_C992( C987 C992 ) C987_=_C995( C987 C995 ) C987_=_C998( C987 C998 ) C987_=_C999( C987 C999 ) C987_=_C1000( C987 C1000 ) C987_=_C1002( C987 C1002 ) \nC987_=_C1089( C987 C1089 ) C987_=_C1090( C987 C1090 ) C987_=_C1091( C987 C1091 ) C987_=_C1094( C987 C1094 ) C988_=_C989( C988 C989 ) C988_=_C990( C988 C990 ) \nC988_=_C991( C988 C991 ) C988_=_C992( C988 C992 ) C988_=_C995( C988 C995 ) C988_=_C998( C988 C998 ) C988_=_C999( C988 C999 ) C988_=_C1000( C988 C1000 ) \nC988_=_C1002( C988 C1002 ) C988_=_C1099( C988 C1099 ) C988_=_C1100( C988 C1100 ) C988_=_C1101( C988 C1101 ) C988_=_C1102( C988 C1102 ) C988_=_C1103( C988 C1103 ) \nC988_=_C1104( C988 C1104 ) C988_=_C1107( C988 C1107 ) C988_=_C1108( C988 C1108 ) C989_=_C990( C989 C990 ) C989_=_C991( C989 C991 ) C989_=_C992( C989 C992 ) \nC989_=_C995( C989 C995 ) C989_=_C998( C989 C998 ) C989_=_C999( C989 C999 ) C989_=_C1000( C989 C1000 ) C989_=_C1002( C989 C1002 ) C989_=_C1110( C989 C1110 ) \nC989_=_C1111( C989 C1111 ) C989_=_C1112( C989 C1112 ) C989_=_C1115( C989 C1115 ) C989_=_C1116( C989 C1116 ) C990_=_C991( C990 C991 ) C990_=_C992( C990 C992 ) \nC990_=_C995( C990 C995 ) C990_=_C998( C990 C998 ) C990_=_C999( C990 C999 ) C990_=_C1000( C990 C1000 ) C990_=_C1002( C990 C1002 ) C990_=_C1118( C990 C1118 ) \nC990_=_C1119( C990 C1119 ) C990_=_C1120( C990 C1120 ) C990_=_C1123( C990 C1123 ) C991_=_C992( C991 C992 ) C991_=_C995( C991 C995 ) C991_=_C998( C991 C998 ) \nC991_=_C999( C991 C999 ) C991_=_C1000( C991 C1000 ) C991_=_C1002( C991 C1002 ) C991_=_C1125( C991 C1125 ) C991_=_C1126( C991 C1126 ) C991_=_C1127( C991 C1127 ) \nC991_=_C1128( C991 C1128 ) C991_=_C1129( C991 C1129 ) C991_=_C1130( C991 C1130 ) C991_=_C1133( C991 C1133 ) C991_=_C1134( C991 C1134 ) C992_=_C995( C992 C995 ) \nC992_=_C998( C992 C998 ) C992_=_C999( C992 C999 ) C992_=_C1000( C992 C1000 ) C992_=_C1002( C992 C1002 ) C992_=_C1135( C992 C1135 ) C992_=_C1136( C992 C1136 ) \nC992_=_C1140( C992 C1140 ) C992_=_C1141( C992 C1141 ) C995_=_C998( C995 C998 ) C995_=_C999( C995 C999 ) C995_=_C1000( C995 C1000 ) C995_=_C1002( C995 C1002 ) \nC995_=_C1180( C995 C1180 ) C995_=_C1372( C995 C1372 ) C995_=_C1564( C995 C1564 ) C995_=_C1565( C995 C1565 ) C995_=_C1567( C995 C1567 ) C995_=_C1568( C995 C1568 ) \nC995_=_C1569( C995 C1569 ) C998_=_C999( C998 C999 ) C998_=_C1000( C998 C1000 ) C998_=_C1002( C998 C1002 ) C998_=_C1183( C998 C1183 ) C998_=_C1375( C998 C1375 ) \nC998_=_C1723( C998 C1723 ) C998_=_C1871( C998 C1871 ) C998_=_C2022( C998 C2022 ) C998_=_C2025( C998 C2025 ) C998_=_C2028( C998 C2028 ) C998_=_C2029( C998 C2029 ) \nC998_=_C2030( C998 C2030 ) C998_=_C2031( C998 C2031 ) C999_=_C1000( C999 C1000 ) C999_=_C1002( C999 C1002 ) C999_=_C1184( C999 C1184 ) C999_=_C1376( C999 C1376 ) \nC999_=_C1567( C999 C1567 ) C999_=_C2029( C999 C2029 ) C999_=_C2147( C999 C2147 ) C1000_=_C1002( C1000 C1002 ) C1000_=_C1185( C1000 C1185 ) C1000_=_C1377( C1000 C1377 ) \nC1000_=_C1568( C1000 C1568 ) C1000_=_C2030( C1000 C2030 ) C1000_=_C2263( C1000 C2263 ) C1002_=_C1187( C1002 C1187 ) C1002_=_C1379( C1002 C1379 ) C1002_=_C2369( C1002 C2369 ) \nC1002_=_C2457( C1002 C2457 ) C1014_=_C1015( C1014 C1015 ) C1014_=_C1016( C1014 C1016 ) C1014_=_C1017( C1014 C1017 ) C1014_=_C1018( C1014 C1018 ) C1014_=_C1019( C1014 C1019 ) \nC1014_=_C1022( C1014 C1022 ) C1014_=_C1023( C1014 C1023 ) C1014_=_C1200( C1014 C1200 ) C1014_=_C1203( C1014 C1203 ) C1014_=_C1204( C1014 C1204 ) C1014_=_C1205( C1014 C1205 ) \nC1014_=_C1207( C1014 C1207 ) C1015_=_C1016( C1015 C1016 ) C1015_=_C1017( C1015 C1017 ) C1015_=_C1018( C1015 C1018 ) C1015_=_C1019( C1015 C1019 ) C1015_=_C1022( C1015 C1022 ) \nC1015_=_C1023( C1015 C1023 ) C1015_=_C1381( C1015 C1381 ) C1015_=_C1382( C1015 C1382 ) C1015_=_C1383( C1015 C1383 ) C1015_=_C1384( C1015 C1384 ) C1015_=_C1385( C1015 C1385 ) \nC1015_=_C1386( C1015 C1386 ) C1015_=_C1390( C1015 C1390 ) C1016_=_C1017( C1016 C1017 ) C1016_=_C1018( C1016 C1018 ) C1016_=_C1019( C1016 C1019 ) C1016_=_C1022( C1016 C1022 ) \nC1016_=_C1023( C1016 C1023 ) C1016_=_C1200( C1016 C1200 ) C1016_=_C1576( C1016 C1576 ) C1016_=_C1577( C1016 C1577 ) C1016_=_C1578( C1016 C1578 ) C1017_=_C1018( C1017 C1018 ) \nC1017_=_C1019( C1017 C1019 ) C1017_=_C1022( C1017 C1022 ) C1017_=_C1023( C1017 C1023 ) C1017_=_C1576( C1017 C1576 ) C1017_=_C1733( C1017 C1733 ) C1017_=_C1737( C1017 C1737 ) \nC1017_=_C1738( C1017 C1738 ) C1017_=_C1739( C1017 C1739 ) C1017_=_C1741( C1017 C1741 ) C1018_=_C1019( C1018 C1019 ) C1018_=_C1022( C1018 C1022 ) C1018_=_C1023( C1018 C1023 ) \nC1018_=_C1577( C1018 C1577 ) C1018_=_C1884( C1018 C1884 ) C1018_=_C1885( C1018 C1885 ) C1018_=_C1886( C1018 C1886 ) C1018_=_C1888( C1018 C1888 ) C1019_=_C1022( C1019 C1022 ) \nC1019_=_C1023( C1019 C1023 ) C1019_=_C1203( C1019 C1203 ) C1019_=_C1737( C1019 C1737 ) C1019_=_C1884( C1019 C1884 ) C1019_=_C2036( C1019 C2036 ) C1019_=_C2037( C1019 C2037 ) \nC1019_=_C2038( C1019 C2038 ) C1022_=_C1023( C1022 C1023 ) C1022_=_C1578( C1022 C1578 ) C1022_=_C2038( C1022 C2038 ) C1022_=_C2155( C1022 C2155 ) C1022_=_C2271( C1022 C2271 ) \nC1022_=_C2381( C1022 C2381 ) C1023_=_C1207( C1023 C1207 ) C1023_=_C1390( C1023 C1390 ) C1023_=_C1741( C1023 C1741 ) C1023_=_C1888( C1023 C1888 ) C1023_=_C2156( C1023 C2156 ) \nC1023_=_C2272( C1023 C2272 ) C1023_=_C2381( C1023 C2381 ) C1023_=_C2467( C1023 C2467 ) C1028_=_C1029( C1028 C1029 ) C1028_=_C1030( C1028 C1030 ) C1028_=_C1031( C1028 C1031 ) \nC1028_=_C1032( C1028 C1032 ) C1028_=_C1033( C1028 C1033 ) C1028_=_C1219( C1028 C1219 ) C1028_=_C1222( C1028 C1222 ) C1028_=_C1223( C1028 C1223 ) C1028_=_C1224( C1028 C1224 ) \nC1028_=_C1226( C1028 C1226 ) C1029_=_C1030( C1029 C1030 ) C1029_=_C1031( C1029 C1031 ) C1029_=_C1032( C1029 C1032 ) C1029_=_C1033( C1029 C1033 ) C1029_=_C1336( C1029 C1336 ) \nC1029_=_C1348( C1029 C1348 ) C1029_=_C1391( C1029 C1391 ) C1029_=_C1392( C1029 C1392 ) C1029_=_C1393( C1029 C1393 ) C1029_=_C1394( C1029 C1394 ) C1029_=_C1395( C1029 C1395 ) \nC1029_=_C1396( C1029 C1396 ) C1029_=_C1397( C1029 C1397 ) C1029_=_C1398( C1029 C1398 ) C1029_=_C1399( C1029 C1399 ) C1029_=_C1400( C1029 C1400 ) C1029_=_C1401( C1029 C1401 ) \nC1029_=_C1404( C1029 C1404 ) C1029_=_C1405( C1029 C1405 ) C1029_=_C1406( C1029 C1406 ) C1029_=_C1408( C1029 C1408 ) C1030_=_C1031( C1030 C1031 ) C1030_=_C1032( C1030 C1032 ) \nC1030_=_C1033( C1030 C1033 ) C1030_=_C1219( C1030 C1219 ) C1030_=_C1401( C1030 C1401 ) C1030_=_C1590( C1030 C1590 ) C1030_=_C1591( C1030 C1591 ) C1030_=_C1593( C1030 C1593 ) \nC1030_=_C1594( C1030 C1594 ) C1030_=_C1595( C1030 C1595 ) C1031_=_C1032( C1031 C1032 ) C1031_=_C1033( C1031 C1033 ) C1031_=_C1590( C1031 C1590 ) C1031_=_C1749( C1031 C1749 ) \nC1031_=_C1753( C1031 C1753 ) C1031_=_C1754( C1031 C1754 ) C1031_=_C1755( C1031 C1755 ) C1031_=_C1757( C1031 C1757 ) C1032_=_C1033( C1032 C1033 ) C1032_=_C1591( C1032 C1591 ) \nC1032_=_C1899( C1032 C1899 ) C1032_=_C1900( C1032 C1900 ) C1032_=_C1901( C1032 C1901 ) C1032_=_C1903( C1032 C1903 ) C1033_=_C1222( C1033 C1222 ) C1033_=_C1404( C1033 C1404 ) \nC1033_=_C1753( C1033 C1753 ) C1033_=_C1899( C1033 C1899 )</w:t>
      </w:r>
    </w:p>
    <w:p>
      <w:pPr>
        <w:pStyle w:val="PreformattedText"/>
        <w:bidi w:val="0"/>
        <w:spacing w:before="0" w:after="0"/>
        <w:jc w:val="left"/>
        <w:rPr/>
      </w:pPr>
      <w:r>
        <w:rPr/>
        <w:t xml:space="preserve"> </w:t>
      </w:r>
      <w:r>
        <w:rPr/>
        <w:t>C1033_=_C2043( C1033 C2043 ) C1033_=_C2046( C1033 C2046 ) C1033_=_C2049( C1033 C2049 ) C1033_=_C2050( C1033 C2050 ) \nC1033_=_C2051( C1033 C2051 ) C1033_=_C2052( C1033 C2052 ) C1038_=_C1039( C1038 C1039 ) C1038_=_C1040( C1038 C1040 ) C1038_=_C1041( C1038 C1041 ) C1038_=_C1043( C1038 C1043 ) \nC1038_=_C1232( C1038 C1232 ) C1038_=_C1362( C1038 C1362 ) C1038_=_C1381( C1038 C1381 ) C1038_=_C1391( C1038 C1391 ) C1038_=_C1419( C1038 C1419 ) C1038_=_C1420( C1038 C1420 ) \nC1038_=_C1422( C1038 C1422 ) C1038_=_C1423( C1038 C1423 ) C1038_=_C1424( C1038 C1424 ) C1039_=_C1040( C1039 C1040 ) C1039_=_C1041( C1039 C1041 ) C1039_=_C1043( C1039 C1043 ) \nC1039_=_C1233( C1039 C1233 ) C1039_=_C1606( C1039 C1606 ) C1039_=_C1607( C1039 C1607 ) C1039_=_C1609( C1039 C1609 ) C1039_=_C1610( C1039 C1610 ) C1039_=_C1611( C1039 C1611 ) \nC1040_=_C1041( C1040 C1041 ) C1040_=_C1043( C1040 C1043 ) C1040_=_C1419( C1040 C1419 ) C1040_=_C1606( C1040 C1606 ) C1040_=_C1764( C1040 C1764 ) C1040_=_C1768( C1040 C1768 ) \nC1040_=_C1769( C1040 C1769 ) C1040_=_C1770( C1040 C1770 ) C1040_=_C1772( C1040 C1772 ) C1041_=_C1043( C1041 C1043 ) C1041_=_C1420( C1041 C1420 ) C1041_=_C1607( C1041 C1607 ) \nC1041_=_C1913( C1041 C1913 ) C1041_=_C1914( C1041 C1914 ) C1041_=_C1915( C1041 C1915 ) C1041_=_C1917( C1041 C1917 ) C1043_=_C1237( C1043 C1237 ) C1043_=_C1772( C1043 C1772 ) \nC1043_=_C1917( C1043 C1917 ) C1043_=_C2172( C1043 C2172 ) C1043_=_C2290( C1043 C2290 ) C1043_=_C2394( C1043 C2394 ) C1043_=_C2483( C1043 C2483 ) C1052_=_C1053( C1052 C1053 ) \nC1052_=_C1054( C1052 C1054 ) C1052_=_C1055( C1052 C1055 ) C1052_=_C1056( C1052 C1056 ) C1052_=_C1057( C1052 C1057 ) C1052_=_C1060( C1052 C1060 ) C1052_=_C1061( C1052 C1061 ) \nC1052_=_C1243( C1052 C1243 ) C1052_=_C1244( C1052 C1244 ) C1052_=_C1246( C1052 C1246 ) C1053_=_C1054( C1053 C1054 ) C1053_=_C1055( C1053 C1055 ) C1053_=_C1056( C1053 C1056 ) \nC1053_=_C1057( C1053 C1057 ) C1053_=_C1060( C1053 C1060 ) C1053_=_C1061( C1053 C1061 ) C1053_=_C1363( C1053 C1363 ) C1053_=_C1392( C1053 C1392 ) C1053_=_C1432( C1053 C1432 ) \nC1053_=_C1433( C1053 C1433 ) C1054_=_C1055( C1054 C1055 ) C1054_=_C1056( C1054 C1056 ) C1054_=_C1057( C1054 C1057 ) C1054_=_C1060( C1054 C1060 ) C1054_=_C1061( C1054 C1061 ) \nC1054_=_C1617( C1054 C1617 ) C1054_=_C1618( C1054 C1618 ) C1055_=_C1056( C1055 C1056 ) C1055_=_C1057( C1055 C1057 ) C1055_=_C1060( C1055 C1060 ) C1055_=_C1061( C1055 C1061 ) \nC1055_=_C1775( C1055 C1775 ) C1055_=_C1776( C1055 C1776 ) C1055_=_C1777( C1055 C1777 ) C1055_=_C1779( C1055 C1779 ) C1056_=_C1057( C1056 C1057 ) C1056_=_C1060( C1056 C1060 ) \nC1056_=_C1061( C1056 C1061 ) C1056_=_C1922( C1056 C1922 ) C1056_=_C1923( C1056 C1923 ) C1056_=_C1925( C1056 C1925 ) C1057_=_C1060( C1057 C1060 ) C1057_=_C1061( C1057 C1061 ) \nC1057_=_C1243( C1057 C1243 ) C1057_=_C1776( C1057 C1776 ) C1057_=_C1922( C1057 C1922 ) C1057_=_C2061( C1057 C2061 ) C1057_=_C2064( C1057 C2064 ) C1057_=_C2067( C1057 C2067 ) \nC1057_=_C2068( C1057 C2068 ) C1057_=_C2069( C1057 C2069 ) C1057_=_C2070( C1057 C2070 ) C1060_=_C1061( C1060 C1061 ) C1060_=_C1433( C1060 C1433 ) C1060_=_C1618( C1060 C1618 ) \nC1060_=_C2070( C1060 C2070 ) C1060_=_C2182( C1060 C2182 ) C1060_=_C2297( C1060 C2297 ) C1060_=_C2403( C1060 C2403 ) C1061_=_C1246( C1061 C1246 ) C1061_=_C1779( C1061 C1779 ) \nC1061_=_C1925( C1061 C1925 ) C1061_=_C2183( C1061 C2183 ) C1061_=_C2298( C1061 C2298 ) C1061_=_C2403( C1061 C2403 ) C1061_=_C2491( C1061 C2491 ) C1065_=_C1066( C1065 C1066 ) \nC1065_=_C1067( C1065 C1067 ) C1065_=_C1068( C1065 C1068 ) C1065_=_C1254( C1065 C1254 ) C1065_=_C1255( C1065 C1255 ) C1065_=_C1258( C1065 C1258 ) C1065_=_C1259( C1065 C1259 ) \nC1065_=_C1260( C1065 C1260 ) C1065_=_C1262( C1065 C1262 ) C1066_=_C1067( C1066 C1067 ) C1066_=_C1068( C1066 C1068 ) C1066_=_C1255( C1066 C1255 ) C1066_=_C1627( C1066 C1627 ) \nC1066_=_C1628( C1066 C1628 ) C1066_=_C1630( C1066 C1630 ) C1066_=_C1631( C1066 C1631 ) C1066_=_C1632( C1066 C1632 ) C1067_=_C1068( C1067 C1068 ) C1067_=_C1441( C1067 C1441 ) \nC1067_=_C1627( C1067 C1627 ) C1067_=_C1784( C1067 C1784 ) C1067_=_C1788( C1067 C1788 ) C1067_=_C1789( C1067 C1789 ) C1067_=_C1790( C1067 C1790 ) C1067_=_C1792( C1067 C1792 ) \nC1068_=_C1258( C1068 C1258 ) C1068_=_C1788( C1068 C1788 ) C1068_=_C1930( C1068 C1930 ) C1068_=_C2072( C1068 C2072 ) C1068_=_C2075( C1068 C2075 ) C1068_=_C2078( C1068 C2078 ) \nC1068_=_C2079( C1068 C2079 ) C1068_=_C2080( C1068 C2080 ) C1068_=_C2081( C1068 C2081 ) C1077_=_C1078( C1077 C1078 ) C1077_=_C1079( C1077 C1079 ) C1077_=_C1080( C1077 C1080 ) \nC1077_=_C1081( C1077 C1081 ) C1077_=_C1085( C1077 C1085 ) C1077_=_C1086( C1077 C1086 ) C1077_=_C1269( C1077 C1269 ) C1077_=_C1270( C1077 C1270 ) C1077_=_C1273( C1077 C1273 ) \nC1077_=_C1274( C1077 C1274 ) C1077_=_C1275( C1077 C1275 ) C1077_=_C1277( C1077 C1277 ) C1078_=_C1079( C1078 C1079 ) C1078_=_C1080( C1078 C1080 ) C1078_=_C1081( C1078 C1081 ) \nC1078_=_C1085( C1078 C1085 ) C1078_=_C1086( C1078 C1086 ) C1078_=_C1269( C1078 C1269 ) C1078_=_C1365( C1078 C1365 ) C1078_=_C1394( C1078 C1394 ) C1078_=_C1450( C1078 C1450 ) \nC1079_=_C1080( C1079 C1080 ) C1079_=_C1081( C1079 C1081 ) C1079_=_C1085( C1079 C1085 ) C1079_=_C1086( C1079 C1086 ) C1079_=_C1270( C1079 C1270 ) C1079_=_C1636( C1079 C1636 ) \nC1080_=_C1081( C1080 C1081 ) C1080_=_C1085( C1080 C1085 ) C1080_=_C1086( C1080 C1086 ) C1080_=_C1794( C1080 C1794 ) C1080_=_C1796( C1080 C1796 ) C1081_=_C1085( C1081 C1085 ) \nC1081_=_C1086( C1081 C1086 ) C1081_=_C1450( C1081 C1450 ) C1081_=_C1636( C1081 C1636 ) C1081_=_C1939( C1081 C1939 ) C1081_=_C1940( C1081 C1940 ) C1081_=_C1941( C1081 C1941 ) \nC1081_=_C1943( C1081 C1943 ) C1085_=_C1086( C1085 C1086 ) C1085_=_C2414( C1085 C2414 ) C1086_=_C1277( C1086 C1277 ) C1086_=_C1796( C1086 C1796 ) C1086_=_C1943( C1086 C1943 ) \nC1086_=_C2085( C1086 C2085 ) C1086_=_C2199( C1086 C2199 ) C1086_=_C2313( C1086 C2313 ) C1086_=_C2414( C1086 C2414 ) C1086_=_C2502( C1086 C2502 ) C1089_=_C1090( C1089 C1090 ) \nC1089_=_C1091( C1089 C1091 ) C1089_=_C1094( C1089 C1094 ) C1089_=_C1283( C1089 C1283 ) C1089_=_C1284( C1089 C1284 ) C1089_=_C1287( C1089 C1287 ) C1089_=_C1288( C1089 C1288 ) \nC1089_=_C1289( C1089 C1289 ) C1089_=_C1291( C1089 C1291 ) C1090_=_C1091( C1090 C1091 ) C1090_=_C1094( C1090 C1094 ) C1090_=_C1283( C1090 C1283 ) C1090_=_C1366( C1090 C1366 ) \nC1090_=_C1382( C1090 C1382 ) C1090_=_C1395( C1090 C1395 ) C1090_=_C1458( C1090 C1458 ) C1090_=_C1459( C1090 C1459 ) C1090_=_C1461( C1090 C1461 ) C1090_=_C1462( C1090 C1462 ) \nC1090_=_C1463( C1090 C1463 ) C1091_=_C1094( C1091 C1094 ) C1091_=_C1459( C1091 C1459 ) C1091_=_C1640( C1091 C1640 ) C1091_=_C1949( C1091 C1949 ) C1091_=_C1950( C1091 C1950 ) \nC1091_=_C1951( C1091 C1951 ) C1091_=_C1953( C1091 C1953 ) C1094_=_C1291( C1094 C1291 ) C1094_=_C1802( C1094 C1802 ) C1094_=_C1953( C1094 C1953 ) C1094_=_C2207( C1094 C2207 ) \nC1094_=_C2320( C1094 C2320 ) C1094_=_C2420( C1094 C2420 ) C1094_=_C2507( C1094 C2507 ) C1099_=_C1100( C1099 C1100 ) C1099_=_C1101( C1099 C1101 ) C1099_=_C1102( C1099 C1102 ) \nC1099_=_C1103( C1099 C1103 ) C1099_=_C1104( C1099 C1104 ) C1099_=_C1107( C1099 C1107 ) C1099_=_C1108( C1099 C1108 ) C1099_=_C1294( C1099 C1294 ) C1099_=_C1296( C1099 C1296 ) \nC1099_=_C1297( C1099 C1297 ) C1100_=_C1101( C1100 C1101 ) C1100_=_C1102( C1100 C1102 ) C1100_=_C1103( C1100 C1103 ) C1100_=_C1104( C1100 C1104 ) C1100_=_C1107( C1100 C1107 ) \nC1100_=_C1108( C1100 C1108 ) C1100_=_C1294( C1100 C1294 ) C1100_=_C1367( C1100 C1367 ) C1100_=_C1383( C1100 C1383 ) C1100_=_C1396( C1100 C1396 ) C1100_=_C1470( C1100 C1470 ) \nC1100_=_C1471( C1100 C1471 ) C1100_=_C1473( C1100 C1473 ) C1100_=_C1474( C1100 C1474 ) C1100_=_C1475( C1100 C1475 ) C1101_=_C1102( C1101 C1102 ) C1101_=_C1103( C1101 C1103 ) \nC1101_=_C1104( C1101 C1104 ) C1101_=_C1107( C1101 C1107 ) C1101_=_C1108( C1101 C1108 ) C1101_=_C1646( C1101 C1646 ) C1101_=_C1647( C1101 C1647 ) C1101_=_C1648( C1101 C1648 ) \nC1101_=_C1649( C1101 C1649 ) C1102_=_C1103( C1102 C1103 ) C1102_=_C1104( C1102 C1104 ) C1102_=_C1107( C1102 C1107 ) C1102_=_C1108( C1102 C1108 ) C1102_=_C1470( C1102 C1470 ) \nC1102_=_C1646( C1102 C1646 ) C1102_=_C1804( C1102 C1804 ) C1102_=_C1808( C1102 C1808 ) C1102_=_C1809( C1102 C1809 ) C1102_=_C1810( C1102 C1810 ) C1102_=_C1812( C1102 C1812 ) \nC1103_=_C1104( C1103 C1104 ) C1103_=_C1107( C1103 C1107 ) C1103_=_C1108( C1103 C1108 ) C1103_=_C1471( C1103 C1471 ) C1103_=_C1956( C1103 C1956 ) C1103_=_C1957( C1103 C1957 ) \nC1104_=_C1107( C1104 C1107 ) C1104_=_C1108( C1104 C1108 ) C1104_=_C1808( C1104 C1808 ) C1104_=_C2091( C1104 C2091 ) C1104_=_C2092( C1104 C2092 ) C1104_=_C2093( C1104 C2093 ) \nC1104_=_C2094( C1104 C2094 ) C1104_=_C2095( C1104 C2095 ) C1107_=_C1108( C1107 C1108 ) C1107_=_C1475( C1107 C1475 ) C1107_=_C1649( C1107 C1649 ) C1107_=_C2095( C1107 C2095 ) \nC1107_=_C2213( C1107 C2213 ) C1107_=_C2325( C1107 C2325 ) C1107_=_C2425( C1107 C2425 ) C1108_=_C1812( C1108 C1812 ) C1108_=_C2214( C1108 C2214 ) C1108_=_C2326( C1108 C2326 ) \nC1108_=_C2425( C1108 C2425 ) C1108_=_C2511( C1108 C2511 ) C1110_=_C1111( C1110 C1111 ) C1110_=_C1112( C1110 C1112 ) C1110_=_C1115( C1110 C1115 ) C1110_=_C1116( C1110 C1116 ) \nC1110_=_C1301( C1110 C1301 ) C1110_=_C1368( C1110 C1368 ) C1110_=_C1384( C1110 C1384 ) C1110_=_C1397( C1110 C1397 ) C1110_=_C1481( C1110 C1481 ) C1110_=_C1482( C1110 C1482 ) \nC1110_=_C1483( C1110 C1483 ) C1110_=_C1484( C1110 C1484 ) C1110_=_C1485( C1110 C1485 ) C1110_=_C1486( C1110 C1486 ) C1110_=_C1487( C1110 C1487 ) C1111_=_C1112( C1111 C1112 ) \nC1111_=_C1115( C1111 C1115 ) C1111_=_C1116( C1111 C1116 ) C1111_=_C1302( C1111 C1302 ) C1111_=_C1653( C1111 C1653 ) C1111_=_C1654( C1111 C1654 ) C1111_=_C1655( C1111 C1655 ) \nC1111_=_C1656( C1111 C1656 ) C1111_=_C1657( C1111 C1657 ) C1111_=_C1658( C1111 C1658 ) C1111_=_C1659( C1111 C1659 ) C1112_=_C1115( C1112 C1115 ) C1112_=_C1116( C1112 C1116 ) \nC1112_=_C1482( C1112 C1482 ) C1112_=_C1654( C1112 C1654 ) C1112_=_C1962( C1112 C1962 ) C1112_=_C1963(</w:t>
      </w:r>
    </w:p>
    <w:p>
      <w:pPr>
        <w:pStyle w:val="PreformattedText"/>
        <w:bidi w:val="0"/>
        <w:spacing w:before="0" w:after="0"/>
        <w:jc w:val="left"/>
        <w:rPr/>
      </w:pPr>
      <w:r>
        <w:rPr/>
        <w:t xml:space="preserve"> </w:t>
      </w:r>
      <w:r>
        <w:rPr/>
        <w:t>C1112 C1963 ) C1112_=_C1964( C1112 C1964 ) C1115_=_C1116( C1115 C1116 ) \nC1115_=_C1486( C1115 C1486 ) C1115_=_C1658( C1115 C1658 ) C1115_=_C2101( C1115 C2101 ) C1115_=_C2219( C1115 C2219 ) C1115_=_C2330( C1115 C2330 ) C1116_=_C1487( C1116 C1487 ) \nC1116_=_C1659( C1116 C1659 ) C1116_=_C2102( C1116 C2102 ) C1116_=_C2220( C1116 C2220 ) C1116_=_C2331( C1116 C2331 ) C1116_=_C2441( C1116 C2441 ) C1116_=_C2449( C1116 C2449 ) \nC1116_=_C2457( C1116 C2457 ) C1116_=_C2467( C1116 C2467 ) C1116_=_C2475( C1116 C2475 ) C1116_=_C2483( C1116 C2483 ) C1116_=_C2491( C1116 C2491 ) C1116_=_C2497( C1116 C2497 ) \nC1116_=_C2502( C1116 C2502 ) C1116_=_C2507( C1116 C2507 ) C1116_=_C2511( C1116 C2511 ) C1116_=_C2514( C1116 C2514 ) C1116_=_C2515( C1116 C2515 ) C1116_=_C2516( C1116 C2516 ) \nC1118_=_C1119( C1118 C1119 ) C1118_=_C1120( C1118 C1120 ) C1118_=_C1123( C1118 C1123 ) C1118_=_C1310( C1118 C1310 ) C1118_=_C1369( C1118 C1369 ) C1118_=_C1385( C1118 C1385 ) \nC1118_=_C1398( C1118 C1398 ) C1118_=_C1492( C1118 C1492 ) C1118_=_C1494( C1118 C1494 ) C1118_=_C1495( C1118 C1495 ) C1118_=_C1496( C1118 C1496 ) C1119_=_C1120( C1119 C1120 ) \nC1119_=_C1123( C1119 C1123 ) C1119_=_C1311( C1119 C1311 ) C1119_=_C1663( C1119 C1663 ) C1119_=_C1665( C1119 C1665 ) C1119_=_C1666( C1119 C1666 ) C1119_=_C1667( C1119 C1667 ) \nC1120_=_C1123( C1120 C1123 ) C1120_=_C1312( C1120 C1312 ) C1120_=_C1689( C1120 C1689 ) C1120_=_C1708( C1120 C1708 ) C1120_=_C1722( C1120 C1722 ) C1120_=_C1733( C1120 C1733 ) \nC1120_=_C1749( C1120 C1749 ) C1120_=_C1764( C1120 C1764 ) C1120_=_C1775( C1120 C1775 ) C1120_=_C1784( C1120 C1784 ) C1120_=_C1794( C1120 C1794 ) C1120_=_C1798( C1120 C1798 ) \nC1120_=_C1804( C1120 C1804 ) C1120_=_C1813( C1120 C1813 ) C1120_=_C1819( C1120 C1819 ) C1120_=_C1820( C1120 C1820 ) C1120_=_C1821( C1120 C1821 ) C1120_=_C1823( C1120 C1823 ) \nC1120_=_C1824( C1120 C1824 ) C1120_=_C1825( C1120 C1825 ) C1123_=_C1496( C1123 C1496 ) C1123_=_C1667( C1123 C1667 ) C1123_=_C1825( C1123 C1825 ) C1123_=_C2106( C1123 C2106 ) \nC1123_=_C2224( C1123 C2224 ) C1123_=_C2334( C1123 C2334 ) C1123_=_C2432( C1123 C2432 ) C1125_=_C1126( C1125 C1126 ) C1125_=_C1127( C1125 C1127 ) C1125_=_C1128( C1125 C1128 ) \nC1125_=_C1129( C1125 C1129 ) C1125_=_C1130( C1125 C1130 ) C1125_=_C1133( C1125 C1133 ) C1125_=_C1134( C1125 C1134 ) C1125_=_C1317( C1125 C1317 ) C1125_=_C1318( C1125 C1318 ) \nC1125_=_C1321( C1125 C1321 ) C1125_=_C1322( C1125 C1322 ) C1125_=_C1323( C1125 C1323 ) C1125_=_C1325( C1125 C1325 ) C1126_=_C1127( C1126 C1127 ) C1126_=_C1128( C1126 C1128 ) \nC1126_=_C1129( C1126 C1129 ) C1126_=_C1130( C1126 C1130 ) C1126_=_C1133( C1126 C1133 ) C1126_=_C1134( C1126 C1134 ) C1126_=_C1317( C1126 C1317 ) C1126_=_C1370( C1126 C1370 ) \nC1126_=_C1399( C1126 C1399 ) C1126_=_C1499( C1126 C1499 ) C1126_=_C1500( C1126 C1500 ) C1126_=_C1501( C1126 C1501 ) C1127_=_C1128( C1127 C1128 ) C1127_=_C1129( C1127 C1129 ) \nC1127_=_C1130( C1127 C1130 ) C1127_=_C1133( C1127 C1133 ) C1127_=_C1134( C1127 C1134 ) C1127_=_C1318( C1127 C1318 ) C1127_=_C1669( C1127 C1669 ) C1127_=_C1670( C1127 C1670 ) \nC1127_=_C1671( C1127 C1671 ) C1128_=_C1129( C1128 C1129 ) C1128_=_C1130( C1128 C1130 ) C1128_=_C1133( C1128 C1133 ) C1128_=_C1134( C1128 C1134 ) C1128_=_C1819( C1128 C1819 ) \nC1128_=_C1828( C1128 C1828 ) C1128_=_C1830( C1128 C1830 ) C1129_=_C1130( C1129 C1130 ) C1129_=_C1133( C1129 C1133 ) C1129_=_C1134( C1129 C1134 ) C1129_=_C1499( C1129 C1499 ) \nC1129_=_C1669( C1129 C1669 ) C1129_=_C1972( C1129 C1972 ) C1129_=_C1973( C1129 C1973 ) C1129_=_C1974( C1129 C1974 ) C1129_=_C1976( C1129 C1976 ) C1130_=_C1133( C1130 C1133 ) \nC1130_=_C1134( C1130 C1134 ) C1130_=_C1321( C1130 C1321 ) C1130_=_C1972( C1130 C1972 ) C1130_=_C2097( C1130 C2097 ) C1130_=_C2107( C1130 C2107 ) C1130_=_C2108( C1130 C2108 ) \nC1130_=_C2109( C1130 C2109 ) C1133_=_C1134( C1133 C1134 ) C1133_=_C1501( C1133 C1501 ) C1133_=_C1671( C1133 C1671 ) C1133_=_C2109( C1133 C2109 ) C1133_=_C2228( C1133 C2228 ) \nC1133_=_C2337( C1133 C2337 ) C1133_=_C2434( C1133 C2434 ) C1134_=_C1325( C1134 C1325 ) C1134_=_C1830( C1134 C1830 ) C1134_=_C1976( C1134 C1976 ) C1134_=_C2229( C1134 C2229 ) \nC1134_=_C2338( C1134 C2338 ) C1134_=_C2434( C1134 C2434 ) C1134_=_C2515( C1134 C2515 ) C1135_=_C1136( C1135 C1136 ) C1135_=_C1140( C1135 C1140 ) C1135_=_C1141( C1135 C1141 ) \nC1135_=_C1326( C1135 C1326 ) C1135_=_C1327( C1135 C1327 ) C1135_=_C1330( C1135 C1330 ) C1135_=_C1331( C1135 C1331 ) C1135_=_C1332( C1135 C1332 ) C1135_=_C1334( C1135 C1334 ) \nC1136_=_C1140( C1136 C1140 ) C1136_=_C1141( C1136 C1141 ) C1136_=_C1326( C1136 C1326 ) C1136_=_C1371( C1136 C1371 ) C1136_=_C1386( C1136 C1386 ) C1136_=_C1400( C1136 C1400 ) \nC1136_=_C1504( C1136 C1504 ) C1136_=_C1505( C1136 C1505 ) C1136_=_C1506( C1136 C1506 ) C1136_=_C1507( C1136 C1507 ) C1136_=_C1508( C1136 C1508 ) C1136_=_C1509( C1136 C1509 ) \nC1140_=_C1141( C1140 C1141 ) C1140_=_C1509( C1140 C1509 ) C1140_=_C1676( C1140 C1676 ) C1140_=_C2113( C1140 C2113 ) C1140_=_C2231( C1140 C2231 ) C1140_=_C2339( C1140 C2339 ) \nC1140_=_C2435( C1140 C2435 ) C1141_=_C1334( C1141 C1334 ) C1141_=_C1835( C1141 C1835 ) C1141_=_C1981( C1141 C1981 ) C1141_=_C2114( C1141 C2114 ) C1141_=_C2232( C1141 C2232 ) \nC1141_=_C2340( C1141 C2340 ) C1141_=_C2435( C1141 C2435 ) C1141_=_C2516( C1141 C2516 ) C1150_=_C1152( C1150 C1152 ) C1150_=_C1153( C1150 C1153 ) C1150_=_C1525( C1150 C1525 ) \nC1150_=_C1526( C1150 C1526 ) C1150_=_C1528( C1150 C1528 ) C1150_=_C1529( C1150 C1529 ) C1150_=_C1530( C1150 C1530 ) C1152_=_C1153( C1152 C1153 ) C1152_=_C1693( C1152 C1693 ) \nC1152_=_C1844( C1152 C1844 ) C1152_=_C1989( C1152 C1989 ) C1152_=_C1992( C1152 C1992 ) C1152_=_C1995( C1152 C1995 ) C1152_=_C1996( C1152 C1996 ) C1152_=_C1997( C1152 C1997 ) \nC1152_=_C1998( C1152 C1998 ) C1153_=_C1346( C1153 C1346 ) C1153_=_C1529( C1153 C1529 ) C1153_=_C1695( C1153 C1695 ) C1153_=_C1845( C1153 C1845 ) C1153_=_C1997( C1153 C1997 ) \nC1153_=_C2247( C1153 C2247 ) C1153_=_C2248( C1153 C2248 ) C1162_=_C1165( C1162 C1165 ) C1162_=_C1166( C1162 C1166 ) C1162_=_C1545( C1162 C1545 ) C1162_=_C1546( C1162 C1546 ) \nC1162_=_C1548( C1162 C1548 ) C1162_=_C1549( C1162 C1549 ) C1162_=_C1550( C1162 C1550 ) C1165_=_C1166( C1165 C1166 ) C1165_=_C1712( C1165 C1712 ) C1165_=_C1859( C1165 C1859 ) \nC1165_=_C2006( C1165 C2006 ) C1165_=_C2009( C1165 C2009 ) C1165_=_C2012( C1165 C2012 ) C1165_=_C2013( C1165 C2013 ) C1165_=_C2014( C1165 C2014 ) C1165_=_C2015( C1165 C2015 ) \nC1166_=_C1359( C1166 C1359 ) C1166_=_C1548( C1166 C1548 ) C1166_=_C1713( C1166 C1713 ) C1166_=_C1860( C1166 C1860 ) C1166_=_C2013( C1166 C2013 ) C1166_=_C2138( C1166 C2138 ) \nC1166_=_C2139( C1166 C2139 ) C1180_=_C1183( C1180 C1183 ) C1180_=_C1184( C1180 C1184 ) C1180_=_C1185( C1180 C1185 ) C1180_=_C1187( C1180 C1187 ) C1180_=_C1372( C1180 C1372 ) \nC1180_=_C1564( C1180 C1564 ) C1180_=_C1565( C1180 C1565 ) C1180_=_C1567( C1180 C1567 ) C1180_=_C1568( C1180 C1568 ) C1180_=_C1569( C1180 C1569 ) C1183_=_C1184( C1183 C1184 ) \nC1183_=_C1185( C1183 C1185 ) C1183_=_C1187( C1183 C1187 ) C1183_=_C1375( C1183 C1375 ) C1183_=_C1723( C1183 C1723 ) C1183_=_C1871( C1183 C1871 ) C1183_=_C2022( C1183 C2022 ) \nC1183_=_C2025( C1183 C2025 ) C1183_=_C2028( C1183 C2028 ) C1183_=_C2029( C1183 C2029 ) C1183_=_C2030( C1183 C2030 ) C1183_=_C2031( C1183 C2031 ) C1184_=_C1185( C1184 C1185 ) \nC1184_=_C1187( C1184 C1187 ) C1184_=_C1376( C1184 C1376 ) C1184_=_C1567( C1184 C1567 ) C1184_=_C2029( C1184 C2029 ) C1184_=_C2147( C1184 C2147 ) C1185_=_C1187( C1185 C1187 ) \nC1185_=_C1377( C1185 C1377 ) C1185_=_C1568( C1185 C1568 ) C1185_=_C2030( C1185 C2030 ) C1185_=_C2263( C1185 C2263 ) C1187_=_C1379( C1187 C1379 ) C1187_=_C2369( C1187 C2369 ) \nC1187_=_C2457( C1187 C2457 ) C1200_=_C1203( C1200 C1203 ) C1200_=_C1204( C1200 C1204 ) C1200_=_C1205( C1200 C1205 ) C1200_=_C1207( C1200 C1207 ) C1200_=_C1576( C1200 C1576 ) \nC1200_=_C1577( C1200 C1577 ) C1200_=_C1578( C1200 C1578 ) C1203_=_C1204( C1203 C1204 ) C1203_=_C1205( C1203 C1205 ) C1203_=_C1207( C1203 C1207 ) C1203_=_C1737( C1203 C1737 ) \nC1203_=_C1884( C1203 C1884 ) C1203_=_C2036( C1203 C2036 ) C1203_=_C2037( C1203 C2037 ) C1203_=_C2038( C1203 C2038 ) C1204_=_C1205( C1204 C1205 ) C1204_=_C1207( C1204 C1207 ) \nC1204_=_C1738( C1204 C1738 ) C1204_=_C1885( C1204 C1885 ) C1204_=_C2155( C1204 C2155 ) C1204_=_C2156( C1204 C2156 ) C1205_=_C1207( C1205 C1207 ) C1205_=_C1739( C1205 C1739 ) \nC1205_=_C1886( C1205 C1886 ) C1205_=_C2271( C1205 C2271 ) C1205_=_C2272( C1205 C2272 ) C1207_=_C1390( C1207 C1390 ) C1207_=_C1741( C1207 C1741 ) C1207_=_C1888( C1207 C1888 ) \nC1207_=_C2156( C1207 C2156 ) C1207_=_C2272( C1207 C2272 ) C1207_=_C2381( C1207 C2381 ) C1207_=_C2467( C1207 C2467 ) C1219_=_C1222( C1219 C1222 ) C1219_=_C1223( C1219 C1223 ) \nC1219_=_C1224( C1219 C1224 ) C1219_=_C1226( C1219 C1226 ) C1219_=_C1401( C1219 C1401 ) C1219_=_C1590( C1219 C1590 ) C1219_=_C1591( C1219 C1591 ) C1219_=_C1593( C1219 C1593 ) \nC1219_=_C1594( C1219 C1594 ) C1219_=_C1595( C1219 C1595 ) C1222_=_C1223( C1222 C1223 ) C1222_=_C1224( C1222 C1224 ) C1222_=_C1226( C1222 C1226 ) C1222_=_C1404( C1222 C1404 ) \nC1222_=_C1753( C1222 C1753 ) C1222_=_C1899( C1222 C1899 ) C1222_=_C2043( C1222 C2043 ) C1222_=_C2046( C1222 C2046 ) C1222_=_C2049( C1222 C2049 ) C1222_=_C2050( C1222 C2050 ) \nC1222_=_C2051( C1222 C2051 ) C1222_=_C2052( C1222 C2052 ) C1223_=_C1224( C1223 C1224 ) C1223_=_C1226( C1223 C1226 ) C1223_=_C1405( C1223 C1405 ) C1223_=_C1593( C1223 C1593 ) \nC1223_=_C1754( C1223 C1754 ) C1223_=_C1900( C1223 C1900 ) C1223_=_C2050( C1223 C2050 ) C1224_=_C1226( C1224 C1226 ) C1224_=_C1406( C1224 C1406 ) C1224_=_C1594( C1224 C1594 ) \nC1224_=_C1755( C1224 C1755 ) C1224_=_C1901( C1224 C1901 ) C1224_=_C2051( C1224 C2051 ) C1226_=_C1408( C1226 C1408 ) C1226_=_C1757( C1226 C1757 ) C1226_=_C1903( C1226 C1903 ) \nC1226_=_C2475( C1226 C2475 ) C1232_=_C1233( C1232 C1233 ) C1232_=_C1236( C1232 C1236 ) C1232_=_C1237( C1232 C1237 ) C1232_=_C1362( C1232 C1362 ) C1232_=_C1381(</w:t>
      </w:r>
    </w:p>
    <w:p>
      <w:pPr>
        <w:pStyle w:val="PreformattedText"/>
        <w:bidi w:val="0"/>
        <w:spacing w:before="0" w:after="0"/>
        <w:jc w:val="left"/>
        <w:rPr/>
      </w:pPr>
      <w:r>
        <w:rPr/>
        <w:t xml:space="preserve"> </w:t>
      </w:r>
      <w:r>
        <w:rPr/>
        <w:t>C1232 C1381 ) \nC1232_=_C1391( C1232 C1391 ) C1232_=_C1419( C1232 C1419 ) C1232_=_C1420( C1232 C1420 ) C1232_=_C1422( C1232 C1422 ) C1232_=_C1423( C1232 C1423 ) C1232_=_C1424( C1232 C1424 ) \nC1233_=_C1236( C1233 C1236 ) C1233_=_C1237( C1233 C1237 ) C1233_=_C1606( C1233 C1606 ) C1233_=_C1607( C1233 C1607 ) C1233_=_C1609( C1233 C1609 ) C1233_=_C1610( C1233 C1610 ) \nC1233_=_C1611( C1233 C1611 ) C1236_=_C1237( C1236 C1237 ) C1236_=_C1423( C1236 C1423 ) C1236_=_C1610( C1236 C1610 ) C1236_=_C1770( C1236 C1770 ) C1236_=_C1915( C1236 C1915 ) \nC1236_=_C2058( C1236 C2058 ) C1236_=_C2289( C1236 C2289 ) C1236_=_C2290( C1236 C2290 ) C1237_=_C1772( C1237 C1772 ) C1237_=_C1917( C1237 C1917 ) C1237_=_C2172( C1237 C2172 ) \nC1237_=_C2290( C1237 C2290 ) C1237_=_C2394( C1237 C2394 ) C1237_=_C2483( C1237 C2483 ) C1243_=_C1244( C1243 C1244 ) C1243_=_C1246( C1243 C1246 ) C1243_=_C1776( C1243 C1776 ) \nC1243_=_C1922( C1243 C1922 ) C1243_=_C2061( C1243 C2061 ) C1243_=_C2064( C1243 C2064 ) C1243_=_C2067( C1243 C2067 ) C1243_=_C2068( C1243 C2068 ) C1243_=_C2069( C1243 C2069 ) \nC1243_=_C2070( C1243 C2070 ) C1244_=_C1246( C1244 C1246 ) C1244_=_C1432( C1244 C1432 ) C1244_=_C1617( C1244 C1617 ) C1244_=_C1777( C1244 C1777 ) C1244_=_C1923( C1244 C1923 ) \nC1244_=_C2068( C1244 C2068 ) C1244_=_C2182( C1244 C2182 ) C1244_=_C2183( C1244 C2183 ) C1246_=_C1779( C1246 C1779 ) C1246_=_C1925( C1246 C1925 ) C1246_=_C2183( C1246 C2183 ) \nC1246_=_C2298( C1246 C2298 ) C1246_=_C2403( C1246 C2403 ) C1246_=_C2491( C1246 C2491 ) C1254_=_C1255( C1254 C1255 ) C1254_=_C1258( C1254 C1258 ) C1254_=_C1259( C1254 C1259 ) \nC1254_=_C1260( C1254 C1260 ) C1254_=_C1262( C1254 C1262 ) C1254_=_C1364( C1254 C1364 ) C1254_=_C1393( C1254 C1393 ) C1254_=_C1441( C1254 C1441 ) C1254_=_C1443( C1254 C1443 ) \nC1254_=_C1444( C1254 C1444 ) C1255_=_C1258( C1255 C1258 ) C1255_=_C1259( C1255 C1259 ) C1255_=_C1260( C1255 C1260 ) C1255_=_C1262( C1255 C1262 ) C1255_=_C1627( C1255 C1627 ) \nC1255_=_C1628( C1255 C1628 ) C1255_=_C1630( C1255 C1630 ) C1255_=_C1631( C1255 C1631 ) C1255_=_C1632( C1255 C1632 ) C1258_=_C1259( C1258 C1259 ) C1258_=_C1260( C1258 C1260 ) \nC1258_=_C1262( C1258 C1262 ) C1258_=_C1788( C1258 C1788 ) C1258_=_C1930( C1258 C1930 ) C1258_=_C2072( C1258 C2072 ) C1258_=_C2075( C1258 C2075 ) C1258_=_C2078( C1258 C2078 ) \nC1258_=_C2079( C1258 C2079 ) C1258_=_C2080( C1258 C2080 ) C1258_=_C2081( C1258 C2081 ) C1259_=_C1260( C1259 C1260 ) C1259_=_C1262( C1259 C1262 ) C1259_=_C1443( C1259 C1443 ) \nC1259_=_C1630( C1259 C1630 ) C1259_=_C1789( C1259 C1789 ) C1259_=_C1931( C1259 C1931 ) C1259_=_C2079( C1259 C2079 ) C1259_=_C2192( C1259 C2192 ) C1259_=_C2193( C1259 C2193 ) \nC1260_=_C1262( C1260 C1262 ) C1260_=_C1444( C1260 C1444 ) C1260_=_C1631( C1260 C1631 ) C1260_=_C1790( C1260 C1790 ) C1260_=_C1932( C1260 C1932 ) C1260_=_C2080( C1260 C2080 ) \nC1260_=_C2306( C1260 C2306 ) C1260_=_C2307( C1260 C2307 ) C1262_=_C1792( C1262 C1792 ) C1262_=_C2193( C1262 C2193 ) C1262_=_C2307( C1262 C2307 ) C1262_=_C2497( C1262 C2497 ) \nC1269_=_C1270( C1269 C1270 ) C1269_=_C1273( C1269 C1273 ) C1269_=_C1274( C1269 C1274 ) C1269_=_C1275( C1269 C1275 ) C1269_=_C1277( C1269 C1277 ) C1269_=_C1365( C1269 C1365 ) \nC1269_=_C1394( C1269 C1394 ) C1269_=_C1450( C1269 C1450 ) C1270_=_C1273( C1270 C1273 ) C1270_=_C1274( C1270 C1274 ) C1270_=_C1275( C1270 C1275 ) C1270_=_C1277( C1270 C1277 ) \nC1270_=_C1636( C1270 C1636 ) C1273_=_C1274( C1273 C1274 ) C1273_=_C1275( C1273 C1275 ) C1273_=_C1277( C1273 C1277 ) C1273_=_C1939( C1273 C1939 ) C1273_=_C1989( C1273 C1989 ) \nC1273_=_C2006( C1273 C2006 ) C1273_=_C2022( C1273 C2022 ) C1273_=_C2043( C1273 C2043 ) C1273_=_C2061( C1273 C2061 ) C1273_=_C2072( C1273 C2072 ) C1273_=_C2085( C1273 C2085 ) \nC1274_=_C1275( C1274 C1275 ) C1274_=_C1277( C1274 C1277 ) C1274_=_C1940( C1274 C1940 ) C1274_=_C2199( C1274 C2199 ) C1275_=_C1277( C1275 C1277 ) C1275_=_C1941( C1275 C1941 ) \nC1275_=_C2313( C1275 C2313 ) C1277_=_C1796( C1277 C1796 ) C1277_=_C1943( C1277 C1943 ) C1277_=_C2085( C1277 C2085 ) C1277_=_C2199( C1277 C2199 ) C1277_=_C2313( C1277 C2313 ) \nC1277_=_C2414( C1277 C2414 ) C1277_=_C2502( C1277 C2502 ) C1283_=_C1284( C1283 C1284 ) C1283_=_C1287( C1283 C1287 ) C1283_=_C1288( C1283 C1288 ) C1283_=_C1289( C1283 C1289 ) \nC1283_=_C1291( C1283 C1291 ) C1283_=_C1366( C1283 C1366 ) C1283_=_C1382( C1283 C1382 ) C1283_=_C1395( C1283 C1395 ) C1283_=_C1458( C1283 C1458 ) C1283_=_C1459( C1283 C1459 ) \nC1283_=_C1461( C1283 C1461 ) C1283_=_C1462( C1283 C1462 ) C1283_=_C1463( C1283 C1463 ) C1284_=_C1287( C1284 C1287 ) C1284_=_C1288( C1284 C1288 ) C1284_=_C1289( C1284 C1289 ) \nC1284_=_C1291( C1284 C1291 ) C1284_=_C1640( C1284 C1640 ) C1284_=_C1641( C1284 C1641 ) C1284_=_C1642( C1284 C1642 ) C1287_=_C1288( C1287 C1288 ) C1287_=_C1289( C1287 C1289 ) \nC1287_=_C1291( C1287 C1291 ) C1287_=_C1949( C1287 C1949 ) C1287_=_C2086( C1287 C2086 ) C1287_=_C2087( C1287 C2087 ) C1287_=_C2088( C1287 C2088 ) C1287_=_C2089( C1287 C2089 ) \nC1288_=_C1289( C1288 C1289 ) C1288_=_C1291( C1288 C1291 ) C1288_=_C1461( C1288 C1461 ) C1288_=_C1641( C1288 C1641 ) C1288_=_C1800( C1288 C1800 ) C1288_=_C1950( C1288 C1950 ) \nC1288_=_C2088( C1288 C2088 ) C1288_=_C2206( C1288 C2206 ) C1288_=_C2207( C1288 C2207 ) C1289_=_C1291( C1289 C1291 ) C1289_=_C1462( C1289 C1462 ) C1289_=_C1642( C1289 C1642 ) \nC1289_=_C1801( C1289 C1801 ) C1289_=_C1951( C1289 C1951 ) C1289_=_C2089( C1289 C2089 ) C1289_=_C2319( C1289 C2319 ) C1289_=_C2320( C1289 C2320 ) C1291_=_C1802( C1291 C1802 ) \nC1291_=_C1953( C1291 C1953 ) C1291_=_C2207( C1291 C2207 ) C1291_=_C2320( C1291 C2320 ) C1291_=_C2420( C1291 C2420 ) C1291_=_C2507( C1291 C2507 ) C1294_=_C1296( C1294 C1296 ) \nC1294_=_C1297( C1294 C1297 ) C1294_=_C1367( C1294 C1367 ) C1294_=_C1383( C1294 C1383 ) C1294_=_C1396( C1294 C1396 ) C1294_=_C1470( C1294 C1470 ) C1294_=_C1471( C1294 C1471 ) \nC1294_=_C1473( C1294 C1473 ) C1294_=_C1474( C1294 C1474 ) C1294_=_C1475( C1294 C1475 ) C1296_=_C1297( C1296 C1297 ) C1296_=_C1473( C1296 C1473 ) C1296_=_C1647( C1296 C1647 ) \nC1296_=_C1809( C1296 C1809 ) C1296_=_C1956( C1296 C1956 ) C1296_=_C2093( C1296 C2093 ) C1296_=_C2213( C1296 C2213 ) C1296_=_C2214( C1296 C2214 ) C1297_=_C1474( C1297 C1474 ) \nC1297_=_C1648( C1297 C1648 ) C1297_=_C1810( C1297 C1810 ) C1297_=_C1957( C1297 C1957 ) C1297_=_C2094( C1297 C2094 ) C1297_=_C2325( C1297 C2325 ) C1297_=_C2326( C1297 C2326 ) \nC1301_=_C1302( C1301 C1302 ) C1301_=_C1304( C1301 C1304 ) C1301_=_C1305( C1301 C1305 ) C1301_=_C1368( C1301 C1368 ) C1301_=_C1384( C1301 C1384 ) C1301_=_C1397( C1301 C1397 ) \nC1301_=_C1481( C1301 C1481 ) C1301_=_C1482( C1301 C1482 ) C1301_=_C1483( C1301 C1483 ) C1301_=_C1484( C1301 C1484 ) C1301_=_C1485( C1301 C1485 ) C1301_=_C1486( C1301 C1486 ) \nC1301_=_C1487( C1301 C1487 ) C1302_=_C1304( C1302 C1304 ) C1302_=_C1305( C1302 C1305 ) C1302_=_C1653( C1302 C1653 ) C1302_=_C1654( C1302 C1654 ) C1302_=_C1655( C1302 C1655 ) \nC1302_=_C1656( C1302 C1656 ) C1302_=_C1657( C1302 C1657 ) C1302_=_C1658( C1302 C1658 ) C1302_=_C1659( C1302 C1659 ) C1304_=_C1305( C1304 C1305 ) C1304_=_C1483( C1304 C1483 ) \nC1304_=_C1655( C1304 C1655 ) C1304_=_C1815( C1304 C1815 ) C1304_=_C1962( C1304 C1962 ) C1304_=_C1992( C1304 C1992 ) C1304_=_C2009( C1304 C2009 ) C1304_=_C2025( C1304 C2025 ) \nC1304_=_C2036( C1304 C2036 ) C1304_=_C2046( C1304 C2046 ) C1304_=_C2056( C1304 C2056 ) C1304_=_C2064( C1304 C2064 ) C1304_=_C2075( C1304 C2075 ) C1304_=_C2086( C1304 C2086 ) \nC1304_=_C2091( C1304 C2091 ) C1304_=_C2096( C1304 C2096 ) C1304_=_C2097( C1304 C2097 ) C1304_=_C2101( C1304 C2101 ) C1304_=_C2102( C1304 C2102 ) C1305_=_C1484( C1305 C1484 ) \nC1305_=_C1656( C1305 C1656 ) C1305_=_C1816( C1305 C1816 ) C1305_=_C1963( C1305 C1963 ) C1305_=_C2219( C1305 C2219 ) C1305_=_C2220( C1305 C2220 ) C1310_=_C1311( C1310 C1311 ) \nC1310_=_C1312( C1310 C1312 ) C1310_=_C1313( C1310 C1313 ) C1310_=_C1314( C1310 C1314 ) C1310_=_C1369( C1310 C1369 ) C1310_=_C1385( C1310 C1385 ) C1310_=_C1398( C1310 C1398 ) \nC1310_=_C1492( C1310 C1492 ) C1310_=_C1494( C1310 C1494 ) C1310_=_C1495( C1310 C1495 ) C1310_=_C1496( C1310 C1496 ) C1311_=_C1312( C1311 C1312 ) C1311_=_C1313( C1311 C1313 ) \nC1311_=_C1314( C1311 C1314 ) C1311_=_C1663( C1311 C1663 ) C1311_=_C1665( C1311 C1665 ) C1311_=_C1666( C1311 C1666 ) C1311_=_C1667( C1311 C1667 ) C1312_=_C1313( C1312 C1313 ) \nC1312_=_C1314( C1312 C1314 ) C1312_=_C1689( C1312 C1689 ) C1312_=_C1708( C1312 C1708 ) C1312_=_C1722( C1312 C1722 ) C1312_=_C1733( C1312 C1733 ) C1312_=_C1749( C1312 C1749 ) \nC1312_=_C1764( C1312 C1764 ) C1312_=_C1775( C1312 C1775 ) C1312_=_C1784( C1312 C1784 ) C1312_=_C1794( C1312 C1794 ) C1312_=_C1798( C1312 C1798 ) C1312_=_C1804( C1312 C1804 ) \nC1312_=_C1813( C1312 C1813 ) C1312_=_C1819( C1312 C1819 ) C1312_=_C1820( C1312 C1820 ) C1312_=_C1821( C1312 C1821 ) C1312_=_C1823( C1312 C1823 ) C1312_=_C1824( C1312 C1824 ) \nC1312_=_C1825( C1312 C1825 ) C1313_=_C1314( C1313 C1314 ) C1313_=_C1494( C1313 C1494 ) C1313_=_C1665( C1313 C1665 ) C1313_=_C1823( C1313 C1823 ) C1313_=_C1968( C1313 C1968 ) \nC1313_=_C2104( C1313 C2104 ) C1313_=_C2224( C1313 C2224 ) C1313_=_C2225( C1313 C2225 ) C1314_=_C1495( C1314 C1495 ) C1314_=_C1666( C1314 C1666 ) C1314_=_C1824( C1314 C1824 ) \nC1314_=_C1969( C1314 C1969 ) C1314_=_C2105( C1314 C2105 ) C1314_=_C2334( C1314 C2334 ) C1314_=_C2335( C1314 C2335 ) C1317_=_C1318( C1317 C1318 ) C1317_=_C1321( C1317 C1321 ) \nC1317_=_C1322( C1317 C1322 ) C1317_=_C1323( C1317 C1323 ) C1317_=_C1325( C1317 C1325 ) C1317_=_C1370( C1317 C1370 ) C1317_=_C1399( C1317 C1399 ) C1317_=_C1499( C1317 C1499 ) \nC1317_=_C1500( C1317 C1500 ) C1317_=_C1501( C1317 C1501 ) C1318_=_C1321( C1318 C1321 ) C1318_=_C1322( C1318 C1322 ) C1318_=_C1323( C1318 C1323 ) C1318_=_C1325( C1318 C1325 ) \nC1318_=_C1669( C1318 C1669 ) C1318_=_C1670( C1318 C1670 ) C1318_=_C1671( C1318 C1671 ) C1321_=_C1322( C1321 C1322 ) C1321_=_C1323( C1321 C1323 ) C1321_=_C1325( C1321 C1325 ) \nC1321_=_C1972( C1321 C1972 )</w:t>
      </w:r>
    </w:p>
    <w:p>
      <w:pPr>
        <w:pStyle w:val="PreformattedText"/>
        <w:bidi w:val="0"/>
        <w:spacing w:before="0" w:after="0"/>
        <w:jc w:val="left"/>
        <w:rPr/>
      </w:pPr>
      <w:r>
        <w:rPr/>
        <w:t xml:space="preserve"> </w:t>
      </w:r>
      <w:r>
        <w:rPr/>
        <w:t>C1321_=_C2097( C1321 C2097 ) C1321_=_C2107( C1321 C2107 ) C1321_=_C2108( C1321 C2108 ) C1321_=_C2109( C1321 C2109 ) C1322_=_C1323( C1322 C1323 ) \nC1322_=_C1325( C1322 C1325 ) C1322_=_C1973( C1322 C1973 ) C1322_=_C2228( C1322 C2228 ) C1322_=_C2229( C1322 C2229 ) C1323_=_C1325( C1323 C1325 ) C1323_=_C1500( C1323 C1500 ) \nC1323_=_C1670( C1323 C1670 ) C1323_=_C1828( C1323 C1828 ) C1323_=_C1974( C1323 C1974 ) C1323_=_C2108( C1323 C2108 ) C1323_=_C2337( C1323 C2337 ) C1323_=_C2338( C1323 C2338 ) \nC1325_=_C1830( C1325 C1830 ) C1325_=_C1976( C1325 C1976 ) C1325_=_C2229( C1325 C2229 ) C1325_=_C2338( C1325 C2338 ) C1325_=_C2434( C1325 C2434 ) C1325_=_C2515( C1325 C2515 ) \nC1326_=_C1327( C1326 C1327 ) C1326_=_C1330( C1326 C1330 ) C1326_=_C1331( C1326 C1331 ) C1326_=_C1332( C1326 C1332 ) C1326_=_C1334( C1326 C1334 ) C1326_=_C1371( C1326 C1371 ) \nC1326_=_C1386( C1326 C1386 ) C1326_=_C1400( C1326 C1400 ) C1326_=_C1504( C1326 C1504 ) C1326_=_C1505( C1326 C1505 ) C1326_=_C1506( C1326 C1506 ) C1326_=_C1507( C1326 C1507 ) \nC1326_=_C1508( C1326 C1508 ) C1326_=_C1509( C1326 C1509 ) C1327_=_C1330( C1327 C1330 ) C1327_=_C1331( C1327 C1331 ) C1327_=_C1332( C1327 C1332 ) C1327_=_C1334( C1327 C1334 ) \nC1327_=_C1673( C1327 C1673 ) C1327_=_C1674( C1327 C1674 ) C1327_=_C1675( C1327 C1675 ) C1327_=_C1676( C1327 C1676 ) C1330_=_C1331( C1330 C1331 ) C1330_=_C1332( C1330 C1332 ) \nC1330_=_C1334( C1330 C1334 ) C1330_=_C1506( C1330 C1506 ) C1330_=_C1673( C1330 C1673 ) C1330_=_C1831( C1330 C1831 ) C1330_=_C1977( C1330 C1977 ) C1330_=_C1995( C1330 C1995 ) \nC1330_=_C2012( C1330 C2012 ) C1330_=_C2028( C1330 C2028 ) C1330_=_C2037( C1330 C2037 ) C1330_=_C2049( C1330 C2049 ) C1330_=_C2057( C1330 C2057 ) C1330_=_C2067( C1330 C2067 ) \nC1330_=_C2078( C1330 C2078 ) C1330_=_C2087( C1330 C2087 ) C1330_=_C2092( C1330 C2092 ) C1330_=_C2103( C1330 C2103 ) C1330_=_C2107( C1330 C2107 ) C1330_=_C2113( C1330 C2113 ) \nC1330_=_C2114( C1330 C2114 ) C1331_=_C1332( C1331 C1332 ) C1331_=_C1334( C1331 C1334 ) C1331_=_C1507( C1331 C1507 ) C1331_=_C1674( C1331 C1674 ) C1331_=_C1832( C1331 C1832 ) \nC1331_=_C1978( C1331 C1978 ) C1331_=_C2231( C1331 C2231 ) C1331_=_C2232( C1331 C2232 ) C1332_=_C1334( C1332 C1334 ) C1332_=_C1508( C1332 C1508 ) C1332_=_C1675( C1332 C1675 ) \nC1332_=_C1833( C1332 C1833 ) C1332_=_C1979( C1332 C1979 ) C1332_=_C2339( C1332 C2339 ) C1332_=_C2340( C1332 C2340 ) C1334_=_C1835( C1334 C1835 ) C1334_=_C1981( C1334 C1981 ) \nC1334_=_C2114( C1334 C2114 ) C1334_=_C2232( C1334 C2232 ) C1334_=_C2340( C1334 C2340 ) C1334_=_C2435( C1334 C2435 ) C1334_=_C2516( C1334 C2516 ) C1335_=_C1336( C1335 C1336 ) \nC1335_=_C1344( C1335 C1344 ) C1335_=_C1346( C1335 C1346 ) C1335_=_C1347( C1335 C1347 ) C1335_=_C1362( C1335 C1362 ) C1335_=_C1363( C1335 C1363 ) C1335_=_C1364( C1335 C1364 ) \nC1335_=_C1365( C1335 C1365 ) C1335_=_C1366( C1335 C1366 ) C1335_=_C1367( C1335 C1367 ) C1335_=_C1368( C1335 C1368 ) C1335_=_C1369( C1335 C1369 ) C1335_=_C1370( C1335 C1370 ) \nC1335_=_C1371( C1335 C1371 ) C1335_=_C1372( C1335 C1372 ) C1335_=_C1375( C1335 C1375 ) C1335_=_C1376( C1335 C1376 ) C1335_=_C1377( C1335 C1377 ) C1335_=_C1379( C1335 C1379 ) \nC1336_=_C1344( C1336 C1344 ) C1336_=_C1346( C1336 C1346 ) C1336_=_C1348( C1336 C1348 ) C1336_=_C1391( C1336 C1391 ) C1336_=_C1392( C1336 C1392 ) C1336_=_C1393( C1336 C1393 ) \nC1336_=_C1394( C1336 C1394 ) C1336_=_C1395( C1336 C1395 ) C1336_=_C1396( C1336 C1396 ) C1336_=_C1397( C1336 C1397 ) C1336_=_C1398( C1336 C1398 ) C1336_=_C1399( C1336 C1399 ) \nC1336_=_C1400( C1336 C1400 ) C1336_=_C1401( C1336 C1401 ) C1336_=_C1404( C1336 C1404 ) C1336_=_C1405( C1336 C1405 ) C1336_=_C1406( C1336 C1406 ) C1336_=_C1408( C1336 C1408 ) \nC1344_=_C1346( C1344 C1346 ) C1344_=_C1525( C1344 C1525 ) C1344_=_C1689( C1344 C1689 ) C1344_=_C1693( C1344 C1693 ) C1344_=_C1694( C1344 C1694 ) C1344_=_C1695( C1344 C1695 ) \nC1344_=_C1697( C1344 C1697 ) C1346_=_C1529( C1346 C1529 ) C1346_=_C1695( C1346 C1695 ) C1346_=_C1845( C1346 C1845 ) C1346_=_C1997( C1346 C1997 ) C1346_=_C2247( C1346 C2247 ) \nC1346_=_C2248( C1346 C2248 ) C1347_=_C1348( C1347 C1348 ) C1347_=_C1356( C1347 C1356 ) C1347_=_C1357( C1347 C1357 ) C1347_=_C1359( C1347 C1359 ) C1347_=_C1362( C1347 C1362 ) \nC1347_=_C1363( C1347 C1363 ) C1347_=_C1364( C1347 C1364 ) C1347_=_C1365( C1347 C1365 ) C1347_=_C1366( C1347 C1366 ) C1347_=_C1367( C1347 C1367 ) C1347_=_C1368( C1347 C1368 ) \nC1347_=_C1369( C1347 C1369 ) C1347_=_C1370( C1347 C1370 ) C1347_=_C1371( C1347 C1371 ) C1347_=_C1372( C1347 C1372 ) C1347_=_C1375( C1347 C1375 ) C1347_=_C1376( C1347 C1376 ) \nC1347_=_C1377( C1347 C1377 ) C1347_=_C1379( C1347 C1379 ) C1348_=_C1356( C1348 C1356 ) C1348_=_C1357( C1348 C1357 ) C1348_=_C1359( C1348 C1359 ) C1348_=_C1391( C1348 C1391 ) \nC1348_=_C1392( C1348 C1392 ) C1348_=_C1393( C1348 C1393 ) C1348_=_C1394( C1348 C1394 ) C1348_=_C1395( C1348 C1395 ) C1348_=_C1396( C1348 C1396 ) C1348_=_C1397( C1348 C1397 ) \nC1348_=_C1398( C1348 C1398 ) C1348_=_C1399( C1348 C1399 ) C1348_=_C1400( C1348 C1400 ) C1348_=_C1401( C1348 C1401 ) C1348_=_C1404( C1348 C1404 ) C1348_=_C1405( C1348 C1405 ) \nC1348_=_C1406( C1348 C1406 ) C1348_=_C1408( C1348 C1408 ) C1356_=_C1357( C1356 C1357 ) C1356_=_C1359( C1356 C1359 ) C1356_=_C1545( C1356 C1545 ) C1356_=_C1708( C1356 C1708 ) \nC1356_=_C1712( C1356 C1712 ) C1356_=_C1713( C1356 C1713 ) C1356_=_C1714( C1356 C1714 ) C1356_=_C1716( C1356 C1716 ) C1357_=_C1359( C1357 C1359 ) C1357_=_C1546( C1357 C1546 ) \nC1357_=_C1859( C1357 C1859 ) C1357_=_C1860( C1357 C1860 ) C1357_=_C1861( C1357 C1861 ) C1357_=_C1863( C1357 C1863 ) C1359_=_C1548( C1359 C1548 ) C1359_=_C1713( C1359 C1713 ) \nC1359_=_C1860( C1359 C1860 ) C1359_=_C2013( C1359 C2013 ) C1359_=_C2138( C1359 C2138 ) C1359_=_C2139( C1359 C2139 ) C1362_=_C1363( C1362 C1363 ) C1362_=_C1364( C1362 C1364 ) \nC1362_=_C1365( C1362 C1365 ) C1362_=_C1366( C1362 C1366 ) C1362_=_C1367( C1362 C1367 ) C1362_=_C1368( C1362 C1368 ) C1362_=_C1369( C1362 C1369 ) C1362_=_C1370( C1362 C1370 ) \nC1362_=_C1371( C1362 C1371 ) C1362_=_C1372( C1362 C1372 ) C1362_=_C1375( C1362 C1375 ) C1362_=_C1376( C1362 C1376 ) C1362_=_C1377( C1362 C1377 ) C1362_=_C1379( C1362 C1379 ) \nC1362_=_C1381( C1362 C1381 ) C1362_=_C1391( C1362 C1391 ) C1362_=_C1419( C1362 C1419 ) C1362_=_C1420( C1362 C1420 ) C1362_=_C1422( C1362 C1422 ) C1362_=_C1423( C1362 C1423 ) \nC1362_=_C1424( C1362 C1424 ) C1363_=_C1364( C1363 C1364 ) C1363_=_C1365( C1363 C1365 ) C1363_=_C1366( C1363 C1366 ) C1363_=_C1367( C1363 C1367 ) C1363_=_C1368( C1363 C1368 ) \nC1363_=_C1369( C1363 C1369 ) C1363_=_C1370( C1363 C1370 ) C1363_=_C1371( C1363 C1371 ) C1363_=_C1372( C1363 C1372 ) C1363_=_C1375( C1363 C1375 ) C1363_=_C1376( C1363 C1376 ) \nC1363_=_C1377( C1363 C1377 ) C1363_=_C1379( C1363 C1379 ) C1363_=_C1392( C1363 C1392 ) C1363_=_C1432( C1363 C1432 ) C1363_=_C1433( C1363 C1433 ) C1364_=_C1365( C1364 C1365 ) \nC1364_=_C1366( C1364 C1366 ) C1364_=_C1367( C1364 C1367 ) C1364_=_C1368( C1364 C1368 ) C1364_=_C1369( C1364 C1369 ) C1364_=_C1370( C1364 C1370 ) C1364_=_C1371( C1364 C1371 ) \nC1364_=_C1372( C1364 C1372 ) C1364_=_C1375( C1364 C1375 ) C1364_=_C1376( C1364 C1376 ) C1364_=_C1377( C1364 C1377 ) C1364_=_C1379( C1364 C1379 ) C1364_=_C1393( C1364 C1393 ) \nC1364_=_C1441( C1364 C1441 ) C1364_=_C1443( C1364 C1443 ) C1364_=_C1444( C1364 C1444 ) C1365_=_C1366( C1365 C1366 ) C1365_=_C1367( C1365 C1367 ) C1365_=_C1368( C1365 C1368 ) \nC1365_=_C1369( C1365 C1369 ) C1365_=_C1370( C1365 C1370 ) C1365_=_C1371( C1365 C1371 ) C1365_=_C1372( C1365 C1372 ) C1365_=_C1375( C1365 C1375 ) C1365_=_C1376( C1365 C1376 ) \nC1365_=_C1377( C1365 C1377 ) C1365_=_C1379( C1365 C1379 ) C1365_=_C1394( C1365 C1394 ) C1365_=_C1450( C1365 C1450 ) C1366_=_C1367( C1366 C1367 ) C1366_=_C1368( C1366 C1368 ) \nC1366_=_C1369( C1366 C1369 ) C1366_=_C1370( C1366 C1370 ) C1366_=_C1371( C1366 C1371 ) C1366_=_C1372( C1366 C1372 ) C1366_=_C1375( C1366 C1375 ) C1366_=_C1376( C1366 C1376 ) \nC1366_=_C1377( C1366 C1377 ) C1366_=_C1379( C1366 C1379 ) C1366_=_C1382( C1366 C1382 ) C1366_=_C1395( C1366 C1395 ) C1366_=_C1458( C1366 C1458 ) C1366_=_C1459( C1366 C1459 ) \nC1366_=_C1461( C1366 C1461 ) C1366_=_C1462( C1366 C1462 ) C1366_=_C1463( C1366 C1463 ) C1367_=_C1368( C1367 C1368 ) C1367_=_C1369( C1367 C1369 ) C1367_=_C1370( C1367 C1370 ) \nC1367_=_C1371( C1367 C1371 ) C1367_=_C1372( C1367 C1372 ) C1367_=_C1375( C1367 C1375 ) C1367_=_C1376( C1367 C1376 ) C1367_=_C1377( C1367 C1377 ) C1367_=_C1379( C1367 C1379 ) \nC1367_=_C1383( C1367 C1383 ) C1367_=_C1396( C1367 C1396 ) C1367_=_C1470( C1367 C1470 ) C1367_=_C1471( C1367 C1471 ) C1367_=_C1473( C1367 C1473 ) C1367_=_C1474( C1367 C1474 ) \nC1367_=_C1475( C1367 C1475 ) C1368_=_C1369( C1368 C1369 ) C1368_=_C1370( C1368 C1370 ) C1368_=_C1371( C1368 C1371 ) C1368_=_C1372( C1368 C1372 ) C1368_=_C1375( C1368 C1375 ) \nC1368_=_C1376( C1368 C1376 ) C1368_=_C1377( C1368 C1377 ) C1368_=_C1379( C1368 C1379 ) C1368_=_C1384( C1368 C1384 ) C1368_=_C1397( C1368 C1397 ) C1368_=_C1481( C1368 C1481 ) \nC1368_=_C1482( C1368 C1482 ) C1368_=_C1483( C1368 C1483 ) C1368_=_C1484( C1368 C1484 ) C1368_=_C1485( C1368 C1485 ) C1368_=_C1486( C1368 C1486 ) C1368_=_C1487( C1368 C1487 ) \nC1369_=_C1370( C1369 C1370 ) C1369_=_C1371( C1369 C1371 ) C1369_=_C1372( C1369 C1372 ) C1369_=_C1375( C1369 C1375 ) C1369_=_C1376( C1369 C1376 ) C1369_=_C1377( C1369 C1377 ) \nC1369_=_C1379( C1369 C1379 ) C1369_=_C1385( C1369 C1385 ) C1369_=_C1398( C1369 C1398 ) C1369_=_C1492( C1369 C1492 ) C1369_=_C1494( C1369 C1494 ) C1369_=_C1495( C1369 C1495 ) \nC1369_=_C1496( C1369 C1496 ) C1370_=_C1371( C1370 C1371 ) C1370_=_C1372( C1370 C1372 ) C1370_=_C1375( C1370 C1375 ) C1370_=_C1376( C1370 C1376 ) C1370_=_C1377( C1370 C1377 ) \nC1370_=_C1379( C1370 C1379 ) C1370_=_C1399( C1370 C1399 ) C1370_=_C1499( C1370 C1499 ) C1370_=_C1500( C1370 C1500 ) C1370_=_C1501( C1370 C1501 ) C1371_=_C1372( C1371 C1372 ) \nC1371_=_C1375( C1371 C1375 ) C1371_=_C1376( C1371 C1376 ) C1371_=_C1377(</w:t>
      </w:r>
    </w:p>
    <w:p>
      <w:pPr>
        <w:pStyle w:val="PreformattedText"/>
        <w:bidi w:val="0"/>
        <w:spacing w:before="0" w:after="0"/>
        <w:jc w:val="left"/>
        <w:rPr/>
      </w:pPr>
      <w:r>
        <w:rPr/>
        <w:t xml:space="preserve"> </w:t>
      </w:r>
      <w:r>
        <w:rPr/>
        <w:t>C1371 C1377 ) C1371_=_C1379( C1371 C1379 ) C1371_=_C1386( C1371 C1386 ) C1371_=_C1400( C1371 C1400 ) \nC1371_=_C1504( C1371 C1504 ) C1371_=_C1505( C1371 C1505 ) C1371_=_C1506( C1371 C1506 ) C1371_=_C1507( C1371 C1507 ) C1371_=_C1508( C1371 C1508 ) C1371_=_C1509( C1371 C1509 ) \nC1372_=_C1375( C1372 C1375 ) C1372_=_C1376( C1372 C1376 ) C1372_=_C1377( C1372 C1377 ) C1372_=_C1379( C1372 C1379 ) C1372_=_C1564( C1372 C1564 ) C1372_=_C1565( C1372 C1565 ) \nC1372_=_C1567( C1372 C1567 ) C1372_=_C1568( C1372 C1568 ) C1372_=_C1569( C1372 C1569 ) C1375_=_C1376( C1375 C1376 ) C1375_=_C1377( C1375 C1377 ) C1375_=_C1379( C1375 C1379 ) \nC1375_=_C1723( C1375 C1723 ) C1375_=_C1871( C1375 C1871 ) C1375_=_C2022( C1375 C2022 ) C1375_=_C2025( C1375 C2025 ) C1375_=_C2028( C1375 C2028 ) C1375_=_C2029( C1375 C2029 ) \nC1375_=_C2030( C1375 C2030 ) C1375_=_C2031( C1375 C2031 ) C1376_=_C1377( C1376 C1377 ) C1376_=_C1379( C1376 C1379 ) C1376_=_C1567( C1376 C1567 ) C1376_=_C2029( C1376 C2029 ) \nC1376_=_C2147( C1376 C2147 ) C1377_=_C1379( C1377 C1379 ) C1377_=_C1568( C1377 C1568 ) C1377_=_C2030( C1377 C2030 ) C1377_=_C2263( C1377 C2263 ) C1379_=_C2369( C1379 C2369 ) \nC1379_=_C2457( C1379 C2457 ) C1381_=_C1382( C1381 C1382 ) C1381_=_C1383( C1381 C1383 ) C1381_=_C1384( C1381 C1384 ) C1381_=_C1385( C1381 C1385 ) C1381_=_C1386( C1381 C1386 ) \nC1381_=_C1390( C1381 C1390 ) C1381_=_C1391( C1381 C1391 ) C1381_=_C1419( C1381 C1419 ) C1381_=_C1420( C1381 C1420 ) C1381_=_C1422( C1381 C1422 ) C1381_=_C1423( C1381 C1423 ) \nC1381_=_C1424( C1381 C1424 ) C1382_=_C1383( C1382 C1383 ) C1382_=_C1384( C1382 C1384 ) C1382_=_C1385( C1382 C1385 ) C1382_=_C1386( C1382 C1386 ) C1382_=_C1390( C1382 C1390 ) \nC1382_=_C1395( C1382 C1395 ) C1382_=_C1458( C1382 C1458 ) C1382_=_C1459( C1382 C1459 ) C1382_=_C1461( C1382 C1461 ) C1382_=_C1462( C1382 C1462 ) C1382_=_C1463( C1382 C1463 ) \nC1383_=_C1384( C1383 C1384 ) C1383_=_C1385( C1383 C1385 ) C1383_=_C1386( C1383 C1386 ) C1383_=_C1390( C1383 C1390 ) C1383_=_C1396( C1383 C1396 ) C1383_=_C1470( C1383 C1470 ) \nC1383_=_C1471( C1383 C1471 ) C1383_=_C1473( C1383 C1473 ) C1383_=_C1474( C1383 C1474 ) C1383_=_C1475( C1383 C1475 ) C1384_=_C1385( C1384 C1385 ) C1384_=_C1386( C1384 C1386 ) \nC1384_=_C1390( C1384 C1390 ) C1384_=_C1397( C1384 C1397 ) C1384_=_C1481( C1384 C1481 ) C1384_=_C1482( C1384 C1482 ) C1384_=_C1483( C1384 C1483 ) C1384_=_C1484( C1384 C1484 ) \nC1384_=_C1485( C1384 C1485 ) C1384_=_C1486( C1384 C1486 ) C1384_=_C1487( C1384 C1487 ) C1385_=_C1386( C1385 C1386 ) C1385_=_C1390( C1385 C1390 ) C1385_=_C1398( C1385 C1398 ) \nC1385_=_C1492( C1385 C1492 ) C1385_=_C1494( C1385 C1494 ) C1385_=_C1495( C1385 C1495 ) C1385_=_C1496( C1385 C1496 ) C1386_=_C1390( C1386 C1390 ) C1386_=_C1400( C1386 C1400 ) \nC1386_=_C1504( C1386 C1504 ) C1386_=_C1505( C1386 C1505 ) C1386_=_C1506( C1386 C1506 ) C1386_=_C1507( C1386 C1507 ) C1386_=_C1508( C1386 C1508 ) C1386_=_C1509( C1386 C1509 ) \nC1390_=_C1741( C1390 C1741 ) C1390_=_C1888( C1390 C1888 ) C1390_=_C2156( C1390 C2156 ) C1390_=_C2272( C1390 C2272 ) C1390_=_C2381( C1390 C2381 ) C1390_=_C2467( C1390 C2467 ) \nC1391_=_C1392( C1391 C1392 ) C1391_=_C1393( C1391 C1393 ) C1391_=_C1394( C1391 C1394 ) C1391_=_C1395( C1391 C1395 ) C1391_=_C1396( C1391 C1396 ) C1391_=_C1397( C1391 C1397 ) \nC1391_=_C1398( C1391 C1398 ) C1391_=_C1399( C1391 C1399 ) C1391_=_C1400( C1391 C1400 ) C1391_=_C1401( C1391 C1401 ) C1391_=_C1404( C1391 C1404 ) C1391_=_C1405( C1391 C1405 ) \nC1391_=_C1406( C1391 C1406 ) C1391_=_C1408( C1391 C1408 ) C1391_=_C1419( C1391 C1419 ) C1391_=_C1420( C1391 C1420 ) C1391_=_C1422( C1391 C1422 ) C1391_=_C1423( C1391 C1423 ) \nC1391_=_C1424( C1391 C1424 ) C1392_=_C1393( C1392 C1393 ) C1392_=_C1394( C1392 C1394 ) C1392_=_C1395( C1392 C1395 ) C1392_=_C1396( C1392 C1396 ) C1392_=_C1397( C1392 C1397 ) \nC1392_=_C1398( C1392 C1398 ) C1392_=_C1399( C1392 C1399 ) C1392_=_C1400( C1392 C1400 ) C1392_=_C1401( C1392 C1401 ) C1392_=_C1404( C1392 C1404 ) C1392_=_C1405( C1392 C1405 ) \nC1392_=_C1406( C1392 C1406 ) C1392_=_C1408( C1392 C1408 ) C1392_=_C1432( C1392 C1432 ) C1392_=_C1433( C1392 C1433 ) C1393_=_C1394( C1393 C1394 ) C1393_=_C1395( C1393 C1395 ) \nC1393_=_C1396( C1393 C1396 ) C1393_=_C1397( C1393 C1397 ) C1393_=_C1398( C1393 C1398 ) C1393_=_C1399( C1393 C1399 ) C1393_=_C1400( C1393 C1400 ) C1393_=_C1401( C1393 C1401 ) \nC1393_=_C1404( C1393 C1404 ) C1393_=_C1405( C1393 C1405 ) C1393_=_C1406( C1393 C1406 ) C1393_=_C1408( C1393 C1408 ) C1393_=_C1441( C1393 C1441 ) C1393_=_C1443( C1393 C1443 ) \nC1393_=_C1444( C1393 C1444 ) C1394_=_C1395( C1394 C1395 ) C1394_=_C1396( C1394 C1396 ) C1394_=_C1397( C1394 C1397 ) C1394_=_C1398( C1394 C1398 ) C1394_=_C1399( C1394 C1399 ) \nC1394_=_C1400( C1394 C1400 ) C1394_=_C1401( C1394 C1401 ) C1394_=_C1404( C1394 C1404 ) C1394_=_C1405( C1394 C1405 ) C1394_=_C1406( C1394 C1406 ) C1394_=_C1408( C1394 C1408 ) \nC1394_=_C1450( C1394 C1450 ) C1395_=_C1396( C1395 C1396 ) C1395_=_C1397( C1395 C1397 ) C1395_=_C1398( C1395 C1398 ) C1395_=_C1399( C1395 C1399 ) C1395_=_C1400( C1395 C1400 ) \nC1395_=_C1401( C1395 C1401 ) C1395_=_C1404( C1395 C1404 ) C1395_=_C1405( C1395 C1405 ) C1395_=_C1406( C1395 C1406 ) C1395_=_C1408( C1395 C1408 ) C1395_=_C1458( C1395 C1458 ) \nC1395_=_C1459( C1395 C1459 ) C1395_=_C1461( C1395 C1461 ) C1395_=_C1462( C1395 C1462 ) C1395_=_C1463( C1395 C1463 ) C1396_=_C1397( C1396 C1397 ) C1396_=_C1398( C1396 C1398 ) \nC1396_=_C1399( C1396 C1399 ) C1396_=_C1400( C1396 C1400 ) C1396_=_C1401( C1396 C1401 ) C1396_=_C1404( C1396 C1404 ) C1396_=_C1405( C1396 C1405 ) C1396_=_C1406( C1396 C1406 ) \nC1396_=_C1408( C1396 C1408 ) C1396_=_C1470( C1396 C1470 ) C1396_=_C1471( C1396 C1471 ) C1396_=_C1473( C1396 C1473 ) C1396_=_C1474( C1396 C1474 ) C1396_=_C1475( C1396 C1475 ) \nC1397_=_C1398( C1397 C1398 ) C1397_=_C1399( C1397 C1399 ) C1397_=_C1400( C1397 C1400 ) C1397_=_C1401( C1397 C1401 ) C1397_=_C1404( C1397 C1404 ) C1397_=_C1405( C1397 C1405 ) \nC1397_=_C1406( C1397 C1406 ) C1397_=_C1408( C1397 C1408 ) C1397_=_C1481( C1397 C1481 ) C1397_=_C1482( C1397 C1482 ) C1397_=_C1483( C1397 C1483 ) C1397_=_C1484( C1397 C1484 ) \nC1397_=_C1485( C1397 C1485 ) C1397_=_C1486( C1397 C1486 ) C1397_=_C1487( C1397 C1487 ) C1398_=_C1399( C1398 C1399 ) C1398_=_C1400( C1398 C1400 ) C1398_=_C1401( C1398 C1401 ) \nC1398_=_C1404( C1398 C1404 ) C1398_=_C1405( C1398 C1405 ) C1398_=_C1406( C1398 C1406 ) C1398_=_C1408( C1398 C1408 ) C1398_=_C1492( C1398 C1492 ) C1398_=_C1494( C1398 C1494 ) \nC1398_=_C1495( C1398 C1495 ) C1398_=_C1496( C1398 C1496 ) C1399_=_C1400( C1399 C1400 ) C1399_=_C1401( C1399 C1401 ) C1399_=_C1404( C1399 C1404 ) C1399_=_C1405( C1399 C1405 ) \nC1399_=_C1406( C1399 C1406 ) C1399_=_C1408( C1399 C1408 ) C1399_=_C1499( C1399 C1499 ) C1399_=_C1500( C1399 C1500 ) C1399_=_C1501( C1399 C1501 ) C1400_=_C1401( C1400 C1401 ) \nC1400_=_C1404( C1400 C1404 ) C1400_=_C1405( C1400 C1405 ) C1400_=_C1406( C1400 C1406 ) C1400_=_C1408( C1400 C1408 ) C1400_=_C1504( C1400 C1504 ) C1400_=_C1505( C1400 C1505 ) \nC1400_=_C1506( C1400 C1506 ) C1400_=_C1507( C1400 C1507 ) C1400_=_C1508( C1400 C1508 ) C1400_=_C1509( C1400 C1509 ) C1401_=_C1404( C1401 C1404 ) C1401_=_C1405( C1401 C1405 ) \nC1401_=_C1406( C1401 C1406 ) C1401_=_C1408( C1401 C1408 ) C1401_=_C1590( C1401 C1590 ) C1401_=_C1591( C1401 C1591 ) C1401_=_C1593( C1401 C1593 ) C1401_=_C1594( C1401 C1594 ) \nC1401_=_C1595( C1401 C1595 ) C1404_=_C1405( C1404 C1405 ) C1404_=_C1406( C1404 C1406 ) C1404_=_C1408( C1404 C1408 ) C1404_=_C1753( C1404 C1753 ) C1404_=_C1899( C1404 C1899 ) \nC1404_=_C2043( C1404 C2043 ) C1404_=_C2046( C1404 C2046 ) C1404_=_C2049( C1404 C2049 ) C1404_=_C2050( C1404 C2050 ) C1404_=_C2051( C1404 C2051 ) C1404_=_C2052( C1404 C2052 ) \nC1405_=_C1406( C1405 C1406 ) C1405_=_C1408( C1405 C1408 ) C1405_=_C1593( C1405 C1593 ) C1405_=_C1754( C1405 C1754 ) C1405_=_C1900( C1405 C1900 ) C1405_=_C2050( C1405 C2050 ) \nC1406_=_C1408( C1406 C1408 ) C1406_=_C1594( C1406 C1594 ) C1406_=_C1755( C1406 C1755 ) C1406_=_C1901( C1406 C1901 ) C1406_=_C2051( C1406 C2051 ) C1408_=_C1757( C1408 C1757 ) \nC1408_=_C1903( C1408 C1903 ) C1408_=_C2475( C1408 C2475 ) C1419_=_C1420( C1419 C1420 ) C1419_=_C1422( C1419 C1422 ) C1419_=_C1423( C1419 C1423 ) C1419_=_C1424( C1419 C1424 ) \nC1419_=_C1606( C1419 C1606 ) C1419_=_C1764( C1419 C1764 ) C1419_=_C1768( C1419 C1768 ) C1419_=_C1769( C1419 C1769 ) C1419_=_C1770( C1419 C1770 ) C1419_=_C1772( C1419 C1772 ) \nC1420_=_C1422( C1420 C1422 ) C1420_=_C1423( C1420 C1423 ) C1420_=_C1424( C1420 C1424 ) C1420_=_C1607( C1420 C1607 ) C1420_=_C1913( C1420 C1913 ) C1420_=_C1914( C1420 C1914 ) \nC1420_=_C1915( C1420 C1915 ) C1420_=_C1917( C1420 C1917 ) C1422_=_C1423( C1422 C1423 ) C1422_=_C1424( C1422 C1424 ) C1422_=_C1609( C1422 C1609 ) C1422_=_C1769( C1422 C1769 ) \nC1422_=_C1914( C1422 C1914 ) C1422_=_C2172( C1422 C2172 ) C1423_=_C1424( C1423 C1424 ) C1423_=_C1610( C1423 C1610 ) C1423_=_C1770( C1423 C1770 ) C1423_=_C1915( C1423 C1915 ) \nC1423_=_C2058( C1423 C2058 ) C1423_=_C2289( C1423 C2289 ) C1423_=_C2290( C1423 C2290 ) C1424_=_C1611( C1424 C1611 ) C1424_=_C2289( C1424 C2289 ) C1424_=_C2394( C1424 C2394 ) \nC1432_=_C1433( C1432 C1433 ) C1432_=_C1617( C1432 C1617 ) C1432_=_C1777( C1432 C1777 ) C1432_=_C1923( C1432 C1923 ) C1432_=_C2068( C1432 C2068 ) C1432_=_C2182( C1432 C2182 ) \nC1432_=_C2183( C1432 C2183 ) C1433_=_C1618( C1433 C1618 ) C1433_=_C2070( C1433 C2070 ) C1433_=_C2182( C1433 C2182 ) C1433_=_C2297( C1433 C2297 ) C1433_=_C2403( C1433 C2403 ) \nC1441_=_C1443( C1441 C1443 ) C1441_=_C1444( C1441 C1444 ) C1441_=_C1627( C1441 C1627 ) C1441_=_C1784( C1441 C1784 ) C1441_=_C1788( C1441 C1788 ) C1441_=_C1789( C1441 C1789 ) \nC1441_=_C1790( C1441 C1790 ) C1441_=_C1792( C1441 C1792 ) C1443_=_C1444( C1443 C1444 ) C1443_=_C1630( C1443 C1630 ) C1443_=_C1789( C1443 C1789 ) C1443_=_C1931( C1443 C1931 ) \nC1443_=_C2079( C1443 C2079 ) C1443_=_C2192( C1443 C2192 ) C1443_=_C2193( C1443 C2193 ) C1444_=_C1631( C1444 C1631 ) C1444_=_C1790(</w:t>
      </w:r>
    </w:p>
    <w:p>
      <w:pPr>
        <w:pStyle w:val="PreformattedText"/>
        <w:bidi w:val="0"/>
        <w:spacing w:before="0" w:after="0"/>
        <w:jc w:val="left"/>
        <w:rPr/>
      </w:pPr>
      <w:r>
        <w:rPr/>
        <w:t xml:space="preserve"> </w:t>
      </w:r>
      <w:r>
        <w:rPr/>
        <w:t>C1444 C1790 ) C1444_=_C1932( C1444 C1932 ) \nC1444_=_C2080( C1444 C2080 ) C1444_=_C2306( C1444 C2306 ) C1444_=_C2307( C1444 C2307 ) C1450_=_C1636( C1450 C1636 ) C1450_=_C1939( C1450 C1939 ) C1450_=_C1940( C1450 C1940 ) \nC1450_=_C1941( C1450 C1941 ) C1450_=_C1943( C1450 C1943 ) C1458_=_C1459( C1458 C1459 ) C1458_=_C1461( C1458 C1461 ) C1458_=_C1462( C1458 C1462 ) C1458_=_C1463( C1458 C1463 ) \nC1458_=_C1798( C1458 C1798 ) C1458_=_C1800( C1458 C1800 ) C1458_=_C1801( C1458 C1801 ) C1458_=_C1802( C1458 C1802 ) C1459_=_C1461( C1459 C1461 ) C1459_=_C1462( C1459 C1462 ) \nC1459_=_C1463( C1459 C1463 ) C1459_=_C1640( C1459 C1640 ) C1459_=_C1949( C1459 C1949 ) C1459_=_C1950( C1459 C1950 ) C1459_=_C1951( C1459 C1951 ) C1459_=_C1953( C1459 C1953 ) \nC1461_=_C1462( C1461 C1462 ) C1461_=_C1463( C1461 C1463 ) C1461_=_C1641( C1461 C1641 ) C1461_=_C1800( C1461 C1800 ) C1461_=_C1950( C1461 C1950 ) C1461_=_C2088( C1461 C2088 ) \nC1461_=_C2206( C1461 C2206 ) C1461_=_C2207( C1461 C2207 ) C1462_=_C1463( C1462 C1463 ) C1462_=_C1642( C1462 C1642 ) C1462_=_C1801( C1462 C1801 ) C1462_=_C1951( C1462 C1951 ) \nC1462_=_C2089( C1462 C2089 ) C1462_=_C2319( C1462 C2319 ) C1462_=_C2320( C1462 C2320 ) C1463_=_C2206( C1463 C2206 ) C1463_=_C2319( C1463 C2319 ) C1463_=_C2420( C1463 C2420 ) \nC1470_=_C1471( C1470 C1471 ) C1470_=_C1473( C1470 C1473 ) C1470_=_C1474( C1470 C1474 ) C1470_=_C1475( C1470 C1475 ) C1470_=_C1646( C1470 C1646 ) C1470_=_C1804( C1470 C1804 ) \nC1470_=_C1808( C1470 C1808 ) C1470_=_C1809( C1470 C1809 ) C1470_=_C1810( C1470 C1810 ) C1470_=_C1812( C1470 C1812 ) C1471_=_C1473( C1471 C1473 ) C1471_=_C1474( C1471 C1474 ) \nC1471_=_C1475( C1471 C1475 ) C1471_=_C1956( C1471 C1956 ) C1471_=_C1957( C1471 C1957 ) C1473_=_C1474( C1473 C1474 ) C1473_=_C1475( C1473 C1475 ) C1473_=_C1647( C1473 C1647 ) \nC1473_=_C1809( C1473 C1809 ) C1473_=_C1956( C1473 C1956 ) C1473_=_C2093( C1473 C2093 ) C1473_=_C2213( C1473 C2213 ) C1473_=_C2214( C1473 C2214 ) C1474_=_C1475( C1474 C1475 ) \nC1474_=_C1648( C1474 C1648 ) C1474_=_C1810( C1474 C1810 ) C1474_=_C1957( C1474 C1957 ) C1474_=_C2094( C1474 C2094 ) C1474_=_C2325( C1474 C2325 ) C1474_=_C2326( C1474 C2326 ) \nC1475_=_C1649( C1475 C1649 ) C1475_=_C2095( C1475 C2095 ) C1475_=_C2213( C1475 C2213 ) C1475_=_C2325( C1475 C2325 ) C1475_=_C2425( C1475 C2425 ) C1481_=_C1482( C1481 C1482 ) \nC1481_=_C1483( C1481 C1483 ) C1481_=_C1484( C1481 C1484 ) C1481_=_C1485( C1481 C1485 ) C1481_=_C1486( C1481 C1486 ) C1481_=_C1487( C1481 C1487 ) C1481_=_C1653( C1481 C1653 ) \nC1481_=_C1813( C1481 C1813 ) C1481_=_C1815( C1481 C1815 ) C1481_=_C1816( C1481 C1816 ) C1482_=_C1483( C1482 C1483 ) C1482_=_C1484( C1482 C1484 ) C1482_=_C1485( C1482 C1485 ) \nC1482_=_C1486( C1482 C1486 ) C1482_=_C1487( C1482 C1487 ) C1482_=_C1654( C1482 C1654 ) C1482_=_C1962( C1482 C1962 ) C1482_=_C1963( C1482 C1963 ) C1482_=_C1964( C1482 C1964 ) \nC1483_=_C1484( C1483 C1484 ) C1483_=_C1485( C1483 C1485 ) C1483_=_C1486( C1483 C1486 ) C1483_=_C1487( C1483 C1487 ) C1483_=_C1655( C1483 C1655 ) C1483_=_C1815( C1483 C1815 ) \nC1483_=_C1962( C1483 C1962 ) C1483_=_C1992( C1483 C1992 ) C1483_=_C2009( C1483 C2009 ) C1483_=_C2025( C1483 C2025 ) C1483_=_C2036( C1483 C2036 ) C1483_=_C2046( C1483 C2046 ) \nC1483_=_C2056( C1483 C2056 ) C1483_=_C2064( C1483 C2064 ) C1483_=_C2075( C1483 C2075 ) C1483_=_C2086( C1483 C2086 ) C1483_=_C2091( C1483 C2091 ) C1483_=_C2096( C1483 C2096 ) \nC1483_=_C2097( C1483 C2097 ) C1483_=_C2101( C1483 C2101 ) C1483_=_C2102( C1483 C2102 ) C1484_=_C1485( C1484 C1485 ) C1484_=_C1486( C1484 C1486 ) C1484_=_C1487( C1484 C1487 ) \nC1484_=_C1656( C1484 C1656 ) C1484_=_C1816( C1484 C1816 ) C1484_=_C1963( C1484 C1963 ) C1484_=_C2219( C1484 C2219 ) C1484_=_C2220( C1484 C2220 ) C1485_=_C1486( C1485 C1486 ) \nC1485_=_C1487( C1485 C1487 ) C1485_=_C1657( C1485 C1657 ) C1485_=_C1964( C1485 C1964 ) C1485_=_C2330( C1485 C2330 ) C1485_=_C2331( C1485 C2331 ) C1486_=_C1487( C1486 C1487 ) \nC1486_=_C1658( C1486 C1658 ) C1486_=_C2101( C1486 C2101 ) C1486_=_C2219( C1486 C2219 ) C1486_=_C2330( C1486 C2330 ) C1487_=_C1659( C1487 C1659 ) C1487_=_C2102( C1487 C2102 ) \nC1487_=_C2220( C1487 C2220 ) C1487_=_C2331( C1487 C2331 ) C1487_=_C2441( C1487 C2441 ) C1487_=_C2449( C1487 C2449 ) C1487_=_C2457( C1487 C2457 ) C1487_=_C2467( C1487 C2467 ) \nC1487_=_C2475( C1487 C2475 ) C1487_=_C2483( C1487 C2483 ) C1487_=_C2491( C1487 C2491 ) C1487_=_C2497( C1487 C2497 ) C1487_=_C2502( C1487 C2502 ) C1487_=_C2507( C1487 C2507 ) \nC1487_=_C2511( C1487 C2511 ) C1487_=_C2514( C1487 C2514 ) C1487_=_C2515( C1487 C2515 ) C1487_=_C2516( C1487 C2516 ) C1492_=_C1494( C1492 C1494 ) C1492_=_C1495( C1492 C1495 ) \nC1492_=_C1496( C1492 C1496 ) C1492_=_C1663( C1492 C1663 ) C1492_=_C1821( C1492 C1821 ) C1492_=_C1968( C1492 C1968 ) C1492_=_C1969( C1492 C1969 ) C1494_=_C1495( C1494 C1495 ) \nC1494_=_C1496( C1494 C1496 ) C1494_=_C1665( C1494 C1665 ) C1494_=_C1823( C1494 C1823 ) C1494_=_C1968( C1494 C1968 ) C1494_=_C2104( C1494 C2104 ) C1494_=_C2224( C1494 C2224 ) \nC1494_=_C2225( C1494 C2225 ) C1495_=_C1496( C1495 C1496 ) C1495_=_C1666( C1495 C1666 ) C1495_=_C1824( C1495 C1824 ) C1495_=_C1969( C1495 C1969 ) C1495_=_C2105( C1495 C2105 ) \nC1495_=_C2334( C1495 C2334 ) C1495_=_C2335( C1495 C2335 ) C1496_=_C1667( C1496 C1667 ) C1496_=_C1825( C1496 C1825 ) C1496_=_C2106( C1496 C2106 ) C1496_=_C2224( C1496 C2224 ) \nC1496_=_C2334( C1496 C2334 ) C1496_=_C2432( C1496 C2432 ) C1499_=_C1500( C1499 C1500 ) C1499_=_C1501( C1499 C1501 ) C1499_=_C1669( C1499 C1669 ) C1499_=_C1972( C1499 C1972 ) \nC1499_=_C1973( C1499 C1973 ) C1499_=_C1974( C1499 C1974 ) C1499_=_C1976( C1499 C1976 ) C1500_=_C1501( C1500 C1501 ) C1500_=_C1670( C1500 C1670 ) C1500_=_C1828( C1500 C1828 ) \nC1500_=_C1974( C1500 C1974 ) C1500_=_C2108( C1500 C2108 ) C1500_=_C2337( C1500 C2337 ) C1500_=_C2338( C1500 C2338 ) C1501_=_C1671( C1501 C1671 ) C1501_=_C2109( C1501 C2109 ) \nC1501_=_C2228( C1501 C2228 ) C1501_=_C2337( C1501 C2337 ) C1501_=_C2434( C1501 C2434 ) C1504_=_C1505( C1504 C1505 ) C1504_=_C1506( C1504 C1506 ) C1504_=_C1507( C1504 C1507 ) \nC1504_=_C1508( C1504 C1508 ) C1504_=_C1509( C1504 C1509 ) C1504_=_C1820( C1504 C1820 ) C1504_=_C1831( C1504 C1831 ) C1504_=_C1832( C1504 C1832 ) C1504_=_C1833( C1504 C1833 ) \nC1504_=_C1835( C1504 C1835 ) C1505_=_C1506( C1505 C1506 ) C1505_=_C1507( C1505 C1507 ) C1505_=_C1508( C1505 C1508 ) C1505_=_C1509( C1505 C1509 ) C1505_=_C1977( C1505 C1977 ) \nC1505_=_C1978( C1505 C1978 ) C1505_=_C1979( C1505 C1979 ) C1505_=_C1981( C1505 C1981 ) C1506_=_C1507( C1506 C1507 ) C1506_=_C1508( C1506 C1508 ) C1506_=_C1509( C1506 C1509 ) \nC1506_=_C1673( C1506 C1673 ) C1506_=_C1831( C1506 C1831 ) C1506_=_C1977( C1506 C1977 ) C1506_=_C1995( C1506 C1995 ) C1506_=_C2012( C1506 C2012 ) C1506_=_C2028( C1506 C2028 ) \nC1506_=_C2037( C1506 C2037 ) C1506_=_C2049( C1506 C2049 ) C1506_=_C2057( C1506 C2057 ) C1506_=_C2067( C1506 C2067 ) C1506_=_C2078( C1506 C2078 ) C1506_=_C2087( C1506 C2087 ) \nC1506_=_C2092( C1506 C2092 ) C1506_=_C2103( C1506 C2103 ) C1506_=_C2107( C1506 C2107 ) C1506_=_C2113( C1506 C2113 ) C1506_=_C2114( C1506 C2114 ) C1507_=_C1508( C1507 C1508 ) \nC1507_=_C1509( C1507 C1509 ) C1507_=_C1674( C1507 C1674 ) C1507_=_C1832( C1507 C1832 ) C1507_=_C1978( C1507 C1978 ) C1507_=_C2231( C1507 C2231 ) C1507_=_C2232( C1507 C2232 ) \nC1508_=_C1509( C1508 C1509 ) C1508_=_C1675( C1508 C1675 ) C1508_=_C1833( C1508 C1833 ) C1508_=_C1979( C1508 C1979 ) C1508_=_C2339( C1508 C2339 ) C1508_=_C2340( C1508 C2340 ) \nC1509_=_C1676( C1509 C1676 ) C1509_=_C2113( C1509 C2113 ) C1509_=_C2231( C1509 C2231 ) C1509_=_C2339( C1509 C2339 ) C1509_=_C2435( C1509 C2435 ) C1525_=_C1526( C1525 C1526 ) \nC1525_=_C1528( C1525 C1528 ) C1525_=_C1529( C1525 C1529 ) C1525_=_C1530( C1525 C1530 ) C1525_=_C1689( C1525 C1689 ) C1525_=_C1693( C1525 C1693 ) C1525_=_C1694( C1525 C1694 ) \nC1525_=_C1695( C1525 C1695 ) C1525_=_C1697( C1525 C1697 ) C1526_=_C1528( C1526 C1528 ) C1526_=_C1529( C1526 C1529 ) C1526_=_C1530( C1526 C1530 ) C1526_=_C1844( C1526 C1844 ) \nC1526_=_C1845( C1526 C1845 ) C1528_=_C1529( C1528 C1529 ) C1528_=_C1530( C1528 C1530 ) C1528_=_C1694( C1528 C1694 ) C1528_=_C1996( C1528 C1996 ) C1529_=_C1530( C1529 C1530 ) \nC1529_=_C1695( C1529 C1695 ) C1529_=_C1845( C1529 C1845 ) C1529_=_C1997( C1529 C1997 ) C1529_=_C2247( C1529 C2247 ) C1529_=_C2248( C1529 C2248 ) C1530_=_C1998( C1530 C1998 ) \nC1530_=_C2247( C1530 C2247 ) C1545_=_C1546( C1545 C1546 ) C1545_=_C1548( C1545 C1548 ) C1545_=_C1549( C1545 C1549 ) C1545_=_C1550( C1545 C1550 ) C1545_=_C1708( C1545 C1708 ) \nC1545_=_C1712( C1545 C1712 ) C1545_=_C1713( C1545 C1713 ) C1545_=_C1714( C1545 C1714 ) C1545_=_C1716( C1545 C1716 ) C1546_=_C1548( C1546 C1548 ) C1546_=_C1549( C1546 C1549 ) \nC1546_=_C1550( C1546 C1550 ) C1546_=_C1859( C1546 C1859 ) C1546_=_C1860( C1546 C1860 ) C1546_=_C1861( C1546 C1861 ) C1546_=_C1863( C1546 C1863 ) C1548_=_C1549( C1548 C1549 ) \nC1548_=_C1550( C1548 C1550 ) C1548_=_C1713( C1548 C1713 ) C1548_=_C1860( C1548 C1860 ) C1548_=_C2013( C1548 C2013 ) C1548_=_C2138( C1548 C2138 ) C1548_=_C2139( C1548 C2139 ) \nC1549_=_C1550( C1549 C1550 ) C1549_=_C1714( C1549 C1714 ) C1549_=_C1861( C1549 C1861 ) C1549_=_C2014( C1549 C2014 ) C1550_=_C2015( C1550 C2015 ) C1550_=_C2138( C1550 C2138 ) \nC1564_=_C1565( C1564 C1565 ) C1564_=_C1567( C1564 C1567 ) C1564_=_C1568( C1564 C1568 ) C1564_=_C1569( C1564 C1569 ) C1564_=_C1722( C1564 C1722 ) C1564_=_C1723( C1564 C1723 ) \nC1565_=_C1567( C1565 C1567 ) C1565_=_C1568( C1565 C1568 ) C1565_=_C1569( C1565 C1569 ) C1565_=_C1871( C1565 C1871 ) C1567_=_C1568( C1567 C1568 ) C1567_=_C1569( C1567 C1569 ) \nC1567_=_C2029( C1567 C2029 ) C1567_=_C2147( C1567 C2147 ) C1568_=_C1569( C1568 C1569 ) C1568_=_C2030( C1568 C2030 ) C1568_=_C2263( C1568 C2263 ) C1569_=_C2031( C1569 C2031 ) \nC1569_=_C2147( C1569 C2147 ) C1569_=_C2263( C1569 C2263 ) C1569_=_C2369( C1569 C2369 ) C1576_=_C1577( C1576 C1577 ) C1576_=_C1578( C1576 C1578 ) C1576_=_C1733( C1576 C1733 ) \nC1576_=_C1737(</w:t>
      </w:r>
    </w:p>
    <w:p>
      <w:pPr>
        <w:pStyle w:val="PreformattedText"/>
        <w:bidi w:val="0"/>
        <w:spacing w:before="0" w:after="0"/>
        <w:jc w:val="left"/>
        <w:rPr/>
      </w:pPr>
      <w:r>
        <w:rPr/>
        <w:t xml:space="preserve"> </w:t>
      </w:r>
      <w:r>
        <w:rPr/>
        <w:t>C1576 C1737 ) C1576_=_C1738( C1576 C1738 ) C1576_=_C1739( C1576 C1739 ) C1576_=_C1741( C1576 C1741 ) C1577_=_C1578( C1577 C1578 ) C1577_=_C1884( C1577 C1884 ) \nC1577_=_C1885( C1577 C1885 ) C1577_=_C1886( C1577 C1886 ) C1577_=_C1888( C1577 C1888 ) C1578_=_C2038( C1578 C2038 ) C1578_=_C2155( C1578 C2155 ) C1578_=_C2271( C1578 C2271 ) \nC1578_=_C2381( C1578 C2381 ) C1590_=_C1591( C1590 C1591 ) C1590_=_C1593( C1590 C1593 ) C1590_=_C1594( C1590 C1594 ) C1590_=_C1595( C1590 C1595 ) C1590_=_C1749( C1590 C1749 ) \nC1590_=_C1753( C1590 C1753 ) C1590_=_C1754( C1590 C1754 ) C1590_=_C1755( C1590 C1755 ) C1590_=_C1757( C1590 C1757 ) C1591_=_C1593( C1591 C1593 ) C1591_=_C1594( C1591 C1594 ) \nC1591_=_C1595( C1591 C1595 ) C1591_=_C1899( C1591 C1899 ) C1591_=_C1900( C1591 C1900 ) C1591_=_C1901( C1591 C1901 ) C1591_=_C1903( C1591 C1903 ) C1593_=_C1594( C1593 C1594 ) \nC1593_=_C1595( C1593 C1595 ) C1593_=_C1754( C1593 C1754 ) C1593_=_C1900( C1593 C1900 ) C1593_=_C2050( C1593 C2050 ) C1594_=_C1595( C1594 C1595 ) C1594_=_C1755( C1594 C1755 ) \nC1594_=_C1901( C1594 C1901 ) C1594_=_C2051( C1594 C2051 ) C1595_=_C2052( C1595 C2052 ) C1606_=_C1607( C1606 C1607 ) C1606_=_C1609( C1606 C1609 ) C1606_=_C1610( C1606 C1610 ) \nC1606_=_C1611( C1606 C1611 ) C1606_=_C1764( C1606 C1764 ) C1606_=_C1768( C1606 C1768 ) C1606_=_C1769( C1606 C1769 ) C1606_=_C1770( C1606 C1770 ) C1606_=_C1772( C1606 C1772 ) \nC1607_=_C1609( C1607 C1609 ) C1607_=_C1610( C1607 C1610 ) C1607_=_C1611( C1607 C1611 ) C1607_=_C1913( C1607 C1913 ) C1607_=_C1914( C1607 C1914 ) C1607_=_C1915( C1607 C1915 ) \nC1607_=_C1917( C1607 C1917 ) C1609_=_C1610( C1609 C1610 ) C1609_=_C1611( C1609 C1611 ) C1609_=_C1769( C1609 C1769 ) C1609_=_C1914( C1609 C1914 ) C1609_=_C2172( C1609 C2172 ) \nC1610_=_C1611( C1610 C1611 ) C1610_=_C1770( C1610 C1770 ) C1610_=_C1915( C1610 C1915 ) C1610_=_C2058( C1610 C2058 ) C1610_=_C2289( C1610 C2289 ) C1610_=_C2290( C1610 C2290 ) \nC1611_=_C2289( C1611 C2289 ) C1611_=_C2394( C1611 C2394 ) C1617_=_C1618( C1617 C1618 ) C1617_=_C1777( C1617 C1777 ) C1617_=_C1923( C1617 C1923 ) C1617_=_C2068( C1617 C2068 ) \nC1617_=_C2182( C1617 C2182 ) C1617_=_C2183( C1617 C2183 ) C1618_=_C2070( C1618 C2070 ) C1618_=_C2182( C1618 C2182 ) C1618_=_C2297( C1618 C2297 ) C1618_=_C2403( C1618 C2403 ) \nC1627_=_C1628( C1627 C1628 ) C1627_=_C1630( C1627 C1630 ) C1627_=_C1631( C1627 C1631 ) C1627_=_C1632( C1627 C1632 ) C1627_=_C1784( C1627 C1784 ) C1627_=_C1788( C1627 C1788 ) \nC1627_=_C1789( C1627 C1789 ) C1627_=_C1790( C1627 C1790 ) C1627_=_C1792( C1627 C1792 ) C1628_=_C1630( C1628 C1630 ) C1628_=_C1631( C1628 C1631 ) C1628_=_C1632( C1628 C1632 ) \nC1628_=_C1930( C1628 C1930 ) C1628_=_C1931( C1628 C1931 ) C1628_=_C1932( C1628 C1932 ) C1630_=_C1631( C1630 C1631 ) C1630_=_C1632( C1630 C1632 ) C1630_=_C1789( C1630 C1789 ) \nC1630_=_C1931( C1630 C1931 ) C1630_=_C2079( C1630 C2079 ) C1630_=_C2192( C1630 C2192 ) C1630_=_C2193( C1630 C2193 ) C1631_=_C1632( C1631 C1632 ) C1631_=_C1790( C1631 C1790 ) \nC1631_=_C1932( C1631 C1932 ) C1631_=_C2080( C1631 C2080 ) C1631_=_C2306( C1631 C2306 ) C1631_=_C2307( C1631 C2307 ) C1632_=_C2081( C1632 C2081 ) C1632_=_C2192( C1632 C2192 ) \nC1632_=_C2306( C1632 C2306 ) C1636_=_C1939( C1636 C1939 ) C1636_=_C1940( C1636 C1940 ) C1636_=_C1941( C1636 C1941 ) C1636_=_C1943( C1636 C1943 ) C1640_=_C1641( C1640 C1641 ) \nC1640_=_C1642( C1640 C1642 ) C1640_=_C1949( C1640 C1949 ) C1640_=_C1950( C1640 C1950 ) C1640_=_C1951( C1640 C1951 ) C1640_=_C1953( C1640 C1953 ) C1641_=_C1642( C1641 C1642 ) \nC1641_=_C1800( C1641 C1800 ) C1641_=_C1950( C1641 C1950 ) C1641_=_C2088( C1641 C2088 ) C1641_=_C2206( C1641 C2206 ) C1641_=_C2207( C1641 C2207 ) C1642_=_C1801( C1642 C1801 ) \nC1642_=_C1951( C1642 C1951 ) C1642_=_C2089( C1642 C2089 ) C1642_=_C2319( C1642 C2319 ) C1642_=_C2320( C1642 C2320 ) C1646_=_C1647( C1646 C1647 ) C1646_=_C1648( C1646 C1648 ) \nC1646_=_C1649( C1646 C1649 ) C1646_=_C1804( C1646 C1804 ) C1646_=_C1808( C1646 C1808 ) C1646_=_C1809( C1646 C1809 ) C1646_=_C1810( C1646 C1810 ) C1646_=_C1812( C1646 C1812 ) \nC1647_=_C1648( C1647 C1648 ) C1647_=_C1649( C1647 C1649 ) C1647_=_C1809( C1647 C1809 ) C1647_=_C1956( C1647 C1956 ) C1647_=_C2093( C1647 C2093 ) C1647_=_C2213( C1647 C2213 ) \nC1647_=_C2214( C1647 C2214 ) C1648_=_C1649( C1648 C1649 ) C1648_=_C1810( C1648 C1810 ) C1648_=_C1957( C1648 C1957 ) C1648_=_C2094( C1648 C2094 ) C1648_=_C2325( C1648 C2325 ) \nC1648_=_C2326( C1648 C2326 ) C1649_=_C2095( C1649 C2095 ) C1649_=_C2213( C1649 C2213 ) C1649_=_C2325( C1649 C2325 ) C1649_=_C2425( C1649 C2425 ) C1653_=_C1654( C1653 C1654 ) \nC1653_=_C1655( C1653 C1655 ) C1653_=_C1656( C1653 C1656 ) C1653_=_C1657( C1653 C1657 ) C1653_=_C1658( C1653 C1658 ) C1653_=_C1659( C1653 C1659 ) C1653_=_C1813( C1653 C1813 ) \nC1653_=_C1815( C1653 C1815 ) C1653_=_C1816( C1653 C1816 ) C1654_=_C1655( C1654 C1655 ) C1654_=_C1656( C1654 C1656 ) C1654_=_C1657( C1654 C1657 ) C1654_=_C1658( C1654 C1658 ) \nC1654_=_C1659( C1654 C1659 ) C1654_=_C1962( C1654 C1962 ) C1654_=_C1963( C1654 C1963 ) C1654_=_C1964( C1654 C1964 ) C1655_=_C1656( C1655 C1656 ) C1655_=_C1657( C1655 C1657 ) \nC1655_=_C1658( C1655 C1658 ) C1655_=_C1659( C1655 C1659 ) C1655_=_C1815( C1655 C1815 ) C1655_=_C1962( C1655 C1962 ) C1655_=_C1992( C1655 C1992 ) C1655_=_C2009( C1655 C2009 ) \nC1655_=_C2025( C1655 C2025 ) C1655_=_C2036( C1655 C2036 ) C1655_=_C2046( C1655 C2046 ) C1655_=_C2056( C1655 C2056 ) C1655_=_C2064( C1655 C2064 ) C1655_=_C2075( C1655 C2075 ) \nC1655_=_C2086( C1655 C2086 ) C1655_=_C2091( C1655 C2091 ) C1655_=_C2096( C1655 C2096 ) C1655_=_C2097( C1655 C2097 ) C1655_=_C2101( C1655 C2101 ) C1655_=_C2102( C1655 C2102 ) \nC1656_=_C1657( C1656 C1657 ) C1656_=_C1658( C1656 C1658 ) C1656_=_C1659( C1656 C1659 ) C1656_=_C1816( C1656 C1816 ) C1656_=_C1963( C1656 C1963 ) C1656_=_C2219( C1656 C2219 ) \nC1656_=_C2220( C1656 C2220 ) C1657_=_C1658( C1657 C1658 ) C1657_=_C1659( C1657 C1659 ) C1657_=_C1964( C1657 C1964 ) C1657_=_C2330( C1657 C2330 ) C1657_=_C2331( C1657 C2331 ) \nC1658_=_C1659( C1658 C1659 ) C1658_=_C2101( C1658 C2101 ) C1658_=_C2219( C1658 C2219 ) C1658_=_C2330( C1658 C2330 ) C1659_=_C2102( C1659 C2102 ) C1659_=_C2220( C1659 C2220 ) \nC1659_=_C2331( C1659 C2331 ) C1659_=_C2441( C1659 C2441 ) C1659_=_C2449( C1659 C2449 ) C1659_=_C2457( C1659 C2457 ) C1659_=_C2467( C1659 C2467 ) C1659_=_C2475( C1659 C2475 ) \nC1659_=_C2483( C1659 C2483 ) C1659_=_C2491( C1659 C2491 ) C1659_=_C2497( C1659 C2497 ) C1659_=_C2502( C1659 C2502 ) C1659_=_C2507( C1659 C2507 ) C1659_=_C2511( C1659 C2511 ) \nC1659_=_C2514( C1659 C2514 ) C1659_=_C2515( C1659 C2515 ) C1659_=_C2516( C1659 C2516 ) C1663_=_C1665( C1663 C1665 ) C1663_=_C1666( C1663 C1666 ) C1663_=_C1667( C1663 C1667 ) \nC1663_=_C1821( C1663 C1821 ) C1663_=_C1968( C1663 C1968 ) C1663_=_C1969( C1663 C1969 ) C1665_=_C1666( C1665 C1666 ) C1665_=_C1667( C1665 C1667 ) C1665_=_C1823( C1665 C1823 ) \nC1665_=_C1968( C1665 C1968 ) C1665_=_C2104( C1665 C2104 ) C1665_=_C2224( C1665 C2224 ) C1665_=_C2225( C1665 C2225 ) C1666_=_C1667( C1666 C1667 ) C1666_=_C1824( C1666 C1824 ) \nC1666_=_C1969( C1666 C1969 ) C1666_=_C2105( C1666 C2105 ) C1666_=_C2334( C1666 C2334 ) C1666_=_C2335( C1666 C2335 ) C1667_=_C1825( C1667 C1825 ) C1667_=_C2106( C1667 C2106 ) \nC1667_=_C2224( C1667 C2224 ) C1667_=_C2334( C1667 C2334 ) C1667_=_C2432( C1667 C2432 ) C1669_=_C1670( C1669 C1670 ) C1669_=_C1671( C1669 C1671 ) C1669_=_C1972( C1669 C1972 ) \nC1669_=_C1973( C1669 C1973 ) C1669_=_C1974( C1669 C1974 ) C1669_=_C1976( C1669 C1976 ) C1670_=_C1671( C1670 C1671 ) C1670_=_C1828( C1670 C1828 ) C1670_=_C1974( C1670 C1974 ) \nC1670_=_C2108( C1670 C2108 ) C1670_=_C2337( C1670 C2337 ) C1670_=_C2338( C1670 C2338 ) C1671_=_C2109( C1671 C2109 ) C1671_=_C2228( C1671 C2228 ) C1671_=_C2337( C1671 C2337 ) \nC1671_=_C2434( C1671 C2434 ) C1673_=_C1674( C1673 C1674 ) C1673_=_C1675( C1673 C1675 ) C1673_=_C1676( C1673 C1676 ) C1673_=_C1831( C1673 C1831 ) C1673_=_C1977( C1673 C1977 ) \nC1673_=_C1995( C1673 C1995 ) C1673_=_C2012( C1673 C2012 ) C1673_=_C2028( C1673 C2028 ) C1673_=_C2037( C1673 C2037 ) C1673_=_C2049( C1673 C2049 ) C1673_=_C2057( C1673 C2057 ) \nC1673_=_C2067( C1673 C2067 ) C1673_=_C2078( C1673 C2078 ) C1673_=_C2087( C1673 C2087 ) C1673_=_C2092( C1673 C2092 ) C1673_=_C2103( C1673 C2103 ) C1673_=_C2107( C1673 C2107 ) \nC1673_=_C2113( C1673 C2113 ) C1673_=_C2114( C1673 C2114 ) C1674_=_C1675( C1674 C1675 ) C1674_=_C1676( C1674 C1676 ) C1674_=_C1832( C1674 C1832 ) C1674_=_C1978( C1674 C1978 ) \nC1674_=_C2231( C1674 C2231 ) C1674_=_C2232( C1674 C2232 ) C1675_=_C1676( C1675 C1676 ) C1675_=_C1833( C1675 C1833 ) C1675_=_C1979( C1675 C1979 ) C1675_=_C2339( C1675 C2339 ) \nC1675_=_C2340( C1675 C2340 ) C1676_=_C2113( C1676 C2113 ) C1676_=_C2231( C1676 C2231 ) C1676_=_C2339( C1676 C2339 ) C1676_=_C2435( C1676 C2435 ) C1689_=_C1693( C1689 C1693 ) \nC1689_=_C1694( C1689 C1694 ) C1689_=_C1695( C1689 C1695 ) C1689_=_C1697( C1689 C1697 ) C1689_=_C1708( C1689 C1708 ) C1689_=_C1722( C1689 C1722 ) C1689_=_C1733( C1689 C1733 ) \nC1689_=_C1749( C1689 C1749 ) C1689_=_C1764( C1689 C1764 ) C1689_=_C1775( C1689 C1775 ) C1689_=_C1784( C1689 C1784 ) C1689_=_C1794( C1689 C1794 ) C1689_=_C1798( C1689 C1798 ) \nC1689_=_C1804( C1689 C1804 ) C1689_=_C1813( C1689 C1813 ) C1689_=_C1819( C1689 C1819 ) C1689_=_C1820( C1689 C1820 ) C1689_=_C1821( C1689 C1821 ) C1689_=_C1823( C1689 C1823 ) \nC1689_=_C1824( C1689 C1824 ) C1689_=_C1825( C1689 C1825 ) C1693_=_C1694( C1693 C1694 ) C1693_=_C1695( C1693 C1695 ) C1693_=_C1697( C1693 C1697 ) C1693_=_C1844( C1693 C1844 ) \nC1693_=_C1989( C1693 C1989 ) C1693_=_C1992( C1693 C1992 ) C1693_=_C1995( C1693 C1995 ) C1693_=_C1996( C1693 C1996 ) C1693_=_C1997( C1693 C1997 ) C1693_=_C1998( C1693 C1998 ) \nC1694_=_C1695( C1694 C1695 ) C1694_=_C1697( C1694 C1697 ) C1694_=_C1996( C1694 C1996 ) C1695_=_C1697( C1695 C1697 ) C1695_=_C1845( C1695 C1845 ) C1695_=_C1997( C1695 C1997 ) \nC1695_=_C2247( C1695 C2247 ) C1695_=_C2248( C1695 C2248 ) C1697_=_C2248(</w:t>
      </w:r>
    </w:p>
    <w:p>
      <w:pPr>
        <w:pStyle w:val="PreformattedText"/>
        <w:bidi w:val="0"/>
        <w:spacing w:before="0" w:after="0"/>
        <w:jc w:val="left"/>
        <w:rPr/>
      </w:pPr>
      <w:r>
        <w:rPr/>
        <w:t xml:space="preserve"> </w:t>
      </w:r>
      <w:r>
        <w:rPr/>
        <w:t>C1697 C2248 ) C1697_=_C2441( C1697 C2441 ) C1708_=_C1712( C1708 C1712 ) C1708_=_C1713( C1708 C1713 ) \nC1708_=_C1714( C1708 C1714 ) C1708_=_C1716( C1708 C1716 ) C1708_=_C1722( C1708 C1722 ) C1708_=_C1733( C1708 C1733 ) C1708_=_C1749( C1708 C1749 ) C1708_=_C1764( C1708 C1764 ) \nC1708_=_C1775( C1708 C1775 ) C1708_=_C1784( C1708 C1784 ) C1708_=_C1794( C1708 C1794 ) C1708_=_C1798( C1708 C1798 ) C1708_=_C1804( C1708 C1804 ) C1708_=_C1813( C1708 C1813 ) \nC1708_=_C1819( C1708 C1819 ) C1708_=_C1820( C1708 C1820 ) C1708_=_C1821( C1708 C1821 ) C1708_=_C1823( C1708 C1823 ) C1708_=_C1824( C1708 C1824 ) C1708_=_C1825( C1708 C1825 ) \nC1712_=_C1713( C1712 C1713 ) C1712_=_C1714( C1712 C1714 ) C1712_=_C1716( C1712 C1716 ) C1712_=_C1859( C1712 C1859 ) C1712_=_C2006( C1712 C2006 ) C1712_=_C2009( C1712 C2009 ) \nC1712_=_C2012( C1712 C2012 ) C1712_=_C2013( C1712 C2013 ) C1712_=_C2014( C1712 C2014 ) C1712_=_C2015( C1712 C2015 ) C1713_=_C1714( C1713 C1714 ) C1713_=_C1716( C1713 C1716 ) \nC1713_=_C1860( C1713 C1860 ) C1713_=_C2013( C1713 C2013 ) C1713_=_C2138( C1713 C2138 ) C1713_=_C2139( C1713 C2139 ) C1714_=_C1716( C1714 C1716 ) C1714_=_C1861( C1714 C1861 ) \nC1714_=_C2014( C1714 C2014 ) C1716_=_C1863( C1716 C1863 ) C1716_=_C2139( C1716 C2139 ) C1716_=_C2449( C1716 C2449 ) C1722_=_C1723( C1722 C1723 ) C1722_=_C1733( C1722 C1733 ) \nC1722_=_C1749( C1722 C1749 ) C1722_=_C1764( C1722 C1764 ) C1722_=_C1775( C1722 C1775 ) C1722_=_C1784( C1722 C1784 ) C1722_=_C1794( C1722 C1794 ) C1722_=_C1798( C1722 C1798 ) \nC1722_=_C1804( C1722 C1804 ) C1722_=_C1813( C1722 C1813 ) C1722_=_C1819( C1722 C1819 ) C1722_=_C1820( C1722 C1820 ) C1722_=_C1821( C1722 C1821 ) C1722_=_C1823( C1722 C1823 ) \nC1722_=_C1824( C1722 C1824 ) C1722_=_C1825( C1722 C1825 ) C1723_=_C1871( C1723 C1871 ) C1723_=_C2022( C1723 C2022 ) C1723_=_C2025( C1723 C2025 ) C1723_=_C2028( C1723 C2028 ) \nC1723_=_C2029( C1723 C2029 ) C1723_=_C2030( C1723 C2030 ) C1723_=_C2031( C1723 C2031 ) C1733_=_C1737( C1733 C1737 ) C1733_=_C1738( C1733 C1738 ) C1733_=_C1739( C1733 C1739 ) \nC1733_=_C1741( C1733 C1741 ) C1733_=_C1749( C1733 C1749 ) C1733_=_C1764( C1733 C1764 ) C1733_=_C1775( C1733 C1775 ) C1733_=_C1784( C1733 C1784 ) C1733_=_C1794( C1733 C1794 ) \nC1733_=_C1798( C1733 C1798 ) C1733_=_C1804( C1733 C1804 ) C1733_=_C1813( C1733 C1813 ) C1733_=_C1819( C1733 C1819 ) C1733_=_C1820( C1733 C1820 ) C1733_=_C1821( C1733 C1821 ) \nC1733_=_C1823( C1733 C1823 ) C1733_=_C1824( C1733 C1824 ) C1733_=_C1825( C1733 C1825 ) C1737_=_C1738( C1737 C1738 ) C1737_=_C1739( C1737 C1739 ) C1737_=_C1741( C1737 C1741 ) \nC1737_=_C1884( C1737 C1884 ) C1737_=_C2036( C1737 C2036 ) C1737_=_C2037( C1737 C2037 ) C1737_=_C2038( C1737 C2038 ) C1738_=_C1739( C1738 C1739 ) C1738_=_C1741( C1738 C1741 ) \nC1738_=_C1885( C1738 C1885 ) C1738_=_C2155( C1738 C2155 ) C1738_=_C2156( C1738 C2156 ) C1739_=_C1741( C1739 C1741 ) C1739_=_C1886( C1739 C1886 ) C1739_=_C2271( C1739 C2271 ) \nC1739_=_C2272( C1739 C2272 ) C1741_=_C1888( C1741 C1888 ) C1741_=_C2156( C1741 C2156 ) C1741_=_C2272( C1741 C2272 ) C1741_=_C2381( C1741 C2381 ) C1741_=_C2467( C1741 C2467 ) \nC1749_=_C1753( C1749 C1753 ) C1749_=_C1754( C1749 C1754 ) C1749_=_C1755( C1749 C1755 ) C1749_=_C1757( C1749 C1757 ) C1749_=_C1764( C1749 C1764 ) C1749_=_C1775( C1749 C1775 ) \nC1749_=_C1784( C1749 C1784 ) C1749_=_C1794( C1749 C1794 ) C1749_=_C1798( C1749 C1798 ) C1749_=_C1804( C1749 C1804 ) C1749_=_C1813( C1749 C1813 ) C1749_=_C1819( C1749 C1819 ) \nC1749_=_C1820( C1749 C1820 ) C1749_=_C1821( C1749 C1821 ) C1749_=_C1823( C1749 C1823 ) C1749_=_C1824( C1749 C1824 ) C1749_=_C1825( C1749 C1825 ) C1753_=_C1754( C1753 C1754 ) \nC1753_=_C1755( C1753 C1755 ) C1753_=_C1757( C1753 C1757 ) C1753_=_C1899( C1753 C1899 ) C1753_=_C2043( C1753 C2043 ) C1753_=_C2046( C1753 C2046 ) C1753_=_C2049( C1753 C2049 ) \nC1753_=_C2050( C1753 C2050 ) C1753_=_C2051( C1753 C2051 ) C1753_=_C2052( C1753 C2052 ) C1754_=_C1755( C1754 C1755 ) C1754_=_C1757( C1754 C1757 ) C1754_=_C1900( C1754 C1900 ) \nC1754_=_C2050( C1754 C2050 ) C1755_=_C1757( C1755 C1757 ) C1755_=_C1901( C1755 C1901 ) C1755_=_C2051( C1755 C2051 ) C1757_=_C1903( C1757 C1903 ) C1757_=_C2475( C1757 C2475 ) \nC1764_=_C1768( C1764 C1768 ) C1764_=_C1769( C1764 C1769 ) C1764_=_C1770( C1764 C1770 ) C1764_=_C1772( C1764 C1772 ) C1764_=_C1775( C1764 C1775 ) C1764_=_C1784( C1764 C1784 ) \nC1764_=_C1794( C1764 C1794 ) C1764_=_C1798( C1764 C1798 ) C1764_=_C1804( C1764 C1804 ) C1764_=_C1813( C1764 C1813 ) C1764_=_C1819( C1764 C1819 ) C1764_=_C1820( C1764 C1820 ) \nC1764_=_C1821( C1764 C1821 ) C1764_=_C1823( C1764 C1823 ) C1764_=_C1824( C1764 C1824 ) C1764_=_C1825( C1764 C1825 ) C1768_=_C1769( C1768 C1769 ) C1768_=_C1770( C1768 C1770 ) \nC1768_=_C1772( C1768 C1772 ) C1768_=_C1913( C1768 C1913 ) C1768_=_C2056( C1768 C2056 ) C1768_=_C2057( C1768 C2057 ) C1768_=_C2058( C1768 C2058 ) C1769_=_C1770( C1769 C1770 ) \nC1769_=_C1772( C1769 C1772 ) C1769_=_C1914( C1769 C1914 ) C1769_=_C2172( C1769 C2172 ) C1770_=_C1772( C1770 C1772 ) C1770_=_C1915( C1770 C1915 ) C1770_=_C2058( C1770 C2058 ) \nC1770_=_C2289( C1770 C2289 ) C1770_=_C2290( C1770 C2290 ) C1772_=_C1917( C1772 C1917 ) C1772_=_C2172( C1772 C2172 ) C1772_=_C2290( C1772 C2290 ) C1772_=_C2394( C1772 C2394 ) \nC1772_=_C2483( C1772 C2483 ) C1775_=_C1776( C1775 C1776 ) C1775_=_C1777( C1775 C1777 ) C1775_=_C1779( C1775 C1779 ) C1775_=_C1784( C1775 C1784 ) C1775_=_C1794( C1775 C1794 ) \nC1775_=_C1798( C1775 C1798 ) C1775_=_C1804( C1775 C1804 ) C1775_=_C1813( C1775 C1813 ) C1775_=_C1819( C1775 C1819 ) C1775_=_C1820( C1775 C1820 ) C1775_=_C1821( C1775 C1821 ) \nC1775_=_C1823( C1775 C1823 ) C1775_=_C1824( C1775 C1824 ) C1775_=_C1825( C1775 C1825 ) C1776_=_C1777( C1776 C1777 ) C1776_=_C1779( C1776 C1779 ) C1776_=_C1922( C1776 C1922 ) \nC1776_=_C2061( C1776 C2061 ) C1776_=_C2064( C1776 C2064 ) C1776_=_C2067( C1776 C2067 ) C1776_=_C2068( C1776 C2068 ) C1776_=_C2069( C1776 C2069 ) C1776_=_C2070( C1776 C2070 ) \nC1777_=_C1779( C1777 C1779 ) C1777_=_C1923( C1777 C1923 ) C1777_=_C2068( C1777 C2068 ) C1777_=_C2182( C1777 C2182 ) C1777_=_C2183( C1777 C2183 ) C1779_=_C1925( C1779 C1925 ) \nC1779_=_C2183( C1779 C2183 ) C1779_=_C2298( C1779 C2298 ) C1779_=_C2403( C1779 C2403 ) C1779_=_C2491( C1779 C2491 ) C1784_=_C1788( C1784 C1788 ) C1784_=_C1789( C1784 C1789 ) \nC1784_=_C1790( C1784 C1790 ) C1784_=_C1792( C1784 C1792 ) C1784_=_C1794( C1784 C1794 ) C1784_=_C1798( C1784 C1798 ) C1784_=_C1804( C1784 C1804 ) C1784_=_C1813( C1784 C1813 ) \nC1784_=_C1819( C1784 C1819 ) C1784_=_C1820( C1784 C1820 ) C1784_=_C1821( C1784 C1821 ) C1784_=_C1823( C1784 C1823 ) C1784_=_C1824( C1784 C1824 ) C1784_=_C1825( C1784 C1825 ) \nC1788_=_C1789( C1788 C1789 ) C1788_=_C1790( C1788 C1790 ) C1788_=_C1792( C1788 C1792 ) C1788_=_C1930( C1788 C1930 ) C1788_=_C2072( C1788 C2072 ) C1788_=_C2075( C1788 C2075 ) \nC1788_=_C2078( C1788 C2078 ) C1788_=_C2079( C1788 C2079 ) C1788_=_C2080( C1788 C2080 ) C1788_=_C2081( C1788 C2081 ) C1789_=_C1790( C1789 C1790 ) C1789_=_C1792( C1789 C1792 ) \nC1789_=_C1931( C1789 C1931 ) C1789_=_C2079( C1789 C2079 ) C1789_=_C2192( C1789 C2192 ) C1789_=_C2193( C1789 C2193 ) C1790_=_C1792( C1790 C1792 ) C1790_=_C1932( C1790 C1932 ) \nC1790_=_C2080( C1790 C2080 ) C1790_=_C2306( C1790 C2306 ) C1790_=_C2307( C1790 C2307 ) C1792_=_C2193( C1792 C2193 ) C1792_=_C2307( C1792 C2307 ) C1792_=_C2497( C1792 C2497 ) \nC1794_=_C1796( C1794 C1796 ) C1794_=_C1798( C1794 C1798 ) C1794_=_C1804( C1794 C1804 ) C1794_=_C1813( C1794 C1813 ) C1794_=_C1819( C1794 C1819 ) C1794_=_C1820( C1794 C1820 ) \nC1794_=_C1821( C1794 C1821 ) C1794_=_C1823( C1794 C1823 ) C1794_=_C1824( C1794 C1824 ) C1794_=_C1825( C1794 C1825 ) C1796_=_C1943( C1796 C1943 ) C1796_=_C2085( C1796 C2085 ) \nC1796_=_C2199( C1796 C2199 ) C1796_=_C2313( C1796 C2313 ) C1796_=_C2414( C1796 C2414 ) C1796_=_C2502( C1796 C2502 ) C1798_=_C1800( C1798 C1800 ) C1798_=_C1801( C1798 C1801 ) \nC1798_=_C1802( C1798 C1802 ) C1798_=_C1804( C1798 C1804 ) C1798_=_C1813( C1798 C1813 ) C1798_=_C1819( C1798 C1819 ) C1798_=_C1820( C1798 C1820 ) C1798_=_C1821( C1798 C1821 ) \nC1798_=_C1823( C1798 C1823 ) C1798_=_C1824( C1798 C1824 ) C1798_=_C1825( C1798 C1825 ) C1800_=_C1801( C1800 C1801 ) C1800_=_C1802( C1800 C1802 ) C1800_=_C1950( C1800 C1950 ) \nC1800_=_C2088( C1800 C2088 ) C1800_=_C2206( C1800 C2206 ) C1800_=_C2207( C1800 C2207 ) C1801_=_C1802( C1801 C1802 ) C1801_=_C1951( C1801 C1951 ) C1801_=_C2089( C1801 C2089 ) \nC1801_=_C2319( C1801 C2319 ) C1801_=_C2320( C1801 C2320 ) C1802_=_C1953( C1802 C1953 ) C1802_=_C2207( C1802 C2207 ) C1802_=_C2320( C1802 C2320 ) C1802_=_C2420( C1802 C2420 ) \nC1802_=_C2507( C1802 C2507 ) C1804_=_C1808( C1804 C1808 ) C1804_=_C1809( C1804 C1809 ) C1804_=_C1810( C1804 C1810 ) C1804_=_C1812( C1804 C1812 ) C1804_=_C1813( C1804 C1813 ) \nC1804_=_C1819( C1804 C1819 ) C1804_=_C1820( C1804 C1820 ) C1804_=_C1821( C1804 C1821 ) C1804_=_C1823( C1804 C1823 ) C1804_=_C1824( C1804 C1824 ) C1804_=_C1825( C1804 C1825 ) \nC1808_=_C1809( C1808 C1809 ) C1808_=_C1810( C1808 C1810 ) C1808_=_C1812( C1808 C1812 ) C1808_=_C2091( C1808 C2091 ) C1808_=_C2092( C1808 C2092 ) C1808_=_C2093( C1808 C2093 ) \nC1808_=_C2094( C1808 C2094 ) C1808_=_C2095( C1808 C2095 ) C1809_=_C1810( C1809 C1810 ) C1809_=_C1812( C1809 C1812 ) C1809_=_C1956( C1809 C1956 ) C1809_=_C2093( C1809 C2093 ) \nC1809_=_C2213( C1809 C2213 ) C1809_=_C2214( C1809 C2214 ) C1810_=_C1812( C1810 C1812 ) C1810_=_C1957( C1810 C1957 ) C1810_=_C2094( C1810 C2094 ) C1810_=_C2325( C1810 C2325 ) \nC1810_=_C2326( C1810 C2326 ) C1812_=_C2214( C1812 C2214 ) C1812_=_C2326( C1812 C2326 ) C1812_=_C2425( C1812 C2425 ) C1812_=_C2511( C1812 C2511 ) C1813_=_C1815( C1813 C1815 ) \nC1813_=_C1816( C1813 C1816 ) C1813_=_C1819( C1813 C1819 ) C1813_=_C1820( C1813 C1820 ) C1813_=_C1821( C1813 C1821 ) C1813_=_C1823( C1813 C1823 ) C1813_=_C1824( C1813 C1824 ) \nC1813_=_C1825( C1813 C1825 ) C1815_=_C1816( C1815 C1816 ) C1815_=_C1962( C1815 C1962 ) C1815_=_C1992( C1815 C1992 ) C1815_=_C2009(</w:t>
      </w:r>
    </w:p>
    <w:p>
      <w:pPr>
        <w:pStyle w:val="PreformattedText"/>
        <w:bidi w:val="0"/>
        <w:spacing w:before="0" w:after="0"/>
        <w:jc w:val="left"/>
        <w:rPr/>
      </w:pPr>
      <w:r>
        <w:rPr/>
        <w:t xml:space="preserve"> </w:t>
      </w:r>
      <w:r>
        <w:rPr/>
        <w:t>C1815 C2009 ) C1815_=_C2025( C1815 C2025 ) \nC1815_=_C2036( C1815 C2036 ) C1815_=_C2046( C1815 C2046 ) C1815_=_C2056( C1815 C2056 ) C1815_=_C2064( C1815 C2064 ) C1815_=_C2075( C1815 C2075 ) C1815_=_C2086( C1815 C2086 ) \nC1815_=_C2091( C1815 C2091 ) C1815_=_C2096( C1815 C2096 ) C1815_=_C2097( C1815 C2097 ) C1815_=_C2101( C1815 C2101 ) C1815_=_C2102( C1815 C2102 ) C1816_=_C1963( C1816 C1963 ) \nC1816_=_C2219( C1816 C2219 ) C1816_=_C2220( C1816 C2220 ) C1819_=_C1820( C1819 C1820 ) C1819_=_C1821( C1819 C1821 ) C1819_=_C1823( C1819 C1823 ) C1819_=_C1824( C1819 C1824 ) \nC1819_=_C1825( C1819 C1825 ) C1819_=_C1828( C1819 C1828 ) C1819_=_C1830( C1819 C1830 ) C1820_=_C1821( C1820 C1821 ) C1820_=_C1823( C1820 C1823 ) C1820_=_C1824( C1820 C1824 ) \nC1820_=_C1825( C1820 C1825 ) C1820_=_C1831( C1820 C1831 ) C1820_=_C1832( C1820 C1832 ) C1820_=_C1833( C1820 C1833 ) C1820_=_C1835( C1820 C1835 ) C1821_=_C1823( C1821 C1823 ) \nC1821_=_C1824( C1821 C1824 ) C1821_=_C1825( C1821 C1825 ) C1821_=_C1968( C1821 C1968 ) C1821_=_C1969( C1821 C1969 ) C1823_=_C1824( C1823 C1824 ) C1823_=_C1825( C1823 C1825 ) \nC1823_=_C1968( C1823 C1968 ) C1823_=_C2104( C1823 C2104 ) C1823_=_C2224( C1823 C2224 ) C1823_=_C2225( C1823 C2225 ) C1824_=_C1825( C1824 C1825 ) C1824_=_C1969( C1824 C1969 ) \nC1824_=_C2105( C1824 C2105 ) C1824_=_C2334( C1824 C2334 ) C1824_=_C2335( C1824 C2335 ) C1825_=_C2106( C1825 C2106 ) C1825_=_C2224( C1825 C2224 ) C1825_=_C2334( C1825 C2334 ) \nC1825_=_C2432( C1825 C2432 ) C1828_=_C1830( C1828 C1830 ) C1828_=_C1974( C1828 C1974 ) C1828_=_C2108( C1828 C2108 ) C1828_=_C2337( C1828 C2337 ) C1828_=_C2338( C1828 C2338 ) \nC1830_=_C1976( C1830 C1976 ) C1830_=_C2229( C1830 C2229 ) C1830_=_C2338( C1830 C2338 ) C1830_=_C2434( C1830 C2434 ) C1830_=_C2515( C1830 C2515 ) C1831_=_C1832( C1831 C1832 ) \nC1831_=_C1833( C1831 C1833 ) C1831_=_C1835( C1831 C1835 ) C1831_=_C1977( C1831 C1977 ) C1831_=_C1995( C1831 C1995 ) C1831_=_C2012( C1831 C2012 ) C1831_=_C2028( C1831 C2028 ) \nC1831_=_C2037( C1831 C2037 ) C1831_=_C2049( C1831 C2049 ) C1831_=_C2057( C1831 C2057 ) C1831_=_C2067( C1831 C2067 ) C1831_=_C2078( C1831 C2078 ) C1831_=_C2087( C1831 C2087 ) \nC1831_=_C2092( C1831 C2092 ) C1831_=_C2103( C1831 C2103 ) C1831_=_C2107( C1831 C2107 ) C1831_=_C2113( C1831 C2113 ) C1831_=_C2114( C1831 C2114 ) C1832_=_C1833( C1832 C1833 ) \nC1832_=_C1835( C1832 C1835 ) C1832_=_C1978( C1832 C1978 ) C1832_=_C2231( C1832 C2231 ) C1832_=_C2232( C1832 C2232 ) C1833_=_C1835( C1833 C1835 ) C1833_=_C1979( C1833 C1979 ) \nC1833_=_C2339( C1833 C2339 ) C1833_=_C2340( C1833 C2340 ) C1835_=_C1981( C1835 C1981 ) C1835_=_C2114( C1835 C2114 ) C1835_=_C2232( C1835 C2232 ) C1835_=_C2340( C1835 C2340 ) \nC1835_=_C2435( C1835 C2435 ) C1835_=_C2516( C1835 C2516 ) C1844_=_C1845( C1844 C1845 ) C1844_=_C1989( C1844 C1989 ) C1844_=_C1992( C1844 C1992 ) C1844_=_C1995( C1844 C1995 ) \nC1844_=_C1996( C1844 C1996 ) C1844_=_C1997( C1844 C1997 ) C1844_=_C1998( C1844 C1998 ) C1845_=_C1997( C1845 C1997 ) C1845_=_C2247( C1845 C2247 ) C1845_=_C2248( C1845 C2248 ) \nC1859_=_C1860( C1859 C1860 ) C1859_=_C1861( C1859 C1861 ) C1859_=_C1863( C1859 C1863 ) C1859_=_C2006( C1859 C2006 ) C1859_=_C2009( C1859 C2009 ) C1859_=_C2012( C1859 C2012 ) \nC1859_=_C2013( C1859 C2013 ) C1859_=_C2014( C1859 C2014 ) C1859_=_C2015( C1859 C2015 ) C1860_=_C1861( C1860 C1861 ) C1860_=_C1863( C1860 C1863 ) C1860_=_C2013( C1860 C2013 ) \nC1860_=_C2138( C1860 C2138 ) C1860_=_C2139( C1860 C2139 ) C1861_=_C1863( C1861 C1863 ) C1861_=_C2014( C1861 C2014 ) C1863_=_C2139( C1863 C2139 ) C1863_=_C2449( C1863 C2449 ) \nC1871_=_C2022( C1871 C2022 ) C1871_=_C2025( C1871 C2025 ) C1871_=_C2028( C1871 C2028 ) C1871_=_C2029( C1871 C2029 ) C1871_=_C2030( C1871 C2030 ) C1871_=_C2031( C1871 C2031 ) \nC1884_=_C1885( C1884 C1885 ) C1884_=_C1886( C1884 C1886 ) C1884_=_C1888( C1884 C1888 ) C1884_=_C2036( C1884 C2036 ) C1884_=_C2037( C1884 C2037 ) C1884_=_C2038( C1884 C2038 ) \nC1885_=_C1886( C1885 C1886 ) C1885_=_C1888( C1885 C1888 ) C1885_=_C2155( C1885 C2155 ) C1885_=_C2156( C1885 C2156 ) C1886_=_C1888( C1886 C1888 ) C1886_=_C2271( C1886 C2271 ) \nC1886_=_C2272( C1886 C2272 ) C1888_=_C2156( C1888 C2156 ) C1888_=_C2272( C1888 C2272 ) C1888_=_C2381( C1888 C2381 ) C1888_=_C2467( C1888 C2467 ) C1899_=_C1900( C1899 C1900 ) \nC1899_=_C1901( C1899 C1901 ) C1899_=_C1903( C1899 C1903 ) C1899_=_C2043( C1899 C2043 ) C1899_=_C2046( C1899 C2046 ) C1899_=_C2049( C1899 C2049 ) C1899_=_C2050( C1899 C2050 ) \nC1899_=_C2051( C1899 C2051 ) C1899_=_C2052( C1899 C2052 ) C1900_=_C1901( C1900 C1901 ) C1900_=_C1903( C1900 C1903 ) C1900_=_C2050( C1900 C2050 ) C1901_=_C1903( C1901 C1903 ) \nC1901_=_C2051( C1901 C2051 ) C1903_=_C2475( C1903 C2475 ) C1913_=_C1914( C1913 C1914 ) C1913_=_C1915( C1913 C1915 ) C1913_=_C1917( C1913 C1917 ) C1913_=_C2056( C1913 C2056 ) \nC1913_=_C2057( C1913 C2057 ) C1913_=_C2058( C1913 C2058 ) C1914_=_C1915( C1914 C1915 ) C1914_=_C1917( C1914 C1917 ) C1914_=_C2172( C1914 C2172 ) C1915_=_C1917( C1915 C1917 ) \nC1915_=_C2058( C1915 C2058 ) C1915_=_C2289( C1915 C2289 ) C1915_=_C2290( C1915 C2290 ) C1917_=_C2172( C1917 C2172 ) C1917_=_C2290( C1917 C2290 ) C1917_=_C2394( C1917 C2394 ) \nC1917_=_C2483( C1917 C2483 ) C1922_=_C1923( C1922 C1923 ) C1922_=_C1925( C1922 C1925 ) C1922_=_C2061( C1922 C2061 ) C1922_=_C2064( C1922 C2064 ) C1922_=_C2067( C1922 C2067 ) \nC1922_=_C2068( C1922 C2068 ) C1922_=_C2069( C1922 C2069 ) C1922_=_C2070( C1922 C2070 ) C1923_=_C1925( C1923 C1925 ) C1923_=_C2068( C1923 C2068 ) C1923_=_C2182( C1923 C2182 ) \nC1923_=_C2183( C1923 C2183 ) C1925_=_C2183( C1925 C2183 ) C1925_=_C2298( C1925 C2298 ) C1925_=_C2403( C1925 C2403 ) C1925_=_C2491( C1925 C2491 ) C1930_=_C1931( C1930 C1931 ) \nC1930_=_C1932( C1930 C1932 ) C1930_=_C2072( C1930 C2072 ) C1930_=_C2075( C1930 C2075 ) C1930_=_C2078( C1930 C2078 ) C1930_=_C2079( C1930 C2079 ) C1930_=_C2080( C1930 C2080 ) \nC1930_=_C2081( C1930 C2081 ) C1931_=_C1932( C1931 C1932 ) C1931_=_C2079( C1931 C2079 ) C1931_=_C2192( C1931 C2192 ) C1931_=_C2193( C1931 C2193 ) C1932_=_C2080( C1932 C2080 ) \nC1932_=_C2306( C1932 C2306 ) C1932_=_C2307( C1932 C2307 ) C1939_=_C1940( C1939 C1940 ) C1939_=_C1941( C1939 C1941 ) C1939_=_C1943( C1939 C1943 ) C1939_=_C1989( C1939 C1989 ) \nC1939_=_C2006( C1939 C2006 ) C1939_=_C2022( C1939 C2022 ) C1939_=_C2043( C1939 C2043 ) C1939_=_C2061( C1939 C2061 ) C1939_=_C2072( C1939 C2072 ) C1939_=_C2085( C1939 C2085 ) \nC1940_=_C1941( C1940 C1941 ) C1940_=_C1943( C1940 C1943 ) C1940_=_C2199( C1940 C2199 ) C1941_=_C1943( C1941 C1943 ) C1941_=_C2313( C1941 C2313 ) C1943_=_C2085( C1943 C2085 ) \nC1943_=_C2199( C1943 C2199 ) C1943_=_C2313( C1943 C2313 ) C1943_=_C2414( C1943 C2414 ) C1943_=_C2502( C1943 C2502 ) C1949_=_C1950( C1949 C1950 ) C1949_=_C1951( C1949 C1951 ) \nC1949_=_C1953( C1949 C1953 ) C1949_=_C2086( C1949 C2086 ) C1949_=_C2087( C1949 C2087 ) C1949_=_C2088( C1949 C2088 ) C1949_=_C2089( C1949 C2089 ) C1950_=_C1951( C1950 C1951 ) \nC1950_=_C1953( C1950 C1953 ) C1950_=_C2088( C1950 C2088 ) C1950_=_C2206( C1950 C2206 ) C1950_=_C2207( C1950 C2207 ) C1951_=_C1953( C1951 C1953 ) C1951_=_C2089( C1951 C2089 ) \nC1951_=_C2319( C1951 C2319 ) C1951_=_C2320( C1951 C2320 ) C1953_=_C2207( C1953 C2207 ) C1953_=_C2320( C1953 C2320 ) C1953_=_C2420( C1953 C2420 ) C1953_=_C2507( C1953 C2507 ) \nC1956_=_C1957( C1956 C1957 ) C1956_=_C2093( C1956 C2093 ) C1956_=_C2213( C1956 C2213 ) C1956_=_C2214( C1956 C2214 ) C1957_=_C2094( C1957 C2094 ) C1957_=_C2325( C1957 C2325 ) \nC1957_=_C2326( C1957 C2326 ) C1962_=_C1963( C1962 C1963 ) C1962_=_C1964( C1962 C1964 ) C1962_=_C1992( C1962 C1992 ) C1962_=_C2009( C1962 C2009 ) C1962_=_C2025( C1962 C2025 ) \nC1962_=_C2036( C1962 C2036 ) C1962_=_C2046( C1962 C2046 ) C1962_=_C2056( C1962 C2056 ) C1962_=_C2064( C1962 C2064 ) C1962_=_C2075( C1962 C2075 ) C1962_=_C2086( C1962 C2086 ) \nC1962_=_C2091( C1962 C2091 ) C1962_=_C2096( C1962 C2096 ) C1962_=_C2097( C1962 C2097 ) C1962_=_C2101( C1962 C2101 ) C1962_=_C2102( C1962 C2102 ) C1963_=_C1964( C1963 C1964 ) \nC1963_=_C2219( C1963 C2219 ) C1963_=_C2220( C1963 C2220 ) C1964_=_C2330( C1964 C2330 ) C1964_=_C2331( C1964 C2331 ) C1968_=_C1969( C1968 C1969 ) C1968_=_C2104( C1968 C2104 ) \nC1968_=_C2224( C1968 C2224 ) C1968_=_C2225( C1968 C2225 ) C1969_=_C2105( C1969 C2105 ) C1969_=_C2334( C1969 C2334 ) C1969_=_C2335( C1969 C2335 ) C1972_=_C1973( C1972 C1973 ) \nC1972_=_C1974( C1972 C1974 ) C1972_=_C1976( C1972 C1976 ) C1972_=_C2097( C1972 C2097 ) C1972_=_C2107( C1972 C2107 ) C1972_=_C2108( C1972 C2108 ) C1972_=_C2109( C1972 C2109 ) \nC1973_=_C1974( C1973 C1974 ) C1973_=_C1976( C1973 C1976 ) C1973_=_C2228( C1973 C2228 ) C1973_=_C2229( C1973 C2229 ) C1974_=_C1976( C1974 C1976 ) C1974_=_C2108( C1974 C2108 ) \nC1974_=_C2337( C1974 C2337 ) C1974_=_C2338( C1974 C2338 ) C1976_=_C2229( C1976 C2229 ) C1976_=_C2338( C1976 C2338 ) C1976_=_C2434( C1976 C2434 ) C1976_=_C2515( C1976 C2515 ) \nC1977_=_C1978( C1977 C1978 ) C1977_=_C1979( C1977 C1979 ) C1977_=_C1981( C1977 C1981 ) C1977_=_C1995( C1977 C1995 ) C1977_=_C2012( C1977 C2012 ) C1977_=_C2028( C1977 C2028 ) \nC1977_=_C2037( C1977 C2037 ) C1977_=_C2049( C1977 C2049 ) C1977_=_C2057( C1977 C2057 ) C1977_=_C2067( C1977 C2067 ) C1977_=_C2078( C1977 C2078 ) C1977_=_C2087( C1977 C2087 ) \nC1977_=_C2092( C1977 C2092 ) C1977_=_C2103( C1977 C2103 ) C1977_=_C2107( C1977 C2107 ) C1977_=_C2113( C1977 C2113 ) C1977_=_C2114( C1977 C2114 ) C1978_=_C1979( C1978 C1979 ) \nC1978_=_C1981( C1978 C1981 ) C1978_=_C2231( C1978 C2231 ) C1978_=_C2232( C1978 C2232 ) C1979_=_C1981( C1979 C1981 ) C1979_=_C2339( C1979 C2339 ) C1979_=_C2340( C1979 C2340 ) \nC1981_=_C2114( C1981 C2114 ) C1981_=_C2232( C1981 C2232 ) C1981_=_C2340( C1981 C2340 ) C1981_=_C2435( C1981 C2435 ) C1981_=_C2516( C1981 C2516 ) C1989_=_C1992( C1989 C1992 ) \nC1989_=_C1995( C1989 C1995 ) C1989_=_C1996( C1989 C1996 ) C1989_=_C1997( C1989 C1997 ) C1989_=_C1998( C1989 C1998 ) C1989_=_C2006( C1989 C2006 ) C1989_=_C2022( C1989 C2022 ) \nC1989_=_C2043(</w:t>
      </w:r>
    </w:p>
    <w:p>
      <w:pPr>
        <w:pStyle w:val="PreformattedText"/>
        <w:bidi w:val="0"/>
        <w:spacing w:before="0" w:after="0"/>
        <w:jc w:val="left"/>
        <w:rPr/>
      </w:pPr>
      <w:r>
        <w:rPr/>
        <w:t xml:space="preserve"> </w:t>
      </w:r>
      <w:r>
        <w:rPr/>
        <w:t>C1989 C2043 ) C1989_=_C2061( C1989 C2061 ) C1989_=_C2072( C1989 C2072 ) C1989_=_C2085( C1989 C2085 ) C1992_=_C1995( C1992 C1995 ) C1992_=_C1996( C1992 C1996 ) \nC1992_=_C1997( C1992 C1997 ) C1992_=_C1998( C1992 C1998 ) C1992_=_C2009( C1992 C2009 ) C1992_=_C2025( C1992 C2025 ) C1992_=_C2036( C1992 C2036 ) C1992_=_C2046( C1992 C2046 ) \nC1992_=_C2056( C1992 C2056 ) C1992_=_C2064( C1992 C2064 ) C1992_=_C2075( C1992 C2075 ) C1992_=_C2086( C1992 C2086 ) C1992_=_C2091( C1992 C2091 ) C1992_=_C2096( C1992 C2096 ) \nC1992_=_C2097( C1992 C2097 ) C1992_=_C2101( C1992 C2101 ) C1992_=_C2102( C1992 C2102 ) C1995_=_C1996( C1995 C1996 ) C1995_=_C1997( C1995 C1997 ) C1995_=_C1998( C1995 C1998 ) \nC1995_=_C2012( C1995 C2012 ) C1995_=_C2028( C1995 C2028 ) C1995_=_C2037( C1995 C2037 ) C1995_=_C2049( C1995 C2049 ) C1995_=_C2057( C1995 C2057 ) C1995_=_C2067( C1995 C2067 ) \nC1995_=_C2078( C1995 C2078 ) C1995_=_C2087( C1995 C2087 ) C1995_=_C2092( C1995 C2092 ) C1995_=_C2103( C1995 C2103 ) C1995_=_C2107( C1995 C2107 ) C1995_=_C2113( C1995 C2113 ) \nC1995_=_C2114( C1995 C2114 ) C1996_=_C1997( C1996 C1997 ) C1996_=_C1998( C1996 C1998 ) C1997_=_C1998( C1997 C1998 ) C1997_=_C2247( C1997 C2247 ) C1997_=_C2248( C1997 C2248 ) \nC1998_=_C2247( C1998 C2247 ) C2006_=_C2009( C2006 C2009 ) C2006_=_C2012( C2006 C2012 ) C2006_=_C2013( C2006 C2013 ) C2006_=_C2014( C2006 C2014 ) C2006_=_C2015( C2006 C2015 ) \nC2006_=_C2022( C2006 C2022 ) C2006_=_C2043( C2006 C2043 ) C2006_=_C2061( C2006 C2061 ) C2006_=_C2072( C2006 C2072 ) C2006_=_C2085( C2006 C2085 ) C2009_=_C2012( C2009 C2012 ) \nC2009_=_C2013( C2009 C2013 ) C2009_=_C2014( C2009 C2014 ) C2009_=_C2015( C2009 C2015 ) C2009_=_C2025( C2009 C2025 ) C2009_=_C2036( C2009 C2036 ) C2009_=_C2046( C2009 C2046 ) \nC2009_=_C2056( C2009 C2056 ) C2009_=_C2064( C2009 C2064 ) C2009_=_C2075( C2009 C2075 ) C2009_=_C2086( C2009 C2086 ) C2009_=_C2091( C2009 C2091 ) C2009_=_C2096( C2009 C2096 ) \nC2009_=_C2097( C2009 C2097 ) C2009_=_C2101( C2009 C2101 ) C2009_=_C2102( C2009 C2102 ) C2012_=_C2013( C2012 C2013 ) C2012_=_C2014( C2012 C2014 ) C2012_=_C2015( C2012 C2015 ) \nC2012_=_C2028( C2012 C2028 ) C2012_=_C2037( C2012 C2037 ) C2012_=_C2049( C2012 C2049 ) C2012_=_C2057( C2012 C2057 ) C2012_=_C2067( C2012 C2067 ) C2012_=_C2078( C2012 C2078 ) \nC2012_=_C2087( C2012 C2087 ) C2012_=_C2092( C2012 C2092 ) C2012_=_C2103( C2012 C2103 ) C2012_=_C2107( C2012 C2107 ) C2012_=_C2113( C2012 C2113 ) C2012_=_C2114( C2012 C2114 ) \nC2013_=_C2014( C2013 C2014 ) C2013_=_C2015( C2013 C2015 ) C2013_=_C2138( C2013 C2138 ) C2013_=_C2139( C2013 C2139 ) C2014_=_C2015( C2014 C2015 ) C2015_=_C2138( C2015 C2138 ) \nC2022_=_C2025( C2022 C2025 ) C2022_=_C2028( C2022 C2028 ) C2022_=_C2029( C2022 C2029 ) C2022_=_C2030( C2022 C2030 ) C2022_=_C2031( C2022 C2031 ) C2022_=_C2043( C2022 C2043 ) \nC2022_=_C2061( C2022 C2061 ) C2022_=_C2072( C2022 C2072 ) C2022_=_C2085( C2022 C2085 ) C2025_=_C2028( C2025 C2028 ) C2025_=_C2029( C2025 C2029 ) C2025_=_C2030( C2025 C2030 ) \nC2025_=_C2031( C2025 C2031 ) C2025_=_C2036( C2025 C2036 ) C2025_=_C2046( C2025 C2046 ) C2025_=_C2056( C2025 C2056 ) C2025_=_C2064( C2025 C2064 ) C2025_=_C2075( C2025 C2075 ) \nC2025_=_C2086( C2025 C2086 ) C2025_=_C2091( C2025 C2091 ) C2025_=_C2096( C2025 C2096 ) C2025_=_C2097( C2025 C2097 ) C2025_=_C2101( C2025 C2101 ) C2025_=_C2102( C2025 C2102 ) \nC2028_=_C2029( C2028 C2029 ) C2028_=_C2030( C2028 C2030 ) C2028_=_C2031( C2028 C2031 ) C2028_=_C2037( C2028 C2037 ) C2028_=_C2049( C2028 C2049 ) C2028_=_C2057( C2028 C2057 ) \nC2028_=_C2067( C2028 C2067 ) C2028_=_C2078( C2028 C2078 ) C2028_=_C2087( C2028 C2087 ) C2028_=_C2092( C2028 C2092 ) C2028_=_C2103( C2028 C2103 ) C2028_=_C2107( C2028 C2107 ) \nC2028_=_C2113( C2028 C2113 ) C2028_=_C2114( C2028 C2114 ) C2029_=_C2030( C2029 C2030 ) C2029_=_C2031( C2029 C2031 ) C2029_=_C2147( C2029 C2147 ) C2030_=_C2031( C2030 C2031 ) \nC2030_=_C2263( C2030 C2263 ) C2031_=_C2147( C2031 C2147 ) C2031_=_C2263( C2031 C2263 ) C2031_=_C2369( C2031 C2369 ) C2036_=_C2037( C2036 C2037 ) C2036_=_C2038( C2036 C2038 ) \nC2036_=_C2046( C2036 C2046 ) C2036_=_C2056( C2036 C2056 ) C2036_=_C2064( C2036 C2064 ) C2036_=_C2075( C2036 C2075 ) C2036_=_C2086( C2036 C2086 ) C2036_=_C2091( C2036 C2091 ) \nC2036_=_C2096( C2036 C2096 ) C2036_=_C2097( C2036 C2097 ) C2036_=_C2101( C2036 C2101 ) C2036_=_C2102( C2036 C2102 ) C2037_=_C2038( C2037 C2038 ) C2037_=_C2049( C2037 C2049 ) \nC2037_=_C2057( C2037 C2057 ) C2037_=_C2067( C2037 C2067 ) C2037_=_C2078( C2037 C2078 ) C2037_=_C2087( C2037 C2087 ) C2037_=_C2092( C2037 C2092 ) C2037_=_C2103( C2037 C2103 ) \nC2037_=_C2107( C2037 C2107 ) C2037_=_C2113( C2037 C2113 ) C2037_=_C2114( C2037 C2114 ) C2038_=_C2155( C2038 C2155 ) C2038_=_C2271( C2038 C2271 ) C2038_=_C2381( C2038 C2381 ) \nC2043_=_C2046( C2043 C2046 ) C2043_=_C2049( C2043 C2049 ) C2043_=_C2050( C2043 C2050 ) C2043_=_C2051( C2043 C2051 ) C2043_=_C2052( C2043 C2052 ) C2043_=_C2061( C2043 C2061 ) \nC2043_=_C2072( C2043 C2072 ) C2043_=_C2085( C2043 C2085 ) C2046_=_C2049( C2046 C2049 ) C2046_=_C2050( C2046 C2050 ) C2046_=_C2051( C2046 C2051 ) C2046_=_C2052( C2046 C2052 ) \nC2046_=_C2056( C2046 C2056 ) C2046_=_C2064( C2046 C2064 ) C2046_=_C2075( C2046 C2075 ) C2046_=_C2086( C2046 C2086 ) C2046_=_C2091( C2046 C2091 ) C2046_=_C2096( C2046 C2096 ) \nC2046_=_C2097( C2046 C2097 ) C2046_=_C2101( C2046 C2101 ) C2046_=_C2102( C2046 C2102 ) C2049_=_C2050( C2049 C2050 ) C2049_=_C2051( C2049 C2051 ) C2049_=_C2052( C2049 C2052 ) \nC2049_=_C2057( C2049 C2057 ) C2049_=_C2067( C2049 C2067 ) C2049_=_C2078( C2049 C2078 ) C2049_=_C2087( C2049 C2087 ) C2049_=_C2092( C2049 C2092 ) C2049_=_C2103( C2049 C2103 ) \nC2049_=_C2107( C2049 C2107 ) C2049_=_C2113( C2049 C2113 ) C2049_=_C2114( C2049 C2114 ) C2050_=_C2051( C2050 C2051 ) C2050_=_C2052( C2050 C2052 ) C2051_=_C2052( C2051 C2052 ) \nC2056_=_C2057( C2056 C2057 ) C2056_=_C2058( C2056 C2058 ) C2056_=_C2064( C2056 C2064 ) C2056_=_C2075( C2056 C2075 ) C2056_=_C2086( C2056 C2086 ) C2056_=_C2091( C2056 C2091 ) \nC2056_=_C2096( C2056 C2096 ) C2056_=_C2097( C2056 C2097 ) C2056_=_C2101( C2056 C2101 ) C2056_=_C2102( C2056 C2102 ) C2057_=_C2058( C2057 C2058 ) C2057_=_C2067( C2057 C2067 ) \nC2057_=_C2078( C2057 C2078 ) C2057_=_C2087( C2057 C2087 ) C2057_=_C2092( C2057 C2092 ) C2057_=_C2103( C2057 C2103 ) C2057_=_C2107( C2057 C2107 ) C2057_=_C2113( C2057 C2113 ) \nC2057_=_C2114( C2057 C2114 ) C2058_=_C2289( C2058 C2289 ) C2058_=_C2290( C2058 C2290 ) C2061_=_C2064( C2061 C2064 ) C2061_=_C2067( C2061 C2067 ) C2061_=_C2068( C2061 C2068 ) \nC2061_=_C2069( C2061 C2069 ) C2061_=_C2070( C2061 C2070 ) C2061_=_C2072( C2061 C2072 ) C2061_=_C2085( C2061 C2085 ) C2064_=_C2067( C2064 C2067 ) C2064_=_C2068( C2064 C2068 ) \nC2064_=_C2069( C2064 C2069 ) C2064_=_C2070( C2064 C2070 ) C2064_=_C2075( C2064 C2075 ) C2064_=_C2086( C2064 C2086 ) C2064_=_C2091( C2064 C2091 ) C2064_=_C2096( C2064 C2096 ) \nC2064_=_C2097( C2064 C2097 ) C2064_=_C2101( C2064 C2101 ) C2064_=_C2102( C2064 C2102 ) C2067_=_C2068( C2067 C2068 ) C2067_=_C2069( C2067 C2069 ) C2067_=_C2070( C2067 C2070 ) \nC2067_=_C2078( C2067 C2078 ) C2067_=_C2087( C2067 C2087 ) C2067_=_C2092( C2067 C2092 ) C2067_=_C2103( C2067 C2103 ) C2067_=_C2107( C2067 C2107 ) C2067_=_C2113( C2067 C2113 ) \nC2067_=_C2114( C2067 C2114 ) C2068_=_C2069( C2068 C2069 ) C2068_=_C2070( C2068 C2070 ) C2068_=_C2182( C2068 C2182 ) C2068_=_C2183( C2068 C2183 ) C2069_=_C2070( C2069 C2070 ) \nC2069_=_C2297( C2069 C2297 ) C2069_=_C2298( C2069 C2298 ) C2070_=_C2182( C2070 C2182 ) C2070_=_C2297( C2070 C2297 ) C2070_=_C2403( C2070 C2403 ) C2072_=_C2075( C2072 C2075 ) \nC2072_=_C2078( C2072 C2078 ) C2072_=_C2079( C2072 C2079 ) C2072_=_C2080( C2072 C2080 ) C2072_=_C2081( C2072 C2081 ) C2072_=_C2085( C2072 C2085 ) C2075_=_C2078( C2075 C2078 ) \nC2075_=_C2079( C2075 C2079 ) C2075_=_C2080( C2075 C2080 ) C2075_=_C2081( C2075 C2081 ) C2075_=_C2086( C2075 C2086 ) C2075_=_C2091( C2075 C2091 ) C2075_=_C2096( C2075 C2096 ) \nC2075_=_C2097( C2075 C2097 ) C2075_=_C2101( C2075 C2101 ) C2075_=_C2102( C2075 C2102 ) C2078_=_C2079( C2078 C2079 ) C2078_=_C2080( C2078 C2080 ) C2078_=_C2081( C2078 C2081 ) \nC2078_=_C2087( C2078 C2087 ) C2078_=_C2092( C2078 C2092 ) C2078_=_C2103( C2078 C2103 ) C2078_=_C2107( C2078 C2107 ) C2078_=_C2113( C2078 C2113 ) C2078_=_C2114( C2078 C2114 ) \nC2079_=_C2080( C2079 C2080 ) C2079_=_C2081( C2079 C2081 ) C2079_=_C2192( C2079 C2192 ) C2079_=_C2193( C2079 C2193 ) C2080_=_C2081( C2080 C2081 ) C2080_=_C2306( C2080 C2306 ) \nC2080_=_C2307( C2080 C2307 ) C2081_=_C2192( C2081 C2192 ) C2081_=_C2306( C2081 C2306 ) C2085_=_C2199( C2085 C2199 ) C2085_=_C2313( C2085 C2313 ) C2085_=_C2414( C2085 C2414 ) \nC2085_=_C2502( C2085 C2502 ) C2086_=_C2087( C2086 C2087 ) C2086_=_C2088( C2086 C2088 ) C2086_=_C2089( C2086 C2089 ) C2086_=_C2091( C2086 C2091 ) C2086_=_C2096( C2086 C2096 ) \nC2086_=_C2097( C2086 C2097 ) C2086_=_C2101( C2086 C2101 ) C2086_=_C2102( C2086 C2102 ) C2087_=_C2088( C2087 C2088 ) C2087_=_C2089( C2087 C2089 ) C2087_=_C2092( C2087 C2092 ) \nC2087_=_C2103( C2087 C2103 ) C2087_=_C2107( C2087 C2107 ) C2087_=_C2113( C2087 C2113 ) C2087_=_C2114( C2087 C2114 ) C2088_=_C2089( C2088 C2089 ) C2088_=_C2206( C2088 C2206 ) \nC2088_=_C2207( C2088 C2207 ) C2089_=_C2319( C2089 C2319 ) C2089_=_C2320( C2089 C2320 ) C2091_=_C2092( C2091 C2092 ) C2091_=_C2093( C2091 C2093 ) C2091_=_C2094( C2091 C2094 ) \nC2091_=_C2095( C2091 C2095 ) C2091_=_C2096( C2091 C2096 ) C2091_=_C2097( C2091 C2097 ) C2091_=_C2101( C2091 C2101 ) C2091_=_C2102( C2091 C2102 ) C2092_=_C2093( C2092 C2093 ) \nC2092_=_C2094( C2092 C2094 ) C2092_=_C2095( C2092 C2095 ) C2092_=_C2103( C2092 C2103 ) C2092_=_C2107( C2092 C2107 ) C2092_=_C2113( C2092 C2113 ) C2092_=_C2114( C2092 C2114 ) \nC2093_=_C2094( C2093 C2094 ) C2093_=_C2095( C2093 C2095 ) C2093_=_C2213( C2093 C2213 ) C2093_=_C2214( C2093 C2214 ) C2094_=_C2095( C2094 C2095 ) C2094_=_C2325( C2094 C2325 ) \nC2094_=_C2326( C2094 C2326 ) C2095_=_C2213( C2095 C2213 ) C2095_=_C2325(</w:t>
      </w:r>
    </w:p>
    <w:p>
      <w:pPr>
        <w:pStyle w:val="PreformattedText"/>
        <w:bidi w:val="0"/>
        <w:spacing w:before="0" w:after="0"/>
        <w:jc w:val="left"/>
        <w:rPr/>
      </w:pPr>
      <w:r>
        <w:rPr/>
        <w:t xml:space="preserve"> </w:t>
      </w:r>
      <w:r>
        <w:rPr/>
        <w:t>C2095 C2325 ) C2095_=_C2425( C2095 C2425 ) C2096_=_C2097( C2096 C2097 ) C2096_=_C2101( C2096 C2101 ) \nC2096_=_C2102( C2096 C2102 ) C2096_=_C2103( C2096 C2103 ) C2096_=_C2104( C2096 C2104 ) C2096_=_C2105( C2096 C2105 ) C2096_=_C2106( C2096 C2106 ) C2097_=_C2101( C2097 C2101 ) \nC2097_=_C2102( C2097 C2102 ) C2097_=_C2107( C2097 C2107 ) C2097_=_C2108( C2097 C2108 ) C2097_=_C2109( C2097 C2109 ) C2101_=_C2102( C2101 C2102 ) C2101_=_C2219( C2101 C2219 ) \nC2101_=_C2330( C2101 C2330 ) C2102_=_C2220( C2102 C2220 ) C2102_=_C2331( C2102 C2331 ) C2102_=_C2441( C2102 C2441 ) C2102_=_C2449( C2102 C2449 ) C2102_=_C2457( C2102 C2457 ) \nC2102_=_C2467( C2102 C2467 ) C2102_=_C2475( C2102 C2475 ) C2102_=_C2483( C2102 C2483 ) C2102_=_C2491( C2102 C2491 ) C2102_=_C2497( C2102 C2497 ) C2102_=_C2502( C2102 C2502 ) \nC2102_=_C2507( C2102 C2507 ) C2102_=_C2511( C2102 C2511 ) C2102_=_C2514( C2102 C2514 ) C2102_=_C2515( C2102 C2515 ) C2102_=_C2516( C2102 C2516 ) C2103_=_C2104( C2103 C2104 ) \nC2103_=_C2105( C2103 C2105 ) C2103_=_C2106( C2103 C2106 ) C2103_=_C2107( C2103 C2107 ) C2103_=_C2113( C2103 C2113 ) C2103_=_C2114( C2103 C2114 ) C2104_=_C2105( C2104 C2105 ) \nC2104_=_C2106( C2104 C2106 ) C2104_=_C2224( C2104 C2224 ) C2104_=_C2225( C2104 C2225 ) C2105_=_C2106( C2105 C2106 ) C2105_=_C2334( C2105 C2334 ) C2105_=_C2335( C2105 C2335 ) \nC2106_=_C2224( C2106 C2224 ) C2106_=_C2334( C2106 C2334 ) C2106_=_C2432( C2106 C2432 ) C2107_=_C2108( C2107 C2108 ) C2107_=_C2109( C2107 C2109 ) C2107_=_C2113( C2107 C2113 ) \nC2107_=_C2114( C2107 C2114 ) C2108_=_C2109( C2108 C2109 ) C2108_=_C2337( C2108 C2337 ) C2108_=_C2338( C2108 C2338 ) C2109_=_C2228( C2109 C2228 ) C2109_=_C2337( C2109 C2337 ) \nC2109_=_C2434( C2109 C2434 ) C2113_=_C2114( C2113 C2114 ) C2113_=_C2231( C2113 C2231 ) C2113_=_C2339( C2113 C2339 ) C2113_=_C2435( C2113 C2435 ) C2114_=_C2232( C2114 C2232 ) \nC2114_=_C2340( C2114 C2340 ) C2114_=_C2435( C2114 C2435 ) C2114_=_C2516( C2114 C2516 ) C2138_=_C2139( C2138 C2139 ) C2139_=_C2449( C2139 C2449 ) C2147_=_C2263( C2147 C2263 ) \nC2147_=_C2369( C2147 C2369 ) C2155_=_C2156( C2155 C2156 ) C2155_=_C2271( C2155 C2271 ) C2155_=_C2381( C2155 C2381 ) C2156_=_C2272( C2156 C2272 ) C2156_=_C2381( C2156 C2381 ) \nC2156_=_C2467( C2156 C2467 ) C2172_=_C2290( C2172 C2290 ) C2172_=_C2394( C2172 C2394 ) C2172_=_C2483( C2172 C2483 ) C2182_=_C2183( C2182 C2183 ) C2182_=_C2297( C2182 C2297 ) \nC2182_=_C2403( C2182 C2403 ) C2183_=_C2298( C2183 C2298 ) C2183_=_C2403( C2183 C2403 ) C2183_=_C2491( C2183 C2491 ) C2192_=_C2193( C2192 C2193 ) C2192_=_C2306( C2192 C2306 ) \nC2193_=_C2307( C2193 C2307 ) C2193_=_C2497( C2193 C2497 ) C2199_=_C2313( C2199 C2313 ) C2199_=_C2414( C2199 C2414 ) C2199_=_C2502( C2199 C2502 ) C2206_=_C2207( C2206 C2207 ) \nC2206_=_C2319( C2206 C2319 ) C2206_=_C2420( C2206 C2420 ) C2207_=_C2320( C2207 C2320 ) C2207_=_C2420( C2207 C2420 ) C2207_=_C2507( C2207 C2507 ) C2213_=_C2214( C2213 C2214 ) \nC2213_=_C2325( C2213 C2325 ) C2213_=_C2425( C2213 C2425 ) C2214_=_C2326( C2214 C2326 ) C2214_=_C2425( C2214 C2425 ) C2214_=_C2511( C2214 C2511 ) C2219_=_C2220( C2219 C2220 ) \nC2219_=_C2330( C2219 C2330 ) C2220_=_C2331( C2220 C2331 ) C2220_=_C2441( C2220 C2441 ) C2220_=_C2449( C2220 C2449 ) C2220_=_C2457( C2220 C2457 ) C2220_=_C2467( C2220 C2467 ) \nC2220_=_C2475( C2220 C2475 ) C2220_=_C2483( C2220 C2483 ) C2220_=_C2491( C2220 C2491 ) C2220_=_C2497( C2220 C2497 ) C2220_=_C2502( C2220 C2502 ) C2220_=_C2507( C2220 C2507 ) \nC2220_=_C2511( C2220 C2511 ) C2220_=_C2514( C2220 C2514 ) C2220_=_C2515( C2220 C2515 ) C2220_=_C2516( C2220 C2516 ) C2224_=_C2225( C2224 C2225 ) C2224_=_C2334( C2224 C2334 ) \nC2224_=_C2432( C2224 C2432 ) C2225_=_C2335( C2225 C2335 ) C2225_=_C2432( C2225 C2432 ) C2225_=_C2514( C2225 C2514 ) C2228_=_C2229( C2228 C2229 ) C2228_=_C2337( C2228 C2337 ) \nC2228_=_C2434( C2228 C2434 ) C2229_=_C2338( C2229 C2338 ) C2229_=_C2434( C2229 C2434 ) C2229_=_C2515( C2229 C2515 ) C2231_=_C2232( C2231 C2232 ) C2231_=_C2339( C2231 C2339 ) \nC2231_=_C2435( C2231 C2435 ) C2232_=_C2340( C2232 C2340 ) C2232_=_C2435( C2232 C2435 ) C2232_=_C2516( C2232 C2516 ) C2247_=_C2248( C2247 C2248 ) C2248_=_C2441( C2248 C2441 ) \nC2263_=_C2369( C2263 C2369 ) C2271_=_C2272( C2271 C2272 ) C2271_=_C2381( C2271 C2381 ) C2272_=_C2381( C2272 C2381 ) C2272_=_C2467( C2272 C2467 ) C2289_=_C2290( C2289 C2290 ) \nC2289_=_C2394( C2289 C2394 ) C2290_=_C2394( C2290 C2394 ) C2290_=_C2483( C2290 C2483 ) C2297_=_C2298( C2297 C2298 ) C2297_=_C2403( C2297 C2403 ) C2298_=_C2403( C2298 C2403 ) \nC2298_=_C2491( C2298 C2491 ) C2306_=_C2307( C2306 C2307 ) C2307_=_C2497( C2307 C2497 ) C2313_=_C2414( C2313 C2414 ) C2313_=_C2502( C2313 C2502 ) C2319_=_C2320( C2319 C2320 ) \nC2319_=_C2420( C2319 C2420 ) C2320_=_C2420( C2320 C2420 ) C2320_=_C2507( C2320 C2507 ) C2325_=_C2326( C2325 C2326 ) C2325_=_C2425( C2325 C2425 ) C2326_=_C2425( C2326 C2425 ) \nC2326_=_C2511( C2326 C2511 ) C2330_=_C2331( C2330 C2331 ) C2331_=_C2441( C2331 C2441 ) C2331_=_C2449( C2331 C2449 ) C2331_=_C2457( C2331 C2457 ) C2331_=_C2467( C2331 C2467 ) \nC2331_=_C2475( C2331 C2475 ) C2331_=_C2483( C2331 C2483 ) C2331_=_C2491( C2331 C2491 ) C2331_=_C2497( C2331 C2497 ) C2331_=_C2502( C2331 C2502 ) C2331_=_C2507( C2331 C2507 ) \nC2331_=_C2511( C2331 C2511 ) C2331_=_C2514( C2331 C2514 ) C2331_=_C2515( C2331 C2515 ) C2331_=_C2516( C2331 C2516 ) C2334_=_C2335( C2334 C2335 ) C2334_=_C2432( C2334 C2432 ) \nC2335_=_C2432( C2335 C2432 ) C2335_=_C2514( C2335 C2514 ) C2337_=_C2338( C2337 C2338 ) C2337_=_C2434( C2337 C2434 ) C2338_=_C2434( C2338 C2434 ) C2338_=_C2515( C2338 C2515 ) \nC2339_=_C2340( C2339 C2340 ) C2339_=_C2435( C2339 C2435 ) C2340_=_C2435( C2340 C2435 ) C2340_=_C2516( C2340 C2516 ) C2369_=_C2457( C2369 C2457 ) C2381_=_C2467( C2381 C2467 ) \nC2394_=_C2483( C2394 C2483 ) C2403_=_C2491( C2403 C2491 ) C2414_=_C2502( C2414 C2502 ) C2420_=_C2507( C2420 C2507 ) C2425_=_C2511( C2425 C2511 ) C2432_=_C2514( C2432 C2514 ) \nC2434_=_C2515( C2434 C2515 ) C2435_=_C2516( C2435 C2516 ) C2441_=_C2449( C2441 C2449 ) C2441_=_C2457( C2441 C2457 ) C2441_=_C2467( C2441 C2467 ) C2441_=_C2475( C2441 C2475 ) \nC2441_=_C2483( C2441 C2483 ) C2441_=_C2491( C2441 C2491 ) C2441_=_C2497( C2441 C2497 ) C2441_=_C2502( C2441 C2502 ) C2441_=_C2507( C2441 C2507 ) C2441_=_C2511( C2441 C2511 ) \nC2441_=_C2514( C2441 C2514 ) C2441_=_C2515( C2441 C2515 ) C2441_=_C2516( C2441 C2516 ) C2449_=_C2457( C2449 C2457 ) C2449_=_C2467( C2449 C2467 ) C2449_=_C2475( C2449 C2475 ) \nC2449_=_C2483( C2449 C2483 ) C2449_=_C2491( C2449 C2491 ) C2449_=_C2497( C2449 C2497 ) C2449_=_C2502( C2449 C2502 ) C2449_=_C2507( C2449 C2507 ) C2449_=_C2511( C2449 C2511 ) \nC2449_=_C2514( C2449 C2514 ) C2449_=_C2515( C2449 C2515 ) C2449_=_C2516( C2449 C2516 ) C2457_=_C2467( C2457 C2467 ) C2457_=_C2475( C2457 C2475 ) C2457_=_C2483( C2457 C2483 ) \nC2457_=_C2491( C2457 C2491 ) C2457_=_C2497( C2457 C2497 ) C2457_=_C2502( C2457 C2502 ) C2457_=_C2507( C2457 C2507 ) C2457_=_C2511( C2457 C2511 ) C2457_=_C2514( C2457 C2514 ) \nC2457_=_C2515( C2457 C2515 ) C2457_=_C2516( C2457 C2516 ) C2467_=_C2475( C2467 C2475 ) C2467_=_C2483( C2467 C2483 ) C2467_=_C2491( C2467 C2491 ) C2467_=_C2497( C2467 C2497 ) \nC2467_=_C2502( C2467 C2502 ) C2467_=_C2507( C2467 C2507 ) C2467_=_C2511( C2467 C2511 ) C2467_=_C2514( C2467 C2514 ) C2467_=_C2515( C2467 C2515 ) C2467_=_C2516( C2467 C2516 ) \nC2475_=_C2483( C2475 C2483 ) C2475_=_C2491( C2475 C2491 ) C2475_=_C2497( C2475 C2497 ) C2475_=_C2502( C2475 C2502 ) C2475_=_C2507( C2475 C2507 ) C2475_=_C2511( C2475 C2511 ) \nC2475_=_C2514( C2475 C2514 ) C2475_=_C2515( C2475 C2515 ) C2475_=_C2516( C2475 C2516 ) C2483_=_C2491( C2483 C2491 ) C2483_=_C2497( C2483 C2497 ) C2483_=_C2502( C2483 C2502 ) \nC2483_=_C2507( C2483 C2507 ) C2483_=_C2511( C2483 C2511 ) C2483_=_C2514( C2483 C2514 ) C2483_=_C2515( C2483 C2515 ) C2483_=_C2516( C2483 C2516 ) C2491_=_C2497( C2491 C2497 ) \nC2491_=_C2502( C2491 C2502 ) C2491_=_C2507( C2491 C2507 ) C2491_=_C2511( C2491 C2511 ) C2491_=_C2514( C2491 C2514 ) C2491_=_C2515( C2491 C2515 ) C2491_=_C2516( C2491 C2516 ) \nC2497_=_C2502( C2497 C2502 ) C2497_=_C2507( C2497 C2507 ) C2497_=_C2511( C2497 C2511 ) C2497_=_C2514( C2497 C2514 ) C2497_=_C2515( C2497 C2515 ) C2497_=_C2516( C2497 C2516 ) \nC2502_=_C2507( C2502 C2507 ) C2502_=_C2511( C2502 C2511 ) C2502_=_C2514( C2502 C2514 ) C2502_=_C2515( C2502 C2515 ) C2502_=_C2516( C2502 C2516 ) C2507_=_C2511( C2507 C2511 ) \nC2507_=_C2514( C2507 C2514 ) C2507_=_C2515( C2507 C2515 ) C2507_=_C2516( C2507 C2516 ) C2511_=_C2514( C2511 C2514 ) C2511_=_C2515( C2511 C2515 ) C2511_=_C2516( C2511 C2516 ) \nC2514_=_C2515( C2514 C2515 ) C2514_=_C2516( C2514 C2516 ) C2515_=_C2516( C2515 C2516 ) "]114[shape=box, label="id:114 level: 1\n641: C9 C11 C15 C30 C32 \nC39 C40 C56 C65 C66 C76 \nC77 C89 C104 C109 C120 C122 \nC129 C130 C141 C143 C150 C151 \nC161 C163 C169 C170 C171 C177 \nC182 C183 C188 C190 C193 C194 \nC200 C202 C208 C209 C210 C216 \nC218 C225 C226 C231 C233 C240 \nC241 C247 C248 C249 C266 C268 \nC275 C276 C292 C294 C301 C302 \nC329 C331 C338 C339 C347 C364 \nC366 C373 C374 C385 C387 C394 \nC395 C401 C406 C407 C414 C416 \nC422 C423 C424 C429 C434 C435 \nC439 C441 C444 C445 C452 C453 \nC458 C460 C467 C468 C472 C474 \nC481 C482 C488 C489 C490 C502 \nC507 C508 C509 C510 C511 C512 \nC513 C514 C516 C517 C518 C525 \nC526 C527 C528 C529 C530 C538 \nC539 C540 C541 C542 C543 C544 \nC545 C552 C557 C558 C559 C560 \nC561 C562 C563 C564 C566 C567 \nC568 C574 C579 C580 C581 C582 \nC583 C584 C585 C586 C588 C589 \nC590 C595 C600 C601 C602 C603 \nC604 C605 C606 C607 C609 C610 \nC611 C615 C616 C617 C618 C620 \nC621 C624 C629 C630 C631 C632 \nC633 C634 C635 C636 C638 C639 \nC640 C642 C647 C648 C649 C650 \nC651 C652 C653 C656 C657 C658 \nC659 C664 C665 C666 C667 C668 \nC669 C670 C671 C673 C674 C675 \nC676 C677 C678 C679 C680 C682 \nC683 C684 C685 C686 C687 C688 \nC690 C691 C692 C693 C694 C697 \nC698 C699 C700 C701 C703 C704 \nC705 C706 C707 C708</w:t>
      </w:r>
    </w:p>
    <w:p>
      <w:pPr>
        <w:pStyle w:val="PreformattedText"/>
        <w:bidi w:val="0"/>
        <w:spacing w:before="0" w:after="0"/>
        <w:jc w:val="left"/>
        <w:rPr/>
      </w:pPr>
      <w:r>
        <w:rPr/>
        <w:t xml:space="preserve"> </w:t>
      </w:r>
      <w:r>
        <w:rPr/>
        <w:t>C709 C710 \nC711 C712 C713 C716 C717 C718 \nC733 C740 C741 C751 C756 C776 \nC777 C786 C802 C809 C810 C822 \nC832 C839 C840 C851 C852 C859 \nC865 C866 C867 C875 C882 C883 \nC890 C897 C898 C905 C906 C913 \nC914 C917 C920 C923 C929 C930 \nC931 C935 C948 C949 C950 C951 \nC952 C953 C954 C956 C957 C958 \nC971 C972 C973 C974 C975 C976 \nC977 C979 C980 C981 C982 C983 \nC984 C985 C986 C987 C988 C989 \nC990 C991 C992 C999 C1000 C1014 \nC1015 C1016 C1017 C1018 C1019 C1020 \nC1022 C1023 C1028 C1029 C1030 C1031 \nC1032 C1033 C1038 C1039 C1040 C1041 \nC1043 C1052 C1053 C1054 C1055 C1056 \nC1057 C1058 C1060 C1061 C1065 C1066 \nC1067 C1068 C1069 C1077 C1078 C1079 \nC1080 C1081 C1082 C1083 C1085 C1086 \nC1089 C1090 C1091 C1092 C1094 C1099 \nC1100 C1101 C1102 C1103 C1104 C1105 \nC1107 C1108 C1110 C1111 C1112 C1113 \nC1114 C1115 C1116 C1118 C1119 C1120 \nC1121 C1123 C1125 C1126 C1127 C1128 \nC1129 C1130 C1131 C1133 C1134 C1135 \nC1136 C1137 C1138 C1140 C1141 C1153 \nC1166 C1184 C1185 C1204 C1205 C1223 \nC1224 C1236 C1244 C1259 C1260 C1273 \nC1274 C1275 C1288 C1289 C1296 C1297 \nC1304 C1305 C1313 C1314 C1322 C1323 \nC1330 C1331 C1332 C1346 C1359 C1376 \nC1377 C1405 C1406 C1422 C1423 C1432 \nC1443 C1444 C1461 C1462 C1473 C1474 \nC1483 C1484 C1485 C1494 C1495 C1500 \nC1506 C1507 C1508 C1528 C1529 C1548 \nC1549 C1567 C1568 C1593 C1594 C1609 \nC1610 C1617 C1630 C1631 C1641 C1642 \nC1647 C1648 C1655 C1656 C1657 C1665 \nC1666 C1670 C1673 C1674 C1675 C1694 \nC1695 C1713 C1714 C1738 C1739 C1754 \nC1755 C1769 C1770 C1777 C1789 C1790 \nC1800 C1801 C1809 C1810 C1815 C1816 \nC1823 C1824 C1828 C1831 C1832 C1833 \nC1845 C1860 C1861 C1885 C1886 C1900 \nC1901 C1914 C1915 C1923 C1931 C1932 \nC1939 C1940 C1941 C1950 C1951 C1956 \nC1957 C1962 C1963 C1964 C1968 C1969 \nC1973 C1974 C1977 C1978 C1979 C1989 \nC1992 C1995 C1996 C1997 C2006 C2009 \nC2012 C2013 C2014 C2022 C2025 C2028 \nC2029 C2030 C2036 C2037 C2043 C2046 \nC2049 C2050 C2051 C2056 C2057 C2058 \nC2061 C2064 C2067 C2068 C2069 C2072 \nC2075 C2078 C2079 C2080 C2085 C2086 \nC2087 C2088 C2089 C2091 C2092 C2093 \nC2094 C2096 C2097 C2100 C2101 C2102 \nC2103 C2104 C2105 C2107 C2108 C2112 \nC2113 C2114 C2123 C2137 C2138 C2139 \nC2147 C2155 C2156 C2171 C2172 C2181 \nC2182 C2183 C2191 C2192 C2193 C2199 \nC2205 C2206 C2207 C2212 C2213 C2214 \nC2218 C2219 C2220 C2223 C2224 C2225 \nC2227 C2228 C2229 C2230 C2231 C2232 \nC2247 C2248 C2263 C2271 C2272 C2289 \nC2290 C2297 C2298 C2306 C2307 C2313 \nC2319 C2320 C2325 C2326 C2330 C2331 \nC2334 C2335 C2337 C2338 C2339 C2340 \n5138: C9_=_C11( C9 C11 ) C9_=_C15( C9 C15 ) C9_=_C266( C9 C266 ) C9_=_C502( C9 C502 ) C9_=_C507( C9 C507 ) \nC9_=_C508( C9 C508 ) C9_=_C509( C9 C509 ) C9_=_C510( C9 C510 ) C9_=_C511( C9 C511 ) C9_=_C512( C9 C512 ) C9_=_C513( C9 C513 ) \nC9_=_C514( C9 C514 ) C9_=_C516( C9 C516 ) C9_=_C517( C9 C517 ) C9_=_C518( C9 C518 ) C11_=_C15( C11 C15 ) C11_=_C268( C11 C268 ) \nC11_=_C508( C11 C508 ) C11_=_C733( C11 C733 ) C11_=_C935( C11 C935 ) C11_=_C948( C11 C948 ) C11_=_C949( C11 C949 ) C11_=_C950( C11 C950 ) \nC11_=_C951( C11 C951 ) C11_=_C952( C11 C952 ) C11_=_C953( C11 C953 ) C11_=_C954( C11 C954 ) C11_=_C956( C11 C956 ) C11_=_C957( C11 C957 ) \nC15_=_C276( C15 C276 ) C15_=_C516( C15 C516 ) C15_=_C741( C15 C741 ) C15_=_C1153( C15 C1153 ) C15_=_C1346( C15 C1346 ) C15_=_C1529( C15 C1529 ) \nC15_=_C1695( C15 C1695 ) C15_=_C1845( C15 C1845 ) C15_=_C1997( C15 C1997 ) C15_=_C2123( C15 C2123 ) C15_=_C2247( C15 C2247 ) C15_=_C2248( C15 C2248 ) \nC30_=_C32( C30 C32 ) C30_=_C39( C30 C39 ) C30_=_C40( C30 C40 ) C30_=_C292( C30 C292 ) C30_=_C525( C30 C525 ) C30_=_C526( C30 C526 ) \nC30_=_C527( C30 C527 ) C30_=_C528( C30 C528 ) C30_=_C529( C30 C529 ) C30_=_C530( C30 C530 ) C32_=_C39( C32 C39 ) C32_=_C40( C32 C40 ) \nC32_=_C294( C32 C294 ) C32_=_C526( C32 C526 ) C32_=_C751( C32 C751 ) C32_=_C958( C32 C958 ) C32_=_C971( C32 C971 ) C32_=_C972( C32 C972 ) \nC32_=_C973( C32 C973 ) C32_=_C974( C32 C974 ) C32_=_C975( C32 C975 ) C32_=_C976( C32 C976 ) C32_=_C977( C32 C977 ) C32_=_C979( C32 C979 ) \nC32_=_C980( C32 C980 ) C39_=_C40( C39 C40 ) C39_=_C301( C39 C301 ) C39_=_C756( C39 C756 ) C39_=_C977( C39 C977 ) C39_=_C1166( C39 C1166 ) \nC39_=_C1359( C39 C1359 ) C39_=_C1548( C39 C1548 ) C39_=_C1713( C39 C1713 ) C39_=_C1860( C39 C1860 ) C39_=_C2013( C39 C2013 ) C39_=_C2137( C39 C2137 ) \nC39_=_C2138( C39 C2138 ) C39_=_C2139( C39 C2139 ) C40_=_C302( C40 C302 ) C40_=_C1549( C40 C1549 ) C40_=_C1714( C40 C1714 ) C40_=_C1861( C40 C1861 ) \nC40_=_C2014( C40 C2014 ) C40_=_C2137( C40 C2137 ) C56_=_C65( C56 C65 ) C56_=_C66( C56 C66 ) C56_=_C538( C56 C538 ) C56_=_C539( C56 C539 ) \nC56_=_C540( C56 C540 ) C56_=_C541( C56 C541 ) C56_=_C542( C56 C542 ) C56_=_C543( C56 C543 ) C56_=_C544( C56 C544 ) C56_=_C545( C56 C545 ) \nC65_=_C66( C65 C66 ) C65_=_C776( C65 C776 ) C65_=_C999( C65 C999 ) C65_=_C1184( C65 C1184 ) C65_=_C1376( C65 C1376 ) C65_=_C1567( C65 C1567 ) \nC65_=_C2029( C65 C2029 ) C65_=_C2147( C65 C2147 ) C66_=_C777( C66 C777 ) C66_=_C1000( C66 C1000 ) C66_=_C1185( C66 C1185 ) C66_=_C1377( C66 C1377 ) \nC66_=_C1568( C66 C1568 ) C66_=_C2030( C66 C2030 ) C66_=_C2263( C66 C2263 ) C76_=_C77( C76 C77 ) C76_=_C329( C76 C329 ) C76_=_C552( C76 C552 ) \nC76_=_C557( C76 C557 ) C76_=_C558( C76 C558 ) C76_=_C559( C76 C559 ) C76_=_C560( C76 C560 ) C76_=_C561( C76 C561 ) C76_=_C562( C76 C562 ) \nC76_=_C563( C76 C563 ) C76_=_C564( C76 C564 ) C76_=_C566( C76 C566 ) C76_=_C567( C76 C567 ) C76_=_C568( C76 C568 ) C77_=_C331( C77 C331 ) \nC77_=_C558( C77 C558 ) C77_=_C786( C77 C786 ) C77_=_C981( C77 C981 ) C77_=_C1014( C77 C1014 ) C77_=_C1015( C77 C1015 ) C77_=_C1016( C77 C1016 ) \nC77_=_C1017( C77 C1017 ) C77_=_C1018( C77 C1018 ) C77_=_C1019( C77 C1019 ) C77_=_C1020( C77 C1020 ) C77_=_C1022( C77 C1022 ) C77_=_C1023( C77 C1023 ) \nC89_=_C347( C89 C347 ) C89_=_C574( C89 C574 ) C89_=_C579( C89 C579 ) C89_=_C580( C89 C580 ) C89_=_C581( C89 C581 ) C89_=_C582( C89 C582 ) \nC89_=_C583( C89 C583 ) C89_=_C584( C89 C584 ) C89_=_C585( C89 C585 ) C89_=_C586( C89 C586 ) C89_=_C588( C89 C588 ) C89_=_C589( C89 C589 ) \nC89_=_C590( C89 C590 ) C104_=_C109( C104 C109 ) C104_=_C364( C104 C364 ) C104_=_C595( C104 C595 ) C104_=_C600( C104 C600 ) C104_=_C601( C104 C601 ) \nC104_=_C602( C104 C602 ) C104_=_C603( C104 C603 ) C104_=_C604( C104 C604 ) C104_=_C605( C104 C605 ) C104_=_C606( C104 C606 ) C104_=_C607( C104 C607 ) \nC104_=_C609( C104 C609 ) C104_=_C610( C104 C610 ) C104_=_C611( C104 C611 ) C109_=_C374( C109 C374 ) C109_=_C609( C109 C609 ) C109_=_C822( C109 C822 ) \nC109_=_C1236( C109 C1236 ) C109_=_C1423( C109 C1423 ) C109_=_C1610( C109 C1610 ) C109_=_C1770( C109 C1770 ) C109_=_C1915( C109 C1915 ) C109_=_C2058( C109 C2058 ) \nC109_=_C2171( C109 C2171 ) C109_=_C2289( C109 C2289 ) C109_=_C2290( C109 C2290 ) C120_=_C122( C120 C122 ) C120_=_C129( C120 C129 ) C120_=_C130( C120 C130 ) \nC120_=_C385( C120 C385 ) C120_=_C615( C120 C615 ) C120_=_C616( C120 C616 ) C120_=_C617( C120 C617 ) C120_=_C618( C120 C618 ) C120_=_C620( C120 C620 ) \nC120_=_C621( C120 C621 ) C122_=_C129( C122 C129 ) C122_=_C130( C122 C130 ) C122_=_C387( C122 C387 ) C122_=_C617( C122 C617 ) C122_=_C832( C122 C832 ) \nC122_=_C984( C122 C984 ) C122_=_C1052( C122 C1052 ) C122_=_C1053( C122 C1053 ) C122_=_C1054( C122 C1054 ) C122_=_C1055( C122 C1055 ) C122_=_C1056( C122 C1056 ) \nC122_=_C1057( C122 C1057 ) C122_=_C1058( C122 C1058 ) C122_=_C1060( C122 C1060 ) C122_=_C1061( C122 C1061 ) C129_=_C130( C129 C130 ) C129_=_C394( C129 C394 ) \nC129_=_C839( C129 C839 ) C129_=_C1058( C129 C1058 ) C129_=_C1244( C129 C1244 ) C129_=_C1432( C129 C1432 ) C129_=_C1617( C129 C1617 ) C129_=_C1777( C129 C1777 ) \nC129_=_C1923( C129 C1923 ) C129_=_C2068( C129 C2068 ) C129_=_C2181( C129 C2181 ) C129_=_C2182( C129 C2182 ) C129_=_C2183( C129 C2183 ) C130_=_C395( C130 C395 ) \nC130_=_C840( C130 C840 ) C130_=_C2069( C130 C2069 ) C130_=_C2181( C130 C2181 ) C130_=_C2297( C130 C2297 ) C130_=_C2298( C130 C2298 ) C141_=_C143( C141 C143 ) \nC141_=_C150( C141 C150 ) C141_=_C151( C141 C151 ) C141_=_C401( C141 C401 ) C141_=_C624( C141 C624 ) C141_=_C629( C141 C629 ) C141_=_C630( C141 C630 ) \nC141_=_C631( C141 C631 ) C141_=_C632( C141 C632 ) C141_=_C633( C141 C633 ) C141_=_C634( C141 C634 ) C141_=_C635( C141 C635 ) C141_=_C636( C141 C636 ) \nC141_=_C638( C141 C638 ) C141_=_C639( C141 C639 ) C141_=_C640( C141 C640 ) C143_=_C150( C143 C150 ) C143_=_C151( C143 C151 ) C143_=_C630( C143 C630 ) \nC143_=_C985( C143 C985 ) C143_=_C1065( C143 C1065 ) C143_=_C1066( C143 C1066 ) C143_=_C1067( C143 C1067 ) C143_=_C1068( C143 C1068 ) C143_=_C1069( C143 C1069 ) \nC150_=_C151( C150 C151 ) C150_=_C406( C150 C406 ) C150_=_C851( C150 C851 ) C150_=_C1069( C150 C1069 ) C150_=_C1259( C150 C1259 ) C150_=_C1443( C150 C1443 ) \nC150_=_C1630( C150 C1630 ) C150_=_C1789( C150 C1789 ) C150_=_C1931( C150 C1931 ) C150_=_C2079( C150 C2079 ) C150_=_C2191( C150 C2191 ) C150_=_C2192( C150 C2192 ) \nC150_=_C2193( C150 C2193 ) C151_=_C407( C151 C407 ) C151_=_C638( C151 C638 ) C151_=_C852( C151 C852 ) C151_=_C1260( C151 C1260 ) C151_=_C1444( C151 C1444 ) \nC151_=_C1631( C151 C1631 ) C151_=_C1790( C151 C1790 ) C151_=_C1932( C151 C1932 ) C151_=_C2080( C151 C2080 ) C151_=_C2191( C151 C2191 ) C151_=_C2306( C151 C2306 ) \nC151_=_C2307( C151 C2307 ) C161_=_C163( C161 C163 ) C161_=_C169( C161 C169 ) C161_=_C170( C161 C170 ) C161_=_C171( C161 C171 ) C161_=_C414( C161 C414 ) \nC161_=_C642( C161 C642 ) C161_=_C647( C161 C647 ) C161_=_C648( C161 C648 ) C161_=_C649( C161 C649 ) C161_=_C650( C161 C650 ) C161_=_C651( C161 C651 ) \nC161_=_C652( C161 C652 ) C161_=_C653( C161 C653 ) C161_=_C656( C161 C656 ) C161_=_C657( C161 C657 ) C161_=_C658( C161 C658 ) C163_=_C169( C163 C169 ) \nC163_=_C170( C163 C170 ) C163_=_C171( C163 C171 ) C163_=_C416( C163 C416 ) C163_=_C648( C163 C648 ) C163_=_C859( C163 C859 ) C163_=_C986( C163 C986 ) \nC163_=_C1077( C163 C1077 ) C163_=_C1078( C163 C1078 ) C163_=_C1079( C163 C1079 ) C163_=_C1080( C163 C1080 ) C163_=_C1081(</w:t>
      </w:r>
    </w:p>
    <w:p>
      <w:pPr>
        <w:pStyle w:val="PreformattedText"/>
        <w:bidi w:val="0"/>
        <w:spacing w:before="0" w:after="0"/>
        <w:jc w:val="left"/>
        <w:rPr/>
      </w:pPr>
      <w:r>
        <w:rPr/>
        <w:t xml:space="preserve"> </w:t>
      </w:r>
      <w:r>
        <w:rPr/>
        <w:t>C163 C1081 ) C163_=_C1082( C163 C1082 ) \nC163_=_C1083( C163 C1083 ) C163_=_C1085( C163 C1085 ) C163_=_C1086( C163 C1086 ) C169_=_C170( C169 C170 ) C169_=_C171( C169 C171 ) C169_=_C422( C169 C422 ) \nC169_=_C865( C169 C865 ) C169_=_C1082( C169 C1082 ) C169_=_C1273( C169 C1273 ) C169_=_C1939( C169 C1939 ) C169_=_C1989( C169 C1989 ) C169_=_C2006( C169 C2006 ) \nC169_=_C2022( C169 C2022 ) C169_=_C2043( C169 C2043 ) C169_=_C2061( C169 C2061 ) C169_=_C2072( C169 C2072 ) C169_=_C2085( C169 C2085 ) C170_=_C171( C170 C171 ) \nC170_=_C423( C170 C423 ) C170_=_C866( C170 C866 ) C170_=_C1083( C170 C1083 ) C170_=_C1274( C170 C1274 ) C170_=_C1940( C170 C1940 ) C170_=_C2199( C170 C2199 ) \nC171_=_C424( C171 C424 ) C171_=_C656( C171 C656 ) C171_=_C867( C171 C867 ) C171_=_C1275( C171 C1275 ) C171_=_C1941( C171 C1941 ) C171_=_C2313( C171 C2313 ) \nC177_=_C182( C177 C182 ) C177_=_C183( C177 C183 ) C177_=_C429( C177 C429 ) C177_=_C659( C177 C659 ) C177_=_C664( C177 C664 ) C177_=_C665( C177 C665 ) \nC177_=_C666( C177 C666 ) C177_=_C667( C177 C667 ) C177_=_C668( C177 C668 ) C177_=_C669( C177 C669 ) C177_=_C670( C177 C670 ) C177_=_C671( C177 C671 ) \nC177_=_C673( C177 C673 ) C177_=_C674( C177 C674 ) C177_=_C675( C177 C675 ) C182_=_C183( C182 C183 ) C182_=_C434( C182 C434 ) C182_=_C882( C182 C882 ) \nC182_=_C1092( C182 C1092 ) C182_=_C1288( C182 C1288 ) C182_=_C1461( C182 C1461 ) C182_=_C1641( C182 C1641 ) C182_=_C1800( C182 C1800 ) C182_=_C1950( C182 C1950 ) \nC182_=_C2088( C182 C2088 ) C182_=_C2205( C182 C2205 ) C182_=_C2206( C182 C2206 ) C182_=_C2207( C182 C2207 ) C183_=_C435( C183 C435 ) C183_=_C673( C183 C673 ) \nC183_=_C883( C183 C883 ) C183_=_C1289( C183 C1289 ) C183_=_C1462( C183 C1462 ) C183_=_C1642( C183 C1642 ) C183_=_C1801( C183 C1801 ) C183_=_C1951( C183 C1951 ) \nC183_=_C2089( C183 C2089 ) C183_=_C2205( C183 C2205 ) C183_=_C2319( C183 C2319 ) C183_=_C2320( C183 C2320 ) C188_=_C190( C188 C190 ) C188_=_C193( C188 C193 ) \nC188_=_C194( C188 C194 ) C188_=_C439( C188 C439 ) C188_=_C502( C188 C502 ) C188_=_C525( C188 C525 ) C188_=_C538( C188 C538 ) C188_=_C552( C188 C552 ) \nC188_=_C574( C188 C574 ) C188_=_C595( C188 C595 ) C188_=_C615( C188 C615 ) C188_=_C624( C188 C624 ) C188_=_C642( C188 C642 ) C188_=_C659( C188 C659 ) \nC188_=_C676( C188 C676 ) C188_=_C677( C188 C677 ) C188_=_C678( C188 C678 ) C188_=_C679( C188 C679 ) C188_=_C680( C188 C680 ) C188_=_C682( C188 C682 ) \nC188_=_C683( C188 C683 ) C188_=_C684( C188 C684 ) C188_=_C685( C188 C685 ) C188_=_C686( C188 C686 ) C188_=_C687( C188 C687 ) C188_=_C688( C188 C688 ) \nC188_=_C690( C188 C690 ) C188_=_C691( C188 C691 ) C190_=_C193( C190 C193 ) C190_=_C194( C190 C194 ) C190_=_C441( C190 C441 ) C190_=_C890( C190 C890 ) \nC190_=_C988( C190 C988 ) C190_=_C1099( C190 C1099 ) C190_=_C1100( C190 C1100 ) C190_=_C1101( C190 C1101 ) C190_=_C1102( C190 C1102 ) C190_=_C1103( C190 C1103 ) \nC190_=_C1104( C190 C1104 ) C190_=_C1105( C190 C1105 ) C190_=_C1107( C190 C1107 ) C190_=_C1108( C190 C1108 ) C193_=_C194( C193 C194 ) C193_=_C444( C193 C444 ) \nC193_=_C688( C193 C688 ) C193_=_C897( C193 C897 ) C193_=_C1105( C193 C1105 ) C193_=_C1296( C193 C1296 ) C193_=_C1473( C193 C1473 ) C193_=_C1647( C193 C1647 ) \nC193_=_C1809( C193 C1809 ) C193_=_C1956( C193 C1956 ) C193_=_C2093( C193 C2093 ) C193_=_C2212( C193 C2212 ) C193_=_C2213( C193 C2213 ) C193_=_C2214( C193 C2214 ) \nC194_=_C445( C194 C445 ) C194_=_C898( C194 C898 ) C194_=_C1297( C194 C1297 ) C194_=_C1474( C194 C1474 ) C194_=_C1648( C194 C1648 ) C194_=_C1810( C194 C1810 ) \nC194_=_C1957( C194 C1957 ) C194_=_C2094( C194 C2094 ) C194_=_C2212( C194 C2212 ) C194_=_C2325( C194 C2325 ) C194_=_C2326( C194 C2326 ) C200_=_C202( C200 C202 ) \nC200_=_C208( C200 C208 ) C200_=_C209( C200 C209 ) C200_=_C210( C200 C210 ) C200_=_C676( C200 C676 ) C200_=_C692( C200 C692 ) C200_=_C693( C200 C693 ) \nC200_=_C694( C200 C694 ) C200_=_C697( C200 C697 ) C200_=_C698( C200 C698 ) C202_=_C208( C202 C208 ) C202_=_C209( C202 C209 ) C202_=_C210( C202 C210 ) \nC202_=_C989( C202 C989 ) C202_=_C1110( C202 C1110 ) C202_=_C1111( C202 C1111 ) C202_=_C1112( C202 C1112 ) C202_=_C1113( C202 C1113 ) C202_=_C1114( C202 C1114 ) \nC202_=_C1115( C202 C1115 ) C202_=_C1116( C202 C1116 ) C208_=_C209( C208 C209 ) C208_=_C210( C208 C210 ) C208_=_C452( C208 C452 ) C208_=_C905( C208 C905 ) \nC208_=_C1113( C208 C1113 ) C208_=_C1304( C208 C1304 ) C208_=_C1483( C208 C1483 ) C208_=_C1655( C208 C1655 ) C208_=_C1815( C208 C1815 ) C208_=_C1962( C208 C1962 ) \nC208_=_C1992( C208 C1992 ) C208_=_C2009( C208 C2009 ) C208_=_C2025( C208 C2025 ) C208_=_C2036( C208 C2036 ) C208_=_C2046( C208 C2046 ) C208_=_C2056( C208 C2056 ) \nC208_=_C2064( C208 C2064 ) C208_=_C2075( C208 C2075 ) C208_=_C2086( C208 C2086 ) C208_=_C2091( C208 C2091 ) C208_=_C2096( C208 C2096 ) C208_=_C2097( C208 C2097 ) \nC208_=_C2100( C208 C2100 ) C208_=_C2101( C208 C2101 ) C208_=_C2102( C208 C2102 ) C209_=_C210( C209 C210 ) C209_=_C453( C209 C453 ) C209_=_C906( C209 C906 ) \nC209_=_C1114( C209 C1114 ) C209_=_C1305( C209 C1305 ) C209_=_C1484( C209 C1484 ) C209_=_C1656( C209 C1656 ) C209_=_C1816( C209 C1816 ) C209_=_C1963( C209 C1963 ) \nC209_=_C2218( C209 C2218 ) C209_=_C2219( C209 C2219 ) C209_=_C2220( C209 C2220 ) C210_=_C1485( C210 C1485 ) C210_=_C1657( C210 C1657 ) C210_=_C1964( C210 C1964 ) \nC210_=_C2100( C210 C2100 ) C210_=_C2218( C210 C2218 ) C210_=_C2330( C210 C2330 ) C210_=_C2331( C210 C2331 ) C216_=_C218( C216 C218 ) C216_=_C225( C216 C225 ) \nC216_=_C226( C216 C226 ) C216_=_C458( C216 C458 ) C216_=_C677( C216 C677 ) C216_=_C699( C216 C699 ) C216_=_C700( C216 C700 ) C216_=_C701( C216 C701 ) \nC216_=_C703( C216 C703 ) C216_=_C704( C216 C704 ) C218_=_C225( C218 C225 ) C218_=_C226( C218 C226 ) C218_=_C460( C218 C460 ) C218_=_C990( C218 C990 ) \nC218_=_C1118( C218 C1118 ) C218_=_C1119( C218 C1119 ) C218_=_C1120( C218 C1120 ) C218_=_C1121( C218 C1121 ) C218_=_C1123( C218 C1123 ) C225_=_C226( C225 C226 ) \nC225_=_C467( C225 C467 ) C225_=_C913( C225 C913 ) C225_=_C1121( C225 C1121 ) C225_=_C1313( C225 C1313 ) C225_=_C1494( C225 C1494 ) C225_=_C1665( C225 C1665 ) \nC225_=_C1823( C225 C1823 ) C225_=_C1968( C225 C1968 ) C225_=_C2104( C225 C2104 ) C225_=_C2223( C225 C2223 ) C225_=_C2224( C225 C2224 ) C225_=_C2225( C225 C2225 ) \nC226_=_C468( C226 C468 ) C226_=_C703( C226 C703 ) C226_=_C914( C226 C914 ) C226_=_C1314( C226 C1314 ) C226_=_C1495( C226 C1495 ) C226_=_C1666( C226 C1666 ) \nC226_=_C1824( C226 C1824 ) C226_=_C1969( C226 C1969 ) C226_=_C2105( C226 C2105 ) C226_=_C2223( C226 C2223 ) C226_=_C2334( C226 C2334 ) C226_=_C2335( C226 C2335 ) \nC231_=_C233( C231 C233 ) C231_=_C240( C231 C240 ) C231_=_C241( C231 C241 ) C231_=_C472( C231 C472 ) C231_=_C678( C231 C678 ) C231_=_C705( C231 C705 ) \nC231_=_C706( C231 C706 ) C231_=_C707( C231 C707 ) C231_=_C708( C231 C708 ) C231_=_C709( C231 C709 ) C231_=_C710( C231 C710 ) C233_=_C240( C233 C240 ) \nC233_=_C241( C233 C241 ) C233_=_C474( C233 C474 ) C233_=_C705( C233 C705 ) C233_=_C917( C233 C917 ) C233_=_C991( C233 C991 ) C233_=_C1125( C233 C1125 ) \nC233_=_C1126( C233 C1126 ) C233_=_C1127( C233 C1127 ) C233_=_C1128( C233 C1128 ) C233_=_C1129( C233 C1129 ) C233_=_C1130( C233 C1130 ) C233_=_C1131( C233 C1131 ) \nC233_=_C1133( C233 C1133 ) C233_=_C1134( C233 C1134 ) C240_=_C241( C240 C241 ) C240_=_C481( C240 C481 ) C240_=_C1131( C240 C1131 ) C240_=_C1322( C240 C1322 ) \nC240_=_C1973( C240 C1973 ) C240_=_C2227( C240 C2227 ) C240_=_C2228( C240 C2228 ) C240_=_C2229( C240 C2229 ) C241_=_C482( C241 C482 ) C241_=_C708( C241 C708 ) \nC241_=_C920( C241 C920 ) C241_=_C1323( C241 C1323 ) C241_=_C1500( C241 C1500 ) C241_=_C1670( C241 C1670 ) C241_=_C1828( C241 C1828 ) C241_=_C1974( C241 C1974 ) \nC241_=_C2108( C241 C2108 ) C241_=_C2227( C241 C2227 ) C241_=_C2337( C241 C2337 ) C241_=_C2338( C241 C2338 ) C247_=_C248( C247 C248 ) C247_=_C249( C247 C249 ) \nC247_=_C488( C247 C488 ) C247_=_C929( C247 C929 ) C247_=_C1137( C247 C1137 ) C247_=_C1330( C247 C1330 ) C247_=_C1506( C247 C1506 ) C247_=_C1673( C247 C1673 ) \nC247_=_C1831( C247 C1831 ) C247_=_C1977( C247 C1977 ) C247_=_C1995( C247 C1995 ) C247_=_C2012( C247 C2012 ) C247_=_C2028( C247 C2028 ) C247_=_C2037( C247 C2037 ) \nC247_=_C2049( C247 C2049 ) C247_=_C2057( C247 C2057 ) C247_=_C2067( C247 C2067 ) C247_=_C2078( C247 C2078 ) C247_=_C2087( C247 C2087 ) C247_=_C2092( C247 C2092 ) \nC247_=_C2103( C247 C2103 ) C247_=_C2107( C247 C2107 ) C247_=_C2112( C247 C2112 ) C247_=_C2113( C247 C2113 ) C247_=_C2114( C247 C2114 ) C248_=_C249( C248 C249 ) \nC248_=_C489( C248 C489 ) C248_=_C930( C248 C930 ) C248_=_C1138( C248 C1138 ) C248_=_C1331( C248 C1331 ) C248_=_C1507( C248 C1507 ) C248_=_C1674( C248 C1674 ) \nC248_=_C1832( C248 C1832 ) C248_=_C1978( C248 C1978 ) C248_=_C2230( C248 C2230 ) C248_=_C2231( C248 C2231 ) C248_=_C2232( C248 C2232 ) C249_=_C490( C249 C490 ) \nC249_=_C716( C249 C716 ) C249_=_C931( C249 C931 ) C249_=_C1332( C249 C1332 ) C249_=_C1508( C249 C1508 ) C249_=_C1675( C249 C1675 ) C249_=_C1833( C249 C1833 ) \nC249_=_C1979( C249 C1979 ) C249_=_C2112( C249 C2112 ) C249_=_C2230( C249 C2230 ) C249_=_C2339( C249 C2339 ) C249_=_C2340( C249 C2340 ) C266_=_C268( C266 C268 ) \nC266_=_C275( C266 C275 ) C266_=_C276( C266 C276 ) C266_=_C502( C266 C502 ) C266_=_C507( C266 C507 ) C266_=_C508( C266 C508 ) C266_=_C509( C266 C509 ) \nC266_=_C510( C266 C510 ) C266_=_C511( C266 C511 ) C266_=_C512( C266 C512 ) C266_=_C513( C266 C513 ) C266_=_C514( C266 C514 ) C266_=_C516( C266 C516 ) \nC266_=_C517( C266 C517 ) C266_=_C518( C266 C518 ) C268_=_C275( C268 C275 ) C268_=_C276( C268 C276 ) C268_=_C508( C268 C508 ) C268_=_C733( C268 C733 ) \nC268_=_C935( C268 C935 ) C268_=_C948( C268 C948 ) C268_=_C949( C268 C949 ) C268_=_C950( C268 C950 ) C268_=_C951( C268 C951 ) C268_=_C952( C268 C952 ) \nC268_=_C953( C268 C953 ) C268_=_C954( C268 C954 ) C268_=_C956( C268 C956 ) C268_=_C957( C268 C957 ) C275_=_C276( C275 C276 ) C275_=_C740( C275 C740 ) \nC275_=_C954( C275 C954 ) C275_=_C1528(</w:t>
      </w:r>
    </w:p>
    <w:p>
      <w:pPr>
        <w:pStyle w:val="PreformattedText"/>
        <w:bidi w:val="0"/>
        <w:spacing w:before="0" w:after="0"/>
        <w:jc w:val="left"/>
        <w:rPr/>
      </w:pPr>
      <w:r>
        <w:rPr/>
        <w:t xml:space="preserve"> </w:t>
      </w:r>
      <w:r>
        <w:rPr/>
        <w:t>C275 C1528 ) C275_=_C1694( C275 C1694 ) C275_=_C1996( C275 C1996 ) C275_=_C2123( C275 C2123 ) C276_=_C516( C276 C516 ) \nC276_=_C741( C276 C741 ) C276_=_C1153( C276 C1153 ) C276_=_C1346( C276 C1346 ) C276_=_C1529( C276 C1529 ) C276_=_C1695( C276 C1695 ) C276_=_C1845( C276 C1845 ) \nC276_=_C1997( C276 C1997 ) C276_=_C2123( C276 C2123 ) C276_=_C2247( C276 C2247 ) C276_=_C2248( C276 C2248 ) C292_=_C294( C292 C294 ) C292_=_C301( C292 C301 ) \nC292_=_C302( C292 C302 ) C292_=_C525( C292 C525 ) C292_=_C526( C292 C526 ) C292_=_C527( C292 C527 ) C292_=_C528( C292 C528 ) C292_=_C529( C292 C529 ) \nC292_=_C530( C292 C530 ) C294_=_C301( C294 C301 ) C294_=_C302( C294 C302 ) C294_=_C526( C294 C526 ) C294_=_C751( C294 C751 ) C294_=_C958( C294 C958 ) \nC294_=_C971( C294 C971 ) C294_=_C972( C294 C972 ) C294_=_C973( C294 C973 ) C294_=_C974( C294 C974 ) C294_=_C975( C294 C975 ) C294_=_C976( C294 C976 ) \nC294_=_C977( C294 C977 ) C294_=_C979( C294 C979 ) C294_=_C980( C294 C980 ) C301_=_C302( C301 C302 ) C301_=_C756( C301 C756 ) C301_=_C977( C301 C977 ) \nC301_=_C1166( C301 C1166 ) C301_=_C1359( C301 C1359 ) C301_=_C1548( C301 C1548 ) C301_=_C1713( C301 C1713 ) C301_=_C1860( C301 C1860 ) C301_=_C2013( C301 C2013 ) \nC301_=_C2137( C301 C2137 ) C301_=_C2138( C301 C2138 ) C301_=_C2139( C301 C2139 ) C302_=_C1549( C302 C1549 ) C302_=_C1714( C302 C1714 ) C302_=_C1861( C302 C1861 ) \nC302_=_C2014( C302 C2014 ) C302_=_C2137( C302 C2137 ) C329_=_C331( C329 C331 ) C329_=_C338( C329 C338 ) C329_=_C339( C329 C339 ) C329_=_C552( C329 C552 ) \nC329_=_C557( C329 C557 ) C329_=_C558( C329 C558 ) C329_=_C559( C329 C559 ) C329_=_C560( C329 C560 ) C329_=_C561( C329 C561 ) C329_=_C562( C329 C562 ) \nC329_=_C563( C329 C563 ) C329_=_C564( C329 C564 ) C329_=_C566( C329 C566 ) C329_=_C567( C329 C567 ) C329_=_C568( C329 C568 ) C331_=_C338( C331 C338 ) \nC331_=_C339( C331 C339 ) C331_=_C558( C331 C558 ) C331_=_C786( C331 C786 ) C331_=_C981( C331 C981 ) C331_=_C1014( C331 C1014 ) C331_=_C1015( C331 C1015 ) \nC331_=_C1016( C331 C1016 ) C331_=_C1017( C331 C1017 ) C331_=_C1018( C331 C1018 ) C331_=_C1019( C331 C1019 ) C331_=_C1020( C331 C1020 ) C331_=_C1022( C331 C1022 ) \nC331_=_C1023( C331 C1023 ) C338_=_C339( C338 C339 ) C338_=_C1020( C338 C1020 ) C338_=_C1204( C338 C1204 ) C338_=_C1738( C338 C1738 ) C338_=_C1885( C338 C1885 ) \nC338_=_C2155( C338 C2155 ) C338_=_C2156( C338 C2156 ) C339_=_C566( C339 C566 ) C339_=_C1205( C339 C1205 ) C339_=_C1739( C339 C1739 ) C339_=_C1886( C339 C1886 ) \nC339_=_C2271( C339 C2271 ) C339_=_C2272( C339 C2272 ) C347_=_C574( C347 C574 ) C347_=_C579( C347 C579 ) C347_=_C580( C347 C580 ) C347_=_C581( C347 C581 ) \nC347_=_C582( C347 C582 ) C347_=_C583( C347 C583 ) C347_=_C584( C347 C584 ) C347_=_C585( C347 C585 ) C347_=_C586( C347 C586 ) C347_=_C588( C347 C588 ) \nC347_=_C589( C347 C589 ) C347_=_C590( C347 C590 ) C364_=_C366( C364 C366 ) C364_=_C373( C364 C373 ) C364_=_C374( C364 C374 ) C364_=_C595( C364 C595 ) \nC364_=_C600( C364 C600 ) C364_=_C601( C364 C601 ) C364_=_C602( C364 C602 ) C364_=_C603( C364 C603 ) C364_=_C604( C364 C604 ) C364_=_C605( C364 C605 ) \nC364_=_C606( C364 C606 ) C364_=_C607( C364 C607 ) C364_=_C609( C364 C609 ) C364_=_C610( C364 C610 ) C364_=_C611( C364 C611 ) C366_=_C373( C366 C373 ) \nC366_=_C374( C366 C374 ) C366_=_C601( C366 C601 ) C366_=_C983( C366 C983 ) C366_=_C1038( C366 C1038 ) C366_=_C1039( C366 C1039 ) C366_=_C1040( C366 C1040 ) \nC366_=_C1041( C366 C1041 ) C366_=_C1043( C366 C1043 ) C373_=_C374( C373 C374 ) C373_=_C1422( C373 C1422 ) C373_=_C1609( C373 C1609 ) C373_=_C1769( C373 C1769 ) \nC373_=_C1914( C373 C1914 ) C373_=_C2171( C373 C2171 ) C373_=_C2172( C373 C2172 ) C374_=_C609( C374 C609 ) C374_=_C822( C374 C822 ) C374_=_C1236( C374 C1236 ) \nC374_=_C1423( C374 C1423 ) C374_=_C1610( C374 C1610 ) C374_=_C1770( C374 C1770 ) C374_=_C1915( C374 C1915 ) C374_=_C2058( C374 C2058 ) C374_=_C2171( C374 C2171 ) \nC374_=_C2289( C374 C2289 ) C374_=_C2290( C374 C2290 ) C385_=_C387( C385 C387 ) C385_=_C394( C385 C394 ) C385_=_C395( C385 C395 ) C385_=_C615( C385 C615 ) \nC385_=_C616( C385 C616 ) C385_=_C617( C385 C617 ) C385_=_C618( C385 C618 ) C385_=_C620( C385 C620 ) C385_=_C621( C385 C621 ) C387_=_C394( C387 C394 ) \nC387_=_C395( C387 C395 ) C387_=_C617( C387 C617 ) C387_=_C832( C387 C832 ) C387_=_C984( C387 C984 ) C387_=_C1052( C387 C1052 ) C387_=_C1053( C387 C1053 ) \nC387_=_C1054( C387 C1054 ) C387_=_C1055( C387 C1055 ) C387_=_C1056( C387 C1056 ) C387_=_C1057( C387 C1057 ) C387_=_C1058( C387 C1058 ) C387_=_C1060( C387 C1060 ) \nC387_=_C1061( C387 C1061 ) C394_=_C395( C394 C395 ) C394_=_C839( C394 C839 ) C394_=_C1058( C394 C1058 ) C394_=_C1244( C394 C1244 ) C394_=_C1432( C394 C1432 ) \nC394_=_C1617( C394 C1617 ) C394_=_C1777( C394 C1777 ) C394_=_C1923( C394 C1923 ) C394_=_C2068( C394 C2068 ) C394_=_C2181( C394 C2181 ) C394_=_C2182( C394 C2182 ) \nC394_=_C2183( C394 C2183 ) C395_=_C840( C395 C840 ) C395_=_C2069( C395 C2069 ) C395_=_C2181( C395 C2181 ) C395_=_C2297( C395 C2297 ) C395_=_C2298( C395 C2298 ) \nC401_=_C406( C401 C406 ) C401_=_C407( C401 C407 ) C401_=_C624( C401 C624 ) C401_=_C629( C401 C629 ) C401_=_C630( C401 C630 ) C401_=_C631( C401 C631 ) \nC401_=_C632( C401 C632 ) C401_=_C633( C401 C633 ) C401_=_C634( C401 C634 ) C401_=_C635( C401 C635 ) C401_=_C636( C401 C636 ) C401_=_C638( C401 C638 ) \nC401_=_C639( C401 C639 ) C401_=_C640( C401 C640 ) C406_=_C407( C406 C407 ) C406_=_C851( C406 C851 ) C406_=_C1069( C406 C1069 ) C406_=_C1259( C406 C1259 ) \nC406_=_C1443( C406 C1443 ) C406_=_C1630( C406 C1630 ) C406_=_C1789( C406 C1789 ) C406_=_C1931( C406 C1931 ) C406_=_C2079( C406 C2079 ) C406_=_C2191( C406 C2191 ) \nC406_=_C2192( C406 C2192 ) C406_=_C2193( C406 C2193 ) C407_=_C638( C407 C638 ) C407_=_C852( C407 C852 ) C407_=_C1260( C407 C1260 ) C407_=_C1444( C407 C1444 ) \nC407_=_C1631( C407 C1631 ) C407_=_C1790( C407 C1790 ) C407_=_C1932( C407 C1932 ) C407_=_C2080( C407 C2080 ) C407_=_C2191( C407 C2191 ) C407_=_C2306( C407 C2306 ) \nC407_=_C2307( C407 C2307 ) C414_=_C416( C414 C416 ) C414_=_C422( C414 C422 ) C414_=_C423( C414 C423 ) C414_=_C424( C414 C424 ) C414_=_C642( C414 C642 ) \nC414_=_C647( C414 C647 ) C414_=_C648( C414 C648 ) C414_=_C649( C414 C649 ) C414_=_C650( C414 C650 ) C414_=_C651( C414 C651 ) C414_=_C652( C414 C652 ) \nC414_=_C653( C414 C653 ) C414_=_C656( C414 C656 ) C414_=_C657( C414 C657 ) C414_=_C658( C414 C658 ) C416_=_C422( C416 C422 ) C416_=_C423( C416 C423 ) \nC416_=_C424( C416 C424 ) C416_=_C648( C416 C648 ) C416_=_C859( C416 C859 ) C416_=_C986( C416 C986 ) C416_=_C1077( C416 C1077 ) C416_=_C1078( C416 C1078 ) \nC416_=_C1079( C416 C1079 ) C416_=_C1080( C416 C1080 ) C416_=_C1081( C416 C1081 ) C416_=_C1082( C416 C1082 ) C416_=_C1083( C416 C1083 ) C416_=_C1085( C416 C1085 ) \nC416_=_C1086( C416 C1086 ) C422_=_C423( C422 C423 ) C422_=_C424( C422 C424 ) C422_=_C865( C422 C865 ) C422_=_C1082( C422 C1082 ) C422_=_C1273( C422 C1273 ) \nC422_=_C1939( C422 C1939 ) C422_=_C1989( C422 C1989 ) C422_=_C2006( C422 C2006 ) C422_=_C2022( C422 C2022 ) C422_=_C2043( C422 C2043 ) C422_=_C2061( C422 C2061 ) \nC422_=_C2072( C422 C2072 ) C422_=_C2085( C422 C2085 ) C423_=_C424( C423 C424 ) C423_=_C866( C423 C866 ) C423_=_C1083( C423 C1083 ) C423_=_C1274( C423 C1274 ) \nC423_=_C1940( C423 C1940 ) C423_=_C2199( C423 C2199 ) C424_=_C656( C424 C656 ) C424_=_C867( C424 C867 ) C424_=_C1275( C424 C1275 ) C424_=_C1941( C424 C1941 ) \nC424_=_C2313( C424 C2313 ) C429_=_C434( C429 C434 ) C429_=_C435( C429 C435 ) C429_=_C659( C429 C659 ) C429_=_C664( C429 C664 ) C429_=_C665( C429 C665 ) \nC429_=_C666( C429 C666 ) C429_=_C667( C429 C667 ) C429_=_C668( C429 C668 ) C429_=_C669( C429 C669 ) C429_=_C670( C429 C670 ) C429_=_C671( C429 C671 ) \nC429_=_C673( C429 C673 ) C429_=_C674( C429 C674 ) C429_=_C675( C429 C675 ) C434_=_C435( C434 C435 ) C434_=_C882( C434 C882 ) C434_=_C1092( C434 C1092 ) \nC434_=_C1288( C434 C1288 ) C434_=_C1461( C434 C1461 ) C434_=_C1641( C434 C1641 ) C434_=_C1800( C434 C1800 ) C434_=_C1950( C434 C1950 ) C434_=_C2088( C434 C2088 ) \nC434_=_C2205( C434 C2205 ) C434_=_C2206( C434 C2206 ) C434_=_C2207( C434 C2207 ) C435_=_C673( C435 C673 ) C435_=_C883( C435 C883 ) C435_=_C1289( C435 C1289 ) \nC435_=_C1462( C435 C1462 ) C435_=_C1642( C435 C1642 ) C435_=_C1801( C435 C1801 ) C435_=_C1951( C435 C1951 ) C435_=_C2089( C435 C2089 ) C435_=_C2205( C435 C2205 ) \nC435_=_C2319( C435 C2319 ) C435_=_C2320( C435 C2320 ) C439_=_C441( C439 C441 ) C439_=_C444( C439 C444 ) C439_=_C445( C439 C445 ) C439_=_C502( C439 C502 ) \nC439_=_C525( C439 C525 ) C439_=_C538( C439 C538 ) C439_=_C552( C439 C552 ) C439_=_C574( C439 C574 ) C439_=_C595( C439 C595 ) C439_=_C615( C439 C615 ) \nC439_=_C624( C439 C624 ) C439_=_C642( C439 C642 ) C439_=_C659( C439 C659 ) C439_=_C676( C439 C676 ) C439_=_C677( C439 C677 ) C439_=_C678( C439 C678 ) \nC439_=_C679( C439 C679 ) C439_=_C680( C439 C680 ) C439_=_C682( C439 C682 ) C439_=_C683( C439 C683 ) C439_=_C684( C439 C684 ) C439_=_C685( C439 C685 ) \nC439_=_C686( C439 C686 ) C439_=_C687( C439 C687 ) C439_=_C688( C439 C688 ) C439_=_C690( C439 C690 ) C439_=_C691( C439 C691 ) C441_=_C444( C441 C444 ) \nC441_=_C445( C441 C445 ) C441_=_C890( C441 C890 ) C441_=_C988( C441 C988 ) C441_=_C1099( C441 C1099 ) C441_=_C1100( C441 C1100 ) C441_=_C1101( C441 C1101 ) \nC441_=_C1102( C441 C1102 ) C441_=_C1103( C441 C1103 ) C441_=_C1104( C441 C1104 ) C441_=_C1105( C441 C1105 ) C441_=_C1107( C441 C1107 ) C441_=_C1108( C441 C1108 ) \nC444_=_C445( C444 C445 ) C444_=_C688( C444 C688 ) C444_=_C897( C444 C897 ) C444_=_C1105( C444 C1105 ) C444_=_C1296( C444 C1296 ) C444_=_C1473( C444 C1473 ) \nC444_=_C1647( C444 C1647 ) C444_=_C1809( C444 C1809 ) C444_=_C1956( C444 C1956 ) C444_=_C2093( C444 C2093 ) C444_=_C2212( C444 C2212 ) C444_=_C2213( C444 C2213 ) \nC444_=_C2214( C444 C2214 ) C445_=_C898( C445 C898 ) C445_=_C1297( C445 C1297 ) C445_=_C1474( C445 C1474 ) C445_=_C1648( C445 C1648 ) C445_=_C1810( C445 C1810 ) \nC445_=_C1957(</w:t>
      </w:r>
    </w:p>
    <w:p>
      <w:pPr>
        <w:pStyle w:val="PreformattedText"/>
        <w:bidi w:val="0"/>
        <w:spacing w:before="0" w:after="0"/>
        <w:jc w:val="left"/>
        <w:rPr/>
      </w:pPr>
      <w:r>
        <w:rPr/>
        <w:t xml:space="preserve"> </w:t>
      </w:r>
      <w:r>
        <w:rPr/>
        <w:t>C445 C1957 ) C445_=_C2094( C445 C2094 ) C445_=_C2212( C445 C2212 ) C445_=_C2325( C445 C2325 ) C445_=_C2326( C445 C2326 ) C452_=_C453( C452 C453 ) \nC452_=_C905( C452 C905 ) C452_=_C1113( C452 C1113 ) C452_=_C1304( C452 C1304 ) C452_=_C1483( C452 C1483 ) C452_=_C1655( C452 C1655 ) C452_=_C1815( C452 C1815 ) \nC452_=_C1962( C452 C1962 ) C452_=_C1992( C452 C1992 ) C452_=_C2009( C452 C2009 ) C452_=_C2025( C452 C2025 ) C452_=_C2036( C452 C2036 ) C452_=_C2046( C452 C2046 ) \nC452_=_C2056( C452 C2056 ) C452_=_C2064( C452 C2064 ) C452_=_C2075( C452 C2075 ) C452_=_C2086( C452 C2086 ) C452_=_C2091( C452 C2091 ) C452_=_C2096( C452 C2096 ) \nC452_=_C2097( C452 C2097 ) C452_=_C2100( C452 C2100 ) C452_=_C2101( C452 C2101 ) C452_=_C2102( C452 C2102 ) C453_=_C906( C453 C906 ) C453_=_C1114( C453 C1114 ) \nC453_=_C1305( C453 C1305 ) C453_=_C1484( C453 C1484 ) C453_=_C1656( C453 C1656 ) C453_=_C1816( C453 C1816 ) C453_=_C1963( C453 C1963 ) C453_=_C2218( C453 C2218 ) \nC453_=_C2219( C453 C2219 ) C453_=_C2220( C453 C2220 ) C458_=_C460( C458 C460 ) C458_=_C467( C458 C467 ) C458_=_C468( C458 C468 ) C458_=_C677( C458 C677 ) \nC458_=_C699( C458 C699 ) C458_=_C700( C458 C700 ) C458_=_C701( C458 C701 ) C458_=_C703( C458 C703 ) C458_=_C704( C458 C704 ) C460_=_C467( C460 C467 ) \nC460_=_C468( C460 C468 ) C460_=_C990( C460 C990 ) C460_=_C1118( C460 C1118 ) C460_=_C1119( C460 C1119 ) C460_=_C1120( C460 C1120 ) C460_=_C1121( C460 C1121 ) \nC460_=_C1123( C460 C1123 ) C467_=_C468( C467 C468 ) C467_=_C913( C467 C913 ) C467_=_C1121( C467 C1121 ) C467_=_C1313( C467 C1313 ) C467_=_C1494( C467 C1494 ) \nC467_=_C1665( C467 C1665 ) C467_=_C1823( C467 C1823 ) C467_=_C1968( C467 C1968 ) C467_=_C2104( C467 C2104 ) C467_=_C2223( C467 C2223 ) C467_=_C2224( C467 C2224 ) \nC467_=_C2225( C467 C2225 ) C468_=_C703( C468 C703 ) C468_=_C914( C468 C914 ) C468_=_C1314( C468 C1314 ) C468_=_C1495( C468 C1495 ) C468_=_C1666( C468 C1666 ) \nC468_=_C1824( C468 C1824 ) C468_=_C1969( C468 C1969 ) C468_=_C2105( C468 C2105 ) C468_=_C2223( C468 C2223 ) C468_=_C2334( C468 C2334 ) C468_=_C2335( C468 C2335 ) \nC472_=_C474( C472 C474 ) C472_=_C481( C472 C481 ) C472_=_C482( C472 C482 ) C472_=_C678( C472 C678 ) C472_=_C705( C472 C705 ) C472_=_C706( C472 C706 ) \nC472_=_C707( C472 C707 ) C472_=_C708( C472 C708 ) C472_=_C709( C472 C709 ) C472_=_C710( C472 C710 ) C474_=_C481( C474 C481 ) C474_=_C482( C474 C482 ) \nC474_=_C705( C474 C705 ) C474_=_C917( C474 C917 ) C474_=_C991( C474 C991 ) C474_=_C1125( C474 C1125 ) C474_=_C1126( C474 C1126 ) C474_=_C1127( C474 C1127 ) \nC474_=_C1128( C474 C1128 ) C474_=_C1129( C474 C1129 ) C474_=_C1130( C474 C1130 ) C474_=_C1131( C474 C1131 ) C474_=_C1133( C474 C1133 ) C474_=_C1134( C474 C1134 ) \nC481_=_C482( C481 C482 ) C481_=_C1131( C481 C1131 ) C481_=_C1322( C481 C1322 ) C481_=_C1973( C481 C1973 ) C481_=_C2227( C481 C2227 ) C481_=_C2228( C481 C2228 ) \nC481_=_C2229( C481 C2229 ) C482_=_C708( C482 C708 ) C482_=_C920( C482 C920 ) C482_=_C1323( C482 C1323 ) C482_=_C1500( C482 C1500 ) C482_=_C1670( C482 C1670 ) \nC482_=_C1828( C482 C1828 ) C482_=_C1974( C482 C1974 ) C482_=_C2108( C482 C2108 ) C482_=_C2227( C482 C2227 ) C482_=_C2337( C482 C2337 ) C482_=_C2338( C482 C2338 ) \nC488_=_C489( C488 C489 ) C488_=_C490( C488 C490 ) C488_=_C929( C488 C929 ) C488_=_C1137( C488 C1137 ) C488_=_C1330( C488 C1330 ) C488_=_C1506( C488 C1506 ) \nC488_=_C1673( C488 C1673 ) C488_=_C1831( C488 C1831 ) C488_=_C1977( C488 C1977 ) C488_=_C1995( C488 C1995 ) C488_=_C2012( C488 C2012 ) C488_=_C2028( C488 C2028 ) \nC488_=_C2037( C488 C2037 ) C488_=_C2049( C488 C2049 ) C488_=_C2057( C488 C2057 ) C488_=_C2067( C488 C2067 ) C488_=_C2078( C488 C2078 ) C488_=_C2087( C488 C2087 ) \nC488_=_C2092( C488 C2092 ) C488_=_C2103( C488 C2103 ) C488_=_C2107( C488 C2107 ) C488_=_C2112( C488 C2112 ) C488_=_C2113( C488 C2113 ) C488_=_C2114( C488 C2114 ) \nC489_=_C490( C489 C490 ) C489_=_C930( C489 C930 ) C489_=_C1138( C489 C1138 ) C489_=_C1331( C489 C1331 ) C489_=_C1507( C489 C1507 ) C489_=_C1674( C489 C1674 ) \nC489_=_C1832( C489 C1832 ) C489_=_C1978( C489 C1978 ) C489_=_C2230( C489 C2230 ) C489_=_C2231( C489 C2231 ) C489_=_C2232( C489 C2232 ) C490_=_C716( C490 C716 ) \nC490_=_C931( C490 C931 ) C490_=_C1332( C490 C1332 ) C490_=_C1508( C490 C1508 ) C490_=_C1675( C490 C1675 ) C490_=_C1833( C490 C1833 ) C490_=_C1979( C490 C1979 ) \nC490_=_C2112( C490 C2112 ) C490_=_C2230( C490 C2230 ) C490_=_C2339( C490 C2339 ) C490_=_C2340( C490 C2340 ) C502_=_C507( C502 C507 ) C502_=_C508( C502 C508 ) \nC502_=_C509( C502 C509 ) C502_=_C510( C502 C510 ) C502_=_C511( C502 C511 ) C502_=_C512( C502 C512 ) C502_=_C513( C502 C513 ) C502_=_C514( C502 C514 ) \nC502_=_C516( C502 C516 ) C502_=_C517( C502 C517 ) C502_=_C518( C502 C518 ) C502_=_C525( C502 C525 ) C502_=_C538( C502 C538 ) C502_=_C552( C502 C552 ) \nC502_=_C574( C502 C574 ) C502_=_C595( C502 C595 ) C502_=_C615( C502 C615 ) C502_=_C624( C502 C624 ) C502_=_C642( C502 C642 ) C502_=_C659( C502 C659 ) \nC502_=_C676( C502 C676 ) C502_=_C677( C502 C677 ) C502_=_C678( C502 C678 ) C502_=_C679( C502 C679 ) C502_=_C680( C502 C680 ) C502_=_C682( C502 C682 ) \nC502_=_C683( C502 C683 ) C502_=_C684( C502 C684 ) C502_=_C685( C502 C685 ) C502_=_C686( C502 C686 ) C502_=_C687( C502 C687 ) C502_=_C688( C502 C688 ) \nC502_=_C690( C502 C690 ) C502_=_C691( C502 C691 ) C507_=_C508( C507 C508 ) C507_=_C509( C507 C509 ) C507_=_C510( C507 C510 ) C507_=_C511( C507 C511 ) \nC507_=_C512( C507 C512 ) C507_=_C513( C507 C513 ) C507_=_C514( C507 C514 ) C507_=_C516( C507 C516 ) C507_=_C517( C507 C517 ) C507_=_C518( C507 C518 ) \nC507_=_C733( C507 C733 ) C507_=_C740( C507 C740 ) C507_=_C741( C507 C741 ) C508_=_C509( C508 C509 ) C508_=_C510( C508 C510 ) C508_=_C511( C508 C511 ) \nC508_=_C512( C508 C512 ) C508_=_C513( C508 C513 ) C508_=_C514( C508 C514 ) C508_=_C516( C508 C516 ) C508_=_C517( C508 C517 ) C508_=_C518( C508 C518 ) \nC508_=_C733( C508 C733 ) C508_=_C935( C508 C935 ) C508_=_C948( C508 C948 ) C508_=_C949( C508 C949 ) C508_=_C950( C508 C950 ) C508_=_C951( C508 C951 ) \nC508_=_C952( C508 C952 ) C508_=_C953( C508 C953 ) C508_=_C954( C508 C954 ) C508_=_C956( C508 C956 ) C508_=_C957( C508 C957 ) C509_=_C510( C509 C510 ) \nC509_=_C511( C509 C511 ) C509_=_C512( C509 C512 ) C509_=_C513( C509 C513 ) C509_=_C514( C509 C514 ) C509_=_C516( C509 C516 ) C509_=_C517( C509 C517 ) \nC509_=_C518( C509 C518 ) C509_=_C948( C509 C948 ) C509_=_C1153( C509 C1153 ) C510_=_C511( C510 C511 ) C510_=_C512( C510 C512 ) C510_=_C513( C510 C513 ) \nC510_=_C514( C510 C514 ) C510_=_C516( C510 C516 ) C510_=_C517( C510 C517 ) C510_=_C518( C510 C518 ) C510_=_C949( C510 C949 ) C510_=_C1346( C510 C1346 ) \nC511_=_C512( C511 C512 ) C511_=_C513( C511 C513 ) C511_=_C514( C511 C514 ) C511_=_C516( C511 C516 ) C511_=_C517( C511 C517 ) C511_=_C518( C511 C518 ) \nC511_=_C950( C511 C950 ) C511_=_C1528( C511 C1528 ) C511_=_C1529( C511 C1529 ) C512_=_C513( C512 C513 ) C512_=_C514( C512 C514 ) C512_=_C516( C512 C516 ) \nC512_=_C517( C512 C517 ) C512_=_C518( C512 C518 ) C512_=_C951( C512 C951 ) C512_=_C1694( C512 C1694 ) C512_=_C1695( C512 C1695 ) C513_=_C514( C513 C514 ) \nC513_=_C516( C513 C516 ) C513_=_C517( C513 C517 ) C513_=_C518( C513 C518 ) C513_=_C952( C513 C952 ) C513_=_C1845( C513 C1845 ) C514_=_C516( C514 C516 ) \nC514_=_C517( C514 C517 ) C514_=_C518( C514 C518 ) C514_=_C953( C514 C953 ) C514_=_C1989( C514 C1989 ) C514_=_C1992( C514 C1992 ) C514_=_C1995( C514 C1995 ) \nC514_=_C1996( C514 C1996 ) C514_=_C1997( C514 C1997 ) C516_=_C517( C516 C517 ) C516_=_C518( C516 C518 ) C516_=_C741( C516 C741 ) C516_=_C1153( C516 C1153 ) \nC516_=_C1346( C516 C1346 ) C516_=_C1529( C516 C1529 ) C516_=_C1695( C516 C1695 ) C516_=_C1845( C516 C1845 ) C516_=_C1997( C516 C1997 ) C516_=_C2123( C516 C2123 ) \nC516_=_C2247( C516 C2247 ) C516_=_C2248( C516 C2248 ) C517_=_C518( C517 C518 ) C517_=_C956( C517 C956 ) C517_=_C2247( C517 C2247 ) C518_=_C957( C518 C957 ) \nC518_=_C2248( C518 C2248 ) C525_=_C526( C525 C526 ) C525_=_C527( C525 C527 ) C525_=_C528( C525 C528 ) C525_=_C529( C525 C529 ) C525_=_C530( C525 C530 ) \nC525_=_C538( C525 C538 ) C525_=_C552( C525 C552 ) C525_=_C574( C525 C574 ) C525_=_C595( C525 C595 ) C525_=_C615( C525 C615 ) C525_=_C624( C525 C624 ) \nC525_=_C642( C525 C642 ) C525_=_C659( C525 C659 ) C525_=_C676( C525 C676 ) C525_=_C677( C525 C677 ) C525_=_C678( C525 C678 ) C525_=_C679( C525 C679 ) \nC525_=_C680( C525 C680 ) C525_=_C682( C525 C682 ) C525_=_C683( C525 C683 ) C525_=_C684( C525 C684 ) C525_=_C685( C525 C685 ) C525_=_C686( C525 C686 ) \nC525_=_C687( C525 C687 ) C525_=_C688( C525 C688 ) C525_=_C690( C525 C690 ) C525_=_C691( C525 C691 ) C526_=_C527( C526 C527 ) C526_=_C528( C526 C528 ) \nC526_=_C529( C526 C529 ) C526_=_C530( C526 C530 ) C526_=_C751( C526 C751 ) C526_=_C958( C526 C958 ) C526_=_C971( C526 C971 ) C526_=_C972( C526 C972 ) \nC526_=_C973( C526 C973 ) C526_=_C974( C526 C974 ) C526_=_C975( C526 C975 ) C526_=_C976( C526 C976 ) C526_=_C977( C526 C977 ) C526_=_C979( C526 C979 ) \nC526_=_C980( C526 C980 ) C527_=_C528( C527 C528 ) C527_=_C529( C527 C529 ) C527_=_C530( C527 C530 ) C527_=_C973( C527 C973 ) C527_=_C1548( C527 C1548 ) \nC527_=_C1549( C527 C1549 ) C528_=_C529( C528 C529 ) C528_=_C530( C528 C530 ) C528_=_C974( C528 C974 ) C528_=_C1713( C528 C1713 ) C528_=_C1714( C528 C1714 ) \nC529_=_C530( C529 C530 ) C529_=_C975( C529 C975 ) C529_=_C1860( C529 C1860 ) C529_=_C1861( C529 C1861 ) C530_=_C976( C530 C976 ) C530_=_C2006( C530 C2006 ) \nC530_=_C2009( C530 C2009 ) C530_=_C2012( C530 C2012 ) C530_=_C2013( C530 C2013 ) C530_=_C2014( C530 C2014 ) C538_=_C539( C538 C539 ) C538_=_C540( C538 C540 ) \nC538_=_C541( C538 C541 ) C538_=_C542( C538 C542 ) C538_=_C543( C538 C543 ) C538_=_C544( C538 C544 ) C538_=_C545( C538 C545 ) C538_=_C552( C538 C552 ) \nC538_=_C574( C538 C574 ) C538_=_C595( C538 C595 ) C538_=_C615( C538 C615 ) C538_=_C624( C538 C624 ) C538_=_C642( C538 C642 ) C538_=_C659( C538 C659 ) \nC538_=_C676( C538 C676 ) C538_=_C677(</w:t>
      </w:r>
    </w:p>
    <w:p>
      <w:pPr>
        <w:pStyle w:val="PreformattedText"/>
        <w:bidi w:val="0"/>
        <w:spacing w:before="0" w:after="0"/>
        <w:jc w:val="left"/>
        <w:rPr/>
      </w:pPr>
      <w:r>
        <w:rPr/>
        <w:t xml:space="preserve"> </w:t>
      </w:r>
      <w:r>
        <w:rPr/>
        <w:t>C538 C677 ) C538_=_C678( C538 C678 ) C538_=_C679( C538 C679 ) C538_=_C680( C538 C680 ) C538_=_C682( C538 C682 ) \nC538_=_C683( C538 C683 ) C538_=_C684( C538 C684 ) C538_=_C685( C538 C685 ) C538_=_C686( C538 C686 ) C538_=_C687( C538 C687 ) C538_=_C688( C538 C688 ) \nC538_=_C690( C538 C690 ) C538_=_C691( C538 C691 ) C539_=_C540( C539 C540 ) C539_=_C541( C539 C541 ) C539_=_C542( C539 C542 ) C539_=_C543( C539 C543 ) \nC539_=_C544( C539 C544 ) C539_=_C545( C539 C545 ) C539_=_C776( C539 C776 ) C539_=_C777( C539 C777 ) C540_=_C541( C540 C541 ) C540_=_C542( C540 C542 ) \nC540_=_C543( C540 C543 ) C540_=_C544( C540 C544 ) C540_=_C545( C540 C545 ) C540_=_C935( C540 C935 ) C540_=_C958( C540 C958 ) C540_=_C981( C540 C981 ) \nC540_=_C982( C540 C982 ) C540_=_C983( C540 C983 ) C540_=_C984( C540 C984 ) C540_=_C985( C540 C985 ) C540_=_C986( C540 C986 ) C540_=_C987( C540 C987 ) \nC540_=_C988( C540 C988 ) C540_=_C989( C540 C989 ) C540_=_C990( C540 C990 ) C540_=_C991( C540 C991 ) C540_=_C992( C540 C992 ) C540_=_C999( C540 C999 ) \nC540_=_C1000( C540 C1000 ) C541_=_C542( C541 C542 ) C541_=_C543( C541 C543 ) C541_=_C544( C541 C544 ) C541_=_C545( C541 C545 ) C541_=_C1184( C541 C1184 ) \nC541_=_C1185( C541 C1185 ) C542_=_C543( C542 C543 ) C542_=_C544( C542 C544 ) C542_=_C545( C542 C545 ) C542_=_C1376( C542 C1376 ) C542_=_C1377( C542 C1377 ) \nC543_=_C544( C543 C544 ) C543_=_C545( C543 C545 ) C543_=_C1567( C543 C1567 ) C543_=_C1568( C543 C1568 ) C544_=_C545( C544 C545 ) C544_=_C2022( C544 C2022 ) \nC544_=_C2025( C544 C2025 ) C544_=_C2028( C544 C2028 ) C544_=_C2029( C544 C2029 ) C544_=_C2030( C544 C2030 ) C545_=_C2147( C545 C2147 ) C545_=_C2263( C545 C2263 ) \nC552_=_C557( C552 C557 ) C552_=_C558( C552 C558 ) C552_=_C559( C552 C559 ) C552_=_C560( C552 C560 ) C552_=_C561( C552 C561 ) C552_=_C562( C552 C562 ) \nC552_=_C563( C552 C563 ) C552_=_C564( C552 C564 ) C552_=_C566( C552 C566 ) C552_=_C567( C552 C567 ) C552_=_C568( C552 C568 ) C552_=_C574( C552 C574 ) \nC552_=_C595( C552 C595 ) C552_=_C615( C552 C615 ) C552_=_C624( C552 C624 ) C552_=_C642( C552 C642 ) C552_=_C659( C552 C659 ) C552_=_C676( C552 C676 ) \nC552_=_C677( C552 C677 ) C552_=_C678( C552 C678 ) C552_=_C679( C552 C679 ) C552_=_C680( C552 C680 ) C552_=_C682( C552 C682 ) C552_=_C683( C552 C683 ) \nC552_=_C684( C552 C684 ) C552_=_C685( C552 C685 ) C552_=_C686( C552 C686 ) C552_=_C687( C552 C687 ) C552_=_C688( C552 C688 ) C552_=_C690( C552 C690 ) \nC552_=_C691( C552 C691 ) C557_=_C558( C557 C558 ) C557_=_C559( C557 C559 ) C557_=_C560( C557 C560 ) C557_=_C561( C557 C561 ) C557_=_C562( C557 C562 ) \nC557_=_C563( C557 C563 ) C557_=_C564( C557 C564 ) C557_=_C566( C557 C566 ) C557_=_C567( C557 C567 ) C557_=_C568( C557 C568 ) C557_=_C786( C557 C786 ) \nC558_=_C559( C558 C559 ) C558_=_C560( C558 C560 ) C558_=_C561( C558 C561 ) C558_=_C562( C558 C562 ) C558_=_C563( C558 C563 ) C558_=_C564( C558 C564 ) \nC558_=_C566( C558 C566 ) C558_=_C567( C558 C567 ) C558_=_C568( C558 C568 ) C558_=_C786( C558 C786 ) C558_=_C981( C558 C981 ) C558_=_C1014( C558 C1014 ) \nC558_=_C1015( C558 C1015 ) C558_=_C1016( C558 C1016 ) C558_=_C1017( C558 C1017 ) C558_=_C1018( C558 C1018 ) C558_=_C1019( C558 C1019 ) C558_=_C1020( C558 C1020 ) \nC558_=_C1022( C558 C1022 ) C558_=_C1023( C558 C1023 ) C559_=_C560( C559 C560 ) C559_=_C561( C559 C561 ) C559_=_C562( C559 C562 ) C559_=_C563( C559 C563 ) \nC559_=_C564( C559 C564 ) C559_=_C566( C559 C566 ) C559_=_C567( C559 C567 ) C559_=_C568( C559 C568 ) C559_=_C1014( C559 C1014 ) C559_=_C1204( C559 C1204 ) \nC559_=_C1205( C559 C1205 ) C560_=_C561( C560 C561 ) C560_=_C562( C560 C562 ) C560_=_C563( C560 C563 ) C560_=_C564( C560 C564 ) C560_=_C566( C560 C566 ) \nC560_=_C567( C560 C567 ) C560_=_C568( C560 C568 ) C560_=_C1015( C560 C1015 ) C561_=_C562( C561 C562 ) C561_=_C563( C561 C563 ) C561_=_C564( C561 C564 ) \nC561_=_C566( C561 C566 ) C561_=_C567( C561 C567 ) C561_=_C568( C561 C568 ) C561_=_C1016( C561 C1016 ) C562_=_C563( C562 C563 ) C562_=_C564( C562 C564 ) \nC562_=_C566( C562 C566 ) C562_=_C567( C562 C567 ) C562_=_C568( C562 C568 ) C562_=_C1017( C562 C1017 ) C562_=_C1738( C562 C1738 ) C562_=_C1739( C562 C1739 ) \nC563_=_C564( C563 C564 ) C563_=_C566( C563 C566 ) C563_=_C567( C563 C567 ) C563_=_C568( C563 C568 ) C563_=_C1018( C563 C1018 ) C563_=_C1885( C563 C1885 ) \nC563_=_C1886( C563 C1886 ) C564_=_C566( C564 C566 ) C564_=_C567( C564 C567 ) C564_=_C568( C564 C568 ) C564_=_C1019( C564 C1019 ) C564_=_C2036( C564 C2036 ) \nC564_=_C2037( C564 C2037 ) C566_=_C567( C566 C567 ) C566_=_C568( C566 C568 ) C566_=_C1205( C566 C1205 ) C566_=_C1739( C566 C1739 ) C566_=_C1886( C566 C1886 ) \nC566_=_C2271( C566 C2271 ) C566_=_C2272( C566 C2272 ) C567_=_C568( C567 C568 ) C567_=_C1022( C567 C1022 ) C567_=_C2155( C567 C2155 ) C567_=_C2271( C567 C2271 ) \nC568_=_C1023( C568 C1023 ) C568_=_C2156( C568 C2156 ) C568_=_C2272( C568 C2272 ) C574_=_C579( C574 C579 ) C574_=_C580( C574 C580 ) C574_=_C581( C574 C581 ) \nC574_=_C582( C574 C582 ) C574_=_C583( C574 C583 ) C574_=_C584( C574 C584 ) C574_=_C585( C574 C585 ) C574_=_C586( C574 C586 ) C574_=_C588( C574 C588 ) \nC574_=_C589( C574 C589 ) C574_=_C590( C574 C590 ) C574_=_C595( C574 C595 ) C574_=_C615( C574 C615 ) C574_=_C624( C574 C624 ) C574_=_C642( C574 C642 ) \nC574_=_C659( C574 C659 ) C574_=_C676( C574 C676 ) C574_=_C677( C574 C677 ) C574_=_C678( C574 C678 ) C574_=_C679( C574 C679 ) C574_=_C680( C574 C680 ) \nC574_=_C682( C574 C682 ) C574_=_C683( C574 C683 ) C574_=_C684( C574 C684 ) C574_=_C685( C574 C685 ) C574_=_C686( C574 C686 ) C574_=_C687( C574 C687 ) \nC574_=_C688( C574 C688 ) C574_=_C690( C574 C690 ) C574_=_C691( C574 C691 ) C579_=_C580( C579 C580 ) C579_=_C581( C579 C581 ) C579_=_C582( C579 C582 ) \nC579_=_C583( C579 C583 ) C579_=_C584( C579 C584 ) C579_=_C585( C579 C585 ) C579_=_C586( C579 C586 ) C579_=_C588( C579 C588 ) C579_=_C589( C579 C589 ) \nC579_=_C590( C579 C590 ) C579_=_C802( C579 C802 ) C579_=_C809( C579 C809 ) C579_=_C810( C579 C810 ) C580_=_C581( C580 C581 ) C580_=_C582( C580 C582 ) \nC580_=_C583( C580 C583 ) C580_=_C584( C580 C584 ) C580_=_C585( C580 C585 ) C580_=_C586( C580 C586 ) C580_=_C588( C580 C588 ) C580_=_C589( C580 C589 ) \nC580_=_C590( C580 C590 ) C580_=_C802( C580 C802 ) C580_=_C982( C580 C982 ) C580_=_C1028( C580 C1028 ) C580_=_C1029( C580 C1029 ) C580_=_C1030( C580 C1030 ) \nC580_=_C1031( C580 C1031 ) C580_=_C1032( C580 C1032 ) C580_=_C1033( C580 C1033 ) C581_=_C582( C581 C582 ) C581_=_C583( C581 C583 ) C581_=_C584( C581 C584 ) \nC581_=_C585( C581 C585 ) C581_=_C586( C581 C586 ) C581_=_C588( C581 C588 ) C581_=_C589( C581 C589 ) C581_=_C590( C581 C590 ) C581_=_C1028( C581 C1028 ) \nC581_=_C1223( C581 C1223 ) C581_=_C1224( C581 C1224 ) C582_=_C583( C582 C583 ) C582_=_C584( C582 C584 ) C582_=_C585( C582 C585 ) C582_=_C586( C582 C586 ) \nC582_=_C588( C582 C588 ) C582_=_C589( C582 C589 ) C582_=_C590( C582 C590 ) C582_=_C1029( C582 C1029 ) C582_=_C1405( C582 C1405 ) C582_=_C1406( C582 C1406 ) \nC583_=_C584( C583 C584 ) C583_=_C585( C583 C585 ) C583_=_C586( C583 C586 ) C583_=_C588( C583 C588 ) C583_=_C589( C583 C589 ) C583_=_C590( C583 C590 ) \nC583_=_C1030( C583 C1030 ) C583_=_C1593( C583 C1593 ) C583_=_C1594( C583 C1594 ) C584_=_C585( C584 C585 ) C584_=_C586( C584 C586 ) C584_=_C588( C584 C588 ) \nC584_=_C589( C584 C589 ) C584_=_C590( C584 C590 ) C584_=_C1031( C584 C1031 ) C584_=_C1754( C584 C1754 ) C584_=_C1755( C584 C1755 ) C585_=_C586( C585 C586 ) \nC585_=_C588( C585 C588 ) C585_=_C589( C585 C589 ) C585_=_C590( C585 C590 ) C585_=_C1032( C585 C1032 ) C585_=_C1900( C585 C1900 ) C585_=_C1901( C585 C1901 ) \nC586_=_C588( C586 C588 ) C586_=_C589( C586 C589 ) C586_=_C590( C586 C590 ) C586_=_C1033( C586 C1033 ) C586_=_C2043( C586 C2043 ) C586_=_C2046( C586 C2046 ) \nC586_=_C2049( C586 C2049 ) C586_=_C2050( C586 C2050 ) C586_=_C2051( C586 C2051 ) C588_=_C589( C588 C589 ) C588_=_C590( C588 C590 ) C588_=_C810( C588 C810 ) \nC588_=_C1224( C588 C1224 ) C588_=_C1406( C588 C1406 ) C588_=_C1594( C588 C1594 ) C588_=_C1755( C588 C1755 ) C588_=_C1901( C588 C1901 ) C588_=_C2051( C588 C2051 ) \nC589_=_C590( C589 C590 ) C595_=_C600( C595 C600 ) C595_=_C601( C595 C601 ) C595_=_C602( C595 C602 ) C595_=_C603( C595 C603 ) C595_=_C604( C595 C604 ) \nC595_=_C605( C595 C605 ) C595_=_C606( C595 C606 ) C595_=_C607( C595 C607 ) C595_=_C609( C595 C609 ) C595_=_C610( C595 C610 ) C595_=_C611( C595 C611 ) \nC595_=_C615( C595 C615 ) C595_=_C624( C595 C624 ) C595_=_C642( C595 C642 ) C595_=_C659( C595 C659 ) C595_=_C676( C595 C676 ) C595_=_C677( C595 C677 ) \nC595_=_C678( C595 C678 ) C595_=_C679( C595 C679 ) C595_=_C680( C595 C680 ) C595_=_C682( C595 C682 ) C595_=_C683( C595 C683 ) C595_=_C684( C595 C684 ) \nC595_=_C685( C595 C685 ) C595_=_C686( C595 C686 ) C595_=_C687( C595 C687 ) C595_=_C688( C595 C688 ) C595_=_C690( C595 C690 ) C595_=_C691( C595 C691 ) \nC600_=_C601( C600 C601 ) C600_=_C602( C600 C602 ) C600_=_C603( C600 C603 ) C600_=_C604( C600 C604 ) C600_=_C605( C600 C605 ) C600_=_C606( C600 C606 ) \nC600_=_C607( C600 C607 ) C600_=_C609( C600 C609 ) C600_=_C610( C600 C610 ) C600_=_C611( C600 C611 ) C600_=_C822( C600 C822 ) C601_=_C602( C601 C602 ) \nC601_=_C603( C601 C603 ) C601_=_C604( C601 C604 ) C601_=_C605( C601 C605 ) C601_=_C606( C601 C606 ) C601_=_C607( C601 C607 ) C601_=_C609( C601 C609 ) \nC601_=_C610( C601 C610 ) C601_=_C611( C601 C611 ) C601_=_C983( C601 C983 ) C601_=_C1038( C601 C1038 ) C601_=_C1039( C601 C1039 ) C601_=_C1040( C601 C1040 ) \nC601_=_C1041( C601 C1041 ) C601_=_C1043( C601 C1043 ) C602_=_C603( C602 C603 ) C602_=_C604( C602 C604 ) C602_=_C605( C602 C605 ) C602_=_C606( C602 C606 ) \nC602_=_C607( C602 C607 ) C602_=_C609( C602 C609 ) C602_=_C610( C602 C610 ) C602_=_C611( C602 C611 ) C602_=_C1236( C602 C1236 ) C603_=_C604( C603 C604 ) \nC603_=_C605( C603 C605 ) C603_=_C606( C603 C606 ) C603_=_C607( C603 C607 ) C603_=_C609( C603 C609 ) C603_=_C610( C603 C610 ) C603_=_C611( C603 C611 ) \nC603_=_C1038( C603 C1038 ) C603_=_C1422(</w:t>
      </w:r>
    </w:p>
    <w:p>
      <w:pPr>
        <w:pStyle w:val="PreformattedText"/>
        <w:bidi w:val="0"/>
        <w:spacing w:before="0" w:after="0"/>
        <w:jc w:val="left"/>
        <w:rPr/>
      </w:pPr>
      <w:r>
        <w:rPr/>
        <w:t xml:space="preserve"> </w:t>
      </w:r>
      <w:r>
        <w:rPr/>
        <w:t>C603 C1422 ) C603_=_C1423( C603 C1423 ) C604_=_C605( C604 C605 ) C604_=_C606( C604 C606 ) C604_=_C607( C604 C607 ) \nC604_=_C609( C604 C609 ) C604_=_C610( C604 C610 ) C604_=_C611( C604 C611 ) C604_=_C1039( C604 C1039 ) C604_=_C1609( C604 C1609 ) C604_=_C1610( C604 C1610 ) \nC605_=_C606( C605 C606 ) C605_=_C607( C605 C607 ) C605_=_C609( C605 C609 ) C605_=_C610( C605 C610 ) C605_=_C611( C605 C611 ) C605_=_C1040( C605 C1040 ) \nC605_=_C1769( C605 C1769 ) C605_=_C1770( C605 C1770 ) C606_=_C607( C606 C607 ) C606_=_C609( C606 C609 ) C606_=_C610( C606 C610 ) C606_=_C611( C606 C611 ) \nC606_=_C1041( C606 C1041 ) C606_=_C1914( C606 C1914 ) C606_=_C1915( C606 C1915 ) C607_=_C609( C607 C609 ) C607_=_C610( C607 C610 ) C607_=_C611( C607 C611 ) \nC607_=_C2056( C607 C2056 ) C607_=_C2057( C607 C2057 ) C607_=_C2058( C607 C2058 ) C609_=_C610( C609 C610 ) C609_=_C611( C609 C611 ) C609_=_C822( C609 C822 ) \nC609_=_C1236( C609 C1236 ) C609_=_C1423( C609 C1423 ) C609_=_C1610( C609 C1610 ) C609_=_C1770( C609 C1770 ) C609_=_C1915( C609 C1915 ) C609_=_C2058( C609 C2058 ) \nC609_=_C2171( C609 C2171 ) C609_=_C2289( C609 C2289 ) C609_=_C2290( C609 C2290 ) C610_=_C611( C610 C611 ) C610_=_C2289( C610 C2289 ) C611_=_C1043( C611 C1043 ) \nC611_=_C2172( C611 C2172 ) C611_=_C2290( C611 C2290 ) C615_=_C616( C615 C616 ) C615_=_C617( C615 C617 ) C615_=_C618( C615 C618 ) C615_=_C620( C615 C620 ) \nC615_=_C621( C615 C621 ) C615_=_C624( C615 C624 ) C615_=_C642( C615 C642 ) C615_=_C659( C615 C659 ) C615_=_C676( C615 C676 ) C615_=_C677( C615 C677 ) \nC615_=_C678( C615 C678 ) C615_=_C679( C615 C679 ) C615_=_C680( C615 C680 ) C615_=_C682( C615 C682 ) C615_=_C683( C615 C683 ) C615_=_C684( C615 C684 ) \nC615_=_C685( C615 C685 ) C615_=_C686( C615 C686 ) C615_=_C687( C615 C687 ) C615_=_C688( C615 C688 ) C615_=_C690( C615 C690 ) C615_=_C691( C615 C691 ) \nC616_=_C617( C616 C617 ) C616_=_C618( C616 C618 ) C616_=_C620( C616 C620 ) C616_=_C621( C616 C621 ) C616_=_C832( C616 C832 ) C616_=_C839( C616 C839 ) \nC616_=_C840( C616 C840 ) C617_=_C618( C617 C618 ) C617_=_C620( C617 C620 ) C617_=_C621( C617 C621 ) C617_=_C832( C617 C832 ) C617_=_C984( C617 C984 ) \nC617_=_C1052( C617 C1052 ) C617_=_C1053( C617 C1053 ) C617_=_C1054( C617 C1054 ) C617_=_C1055( C617 C1055 ) C617_=_C1056( C617 C1056 ) C617_=_C1057( C617 C1057 ) \nC617_=_C1058( C617 C1058 ) C617_=_C1060( C617 C1060 ) C617_=_C1061( C617 C1061 ) C618_=_C620( C618 C620 ) C618_=_C621( C618 C621 ) C618_=_C1057( C618 C1057 ) \nC618_=_C2061( C618 C2061 ) C618_=_C2064( C618 C2064 ) C618_=_C2067( C618 C2067 ) C618_=_C2068( C618 C2068 ) C618_=_C2069( C618 C2069 ) C620_=_C621( C620 C621 ) \nC620_=_C1060( C620 C1060 ) C620_=_C2182( C620 C2182 ) C620_=_C2297( C620 C2297 ) C621_=_C1061( C621 C1061 ) C621_=_C2183( C621 C2183 ) C621_=_C2298( C621 C2298 ) \nC624_=_C629( C624 C629 ) C624_=_C630( C624 C630 ) C624_=_C631( C624 C631 ) C624_=_C632( C624 C632 ) C624_=_C633( C624 C633 ) C624_=_C634( C624 C634 ) \nC624_=_C635( C624 C635 ) C624_=_C636( C624 C636 ) C624_=_C638( C624 C638 ) C624_=_C639( C624 C639 ) C624_=_C640( C624 C640 ) C624_=_C642( C624 C642 ) \nC624_=_C659( C624 C659 ) C624_=_C676( C624 C676 ) C624_=_C677( C624 C677 ) C624_=_C678( C624 C678 ) C624_=_C679( C624 C679 ) C624_=_C680( C624 C680 ) \nC624_=_C682( C624 C682 ) C624_=_C683( C624 C683 ) C624_=_C684( C624 C684 ) C624_=_C685( C624 C685 ) C624_=_C686( C624 C686 ) C624_=_C687( C624 C687 ) \nC624_=_C688( C624 C688 ) C624_=_C690( C624 C690 ) C624_=_C691( C624 C691 ) C629_=_C630( C629 C630 ) C629_=_C631( C629 C631 ) C629_=_C632( C629 C632 ) \nC629_=_C633( C629 C633 ) C629_=_C634( C629 C634 ) C629_=_C635( C629 C635 ) C629_=_C636( C629 C636 ) C629_=_C638( C629 C638 ) C629_=_C639( C629 C639 ) \nC629_=_C640( C629 C640 ) C629_=_C851( C629 C851 ) C629_=_C852( C629 C852 ) C630_=_C631( C630 C631 ) C630_=_C632( C630 C632 ) C630_=_C633( C630 C633 ) \nC630_=_C634( C630 C634 ) C630_=_C635( C630 C635 ) C630_=_C636( C630 C636 ) C630_=_C638( C630 C638 ) C630_=_C639( C630 C639 ) C630_=_C640( C630 C640 ) \nC630_=_C985( C630 C985 ) C630_=_C1065( C630 C1065 ) C630_=_C1066( C630 C1066 ) C630_=_C1067( C630 C1067 ) C630_=_C1068( C630 C1068 ) C630_=_C1069( C630 C1069 ) \nC631_=_C632( C631 C632 ) C631_=_C633( C631 C633 ) C631_=_C634( C631 C634 ) C631_=_C635( C631 C635 ) C631_=_C636( C631 C636 ) C631_=_C638( C631 C638 ) \nC631_=_C639( C631 C639 ) C631_=_C640( C631 C640 ) C631_=_C1065( C631 C1065 ) C631_=_C1259( C631 C1259 ) C631_=_C1260( C631 C1260 ) C632_=_C633( C632 C633 ) \nC632_=_C634( C632 C634 ) C632_=_C635( C632 C635 ) C632_=_C636( C632 C636 ) C632_=_C638( C632 C638 ) C632_=_C639( C632 C639 ) C632_=_C640( C632 C640 ) \nC632_=_C1443( C632 C1443 ) C632_=_C1444( C632 C1444 ) C633_=_C634( C633 C634 ) C633_=_C635( C633 C635 ) C633_=_C636( C633 C636 ) C633_=_C638( C633 C638 ) \nC633_=_C639( C633 C639 ) C633_=_C640( C633 C640 ) C633_=_C1066( C633 C1066 ) C633_=_C1630( C633 C1630 ) C633_=_C1631( C633 C1631 ) C634_=_C635( C634 C635 ) \nC634_=_C636( C634 C636 ) C634_=_C638( C634 C638 ) C634_=_C639( C634 C639 ) C634_=_C640( C634 C640 ) C634_=_C1067( C634 C1067 ) C634_=_C1789( C634 C1789 ) \nC634_=_C1790( C634 C1790 ) C635_=_C636( C635 C636 ) C635_=_C638( C635 C638 ) C635_=_C639( C635 C639 ) C635_=_C640( C635 C640 ) C635_=_C1931( C635 C1931 ) \nC635_=_C1932( C635 C1932 ) C636_=_C638( C636 C638 ) C636_=_C639( C636 C639 ) C636_=_C640( C636 C640 ) C636_=_C1068( C636 C1068 ) C636_=_C2072( C636 C2072 ) \nC636_=_C2075( C636 C2075 ) C636_=_C2078( C636 C2078 ) C636_=_C2079( C636 C2079 ) C636_=_C2080( C636 C2080 ) C638_=_C639( C638 C639 ) C638_=_C640( C638 C640 ) \nC638_=_C852( C638 C852 ) C638_=_C1260( C638 C1260 ) C638_=_C1444( C638 C1444 ) C638_=_C1631( C638 C1631 ) C638_=_C1790( C638 C1790 ) C638_=_C1932( C638 C1932 ) \nC638_=_C2080( C638 C2080 ) C638_=_C2191( C638 C2191 ) C638_=_C2306( C638 C2306 ) C638_=_C2307( C638 C2307 ) C639_=_C640( C639 C640 ) C639_=_C2192( C639 C2192 ) \nC639_=_C2306( C639 C2306 ) C640_=_C2193( C640 C2193 ) C640_=_C2307( C640 C2307 ) C642_=_C647( C642 C647 ) C642_=_C648( C642 C648 ) C642_=_C649( C642 C649 ) \nC642_=_C650( C642 C650 ) C642_=_C651( C642 C651 ) C642_=_C652( C642 C652 ) C642_=_C653( C642 C653 ) C642_=_C656( C642 C656 ) C642_=_C657( C642 C657 ) \nC642_=_C658( C642 C658 ) C642_=_C659( C642 C659 ) C642_=_C676( C642 C676 ) C642_=_C677( C642 C677 ) C642_=_C678( C642 C678 ) C642_=_C679( C642 C679 ) \nC642_=_C680( C642 C680 ) C642_=_C682( C642 C682 ) C642_=_C683( C642 C683 ) C642_=_C684( C642 C684 ) C642_=_C685( C642 C685 ) C642_=_C686( C642 C686 ) \nC642_=_C687( C642 C687 ) C642_=_C688( C642 C688 ) C642_=_C690( C642 C690 ) C642_=_C691( C642 C691 ) C647_=_C648( C647 C648 ) C647_=_C649( C647 C649 ) \nC647_=_C650( C647 C650 ) C647_=_C651( C647 C651 ) C647_=_C652( C647 C652 ) C647_=_C653( C647 C653 ) C647_=_C656( C647 C656 ) C647_=_C657( C647 C657 ) \nC647_=_C658( C647 C658 ) C647_=_C859( C647 C859 ) C647_=_C865( C647 C865 ) C647_=_C866( C647 C866 ) C647_=_C867( C647 C867 ) C648_=_C649( C648 C649 ) \nC648_=_C650( C648 C650 ) C648_=_C651( C648 C651 ) C648_=_C652( C648 C652 ) C648_=_C653( C648 C653 ) C648_=_C656( C648 C656 ) C648_=_C657( C648 C657 ) \nC648_=_C658( C648 C658 ) C648_=_C859( C648 C859 ) C648_=_C986( C648 C986 ) C648_=_C1077( C648 C1077 ) C648_=_C1078( C648 C1078 ) C648_=_C1079( C648 C1079 ) \nC648_=_C1080( C648 C1080 ) C648_=_C1081( C648 C1081 ) C648_=_C1082( C648 C1082 ) C648_=_C1083( C648 C1083 ) C648_=_C1085( C648 C1085 ) C648_=_C1086( C648 C1086 ) \nC649_=_C650( C649 C650 ) C649_=_C651( C649 C651 ) C649_=_C652( C649 C652 ) C649_=_C653( C649 C653 ) C649_=_C656( C649 C656 ) C649_=_C657( C649 C657 ) \nC649_=_C658( C649 C658 ) C649_=_C1077( C649 C1077 ) C649_=_C1273( C649 C1273 ) C649_=_C1274( C649 C1274 ) C649_=_C1275( C649 C1275 ) C650_=_C651( C650 C651 ) \nC650_=_C652( C650 C652 ) C650_=_C653( C650 C653 ) C650_=_C656( C650 C656 ) C650_=_C657( C650 C657 ) C650_=_C658( C650 C658 ) C650_=_C1078( C650 C1078 ) \nC651_=_C652( C651 C652 ) C651_=_C653( C651 C653 ) C651_=_C656( C651 C656 ) C651_=_C657( C651 C657 ) C651_=_C658( C651 C658 ) C651_=_C1079( C651 C1079 ) \nC652_=_C653( C652 C653 ) C652_=_C656( C652 C656 ) C652_=_C657( C652 C657 ) C652_=_C658( C652 C658 ) C652_=_C1080( C652 C1080 ) C653_=_C656( C653 C656 ) \nC653_=_C657( C653 C657 ) C653_=_C658( C653 C658 ) C653_=_C1081( C653 C1081 ) C653_=_C1939( C653 C1939 ) C653_=_C1940( C653 C1940 ) C653_=_C1941( C653 C1941 ) \nC656_=_C657( C656 C657 ) C656_=_C658( C656 C658 ) C656_=_C867( C656 C867 ) C656_=_C1275( C656 C1275 ) C656_=_C1941( C656 C1941 ) C656_=_C2313( C656 C2313 ) \nC657_=_C658( C657 C658 ) C657_=_C1085( C657 C1085 ) C658_=_C1086( C658 C1086 ) C658_=_C2085( C658 C2085 ) C658_=_C2199( C658 C2199 ) C658_=_C2313( C658 C2313 ) \nC659_=_C664( C659 C664 ) C659_=_C665( C659 C665 ) C659_=_C666( C659 C666 ) C659_=_C667( C659 C667 ) C659_=_C668( C659 C668 ) C659_=_C669( C659 C669 ) \nC659_=_C670( C659 C670 ) C659_=_C671( C659 C671 ) C659_=_C673( C659 C673 ) C659_=_C674( C659 C674 ) C659_=_C675( C659 C675 ) C659_=_C676( C659 C676 ) \nC659_=_C677( C659 C677 ) C659_=_C678( C659 C678 ) C659_=_C679( C659 C679 ) C659_=_C680( C659 C680 ) C659_=_C682( C659 C682 ) C659_=_C683( C659 C683 ) \nC659_=_C684( C659 C684 ) C659_=_C685( C659 C685 ) C659_=_C686( C659 C686 ) C659_=_C687( C659 C687 ) C659_=_C688( C659 C688 ) C659_=_C690( C659 C690 ) \nC659_=_C691( C659 C691 ) C664_=_C665( C664 C665 ) C664_=_C666( C664 C666 ) C664_=_C667( C664 C667 ) C664_=_C668( C664 C668 ) C664_=_C669( C664 C669 ) \nC664_=_C670( C664 C670 ) C664_=_C671( C664 C671 ) C664_=_C673( C664 C673 ) C664_=_C674( C664 C674 ) C664_=_C675( C664 C675 ) C664_=_C875( C664 C875 ) \nC664_=_C882( C664 C882 ) C664_=_C883( C664 C883 ) C665_=_C666( C665 C666 ) C665_=_C667( C665 C667 ) C665_=_C668( C665 C668 ) C665_=_C669( C665 C669 ) \nC665_=_C670( C665 C670 ) C665_=_C671( C665 C671 ) C665_=_C673( C665 C673 ) C665_=_C674( C665 C674 ) C665_=_C675( C665 C675 ) C665_=_C875(</w:t>
      </w:r>
    </w:p>
    <w:p>
      <w:pPr>
        <w:pStyle w:val="PreformattedText"/>
        <w:bidi w:val="0"/>
        <w:spacing w:before="0" w:after="0"/>
        <w:jc w:val="left"/>
        <w:rPr/>
      </w:pPr>
      <w:r>
        <w:rPr/>
        <w:t xml:space="preserve"> </w:t>
      </w:r>
      <w:r>
        <w:rPr/>
        <w:t>C665 C875 ) \nC665_=_C987( C665 C987 ) C665_=_C1089( C665 C1089 ) C665_=_C1090( C665 C1090 ) C665_=_C1091( C665 C1091 ) C665_=_C1092( C665 C1092 ) C665_=_C1094( C665 C1094 ) \nC666_=_C667( C666 C667 ) C666_=_C668( C666 C668 ) C666_=_C669( C666 C669 ) C666_=_C670( C666 C670 ) C666_=_C671( C666 C671 ) C666_=_C673( C666 C673 ) \nC666_=_C674( C666 C674 ) C666_=_C675( C666 C675 ) C666_=_C1089( C666 C1089 ) C666_=_C1288( C666 C1288 ) C666_=_C1289( C666 C1289 ) C667_=_C668( C667 C668 ) \nC667_=_C669( C667 C669 ) C667_=_C670( C667 C670 ) C667_=_C671( C667 C671 ) C667_=_C673( C667 C673 ) C667_=_C674( C667 C674 ) C667_=_C675( C667 C675 ) \nC667_=_C1090( C667 C1090 ) C667_=_C1461( C667 C1461 ) C667_=_C1462( C667 C1462 ) C668_=_C669( C668 C669 ) C668_=_C670( C668 C670 ) C668_=_C671( C668 C671 ) \nC668_=_C673( C668 C673 ) C668_=_C674( C668 C674 ) C668_=_C675( C668 C675 ) C668_=_C1641( C668 C1641 ) C668_=_C1642( C668 C1642 ) C669_=_C670( C669 C670 ) \nC669_=_C671( C669 C671 ) C669_=_C673( C669 C673 ) C669_=_C674( C669 C674 ) C669_=_C675( C669 C675 ) C669_=_C1800( C669 C1800 ) C669_=_C1801( C669 C1801 ) \nC670_=_C671( C670 C671 ) C670_=_C673( C670 C673 ) C670_=_C674( C670 C674 ) C670_=_C675( C670 C675 ) C670_=_C1091( C670 C1091 ) C670_=_C1950( C670 C1950 ) \nC670_=_C1951( C670 C1951 ) C671_=_C673( C671 C673 ) C671_=_C674( C671 C674 ) C671_=_C675( C671 C675 ) C671_=_C2086( C671 C2086 ) C671_=_C2087( C671 C2087 ) \nC671_=_C2088( C671 C2088 ) C671_=_C2089( C671 C2089 ) C673_=_C674( C673 C674 ) C673_=_C675( C673 C675 ) C673_=_C883( C673 C883 ) C673_=_C1289( C673 C1289 ) \nC673_=_C1462( C673 C1462 ) C673_=_C1642( C673 C1642 ) C673_=_C1801( C673 C1801 ) C673_=_C1951( C673 C1951 ) C673_=_C2089( C673 C2089 ) C673_=_C2205( C673 C2205 ) \nC673_=_C2319( C673 C2319 ) C673_=_C2320( C673 C2320 ) C674_=_C675( C674 C675 ) C674_=_C2206( C674 C2206 ) C674_=_C2319( C674 C2319 ) C675_=_C1094( C675 C1094 ) \nC675_=_C2207( C675 C2207 ) C675_=_C2320( C675 C2320 ) C676_=_C677( C676 C677 ) C676_=_C678( C676 C678 ) C676_=_C679( C676 C679 ) C676_=_C680( C676 C680 ) \nC676_=_C682( C676 C682 ) C676_=_C683( C676 C683 ) C676_=_C684( C676 C684 ) C676_=_C685( C676 C685 ) C676_=_C686( C676 C686 ) C676_=_C687( C676 C687 ) \nC676_=_C688( C676 C688 ) C676_=_C690( C676 C690 ) C676_=_C691( C676 C691 ) C676_=_C692( C676 C692 ) C676_=_C693( C676 C693 ) C676_=_C694( C676 C694 ) \nC676_=_C697( C676 C697 ) C676_=_C698( C676 C698 ) C677_=_C678( C677 C678 ) C677_=_C679( C677 C679 ) C677_=_C680( C677 C680 ) C677_=_C682( C677 C682 ) \nC677_=_C683( C677 C683 ) C677_=_C684( C677 C684 ) C677_=_C685( C677 C685 ) C677_=_C686( C677 C686 ) C677_=_C687( C677 C687 ) C677_=_C688( C677 C688 ) \nC677_=_C690( C677 C690 ) C677_=_C691( C677 C691 ) C677_=_C699( C677 C699 ) C677_=_C700( C677 C700 ) C677_=_C701( C677 C701 ) C677_=_C703( C677 C703 ) \nC677_=_C704( C677 C704 ) C678_=_C679( C678 C679 ) C678_=_C680( C678 C680 ) C678_=_C682( C678 C682 ) C678_=_C683( C678 C683 ) C678_=_C684( C678 C684 ) \nC678_=_C685( C678 C685 ) C678_=_C686( C678 C686 ) C678_=_C687( C678 C687 ) C678_=_C688( C678 C688 ) C678_=_C690( C678 C690 ) C678_=_C691( C678 C691 ) \nC678_=_C705( C678 C705 ) C678_=_C706( C678 C706 ) C678_=_C707( C678 C707 ) C678_=_C708( C678 C708 ) C678_=_C709( C678 C709 ) C678_=_C710( C678 C710 ) \nC679_=_C680( C679 C680 ) C679_=_C682( C679 C682 ) C679_=_C683( C679 C683 ) C679_=_C684( C679 C684 ) C679_=_C685( C679 C685 ) C679_=_C686( C679 C686 ) \nC679_=_C687( C679 C687 ) C679_=_C688( C679 C688 ) C679_=_C690( C679 C690 ) C679_=_C691( C679 C691 ) C679_=_C711( C679 C711 ) C679_=_C712( C679 C712 ) \nC679_=_C713( C679 C713 ) C679_=_C716( C679 C716 ) C679_=_C717( C679 C717 ) C679_=_C718( C679 C718 ) C680_=_C682( C680 C682 ) C680_=_C683( C680 C683 ) \nC680_=_C684( C680 C684 ) C680_=_C685( C680 C685 ) C680_=_C686( C680 C686 ) C680_=_C687( C680 C687 ) C680_=_C688( C680 C688 ) C680_=_C690( C680 C690 ) \nC680_=_C691( C680 C691 ) C680_=_C890( C680 C890 ) C680_=_C897( C680 C897 ) C680_=_C898( C680 C898 ) C682_=_C683( C682 C683 ) C682_=_C684( C682 C684 ) \nC682_=_C685( C682 C685 ) C682_=_C686( C682 C686 ) C682_=_C687( C682 C687 ) C682_=_C688( C682 C688 ) C682_=_C690( C682 C690 ) C682_=_C691( C682 C691 ) \nC682_=_C1099( C682 C1099 ) C682_=_C1296( C682 C1296 ) C682_=_C1297( C682 C1297 ) C683_=_C684( C683 C684 ) C683_=_C685( C683 C685 ) C683_=_C686( C683 C686 ) \nC683_=_C687( C683 C687 ) C683_=_C688( C683 C688 ) C683_=_C690( C683 C690 ) C683_=_C691( C683 C691 ) C683_=_C1100( C683 C1100 ) C683_=_C1473( C683 C1473 ) \nC683_=_C1474( C683 C1474 ) C684_=_C685( C684 C685 ) C684_=_C686( C684 C686 ) C684_=_C687( C684 C687 ) C684_=_C688( C684 C688 ) C684_=_C690( C684 C690 ) \nC684_=_C691( C684 C691 ) C684_=_C1101( C684 C1101 ) C684_=_C1647( C684 C1647 ) C684_=_C1648( C684 C1648 ) C685_=_C686( C685 C686 ) C685_=_C687( C685 C687 ) \nC685_=_C688( C685 C688 ) C685_=_C690( C685 C690 ) C685_=_C691( C685 C691 ) C685_=_C1102( C685 C1102 ) C685_=_C1809( C685 C1809 ) C685_=_C1810( C685 C1810 ) \nC686_=_C687( C686 C687 ) C686_=_C688( C686 C688 ) C686_=_C690( C686 C690 ) C686_=_C691( C686 C691 ) C686_=_C1103( C686 C1103 ) C686_=_C1956( C686 C1956 ) \nC686_=_C1957( C686 C1957 ) C687_=_C688( C687 C688 ) C687_=_C690( C687 C690 ) C687_=_C691( C687 C691 ) C687_=_C1104( C687 C1104 ) C687_=_C2091( C687 C2091 ) \nC687_=_C2092( C687 C2092 ) C687_=_C2093( C687 C2093 ) C687_=_C2094( C687 C2094 ) C688_=_C690( C688 C690 ) C688_=_C691( C688 C691 ) C688_=_C897( C688 C897 ) \nC688_=_C1105( C688 C1105 ) C688_=_C1296( C688 C1296 ) C688_=_C1473( C688 C1473 ) C688_=_C1647( C688 C1647 ) C688_=_C1809( C688 C1809 ) C688_=_C1956( C688 C1956 ) \nC688_=_C2093( C688 C2093 ) C688_=_C2212( C688 C2212 ) C688_=_C2213( C688 C2213 ) C688_=_C2214( C688 C2214 ) C690_=_C691( C690 C691 ) C690_=_C1107( C690 C1107 ) \nC690_=_C2213( C690 C2213 ) C690_=_C2325( C690 C2325 ) C691_=_C1108( C691 C1108 ) C691_=_C2214( C691 C2214 ) C691_=_C2326( C691 C2326 ) C692_=_C693( C692 C693 ) \nC692_=_C694( C692 C694 ) C692_=_C697( C692 C697 ) C692_=_C698( C692 C698 ) C692_=_C1110( C692 C1110 ) C692_=_C1483( C692 C1483 ) C692_=_C1484( C692 C1484 ) \nC692_=_C1485( C692 C1485 ) C693_=_C694( C693 C694 ) C693_=_C697( C693 C697 ) C693_=_C698( C693 C698 ) C693_=_C1111( C693 C1111 ) C693_=_C1655( C693 C1655 ) \nC693_=_C1656( C693 C1656 ) C693_=_C1657( C693 C1657 ) C694_=_C697( C694 C697 ) C694_=_C698( C694 C698 ) C694_=_C1112( C694 C1112 ) C694_=_C1962( C694 C1962 ) \nC694_=_C1963( C694 C1963 ) C694_=_C1964( C694 C1964 ) C697_=_C698( C697 C698 ) C697_=_C1115( C697 C1115 ) C697_=_C2101( C697 C2101 ) C697_=_C2219( C697 C2219 ) \nC697_=_C2330( C697 C2330 ) C698_=_C1116( C698 C1116 ) C698_=_C2102( C698 C2102 ) C698_=_C2220( C698 C2220 ) C698_=_C2331( C698 C2331 ) C699_=_C700( C699 C700 ) \nC699_=_C701( C699 C701 ) C699_=_C703( C699 C703 ) C699_=_C704( C699 C704 ) C699_=_C1118( C699 C1118 ) C699_=_C1494( C699 C1494 ) C699_=_C1495( C699 C1495 ) \nC700_=_C701( C700 C701 ) C700_=_C703( C700 C703 ) C700_=_C704( C700 C704 ) C700_=_C1119( C700 C1119 ) C700_=_C1665( C700 C1665 ) C700_=_C1666( C700 C1666 ) \nC701_=_C703( C701 C703 ) C701_=_C704( C701 C704 ) C701_=_C1120( C701 C1120 ) C701_=_C1823( C701 C1823 ) C701_=_C1824( C701 C1824 ) C703_=_C704( C703 C704 ) \nC703_=_C914( C703 C914 ) C703_=_C1314( C703 C1314 ) C703_=_C1495( C703 C1495 ) C703_=_C1666( C703 C1666 ) C703_=_C1824( C703 C1824 ) C703_=_C1969( C703 C1969 ) \nC703_=_C2105( C703 C2105 ) C703_=_C2223( C703 C2223 ) C703_=_C2334( C703 C2334 ) C703_=_C2335( C703 C2335 ) C704_=_C1123( C704 C1123 ) C704_=_C2224( C704 C2224 ) \nC704_=_C2334( C704 C2334 ) C705_=_C706( C705 C706 ) C705_=_C707( C705 C707 ) C705_=_C708( C705 C708 ) C705_=_C709( C705 C709 ) C705_=_C710( C705 C710 ) \nC705_=_C917( C705 C917 ) C705_=_C991( C705 C991 ) C705_=_C1125( C705 C1125 ) C705_=_C1126( C705 C1126 ) C705_=_C1127( C705 C1127 ) C705_=_C1128( C705 C1128 ) \nC705_=_C1129( C705 C1129 ) C705_=_C1130( C705 C1130 ) C705_=_C1131( C705 C1131 ) C705_=_C1133( C705 C1133 ) C705_=_C1134( C705 C1134 ) C706_=_C707( C706 C707 ) \nC706_=_C708( C706 C708 ) C706_=_C709( C706 C709 ) C706_=_C710( C706 C710 ) C706_=_C1125( C706 C1125 ) C706_=_C1322( C706 C1322 ) C706_=_C1323( C706 C1323 ) \nC707_=_C708( C707 C708 ) C707_=_C709( C707 C709 ) C707_=_C710( C707 C710 ) C707_=_C1129( C707 C1129 ) C707_=_C1973( C707 C1973 ) C707_=_C1974( C707 C1974 ) \nC708_=_C709( C708 C709 ) C708_=_C710( C708 C710 ) C708_=_C920( C708 C920 ) C708_=_C1323( C708 C1323 ) C708_=_C1500( C708 C1500 ) C708_=_C1670( C708 C1670 ) \nC708_=_C1828( C708 C1828 ) C708_=_C1974( C708 C1974 ) C708_=_C2108( C708 C2108 ) C708_=_C2227( C708 C2227 ) C708_=_C2337( C708 C2337 ) C708_=_C2338( C708 C2338 ) \nC709_=_C710( C709 C710 ) C709_=_C1133( C709 C1133 ) C709_=_C2228( C709 C2228 ) C709_=_C2337( C709 C2337 ) C710_=_C1134( C710 C1134 ) C710_=_C2229( C710 C2229 ) \nC710_=_C2338( C710 C2338 ) C711_=_C712( C711 C712 ) C711_=_C713( C711 C713 ) C711_=_C716( C711 C716 ) C711_=_C717( C711 C717 ) C711_=_C718( C711 C718 ) \nC711_=_C923( C711 C923 ) C711_=_C929( C711 C929 ) C711_=_C930( C711 C930 ) C711_=_C931( C711 C931 ) C712_=_C713( C712 C713 ) C712_=_C716( C712 C716 ) \nC712_=_C717( C712 C717 ) C712_=_C718( C712 C718 ) C712_=_C1135( C712 C1135 ) C712_=_C1330( C712 C1330 ) C712_=_C1331( C712 C1331 ) C712_=_C1332( C712 C1332 ) \nC713_=_C716( C713 C716 ) C713_=_C717( C713 C717 ) C713_=_C718( C713 C718 ) C713_=_C1136( C713 C1136 ) C713_=_C1506( C713 C1506 ) C713_=_C1507( C713 C1507 ) \nC713_=_C1508( C713 C1508 ) C716_=_C717( C716 C717 ) C716_=_C718( C716 C718 ) C716_=_C931( C716 C931 ) C716_=_C1332( C716 C1332 ) C716_=_C1508( C716 C1508 ) \nC716_=_C1675( C716 C1675 ) C716_=_C1833( C716 C1833 ) C716_=_C1979( C716 C1979 ) C716_=_C2112( C716 C2112 ) C716_=_C2230( C716 C2230 ) C716_=_C2339( C716 C2339 ) \nC716_=_C2340( C716 C2340 ) C717_=_C718( C717 C718 ) C717_=_C1140( C717 C1140 ) C717_=_C2113( C717 C2113 ) C717_=_C2231( C717 C2231 ) C717_=_C2339(</w:t>
      </w:r>
    </w:p>
    <w:p>
      <w:pPr>
        <w:pStyle w:val="PreformattedText"/>
        <w:bidi w:val="0"/>
        <w:spacing w:before="0" w:after="0"/>
        <w:jc w:val="left"/>
        <w:rPr/>
      </w:pPr>
      <w:r>
        <w:rPr/>
        <w:t xml:space="preserve"> </w:t>
      </w:r>
      <w:r>
        <w:rPr/>
        <w:t>C717 C2339 ) \nC718_=_C1141( C718 C1141 ) C718_=_C2114( C718 C2114 ) C718_=_C2232( C718 C2232 ) C718_=_C2340( C718 C2340 ) C733_=_C740( C733 C740 ) C733_=_C741( C733 C741 ) \nC733_=_C935( C733 C935 ) C733_=_C948( C733 C948 ) C733_=_C949( C733 C949 ) C733_=_C950( C733 C950 ) C733_=_C951( C733 C951 ) C733_=_C952( C733 C952 ) \nC733_=_C953( C733 C953 ) C733_=_C954( C733 C954 ) C733_=_C956( C733 C956 ) C733_=_C957( C733 C957 ) C740_=_C741( C740 C741 ) C740_=_C954( C740 C954 ) \nC740_=_C1528( C740 C1528 ) C740_=_C1694( C740 C1694 ) C740_=_C1996( C740 C1996 ) C740_=_C2123( C740 C2123 ) C741_=_C1153( C741 C1153 ) C741_=_C1346( C741 C1346 ) \nC741_=_C1529( C741 C1529 ) C741_=_C1695( C741 C1695 ) C741_=_C1845( C741 C1845 ) C741_=_C1997( C741 C1997 ) C741_=_C2123( C741 C2123 ) C741_=_C2247( C741 C2247 ) \nC741_=_C2248( C741 C2248 ) C751_=_C756( C751 C756 ) C751_=_C958( C751 C958 ) C751_=_C971( C751 C971 ) C751_=_C972( C751 C972 ) C751_=_C973( C751 C973 ) \nC751_=_C974( C751 C974 ) C751_=_C975( C751 C975 ) C751_=_C976( C751 C976 ) C751_=_C977( C751 C977 ) C751_=_C979( C751 C979 ) C751_=_C980( C751 C980 ) \nC756_=_C977( C756 C977 ) C756_=_C1166( C756 C1166 ) C756_=_C1359( C756 C1359 ) C756_=_C1548( C756 C1548 ) C756_=_C1713( C756 C1713 ) C756_=_C1860( C756 C1860 ) \nC756_=_C2013( C756 C2013 ) C756_=_C2137( C756 C2137 ) C756_=_C2138( C756 C2138 ) C756_=_C2139( C756 C2139 ) C776_=_C777( C776 C777 ) C776_=_C999( C776 C999 ) \nC776_=_C1184( C776 C1184 ) C776_=_C1376( C776 C1376 ) C776_=_C1567( C776 C1567 ) C776_=_C2029( C776 C2029 ) C776_=_C2147( C776 C2147 ) C777_=_C1000( C777 C1000 ) \nC777_=_C1185( C777 C1185 ) C777_=_C1377( C777 C1377 ) C777_=_C1568( C777 C1568 ) C777_=_C2030( C777 C2030 ) C777_=_C2263( C777 C2263 ) C786_=_C981( C786 C981 ) \nC786_=_C1014( C786 C1014 ) C786_=_C1015( C786 C1015 ) C786_=_C1016( C786 C1016 ) C786_=_C1017( C786 C1017 ) C786_=_C1018( C786 C1018 ) C786_=_C1019( C786 C1019 ) \nC786_=_C1020( C786 C1020 ) C786_=_C1022( C786 C1022 ) C786_=_C1023( C786 C1023 ) C802_=_C809( C802 C809 ) C802_=_C810( C802 C810 ) C802_=_C982( C802 C982 ) \nC802_=_C1028( C802 C1028 ) C802_=_C1029( C802 C1029 ) C802_=_C1030( C802 C1030 ) C802_=_C1031( C802 C1031 ) C802_=_C1032( C802 C1032 ) C802_=_C1033( C802 C1033 ) \nC809_=_C810( C809 C810 ) C809_=_C1223( C809 C1223 ) C809_=_C1405( C809 C1405 ) C809_=_C1593( C809 C1593 ) C809_=_C1754( C809 C1754 ) C809_=_C1900( C809 C1900 ) \nC809_=_C2050( C809 C2050 ) C810_=_C1224( C810 C1224 ) C810_=_C1406( C810 C1406 ) C810_=_C1594( C810 C1594 ) C810_=_C1755( C810 C1755 ) C810_=_C1901( C810 C1901 ) \nC810_=_C2051( C810 C2051 ) C822_=_C1236( C822 C1236 ) C822_=_C1423( C822 C1423 ) C822_=_C1610( C822 C1610 ) C822_=_C1770( C822 C1770 ) C822_=_C1915( C822 C1915 ) \nC822_=_C2058( C822 C2058 ) C822_=_C2171( C822 C2171 ) C822_=_C2289( C822 C2289 ) C822_=_C2290( C822 C2290 ) C832_=_C839( C832 C839 ) C832_=_C840( C832 C840 ) \nC832_=_C984( C832 C984 ) C832_=_C1052( C832 C1052 ) C832_=_C1053( C832 C1053 ) C832_=_C1054( C832 C1054 ) C832_=_C1055( C832 C1055 ) C832_=_C1056( C832 C1056 ) \nC832_=_C1057( C832 C1057 ) C832_=_C1058( C832 C1058 ) C832_=_C1060( C832 C1060 ) C832_=_C1061( C832 C1061 ) C839_=_C840( C839 C840 ) C839_=_C1058( C839 C1058 ) \nC839_=_C1244( C839 C1244 ) C839_=_C1432( C839 C1432 ) C839_=_C1617( C839 C1617 ) C839_=_C1777( C839 C1777 ) C839_=_C1923( C839 C1923 ) C839_=_C2068( C839 C2068 ) \nC839_=_C2181( C839 C2181 ) C839_=_C2182( C839 C2182 ) C839_=_C2183( C839 C2183 ) C840_=_C2069( C840 C2069 ) C840_=_C2181( C840 C2181 ) C840_=_C2297( C840 C2297 ) \nC840_=_C2298( C840 C2298 ) C851_=_C852( C851 C852 ) C851_=_C1069( C851 C1069 ) C851_=_C1259( C851 C1259 ) C851_=_C1443( C851 C1443 ) C851_=_C1630( C851 C1630 ) \nC851_=_C1789( C851 C1789 ) C851_=_C1931( C851 C1931 ) C851_=_C2079( C851 C2079 ) C851_=_C2191( C851 C2191 ) C851_=_C2192( C851 C2192 ) C851_=_C2193( C851 C2193 ) \nC852_=_C1260( C852 C1260 ) C852_=_C1444( C852 C1444 ) C852_=_C1631( C852 C1631 ) C852_=_C1790( C852 C1790 ) C852_=_C1932( C852 C1932 ) C852_=_C2080( C852 C2080 ) \nC852_=_C2191( C852 C2191 ) C852_=_C2306( C852 C2306 ) C852_=_C2307( C852 C2307 ) C859_=_C865( C859 C865 ) C859_=_C866( C859 C866 ) C859_=_C867( C859 C867 ) \nC859_=_C986( C859 C986 ) C859_=_C1077( C859 C1077 ) C859_=_C1078( C859 C1078 ) C859_=_C1079( C859 C1079 ) C859_=_C1080( C859 C1080 ) C859_=_C1081( C859 C1081 ) \nC859_=_C1082( C859 C1082 ) C859_=_C1083( C859 C1083 ) C859_=_C1085( C859 C1085 ) C859_=_C1086( C859 C1086 ) C865_=_C866( C865 C866 ) C865_=_C867( C865 C867 ) \nC865_=_C1082( C865 C1082 ) C865_=_C1273( C865 C1273 ) C865_=_C1939( C865 C1939 ) C865_=_C1989( C865 C1989 ) C865_=_C2006( C865 C2006 ) C865_=_C2022( C865 C2022 ) \nC865_=_C2043( C865 C2043 ) C865_=_C2061( C865 C2061 ) C865_=_C2072( C865 C2072 ) C865_=_C2085( C865 C2085 ) C866_=_C867( C866 C867 ) C866_=_C1083( C866 C1083 ) \nC866_=_C1274( C866 C1274 ) C866_=_C1940( C866 C1940 ) C866_=_C2199( C866 C2199 ) C867_=_C1275( C867 C1275 ) C867_=_C1941( C867 C1941 ) C867_=_C2313( C867 C2313 ) \nC875_=_C882( C875 C882 ) C875_=_C883( C875 C883 ) C875_=_C987( C875 C987 ) C875_=_C1089( C875 C1089 ) C875_=_C1090( C875 C1090 ) C875_=_C1091( C875 C1091 ) \nC875_=_C1092( C875 C1092 ) C875_=_C1094( C875 C1094 ) C882_=_C883( C882 C883 ) C882_=_C1092( C882 C1092 ) C882_=_C1288( C882 C1288 ) C882_=_C1461( C882 C1461 ) \nC882_=_C1641( C882 C1641 ) C882_=_C1800( C882 C1800 ) C882_=_C1950( C882 C1950 ) C882_=_C2088( C882 C2088 ) C882_=_C2205( C882 C2205 ) C882_=_C2206( C882 C2206 ) \nC882_=_C2207( C882 C2207 ) C883_=_C1289( C883 C1289 ) C883_=_C1462( C883 C1462 ) C883_=_C1642( C883 C1642 ) C883_=_C1801( C883 C1801 ) C883_=_C1951( C883 C1951 ) \nC883_=_C2089( C883 C2089 ) C883_=_C2205( C883 C2205 ) C883_=_C2319( C883 C2319 ) C883_=_C2320( C883 C2320 ) C890_=_C897( C890 C897 ) C890_=_C898( C890 C898 ) \nC890_=_C988( C890 C988 ) C890_=_C1099( C890 C1099 ) C890_=_C1100( C890 C1100 ) C890_=_C1101( C890 C1101 ) C890_=_C1102( C890 C1102 ) C890_=_C1103( C890 C1103 ) \nC890_=_C1104( C890 C1104 ) C890_=_C1105( C890 C1105 ) C890_=_C1107( C890 C1107 ) C890_=_C1108( C890 C1108 ) C897_=_C898( C897 C898 ) C897_=_C1105( C897 C1105 ) \nC897_=_C1296( C897 C1296 ) C897_=_C1473( C897 C1473 ) C897_=_C1647( C897 C1647 ) C897_=_C1809( C897 C1809 ) C897_=_C1956( C897 C1956 ) C897_=_C2093( C897 C2093 ) \nC897_=_C2212( C897 C2212 ) C897_=_C2213( C897 C2213 ) C897_=_C2214( C897 C2214 ) C898_=_C1297( C898 C1297 ) C898_=_C1474( C898 C1474 ) C898_=_C1648( C898 C1648 ) \nC898_=_C1810( C898 C1810 ) C898_=_C1957( C898 C1957 ) C898_=_C2094( C898 C2094 ) C898_=_C2212( C898 C2212 ) C898_=_C2325( C898 C2325 ) C898_=_C2326( C898 C2326 ) \nC905_=_C906( C905 C906 ) C905_=_C1113( C905 C1113 ) C905_=_C1304( C905 C1304 ) C905_=_C1483( C905 C1483 ) C905_=_C1655( C905 C1655 ) C905_=_C1815( C905 C1815 ) \nC905_=_C1962( C905 C1962 ) C905_=_C1992( C905 C1992 ) C905_=_C2009( C905 C2009 ) C905_=_C2025( C905 C2025 ) C905_=_C2036( C905 C2036 ) C905_=_C2046( C905 C2046 ) \nC905_=_C2056( C905 C2056 ) C905_=_C2064( C905 C2064 ) C905_=_C2075( C905 C2075 ) C905_=_C2086( C905 C2086 ) C905_=_C2091( C905 C2091 ) C905_=_C2096( C905 C2096 ) \nC905_=_C2097( C905 C2097 ) C905_=_C2100( C905 C2100 ) C905_=_C2101( C905 C2101 ) C905_=_C2102( C905 C2102 ) C906_=_C1114( C906 C1114 ) C906_=_C1305( C906 C1305 ) \nC906_=_C1484( C906 C1484 ) C906_=_C1656( C906 C1656 ) C906_=_C1816( C906 C1816 ) C906_=_C1963( C906 C1963 ) C906_=_C2218( C906 C2218 ) C906_=_C2219( C906 C2219 ) \nC906_=_C2220( C906 C2220 ) C913_=_C914( C913 C914 ) C913_=_C1121( C913 C1121 ) C913_=_C1313( C913 C1313 ) C913_=_C1494( C913 C1494 ) C913_=_C1665( C913 C1665 ) \nC913_=_C1823( C913 C1823 ) C913_=_C1968( C913 C1968 ) C913_=_C2104( C913 C2104 ) C913_=_C2223( C913 C2223 ) C913_=_C2224( C913 C2224 ) C913_=_C2225( C913 C2225 ) \nC914_=_C1314( C914 C1314 ) C914_=_C1495( C914 C1495 ) C914_=_C1666( C914 C1666 ) C914_=_C1824( C914 C1824 ) C914_=_C1969( C914 C1969 ) C914_=_C2105( C914 C2105 ) \nC914_=_C2223( C914 C2223 ) C914_=_C2334( C914 C2334 ) C914_=_C2335( C914 C2335 ) C917_=_C920( C917 C920 ) C917_=_C991( C917 C991 ) C917_=_C1125( C917 C1125 ) \nC917_=_C1126( C917 C1126 ) C917_=_C1127( C917 C1127 ) C917_=_C1128( C917 C1128 ) C917_=_C1129( C917 C1129 ) C917_=_C1130( C917 C1130 ) C917_=_C1131( C917 C1131 ) \nC917_=_C1133( C917 C1133 ) C917_=_C1134( C917 C1134 ) C920_=_C1323( C920 C1323 ) C920_=_C1500( C920 C1500 ) C920_=_C1670( C920 C1670 ) C920_=_C1828( C920 C1828 ) \nC920_=_C1974( C920 C1974 ) C920_=_C2108( C920 C2108 ) C920_=_C2227( C920 C2227 ) C920_=_C2337( C920 C2337 ) C920_=_C2338( C920 C2338 ) C923_=_C929( C923 C929 ) \nC923_=_C930( C923 C930 ) C923_=_C931( C923 C931 ) C923_=_C992( C923 C992 ) C923_=_C1135( C923 C1135 ) C923_=_C1136( C923 C1136 ) C923_=_C1137( C923 C1137 ) \nC923_=_C1138( C923 C1138 ) C923_=_C1140( C923 C1140 ) C923_=_C1141( C923 C1141 ) C929_=_C930( C929 C930 ) C929_=_C931( C929 C931 ) C929_=_C1137( C929 C1137 ) \nC929_=_C1330( C929 C1330 ) C929_=_C1506( C929 C1506 ) C929_=_C1673( C929 C1673 ) C929_=_C1831( C929 C1831 ) C929_=_C1977( C929 C1977 ) C929_=_C1995( C929 C1995 ) \nC929_=_C2012( C929 C2012 ) C929_=_C2028( C929 C2028 ) C929_=_C2037( C929 C2037 ) C929_=_C2049( C929 C2049 ) C929_=_C2057( C929 C2057 ) C929_=_C2067( C929 C2067 ) \nC929_=_C2078( C929 C2078 ) C929_=_C2087( C929 C2087 ) C929_=_C2092( C929 C2092 ) C929_=_C2103( C929 C2103 ) C929_=_C2107( C929 C2107 ) C929_=_C2112( C929 C2112 ) \nC929_=_C2113( C929 C2113 ) C929_=_C2114( C929 C2114 ) C930_=_C931( C930 C931 ) C930_=_C1138( C930 C1138 ) C930_=_C1331( C930 C1331 ) C930_=_C1507( C930 C1507 ) \nC930_=_C1674( C930 C1674 ) C930_=_C1832( C930 C1832 ) C930_=_C1978( C930 C1978 ) C930_=_C2230( C930 C2230 ) C930_=_C2231( C930 C2231 ) C930_=_C2232( C930 C2232 ) \nC931_=_C1332( C931 C1332 ) C931_=_C1508( C931 C1508 ) C931_=_C1675( C931 C1675 ) C931_=_C1833( C931 C1833 ) C931_=_C1979( C931 C1979 ) C931_=_C2112( C931 C2112 ) \nC931_=_C2230(</w:t>
      </w:r>
    </w:p>
    <w:p>
      <w:pPr>
        <w:pStyle w:val="PreformattedText"/>
        <w:bidi w:val="0"/>
        <w:spacing w:before="0" w:after="0"/>
        <w:jc w:val="left"/>
        <w:rPr/>
      </w:pPr>
      <w:r>
        <w:rPr/>
        <w:t xml:space="preserve"> </w:t>
      </w:r>
      <w:r>
        <w:rPr/>
        <w:t>C931 C2230 ) C931_=_C2339( C931 C2339 ) C931_=_C2340( C931 C2340 ) C935_=_C948( C935 C948 ) C935_=_C949( C935 C949 ) C935_=_C950( C935 C950 ) \nC935_=_C951( C935 C951 ) C935_=_C952( C935 C952 ) C935_=_C953( C935 C953 ) C935_=_C954( C935 C954 ) C935_=_C956( C935 C956 ) C935_=_C957( C935 C957 ) \nC935_=_C958( C935 C958 ) C935_=_C981( C935 C981 ) C935_=_C982( C935 C982 ) C935_=_C983( C935 C983 ) C935_=_C984( C935 C984 ) C935_=_C985( C935 C985 ) \nC935_=_C986( C935 C986 ) C935_=_C987( C935 C987 ) C935_=_C988( C935 C988 ) C935_=_C989( C935 C989 ) C935_=_C990( C935 C990 ) C935_=_C991( C935 C991 ) \nC935_=_C992( C935 C992 ) C935_=_C999( C935 C999 ) C935_=_C1000( C935 C1000 ) C948_=_C949( C948 C949 ) C948_=_C950( C948 C950 ) C948_=_C951( C948 C951 ) \nC948_=_C952( C948 C952 ) C948_=_C953( C948 C953 ) C948_=_C954( C948 C954 ) C948_=_C956( C948 C956 ) C948_=_C957( C948 C957 ) C948_=_C1153( C948 C1153 ) \nC949_=_C950( C949 C950 ) C949_=_C951( C949 C951 ) C949_=_C952( C949 C952 ) C949_=_C953( C949 C953 ) C949_=_C954( C949 C954 ) C949_=_C956( C949 C956 ) \nC949_=_C957( C949 C957 ) C949_=_C1346( C949 C1346 ) C950_=_C951( C950 C951 ) C950_=_C952( C950 C952 ) C950_=_C953( C950 C953 ) C950_=_C954( C950 C954 ) \nC950_=_C956( C950 C956 ) C950_=_C957( C950 C957 ) C950_=_C1528( C950 C1528 ) C950_=_C1529( C950 C1529 ) C951_=_C952( C951 C952 ) C951_=_C953( C951 C953 ) \nC951_=_C954( C951 C954 ) C951_=_C956( C951 C956 ) C951_=_C957( C951 C957 ) C951_=_C1694( C951 C1694 ) C951_=_C1695( C951 C1695 ) C952_=_C953( C952 C953 ) \nC952_=_C954( C952 C954 ) C952_=_C956( C952 C956 ) C952_=_C957( C952 C957 ) C952_=_C1845( C952 C1845 ) C953_=_C954( C953 C954 ) C953_=_C956( C953 C956 ) \nC953_=_C957( C953 C957 ) C953_=_C1989( C953 C1989 ) C953_=_C1992( C953 C1992 ) C953_=_C1995( C953 C1995 ) C953_=_C1996( C953 C1996 ) C953_=_C1997( C953 C1997 ) \nC954_=_C956( C954 C956 ) C954_=_C957( C954 C957 ) C954_=_C1528( C954 C1528 ) C954_=_C1694( C954 C1694 ) C954_=_C1996( C954 C1996 ) C954_=_C2123( C954 C2123 ) \nC956_=_C957( C956 C957 ) C956_=_C2247( C956 C2247 ) C957_=_C2248( C957 C2248 ) C958_=_C971( C958 C971 ) C958_=_C972( C958 C972 ) C958_=_C973( C958 C973 ) \nC958_=_C974( C958 C974 ) C958_=_C975( C958 C975 ) C958_=_C976( C958 C976 ) C958_=_C977( C958 C977 ) C958_=_C979( C958 C979 ) C958_=_C980( C958 C980 ) \nC958_=_C981( C958 C981 ) C958_=_C982( C958 C982 ) C958_=_C983( C958 C983 ) C958_=_C984( C958 C984 ) C958_=_C985( C958 C985 ) C958_=_C986( C958 C986 ) \nC958_=_C987( C958 C987 ) C958_=_C988( C958 C988 ) C958_=_C989( C958 C989 ) C958_=_C990( C958 C990 ) C958_=_C991( C958 C991 ) C958_=_C992( C958 C992 ) \nC958_=_C999( C958 C999 ) C958_=_C1000( C958 C1000 ) C971_=_C972( C971 C972 ) C971_=_C973( C971 C973 ) C971_=_C974( C971 C974 ) C971_=_C975( C971 C975 ) \nC971_=_C976( C971 C976 ) C971_=_C977( C971 C977 ) C971_=_C979( C971 C979 ) C971_=_C980( C971 C980 ) C971_=_C1166( C971 C1166 ) C972_=_C973( C972 C973 ) \nC972_=_C974( C972 C974 ) C972_=_C975( C972 C975 ) C972_=_C976( C972 C976 ) C972_=_C977( C972 C977 ) C972_=_C979( C972 C979 ) C972_=_C980( C972 C980 ) \nC972_=_C1359( C972 C1359 ) C973_=_C974( C973 C974 ) C973_=_C975( C973 C975 ) C973_=_C976( C973 C976 ) C973_=_C977( C973 C977 ) C973_=_C979( C973 C979 ) \nC973_=_C980( C973 C980 ) C973_=_C1548( C973 C1548 ) C973_=_C1549( C973 C1549 ) C974_=_C975( C974 C975 ) C974_=_C976( C974 C976 ) C974_=_C977( C974 C977 ) \nC974_=_C979( C974 C979 ) C974_=_C980( C974 C980 ) C974_=_C1713( C974 C1713 ) C974_=_C1714( C974 C1714 ) C975_=_C976( C975 C976 ) C975_=_C977( C975 C977 ) \nC975_=_C979( C975 C979 ) C975_=_C980( C975 C980 ) C975_=_C1860( C975 C1860 ) C975_=_C1861( C975 C1861 ) C976_=_C977( C976 C977 ) C976_=_C979( C976 C979 ) \nC976_=_C980( C976 C980 ) C976_=_C2006( C976 C2006 ) C976_=_C2009( C976 C2009 ) C976_=_C2012( C976 C2012 ) C976_=_C2013( C976 C2013 ) C976_=_C2014( C976 C2014 ) \nC977_=_C979( C977 C979 ) C977_=_C980( C977 C980 ) C977_=_C1166( C977 C1166 ) C977_=_C1359( C977 C1359 ) C977_=_C1548( C977 C1548 ) C977_=_C1713( C977 C1713 ) \nC977_=_C1860( C977 C1860 ) C977_=_C2013( C977 C2013 ) C977_=_C2137( C977 C2137 ) C977_=_C2138( C977 C2138 ) C977_=_C2139( C977 C2139 ) C979_=_C980( C979 C980 ) \nC979_=_C2138( C979 C2138 ) C980_=_C2139( C980 C2139 ) C981_=_C982( C981 C982 ) C981_=_C983( C981 C983 ) C981_=_C984( C981 C984 ) C981_=_C985( C981 C985 ) \nC981_=_C986( C981 C986 ) C981_=_C987( C981 C987 ) C981_=_C988( C981 C988 ) C981_=_C989( C981 C989 ) C981_=_C990( C981 C990 ) C981_=_C991( C981 C991 ) \nC981_=_C992( C981 C992 ) C981_=_C999( C981 C999 ) C981_=_C1000( C981 C1000 ) C981_=_C1014( C981 C1014 ) C981_=_C1015( C981 C1015 ) C981_=_C1016( C981 C1016 ) \nC981_=_C1017( C981 C1017 ) C981_=_C1018( C981 C1018 ) C981_=_C1019( C981 C1019 ) C981_=_C1020( C981 C1020 ) C981_=_C1022( C981 C1022 ) C981_=_C1023( C981 C1023 ) \nC982_=_C983( C982 C983 ) C982_=_C984( C982 C984 ) C982_=_C985( C982 C985 ) C982_=_C986( C982 C986 ) C982_=_C987( C982 C987 ) C982_=_C988( C982 C988 ) \nC982_=_C989( C982 C989 ) C982_=_C990( C982 C990 ) C982_=_C991( C982 C991 ) C982_=_C992( C982 C992 ) C982_=_C999( C982 C999 ) C982_=_C1000( C982 C1000 ) \nC982_=_C1028( C982 C1028 ) C982_=_C1029( C982 C1029 ) C982_=_C1030( C982 C1030 ) C982_=_C1031( C982 C1031 ) C982_=_C1032( C982 C1032 ) C982_=_C1033( C982 C1033 ) \nC983_=_C984( C983 C984 ) C983_=_C985( C983 C985 ) C983_=_C986( C983 C986 ) C983_=_C987( C983 C987 ) C983_=_C988( C983 C988 ) C983_=_C989( C983 C989 ) \nC983_=_C990( C983 C990 ) C983_=_C991( C983 C991 ) C983_=_C992( C983 C992 ) C983_=_C999( C983 C999 ) C983_=_C1000( C983 C1000 ) C983_=_C1038( C983 C1038 ) \nC983_=_C1039( C983 C1039 ) C983_=_C1040( C983 C1040 ) C983_=_C1041( C983 C1041 ) C983_=_C1043( C983 C1043 ) C984_=_C985( C984 C985 ) C984_=_C986( C984 C986 ) \nC984_=_C987( C984 C987 ) C984_=_C988( C984 C988 ) C984_=_C989( C984 C989 ) C984_=_C990( C984 C990 ) C984_=_C991( C984 C991 ) C984_=_C992( C984 C992 ) \nC984_=_C999( C984 C999 ) C984_=_C1000( C984 C1000 ) C984_=_C1052( C984 C1052 ) C984_=_C1053( C984 C1053 ) C984_=_C1054( C984 C1054 ) C984_=_C1055( C984 C1055 ) \nC984_=_C1056( C984 C1056 ) C984_=_C1057( C984 C1057 ) C984_=_C1058( C984 C1058 ) C984_=_C1060( C984 C1060 ) C984_=_C1061( C984 C1061 ) C985_=_C986( C985 C986 ) \nC985_=_C987( C985 C987 ) C985_=_C988( C985 C988 ) C985_=_C989( C985 C989 ) C985_=_C990( C985 C990 ) C985_=_C991( C985 C991 ) C985_=_C992( C985 C992 ) \nC985_=_C999( C985 C999 ) C985_=_C1000( C985 C1000 ) C985_=_C1065( C985 C1065 ) C985_=_C1066( C985 C1066 ) C985_=_C1067( C985 C1067 ) C985_=_C1068( C985 C1068 ) \nC985_=_C1069( C985 C1069 ) C986_=_C987( C986 C987 ) C986_=_C988( C986 C988 ) C986_=_C989( C986 C989 ) C986_=_C990( C986 C990 ) C986_=_C991( C986 C991 ) \nC986_=_C992( C986 C992 ) C986_=_C999( C986 C999 ) C986_=_C1000( C986 C1000 ) C986_=_C1077( C986 C1077 ) C986_=_C1078( C986 C1078 ) C986_=_C1079( C986 C1079 ) \nC986_=_C1080( C986 C1080 ) C986_=_C1081( C986 C1081 ) C986_=_C1082( C986 C1082 ) C986_=_C1083( C986 C1083 ) C986_=_C1085( C986 C1085 ) C986_=_C1086( C986 C1086 ) \nC987_=_C988( C987 C988 ) C987_=_C989( C987 C989 ) C987_=_C990( C987 C990 ) C987_=_C991( C987 C991 ) C987_=_C992( C987 C992 ) C987_=_C999( C987 C999 ) \nC987_=_C1000( C987 C1000 ) C987_=_C1089( C987 C1089 ) C987_=_C1090( C987 C1090 ) C987_=_C1091( C987 C1091 ) C987_=_C1092( C987 C1092 ) C987_=_C1094( C987 C1094 ) \nC988_=_C989( C988 C989 ) C988_=_C990( C988 C990 ) C988_=_C991( C988 C991 ) C988_=_C992( C988 C992 ) C988_=_C999( C988 C999 ) C988_=_C1000( C988 C1000 ) \nC988_=_C1099( C988 C1099 ) C988_=_C1100( C988 C1100 ) C988_=_C1101( C988 C1101 ) C988_=_C1102( C988 C1102 ) C988_=_C1103( C988 C1103 ) C988_=_C1104( C988 C1104 ) \nC988_=_C1105( C988 C1105 ) C988_=_C1107( C988 C1107 ) C988_=_C1108( C988 C1108 ) C989_=_C990( C989 C990 ) C989_=_C991( C989 C991 ) C989_=_C992( C989 C992 ) \nC989_=_C999( C989 C999 ) C989_=_C1000( C989 C1000 ) C989_=_C1110( C989 C1110 ) C989_=_C1111( C989 C1111 ) C989_=_C1112( C989 C1112 ) C989_=_C1113( C989 C1113 ) \nC989_=_C1114( C989 C1114 ) C989_=_C1115( C989 C1115 ) C989_=_C1116( C989 C1116 ) C990_=_C991( C990 C991 ) C990_=_C992( C990 C992 ) C990_=_C999( C990 C999 ) \nC990_=_C1000( C990 C1000 ) C990_=_C1118( C990 C1118 ) C990_=_C1119( C990 C1119 ) C990_=_C1120( C990 C1120 ) C990_=_C1121( C990 C1121 ) C990_=_C1123( C990 C1123 ) \nC991_=_C992( C991 C992 ) C991_=_C999( C991 C999 ) C991_=_C1000( C991 C1000 ) C991_=_C1125( C991 C1125 ) C991_=_C1126( C991 C1126 ) C991_=_C1127( C991 C1127 ) \nC991_=_C1128( C991 C1128 ) C991_=_C1129( C991 C1129 ) C991_=_C1130( C991 C1130 ) C991_=_C1131( C991 C1131 ) C991_=_C1133( C991 C1133 ) C991_=_C1134( C991 C1134 ) \nC992_=_C999( C992 C999 ) C992_=_C1000( C992 C1000 ) C992_=_C1135( C992 C1135 ) C992_=_C1136( C992 C1136 ) C992_=_C1137( C992 C1137 ) C992_=_C1138( C992 C1138 ) \nC992_=_C1140( C992 C1140 ) C992_=_C1141( C992 C1141 ) C999_=_C1000( C999 C1000 ) C999_=_C1184( C999 C1184 ) C999_=_C1376( C999 C1376 ) C999_=_C1567( C999 C1567 ) \nC999_=_C2029( C999 C2029 ) C999_=_C2147( C999 C2147 ) C1000_=_C1185( C1000 C1185 ) C1000_=_C1377( C1000 C1377 ) C1000_=_C1568( C1000 C1568 ) C1000_=_C2030( C1000 C2030 ) \nC1000_=_C2263( C1000 C2263 ) C1014_=_C1015( C1014 C1015 ) C1014_=_C1016( C1014 C1016 ) C1014_=_C1017( C1014 C1017 ) C1014_=_C1018( C1014 C1018 ) C1014_=_C1019( C1014 C1019 ) \nC1014_=_C1020( C1014 C1020 ) C1014_=_C1022( C1014 C1022 ) C1014_=_C1023( C1014 C1023 ) C1014_=_C1204( C1014 C1204 ) C1014_=_C1205( C1014 C1205 ) C1015_=_C1016( C1015 C1016 ) \nC1015_=_C1017( C1015 C1017 ) C1015_=_C1018( C1015 C1018 ) C1015_=_C1019( C1015 C1019 ) C1015_=_C1020( C1015 C1020 ) C1015_=_C1022( C1015 C1022 ) C1015_=_C1023( C1015 C1023 ) \nC1016_=_C1017( C1016 C1017 ) C1016_=_C1018( C1016 C1018 ) C1016_=_C1019( C1016 C1019 ) C1016_=_C1020( C1016 C1020 ) C1016_=_C1022( C1016 C1022 ) C1016_=_C1023( C1016 C1023 ) \nC1017_=_C1018( C1017 C1018 ) C1017_=_C1019( C1017 C1019 ) C1017_=_C1020( C1017 C1020</w:t>
      </w:r>
    </w:p>
    <w:p>
      <w:pPr>
        <w:pStyle w:val="PreformattedText"/>
        <w:bidi w:val="0"/>
        <w:spacing w:before="0" w:after="0"/>
        <w:jc w:val="left"/>
        <w:rPr/>
      </w:pPr>
      <w:r>
        <w:rPr/>
        <w:t xml:space="preserve"> </w:t>
      </w:r>
      <w:r>
        <w:rPr/>
        <w:t>) C1017_=_C1022( C1017 C1022 ) C1017_=_C1023( C1017 C1023 ) C1017_=_C1738( C1017 C1738 ) \nC1017_=_C1739( C1017 C1739 ) C1018_=_C1019( C1018 C1019 ) C1018_=_C1020( C1018 C1020 ) C1018_=_C1022( C1018 C1022 ) C1018_=_C1023( C1018 C1023 ) C1018_=_C1885( C1018 C1885 ) \nC1018_=_C1886( C1018 C1886 ) C1019_=_C1020( C1019 C1020 ) C1019_=_C1022( C1019 C1022 ) C1019_=_C1023( C1019 C1023 ) C1019_=_C2036( C1019 C2036 ) C1019_=_C2037( C1019 C2037 ) \nC1020_=_C1022( C1020 C1022 ) C1020_=_C1023( C1020 C1023 ) C1020_=_C1204( C1020 C1204 ) C1020_=_C1738( C1020 C1738 ) C1020_=_C1885( C1020 C1885 ) C1020_=_C2155( C1020 C2155 ) \nC1020_=_C2156( C1020 C2156 ) C1022_=_C1023( C1022 C1023 ) C1022_=_C2155( C1022 C2155 ) C1022_=_C2271( C1022 C2271 ) C1023_=_C2156( C1023 C2156 ) C1023_=_C2272( C1023 C2272 ) \nC1028_=_C1029( C1028 C1029 ) C1028_=_C1030( C1028 C1030 ) C1028_=_C1031( C1028 C1031 ) C1028_=_C1032( C1028 C1032 ) C1028_=_C1033( C1028 C1033 ) C1028_=_C1223( C1028 C1223 ) \nC1028_=_C1224( C1028 C1224 ) C1029_=_C1030( C1029 C1030 ) C1029_=_C1031( C1029 C1031 ) C1029_=_C1032( C1029 C1032 ) C1029_=_C1033( C1029 C1033 ) C1029_=_C1405( C1029 C1405 ) \nC1029_=_C1406( C1029 C1406 ) C1030_=_C1031( C1030 C1031 ) C1030_=_C1032( C1030 C1032 ) C1030_=_C1033( C1030 C1033 ) C1030_=_C1593( C1030 C1593 ) C1030_=_C1594( C1030 C1594 ) \nC1031_=_C1032( C1031 C1032 ) C1031_=_C1033( C1031 C1033 ) C1031_=_C1754( C1031 C1754 ) C1031_=_C1755( C1031 C1755 ) C1032_=_C1033( C1032 C1033 ) C1032_=_C1900( C1032 C1900 ) \nC1032_=_C1901( C1032 C1901 ) C1033_=_C2043( C1033 C2043 ) C1033_=_C2046( C1033 C2046 ) C1033_=_C2049( C1033 C2049 ) C1033_=_C2050( C1033 C2050 ) C1033_=_C2051( C1033 C2051 ) \nC1038_=_C1039( C1038 C1039 ) C1038_=_C1040( C1038 C1040 ) C1038_=_C1041( C1038 C1041 ) C1038_=_C1043( C1038 C1043 ) C1038_=_C1422( C1038 C1422 ) C1038_=_C1423( C1038 C1423 ) \nC1039_=_C1040( C1039 C1040 ) C1039_=_C1041( C1039 C1041 ) C1039_=_C1043( C1039 C1043 ) C1039_=_C1609( C1039 C1609 ) C1039_=_C1610( C1039 C1610 ) C1040_=_C1041( C1040 C1041 ) \nC1040_=_C1043( C1040 C1043 ) C1040_=_C1769( C1040 C1769 ) C1040_=_C1770( C1040 C1770 ) C1041_=_C1043( C1041 C1043 ) C1041_=_C1914( C1041 C1914 ) C1041_=_C1915( C1041 C1915 ) \nC1043_=_C2172( C1043 C2172 ) C1043_=_C2290( C1043 C2290 ) C1052_=_C1053( C1052 C1053 ) C1052_=_C1054( C1052 C1054 ) C1052_=_C1055( C1052 C1055 ) C1052_=_C1056( C1052 C1056 ) \nC1052_=_C1057( C1052 C1057 ) C1052_=_C1058( C1052 C1058 ) C1052_=_C1060( C1052 C1060 ) C1052_=_C1061( C1052 C1061 ) C1052_=_C1244( C1052 C1244 ) C1053_=_C1054( C1053 C1054 ) \nC1053_=_C1055( C1053 C1055 ) C1053_=_C1056( C1053 C1056 ) C1053_=_C1057( C1053 C1057 ) C1053_=_C1058( C1053 C1058 ) C1053_=_C1060( C1053 C1060 ) C1053_=_C1061( C1053 C1061 ) \nC1053_=_C1432( C1053 C1432 ) C1054_=_C1055( C1054 C1055 ) C1054_=_C1056( C1054 C1056 ) C1054_=_C1057( C1054 C1057 ) C1054_=_C1058( C1054 C1058 ) C1054_=_C1060( C1054 C1060 ) \nC1054_=_C1061( C1054 C1061 ) C1054_=_C1617( C1054 C1617 ) C1055_=_C1056( C1055 C1056 ) C1055_=_C1057( C1055 C1057 ) C1055_=_C1058( C1055 C1058 ) C1055_=_C1060( C1055 C1060 ) \nC1055_=_C1061( C1055 C1061 ) C1055_=_C1777( C1055 C1777 ) C1056_=_C1057( C1056 C1057 ) C1056_=_C1058( C1056 C1058 ) C1056_=_C1060( C1056 C1060 ) C1056_=_C1061( C1056 C1061 ) \nC1056_=_C1923( C1056 C1923 ) C1057_=_C1058( C1057 C1058 ) C1057_=_C1060( C1057 C1060 ) C1057_=_C1061( C1057 C1061 ) C1057_=_C2061( C1057 C2061 ) C1057_=_C2064( C1057 C2064 ) \nC1057_=_C2067( C1057 C2067 ) C1057_=_C2068( C1057 C2068 ) C1057_=_C2069( C1057 C2069 ) C1058_=_C1060( C1058 C1060 ) C1058_=_C1061( C1058 C1061 ) C1058_=_C1244( C1058 C1244 ) \nC1058_=_C1432( C1058 C1432 ) C1058_=_C1617( C1058 C1617 ) C1058_=_C1777( C1058 C1777 ) C1058_=_C1923( C1058 C1923 ) C1058_=_C2068( C1058 C2068 ) C1058_=_C2181( C1058 C2181 ) \nC1058_=_C2182( C1058 C2182 ) C1058_=_C2183( C1058 C2183 ) C1060_=_C1061( C1060 C1061 ) C1060_=_C2182( C1060 C2182 ) C1060_=_C2297( C1060 C2297 ) C1061_=_C2183( C1061 C2183 ) \nC1061_=_C2298( C1061 C2298 ) C1065_=_C1066( C1065 C1066 ) C1065_=_C1067( C1065 C1067 ) C1065_=_C1068( C1065 C1068 ) C1065_=_C1069( C1065 C1069 ) C1065_=_C1259( C1065 C1259 ) \nC1065_=_C1260( C1065 C1260 ) C1066_=_C1067( C1066 C1067 ) C1066_=_C1068( C1066 C1068 ) C1066_=_C1069( C1066 C1069 ) C1066_=_C1630( C1066 C1630 ) C1066_=_C1631( C1066 C1631 ) \nC1067_=_C1068( C1067 C1068 ) C1067_=_C1069( C1067 C1069 ) C1067_=_C1789( C1067 C1789 ) C1067_=_C1790( C1067 C1790 ) C1068_=_C1069( C1068 C1069 ) C1068_=_C2072( C1068 C2072 ) \nC1068_=_C2075( C1068 C2075 ) C1068_=_C2078( C1068 C2078 ) C1068_=_C2079( C1068 C2079 ) C1068_=_C2080( C1068 C2080 ) C1069_=_C1259( C1069 C1259 ) C1069_=_C1443( C1069 C1443 ) \nC1069_=_C1630( C1069 C1630 ) C1069_=_C1789( C1069 C1789 ) C1069_=_C1931( C1069 C1931 ) C1069_=_C2079( C1069 C2079 ) C1069_=_C2191( C1069 C2191 ) C1069_=_C2192( C1069 C2192 ) \nC1069_=_C2193( C1069 C2193 ) C1077_=_C1078( C1077 C1078 ) C1077_=_C1079( C1077 C1079 ) C1077_=_C1080( C1077 C1080 ) C1077_=_C1081( C1077 C1081 ) C1077_=_C1082( C1077 C1082 ) \nC1077_=_C1083( C1077 C1083 ) C1077_=_C1085( C1077 C1085 ) C1077_=_C1086( C1077 C1086 ) C1077_=_C1273( C1077 C1273 ) C1077_=_C1274( C1077 C1274 ) C1077_=_C1275( C1077 C1275 ) \nC1078_=_C1079( C1078 C1079 ) C1078_=_C1080( C1078 C1080 ) C1078_=_C1081( C1078 C1081 ) C1078_=_C1082( C1078 C1082 ) C1078_=_C1083( C1078 C1083 ) C1078_=_C1085( C1078 C1085 ) \nC1078_=_C1086( C1078 C1086 ) C1079_=_C1080( C1079 C1080 ) C1079_=_C1081( C1079 C1081 ) C1079_=_C1082( C1079 C1082 ) C1079_=_C1083( C1079 C1083 ) C1079_=_C1085( C1079 C1085 ) \nC1079_=_C1086( C1079 C1086 ) C1080_=_C1081( C1080 C1081 ) C1080_=_C1082( C1080 C1082 ) C1080_=_C1083( C1080 C1083 ) C1080_=_C1085( C1080 C1085 ) C1080_=_C1086( C1080 C1086 ) \nC1081_=_C1082( C1081 C1082 ) C1081_=_C1083( C1081 C1083 ) C1081_=_C1085( C1081 C1085 ) C1081_=_C1086( C1081 C1086 ) C1081_=_C1939( C1081 C1939 ) C1081_=_C1940( C1081 C1940 ) \nC1081_=_C1941( C1081 C1941 ) C1082_=_C1083( C1082 C1083 ) C1082_=_C1085( C1082 C1085 ) C1082_=_C1086( C1082 C1086 ) C1082_=_C1273( C1082 C1273 ) C1082_=_C1939( C1082 C1939 ) \nC1082_=_C1989( C1082 C1989 ) C1082_=_C2006( C1082 C2006 ) C1082_=_C2022( C1082 C2022 ) C1082_=_C2043( C1082 C2043 ) C1082_=_C2061( C1082 C2061 ) C1082_=_C2072( C1082 C2072 ) \nC1082_=_C2085( C1082 C2085 ) C1083_=_C1085( C1083 C1085 ) C1083_=_C1086( C1083 C1086 ) C1083_=_C1274( C1083 C1274 ) C1083_=_C1940( C1083 C1940 ) C1083_=_C2199( C1083 C2199 ) \nC1085_=_C1086( C1085 C1086 ) C1086_=_C2085( C1086 C2085 ) C1086_=_C2199( C1086 C2199 ) C1086_=_C2313( C1086 C2313 ) C1089_=_C1090( C1089 C1090 ) C1089_=_C1091( C1089 C1091 ) \nC1089_=_C1092( C1089 C1092 ) C1089_=_C1094( C1089 C1094 ) C1089_=_C1288( C1089 C1288 ) C1089_=_C1289( C1089 C1289 ) C1090_=_C1091( C1090 C1091 ) C1090_=_C1092( C1090 C1092 ) \nC1090_=_C1094( C1090 C1094 ) C1090_=_C1461( C1090 C1461 ) C1090_=_C1462( C1090 C1462 ) C1091_=_C1092( C1091 C1092 ) C1091_=_C1094( C1091 C1094 ) C1091_=_C1950( C1091 C1950 ) \nC1091_=_C1951( C1091 C1951 ) C1092_=_C1094( C1092 C1094 ) C1092_=_C1288( C1092 C1288 ) C1092_=_C1461( C1092 C1461 ) C1092_=_C1641( C1092 C1641 ) C1092_=_C1800( C1092 C1800 ) \nC1092_=_C1950( C1092 C1950 ) C1092_=_C2088( C1092 C2088 ) C1092_=_C2205( C1092 C2205 ) C1092_=_C2206( C1092 C2206 ) C1092_=_C2207( C1092 C2207 ) C1094_=_C2207( C1094 C2207 ) \nC1094_=_C2320( C1094 C2320 ) C1099_=_C1100( C1099 C1100 ) C1099_=_C1101( C1099 C1101 ) C1099_=_C1102( C1099 C1102 ) C1099_=_C1103( C1099 C1103 ) C1099_=_C1104( C1099 C1104 ) \nC1099_=_C1105( C1099 C1105 ) C1099_=_C1107( C1099 C1107 ) C1099_=_C1108( C1099 C1108 ) C1099_=_C1296( C1099 C1296 ) C1099_=_C1297( C1099 C1297 ) C1100_=_C1101( C1100 C1101 ) \nC1100_=_C1102( C1100 C1102 ) C1100_=_C1103( C1100 C1103 ) C1100_=_C1104( C1100 C1104 ) C1100_=_C1105( C1100 C1105 ) C1100_=_C1107( C1100 C1107 ) C1100_=_C1108( C1100 C1108 ) \nC1100_=_C1473( C1100 C1473 ) C1100_=_C1474( C1100 C1474 ) C1101_=_C1102( C1101 C1102 ) C1101_=_C1103( C1101 C1103 ) C1101_=_C1104( C1101 C1104 ) C1101_=_C1105( C1101 C1105 ) \nC1101_=_C1107( C1101 C1107 ) C1101_=_C1108( C1101 C1108 ) C1101_=_C1647( C1101 C1647 ) C1101_=_C1648( C1101 C1648 ) C1102_=_C1103( C1102 C1103 ) C1102_=_C1104( C1102 C1104 ) \nC1102_=_C1105( C1102 C1105 ) C1102_=_C1107( C1102 C1107 ) C1102_=_C1108( C1102 C1108 ) C1102_=_C1809( C1102 C1809 ) C1102_=_C1810( C1102 C1810 ) C1103_=_C1104( C1103 C1104 ) \nC1103_=_C1105( C1103 C1105 ) C1103_=_C1107( C1103 C1107 ) C1103_=_C1108( C1103 C1108 ) C1103_=_C1956( C1103 C1956 ) C1103_=_C1957( C1103 C1957 ) C1104_=_C1105( C1104 C1105 ) \nC1104_=_C1107( C1104 C1107 ) C1104_=_C1108( C1104 C1108 ) C1104_=_C2091( C1104 C2091 ) C1104_=_C2092( C1104 C2092 ) C1104_=_C2093( C1104 C2093 ) C1104_=_C2094( C1104 C2094 ) \nC1105_=_C1107( C1105 C1107 ) C1105_=_C1108( C1105 C1108 ) C1105_=_C1296( C1105 C1296 ) C1105_=_C1473( C1105 C1473 ) C1105_=_C1647( C1105 C1647 ) C1105_=_C1809( C1105 C1809 ) \nC1105_=_C1956( C1105 C1956 ) C1105_=_C2093( C1105 C2093 ) C1105_=_C2212( C1105 C2212 ) C1105_=_C2213( C1105 C2213 ) C1105_=_C2214( C1105 C2214 ) C1107_=_C1108( C1107 C1108 ) \nC1107_=_C2213( C1107 C2213 ) C1107_=_C2325( C1107 C2325 ) C1108_=_C2214( C1108 C2214 ) C1108_=_C2326( C1108 C2326 ) C1110_=_C1111( C1110 C1111 ) C1110_=_C1112( C1110 C1112 ) \nC1110_=_C1113( C1110 C1113 ) C1110_=_C1114( C1110 C1114 ) C1110_=_C1115( C1110 C1115 ) C1110_=_C1116( C1110 C1116 ) C1110_=_C1483( C1110 C1483 ) C1110_=_C1484( C1110 C1484 ) \nC1110_=_C1485( C1110 C1485 ) C1111_=_C1112( C1111 C1112 ) C1111_=_C1113( C1111 C1113 ) C1111_=_C1114( C1111 C1114 ) C1111_=_C1115( C1111 C1115 ) C1111_=_C1116( C1111 C1116 ) \nC1111_=_C1655( C1111 C1655 ) C1111_=_C1656( C1111 C1656 ) C1111_=_C1657( C1111 C1657 ) C1112_=_C1113( C1112 C1113 ) C1112_=_C1114( C1112 C1114 ) C1112_=_C1115( C1112 C1115 ) \nC1112_=_C1116( C1112 C1116 ) C1112_=_C1962( C1112 C1962 ) C1112_=_C1963( C1112 C1963 ) C1112_=_C1964( C1112 C1964 ) C1113_=_C1114(</w:t>
      </w:r>
    </w:p>
    <w:p>
      <w:pPr>
        <w:pStyle w:val="PreformattedText"/>
        <w:bidi w:val="0"/>
        <w:spacing w:before="0" w:after="0"/>
        <w:jc w:val="left"/>
        <w:rPr/>
      </w:pPr>
      <w:r>
        <w:rPr/>
        <w:t xml:space="preserve"> </w:t>
      </w:r>
      <w:r>
        <w:rPr/>
        <w:t>C1113 C1114 ) C1113_=_C1115( C1113 C1115 ) \nC1113_=_C1116( C1113 C1116 ) C1113_=_C1304( C1113 C1304 ) C1113_=_C1483( C1113 C1483 ) C1113_=_C1655( C1113 C1655 ) C1113_=_C1815( C1113 C1815 ) C1113_=_C1962( C1113 C1962 ) \nC1113_=_C1992( C1113 C1992 ) C1113_=_C2009( C1113 C2009 ) C1113_=_C2025( C1113 C2025 ) C1113_=_C2036( C1113 C2036 ) C1113_=_C2046( C1113 C2046 ) C1113_=_C2056( C1113 C2056 ) \nC1113_=_C2064( C1113 C2064 ) C1113_=_C2075( C1113 C2075 ) C1113_=_C2086( C1113 C2086 ) C1113_=_C2091( C1113 C2091 ) C1113_=_C2096( C1113 C2096 ) C1113_=_C2097( C1113 C2097 ) \nC1113_=_C2100( C1113 C2100 ) C1113_=_C2101( C1113 C2101 ) C1113_=_C2102( C1113 C2102 ) C1114_=_C1115( C1114 C1115 ) C1114_=_C1116( C1114 C1116 ) C1114_=_C1305( C1114 C1305 ) \nC1114_=_C1484( C1114 C1484 ) C1114_=_C1656( C1114 C1656 ) C1114_=_C1816( C1114 C1816 ) C1114_=_C1963( C1114 C1963 ) C1114_=_C2218( C1114 C2218 ) C1114_=_C2219( C1114 C2219 ) \nC1114_=_C2220( C1114 C2220 ) C1115_=_C1116( C1115 C1116 ) C1115_=_C2101( C1115 C2101 ) C1115_=_C2219( C1115 C2219 ) C1115_=_C2330( C1115 C2330 ) C1116_=_C2102( C1116 C2102 ) \nC1116_=_C2220( C1116 C2220 ) C1116_=_C2331( C1116 C2331 ) C1118_=_C1119( C1118 C1119 ) C1118_=_C1120( C1118 C1120 ) C1118_=_C1121( C1118 C1121 ) C1118_=_C1123( C1118 C1123 ) \nC1118_=_C1494( C1118 C1494 ) C1118_=_C1495( C1118 C1495 ) C1119_=_C1120( C1119 C1120 ) C1119_=_C1121( C1119 C1121 ) C1119_=_C1123( C1119 C1123 ) C1119_=_C1665( C1119 C1665 ) \nC1119_=_C1666( C1119 C1666 ) C1120_=_C1121( C1120 C1121 ) C1120_=_C1123( C1120 C1123 ) C1120_=_C1823( C1120 C1823 ) C1120_=_C1824( C1120 C1824 ) C1121_=_C1123( C1121 C1123 ) \nC1121_=_C1313( C1121 C1313 ) C1121_=_C1494( C1121 C1494 ) C1121_=_C1665( C1121 C1665 ) C1121_=_C1823( C1121 C1823 ) C1121_=_C1968( C1121 C1968 ) C1121_=_C2104( C1121 C2104 ) \nC1121_=_C2223( C1121 C2223 ) C1121_=_C2224( C1121 C2224 ) C1121_=_C2225( C1121 C2225 ) C1123_=_C2224( C1123 C2224 ) C1123_=_C2334( C1123 C2334 ) C1125_=_C1126( C1125 C1126 ) \nC1125_=_C1127( C1125 C1127 ) C1125_=_C1128( C1125 C1128 ) C1125_=_C1129( C1125 C1129 ) C1125_=_C1130( C1125 C1130 ) C1125_=_C1131( C1125 C1131 ) C1125_=_C1133( C1125 C1133 ) \nC1125_=_C1134( C1125 C1134 ) C1125_=_C1322( C1125 C1322 ) C1125_=_C1323( C1125 C1323 ) C1126_=_C1127( C1126 C1127 ) C1126_=_C1128( C1126 C1128 ) C1126_=_C1129( C1126 C1129 ) \nC1126_=_C1130( C1126 C1130 ) C1126_=_C1131( C1126 C1131 ) C1126_=_C1133( C1126 C1133 ) C1126_=_C1134( C1126 C1134 ) C1126_=_C1500( C1126 C1500 ) C1127_=_C1128( C1127 C1128 ) \nC1127_=_C1129( C1127 C1129 ) C1127_=_C1130( C1127 C1130 ) C1127_=_C1131( C1127 C1131 ) C1127_=_C1133( C1127 C1133 ) C1127_=_C1134( C1127 C1134 ) C1127_=_C1670( C1127 C1670 ) \nC1128_=_C1129( C1128 C1129 ) C1128_=_C1130( C1128 C1130 ) C1128_=_C1131( C1128 C1131 ) C1128_=_C1133( C1128 C1133 ) C1128_=_C1134( C1128 C1134 ) C1128_=_C1828( C1128 C1828 ) \nC1129_=_C1130( C1129 C1130 ) C1129_=_C1131( C1129 C1131 ) C1129_=_C1133( C1129 C1133 ) C1129_=_C1134( C1129 C1134 ) C1129_=_C1973( C1129 C1973 ) C1129_=_C1974( C1129 C1974 ) \nC1130_=_C1131( C1130 C1131 ) C1130_=_C1133( C1130 C1133 ) C1130_=_C1134( C1130 C1134 ) C1130_=_C2097( C1130 C2097 ) C1130_=_C2107( C1130 C2107 ) C1130_=_C2108( C1130 C2108 ) \nC1131_=_C1133( C1131 C1133 ) C1131_=_C1134( C1131 C1134 ) C1131_=_C1322( C1131 C1322 ) C1131_=_C1973( C1131 C1973 ) C1131_=_C2227( C1131 C2227 ) C1131_=_C2228( C1131 C2228 ) \nC1131_=_C2229( C1131 C2229 ) C1133_=_C1134( C1133 C1134 ) C1133_=_C2228( C1133 C2228 ) C1133_=_C2337( C1133 C2337 ) C1134_=_C2229( C1134 C2229 ) C1134_=_C2338( C1134 C2338 ) \nC1135_=_C1136( C1135 C1136 ) C1135_=_C1137( C1135 C1137 ) C1135_=_C1138( C1135 C1138 ) C1135_=_C1140( C1135 C1140 ) C1135_=_C1141( C1135 C1141 ) C1135_=_C1330( C1135 C1330 ) \nC1135_=_C1331( C1135 C1331 ) C1135_=_C1332( C1135 C1332 ) C1136_=_C1137( C1136 C1137 ) C1136_=_C1138( C1136 C1138 ) C1136_=_C1140( C1136 C1140 ) C1136_=_C1141( C1136 C1141 ) \nC1136_=_C1506( C1136 C1506 ) C1136_=_C1507( C1136 C1507 ) C1136_=_C1508( C1136 C1508 ) C1137_=_C1138( C1137 C1138 ) C1137_=_C1140( C1137 C1140 ) C1137_=_C1141( C1137 C1141 ) \nC1137_=_C1330( C1137 C1330 ) C1137_=_C1506( C1137 C1506 ) C1137_=_C1673( C1137 C1673 ) C1137_=_C1831( C1137 C1831 ) C1137_=_C1977( C1137 C1977 ) C1137_=_C1995( C1137 C1995 ) \nC1137_=_C2012( C1137 C2012 ) C1137_=_C2028( C1137 C2028 ) C1137_=_C2037( C1137 C2037 ) C1137_=_C2049( C1137 C2049 ) C1137_=_C2057( C1137 C2057 ) C1137_=_C2067( C1137 C2067 ) \nC1137_=_C2078( C1137 C2078 ) C1137_=_C2087( C1137 C2087 ) C1137_=_C2092( C1137 C2092 ) C1137_=_C2103( C1137 C2103 ) C1137_=_C2107( C1137 C2107 ) C1137_=_C2112( C1137 C2112 ) \nC1137_=_C2113( C1137 C2113 ) C1137_=_C2114( C1137 C2114 ) C1138_=_C1140( C1138 C1140 ) C1138_=_C1141( C1138 C1141 ) C1138_=_C1331( C1138 C1331 ) C1138_=_C1507( C1138 C1507 ) \nC1138_=_C1674( C1138 C1674 ) C1138_=_C1832( C1138 C1832 ) C1138_=_C1978( C1138 C1978 ) C1138_=_C2230( C1138 C2230 ) C1138_=_C2231( C1138 C2231 ) C1138_=_C2232( C1138 C2232 ) \nC1140_=_C1141( C1140 C1141 ) C1140_=_C2113( C1140 C2113 ) C1140_=_C2231( C1140 C2231 ) C1140_=_C2339( C1140 C2339 ) C1141_=_C2114( C1141 C2114 ) C1141_=_C2232( C1141 C2232 ) \nC1141_=_C2340( C1141 C2340 ) C1153_=_C1346( C1153 C1346 ) C1153_=_C1529( C1153 C1529 ) C1153_=_C1695( C1153 C1695 ) C1153_=_C1845( C1153 C1845 ) C1153_=_C1997( C1153 C1997 ) \nC1153_=_C2123( C1153 C2123 ) C1153_=_C2247( C1153 C2247 ) C1153_=_C2248( C1153 C2248 ) C1166_=_C1359( C1166 C1359 ) C1166_=_C1548( C1166 C1548 ) C1166_=_C1713( C1166 C1713 ) \nC1166_=_C1860( C1166 C1860 ) C1166_=_C2013( C1166 C2013 ) C1166_=_C2137( C1166 C2137 ) C1166_=_C2138( C1166 C2138 ) C1166_=_C2139( C1166 C2139 ) C1184_=_C1185( C1184 C1185 ) \nC1184_=_C1376( C1184 C1376 ) C1184_=_C1567( C1184 C1567 ) C1184_=_C2029( C1184 C2029 ) C1184_=_C2147( C1184 C2147 ) C1185_=_C1377( C1185 C1377 ) C1185_=_C1568( C1185 C1568 ) \nC1185_=_C2030( C1185 C2030 ) C1185_=_C2263( C1185 C2263 ) C1204_=_C1205( C1204 C1205 ) C1204_=_C1738( C1204 C1738 ) C1204_=_C1885( C1204 C1885 ) C1204_=_C2155( C1204 C2155 ) \nC1204_=_C2156( C1204 C2156 ) C1205_=_C1739( C1205 C1739 ) C1205_=_C1886( C1205 C1886 ) C1205_=_C2271( C1205 C2271 ) C1205_=_C2272( C1205 C2272 ) C1223_=_C1224( C1223 C1224 ) \nC1223_=_C1405( C1223 C1405 ) C1223_=_C1593( C1223 C1593 ) C1223_=_C1754( C1223 C1754 ) C1223_=_C1900( C1223 C1900 ) C1223_=_C2050( C1223 C2050 ) C1224_=_C1406( C1224 C1406 ) \nC1224_=_C1594( C1224 C1594 ) C1224_=_C1755( C1224 C1755 ) C1224_=_C1901( C1224 C1901 ) C1224_=_C2051( C1224 C2051 ) C1236_=_C1423( C1236 C1423 ) C1236_=_C1610( C1236 C1610 ) \nC1236_=_C1770( C1236 C1770 ) C1236_=_C1915( C1236 C1915 ) C1236_=_C2058( C1236 C2058 ) C1236_=_C2171( C1236 C2171 ) C1236_=_C2289( C1236 C2289 ) C1236_=_C2290( C1236 C2290 ) \nC1244_=_C1432( C1244 C1432 ) C1244_=_C1617( C1244 C1617 ) C1244_=_C1777( C1244 C1777 ) C1244_=_C1923( C1244 C1923 ) C1244_=_C2068( C1244 C2068 ) C1244_=_C2181( C1244 C2181 ) \nC1244_=_C2182( C1244 C2182 ) C1244_=_C2183( C1244 C2183 ) C1259_=_C1260( C1259 C1260 ) C1259_=_C1443( C1259 C1443 ) C1259_=_C1630( C1259 C1630 ) C1259_=_C1789( C1259 C1789 ) \nC1259_=_C1931( C1259 C1931 ) C1259_=_C2079( C1259 C2079 ) C1259_=_C2191( C1259 C2191 ) C1259_=_C2192( C1259 C2192 ) C1259_=_C2193( C1259 C2193 ) C1260_=_C1444( C1260 C1444 ) \nC1260_=_C1631( C1260 C1631 ) C1260_=_C1790( C1260 C1790 ) C1260_=_C1932( C1260 C1932 ) C1260_=_C2080( C1260 C2080 ) C1260_=_C2191( C1260 C2191 ) C1260_=_C2306( C1260 C2306 ) \nC1260_=_C2307( C1260 C2307 ) C1273_=_C1274( C1273 C1274 ) C1273_=_C1275( C1273 C1275 ) C1273_=_C1939( C1273 C1939 ) C1273_=_C1989( C1273 C1989 ) C1273_=_C2006( C1273 C2006 ) \nC1273_=_C2022( C1273 C2022 ) C1273_=_C2043( C1273 C2043 ) C1273_=_C2061( C1273 C2061 ) C1273_=_C2072( C1273 C2072 ) C1273_=_C2085( C1273 C2085 ) C1274_=_C1275( C1274 C1275 ) \nC1274_=_C1940( C1274 C1940 ) C1274_=_C2199( C1274 C2199 ) C1275_=_C1941( C1275 C1941 ) C1275_=_C2313( C1275 C2313 ) C1288_=_C1289( C1288 C1289 ) C1288_=_C1461( C1288 C1461 ) \nC1288_=_C1641( C1288 C1641 ) C1288_=_C1800( C1288 C1800 ) C1288_=_C1950( C1288 C1950 ) C1288_=_C2088( C1288 C2088 ) C1288_=_C2205( C1288 C2205 ) C1288_=_C2206( C1288 C2206 ) \nC1288_=_C2207( C1288 C2207 ) C1289_=_C1462( C1289 C1462 ) C1289_=_C1642( C1289 C1642 ) C1289_=_C1801( C1289 C1801 ) C1289_=_C1951( C1289 C1951 ) C1289_=_C2089( C1289 C2089 ) \nC1289_=_C2205( C1289 C2205 ) C1289_=_C2319( C1289 C2319 ) C1289_=_C2320( C1289 C2320 ) C1296_=_C1297( C1296 C1297 ) C1296_=_C1473( C1296 C1473 ) C1296_=_C1647( C1296 C1647 ) \nC1296_=_C1809( C1296 C1809 ) C1296_=_C1956( C1296 C1956 ) C1296_=_C2093( C1296 C2093 ) C1296_=_C2212( C1296 C2212 ) C1296_=_C2213( C1296 C2213 ) C1296_=_C2214( C1296 C2214 ) \nC1297_=_C1474( C1297 C1474 ) C1297_=_C1648( C1297 C1648 ) C1297_=_C1810( C1297 C1810 ) C1297_=_C1957( C1297 C1957 ) C1297_=_C2094( C1297 C2094 ) C1297_=_C2212( C1297 C2212 ) \nC1297_=_C2325( C1297 C2325 ) C1297_=_C2326( C1297 C2326 ) C1304_=_C1305( C1304 C1305 ) C1304_=_C1483( C1304 C1483 ) C1304_=_C1655( C1304 C1655 ) C1304_=_C1815( C1304 C1815 ) \nC1304_=_C1962( C1304 C1962 ) C1304_=_C1992( C1304 C1992 ) C1304_=_C2009( C1304 C2009 ) C1304_=_C2025( C1304 C2025 ) C1304_=_C2036( C1304 C2036 ) C1304_=_C2046( C1304 C2046 ) \nC1304_=_C2056( C1304 C2056 ) C1304_=_C2064( C1304 C2064 ) C1304_=_C2075( C1304 C2075 ) C1304_=_C2086( C1304 C2086 ) C1304_=_C2091( C1304 C2091 ) C1304_=_C2096( C1304 C2096 ) \nC1304_=_C2097( C1304 C2097 ) C1304_=_C2100( C1304 C2100 ) C1304_=_C2101( C1304 C2101 ) C1304_=_C2102( C1304 C2102 ) C1305_=_C1484( C1305 C1484 ) C1305_=_C1656( C1305 C1656 ) \nC1305_=_C1816( C1305 C1816 ) C1305_=_C1963( C1305 C1963 ) C1305_=_C2218( C1305 C2218 ) C1305_=_C2219( C1305 C2219 ) C1305_=_C2220( C1305 C2220 ) C1313_=_C1314( C1313 C1314 ) \nC1313_=_C1494( C1313 C1494 ) C1313_=_C1665( C1313 C1665 ) C1313_=_C1823( C1313 C1823 ) C1313_=_C1968( C1313 C1968 ) C1313_=_C2104( C1313 C2104 ) C1313_=_C2223( C1313 C2223 ) \nC1313_=_C2224(</w:t>
      </w:r>
    </w:p>
    <w:p>
      <w:pPr>
        <w:pStyle w:val="PreformattedText"/>
        <w:bidi w:val="0"/>
        <w:spacing w:before="0" w:after="0"/>
        <w:jc w:val="left"/>
        <w:rPr/>
      </w:pPr>
      <w:r>
        <w:rPr/>
        <w:t xml:space="preserve"> </w:t>
      </w:r>
      <w:r>
        <w:rPr/>
        <w:t>C1313 C2224 ) C1313_=_C2225( C1313 C2225 ) C1314_=_C1495( C1314 C1495 ) C1314_=_C1666( C1314 C1666 ) C1314_=_C1824( C1314 C1824 ) C1314_=_C1969( C1314 C1969 ) \nC1314_=_C2105( C1314 C2105 ) C1314_=_C2223( C1314 C2223 ) C1314_=_C2334( C1314 C2334 ) C1314_=_C2335( C1314 C2335 ) C1322_=_C1323( C1322 C1323 ) C1322_=_C1973( C1322 C1973 ) \nC1322_=_C2227( C1322 C2227 ) C1322_=_C2228( C1322 C2228 ) C1322_=_C2229( C1322 C2229 ) C1323_=_C1500( C1323 C1500 ) C1323_=_C1670( C1323 C1670 ) C1323_=_C1828( C1323 C1828 ) \nC1323_=_C1974( C1323 C1974 ) C1323_=_C2108( C1323 C2108 ) C1323_=_C2227( C1323 C2227 ) C1323_=_C2337( C1323 C2337 ) C1323_=_C2338( C1323 C2338 ) C1330_=_C1331( C1330 C1331 ) \nC1330_=_C1332( C1330 C1332 ) C1330_=_C1506( C1330 C1506 ) C1330_=_C1673( C1330 C1673 ) C1330_=_C1831( C1330 C1831 ) C1330_=_C1977( C1330 C1977 ) C1330_=_C1995( C1330 C1995 ) \nC1330_=_C2012( C1330 C2012 ) C1330_=_C2028( C1330 C2028 ) C1330_=_C2037( C1330 C2037 ) C1330_=_C2049( C1330 C2049 ) C1330_=_C2057( C1330 C2057 ) C1330_=_C2067( C1330 C2067 ) \nC1330_=_C2078( C1330 C2078 ) C1330_=_C2087( C1330 C2087 ) C1330_=_C2092( C1330 C2092 ) C1330_=_C2103( C1330 C2103 ) C1330_=_C2107( C1330 C2107 ) C1330_=_C2112( C1330 C2112 ) \nC1330_=_C2113( C1330 C2113 ) C1330_=_C2114( C1330 C2114 ) C1331_=_C1332( C1331 C1332 ) C1331_=_C1507( C1331 C1507 ) C1331_=_C1674( C1331 C1674 ) C1331_=_C1832( C1331 C1832 ) \nC1331_=_C1978( C1331 C1978 ) C1331_=_C2230( C1331 C2230 ) C1331_=_C2231( C1331 C2231 ) C1331_=_C2232( C1331 C2232 ) C1332_=_C1508( C1332 C1508 ) C1332_=_C1675( C1332 C1675 ) \nC1332_=_C1833( C1332 C1833 ) C1332_=_C1979( C1332 C1979 ) C1332_=_C2112( C1332 C2112 ) C1332_=_C2230( C1332 C2230 ) C1332_=_C2339( C1332 C2339 ) C1332_=_C2340( C1332 C2340 ) \nC1346_=_C1529( C1346 C1529 ) C1346_=_C1695( C1346 C1695 ) C1346_=_C1845( C1346 C1845 ) C1346_=_C1997( C1346 C1997 ) C1346_=_C2123( C1346 C2123 ) C1346_=_C2247( C1346 C2247 ) \nC1346_=_C2248( C1346 C2248 ) C1359_=_C1548( C1359 C1548 ) C1359_=_C1713( C1359 C1713 ) C1359_=_C1860( C1359 C1860 ) C1359_=_C2013( C1359 C2013 ) C1359_=_C2137( C1359 C2137 ) \nC1359_=_C2138( C1359 C2138 ) C1359_=_C2139( C1359 C2139 ) C1376_=_C1377( C1376 C1377 ) C1376_=_C1567( C1376 C1567 ) C1376_=_C2029( C1376 C2029 ) C1376_=_C2147( C1376 C2147 ) \nC1377_=_C1568( C1377 C1568 ) C1377_=_C2030( C1377 C2030 ) C1377_=_C2263( C1377 C2263 ) C1405_=_C1406( C1405 C1406 ) C1405_=_C1593( C1405 C1593 ) C1405_=_C1754( C1405 C1754 ) \nC1405_=_C1900( C1405 C1900 ) C1405_=_C2050( C1405 C2050 ) C1406_=_C1594( C1406 C1594 ) C1406_=_C1755( C1406 C1755 ) C1406_=_C1901( C1406 C1901 ) C1406_=_C2051( C1406 C2051 ) \nC1422_=_C1423( C1422 C1423 ) C1422_=_C1609( C1422 C1609 ) C1422_=_C1769( C1422 C1769 ) C1422_=_C1914( C1422 C1914 ) C1422_=_C2171( C1422 C2171 ) C1422_=_C2172( C1422 C2172 ) \nC1423_=_C1610( C1423 C1610 ) C1423_=_C1770( C1423 C1770 ) C1423_=_C1915( C1423 C1915 ) C1423_=_C2058( C1423 C2058 ) C1423_=_C2171( C1423 C2171 ) C1423_=_C2289( C1423 C2289 ) \nC1423_=_C2290( C1423 C2290 ) C1432_=_C1617( C1432 C1617 ) C1432_=_C1777( C1432 C1777 ) C1432_=_C1923( C1432 C1923 ) C1432_=_C2068( C1432 C2068 ) C1432_=_C2181( C1432 C2181 ) \nC1432_=_C2182( C1432 C2182 ) C1432_=_C2183( C1432 C2183 ) C1443_=_C1444( C1443 C1444 ) C1443_=_C1630( C1443 C1630 ) C1443_=_C1789( C1443 C1789 ) C1443_=_C1931( C1443 C1931 ) \nC1443_=_C2079( C1443 C2079 ) C1443_=_C2191( C1443 C2191 ) C1443_=_C2192( C1443 C2192 ) C1443_=_C2193( C1443 C2193 ) C1444_=_C1631( C1444 C1631 ) C1444_=_C1790( C1444 C1790 ) \nC1444_=_C1932( C1444 C1932 ) C1444_=_C2080( C1444 C2080 ) C1444_=_C2191( C1444 C2191 ) C1444_=_C2306( C1444 C2306 ) C1444_=_C2307( C1444 C2307 ) C1461_=_C1462( C1461 C1462 ) \nC1461_=_C1641( C1461 C1641 ) C1461_=_C1800( C1461 C1800 ) C1461_=_C1950( C1461 C1950 ) C1461_=_C2088( C1461 C2088 ) C1461_=_C2205( C1461 C2205 ) C1461_=_C2206( C1461 C2206 ) \nC1461_=_C2207( C1461 C2207 ) C1462_=_C1642( C1462 C1642 ) C1462_=_C1801( C1462 C1801 ) C1462_=_C1951( C1462 C1951 ) C1462_=_C2089( C1462 C2089 ) C1462_=_C2205( C1462 C2205 ) \nC1462_=_C2319( C1462 C2319 ) C1462_=_C2320( C1462 C2320 ) C1473_=_C1474( C1473 C1474 ) C1473_=_C1647( C1473 C1647 ) C1473_=_C1809( C1473 C1809 ) C1473_=_C1956( C1473 C1956 ) \nC1473_=_C2093( C1473 C2093 ) C1473_=_C2212( C1473 C2212 ) C1473_=_C2213( C1473 C2213 ) C1473_=_C2214( C1473 C2214 ) C1474_=_C1648( C1474 C1648 ) C1474_=_C1810( C1474 C1810 ) \nC1474_=_C1957( C1474 C1957 ) C1474_=_C2094( C1474 C2094 ) C1474_=_C2212( C1474 C2212 ) C1474_=_C2325( C1474 C2325 ) C1474_=_C2326( C1474 C2326 ) C1483_=_C1484( C1483 C1484 ) \nC1483_=_C1485( C1483 C1485 ) C1483_=_C1655( C1483 C1655 ) C1483_=_C1815( C1483 C1815 ) C1483_=_C1962( C1483 C1962 ) C1483_=_C1992( C1483 C1992 ) C1483_=_C2009( C1483 C2009 ) \nC1483_=_C2025( C1483 C2025 ) C1483_=_C2036( C1483 C2036 ) C1483_=_C2046( C1483 C2046 ) C1483_=_C2056( C1483 C2056 ) C1483_=_C2064( C1483 C2064 ) C1483_=_C2075( C1483 C2075 ) \nC1483_=_C2086( C1483 C2086 ) C1483_=_C2091( C1483 C2091 ) C1483_=_C2096( C1483 C2096 ) C1483_=_C2097( C1483 C2097 ) C1483_=_C2100( C1483 C2100 ) C1483_=_C2101( C1483 C2101 ) \nC1483_=_C2102( C1483 C2102 ) C1484_=_C1485( C1484 C1485 ) C1484_=_C1656( C1484 C1656 ) C1484_=_C1816( C1484 C1816 ) C1484_=_C1963( C1484 C1963 ) C1484_=_C2218( C1484 C2218 ) \nC1484_=_C2219( C1484 C2219 ) C1484_=_C2220( C1484 C2220 ) C1485_=_C1657( C1485 C1657 ) C1485_=_C1964( C1485 C1964 ) C1485_=_C2100( C1485 C2100 ) C1485_=_C2218( C1485 C2218 ) \nC1485_=_C2330( C1485 C2330 ) C1485_=_C2331( C1485 C2331 ) C1494_=_C1495( C1494 C1495 ) C1494_=_C1665( C1494 C1665 ) C1494_=_C1823( C1494 C1823 ) C1494_=_C1968( C1494 C1968 ) \nC1494_=_C2104( C1494 C2104 ) C1494_=_C2223( C1494 C2223 ) C1494_=_C2224( C1494 C2224 ) C1494_=_C2225( C1494 C2225 ) C1495_=_C1666( C1495 C1666 ) C1495_=_C1824( C1495 C1824 ) \nC1495_=_C1969( C1495 C1969 ) C1495_=_C2105( C1495 C2105 ) C1495_=_C2223( C1495 C2223 ) C1495_=_C2334( C1495 C2334 ) C1495_=_C2335( C1495 C2335 ) C1500_=_C1670( C1500 C1670 ) \nC1500_=_C1828( C1500 C1828 ) C1500_=_C1974( C1500 C1974 ) C1500_=_C2108( C1500 C2108 ) C1500_=_C2227( C1500 C2227 ) C1500_=_C2337( C1500 C2337 ) C1500_=_C2338( C1500 C2338 ) \nC1506_=_C1507( C1506 C1507 ) C1506_=_C1508( C1506 C1508 ) C1506_=_C1673( C1506 C1673 ) C1506_=_C1831( C1506 C1831 ) C1506_=_C1977( C1506 C1977 ) C1506_=_C1995( C1506 C1995 ) \nC1506_=_C2012( C1506 C2012 ) C1506_=_C2028( C1506 C2028 ) C1506_=_C2037( C1506 C2037 ) C1506_=_C2049( C1506 C2049 ) C1506_=_C2057( C1506 C2057 ) C1506_=_C2067( C1506 C2067 ) \nC1506_=_C2078( C1506 C2078 ) C1506_=_C2087( C1506 C2087 ) C1506_=_C2092( C1506 C2092 ) C1506_=_C2103( C1506 C2103 ) C1506_=_C2107( C1506 C2107 ) C1506_=_C2112( C1506 C2112 ) \nC1506_=_C2113( C1506 C2113 ) C1506_=_C2114( C1506 C2114 ) C1507_=_C1508( C1507 C1508 ) C1507_=_C1674( C1507 C1674 ) C1507_=_C1832( C1507 C1832 ) C1507_=_C1978( C1507 C1978 ) \nC1507_=_C2230( C1507 C2230 ) C1507_=_C2231( C1507 C2231 ) C1507_=_C2232( C1507 C2232 ) C1508_=_C1675( C1508 C1675 ) C1508_=_C1833( C1508 C1833 ) C1508_=_C1979( C1508 C1979 ) \nC1508_=_C2112( C1508 C2112 ) C1508_=_C2230( C1508 C2230 ) C1508_=_C2339( C1508 C2339 ) C1508_=_C2340( C1508 C2340 ) C1528_=_C1529( C1528 C1529 ) C1528_=_C1694( C1528 C1694 ) \nC1528_=_C1996( C1528 C1996 ) C1528_=_C2123( C1528 C2123 ) C1529_=_C1695( C1529 C1695 ) C1529_=_C1845( C1529 C1845 ) C1529_=_C1997( C1529 C1997 ) C1529_=_C2123( C1529 C2123 ) \nC1529_=_C2247( C1529 C2247 ) C1529_=_C2248( C1529 C2248 ) C1548_=_C1549( C1548 C1549 ) C1548_=_C1713( C1548 C1713 ) C1548_=_C1860( C1548 C1860 ) C1548_=_C2013( C1548 C2013 ) \nC1548_=_C2137( C1548 C2137 ) C1548_=_C2138( C1548 C2138 ) C1548_=_C2139( C1548 C2139 ) C1549_=_C1714( C1549 C1714 ) C1549_=_C1861( C1549 C1861 ) C1549_=_C2014( C1549 C2014 ) \nC1549_=_C2137( C1549 C2137 ) C1567_=_C1568( C1567 C1568 ) C1567_=_C2029( C1567 C2029 ) C1567_=_C2147( C1567 C2147 ) C1568_=_C2030( C1568 C2030 ) C1568_=_C2263( C1568 C2263 ) \nC1593_=_C1594( C1593 C1594 ) C1593_=_C1754( C1593 C1754 ) C1593_=_C1900( C1593 C1900 ) C1593_=_C2050( C1593 C2050 ) C1594_=_C1755( C1594 C1755 ) C1594_=_C1901( C1594 C1901 ) \nC1594_=_C2051( C1594 C2051 ) C1609_=_C1610( C1609 C1610 ) C1609_=_C1769( C1609 C1769 ) C1609_=_C1914( C1609 C1914 ) C1609_=_C2171( C1609 C2171 ) C1609_=_C2172( C1609 C2172 ) \nC1610_=_C1770( C1610 C1770 ) C1610_=_C1915( C1610 C1915 ) C1610_=_C2058( C1610 C2058 ) C1610_=_C2171( C1610 C2171 ) C1610_=_C2289( C1610 C2289 ) C1610_=_C2290( C1610 C2290 ) \nC1617_=_C1777( C1617 C1777 ) C1617_=_C1923( C1617 C1923 ) C1617_=_C2068( C1617 C2068 ) C1617_=_C2181( C1617 C2181 ) C1617_=_C2182( C1617 C2182 ) C1617_=_C2183( C1617 C2183 ) \nC1630_=_C1631( C1630 C1631 ) C1630_=_C1789( C1630 C1789 ) C1630_=_C1931( C1630 C1931 ) C1630_=_C2079( C1630 C2079 ) C1630_=_C2191( C1630 C2191 ) C1630_=_C2192( C1630 C2192 ) \nC1630_=_C2193( C1630 C2193 ) C1631_=_C1790( C1631 C1790 ) C1631_=_C1932( C1631 C1932 ) C1631_=_C2080( C1631 C2080 ) C1631_=_C2191( C1631 C2191 ) C1631_=_C2306( C1631 C2306 ) \nC1631_=_C2307( C1631 C2307 ) C1641_=_C1642( C1641 C1642 ) C1641_=_C1800( C1641 C1800 ) C1641_=_C1950( C1641 C1950 ) C1641_=_C2088( C1641 C2088 ) C1641_=_C2205( C1641 C2205 ) \nC1641_=_C2206( C1641 C2206 ) C1641_=_C2207( C1641 C2207 ) C1642_=_C1801( C1642 C1801 ) C1642_=_C1951( C1642 C1951 ) C1642_=_C2089( C1642 C2089 ) C1642_=_C2205( C1642 C2205 ) \nC1642_=_C2319( C1642 C2319 ) C1642_=_C2320( C1642 C2320 ) C1647_=_C1648( C1647 C1648 ) C1647_=_C1809( C1647 C1809 ) C1647_=_C1956( C1647 C1956 ) C1647_=_C2093( C1647 C2093 ) \nC1647_=_C2212( C1647 C2212 ) C1647_=_C2213( C1647 C2213 ) C1647_=_C2214( C1647 C2214 ) C1648_=_C1810( C1648 C1810 ) C1648_=_C1957( C1648 C1957 ) C1648_=_C2094( C1648 C2094 ) \nC1648_=_C2212( C1648 C2212 ) C1648_=_C2325( C1648 C2325 ) C1648_=_C2326( C1648 C2326 ) C1655_=_C1656( C1655 C1656 ) C1655_=_C1657( C1655 C1657 ) C1655_=_C1815( C1655 C1815 ) \nC1655_=_C1962( C1655 C1962 ) C1655_=_C1992( C1655 C1992 ) C1655_=_C2009(</w:t>
      </w:r>
    </w:p>
    <w:p>
      <w:pPr>
        <w:pStyle w:val="PreformattedText"/>
        <w:bidi w:val="0"/>
        <w:spacing w:before="0" w:after="0"/>
        <w:jc w:val="left"/>
        <w:rPr/>
      </w:pPr>
      <w:r>
        <w:rPr/>
        <w:t xml:space="preserve"> </w:t>
      </w:r>
      <w:r>
        <w:rPr/>
        <w:t>C1655 C2009 ) C1655_=_C2025( C1655 C2025 ) C1655_=_C2036( C1655 C2036 ) C1655_=_C2046( C1655 C2046 ) \nC1655_=_C2056( C1655 C2056 ) C1655_=_C2064( C1655 C2064 ) C1655_=_C2075( C1655 C2075 ) C1655_=_C2086( C1655 C2086 ) C1655_=_C2091( C1655 C2091 ) C1655_=_C2096( C1655 C2096 ) \nC1655_=_C2097( C1655 C2097 ) C1655_=_C2100( C1655 C2100 ) C1655_=_C2101( C1655 C2101 ) C1655_=_C2102( C1655 C2102 ) C1656_=_C1657( C1656 C1657 ) C1656_=_C1816( C1656 C1816 ) \nC1656_=_C1963( C1656 C1963 ) C1656_=_C2218( C1656 C2218 ) C1656_=_C2219( C1656 C2219 ) C1656_=_C2220( C1656 C2220 ) C1657_=_C1964( C1657 C1964 ) C1657_=_C2100( C1657 C2100 ) \nC1657_=_C2218( C1657 C2218 ) C1657_=_C2330( C1657 C2330 ) C1657_=_C2331( C1657 C2331 ) C1665_=_C1666( C1665 C1666 ) C1665_=_C1823( C1665 C1823 ) C1665_=_C1968( C1665 C1968 ) \nC1665_=_C2104( C1665 C2104 ) C1665_=_C2223( C1665 C2223 ) C1665_=_C2224( C1665 C2224 ) C1665_=_C2225( C1665 C2225 ) C1666_=_C1824( C1666 C1824 ) C1666_=_C1969( C1666 C1969 ) \nC1666_=_C2105( C1666 C2105 ) C1666_=_C2223( C1666 C2223 ) C1666_=_C2334( C1666 C2334 ) C1666_=_C2335( C1666 C2335 ) C1670_=_C1828( C1670 C1828 ) C1670_=_C1974( C1670 C1974 ) \nC1670_=_C2108( C1670 C2108 ) C1670_=_C2227( C1670 C2227 ) C1670_=_C2337( C1670 C2337 ) C1670_=_C2338( C1670 C2338 ) C1673_=_C1674( C1673 C1674 ) C1673_=_C1675( C1673 C1675 ) \nC1673_=_C1831( C1673 C1831 ) C1673_=_C1977( C1673 C1977 ) C1673_=_C1995( C1673 C1995 ) C1673_=_C2012( C1673 C2012 ) C1673_=_C2028( C1673 C2028 ) C1673_=_C2037( C1673 C2037 ) \nC1673_=_C2049( C1673 C2049 ) C1673_=_C2057( C1673 C2057 ) C1673_=_C2067( C1673 C2067 ) C1673_=_C2078( C1673 C2078 ) C1673_=_C2087( C1673 C2087 ) C1673_=_C2092( C1673 C2092 ) \nC1673_=_C2103( C1673 C2103 ) C1673_=_C2107( C1673 C2107 ) C1673_=_C2112( C1673 C2112 ) C1673_=_C2113( C1673 C2113 ) C1673_=_C2114( C1673 C2114 ) C1674_=_C1675( C1674 C1675 ) \nC1674_=_C1832( C1674 C1832 ) C1674_=_C1978( C1674 C1978 ) C1674_=_C2230( C1674 C2230 ) C1674_=_C2231( C1674 C2231 ) C1674_=_C2232( C1674 C2232 ) C1675_=_C1833( C1675 C1833 ) \nC1675_=_C1979( C1675 C1979 ) C1675_=_C2112( C1675 C2112 ) C1675_=_C2230( C1675 C2230 ) C1675_=_C2339( C1675 C2339 ) C1675_=_C2340( C1675 C2340 ) C1694_=_C1695( C1694 C1695 ) \nC1694_=_C1996( C1694 C1996 ) C1694_=_C2123( C1694 C2123 ) C1695_=_C1845( C1695 C1845 ) C1695_=_C1997( C1695 C1997 ) C1695_=_C2123( C1695 C2123 ) C1695_=_C2247( C1695 C2247 ) \nC1695_=_C2248( C1695 C2248 ) C1713_=_C1714( C1713 C1714 ) C1713_=_C1860( C1713 C1860 ) C1713_=_C2013( C1713 C2013 ) C1713_=_C2137( C1713 C2137 ) C1713_=_C2138( C1713 C2138 ) \nC1713_=_C2139( C1713 C2139 ) C1714_=_C1861( C1714 C1861 ) C1714_=_C2014( C1714 C2014 ) C1714_=_C2137( C1714 C2137 ) C1738_=_C1739( C1738 C1739 ) C1738_=_C1885( C1738 C1885 ) \nC1738_=_C2155( C1738 C2155 ) C1738_=_C2156( C1738 C2156 ) C1739_=_C1886( C1739 C1886 ) C1739_=_C2271( C1739 C2271 ) C1739_=_C2272( C1739 C2272 ) C1754_=_C1755( C1754 C1755 ) \nC1754_=_C1900( C1754 C1900 ) C1754_=_C2050( C1754 C2050 ) C1755_=_C1901( C1755 C1901 ) C1755_=_C2051( C1755 C2051 ) C1769_=_C1770( C1769 C1770 ) C1769_=_C1914( C1769 C1914 ) \nC1769_=_C2171( C1769 C2171 ) C1769_=_C2172( C1769 C2172 ) C1770_=_C1915( C1770 C1915 ) C1770_=_C2058( C1770 C2058 ) C1770_=_C2171( C1770 C2171 ) C1770_=_C2289( C1770 C2289 ) \nC1770_=_C2290( C1770 C2290 ) C1777_=_C1923( C1777 C1923 ) C1777_=_C2068( C1777 C2068 ) C1777_=_C2181( C1777 C2181 ) C1777_=_C2182( C1777 C2182 ) C1777_=_C2183( C1777 C2183 ) \nC1789_=_C1790( C1789 C1790 ) C1789_=_C1931( C1789 C1931 ) C1789_=_C2079( C1789 C2079 ) C1789_=_C2191( C1789 C2191 ) C1789_=_C2192( C1789 C2192 ) C1789_=_C2193( C1789 C2193 ) \nC1790_=_C1932( C1790 C1932 ) C1790_=_C2080( C1790 C2080 ) C1790_=_C2191( C1790 C2191 ) C1790_=_C2306( C1790 C2306 ) C1790_=_C2307( C1790 C2307 ) C1800_=_C1801( C1800 C1801 ) \nC1800_=_C1950( C1800 C1950 ) C1800_=_C2088( C1800 C2088 ) C1800_=_C2205( C1800 C2205 ) C1800_=_C2206( C1800 C2206 ) C1800_=_C2207( C1800 C2207 ) C1801_=_C1951( C1801 C1951 ) \nC1801_=_C2089( C1801 C2089 ) C1801_=_C2205( C1801 C2205 ) C1801_=_C2319( C1801 C2319 ) C1801_=_C2320( C1801 C2320 ) C1809_=_C1810( C1809 C1810 ) C1809_=_C1956( C1809 C1956 ) \nC1809_=_C2093( C1809 C2093 ) C1809_=_C2212( C1809 C2212 ) C1809_=_C2213( C1809 C2213 ) C1809_=_C2214( C1809 C2214 ) C1810_=_C1957( C1810 C1957 ) C1810_=_C2094( C1810 C2094 ) \nC1810_=_C2212( C1810 C2212 ) C1810_=_C2325( C1810 C2325 ) C1810_=_C2326( C1810 C2326 ) C1815_=_C1816( C1815 C1816 ) C1815_=_C1962( C1815 C1962 ) C1815_=_C1992( C1815 C1992 ) \nC1815_=_C2009( C1815 C2009 ) C1815_=_C2025( C1815 C2025 ) C1815_=_C2036( C1815 C2036 ) C1815_=_C2046( C1815 C2046 ) C1815_=_C2056( C1815 C2056 ) C1815_=_C2064( C1815 C2064 ) \nC1815_=_C2075( C1815 C2075 ) C1815_=_C2086( C1815 C2086 ) C1815_=_C2091( C1815 C2091 ) C1815_=_C2096( C1815 C2096 ) C1815_=_C2097( C1815 C2097 ) C1815_=_C2100( C1815 C2100 ) \nC1815_=_C2101( C1815 C2101 ) C1815_=_C2102( C1815 C2102 ) C1816_=_C1963( C1816 C1963 ) C1816_=_C2218( C1816 C2218 ) C1816_=_C2219( C1816 C2219 ) C1816_=_C2220( C1816 C2220 ) \nC1823_=_C1824( C1823 C1824 ) C1823_=_C1968( C1823 C1968 ) C1823_=_C2104( C1823 C2104 ) C1823_=_C2223( C1823 C2223 ) C1823_=_C2224( C1823 C2224 ) C1823_=_C2225( C1823 C2225 ) \nC1824_=_C1969( C1824 C1969 ) C1824_=_C2105( C1824 C2105 ) C1824_=_C2223( C1824 C2223 ) C1824_=_C2334( C1824 C2334 ) C1824_=_C2335( C1824 C2335 ) C1828_=_C1974( C1828 C1974 ) \nC1828_=_C2108( C1828 C2108 ) C1828_=_C2227( C1828 C2227 ) C1828_=_C2337( C1828 C2337 ) C1828_=_C2338( C1828 C2338 ) C1831_=_C1832( C1831 C1832 ) C1831_=_C1833( C1831 C1833 ) \nC1831_=_C1977( C1831 C1977 ) C1831_=_C1995( C1831 C1995 ) C1831_=_C2012( C1831 C2012 ) C1831_=_C2028( C1831 C2028 ) C1831_=_C2037( C1831 C2037 ) C1831_=_C2049( C1831 C2049 ) \nC1831_=_C2057( C1831 C2057 ) C1831_=_C2067( C1831 C2067 ) C1831_=_C2078( C1831 C2078 ) C1831_=_C2087( C1831 C2087 ) C1831_=_C2092( C1831 C2092 ) C1831_=_C2103( C1831 C2103 ) \nC1831_=_C2107( C1831 C2107 ) C1831_=_C2112( C1831 C2112 ) C1831_=_C2113( C1831 C2113 ) C1831_=_C2114( C1831 C2114 ) C1832_=_C1833( C1832 C1833 ) C1832_=_C1978( C1832 C1978 ) \nC1832_=_C2230( C1832 C2230 ) C1832_=_C2231( C1832 C2231 ) C1832_=_C2232( C1832 C2232 ) C1833_=_C1979( C1833 C1979 ) C1833_=_C2112( C1833 C2112 ) C1833_=_C2230( C1833 C2230 ) \nC1833_=_C2339( C1833 C2339 ) C1833_=_C2340( C1833 C2340 ) C1845_=_C1997( C1845 C1997 ) C1845_=_C2123( C1845 C2123 ) C1845_=_C2247( C1845 C2247 ) C1845_=_C2248( C1845 C2248 ) \nC1860_=_C1861( C1860 C1861 ) C1860_=_C2013( C1860 C2013 ) C1860_=_C2137( C1860 C2137 ) C1860_=_C2138( C1860 C2138 ) C1860_=_C2139( C1860 C2139 ) C1861_=_C2014( C1861 C2014 ) \nC1861_=_C2137( C1861 C2137 ) C1885_=_C1886( C1885 C1886 ) C1885_=_C2155( C1885 C2155 ) C1885_=_C2156( C1885 C2156 ) C1886_=_C2271( C1886 C2271 ) C1886_=_C2272( C1886 C2272 ) \nC1900_=_C1901( C1900 C1901 ) C1900_=_C2050( C1900 C2050 ) C1901_=_C2051( C1901 C2051 ) C1914_=_C1915( C1914 C1915 ) C1914_=_C2171( C1914 C2171 ) C1914_=_C2172( C1914 C2172 ) \nC1915_=_C2058( C1915 C2058 ) C1915_=_C2171( C1915 C2171 ) C1915_=_C2289( C1915 C2289 ) C1915_=_C2290( C1915 C2290 ) C1923_=_C2068( C1923 C2068 ) C1923_=_C2181( C1923 C2181 ) \nC1923_=_C2182( C1923 C2182 ) C1923_=_C2183( C1923 C2183 ) C1931_=_C1932( C1931 C1932 ) C1931_=_C2079( C1931 C2079 ) C1931_=_C2191( C1931 C2191 ) C1931_=_C2192( C1931 C2192 ) \nC1931_=_C2193( C1931 C2193 ) C1932_=_C2080( C1932 C2080 ) C1932_=_C2191( C1932 C2191 ) C1932_=_C2306( C1932 C2306 ) C1932_=_C2307( C1932 C2307 ) C1939_=_C1940( C1939 C1940 ) \nC1939_=_C1941( C1939 C1941 ) C1939_=_C1989( C1939 C1989 ) C1939_=_C2006( C1939 C2006 ) C1939_=_C2022( C1939 C2022 ) C1939_=_C2043( C1939 C2043 ) C1939_=_C2061( C1939 C2061 ) \nC1939_=_C2072( C1939 C2072 ) C1939_=_C2085( C1939 C2085 ) C1940_=_C1941( C1940 C1941 ) C1940_=_C2199( C1940 C2199 ) C1941_=_C2313( C1941 C2313 ) C1950_=_C1951( C1950 C1951 ) \nC1950_=_C2088( C1950 C2088 ) C1950_=_C2205( C1950 C2205 ) C1950_=_C2206( C1950 C2206 ) C1950_=_C2207( C1950 C2207 ) C1951_=_C2089( C1951 C2089 ) C1951_=_C2205( C1951 C2205 ) \nC1951_=_C2319( C1951 C2319 ) C1951_=_C2320( C1951 C2320 ) C1956_=_C1957( C1956 C1957 ) C1956_=_C2093( C1956 C2093 ) C1956_=_C2212( C1956 C2212 ) C1956_=_C2213( C1956 C2213 ) \nC1956_=_C2214( C1956 C2214 ) C1957_=_C2094( C1957 C2094 ) C1957_=_C2212( C1957 C2212 ) C1957_=_C2325( C1957 C2325 ) C1957_=_C2326( C1957 C2326 ) C1962_=_C1963( C1962 C1963 ) \nC1962_=_C1964( C1962 C1964 ) C1962_=_C1992( C1962 C1992 ) C1962_=_C2009( C1962 C2009 ) C1962_=_C2025( C1962 C2025 ) C1962_=_C2036( C1962 C2036 ) C1962_=_C2046( C1962 C2046 ) \nC1962_=_C2056( C1962 C2056 ) C1962_=_C2064( C1962 C2064 ) C1962_=_C2075( C1962 C2075 ) C1962_=_C2086( C1962 C2086 ) C1962_=_C2091( C1962 C2091 ) C1962_=_C2096( C1962 C2096 ) \nC1962_=_C2097( C1962 C2097 ) C1962_=_C2100( C1962 C2100 ) C1962_=_C2101( C1962 C2101 ) C1962_=_C2102( C1962 C2102 ) C1963_=_C1964( C1963 C1964 ) C1963_=_C2218( C1963 C2218 ) \nC1963_=_C2219( C1963 C2219 ) C1963_=_C2220( C1963 C2220 ) C1964_=_C2100( C1964 C2100 ) C1964_=_C2218( C1964 C2218 ) C1964_=_C2330( C1964 C2330 ) C1964_=_C2331( C1964 C2331 ) \nC1968_=_C1969( C1968 C1969 ) C1968_=_C2104( C1968 C2104 ) C1968_=_C2223( C1968 C2223 ) C1968_=_C2224( C1968 C2224 ) C1968_=_C2225( C1968 C2225 ) C1969_=_C2105( C1969 C2105 ) \nC1969_=_C2223( C1969 C2223 ) C1969_=_C2334( C1969 C2334 ) C1969_=_C2335( C1969 C2335 ) C1973_=_C1974( C1973 C1974 ) C1973_=_C2227( C1973 C2227 ) C1973_=_C2228( C1973 C2228 ) \nC1973_=_C2229( C1973 C2229 ) C1974_=_C2108( C1974 C2108 ) C1974_=_C2227( C1974 C2227 ) C1974_=_C2337( C1974 C2337 ) C1974_=_C2338( C1974 C2338 ) C1977_=_C1978( C1977 C1978 ) \nC1977_=_C1979( C1977 C1979 ) C1977_=_C1995( C1977 C1995 ) C1977_=_C2012( C1977 C2012 ) C1977_=_C2028( C1977 C2028 ) C1977_=_C2037( C1977 C2037 ) C1977_=_C2049( C1977 C2049 ) \nC1977_=_C2057( C1977 C2057 ) C1977_=_C2067( C1977 C2067 ) C1977_=_C2078( C1977 C2078 ) C1977_=_C2087( C1977 C2087 ) C1977_=_C2092(</w:t>
      </w:r>
    </w:p>
    <w:p>
      <w:pPr>
        <w:pStyle w:val="PreformattedText"/>
        <w:bidi w:val="0"/>
        <w:spacing w:before="0" w:after="0"/>
        <w:jc w:val="left"/>
        <w:rPr/>
      </w:pPr>
      <w:r>
        <w:rPr/>
        <w:t xml:space="preserve"> </w:t>
      </w:r>
      <w:r>
        <w:rPr/>
        <w:t>C1977 C2092 ) C1977_=_C2103( C1977 C2103 ) \nC1977_=_C2107( C1977 C2107 ) C1977_=_C2112( C1977 C2112 ) C1977_=_C2113( C1977 C2113 ) C1977_=_C2114( C1977 C2114 ) C1978_=_C1979( C1978 C1979 ) C1978_=_C2230( C1978 C2230 ) \nC1978_=_C2231( C1978 C2231 ) C1978_=_C2232( C1978 C2232 ) C1979_=_C2112( C1979 C2112 ) C1979_=_C2230( C1979 C2230 ) C1979_=_C2339( C1979 C2339 ) C1979_=_C2340( C1979 C2340 ) \nC1989_=_C1992( C1989 C1992 ) C1989_=_C1995( C1989 C1995 ) C1989_=_C1996( C1989 C1996 ) C1989_=_C1997( C1989 C1997 ) C1989_=_C2006( C1989 C2006 ) C1989_=_C2022( C1989 C2022 ) \nC1989_=_C2043( C1989 C2043 ) C1989_=_C2061( C1989 C2061 ) C1989_=_C2072( C1989 C2072 ) C1989_=_C2085( C1989 C2085 ) C1992_=_C1995( C1992 C1995 ) C1992_=_C1996( C1992 C1996 ) \nC1992_=_C1997( C1992 C1997 ) C1992_=_C2009( C1992 C2009 ) C1992_=_C2025( C1992 C2025 ) C1992_=_C2036( C1992 C2036 ) C1992_=_C2046( C1992 C2046 ) C1992_=_C2056( C1992 C2056 ) \nC1992_=_C2064( C1992 C2064 ) C1992_=_C2075( C1992 C2075 ) C1992_=_C2086( C1992 C2086 ) C1992_=_C2091( C1992 C2091 ) C1992_=_C2096( C1992 C2096 ) C1992_=_C2097( C1992 C2097 ) \nC1992_=_C2100( C1992 C2100 ) C1992_=_C2101( C1992 C2101 ) C1992_=_C2102( C1992 C2102 ) C1995_=_C1996( C1995 C1996 ) C1995_=_C1997( C1995 C1997 ) C1995_=_C2012( C1995 C2012 ) \nC1995_=_C2028( C1995 C2028 ) C1995_=_C2037( C1995 C2037 ) C1995_=_C2049( C1995 C2049 ) C1995_=_C2057( C1995 C2057 ) C1995_=_C2067( C1995 C2067 ) C1995_=_C2078( C1995 C2078 ) \nC1995_=_C2087( C1995 C2087 ) C1995_=_C2092( C1995 C2092 ) C1995_=_C2103( C1995 C2103 ) C1995_=_C2107( C1995 C2107 ) C1995_=_C2112( C1995 C2112 ) C1995_=_C2113( C1995 C2113 ) \nC1995_=_C2114( C1995 C2114 ) C1996_=_C1997( C1996 C1997 ) C1996_=_C2123( C1996 C2123 ) C1997_=_C2123( C1997 C2123 ) C1997_=_C2247( C1997 C2247 ) C1997_=_C2248( C1997 C2248 ) \nC2006_=_C2009( C2006 C2009 ) C2006_=_C2012( C2006 C2012 ) C2006_=_C2013( C2006 C2013 ) C2006_=_C2014( C2006 C2014 ) C2006_=_C2022( C2006 C2022 ) C2006_=_C2043( C2006 C2043 ) \nC2006_=_C2061( C2006 C2061 ) C2006_=_C2072( C2006 C2072 ) C2006_=_C2085( C2006 C2085 ) C2009_=_C2012( C2009 C2012 ) C2009_=_C2013( C2009 C2013 ) C2009_=_C2014( C2009 C2014 ) \nC2009_=_C2025( C2009 C2025 ) C2009_=_C2036( C2009 C2036 ) C2009_=_C2046( C2009 C2046 ) C2009_=_C2056( C2009 C2056 ) C2009_=_C2064( C2009 C2064 ) C2009_=_C2075( C2009 C2075 ) \nC2009_=_C2086( C2009 C2086 ) C2009_=_C2091( C2009 C2091 ) C2009_=_C2096( C2009 C2096 ) C2009_=_C2097( C2009 C2097 ) C2009_=_C2100( C2009 C2100 ) C2009_=_C2101( C2009 C2101 ) \nC2009_=_C2102( C2009 C2102 ) C2012_=_C2013( C2012 C2013 ) C2012_=_C2014( C2012 C2014 ) C2012_=_C2028( C2012 C2028 ) C2012_=_C2037( C2012 C2037 ) C2012_=_C2049( C2012 C2049 ) \nC2012_=_C2057( C2012 C2057 ) C2012_=_C2067( C2012 C2067 ) C2012_=_C2078( C2012 C2078 ) C2012_=_C2087( C2012 C2087 ) C2012_=_C2092( C2012 C2092 ) C2012_=_C2103( C2012 C2103 ) \nC2012_=_C2107( C2012 C2107 ) C2012_=_C2112( C2012 C2112 ) C2012_=_C2113( C2012 C2113 ) C2012_=_C2114( C2012 C2114 ) C2013_=_C2014( C2013 C2014 ) C2013_=_C2137( C2013 C2137 ) \nC2013_=_C2138( C2013 C2138 ) C2013_=_C2139( C2013 C2139 ) C2014_=_C2137( C2014 C2137 ) C2022_=_C2025( C2022 C2025 ) C2022_=_C2028( C2022 C2028 ) C2022_=_C2029( C2022 C2029 ) \nC2022_=_C2030( C2022 C2030 ) C2022_=_C2043( C2022 C2043 ) C2022_=_C2061( C2022 C2061 ) C2022_=_C2072( C2022 C2072 ) C2022_=_C2085( C2022 C2085 ) C2025_=_C2028( C2025 C2028 ) \nC2025_=_C2029( C2025 C2029 ) C2025_=_C2030( C2025 C2030 ) C2025_=_C2036( C2025 C2036 ) C2025_=_C2046( C2025 C2046 ) C2025_=_C2056( C2025 C2056 ) C2025_=_C2064( C2025 C2064 ) \nC2025_=_C2075( C2025 C2075 ) C2025_=_C2086( C2025 C2086 ) C2025_=_C2091( C2025 C2091 ) C2025_=_C2096( C2025 C2096 ) C2025_=_C2097( C2025 C2097 ) C2025_=_C2100( C2025 C2100 ) \nC2025_=_C2101( C2025 C2101 ) C2025_=_C2102( C2025 C2102 ) C2028_=_C2029( C2028 C2029 ) C2028_=_C2030( C2028 C2030 ) C2028_=_C2037( C2028 C2037 ) C2028_=_C2049( C2028 C2049 ) \nC2028_=_C2057( C2028 C2057 ) C2028_=_C2067( C2028 C2067 ) C2028_=_C2078( C2028 C2078 ) C2028_=_C2087( C2028 C2087 ) C2028_=_C2092( C2028 C2092 ) C2028_=_C2103( C2028 C2103 ) \nC2028_=_C2107( C2028 C2107 ) C2028_=_C2112( C2028 C2112 ) C2028_=_C2113( C2028 C2113 ) C2028_=_C2114( C2028 C2114 ) C2029_=_C2030( C2029 C2030 ) C2029_=_C2147( C2029 C2147 ) \nC2030_=_C2263( C2030 C2263 ) C2036_=_C2037( C2036 C2037 ) C2036_=_C2046( C2036 C2046 ) C2036_=_C2056( C2036 C2056 ) C2036_=_C2064( C2036 C2064 ) C2036_=_C2075( C2036 C2075 ) \nC2036_=_C2086( C2036 C2086 ) C2036_=_C2091( C2036 C2091 ) C2036_=_C2096( C2036 C2096 ) C2036_=_C2097( C2036 C2097 ) C2036_=_C2100( C2036 C2100 ) C2036_=_C2101( C2036 C2101 ) \nC2036_=_C2102( C2036 C2102 ) C2037_=_C2049( C2037 C2049 ) C2037_=_C2057( C2037 C2057 ) C2037_=_C2067( C2037 C2067 ) C2037_=_C2078( C2037 C2078 ) C2037_=_C2087( C2037 C2087 ) \nC2037_=_C2092( C2037 C2092 ) C2037_=_C2103( C2037 C2103 ) C2037_=_C2107( C2037 C2107 ) C2037_=_C2112( C2037 C2112 ) C2037_=_C2113( C2037 C2113 ) C2037_=_C2114( C2037 C2114 ) \nC2043_=_C2046( C2043 C2046 ) C2043_=_C2049( C2043 C2049 ) C2043_=_C2050( C2043 C2050 ) C2043_=_C2051( C2043 C2051 ) C2043_=_C2061( C2043 C2061 ) C2043_=_C2072( C2043 C2072 ) \nC2043_=_C2085( C2043 C2085 ) C2046_=_C2049( C2046 C2049 ) C2046_=_C2050( C2046 C2050 ) C2046_=_C2051( C2046 C2051 ) C2046_=_C2056( C2046 C2056 ) C2046_=_C2064( C2046 C2064 ) \nC2046_=_C2075( C2046 C2075 ) C2046_=_C2086( C2046 C2086 ) C2046_=_C2091( C2046 C2091 ) C2046_=_C2096( C2046 C2096 ) C2046_=_C2097( C2046 C2097 ) C2046_=_C2100( C2046 C2100 ) \nC2046_=_C2101( C2046 C2101 ) C2046_=_C2102( C2046 C2102 ) C2049_=_C2050( C2049 C2050 ) C2049_=_C2051( C2049 C2051 ) C2049_=_C2057( C2049 C2057 ) C2049_=_C2067( C2049 C2067 ) \nC2049_=_C2078( C2049 C2078 ) C2049_=_C2087( C2049 C2087 ) C2049_=_C2092( C2049 C2092 ) C2049_=_C2103( C2049 C2103 ) C2049_=_C2107( C2049 C2107 ) C2049_=_C2112( C2049 C2112 ) \nC2049_=_C2113( C2049 C2113 ) C2049_=_C2114( C2049 C2114 ) C2050_=_C2051( C2050 C2051 ) C2056_=_C2057( C2056 C2057 ) C2056_=_C2058( C2056 C2058 ) C2056_=_C2064( C2056 C2064 ) \nC2056_=_C2075( C2056 C2075 ) C2056_=_C2086( C2056 C2086 ) C2056_=_C2091( C2056 C2091 ) C2056_=_C2096( C2056 C2096 ) C2056_=_C2097( C2056 C2097 ) C2056_=_C2100( C2056 C2100 ) \nC2056_=_C2101( C2056 C2101 ) C2056_=_C2102( C2056 C2102 ) C2057_=_C2058( C2057 C2058 ) C2057_=_C2067( C2057 C2067 ) C2057_=_C2078( C2057 C2078 ) C2057_=_C2087( C2057 C2087 ) \nC2057_=_C2092( C2057 C2092 ) C2057_=_C2103( C2057 C2103 ) C2057_=_C2107( C2057 C2107 ) C2057_=_C2112( C2057 C2112 ) C2057_=_C2113( C2057 C2113 ) C2057_=_C2114( C2057 C2114 ) \nC2058_=_C2171( C2058 C2171 ) C2058_=_C2289( C2058 C2289 ) C2058_=_C2290( C2058 C2290 ) C2061_=_C2064( C2061 C2064 ) C2061_=_C2067( C2061 C2067 ) C2061_=_C2068( C2061 C2068 ) \nC2061_=_C2069( C2061 C2069 ) C2061_=_C2072( C2061 C2072 ) C2061_=_C2085( C2061 C2085 ) C2064_=_C2067( C2064 C2067 ) C2064_=_C2068( C2064 C2068 ) C2064_=_C2069( C2064 C2069 ) \nC2064_=_C2075( C2064 C2075 ) C2064_=_C2086( C2064 C2086 ) C2064_=_C2091( C2064 C2091 ) C2064_=_C2096( C2064 C2096 ) C2064_=_C2097( C2064 C2097 ) C2064_=_C2100( C2064 C2100 ) \nC2064_=_C2101( C2064 C2101 ) C2064_=_C2102( C2064 C2102 ) C2067_=_C2068( C2067 C2068 ) C2067_=_C2069( C2067 C2069 ) C2067_=_C2078( C2067 C2078 ) C2067_=_C2087( C2067 C2087 ) \nC2067_=_C2092( C2067 C2092 ) C2067_=_C2103( C2067 C2103 ) C2067_=_C2107( C2067 C2107 ) C2067_=_C2112( C2067 C2112 ) C2067_=_C2113( C2067 C2113 ) C2067_=_C2114( C2067 C2114 ) \nC2068_=_C2069( C2068 C2069 ) C2068_=_C2181( C2068 C2181 ) C2068_=_C2182( C2068 C2182 ) C2068_=_C2183( C2068 C2183 ) C2069_=_C2181( C2069 C2181 ) C2069_=_C2297( C2069 C2297 ) \nC2069_=_C2298( C2069 C2298 ) C2072_=_C2075( C2072 C2075 ) C2072_=_C2078( C2072 C2078 ) C2072_=_C2079( C2072 C2079 ) C2072_=_C2080( C2072 C2080 ) C2072_=_C2085( C2072 C2085 ) \nC2075_=_C2078( C2075 C2078 ) C2075_=_C2079( C2075 C2079 ) C2075_=_C2080( C2075 C2080 ) C2075_=_C2086( C2075 C2086 ) C2075_=_C2091( C2075 C2091 ) C2075_=_C2096( C2075 C2096 ) \nC2075_=_C2097( C2075 C2097 ) C2075_=_C2100( C2075 C2100 ) C2075_=_C2101( C2075 C2101 ) C2075_=_C2102( C2075 C2102 ) C2078_=_C2079( C2078 C2079 ) C2078_=_C2080( C2078 C2080 ) \nC2078_=_C2087( C2078 C2087 ) C2078_=_C2092( C2078 C2092 ) C2078_=_C2103( C2078 C2103 ) C2078_=_C2107( C2078 C2107 ) C2078_=_C2112( C2078 C2112 ) C2078_=_C2113( C2078 C2113 ) \nC2078_=_C2114( C2078 C2114 ) C2079_=_C2080( C2079 C2080 ) C2079_=_C2191( C2079 C2191 ) C2079_=_C2192( C2079 C2192 ) C2079_=_C2193( C2079 C2193 ) C2080_=_C2191( C2080 C2191 ) \nC2080_=_C2306( C2080 C2306 ) C2080_=_C2307( C2080 C2307 ) C2085_=_C2199( C2085 C2199 ) C2085_=_C2313( C2085 C2313 ) C2086_=_C2087( C2086 C2087 ) C2086_=_C2088( C2086 C2088 ) \nC2086_=_C2089( C2086 C2089 ) C2086_=_C2091( C2086 C2091 ) C2086_=_C2096( C2086 C2096 ) C2086_=_C2097( C2086 C2097 ) C2086_=_C2100( C2086 C2100 ) C2086_=_C2101( C2086 C2101 ) \nC2086_=_C2102( C2086 C2102 ) C2087_=_C2088( C2087 C2088 ) C2087_=_C2089( C2087 C2089 ) C2087_=_C2092( C2087 C2092 ) C2087_=_C2103( C2087 C2103 ) C2087_=_C2107( C2087 C2107 ) \nC2087_=_C2112( C2087 C2112 ) C2087_=_C2113( C2087 C2113 ) C2087_=_C2114( C2087 C2114 ) C2088_=_C2089( C2088 C2089 ) C2088_=_C2205( C2088 C2205 ) C2088_=_C2206( C2088 C2206 ) \nC2088_=_C2207( C2088 C2207 ) C2089_=_C2205( C2089 C2205 ) C2089_=_C2319( C2089 C2319 ) C2089_=_C2320( C2089 C2320 ) C2091_=_C2092( C2091 C2092 ) C2091_=_C2093( C2091 C2093 ) \nC2091_=_C2094( C2091 C2094 ) C2091_=_C2096( C2091 C2096 ) C2091_=_C2097( C2091 C2097 ) C2091_=_C2100( C2091 C2100 ) C2091_=_C2101( C2091 C2101 ) C2091_=_C2102( C2091 C2102 ) \nC2092_=_C2093( C2092 C2093 ) C2092_=_C2094( C2092 C2094 ) C2092_=_C2103( C2092 C2103 ) C2092_=_C2107( C2092 C2107 ) C2092_=_C2112( C2092 C2112 ) C2092_=_C2113( C2092 C2113 ) \nC2092_=_C2114( C2092 C2114 ) C2093_=_C2094( C2093 C2094 ) C2093_=_C2212( C2093 C2212 ) C2093_=_C2213( C2093 C2213 ) C2093_=_C2214( C2093 C2214 ) C2094_=_C2212( C2094 C2212 ) \nC2094_=_C2325(</w:t>
      </w:r>
    </w:p>
    <w:p>
      <w:pPr>
        <w:pStyle w:val="PreformattedText"/>
        <w:bidi w:val="0"/>
        <w:spacing w:before="0" w:after="0"/>
        <w:jc w:val="left"/>
        <w:rPr/>
      </w:pPr>
      <w:r>
        <w:rPr/>
        <w:t xml:space="preserve"> </w:t>
      </w:r>
      <w:r>
        <w:rPr/>
        <w:t>C2094 C2325 ) C2094_=_C2326( C2094 C2326 ) C2096_=_C2097( C2096 C2097 ) C2096_=_C2100( C2096 C2100 ) C2096_=_C2101( C2096 C2101 ) C2096_=_C2102( C2096 C2102 ) \nC2096_=_C2103( C2096 C2103 ) C2096_=_C2104( C2096 C2104 ) C2096_=_C2105( C2096 C2105 ) C2097_=_C2100( C2097 C2100 ) C2097_=_C2101( C2097 C2101 ) C2097_=_C2102( C2097 C2102 ) \nC2097_=_C2107( C2097 C2107 ) C2097_=_C2108( C2097 C2108 ) C2100_=_C2101( C2100 C2101 ) C2100_=_C2102( C2100 C2102 ) C2100_=_C2218( C2100 C2218 ) C2100_=_C2330( C2100 C2330 ) \nC2100_=_C2331( C2100 C2331 ) C2101_=_C2102( C2101 C2102 ) C2101_=_C2219( C2101 C2219 ) C2101_=_C2330( C2101 C2330 ) C2102_=_C2220( C2102 C2220 ) C2102_=_C2331( C2102 C2331 ) \nC2103_=_C2104( C2103 C2104 ) C2103_=_C2105( C2103 C2105 ) C2103_=_C2107( C2103 C2107 ) C2103_=_C2112( C2103 C2112 ) C2103_=_C2113( C2103 C2113 ) C2103_=_C2114( C2103 C2114 ) \nC2104_=_C2105( C2104 C2105 ) C2104_=_C2223( C2104 C2223 ) C2104_=_C2224( C2104 C2224 ) C2104_=_C2225( C2104 C2225 ) C2105_=_C2223( C2105 C2223 ) C2105_=_C2334( C2105 C2334 ) \nC2105_=_C2335( C2105 C2335 ) C2107_=_C2108( C2107 C2108 ) C2107_=_C2112( C2107 C2112 ) C2107_=_C2113( C2107 C2113 ) C2107_=_C2114( C2107 C2114 ) C2108_=_C2227( C2108 C2227 ) \nC2108_=_C2337( C2108 C2337 ) C2108_=_C2338( C2108 C2338 ) C2112_=_C2113( C2112 C2113 ) C2112_=_C2114( C2112 C2114 ) C2112_=_C2230( C2112 C2230 ) C2112_=_C2339( C2112 C2339 ) \nC2112_=_C2340( C2112 C2340 ) C2113_=_C2114( C2113 C2114 ) C2113_=_C2231( C2113 C2231 ) C2113_=_C2339( C2113 C2339 ) C2114_=_C2232( C2114 C2232 ) C2114_=_C2340( C2114 C2340 ) \nC2123_=_C2247( C2123 C2247 ) C2123_=_C2248( C2123 C2248 ) C2137_=_C2138( C2137 C2138 ) C2137_=_C2139( C2137 C2139 ) C2138_=_C2139( C2138 C2139 ) C2147_=_C2263( C2147 C2263 ) \nC2155_=_C2156( C2155 C2156 ) C2155_=_C2271( C2155 C2271 ) C2156_=_C2272( C2156 C2272 ) C2171_=_C2172( C2171 C2172 ) C2171_=_C2289( C2171 C2289 ) C2171_=_C2290( C2171 C2290 ) \nC2172_=_C2290( C2172 C2290 ) C2181_=_C2182( C2181 C2182 ) C2181_=_C2183( C2181 C2183 ) C2181_=_C2297( C2181 C2297 ) C2181_=_C2298( C2181 C2298 ) C2182_=_C2183( C2182 C2183 ) \nC2182_=_C2297( C2182 C2297 ) C2183_=_C2298( C2183 C2298 ) C2191_=_C2192( C2191 C2192 ) C2191_=_C2193( C2191 C2193 ) C2191_=_C2306( C2191 C2306 ) C2191_=_C2307( C2191 C2307 ) \nC2192_=_C2193( C2192 C2193 ) C2192_=_C2306( C2192 C2306 ) C2193_=_C2307( C2193 C2307 ) C2199_=_C2313( C2199 C2313 ) C2205_=_C2206( C2205 C2206 ) C2205_=_C2207( C2205 C2207 ) \nC2205_=_C2319( C2205 C2319 ) C2205_=_C2320( C2205 C2320 ) C2206_=_C2207( C2206 C2207 ) C2206_=_C2319( C2206 C2319 ) C2207_=_C2320( C2207 C2320 ) C2212_=_C2213( C2212 C2213 ) \nC2212_=_C2214( C2212 C2214 ) C2212_=_C2325( C2212 C2325 ) C2212_=_C2326( C2212 C2326 ) C2213_=_C2214( C2213 C2214 ) C2213_=_C2325( C2213 C2325 ) C2214_=_C2326( C2214 C2326 ) \nC2218_=_C2219( C2218 C2219 ) C2218_=_C2220( C2218 C2220 ) C2218_=_C2330( C2218 C2330 ) C2218_=_C2331( C2218 C2331 ) C2219_=_C2220( C2219 C2220 ) C2219_=_C2330( C2219 C2330 ) \nC2220_=_C2331( C2220 C2331 ) C2223_=_C2224( C2223 C2224 ) C2223_=_C2225( C2223 C2225 ) C2223_=_C2334( C2223 C2334 ) C2223_=_C2335( C2223 C2335 ) C2224_=_C2225( C2224 C2225 ) \nC2224_=_C2334( C2224 C2334 ) C2225_=_C2335( C2225 C2335 ) C2227_=_C2228( C2227 C2228 ) C2227_=_C2229( C2227 C2229 ) C2227_=_C2337( C2227 C2337 ) C2227_=_C2338( C2227 C2338 ) \nC2228_=_C2229( C2228 C2229 ) C2228_=_C2337( C2228 C2337 ) C2229_=_C2338( C2229 C2338 ) C2230_=_C2231( C2230 C2231 ) C2230_=_C2232( C2230 C2232 ) C2230_=_C2339( C2230 C2339 ) \nC2230_=_C2340( C2230 C2340 ) C2231_=_C2232( C2231 C2232 ) C2231_=_C2339( C2231 C2339 ) C2232_=_C2340( C2232 C2340 ) C2247_=_C2248( C2247 C2248 ) C2271_=_C2272( C2271 C2272 ) \nC2289_=_C2290( C2289 C2290 ) C2297_=_C2298( C2297 C2298 ) C2306_=_C2307( C2306 C2307 ) C2319_=_C2320( C2319 C2320 ) C2325_=_C2326( C2325 C2326 ) C2330_=_C2331( C2330 C2331 ) \nC2334_=_C2335( C2334 C2335 ) C2337_=_C2338( C2337 C2338 ) C2339_=_C2340( C2339 C2340 ) "];113-&gt;114[label="578: C9 C11 C15 C30 C32 \nC39 C40 C56 C65 C66 C76 \nC77 C89 C104 C109 C120 C122 \nC129 C130 C141 C143 C150 C151 \nC161 C163 C169 C170 C171 C177 \nC182 C183 C188 C190 C193 C194 \nC200 C202 C208 C209 C210 C216 \nC218 C225 C226 C231 C233 C240 \nC241 C247 C248 C249 C266 C268 \nC275 C276 C292 C294 C301 C302 \nC329 C331 C338 C339 C347 C364 \nC366 C373 C374 C385 C387 C394 \nC395 C401 C406 C407 C414 C416 \nC422 C423 C424 C429 C434 C435 \nC439 C441 C444 C445 C452 C453 \nC458 C460 C467 C468 C472 C474 \nC481 C482 C488 C489 C490 C507 \nC509 C510 C511 C512 C513 C514 \nC517 C518 C527 C528 C529 C530 \nC539 C540 C541 C542 C543 C544 \nC545 C557 C559 C560 C561 C562 \nC563 C564 C567 C568 C579 C581 \nC582 C583 C584 C585 C586 C589 \nC590 C600 C602 C603 C604 C605 \nC606 C607 C610 C611 C616 C618 \nC620 C621 C629 C631 C632 C633 \nC634 C635 C636 C639 C640 C647 \nC649 C650 C651 C652 C653 C657 \nC658 C664 C666 C667 C668 C669 \nC670 C671 C674 C675 C680 C682 \nC683 C684 C685 C686 C687 C690 \nC691 C692 C693 C694 C697 C698 \nC699 C700 C701 C704 C706 C707 \nC709 C710 C711 C712 C713 C717 \nC718 C733 C740 C741 C751 C756 \nC776 C777 C786 C802 C809 C810 \nC822 C832 C839 C840 C851 C852 \nC859 C865 C866 C867 C875 C882 \nC883 C890 C897 C898 C905 C906 \nC913 C914 C917 C920 C923 C929 \nC930 C931 C935 C948 C949 C950 \nC951 C952 C953 C956 C957 C958 \nC971 C972 C973 C974 C975 C976 \nC979 C980 C981 C982 C983 C984 \nC985 C986 C987 C988 C989 C990 \nC991 C992 C999 C1000 C1014 C1015 \nC1016 C1017 C1018 C1019 C1022 C1023 \nC1028 C1029 C1030 C1031 C1032 C1033 \nC1038 C1039 C1040 C1041 C1043 C1052 \nC1053 C1054 C1055 C1056 C1057 C1060 \nC1061 C1065 C1066 C1067 C1068 C1077 \nC1078 C1079 C1080 C1081 C1085 C1086 \nC1089 C1090 C1091 C1094 C1099 C1100 \nC1101 C1102 C1103 C1104 C1107 C1108 \nC1110 C1111 C1112 C1115 C1116 C1118 \nC1119 C1120 C1123 C1125 C1126 C1127 \nC1128 C1129 C1130 C1133 C1134 C1135 \nC1136 C1140 C1141 C1153 C1166 C1184 \nC1185 C1204 C1205 C1223 C1224 C1236 \nC1244 C1259 C1260 C1273 C1274 C1275 \nC1288 C1289 C1296 C1297 C1304 C1305 \nC1313 C1314 C1322 C1323 C1330 C1331 \nC1332 C1346 C1359 C1376 C1377 C1405 \nC1406 C1422 C1423 C1432 C1443 C1444 \nC1461 C1462 C1473 C1474 C1483 C1484 \nC1485 C1494 C1495 C1500 C1506 C1507 \nC1508 C1528 C1529 C1548 C1549 C1567 \nC1568 C1593 C1594 C1609 C1610 C1617 \nC1630 C1631 C1641 C1642 C1647 C1648 \nC1655 C1656 C1657 C1665 C1666 C1670 \nC1673 C1674 C1675 C1694 C1695 C1713 \nC1714 C1738 C1739 C1754 C1755 C1769 \nC1770 C1777 C1789 C1790 C1800 C1801 \nC1809 C1810 C1815 C1816 C1823 C1824 \nC1828 C1831 C1832 C1833 C1845 C1860 \nC1861 C1885 C1886 C1900 C1901 C1914 \nC1915 C1923 C1931 C1932 C1939 C1940 \nC1941 C1950 C1951 C1956 C1957 C1962 \nC1963 C1964 C1968 C1969 C1973 C1974 \nC1977 C1978 C1979 C1989 C1992 C1995 \nC1996 C1997 C2006 C2009 C2012 C2013 \nC2014 C2022 C2025 C2028 C2029 C2030 \nC2036 C2037 C2043 C2046 C2049 C2050 \nC2051 C2056 C2057 C2058 C2061 C2064 \nC2067 C2068 C2069 C2072 C2075 C2078 \nC2079 C2080 C2085 C2086 C2087 C2088 \nC2089 C2091 C2092 C2093 C2094 C2096 \nC2097 C2101 C2102 C2103 C2104 C2105 \nC2107 C2108 C2113 C2114 C2138 C2139 \nC2147 C2155 C2156 C2172 C2182 C2183 \nC2192 C2193 C2199 C2206 C2207 C2213 \nC2214 C2219 C2220 C2224 C2225 C2228 \nC2229 C2231 C2232 C2247 C2248 C2263 \nC2271 C2272 C2289 C2290 C2297 C2298 \nC2306 C2307 C2313 C2319 C2320 C2325 \nC2326 C2330 C2331 C2334 C2335 C2337 \nC2338 C2339 C2340 \n3722: C9_=_C11 ,C9_=_C15 ,C9_=_C266 ,C9_=_C507 ,C9_=_C509 ,\nC9_=_C510 ,C9_=_C511 ,C9_=_C512 ,C9_=_C513 ,C9_=_C514 ,C9_=_C517 ,\nC9_=_C518 ,C11_=_C15 ,C11_=_C268 ,C11_=_C733 ,C11_=_C935 ,C11_=_C948 ,\nC11_=_C949 ,C11_=_C950 ,C11_=_C951 ,C11_=_C952 ,C11_=_C953 ,C11_=_C956 ,\nC11_=_C957 ,C15_=_C276 ,C15_=_C741 ,C15_=_C1153 ,C15_=_C1346 ,C15_=_C1529 ,\nC15_=_C1695 ,C15_=_C1845 ,C15_=_C1997 ,C15_=_C2247 ,C15_=_C2248 ,C30_=_C32 ,\nC30_=_C39 ,C30_=_C40 ,C30_=_C292 ,C30_=_C527 ,C30_=_C528 ,C30_=_C529 ,\nC30_=_C530 ,C32_=_C39 ,C32_=_C40 ,C32_=_C294 ,C32_=_C751 ,C32_=_C958 ,\nC32_=_C971 ,C32_=_C972 ,C32_=_C973 ,C32_=_C974 ,C32_=_C975 ,C32_=_C976 ,\nC32_=_C979 ,C32_=_C980 ,C39_=_C40 ,C39_=_C301 ,C39_=_C756 ,C39_=_C1166 ,\nC39_=_C1359 ,C39_=_C1548 ,C39_=_C1713 ,C39_=_C1860 ,C39_=_C2013 ,C39_=_C2138 ,\nC39_=_C2139 ,C40_=_C302 ,C40_=_C1549 ,C40_=_C1714 ,C40_=_C1861 ,C40_=_C2014 ,\nC56_=_C65 ,C56_=_C66 ,C56_=_C539 ,C56_=_C540 ,C56_=_C541 ,C56_=_C542 ,\nC56_=_C543 ,C56_=_C544 ,C56_=_C545 ,C65_=_C66 ,C65_=_C776 ,C65_=_C999 ,\nC65_=_C1184 ,C65_=_C1376 ,C65_=_C1567 ,C65_=_C2029 ,C65_=_C2147 ,C66_=_C777 ,\nC66_=_C1000 ,C66_=_C1185 ,C66_=_C1377 ,C66_=_C1568 ,C66_=_C2030 ,C66_=_C2263 ,\nC76_=_C77 ,C76_=_C329 ,C76_=_C557 ,C76_=_C559 ,C76_=_C560 ,C76_=_C561 ,\nC76_=_C562 ,C76_=_C563 ,C76_=_C564 ,C76_=_C567 ,C76_=_C568 ,C77_=_C331 ,\nC77_=_C786 ,C77_=_C981 ,C77_=_C1014 ,C77_=_C1015 ,C77_=_C1016 ,C77_=_C1017 ,\nC77_=_C1018 ,C77_=_C1019 ,C77_=_C1022 ,C77_=_C1023 ,C89_=_C347 ,C89_=_C579 ,\nC89_=_C581 ,C89_=_C582 ,C89_=_C583 ,C89_=_C584 ,C89_=_C585 ,C89_=_C586 ,\nC89_=_C589 ,C89_=_C590 ,C104_=_C109 ,C104_=_C364 ,C104_=_C600 ,C104_=_C602 ,\nC104_=_C603 ,C104_=_C604 ,C104_=_C605 ,C104_=_C606 ,C104_=_C607 ,C104_=_C610 ,\nC104_=_C611 ,C109_=_C374 ,C109_=_C822 ,C109_=_C1236 ,C109_=_C1423 ,C109_=_C1610 ,\nC109_=_C1770 ,C109_=_C1915 ,C109_=_C2058 ,C109_=_C2289 ,C109_=_C2290 ,C120_=_C122 ,\nC120_=_C129 ,C120_=_C130 ,C120_=_C385 ,C120_=_C616 ,C120_=_C618 ,C120_=_C620 ,\nC120_=_C621 ,C122_=_C129 ,C122_=_C130 ,C122_=_C387 ,C122_=_C832 ,C122_=_C984 ,\nC122_=_C1052 ,C122_=_C1053 ,C122_=_C1054 ,C122_=_C1055 ,C122_=_C1056 ,C122_=_C1057 ,\nC122_=_C1060 ,C122_=_C1061 ,C129_=_C130 ,C129_=_C394 ,C129_=_C839 ,C129_=_C1244 ,\nC129_=_C1432 ,C129_=_C1617 ,C129_=_C1777 ,C129_=_C1923 ,C129_=_C2068 ,C129_=_C2182 ,\nC129_=_C2183 ,C130_=_C395 ,C130_=_C840 ,C130_=_C2069 ,C130_=_C2297 ,C130_=_C2298 ,\nC141_=_C143 ,C141_=_C150 ,C141_=_C151 ,C141_=_C401 ,C141_=_C629 ,C141_=_C631 ,\nC141_=_C632 ,C141_=_C633 ,C141_=_C634 ,C141_=_C635 ,C141_=_C636 ,C141_=_C639 ,\nC141_=_C640</w:t>
      </w:r>
    </w:p>
    <w:p>
      <w:pPr>
        <w:pStyle w:val="PreformattedText"/>
        <w:bidi w:val="0"/>
        <w:spacing w:before="0" w:after="0"/>
        <w:jc w:val="left"/>
        <w:rPr/>
      </w:pPr>
      <w:r>
        <w:rPr/>
        <w:t xml:space="preserve"> </w:t>
      </w:r>
      <w:r>
        <w:rPr/>
        <w:t>,C143_=_C150 ,C143_=_C151 ,C143_=_C985 ,C143_=_C1065 ,C143_=_C1066 ,\nC143_=_C1067 ,C143_=_C1068 ,C150_=_C151 ,C150_=_C406 ,C150_=_C851 ,C150_=_C1259 ,\nC150_=_C1443 ,C150_=_C1630 ,C150_=_C1789 ,C150_=_C1931 ,C150_=_C2079 ,C150_=_C2192 ,\nC150_=_C2193 ,C151_=_C407 ,C151_=_C852 ,C151_=_C1260 ,C151_=_C1444 ,C151_=_C1631 ,\nC151_=_C1790 ,C151_=_C1932 ,C151_=_C2080 ,C151_=_C2306 ,C151_=_C2307 ,C161_=_C163 ,\nC161_=_C169 ,C161_=_C170 ,C161_=_C171 ,C161_=_C414 ,C161_=_C647 ,C161_=_C649 ,\nC161_=_C650 ,C161_=_C651 ,C161_=_C652 ,C161_=_C653 ,C161_=_C657 ,C161_=_C658 ,\nC163_=_C169 ,C163_=_C170 ,C163_=_C171 ,C163_=_C416 ,C163_=_C859 ,C163_=_C986 ,\nC163_=_C1077 ,C163_=_C1078 ,C163_=_C1079 ,C163_=_C1080 ,C163_=_C1081 ,C163_=_C1085 ,\nC163_=_C1086 ,C169_=_C170 ,C169_=_C171 ,C169_=_C422 ,C169_=_C865 ,C169_=_C1273 ,\nC169_=_C1939 ,C169_=_C1989 ,C169_=_C2006 ,C169_=_C2022 ,C169_=_C2043 ,C169_=_C2061 ,\nC169_=_C2072 ,C169_=_C2085 ,C170_=_C171 ,C170_=_C423 ,C170_=_C866 ,C170_=_C1274 ,\nC170_=_C1940 ,C170_=_C2199 ,C171_=_C424 ,C171_=_C867 ,C171_=_C1275 ,C171_=_C1941 ,\nC171_=_C2313 ,C177_=_C182 ,C177_=_C183 ,C177_=_C429 ,C177_=_C664 ,C177_=_C666 ,\nC177_=_C667 ,C177_=_C668 ,C177_=_C669 ,C177_=_C670 ,C177_=_C671 ,C177_=_C674 ,\nC177_=_C675 ,C182_=_C183 ,C182_=_C434 ,C182_=_C882 ,C182_=_C1288 ,C182_=_C1461 ,\nC182_=_C1641 ,C182_=_C1800 ,C182_=_C1950 ,C182_=_C2088 ,C182_=_C2206 ,C182_=_C2207 ,\nC183_=_C435 ,C183_=_C883 ,C183_=_C1289 ,C183_=_C1462 ,C183_=_C1642 ,C183_=_C1801 ,\nC183_=_C1951 ,C183_=_C2089 ,C183_=_C2319 ,C183_=_C2320 ,C188_=_C190 ,C188_=_C193 ,\nC188_=_C194 ,C188_=_C439 ,C188_=_C680 ,C188_=_C682 ,C188_=_C683 ,C188_=_C684 ,\nC188_=_C685 ,C188_=_C686 ,C188_=_C687 ,C188_=_C690 ,C188_=_C691 ,C190_=_C193 ,\nC190_=_C194 ,C190_=_C441 ,C190_=_C890 ,C190_=_C988 ,C190_=_C1099 ,C190_=_C1100 ,\nC190_=_C1101 ,C190_=_C1102 ,C190_=_C1103 ,C190_=_C1104 ,C190_=_C1107 ,C190_=_C1108 ,\nC193_=_C194 ,C193_=_C444 ,C193_=_C897 ,C193_=_C1296 ,C193_=_C1473 ,C193_=_C1647 ,\nC193_=_C1809 ,C193_=_C1956 ,C193_=_C2093 ,C193_=_C2213 ,C193_=_C2214 ,C194_=_C445 ,\nC194_=_C898 ,C194_=_C1297 ,C194_=_C1474 ,C194_=_C1648 ,C194_=_C1810 ,C194_=_C1957 ,\nC194_=_C2094 ,C194_=_C2325 ,C194_=_C2326 ,C200_=_C202 ,C200_=_C208 ,C200_=_C209 ,\nC200_=_C210 ,C200_=_C692 ,C200_=_C693 ,C200_=_C694 ,C200_=_C697 ,C200_=_C698 ,\nC202_=_C208 ,C202_=_C209 ,C202_=_C210 ,C202_=_C989 ,C202_=_C1110 ,C202_=_C1111 ,\nC202_=_C1112 ,C202_=_C1115 ,C202_=_C1116 ,C208_=_C209 ,C208_=_C210 ,C208_=_C452 ,\nC208_=_C905 ,C208_=_C1304 ,C208_=_C1483 ,C208_=_C1655 ,C208_=_C1815 ,C208_=_C1962 ,\nC208_=_C1992 ,C208_=_C2009 ,C208_=_C2025 ,C208_=_C2036 ,C208_=_C2046 ,C208_=_C2056 ,\nC208_=_C2064 ,C208_=_C2075 ,C208_=_C2086 ,C208_=_C2091 ,C208_=_C2096 ,C208_=_C2097 ,\nC208_=_C2101 ,C208_=_C2102 ,C209_=_C210 ,C209_=_C453 ,C209_=_C906 ,C209_=_C1305 ,\nC209_=_C1484 ,C209_=_C1656 ,C209_=_C1816 ,C209_=_C1963 ,C209_=_C2219 ,C209_=_C2220 ,\nC210_=_C1485 ,C210_=_C1657 ,C210_=_C1964 ,C210_=_C2330 ,C210_=_C2331 ,C216_=_C218 ,\nC216_=_C225 ,C216_=_C226 ,C216_=_C458 ,C216_=_C699 ,C216_=_C700 ,C216_=_C701 ,\nC216_=_C704 ,C218_=_C225 ,C218_=_C226 ,C218_=_C460 ,C218_=_C990 ,C218_=_C1118 ,\nC218_=_C1119 ,C218_=_C1120 ,C218_=_C1123 ,C225_=_C226 ,C225_=_C467 ,C225_=_C913 ,\nC225_=_C1313 ,C225_=_C1494 ,C225_=_C1665 ,C225_=_C1823 ,C225_=_C1968 ,C225_=_C2104 ,\nC225_=_C2224 ,C225_=_C2225 ,C226_=_C468 ,C226_=_C914 ,C226_=_C1314 ,C226_=_C1495 ,\nC226_=_C1666 ,C226_=_C1824 ,C226_=_C1969 ,C226_=_C2105 ,C226_=_C2334 ,C226_=_C2335 ,\nC231_=_C233 ,C231_=_C240 ,C231_=_C241 ,C231_=_C472 ,C231_=_C706 ,C231_=_C707 ,\nC231_=_C709 ,C231_=_C710 ,C233_=_C240 ,C233_=_C241 ,C233_=_C474 ,C233_=_C917 ,\nC233_=_C991 ,C233_=_C1125 ,C233_=_C1126 ,C233_=_C1127 ,C233_=_C1128 ,C233_=_C1129 ,\nC233_=_C1130 ,C233_=_C1133 ,C233_=_C1134 ,C240_=_C241 ,C240_=_C481 ,C240_=_C1322 ,\nC240_=_C1973 ,C240_=_C2228 ,C240_=_C2229 ,C241_=_C482 ,C241_=_C920 ,C241_=_C1323 ,\nC241_=_C1500 ,C241_=_C1670 ,C241_=_C1828 ,C241_=_C1974 ,C241_=_C2108 ,C241_=_C2337 ,\nC241_=_C2338 ,C247_=_C248 ,C247_=_C249 ,C247_=_C488 ,C247_=_C929 ,C247_=_C1330 ,\nC247_=_C1506 ,C247_=_C1673 ,C247_=_C1831 ,C247_=_C1977 ,C247_=_C1995 ,C247_=_C2012 ,\nC247_=_C2028 ,C247_=_C2037 ,C247_=_C2049 ,C247_=_C2057 ,C247_=_C2067 ,C247_=_C2078 ,\nC247_=_C2087 ,C247_=_C2092 ,C247_=_C2103 ,C247_=_C2107 ,C247_=_C2113 ,C247_=_C2114 ,\nC248_=_C249 ,C248_=_C489 ,C248_=_C930 ,C248_=_C1331 ,C248_=_C1507 ,C248_=_C1674 ,\nC248_=_C1832 ,C248_=_C1978 ,C248_=_C2231 ,C248_=_C2232 ,C249_=_C490 ,C249_=_C931 ,\nC249_=_C1332 ,C249_=_C1508 ,C249_=_C1675 ,C249_=_C1833 ,C249_=_C1979 ,C249_=_C2339 ,\nC249_=_C2340 ,C266_=_C268 ,C266_=_C275 ,C266_=_C276 ,C266_=_C507 ,C266_=_C509 ,\nC266_=_C510 ,C266_=_C511 ,C266_=_C512 ,C266_=_C513 ,C266_=_C514 ,C266_=_C517 ,\nC266_=_C518 ,C268_=_C275 ,C268_=_C276 ,C268_=_C733 ,C268_=_C935 ,C268_=_C948 ,\nC268_=_C949 ,C268_=_C950 ,C268_=_C951 ,C268_=_C952 ,C268_=_C953 ,C268_=_C956 ,\nC268_=_C957 ,C275_=_C276 ,C275_=_C740 ,C275_=_C1528 ,C275_=_C1694 ,C275_=_C1996 ,\nC276_=_C741 ,C276_=_C1153 ,C276_=_C1346 ,C276_=_C1529 ,C276_=_C1695 ,C276_=_C1845 ,\nC276_=_C1997 ,C276_=_C2247 ,C276_=_C2248 ,C292_=_C294 ,C292_=_C301 ,C292_=_C302 ,\nC292_=_C527 ,C292_=_C528 ,C292_=_C529 ,C292_=_C530 ,C294_=_C301 ,C294_=_C302 ,\nC294_=_C751 ,C294_=_C958 ,C294_=_C971 ,C294_=_C972 ,C294_=_C973 ,C294_=_C974 ,\nC294_=_C975 ,C294_=_C976 ,C294_=_C979 ,C294_=_C980 ,C301_=_C302 ,C301_=_C756 ,\nC301_=_C1166 ,C301_=_C1359 ,C301_=_C1548 ,C301_=_C1713 ,C301_=_C1860 ,C301_=_C2013 ,\nC301_=_C2138 ,C301_=_C2139 ,C302_=_C1549 ,C302_=_C1714 ,C302_=_C1861 ,C302_=_C2014 ,\nC329_=_C331 ,C329_=_C338 ,C329_=_C339 ,C329_=_C557 ,C329_=_C559 ,C329_=_C560 ,\nC329_=_C561 ,C329_=_C562 ,C329_=_C563 ,C329_=_C564 ,C329_=_C567 ,C329_=_C568 ,\nC331_=_C338 ,C331_=_C339 ,C331_=_C786 ,C331_=_C981 ,C331_=_C1014 ,C331_=_C1015 ,\nC331_=_C1016 ,C331_=_C1017 ,C331_=_C1018 ,C331_=_C1019 ,C331_=_C1022 ,C331_=_C1023 ,\nC338_=_C339 ,C338_=_C1204 ,C338_=_C1738 ,C338_=_C1885 ,C338_=_C2155 ,C338_=_C2156 ,\nC339_=_C1205 ,C339_=_C1739 ,C339_=_C1886 ,C339_=_C2271 ,C339_=_C2272 ,C347_=_C579 ,\nC347_=_C581 ,C347_=_C582 ,C347_=_C583 ,C347_=_C584 ,C347_=_C585 ,C347_=_C586 ,\nC347_=_C589 ,C347_=_C590 ,C364_=_C366 ,C364_=_C373 ,C364_=_C374 ,C364_=_C600 ,\nC364_=_C602 ,C364_=_C603 ,C364_=_C604 ,C364_=_C605 ,C364_=_C606 ,C364_=_C607 ,\nC364_=_C610 ,C364_=_C611 ,C366_=_C373 ,C366_=_C374 ,C366_=_C983 ,C366_=_C1038 ,\nC366_=_C1039 ,C366_=_C1040 ,C366_=_C1041 ,C366_=_C1043 ,C373_=_C374 ,C373_=_C1422 ,\nC373_=_C1609 ,C373_=_C1769 ,C373_=_C1914 ,C373_=_C2172 ,C374_=_C822 ,C374_=_C1236 ,\nC374_=_C1423 ,C374_=_C1610 ,C374_=_C1770 ,C374_=_C1915 ,C374_=_C2058 ,C374_=_C2289 ,\nC374_=_C2290 ,C385_=_C387 ,C385_=_C394 ,C385_=_C395 ,C385_=_C616 ,C385_=_C618 ,\nC385_=_C620 ,C385_=_C621 ,C387_=_C394 ,C387_=_C395 ,C387_=_C832 ,C387_=_C984 ,\nC387_=_C1052 ,C387_=_C1053 ,C387_=_C1054 ,C387_=_C1055 ,C387_=_C1056 ,C387_=_C1057 ,\nC387_=_C1060 ,C387_=_C1061 ,C394_=_C395 ,C394_=_C839 ,C394_=_C1244 ,C394_=_C1432 ,\nC394_=_C1617 ,C394_=_C1777 ,C394_=_C1923 ,C394_=_C2068 ,C394_=_C2182 ,C394_=_C2183 ,\nC395_=_C840 ,C395_=_C2069 ,C395_=_C2297 ,C395_=_C2298 ,C401_=_C406 ,C401_=_C407 ,\nC401_=_C629 ,C401_=_C631 ,C401_=_C632 ,C401_=_C633 ,C401_=_C634 ,C401_=_C635 ,\nC401_=_C636 ,C401_=_C639 ,C401_=_C640 ,C406_=_C407 ,C406_=_C851 ,C406_=_C1259 ,\nC406_=_C1443 ,C406_=_C1630 ,C406_=_C1789 ,C406_=_C1931 ,C406_=_C2079 ,C406_=_C2192 ,\nC406_=_C2193 ,C407_=_C852 ,C407_=_C1260 ,C407_=_C1444 ,C407_=_C1631 ,C407_=_C1790 ,\nC407_=_C1932 ,C407_=_C2080 ,C407_=_C2306 ,C407_=_C2307 ,C414_=_C416 ,C414_=_C422 ,\nC414_=_C423 ,C414_=_C424 ,C414_=_C647 ,C414_=_C649 ,C414_=_C650 ,C414_=_C651 ,\nC414_=_C652 ,C414_=_C653 ,C414_=_C657 ,C414_=_C658 ,C416_=_C422 ,C416_=_C423 ,\nC416_=_C424 ,C416_=_C859 ,C416_=_C986 ,C416_=_C1077 ,C416_=_C1078 ,C416_=_C1079 ,\nC416_=_C1080 ,C416_=_C1081 ,C416_=_C1085 ,C416_=_C1086 ,C422_=_C423 ,C422_=_C424 ,\nC422_=_C865 ,C422_=_C1273 ,C422_=_C1939 ,C422_=_C1989 ,C422_=_C2006 ,C422_=_C2022 ,\nC422_=_C2043 ,C422_=_C2061 ,C422_=_C2072 ,C422_=_C2085 ,C423_=_C424 ,C423_=_C866 ,\nC423_=_C1274 ,C423_=_C1940 ,C423_=_C2199 ,C424_=_C867 ,C424_=_C1275 ,C424_=_C1941 ,\nC424_=_C2313 ,C429_=_C434 ,C429_=_C435 ,C429_=_C664 ,C429_=_C666 ,C429_=_C667 ,\nC429_=_C668 ,C429_=_C669 ,C429_=_C670 ,C429_=_C671 ,C429_=_C674 ,C429_=_C675 ,\nC434_=_C435 ,C434_=_C882 ,C434_=_C1288 ,C434_=_C1461 ,C434_=_C1641 ,C434_=_C1800 ,\nC434_=_C1950 ,C434_=_C2088 ,C434_=_C2206 ,C434_=_C2207 ,C435_=_C883 ,C435_=_C1289 ,\nC435_=_C1462 ,C435_=_C1642 ,C435_=_C1801 ,C435_=_C1951 ,C435_=_C2089 ,C435_=_C2319 ,\nC435_=_C2320 ,C439_=_C441 ,C439_=_C444 ,C439_=_C445 ,C439_=_C680 ,C439_=_C682 ,\nC439_=_C683 ,C439_=_C684 ,C439_=_C685 ,C439_=_C686 ,C439_=_C687 ,C439_=_C690 ,\nC439_=_C691 ,C441_=_C444 ,C441_=_C445 ,C441_=_C890 ,C441_=_C988 ,C441_=_C1099 ,\nC441_=_C1100 ,C441_=_C1101 ,C441_=_C1102 ,C441_=_C1103 ,C441_=_C1104 ,C441_=_C1107 ,\nC441_=_C1108 ,C444_=_C445 ,C444_=_C897 ,C444_=_C1296 ,C444_=_C1473 ,C444_=_C1647 ,\nC444_=_C1809 ,C444_=_C1956 ,C444_=_C2093 ,C444_=_C2213 ,C444_=_C2214 ,C445_=_C898 ,\nC445_=_C1297 ,C445_=_C1474 ,C445_=_C1648 ,C445_=_C1810 ,C445_=_C1957 ,C445_=_C2094 ,\nC445_=_C2325 ,C445_=_C2326 ,C452_=_C453 ,C452_=_C905 ,C452_=_C1304 ,C452_=_C1483 ,\nC452_=_C1655 ,C452_=_C1815 ,C452_=_C1962 ,C452_=_C1992 ,C452_=_C2009 ,C452_=_C2025 ,\nC452_=_C2036 ,C452_=_C2046 ,C452_=_C2056 ,C452_=_C2064 ,C452_=_C2075 ,C452_=_C2086 ,\nC452_=_C2091 ,C452_=_C2096 ,C452_=_C2097 ,C452_=_C2101 ,C452_=_C2102 ,C453_=_C906 ,\nC453_=_C1305 ,C453_=_C1484 ,C453_=_C1656 ,C453_=_C1816 ,C453_=_C1963 ,C453_=_C2219 ,\nC453_=_C2220 ,C458_=_C460 ,C458_=_C467 ,C458_=_C468 ,C458_=_C699 ,C458_=_C700 ,\nC458_=_C701 ,C458_=_C704 ,C460_=_C467 ,C460_=_C468 ,C460_=_C990 ,C460_=_C1118 ,\nC460_=_C1119 ,C460_=_C1120 ,C460_=_C1123 ,C467_=_C468 ,C467_=_C913 ,C467_=_C1313 ,\nC467_=_C1494 ,C467_=_C1665 ,C467_=_C1823 ,C467_=_C1968 ,C467_=_C2104 ,C467_=_C2224 ,\nC467_=_C2225</w:t>
      </w:r>
    </w:p>
    <w:p>
      <w:pPr>
        <w:pStyle w:val="PreformattedText"/>
        <w:bidi w:val="0"/>
        <w:spacing w:before="0" w:after="0"/>
        <w:jc w:val="left"/>
        <w:rPr/>
      </w:pPr>
      <w:r>
        <w:rPr/>
        <w:t xml:space="preserve"> </w:t>
      </w:r>
      <w:r>
        <w:rPr/>
        <w:t>,C468_=_C914 ,C468_=_C1314 ,C468_=_C1495 ,C468_=_C1666 ,C468_=_C1824 ,\nC468_=_C1969 ,C468_=_C2105 ,C468_=_C2334 ,C468_=_C2335 ,C472_=_C474 ,C472_=_C481 ,\nC472_=_C482 ,C472_=_C706 ,C472_=_C707 ,C472_=_C709 ,C472_=_C710 ,C474_=_C481 ,\nC474_=_C482 ,C474_=_C917 ,C474_=_C991 ,C474_=_C1125 ,C474_=_C1126 ,C474_=_C1127 ,\nC474_=_C1128 ,C474_=_C1129 ,C474_=_C1130 ,C474_=_C1133 ,C474_=_C1134 ,C481_=_C482 ,\nC481_=_C1322 ,C481_=_C1973 ,C481_=_C2228 ,C481_=_C2229 ,C482_=_C920 ,C482_=_C1323 ,\nC482_=_C1500 ,C482_=_C1670 ,C482_=_C1828 ,C482_=_C1974 ,C482_=_C2108 ,C482_=_C2337 ,\nC482_=_C2338 ,C488_=_C489 ,C488_=_C490 ,C488_=_C929 ,C488_=_C1330 ,C488_=_C1506 ,\nC488_=_C1673 ,C488_=_C1831 ,C488_=_C1977 ,C488_=_C1995 ,C488_=_C2012 ,C488_=_C2028 ,\nC488_=_C2037 ,C488_=_C2049 ,C488_=_C2057 ,C488_=_C2067 ,C488_=_C2078 ,C488_=_C2087 ,\nC488_=_C2092 ,C488_=_C2103 ,C488_=_C2107 ,C488_=_C2113 ,C488_=_C2114 ,C489_=_C490 ,\nC489_=_C930 ,C489_=_C1331 ,C489_=_C1507 ,C489_=_C1674 ,C489_=_C1832 ,C489_=_C1978 ,\nC489_=_C2231 ,C489_=_C2232 ,C490_=_C931 ,C490_=_C1332 ,C490_=_C1508 ,C490_=_C1675 ,\nC490_=_C1833 ,C490_=_C1979 ,C490_=_C2339 ,C490_=_C2340 ,C507_=_C509 ,C507_=_C510 ,\nC507_=_C511 ,C507_=_C512 ,C507_=_C513 ,C507_=_C514 ,C507_=_C517 ,C507_=_C518 ,\nC507_=_C733 ,C507_=_C740 ,C507_=_C741 ,C509_=_C510 ,C509_=_C511 ,C509_=_C512 ,\nC509_=_C513 ,C509_=_C514 ,C509_=_C517 ,C509_=_C518 ,C509_=_C948 ,C509_=_C1153 ,\nC510_=_C511 ,C510_=_C512 ,C510_=_C513 ,C510_=_C514 ,C510_=_C517 ,C510_=_C518 ,\nC510_=_C949 ,C510_=_C1346 ,C511_=_C512 ,C511_=_C513 ,C511_=_C514 ,C511_=_C517 ,\nC511_=_C518 ,C511_=_C950 ,C511_=_C1528 ,C511_=_C1529 ,C512_=_C513 ,C512_=_C514 ,\nC512_=_C517 ,C512_=_C518 ,C512_=_C951 ,C512_=_C1694 ,C512_=_C1695 ,C513_=_C514 ,\nC513_=_C517 ,C513_=_C518 ,C513_=_C952 ,C513_=_C1845 ,C514_=_C517 ,C514_=_C518 ,\nC514_=_C953 ,C514_=_C1989 ,C514_=_C1992 ,C514_=_C1995 ,C514_=_C1996 ,C514_=_C1997 ,\nC517_=_C518 ,C517_=_C956 ,C517_=_C2247 ,C518_=_C957 ,C518_=_C2248 ,C527_=_C528 ,\nC527_=_C529 ,C527_=_C530 ,C527_=_C973 ,C527_=_C1548 ,C527_=_C1549 ,C528_=_C529 ,\nC528_=_C530 ,C528_=_C974 ,C528_=_C1713 ,C528_=_C1714 ,C529_=_C530 ,C529_=_C975 ,\nC529_=_C1860 ,C529_=_C1861 ,C530_=_C976 ,C530_=_C2006 ,C530_=_C2009 ,C530_=_C2012 ,\nC530_=_C2013 ,C530_=_C2014 ,C539_=_C540 ,C539_=_C541 ,C539_=_C542 ,C539_=_C543 ,\nC539_=_C544 ,C539_=_C545 ,C539_=_C776 ,C539_=_C777 ,C540_=_C541 ,C540_=_C542 ,\nC540_=_C543 ,C540_=_C544 ,C540_=_C545 ,C540_=_C935 ,C540_=_C958 ,C540_=_C981 ,\nC540_=_C982 ,C540_=_C983 ,C540_=_C984 ,C540_=_C985 ,C540_=_C986 ,C540_=_C987 ,\nC540_=_C988 ,C540_=_C989 ,C540_=_C990 ,C540_=_C991 ,C540_=_C992 ,C540_=_C999 ,\nC540_=_C1000 ,C541_=_C542 ,C541_=_C543 ,C541_=_C544 ,C541_=_C545 ,C541_=_C1184 ,\nC541_=_C1185 ,C542_=_C543 ,C542_=_C544 ,C542_=_C545 ,C542_=_C1376 ,C542_=_C1377 ,\nC543_=_C544 ,C543_=_C545 ,C543_=_C1567 ,C543_=_C1568 ,C544_=_C545 ,C544_=_C2022 ,\nC544_=_C2025 ,C544_=_C2028 ,C544_=_C2029 ,C544_=_C2030 ,C545_=_C2147 ,C545_=_C2263 ,\nC557_=_C559 ,C557_=_C560 ,C557_=_C561 ,C557_=_C562 ,C557_=_C563 ,C557_=_C564 ,\nC557_=_C567 ,C557_=_C568 ,C557_=_C786 ,C559_=_C560 ,C559_=_C561 ,C559_=_C562 ,\nC559_=_C563 ,C559_=_C564 ,C559_=_C567 ,C559_=_C568 ,C559_=_C1014 ,C559_=_C1204 ,\nC559_=_C1205 ,C560_=_C561 ,C560_=_C562 ,C560_=_C563 ,C560_=_C564 ,C560_=_C567 ,\nC560_=_C568 ,C560_=_C1015 ,C561_=_C562 ,C561_=_C563 ,C561_=_C564 ,C561_=_C567 ,\nC561_=_C568 ,C561_=_C1016 ,C562_=_C563 ,C562_=_C564 ,C562_=_C567 ,C562_=_C568 ,\nC562_=_C1017 ,C562_=_C1738 ,C562_=_C1739 ,C563_=_C564 ,C563_=_C567 ,C563_=_C568 ,\nC563_=_C1018 ,C563_=_C1885 ,C563_=_C1886 ,C564_=_C567 ,C564_=_C568 ,C564_=_C1019 ,\nC564_=_C2036 ,C564_=_C2037 ,C567_=_C568 ,C567_=_C1022 ,C567_=_C2155 ,C567_=_C2271 ,\nC568_=_C1023 ,C568_=_C2156 ,C568_=_C2272 ,C579_=_C581 ,C579_=_C582 ,C579_=_C583 ,\nC579_=_C584 ,C579_=_C585 ,C579_=_C586 ,C579_=_C589 ,C579_=_C590 ,C579_=_C802 ,\nC579_=_C809 ,C579_=_C810 ,C581_=_C582 ,C581_=_C583 ,C581_=_C584 ,C581_=_C585 ,\nC581_=_C586 ,C581_=_C589 ,C581_=_C590 ,C581_=_C1028 ,C581_=_C1223 ,C581_=_C1224 ,\nC582_=_C583 ,C582_=_C584 ,C582_=_C585 ,C582_=_C586 ,C582_=_C589 ,C582_=_C590 ,\nC582_=_C1029 ,C582_=_C1405 ,C582_=_C1406 ,C583_=_C584 ,C583_=_C585 ,C583_=_C586 ,\nC583_=_C589 ,C583_=_C590 ,C583_=_C1030 ,C583_=_C1593 ,C583_=_C1594 ,C584_=_C585 ,\nC584_=_C586 ,C584_=_C589 ,C584_=_C590 ,C584_=_C1031 ,C584_=_C1754 ,C584_=_C1755 ,\nC585_=_C586 ,C585_=_C589 ,C585_=_C590 ,C585_=_C1032 ,C585_=_C1900 ,C585_=_C1901 ,\nC586_=_C589 ,C586_=_C590 ,C586_=_C1033 ,C586_=_C2043 ,C586_=_C2046 ,C586_=_C2049 ,\nC586_=_C2050 ,C586_=_C2051 ,C589_=_C590 ,C600_=_C602 ,C600_=_C603 ,C600_=_C604 ,\nC600_=_C605 ,C600_=_C606 ,C600_=_C607 ,C600_=_C610 ,C600_=_C611 ,C600_=_C822 ,\nC602_=_C603 ,C602_=_C604 ,C602_=_C605 ,C602_=_C606 ,C602_=_C607 ,C602_=_C610 ,\nC602_=_C611 ,C602_=_C1236 ,C603_=_C604 ,C603_=_C605 ,C603_=_C606 ,C603_=_C607 ,\nC603_=_C610 ,C603_=_C611 ,C603_=_C1038 ,C603_=_C1422 ,C603_=_C1423 ,C604_=_C605 ,\nC604_=_C606 ,C604_=_C607 ,C604_=_C610 ,C604_=_C611 ,C604_=_C1039 ,C604_=_C1609 ,\nC604_=_C1610 ,C605_=_C606 ,C605_=_C607 ,C605_=_C610 ,C605_=_C611 ,C605_=_C1040 ,\nC605_=_C1769 ,C605_=_C1770 ,C606_=_C607 ,C606_=_C610 ,C606_=_C611 ,C606_=_C1041 ,\nC606_=_C1914 ,C606_=_C1915 ,C607_=_C610 ,C607_=_C611 ,C607_=_C2056 ,C607_=_C2057 ,\nC607_=_C2058 ,C610_=_C611 ,C610_=_C2289 ,C611_=_C1043 ,C611_=_C2172 ,C611_=_C2290 ,\nC616_=_C618 ,C616_=_C620 ,C616_=_C621 ,C616_=_C832 ,C616_=_C839 ,C616_=_C840 ,\nC618_=_C620 ,C618_=_C621 ,C618_=_C1057 ,C618_=_C2061 ,C618_=_C2064 ,C618_=_C2067 ,\nC618_=_C2068 ,C618_=_C2069 ,C620_=_C621 ,C620_=_C1060 ,C620_=_C2182 ,C620_=_C2297 ,\nC621_=_C1061 ,C621_=_C2183 ,C621_=_C2298 ,C629_=_C631 ,C629_=_C632 ,C629_=_C633 ,\nC629_=_C634 ,C629_=_C635 ,C629_=_C636 ,C629_=_C639 ,C629_=_C640 ,C629_=_C851 ,\nC629_=_C852 ,C631_=_C632 ,C631_=_C633 ,C631_=_C634 ,C631_=_C635 ,C631_=_C636 ,\nC631_=_C639 ,C631_=_C640 ,C631_=_C1065 ,C631_=_C1259 ,C631_=_C1260 ,C632_=_C633 ,\nC632_=_C634 ,C632_=_C635 ,C632_=_C636 ,C632_=_C639 ,C632_=_C640 ,C632_=_C1443 ,\nC632_=_C1444 ,C633_=_C634 ,C633_=_C635 ,C633_=_C636 ,C633_=_C639 ,C633_=_C640 ,\nC633_=_C1066 ,C633_=_C1630 ,C633_=_C1631 ,C634_=_C635 ,C634_=_C636 ,C634_=_C639 ,\nC634_=_C640 ,C634_=_C1067 ,C634_=_C1789 ,C634_=_C1790 ,C635_=_C636 ,C635_=_C639 ,\nC635_=_C640 ,C635_=_C1931 ,C635_=_C1932 ,C636_=_C639 ,C636_=_C640 ,C636_=_C1068 ,\nC636_=_C2072 ,C636_=_C2075 ,C636_=_C2078 ,C636_=_C2079 ,C636_=_C2080 ,C639_=_C640 ,\nC639_=_C2192 ,C639_=_C2306 ,C640_=_C2193 ,C640_=_C2307 ,C647_=_C649 ,C647_=_C650 ,\nC647_=_C651 ,C647_=_C652 ,C647_=_C653 ,C647_=_C657 ,C647_=_C658 ,C647_=_C859 ,\nC647_=_C865 ,C647_=_C866 ,C647_=_C867 ,C649_=_C650 ,C649_=_C651 ,C649_=_C652 ,\nC649_=_C653 ,C649_=_C657 ,C649_=_C658 ,C649_=_C1077 ,C649_=_C1273 ,C649_=_C1274 ,\nC649_=_C1275 ,C650_=_C651 ,C650_=_C652 ,C650_=_C653 ,C650_=_C657 ,C650_=_C658 ,\nC650_=_C1078 ,C651_=_C652 ,C651_=_C653 ,C651_=_C657 ,C651_=_C658 ,C651_=_C1079 ,\nC652_=_C653 ,C652_=_C657 ,C652_=_C658 ,C652_=_C1080 ,C653_=_C657 ,C653_=_C658 ,\nC653_=_C1081 ,C653_=_C1939 ,C653_=_C1940 ,C653_=_C1941 ,C657_=_C658 ,C657_=_C1085 ,\nC658_=_C1086 ,C658_=_C2085 ,C658_=_C2199 ,C658_=_C2313 ,C664_=_C666 ,C664_=_C667 ,\nC664_=_C668 ,C664_=_C669 ,C664_=_C670 ,C664_=_C671 ,C664_=_C674 ,C664_=_C675 ,\nC664_=_C875 ,C664_=_C882 ,C664_=_C883 ,C666_=_C667 ,C666_=_C668 ,C666_=_C669 ,\nC666_=_C670 ,C666_=_C671 ,C666_=_C674 ,C666_=_C675 ,C666_=_C1089 ,C666_=_C1288 ,\nC666_=_C1289 ,C667_=_C668 ,C667_=_C669 ,C667_=_C670 ,C667_=_C671 ,C667_=_C674 ,\nC667_=_C675 ,C667_=_C1090 ,C667_=_C1461 ,C667_=_C1462 ,C668_=_C669 ,C668_=_C670 ,\nC668_=_C671 ,C668_=_C674 ,C668_=_C675 ,C668_=_C1641 ,C668_=_C1642 ,C669_=_C670 ,\nC669_=_C671 ,C669_=_C674 ,C669_=_C675 ,C669_=_C1800 ,C669_=_C1801 ,C670_=_C671 ,\nC670_=_C674 ,C670_=_C675 ,C670_=_C1091 ,C670_=_C1950 ,C670_=_C1951 ,C671_=_C674 ,\nC671_=_C675 ,C671_=_C2086 ,C671_=_C2087 ,C671_=_C2088 ,C671_=_C2089 ,C674_=_C675 ,\nC674_=_C2206 ,C674_=_C2319 ,C675_=_C1094 ,C675_=_C2207 ,C675_=_C2320 ,C680_=_C682 ,\nC680_=_C683 ,C680_=_C684 ,C680_=_C685 ,C680_=_C686 ,C680_=_C687 ,C680_=_C690 ,\nC680_=_C691 ,C680_=_C890 ,C680_=_C897 ,C680_=_C898 ,C682_=_C683 ,C682_=_C684 ,\nC682_=_C685 ,C682_=_C686 ,C682_=_C687 ,C682_=_C690 ,C682_=_C691 ,C682_=_C1099 ,\nC682_=_C1296 ,C682_=_C1297 ,C683_=_C684 ,C683_=_C685 ,C683_=_C686 ,C683_=_C687 ,\nC683_=_C690 ,C683_=_C691 ,C683_=_C1100 ,C683_=_C1473 ,C683_=_C1474 ,C684_=_C685 ,\nC684_=_C686 ,C684_=_C687 ,C684_=_C690 ,C684_=_C691 ,C684_=_C1101 ,C684_=_C1647 ,\nC684_=_C1648 ,C685_=_C686 ,C685_=_C687 ,C685_=_C690 ,C685_=_C691 ,C685_=_C1102 ,\nC685_=_C1809 ,C685_=_C1810 ,C686_=_C687 ,C686_=_C690 ,C686_=_C691 ,C686_=_C1103 ,\nC686_=_C1956 ,C686_=_C1957 ,C687_=_C690 ,C687_=_C691 ,C687_=_C1104 ,C687_=_C2091 ,\nC687_=_C2092 ,C687_=_C2093 ,C687_=_C2094 ,C690_=_C691 ,C690_=_C1107 ,C690_=_C2213 ,\nC690_=_C2325 ,C691_=_C1108 ,C691_=_C2214 ,C691_=_C2326 ,C692_=_C693 ,C692_=_C694 ,\nC692_=_C697 ,C692_=_C698 ,C692_=_C1110 ,C692_=_C1483 ,C692_=_C1484 ,C692_=_C1485 ,\nC693_=_C694 ,C693_=_C697 ,C693_=_C698 ,C693_=_C1111 ,C693_=_C1655 ,C693_=_C1656 ,\nC693_=_C1657 ,C694_=_C697 ,C694_=_C698 ,C694_=_C1112 ,C694_=_C1962 ,C694_=_C1963 ,\nC694_=_C1964 ,C697_=_C698 ,C697_=_C1115 ,C697_=_C2101 ,C697_=_C2219 ,C697_=_C2330 ,\nC698_=_C1116 ,C698_=_C2102 ,C698_=_C2220 ,C698_=_C2331 ,C699_=_C700 ,C699_=_C701 ,\nC699_=_C704 ,C699_=_C1118 ,C699_=_C1494 ,C699_=_C1495 ,C700_=_C701 ,C700_=_C704 ,\nC700_=_C1119 ,C700_=_C1665 ,C700_=_C1666 ,C701_=_C704 ,C701_=_C1120 ,C701_=_C1823 ,\nC701_=_C1824 ,C704_=_C1123 ,C704_=_C2224 ,C704_=_C2334 ,C706_=_C707 ,C706_=_C709 ,\nC706_=_C710 ,C706_=_C1125 ,C706_=_C1322 ,C706_=_C1323 ,C707_=_C709 ,C707_=_C710 ,\nC707_=_C1129 ,C707_=_C1973 ,C707_=_C1974 ,C709_=_C710 ,C709_=_C1133 ,C709_=_C2228 ,\nC709_=_C2337 ,C710_=_C1134 ,C710_=_C2229 ,C710_=_C2338 ,C711_=_C712 ,C711_=_C713 ,\nC711_=_C717 ,C711_=_C718 ,C711_=_C923 ,C711_=_C929 ,C711_=_C930 ,C711_=_C931 ,\nC712_=_C713</w:t>
      </w:r>
    </w:p>
    <w:p>
      <w:pPr>
        <w:pStyle w:val="PreformattedText"/>
        <w:bidi w:val="0"/>
        <w:spacing w:before="0" w:after="0"/>
        <w:jc w:val="left"/>
        <w:rPr/>
      </w:pPr>
      <w:r>
        <w:rPr/>
        <w:t xml:space="preserve"> </w:t>
      </w:r>
      <w:r>
        <w:rPr/>
        <w:t>,C712_=_C717 ,C712_=_C718 ,C712_=_C1135 ,C712_=_C1330 ,C712_=_C1331 ,\nC712_=_C1332 ,C713_=_C717 ,C713_=_C718 ,C713_=_C1136 ,C713_=_C1506 ,C713_=_C1507 ,\nC713_=_C1508 ,C717_=_C718 ,C717_=_C1140 ,C717_=_C2113 ,C717_=_C2231 ,C717_=_C2339 ,\nC718_=_C1141 ,C718_=_C2114 ,C718_=_C2232 ,C718_=_C2340 ,C733_=_C740 ,C733_=_C741 ,\nC733_=_C935 ,C733_=_C948 ,C733_=_C949 ,C733_=_C950 ,C733_=_C951 ,C733_=_C952 ,\nC733_=_C953 ,C733_=_C956 ,C733_=_C957 ,C740_=_C741 ,C740_=_C1528 ,C740_=_C1694 ,\nC740_=_C1996 ,C741_=_C1153 ,C741_=_C1346 ,C741_=_C1529 ,C741_=_C1695 ,C741_=_C1845 ,\nC741_=_C1997 ,C741_=_C2247 ,C741_=_C2248 ,C751_=_C756 ,C751_=_C958 ,C751_=_C971 ,\nC751_=_C972 ,C751_=_C973 ,C751_=_C974 ,C751_=_C975 ,C751_=_C976 ,C751_=_C979 ,\nC751_=_C980 ,C756_=_C1166 ,C756_=_C1359 ,C756_=_C1548 ,C756_=_C1713 ,C756_=_C1860 ,\nC756_=_C2013 ,C756_=_C2138 ,C756_=_C2139 ,C776_=_C777 ,C776_=_C999 ,C776_=_C1184 ,\nC776_=_C1376 ,C776_=_C1567 ,C776_=_C2029 ,C776_=_C2147 ,C777_=_C1000 ,C777_=_C1185 ,\nC777_=_C1377 ,C777_=_C1568 ,C777_=_C2030 ,C777_=_C2263 ,C786_=_C981 ,C786_=_C1014 ,\nC786_=_C1015 ,C786_=_C1016 ,C786_=_C1017 ,C786_=_C1018 ,C786_=_C1019 ,C786_=_C1022 ,\nC786_=_C1023 ,C802_=_C809 ,C802_=_C810 ,C802_=_C982 ,C802_=_C1028 ,C802_=_C1029 ,\nC802_=_C1030 ,C802_=_C1031 ,C802_=_C1032 ,C802_=_C1033 ,C809_=_C810 ,C809_=_C1223 ,\nC809_=_C1405 ,C809_=_C1593 ,C809_=_C1754 ,C809_=_C1900 ,C809_=_C2050 ,C810_=_C1224 ,\nC810_=_C1406 ,C810_=_C1594 ,C810_=_C1755 ,C810_=_C1901 ,C810_=_C2051 ,C822_=_C1236 ,\nC822_=_C1423 ,C822_=_C1610 ,C822_=_C1770 ,C822_=_C1915 ,C822_=_C2058 ,C822_=_C2289 ,\nC822_=_C2290 ,C832_=_C839 ,C832_=_C840 ,C832_=_C984 ,C832_=_C1052 ,C832_=_C1053 ,\nC832_=_C1054 ,C832_=_C1055 ,C832_=_C1056 ,C832_=_C1057 ,C832_=_C1060 ,C832_=_C1061 ,\nC839_=_C840 ,C839_=_C1244 ,C839_=_C1432 ,C839_=_C1617 ,C839_=_C1777 ,C839_=_C1923 ,\nC839_=_C2068 ,C839_=_C2182 ,C839_=_C2183 ,C840_=_C2069 ,C840_=_C2297 ,C840_=_C2298 ,\nC851_=_C852 ,C851_=_C1259 ,C851_=_C1443 ,C851_=_C1630 ,C851_=_C1789 ,C851_=_C1931 ,\nC851_=_C2079 ,C851_=_C2192 ,C851_=_C2193 ,C852_=_C1260 ,C852_=_C1444 ,C852_=_C1631 ,\nC852_=_C1790 ,C852_=_C1932 ,C852_=_C2080 ,C852_=_C2306 ,C852_=_C2307 ,C859_=_C865 ,\nC859_=_C866 ,C859_=_C867 ,C859_=_C986 ,C859_=_C1077 ,C859_=_C1078 ,C859_=_C1079 ,\nC859_=_C1080 ,C859_=_C1081 ,C859_=_C1085 ,C859_=_C1086 ,C865_=_C866 ,C865_=_C867 ,\nC865_=_C1273 ,C865_=_C1939 ,C865_=_C1989 ,C865_=_C2006 ,C865_=_C2022 ,C865_=_C2043 ,\nC865_=_C2061 ,C865_=_C2072 ,C865_=_C2085 ,C866_=_C867 ,C866_=_C1274 ,C866_=_C1940 ,\nC866_=_C2199 ,C867_=_C1275 ,C867_=_C1941 ,C867_=_C2313 ,C875_=_C882 ,C875_=_C883 ,\nC875_=_C987 ,C875_=_C1089 ,C875_=_C1090 ,C875_=_C1091 ,C875_=_C1094 ,C882_=_C883 ,\nC882_=_C1288 ,C882_=_C1461 ,C882_=_C1641 ,C882_=_C1800 ,C882_=_C1950 ,C882_=_C2088 ,\nC882_=_C2206 ,C882_=_C2207 ,C883_=_C1289 ,C883_=_C1462 ,C883_=_C1642 ,C883_=_C1801 ,\nC883_=_C1951 ,C883_=_C2089 ,C883_=_C2319 ,C883_=_C2320 ,C890_=_C897 ,C890_=_C898 ,\nC890_=_C988 ,C890_=_C1099 ,C890_=_C1100 ,C890_=_C1101 ,C890_=_C1102 ,C890_=_C1103 ,\nC890_=_C1104 ,C890_=_C1107 ,C890_=_C1108 ,C897_=_C898 ,C897_=_C1296 ,C897_=_C1473 ,\nC897_=_C1647 ,C897_=_C1809 ,C897_=_C1956 ,C897_=_C2093 ,C897_=_C2213 ,C897_=_C2214 ,\nC898_=_C1297 ,C898_=_C1474 ,C898_=_C1648 ,C898_=_C1810 ,C898_=_C1957 ,C898_=_C2094 ,\nC898_=_C2325 ,C898_=_C2326 ,C905_=_C906 ,C905_=_C1304 ,C905_=_C1483 ,C905_=_C1655 ,\nC905_=_C1815 ,C905_=_C1962 ,C905_=_C1992 ,C905_=_C2009 ,C905_=_C2025 ,C905_=_C2036 ,\nC905_=_C2046 ,C905_=_C2056 ,C905_=_C2064 ,C905_=_C2075 ,C905_=_C2086 ,C905_=_C2091 ,\nC905_=_C2096 ,C905_=_C2097 ,C905_=_C2101 ,C905_=_C2102 ,C906_=_C1305 ,C906_=_C1484 ,\nC906_=_C1656 ,C906_=_C1816 ,C906_=_C1963 ,C906_=_C2219 ,C906_=_C2220 ,C913_=_C914 ,\nC913_=_C1313 ,C913_=_C1494 ,C913_=_C1665 ,C913_=_C1823 ,C913_=_C1968 ,C913_=_C2104 ,\nC913_=_C2224 ,C913_=_C2225 ,C914_=_C1314 ,C914_=_C1495 ,C914_=_C1666 ,C914_=_C1824 ,\nC914_=_C1969 ,C914_=_C2105 ,C914_=_C2334 ,C914_=_C2335 ,C917_=_C920 ,C917_=_C991 ,\nC917_=_C1125 ,C917_=_C1126 ,C917_=_C1127 ,C917_=_C1128 ,C917_=_C1129 ,C917_=_C1130 ,\nC917_=_C1133 ,C917_=_C1134 ,C920_=_C1323 ,C920_=_C1500 ,C920_=_C1670 ,C920_=_C1828 ,\nC920_=_C1974 ,C920_=_C2108 ,C920_=_C2337 ,C920_=_C2338 ,C923_=_C929 ,C923_=_C930 ,\nC923_=_C931 ,C923_=_C992 ,C923_=_C1135 ,C923_=_C1136 ,C923_=_C1140 ,C923_=_C1141 ,\nC929_=_C930 ,C929_=_C931 ,C929_=_C1330 ,C929_=_C1506 ,C929_=_C1673 ,C929_=_C1831 ,\nC929_=_C1977 ,C929_=_C1995 ,C929_=_C2012 ,C929_=_C2028 ,C929_=_C2037 ,C929_=_C2049 ,\nC929_=_C2057 ,C929_=_C2067 ,C929_=_C2078 ,C929_=_C2087 ,C929_=_C2092 ,C929_=_C2103 ,\nC929_=_C2107 ,C929_=_C2113 ,C929_=_C2114 ,C930_=_C931 ,C930_=_C1331 ,C930_=_C1507 ,\nC930_=_C1674 ,C930_=_C1832 ,C930_=_C1978 ,C930_=_C2231 ,C930_=_C2232 ,C931_=_C1332 ,\nC931_=_C1508 ,C931_=_C1675 ,C931_=_C1833 ,C931_=_C1979 ,C931_=_C2339 ,C931_=_C2340 ,\nC935_=_C948 ,C935_=_C949 ,C935_=_C950 ,C935_=_C951 ,C935_=_C952 ,C935_=_C953 ,\nC935_=_C956 ,C935_=_C957 ,C935_=_C958 ,C935_=_C981 ,C935_=_C982 ,C935_=_C983 ,\nC935_=_C984 ,C935_=_C985 ,C935_=_C986 ,C935_=_C987 ,C935_=_C988 ,C935_=_C989 ,\nC935_=_C990 ,C935_=_C991 ,C935_=_C992 ,C935_=_C999 ,C935_=_C1000 ,C948_=_C949 ,\nC948_=_C950 ,C948_=_C951 ,C948_=_C952 ,C948_=_C953 ,C948_=_C956 ,C948_=_C957 ,\nC948_=_C1153 ,C949_=_C950 ,C949_=_C951 ,C949_=_C952 ,C949_=_C953 ,C949_=_C956 ,\nC949_=_C957 ,C949_=_C1346 ,C950_=_C951 ,C950_=_C952 ,C950_=_C953 ,C950_=_C956 ,\nC950_=_C957 ,C950_=_C1528 ,C950_=_C1529 ,C951_=_C952 ,C951_=_C953 ,C951_=_C956 ,\nC951_=_C957 ,C951_=_C1694 ,C951_=_C1695 ,C952_=_C953 ,C952_=_C956 ,C952_=_C957 ,\nC952_=_C1845 ,C953_=_C956 ,C953_=_C957 ,C953_=_C1989 ,C953_=_C1992 ,C953_=_C1995 ,\nC953_=_C1996 ,C953_=_C1997 ,C956_=_C957 ,C956_=_C2247 ,C957_=_C2248 ,C958_=_C971 ,\nC958_=_C972 ,C958_=_C973 ,C958_=_C974 ,C958_=_C975 ,C958_=_C976 ,C958_=_C979 ,\nC958_=_C980 ,C958_=_C981 ,C958_=_C982 ,C958_=_C983 ,C958_=_C984 ,C958_=_C985 ,\nC958_=_C986 ,C958_=_C987 ,C958_=_C988 ,C958_=_C989 ,C958_=_C990 ,C958_=_C991 ,\nC958_=_C992 ,C958_=_C999 ,C958_=_C1000 ,C971_=_C972 ,C971_=_C973 ,C971_=_C974 ,\nC971_=_C975 ,C971_=_C976 ,C971_=_C979 ,C971_=_C980 ,C971_=_C1166 ,C972_=_C973 ,\nC972_=_C974 ,C972_=_C975 ,C972_=_C976 ,C972_=_C979 ,C972_=_C980 ,C972_=_C1359 ,\nC973_=_C974 ,C973_=_C975 ,C973_=_C976 ,C973_=_C979 ,C973_=_C980 ,C973_=_C1548 ,\nC973_=_C1549 ,C974_=_C975 ,C974_=_C976 ,C974_=_C979 ,C974_=_C980 ,C974_=_C1713 ,\nC974_=_C1714 ,C975_=_C976 ,C975_=_C979 ,C975_=_C980 ,C975_=_C1860 ,C975_=_C1861 ,\nC976_=_C979 ,C976_=_C980 ,C976_=_C2006 ,C976_=_C2009 ,C976_=_C2012 ,C976_=_C2013 ,\nC976_=_C2014 ,C979_=_C980 ,C979_=_C2138 ,C980_=_C2139 ,C981_=_C982 ,C981_=_C983 ,\nC981_=_C984 ,C981_=_C985 ,C981_=_C986 ,C981_=_C987 ,C981_=_C988 ,C981_=_C989 ,\nC981_=_C990 ,C981_=_C991 ,C981_=_C992 ,C981_=_C999 ,C981_=_C1000 ,C981_=_C1014 ,\nC981_=_C1015 ,C981_=_C1016 ,C981_=_C1017 ,C981_=_C1018 ,C981_=_C1019 ,C981_=_C1022 ,\nC981_=_C1023 ,C982_=_C983 ,C982_=_C984 ,C982_=_C985 ,C982_=_C986 ,C982_=_C987 ,\nC982_=_C988 ,C982_=_C989 ,C982_=_C990 ,C982_=_C991 ,C982_=_C992 ,C982_=_C999 ,\nC982_=_C1000 ,C982_=_C1028 ,C982_=_C1029 ,C982_=_C1030 ,C982_=_C1031 ,C982_=_C1032 ,\nC982_=_C1033 ,C983_=_C984 ,C983_=_C985 ,C983_=_C986 ,C983_=_C987 ,C983_=_C988 ,\nC983_=_C989 ,C983_=_C990 ,C983_=_C991 ,C983_=_C992 ,C983_=_C999 ,C983_=_C1000 ,\nC983_=_C1038 ,C983_=_C1039 ,C983_=_C1040 ,C983_=_C1041 ,C983_=_C1043 ,C984_=_C985 ,\nC984_=_C986 ,C984_=_C987 ,C984_=_C988 ,C984_=_C989 ,C984_=_C990 ,C984_=_C991 ,\nC984_=_C992 ,C984_=_C999 ,C984_=_C1000 ,C984_=_C1052 ,C984_=_C1053 ,C984_=_C1054 ,\nC984_=_C1055 ,C984_=_C1056 ,C984_=_C1057 ,C984_=_C1060 ,C984_=_C1061 ,C985_=_C986 ,\nC985_=_C987 ,C985_=_C988 ,C985_=_C989 ,C985_=_C990 ,C985_=_C991 ,C985_=_C992 ,\nC985_=_C999 ,C985_=_C1000 ,C985_=_C1065 ,C985_=_C1066 ,C985_=_C1067 ,C985_=_C1068 ,\nC986_=_C987 ,C986_=_C988 ,C986_=_C989 ,C986_=_C990 ,C986_=_C991 ,C986_=_C992 ,\nC986_=_C999 ,C986_=_C1000 ,C986_=_C1077 ,C986_=_C1078 ,C986_=_C1079 ,C986_=_C1080 ,\nC986_=_C1081 ,C986_=_C1085 ,C986_=_C1086 ,C987_=_C988 ,C987_=_C989 ,C987_=_C990 ,\nC987_=_C991 ,C987_=_C992 ,C987_=_C999 ,C987_=_C1000 ,C987_=_C1089 ,C987_=_C1090 ,\nC987_=_C1091 ,C987_=_C1094 ,C988_=_C989 ,C988_=_C990 ,C988_=_C991 ,C988_=_C992 ,\nC988_=_C999 ,C988_=_C1000 ,C988_=_C1099 ,C988_=_C1100 ,C988_=_C1101 ,C988_=_C1102 ,\nC988_=_C1103 ,C988_=_C1104 ,C988_=_C1107 ,C988_=_C1108 ,C989_=_C990 ,C989_=_C991 ,\nC989_=_C992 ,C989_=_C999 ,C989_=_C1000 ,C989_=_C1110 ,C989_=_C1111 ,C989_=_C1112 ,\nC989_=_C1115 ,C989_=_C1116 ,C990_=_C991 ,C990_=_C992 ,C990_=_C999 ,C990_=_C1000 ,\nC990_=_C1118 ,C990_=_C1119 ,C990_=_C1120 ,C990_=_C1123 ,C991_=_C992 ,C991_=_C999 ,\nC991_=_C1000 ,C991_=_C1125 ,C991_=_C1126 ,C991_=_C1127 ,C991_=_C1128 ,C991_=_C1129 ,\nC991_=_C1130 ,C991_=_C1133 ,C991_=_C1134 ,C992_=_C999 ,C992_=_C1000 ,C992_=_C1135 ,\nC992_=_C1136 ,C992_=_C1140 ,C992_=_C1141 ,C999_=_C1000 ,C999_=_C1184 ,C999_=_C1376 ,\nC999_=_C1567 ,C999_=_C2029 ,C999_=_C2147 ,C1000_=_C1185 ,C1000_=_C1377 ,C1000_=_C1568 ,\nC1000_=_C2030 ,C1000_=_C2263 ,C1014_=_C1015 ,C1014_=_C1016 ,C1014_=_C1017 ,C1014_=_C1018 ,\nC1014_=_C1019 ,C1014_=_C1022 ,C1014_=_C1023 ,C1014_=_C1204 ,C1014_=_C1205 ,C1015_=_C1016 ,\nC1015_=_C1017 ,C1015_=_C1018 ,C1015_=_C1019 ,C1015_=_C1022 ,C1015_=_C1023 ,C1016_=_C1017 ,\nC1016_=_C1018 ,C1016_=_C1019 ,C1016_=_C1022 ,C1016_=_C1023 ,C1017_=_C1018 ,C1017_=_C1019 ,\nC1017_=_C1022 ,C1017_=_C1023 ,C1017_=_C1738 ,C1017_=_C1739 ,C1018_=_C1019 ,C1018_=_C1022 ,\nC1018_=_C1023 ,C1018_=_C1885 ,C1018_=_C1886 ,C1019_=_C1022 ,C1019_=_C1023 ,C1019_=_C2036 ,\nC1019_=_C2037 ,C1022_=_C1023 ,C1022_=_C2155 ,C1022_=_C2271 ,C1023_=_C2156 ,C1023_=_C2272 ,\nC1028_=_C1029 ,C1028_=_C1030 ,C1028_=_C1031 ,C1028_=_C1032 ,C1028_=_C1033 ,C1028_=_C1223 ,\nC1028_=_C1224 ,C1029_=_C1030 ,C1029_=_C1031 ,C1029_=_C1032 ,C1029_=_C1033 ,C1029_=_C1405 ,\nC1029_=_C1406 ,C1030_=_C1031 ,C1030_=_C1032 ,C1030_=_C1033 ,C1030_=_C1593 ,C1030_=_C1594 ,\nC1031_=_C1032 ,C1031_=_C1033 ,C1031_=_C1754</w:t>
      </w:r>
    </w:p>
    <w:p>
      <w:pPr>
        <w:pStyle w:val="PreformattedText"/>
        <w:bidi w:val="0"/>
        <w:spacing w:before="0" w:after="0"/>
        <w:jc w:val="left"/>
        <w:rPr/>
      </w:pPr>
      <w:r>
        <w:rPr/>
        <w:t xml:space="preserve"> </w:t>
      </w:r>
      <w:r>
        <w:rPr/>
        <w:t>,C1031_=_C1755 ,C1032_=_C1033 ,C1032_=_C1900 ,\nC1032_=_C1901 ,C1033_=_C2043 ,C1033_=_C2046 ,C1033_=_C2049 ,C1033_=_C2050 ,C1033_=_C2051 ,\nC1038_=_C1039 ,C1038_=_C1040 ,C1038_=_C1041 ,C1038_=_C1043 ,C1038_=_C1422 ,C1038_=_C1423 ,\nC1039_=_C1040 ,C1039_=_C1041 ,C1039_=_C1043 ,C1039_=_C1609 ,C1039_=_C1610 ,C1040_=_C1041 ,\nC1040_=_C1043 ,C1040_=_C1769 ,C1040_=_C1770 ,C1041_=_C1043 ,C1041_=_C1914 ,C1041_=_C1915 ,\nC1043_=_C2172 ,C1043_=_C2290 ,C1052_=_C1053 ,C1052_=_C1054 ,C1052_=_C1055 ,C1052_=_C1056 ,\nC1052_=_C1057 ,C1052_=_C1060 ,C1052_=_C1061 ,C1052_=_C1244 ,C1053_=_C1054 ,C1053_=_C1055 ,\nC1053_=_C1056 ,C1053_=_C1057 ,C1053_=_C1060 ,C1053_=_C1061 ,C1053_=_C1432 ,C1054_=_C1055 ,\nC1054_=_C1056 ,C1054_=_C1057 ,C1054_=_C1060 ,C1054_=_C1061 ,C1054_=_C1617 ,C1055_=_C1056 ,\nC1055_=_C1057 ,C1055_=_C1060 ,C1055_=_C1061 ,C1055_=_C1777 ,C1056_=_C1057 ,C1056_=_C1060 ,\nC1056_=_C1061 ,C1056_=_C1923 ,C1057_=_C1060 ,C1057_=_C1061 ,C1057_=_C2061 ,C1057_=_C2064 ,\nC1057_=_C2067 ,C1057_=_C2068 ,C1057_=_C2069 ,C1060_=_C1061 ,C1060_=_C2182 ,C1060_=_C2297 ,\nC1061_=_C2183 ,C1061_=_C2298 ,C1065_=_C1066 ,C1065_=_C1067 ,C1065_=_C1068 ,C1065_=_C1259 ,\nC1065_=_C1260 ,C1066_=_C1067 ,C1066_=_C1068 ,C1066_=_C1630 ,C1066_=_C1631 ,C1067_=_C1068 ,\nC1067_=_C1789 ,C1067_=_C1790 ,C1068_=_C2072 ,C1068_=_C2075 ,C1068_=_C2078 ,C1068_=_C2079 ,\nC1068_=_C2080 ,C1077_=_C1078 ,C1077_=_C1079 ,C1077_=_C1080 ,C1077_=_C1081 ,C1077_=_C1085 ,\nC1077_=_C1086 ,C1077_=_C1273 ,C1077_=_C1274 ,C1077_=_C1275 ,C1078_=_C1079 ,C1078_=_C1080 ,\nC1078_=_C1081 ,C1078_=_C1085 ,C1078_=_C1086 ,C1079_=_C1080 ,C1079_=_C1081 ,C1079_=_C1085 ,\nC1079_=_C1086 ,C1080_=_C1081 ,C1080_=_C1085 ,C1080_=_C1086 ,C1081_=_C1085 ,C1081_=_C1086 ,\nC1081_=_C1939 ,C1081_=_C1940 ,C1081_=_C1941 ,C1085_=_C1086 ,C1086_=_C2085 ,C1086_=_C2199 ,\nC1086_=_C2313 ,C1089_=_C1090 ,C1089_=_C1091 ,C1089_=_C1094 ,C1089_=_C1288 ,C1089_=_C1289 ,\nC1090_=_C1091 ,C1090_=_C1094 ,C1090_=_C1461 ,C1090_=_C1462 ,C1091_=_C1094 ,C1091_=_C1950 ,\nC1091_=_C1951 ,C1094_=_C2207 ,C1094_=_C2320 ,C1099_=_C1100 ,C1099_=_C1101 ,C1099_=_C1102 ,\nC1099_=_C1103 ,C1099_=_C1104 ,C1099_=_C1107 ,C1099_=_C1108 ,C1099_=_C1296 ,C1099_=_C1297 ,\nC1100_=_C1101 ,C1100_=_C1102 ,C1100_=_C1103 ,C1100_=_C1104 ,C1100_=_C1107 ,C1100_=_C1108 ,\nC1100_=_C1473 ,C1100_=_C1474 ,C1101_=_C1102 ,C1101_=_C1103 ,C1101_=_C1104 ,C1101_=_C1107 ,\nC1101_=_C1108 ,C1101_=_C1647 ,C1101_=_C1648 ,C1102_=_C1103 ,C1102_=_C1104 ,C1102_=_C1107 ,\nC1102_=_C1108 ,C1102_=_C1809 ,C1102_=_C1810 ,C1103_=_C1104 ,C1103_=_C1107 ,C1103_=_C1108 ,\nC1103_=_C1956 ,C1103_=_C1957 ,C1104_=_C1107 ,C1104_=_C1108 ,C1104_=_C2091 ,C1104_=_C2092 ,\nC1104_=_C2093 ,C1104_=_C2094 ,C1107_=_C1108 ,C1107_=_C2213 ,C1107_=_C2325 ,C1108_=_C2214 ,\nC1108_=_C2326 ,C1110_=_C1111 ,C1110_=_C1112 ,C1110_=_C1115 ,C1110_=_C1116 ,C1110_=_C1483 ,\nC1110_=_C1484 ,C1110_=_C1485 ,C1111_=_C1112 ,C1111_=_C1115 ,C1111_=_C1116 ,C1111_=_C1655 ,\nC1111_=_C1656 ,C1111_=_C1657 ,C1112_=_C1115 ,C1112_=_C1116 ,C1112_=_C1962 ,C1112_=_C1963 ,\nC1112_=_C1964 ,C1115_=_C1116 ,C1115_=_C2101 ,C1115_=_C2219 ,C1115_=_C2330 ,C1116_=_C2102 ,\nC1116_=_C2220 ,C1116_=_C2331 ,C1118_=_C1119 ,C1118_=_C1120 ,C1118_=_C1123 ,C1118_=_C1494 ,\nC1118_=_C1495 ,C1119_=_C1120 ,C1119_=_C1123 ,C1119_=_C1665 ,C1119_=_C1666 ,C1120_=_C1123 ,\nC1120_=_C1823 ,C1120_=_C1824 ,C1123_=_C2224 ,C1123_=_C2334 ,C1125_=_C1126 ,C1125_=_C1127 ,\nC1125_=_C1128 ,C1125_=_C1129 ,C1125_=_C1130 ,C1125_=_C1133 ,C1125_=_C1134 ,C1125_=_C1322 ,\nC1125_=_C1323 ,C1126_=_C1127 ,C1126_=_C1128 ,C1126_=_C1129 ,C1126_=_C1130 ,C1126_=_C1133 ,\nC1126_=_C1134 ,C1126_=_C1500 ,C1127_=_C1128 ,C1127_=_C1129 ,C1127_=_C1130 ,C1127_=_C1133 ,\nC1127_=_C1134 ,C1127_=_C1670 ,C1128_=_C1129 ,C1128_=_C1130 ,C1128_=_C1133 ,C1128_=_C1134 ,\nC1128_=_C1828 ,C1129_=_C1130 ,C1129_=_C1133 ,C1129_=_C1134 ,C1129_=_C1973 ,C1129_=_C1974 ,\nC1130_=_C1133 ,C1130_=_C1134 ,C1130_=_C2097 ,C1130_=_C2107 ,C1130_=_C2108 ,C1133_=_C1134 ,\nC1133_=_C2228 ,C1133_=_C2337 ,C1134_=_C2229 ,C1134_=_C2338 ,C1135_=_C1136 ,C1135_=_C1140 ,\nC1135_=_C1141 ,C1135_=_C1330 ,C1135_=_C1331 ,C1135_=_C1332 ,C1136_=_C1140 ,C1136_=_C1141 ,\nC1136_=_C1506 ,C1136_=_C1507 ,C1136_=_C1508 ,C1140_=_C1141 ,C1140_=_C2113 ,C1140_=_C2231 ,\nC1140_=_C2339 ,C1141_=_C2114 ,C1141_=_C2232 ,C1141_=_C2340 ,C1153_=_C1346 ,C1153_=_C1529 ,\nC1153_=_C1695 ,C1153_=_C1845 ,C1153_=_C1997 ,C1153_=_C2247 ,C1153_=_C2248 ,C1166_=_C1359 ,\nC1166_=_C1548 ,C1166_=_C1713 ,C1166_=_C1860 ,C1166_=_C2013 ,C1166_=_C2138 ,C1166_=_C2139 ,\nC1184_=_C1185 ,C1184_=_C1376 ,C1184_=_C1567 ,C1184_=_C2029 ,C1184_=_C2147 ,C1185_=_C1377 ,\nC1185_=_C1568 ,C1185_=_C2030 ,C1185_=_C2263 ,C1204_=_C1205 ,C1204_=_C1738 ,C1204_=_C1885 ,\nC1204_=_C2155 ,C1204_=_C2156 ,C1205_=_C1739 ,C1205_=_C1886 ,C1205_=_C2271 ,C1205_=_C2272 ,\nC1223_=_C1224 ,C1223_=_C1405 ,C1223_=_C1593 ,C1223_=_C1754 ,C1223_=_C1900 ,C1223_=_C2050 ,\nC1224_=_C1406 ,C1224_=_C1594 ,C1224_=_C1755 ,C1224_=_C1901 ,C1224_=_C2051 ,C1236_=_C1423 ,\nC1236_=_C1610 ,C1236_=_C1770 ,C1236_=_C1915 ,C1236_=_C2058 ,C1236_=_C2289 ,C1236_=_C2290 ,\nC1244_=_C1432 ,C1244_=_C1617 ,C1244_=_C1777 ,C1244_=_C1923 ,C1244_=_C2068 ,C1244_=_C2182 ,\nC1244_=_C2183 ,C1259_=_C1260 ,C1259_=_C1443 ,C1259_=_C1630 ,C1259_=_C1789 ,C1259_=_C1931 ,\nC1259_=_C2079 ,C1259_=_C2192 ,C1259_=_C2193 ,C1260_=_C1444 ,C1260_=_C1631 ,C1260_=_C1790 ,\nC1260_=_C1932 ,C1260_=_C2080 ,C1260_=_C2306 ,C1260_=_C2307 ,C1273_=_C1274 ,C1273_=_C1275 ,\nC1273_=_C1939 ,C1273_=_C1989 ,C1273_=_C2006 ,C1273_=_C2022 ,C1273_=_C2043 ,C1273_=_C2061 ,\nC1273_=_C2072 ,C1273_=_C2085 ,C1274_=_C1275 ,C1274_=_C1940 ,C1274_=_C2199 ,C1275_=_C1941 ,\nC1275_=_C2313 ,C1288_=_C1289 ,C1288_=_C1461 ,C1288_=_C1641 ,C1288_=_C1800 ,C1288_=_C1950 ,\nC1288_=_C2088 ,C1288_=_C2206 ,C1288_=_C2207 ,C1289_=_C1462 ,C1289_=_C1642 ,C1289_=_C1801 ,\nC1289_=_C1951 ,C1289_=_C2089 ,C1289_=_C2319 ,C1289_=_C2320 ,C1296_=_C1297 ,C1296_=_C1473 ,\nC1296_=_C1647 ,C1296_=_C1809 ,C1296_=_C1956 ,C1296_=_C2093 ,C1296_=_C2213 ,C1296_=_C2214 ,\nC1297_=_C1474 ,C1297_=_C1648 ,C1297_=_C1810 ,C1297_=_C1957 ,C1297_=_C2094 ,C1297_=_C2325 ,\nC1297_=_C2326 ,C1304_=_C1305 ,C1304_=_C1483 ,C1304_=_C1655 ,C1304_=_C1815 ,C1304_=_C1962 ,\nC1304_=_C1992 ,C1304_=_C2009 ,C1304_=_C2025 ,C1304_=_C2036 ,C1304_=_C2046 ,C1304_=_C2056 ,\nC1304_=_C2064 ,C1304_=_C2075 ,C1304_=_C2086 ,C1304_=_C2091 ,C1304_=_C2096 ,C1304_=_C2097 ,\nC1304_=_C2101 ,C1304_=_C2102 ,C1305_=_C1484 ,C1305_=_C1656 ,C1305_=_C1816 ,C1305_=_C1963 ,\nC1305_=_C2219 ,C1305_=_C2220 ,C1313_=_C1314 ,C1313_=_C1494 ,C1313_=_C1665 ,C1313_=_C1823 ,\nC1313_=_C1968 ,C1313_=_C2104 ,C1313_=_C2224 ,C1313_=_C2225 ,C1314_=_C1495 ,C1314_=_C1666 ,\nC1314_=_C1824 ,C1314_=_C1969 ,C1314_=_C2105 ,C1314_=_C2334 ,C1314_=_C2335 ,C1322_=_C1323 ,\nC1322_=_C1973 ,C1322_=_C2228 ,C1322_=_C2229 ,C1323_=_C1500 ,C1323_=_C1670 ,C1323_=_C1828 ,\nC1323_=_C1974 ,C1323_=_C2108 ,C1323_=_C2337 ,C1323_=_C2338 ,C1330_=_C1331 ,C1330_=_C1332 ,\nC1330_=_C1506 ,C1330_=_C1673 ,C1330_=_C1831 ,C1330_=_C1977 ,C1330_=_C1995 ,C1330_=_C2012 ,\nC1330_=_C2028 ,C1330_=_C2037 ,C1330_=_C2049 ,C1330_=_C2057 ,C1330_=_C2067 ,C1330_=_C2078 ,\nC1330_=_C2087 ,C1330_=_C2092 ,C1330_=_C2103 ,C1330_=_C2107 ,C1330_=_C2113 ,C1330_=_C2114 ,\nC1331_=_C1332 ,C1331_=_C1507 ,C1331_=_C1674 ,C1331_=_C1832 ,C1331_=_C1978 ,C1331_=_C2231 ,\nC1331_=_C2232 ,C1332_=_C1508 ,C1332_=_C1675 ,C1332_=_C1833 ,C1332_=_C1979 ,C1332_=_C2339 ,\nC1332_=_C2340 ,C1346_=_C1529 ,C1346_=_C1695 ,C1346_=_C1845 ,C1346_=_C1997 ,C1346_=_C2247 ,\nC1346_=_C2248 ,C1359_=_C1548 ,C1359_=_C1713 ,C1359_=_C1860 ,C1359_=_C2013 ,C1359_=_C2138 ,\nC1359_=_C2139 ,C1376_=_C1377 ,C1376_=_C1567 ,C1376_=_C2029 ,C1376_=_C2147 ,C1377_=_C1568 ,\nC1377_=_C2030 ,C1377_=_C2263 ,C1405_=_C1406 ,C1405_=_C1593 ,C1405_=_C1754 ,C1405_=_C1900 ,\nC1405_=_C2050 ,C1406_=_C1594 ,C1406_=_C1755 ,C1406_=_C1901 ,C1406_=_C2051 ,C1422_=_C1423 ,\nC1422_=_C1609 ,C1422_=_C1769 ,C1422_=_C1914 ,C1422_=_C2172 ,C1423_=_C1610 ,C1423_=_C1770 ,\nC1423_=_C1915 ,C1423_=_C2058 ,C1423_=_C2289 ,C1423_=_C2290 ,C1432_=_C1617 ,C1432_=_C1777 ,\nC1432_=_C1923 ,C1432_=_C2068 ,C1432_=_C2182 ,C1432_=_C2183 ,C1443_=_C1444 ,C1443_=_C1630 ,\nC1443_=_C1789 ,C1443_=_C1931 ,C1443_=_C2079 ,C1443_=_C2192 ,C1443_=_C2193 ,C1444_=_C1631 ,\nC1444_=_C1790 ,C1444_=_C1932 ,C1444_=_C2080 ,C1444_=_C2306 ,C1444_=_C2307 ,C1461_=_C1462 ,\nC1461_=_C1641 ,C1461_=_C1800 ,C1461_=_C1950 ,C1461_=_C2088 ,C1461_=_C2206 ,C1461_=_C2207 ,\nC1462_=_C1642 ,C1462_=_C1801 ,C1462_=_C1951 ,C1462_=_C2089 ,C1462_=_C2319 ,C1462_=_C2320 ,\nC1473_=_C1474 ,C1473_=_C1647 ,C1473_=_C1809 ,C1473_=_C1956 ,C1473_=_C2093 ,C1473_=_C2213 ,\nC1473_=_C2214 ,C1474_=_C1648 ,C1474_=_C1810 ,C1474_=_C1957 ,C1474_=_C2094 ,C1474_=_C2325 ,\nC1474_=_C2326 ,C1483_=_C1484 ,C1483_=_C1485 ,C1483_=_C1655 ,C1483_=_C1815 ,C1483_=_C1962 ,\nC1483_=_C1992 ,C1483_=_C2009 ,C1483_=_C2025 ,C1483_=_C2036 ,C1483_=_C2046 ,C1483_=_C2056 ,\nC1483_=_C2064 ,C1483_=_C2075 ,C1483_=_C2086 ,C1483_=_C2091 ,C1483_=_C2096 ,C1483_=_C2097 ,\nC1483_=_C2101 ,C1483_=_C2102 ,C1484_=_C1485 ,C1484_=_C1656 ,C1484_=_C1816 ,C1484_=_C1963 ,\nC1484_=_C2219 ,C1484_=_C2220 ,C1485_=_C1657 ,C1485_=_C1964 ,C1485_=_C2330 ,C1485_=_C2331 ,\nC1494_=_C1495 ,C1494_=_C1665 ,C1494_=_C1823 ,C1494_=_C1968 ,C1494_=_C2104 ,C1494_=_C2224 ,\nC1494_=_C2225 ,C1495_=_C1666 ,C1495_=_C1824 ,C1495_=_C1969 ,C1495_=_C2105 ,C1495_=_C2334 ,\nC1495_=_C2335 ,C1500_=_C1670 ,C1500_=_C1828 ,C1500_=_C1974 ,C1500_=_C2108 ,C1500_=_C2337 ,\nC1500_=_C2338 ,C1506_=_C1507 ,C1506_=_C1508 ,C1506_=_C1673 ,C1506_=_C1831 ,C1506_=_C1977 ,\nC1506_=_C1995 ,C1506_=_C2012 ,C1506_=_C2028 ,C1506_=_C2037 ,C1506_=_C2049 ,C1506_=_C2057 ,\nC1506_=_C2067 ,C1506_=_C2078 ,C1506_=_C2087 ,C1506_=_C2092 ,C1506_=_C2103 ,C1506_=_C2107 ,\nC1506_=_C2113 ,C1506_=_C2114 ,C1507_=_C1508 ,C1507_=_C1674 ,C1507_=_C1832 ,C1507_=_C1978 ,\nC1507_=_C2231 ,C1507_=_C2232 ,C1508_=_C1675 ,C1508_=_C1833 ,C1508_=_C1979 ,C1508_=_C2339 ,\nC1508_=_C2340 ,C1528_=_C1529 ,C1528_=_C1694 ,C1528_=_C1996 ,C1529_=_C1695 ,C1529_=_C1845 ,\nC1529_=_C1997</w:t>
      </w:r>
    </w:p>
    <w:p>
      <w:pPr>
        <w:pStyle w:val="PreformattedText"/>
        <w:bidi w:val="0"/>
        <w:spacing w:before="0" w:after="0"/>
        <w:jc w:val="left"/>
        <w:rPr/>
      </w:pPr>
      <w:r>
        <w:rPr/>
        <w:t xml:space="preserve"> </w:t>
      </w:r>
      <w:r>
        <w:rPr/>
        <w:t>,C1529_=_C2247 ,C1529_=_C2248 ,C1548_=_C1549 ,C1548_=_C1713 ,C1548_=_C1860 ,\nC1548_=_C2013 ,C1548_=_C2138 ,C1548_=_C2139 ,C1549_=_C1714 ,C1549_=_C1861 ,C1549_=_C2014 ,\nC1567_=_C1568 ,C1567_=_C2029 ,C1567_=_C2147 ,C1568_=_C2030 ,C1568_=_C2263 ,C1593_=_C1594 ,\nC1593_=_C1754 ,C1593_=_C1900 ,C1593_=_C2050 ,C1594_=_C1755 ,C1594_=_C1901 ,C1594_=_C2051 ,\nC1609_=_C1610 ,C1609_=_C1769 ,C1609_=_C1914 ,C1609_=_C2172 ,C1610_=_C1770 ,C1610_=_C1915 ,\nC1610_=_C2058 ,C1610_=_C2289 ,C1610_=_C2290 ,C1617_=_C1777 ,C1617_=_C1923 ,C1617_=_C2068 ,\nC1617_=_C2182 ,C1617_=_C2183 ,C1630_=_C1631 ,C1630_=_C1789 ,C1630_=_C1931 ,C1630_=_C2079 ,\nC1630_=_C2192 ,C1630_=_C2193 ,C1631_=_C1790 ,C1631_=_C1932 ,C1631_=_C2080 ,C1631_=_C2306 ,\nC1631_=_C2307 ,C1641_=_C1642 ,C1641_=_C1800 ,C1641_=_C1950 ,C1641_=_C2088 ,C1641_=_C2206 ,\nC1641_=_C2207 ,C1642_=_C1801 ,C1642_=_C1951 ,C1642_=_C2089 ,C1642_=_C2319 ,C1642_=_C2320 ,\nC1647_=_C1648 ,C1647_=_C1809 ,C1647_=_C1956 ,C1647_=_C2093 ,C1647_=_C2213 ,C1647_=_C2214 ,\nC1648_=_C1810 ,C1648_=_C1957 ,C1648_=_C2094 ,C1648_=_C2325 ,C1648_=_C2326 ,C1655_=_C1656 ,\nC1655_=_C1657 ,C1655_=_C1815 ,C1655_=_C1962 ,C1655_=_C1992 ,C1655_=_C2009 ,C1655_=_C2025 ,\nC1655_=_C2036 ,C1655_=_C2046 ,C1655_=_C2056 ,C1655_=_C2064 ,C1655_=_C2075 ,C1655_=_C2086 ,\nC1655_=_C2091 ,C1655_=_C2096 ,C1655_=_C2097 ,C1655_=_C2101 ,C1655_=_C2102 ,C1656_=_C1657 ,\nC1656_=_C1816 ,C1656_=_C1963 ,C1656_=_C2219 ,C1656_=_C2220 ,C1657_=_C1964 ,C1657_=_C2330 ,\nC1657_=_C2331 ,C1665_=_C1666 ,C1665_=_C1823 ,C1665_=_C1968 ,C1665_=_C2104 ,C1665_=_C2224 ,\nC1665_=_C2225 ,C1666_=_C1824 ,C1666_=_C1969 ,C1666_=_C2105 ,C1666_=_C2334 ,C1666_=_C2335 ,\nC1670_=_C1828 ,C1670_=_C1974 ,C1670_=_C2108 ,C1670_=_C2337 ,C1670_=_C2338 ,C1673_=_C1674 ,\nC1673_=_C1675 ,C1673_=_C1831 ,C1673_=_C1977 ,C1673_=_C1995 ,C1673_=_C2012 ,C1673_=_C2028 ,\nC1673_=_C2037 ,C1673_=_C2049 ,C1673_=_C2057 ,C1673_=_C2067 ,C1673_=_C2078 ,C1673_=_C2087 ,\nC1673_=_C2092 ,C1673_=_C2103 ,C1673_=_C2107 ,C1673_=_C2113 ,C1673_=_C2114 ,C1674_=_C1675 ,\nC1674_=_C1832 ,C1674_=_C1978 ,C1674_=_C2231 ,C1674_=_C2232 ,C1675_=_C1833 ,C1675_=_C1979 ,\nC1675_=_C2339 ,C1675_=_C2340 ,C1694_=_C1695 ,C1694_=_C1996 ,C1695_=_C1845 ,C1695_=_C1997 ,\nC1695_=_C2247 ,C1695_=_C2248 ,C1713_=_C1714 ,C1713_=_C1860 ,C1713_=_C2013 ,C1713_=_C2138 ,\nC1713_=_C2139 ,C1714_=_C1861 ,C1714_=_C2014 ,C1738_=_C1739 ,C1738_=_C1885 ,C1738_=_C2155 ,\nC1738_=_C2156 ,C1739_=_C1886 ,C1739_=_C2271 ,C1739_=_C2272 ,C1754_=_C1755 ,C1754_=_C1900 ,\nC1754_=_C2050 ,C1755_=_C1901 ,C1755_=_C2051 ,C1769_=_C1770 ,C1769_=_C1914 ,C1769_=_C2172 ,\nC1770_=_C1915 ,C1770_=_C2058 ,C1770_=_C2289 ,C1770_=_C2290 ,C1777_=_C1923 ,C1777_=_C2068 ,\nC1777_=_C2182 ,C1777_=_C2183 ,C1789_=_C1790 ,C1789_=_C1931 ,C1789_=_C2079 ,C1789_=_C2192 ,\nC1789_=_C2193 ,C1790_=_C1932 ,C1790_=_C2080 ,C1790_=_C2306 ,C1790_=_C2307 ,C1800_=_C1801 ,\nC1800_=_C1950 ,C1800_=_C2088 ,C1800_=_C2206 ,C1800_=_C2207 ,C1801_=_C1951 ,C1801_=_C2089 ,\nC1801_=_C2319 ,C1801_=_C2320 ,C1809_=_C1810 ,C1809_=_C1956 ,C1809_=_C2093 ,C1809_=_C2213 ,\nC1809_=_C2214 ,C1810_=_C1957 ,C1810_=_C2094 ,C1810_=_C2325 ,C1810_=_C2326 ,C1815_=_C1816 ,\nC1815_=_C1962 ,C1815_=_C1992 ,C1815_=_C2009 ,C1815_=_C2025 ,C1815_=_C2036 ,C1815_=_C2046 ,\nC1815_=_C2056 ,C1815_=_C2064 ,C1815_=_C2075 ,C1815_=_C2086 ,C1815_=_C2091 ,C1815_=_C2096 ,\nC1815_=_C2097 ,C1815_=_C2101 ,C1815_=_C2102 ,C1816_=_C1963 ,C1816_=_C2219 ,C1816_=_C2220 ,\nC1823_=_C1824 ,C1823_=_C1968 ,C1823_=_C2104 ,C1823_=_C2224 ,C1823_=_C2225 ,C1824_=_C1969 ,\nC1824_=_C2105 ,C1824_=_C2334 ,C1824_=_C2335 ,C1828_=_C1974 ,C1828_=_C2108 ,C1828_=_C2337 ,\nC1828_=_C2338 ,C1831_=_C1832 ,C1831_=_C1833 ,C1831_=_C1977 ,C1831_=_C1995 ,C1831_=_C2012 ,\nC1831_=_C2028 ,C1831_=_C2037 ,C1831_=_C2049 ,C1831_=_C2057 ,C1831_=_C2067 ,C1831_=_C2078 ,\nC1831_=_C2087 ,C1831_=_C2092 ,C1831_=_C2103 ,C1831_=_C2107 ,C1831_=_C2113 ,C1831_=_C2114 ,\nC1832_=_C1833 ,C1832_=_C1978 ,C1832_=_C2231 ,C1832_=_C2232 ,C1833_=_C1979 ,C1833_=_C2339 ,\nC1833_=_C2340 ,C1845_=_C1997 ,C1845_=_C2247 ,C1845_=_C2248 ,C1860_=_C1861 ,C1860_=_C2013 ,\nC1860_=_C2138 ,C1860_=_C2139 ,C1861_=_C2014 ,C1885_=_C1886 ,C1885_=_C2155 ,C1885_=_C2156 ,\nC1886_=_C2271 ,C1886_=_C2272 ,C1900_=_C1901 ,C1900_=_C2050 ,C1901_=_C2051 ,C1914_=_C1915 ,\nC1914_=_C2172 ,C1915_=_C2058 ,C1915_=_C2289 ,C1915_=_C2290 ,C1923_=_C2068 ,C1923_=_C2182 ,\nC1923_=_C2183 ,C1931_=_C1932 ,C1931_=_C2079 ,C1931_=_C2192 ,C1931_=_C2193 ,C1932_=_C2080 ,\nC1932_=_C2306 ,C1932_=_C2307 ,C1939_=_C1940 ,C1939_=_C1941 ,C1939_=_C1989 ,C1939_=_C2006 ,\nC1939_=_C2022 ,C1939_=_C2043 ,C1939_=_C2061 ,C1939_=_C2072 ,C1939_=_C2085 ,C1940_=_C1941 ,\nC1940_=_C2199 ,C1941_=_C2313 ,C1950_=_C1951 ,C1950_=_C2088 ,C1950_=_C2206 ,C1950_=_C2207 ,\nC1951_=_C2089 ,C1951_=_C2319 ,C1951_=_C2320 ,C1956_=_C1957 ,C1956_=_C2093 ,C1956_=_C2213 ,\nC1956_=_C2214 ,C1957_=_C2094 ,C1957_=_C2325 ,C1957_=_C2326 ,C1962_=_C1963 ,C1962_=_C1964 ,\nC1962_=_C1992 ,C1962_=_C2009 ,C1962_=_C2025 ,C1962_=_C2036 ,C1962_=_C2046 ,C1962_=_C2056 ,\nC1962_=_C2064 ,C1962_=_C2075 ,C1962_=_C2086 ,C1962_=_C2091 ,C1962_=_C2096 ,C1962_=_C2097 ,\nC1962_=_C2101 ,C1962_=_C2102 ,C1963_=_C1964 ,C1963_=_C2219 ,C1963_=_C2220 ,C1964_=_C2330 ,\nC1964_=_C2331 ,C1968_=_C1969 ,C1968_=_C2104 ,C1968_=_C2224 ,C1968_=_C2225 ,C1969_=_C2105 ,\nC1969_=_C2334 ,C1969_=_C2335 ,C1973_=_C1974 ,C1973_=_C2228 ,C1973_=_C2229 ,C1974_=_C2108 ,\nC1974_=_C2337 ,C1974_=_C2338 ,C1977_=_C1978 ,C1977_=_C1979 ,C1977_=_C1995 ,C1977_=_C2012 ,\nC1977_=_C2028 ,C1977_=_C2037 ,C1977_=_C2049 ,C1977_=_C2057 ,C1977_=_C2067 ,C1977_=_C2078 ,\nC1977_=_C2087 ,C1977_=_C2092 ,C1977_=_C2103 ,C1977_=_C2107 ,C1977_=_C2113 ,C1977_=_C2114 ,\nC1978_=_C1979 ,C1978_=_C2231 ,C1978_=_C2232 ,C1979_=_C2339 ,C1979_=_C2340 ,C1989_=_C1992 ,\nC1989_=_C1995 ,C1989_=_C1996 ,C1989_=_C1997 ,C1989_=_C2006 ,C1989_=_C2022 ,C1989_=_C2043 ,\nC1989_=_C2061 ,C1989_=_C2072 ,C1989_=_C2085 ,C1992_=_C1995 ,C1992_=_C1996 ,C1992_=_C1997 ,\nC1992_=_C2009 ,C1992_=_C2025 ,C1992_=_C2036 ,C1992_=_C2046 ,C1992_=_C2056 ,C1992_=_C2064 ,\nC1992_=_C2075 ,C1992_=_C2086 ,C1992_=_C2091 ,C1992_=_C2096 ,C1992_=_C2097 ,C1992_=_C2101 ,\nC1992_=_C2102 ,C1995_=_C1996 ,C1995_=_C1997 ,C1995_=_C2012 ,C1995_=_C2028 ,C1995_=_C2037 ,\nC1995_=_C2049 ,C1995_=_C2057 ,C1995_=_C2067 ,C1995_=_C2078 ,C1995_=_C2087 ,C1995_=_C2092 ,\nC1995_=_C2103 ,C1995_=_C2107 ,C1995_=_C2113 ,C1995_=_C2114 ,C1996_=_C1997 ,C1997_=_C2247 ,\nC1997_=_C2248 ,C2006_=_C2009 ,C2006_=_C2012 ,C2006_=_C2013 ,C2006_=_C2014 ,C2006_=_C2022 ,\nC2006_=_C2043 ,C2006_=_C2061 ,C2006_=_C2072 ,C2006_=_C2085 ,C2009_=_C2012 ,C2009_=_C2013 ,\nC2009_=_C2014 ,C2009_=_C2025 ,C2009_=_C2036 ,C2009_=_C2046 ,C2009_=_C2056 ,C2009_=_C2064 ,\nC2009_=_C2075 ,C2009_=_C2086 ,C2009_=_C2091 ,C2009_=_C2096 ,C2009_=_C2097 ,C2009_=_C2101 ,\nC2009_=_C2102 ,C2012_=_C2013 ,C2012_=_C2014 ,C2012_=_C2028 ,C2012_=_C2037 ,C2012_=_C2049 ,\nC2012_=_C2057 ,C2012_=_C2067 ,C2012_=_C2078 ,C2012_=_C2087 ,C2012_=_C2092 ,C2012_=_C2103 ,\nC2012_=_C2107 ,C2012_=_C2113 ,C2012_=_C2114 ,C2013_=_C2014 ,C2013_=_C2138 ,C2013_=_C2139 ,\nC2022_=_C2025 ,C2022_=_C2028 ,C2022_=_C2029 ,C2022_=_C2030 ,C2022_=_C2043 ,C2022_=_C2061 ,\nC2022_=_C2072 ,C2022_=_C2085 ,C2025_=_C2028 ,C2025_=_C2029 ,C2025_=_C2030 ,C2025_=_C2036 ,\nC2025_=_C2046 ,C2025_=_C2056 ,C2025_=_C2064 ,C2025_=_C2075 ,C2025_=_C2086 ,C2025_=_C2091 ,\nC2025_=_C2096 ,C2025_=_C2097 ,C2025_=_C2101 ,C2025_=_C2102 ,C2028_=_C2029 ,C2028_=_C2030 ,\nC2028_=_C2037 ,C2028_=_C2049 ,C2028_=_C2057 ,C2028_=_C2067 ,C2028_=_C2078 ,C2028_=_C2087 ,\nC2028_=_C2092 ,C2028_=_C2103 ,C2028_=_C2107 ,C2028_=_C2113 ,C2028_=_C2114 ,C2029_=_C2030 ,\nC2029_=_C2147 ,C2030_=_C2263 ,C2036_=_C2037 ,C2036_=_C2046 ,C2036_=_C2056 ,C2036_=_C2064 ,\nC2036_=_C2075 ,C2036_=_C2086 ,C2036_=_C2091 ,C2036_=_C2096 ,C2036_=_C2097 ,C2036_=_C2101 ,\nC2036_=_C2102 ,C2037_=_C2049 ,C2037_=_C2057 ,C2037_=_C2067 ,C2037_=_C2078 ,C2037_=_C2087 ,\nC2037_=_C2092 ,C2037_=_C2103 ,C2037_=_C2107 ,C2037_=_C2113 ,C2037_=_C2114 ,C2043_=_C2046 ,\nC2043_=_C2049 ,C2043_=_C2050 ,C2043_=_C2051 ,C2043_=_C2061 ,C2043_=_C2072 ,C2043_=_C2085 ,\nC2046_=_C2049 ,C2046_=_C2050 ,C2046_=_C2051 ,C2046_=_C2056 ,C2046_=_C2064 ,C2046_=_C2075 ,\nC2046_=_C2086 ,C2046_=_C2091 ,C2046_=_C2096 ,C2046_=_C2097 ,C2046_=_C2101 ,C2046_=_C2102 ,\nC2049_=_C2050 ,C2049_=_C2051 ,C2049_=_C2057 ,C2049_=_C2067 ,C2049_=_C2078 ,C2049_=_C2087 ,\nC2049_=_C2092 ,C2049_=_C2103 ,C2049_=_C2107 ,C2049_=_C2113 ,C2049_=_C2114 ,C2050_=_C2051 ,\nC2056_=_C2057 ,C2056_=_C2058 ,C2056_=_C2064 ,C2056_=_C2075 ,C2056_=_C2086 ,C2056_=_C2091 ,\nC2056_=_C2096 ,C2056_=_C2097 ,C2056_=_C2101 ,C2056_=_C2102 ,C2057_=_C2058 ,C2057_=_C2067 ,\nC2057_=_C2078 ,C2057_=_C2087 ,C2057_=_C2092 ,C2057_=_C2103 ,C2057_=_C2107 ,C2057_=_C2113 ,\nC2057_=_C2114 ,C2058_=_C2289 ,C2058_=_C2290 ,C2061_=_C2064 ,C2061_=_C2067 ,C2061_=_C2068 ,\nC2061_=_C2069 ,C2061_=_C2072 ,C2061_=_C2085 ,C2064_=_C2067 ,C2064_=_C2068 ,C2064_=_C2069 ,\nC2064_=_C2075 ,C2064_=_C2086 ,C2064_=_C2091 ,C2064_=_C2096 ,C2064_=_C2097 ,C2064_=_C2101 ,\nC2064_=_C2102 ,C2067_=_C2068 ,C2067_=_C2069 ,C2067_=_C2078 ,C2067_=_C2087 ,C2067_=_C2092 ,\nC2067_=_C2103 ,C2067_=_C2107 ,C2067_=_C2113 ,C2067_=_C2114 ,C2068_=_C2069 ,C2068_=_C2182 ,\nC2068_=_C2183 ,C2069_=_C2297 ,C2069_=_C2298 ,C2072_=_C2075 ,C2072_=_C2078 ,C2072_=_C2079 ,\nC2072_=_C2080 ,C2072_=_C2085 ,C2075_=_C2078 ,C2075_=_C2079 ,C2075_=_C2080 ,C2075_=_C2086 ,\nC2075_=_C2091 ,C2075_=_C2096 ,C2075_=_C2097 ,C2075_=_C2101 ,C2075_=_C2102 ,C2078_=_C2079 ,\nC2078_=_C2080 ,C2078_=_C2087 ,C2078_=_C2092 ,C2078_=_C2103 ,C2078_=_C2107 ,C2078_=_C2113 ,\nC2078_=_C2114 ,C2079_=_C2080 ,C2079_=_C2192 ,C2079_=_C2193 ,C2080_=_C2306 ,C2080_=_C2307 ,\nC2085_=_C2199 ,C2085_=_C2313 ,C2086_=_C2087 ,C2086_=_C2088 ,C2086_=_C2089 ,C2086_=_C2091 ,\nC2086_=_C2096 ,C2086_=_C2097 ,C2086_=_C2101 ,C2086_=_C2102 ,C2087_=_C2088 ,C2087_=_C2089 ,\nC2087_=_C2092 ,C2087_=_C2103 ,C2087_=_C2107 ,C2087_=_C2113 ,C2087_=_C2114 ,C2088_=_C2089 ,\nC2088_=_C2206 ,C2088_=_C2207 ,C2089_=_C2319 ,C2089_=_C2320 ,C2091_=_C2092</w:t>
      </w:r>
    </w:p>
    <w:p>
      <w:pPr>
        <w:pStyle w:val="PreformattedText"/>
        <w:bidi w:val="0"/>
        <w:spacing w:before="0" w:after="0"/>
        <w:jc w:val="left"/>
        <w:rPr/>
      </w:pPr>
      <w:r>
        <w:rPr/>
        <w:t xml:space="preserve"> </w:t>
      </w:r>
      <w:r>
        <w:rPr/>
        <w:t>,C2091_=_C2093 ,\nC2091_=_C2094 ,C2091_=_C2096 ,C2091_=_C2097 ,C2091_=_C2101 ,C2091_=_C2102 ,C2092_=_C2093 ,\nC2092_=_C2094 ,C2092_=_C2103 ,C2092_=_C2107 ,C2092_=_C2113 ,C2092_=_C2114 ,C2093_=_C2094 ,\nC2093_=_C2213 ,C2093_=_C2214 ,C2094_=_C2325 ,C2094_=_C2326 ,C2096_=_C2097 ,C2096_=_C2101 ,\nC2096_=_C2102 ,C2096_=_C2103 ,C2096_=_C2104 ,C2096_=_C2105 ,C2097_=_C2101 ,C2097_=_C2102 ,\nC2097_=_C2107 ,C2097_=_C2108 ,C2101_=_C2102 ,C2101_=_C2219 ,C2101_=_C2330 ,C2102_=_C2220 ,\nC2102_=_C2331 ,C2103_=_C2104 ,C2103_=_C2105 ,C2103_=_C2107 ,C2103_=_C2113 ,C2103_=_C2114 ,\nC2104_=_C2105 ,C2104_=_C2224 ,C2104_=_C2225 ,C2105_=_C2334 ,C2105_=_C2335 ,C2107_=_C2108 ,\nC2107_=_C2113 ,C2107_=_C2114 ,C2108_=_C2337 ,C2108_=_C2338 ,C2113_=_C2114 ,C2113_=_C2231 ,\nC2113_=_C2339 ,C2114_=_C2232 ,C2114_=_C2340 ,C2138_=_C2139 ,C2147_=_C2263 ,C2155_=_C2156 ,\nC2155_=_C2271 ,C2156_=_C2272 ,C2172_=_C2290 ,C2182_=_C2183 ,C2182_=_C2297 ,C2183_=_C2298 ,\nC2192_=_C2193 ,C2192_=_C2306 ,C2193_=_C2307 ,C2199_=_C2313 ,C2206_=_C2207 ,C2206_=_C2319 ,\nC2207_=_C2320 ,C2213_=_C2214 ,C2213_=_C2325 ,C2214_=_C2326 ,C2219_=_C2220 ,C2219_=_C2330 ,\nC2220_=_C2331 ,C2224_=_C2225 ,C2224_=_C2334 ,C2225_=_C2335 ,C2228_=_C2229 ,C2228_=_C2337 ,\nC2229_=_C2338 ,C2231_=_C2232 ,C2231_=_C2339 ,C2232_=_C2340 ,C2247_=_C2248 ,C2271_=_C2272 ,\nC2289_=_C2290 ,C2297_=_C2298 ,C2306_=_C2307 ,C2319_=_C2320 ,C2325_=_C2326 ,C2330_=_C2331 ,\nC2334_=_C2335 ,C2337_=_C2338 ,C2339_=_C2340 ,"];115[shape=box, label="id:115 level: 1\n729: C8 C12 C14 C29 C34 \nC35 C38 C42 C55 C61 C64 \nC68 C75 C82 C93 C96 C103 \nC105 C106 C110 C119 C124 C125 \nC128 C132 C140 C145 C146 C149 \nC153 C160 C165 C166 C173 C180 \nC184 C191 C199 C204 C205 C215 \nC220 C221 C222 C224 C228 C230 \nC235 C236 C239 C243 C246 C251 \nC266 C267 C268 C269 C270 C272 \nC273 C274 C275 C276 C277 C292 \nC293 C294 C295 C296 C298 C299 \nC300 C301 C302 C303 C304 C311 \nC312 C313 C314 C316 C317 C329 \nC330 C331 C332 C333 C335 C336 \nC337 C338 C339 C340 C341 C347 \nC348 C349 C350 C352 C353 C354 \nC364 C365 C366 C367 C368 C370 \nC371 C372 C373 C374 C375 C376 \nC385 C386 C387 C388 C389 C391 \nC392 C393 C394 C395 C396 C397 \nC401 C402 C404 C405 C406 C407 \nC414 C415 C416 C417 C418 C420 \nC421 C422 C423 C424 C425 C426 \nC429 C430 C431 C432 C433 C434 \nC435 C439 C440 C441 C442 C443 \nC444 C445 C446 C449 C451 C452 \nC453 C454 C455 C458 C459 C460 \nC461 C462 C465 C466 C467 C468 \nC469 C470 C472 C473 C474 C475 \nC476 C478 C479 C480 C481 C482 \nC483 C484 C485 C486 C487 C488 \nC489 C490 C491 C492 C510 C511 \nC514 C518 C527 C530 C543 C544 \nC561 C564 C568 C583 C586 C590 \nC603 C604 C607 C611 C618 C621 \nC632 C633 C636 C640 C650 C651 \nC658 C667 C668 C671 C675 C683 \nC684 C687 C691 C692 C693 C699 \nC700 C701 C710 C713 C718 C735 \nC736 C739 C743 C752 C755 C772 \nC775 C779 C791 C805 C808 C812 \nC818 C819 C823 C834 C835 C838 \nC842 C848 C850 C861 C862 C869 \nC877 C878 C881 C885 C892 C893 \nC896 C900 C902 C903 C910 C911 \nC912 C922 C925 C926 C933 C949 \nC950 C953 C957 C972 C973 C976 \nC980 C995 C998 C1002 C1016 C1019 \nC1023 C1030 C1033 C1038 C1039 C1043 \nC1053 C1054 C1057 C1061 C1066 C1068 \nC1078 C1079 C1086 C1090 C1094 C1100 \nC1101 C1104 C1108 C1110 C1111 C1118 \nC1119 C1120 C1126 C1127 C1130 C1134 \nC1136 C1141 C1150 C1152 C1162 C1165 \nC1180 C1183 C1187 C1200 C1203 C1207 \nC1219 C1222 C1226 C1232 C1233 C1237 \nC1243 C1246 C1254 C1255 C1258 C1262 \nC1269 C1270 C1277 C1283 C1284 C1287 \nC1291 C1294 C1301 C1302 C1310 C1311 \nC1312 C1317 C1318 C1321 C1325 C1326 \nC1327 C1334 C1335 C1336 C1343 C1344 \nC1346 C1347 C1348 C1355 C1356 C1357 \nC1359 C1362 C1363 C1364 C1365 C1366 \nC1367 C1368 C1369 C1370 C1371 C1372 \nC1375 C1379 C1381 C1382 C1383 C1384 \nC1385 C1386 C1390 C1391 C1392 C1393 \nC1394 C1395 C1396 C1397 C1398 C1399 \nC1400 C1401 C1404 C1408 C1418 C1419 \nC1420 C1422 C1423 C1424 C1432 C1433 \nC1440 C1441 C1443 C1444 C1450 C1457 \nC1458 C1459 C1461 C1462 C1463 C1464 \nC1469 C1470 C1471 C1473 C1474 C1475 \nC1480 C1481 C1482 C1483 C1484 C1485 \nC1486 C1487 C1490 C1491 C1492 C1494 \nC1495 C1496 C1499 C1500 C1501 C1503 \nC1504 C1505 C1506 C1507 C1508 C1509 \nC1525 C1526 C1527 C1528 C1529 C1530 \nC1545 C1546 C1547 C1548 C1549 C1550 \nC1551 C1564 C1565 C1566 C1567 C1568 \nC1569 C1570 C1576 C1577 C1578 C1579 \nC1590 C1591 C1592 C1593 C1594 C1595 \nC1596 C1606 C1607 C1608 C1609 C1610 \nC1611 C1612 C1616 C1617 C1618 C1619 \nC1627 C1628 C1629 C1630 C1631 C1632 \nC1633 C1636 C1637 C1640 C1641 C1642 \nC1646 C1647 C1648 C1649 C1653 C1654 \nC1655 C1656 C1657 C1658 C1659 C1663 \nC1664 C1665 C1666 C1667 C1668 C1669 \nC1670 C1671 C1672 C1673 C1674 C1675 \nC1676 C1677 C1689 C1693 C1697 C1708 \nC1712 C1716 C1722 C1723 C1733 C1737 \nC1741 C1749 C1753 C1757 C1764 C1768 \nC1772 C1775 C1776 C1779 C1784 C1788 \nC1792 C1794 C1796 C1798 C1802 C1804 \nC1808 C1812 C1813 C1819 C1820 C1821 \nC1822 C1823 C1824 C1825 C1826 C1830 \nC1835 C1844 C1859 C1863 C1871 C1884 \nC1888 C1899 C1903 C1913 C1917 C1922 \nC1925 C1930 C1943 C1949 C1953 C1972 \nC1976 C1981 C1989 C1992 C1995 C1996 \nC1997 C1998 C1999 C2006 C2009 C2012 \nC2013 C2014 C2015 C2022 C2025 C2028 \nC2029 C2030 C2031 C2036 C2037 C2038 \nC2043 C2046 C2049 C2050 C2051 C2052 \nC2056 C2057 C2058 C2061 C2064 C2067 \nC2068 C2069 C2070 C2072 C2075 C2078 \nC2079 C2080 C2081 C2085 C2086 C2087 \nC2088 C2089 C2090 C2091 C2092 C2093 \nC2094 C2095 C2096 C2097 C2103 C2104 \nC2105 C2106 C2107 C2108 C2109 C2114 \nC2139 C2156 C2172 C2183 C2193 C2199 \nC2207 C2214 C2225 C2229 C2232 C2248 \nC2272 C2290 C2298 C2307 C2313 C2320 \nC2326 C2335 C2338 C2340 C2369 C2381 \nC2394 C2403 C2414 C2420 C2425 C2432 \nC2434 C2435 C2436 C2437 C2438 C2439 \nC2441 C2442 C2443 C2448 C2449 C2456 \nC2457 C2465 C2467 C2474 C2475 C2481 \nC2483 C2489 C2491 C2496 C2497 C2500 \nC2502 C2506 C2507 C2508 C2509 C2510 \nC2511 C2514 C2515 C2516 \n6429: C8_=_C12( C8 C12 ) C8_=_C14( C8 C14 ) C8_=_C266( C8 C266 ) C8_=_C267( C8 C267 ) C8_=_C268( C8 C268 ) \nC8_=_C269( C8 C269 ) C8_=_C270( C8 C270 ) C8_=_C272( C8 C272 ) C8_=_C273( C8 C273 ) C8_=_C274( C8 C274 ) C8_=_C275( C8 C275 ) \nC8_=_C276( C8 C276 ) C8_=_C277( C8 C277 ) C12_=_C14( C12 C14 ) C12_=_C511( C12 C511 ) C12_=_C736( C12 C736 ) C12_=_C950( C12 C950 ) \nC12_=_C1150( C12 C1150 ) C12_=_C1343( C12 C1343 ) C12_=_C1525( C12 C1525 ) C12_=_C1526( C12 C1526 ) C12_=_C1527( C12 C1527 ) C12_=_C1528( C12 C1528 ) \nC12_=_C1529( C12 C1529 ) C12_=_C1530( C12 C1530 ) C14_=_C274( C14 C274 ) C14_=_C514( C14 C514 ) C14_=_C739( C14 C739 ) C14_=_C953( C14 C953 ) \nC14_=_C1152( C14 C1152 ) C14_=_C1527( C14 C1527 ) C14_=_C1693( C14 C1693 ) C14_=_C1844( C14 C1844 ) C14_=_C1989( C14 C1989 ) C14_=_C1992( C14 C1992 ) \nC14_=_C1995( C14 C1995 ) C14_=_C1996( C14 C1996 ) C14_=_C1997( C14 C1997 ) C14_=_C1998( C14 C1998 ) C14_=_C1999( C14 C1999 ) C29_=_C34( C29 C34 ) \nC29_=_C35( C29 C35 ) C29_=_C38( C29 C38 ) C29_=_C42( C29 C42 ) C29_=_C292( C29 C292 ) C29_=_C293( C29 C293 ) C29_=_C294( C29 C294 ) \nC29_=_C295( C29 C295 ) C29_=_C296( C29 C296 ) C29_=_C298( C29 C298 ) C29_=_C299( C29 C299 ) C29_=_C300( C29 C300 ) C29_=_C301( C29 C301 ) \nC29_=_C302( C29 C302 ) C29_=_C303( C29 C303 ) C29_=_C304( C29 C304 ) C34_=_C35( C34 C35 ) C34_=_C38( C34 C38 ) C34_=_C42( C34 C42 ) \nC34_=_C296( C34 C296 ) C34_=_C972( C34 C972 ) C34_=_C1347( C34 C1347 ) C34_=_C1348( C34 C1348 ) C34_=_C1355( C34 C1355 ) C34_=_C1356( C34 C1356 ) \nC34_=_C1357( C34 C1357 ) C34_=_C1359( C34 C1359 ) C35_=_C38( C35 C38 ) C35_=_C42( C35 C42 ) C35_=_C527( C35 C527 ) C35_=_C752( C35 C752 ) \nC35_=_C973( C35 C973 ) C35_=_C1162( C35 C1162 ) C35_=_C1355( C35 C1355 ) C35_=_C1545( C35 C1545 ) C35_=_C1546( C35 C1546 ) C35_=_C1547( C35 C1547 ) \nC35_=_C1548( C35 C1548 ) C35_=_C1549( C35 C1549 ) C35_=_C1550( C35 C1550 ) C35_=_C1551( C35 C1551 ) C38_=_C42( C38 C42 ) C38_=_C300( C38 C300 ) \nC38_=_C530( C38 C530 ) C38_=_C755( C38 C755 ) C38_=_C976( C38 C976 ) C38_=_C1165( C38 C1165 ) C38_=_C1547( C38 C1547 ) C38_=_C1712( C38 C1712 ) \nC38_=_C1859( C38 C1859 ) C38_=_C2006( C38 C2006 ) C38_=_C2009( C38 C2009 ) C38_=_C2012( C38 C2012 ) C38_=_C2013( C38 C2013 ) C38_=_C2014( C38 C2014 ) \nC38_=_C2015( C38 C2015 ) C42_=_C304( C42 C304 ) C42_=_C980( C42 C980 ) C42_=_C1551( C42 C1551 ) C42_=_C1716( C42 C1716 ) C42_=_C1863( C42 C1863 ) \nC42_=_C2139( C42 C2139 ) C42_=_C2448( C42 C2448 ) C42_=_C2449( C42 C2449 ) C55_=_C61( C55 C61 ) C55_=_C64( C55 C64 ) C55_=_C68( C55 C68 ) \nC55_=_C311( C55 C311 ) C55_=_C312( C55 C312 ) C55_=_C313( C55 C313 ) C55_=_C314( C55 C314 ) C55_=_C316( C55 C316 ) C55_=_C317( C55 C317 ) \nC61_=_C64( C61 C64 ) C61_=_C68( C61 C68 ) C61_=_C543( C61 C543 ) C61_=_C772( C61 C772 ) C61_=_C995( C61 C995 ) C61_=_C1180( C61 C1180 ) \nC61_=_C1372( C61 C1372 ) C61_=_C1564( C61 C1564 ) C61_=_C1565( C61 C1565 ) C61_=_C1566( C61 C1566 ) C61_=_C1567( C61 C1567 ) C61_=_C1568( C61 C1568 ) \nC61_=_C1569( C61 C1569 ) C61_=_C1570( C61 C1570 ) C64_=_C68( C64 C68 ) C64_=_C316( C64 C316 ) C64_=_C544( C64 C544 ) C64_=_C775( C64 C775 ) \nC64_=_C998( C64 C998 ) C64_=_C1183( C64 C1183 ) C64_=_C1375( C64 C1375 ) C64_=_C1566( C64 C1566 ) C64_=_C1723( C64 C1723 ) C64_=_C1871( C64 C1871 ) \nC64_=_C2022( C64 C2022 ) C64_=_C2025( C64 C2025 ) C64_=_C2028( C64 C2028 ) C64_=_C2029( C64 C2029 ) C64_=_C2030( C64 C2030 ) C64_=_C2031( C64 C2031 ) \nC68_=_C779( C68 C779 ) C68_=_C1002( C68 C1002 ) C68_=_C1187( C68 C1187 ) C68_=_C1379( C68 C1379 ) C68_=_C1570( C68 C1570 ) C68_=_C2369( C68 C2369 ) \nC68_=_C2456( C68 C2456 ) C68_=_C2457( C68 C2457 ) C75_=_C82( C75 C82 ) C75_=_C329( C75 C329 ) C75_=_C330( C75 C330 ) C75_=_C331( C75 C331 ) \nC75_=_C332( C75 C332 ) C75_=_C333( C75 C333 ) C75_=_C335( C75 C335 ) C75_=_C336( C75 C336 ) C75_=_C337( C75 C337 ) C75_=_C338( C75 C338 ) \nC75_=_C339( C75 C339 ) C75_=_C340( C75 C340 ) C75_=_C341( C75 C341 ) C82_=_C341( C82 C341 ) C82_=_C568( C82 C568 ) C82_=_C791( C82 C791 ) \nC82_=_C1023( C82 C1023 ) C82_=_C1207( C82 C1207 ) C82_=_C1390( C82 C1390 ) C82_=_C1579( C82 C1579 ) C82_=_C1741(</w:t>
      </w:r>
    </w:p>
    <w:p>
      <w:pPr>
        <w:pStyle w:val="PreformattedText"/>
        <w:bidi w:val="0"/>
        <w:spacing w:before="0" w:after="0"/>
        <w:jc w:val="left"/>
        <w:rPr/>
      </w:pPr>
      <w:r>
        <w:rPr/>
        <w:t xml:space="preserve"> </w:t>
      </w:r>
      <w:r>
        <w:rPr/>
        <w:t>C82 C1741 ) C82_=_C1888( C82 C1888 ) \nC82_=_C2156( C82 C2156 ) C82_=_C2272( C82 C2272 ) C82_=_C2381( C82 C2381 ) C82_=_C2436( C82 C2436 ) C82_=_C2465( C82 C2465 ) C82_=_C2467( C82 C2467 ) \nC93_=_C96( C93 C96 ) C93_=_C583( C93 C583 ) C93_=_C805( C93 C805 ) C93_=_C1030( C93 C1030 ) C93_=_C1219( C93 C1219 ) C93_=_C1401( C93 C1401 ) \nC93_=_C1590( C93 C1590 ) C93_=_C1591( C93 C1591 ) C93_=_C1592( C93 C1592 ) C93_=_C1593( C93 C1593 ) C93_=_C1594( C93 C1594 ) C93_=_C1595( C93 C1595 ) \nC93_=_C1596( C93 C1596 ) C96_=_C354( C96 C354 ) C96_=_C586( C96 C586 ) C96_=_C808( C96 C808 ) C96_=_C1033( C96 C1033 ) C96_=_C1222( C96 C1222 ) \nC96_=_C1404( C96 C1404 ) C96_=_C1592( C96 C1592 ) C96_=_C1753( C96 C1753 ) C96_=_C1899( C96 C1899 ) C96_=_C2043( C96 C2043 ) C96_=_C2046( C96 C2046 ) \nC96_=_C2049( C96 C2049 ) C96_=_C2050( C96 C2050 ) C96_=_C2051( C96 C2051 ) C96_=_C2052( C96 C2052 ) C103_=_C105( C103 C105 ) C103_=_C106( C103 C106 ) \nC103_=_C110( C103 C110 ) C103_=_C364( C103 C364 ) C103_=_C365( C103 C365 ) C103_=_C366( C103 C366 ) C103_=_C367( C103 C367 ) C103_=_C368( C103 C368 ) \nC103_=_C370( C103 C370 ) C103_=_C371( C103 C371 ) C103_=_C372( C103 C372 ) C103_=_C373( C103 C373 ) C103_=_C374( C103 C374 ) C103_=_C375( C103 C375 ) \nC103_=_C376( C103 C376 ) C105_=_C106( C105 C106 ) C105_=_C110( C105 C110 ) C105_=_C368( C105 C368 ) C105_=_C603( C105 C603 ) C105_=_C818( C105 C818 ) \nC105_=_C1038( C105 C1038 ) C105_=_C1232( C105 C1232 ) C105_=_C1362( C105 C1362 ) C105_=_C1381( C105 C1381 ) C105_=_C1391( C105 C1391 ) C105_=_C1418( C105 C1418 ) \nC105_=_C1419( C105 C1419 ) C105_=_C1420( C105 C1420 ) C105_=_C1422( C105 C1422 ) C105_=_C1423( C105 C1423 ) C105_=_C1424( C105 C1424 ) C106_=_C110( C106 C110 ) \nC106_=_C604( C106 C604 ) C106_=_C819( C106 C819 ) C106_=_C1039( C106 C1039 ) C106_=_C1233( C106 C1233 ) C106_=_C1418( C106 C1418 ) C106_=_C1606( C106 C1606 ) \nC106_=_C1607( C106 C1607 ) C106_=_C1608( C106 C1608 ) C106_=_C1609( C106 C1609 ) C106_=_C1610( C106 C1610 ) C106_=_C1611( C106 C1611 ) C106_=_C1612( C106 C1612 ) \nC110_=_C376( C110 C376 ) C110_=_C611( C110 C611 ) C110_=_C823( C110 C823 ) C110_=_C1043( C110 C1043 ) C110_=_C1237( C110 C1237 ) C110_=_C1612( C110 C1612 ) \nC110_=_C1772( C110 C1772 ) C110_=_C1917( C110 C1917 ) C110_=_C2172( C110 C2172 ) C110_=_C2290( C110 C2290 ) C110_=_C2394( C110 C2394 ) C110_=_C2437( C110 C2437 ) \nC110_=_C2481( C110 C2481 ) C110_=_C2483( C110 C2483 ) C119_=_C124( C119 C124 ) C119_=_C125( C119 C125 ) C119_=_C128( C119 C128 ) C119_=_C132( C119 C132 ) \nC119_=_C385( C119 C385 ) C119_=_C386( C119 C386 ) C119_=_C387( C119 C387 ) C119_=_C388( C119 C388 ) C119_=_C389( C119 C389 ) C119_=_C391( C119 C391 ) \nC119_=_C392( C119 C392 ) C119_=_C393( C119 C393 ) C119_=_C394( C119 C394 ) C119_=_C395( C119 C395 ) C119_=_C396( C119 C396 ) C119_=_C397( C119 C397 ) \nC124_=_C125( C124 C125 ) C124_=_C128( C124 C128 ) C124_=_C132( C124 C132 ) C124_=_C389( C124 C389 ) C124_=_C834( C124 C834 ) C124_=_C1053( C124 C1053 ) \nC124_=_C1363( C124 C1363 ) C124_=_C1392( C124 C1392 ) C124_=_C1432( C124 C1432 ) C124_=_C1433( C124 C1433 ) C125_=_C128( C125 C128 ) C125_=_C132( C125 C132 ) \nC125_=_C835( C125 C835 ) C125_=_C1054( C125 C1054 ) C125_=_C1616( C125 C1616 ) C125_=_C1617( C125 C1617 ) C125_=_C1618( C125 C1618 ) C125_=_C1619( C125 C1619 ) \nC128_=_C132( C128 C132 ) C128_=_C393( C128 C393 ) C128_=_C618( C128 C618 ) C128_=_C838( C128 C838 ) C128_=_C1057( C128 C1057 ) C128_=_C1243( C128 C1243 ) \nC128_=_C1616( C128 C1616 ) C128_=_C1776( C128 C1776 ) C128_=_C1922( C128 C1922 ) C128_=_C2061( C128 C2061 ) C128_=_C2064( C128 C2064 ) C128_=_C2067( C128 C2067 ) \nC128_=_C2068( C128 C2068 ) C128_=_C2069( C128 C2069 ) C128_=_C2070( C128 C2070 ) C132_=_C397( C132 C397 ) C132_=_C621( C132 C621 ) C132_=_C842( C132 C842 ) \nC132_=_C1061( C132 C1061 ) C132_=_C1246( C132 C1246 ) C132_=_C1619( C132 C1619 ) C132_=_C1779( C132 C1779 ) C132_=_C1925( C132 C1925 ) C132_=_C2183( C132 C2183 ) \nC132_=_C2298( C132 C2298 ) C132_=_C2403( C132 C2403 ) C132_=_C2438( C132 C2438 ) C132_=_C2489( C132 C2489 ) C132_=_C2491( C132 C2491 ) C140_=_C145( C140 C145 ) \nC140_=_C146( C140 C146 ) C140_=_C149( C140 C149 ) C140_=_C153( C140 C153 ) C140_=_C401( C140 C401 ) C140_=_C402( C140 C402 ) C140_=_C404( C140 C404 ) \nC140_=_C405( C140 C405 ) C140_=_C406( C140 C406 ) C140_=_C407( C140 C407 ) C145_=_C146( C145 C146 ) C145_=_C149( C145 C149 ) C145_=_C153( C145 C153 ) \nC145_=_C632( C145 C632 ) C145_=_C1254( C145 C1254 ) C145_=_C1364( C145 C1364 ) C145_=_C1393( C145 C1393 ) C145_=_C1440( C145 C1440 ) C145_=_C1441( C145 C1441 ) \nC145_=_C1443( C145 C1443 ) C145_=_C1444( C145 C1444 ) C146_=_C149( C146 C149 ) C146_=_C153( C146 C153 ) C146_=_C633( C146 C633 ) C146_=_C848( C146 C848 ) \nC146_=_C1066( C146 C1066 ) C146_=_C1255( C146 C1255 ) C146_=_C1440( C146 C1440 ) C146_=_C1627( C146 C1627 ) C146_=_C1628( C146 C1628 ) C146_=_C1629( C146 C1629 ) \nC146_=_C1630( C146 C1630 ) C146_=_C1631( C146 C1631 ) C146_=_C1632( C146 C1632 ) C146_=_C1633( C146 C1633 ) C149_=_C153( C149 C153 ) C149_=_C405( C149 C405 ) \nC149_=_C636( C149 C636 ) C149_=_C850( C149 C850 ) C149_=_C1068( C149 C1068 ) C149_=_C1258( C149 C1258 ) C149_=_C1629( C149 C1629 ) C149_=_C1788( C149 C1788 ) \nC149_=_C1930( C149 C1930 ) C149_=_C2072( C149 C2072 ) C149_=_C2075( C149 C2075 ) C149_=_C2078( C149 C2078 ) C149_=_C2079( C149 C2079 ) C149_=_C2080( C149 C2080 ) \nC149_=_C2081( C149 C2081 ) C153_=_C640( C153 C640 ) C153_=_C1262( C153 C1262 ) C153_=_C1633( C153 C1633 ) C153_=_C1792( C153 C1792 ) C153_=_C2193( C153 C2193 ) \nC153_=_C2307( C153 C2307 ) C153_=_C2496( C153 C2496 ) C153_=_C2497( C153 C2497 ) C160_=_C165( C160 C165 ) C160_=_C166( C160 C166 ) C160_=_C173( C160 C173 ) \nC160_=_C414( C160 C414 ) C160_=_C415( C160 C415 ) C160_=_C416( C160 C416 ) C160_=_C417( C160 C417 ) C160_=_C418( C160 C418 ) C160_=_C420( C160 C420 ) \nC160_=_C421( C160 C421 ) C160_=_C422( C160 C422 ) C160_=_C423( C160 C423 ) C160_=_C424( C160 C424 ) C160_=_C425( C160 C425 ) C160_=_C426( C160 C426 ) \nC165_=_C166( C165 C166 ) C165_=_C173( C165 C173 ) C165_=_C418( C165 C418 ) C165_=_C650( C165 C650 ) C165_=_C861( C165 C861 ) C165_=_C1078( C165 C1078 ) \nC165_=_C1269( C165 C1269 ) C165_=_C1365( C165 C1365 ) C165_=_C1394( C165 C1394 ) C165_=_C1450( C165 C1450 ) C166_=_C173( C166 C173 ) C166_=_C651( C166 C651 ) \nC166_=_C862( C166 C862 ) C166_=_C1079( C166 C1079 ) C166_=_C1270( C166 C1270 ) C166_=_C1636( C166 C1636 ) C166_=_C1637( C166 C1637 ) C173_=_C426( C173 C426 ) \nC173_=_C658( C173 C658 ) C173_=_C869( C173 C869 ) C173_=_C1086( C173 C1086 ) C173_=_C1277( C173 C1277 ) C173_=_C1637( C173 C1637 ) C173_=_C1796( C173 C1796 ) \nC173_=_C1943( C173 C1943 ) C173_=_C2085( C173 C2085 ) C173_=_C2199( C173 C2199 ) C173_=_C2313( C173 C2313 ) C173_=_C2414( C173 C2414 ) C173_=_C2439( C173 C2439 ) \nC173_=_C2500( C173 C2500 ) C173_=_C2502( C173 C2502 ) C180_=_C184( C180 C184 ) C180_=_C432( C180 C432 ) C180_=_C667( C180 C667 ) C180_=_C877( C180 C877 ) \nC180_=_C1090( C180 C1090 ) C180_=_C1283( C180 C1283 ) C180_=_C1366( C180 C1366 ) C180_=_C1382( C180 C1382 ) C180_=_C1395( C180 C1395 ) C180_=_C1457( C180 C1457 ) \nC180_=_C1458( C180 C1458 ) C180_=_C1459( C180 C1459 ) C180_=_C1461( C180 C1461 ) C180_=_C1462( C180 C1462 ) C180_=_C1463( C180 C1463 ) C180_=_C1464( C180 C1464 ) \nC184_=_C675( C184 C675 ) C184_=_C885( C184 C885 ) C184_=_C1094( C184 C1094 ) C184_=_C1291( C184 C1291 ) C184_=_C1464( C184 C1464 ) C184_=_C1802( C184 C1802 ) \nC184_=_C1953( C184 C1953 ) C184_=_C2090( C184 C2090 ) C184_=_C2207( C184 C2207 ) C184_=_C2320( C184 C2320 ) C184_=_C2420( C184 C2420 ) C184_=_C2448( C184 C2448 ) \nC184_=_C2456( C184 C2456 ) C184_=_C2465( C184 C2465 ) C184_=_C2474( C184 C2474 ) C184_=_C2481( C184 C2481 ) C184_=_C2489( C184 C2489 ) C184_=_C2496( C184 C2496 ) \nC184_=_C2500( C184 C2500 ) C184_=_C2506( C184 C2506 ) C184_=_C2507( C184 C2507 ) C184_=_C2508( C184 C2508 ) C184_=_C2509( C184 C2509 ) C184_=_C2510( C184 C2510 ) \nC191_=_C442( C191 C442 ) C191_=_C683( C191 C683 ) C191_=_C892( C191 C892 ) C191_=_C1100( C191 C1100 ) C191_=_C1294( C191 C1294 ) C191_=_C1367( C191 C1367 ) \nC191_=_C1383( C191 C1383 ) C191_=_C1396( C191 C1396 ) C191_=_C1469( C191 C1469 ) C191_=_C1470( C191 C1470 ) C191_=_C1471( C191 C1471 ) C191_=_C1473( C191 C1473 ) \nC191_=_C1474( C191 C1474 ) C191_=_C1475( C191 C1475 ) C199_=_C204( C199 C204 ) C199_=_C205( C199 C205 ) C199_=_C449( C199 C449 ) C199_=_C451( C199 C451 ) \nC199_=_C452( C199 C452 ) C199_=_C453( C199 C453 ) C199_=_C454( C199 C454 ) C199_=_C455( C199 C455 ) C204_=_C205( C204 C205 ) C204_=_C449( C204 C449 ) \nC204_=_C692( C204 C692 ) C204_=_C902( C204 C902 ) C204_=_C1110( C204 C1110 ) C204_=_C1301( C204 C1301 ) C204_=_C1368( C204 C1368 ) C204_=_C1384( C204 C1384 ) \nC204_=_C1397( C204 C1397 ) C204_=_C1480( C204 C1480 ) C204_=_C1481( C204 C1481 ) C204_=_C1482( C204 C1482 ) C204_=_C1483( C204 C1483 ) C204_=_C1484( C204 C1484 ) \nC204_=_C1485( C204 C1485 ) C204_=_C1486( C204 C1486 ) C204_=_C1487( C204 C1487 ) C205_=_C693( C205 C693 ) C205_=_C903( C205 C903 ) C205_=_C1111( C205 C1111 ) \nC205_=_C1302( C205 C1302 ) C205_=_C1480( C205 C1480 ) C205_=_C1653( C205 C1653 ) C205_=_C1654( C205 C1654 ) C205_=_C1655( C205 C1655 ) C205_=_C1656( C205 C1656 ) \nC205_=_C1657( C205 C1657 ) C205_=_C1658( C205 C1658 ) C205_=_C1659( C205 C1659 ) C215_=_C220( C215 C220 ) C215_=_C221( C215 C221 ) C215_=_C222( C215 C222 ) \nC215_=_C224( C215 C224 ) C215_=_C228( C215 C228 ) C215_=_C458( C215 C458 ) C215_=_C459( C215 C459 ) C215_=_C460( C215 C460 ) C215_=_C461( C215 C461 ) \nC215_=_C462( C215 C462 ) C215_=_C465( C215 C465 ) C215_=_C466( C215 C466 ) C215_=_C467( C215 C467 ) C215_=_C468( C215 C468 ) C215_=_C469( C215 C469 ) \nC215_=_C470( C215 C470 ) C220_=_C221( C220 C221 ) C220_=_C222( C220 C222 ) C220_=_C224( C220 C224 ) C220_=_C228( C220 C228 ) C220_=_C462( C220 C462 ) \nC220_=_C699( C220 C699 ) C220_=_C910( C220 C910 ) C220_=_C1118( C220 C1118</w:t>
      </w:r>
    </w:p>
    <w:p>
      <w:pPr>
        <w:pStyle w:val="PreformattedText"/>
        <w:bidi w:val="0"/>
        <w:spacing w:before="0" w:after="0"/>
        <w:jc w:val="left"/>
        <w:rPr/>
      </w:pPr>
      <w:r>
        <w:rPr/>
        <w:t xml:space="preserve"> </w:t>
      </w:r>
      <w:r>
        <w:rPr/>
        <w:t>) C220_=_C1310( C220 C1310 ) C220_=_C1369( C220 C1369 ) C220_=_C1385( C220 C1385 ) \nC220_=_C1398( C220 C1398 ) C220_=_C1490( C220 C1490 ) C220_=_C1491( C220 C1491 ) C220_=_C1492( C220 C1492 ) C220_=_C1494( C220 C1494 ) C220_=_C1495( C220 C1495 ) \nC220_=_C1496( C220 C1496 ) C221_=_C222( C221 C222 ) C221_=_C224( C221 C224 ) C221_=_C228( C221 C228 ) C221_=_C700( C221 C700 ) C221_=_C911( C221 C911 ) \nC221_=_C1119( C221 C1119 ) C221_=_C1311( C221 C1311 ) C221_=_C1490( C221 C1490 ) C221_=_C1663( C221 C1663 ) C221_=_C1664( C221 C1664 ) C221_=_C1665( C221 C1665 ) \nC221_=_C1666( C221 C1666 ) C221_=_C1667( C221 C1667 ) C221_=_C1668( C221 C1668 ) C222_=_C224( C222 C224 ) C222_=_C228( C222 C228 ) C222_=_C701( C222 C701 ) \nC222_=_C912( C222 C912 ) C222_=_C1120( C222 C1120 ) C222_=_C1312( C222 C1312 ) C222_=_C1491( C222 C1491 ) C222_=_C1689( C222 C1689 ) C222_=_C1708( C222 C1708 ) \nC222_=_C1722( C222 C1722 ) C222_=_C1733( C222 C1733 ) C222_=_C1749( C222 C1749 ) C222_=_C1764( C222 C1764 ) C222_=_C1775( C222 C1775 ) C222_=_C1784( C222 C1784 ) \nC222_=_C1794( C222 C1794 ) C222_=_C1798( C222 C1798 ) C222_=_C1804( C222 C1804 ) C222_=_C1813( C222 C1813 ) C222_=_C1819( C222 C1819 ) C222_=_C1820( C222 C1820 ) \nC222_=_C1821( C222 C1821 ) C222_=_C1822( C222 C1822 ) C222_=_C1823( C222 C1823 ) C222_=_C1824( C222 C1824 ) C222_=_C1825( C222 C1825 ) C222_=_C1826( C222 C1826 ) \nC224_=_C228( C224 C228 ) C224_=_C466( C224 C466 ) C224_=_C1664( C224 C1664 ) C224_=_C1822( C224 C1822 ) C224_=_C2096( C224 C2096 ) C224_=_C2103( C224 C2103 ) \nC224_=_C2104( C224 C2104 ) C224_=_C2105( C224 C2105 ) C224_=_C2106( C224 C2106 ) C228_=_C470( C228 C470 ) C228_=_C1668( C228 C1668 ) C228_=_C1826( C228 C1826 ) \nC228_=_C2225( C228 C2225 ) C228_=_C2335( C228 C2335 ) C228_=_C2432( C228 C2432 ) C228_=_C2508( C228 C2508 ) C228_=_C2514( C228 C2514 ) C230_=_C235( C230 C235 ) \nC230_=_C236( C230 C236 ) C230_=_C239( C230 C239 ) C230_=_C243( C230 C243 ) C230_=_C472( C230 C472 ) C230_=_C473( C230 C473 ) C230_=_C474( C230 C474 ) \nC230_=_C475( C230 C475 ) C230_=_C476( C230 C476 ) C230_=_C478( C230 C478 ) C230_=_C479( C230 C479 ) C230_=_C480( C230 C480 ) C230_=_C481( C230 C481 ) \nC230_=_C482( C230 C482 ) C230_=_C483( C230 C483 ) C230_=_C484( C230 C484 ) C235_=_C236( C235 C236 ) C235_=_C239( C235 C239 ) C235_=_C243( C235 C243 ) \nC235_=_C476( C235 C476 ) C235_=_C1126( C235 C1126 ) C235_=_C1317( C235 C1317 ) C235_=_C1370( C235 C1370 ) C235_=_C1399( C235 C1399 ) C235_=_C1499( C235 C1499 ) \nC235_=_C1500( C235 C1500 ) C235_=_C1501( C235 C1501 ) C236_=_C239( C236 C239 ) C236_=_C243( C236 C243 ) C236_=_C1127( C236 C1127 ) C236_=_C1318( C236 C1318 ) \nC236_=_C1669( C236 C1669 ) C236_=_C1670( C236 C1670 ) C236_=_C1671( C236 C1671 ) C236_=_C1672( C236 C1672 ) C239_=_C243( C239 C243 ) C239_=_C480( C239 C480 ) \nC239_=_C1130( C239 C1130 ) C239_=_C1321( C239 C1321 ) C239_=_C1972( C239 C1972 ) C239_=_C2097( C239 C2097 ) C239_=_C2107( C239 C2107 ) C239_=_C2108( C239 C2108 ) \nC239_=_C2109( C239 C2109 ) C243_=_C484( C243 C484 ) C243_=_C710( C243 C710 ) C243_=_C922( C243 C922 ) C243_=_C1134( C243 C1134 ) C243_=_C1325( C243 C1325 ) \nC243_=_C1672( C243 C1672 ) C243_=_C1830( C243 C1830 ) C243_=_C1976( C243 C1976 ) C243_=_C2229( C243 C2229 ) C243_=_C2338( C243 C2338 ) C243_=_C2434( C243 C2434 ) \nC243_=_C2442( C243 C2442 ) C243_=_C2509( C243 C2509 ) C243_=_C2515( C243 C2515 ) C246_=_C251( C246 C251 ) C246_=_C487( C246 C487 ) C246_=_C713( C246 C713 ) \nC246_=_C925( C246 C925 ) C246_=_C1136( C246 C1136 ) C246_=_C1326( C246 C1326 ) C246_=_C1371( C246 C1371 ) C246_=_C1386( C246 C1386 ) C246_=_C1400( C246 C1400 ) \nC246_=_C1503( C246 C1503 ) C246_=_C1504( C246 C1504 ) C246_=_C1505( C246 C1505 ) C246_=_C1506( C246 C1506 ) C246_=_C1507( C246 C1507 ) C246_=_C1508( C246 C1508 ) \nC246_=_C1509( C246 C1509 ) C251_=_C492( C251 C492 ) C251_=_C718( C251 C718 ) C251_=_C933( C251 C933 ) C251_=_C1141( C251 C1141 ) C251_=_C1334( C251 C1334 ) \nC251_=_C1677( C251 C1677 ) C251_=_C1835( C251 C1835 ) C251_=_C1981( C251 C1981 ) C251_=_C2114( C251 C2114 ) C251_=_C2232( C251 C2232 ) C251_=_C2340( C251 C2340 ) \nC251_=_C2435( C251 C2435 ) C251_=_C2443( C251 C2443 ) C251_=_C2510( C251 C2510 ) C251_=_C2516( C251 C2516 ) C266_=_C267( C266 C267 ) C266_=_C268( C266 C268 ) \nC266_=_C269( C266 C269 ) C266_=_C270( C266 C270 ) C266_=_C272( C266 C272 ) C266_=_C273( C266 C273 ) C266_=_C274( C266 C274 ) C266_=_C275( C266 C275 ) \nC266_=_C276( C266 C276 ) C266_=_C277( C266 C277 ) C266_=_C510( C266 C510 ) C266_=_C511( C266 C511 ) C266_=_C514( C266 C514 ) C266_=_C518( C266 C518 ) \nC267_=_C268( C267 C268 ) C267_=_C269( C267 C269 ) C267_=_C270( C267 C270 ) C267_=_C272( C267 C272 ) C267_=_C273( C267 C273 ) C267_=_C274( C267 C274 ) \nC267_=_C275( C267 C275 ) C267_=_C276( C267 C276 ) C267_=_C277( C267 C277 ) C267_=_C735( C267 C735 ) C267_=_C736( C267 C736 ) C267_=_C739( C267 C739 ) \nC267_=_C743( C267 C743 ) C268_=_C269( C268 C269 ) C268_=_C270( C268 C270 ) C268_=_C272( C268 C272 ) C268_=_C273( C268 C273 ) C268_=_C274( C268 C274 ) \nC268_=_C275( C268 C275 ) C268_=_C276( C268 C276 ) C268_=_C277( C268 C277 ) C268_=_C949( C268 C949 ) C268_=_C950( C268 C950 ) C268_=_C953( C268 C953 ) \nC268_=_C957( C268 C957 ) C269_=_C270( C269 C270 ) C269_=_C272( C269 C272 ) C269_=_C273( C269 C273 ) C269_=_C274( C269 C274 ) C269_=_C275( C269 C275 ) \nC269_=_C276( C269 C276 ) C269_=_C277( C269 C277 ) C269_=_C1150( C269 C1150 ) C269_=_C1152( C269 C1152 ) C270_=_C272( C270 C272 ) C270_=_C273( C270 C273 ) \nC270_=_C274( C270 C274 ) C270_=_C275( C270 C275 ) C270_=_C276( C270 C276 ) C270_=_C277( C270 C277 ) C270_=_C510( C270 C510 ) C270_=_C735( C270 C735 ) \nC270_=_C949( C270 C949 ) C270_=_C1335( C270 C1335 ) C270_=_C1336( C270 C1336 ) C270_=_C1343( C270 C1343 ) C270_=_C1344( C270 C1344 ) C270_=_C1346( C270 C1346 ) \nC272_=_C273( C272 C273 ) C272_=_C274( C272 C274 ) C272_=_C275( C272 C275 ) C272_=_C276( C272 C276 ) C272_=_C277( C272 C277 ) C272_=_C1344( C272 C1344 ) \nC272_=_C1525( C272 C1525 ) C272_=_C1689( C272 C1689 ) C272_=_C1693( C272 C1693 ) C272_=_C1697( C272 C1697 ) C273_=_C274( C273 C274 ) C273_=_C275( C273 C275 ) \nC273_=_C276( C273 C276 ) C273_=_C277( C273 C277 ) C273_=_C1526( C273 C1526 ) C273_=_C1844( C273 C1844 ) C274_=_C275( C274 C275 ) C274_=_C276( C274 C276 ) \nC274_=_C277( C274 C277 ) C274_=_C514( C274 C514 ) C274_=_C739( C274 C739 ) C274_=_C953( C274 C953 ) C274_=_C1152( C274 C1152 ) C274_=_C1527( C274 C1527 ) \nC274_=_C1693( C274 C1693 ) C274_=_C1844( C274 C1844 ) C274_=_C1989( C274 C1989 ) C274_=_C1992( C274 C1992 ) C274_=_C1995( C274 C1995 ) C274_=_C1996( C274 C1996 ) \nC274_=_C1997( C274 C1997 ) C274_=_C1998( C274 C1998 ) C274_=_C1999( C274 C1999 ) C275_=_C276( C275 C276 ) C275_=_C277( C275 C277 ) C275_=_C1528( C275 C1528 ) \nC275_=_C1996( C275 C1996 ) C276_=_C277( C276 C277 ) C276_=_C1346( C276 C1346 ) C276_=_C1529( C276 C1529 ) C276_=_C1997( C276 C1997 ) C276_=_C2248( C276 C2248 ) \nC277_=_C1530( C277 C1530 ) C277_=_C1998( C277 C1998 ) C292_=_C293( C292 C293 ) C292_=_C294( C292 C294 ) C292_=_C295( C292 C295 ) C292_=_C296( C292 C296 ) \nC292_=_C298( C292 C298 ) C292_=_C299( C292 C299 ) C292_=_C300( C292 C300 ) C292_=_C301( C292 C301 ) C292_=_C302( C292 C302 ) C292_=_C303( C292 C303 ) \nC292_=_C304( C292 C304 ) C292_=_C527( C292 C527 ) C292_=_C530( C292 C530 ) C293_=_C294( C293 C294 ) C293_=_C295( C293 C295 ) C293_=_C296( C293 C296 ) \nC293_=_C298( C293 C298 ) C293_=_C299( C293 C299 ) C293_=_C300( C293 C300 ) C293_=_C301( C293 C301 ) C293_=_C302( C293 C302 ) C293_=_C303( C293 C303 ) \nC293_=_C304( C293 C304 ) C293_=_C752( C293 C752 ) C293_=_C755( C293 C755 ) C294_=_C295( C294 C295 ) C294_=_C296( C294 C296 ) C294_=_C298( C294 C298 ) \nC294_=_C299( C294 C299 ) C294_=_C300( C294 C300 ) C294_=_C301( C294 C301 ) C294_=_C302( C294 C302 ) C294_=_C303( C294 C303 ) C294_=_C304( C294 C304 ) \nC294_=_C972( C294 C972 ) C294_=_C973( C294 C973 ) C294_=_C976( C294 C976 ) C294_=_C980( C294 C980 ) C295_=_C296( C295 C296 ) C295_=_C298( C295 C298 ) \nC295_=_C299( C295 C299 ) C295_=_C300( C295 C300 ) C295_=_C301( C295 C301 ) C295_=_C302( C295 C302 ) C295_=_C303( C295 C303 ) C295_=_C304( C295 C304 ) \nC295_=_C1162( C295 C1162 ) C295_=_C1165( C295 C1165 ) C296_=_C298( C296 C298 ) C296_=_C299( C296 C299 ) C296_=_C300( C296 C300 ) C296_=_C301( C296 C301 ) \nC296_=_C302( C296 C302 ) C296_=_C303( C296 C303 ) C296_=_C304( C296 C304 ) C296_=_C972( C296 C972 ) C296_=_C1347( C296 C1347 ) C296_=_C1348( C296 C1348 ) \nC296_=_C1355( C296 C1355 ) C296_=_C1356( C296 C1356 ) C296_=_C1357( C296 C1357 ) C296_=_C1359( C296 C1359 ) C298_=_C299( C298 C299 ) C298_=_C300( C298 C300 ) \nC298_=_C301( C298 C301 ) C298_=_C302( C298 C302 ) C298_=_C303( C298 C303 ) C298_=_C304( C298 C304 ) C298_=_C1356( C298 C1356 ) C298_=_C1545( C298 C1545 ) \nC298_=_C1708( C298 C1708 ) C298_=_C1712( C298 C1712 ) C298_=_C1716( C298 C1716 ) C299_=_C300( C299 C300 ) C299_=_C301( C299 C301 ) C299_=_C302( C299 C302 ) \nC299_=_C303( C299 C303 ) C299_=_C304( C299 C304 ) C299_=_C1357( C299 C1357 ) C299_=_C1546( C299 C1546 ) C299_=_C1859( C299 C1859 ) C299_=_C1863( C299 C1863 ) \nC300_=_C301( C300 C301 ) C300_=_C302( C300 C302 ) C300_=_C303( C300 C303 ) C300_=_C304( C300 C304 ) C300_=_C530( C300 C530 ) C300_=_C755( C300 C755 ) \nC300_=_C976( C300 C976 ) C300_=_C1165( C300 C1165 ) C300_=_C1547( C300 C1547 ) C300_=_C1712( C300 C1712 ) C300_=_C1859( C300 C1859 ) C300_=_C2006( C300 C2006 ) \nC300_=_C2009( C300 C2009 ) C300_=_C2012( C300 C2012 ) C300_=_C2013( C300 C2013 ) C300_=_C2014( C300 C2014 ) C300_=_C2015( C300 C2015 ) C301_=_C302( C301 C302 ) \nC301_=_C303( C301 C303 ) C301_=_C304( C301 C304 ) C301_=_C1359( C301 C1359 ) C301_=_C1548( C301 C1548 ) C301_=_C2013( C301 C2013 ) C301_=_C2139( C301 C2139 ) \nC302_=_C303( C302 C303 ) C302_=_C304( C302 C304 ) C302_=_C1549( C302 C1549 ) C302_=_C2014( C302 C2014 ) C303_=_C304( C303 C304 ) C303_=_C1550( C303 C1550 ) \nC303_=_C2015( C303 C2015 ) C304_=_C980( C304</w:t>
      </w:r>
    </w:p>
    <w:p>
      <w:pPr>
        <w:pStyle w:val="PreformattedText"/>
        <w:bidi w:val="0"/>
        <w:spacing w:before="0" w:after="0"/>
        <w:jc w:val="left"/>
        <w:rPr/>
      </w:pPr>
      <w:r>
        <w:rPr/>
        <w:t xml:space="preserve"> </w:t>
      </w:r>
      <w:r>
        <w:rPr/>
        <w:t>C980 ) C304_=_C1551( C304 C1551 ) C304_=_C1716( C304 C1716 ) C304_=_C1863( C304 C1863 ) C304_=_C2139( C304 C2139 ) \nC304_=_C2448( C304 C2448 ) C304_=_C2449( C304 C2449 ) C311_=_C312( C311 C312 ) C311_=_C313( C311 C313 ) C311_=_C314( C311 C314 ) C311_=_C316( C311 C316 ) \nC311_=_C317( C311 C317 ) C311_=_C772( C311 C772 ) C311_=_C775( C311 C775 ) C311_=_C779( C311 C779 ) C312_=_C313( C312 C313 ) C312_=_C314( C312 C314 ) \nC312_=_C316( C312 C316 ) C312_=_C317( C312 C317 ) C312_=_C995( C312 C995 ) C312_=_C998( C312 C998 ) C312_=_C1002( C312 C1002 ) C313_=_C314( C313 C314 ) \nC313_=_C316( C313 C316 ) C313_=_C317( C313 C317 ) C313_=_C1180( C313 C1180 ) C313_=_C1183( C313 C1183 ) C313_=_C1187( C313 C1187 ) C314_=_C316( C314 C316 ) \nC314_=_C317( C314 C317 ) C314_=_C1335( C314 C1335 ) C314_=_C1347( C314 C1347 ) C314_=_C1362( C314 C1362 ) C314_=_C1363( C314 C1363 ) C314_=_C1364( C314 C1364 ) \nC314_=_C1365( C314 C1365 ) C314_=_C1366( C314 C1366 ) C314_=_C1367( C314 C1367 ) C314_=_C1368( C314 C1368 ) C314_=_C1369( C314 C1369 ) C314_=_C1370( C314 C1370 ) \nC314_=_C1371( C314 C1371 ) C314_=_C1372( C314 C1372 ) C314_=_C1375( C314 C1375 ) C314_=_C1379( C314 C1379 ) C316_=_C317( C316 C317 ) C316_=_C544( C316 C544 ) \nC316_=_C775( C316 C775 ) C316_=_C998( C316 C998 ) C316_=_C1183( C316 C1183 ) C316_=_C1375( C316 C1375 ) C316_=_C1566( C316 C1566 ) C316_=_C1723( C316 C1723 ) \nC316_=_C1871( C316 C1871 ) C316_=_C2022( C316 C2022 ) C316_=_C2025( C316 C2025 ) C316_=_C2028( C316 C2028 ) C316_=_C2029( C316 C2029 ) C316_=_C2030( C316 C2030 ) \nC316_=_C2031( C316 C2031 ) C317_=_C1569( C317 C1569 ) C317_=_C2031( C317 C2031 ) C317_=_C2369( C317 C2369 ) C329_=_C330( C329 C330 ) C329_=_C331( C329 C331 ) \nC329_=_C332( C329 C332 ) C329_=_C333( C329 C333 ) C329_=_C335( C329 C335 ) C329_=_C336( C329 C336 ) C329_=_C337( C329 C337 ) C329_=_C338( C329 C338 ) \nC329_=_C339( C329 C339 ) C329_=_C340( C329 C340 ) C329_=_C341( C329 C341 ) C329_=_C561( C329 C561 ) C329_=_C564( C329 C564 ) C329_=_C568( C329 C568 ) \nC330_=_C331( C330 C331 ) C330_=_C332( C330 C332 ) C330_=_C333( C330 C333 ) C330_=_C335( C330 C335 ) C330_=_C336( C330 C336 ) C330_=_C337( C330 C337 ) \nC330_=_C338( C330 C338 ) C330_=_C339( C330 C339 ) C330_=_C340( C330 C340 ) C330_=_C341( C330 C341 ) C330_=_C791( C330 C791 ) C331_=_C332( C331 C332 ) \nC331_=_C333( C331 C333 ) C331_=_C335( C331 C335 ) C331_=_C336( C331 C336 ) C331_=_C337( C331 C337 ) C331_=_C338( C331 C338 ) C331_=_C339( C331 C339 ) \nC331_=_C340( C331 C340 ) C331_=_C341( C331 C341 ) C331_=_C1016( C331 C1016 ) C331_=_C1019( C331 C1019 ) C331_=_C1023( C331 C1023 ) C332_=_C333( C332 C333 ) \nC332_=_C335( C332 C335 ) C332_=_C336( C332 C336 ) C332_=_C337( C332 C337 ) C332_=_C338( C332 C338 ) C332_=_C339( C332 C339 ) C332_=_C340( C332 C340 ) \nC332_=_C341( C332 C341 ) C332_=_C1200( C332 C1200 ) C332_=_C1203( C332 C1203 ) C332_=_C1207( C332 C1207 ) C333_=_C335( C333 C335 ) C333_=_C336( C333 C336 ) \nC333_=_C337( C333 C337 ) C333_=_C338( C333 C338 ) C333_=_C339( C333 C339 ) C333_=_C340( C333 C340 ) C333_=_C341( C333 C341 ) C333_=_C1381( C333 C1381 ) \nC333_=_C1382( C333 C1382 ) C333_=_C1383( C333 C1383 ) C333_=_C1384( C333 C1384 ) C333_=_C1385( C333 C1385 ) C333_=_C1386( C333 C1386 ) C333_=_C1390( C333 C1390 ) \nC335_=_C336( C335 C336 ) C335_=_C337( C335 C337 ) C335_=_C338( C335 C338 ) C335_=_C339( C335 C339 ) C335_=_C340( C335 C340 ) C335_=_C341( C335 C341 ) \nC335_=_C1576( C335 C1576 ) C335_=_C1733( C335 C1733 ) C335_=_C1737( C335 C1737 ) C335_=_C1741( C335 C1741 ) C336_=_C337( C336 C337 ) C336_=_C338( C336 C338 ) \nC336_=_C339( C336 C339 ) C336_=_C340( C336 C340 ) C336_=_C341( C336 C341 ) C336_=_C1577( C336 C1577 ) C336_=_C1884( C336 C1884 ) C336_=_C1888( C336 C1888 ) \nC337_=_C338( C337 C338 ) C337_=_C339( C337 C339 ) C337_=_C340( C337 C340 ) C337_=_C341( C337 C341 ) C337_=_C564( C337 C564 ) C337_=_C1019( C337 C1019 ) \nC337_=_C1203( C337 C1203 ) C337_=_C1737( C337 C1737 ) C337_=_C1884( C337 C1884 ) C337_=_C2036( C337 C2036 ) C337_=_C2037( C337 C2037 ) C337_=_C2038( C337 C2038 ) \nC338_=_C339( C338 C339 ) C338_=_C340( C338 C340 ) C338_=_C341( C338 C341 ) C338_=_C2156( C338 C2156 ) C339_=_C340( C339 C340 ) C339_=_C341( C339 C341 ) \nC339_=_C2272( C339 C2272 ) C340_=_C341( C340 C341 ) C340_=_C1578( C340 C1578 ) C340_=_C2038( C340 C2038 ) C340_=_C2381( C340 C2381 ) C341_=_C568( C341 C568 ) \nC341_=_C791( C341 C791 ) C341_=_C1023( C341 C1023 ) C341_=_C1207( C341 C1207 ) C341_=_C1390( C341 C1390 ) C341_=_C1579( C341 C1579 ) C341_=_C1741( C341 C1741 ) \nC341_=_C1888( C341 C1888 ) C341_=_C2156( C341 C2156 ) C341_=_C2272( C341 C2272 ) C341_=_C2381( C341 C2381 ) C341_=_C2436( C341 C2436 ) C341_=_C2465( C341 C2465 ) \nC341_=_C2467( C341 C2467 ) C347_=_C348( C347 C348 ) C347_=_C349( C347 C349 ) C347_=_C350( C347 C350 ) C347_=_C352( C347 C352 ) C347_=_C353( C347 C353 ) \nC347_=_C354( C347 C354 ) C347_=_C583( C347 C583 ) C347_=_C586( C347 C586 ) C347_=_C590( C347 C590 ) C348_=_C349( C348 C349 ) C348_=_C350( C348 C350 ) \nC348_=_C352( C348 C352 ) C348_=_C353( C348 C353 ) C348_=_C354( C348 C354 ) C348_=_C805( C348 C805 ) C348_=_C808( C348 C808 ) C348_=_C812( C348 C812 ) \nC349_=_C350( C349 C350 ) C349_=_C352( C349 C352 ) C349_=_C353( C349 C353 ) C349_=_C354( C349 C354 ) C349_=_C1219( C349 C1219 ) C349_=_C1222( C349 C1222 ) \nC349_=_C1226( C349 C1226 ) C350_=_C352( C350 C352 ) C350_=_C353( C350 C353 ) C350_=_C354( C350 C354 ) C350_=_C1336( C350 C1336 ) C350_=_C1348( C350 C1348 ) \nC350_=_C1391( C350 C1391 ) C350_=_C1392( C350 C1392 ) C350_=_C1393( C350 C1393 ) C350_=_C1394( C350 C1394 ) C350_=_C1395( C350 C1395 ) C350_=_C1396( C350 C1396 ) \nC350_=_C1397( C350 C1397 ) C350_=_C1398( C350 C1398 ) C350_=_C1399( C350 C1399 ) C350_=_C1400( C350 C1400 ) C350_=_C1401( C350 C1401 ) C350_=_C1404( C350 C1404 ) \nC350_=_C1408( C350 C1408 ) C352_=_C353( C352 C353 ) C352_=_C354( C352 C354 ) C352_=_C1590( C352 C1590 ) C352_=_C1749( C352 C1749 ) C352_=_C1753( C352 C1753 ) \nC352_=_C1757( C352 C1757 ) C353_=_C354( C353 C354 ) C353_=_C1591( C353 C1591 ) C353_=_C1899( C353 C1899 ) C353_=_C1903( C353 C1903 ) C354_=_C586( C354 C586 ) \nC354_=_C808( C354 C808 ) C354_=_C1033( C354 C1033 ) C354_=_C1222( C354 C1222 ) C354_=_C1404( C354 C1404 ) C354_=_C1592( C354 C1592 ) C354_=_C1753( C354 C1753 ) \nC354_=_C1899( C354 C1899 ) C354_=_C2043( C354 C2043 ) C354_=_C2046( C354 C2046 ) C354_=_C2049( C354 C2049 ) C354_=_C2050( C354 C2050 ) C354_=_C2051( C354 C2051 ) \nC354_=_C2052( C354 C2052 ) C364_=_C365( C364 C365 ) C364_=_C366( C364 C366 ) C364_=_C367( C364 C367 ) C364_=_C368( C364 C368 ) C364_=_C370( C364 C370 ) \nC364_=_C371( C364 C371 ) C364_=_C372( C364 C372 ) C364_=_C373( C364 C373 ) C364_=_C374( C364 C374 ) C364_=_C375( C364 C375 ) C364_=_C376( C364 C376 ) \nC364_=_C603( C364 C603 ) C364_=_C604( C364 C604 ) C364_=_C607( C364 C607 ) C364_=_C611( C364 C611 ) C365_=_C366( C365 C366 ) C365_=_C367( C365 C367 ) \nC365_=_C368( C365 C368 ) C365_=_C370( C365 C370 ) C365_=_C371( C365 C371 ) C365_=_C372( C365 C372 ) C365_=_C373( C365 C373 ) C365_=_C374( C365 C374 ) \nC365_=_C375( C365 C375 ) C365_=_C376( C365 C376 ) C365_=_C818( C365 C818 ) C365_=_C819( C365 C819 ) C365_=_C823( C365 C823 ) C366_=_C367( C366 C367 ) \nC366_=_C368( C366 C368 ) C366_=_C370( C366 C370 ) C366_=_C371( C366 C371 ) C366_=_C372( C366 C372 ) C366_=_C373( C366 C373 ) C366_=_C374( C366 C374 ) \nC366_=_C375( C366 C375 ) C366_=_C376( C366 C376 ) C366_=_C1038( C366 C1038 ) C366_=_C1039( C366 C1039 ) C366_=_C1043( C366 C1043 ) C367_=_C368( C367 C368 ) \nC367_=_C370( C367 C370 ) C367_=_C371( C367 C371 ) C367_=_C372( C367 C372 ) C367_=_C373( C367 C373 ) C367_=_C374( C367 C374 ) C367_=_C375( C367 C375 ) \nC367_=_C376( C367 C376 ) C367_=_C1232( C367 C1232 ) C367_=_C1233( C367 C1233 ) C367_=_C1237( C367 C1237 ) C368_=_C370( C368 C370 ) C368_=_C371( C368 C371 ) \nC368_=_C372( C368 C372 ) C368_=_C373( C368 C373 ) C368_=_C374( C368 C374 ) C368_=_C375( C368 C375 ) C368_=_C376( C368 C376 ) C368_=_C603( C368 C603 ) \nC368_=_C818( C368 C818 ) C368_=_C1038( C368 C1038 ) C368_=_C1232( C368 C1232 ) C368_=_C1362( C368 C1362 ) C368_=_C1381( C368 C1381 ) C368_=_C1391( C368 C1391 ) \nC368_=_C1418( C368 C1418 ) C368_=_C1419( C368 C1419 ) C368_=_C1420( C368 C1420 ) C368_=_C1422( C368 C1422 ) C368_=_C1423( C368 C1423 ) C368_=_C1424( C368 C1424 ) \nC370_=_C371( C370 C371 ) C370_=_C372( C370 C372 ) C370_=_C373( C370 C373 ) C370_=_C374( C370 C374 ) C370_=_C375( C370 C375 ) C370_=_C376( C370 C376 ) \nC370_=_C1419( C370 C1419 ) C370_=_C1606( C370 C1606 ) C370_=_C1764( C370 C1764 ) C370_=_C1768( C370 C1768 ) C370_=_C1772( C370 C1772 ) C371_=_C372( C371 C372 ) \nC371_=_C373( C371 C373 ) C371_=_C374( C371 C374 ) C371_=_C375( C371 C375 ) C371_=_C376( C371 C376 ) C371_=_C1420( C371 C1420 ) C371_=_C1607( C371 C1607 ) \nC371_=_C1913( C371 C1913 ) C371_=_C1917( C371 C1917 ) C372_=_C373( C372 C373 ) C372_=_C374( C372 C374 ) C372_=_C375( C372 C375 ) C372_=_C376( C372 C376 ) \nC372_=_C607( C372 C607 ) C372_=_C1608( C372 C1608 ) C372_=_C1768( C372 C1768 ) C372_=_C1913( C372 C1913 ) C372_=_C2056( C372 C2056 ) C372_=_C2057( C372 C2057 ) \nC372_=_C2058( C372 C2058 ) C373_=_C374( C373 C374 ) C373_=_C375( C373 C375 ) C373_=_C376( C373 C376 ) C373_=_C1422( C373 C1422 ) C373_=_C1609( C373 C1609 ) \nC373_=_C2172( C373 C2172 ) C374_=_C375( C374 C375 ) C374_=_C376( C374 C376 ) C374_=_C1423( C374 C1423 ) C374_=_C1610( C374 C1610 ) C374_=_C2058( C374 C2058 ) \nC374_=_C2290( C374 C2290 ) C375_=_C376( C375 C376 ) C375_=_C1424( C375 C1424 ) C375_=_C1611( C375 C1611 ) C375_=_C2394( C375 C2394 ) C376_=_C611( C376 C611 ) \nC376_=_C823( C376 C823 ) C376_=_C1043( C376 C1043 ) C376_=_C1237( C376 C1237 ) C376_=_C1612( C376 C1612 ) C376_=_C1772( C376 C1772 ) C376_=_C1917( C376 C1917 ) \nC376_=_C2172( C376 C2172 ) C376_=_C2290( C376 C2290 ) C376_=_C2394( C376 C2394 ) C376_=_C2437( C376 C2437 ) C376_=_C2481( C376 C2481 ) C376_=_C2483( C376 C2483 ) \nC385_=_C386( C385 C386</w:t>
      </w:r>
    </w:p>
    <w:p>
      <w:pPr>
        <w:pStyle w:val="PreformattedText"/>
        <w:bidi w:val="0"/>
        <w:spacing w:before="0" w:after="0"/>
        <w:jc w:val="left"/>
        <w:rPr/>
      </w:pPr>
      <w:r>
        <w:rPr/>
        <w:t xml:space="preserve"> </w:t>
      </w:r>
      <w:r>
        <w:rPr/>
        <w:t>) C385_=_C387( C385 C387 ) C385_=_C388( C385 C388 ) C385_=_C389( C385 C389 ) C385_=_C391( C385 C391 ) C385_=_C392( C385 C392 ) \nC385_=_C393( C385 C393 ) C385_=_C394( C385 C394 ) C385_=_C395( C385 C395 ) C385_=_C396( C385 C396 ) C385_=_C397( C385 C397 ) C385_=_C618( C385 C618 ) \nC385_=_C621( C385 C621 ) C386_=_C387( C386 C387 ) C386_=_C388( C386 C388 ) C386_=_C389( C386 C389 ) C386_=_C391( C386 C391 ) C386_=_C392( C386 C392 ) \nC386_=_C393( C386 C393 ) C386_=_C394( C386 C394 ) C386_=_C395( C386 C395 ) C386_=_C396( C386 C396 ) C386_=_C397( C386 C397 ) C386_=_C834( C386 C834 ) \nC386_=_C835( C386 C835 ) C386_=_C838( C386 C838 ) C386_=_C842( C386 C842 ) C387_=_C388( C387 C388 ) C387_=_C389( C387 C389 ) C387_=_C391( C387 C391 ) \nC387_=_C392( C387 C392 ) C387_=_C393( C387 C393 ) C387_=_C394( C387 C394 ) C387_=_C395( C387 C395 ) C387_=_C396( C387 C396 ) C387_=_C397( C387 C397 ) \nC387_=_C1053( C387 C1053 ) C387_=_C1054( C387 C1054 ) C387_=_C1057( C387 C1057 ) C387_=_C1061( C387 C1061 ) C388_=_C389( C388 C389 ) C388_=_C391( C388 C391 ) \nC388_=_C392( C388 C392 ) C388_=_C393( C388 C393 ) C388_=_C394( C388 C394 ) C388_=_C395( C388 C395 ) C388_=_C396( C388 C396 ) C388_=_C397( C388 C397 ) \nC388_=_C1243( C388 C1243 ) C388_=_C1246( C388 C1246 ) C389_=_C391( C389 C391 ) C389_=_C392( C389 C392 ) C389_=_C393( C389 C393 ) C389_=_C394( C389 C394 ) \nC389_=_C395( C389 C395 ) C389_=_C396( C389 C396 ) C389_=_C397( C389 C397 ) C389_=_C834( C389 C834 ) C389_=_C1053( C389 C1053 ) C389_=_C1363( C389 C1363 ) \nC389_=_C1392( C389 C1392 ) C389_=_C1432( C389 C1432 ) C389_=_C1433( C389 C1433 ) C391_=_C392( C391 C392 ) C391_=_C393( C391 C393 ) C391_=_C394( C391 C394 ) \nC391_=_C395( C391 C395 ) C391_=_C396( C391 C396 ) C391_=_C397( C391 C397 ) C391_=_C1775( C391 C1775 ) C391_=_C1776( C391 C1776 ) C391_=_C1779( C391 C1779 ) \nC392_=_C393( C392 C393 ) C392_=_C394( C392 C394 ) C392_=_C395( C392 C395 ) C392_=_C396( C392 C396 ) C392_=_C397( C392 C397 ) C392_=_C1922( C392 C1922 ) \nC392_=_C1925( C392 C1925 ) C393_=_C394( C393 C394 ) C393_=_C395( C393 C395 ) C393_=_C396( C393 C396 ) C393_=_C397( C393 C397 ) C393_=_C618( C393 C618 ) \nC393_=_C838( C393 C838 ) C393_=_C1057( C393 C1057 ) C393_=_C1243( C393 C1243 ) C393_=_C1616( C393 C1616 ) C393_=_C1776( C393 C1776 ) C393_=_C1922( C393 C1922 ) \nC393_=_C2061( C393 C2061 ) C393_=_C2064( C393 C2064 ) C393_=_C2067( C393 C2067 ) C393_=_C2068( C393 C2068 ) C393_=_C2069( C393 C2069 ) C393_=_C2070( C393 C2070 ) \nC394_=_C395( C394 C395 ) C394_=_C396( C394 C396 ) C394_=_C397( C394 C397 ) C394_=_C1432( C394 C1432 ) C394_=_C1617( C394 C1617 ) C394_=_C2068( C394 C2068 ) \nC394_=_C2183( C394 C2183 ) C395_=_C396( C395 C396 ) C395_=_C397( C395 C397 ) C395_=_C2069( C395 C2069 ) C395_=_C2298( C395 C2298 ) C396_=_C397( C396 C397 ) \nC396_=_C1433( C396 C1433 ) C396_=_C1618( C396 C1618 ) C396_=_C2070( C396 C2070 ) C396_=_C2403( C396 C2403 ) C397_=_C621( C397 C621 ) C397_=_C842( C397 C842 ) \nC397_=_C1061( C397 C1061 ) C397_=_C1246( C397 C1246 ) C397_=_C1619( C397 C1619 ) C397_=_C1779( C397 C1779 ) C397_=_C1925( C397 C1925 ) C397_=_C2183( C397 C2183 ) \nC397_=_C2298( C397 C2298 ) C397_=_C2403( C397 C2403 ) C397_=_C2438( C397 C2438 ) C397_=_C2489( C397 C2489 ) C397_=_C2491( C397 C2491 ) C401_=_C402( C401 C402 ) \nC401_=_C404( C401 C404 ) C401_=_C405( C401 C405 ) C401_=_C406( C401 C406 ) C401_=_C407( C401 C407 ) C401_=_C632( C401 C632 ) C401_=_C633( C401 C633 ) \nC401_=_C636( C401 C636 ) C401_=_C640( C401 C640 ) C402_=_C404( C402 C404 ) C402_=_C405( C402 C405 ) C402_=_C406( C402 C406 ) C402_=_C407( C402 C407 ) \nC402_=_C1254( C402 C1254 ) C402_=_C1255( C402 C1255 ) C402_=_C1258( C402 C1258 ) C402_=_C1262( C402 C1262 ) C404_=_C405( C404 C405 ) C404_=_C406( C404 C406 ) \nC404_=_C407( C404 C407 ) C404_=_C1441( C404 C1441 ) C404_=_C1627( C404 C1627 ) C404_=_C1784( C404 C1784 ) C404_=_C1788( C404 C1788 ) C404_=_C1792( C404 C1792 ) \nC405_=_C406( C405 C406 ) C405_=_C407( C405 C407 ) C405_=_C636( C405 C636 ) C405_=_C850( C405 C850 ) C405_=_C1068( C405 C1068 ) C405_=_C1258( C405 C1258 ) \nC405_=_C1629( C405 C1629 ) C405_=_C1788( C405 C1788 ) C405_=_C1930( C405 C1930 ) C405_=_C2072( C405 C2072 ) C405_=_C2075( C405 C2075 ) C405_=_C2078( C405 C2078 ) \nC405_=_C2079( C405 C2079 ) C405_=_C2080( C405 C2080 ) C405_=_C2081( C405 C2081 ) C406_=_C407( C406 C407 ) C406_=_C1443( C406 C1443 ) C406_=_C1630( C406 C1630 ) \nC406_=_C2079( C406 C2079 ) C406_=_C2193( C406 C2193 ) C407_=_C1444( C407 C1444 ) C407_=_C1631( C407 C1631 ) C407_=_C2080( C407 C2080 ) C407_=_C2307( C407 C2307 ) \nC414_=_C415( C414 C415 ) C414_=_C416( C414 C416 ) C414_=_C417( C414 C417 ) C414_=_C418( C414 C418 ) C414_=_C420( C414 C420 ) C414_=_C421( C414 C421 ) \nC414_=_C422( C414 C422 ) C414_=_C423( C414 C423 ) C414_=_C424( C414 C424 ) C414_=_C425( C414 C425 ) C414_=_C426( C414 C426 ) C414_=_C650( C414 C650 ) \nC414_=_C651( C414 C651 ) C414_=_C658( C414 C658 ) C415_=_C416( C415 C416 ) C415_=_C417( C415 C417 ) C415_=_C418( C415 C418 ) C415_=_C420( C415 C420 ) \nC415_=_C421( C415 C421 ) C415_=_C422( C415 C422 ) C415_=_C423( C415 C423 ) C415_=_C424( C415 C424 ) C415_=_C425( C415 C425 ) C415_=_C426( C415 C426 ) \nC415_=_C861( C415 C861 ) C415_=_C862( C415 C862 ) C415_=_C869( C415 C869 ) C416_=_C417( C416 C417 ) C416_=_C418( C416 C418 ) C416_=_C420( C416 C420 ) \nC416_=_C421( C416 C421 ) C416_=_C422( C416 C422 ) C416_=_C423( C416 C423 ) C416_=_C424( C416 C424 ) C416_=_C425( C416 C425 ) C416_=_C426( C416 C426 ) \nC416_=_C1078( C416 C1078 ) C416_=_C1079( C416 C1079 ) C416_=_C1086( C416 C1086 ) C417_=_C418( C417 C418 ) C417_=_C420( C417 C420 ) C417_=_C421( C417 C421 ) \nC417_=_C422( C417 C422 ) C417_=_C423( C417 C423 ) C417_=_C424( C417 C424 ) C417_=_C425( C417 C425 ) C417_=_C426( C417 C426 ) C417_=_C1269( C417 C1269 ) \nC417_=_C1270( C417 C1270 ) C417_=_C1277( C417 C1277 ) C418_=_C420( C418 C420 ) C418_=_C421( C418 C421 ) C418_=_C422( C418 C422 ) C418_=_C423( C418 C423 ) \nC418_=_C424( C418 C424 ) C418_=_C425( C418 C425 ) C418_=_C426( C418 C426 ) C418_=_C650( C418 C650 ) C418_=_C861( C418 C861 ) C418_=_C1078( C418 C1078 ) \nC418_=_C1269( C418 C1269 ) C418_=_C1365( C418 C1365 ) C418_=_C1394( C418 C1394 ) C418_=_C1450( C418 C1450 ) C420_=_C421( C420 C421 ) C420_=_C422( C420 C422 ) \nC420_=_C423( C420 C423 ) C420_=_C424( C420 C424 ) C420_=_C425( C420 C425 ) C420_=_C426( C420 C426 ) C420_=_C1794( C420 C1794 ) C420_=_C1796( C420 C1796 ) \nC421_=_C422( C421 C422 ) C421_=_C423( C421 C423 ) C421_=_C424( C421 C424 ) C421_=_C425( C421 C425 ) C421_=_C426( C421 C426 ) C421_=_C1450( C421 C1450 ) \nC421_=_C1636( C421 C1636 ) C421_=_C1943( C421 C1943 ) C422_=_C423( C422 C423 ) C422_=_C424( C422 C424 ) C422_=_C425( C422 C425 ) C422_=_C426( C422 C426 ) \nC422_=_C1989( C422 C1989 ) C422_=_C2006( C422 C2006 ) C422_=_C2022( C422 C2022 ) C422_=_C2043( C422 C2043 ) C422_=_C2061( C422 C2061 ) C422_=_C2072( C422 C2072 ) \nC422_=_C2085( C422 C2085 ) C423_=_C424( C423 C424 ) C423_=_C425( C423 C425 ) C423_=_C426( C423 C426 ) C423_=_C2199( C423 C2199 ) C424_=_C425( C424 C425 ) \nC424_=_C426( C424 C426 ) C424_=_C2313( C424 C2313 ) C425_=_C426( C425 C426 ) C425_=_C2414( C425 C2414 ) C426_=_C658( C426 C658 ) C426_=_C869( C426 C869 ) \nC426_=_C1086( C426 C1086 ) C426_=_C1277( C426 C1277 ) C426_=_C1637( C426 C1637 ) C426_=_C1796( C426 C1796 ) C426_=_C1943( C426 C1943 ) C426_=_C2085( C426 C2085 ) \nC426_=_C2199( C426 C2199 ) C426_=_C2313( C426 C2313 ) C426_=_C2414( C426 C2414 ) C426_=_C2439( C426 C2439 ) C426_=_C2500( C426 C2500 ) C426_=_C2502( C426 C2502 ) \nC429_=_C430( C429 C430 ) C429_=_C431( C429 C431 ) C429_=_C432( C429 C432 ) C429_=_C433( C429 C433 ) C429_=_C434( C429 C434 ) C429_=_C435( C429 C435 ) \nC429_=_C667( C429 C667 ) C429_=_C668( C429 C668 ) C429_=_C671( C429 C671 ) C429_=_C675( C429 C675 ) C430_=_C431( C430 C431 ) C430_=_C432( C430 C432 ) \nC430_=_C433( C430 C433 ) C430_=_C434( C430 C434 ) C430_=_C435( C430 C435 ) C430_=_C877( C430 C877 ) C430_=_C878( C430 C878 ) C430_=_C881( C430 C881 ) \nC430_=_C885( C430 C885 ) C431_=_C432( C431 C432 ) C431_=_C433( C431 C433 ) C431_=_C434( C431 C434 ) C431_=_C435( C431 C435 ) C431_=_C1283( C431 C1283 ) \nC431_=_C1284( C431 C1284 ) C431_=_C1287( C431 C1287 ) C431_=_C1291( C431 C1291 ) C432_=_C433( C432 C433 ) C432_=_C434( C432 C434 ) C432_=_C435( C432 C435 ) \nC432_=_C667( C432 C667 ) C432_=_C877( C432 C877 ) C432_=_C1090( C432 C1090 ) C432_=_C1283( C432 C1283 ) C432_=_C1366( C432 C1366 ) C432_=_C1382( C432 C1382 ) \nC432_=_C1395( C432 C1395 ) C432_=_C1457( C432 C1457 ) C432_=_C1458( C432 C1458 ) C432_=_C1459( C432 C1459 ) C432_=_C1461( C432 C1461 ) C432_=_C1462( C432 C1462 ) \nC432_=_C1463( C432 C1463 ) C432_=_C1464( C432 C1464 ) C433_=_C434( C433 C434 ) C433_=_C435( C433 C435 ) C433_=_C1459( C433 C1459 ) C433_=_C1640( C433 C1640 ) \nC433_=_C1949( C433 C1949 ) C433_=_C1953( C433 C1953 ) C434_=_C435( C434 C435 ) C434_=_C1461( C434 C1461 ) C434_=_C1641( C434 C1641 ) C434_=_C2088( C434 C2088 ) \nC434_=_C2207( C434 C2207 ) C435_=_C1462( C435 C1462 ) C435_=_C1642( C435 C1642 ) C435_=_C2089( C435 C2089 ) C435_=_C2320( C435 C2320 ) C439_=_C440( C439 C440 ) \nC439_=_C441( C439 C441 ) C439_=_C442( C439 C442 ) C439_=_C443( C439 C443 ) C439_=_C444( C439 C444 ) C439_=_C445( C439 C445 ) C439_=_C446( C439 C446 ) \nC439_=_C683( C439 C683 ) C439_=_C684( C439 C684 ) C439_=_C687( C439 C687 ) C439_=_C691( C439 C691 ) C440_=_C441( C440 C441 ) C440_=_C442( C440 C442 ) \nC440_=_C443( C440 C443 ) C440_=_C444( C440 C444 ) C440_=_C445( C440 C445 ) C440_=_C446( C440 C446 ) C440_=_C892( C440 C892 ) C440_=_C893( C440 C893 ) \nC440_=_C896( C440 C896 ) C440_=_C900( C440 C900 ) C441_=_C442( C441 C442 ) C441_=_C443( C441 C443 ) C441_=_C444( C441 C444 ) C441_=_C445( C441 C445 ) \nC441_=_C446( C441 C446 ) C441_=_C1100( C441 C1100 ) C441_=_C1101( C441 C1101 ) C441_=_C1104( C441 C1104 ) C441_=_C1108( C441 C1108 ) C442_=_C443( C442 C443 ) \nC442_=_C444( C442 C444 ) C442_=_C445( C442 C445 ) C442_=_C446(</w:t>
      </w:r>
    </w:p>
    <w:p>
      <w:pPr>
        <w:pStyle w:val="PreformattedText"/>
        <w:bidi w:val="0"/>
        <w:spacing w:before="0" w:after="0"/>
        <w:jc w:val="left"/>
        <w:rPr/>
      </w:pPr>
      <w:r>
        <w:rPr/>
        <w:t xml:space="preserve"> </w:t>
      </w:r>
      <w:r>
        <w:rPr/>
        <w:t>C442 C446 ) C442_=_C683( C442 C683 ) C442_=_C892( C442 C892 ) C442_=_C1100( C442 C1100 ) \nC442_=_C1294( C442 C1294 ) C442_=_C1367( C442 C1367 ) C442_=_C1383( C442 C1383 ) C442_=_C1396( C442 C1396 ) C442_=_C1469( C442 C1469 ) C442_=_C1470( C442 C1470 ) \nC442_=_C1471( C442 C1471 ) C442_=_C1473( C442 C1473 ) C442_=_C1474( C442 C1474 ) C442_=_C1475( C442 C1475 ) C443_=_C444( C443 C444 ) C443_=_C445( C443 C445 ) \nC443_=_C446( C443 C446 ) C443_=_C1470( C443 C1470 ) C443_=_C1646( C443 C1646 ) C443_=_C1804( C443 C1804 ) C443_=_C1808( C443 C1808 ) C443_=_C1812( C443 C1812 ) \nC444_=_C445( C444 C445 ) C444_=_C446( C444 C446 ) C444_=_C1473( C444 C1473 ) C444_=_C1647( C444 C1647 ) C444_=_C2093( C444 C2093 ) C444_=_C2214( C444 C2214 ) \nC445_=_C446( C445 C446 ) C445_=_C1474( C445 C1474 ) C445_=_C1648( C445 C1648 ) C445_=_C2094( C445 C2094 ) C445_=_C2326( C445 C2326 ) C446_=_C1475( C446 C1475 ) \nC446_=_C1649( C446 C1649 ) C446_=_C2095( C446 C2095 ) C446_=_C2425( C446 C2425 ) C449_=_C451( C449 C451 ) C449_=_C452( C449 C452 ) C449_=_C453( C449 C453 ) \nC449_=_C454( C449 C454 ) C449_=_C455( C449 C455 ) C449_=_C692( C449 C692 ) C449_=_C902( C449 C902 ) C449_=_C1110( C449 C1110 ) C449_=_C1301( C449 C1301 ) \nC449_=_C1368( C449 C1368 ) C449_=_C1384( C449 C1384 ) C449_=_C1397( C449 C1397 ) C449_=_C1480( C449 C1480 ) C449_=_C1481( C449 C1481 ) C449_=_C1482( C449 C1482 ) \nC449_=_C1483( C449 C1483 ) C449_=_C1484( C449 C1484 ) C449_=_C1485( C449 C1485 ) C449_=_C1486( C449 C1486 ) C449_=_C1487( C449 C1487 ) C451_=_C452( C451 C452 ) \nC451_=_C453( C451 C453 ) C451_=_C454( C451 C454 ) C451_=_C455( C451 C455 ) C451_=_C1482( C451 C1482 ) C451_=_C1654( C451 C1654 ) C452_=_C453( C452 C453 ) \nC452_=_C454( C452 C454 ) C452_=_C455( C452 C455 ) C452_=_C1483( C452 C1483 ) C452_=_C1655( C452 C1655 ) C452_=_C1992( C452 C1992 ) C452_=_C2009( C452 C2009 ) \nC452_=_C2025( C452 C2025 ) C452_=_C2036( C452 C2036 ) C452_=_C2046( C452 C2046 ) C452_=_C2056( C452 C2056 ) C452_=_C2064( C452 C2064 ) C452_=_C2075( C452 C2075 ) \nC452_=_C2086( C452 C2086 ) C452_=_C2091( C452 C2091 ) C452_=_C2096( C452 C2096 ) C452_=_C2097( C452 C2097 ) C453_=_C454( C453 C454 ) C453_=_C455( C453 C455 ) \nC453_=_C1484( C453 C1484 ) C453_=_C1656( C453 C1656 ) C454_=_C455( C454 C455 ) C454_=_C1486( C454 C1486 ) C454_=_C1658( C454 C1658 ) C455_=_C1487( C455 C1487 ) \nC455_=_C1659( C455 C1659 ) C455_=_C2441( C455 C2441 ) C455_=_C2449( C455 C2449 ) C455_=_C2457( C455 C2457 ) C455_=_C2467( C455 C2467 ) C455_=_C2475( C455 C2475 ) \nC455_=_C2483( C455 C2483 ) C455_=_C2491( C455 C2491 ) C455_=_C2497( C455 C2497 ) C455_=_C2502( C455 C2502 ) C455_=_C2507( C455 C2507 ) C455_=_C2511( C455 C2511 ) \nC455_=_C2514( C455 C2514 ) C455_=_C2515( C455 C2515 ) C455_=_C2516( C455 C2516 ) C458_=_C459( C458 C459 ) C458_=_C460( C458 C460 ) C458_=_C461( C458 C461 ) \nC458_=_C462( C458 C462 ) C458_=_C465( C458 C465 ) C458_=_C466( C458 C466 ) C458_=_C467( C458 C467 ) C458_=_C468( C458 C468 ) C458_=_C469( C458 C469 ) \nC458_=_C470( C458 C470 ) C458_=_C699( C458 C699 ) C458_=_C700( C458 C700 ) C458_=_C701( C458 C701 ) C459_=_C460( C459 C460 ) C459_=_C461( C459 C461 ) \nC459_=_C462( C459 C462 ) C459_=_C465( C459 C465 ) C459_=_C466( C459 C466 ) C459_=_C467( C459 C467 ) C459_=_C468( C459 C468 ) C459_=_C469( C459 C469 ) \nC459_=_C470( C459 C470 ) C459_=_C910( C459 C910 ) C459_=_C911( C459 C911 ) C459_=_C912( C459 C912 ) C460_=_C461( C460 C461 ) C460_=_C462( C460 C462 ) \nC460_=_C465( C460 C465 ) C460_=_C466( C460 C466 ) C460_=_C467( C460 C467 ) C460_=_C468( C460 C468 ) C460_=_C469( C460 C469 ) C460_=_C470( C460 C470 ) \nC460_=_C1118( C460 C1118 ) C460_=_C1119( C460 C1119 ) C460_=_C1120( C460 C1120 ) C461_=_C462( C461 C462 ) C461_=_C465( C461 C465 ) C461_=_C466( C461 C466 ) \nC461_=_C467( C461 C467 ) C461_=_C468( C461 C468 ) C461_=_C469( C461 C469 ) C461_=_C470( C461 C470 ) C461_=_C1310( C461 C1310 ) C461_=_C1311( C461 C1311 ) \nC461_=_C1312( C461 C1312 ) C462_=_C465( C462 C465 ) C462_=_C466( C462 C466 ) C462_=_C467( C462 C467 ) C462_=_C468( C462 C468 ) C462_=_C469( C462 C469 ) \nC462_=_C470( C462 C470 ) C462_=_C699( C462 C699 ) C462_=_C910( C462 C910 ) C462_=_C1118( C462 C1118 ) C462_=_C1310( C462 C1310 ) C462_=_C1369( C462 C1369 ) \nC462_=_C1385( C462 C1385 ) C462_=_C1398( C462 C1398 ) C462_=_C1490( C462 C1490 ) C462_=_C1491( C462 C1491 ) C462_=_C1492( C462 C1492 ) C462_=_C1494( C462 C1494 ) \nC462_=_C1495( C462 C1495 ) C462_=_C1496( C462 C1496 ) C465_=_C466( C465 C466 ) C465_=_C467( C465 C467 ) C465_=_C468( C465 C468 ) C465_=_C469( C465 C469 ) \nC465_=_C470( C465 C470 ) C465_=_C1492( C465 C1492 ) C465_=_C1663( C465 C1663 ) C465_=_C1821( C465 C1821 ) C466_=_C467( C466 C467 ) C466_=_C468( C466 C468 ) \nC466_=_C469( C466 C469 ) C466_=_C470( C466 C470 ) C466_=_C1664( C466 C1664 ) C466_=_C1822( C466 C1822 ) C466_=_C2096( C466 C2096 ) C466_=_C2103( C466 C2103 ) \nC466_=_C2104( C466 C2104 ) C466_=_C2105( C466 C2105 ) C466_=_C2106( C466 C2106 ) C467_=_C468( C467 C468 ) C467_=_C469( C467 C469 ) C467_=_C470( C467 C470 ) \nC467_=_C1494( C467 C1494 ) C467_=_C1665( C467 C1665 ) C467_=_C1823( C467 C1823 ) C467_=_C2104( C467 C2104 ) C467_=_C2225( C467 C2225 ) C468_=_C469( C468 C469 ) \nC468_=_C470( C468 C470 ) C468_=_C1495( C468 C1495 ) C468_=_C1666( C468 C1666 ) C468_=_C1824( C468 C1824 ) C468_=_C2105( C468 C2105 ) C468_=_C2335( C468 C2335 ) \nC469_=_C470( C469 C470 ) C469_=_C1496( C469 C1496 ) C469_=_C1667( C469 C1667 ) C469_=_C1825( C469 C1825 ) C469_=_C2106( C469 C2106 ) C469_=_C2432( C469 C2432 ) \nC470_=_C1668( C470 C1668 ) C470_=_C1826( C470 C1826 ) C470_=_C2225( C470 C2225 ) C470_=_C2335( C470 C2335 ) C470_=_C2432( C470 C2432 ) C470_=_C2508( C470 C2508 ) \nC470_=_C2514( C470 C2514 ) C472_=_C473( C472 C473 ) C472_=_C474( C472 C474 ) C472_=_C475( C472 C475 ) C472_=_C476( C472 C476 ) C472_=_C478( C472 C478 ) \nC472_=_C479( C472 C479 ) C472_=_C480( C472 C480 ) C472_=_C481( C472 C481 ) C472_=_C482( C472 C482 ) C472_=_C483( C472 C483 ) C472_=_C484( C472 C484 ) \nC472_=_C710( C472 C710 ) C473_=_C474( C473 C474 ) C473_=_C475( C473 C475 ) C473_=_C476( C473 C476 ) C473_=_C478( C473 C478 ) C473_=_C479( C473 C479 ) \nC473_=_C480( C473 C480 ) C473_=_C481( C473 C481 ) C473_=_C482( C473 C482 ) C473_=_C483( C473 C483 ) C473_=_C484( C473 C484 ) C473_=_C922( C473 C922 ) \nC474_=_C475( C474 C475 ) C474_=_C476( C474 C476 ) C474_=_C478( C474 C478 ) C474_=_C479( C474 C479 ) C474_=_C480( C474 C480 ) C474_=_C481( C474 C481 ) \nC474_=_C482( C474 C482 ) C474_=_C483( C474 C483 ) C474_=_C484( C474 C484 ) C474_=_C1126( C474 C1126 ) C474_=_C1127( C474 C1127 ) C474_=_C1130( C474 C1130 ) \nC474_=_C1134( C474 C1134 ) C475_=_C476( C475 C476 ) C475_=_C478( C475 C478 ) C475_=_C479( C475 C479 ) C475_=_C480( C475 C480 ) C475_=_C481( C475 C481 ) \nC475_=_C482( C475 C482 ) C475_=_C483( C475 C483 ) C475_=_C484( C475 C484 ) C475_=_C1317( C475 C1317 ) C475_=_C1318( C475 C1318 ) C475_=_C1321( C475 C1321 ) \nC475_=_C1325( C475 C1325 ) C476_=_C478( C476 C478 ) C476_=_C479( C476 C479 ) C476_=_C480( C476 C480 ) C476_=_C481( C476 C481 ) C476_=_C482( C476 C482 ) \nC476_=_C483( C476 C483 ) C476_=_C484( C476 C484 ) C476_=_C1126( C476 C1126 ) C476_=_C1317( C476 C1317 ) C476_=_C1370( C476 C1370 ) C476_=_C1399( C476 C1399 ) \nC476_=_C1499( C476 C1499 ) C476_=_C1500( C476 C1500 ) C476_=_C1501( C476 C1501 ) C478_=_C479( C478 C479 ) C478_=_C480( C478 C480 ) C478_=_C481( C478 C481 ) \nC478_=_C482( C478 C482 ) C478_=_C483( C478 C483 ) C478_=_C484( C478 C484 ) C478_=_C1819( C478 C1819 ) C478_=_C1830( C478 C1830 ) C479_=_C480( C479 C480 ) \nC479_=_C481( C479 C481 ) C479_=_C482( C479 C482 ) C479_=_C483( C479 C483 ) C479_=_C484( C479 C484 ) C479_=_C1499( C479 C1499 ) C479_=_C1669( C479 C1669 ) \nC479_=_C1972( C479 C1972 ) C479_=_C1976( C479 C1976 ) C480_=_C481( C480 C481 ) C480_=_C482( C480 C482 ) C480_=_C483( C480 C483 ) C480_=_C484( C480 C484 ) \nC480_=_C1130( C480 C1130 ) C480_=_C1321( C480 C1321 ) C480_=_C1972( C480 C1972 ) C480_=_C2097( C480 C2097 ) C480_=_C2107( C480 C2107 ) C480_=_C2108( C480 C2108 ) \nC480_=_C2109( C480 C2109 ) C481_=_C482( C481 C482 ) C481_=_C483( C481 C483 ) C481_=_C484( C481 C484 ) C481_=_C2229( C481 C2229 ) C482_=_C483( C482 C483 ) \nC482_=_C484( C482 C484 ) C482_=_C1500( C482 C1500 ) C482_=_C1670( C482 C1670 ) C482_=_C2108( C482 C2108 ) C482_=_C2338( C482 C2338 ) C483_=_C484( C483 C484 ) \nC483_=_C1501( C483 C1501 ) C483_=_C1671( C483 C1671 ) C483_=_C2109( C483 C2109 ) C483_=_C2434( C483 C2434 ) C484_=_C710( C484 C710 ) C484_=_C922( C484 C922 ) \nC484_=_C1134( C484 C1134 ) C484_=_C1325( C484 C1325 ) C484_=_C1672( C484 C1672 ) C484_=_C1830( C484 C1830 ) C484_=_C1976( C484 C1976 ) C484_=_C2229( C484 C2229 ) \nC484_=_C2338( C484 C2338 ) C484_=_C2434( C484 C2434 ) C484_=_C2442( C484 C2442 ) C484_=_C2509( C484 C2509 ) C484_=_C2515( C484 C2515 ) C485_=_C486( C485 C486 ) \nC485_=_C487( C485 C487 ) C485_=_C488( C485 C488 ) C485_=_C489( C485 C489 ) C485_=_C490( C485 C490 ) C485_=_C491( C485 C491 ) C485_=_C492( C485 C492 ) \nC485_=_C925( C485 C925 ) C485_=_C926( C485 C926 ) C485_=_C933( C485 C933 ) C486_=_C487( C486 C487 ) C486_=_C488( C486 C488 ) C486_=_C489( C486 C489 ) \nC486_=_C490( C486 C490 ) C486_=_C491( C486 C491 ) C486_=_C492( C486 C492 ) C486_=_C1326( C486 C1326 ) C486_=_C1327( C486 C1327 ) C486_=_C1334( C486 C1334 ) \nC487_=_C488( C487 C488 ) C487_=_C489( C487 C489 ) C487_=_C490( C487 C490 ) C487_=_C491( C487 C491 ) C487_=_C492( C487 C492 ) C487_=_C713( C487 C713 ) \nC487_=_C925( C487 C925 ) C487_=_C1136( C487 C1136 ) C487_=_C1326( C487 C1326 ) C487_=_C1371( C487 C1371 ) C487_=_C1386( C487 C1386 ) C487_=_C1400( C487 C1400 ) \nC487_=_C1503( C487 C1503 ) C487_=_C1504( C487 C1504 ) C487_=_C1505( C487 C1505 ) C487_=_C1506( C487 C1506 ) C487_=_C1507( C487 C1507 ) C487_=_C1508( C487 C1508 ) \nC487_=_C1509( C487 C1509 ) C488_=_C489( C488 C489 ) C488_=_C490( C488 C490 ) C488_=_C491( C488 C491 ) C488_=_C492( C488 C492 ) C488_=_C1506( C488 C1506 ) \nC488_=_C1673(</w:t>
      </w:r>
    </w:p>
    <w:p>
      <w:pPr>
        <w:pStyle w:val="PreformattedText"/>
        <w:bidi w:val="0"/>
        <w:spacing w:before="0" w:after="0"/>
        <w:jc w:val="left"/>
        <w:rPr/>
      </w:pPr>
      <w:r>
        <w:rPr/>
        <w:t xml:space="preserve"> </w:t>
      </w:r>
      <w:r>
        <w:rPr/>
        <w:t>C488 C1673 ) C488_=_C1995( C488 C1995 ) C488_=_C2012( C488 C2012 ) C488_=_C2028( C488 C2028 ) C488_=_C2037( C488 C2037 ) C488_=_C2049( C488 C2049 ) \nC488_=_C2057( C488 C2057 ) C488_=_C2067( C488 C2067 ) C488_=_C2078( C488 C2078 ) C488_=_C2087( C488 C2087 ) C488_=_C2092( C488 C2092 ) C488_=_C2103( C488 C2103 ) \nC488_=_C2107( C488 C2107 ) C488_=_C2114( C488 C2114 ) C489_=_C490( C489 C490 ) C489_=_C491( C489 C491 ) C489_=_C492( C489 C492 ) C489_=_C1507( C489 C1507 ) \nC489_=_C1674( C489 C1674 ) C489_=_C2232( C489 C2232 ) C490_=_C491( C490 C491 ) C490_=_C492( C490 C492 ) C490_=_C1508( C490 C1508 ) C490_=_C1675( C490 C1675 ) \nC490_=_C2340( C490 C2340 ) C491_=_C492( C491 C492 ) C491_=_C1509( C491 C1509 ) C491_=_C1676( C491 C1676 ) C491_=_C2435( C491 C2435 ) C492_=_C718( C492 C718 ) \nC492_=_C933( C492 C933 ) C492_=_C1141( C492 C1141 ) C492_=_C1334( C492 C1334 ) C492_=_C1677( C492 C1677 ) C492_=_C1835( C492 C1835 ) C492_=_C1981( C492 C1981 ) \nC492_=_C2114( C492 C2114 ) C492_=_C2232( C492 C2232 ) C492_=_C2340( C492 C2340 ) C492_=_C2435( C492 C2435 ) C492_=_C2443( C492 C2443 ) C492_=_C2510( C492 C2510 ) \nC492_=_C2516( C492 C2516 ) C510_=_C511( C510 C511 ) C510_=_C514( C510 C514 ) C510_=_C518( C510 C518 ) C510_=_C735( C510 C735 ) C510_=_C949( C510 C949 ) \nC510_=_C1335( C510 C1335 ) C510_=_C1336( C510 C1336 ) C510_=_C1343( C510 C1343 ) C510_=_C1344( C510 C1344 ) C510_=_C1346( C510 C1346 ) C511_=_C514( C511 C514 ) \nC511_=_C518( C511 C518 ) C511_=_C736( C511 C736 ) C511_=_C950( C511 C950 ) C511_=_C1150( C511 C1150 ) C511_=_C1343( C511 C1343 ) C511_=_C1525( C511 C1525 ) \nC511_=_C1526( C511 C1526 ) C511_=_C1527( C511 C1527 ) C511_=_C1528( C511 C1528 ) C511_=_C1529( C511 C1529 ) C511_=_C1530( C511 C1530 ) C514_=_C518( C514 C518 ) \nC514_=_C739( C514 C739 ) C514_=_C953( C514 C953 ) C514_=_C1152( C514 C1152 ) C514_=_C1527( C514 C1527 ) C514_=_C1693( C514 C1693 ) C514_=_C1844( C514 C1844 ) \nC514_=_C1989( C514 C1989 ) C514_=_C1992( C514 C1992 ) C514_=_C1995( C514 C1995 ) C514_=_C1996( C514 C1996 ) C514_=_C1997( C514 C1997 ) C514_=_C1998( C514 C1998 ) \nC514_=_C1999( C514 C1999 ) C518_=_C743( C518 C743 ) C518_=_C957( C518 C957 ) C518_=_C1697( C518 C1697 ) C518_=_C1999( C518 C1999 ) C518_=_C2248( C518 C2248 ) \nC518_=_C2436( C518 C2436 ) C518_=_C2437( C518 C2437 ) C518_=_C2438( C518 C2438 ) C518_=_C2439( C518 C2439 ) C518_=_C2441( C518 C2441 ) C518_=_C2442( C518 C2442 ) \nC518_=_C2443( C518 C2443 ) C527_=_C530( C527 C530 ) C527_=_C752( C527 C752 ) C527_=_C973( C527 C973 ) C527_=_C1162( C527 C1162 ) C527_=_C1355( C527 C1355 ) \nC527_=_C1545( C527 C1545 ) C527_=_C1546( C527 C1546 ) C527_=_C1547( C527 C1547 ) C527_=_C1548( C527 C1548 ) C527_=_C1549( C527 C1549 ) C527_=_C1550( C527 C1550 ) \nC527_=_C1551( C527 C1551 ) C530_=_C755( C530 C755 ) C530_=_C976( C530 C976 ) C530_=_C1165( C530 C1165 ) C530_=_C1547( C530 C1547 ) C530_=_C1712( C530 C1712 ) \nC530_=_C1859( C530 C1859 ) C530_=_C2006( C530 C2006 ) C530_=_C2009( C530 C2009 ) C530_=_C2012( C530 C2012 ) C530_=_C2013( C530 C2013 ) C530_=_C2014( C530 C2014 ) \nC530_=_C2015( C530 C2015 ) C543_=_C544( C543 C544 ) C543_=_C772( C543 C772 ) C543_=_C995( C543 C995 ) C543_=_C1180( C543 C1180 ) C543_=_C1372( C543 C1372 ) \nC543_=_C1564( C543 C1564 ) C543_=_C1565( C543 C1565 ) C543_=_C1566( C543 C1566 ) C543_=_C1567( C543 C1567 ) C543_=_C1568( C543 C1568 ) C543_=_C1569( C543 C1569 ) \nC543_=_C1570( C543 C1570 ) C544_=_C775( C544 C775 ) C544_=_C998( C544 C998 ) C544_=_C1183( C544 C1183 ) C544_=_C1375( C544 C1375 ) C544_=_C1566( C544 C1566 ) \nC544_=_C1723( C544 C1723 ) C544_=_C1871( C544 C1871 ) C544_=_C2022( C544 C2022 ) C544_=_C2025( C544 C2025 ) C544_=_C2028( C544 C2028 ) C544_=_C2029( C544 C2029 ) \nC544_=_C2030( C544 C2030 ) C544_=_C2031( C544 C2031 ) C561_=_C564( C561 C564 ) C561_=_C568( C561 C568 ) C561_=_C1016( C561 C1016 ) C561_=_C1200( C561 C1200 ) \nC561_=_C1576( C561 C1576 ) C561_=_C1577( C561 C1577 ) C561_=_C1578( C561 C1578 ) C561_=_C1579( C561 C1579 ) C564_=_C568( C564 C568 ) C564_=_C1019( C564 C1019 ) \nC564_=_C1203( C564 C1203 ) C564_=_C1737( C564 C1737 ) C564_=_C1884( C564 C1884 ) C564_=_C2036( C564 C2036 ) C564_=_C2037( C564 C2037 ) C564_=_C2038( C564 C2038 ) \nC568_=_C791( C568 C791 ) C568_=_C1023( C568 C1023 ) C568_=_C1207( C568 C1207 ) C568_=_C1390( C568 C1390 ) C568_=_C1579( C568 C1579 ) C568_=_C1741( C568 C1741 ) \nC568_=_C1888( C568 C1888 ) C568_=_C2156( C568 C2156 ) C568_=_C2272( C568 C2272 ) C568_=_C2381( C568 C2381 ) C568_=_C2436( C568 C2436 ) C568_=_C2465( C568 C2465 ) \nC568_=_C2467( C568 C2467 ) C583_=_C586( C583 C586 ) C583_=_C590( C583 C590 ) C583_=_C805( C583 C805 ) C583_=_C1030( C583 C1030 ) C583_=_C1219( C583 C1219 ) \nC583_=_C1401( C583 C1401 ) C583_=_C1590( C583 C1590 ) C583_=_C1591( C583 C1591 ) C583_=_C1592( C583 C1592 ) C583_=_C1593( C583 C1593 ) C583_=_C1594( C583 C1594 ) \nC583_=_C1595( C583 C1595 ) C583_=_C1596( C583 C1596 ) C586_=_C590( C586 C590 ) C586_=_C808( C586 C808 ) C586_=_C1033( C586 C1033 ) C586_=_C1222( C586 C1222 ) \nC586_=_C1404( C586 C1404 ) C586_=_C1592( C586 C1592 ) C586_=_C1753( C586 C1753 ) C586_=_C1899( C586 C1899 ) C586_=_C2043( C586 C2043 ) C586_=_C2046( C586 C2046 ) \nC586_=_C2049( C586 C2049 ) C586_=_C2050( C586 C2050 ) C586_=_C2051( C586 C2051 ) C586_=_C2052( C586 C2052 ) C590_=_C812( C590 C812 ) C590_=_C1226( C590 C1226 ) \nC590_=_C1408( C590 C1408 ) C590_=_C1596( C590 C1596 ) C590_=_C1757( C590 C1757 ) C590_=_C1903( C590 C1903 ) C590_=_C2474( C590 C2474 ) C590_=_C2475( C590 C2475 ) \nC603_=_C604( C603 C604 ) C603_=_C607( C603 C607 ) C603_=_C611( C603 C611 ) C603_=_C818( C603 C818 ) C603_=_C1038( C603 C1038 ) C603_=_C1232( C603 C1232 ) \nC603_=_C1362( C603 C1362 ) C603_=_C1381( C603 C1381 ) C603_=_C1391( C603 C1391 ) C603_=_C1418( C603 C1418 ) C603_=_C1419( C603 C1419 ) C603_=_C1420( C603 C1420 ) \nC603_=_C1422( C603 C1422 ) C603_=_C1423( C603 C1423 ) C603_=_C1424( C603 C1424 ) C604_=_C607( C604 C607 ) C604_=_C611( C604 C611 ) C604_=_C819( C604 C819 ) \nC604_=_C1039( C604 C1039 ) C604_=_C1233( C604 C1233 ) C604_=_C1418( C604 C1418 ) C604_=_C1606( C604 C1606 ) C604_=_C1607( C604 C1607 ) C604_=_C1608( C604 C1608 ) \nC604_=_C1609( C604 C1609 ) C604_=_C1610( C604 C1610 ) C604_=_C1611( C604 C1611 ) C604_=_C1612( C604 C1612 ) C607_=_C611( C607 C611 ) C607_=_C1608( C607 C1608 ) \nC607_=_C1768( C607 C1768 ) C607_=_C1913( C607 C1913 ) C607_=_C2056( C607 C2056 ) C607_=_C2057( C607 C2057 ) C607_=_C2058( C607 C2058 ) C611_=_C823( C611 C823 ) \nC611_=_C1043( C611 C1043 ) C611_=_C1237( C611 C1237 ) C611_=_C1612( C611 C1612 ) C611_=_C1772( C611 C1772 ) C611_=_C1917( C611 C1917 ) C611_=_C2172( C611 C2172 ) \nC611_=_C2290( C611 C2290 ) C611_=_C2394( C611 C2394 ) C611_=_C2437( C611 C2437 ) C611_=_C2481( C611 C2481 ) C611_=_C2483( C611 C2483 ) C618_=_C621( C618 C621 ) \nC618_=_C838( C618 C838 ) C618_=_C1057( C618 C1057 ) C618_=_C1243( C618 C1243 ) C618_=_C1616( C618 C1616 ) C618_=_C1776( C618 C1776 ) C618_=_C1922( C618 C1922 ) \nC618_=_C2061( C618 C2061 ) C618_=_C2064( C618 C2064 ) C618_=_C2067( C618 C2067 ) C618_=_C2068( C618 C2068 ) C618_=_C2069( C618 C2069 ) C618_=_C2070( C618 C2070 ) \nC621_=_C842( C621 C842 ) C621_=_C1061( C621 C1061 ) C621_=_C1246( C621 C1246 ) C621_=_C1619( C621 C1619 ) C621_=_C1779( C621 C1779 ) C621_=_C1925( C621 C1925 ) \nC621_=_C2183( C621 C2183 ) C621_=_C2298( C621 C2298 ) C621_=_C2403( C621 C2403 ) C621_=_C2438( C621 C2438 ) C621_=_C2489( C621 C2489 ) C621_=_C2491( C621 C2491 ) \nC632_=_C633( C632 C633 ) C632_=_C636( C632 C636 ) C632_=_C640( C632 C640 ) C632_=_C1254( C632 C1254 ) C632_=_C1364( C632 C1364 ) C632_=_C1393( C632 C1393 ) \nC632_=_C1440( C632 C1440 ) C632_=_C1441( C632 C1441 ) C632_=_C1443( C632 C1443 ) C632_=_C1444( C632 C1444 ) C633_=_C636( C633 C636 ) C633_=_C640( C633 C640 ) \nC633_=_C848( C633 C848 ) C633_=_C1066( C633 C1066 ) C633_=_C1255( C633 C1255 ) C633_=_C1440( C633 C1440 ) C633_=_C1627( C633 C1627 ) C633_=_C1628( C633 C1628 ) \nC633_=_C1629( C633 C1629 ) C633_=_C1630( C633 C1630 ) C633_=_C1631( C633 C1631 ) C633_=_C1632( C633 C1632 ) C633_=_C1633( C633 C1633 ) C636_=_C640( C636 C640 ) \nC636_=_C850( C636 C850 ) C636_=_C1068( C636 C1068 ) C636_=_C1258( C636 C1258 ) C636_=_C1629( C636 C1629 ) C636_=_C1788( C636 C1788 ) C636_=_C1930( C636 C1930 ) \nC636_=_C2072( C636 C2072 ) C636_=_C2075( C636 C2075 ) C636_=_C2078( C636 C2078 ) C636_=_C2079( C636 C2079 ) C636_=_C2080( C636 C2080 ) C636_=_C2081( C636 C2081 ) \nC640_=_C1262( C640 C1262 ) C640_=_C1633( C640 C1633 ) C640_=_C1792( C640 C1792 ) C640_=_C2193( C640 C2193 ) C640_=_C2307( C640 C2307 ) C640_=_C2496( C640 C2496 ) \nC640_=_C2497( C640 C2497 ) C650_=_C651( C650 C651 ) C650_=_C658( C650 C658 ) C650_=_C861( C650 C861 ) C650_=_C1078( C650 C1078 ) C650_=_C1269( C650 C1269 ) \nC650_=_C1365( C650 C1365 ) C650_=_C1394( C650 C1394 ) C650_=_C1450( C650 C1450 ) C651_=_C658( C651 C658 ) C651_=_C862( C651 C862 ) C651_=_C1079( C651 C1079 ) \nC651_=_C1270( C651 C1270 ) C651_=_C1636( C651 C1636 ) C651_=_C1637( C651 C1637 ) C658_=_C869( C658 C869 ) C658_=_C1086( C658 C1086 ) C658_=_C1277( C658 C1277 ) \nC658_=_C1637( C658 C1637 ) C658_=_C1796( C658 C1796 ) C658_=_C1943( C658 C1943 ) C658_=_C2085( C658 C2085 ) C658_=_C2199( C658 C2199 ) C658_=_C2313( C658 C2313 ) \nC658_=_C2414( C658 C2414 ) C658_=_C2439( C658 C2439 ) C658_=_C2500( C658 C2500 ) C658_=_C2502( C658 C2502 ) C667_=_C668( C667 C668 ) C667_=_C671( C667 C671 ) \nC667_=_C675( C667 C675 ) C667_=_C877( C667 C877 ) C667_=_C1090( C667 C1090 ) C667_=_C1283( C667 C1283 ) C667_=_C1366( C667 C1366 ) C667_=_C1382( C667 C1382 ) \nC667_=_C1395( C667 C1395 ) C667_=_C1457( C667 C1457 ) C667_=_C1458( C667 C1458 ) C667_=_C1459( C667 C1459 ) C667_=_C1461( C667 C1461 ) C667_=_C1462( C667 C1462 ) \nC667_=_C1463( C667 C1463 ) C667_=_C1464( C667 C1464 ) C668_=_C671( C668 C671 ) C668_=_C675( C668 C675 ) C668_=_C878( C668 C878 ) C668_=_C1284( C668 C1284 ) \nC668_=_C1457( C668 C1457 ) C668_=_C1640( C668 C1640 ) C668_=_C1641(</w:t>
      </w:r>
    </w:p>
    <w:p>
      <w:pPr>
        <w:pStyle w:val="PreformattedText"/>
        <w:bidi w:val="0"/>
        <w:spacing w:before="0" w:after="0"/>
        <w:jc w:val="left"/>
        <w:rPr/>
      </w:pPr>
      <w:r>
        <w:rPr/>
        <w:t xml:space="preserve"> </w:t>
      </w:r>
      <w:r>
        <w:rPr/>
        <w:t>C668 C1641 ) C668_=_C1642( C668 C1642 ) C671_=_C675( C671 C675 ) C671_=_C881( C671 C881 ) \nC671_=_C1287( C671 C1287 ) C671_=_C1949( C671 C1949 ) C671_=_C2086( C671 C2086 ) C671_=_C2087( C671 C2087 ) C671_=_C2088( C671 C2088 ) C671_=_C2089( C671 C2089 ) \nC671_=_C2090( C671 C2090 ) C675_=_C885( C675 C885 ) C675_=_C1094( C675 C1094 ) C675_=_C1291( C675 C1291 ) C675_=_C1464( C675 C1464 ) C675_=_C1802( C675 C1802 ) \nC675_=_C1953( C675 C1953 ) C675_=_C2090( C675 C2090 ) C675_=_C2207( C675 C2207 ) C675_=_C2320( C675 C2320 ) C675_=_C2420( C675 C2420 ) C675_=_C2448( C675 C2448 ) \nC675_=_C2456( C675 C2456 ) C675_=_C2465( C675 C2465 ) C675_=_C2474( C675 C2474 ) C675_=_C2481( C675 C2481 ) C675_=_C2489( C675 C2489 ) C675_=_C2496( C675 C2496 ) \nC675_=_C2500( C675 C2500 ) C675_=_C2506( C675 C2506 ) C675_=_C2507( C675 C2507 ) C675_=_C2508( C675 C2508 ) C675_=_C2509( C675 C2509 ) C675_=_C2510( C675 C2510 ) \nC683_=_C684( C683 C684 ) C683_=_C687( C683 C687 ) C683_=_C691( C683 C691 ) C683_=_C892( C683 C892 ) C683_=_C1100( C683 C1100 ) C683_=_C1294( C683 C1294 ) \nC683_=_C1367( C683 C1367 ) C683_=_C1383( C683 C1383 ) C683_=_C1396( C683 C1396 ) C683_=_C1469( C683 C1469 ) C683_=_C1470( C683 C1470 ) C683_=_C1471( C683 C1471 ) \nC683_=_C1473( C683 C1473 ) C683_=_C1474( C683 C1474 ) C683_=_C1475( C683 C1475 ) C684_=_C687( C684 C687 ) C684_=_C691( C684 C691 ) C684_=_C893( C684 C893 ) \nC684_=_C1101( C684 C1101 ) C684_=_C1469( C684 C1469 ) C684_=_C1646( C684 C1646 ) C684_=_C1647( C684 C1647 ) C684_=_C1648( C684 C1648 ) C684_=_C1649( C684 C1649 ) \nC687_=_C691( C687 C691 ) C687_=_C896( C687 C896 ) C687_=_C1104( C687 C1104 ) C687_=_C1808( C687 C1808 ) C687_=_C2091( C687 C2091 ) C687_=_C2092( C687 C2092 ) \nC687_=_C2093( C687 C2093 ) C687_=_C2094( C687 C2094 ) C687_=_C2095( C687 C2095 ) C691_=_C900( C691 C900 ) C691_=_C1108( C691 C1108 ) C691_=_C1812( C691 C1812 ) \nC691_=_C2214( C691 C2214 ) C691_=_C2326( C691 C2326 ) C691_=_C2425( C691 C2425 ) C691_=_C2506( C691 C2506 ) C691_=_C2511( C691 C2511 ) C692_=_C693( C692 C693 ) \nC692_=_C902( C692 C902 ) C692_=_C1110( C692 C1110 ) C692_=_C1301( C692 C1301 ) C692_=_C1368( C692 C1368 ) C692_=_C1384( C692 C1384 ) C692_=_C1397( C692 C1397 ) \nC692_=_C1480( C692 C1480 ) C692_=_C1481( C692 C1481 ) C692_=_C1482( C692 C1482 ) C692_=_C1483( C692 C1483 ) C692_=_C1484( C692 C1484 ) C692_=_C1485( C692 C1485 ) \nC692_=_C1486( C692 C1486 ) C692_=_C1487( C692 C1487 ) C693_=_C903( C693 C903 ) C693_=_C1111( C693 C1111 ) C693_=_C1302( C693 C1302 ) C693_=_C1480( C693 C1480 ) \nC693_=_C1653( C693 C1653 ) C693_=_C1654( C693 C1654 ) C693_=_C1655( C693 C1655 ) C693_=_C1656( C693 C1656 ) C693_=_C1657( C693 C1657 ) C693_=_C1658( C693 C1658 ) \nC693_=_C1659( C693 C1659 ) C699_=_C700( C699 C700 ) C699_=_C701( C699 C701 ) C699_=_C910( C699 C910 ) C699_=_C1118( C699 C1118 ) C699_=_C1310( C699 C1310 ) \nC699_=_C1369( C699 C1369 ) C699_=_C1385( C699 C1385 ) C699_=_C1398( C699 C1398 ) C699_=_C1490( C699 C1490 ) C699_=_C1491( C699 C1491 ) C699_=_C1492( C699 C1492 ) \nC699_=_C1494( C699 C1494 ) C699_=_C1495( C699 C1495 ) C699_=_C1496( C699 C1496 ) C700_=_C701( C700 C701 ) C700_=_C911( C700 C911 ) C700_=_C1119( C700 C1119 ) \nC700_=_C1311( C700 C1311 ) C700_=_C1490( C700 C1490 ) C700_=_C1663( C700 C1663 ) C700_=_C1664( C700 C1664 ) C700_=_C1665( C700 C1665 ) C700_=_C1666( C700 C1666 ) \nC700_=_C1667( C700 C1667 ) C700_=_C1668( C700 C1668 ) C701_=_C912( C701 C912 ) C701_=_C1120( C701 C1120 ) C701_=_C1312( C701 C1312 ) C701_=_C1491( C701 C1491 ) \nC701_=_C1689( C701 C1689 ) C701_=_C1708( C701 C1708 ) C701_=_C1722( C701 C1722 ) C701_=_C1733( C701 C1733 ) C701_=_C1749( C701 C1749 ) C701_=_C1764( C701 C1764 ) \nC701_=_C1775( C701 C1775 ) C701_=_C1784( C701 C1784 ) C701_=_C1794( C701 C1794 ) C701_=_C1798( C701 C1798 ) C701_=_C1804( C701 C1804 ) C701_=_C1813( C701 C1813 ) \nC701_=_C1819( C701 C1819 ) C701_=_C1820( C701 C1820 ) C701_=_C1821( C701 C1821 ) C701_=_C1822( C701 C1822 ) C701_=_C1823( C701 C1823 ) C701_=_C1824( C701 C1824 ) \nC701_=_C1825( C701 C1825 ) C701_=_C1826( C701 C1826 ) C710_=_C922( C710 C922 ) C710_=_C1134( C710 C1134 ) C710_=_C1325( C710 C1325 ) C710_=_C1672( C710 C1672 ) \nC710_=_C1830( C710 C1830 ) C710_=_C1976( C710 C1976 ) C710_=_C2229( C710 C2229 ) C710_=_C2338( C710 C2338 ) C710_=_C2434( C710 C2434 ) C710_=_C2442( C710 C2442 ) \nC710_=_C2509( C710 C2509 ) C710_=_C2515( C710 C2515 ) C713_=_C718( C713 C718 ) C713_=_C925( C713 C925 ) C713_=_C1136( C713 C1136 ) C713_=_C1326( C713 C1326 ) \nC713_=_C1371( C713 C1371 ) C713_=_C1386( C713 C1386 ) C713_=_C1400( C713 C1400 ) C713_=_C1503( C713 C1503 ) C713_=_C1504( C713 C1504 ) C713_=_C1505( C713 C1505 ) \nC713_=_C1506( C713 C1506 ) C713_=_C1507( C713 C1507 ) C713_=_C1508( C713 C1508 ) C713_=_C1509( C713 C1509 ) C718_=_C933( C718 C933 ) C718_=_C1141( C718 C1141 ) \nC718_=_C1334( C718 C1334 ) C718_=_C1677( C718 C1677 ) C718_=_C1835( C718 C1835 ) C718_=_C1981( C718 C1981 ) C718_=_C2114( C718 C2114 ) C718_=_C2232( C718 C2232 ) \nC718_=_C2340( C718 C2340 ) C718_=_C2435( C718 C2435 ) C718_=_C2443( C718 C2443 ) C718_=_C2510( C718 C2510 ) C718_=_C2516( C718 C2516 ) C735_=_C736( C735 C736 ) \nC735_=_C739( C735 C739 ) C735_=_C743( C735 C743 ) C735_=_C949( C735 C949 ) C735_=_C1335( C735 C1335 ) C735_=_C1336( C735 C1336 ) C735_=_C1343( C735 C1343 ) \nC735_=_C1344( C735 C1344 ) C735_=_C1346( C735 C1346 ) C736_=_C739( C736 C739 ) C736_=_C743( C736 C743 ) C736_=_C950( C736 C950 ) C736_=_C1150( C736 C1150 ) \nC736_=_C1343( C736 C1343 ) C736_=_C1525( C736 C1525 ) C736_=_C1526( C736 C1526 ) C736_=_C1527( C736 C1527 ) C736_=_C1528( C736 C1528 ) C736_=_C1529( C736 C1529 ) \nC736_=_C1530( C736 C1530 ) C739_=_C743( C739 C743 ) C739_=_C953( C739 C953 ) C739_=_C1152( C739 C1152 ) C739_=_C1527( C739 C1527 ) C739_=_C1693( C739 C1693 ) \nC739_=_C1844( C739 C1844 ) C739_=_C1989( C739 C1989 ) C739_=_C1992( C739 C1992 ) C739_=_C1995( C739 C1995 ) C739_=_C1996( C739 C1996 ) C739_=_C1997( C739 C1997 ) \nC739_=_C1998( C739 C1998 ) C739_=_C1999( C739 C1999 ) C743_=_C957( C743 C957 ) C743_=_C1697( C743 C1697 ) C743_=_C1999( C743 C1999 ) C743_=_C2248( C743 C2248 ) \nC743_=_C2436( C743 C2436 ) C743_=_C2437( C743 C2437 ) C743_=_C2438( C743 C2438 ) C743_=_C2439( C743 C2439 ) C743_=_C2441( C743 C2441 ) C743_=_C2442( C743 C2442 ) \nC743_=_C2443( C743 C2443 ) C752_=_C755( C752 C755 ) C752_=_C973( C752 C973 ) C752_=_C1162( C752 C1162 ) C752_=_C1355( C752 C1355 ) C752_=_C1545( C752 C1545 ) \nC752_=_C1546( C752 C1546 ) C752_=_C1547( C752 C1547 ) C752_=_C1548( C752 C1548 ) C752_=_C1549( C752 C1549 ) C752_=_C1550( C752 C1550 ) C752_=_C1551( C752 C1551 ) \nC755_=_C976( C755 C976 ) C755_=_C1165( C755 C1165 ) C755_=_C1547( C755 C1547 ) C755_=_C1712( C755 C1712 ) C755_=_C1859( C755 C1859 ) C755_=_C2006( C755 C2006 ) \nC755_=_C2009( C755 C2009 ) C755_=_C2012( C755 C2012 ) C755_=_C2013( C755 C2013 ) C755_=_C2014( C755 C2014 ) C755_=_C2015( C755 C2015 ) C772_=_C775( C772 C775 ) \nC772_=_C779( C772 C779 ) C772_=_C995( C772 C995 ) C772_=_C1180( C772 C1180 ) C772_=_C1372( C772 C1372 ) C772_=_C1564( C772 C1564 ) C772_=_C1565( C772 C1565 ) \nC772_=_C1566( C772 C1566 ) C772_=_C1567( C772 C1567 ) C772_=_C1568( C772 C1568 ) C772_=_C1569( C772 C1569 ) C772_=_C1570( C772 C1570 ) C775_=_C779( C775 C779 ) \nC775_=_C998( C775 C998 ) C775_=_C1183( C775 C1183 ) C775_=_C1375( C775 C1375 ) C775_=_C1566( C775 C1566 ) C775_=_C1723( C775 C1723 ) C775_=_C1871( C775 C1871 ) \nC775_=_C2022( C775 C2022 ) C775_=_C2025( C775 C2025 ) C775_=_C2028( C775 C2028 ) C775_=_C2029( C775 C2029 ) C775_=_C2030( C775 C2030 ) C775_=_C2031( C775 C2031 ) \nC779_=_C1002( C779 C1002 ) C779_=_C1187( C779 C1187 ) C779_=_C1379( C779 C1379 ) C779_=_C1570( C779 C1570 ) C779_=_C2369( C779 C2369 ) C779_=_C2456( C779 C2456 ) \nC779_=_C2457( C779 C2457 ) C791_=_C1023( C791 C1023 ) C791_=_C1207( C791 C1207 ) C791_=_C1390( C791 C1390 ) C791_=_C1579( C791 C1579 ) C791_=_C1741( C791 C1741 ) \nC791_=_C1888( C791 C1888 ) C791_=_C2156( C791 C2156 ) C791_=_C2272( C791 C2272 ) C791_=_C2381( C791 C2381 ) C791_=_C2436( C791 C2436 ) C791_=_C2465( C791 C2465 ) \nC791_=_C2467( C791 C2467 ) C805_=_C808( C805 C808 ) C805_=_C812( C805 C812 ) C805_=_C1030( C805 C1030 ) C805_=_C1219( C805 C1219 ) C805_=_C1401( C805 C1401 ) \nC805_=_C1590( C805 C1590 ) C805_=_C1591( C805 C1591 ) C805_=_C1592( C805 C1592 ) C805_=_C1593( C805 C1593 ) C805_=_C1594( C805 C1594 ) C805_=_C1595( C805 C1595 ) \nC805_=_C1596( C805 C1596 ) C808_=_C812( C808 C812 ) C808_=_C1033( C808 C1033 ) C808_=_C1222( C808 C1222 ) C808_=_C1404( C808 C1404 ) C808_=_C1592( C808 C1592 ) \nC808_=_C1753( C808 C1753 ) C808_=_C1899( C808 C1899 ) C808_=_C2043( C808 C2043 ) C808_=_C2046( C808 C2046 ) C808_=_C2049( C808 C2049 ) C808_=_C2050( C808 C2050 ) \nC808_=_C2051( C808 C2051 ) C808_=_C2052( C808 C2052 ) C812_=_C1226( C812 C1226 ) C812_=_C1408( C812 C1408 ) C812_=_C1596( C812 C1596 ) C812_=_C1757( C812 C1757 ) \nC812_=_C1903( C812 C1903 ) C812_=_C2474( C812 C2474 ) C812_=_C2475( C812 C2475 ) C818_=_C819( C818 C819 ) C818_=_C823( C818 C823 ) C818_=_C1038( C818 C1038 ) \nC818_=_C1232( C818 C1232 ) C818_=_C1362( C818 C1362 ) C818_=_C1381( C818 C1381 ) C818_=_C1391( C818 C1391 ) C818_=_C1418( C818 C1418 ) C818_=_C1419( C818 C1419 ) \nC818_=_C1420( C818 C1420 ) C818_=_C1422( C818 C1422 ) C818_=_C1423( C818 C1423 ) C818_=_C1424( C818 C1424 ) C819_=_C823( C819 C823 ) C819_=_C1039( C819 C1039 ) \nC819_=_C1233( C819 C1233 ) C819_=_C1418( C819 C1418 ) C819_=_C1606( C819 C1606 ) C819_=_C1607( C819 C1607 ) C819_=_C1608( C819 C1608 ) C819_=_C1609( C819 C1609 ) \nC819_=_C1610( C819 C1610 ) C819_=_C1611( C819 C1611 ) C819_=_C1612( C819 C1612 ) C823_=_C1043( C823 C1043 ) C823_=_C1237( C823 C1237 ) C823_=_C1612( C823 C1612 ) \nC823_=_C1772( C823 C1772 ) C823_=_C1917( C823 C1917 ) C823_=_C2172( C823 C2172 ) C823_=_C2290( C823 C2290 ) C823_=_C2394( C823 C2394 ) C823_=_C2437( C823 C2437 ) \nC823_=_C2481( C823 C2481 ) C823_=_C2483( C823 C2483 ) C834_=_C835(</w:t>
      </w:r>
    </w:p>
    <w:p>
      <w:pPr>
        <w:pStyle w:val="PreformattedText"/>
        <w:bidi w:val="0"/>
        <w:spacing w:before="0" w:after="0"/>
        <w:jc w:val="left"/>
        <w:rPr/>
      </w:pPr>
      <w:r>
        <w:rPr/>
        <w:t xml:space="preserve"> </w:t>
      </w:r>
      <w:r>
        <w:rPr/>
        <w:t>C834 C835 ) C834_=_C838( C834 C838 ) C834_=_C842( C834 C842 ) C834_=_C1053( C834 C1053 ) \nC834_=_C1363( C834 C1363 ) C834_=_C1392( C834 C1392 ) C834_=_C1432( C834 C1432 ) C834_=_C1433( C834 C1433 ) C835_=_C838( C835 C838 ) C835_=_C842( C835 C842 ) \nC835_=_C1054( C835 C1054 ) C835_=_C1616( C835 C1616 ) C835_=_C1617( C835 C1617 ) C835_=_C1618( C835 C1618 ) C835_=_C1619( C835 C1619 ) C838_=_C842( C838 C842 ) \nC838_=_C1057( C838 C1057 ) C838_=_C1243( C838 C1243 ) C838_=_C1616( C838 C1616 ) C838_=_C1776( C838 C1776 ) C838_=_C1922( C838 C1922 ) C838_=_C2061( C838 C2061 ) \nC838_=_C2064( C838 C2064 ) C838_=_C2067( C838 C2067 ) C838_=_C2068( C838 C2068 ) C838_=_C2069( C838 C2069 ) C838_=_C2070( C838 C2070 ) C842_=_C1061( C842 C1061 ) \nC842_=_C1246( C842 C1246 ) C842_=_C1619( C842 C1619 ) C842_=_C1779( C842 C1779 ) C842_=_C1925( C842 C1925 ) C842_=_C2183( C842 C2183 ) C842_=_C2298( C842 C2298 ) \nC842_=_C2403( C842 C2403 ) C842_=_C2438( C842 C2438 ) C842_=_C2489( C842 C2489 ) C842_=_C2491( C842 C2491 ) C848_=_C850( C848 C850 ) C848_=_C1066( C848 C1066 ) \nC848_=_C1255( C848 C1255 ) C848_=_C1440( C848 C1440 ) C848_=_C1627( C848 C1627 ) C848_=_C1628( C848 C1628 ) C848_=_C1629( C848 C1629 ) C848_=_C1630( C848 C1630 ) \nC848_=_C1631( C848 C1631 ) C848_=_C1632( C848 C1632 ) C848_=_C1633( C848 C1633 ) C850_=_C1068( C850 C1068 ) C850_=_C1258( C850 C1258 ) C850_=_C1629( C850 C1629 ) \nC850_=_C1788( C850 C1788 ) C850_=_C1930( C850 C1930 ) C850_=_C2072( C850 C2072 ) C850_=_C2075( C850 C2075 ) C850_=_C2078( C850 C2078 ) C850_=_C2079( C850 C2079 ) \nC850_=_C2080( C850 C2080 ) C850_=_C2081( C850 C2081 ) C861_=_C862( C861 C862 ) C861_=_C869( C861 C869 ) C861_=_C1078( C861 C1078 ) C861_=_C1269( C861 C1269 ) \nC861_=_C1365( C861 C1365 ) C861_=_C1394( C861 C1394 ) C861_=_C1450( C861 C1450 ) C862_=_C869( C862 C869 ) C862_=_C1079( C862 C1079 ) C862_=_C1270( C862 C1270 ) \nC862_=_C1636( C862 C1636 ) C862_=_C1637( C862 C1637 ) C869_=_C1086( C869 C1086 ) C869_=_C1277( C869 C1277 ) C869_=_C1637( C869 C1637 ) C869_=_C1796( C869 C1796 ) \nC869_=_C1943( C869 C1943 ) C869_=_C2085( C869 C2085 ) C869_=_C2199( C869 C2199 ) C869_=_C2313( C869 C2313 ) C869_=_C2414( C869 C2414 ) C869_=_C2439( C869 C2439 ) \nC869_=_C2500( C869 C2500 ) C869_=_C2502( C869 C2502 ) C877_=_C878( C877 C878 ) C877_=_C881( C877 C881 ) C877_=_C885( C877 C885 ) C877_=_C1090( C877 C1090 ) \nC877_=_C1283( C877 C1283 ) C877_=_C1366( C877 C1366 ) C877_=_C1382( C877 C1382 ) C877_=_C1395( C877 C1395 ) C877_=_C1457( C877 C1457 ) C877_=_C1458( C877 C1458 ) \nC877_=_C1459( C877 C1459 ) C877_=_C1461( C877 C1461 ) C877_=_C1462( C877 C1462 ) C877_=_C1463( C877 C1463 ) C877_=_C1464( C877 C1464 ) C878_=_C881( C878 C881 ) \nC878_=_C885( C878 C885 ) C878_=_C1284( C878 C1284 ) C878_=_C1457( C878 C1457 ) C878_=_C1640( C878 C1640 ) C878_=_C1641( C878 C1641 ) C878_=_C1642( C878 C1642 ) \nC881_=_C885( C881 C885 ) C881_=_C1287( C881 C1287 ) C881_=_C1949( C881 C1949 ) C881_=_C2086( C881 C2086 ) C881_=_C2087( C881 C2087 ) C881_=_C2088( C881 C2088 ) \nC881_=_C2089( C881 C2089 ) C881_=_C2090( C881 C2090 ) C885_=_C1094( C885 C1094 ) C885_=_C1291( C885 C1291 ) C885_=_C1464( C885 C1464 ) C885_=_C1802( C885 C1802 ) \nC885_=_C1953( C885 C1953 ) C885_=_C2090( C885 C2090 ) C885_=_C2207( C885 C2207 ) C885_=_C2320( C885 C2320 ) C885_=_C2420( C885 C2420 ) C885_=_C2448( C885 C2448 ) \nC885_=_C2456( C885 C2456 ) C885_=_C2465( C885 C2465 ) C885_=_C2474( C885 C2474 ) C885_=_C2481( C885 C2481 ) C885_=_C2489( C885 C2489 ) C885_=_C2496( C885 C2496 ) \nC885_=_C2500( C885 C2500 ) C885_=_C2506( C885 C2506 ) C885_=_C2507( C885 C2507 ) C885_=_C2508( C885 C2508 ) C885_=_C2509( C885 C2509 ) C885_=_C2510( C885 C2510 ) \nC892_=_C893( C892 C893 ) C892_=_C896( C892 C896 ) C892_=_C900( C892 C900 ) C892_=_C1100( C892 C1100 ) C892_=_C1294( C892 C1294 ) C892_=_C1367( C892 C1367 ) \nC892_=_C1383( C892 C1383 ) C892_=_C1396( C892 C1396 ) C892_=_C1469( C892 C1469 ) C892_=_C1470( C892 C1470 ) C892_=_C1471( C892 C1471 ) C892_=_C1473( C892 C1473 ) \nC892_=_C1474( C892 C1474 ) C892_=_C1475( C892 C1475 ) C893_=_C896( C893 C896 ) C893_=_C900( C893 C900 ) C893_=_C1101( C893 C1101 ) C893_=_C1469( C893 C1469 ) \nC893_=_C1646( C893 C1646 ) C893_=_C1647( C893 C1647 ) C893_=_C1648( C893 C1648 ) C893_=_C1649( C893 C1649 ) C896_=_C900( C896 C900 ) C896_=_C1104( C896 C1104 ) \nC896_=_C1808( C896 C1808 ) C896_=_C2091( C896 C2091 ) C896_=_C2092( C896 C2092 ) C896_=_C2093( C896 C2093 ) C896_=_C2094( C896 C2094 ) C896_=_C2095( C896 C2095 ) \nC900_=_C1108( C900 C1108 ) C900_=_C1812( C900 C1812 ) C900_=_C2214( C900 C2214 ) C900_=_C2326( C900 C2326 ) C900_=_C2425( C900 C2425 ) C900_=_C2506( C900 C2506 ) \nC900_=_C2511( C900 C2511 ) C902_=_C903( C902 C903 ) C902_=_C1110( C902 C1110 ) C902_=_C1301( C902 C1301 ) C902_=_C1368( C902 C1368 ) C902_=_C1384( C902 C1384 ) \nC902_=_C1397( C902 C1397 ) C902_=_C1480( C902 C1480 ) C902_=_C1481( C902 C1481 ) C902_=_C1482( C902 C1482 ) C902_=_C1483( C902 C1483 ) C902_=_C1484( C902 C1484 ) \nC902_=_C1485( C902 C1485 ) C902_=_C1486( C902 C1486 ) C902_=_C1487( C902 C1487 ) C903_=_C1111( C903 C1111 ) C903_=_C1302( C903 C1302 ) C903_=_C1480( C903 C1480 ) \nC903_=_C1653( C903 C1653 ) C903_=_C1654( C903 C1654 ) C903_=_C1655( C903 C1655 ) C903_=_C1656( C903 C1656 ) C903_=_C1657( C903 C1657 ) C903_=_C1658( C903 C1658 ) \nC903_=_C1659( C903 C1659 ) C910_=_C911( C910 C911 ) C910_=_C912( C910 C912 ) C910_=_C1118( C910 C1118 ) C910_=_C1310( C910 C1310 ) C910_=_C1369( C910 C1369 ) \nC910_=_C1385( C910 C1385 ) C910_=_C1398( C910 C1398 ) C910_=_C1490( C910 C1490 ) C910_=_C1491( C910 C1491 ) C910_=_C1492( C910 C1492 ) C910_=_C1494( C910 C1494 ) \nC910_=_C1495( C910 C1495 ) C910_=_C1496( C910 C1496 ) C911_=_C912( C911 C912 ) C911_=_C1119( C911 C1119 ) C911_=_C1311( C911 C1311 ) C911_=_C1490( C911 C1490 ) \nC911_=_C1663( C911 C1663 ) C911_=_C1664( C911 C1664 ) C911_=_C1665( C911 C1665 ) C911_=_C1666( C911 C1666 ) C911_=_C1667( C911 C1667 ) C911_=_C1668( C911 C1668 ) \nC912_=_C1120( C912 C1120 ) C912_=_C1312( C912 C1312 ) C912_=_C1491( C912 C1491 ) C912_=_C1689( C912 C1689 ) C912_=_C1708( C912 C1708 ) C912_=_C1722( C912 C1722 ) \nC912_=_C1733( C912 C1733 ) C912_=_C1749( C912 C1749 ) C912_=_C1764( C912 C1764 ) C912_=_C1775( C912 C1775 ) C912_=_C1784( C912 C1784 ) C912_=_C1794( C912 C1794 ) \nC912_=_C1798( C912 C1798 ) C912_=_C1804( C912 C1804 ) C912_=_C1813( C912 C1813 ) C912_=_C1819( C912 C1819 ) C912_=_C1820( C912 C1820 ) C912_=_C1821( C912 C1821 ) \nC912_=_C1822( C912 C1822 ) C912_=_C1823( C912 C1823 ) C912_=_C1824( C912 C1824 ) C912_=_C1825( C912 C1825 ) C912_=_C1826( C912 C1826 ) C922_=_C1134( C922 C1134 ) \nC922_=_C1325( C922 C1325 ) C922_=_C1672( C922 C1672 ) C922_=_C1830( C922 C1830 ) C922_=_C1976( C922 C1976 ) C922_=_C2229( C922 C2229 ) C922_=_C2338( C922 C2338 ) \nC922_=_C2434( C922 C2434 ) C922_=_C2442( C922 C2442 ) C922_=_C2509( C922 C2509 ) C922_=_C2515( C922 C2515 ) C925_=_C926( C925 C926 ) C925_=_C933( C925 C933 ) \nC925_=_C1136( C925 C1136 ) C925_=_C1326( C925 C1326 ) C925_=_C1371( C925 C1371 ) C925_=_C1386( C925 C1386 ) C925_=_C1400( C925 C1400 ) C925_=_C1503( C925 C1503 ) \nC925_=_C1504( C925 C1504 ) C925_=_C1505( C925 C1505 ) C925_=_C1506( C925 C1506 ) C925_=_C1507( C925 C1507 ) C925_=_C1508( C925 C1508 ) C925_=_C1509( C925 C1509 ) \nC926_=_C933( C926 C933 ) C926_=_C1327( C926 C1327 ) C926_=_C1503( C926 C1503 ) C926_=_C1673( C926 C1673 ) C926_=_C1674( C926 C1674 ) C926_=_C1675( C926 C1675 ) \nC926_=_C1676( C926 C1676 ) C926_=_C1677( C926 C1677 ) C933_=_C1141( C933 C1141 ) C933_=_C1334( C933 C1334 ) C933_=_C1677( C933 C1677 ) C933_=_C1835( C933 C1835 ) \nC933_=_C1981( C933 C1981 ) C933_=_C2114( C933 C2114 ) C933_=_C2232( C933 C2232 ) C933_=_C2340( C933 C2340 ) C933_=_C2435( C933 C2435 ) C933_=_C2443( C933 C2443 ) \nC933_=_C2510( C933 C2510 ) C933_=_C2516( C933 C2516 ) C949_=_C950( C949 C950 ) C949_=_C953( C949 C953 ) C949_=_C957( C949 C957 ) C949_=_C1335( C949 C1335 ) \nC949_=_C1336( C949 C1336 ) C949_=_C1343( C949 C1343 ) C949_=_C1344( C949 C1344 ) C949_=_C1346( C949 C1346 ) C950_=_C953( C950 C953 ) C950_=_C957( C950 C957 ) \nC950_=_C1150( C950 C1150 ) C950_=_C1343( C950 C1343 ) C950_=_C1525( C950 C1525 ) C950_=_C1526( C950 C1526 ) C950_=_C1527( C950 C1527 ) C950_=_C1528( C950 C1528 ) \nC950_=_C1529( C950 C1529 ) C950_=_C1530( C950 C1530 ) C953_=_C957( C953 C957 ) C953_=_C1152( C953 C1152 ) C953_=_C1527( C953 C1527 ) C953_=_C1693( C953 C1693 ) \nC953_=_C1844( C953 C1844 ) C953_=_C1989( C953 C1989 ) C953_=_C1992( C953 C1992 ) C953_=_C1995( C953 C1995 ) C953_=_C1996( C953 C1996 ) C953_=_C1997( C953 C1997 ) \nC953_=_C1998( C953 C1998 ) C953_=_C1999( C953 C1999 ) C957_=_C1697( C957 C1697 ) C957_=_C1999( C957 C1999 ) C957_=_C2248( C957 C2248 ) C957_=_C2436( C957 C2436 ) \nC957_=_C2437( C957 C2437 ) C957_=_C2438( C957 C2438 ) C957_=_C2439( C957 C2439 ) C957_=_C2441( C957 C2441 ) C957_=_C2442( C957 C2442 ) C957_=_C2443( C957 C2443 ) \nC972_=_C973( C972 C973 ) C972_=_C976( C972 C976 ) C972_=_C980( C972 C980 ) C972_=_C1347( C972 C1347 ) C972_=_C1348( C972 C1348 ) C972_=_C1355( C972 C1355 ) \nC972_=_C1356( C972 C1356 ) C972_=_C1357( C972 C1357 ) C972_=_C1359( C972 C1359 ) C973_=_C976( C973 C976 ) C973_=_C980( C973 C980 ) C973_=_C1162( C973 C1162 ) \nC973_=_C1355( C973 C1355 ) C973_=_C1545( C973 C1545 ) C973_=_C1546( C973 C1546 ) C973_=_C1547( C973 C1547 ) C973_=_C1548( C973 C1548 ) C973_=_C1549( C973 C1549 ) \nC973_=_C1550( C973 C1550 ) C973_=_C1551( C973 C1551 ) C976_=_C980( C976 C980 ) C976_=_C1165( C976 C1165 ) C976_=_C1547( C976 C1547 ) C976_=_C1712( C976 C1712 ) \nC976_=_C1859( C976 C1859 ) C976_=_C2006( C976 C2006 ) C976_=_C2009( C976 C2009 ) C976_=_C2012( C976 C2012 ) C976_=_C2013( C976 C2013 ) C976_=_C2014( C976 C2014 ) \nC976_=_C2015( C976 C2015 ) C980_=_C1551( C980 C1551 ) C980_=_C1716( C980 C1716 ) C980_=_C1863( C980 C1863 ) C980_=_C2139( C980 C2139 ) C980_=_C2448( C980 C2448 ) \nC980_=_C2449( C980 C2449 ) C995_=_C998( C995</w:t>
      </w:r>
    </w:p>
    <w:p>
      <w:pPr>
        <w:pStyle w:val="PreformattedText"/>
        <w:bidi w:val="0"/>
        <w:spacing w:before="0" w:after="0"/>
        <w:jc w:val="left"/>
        <w:rPr/>
      </w:pPr>
      <w:r>
        <w:rPr/>
        <w:t xml:space="preserve"> </w:t>
      </w:r>
      <w:r>
        <w:rPr/>
        <w:t>C998 ) C995_=_C1002( C995 C1002 ) C995_=_C1180( C995 C1180 ) C995_=_C1372( C995 C1372 ) C995_=_C1564( C995 C1564 ) \nC995_=_C1565( C995 C1565 ) C995_=_C1566( C995 C1566 ) C995_=_C1567( C995 C1567 ) C995_=_C1568( C995 C1568 ) C995_=_C1569( C995 C1569 ) C995_=_C1570( C995 C1570 ) \nC998_=_C1002( C998 C1002 ) C998_=_C1183( C998 C1183 ) C998_=_C1375( C998 C1375 ) C998_=_C1566( C998 C1566 ) C998_=_C1723( C998 C1723 ) C998_=_C1871( C998 C1871 ) \nC998_=_C2022( C998 C2022 ) C998_=_C2025( C998 C2025 ) C998_=_C2028( C998 C2028 ) C998_=_C2029( C998 C2029 ) C998_=_C2030( C998 C2030 ) C998_=_C2031( C998 C2031 ) \nC1002_=_C1187( C1002 C1187 ) C1002_=_C1379( C1002 C1379 ) C1002_=_C1570( C1002 C1570 ) C1002_=_C2369( C1002 C2369 ) C1002_=_C2456( C1002 C2456 ) C1002_=_C2457( C1002 C2457 ) \nC1016_=_C1019( C1016 C1019 ) C1016_=_C1023( C1016 C1023 ) C1016_=_C1200( C1016 C1200 ) C1016_=_C1576( C1016 C1576 ) C1016_=_C1577( C1016 C1577 ) C1016_=_C1578( C1016 C1578 ) \nC1016_=_C1579( C1016 C1579 ) C1019_=_C1023( C1019 C1023 ) C1019_=_C1203( C1019 C1203 ) C1019_=_C1737( C1019 C1737 ) C1019_=_C1884( C1019 C1884 ) C1019_=_C2036( C1019 C2036 ) \nC1019_=_C2037( C1019 C2037 ) C1019_=_C2038( C1019 C2038 ) C1023_=_C1207( C1023 C1207 ) C1023_=_C1390( C1023 C1390 ) C1023_=_C1579( C1023 C1579 ) C1023_=_C1741( C1023 C1741 ) \nC1023_=_C1888( C1023 C1888 ) C1023_=_C2156( C1023 C2156 ) C1023_=_C2272( C1023 C2272 ) C1023_=_C2381( C1023 C2381 ) C1023_=_C2436( C1023 C2436 ) C1023_=_C2465( C1023 C2465 ) \nC1023_=_C2467( C1023 C2467 ) C1030_=_C1033( C1030 C1033 ) C1030_=_C1219( C1030 C1219 ) C1030_=_C1401( C1030 C1401 ) C1030_=_C1590( C1030 C1590 ) C1030_=_C1591( C1030 C1591 ) \nC1030_=_C1592( C1030 C1592 ) C1030_=_C1593( C1030 C1593 ) C1030_=_C1594( C1030 C1594 ) C1030_=_C1595( C1030 C1595 ) C1030_=_C1596( C1030 C1596 ) C1033_=_C1222( C1033 C1222 ) \nC1033_=_C1404( C1033 C1404 ) C1033_=_C1592( C1033 C1592 ) C1033_=_C1753( C1033 C1753 ) C1033_=_C1899( C1033 C1899 ) C1033_=_C2043( C1033 C2043 ) C1033_=_C2046( C1033 C2046 ) \nC1033_=_C2049( C1033 C2049 ) C1033_=_C2050( C1033 C2050 ) C1033_=_C2051( C1033 C2051 ) C1033_=_C2052( C1033 C2052 ) C1038_=_C1039( C1038 C1039 ) C1038_=_C1043( C1038 C1043 ) \nC1038_=_C1232( C1038 C1232 ) C1038_=_C1362( C1038 C1362 ) C1038_=_C1381( C1038 C1381 ) C1038_=_C1391( C1038 C1391 ) C1038_=_C1418( C1038 C1418 ) C1038_=_C1419( C1038 C1419 ) \nC1038_=_C1420( C1038 C1420 ) C1038_=_C1422( C1038 C1422 ) C1038_=_C1423( C1038 C1423 ) C1038_=_C1424( C1038 C1424 ) C1039_=_C1043( C1039 C1043 ) C1039_=_C1233( C1039 C1233 ) \nC1039_=_C1418( C1039 C1418 ) C1039_=_C1606( C1039 C1606 ) C1039_=_C1607( C1039 C1607 ) C1039_=_C1608( C1039 C1608 ) C1039_=_C1609( C1039 C1609 ) C1039_=_C1610( C1039 C1610 ) \nC1039_=_C1611( C1039 C1611 ) C1039_=_C1612( C1039 C1612 ) C1043_=_C1237( C1043 C1237 ) C1043_=_C1612( C1043 C1612 ) C1043_=_C1772( C1043 C1772 ) C1043_=_C1917( C1043 C1917 ) \nC1043_=_C2172( C1043 C2172 ) C1043_=_C2290( C1043 C2290 ) C1043_=_C2394( C1043 C2394 ) C1043_=_C2437( C1043 C2437 ) C1043_=_C2481( C1043 C2481 ) C1043_=_C2483( C1043 C2483 ) \nC1053_=_C1054( C1053 C1054 ) C1053_=_C1057( C1053 C1057 ) C1053_=_C1061( C1053 C1061 ) C1053_=_C1363( C1053 C1363 ) C1053_=_C1392( C1053 C1392 ) C1053_=_C1432( C1053 C1432 ) \nC1053_=_C1433( C1053 C1433 ) C1054_=_C1057( C1054 C1057 ) C1054_=_C1061( C1054 C1061 ) C1054_=_C1616( C1054 C1616 ) C1054_=_C1617( C1054 C1617 ) C1054_=_C1618( C1054 C1618 ) \nC1054_=_C1619( C1054 C1619 ) C1057_=_C1061( C1057 C1061 ) C1057_=_C1243( C1057 C1243 ) C1057_=_C1616( C1057 C1616 ) C1057_=_C1776( C1057 C1776 ) C1057_=_C1922( C1057 C1922 ) \nC1057_=_C2061( C1057 C2061 ) C1057_=_C2064( C1057 C2064 ) C1057_=_C2067( C1057 C2067 ) C1057_=_C2068( C1057 C2068 ) C1057_=_C2069( C1057 C2069 ) C1057_=_C2070( C1057 C2070 ) \nC1061_=_C1246( C1061 C1246 ) C1061_=_C1619( C1061 C1619 ) C1061_=_C1779( C1061 C1779 ) C1061_=_C1925( C1061 C1925 ) C1061_=_C2183( C1061 C2183 ) C1061_=_C2298( C1061 C2298 ) \nC1061_=_C2403( C1061 C2403 ) C1061_=_C2438( C1061 C2438 ) C1061_=_C2489( C1061 C2489 ) C1061_=_C2491( C1061 C2491 ) C1066_=_C1068( C1066 C1068 ) C1066_=_C1255( C1066 C1255 ) \nC1066_=_C1440( C1066 C1440 ) C1066_=_C1627( C1066 C1627 ) C1066_=_C1628( C1066 C1628 ) C1066_=_C1629( C1066 C1629 ) C1066_=_C1630( C1066 C1630 ) C1066_=_C1631( C1066 C1631 ) \nC1066_=_C1632( C1066 C1632 ) C1066_=_C1633( C1066 C1633 ) C1068_=_C1258( C1068 C1258 ) C1068_=_C1629( C1068 C1629 ) C1068_=_C1788( C1068 C1788 ) C1068_=_C1930( C1068 C1930 ) \nC1068_=_C2072( C1068 C2072 ) C1068_=_C2075( C1068 C2075 ) C1068_=_C2078( C1068 C2078 ) C1068_=_C2079( C1068 C2079 ) C1068_=_C2080( C1068 C2080 ) C1068_=_C2081( C1068 C2081 ) \nC1078_=_C1079( C1078 C1079 ) C1078_=_C1086( C1078 C1086 ) C1078_=_C1269( C1078 C1269 ) C1078_=_C1365( C1078 C1365 ) C1078_=_C1394( C1078 C1394 ) C1078_=_C1450( C1078 C1450 ) \nC1079_=_C1086( C1079 C1086 ) C1079_=_C1270( C1079 C1270 ) C1079_=_C1636( C1079 C1636 ) C1079_=_C1637( C1079 C1637 ) C1086_=_C1277( C1086 C1277 ) C1086_=_C1637( C1086 C1637 ) \nC1086_=_C1796( C1086 C1796 ) C1086_=_C1943( C1086 C1943 ) C1086_=_C2085( C1086 C2085 ) C1086_=_C2199( C1086 C2199 ) C1086_=_C2313( C1086 C2313 ) C1086_=_C2414( C1086 C2414 ) \nC1086_=_C2439( C1086 C2439 ) C1086_=_C2500( C1086 C2500 ) C1086_=_C2502( C1086 C2502 ) C1090_=_C1094( C1090 C1094 ) C1090_=_C1283( C1090 C1283 ) C1090_=_C1366( C1090 C1366 ) \nC1090_=_C1382( C1090 C1382 ) C1090_=_C1395( C1090 C1395 ) C1090_=_C1457( C1090 C1457 ) C1090_=_C1458( C1090 C1458 ) C1090_=_C1459( C1090 C1459 ) C1090_=_C1461( C1090 C1461 ) \nC1090_=_C1462( C1090 C1462 ) C1090_=_C1463( C1090 C1463 ) C1090_=_C1464( C1090 C1464 ) C1094_=_C1291( C1094 C1291 ) C1094_=_C1464( C1094 C1464 ) C1094_=_C1802( C1094 C1802 ) \nC1094_=_C1953( C1094 C1953 ) C1094_=_C2090( C1094 C2090 ) C1094_=_C2207( C1094 C2207 ) C1094_=_C2320( C1094 C2320 ) C1094_=_C2420( C1094 C2420 ) C1094_=_C2448( C1094 C2448 ) \nC1094_=_C2456( C1094 C2456 ) C1094_=_C2465( C1094 C2465 ) C1094_=_C2474( C1094 C2474 ) C1094_=_C2481( C1094 C2481 ) C1094_=_C2489( C1094 C2489 ) C1094_=_C2496( C1094 C2496 ) \nC1094_=_C2500( C1094 C2500 ) C1094_=_C2506( C1094 C2506 ) C1094_=_C2507( C1094 C2507 ) C1094_=_C2508( C1094 C2508 ) C1094_=_C2509( C1094 C2509 ) C1094_=_C2510( C1094 C2510 ) \nC1100_=_C1101( C1100 C1101 ) C1100_=_C1104( C1100 C1104 ) C1100_=_C1108( C1100 C1108 ) C1100_=_C1294( C1100 C1294 ) C1100_=_C1367( C1100 C1367 ) C1100_=_C1383( C1100 C1383 ) \nC1100_=_C1396( C1100 C1396 ) C1100_=_C1469( C1100 C1469 ) C1100_=_C1470( C1100 C1470 ) C1100_=_C1471( C1100 C1471 ) C1100_=_C1473( C1100 C1473 ) C1100_=_C1474( C1100 C1474 ) \nC1100_=_C1475( C1100 C1475 ) C1101_=_C1104( C1101 C1104 ) C1101_=_C1108( C1101 C1108 ) C1101_=_C1469( C1101 C1469 ) C1101_=_C1646( C1101 C1646 ) C1101_=_C1647( C1101 C1647 ) \nC1101_=_C1648( C1101 C1648 ) C1101_=_C1649( C1101 C1649 ) C1104_=_C1108( C1104 C1108 ) C1104_=_C1808( C1104 C1808 ) C1104_=_C2091( C1104 C2091 ) C1104_=_C2092( C1104 C2092 ) \nC1104_=_C2093( C1104 C2093 ) C1104_=_C2094( C1104 C2094 ) C1104_=_C2095( C1104 C2095 ) C1108_=_C1812( C1108 C1812 ) C1108_=_C2214( C1108 C2214 ) C1108_=_C2326( C1108 C2326 ) \nC1108_=_C2425( C1108 C2425 ) C1108_=_C2506( C1108 C2506 ) C1108_=_C2511( C1108 C2511 ) C1110_=_C1111( C1110 C1111 ) C1110_=_C1301( C1110 C1301 ) C1110_=_C1368( C1110 C1368 ) \nC1110_=_C1384( C1110 C1384 ) C1110_=_C1397( C1110 C1397 ) C1110_=_C1480( C1110 C1480 ) C1110_=_C1481( C1110 C1481 ) C1110_=_C1482( C1110 C1482 ) C1110_=_C1483( C1110 C1483 ) \nC1110_=_C1484( C1110 C1484 ) C1110_=_C1485( C1110 C1485 ) C1110_=_C1486( C1110 C1486 ) C1110_=_C1487( C1110 C1487 ) C1111_=_C1302( C1111 C1302 ) C1111_=_C1480( C1111 C1480 ) \nC1111_=_C1653( C1111 C1653 ) C1111_=_C1654( C1111 C1654 ) C1111_=_C1655( C1111 C1655 ) C1111_=_C1656( C1111 C1656 ) C1111_=_C1657( C1111 C1657 ) C1111_=_C1658( C1111 C1658 ) \nC1111_=_C1659( C1111 C1659 ) C1118_=_C1119( C1118 C1119 ) C1118_=_C1120( C1118 C1120 ) C1118_=_C1310( C1118 C1310 ) C1118_=_C1369( C1118 C1369 ) C1118_=_C1385( C1118 C1385 ) \nC1118_=_C1398( C1118 C1398 ) C1118_=_C1490( C1118 C1490 ) C1118_=_C1491( C1118 C1491 ) C1118_=_C1492( C1118 C1492 ) C1118_=_C1494( C1118 C1494 ) C1118_=_C1495( C1118 C1495 ) \nC1118_=_C1496( C1118 C1496 ) C1119_=_C1120( C1119 C1120 ) C1119_=_C1311( C1119 C1311 ) C1119_=_C1490( C1119 C1490 ) C1119_=_C1663( C1119 C1663 ) C1119_=_C1664( C1119 C1664 ) \nC1119_=_C1665( C1119 C1665 ) C1119_=_C1666( C1119 C1666 ) C1119_=_C1667( C1119 C1667 ) C1119_=_C1668( C1119 C1668 ) C1120_=_C1312( C1120 C1312 ) C1120_=_C1491( C1120 C1491 ) \nC1120_=_C1689( C1120 C1689 ) C1120_=_C1708( C1120 C1708 ) C1120_=_C1722( C1120 C1722 ) C1120_=_C1733( C1120 C1733 ) C1120_=_C1749( C1120 C1749 ) C1120_=_C1764( C1120 C1764 ) \nC1120_=_C1775( C1120 C1775 ) C1120_=_C1784( C1120 C1784 ) C1120_=_C1794( C1120 C1794 ) C1120_=_C1798( C1120 C1798 ) C1120_=_C1804( C1120 C1804 ) C1120_=_C1813( C1120 C1813 ) \nC1120_=_C1819( C1120 C1819 ) C1120_=_C1820( C1120 C1820 ) C1120_=_C1821( C1120 C1821 ) C1120_=_C1822( C1120 C1822 ) C1120_=_C1823( C1120 C1823 ) C1120_=_C1824( C1120 C1824 ) \nC1120_=_C1825( C1120 C1825 ) C1120_=_C1826( C1120 C1826 ) C1126_=_C1127( C1126 C1127 ) C1126_=_C1130( C1126 C1130 ) C1126_=_C1134( C1126 C1134 ) C1126_=_C1317( C1126 C1317 ) \nC1126_=_C1370( C1126 C1370 ) C1126_=_C1399( C1126 C1399 ) C1126_=_C1499( C1126 C1499 ) C1126_=_C1500( C1126 C1500 ) C1126_=_C1501( C1126 C1501 ) C1127_=_C1130( C1127 C1130 ) \nC1127_=_C1134( C1127 C1134 ) C1127_=_C1318( C1127 C1318 ) C1127_=_C1669( C1127 C1669 ) C1127_=_C1670( C1127 C1670 ) C1127_=_C1671( C1127 C1671 ) C1127_=_C1672( C1127 C1672 ) \nC1130_=_C1134( C1130 C1134 ) C1130_=_C1321( C1130 C1321 ) C1130_=_C1972( C1130 C1972 ) C1130_=_C2097( C1130 C2097 ) C1130_=_C2107( C1130 C2107 ) C1130_=_C2108( C1130 C2108 ) \nC1130_=_C2109( C1130 C2109 ) C1134_=_C1325( C1134 C1325 ) C1134_=_C1672( C1134 C1672 ) C1134_=_C1830( C1134 C1830 ) C1134_=_C1976( C1134 C1976</w:t>
      </w:r>
    </w:p>
    <w:p>
      <w:pPr>
        <w:pStyle w:val="PreformattedText"/>
        <w:bidi w:val="0"/>
        <w:spacing w:before="0" w:after="0"/>
        <w:jc w:val="left"/>
        <w:rPr/>
      </w:pPr>
      <w:r>
        <w:rPr/>
        <w:t xml:space="preserve"> </w:t>
      </w:r>
      <w:r>
        <w:rPr/>
        <w:t>) C1134_=_C2229( C1134 C2229 ) \nC1134_=_C2338( C1134 C2338 ) C1134_=_C2434( C1134 C2434 ) C1134_=_C2442( C1134 C2442 ) C1134_=_C2509( C1134 C2509 ) C1134_=_C2515( C1134 C2515 ) C1136_=_C1141( C1136 C1141 ) \nC1136_=_C1326( C1136 C1326 ) C1136_=_C1371( C1136 C1371 ) C1136_=_C1386( C1136 C1386 ) C1136_=_C1400( C1136 C1400 ) C1136_=_C1503( C1136 C1503 ) C1136_=_C1504( C1136 C1504 ) \nC1136_=_C1505( C1136 C1505 ) C1136_=_C1506( C1136 C1506 ) C1136_=_C1507( C1136 C1507 ) C1136_=_C1508( C1136 C1508 ) C1136_=_C1509( C1136 C1509 ) C1141_=_C1334( C1141 C1334 ) \nC1141_=_C1677( C1141 C1677 ) C1141_=_C1835( C1141 C1835 ) C1141_=_C1981( C1141 C1981 ) C1141_=_C2114( C1141 C2114 ) C1141_=_C2232( C1141 C2232 ) C1141_=_C2340( C1141 C2340 ) \nC1141_=_C2435( C1141 C2435 ) C1141_=_C2443( C1141 C2443 ) C1141_=_C2510( C1141 C2510 ) C1141_=_C2516( C1141 C2516 ) C1150_=_C1152( C1150 C1152 ) C1150_=_C1343( C1150 C1343 ) \nC1150_=_C1525( C1150 C1525 ) C1150_=_C1526( C1150 C1526 ) C1150_=_C1527( C1150 C1527 ) C1150_=_C1528( C1150 C1528 ) C1150_=_C1529( C1150 C1529 ) C1150_=_C1530( C1150 C1530 ) \nC1152_=_C1527( C1152 C1527 ) C1152_=_C1693( C1152 C1693 ) C1152_=_C1844( C1152 C1844 ) C1152_=_C1989( C1152 C1989 ) C1152_=_C1992( C1152 C1992 ) C1152_=_C1995( C1152 C1995 ) \nC1152_=_C1996( C1152 C1996 ) C1152_=_C1997( C1152 C1997 ) C1152_=_C1998( C1152 C1998 ) C1152_=_C1999( C1152 C1999 ) C1162_=_C1165( C1162 C1165 ) C1162_=_C1355( C1162 C1355 ) \nC1162_=_C1545( C1162 C1545 ) C1162_=_C1546( C1162 C1546 ) C1162_=_C1547( C1162 C1547 ) C1162_=_C1548( C1162 C1548 ) C1162_=_C1549( C1162 C1549 ) C1162_=_C1550( C1162 C1550 ) \nC1162_=_C1551( C1162 C1551 ) C1165_=_C1547( C1165 C1547 ) C1165_=_C1712( C1165 C1712 ) C1165_=_C1859( C1165 C1859 ) C1165_=_C2006( C1165 C2006 ) C1165_=_C2009( C1165 C2009 ) \nC1165_=_C2012( C1165 C2012 ) C1165_=_C2013( C1165 C2013 ) C1165_=_C2014( C1165 C2014 ) C1165_=_C2015( C1165 C2015 ) C1180_=_C1183( C1180 C1183 ) C1180_=_C1187( C1180 C1187 ) \nC1180_=_C1372( C1180 C1372 ) C1180_=_C1564( C1180 C1564 ) C1180_=_C1565( C1180 C1565 ) C1180_=_C1566( C1180 C1566 ) C1180_=_C1567( C1180 C1567 ) C1180_=_C1568( C1180 C1568 ) \nC1180_=_C1569( C1180 C1569 ) C1180_=_C1570( C1180 C1570 ) C1183_=_C1187( C1183 C1187 ) C1183_=_C1375( C1183 C1375 ) C1183_=_C1566( C1183 C1566 ) C1183_=_C1723( C1183 C1723 ) \nC1183_=_C1871( C1183 C1871 ) C1183_=_C2022( C1183 C2022 ) C1183_=_C2025( C1183 C2025 ) C1183_=_C2028( C1183 C2028 ) C1183_=_C2029( C1183 C2029 ) C1183_=_C2030( C1183 C2030 ) \nC1183_=_C2031( C1183 C2031 ) C1187_=_C1379( C1187 C1379 ) C1187_=_C1570( C1187 C1570 ) C1187_=_C2369( C1187 C2369 ) C1187_=_C2456( C1187 C2456 ) C1187_=_C2457( C1187 C2457 ) \nC1200_=_C1203( C1200 C1203 ) C1200_=_C1207( C1200 C1207 ) C1200_=_C1576( C1200 C1576 ) C1200_=_C1577( C1200 C1577 ) C1200_=_C1578( C1200 C1578 ) C1200_=_C1579( C1200 C1579 ) \nC1203_=_C1207( C1203 C1207 ) C1203_=_C1737( C1203 C1737 ) C1203_=_C1884( C1203 C1884 ) C1203_=_C2036( C1203 C2036 ) C1203_=_C2037( C1203 C2037 ) C1203_=_C2038( C1203 C2038 ) \nC1207_=_C1390( C1207 C1390 ) C1207_=_C1579( C1207 C1579 ) C1207_=_C1741( C1207 C1741 ) C1207_=_C1888( C1207 C1888 ) C1207_=_C2156( C1207 C2156 ) C1207_=_C2272( C1207 C2272 ) \nC1207_=_C2381( C1207 C2381 ) C1207_=_C2436( C1207 C2436 ) C1207_=_C2465( C1207 C2465 ) C1207_=_C2467( C1207 C2467 ) C1219_=_C1222( C1219 C1222 ) C1219_=_C1226( C1219 C1226 ) \nC1219_=_C1401( C1219 C1401 ) C1219_=_C1590( C1219 C1590 ) C1219_=_C1591( C1219 C1591 ) C1219_=_C1592( C1219 C1592 ) C1219_=_C1593( C1219 C1593 ) C1219_=_C1594( C1219 C1594 ) \nC1219_=_C1595( C1219 C1595 ) C1219_=_C1596( C1219 C1596 ) C1222_=_C1226( C1222 C1226 ) C1222_=_C1404( C1222 C1404 ) C1222_=_C1592( C1222 C1592 ) C1222_=_C1753( C1222 C1753 ) \nC1222_=_C1899( C1222 C1899 ) C1222_=_C2043( C1222 C2043 ) C1222_=_C2046( C1222 C2046 ) C1222_=_C2049( C1222 C2049 ) C1222_=_C2050( C1222 C2050 ) C1222_=_C2051( C1222 C2051 ) \nC1222_=_C2052( C1222 C2052 ) C1226_=_C1408( C1226 C1408 ) C1226_=_C1596( C1226 C1596 ) C1226_=_C1757( C1226 C1757 ) C1226_=_C1903( C1226 C1903 ) C1226_=_C2474( C1226 C2474 ) \nC1226_=_C2475( C1226 C2475 ) C1232_=_C1233( C1232 C1233 ) C1232_=_C1237( C1232 C1237 ) C1232_=_C1362( C1232 C1362 ) C1232_=_C1381( C1232 C1381 ) C1232_=_C1391( C1232 C1391 ) \nC1232_=_C1418( C1232 C1418 ) C1232_=_C1419( C1232 C1419 ) C1232_=_C1420( C1232 C1420 ) C1232_=_C1422( C1232 C1422 ) C1232_=_C1423( C1232 C1423 ) C1232_=_C1424( C1232 C1424 ) \nC1233_=_C1237( C1233 C1237 ) C1233_=_C1418( C1233 C1418 ) C1233_=_C1606( C1233 C1606 ) C1233_=_C1607( C1233 C1607 ) C1233_=_C1608( C1233 C1608 ) C1233_=_C1609( C1233 C1609 ) \nC1233_=_C1610( C1233 C1610 ) C1233_=_C1611( C1233 C1611 ) C1233_=_C1612( C1233 C1612 ) C1237_=_C1612( C1237 C1612 ) C1237_=_C1772( C1237 C1772 ) C1237_=_C1917( C1237 C1917 ) \nC1237_=_C2172( C1237 C2172 ) C1237_=_C2290( C1237 C2290 ) C1237_=_C2394( C1237 C2394 ) C1237_=_C2437( C1237 C2437 ) C1237_=_C2481( C1237 C2481 ) C1237_=_C2483( C1237 C2483 ) \nC1243_=_C1246( C1243 C1246 ) C1243_=_C1616( C1243 C1616 ) C1243_=_C1776( C1243 C1776 ) C1243_=_C1922( C1243 C1922 ) C1243_=_C2061( C1243 C2061 ) C1243_=_C2064( C1243 C2064 ) \nC1243_=_C2067( C1243 C2067 ) C1243_=_C2068( C1243 C2068 ) C1243_=_C2069( C1243 C2069 ) C1243_=_C2070( C1243 C2070 ) C1246_=_C1619( C1246 C1619 ) C1246_=_C1779( C1246 C1779 ) \nC1246_=_C1925( C1246 C1925 ) C1246_=_C2183( C1246 C2183 ) C1246_=_C2298( C1246 C2298 ) C1246_=_C2403( C1246 C2403 ) C1246_=_C2438( C1246 C2438 ) C1246_=_C2489( C1246 C2489 ) \nC1246_=_C2491( C1246 C2491 ) C1254_=_C1255( C1254 C1255 ) C1254_=_C1258( C1254 C1258 ) C1254_=_C1262( C1254 C1262 ) C1254_=_C1364( C1254 C1364 ) C1254_=_C1393( C1254 C1393 ) \nC1254_=_C1440( C1254 C1440 ) C1254_=_C1441( C1254 C1441 ) C1254_=_C1443( C1254 C1443 ) C1254_=_C1444( C1254 C1444 ) C1255_=_C1258( C1255 C1258 ) C1255_=_C1262( C1255 C1262 ) \nC1255_=_C1440( C1255 C1440 ) C1255_=_C1627( C1255 C1627 ) C1255_=_C1628( C1255 C1628 ) C1255_=_C1629( C1255 C1629 ) C1255_=_C1630( C1255 C1630 ) C1255_=_C1631( C1255 C1631 ) \nC1255_=_C1632( C1255 C1632 ) C1255_=_C1633( C1255 C1633 ) C1258_=_C1262( C1258 C1262 ) C1258_=_C1629( C1258 C1629 ) C1258_=_C1788( C1258 C1788 ) C1258_=_C1930( C1258 C1930 ) \nC1258_=_C2072( C1258 C2072 ) C1258_=_C2075( C1258 C2075 ) C1258_=_C2078( C1258 C2078 ) C1258_=_C2079( C1258 C2079 ) C1258_=_C2080( C1258 C2080 ) C1258_=_C2081( C1258 C2081 ) \nC1262_=_C1633( C1262 C1633 ) C1262_=_C1792( C1262 C1792 ) C1262_=_C2193( C1262 C2193 ) C1262_=_C2307( C1262 C2307 ) C1262_=_C2496( C1262 C2496 ) C1262_=_C2497( C1262 C2497 ) \nC1269_=_C1270( C1269 C1270 ) C1269_=_C1277( C1269 C1277 ) C1269_=_C1365( C1269 C1365 ) C1269_=_C1394( C1269 C1394 ) C1269_=_C1450( C1269 C1450 ) C1270_=_C1277( C1270 C1277 ) \nC1270_=_C1636( C1270 C1636 ) C1270_=_C1637( C1270 C1637 ) C1277_=_C1637( C1277 C1637 ) C1277_=_C1796( C1277 C1796 ) C1277_=_C1943( C1277 C1943 ) C1277_=_C2085( C1277 C2085 ) \nC1277_=_C2199( C1277 C2199 ) C1277_=_C2313( C1277 C2313 ) C1277_=_C2414( C1277 C2414 ) C1277_=_C2439( C1277 C2439 ) C1277_=_C2500( C1277 C2500 ) C1277_=_C2502( C1277 C2502 ) \nC1283_=_C1284( C1283 C1284 ) C1283_=_C1287( C1283 C1287 ) C1283_=_C1291( C1283 C1291 ) C1283_=_C1366( C1283 C1366 ) C1283_=_C1382( C1283 C1382 ) C1283_=_C1395( C1283 C1395 ) \nC1283_=_C1457( C1283 C1457 ) C1283_=_C1458( C1283 C1458 ) C1283_=_C1459( C1283 C1459 ) C1283_=_C1461( C1283 C1461 ) C1283_=_C1462( C1283 C1462 ) C1283_=_C1463( C1283 C1463 ) \nC1283_=_C1464( C1283 C1464 ) C1284_=_C1287( C1284 C1287 ) C1284_=_C1291( C1284 C1291 ) C1284_=_C1457( C1284 C1457 ) C1284_=_C1640( C1284 C1640 ) C1284_=_C1641( C1284 C1641 ) \nC1284_=_C1642( C1284 C1642 ) C1287_=_C1291( C1287 C1291 ) C1287_=_C1949( C1287 C1949 ) C1287_=_C2086( C1287 C2086 ) C1287_=_C2087( C1287 C2087 ) C1287_=_C2088( C1287 C2088 ) \nC1287_=_C2089( C1287 C2089 ) C1287_=_C2090( C1287 C2090 ) C1291_=_C1464( C1291 C1464 ) C1291_=_C1802( C1291 C1802 ) C1291_=_C1953( C1291 C1953 ) C1291_=_C2090( C1291 C2090 ) \nC1291_=_C2207( C1291 C2207 ) C1291_=_C2320( C1291 C2320 ) C1291_=_C2420( C1291 C2420 ) C1291_=_C2448( C1291 C2448 ) C1291_=_C2456( C1291 C2456 ) C1291_=_C2465( C1291 C2465 ) \nC1291_=_C2474( C1291 C2474 ) C1291_=_C2481( C1291 C2481 ) C1291_=_C2489( C1291 C2489 ) C1291_=_C2496( C1291 C2496 ) C1291_=_C2500( C1291 C2500 ) C1291_=_C2506( C1291 C2506 ) \nC1291_=_C2507( C1291 C2507 ) C1291_=_C2508( C1291 C2508 ) C1291_=_C2509( C1291 C2509 ) C1291_=_C2510( C1291 C2510 ) C1294_=_C1367( C1294 C1367 ) C1294_=_C1383( C1294 C1383 ) \nC1294_=_C1396( C1294 C1396 ) C1294_=_C1469( C1294 C1469 ) C1294_=_C1470( C1294 C1470 ) C1294_=_C1471( C1294 C1471 ) C1294_=_C1473( C1294 C1473 ) C1294_=_C1474( C1294 C1474 ) \nC1294_=_C1475( C1294 C1475 ) C1301_=_C1302( C1301 C1302 ) C1301_=_C1368( C1301 C1368 ) C1301_=_C1384( C1301 C1384 ) C1301_=_C1397( C1301 C1397 ) C1301_=_C1480( C1301 C1480 ) \nC1301_=_C1481( C1301 C1481 ) C1301_=_C1482( C1301 C1482 ) C1301_=_C1483( C1301 C1483 ) C1301_=_C1484( C1301 C1484 ) C1301_=_C1485( C1301 C1485 ) C1301_=_C1486( C1301 C1486 ) \nC1301_=_C1487( C1301 C1487 ) C1302_=_C1480( C1302 C1480 ) C1302_=_C1653( C1302 C1653 ) C1302_=_C1654( C1302 C1654 ) C1302_=_C1655( C1302 C1655 ) C1302_=_C1656( C1302 C1656 ) \nC1302_=_C1657( C1302 C1657 ) C1302_=_C1658( C1302 C1658 ) C1302_=_C1659( C1302 C1659 ) C1310_=_C1311( C1310 C1311 ) C1310_=_C1312( C1310 C1312 ) C1310_=_C1369( C1310 C1369 ) \nC1310_=_C1385( C1310 C1385 ) C1310_=_C1398( C1310 C1398 ) C1310_=_C1490( C1310 C1490 ) C1310_=_C1491( C1310 C1491 ) C1310_=_C1492( C1310 C1492 ) C1310_=_C1494( C1310 C1494 ) \nC1310_=_C1495( C1310 C1495 ) C1310_=_C1496( C1310 C1496 ) C1311_=_C1312( C1311 C1312 ) C1311_=_C1490( C1311 C1490 ) C1311_=_C1663( C1311 C1663 ) C1311_=_C1664( C1311 C1664 ) \nC1311_=_C1665( C1311 C1665 ) C1311_=_C1666( C1311 C1666 ) C1311_=_C1667( C1311 C1667 ) C1311_=_C1668( C1311 C1668 ) C1312_=_C1491( C1312 C1491 ) C1312_=_C1689( C1312 C1689 ) \nC1312_=_C1708(</w:t>
      </w:r>
    </w:p>
    <w:p>
      <w:pPr>
        <w:pStyle w:val="PreformattedText"/>
        <w:bidi w:val="0"/>
        <w:spacing w:before="0" w:after="0"/>
        <w:jc w:val="left"/>
        <w:rPr/>
      </w:pPr>
      <w:r>
        <w:rPr/>
        <w:t xml:space="preserve"> </w:t>
      </w:r>
      <w:r>
        <w:rPr/>
        <w:t>C1312 C1708 ) C1312_=_C1722( C1312 C1722 ) C1312_=_C1733( C1312 C1733 ) C1312_=_C1749( C1312 C1749 ) C1312_=_C1764( C1312 C1764 ) C1312_=_C1775( C1312 C1775 ) \nC1312_=_C1784( C1312 C1784 ) C1312_=_C1794( C1312 C1794 ) C1312_=_C1798( C1312 C1798 ) C1312_=_C1804( C1312 C1804 ) C1312_=_C1813( C1312 C1813 ) C1312_=_C1819( C1312 C1819 ) \nC1312_=_C1820( C1312 C1820 ) C1312_=_C1821( C1312 C1821 ) C1312_=_C1822( C1312 C1822 ) C1312_=_C1823( C1312 C1823 ) C1312_=_C1824( C1312 C1824 ) C1312_=_C1825( C1312 C1825 ) \nC1312_=_C1826( C1312 C1826 ) C1317_=_C1318( C1317 C1318 ) C1317_=_C1321( C1317 C1321 ) C1317_=_C1325( C1317 C1325 ) C1317_=_C1370( C1317 C1370 ) C1317_=_C1399( C1317 C1399 ) \nC1317_=_C1499( C1317 C1499 ) C1317_=_C1500( C1317 C1500 ) C1317_=_C1501( C1317 C1501 ) C1318_=_C1321( C1318 C1321 ) C1318_=_C1325( C1318 C1325 ) C1318_=_C1669( C1318 C1669 ) \nC1318_=_C1670( C1318 C1670 ) C1318_=_C1671( C1318 C1671 ) C1318_=_C1672( C1318 C1672 ) C1321_=_C1325( C1321 C1325 ) C1321_=_C1972( C1321 C1972 ) C1321_=_C2097( C1321 C2097 ) \nC1321_=_C2107( C1321 C2107 ) C1321_=_C2108( C1321 C2108 ) C1321_=_C2109( C1321 C2109 ) C1325_=_C1672( C1325 C1672 ) C1325_=_C1830( C1325 C1830 ) C1325_=_C1976( C1325 C1976 ) \nC1325_=_C2229( C1325 C2229 ) C1325_=_C2338( C1325 C2338 ) C1325_=_C2434( C1325 C2434 ) C1325_=_C2442( C1325 C2442 ) C1325_=_C2509( C1325 C2509 ) C1325_=_C2515( C1325 C2515 ) \nC1326_=_C1327( C1326 C1327 ) C1326_=_C1334( C1326 C1334 ) C1326_=_C1371( C1326 C1371 ) C1326_=_C1386( C1326 C1386 ) C1326_=_C1400( C1326 C1400 ) C1326_=_C1503( C1326 C1503 ) \nC1326_=_C1504( C1326 C1504 ) C1326_=_C1505( C1326 C1505 ) C1326_=_C1506( C1326 C1506 ) C1326_=_C1507( C1326 C1507 ) C1326_=_C1508( C1326 C1508 ) C1326_=_C1509( C1326 C1509 ) \nC1327_=_C1334( C1327 C1334 ) C1327_=_C1503( C1327 C1503 ) C1327_=_C1673( C1327 C1673 ) C1327_=_C1674( C1327 C1674 ) C1327_=_C1675( C1327 C1675 ) C1327_=_C1676( C1327 C1676 ) \nC1327_=_C1677( C1327 C1677 ) C1334_=_C1677( C1334 C1677 ) C1334_=_C1835( C1334 C1835 ) C1334_=_C1981( C1334 C1981 ) C1334_=_C2114( C1334 C2114 ) C1334_=_C2232( C1334 C2232 ) \nC1334_=_C2340( C1334 C2340 ) C1334_=_C2435( C1334 C2435 ) C1334_=_C2443( C1334 C2443 ) C1334_=_C2510( C1334 C2510 ) C1334_=_C2516( C1334 C2516 ) C1335_=_C1336( C1335 C1336 ) \nC1335_=_C1343( C1335 C1343 ) C1335_=_C1344( C1335 C1344 ) C1335_=_C1346( C1335 C1346 ) C1335_=_C1347( C1335 C1347 ) C1335_=_C1362( C1335 C1362 ) C1335_=_C1363( C1335 C1363 ) \nC1335_=_C1364( C1335 C1364 ) C1335_=_C1365( C1335 C1365 ) C1335_=_C1366( C1335 C1366 ) C1335_=_C1367( C1335 C1367 ) C1335_=_C1368( C1335 C1368 ) C1335_=_C1369( C1335 C1369 ) \nC1335_=_C1370( C1335 C1370 ) C1335_=_C1371( C1335 C1371 ) C1335_=_C1372( C1335 C1372 ) C1335_=_C1375( C1335 C1375 ) C1335_=_C1379( C1335 C1379 ) C1336_=_C1343( C1336 C1343 ) \nC1336_=_C1344( C1336 C1344 ) C1336_=_C1346( C1336 C1346 ) C1336_=_C1348( C1336 C1348 ) C1336_=_C1391( C1336 C1391 ) C1336_=_C1392( C1336 C1392 ) C1336_=_C1393( C1336 C1393 ) \nC1336_=_C1394( C1336 C1394 ) C1336_=_C1395( C1336 C1395 ) C1336_=_C1396( C1336 C1396 ) C1336_=_C1397( C1336 C1397 ) C1336_=_C1398( C1336 C1398 ) C1336_=_C1399( C1336 C1399 ) \nC1336_=_C1400( C1336 C1400 ) C1336_=_C1401( C1336 C1401 ) C1336_=_C1404( C1336 C1404 ) C1336_=_C1408( C1336 C1408 ) C1343_=_C1344( C1343 C1344 ) C1343_=_C1346( C1343 C1346 ) \nC1343_=_C1525( C1343 C1525 ) C1343_=_C1526( C1343 C1526 ) C1343_=_C1527( C1343 C1527 ) C1343_=_C1528( C1343 C1528 ) C1343_=_C1529( C1343 C1529 ) C1343_=_C1530( C1343 C1530 ) \nC1344_=_C1346( C1344 C1346 ) C1344_=_C1525( C1344 C1525 ) C1344_=_C1689( C1344 C1689 ) C1344_=_C1693( C1344 C1693 ) C1344_=_C1697( C1344 C1697 ) C1346_=_C1529( C1346 C1529 ) \nC1346_=_C1997( C1346 C1997 ) C1346_=_C2248( C1346 C2248 ) C1347_=_C1348( C1347 C1348 ) C1347_=_C1355( C1347 C1355 ) C1347_=_C1356( C1347 C1356 ) C1347_=_C1357( C1347 C1357 ) \nC1347_=_C1359( C1347 C1359 ) C1347_=_C1362( C1347 C1362 ) C1347_=_C1363( C1347 C1363 ) C1347_=_C1364( C1347 C1364 ) C1347_=_C1365( C1347 C1365 ) C1347_=_C1366( C1347 C1366 ) \nC1347_=_C1367( C1347 C1367 ) C1347_=_C1368( C1347 C1368 ) C1347_=_C1369( C1347 C1369 ) C1347_=_C1370( C1347 C1370 ) C1347_=_C1371( C1347 C1371 ) C1347_=_C1372( C1347 C1372 ) \nC1347_=_C1375( C1347 C1375 ) C1347_=_C1379( C1347 C1379 ) C1348_=_C1355( C1348 C1355 ) C1348_=_C1356( C1348 C1356 ) C1348_=_C1357( C1348 C1357 ) C1348_=_C1359( C1348 C1359 ) \nC1348_=_C1391( C1348 C1391 ) C1348_=_C1392( C1348 C1392 ) C1348_=_C1393( C1348 C1393 ) C1348_=_C1394( C1348 C1394 ) C1348_=_C1395( C1348 C1395 ) C1348_=_C1396( C1348 C1396 ) \nC1348_=_C1397( C1348 C1397 ) C1348_=_C1398( C1348 C1398 ) C1348_=_C1399( C1348 C1399 ) C1348_=_C1400( C1348 C1400 ) C1348_=_C1401( C1348 C1401 ) C1348_=_C1404( C1348 C1404 ) \nC1348_=_C1408( C1348 C1408 ) C1355_=_C1356( C1355 C1356 ) C1355_=_C1357( C1355 C1357 ) C1355_=_C1359( C1355 C1359 ) C1355_=_C1545( C1355 C1545 ) C1355_=_C1546( C1355 C1546 ) \nC1355_=_C1547( C1355 C1547 ) C1355_=_C1548( C1355 C1548 ) C1355_=_C1549( C1355 C1549 ) C1355_=_C1550( C1355 C1550 ) C1355_=_C1551( C1355 C1551 ) C1356_=_C1357( C1356 C1357 ) \nC1356_=_C1359( C1356 C1359 ) C1356_=_C1545( C1356 C1545 ) C1356_=_C1708( C1356 C1708 ) C1356_=_C1712( C1356 C1712 ) C1356_=_C1716( C1356 C1716 ) C1357_=_C1359( C1357 C1359 ) \nC1357_=_C1546( C1357 C1546 ) C1357_=_C1859( C1357 C1859 ) C1357_=_C1863( C1357 C1863 ) C1359_=_C1548( C1359 C1548 ) C1359_=_C2013( C1359 C2013 ) C1359_=_C2139( C1359 C2139 ) \nC1362_=_C1363( C1362 C1363 ) C1362_=_C1364( C1362 C1364 ) C1362_=_C1365( C1362 C1365 ) C1362_=_C1366( C1362 C1366 ) C1362_=_C1367( C1362 C1367 ) C1362_=_C1368( C1362 C1368 ) \nC1362_=_C1369( C1362 C1369 ) C1362_=_C1370( C1362 C1370 ) C1362_=_C1371( C1362 C1371 ) C1362_=_C1372( C1362 C1372 ) C1362_=_C1375( C1362 C1375 ) C1362_=_C1379( C1362 C1379 ) \nC1362_=_C1381( C1362 C1381 ) C1362_=_C1391( C1362 C1391 ) C1362_=_C1418( C1362 C1418 ) C1362_=_C1419( C1362 C1419 ) C1362_=_C1420( C1362 C1420 ) C1362_=_C1422( C1362 C1422 ) \nC1362_=_C1423( C1362 C1423 ) C1362_=_C1424( C1362 C1424 ) C1363_=_C1364( C1363 C1364 ) C1363_=_C1365( C1363 C1365 ) C1363_=_C1366( C1363 C1366 ) C1363_=_C1367( C1363 C1367 ) \nC1363_=_C1368( C1363 C1368 ) C1363_=_C1369( C1363 C1369 ) C1363_=_C1370( C1363 C1370 ) C1363_=_C1371( C1363 C1371 ) C1363_=_C1372( C1363 C1372 ) C1363_=_C1375( C1363 C1375 ) \nC1363_=_C1379( C1363 C1379 ) C1363_=_C1392( C1363 C1392 ) C1363_=_C1432( C1363 C1432 ) C1363_=_C1433( C1363 C1433 ) C1364_=_C1365( C1364 C1365 ) C1364_=_C1366( C1364 C1366 ) \nC1364_=_C1367( C1364 C1367 ) C1364_=_C1368( C1364 C1368 ) C1364_=_C1369( C1364 C1369 ) C1364_=_C1370( C1364 C1370 ) C1364_=_C1371( C1364 C1371 ) C1364_=_C1372( C1364 C1372 ) \nC1364_=_C1375( C1364 C1375 ) C1364_=_C1379( C1364 C1379 ) C1364_=_C1393( C1364 C1393 ) C1364_=_C1440( C1364 C1440 ) C1364_=_C1441( C1364 C1441 ) C1364_=_C1443( C1364 C1443 ) \nC1364_=_C1444( C1364 C1444 ) C1365_=_C1366( C1365 C1366 ) C1365_=_C1367( C1365 C1367 ) C1365_=_C1368( C1365 C1368 ) C1365_=_C1369( C1365 C1369 ) C1365_=_C1370( C1365 C1370 ) \nC1365_=_C1371( C1365 C1371 ) C1365_=_C1372( C1365 C1372 ) C1365_=_C1375( C1365 C1375 ) C1365_=_C1379( C1365 C1379 ) C1365_=_C1394( C1365 C1394 ) C1365_=_C1450( C1365 C1450 ) \nC1366_=_C1367( C1366 C1367 ) C1366_=_C1368( C1366 C1368 ) C1366_=_C1369( C1366 C1369 ) C1366_=_C1370( C1366 C1370 ) C1366_=_C1371( C1366 C1371 ) C1366_=_C1372( C1366 C1372 ) \nC1366_=_C1375( C1366 C1375 ) C1366_=_C1379( C1366 C1379 ) C1366_=_C1382( C1366 C1382 ) C1366_=_C1395( C1366 C1395 ) C1366_=_C1457( C1366 C1457 ) C1366_=_C1458( C1366 C1458 ) \nC1366_=_C1459( C1366 C1459 ) C1366_=_C1461( C1366 C1461 ) C1366_=_C1462( C1366 C1462 ) C1366_=_C1463( C1366 C1463 ) C1366_=_C1464( C1366 C1464 ) C1367_=_C1368( C1367 C1368 ) \nC1367_=_C1369( C1367 C1369 ) C1367_=_C1370( C1367 C1370 ) C1367_=_C1371( C1367 C1371 ) C1367_=_C1372( C1367 C1372 ) C1367_=_C1375( C1367 C1375 ) C1367_=_C1379( C1367 C1379 ) \nC1367_=_C1383( C1367 C1383 ) C1367_=_C1396( C1367 C1396 ) C1367_=_C1469( C1367 C1469 ) C1367_=_C1470( C1367 C1470 ) C1367_=_C1471( C1367 C1471 ) C1367_=_C1473( C1367 C1473 ) \nC1367_=_C1474( C1367 C1474 ) C1367_=_C1475( C1367 C1475 ) C1368_=_C1369( C1368 C1369 ) C1368_=_C1370( C1368 C1370 ) C1368_=_C1371( C1368 C1371 ) C1368_=_C1372( C1368 C1372 ) \nC1368_=_C1375( C1368 C1375 ) C1368_=_C1379( C1368 C1379 ) C1368_=_C1384( C1368 C1384 ) C1368_=_C1397( C1368 C1397 ) C1368_=_C1480( C1368 C1480 ) C1368_=_C1481( C1368 C1481 ) \nC1368_=_C1482( C1368 C1482 ) C1368_=_C1483( C1368 C1483 ) C1368_=_C1484( C1368 C1484 ) C1368_=_C1485( C1368 C1485 ) C1368_=_C1486( C1368 C1486 ) C1368_=_C1487( C1368 C1487 ) \nC1369_=_C1370( C1369 C1370 ) C1369_=_C1371( C1369 C1371 ) C1369_=_C1372( C1369 C1372 ) C1369_=_C1375( C1369 C1375 ) C1369_=_C1379( C1369 C1379 ) C1369_=_C1385( C1369 C1385 ) \nC1369_=_C1398( C1369 C1398 ) C1369_=_C1490( C1369 C1490 ) C1369_=_C1491( C1369 C1491 ) C1369_=_C1492( C1369 C1492 ) C1369_=_C1494( C1369 C1494 ) C1369_=_C1495( C1369 C1495 ) \nC1369_=_C1496( C1369 C1496 ) C1370_=_C1371( C1370 C1371 ) C1370_=_C1372( C1370 C1372 ) C1370_=_C1375( C1370 C1375 ) C1370_=_C1379( C1370 C1379 ) C1370_=_C1399( C1370 C1399 ) \nC1370_=_C1499( C1370 C1499 ) C1370_=_C1500( C1370 C1500 ) C1370_=_C1501( C1370 C1501 ) C1371_=_C1372( C1371 C1372 ) C1371_=_C1375( C1371 C1375 ) C1371_=_C1379( C1371 C1379 ) \nC1371_=_C1386( C1371 C1386 ) C1371_=_C1400( C1371 C1400 ) C1371_=_C1503( C1371 C1503 ) C1371_=_C1504( C1371 C1504 ) C1371_=_C1505( C1371 C1505 ) C1371_=_C1506( C1371 C1506 ) \nC1371_=_C1507( C1371 C1507 ) C1371_=_C1508( C1371 C1508 ) C1371_=_C1509( C1371 C1509 ) C1372_=_C1375( C1372 C1375 ) C1372_=_C1379( C1372 C1379 ) C1372_=_C1564( C1372 C1564 ) \nC1372_=_C1565( C1372 C1565 ) C1372_=_C1566( C1372 C1566 ) C1372_=_C1567( C1372 C1567 ) C1372_=_C1568( C1372 C1568 ) C1372_=_C1569( C1372 C1569 ) C1372_=_C1570( C1372 C1570 ) \nC1375_=_C1379( C1375 C1379 ) C1375_=_C1566( C1375 C1566 ) C1375_=_C1723(</w:t>
      </w:r>
    </w:p>
    <w:p>
      <w:pPr>
        <w:pStyle w:val="PreformattedText"/>
        <w:bidi w:val="0"/>
        <w:spacing w:before="0" w:after="0"/>
        <w:jc w:val="left"/>
        <w:rPr/>
      </w:pPr>
      <w:r>
        <w:rPr/>
        <w:t xml:space="preserve"> </w:t>
      </w:r>
      <w:r>
        <w:rPr/>
        <w:t>C1375 C1723 ) C1375_=_C1871( C1375 C1871 ) C1375_=_C2022( C1375 C2022 ) C1375_=_C2025( C1375 C2025 ) \nC1375_=_C2028( C1375 C2028 ) C1375_=_C2029( C1375 C2029 ) C1375_=_C2030( C1375 C2030 ) C1375_=_C2031( C1375 C2031 ) C1379_=_C1570( C1379 C1570 ) C1379_=_C2369( C1379 C2369 ) \nC1379_=_C2456( C1379 C2456 ) C1379_=_C2457( C1379 C2457 ) C1381_=_C1382( C1381 C1382 ) C1381_=_C1383( C1381 C1383 ) C1381_=_C1384( C1381 C1384 ) C1381_=_C1385( C1381 C1385 ) \nC1381_=_C1386( C1381 C1386 ) C1381_=_C1390( C1381 C1390 ) C1381_=_C1391( C1381 C1391 ) C1381_=_C1418( C1381 C1418 ) C1381_=_C1419( C1381 C1419 ) C1381_=_C1420( C1381 C1420 ) \nC1381_=_C1422( C1381 C1422 ) C1381_=_C1423( C1381 C1423 ) C1381_=_C1424( C1381 C1424 ) C1382_=_C1383( C1382 C1383 ) C1382_=_C1384( C1382 C1384 ) C1382_=_C1385( C1382 C1385 ) \nC1382_=_C1386( C1382 C1386 ) C1382_=_C1390( C1382 C1390 ) C1382_=_C1395( C1382 C1395 ) C1382_=_C1457( C1382 C1457 ) C1382_=_C1458( C1382 C1458 ) C1382_=_C1459( C1382 C1459 ) \nC1382_=_C1461( C1382 C1461 ) C1382_=_C1462( C1382 C1462 ) C1382_=_C1463( C1382 C1463 ) C1382_=_C1464( C1382 C1464 ) C1383_=_C1384( C1383 C1384 ) C1383_=_C1385( C1383 C1385 ) \nC1383_=_C1386( C1383 C1386 ) C1383_=_C1390( C1383 C1390 ) C1383_=_C1396( C1383 C1396 ) C1383_=_C1469( C1383 C1469 ) C1383_=_C1470( C1383 C1470 ) C1383_=_C1471( C1383 C1471 ) \nC1383_=_C1473( C1383 C1473 ) C1383_=_C1474( C1383 C1474 ) C1383_=_C1475( C1383 C1475 ) C1384_=_C1385( C1384 C1385 ) C1384_=_C1386( C1384 C1386 ) C1384_=_C1390( C1384 C1390 ) \nC1384_=_C1397( C1384 C1397 ) C1384_=_C1480( C1384 C1480 ) C1384_=_C1481( C1384 C1481 ) C1384_=_C1482( C1384 C1482 ) C1384_=_C1483( C1384 C1483 ) C1384_=_C1484( C1384 C1484 ) \nC1384_=_C1485( C1384 C1485 ) C1384_=_C1486( C1384 C1486 ) C1384_=_C1487( C1384 C1487 ) C1385_=_C1386( C1385 C1386 ) C1385_=_C1390( C1385 C1390 ) C1385_=_C1398( C1385 C1398 ) \nC1385_=_C1490( C1385 C1490 ) C1385_=_C1491( C1385 C1491 ) C1385_=_C1492( C1385 C1492 ) C1385_=_C1494( C1385 C1494 ) C1385_=_C1495( C1385 C1495 ) C1385_=_C1496( C1385 C1496 ) \nC1386_=_C1390( C1386 C1390 ) C1386_=_C1400( C1386 C1400 ) C1386_=_C1503( C1386 C1503 ) C1386_=_C1504( C1386 C1504 ) C1386_=_C1505( C1386 C1505 ) C1386_=_C1506( C1386 C1506 ) \nC1386_=_C1507( C1386 C1507 ) C1386_=_C1508( C1386 C1508 ) C1386_=_C1509( C1386 C1509 ) C1390_=_C1579( C1390 C1579 ) C1390_=_C1741( C1390 C1741 ) C1390_=_C1888( C1390 C1888 ) \nC1390_=_C2156( C1390 C2156 ) C1390_=_C2272( C1390 C2272 ) C1390_=_C2381( C1390 C2381 ) C1390_=_C2436( C1390 C2436 ) C1390_=_C2465( C1390 C2465 ) C1390_=_C2467( C1390 C2467 ) \nC1391_=_C1392( C1391 C1392 ) C1391_=_C1393( C1391 C1393 ) C1391_=_C1394( C1391 C1394 ) C1391_=_C1395( C1391 C1395 ) C1391_=_C1396( C1391 C1396 ) C1391_=_C1397( C1391 C1397 ) \nC1391_=_C1398( C1391 C1398 ) C1391_=_C1399( C1391 C1399 ) C1391_=_C1400( C1391 C1400 ) C1391_=_C1401( C1391 C1401 ) C1391_=_C1404( C1391 C1404 ) C1391_=_C1408( C1391 C1408 ) \nC1391_=_C1418( C1391 C1418 ) C1391_=_C1419( C1391 C1419 ) C1391_=_C1420( C1391 C1420 ) C1391_=_C1422( C1391 C1422 ) C1391_=_C1423( C1391 C1423 ) C1391_=_C1424( C1391 C1424 ) \nC1392_=_C1393( C1392 C1393 ) C1392_=_C1394( C1392 C1394 ) C1392_=_C1395( C1392 C1395 ) C1392_=_C1396( C1392 C1396 ) C1392_=_C1397( C1392 C1397 ) C1392_=_C1398( C1392 C1398 ) \nC1392_=_C1399( C1392 C1399 ) C1392_=_C1400( C1392 C1400 ) C1392_=_C1401( C1392 C1401 ) C1392_=_C1404( C1392 C1404 ) C1392_=_C1408( C1392 C1408 ) C1392_=_C1432( C1392 C1432 ) \nC1392_=_C1433( C1392 C1433 ) C1393_=_C1394( C1393 C1394 ) C1393_=_C1395( C1393 C1395 ) C1393_=_C1396( C1393 C1396 ) C1393_=_C1397( C1393 C1397 ) C1393_=_C1398( C1393 C1398 ) \nC1393_=_C1399( C1393 C1399 ) C1393_=_C1400( C1393 C1400 ) C1393_=_C1401( C1393 C1401 ) C1393_=_C1404( C1393 C1404 ) C1393_=_C1408( C1393 C1408 ) C1393_=_C1440( C1393 C1440 ) \nC1393_=_C1441( C1393 C1441 ) C1393_=_C1443( C1393 C1443 ) C1393_=_C1444( C1393 C1444 ) C1394_=_C1395( C1394 C1395 ) C1394_=_C1396( C1394 C1396 ) C1394_=_C1397( C1394 C1397 ) \nC1394_=_C1398( C1394 C1398 ) C1394_=_C1399( C1394 C1399 ) C1394_=_C1400( C1394 C1400 ) C1394_=_C1401( C1394 C1401 ) C1394_=_C1404( C1394 C1404 ) C1394_=_C1408( C1394 C1408 ) \nC1394_=_C1450( C1394 C1450 ) C1395_=_C1396( C1395 C1396 ) C1395_=_C1397( C1395 C1397 ) C1395_=_C1398( C1395 C1398 ) C1395_=_C1399( C1395 C1399 ) C1395_=_C1400( C1395 C1400 ) \nC1395_=_C1401( C1395 C1401 ) C1395_=_C1404( C1395 C1404 ) C1395_=_C1408( C1395 C1408 ) C1395_=_C1457( C1395 C1457 ) C1395_=_C1458( C1395 C1458 ) C1395_=_C1459( C1395 C1459 ) \nC1395_=_C1461( C1395 C1461 ) C1395_=_C1462( C1395 C1462 ) C1395_=_C1463( C1395 C1463 ) C1395_=_C1464( C1395 C1464 ) C1396_=_C1397( C1396 C1397 ) C1396_=_C1398( C1396 C1398 ) \nC1396_=_C1399( C1396 C1399 ) C1396_=_C1400( C1396 C1400 ) C1396_=_C1401( C1396 C1401 ) C1396_=_C1404( C1396 C1404 ) C1396_=_C1408( C1396 C1408 ) C1396_=_C1469( C1396 C1469 ) \nC1396_=_C1470( C1396 C1470 ) C1396_=_C1471( C1396 C1471 ) C1396_=_C1473( C1396 C1473 ) C1396_=_C1474( C1396 C1474 ) C1396_=_C1475( C1396 C1475 ) C1397_=_C1398( C1397 C1398 ) \nC1397_=_C1399( C1397 C1399 ) C1397_=_C1400( C1397 C1400 ) C1397_=_C1401( C1397 C1401 ) C1397_=_C1404( C1397 C1404 ) C1397_=_C1408( C1397 C1408 ) C1397_=_C1480( C1397 C1480 ) \nC1397_=_C1481( C1397 C1481 ) C1397_=_C1482( C1397 C1482 ) C1397_=_C1483( C1397 C1483 ) C1397_=_C1484( C1397 C1484 ) C1397_=_C1485( C1397 C1485 ) C1397_=_C1486( C1397 C1486 ) \nC1397_=_C1487( C1397 C1487 ) C1398_=_C1399( C1398 C1399 ) C1398_=_C1400( C1398 C1400 ) C1398_=_C1401( C1398 C1401 ) C1398_=_C1404( C1398 C1404 ) C1398_=_C1408( C1398 C1408 ) \nC1398_=_C1490( C1398 C1490 ) C1398_=_C1491( C1398 C1491 ) C1398_=_C1492( C1398 C1492 ) C1398_=_C1494( C1398 C1494 ) C1398_=_C1495( C1398 C1495 ) C1398_=_C1496( C1398 C1496 ) \nC1399_=_C1400( C1399 C1400 ) C1399_=_C1401( C1399 C1401 ) C1399_=_C1404( C1399 C1404 ) C1399_=_C1408( C1399 C1408 ) C1399_=_C1499( C1399 C1499 ) C1399_=_C1500( C1399 C1500 ) \nC1399_=_C1501( C1399 C1501 ) C1400_=_C1401( C1400 C1401 ) C1400_=_C1404( C1400 C1404 ) C1400_=_C1408( C1400 C1408 ) C1400_=_C1503( C1400 C1503 ) C1400_=_C1504( C1400 C1504 ) \nC1400_=_C1505( C1400 C1505 ) C1400_=_C1506( C1400 C1506 ) C1400_=_C1507( C1400 C1507 ) C1400_=_C1508( C1400 C1508 ) C1400_=_C1509( C1400 C1509 ) C1401_=_C1404( C1401 C1404 ) \nC1401_=_C1408( C1401 C1408 ) C1401_=_C1590( C1401 C1590 ) C1401_=_C1591( C1401 C1591 ) C1401_=_C1592( C1401 C1592 ) C1401_=_C1593( C1401 C1593 ) C1401_=_C1594( C1401 C1594 ) \nC1401_=_C1595( C1401 C1595 ) C1401_=_C1596( C1401 C1596 ) C1404_=_C1408( C1404 C1408 ) C1404_=_C1592( C1404 C1592 ) C1404_=_C1753( C1404 C1753 ) C1404_=_C1899( C1404 C1899 ) \nC1404_=_C2043( C1404 C2043 ) C1404_=_C2046( C1404 C2046 ) C1404_=_C2049( C1404 C2049 ) C1404_=_C2050( C1404 C2050 ) C1404_=_C2051( C1404 C2051 ) C1404_=_C2052( C1404 C2052 ) \nC1408_=_C1596( C1408 C1596 ) C1408_=_C1757( C1408 C1757 ) C1408_=_C1903( C1408 C1903 ) C1408_=_C2474( C1408 C2474 ) C1408_=_C2475( C1408 C2475 ) C1418_=_C1419( C1418 C1419 ) \nC1418_=_C1420( C1418 C1420 ) C1418_=_C1422( C1418 C1422 ) C1418_=_C1423( C1418 C1423 ) C1418_=_C1424( C1418 C1424 ) C1418_=_C1606( C1418 C1606 ) C1418_=_C1607( C1418 C1607 ) \nC1418_=_C1608( C1418 C1608 ) C1418_=_C1609( C1418 C1609 ) C1418_=_C1610( C1418 C1610 ) C1418_=_C1611( C1418 C1611 ) C1418_=_C1612( C1418 C1612 ) C1419_=_C1420( C1419 C1420 ) \nC1419_=_C1422( C1419 C1422 ) C1419_=_C1423( C1419 C1423 ) C1419_=_C1424( C1419 C1424 ) C1419_=_C1606( C1419 C1606 ) C1419_=_C1764( C1419 C1764 ) C1419_=_C1768( C1419 C1768 ) \nC1419_=_C1772( C1419 C1772 ) C1420_=_C1422( C1420 C1422 ) C1420_=_C1423( C1420 C1423 ) C1420_=_C1424( C1420 C1424 ) C1420_=_C1607( C1420 C1607 ) C1420_=_C1913( C1420 C1913 ) \nC1420_=_C1917( C1420 C1917 ) C1422_=_C1423( C1422 C1423 ) C1422_=_C1424( C1422 C1424 ) C1422_=_C1609( C1422 C1609 ) C1422_=_C2172( C1422 C2172 ) C1423_=_C1424( C1423 C1424 ) \nC1423_=_C1610( C1423 C1610 ) C1423_=_C2058( C1423 C2058 ) C1423_=_C2290( C1423 C2290 ) C1424_=_C1611( C1424 C1611 ) C1424_=_C2394( C1424 C2394 ) C1432_=_C1433( C1432 C1433 ) \nC1432_=_C1617( C1432 C1617 ) C1432_=_C2068( C1432 C2068 ) C1432_=_C2183( C1432 C2183 ) C1433_=_C1618( C1433 C1618 ) C1433_=_C2070( C1433 C2070 ) C1433_=_C2403( C1433 C2403 ) \nC1440_=_C1441( C1440 C1441 ) C1440_=_C1443( C1440 C1443 ) C1440_=_C1444( C1440 C1444 ) C1440_=_C1627( C1440 C1627 ) C1440_=_C1628( C1440 C1628 ) C1440_=_C1629( C1440 C1629 ) \nC1440_=_C1630( C1440 C1630 ) C1440_=_C1631( C1440 C1631 ) C1440_=_C1632( C1440 C1632 ) C1440_=_C1633( C1440 C1633 ) C1441_=_C1443( C1441 C1443 ) C1441_=_C1444( C1441 C1444 ) \nC1441_=_C1627( C1441 C1627 ) C1441_=_C1784( C1441 C1784 ) C1441_=_C1788( C1441 C1788 ) C1441_=_C1792( C1441 C1792 ) C1443_=_C1444( C1443 C1444 ) C1443_=_C1630( C1443 C1630 ) \nC1443_=_C2079( C1443 C2079 ) C1443_=_C2193( C1443 C2193 ) C1444_=_C1631( C1444 C1631 ) C1444_=_C2080( C1444 C2080 ) C1444_=_C2307( C1444 C2307 ) C1450_=_C1636( C1450 C1636 ) \nC1450_=_C1943( C1450 C1943 ) C1457_=_C1458( C1457 C1458 ) C1457_=_C1459( C1457 C1459 ) C1457_=_C1461( C1457 C1461 ) C1457_=_C1462( C1457 C1462 ) C1457_=_C1463( C1457 C1463 ) \nC1457_=_C1464( C1457 C1464 ) C1457_=_C1640( C1457 C1640 ) C1457_=_C1641( C1457 C1641 ) C1457_=_C1642( C1457 C1642 ) C1458_=_C1459( C1458 C1459 ) C1458_=_C1461( C1458 C1461 ) \nC1458_=_C1462( C1458 C1462 ) C1458_=_C1463( C1458 C1463 ) C1458_=_C1464( C1458 C1464 ) C1458_=_C1798( C1458 C1798 ) C1458_=_C1802( C1458 C1802 ) C1459_=_C1461( C1459 C1461 ) \nC1459_=_C1462( C1459 C1462 ) C1459_=_C1463( C1459 C1463 ) C1459_=_C1464( C1459 C1464 ) C1459_=_C1640( C1459 C1640 ) C1459_=_C1949( C1459 C1949 ) C1459_=_C1953( C1459 C1953 ) \nC1461_=_C1462( C1461 C1462 ) C1461_=_C1463( C1461 C1463 ) C1461_=_C1464( C1461 C1464 ) C1461_=_C1641( C1461 C1641 ) C1461_=_C2088( C1461 C2088 ) C1461_=_C2207( C1461 C2207 ) \nC1462_=_C1463( C1462 C1463 ) C1462_=_C1464( C1462 C1464 ) C1462_=_C1642( C1462 C1642 ) C1462_=_C2089( C1462 C2089 ) C1462_=_C2320(</w:t>
      </w:r>
    </w:p>
    <w:p>
      <w:pPr>
        <w:pStyle w:val="PreformattedText"/>
        <w:bidi w:val="0"/>
        <w:spacing w:before="0" w:after="0"/>
        <w:jc w:val="left"/>
        <w:rPr/>
      </w:pPr>
      <w:r>
        <w:rPr/>
        <w:t xml:space="preserve"> </w:t>
      </w:r>
      <w:r>
        <w:rPr/>
        <w:t>C1462 C2320 ) C1463_=_C1464( C1463 C1464 ) \nC1463_=_C2420( C1463 C2420 ) C1464_=_C1802( C1464 C1802 ) C1464_=_C1953( C1464 C1953 ) C1464_=_C2090( C1464 C2090 ) C1464_=_C2207( C1464 C2207 ) C1464_=_C2320( C1464 C2320 ) \nC1464_=_C2420( C1464 C2420 ) C1464_=_C2448( C1464 C2448 ) C1464_=_C2456( C1464 C2456 ) C1464_=_C2465( C1464 C2465 ) C1464_=_C2474( C1464 C2474 ) C1464_=_C2481( C1464 C2481 ) \nC1464_=_C2489( C1464 C2489 ) C1464_=_C2496( C1464 C2496 ) C1464_=_C2500( C1464 C2500 ) C1464_=_C2506( C1464 C2506 ) C1464_=_C2507( C1464 C2507 ) C1464_=_C2508( C1464 C2508 ) \nC1464_=_C2509( C1464 C2509 ) C1464_=_C2510( C1464 C2510 ) C1469_=_C1470( C1469 C1470 ) C1469_=_C1471( C1469 C1471 ) C1469_=_C1473( C1469 C1473 ) C1469_=_C1474( C1469 C1474 ) \nC1469_=_C1475( C1469 C1475 ) C1469_=_C1646( C1469 C1646 ) C1469_=_C1647( C1469 C1647 ) C1469_=_C1648( C1469 C1648 ) C1469_=_C1649( C1469 C1649 ) C1470_=_C1471( C1470 C1471 ) \nC1470_=_C1473( C1470 C1473 ) C1470_=_C1474( C1470 C1474 ) C1470_=_C1475( C1470 C1475 ) C1470_=_C1646( C1470 C1646 ) C1470_=_C1804( C1470 C1804 ) C1470_=_C1808( C1470 C1808 ) \nC1470_=_C1812( C1470 C1812 ) C1471_=_C1473( C1471 C1473 ) C1471_=_C1474( C1471 C1474 ) C1471_=_C1475( C1471 C1475 ) C1473_=_C1474( C1473 C1474 ) C1473_=_C1475( C1473 C1475 ) \nC1473_=_C1647( C1473 C1647 ) C1473_=_C2093( C1473 C2093 ) C1473_=_C2214( C1473 C2214 ) C1474_=_C1475( C1474 C1475 ) C1474_=_C1648( C1474 C1648 ) C1474_=_C2094( C1474 C2094 ) \nC1474_=_C2326( C1474 C2326 ) C1475_=_C1649( C1475 C1649 ) C1475_=_C2095( C1475 C2095 ) C1475_=_C2425( C1475 C2425 ) C1480_=_C1481( C1480 C1481 ) C1480_=_C1482( C1480 C1482 ) \nC1480_=_C1483( C1480 C1483 ) C1480_=_C1484( C1480 C1484 ) C1480_=_C1485( C1480 C1485 ) C1480_=_C1486( C1480 C1486 ) C1480_=_C1487( C1480 C1487 ) C1480_=_C1653( C1480 C1653 ) \nC1480_=_C1654( C1480 C1654 ) C1480_=_C1655( C1480 C1655 ) C1480_=_C1656( C1480 C1656 ) C1480_=_C1657( C1480 C1657 ) C1480_=_C1658( C1480 C1658 ) C1480_=_C1659( C1480 C1659 ) \nC1481_=_C1482( C1481 C1482 ) C1481_=_C1483( C1481 C1483 ) C1481_=_C1484( C1481 C1484 ) C1481_=_C1485( C1481 C1485 ) C1481_=_C1486( C1481 C1486 ) C1481_=_C1487( C1481 C1487 ) \nC1481_=_C1653( C1481 C1653 ) C1481_=_C1813( C1481 C1813 ) C1482_=_C1483( C1482 C1483 ) C1482_=_C1484( C1482 C1484 ) C1482_=_C1485( C1482 C1485 ) C1482_=_C1486( C1482 C1486 ) \nC1482_=_C1487( C1482 C1487 ) C1482_=_C1654( C1482 C1654 ) C1483_=_C1484( C1483 C1484 ) C1483_=_C1485( C1483 C1485 ) C1483_=_C1486( C1483 C1486 ) C1483_=_C1487( C1483 C1487 ) \nC1483_=_C1655( C1483 C1655 ) C1483_=_C1992( C1483 C1992 ) C1483_=_C2009( C1483 C2009 ) C1483_=_C2025( C1483 C2025 ) C1483_=_C2036( C1483 C2036 ) C1483_=_C2046( C1483 C2046 ) \nC1483_=_C2056( C1483 C2056 ) C1483_=_C2064( C1483 C2064 ) C1483_=_C2075( C1483 C2075 ) C1483_=_C2086( C1483 C2086 ) C1483_=_C2091( C1483 C2091 ) C1483_=_C2096( C1483 C2096 ) \nC1483_=_C2097( C1483 C2097 ) C1484_=_C1485( C1484 C1485 ) C1484_=_C1486( C1484 C1486 ) C1484_=_C1487( C1484 C1487 ) C1484_=_C1656( C1484 C1656 ) C1485_=_C1486( C1485 C1486 ) \nC1485_=_C1487( C1485 C1487 ) C1485_=_C1657( C1485 C1657 ) C1486_=_C1487( C1486 C1487 ) C1486_=_C1658( C1486 C1658 ) C1487_=_C1659( C1487 C1659 ) C1487_=_C2441( C1487 C2441 ) \nC1487_=_C2449( C1487 C2449 ) C1487_=_C2457( C1487 C2457 ) C1487_=_C2467( C1487 C2467 ) C1487_=_C2475( C1487 C2475 ) C1487_=_C2483( C1487 C2483 ) C1487_=_C2491( C1487 C2491 ) \nC1487_=_C2497( C1487 C2497 ) C1487_=_C2502( C1487 C2502 ) C1487_=_C2507( C1487 C2507 ) C1487_=_C2511( C1487 C2511 ) C1487_=_C2514( C1487 C2514 ) C1487_=_C2515( C1487 C2515 ) \nC1487_=_C2516( C1487 C2516 ) C1490_=_C1491( C1490 C1491 ) C1490_=_C1492( C1490 C1492 ) C1490_=_C1494( C1490 C1494 ) C1490_=_C1495( C1490 C1495 ) C1490_=_C1496( C1490 C1496 ) \nC1490_=_C1663( C1490 C1663 ) C1490_=_C1664( C1490 C1664 ) C1490_=_C1665( C1490 C1665 ) C1490_=_C1666( C1490 C1666 ) C1490_=_C1667( C1490 C1667 ) C1490_=_C1668( C1490 C1668 ) \nC1491_=_C1492( C1491 C1492 ) C1491_=_C1494( C1491 C1494 ) C1491_=_C1495( C1491 C1495 ) C1491_=_C1496( C1491 C1496 ) C1491_=_C1689( C1491 C1689 ) C1491_=_C1708( C1491 C1708 ) \nC1491_=_C1722( C1491 C1722 ) C1491_=_C1733( C1491 C1733 ) C1491_=_C1749( C1491 C1749 ) C1491_=_C1764( C1491 C1764 ) C1491_=_C1775( C1491 C1775 ) C1491_=_C1784( C1491 C1784 ) \nC1491_=_C1794( C1491 C1794 ) C1491_=_C1798( C1491 C1798 ) C1491_=_C1804( C1491 C1804 ) C1491_=_C1813( C1491 C1813 ) C1491_=_C1819( C1491 C1819 ) C1491_=_C1820( C1491 C1820 ) \nC1491_=_C1821( C1491 C1821 ) C1491_=_C1822( C1491 C1822 ) C1491_=_C1823( C1491 C1823 ) C1491_=_C1824( C1491 C1824 ) C1491_=_C1825( C1491 C1825 ) C1491_=_C1826( C1491 C1826 ) \nC1492_=_C1494( C1492 C1494 ) C1492_=_C1495( C1492 C1495 ) C1492_=_C1496( C1492 C1496 ) C1492_=_C1663( C1492 C1663 ) C1492_=_C1821( C1492 C1821 ) C1494_=_C1495( C1494 C1495 ) \nC1494_=_C1496( C1494 C1496 ) C1494_=_C1665( C1494 C1665 ) C1494_=_C1823( C1494 C1823 ) C1494_=_C2104( C1494 C2104 ) C1494_=_C2225( C1494 C2225 ) C1495_=_C1496( C1495 C1496 ) \nC1495_=_C1666( C1495 C1666 ) C1495_=_C1824( C1495 C1824 ) C1495_=_C2105( C1495 C2105 ) C1495_=_C2335( C1495 C2335 ) C1496_=_C1667( C1496 C1667 ) C1496_=_C1825( C1496 C1825 ) \nC1496_=_C2106( C1496 C2106 ) C1496_=_C2432( C1496 C2432 ) C1499_=_C1500( C1499 C1500 ) C1499_=_C1501( C1499 C1501 ) C1499_=_C1669( C1499 C1669 ) C1499_=_C1972( C1499 C1972 ) \nC1499_=_C1976( C1499 C1976 ) C1500_=_C1501( C1500 C1501 ) C1500_=_C1670( C1500 C1670 ) C1500_=_C2108( C1500 C2108 ) C1500_=_C2338( C1500 C2338 ) C1501_=_C1671( C1501 C1671 ) \nC1501_=_C2109( C1501 C2109 ) C1501_=_C2434( C1501 C2434 ) C1503_=_C1504( C1503 C1504 ) C1503_=_C1505( C1503 C1505 ) C1503_=_C1506( C1503 C1506 ) C1503_=_C1507( C1503 C1507 ) \nC1503_=_C1508( C1503 C1508 ) C1503_=_C1509( C1503 C1509 ) C1503_=_C1673( C1503 C1673 ) C1503_=_C1674( C1503 C1674 ) C1503_=_C1675( C1503 C1675 ) C1503_=_C1676( C1503 C1676 ) \nC1503_=_C1677( C1503 C1677 ) C1504_=_C1505( C1504 C1505 ) C1504_=_C1506( C1504 C1506 ) C1504_=_C1507( C1504 C1507 ) C1504_=_C1508( C1504 C1508 ) C1504_=_C1509( C1504 C1509 ) \nC1504_=_C1820( C1504 C1820 ) C1504_=_C1835( C1504 C1835 ) C1505_=_C1506( C1505 C1506 ) C1505_=_C1507( C1505 C1507 ) C1505_=_C1508( C1505 C1508 ) C1505_=_C1509( C1505 C1509 ) \nC1505_=_C1981( C1505 C1981 ) C1506_=_C1507( C1506 C1507 ) C1506_=_C1508( C1506 C1508 ) C1506_=_C1509( C1506 C1509 ) C1506_=_C1673( C1506 C1673 ) C1506_=_C1995( C1506 C1995 ) \nC1506_=_C2012( C1506 C2012 ) C1506_=_C2028( C1506 C2028 ) C1506_=_C2037( C1506 C2037 ) C1506_=_C2049( C1506 C2049 ) C1506_=_C2057( C1506 C2057 ) C1506_=_C2067( C1506 C2067 ) \nC1506_=_C2078( C1506 C2078 ) C1506_=_C2087( C1506 C2087 ) C1506_=_C2092( C1506 C2092 ) C1506_=_C2103( C1506 C2103 ) C1506_=_C2107( C1506 C2107 ) C1506_=_C2114( C1506 C2114 ) \nC1507_=_C1508( C1507 C1508 ) C1507_=_C1509( C1507 C1509 ) C1507_=_C1674( C1507 C1674 ) C1507_=_C2232( C1507 C2232 ) C1508_=_C1509( C1508 C1509 ) C1508_=_C1675( C1508 C1675 ) \nC1508_=_C2340( C1508 C2340 ) C1509_=_C1676( C1509 C1676 ) C1509_=_C2435( C1509 C2435 ) C1525_=_C1526( C1525 C1526 ) C1525_=_C1527( C1525 C1527 ) C1525_=_C1528( C1525 C1528 ) \nC1525_=_C1529( C1525 C1529 ) C1525_=_C1530( C1525 C1530 ) C1525_=_C1689( C1525 C1689 ) C1525_=_C1693( C1525 C1693 ) C1525_=_C1697( C1525 C1697 ) C1526_=_C1527( C1526 C1527 ) \nC1526_=_C1528( C1526 C1528 ) C1526_=_C1529( C1526 C1529 ) C1526_=_C1530( C1526 C1530 ) C1526_=_C1844( C1526 C1844 ) C1527_=_C1528( C1527 C1528 ) C1527_=_C1529( C1527 C1529 ) \nC1527_=_C1530( C1527 C1530 ) C1527_=_C1693( C1527 C1693 ) C1527_=_C1844( C1527 C1844 ) C1527_=_C1989( C1527 C1989 ) C1527_=_C1992( C1527 C1992 ) C1527_=_C1995( C1527 C1995 ) \nC1527_=_C1996( C1527 C1996 ) C1527_=_C1997( C1527 C1997 ) C1527_=_C1998( C1527 C1998 ) C1527_=_C1999( C1527 C1999 ) C1528_=_C1529( C1528 C1529 ) C1528_=_C1530( C1528 C1530 ) \nC1528_=_C1996( C1528 C1996 ) C1529_=_C1530( C1529 C1530 ) C1529_=_C1997( C1529 C1997 ) C1529_=_C2248( C1529 C2248 ) C1530_=_C1998( C1530 C1998 ) C1545_=_C1546( C1545 C1546 ) \nC1545_=_C1547( C1545 C1547 ) C1545_=_C1548( C1545 C1548 ) C1545_=_C1549( C1545 C1549 ) C1545_=_C1550( C1545 C1550 ) C1545_=_C1551( C1545 C1551 ) C1545_=_C1708( C1545 C1708 ) \nC1545_=_C1712( C1545 C1712 ) C1545_=_C1716( C1545 C1716 ) C1546_=_C1547( C1546 C1547 ) C1546_=_C1548( C1546 C1548 ) C1546_=_C1549( C1546 C1549 ) C1546_=_C1550( C1546 C1550 ) \nC1546_=_C1551( C1546 C1551 ) C1546_=_C1859( C1546 C1859 ) C1546_=_C1863( C1546 C1863 ) C1547_=_C1548( C1547 C1548 ) C1547_=_C1549( C1547 C1549 ) C1547_=_C1550( C1547 C1550 ) \nC1547_=_C1551( C1547 C1551 ) C1547_=_C1712( C1547 C1712 ) C1547_=_C1859( C1547 C1859 ) C1547_=_C2006( C1547 C2006 ) C1547_=_C2009( C1547 C2009 ) C1547_=_C2012( C1547 C2012 ) \nC1547_=_C2013( C1547 C2013 ) C1547_=_C2014( C1547 C2014 ) C1547_=_C2015( C1547 C2015 ) C1548_=_C1549( C1548 C1549 ) C1548_=_C1550( C1548 C1550 ) C1548_=_C1551( C1548 C1551 ) \nC1548_=_C2013( C1548 C2013 ) C1548_=_C2139( C1548 C2139 ) C1549_=_C1550( C1549 C1550 ) C1549_=_C1551( C1549 C1551 ) C1549_=_C2014( C1549 C2014 ) C1550_=_C1551( C1550 C1551 ) \nC1550_=_C2015( C1550 C2015 ) C1551_=_C1716( C1551 C1716 ) C1551_=_C1863( C1551 C1863 ) C1551_=_C2139( C1551 C2139 ) C1551_=_C2448( C1551 C2448 ) C1551_=_C2449( C1551 C2449 ) \nC1564_=_C1565( C1564 C1565 ) C1564_=_C1566( C1564 C1566 ) C1564_=_C1567( C1564 C1567 ) C1564_=_C1568( C1564 C1568 ) C1564_=_C1569( C1564 C1569 ) C1564_=_C1570( C1564 C1570 ) \nC1564_=_C1722( C1564 C1722 ) C1564_=_C1723( C1564 C1723 ) C1565_=_C1566( C1565 C1566 ) C1565_=_C1567( C1565 C1567 ) C1565_=_C1568( C1565 C1568 ) C1565_=_C1569( C1565 C1569 ) \nC1565_=_C1570( C1565 C1570 ) C1565_=_C1871( C1565 C1871 ) C1566_=_C1567( C1566 C1567 ) C1566_=_C1568( C1566 C1568 ) C1566_=_C1569( C1566 C1569 ) C1566_=_C1570( C1566 C1570 ) \nC1566_=_C1723( C1566 C1723 ) C1566_=_C1871( C1566 C1871 ) C1566_=_C2022( C1566 C2022 ) C1566_=_C2025( C1566 C2025 ) C1566_=_C2028( C1566 C2028 ) C1566_=_C2029( C1566 C2029 ) \nC1566_=_C2030(</w:t>
      </w:r>
    </w:p>
    <w:p>
      <w:pPr>
        <w:pStyle w:val="PreformattedText"/>
        <w:bidi w:val="0"/>
        <w:spacing w:before="0" w:after="0"/>
        <w:jc w:val="left"/>
        <w:rPr/>
      </w:pPr>
      <w:r>
        <w:rPr/>
        <w:t xml:space="preserve"> </w:t>
      </w:r>
      <w:r>
        <w:rPr/>
        <w:t>C1566 C2030 ) C1566_=_C2031( C1566 C2031 ) C1567_=_C1568( C1567 C1568 ) C1567_=_C1569( C1567 C1569 ) C1567_=_C1570( C1567 C1570 ) C1567_=_C2029( C1567 C2029 ) \nC1568_=_C1569( C1568 C1569 ) C1568_=_C1570( C1568 C1570 ) C1568_=_C2030( C1568 C2030 ) C1569_=_C1570( C1569 C1570 ) C1569_=_C2031( C1569 C2031 ) C1569_=_C2369( C1569 C2369 ) \nC1570_=_C2369( C1570 C2369 ) C1570_=_C2456( C1570 C2456 ) C1570_=_C2457( C1570 C2457 ) C1576_=_C1577( C1576 C1577 ) C1576_=_C1578( C1576 C1578 ) C1576_=_C1579( C1576 C1579 ) \nC1576_=_C1733( C1576 C1733 ) C1576_=_C1737( C1576 C1737 ) C1576_=_C1741( C1576 C1741 ) C1577_=_C1578( C1577 C1578 ) C1577_=_C1579( C1577 C1579 ) C1577_=_C1884( C1577 C1884 ) \nC1577_=_C1888( C1577 C1888 ) C1578_=_C1579( C1578 C1579 ) C1578_=_C2038( C1578 C2038 ) C1578_=_C2381( C1578 C2381 ) C1579_=_C1741( C1579 C1741 ) C1579_=_C1888( C1579 C1888 ) \nC1579_=_C2156( C1579 C2156 ) C1579_=_C2272( C1579 C2272 ) C1579_=_C2381( C1579 C2381 ) C1579_=_C2436( C1579 C2436 ) C1579_=_C2465( C1579 C2465 ) C1579_=_C2467( C1579 C2467 ) \nC1590_=_C1591( C1590 C1591 ) C1590_=_C1592( C1590 C1592 ) C1590_=_C1593( C1590 C1593 ) C1590_=_C1594( C1590 C1594 ) C1590_=_C1595( C1590 C1595 ) C1590_=_C1596( C1590 C1596 ) \nC1590_=_C1749( C1590 C1749 ) C1590_=_C1753( C1590 C1753 ) C1590_=_C1757( C1590 C1757 ) C1591_=_C1592( C1591 C1592 ) C1591_=_C1593( C1591 C1593 ) C1591_=_C1594( C1591 C1594 ) \nC1591_=_C1595( C1591 C1595 ) C1591_=_C1596( C1591 C1596 ) C1591_=_C1899( C1591 C1899 ) C1591_=_C1903( C1591 C1903 ) C1592_=_C1593( C1592 C1593 ) C1592_=_C1594( C1592 C1594 ) \nC1592_=_C1595( C1592 C1595 ) C1592_=_C1596( C1592 C1596 ) C1592_=_C1753( C1592 C1753 ) C1592_=_C1899( C1592 C1899 ) C1592_=_C2043( C1592 C2043 ) C1592_=_C2046( C1592 C2046 ) \nC1592_=_C2049( C1592 C2049 ) C1592_=_C2050( C1592 C2050 ) C1592_=_C2051( C1592 C2051 ) C1592_=_C2052( C1592 C2052 ) C1593_=_C1594( C1593 C1594 ) C1593_=_C1595( C1593 C1595 ) \nC1593_=_C1596( C1593 C1596 ) C1593_=_C2050( C1593 C2050 ) C1594_=_C1595( C1594 C1595 ) C1594_=_C1596( C1594 C1596 ) C1594_=_C2051( C1594 C2051 ) C1595_=_C1596( C1595 C1596 ) \nC1595_=_C2052( C1595 C2052 ) C1596_=_C1757( C1596 C1757 ) C1596_=_C1903( C1596 C1903 ) C1596_=_C2474( C1596 C2474 ) C1596_=_C2475( C1596 C2475 ) C1606_=_C1607( C1606 C1607 ) \nC1606_=_C1608( C1606 C1608 ) C1606_=_C1609( C1606 C1609 ) C1606_=_C1610( C1606 C1610 ) C1606_=_C1611( C1606 C1611 ) C1606_=_C1612( C1606 C1612 ) C1606_=_C1764( C1606 C1764 ) \nC1606_=_C1768( C1606 C1768 ) C1606_=_C1772( C1606 C1772 ) C1607_=_C1608( C1607 C1608 ) C1607_=_C1609( C1607 C1609 ) C1607_=_C1610( C1607 C1610 ) C1607_=_C1611( C1607 C1611 ) \nC1607_=_C1612( C1607 C1612 ) C1607_=_C1913( C1607 C1913 ) C1607_=_C1917( C1607 C1917 ) C1608_=_C1609( C1608 C1609 ) C1608_=_C1610( C1608 C1610 ) C1608_=_C1611( C1608 C1611 ) \nC1608_=_C1612( C1608 C1612 ) C1608_=_C1768( C1608 C1768 ) C1608_=_C1913( C1608 C1913 ) C1608_=_C2056( C1608 C2056 ) C1608_=_C2057( C1608 C2057 ) C1608_=_C2058( C1608 C2058 ) \nC1609_=_C1610( C1609 C1610 ) C1609_=_C1611( C1609 C1611 ) C1609_=_C1612( C1609 C1612 ) C1609_=_C2172( C1609 C2172 ) C1610_=_C1611( C1610 C1611 ) C1610_=_C1612( C1610 C1612 ) \nC1610_=_C2058( C1610 C2058 ) C1610_=_C2290( C1610 C2290 ) C1611_=_C1612( C1611 C1612 ) C1611_=_C2394( C1611 C2394 ) C1612_=_C1772( C1612 C1772 ) C1612_=_C1917( C1612 C1917 ) \nC1612_=_C2172( C1612 C2172 ) C1612_=_C2290( C1612 C2290 ) C1612_=_C2394( C1612 C2394 ) C1612_=_C2437( C1612 C2437 ) C1612_=_C2481( C1612 C2481 ) C1612_=_C2483( C1612 C2483 ) \nC1616_=_C1617( C1616 C1617 ) C1616_=_C1618( C1616 C1618 ) C1616_=_C1619( C1616 C1619 ) C1616_=_C1776( C1616 C1776 ) C1616_=_C1922( C1616 C1922 ) C1616_=_C2061( C1616 C2061 ) \nC1616_=_C2064( C1616 C2064 ) C1616_=_C2067( C1616 C2067 ) C1616_=_C2068( C1616 C2068 ) C1616_=_C2069( C1616 C2069 ) C1616_=_C2070( C1616 C2070 ) C1617_=_C1618( C1617 C1618 ) \nC1617_=_C1619( C1617 C1619 ) C1617_=_C2068( C1617 C2068 ) C1617_=_C2183( C1617 C2183 ) C1618_=_C1619( C1618 C1619 ) C1618_=_C2070( C1618 C2070 ) C1618_=_C2403( C1618 C2403 ) \nC1619_=_C1779( C1619 C1779 ) C1619_=_C1925( C1619 C1925 ) C1619_=_C2183( C1619 C2183 ) C1619_=_C2298( C1619 C2298 ) C1619_=_C2403( C1619 C2403 ) C1619_=_C2438( C1619 C2438 ) \nC1619_=_C2489( C1619 C2489 ) C1619_=_C2491( C1619 C2491 ) C1627_=_C1628( C1627 C1628 ) C1627_=_C1629( C1627 C1629 ) C1627_=_C1630( C1627 C1630 ) C1627_=_C1631( C1627 C1631 ) \nC1627_=_C1632( C1627 C1632 ) C1627_=_C1633( C1627 C1633 ) C1627_=_C1784( C1627 C1784 ) C1627_=_C1788( C1627 C1788 ) C1627_=_C1792( C1627 C1792 ) C1628_=_C1629( C1628 C1629 ) \nC1628_=_C1630( C1628 C1630 ) C1628_=_C1631( C1628 C1631 ) C1628_=_C1632( C1628 C1632 ) C1628_=_C1633( C1628 C1633 ) C1628_=_C1930( C1628 C1930 ) C1629_=_C1630( C1629 C1630 ) \nC1629_=_C1631( C1629 C1631 ) C1629_=_C1632( C1629 C1632 ) C1629_=_C1633( C1629 C1633 ) C1629_=_C1788( C1629 C1788 ) C1629_=_C1930( C1629 C1930 ) C1629_=_C2072( C1629 C2072 ) \nC1629_=_C2075( C1629 C2075 ) C1629_=_C2078( C1629 C2078 ) C1629_=_C2079( C1629 C2079 ) C1629_=_C2080( C1629 C2080 ) C1629_=_C2081( C1629 C2081 ) C1630_=_C1631( C1630 C1631 ) \nC1630_=_C1632( C1630 C1632 ) C1630_=_C1633( C1630 C1633 ) C1630_=_C2079( C1630 C2079 ) C1630_=_C2193( C1630 C2193 ) C1631_=_C1632( C1631 C1632 ) C1631_=_C1633( C1631 C1633 ) \nC1631_=_C2080( C1631 C2080 ) C1631_=_C2307( C1631 C2307 ) C1632_=_C1633( C1632 C1633 ) C1632_=_C2081( C1632 C2081 ) C1633_=_C1792( C1633 C1792 ) C1633_=_C2193( C1633 C2193 ) \nC1633_=_C2307( C1633 C2307 ) C1633_=_C2496( C1633 C2496 ) C1633_=_C2497( C1633 C2497 ) C1636_=_C1637( C1636 C1637 ) C1636_=_C1943( C1636 C1943 ) C1637_=_C1796( C1637 C1796 ) \nC1637_=_C1943( C1637 C1943 ) C1637_=_C2085( C1637 C2085 ) C1637_=_C2199( C1637 C2199 ) C1637_=_C2313( C1637 C2313 ) C1637_=_C2414( C1637 C2414 ) C1637_=_C2439( C1637 C2439 ) \nC1637_=_C2500( C1637 C2500 ) C1637_=_C2502( C1637 C2502 ) C1640_=_C1641( C1640 C1641 ) C1640_=_C1642( C1640 C1642 ) C1640_=_C1949( C1640 C1949 ) C1640_=_C1953( C1640 C1953 ) \nC1641_=_C1642( C1641 C1642 ) C1641_=_C2088( C1641 C2088 ) C1641_=_C2207( C1641 C2207 ) C1642_=_C2089( C1642 C2089 ) C1642_=_C2320( C1642 C2320 ) C1646_=_C1647( C1646 C1647 ) \nC1646_=_C1648( C1646 C1648 ) C1646_=_C1649( C1646 C1649 ) C1646_=_C1804( C1646 C1804 ) C1646_=_C1808( C1646 C1808 ) C1646_=_C1812( C1646 C1812 ) C1647_=_C1648( C1647 C1648 ) \nC1647_=_C1649( C1647 C1649 ) C1647_=_C2093( C1647 C2093 ) C1647_=_C2214( C1647 C2214 ) C1648_=_C1649( C1648 C1649 ) C1648_=_C2094( C1648 C2094 ) C1648_=_C2326( C1648 C2326 ) \nC1649_=_C2095( C1649 C2095 ) C1649_=_C2425( C1649 C2425 ) C1653_=_C1654( C1653 C1654 ) C1653_=_C1655( C1653 C1655 ) C1653_=_C1656( C1653 C1656 ) C1653_=_C1657( C1653 C1657 ) \nC1653_=_C1658( C1653 C1658 ) C1653_=_C1659( C1653 C1659 ) C1653_=_C1813( C1653 C1813 ) C1654_=_C1655( C1654 C1655 ) C1654_=_C1656( C1654 C1656 ) C1654_=_C1657( C1654 C1657 ) \nC1654_=_C1658( C1654 C1658 ) C1654_=_C1659( C1654 C1659 ) C1655_=_C1656( C1655 C1656 ) C1655_=_C1657( C1655 C1657 ) C1655_=_C1658( C1655 C1658 ) C1655_=_C1659( C1655 C1659 ) \nC1655_=_C1992( C1655 C1992 ) C1655_=_C2009( C1655 C2009 ) C1655_=_C2025( C1655 C2025 ) C1655_=_C2036( C1655 C2036 ) C1655_=_C2046( C1655 C2046 ) C1655_=_C2056( C1655 C2056 ) \nC1655_=_C2064( C1655 C2064 ) C1655_=_C2075( C1655 C2075 ) C1655_=_C2086( C1655 C2086 ) C1655_=_C2091( C1655 C2091 ) C1655_=_C2096( C1655 C2096 ) C1655_=_C2097( C1655 C2097 ) \nC1656_=_C1657( C1656 C1657 ) C1656_=_C1658( C1656 C1658 ) C1656_=_C1659( C1656 C1659 ) C1657_=_C1658( C1657 C1658 ) C1657_=_C1659( C1657 C1659 ) C1658_=_C1659( C1658 C1659 ) \nC1659_=_C2441( C1659 C2441 ) C1659_=_C2449( C1659 C2449 ) C1659_=_C2457( C1659 C2457 ) C1659_=_C2467( C1659 C2467 ) C1659_=_C2475( C1659 C2475 ) C1659_=_C2483( C1659 C2483 ) \nC1659_=_C2491( C1659 C2491 ) C1659_=_C2497( C1659 C2497 ) C1659_=_C2502( C1659 C2502 ) C1659_=_C2507( C1659 C2507 ) C1659_=_C2511( C1659 C2511 ) C1659_=_C2514( C1659 C2514 ) \nC1659_=_C2515( C1659 C2515 ) C1659_=_C2516( C1659 C2516 ) C1663_=_C1664( C1663 C1664 ) C1663_=_C1665( C1663 C1665 ) C1663_=_C1666( C1663 C1666 ) C1663_=_C1667( C1663 C1667 ) \nC1663_=_C1668( C1663 C1668 ) C1663_=_C1821( C1663 C1821 ) C1664_=_C1665( C1664 C1665 ) C1664_=_C1666( C1664 C1666 ) C1664_=_C1667( C1664 C1667 ) C1664_=_C1668( C1664 C1668 ) \nC1664_=_C1822( C1664 C1822 ) C1664_=_C2096( C1664 C2096 ) C1664_=_C2103( C1664 C2103 ) C1664_=_C2104( C1664 C2104 ) C1664_=_C2105( C1664 C2105 ) C1664_=_C2106( C1664 C2106 ) \nC1665_=_C1666( C1665 C1666 ) C1665_=_C1667( C1665 C1667 ) C1665_=_C1668( C1665 C1668 ) C1665_=_C1823( C1665 C1823 ) C1665_=_C2104( C1665 C2104 ) C1665_=_C2225( C1665 C2225 ) \nC1666_=_C1667( C1666 C1667 ) C1666_=_C1668( C1666 C1668 ) C1666_=_C1824( C1666 C1824 ) C1666_=_C2105( C1666 C2105 ) C1666_=_C2335( C1666 C2335 ) C1667_=_C1668( C1667 C1668 ) \nC1667_=_C1825( C1667 C1825 ) C1667_=_C2106( C1667 C2106 ) C1667_=_C2432( C1667 C2432 ) C1668_=_C1826( C1668 C1826 ) C1668_=_C2225( C1668 C2225 ) C1668_=_C2335( C1668 C2335 ) \nC1668_=_C2432( C1668 C2432 ) C1668_=_C2508( C1668 C2508 ) C1668_=_C2514( C1668 C2514 ) C1669_=_C1670( C1669 C1670 ) C1669_=_C1671( C1669 C1671 ) C1669_=_C1672( C1669 C1672 ) \nC1669_=_C1972( C1669 C1972 ) C1669_=_C1976( C1669 C1976 ) C1670_=_C1671( C1670 C1671 ) C1670_=_C1672( C1670 C1672 ) C1670_=_C2108( C1670 C2108 ) C1670_=_C2338( C1670 C2338 ) \nC1671_=_C1672( C1671 C1672 ) C1671_=_C2109( C1671 C2109 ) C1671_=_C2434( C1671 C2434 ) C1672_=_C1830( C1672 C1830 ) C1672_=_C1976( C1672 C1976 ) C1672_=_C2229( C1672 C2229 ) \nC1672_=_C2338( C1672 C2338 ) C1672_=_C2434( C1672 C2434 ) C1672_=_C2442( C1672 C2442 ) C1672_=_C2509( C1672 C2509 ) C1672_=_C2515( C1672 C2515 ) C1673_=_C1674( C1673 C1674 ) \nC1673_=_C1675( C1673 C1675 ) C1673_=_C1676( C1673 C1676 ) C1673_=_C1677( C1673 C1677 ) C1673_=_C1995( C1673 C1995 ) C1673_=_C2012( C1673 C2012 ) C1673_=_C2028( C1673 C2028 ) \nC1673_=_C2037( C1673 C2037 ) C1673_=_C2049( C1673 C2049 ) C1673_=_C2057(</w:t>
      </w:r>
    </w:p>
    <w:p>
      <w:pPr>
        <w:pStyle w:val="PreformattedText"/>
        <w:bidi w:val="0"/>
        <w:spacing w:before="0" w:after="0"/>
        <w:jc w:val="left"/>
        <w:rPr/>
      </w:pPr>
      <w:r>
        <w:rPr/>
        <w:t xml:space="preserve"> </w:t>
      </w:r>
      <w:r>
        <w:rPr/>
        <w:t>C1673 C2057 ) C1673_=_C2067( C1673 C2067 ) C1673_=_C2078( C1673 C2078 ) C1673_=_C2087( C1673 C2087 ) \nC1673_=_C2092( C1673 C2092 ) C1673_=_C2103( C1673 C2103 ) C1673_=_C2107( C1673 C2107 ) C1673_=_C2114( C1673 C2114 ) C1674_=_C1675( C1674 C1675 ) C1674_=_C1676( C1674 C1676 ) \nC1674_=_C1677( C1674 C1677 ) C1674_=_C2232( C1674 C2232 ) C1675_=_C1676( C1675 C1676 ) C1675_=_C1677( C1675 C1677 ) C1675_=_C2340( C1675 C2340 ) C1676_=_C1677( C1676 C1677 ) \nC1676_=_C2435( C1676 C2435 ) C1677_=_C1835( C1677 C1835 ) C1677_=_C1981( C1677 C1981 ) C1677_=_C2114( C1677 C2114 ) C1677_=_C2232( C1677 C2232 ) C1677_=_C2340( C1677 C2340 ) \nC1677_=_C2435( C1677 C2435 ) C1677_=_C2443( C1677 C2443 ) C1677_=_C2510( C1677 C2510 ) C1677_=_C2516( C1677 C2516 ) C1689_=_C1693( C1689 C1693 ) C1689_=_C1697( C1689 C1697 ) \nC1689_=_C1708( C1689 C1708 ) C1689_=_C1722( C1689 C1722 ) C1689_=_C1733( C1689 C1733 ) C1689_=_C1749( C1689 C1749 ) C1689_=_C1764( C1689 C1764 ) C1689_=_C1775( C1689 C1775 ) \nC1689_=_C1784( C1689 C1784 ) C1689_=_C1794( C1689 C1794 ) C1689_=_C1798( C1689 C1798 ) C1689_=_C1804( C1689 C1804 ) C1689_=_C1813( C1689 C1813 ) C1689_=_C1819( C1689 C1819 ) \nC1689_=_C1820( C1689 C1820 ) C1689_=_C1821( C1689 C1821 ) C1689_=_C1822( C1689 C1822 ) C1689_=_C1823( C1689 C1823 ) C1689_=_C1824( C1689 C1824 ) C1689_=_C1825( C1689 C1825 ) \nC1689_=_C1826( C1689 C1826 ) C1693_=_C1697( C1693 C1697 ) C1693_=_C1844( C1693 C1844 ) C1693_=_C1989( C1693 C1989 ) C1693_=_C1992( C1693 C1992 ) C1693_=_C1995( C1693 C1995 ) \nC1693_=_C1996( C1693 C1996 ) C1693_=_C1997( C1693 C1997 ) C1693_=_C1998( C1693 C1998 ) C1693_=_C1999( C1693 C1999 ) C1697_=_C1999( C1697 C1999 ) C1697_=_C2248( C1697 C2248 ) \nC1697_=_C2436( C1697 C2436 ) C1697_=_C2437( C1697 C2437 ) C1697_=_C2438( C1697 C2438 ) C1697_=_C2439( C1697 C2439 ) C1697_=_C2441( C1697 C2441 ) C1697_=_C2442( C1697 C2442 ) \nC1697_=_C2443( C1697 C2443 ) C1708_=_C1712( C1708 C1712 ) C1708_=_C1716( C1708 C1716 ) C1708_=_C1722( C1708 C1722 ) C1708_=_C1733( C1708 C1733 ) C1708_=_C1749( C1708 C1749 ) \nC1708_=_C1764( C1708 C1764 ) C1708_=_C1775( C1708 C1775 ) C1708_=_C1784( C1708 C1784 ) C1708_=_C1794( C1708 C1794 ) C1708_=_C1798( C1708 C1798 ) C1708_=_C1804( C1708 C1804 ) \nC1708_=_C1813( C1708 C1813 ) C1708_=_C1819( C1708 C1819 ) C1708_=_C1820( C1708 C1820 ) C1708_=_C1821( C1708 C1821 ) C1708_=_C1822( C1708 C1822 ) C1708_=_C1823( C1708 C1823 ) \nC1708_=_C1824( C1708 C1824 ) C1708_=_C1825( C1708 C1825 ) C1708_=_C1826( C1708 C1826 ) C1712_=_C1716( C1712 C1716 ) C1712_=_C1859( C1712 C1859 ) C1712_=_C2006( C1712 C2006 ) \nC1712_=_C2009( C1712 C2009 ) C1712_=_C2012( C1712 C2012 ) C1712_=_C2013( C1712 C2013 ) C1712_=_C2014( C1712 C2014 ) C1712_=_C2015( C1712 C2015 ) C1716_=_C1863( C1716 C1863 ) \nC1716_=_C2139( C1716 C2139 ) C1716_=_C2448( C1716 C2448 ) C1716_=_C2449( C1716 C2449 ) C1722_=_C1723( C1722 C1723 ) C1722_=_C1733( C1722 C1733 ) C1722_=_C1749( C1722 C1749 ) \nC1722_=_C1764( C1722 C1764 ) C1722_=_C1775( C1722 C1775 ) C1722_=_C1784( C1722 C1784 ) C1722_=_C1794( C1722 C1794 ) C1722_=_C1798( C1722 C1798 ) C1722_=_C1804( C1722 C1804 ) \nC1722_=_C1813( C1722 C1813 ) C1722_=_C1819( C1722 C1819 ) C1722_=_C1820( C1722 C1820 ) C1722_=_C1821( C1722 C1821 ) C1722_=_C1822( C1722 C1822 ) C1722_=_C1823( C1722 C1823 ) \nC1722_=_C1824( C1722 C1824 ) C1722_=_C1825( C1722 C1825 ) C1722_=_C1826( C1722 C1826 ) C1723_=_C1871( C1723 C1871 ) C1723_=_C2022( C1723 C2022 ) C1723_=_C2025( C1723 C2025 ) \nC1723_=_C2028( C1723 C2028 ) C1723_=_C2029( C1723 C2029 ) C1723_=_C2030( C1723 C2030 ) C1723_=_C2031( C1723 C2031 ) C1733_=_C1737( C1733 C1737 ) C1733_=_C1741( C1733 C1741 ) \nC1733_=_C1749( C1733 C1749 ) C1733_=_C1764( C1733 C1764 ) C1733_=_C1775( C1733 C1775 ) C1733_=_C1784( C1733 C1784 ) C1733_=_C1794( C1733 C1794 ) C1733_=_C1798( C1733 C1798 ) \nC1733_=_C1804( C1733 C1804 ) C1733_=_C1813( C1733 C1813 ) C1733_=_C1819( C1733 C1819 ) C1733_=_C1820( C1733 C1820 ) C1733_=_C1821( C1733 C1821 ) C1733_=_C1822( C1733 C1822 ) \nC1733_=_C1823( C1733 C1823 ) C1733_=_C1824( C1733 C1824 ) C1733_=_C1825( C1733 C1825 ) C1733_=_C1826( C1733 C1826 ) C1737_=_C1741( C1737 C1741 ) C1737_=_C1884( C1737 C1884 ) \nC1737_=_C2036( C1737 C2036 ) C1737_=_C2037( C1737 C2037 ) C1737_=_C2038( C1737 C2038 ) C1741_=_C1888( C1741 C1888 ) C1741_=_C2156( C1741 C2156 ) C1741_=_C2272( C1741 C2272 ) \nC1741_=_C2381( C1741 C2381 ) C1741_=_C2436( C1741 C2436 ) C1741_=_C2465( C1741 C2465 ) C1741_=_C2467( C1741 C2467 ) C1749_=_C1753( C1749 C1753 ) C1749_=_C1757( C1749 C1757 ) \nC1749_=_C1764( C1749 C1764 ) C1749_=_C1775( C1749 C1775 ) C1749_=_C1784( C1749 C1784 ) C1749_=_C1794( C1749 C1794 ) C1749_=_C1798( C1749 C1798 ) C1749_=_C1804( C1749 C1804 ) \nC1749_=_C1813( C1749 C1813 ) C1749_=_C1819( C1749 C1819 ) C1749_=_C1820( C1749 C1820 ) C1749_=_C1821( C1749 C1821 ) C1749_=_C1822( C1749 C1822 ) C1749_=_C1823( C1749 C1823 ) \nC1749_=_C1824( C1749 C1824 ) C1749_=_C1825( C1749 C1825 ) C1749_=_C1826( C1749 C1826 ) C1753_=_C1757( C1753 C1757 ) C1753_=_C1899( C1753 C1899 ) C1753_=_C2043( C1753 C2043 ) \nC1753_=_C2046( C1753 C2046 ) C1753_=_C2049( C1753 C2049 ) C1753_=_C2050( C1753 C2050 ) C1753_=_C2051( C1753 C2051 ) C1753_=_C2052( C1753 C2052 ) C1757_=_C1903( C1757 C1903 ) \nC1757_=_C2474( C1757 C2474 ) C1757_=_C2475( C1757 C2475 ) C1764_=_C1768( C1764 C1768 ) C1764_=_C1772( C1764 C1772 ) C1764_=_C1775( C1764 C1775 ) C1764_=_C1784( C1764 C1784 ) \nC1764_=_C1794( C1764 C1794 ) C1764_=_C1798( C1764 C1798 ) C1764_=_C1804( C1764 C1804 ) C1764_=_C1813( C1764 C1813 ) C1764_=_C1819( C1764 C1819 ) C1764_=_C1820( C1764 C1820 ) \nC1764_=_C1821( C1764 C1821 ) C1764_=_C1822( C1764 C1822 ) C1764_=_C1823( C1764 C1823 ) C1764_=_C1824( C1764 C1824 ) C1764_=_C1825( C1764 C1825 ) C1764_=_C1826( C1764 C1826 ) \nC1768_=_C1772( C1768 C1772 ) C1768_=_C1913( C1768 C1913 ) C1768_=_C2056( C1768 C2056 ) C1768_=_C2057( C1768 C2057 ) C1768_=_C2058( C1768 C2058 ) C1772_=_C1917( C1772 C1917 ) \nC1772_=_C2172( C1772 C2172 ) C1772_=_C2290( C1772 C2290 ) C1772_=_C2394( C1772 C2394 ) C1772_=_C2437( C1772 C2437 ) C1772_=_C2481( C1772 C2481 ) C1772_=_C2483( C1772 C2483 ) \nC1775_=_C1776( C1775 C1776 ) C1775_=_C1779( C1775 C1779 ) C1775_=_C1784( C1775 C1784 ) C1775_=_C1794( C1775 C1794 ) C1775_=_C1798( C1775 C1798 ) C1775_=_C1804( C1775 C1804 ) \nC1775_=_C1813( C1775 C1813 ) C1775_=_C1819( C1775 C1819 ) C1775_=_C1820( C1775 C1820 ) C1775_=_C1821( C1775 C1821 ) C1775_=_C1822( C1775 C1822 ) C1775_=_C1823( C1775 C1823 ) \nC1775_=_C1824( C1775 C1824 ) C1775_=_C1825( C1775 C1825 ) C1775_=_C1826( C1775 C1826 ) C1776_=_C1779( C1776 C1779 ) C1776_=_C1922( C1776 C1922 ) C1776_=_C2061( C1776 C2061 ) \nC1776_=_C2064( C1776 C2064 ) C1776_=_C2067( C1776 C2067 ) C1776_=_C2068( C1776 C2068 ) C1776_=_C2069( C1776 C2069 ) C1776_=_C2070( C1776 C2070 ) C1779_=_C1925( C1779 C1925 ) \nC1779_=_C2183( C1779 C2183 ) C1779_=_C2298( C1779 C2298 ) C1779_=_C2403( C1779 C2403 ) C1779_=_C2438( C1779 C2438 ) C1779_=_C2489( C1779 C2489 ) C1779_=_C2491( C1779 C2491 ) \nC1784_=_C1788( C1784 C1788 ) C1784_=_C1792( C1784 C1792 ) C1784_=_C1794( C1784 C1794 ) C1784_=_C1798( C1784 C1798 ) C1784_=_C1804( C1784 C1804 ) C1784_=_C1813( C1784 C1813 ) \nC1784_=_C1819( C1784 C1819 ) C1784_=_C1820( C1784 C1820 ) C1784_=_C1821( C1784 C1821 ) C1784_=_C1822( C1784 C1822 ) C1784_=_C1823( C1784 C1823 ) C1784_=_C1824( C1784 C1824 ) \nC1784_=_C1825( C1784 C1825 ) C1784_=_C1826( C1784 C1826 ) C1788_=_C1792( C1788 C1792 ) C1788_=_C1930( C1788 C1930 ) C1788_=_C2072( C1788 C2072 ) C1788_=_C2075( C1788 C2075 ) \nC1788_=_C2078( C1788 C2078 ) C1788_=_C2079( C1788 C2079 ) C1788_=_C2080( C1788 C2080 ) C1788_=_C2081( C1788 C2081 ) C1792_=_C2193( C1792 C2193 ) C1792_=_C2307( C1792 C2307 ) \nC1792_=_C2496( C1792 C2496 ) C1792_=_C2497( C1792 C2497 ) C1794_=_C1796( C1794 C1796 ) C1794_=_C1798( C1794 C1798 ) C1794_=_C1804( C1794 C1804 ) C1794_=_C1813( C1794 C1813 ) \nC1794_=_C1819( C1794 C1819 ) C1794_=_C1820( C1794 C1820 ) C1794_=_C1821( C1794 C1821 ) C1794_=_C1822( C1794 C1822 ) C1794_=_C1823( C1794 C1823 ) C1794_=_C1824( C1794 C1824 ) \nC1794_=_C1825( C1794 C1825 ) C1794_=_C1826( C1794 C1826 ) C1796_=_C1943( C1796 C1943 ) C1796_=_C2085( C1796 C2085 ) C1796_=_C2199( C1796 C2199 ) C1796_=_C2313( C1796 C2313 ) \nC1796_=_C2414( C1796 C2414 ) C1796_=_C2439( C1796 C2439 ) C1796_=_C2500( C1796 C2500 ) C1796_=_C2502( C1796 C2502 ) C1798_=_C1802( C1798 C1802 ) C1798_=_C1804( C1798 C1804 ) \nC1798_=_C1813( C1798 C1813 ) C1798_=_C1819( C1798 C1819 ) C1798_=_C1820( C1798 C1820 ) C1798_=_C1821( C1798 C1821 ) C1798_=_C1822( C1798 C1822 ) C1798_=_C1823( C1798 C1823 ) \nC1798_=_C1824( C1798 C1824 ) C1798_=_C1825( C1798 C1825 ) C1798_=_C1826( C1798 C1826 ) C1802_=_C1953( C1802 C1953 ) C1802_=_C2090( C1802 C2090 ) C1802_=_C2207( C1802 C2207 ) \nC1802_=_C2320( C1802 C2320 ) C1802_=_C2420( C1802 C2420 ) C1802_=_C2448( C1802 C2448 ) C1802_=_C2456( C1802 C2456 ) C1802_=_C2465( C1802 C2465 ) C1802_=_C2474( C1802 C2474 ) \nC1802_=_C2481( C1802 C2481 ) C1802_=_C2489( C1802 C2489 ) C1802_=_C2496( C1802 C2496 ) C1802_=_C2500( C1802 C2500 ) C1802_=_C2506( C1802 C2506 ) C1802_=_C2507( C1802 C2507 ) \nC1802_=_C2508( C1802 C2508 ) C1802_=_C2509( C1802 C2509 ) C1802_=_C2510( C1802 C2510 ) C1804_=_C1808( C1804 C1808 ) C1804_=_C1812( C1804 C1812 ) C1804_=_C1813( C1804 C1813 ) \nC1804_=_C1819( C1804 C1819 ) C1804_=_C1820( C1804 C1820 ) C1804_=_C1821( C1804 C1821 ) C1804_=_C1822( C1804 C1822 ) C1804_=_C1823( C1804 C1823 ) C1804_=_C1824( C1804 C1824 ) \nC1804_=_C1825( C1804 C1825 ) C1804_=_C1826( C1804 C1826 ) C1808_=_C1812( C1808 C1812 ) C1808_=_C2091( C1808 C2091 ) C1808_=_C2092( C1808 C2092 ) C1808_=_C2093( C1808 C2093 ) \nC1808_=_C2094( C1808 C2094 ) C1808_=_C2095( C1808 C2095 ) C1812_=_C2214( C1812 C2214 ) C1812_=_C2326( C1812 C2326 ) C1812_=_C2425( C1812 C2425 ) C1812_=_C2506( C1812 C2506 ) \nC1812_=_C2511( C1812 C2511 ) C1813_=_C1819( C1813 C1819 ) C1813_=_C1820( C1813 C1820 ) C1813_=_C1821( C1813 C1821 ) C1813_=_C1822(</w:t>
      </w:r>
    </w:p>
    <w:p>
      <w:pPr>
        <w:pStyle w:val="PreformattedText"/>
        <w:bidi w:val="0"/>
        <w:spacing w:before="0" w:after="0"/>
        <w:jc w:val="left"/>
        <w:rPr/>
      </w:pPr>
      <w:r>
        <w:rPr/>
        <w:t xml:space="preserve"> </w:t>
      </w:r>
      <w:r>
        <w:rPr/>
        <w:t>C1813 C1822 ) C1813_=_C1823( C1813 C1823 ) \nC1813_=_C1824( C1813 C1824 ) C1813_=_C1825( C1813 C1825 ) C1813_=_C1826( C1813 C1826 ) C1819_=_C1820( C1819 C1820 ) C1819_=_C1821( C1819 C1821 ) C1819_=_C1822( C1819 C1822 ) \nC1819_=_C1823( C1819 C1823 ) C1819_=_C1824( C1819 C1824 ) C1819_=_C1825( C1819 C1825 ) C1819_=_C1826( C1819 C1826 ) C1819_=_C1830( C1819 C1830 ) C1820_=_C1821( C1820 C1821 ) \nC1820_=_C1822( C1820 C1822 ) C1820_=_C1823( C1820 C1823 ) C1820_=_C1824( C1820 C1824 ) C1820_=_C1825( C1820 C1825 ) C1820_=_C1826( C1820 C1826 ) C1820_=_C1835( C1820 C1835 ) \nC1821_=_C1822( C1821 C1822 ) C1821_=_C1823( C1821 C1823 ) C1821_=_C1824( C1821 C1824 ) C1821_=_C1825( C1821 C1825 ) C1821_=_C1826( C1821 C1826 ) C1822_=_C1823( C1822 C1823 ) \nC1822_=_C1824( C1822 C1824 ) C1822_=_C1825( C1822 C1825 ) C1822_=_C1826( C1822 C1826 ) C1822_=_C2096( C1822 C2096 ) C1822_=_C2103( C1822 C2103 ) C1822_=_C2104( C1822 C2104 ) \nC1822_=_C2105( C1822 C2105 ) C1822_=_C2106( C1822 C2106 ) C1823_=_C1824( C1823 C1824 ) C1823_=_C1825( C1823 C1825 ) C1823_=_C1826( C1823 C1826 ) C1823_=_C2104( C1823 C2104 ) \nC1823_=_C2225( C1823 C2225 ) C1824_=_C1825( C1824 C1825 ) C1824_=_C1826( C1824 C1826 ) C1824_=_C2105( C1824 C2105 ) C1824_=_C2335( C1824 C2335 ) C1825_=_C1826( C1825 C1826 ) \nC1825_=_C2106( C1825 C2106 ) C1825_=_C2432( C1825 C2432 ) C1826_=_C2225( C1826 C2225 ) C1826_=_C2335( C1826 C2335 ) C1826_=_C2432( C1826 C2432 ) C1826_=_C2508( C1826 C2508 ) \nC1826_=_C2514( C1826 C2514 ) C1830_=_C1976( C1830 C1976 ) C1830_=_C2229( C1830 C2229 ) C1830_=_C2338( C1830 C2338 ) C1830_=_C2434( C1830 C2434 ) C1830_=_C2442( C1830 C2442 ) \nC1830_=_C2509( C1830 C2509 ) C1830_=_C2515( C1830 C2515 ) C1835_=_C1981( C1835 C1981 ) C1835_=_C2114( C1835 C2114 ) C1835_=_C2232( C1835 C2232 ) C1835_=_C2340( C1835 C2340 ) \nC1835_=_C2435( C1835 C2435 ) C1835_=_C2443( C1835 C2443 ) C1835_=_C2510( C1835 C2510 ) C1835_=_C2516( C1835 C2516 ) C1844_=_C1989( C1844 C1989 ) C1844_=_C1992( C1844 C1992 ) \nC1844_=_C1995( C1844 C1995 ) C1844_=_C1996( C1844 C1996 ) C1844_=_C1997( C1844 C1997 ) C1844_=_C1998( C1844 C1998 ) C1844_=_C1999( C1844 C1999 ) C1859_=_C1863( C1859 C1863 ) \nC1859_=_C2006( C1859 C2006 ) C1859_=_C2009( C1859 C2009 ) C1859_=_C2012( C1859 C2012 ) C1859_=_C2013( C1859 C2013 ) C1859_=_C2014( C1859 C2014 ) C1859_=_C2015( C1859 C2015 ) \nC1863_=_C2139( C1863 C2139 ) C1863_=_C2448( C1863 C2448 ) C1863_=_C2449( C1863 C2449 ) C1871_=_C2022( C1871 C2022 ) C1871_=_C2025( C1871 C2025 ) C1871_=_C2028( C1871 C2028 ) \nC1871_=_C2029( C1871 C2029 ) C1871_=_C2030( C1871 C2030 ) C1871_=_C2031( C1871 C2031 ) C1884_=_C1888( C1884 C1888 ) C1884_=_C2036( C1884 C2036 ) C1884_=_C2037( C1884 C2037 ) \nC1884_=_C2038( C1884 C2038 ) C1888_=_C2156( C1888 C2156 ) C1888_=_C2272( C1888 C2272 ) C1888_=_C2381( C1888 C2381 ) C1888_=_C2436( C1888 C2436 ) C1888_=_C2465( C1888 C2465 ) \nC1888_=_C2467( C1888 C2467 ) C1899_=_C1903( C1899 C1903 ) C1899_=_C2043( C1899 C2043 ) C1899_=_C2046( C1899 C2046 ) C1899_=_C2049( C1899 C2049 ) C1899_=_C2050( C1899 C2050 ) \nC1899_=_C2051( C1899 C2051 ) C1899_=_C2052( C1899 C2052 ) C1903_=_C2474( C1903 C2474 ) C1903_=_C2475( C1903 C2475 ) C1913_=_C1917( C1913 C1917 ) C1913_=_C2056( C1913 C2056 ) \nC1913_=_C2057( C1913 C2057 ) C1913_=_C2058( C1913 C2058 ) C1917_=_C2172( C1917 C2172 ) C1917_=_C2290( C1917 C2290 ) C1917_=_C2394( C1917 C2394 ) C1917_=_C2437( C1917 C2437 ) \nC1917_=_C2481( C1917 C2481 ) C1917_=_C2483( C1917 C2483 ) C1922_=_C1925( C1922 C1925 ) C1922_=_C2061( C1922 C2061 ) C1922_=_C2064( C1922 C2064 ) C1922_=_C2067( C1922 C2067 ) \nC1922_=_C2068( C1922 C2068 ) C1922_=_C2069( C1922 C2069 ) C1922_=_C2070( C1922 C2070 ) C1925_=_C2183( C1925 C2183 ) C1925_=_C2298( C1925 C2298 ) C1925_=_C2403( C1925 C2403 ) \nC1925_=_C2438( C1925 C2438 ) C1925_=_C2489( C1925 C2489 ) C1925_=_C2491( C1925 C2491 ) C1930_=_C2072( C1930 C2072 ) C1930_=_C2075( C1930 C2075 ) C1930_=_C2078( C1930 C2078 ) \nC1930_=_C2079( C1930 C2079 ) C1930_=_C2080( C1930 C2080 ) C1930_=_C2081( C1930 C2081 ) C1943_=_C2085( C1943 C2085 ) C1943_=_C2199( C1943 C2199 ) C1943_=_C2313( C1943 C2313 ) \nC1943_=_C2414( C1943 C2414 ) C1943_=_C2439( C1943 C2439 ) C1943_=_C2500( C1943 C2500 ) C1943_=_C2502( C1943 C2502 ) C1949_=_C1953( C1949 C1953 ) C1949_=_C2086( C1949 C2086 ) \nC1949_=_C2087( C1949 C2087 ) C1949_=_C2088( C1949 C2088 ) C1949_=_C2089( C1949 C2089 ) C1949_=_C2090( C1949 C2090 ) C1953_=_C2090( C1953 C2090 ) C1953_=_C2207( C1953 C2207 ) \nC1953_=_C2320( C1953 C2320 ) C1953_=_C2420( C1953 C2420 ) C1953_=_C2448( C1953 C2448 ) C1953_=_C2456( C1953 C2456 ) C1953_=_C2465( C1953 C2465 ) C1953_=_C2474( C1953 C2474 ) \nC1953_=_C2481( C1953 C2481 ) C1953_=_C2489( C1953 C2489 ) C1953_=_C2496( C1953 C2496 ) C1953_=_C2500( C1953 C2500 ) C1953_=_C2506( C1953 C2506 ) C1953_=_C2507( C1953 C2507 ) \nC1953_=_C2508( C1953 C2508 ) C1953_=_C2509( C1953 C2509 ) C1953_=_C2510( C1953 C2510 ) C1972_=_C1976( C1972 C1976 ) C1972_=_C2097( C1972 C2097 ) C1972_=_C2107( C1972 C2107 ) \nC1972_=_C2108( C1972 C2108 ) C1972_=_C2109( C1972 C2109 ) C1976_=_C2229( C1976 C2229 ) C1976_=_C2338( C1976 C2338 ) C1976_=_C2434( C1976 C2434 ) C1976_=_C2442( C1976 C2442 ) \nC1976_=_C2509( C1976 C2509 ) C1976_=_C2515( C1976 C2515 ) C1981_=_C2114( C1981 C2114 ) C1981_=_C2232( C1981 C2232 ) C1981_=_C2340( C1981 C2340 ) C1981_=_C2435( C1981 C2435 ) \nC1981_=_C2443( C1981 C2443 ) C1981_=_C2510( C1981 C2510 ) C1981_=_C2516( C1981 C2516 ) C1989_=_C1992( C1989 C1992 ) C1989_=_C1995( C1989 C1995 ) C1989_=_C1996( C1989 C1996 ) \nC1989_=_C1997( C1989 C1997 ) C1989_=_C1998( C1989 C1998 ) C1989_=_C1999( C1989 C1999 ) C1989_=_C2006( C1989 C2006 ) C1989_=_C2022( C1989 C2022 ) C1989_=_C2043( C1989 C2043 ) \nC1989_=_C2061( C1989 C2061 ) C1989_=_C2072( C1989 C2072 ) C1989_=_C2085( C1989 C2085 ) C1992_=_C1995( C1992 C1995 ) C1992_=_C1996( C1992 C1996 ) C1992_=_C1997( C1992 C1997 ) \nC1992_=_C1998( C1992 C1998 ) C1992_=_C1999( C1992 C1999 ) C1992_=_C2009( C1992 C2009 ) C1992_=_C2025( C1992 C2025 ) C1992_=_C2036( C1992 C2036 ) C1992_=_C2046( C1992 C2046 ) \nC1992_=_C2056( C1992 C2056 ) C1992_=_C2064( C1992 C2064 ) C1992_=_C2075( C1992 C2075 ) C1992_=_C2086( C1992 C2086 ) C1992_=_C2091( C1992 C2091 ) C1992_=_C2096( C1992 C2096 ) \nC1992_=_C2097( C1992 C2097 ) C1995_=_C1996( C1995 C1996 ) C1995_=_C1997( C1995 C1997 ) C1995_=_C1998( C1995 C1998 ) C1995_=_C1999( C1995 C1999 ) C1995_=_C2012( C1995 C2012 ) \nC1995_=_C2028( C1995 C2028 ) C1995_=_C2037( C1995 C2037 ) C1995_=_C2049( C1995 C2049 ) C1995_=_C2057( C1995 C2057 ) C1995_=_C2067( C1995 C2067 ) C1995_=_C2078( C1995 C2078 ) \nC1995_=_C2087( C1995 C2087 ) C1995_=_C2092( C1995 C2092 ) C1995_=_C2103( C1995 C2103 ) C1995_=_C2107( C1995 C2107 ) C1995_=_C2114( C1995 C2114 ) C1996_=_C1997( C1996 C1997 ) \nC1996_=_C1998( C1996 C1998 ) C1996_=_C1999( C1996 C1999 ) C1997_=_C1998( C1997 C1998 ) C1997_=_C1999( C1997 C1999 ) C1997_=_C2248( C1997 C2248 ) C1998_=_C1999( C1998 C1999 ) \nC1999_=_C2248( C1999 C2248 ) C1999_=_C2436( C1999 C2436 ) C1999_=_C2437( C1999 C2437 ) C1999_=_C2438( C1999 C2438 ) C1999_=_C2439( C1999 C2439 ) C1999_=_C2441( C1999 C2441 ) \nC1999_=_C2442( C1999 C2442 ) C1999_=_C2443( C1999 C2443 ) C2006_=_C2009( C2006 C2009 ) C2006_=_C2012( C2006 C2012 ) C2006_=_C2013( C2006 C2013 ) C2006_=_C2014( C2006 C2014 ) \nC2006_=_C2015( C2006 C2015 ) C2006_=_C2022( C2006 C2022 ) C2006_=_C2043( C2006 C2043 ) C2006_=_C2061( C2006 C2061 ) C2006_=_C2072( C2006 C2072 ) C2006_=_C2085( C2006 C2085 ) \nC2009_=_C2012( C2009 C2012 ) C2009_=_C2013( C2009 C2013 ) C2009_=_C2014( C2009 C2014 ) C2009_=_C2015( C2009 C2015 ) C2009_=_C2025( C2009 C2025 ) C2009_=_C2036( C2009 C2036 ) \nC2009_=_C2046( C2009 C2046 ) C2009_=_C2056( C2009 C2056 ) C2009_=_C2064( C2009 C2064 ) C2009_=_C2075( C2009 C2075 ) C2009_=_C2086( C2009 C2086 ) C2009_=_C2091( C2009 C2091 ) \nC2009_=_C2096( C2009 C2096 ) C2009_=_C2097( C2009 C2097 ) C2012_=_C2013( C2012 C2013 ) C2012_=_C2014( C2012 C2014 ) C2012_=_C2015( C2012 C2015 ) C2012_=_C2028( C2012 C2028 ) \nC2012_=_C2037( C2012 C2037 ) C2012_=_C2049( C2012 C2049 ) C2012_=_C2057( C2012 C2057 ) C2012_=_C2067( C2012 C2067 ) C2012_=_C2078( C2012 C2078 ) C2012_=_C2087( C2012 C2087 ) \nC2012_=_C2092( C2012 C2092 ) C2012_=_C2103( C2012 C2103 ) C2012_=_C2107( C2012 C2107 ) C2012_=_C2114( C2012 C2114 ) C2013_=_C2014( C2013 C2014 ) C2013_=_C2015( C2013 C2015 ) \nC2013_=_C2139( C2013 C2139 ) C2014_=_C2015( C2014 C2015 ) C2022_=_C2025( C2022 C2025 ) C2022_=_C2028( C2022 C2028 ) C2022_=_C2029( C2022 C2029 ) C2022_=_C2030( C2022 C2030 ) \nC2022_=_C2031( C2022 C2031 ) C2022_=_C2043( C2022 C2043 ) C2022_=_C2061( C2022 C2061 ) C2022_=_C2072( C2022 C2072 ) C2022_=_C2085( C2022 C2085 ) C2025_=_C2028( C2025 C2028 ) \nC2025_=_C2029( C2025 C2029 ) C2025_=_C2030( C2025 C2030 ) C2025_=_C2031( C2025 C2031 ) C2025_=_C2036( C2025 C2036 ) C2025_=_C2046( C2025 C2046 ) C2025_=_C2056( C2025 C2056 ) \nC2025_=_C2064( C2025 C2064 ) C2025_=_C2075( C2025 C2075 ) C2025_=_C2086( C2025 C2086 ) C2025_=_C2091( C2025 C2091 ) C2025_=_C2096( C2025 C2096 ) C2025_=_C2097( C2025 C2097 ) \nC2028_=_C2029( C2028 C2029 ) C2028_=_C2030( C2028 C2030 ) C2028_=_C2031( C2028 C2031 ) C2028_=_C2037( C2028 C2037 ) C2028_=_C2049( C2028 C2049 ) C2028_=_C2057( C2028 C2057 ) \nC2028_=_C2067( C2028 C2067 ) C2028_=_C2078( C2028 C2078 ) C2028_=_C2087( C2028 C2087 ) C2028_=_C2092( C2028 C2092 ) C2028_=_C2103( C2028 C2103 ) C2028_=_C2107( C2028 C2107 ) \nC2028_=_C2114( C2028 C2114 ) C2029_=_C2030( C2029 C2030 ) C2029_=_C2031( C2029 C2031 ) C2030_=_C2031( C2030 C2031 ) C2031_=_C2369( C2031 C2369 ) C2036_=_C2037( C2036 C2037 ) \nC2036_=_C2038( C2036 C2038 ) C2036_=_C2046( C2036 C2046 ) C2036_=_C2056( C2036 C2056 ) C2036_=_C2064( C2036 C2064 ) C2036_=_C2075( C2036 C2075 ) C2036_=_C2086( C2036 C2086 ) \nC2036_=_C2091( C2036 C2091 ) C2036_=_C2096( C2036 C2096 ) C2036_=_C2097( C2036 C2097 ) C2037_=_C2038( C2037 C2038 ) C2037_=_C2049( C2037 C2049 ) C2037_=_C2057( C2037 C2057 ) \nC2037_=_C2067(</w:t>
      </w:r>
    </w:p>
    <w:p>
      <w:pPr>
        <w:pStyle w:val="PreformattedText"/>
        <w:bidi w:val="0"/>
        <w:spacing w:before="0" w:after="0"/>
        <w:jc w:val="left"/>
        <w:rPr/>
      </w:pPr>
      <w:r>
        <w:rPr/>
        <w:t xml:space="preserve"> </w:t>
      </w:r>
      <w:r>
        <w:rPr/>
        <w:t>C2037 C2067 ) C2037_=_C2078( C2037 C2078 ) C2037_=_C2087( C2037 C2087 ) C2037_=_C2092( C2037 C2092 ) C2037_=_C2103( C2037 C2103 ) C2037_=_C2107( C2037 C2107 ) \nC2037_=_C2114( C2037 C2114 ) C2038_=_C2381( C2038 C2381 ) C2043_=_C2046( C2043 C2046 ) C2043_=_C2049( C2043 C2049 ) C2043_=_C2050( C2043 C2050 ) C2043_=_C2051( C2043 C2051 ) \nC2043_=_C2052( C2043 C2052 ) C2043_=_C2061( C2043 C2061 ) C2043_=_C2072( C2043 C2072 ) C2043_=_C2085( C2043 C2085 ) C2046_=_C2049( C2046 C2049 ) C2046_=_C2050( C2046 C2050 ) \nC2046_=_C2051( C2046 C2051 ) C2046_=_C2052( C2046 C2052 ) C2046_=_C2056( C2046 C2056 ) C2046_=_C2064( C2046 C2064 ) C2046_=_C2075( C2046 C2075 ) C2046_=_C2086( C2046 C2086 ) \nC2046_=_C2091( C2046 C2091 ) C2046_=_C2096( C2046 C2096 ) C2046_=_C2097( C2046 C2097 ) C2049_=_C2050( C2049 C2050 ) C2049_=_C2051( C2049 C2051 ) C2049_=_C2052( C2049 C2052 ) \nC2049_=_C2057( C2049 C2057 ) C2049_=_C2067( C2049 C2067 ) C2049_=_C2078( C2049 C2078 ) C2049_=_C2087( C2049 C2087 ) C2049_=_C2092( C2049 C2092 ) C2049_=_C2103( C2049 C2103 ) \nC2049_=_C2107( C2049 C2107 ) C2049_=_C2114( C2049 C2114 ) C2050_=_C2051( C2050 C2051 ) C2050_=_C2052( C2050 C2052 ) C2051_=_C2052( C2051 C2052 ) C2056_=_C2057( C2056 C2057 ) \nC2056_=_C2058( C2056 C2058 ) C2056_=_C2064( C2056 C2064 ) C2056_=_C2075( C2056 C2075 ) C2056_=_C2086( C2056 C2086 ) C2056_=_C2091( C2056 C2091 ) C2056_=_C2096( C2056 C2096 ) \nC2056_=_C2097( C2056 C2097 ) C2057_=_C2058( C2057 C2058 ) C2057_=_C2067( C2057 C2067 ) C2057_=_C2078( C2057 C2078 ) C2057_=_C2087( C2057 C2087 ) C2057_=_C2092( C2057 C2092 ) \nC2057_=_C2103( C2057 C2103 ) C2057_=_C2107( C2057 C2107 ) C2057_=_C2114( C2057 C2114 ) C2058_=_C2290( C2058 C2290 ) C2061_=_C2064( C2061 C2064 ) C2061_=_C2067( C2061 C2067 ) \nC2061_=_C2068( C2061 C2068 ) C2061_=_C2069( C2061 C2069 ) C2061_=_C2070( C2061 C2070 ) C2061_=_C2072( C2061 C2072 ) C2061_=_C2085( C2061 C2085 ) C2064_=_C2067( C2064 C2067 ) \nC2064_=_C2068( C2064 C2068 ) C2064_=_C2069( C2064 C2069 ) C2064_=_C2070( C2064 C2070 ) C2064_=_C2075( C2064 C2075 ) C2064_=_C2086( C2064 C2086 ) C2064_=_C2091( C2064 C2091 ) \nC2064_=_C2096( C2064 C2096 ) C2064_=_C2097( C2064 C2097 ) C2067_=_C2068( C2067 C2068 ) C2067_=_C2069( C2067 C2069 ) C2067_=_C2070( C2067 C2070 ) C2067_=_C2078( C2067 C2078 ) \nC2067_=_C2087( C2067 C2087 ) C2067_=_C2092( C2067 C2092 ) C2067_=_C2103( C2067 C2103 ) C2067_=_C2107( C2067 C2107 ) C2067_=_C2114( C2067 C2114 ) C2068_=_C2069( C2068 C2069 ) \nC2068_=_C2070( C2068 C2070 ) C2068_=_C2183( C2068 C2183 ) C2069_=_C2070( C2069 C2070 ) C2069_=_C2298( C2069 C2298 ) C2070_=_C2403( C2070 C2403 ) C2072_=_C2075( C2072 C2075 ) \nC2072_=_C2078( C2072 C2078 ) C2072_=_C2079( C2072 C2079 ) C2072_=_C2080( C2072 C2080 ) C2072_=_C2081( C2072 C2081 ) C2072_=_C2085( C2072 C2085 ) C2075_=_C2078( C2075 C2078 ) \nC2075_=_C2079( C2075 C2079 ) C2075_=_C2080( C2075 C2080 ) C2075_=_C2081( C2075 C2081 ) C2075_=_C2086( C2075 C2086 ) C2075_=_C2091( C2075 C2091 ) C2075_=_C2096( C2075 C2096 ) \nC2075_=_C2097( C2075 C2097 ) C2078_=_C2079( C2078 C2079 ) C2078_=_C2080( C2078 C2080 ) C2078_=_C2081( C2078 C2081 ) C2078_=_C2087( C2078 C2087 ) C2078_=_C2092( C2078 C2092 ) \nC2078_=_C2103( C2078 C2103 ) C2078_=_C2107( C2078 C2107 ) C2078_=_C2114( C2078 C2114 ) C2079_=_C2080( C2079 C2080 ) C2079_=_C2081( C2079 C2081 ) C2079_=_C2193( C2079 C2193 ) \nC2080_=_C2081( C2080 C2081 ) C2080_=_C2307( C2080 C2307 ) C2085_=_C2199( C2085 C2199 ) C2085_=_C2313( C2085 C2313 ) C2085_=_C2414( C2085 C2414 ) C2085_=_C2439( C2085 C2439 ) \nC2085_=_C2500( C2085 C2500 ) C2085_=_C2502( C2085 C2502 ) C2086_=_C2087( C2086 C2087 ) C2086_=_C2088( C2086 C2088 ) C2086_=_C2089( C2086 C2089 ) C2086_=_C2090( C2086 C2090 ) \nC2086_=_C2091( C2086 C2091 ) C2086_=_C2096( C2086 C2096 ) C2086_=_C2097( C2086 C2097 ) C2087_=_C2088( C2087 C2088 ) C2087_=_C2089( C2087 C2089 ) C2087_=_C2090( C2087 C2090 ) \nC2087_=_C2092( C2087 C2092 ) C2087_=_C2103( C2087 C2103 ) C2087_=_C2107( C2087 C2107 ) C2087_=_C2114( C2087 C2114 ) C2088_=_C2089( C2088 C2089 ) C2088_=_C2090( C2088 C2090 ) \nC2088_=_C2207( C2088 C2207 ) C2089_=_C2090( C2089 C2090 ) C2089_=_C2320( C2089 C2320 ) C2090_=_C2207( C2090 C2207 ) C2090_=_C2320( C2090 C2320 ) C2090_=_C2420( C2090 C2420 ) \nC2090_=_C2448( C2090 C2448 ) C2090_=_C2456( C2090 C2456 ) C2090_=_C2465( C2090 C2465 ) C2090_=_C2474( C2090 C2474 ) C2090_=_C2481( C2090 C2481 ) C2090_=_C2489( C2090 C2489 ) \nC2090_=_C2496( C2090 C2496 ) C2090_=_C2500( C2090 C2500 ) C2090_=_C2506( C2090 C2506 ) C2090_=_C2507( C2090 C2507 ) C2090_=_C2508( C2090 C2508 ) C2090_=_C2509( C2090 C2509 ) \nC2090_=_C2510( C2090 C2510 ) C2091_=_C2092( C2091 C2092 ) C2091_=_C2093( C2091 C2093 ) C2091_=_C2094( C2091 C2094 ) C2091_=_C2095( C2091 C2095 ) C2091_=_C2096( C2091 C2096 ) \nC2091_=_C2097( C2091 C2097 ) C2092_=_C2093( C2092 C2093 ) C2092_=_C2094( C2092 C2094 ) C2092_=_C2095( C2092 C2095 ) C2092_=_C2103( C2092 C2103 ) C2092_=_C2107( C2092 C2107 ) \nC2092_=_C2114( C2092 C2114 ) C2093_=_C2094( C2093 C2094 ) C2093_=_C2095( C2093 C2095 ) C2093_=_C2214( C2093 C2214 ) C2094_=_C2095( C2094 C2095 ) C2094_=_C2326( C2094 C2326 ) \nC2095_=_C2425( C2095 C2425 ) C2096_=_C2097( C2096 C2097 ) C2096_=_C2103( C2096 C2103 ) C2096_=_C2104( C2096 C2104 ) C2096_=_C2105( C2096 C2105 ) C2096_=_C2106( C2096 C2106 ) \nC2097_=_C2107( C2097 C2107 ) C2097_=_C2108( C2097 C2108 ) C2097_=_C2109( C2097 C2109 ) C2103_=_C2104( C2103 C2104 ) C2103_=_C2105( C2103 C2105 ) C2103_=_C2106( C2103 C2106 ) \nC2103_=_C2107( C2103 C2107 ) C2103_=_C2114( C2103 C2114 ) C2104_=_C2105( C2104 C2105 ) C2104_=_C2106( C2104 C2106 ) C2104_=_C2225( C2104 C2225 ) C2105_=_C2106( C2105 C2106 ) \nC2105_=_C2335( C2105 C2335 ) C2106_=_C2432( C2106 C2432 ) C2107_=_C2108( C2107 C2108 ) C2107_=_C2109( C2107 C2109 ) C2107_=_C2114( C2107 C2114 ) C2108_=_C2109( C2108 C2109 ) \nC2108_=_C2338( C2108 C2338 ) C2109_=_C2434( C2109 C2434 ) C2114_=_C2232( C2114 C2232 ) C2114_=_C2340( C2114 C2340 ) C2114_=_C2435( C2114 C2435 ) C2114_=_C2443( C2114 C2443 ) \nC2114_=_C2510( C2114 C2510 ) C2114_=_C2516( C2114 C2516 ) C2139_=_C2448( C2139 C2448 ) C2139_=_C2449( C2139 C2449 ) C2156_=_C2272( C2156 C2272 ) C2156_=_C2381( C2156 C2381 ) \nC2156_=_C2436( C2156 C2436 ) C2156_=_C2465( C2156 C2465 ) C2156_=_C2467( C2156 C2467 ) C2172_=_C2290( C2172 C2290 ) C2172_=_C2394( C2172 C2394 ) C2172_=_C2437( C2172 C2437 ) \nC2172_=_C2481( C2172 C2481 ) C2172_=_C2483( C2172 C2483 ) C2183_=_C2298( C2183 C2298 ) C2183_=_C2403( C2183 C2403 ) C2183_=_C2438( C2183 C2438 ) C2183_=_C2489( C2183 C2489 ) \nC2183_=_C2491( C2183 C2491 ) C2193_=_C2307( C2193 C2307 ) C2193_=_C2496( C2193 C2496 ) C2193_=_C2497( C2193 C2497 ) C2199_=_C2313( C2199 C2313 ) C2199_=_C2414( C2199 C2414 ) \nC2199_=_C2439( C2199 C2439 ) C2199_=_C2500( C2199 C2500 ) C2199_=_C2502( C2199 C2502 ) C2207_=_C2320( C2207 C2320 ) C2207_=_C2420( C2207 C2420 ) C2207_=_C2448( C2207 C2448 ) \nC2207_=_C2456( C2207 C2456 ) C2207_=_C2465( C2207 C2465 ) C2207_=_C2474( C2207 C2474 ) C2207_=_C2481( C2207 C2481 ) C2207_=_C2489( C2207 C2489 ) C2207_=_C2496( C2207 C2496 ) \nC2207_=_C2500( C2207 C2500 ) C2207_=_C2506( C2207 C2506 ) C2207_=_C2507( C2207 C2507 ) C2207_=_C2508( C2207 C2508 ) C2207_=_C2509( C2207 C2509 ) C2207_=_C2510( C2207 C2510 ) \nC2214_=_C2326( C2214 C2326 ) C2214_=_C2425( C2214 C2425 ) C2214_=_C2506( C2214 C2506 ) C2214_=_C2511( C2214 C2511 ) C2225_=_C2335( C2225 C2335 ) C2225_=_C2432( C2225 C2432 ) \nC2225_=_C2508( C2225 C2508 ) C2225_=_C2514( C2225 C2514 ) C2229_=_C2338( C2229 C2338 ) C2229_=_C2434( C2229 C2434 ) C2229_=_C2442( C2229 C2442 ) C2229_=_C2509( C2229 C2509 ) \nC2229_=_C2515( C2229 C2515 ) C2232_=_C2340( C2232 C2340 ) C2232_=_C2435( C2232 C2435 ) C2232_=_C2443( C2232 C2443 ) C2232_=_C2510( C2232 C2510 ) C2232_=_C2516( C2232 C2516 ) \nC2248_=_C2436( C2248 C2436 ) C2248_=_C2437( C2248 C2437 ) C2248_=_C2438( C2248 C2438 ) C2248_=_C2439( C2248 C2439 ) C2248_=_C2441( C2248 C2441 ) C2248_=_C2442( C2248 C2442 ) \nC2248_=_C2443( C2248 C2443 ) C2272_=_C2381( C2272 C2381 ) C2272_=_C2436( C2272 C2436 ) C2272_=_C2465( C2272 C2465 ) C2272_=_C2467( C2272 C2467 ) C2290_=_C2394( C2290 C2394 ) \nC2290_=_C2437( C2290 C2437 ) C2290_=_C2481( C2290 C2481 ) C2290_=_C2483( C2290 C2483 ) C2298_=_C2403( C2298 C2403 ) C2298_=_C2438( C2298 C2438 ) C2298_=_C2489( C2298 C2489 ) \nC2298_=_C2491( C2298 C2491 ) C2307_=_C2496( C2307 C2496 ) C2307_=_C2497( C2307 C2497 ) C2313_=_C2414( C2313 C2414 ) C2313_=_C2439( C2313 C2439 ) C2313_=_C2500( C2313 C2500 ) \nC2313_=_C2502( C2313 C2502 ) C2320_=_C2420( C2320 C2420 ) C2320_=_C2448( C2320 C2448 ) C2320_=_C2456( C2320 C2456 ) C2320_=_C2465( C2320 C2465 ) C2320_=_C2474( C2320 C2474 ) \nC2320_=_C2481( C2320 C2481 ) C2320_=_C2489( C2320 C2489 ) C2320_=_C2496( C2320 C2496 ) C2320_=_C2500( C2320 C2500 ) C2320_=_C2506( C2320 C2506 ) C2320_=_C2507( C2320 C2507 ) \nC2320_=_C2508( C2320 C2508 ) C2320_=_C2509( C2320 C2509 ) C2320_=_C2510( C2320 C2510 ) C2326_=_C2425( C2326 C2425 ) C2326_=_C2506( C2326 C2506 ) C2326_=_C2511( C2326 C2511 ) \nC2335_=_C2432( C2335 C2432 ) C2335_=_C2508( C2335 C2508 ) C2335_=_C2514( C2335 C2514 ) C2338_=_C2434( C2338 C2434 ) C2338_=_C2442( C2338 C2442 ) C2338_=_C2509( C2338 C2509 ) \nC2338_=_C2515( C2338 C2515 ) C2340_=_C2435( C2340 C2435 ) C2340_=_C2443( C2340 C2443 ) C2340_=_C2510( C2340 C2510 ) C2340_=_C2516( C2340 C2516 ) C2369_=_C2456( C2369 C2456 ) \nC2369_=_C2457( C2369 C2457 ) C2381_=_C2436( C2381 C2436 ) C2381_=_C2465( C2381 C2465 ) C2381_=_C2467( C2381 C2467 ) C2394_=_C2437( C2394 C2437 ) C2394_=_C2481( C2394 C2481 ) \nC2394_=_C2483( C2394 C2483 ) C2403_=_C2438( C2403 C2438 ) C2403_=_C2489( C2403 C2489 ) C2403_=_C2491( C2403 C2491 ) C2414_=_C2439( C2414 C2439 ) C2414_=_C2500( C2414 C2500 ) \nC2414_=_C2502( C2414 C2502 ) C2420_=_C2448( C2420 C2448 ) C2420_=_C2456( C2420 C2456 ) C2420_=_C2465( C2420 C2465 ) C2420_=_C2474( C2420 C2474 ) C2420_=_C2481( C2420 C2481 ) \nC2420_=_C2489( C2420 C2489 ) C2420_=_C2496( C2420 C2496 ) C2420_=_C2500(</w:t>
      </w:r>
    </w:p>
    <w:p>
      <w:pPr>
        <w:pStyle w:val="PreformattedText"/>
        <w:bidi w:val="0"/>
        <w:spacing w:before="0" w:after="0"/>
        <w:jc w:val="left"/>
        <w:rPr/>
      </w:pPr>
      <w:r>
        <w:rPr/>
        <w:t xml:space="preserve"> </w:t>
      </w:r>
      <w:r>
        <w:rPr/>
        <w:t>C2420 C2500 ) C2420_=_C2506( C2420 C2506 ) C2420_=_C2507( C2420 C2507 ) C2420_=_C2508( C2420 C2508 ) \nC2420_=_C2509( C2420 C2509 ) C2420_=_C2510( C2420 C2510 ) C2425_=_C2506( C2425 C2506 ) C2425_=_C2511( C2425 C2511 ) C2432_=_C2508( C2432 C2508 ) C2432_=_C2514( C2432 C2514 ) \nC2434_=_C2442( C2434 C2442 ) C2434_=_C2509( C2434 C2509 ) C2434_=_C2515( C2434 C2515 ) C2435_=_C2443( C2435 C2443 ) C2435_=_C2510( C2435 C2510 ) C2435_=_C2516( C2435 C2516 ) \nC2436_=_C2437( C2436 C2437 ) C2436_=_C2438( C2436 C2438 ) C2436_=_C2439( C2436 C2439 ) C2436_=_C2441( C2436 C2441 ) C2436_=_C2442( C2436 C2442 ) C2436_=_C2443( C2436 C2443 ) \nC2436_=_C2465( C2436 C2465 ) C2436_=_C2467( C2436 C2467 ) C2437_=_C2438( C2437 C2438 ) C2437_=_C2439( C2437 C2439 ) C2437_=_C2441( C2437 C2441 ) C2437_=_C2442( C2437 C2442 ) \nC2437_=_C2443( C2437 C2443 ) C2437_=_C2481( C2437 C2481 ) C2437_=_C2483( C2437 C2483 ) C2438_=_C2439( C2438 C2439 ) C2438_=_C2441( C2438 C2441 ) C2438_=_C2442( C2438 C2442 ) \nC2438_=_C2443( C2438 C2443 ) C2438_=_C2489( C2438 C2489 ) C2438_=_C2491( C2438 C2491 ) C2439_=_C2441( C2439 C2441 ) C2439_=_C2442( C2439 C2442 ) C2439_=_C2443( C2439 C2443 ) \nC2439_=_C2500( C2439 C2500 ) C2439_=_C2502( C2439 C2502 ) C2441_=_C2442( C2441 C2442 ) C2441_=_C2443( C2441 C2443 ) C2441_=_C2449( C2441 C2449 ) C2441_=_C2457( C2441 C2457 ) \nC2441_=_C2467( C2441 C2467 ) C2441_=_C2475( C2441 C2475 ) C2441_=_C2483( C2441 C2483 ) C2441_=_C2491( C2441 C2491 ) C2441_=_C2497( C2441 C2497 ) C2441_=_C2502( C2441 C2502 ) \nC2441_=_C2507( C2441 C2507 ) C2441_=_C2511( C2441 C2511 ) C2441_=_C2514( C2441 C2514 ) C2441_=_C2515( C2441 C2515 ) C2441_=_C2516( C2441 C2516 ) C2442_=_C2443( C2442 C2443 ) \nC2442_=_C2509( C2442 C2509 ) C2442_=_C2515( C2442 C2515 ) C2443_=_C2510( C2443 C2510 ) C2443_=_C2516( C2443 C2516 ) C2448_=_C2449( C2448 C2449 ) C2448_=_C2456( C2448 C2456 ) \nC2448_=_C2465( C2448 C2465 ) C2448_=_C2474( C2448 C2474 ) C2448_=_C2481( C2448 C2481 ) C2448_=_C2489( C2448 C2489 ) C2448_=_C2496( C2448 C2496 ) C2448_=_C2500( C2448 C2500 ) \nC2448_=_C2506( C2448 C2506 ) C2448_=_C2507( C2448 C2507 ) C2448_=_C2508( C2448 C2508 ) C2448_=_C2509( C2448 C2509 ) C2448_=_C2510( C2448 C2510 ) C2449_=_C2457( C2449 C2457 ) \nC2449_=_C2467( C2449 C2467 ) C2449_=_C2475( C2449 C2475 ) C2449_=_C2483( C2449 C2483 ) C2449_=_C2491( C2449 C2491 ) C2449_=_C2497( C2449 C2497 ) C2449_=_C2502( C2449 C2502 ) \nC2449_=_C2507( C2449 C2507 ) C2449_=_C2511( C2449 C2511 ) C2449_=_C2514( C2449 C2514 ) C2449_=_C2515( C2449 C2515 ) C2449_=_C2516( C2449 C2516 ) C2456_=_C2457( C2456 C2457 ) \nC2456_=_C2465( C2456 C2465 ) C2456_=_C2474( C2456 C2474 ) C2456_=_C2481( C2456 C2481 ) C2456_=_C2489( C2456 C2489 ) C2456_=_C2496( C2456 C2496 ) C2456_=_C2500( C2456 C2500 ) \nC2456_=_C2506( C2456 C2506 ) C2456_=_C2507( C2456 C2507 ) C2456_=_C2508( C2456 C2508 ) C2456_=_C2509( C2456 C2509 ) C2456_=_C2510( C2456 C2510 ) C2457_=_C2467( C2457 C2467 ) \nC2457_=_C2475( C2457 C2475 ) C2457_=_C2483( C2457 C2483 ) C2457_=_C2491( C2457 C2491 ) C2457_=_C2497( C2457 C2497 ) C2457_=_C2502( C2457 C2502 ) C2457_=_C2507( C2457 C2507 ) \nC2457_=_C2511( C2457 C2511 ) C2457_=_C2514( C2457 C2514 ) C2457_=_C2515( C2457 C2515 ) C2457_=_C2516( C2457 C2516 ) C2465_=_C2467( C2465 C2467 ) C2465_=_C2474( C2465 C2474 ) \nC2465_=_C2481( C2465 C2481 ) C2465_=_C2489( C2465 C2489 ) C2465_=_C2496( C2465 C2496 ) C2465_=_C2500( C2465 C2500 ) C2465_=_C2506( C2465 C2506 ) C2465_=_C2507( C2465 C2507 ) \nC2465_=_C2508( C2465 C2508 ) C2465_=_C2509( C2465 C2509 ) C2465_=_C2510( C2465 C2510 ) C2467_=_C2475( C2467 C2475 ) C2467_=_C2483( C2467 C2483 ) C2467_=_C2491( C2467 C2491 ) \nC2467_=_C2497( C2467 C2497 ) C2467_=_C2502( C2467 C2502 ) C2467_=_C2507( C2467 C2507 ) C2467_=_C2511( C2467 C2511 ) C2467_=_C2514( C2467 C2514 ) C2467_=_C2515( C2467 C2515 ) \nC2467_=_C2516( C2467 C2516 ) C2474_=_C2475( C2474 C2475 ) C2474_=_C2481( C2474 C2481 ) C2474_=_C2489( C2474 C2489 ) C2474_=_C2496( C2474 C2496 ) C2474_=_C2500( C2474 C2500 ) \nC2474_=_C2506( C2474 C2506 ) C2474_=_C2507( C2474 C2507 ) C2474_=_C2508( C2474 C2508 ) C2474_=_C2509( C2474 C2509 ) C2474_=_C2510( C2474 C2510 ) C2475_=_C2483( C2475 C2483 ) \nC2475_=_C2491( C2475 C2491 ) C2475_=_C2497( C2475 C2497 ) C2475_=_C2502( C2475 C2502 ) C2475_=_C2507( C2475 C2507 ) C2475_=_C2511( C2475 C2511 ) C2475_=_C2514( C2475 C2514 ) \nC2475_=_C2515( C2475 C2515 ) C2475_=_C2516( C2475 C2516 ) C2481_=_C2483( C2481 C2483 ) C2481_=_C2489( C2481 C2489 ) C2481_=_C2496( C2481 C2496 ) C2481_=_C2500( C2481 C2500 ) \nC2481_=_C2506( C2481 C2506 ) C2481_=_C2507( C2481 C2507 ) C2481_=_C2508( C2481 C2508 ) C2481_=_C2509( C2481 C2509 ) C2481_=_C2510( C2481 C2510 ) C2483_=_C2491( C2483 C2491 ) \nC2483_=_C2497( C2483 C2497 ) C2483_=_C2502( C2483 C2502 ) C2483_=_C2507( C2483 C2507 ) C2483_=_C2511( C2483 C2511 ) C2483_=_C2514( C2483 C2514 ) C2483_=_C2515( C2483 C2515 ) \nC2483_=_C2516( C2483 C2516 ) C2489_=_C2491( C2489 C2491 ) C2489_=_C2496( C2489 C2496 ) C2489_=_C2500( C2489 C2500 ) C2489_=_C2506( C2489 C2506 ) C2489_=_C2507( C2489 C2507 ) \nC2489_=_C2508( C2489 C2508 ) C2489_=_C2509( C2489 C2509 ) C2489_=_C2510( C2489 C2510 ) C2491_=_C2497( C2491 C2497 ) C2491_=_C2502( C2491 C2502 ) C2491_=_C2507( C2491 C2507 ) \nC2491_=_C2511( C2491 C2511 ) C2491_=_C2514( C2491 C2514 ) C2491_=_C2515( C2491 C2515 ) C2491_=_C2516( C2491 C2516 ) C2496_=_C2497( C2496 C2497 ) C2496_=_C2500( C2496 C2500 ) \nC2496_=_C2506( C2496 C2506 ) C2496_=_C2507( C2496 C2507 ) C2496_=_C2508( C2496 C2508 ) C2496_=_C2509( C2496 C2509 ) C2496_=_C2510( C2496 C2510 ) C2497_=_C2502( C2497 C2502 ) \nC2497_=_C2507( C2497 C2507 ) C2497_=_C2511( C2497 C2511 ) C2497_=_C2514( C2497 C2514 ) C2497_=_C2515( C2497 C2515 ) C2497_=_C2516( C2497 C2516 ) C2500_=_C2502( C2500 C2502 ) \nC2500_=_C2506( C2500 C2506 ) C2500_=_C2507( C2500 C2507 ) C2500_=_C2508( C2500 C2508 ) C2500_=_C2509( C2500 C2509 ) C2500_=_C2510( C2500 C2510 ) C2502_=_C2507( C2502 C2507 ) \nC2502_=_C2511( C2502 C2511 ) C2502_=_C2514( C2502 C2514 ) C2502_=_C2515( C2502 C2515 ) C2502_=_C2516( C2502 C2516 ) C2506_=_C2507( C2506 C2507 ) C2506_=_C2508( C2506 C2508 ) \nC2506_=_C2509( C2506 C2509 ) C2506_=_C2510( C2506 C2510 ) C2506_=_C2511( C2506 C2511 ) C2507_=_C2508( C2507 C2508 ) C2507_=_C2509( C2507 C2509 ) C2507_=_C2510( C2507 C2510 ) \nC2507_=_C2511( C2507 C2511 ) C2507_=_C2514( C2507 C2514 ) C2507_=_C2515( C2507 C2515 ) C2507_=_C2516( C2507 C2516 ) C2508_=_C2509( C2508 C2509 ) C2508_=_C2510( C2508 C2510 ) \nC2508_=_C2514( C2508 C2514 ) C2509_=_C2510( C2509 C2510 ) C2509_=_C2515( C2509 C2515 ) C2510_=_C2516( C2510 C2516 ) C2511_=_C2514( C2511 C2514 ) C2511_=_C2515( C2511 C2515 ) \nC2511_=_C2516( C2511 C2516 ) C2514_=_C2515( C2514 C2515 ) C2514_=_C2516( C2514 C2516 ) C2515_=_C2516( C2515 C2516 ) "];113-&gt;115[label="648: C8 C12 C14 C29 C34 \nC35 C38 C42 C55 C61 C64 \nC68 C75 C82 C93 C96 C103 \nC105 C106 C110 C119 C124 C125 \nC128 C132 C140 C145 C146 C149 \nC153 C160 C165 C166 C173 C180 \nC184 C191 C199 C204 C205 C215 \nC220 C221 C222 C224 C228 C230 \nC235 C236 C239 C243 C246 C251 \nC266 C267 C268 C269 C272 C273 \nC275 C276 C277 C292 C293 C294 \nC295 C298 C299 C301 C302 C303 \nC311 C312 C313 C314 C317 C329 \nC330 C331 C332 C333 C335 C336 \nC338 C339 C340 C347 C348 C349 \nC350 C352 C353 C364 C365 C366 \nC367 C370 C371 C373 C374 C375 \nC385 C386 C387 C388 C391 C392 \nC394 C395 C396 C401 C402 C404 \nC406 C407 C414 C415 C416 C417 \nC420 C421 C422 C423 C424 C425 \nC429 C430 C431 C433 C434 C435 \nC439 C440 C441 C443 C444 C445 \nC446 C451 C452 C453 C454 C455 \nC458 C459 C460 C461 C465 C467 \nC468 C469 C472 C473 C474 C475 \nC478 C479 C481 C482 C483 C485 \nC486 C488 C489 C490 C491 C510 \nC511 C514 C518 C527 C530 C543 \nC544 C561 C564 C568 C583 C586 \nC590 C603 C604 C607 C611 C618 \nC621 C632 C633 C636 C640 C650 \nC651 C658 C667 C668 C671 C675 \nC683 C684 C687 C691 C692 C693 \nC699 C700 C701 C710 C713 C718 \nC735 C736 C739 C743 C752 C755 \nC772 C775 C779 C791 C805 C808 \nC812 C818 C819 C823 C834 C835 \nC838 C842 C848 C850 C861 C862 \nC869 C877 C878 C881 C885 C892 \nC893 C896 C900 C902 C903 C910 \nC911 C912 C922 C925 C926 C933 \nC949 C950 C953 C957 C972 C973 \nC976 C980 C995 C998 C1002 C1016 \nC1019 C1023 C1030 C1033 C1038 C1039 \nC1043 C1053 C1054 C1057 C1061 C1066 \nC1068 C1078 C1079 C1086 C1090 C1094 \nC1100 C1101 C1104 C1108 C1110 C1111 \nC1118 C1119 C1120 C1126 C1127 C1130 \nC1134 C1136 C1141 C1150 C1152 C1162 \nC1165 C1180 C1183 C1187 C1200 C1203 \nC1207 C1219 C1222 C1226 C1232 C1233 \nC1237 C1243 C1246 C1254 C1255 C1258 \nC1262 C1269 C1270 C1277 C1283 C1284 \nC1287 C1291 C1294 C1301 C1302 C1310 \nC1311 C1312 C1317 C1318 C1321 C1325 \nC1326 C1327 C1334 C1335 C1336 C1344 \nC1346 C1347 C1348 C1356 C1357 C1359 \nC1362 C1363 C1364 C1365 C1366 C1367 \nC1368 C1369 C1370 C1371 C1372 C1375 \nC1379 C1381 C1382 C1383 C1384 C1385 \nC1386 C1390 C1391 C1392 C1393 C1394 \nC1395 C1396 C1397 C1398 C1399 C1400 \nC1401 C1404 C1408 C1419 C1420 C1422 \nC1423 C1424 C1432 C1433 C1441 C1443 \nC1444 C1450 C1458 C1459 C1461 C1462 \nC1463 C1470 C1471 C1473 C1474 C1475 \nC1481 C1482 C1483 C1484 C1485 C1486 \nC1487 C1492 C1494 C1495 C1496 C1499 \nC1500 C1501 C1504 C1505 C1506 C1507 \nC1508 C1509 C1525 C1526 C1528 C1529 \nC1530 C1545 C1546 C1548 C1549 C1550 \nC1564 C1565 C1567 C1568 C1569 C1576 \nC1577 C1578 C1590 C1591 C1593 C1594 \nC1595 C1606 C1607 C1609 C1610 C1611 \nC1617 C1618 C1627 C1628 C1630 C1631 \nC1632 C1636 C1640 C1641 C1642 C1646 \nC1647 C1648 C1649 C1653 C1654 C1655 \nC1656 C1657 C1658 C1659 C1663 C1665 \nC1666 C1667 C1669 C1670 C1671 C1673 \nC1674 C1675 C1676 C1689 C1693 C1697 \nC1708 C1712 C1716 C1722 C1723 C1733 \nC1737 C1741 C1749 C1753 C1757 C1764 \nC1768 C1772 C1775 C1776 C1779 C1784 \nC1788 C1792 C1794 C1796 C1798 C1802 \nC1804 C1808 C1812 C1813 C1819 C1820 \nC1821 C1823 C1824 C1825 C1830 C1835 \nC1844 C1859 C1863 C1871 C1884 C1888 \nC1899 C1903 C1913 C1917 C1922 C1925 \nC1930 C1943 C1949 C1953 C1972 C1976 \nC1981 C1989</w:t>
      </w:r>
    </w:p>
    <w:p>
      <w:pPr>
        <w:pStyle w:val="PreformattedText"/>
        <w:bidi w:val="0"/>
        <w:spacing w:before="0" w:after="0"/>
        <w:jc w:val="left"/>
        <w:rPr/>
      </w:pPr>
      <w:r>
        <w:rPr/>
        <w:t xml:space="preserve"> </w:t>
      </w:r>
      <w:r>
        <w:rPr/>
        <w:t>C1992 C1995 C1996 C1997 \nC1998 C2006 C2009 C2012 C2013 C2014 \nC2015 C2022 C2025 C2028 C2029 C2030 \nC2031 C2036 C2037 C2038 C2043 C2046 \nC2049 C2050 C2051 C2052 C2056 C2057 \nC2058 C2061 C2064 C2067 C2068 C2069 \nC2070 C2072 C2075 C2078 C2079 C2080 \nC2081 C2085 C2086 C2087 C2088 C2089 \nC2091 C2092 C2093 C2094 C2095 C2096 \nC2097 C2103 C2104 C2105 C2106 C2107 \nC2108 C2109 C2114 C2139 C2156 C2172 \nC2183 C2193 C2199 C2207 C2214 C2225 \nC2229 C2232 C2248 C2272 C2290 C2298 \nC2307 C2313 C2320 C2326 C2335 C2338 \nC2340 C2369 C2381 C2394 C2403 C2414 \nC2420 C2425 C2432 C2434 C2435 C2441 \nC2449 C2457 C2467 C2475 C2483 C2491 \nC2497 C2502 C2507 C2511 C2514 C2515 \nC2516 \n4600: C8_=_C12 ,C8_=_C14 ,C8_=_C266 ,C8_=_C267 ,C8_=_C268 ,\nC8_=_C269 ,C8_=_C272 ,C8_=_C273 ,C8_=_C275 ,C8_=_C276 ,C8_=_C277 ,\nC12_=_C14 ,C12_=_C511 ,C12_=_C736 ,C12_=_C950 ,C12_=_C1150 ,C12_=_C1525 ,\nC12_=_C1526 ,C12_=_C1528 ,C12_=_C1529 ,C12_=_C1530 ,C14_=_C514 ,C14_=_C739 ,\nC14_=_C953 ,C14_=_C1152 ,C14_=_C1693 ,C14_=_C1844 ,C14_=_C1989 ,C14_=_C1992 ,\nC14_=_C1995 ,C14_=_C1996 ,C14_=_C1997 ,C14_=_C1998 ,C29_=_C34 ,C29_=_C35 ,\nC29_=_C38 ,C29_=_C42 ,C29_=_C292 ,C29_=_C293 ,C29_=_C294 ,C29_=_C295 ,\nC29_=_C298 ,C29_=_C299 ,C29_=_C301 ,C29_=_C302 ,C29_=_C303 ,C34_=_C35 ,\nC34_=_C38 ,C34_=_C42 ,C34_=_C972 ,C34_=_C1347 ,C34_=_C1348 ,C34_=_C1356 ,\nC34_=_C1357 ,C34_=_C1359 ,C35_=_C38 ,C35_=_C42 ,C35_=_C527 ,C35_=_C752 ,\nC35_=_C973 ,C35_=_C1162 ,C35_=_C1545 ,C35_=_C1546 ,C35_=_C1548 ,C35_=_C1549 ,\nC35_=_C1550 ,C38_=_C42 ,C38_=_C530 ,C38_=_C755 ,C38_=_C976 ,C38_=_C1165 ,\nC38_=_C1712 ,C38_=_C1859 ,C38_=_C2006 ,C38_=_C2009 ,C38_=_C2012 ,C38_=_C2013 ,\nC38_=_C2014 ,C38_=_C2015 ,C42_=_C980 ,C42_=_C1716 ,C42_=_C1863 ,C42_=_C2139 ,\nC42_=_C2449 ,C55_=_C61 ,C55_=_C64 ,C55_=_C68 ,C55_=_C311 ,C55_=_C312 ,\nC55_=_C313 ,C55_=_C314 ,C55_=_C317 ,C61_=_C64 ,C61_=_C68 ,C61_=_C543 ,\nC61_=_C772 ,C61_=_C995 ,C61_=_C1180 ,C61_=_C1372 ,C61_=_C1564 ,C61_=_C1565 ,\nC61_=_C1567 ,C61_=_C1568 ,C61_=_C1569 ,C64_=_C68 ,C64_=_C544 ,C64_=_C775 ,\nC64_=_C998 ,C64_=_C1183 ,C64_=_C1375 ,C64_=_C1723 ,C64_=_C1871 ,C64_=_C2022 ,\nC64_=_C2025 ,C64_=_C2028 ,C64_=_C2029 ,C64_=_C2030 ,C64_=_C2031 ,C68_=_C779 ,\nC68_=_C1002 ,C68_=_C1187 ,C68_=_C1379 ,C68_=_C2369 ,C68_=_C2457 ,C75_=_C82 ,\nC75_=_C329 ,C75_=_C330 ,C75_=_C331 ,C75_=_C332 ,C75_=_C333 ,C75_=_C335 ,\nC75_=_C336 ,C75_=_C338 ,C75_=_C339 ,C75_=_C340 ,C82_=_C568 ,C82_=_C791 ,\nC82_=_C1023 ,C82_=_C1207 ,C82_=_C1390 ,C82_=_C1741 ,C82_=_C1888 ,C82_=_C2156 ,\nC82_=_C2272 ,C82_=_C2381 ,C82_=_C2467 ,C93_=_C96 ,C93_=_C583 ,C93_=_C805 ,\nC93_=_C1030 ,C93_=_C1219 ,C93_=_C1401 ,C93_=_C1590 ,C93_=_C1591 ,C93_=_C1593 ,\nC93_=_C1594 ,C93_=_C1595 ,C96_=_C586 ,C96_=_C808 ,C96_=_C1033 ,C96_=_C1222 ,\nC96_=_C1404 ,C96_=_C1753 ,C96_=_C1899 ,C96_=_C2043 ,C96_=_C2046 ,C96_=_C2049 ,\nC96_=_C2050 ,C96_=_C2051 ,C96_=_C2052 ,C103_=_C105 ,C103_=_C106 ,C103_=_C110 ,\nC103_=_C364 ,C103_=_C365 ,C103_=_C366 ,C103_=_C367 ,C103_=_C370 ,C103_=_C371 ,\nC103_=_C373 ,C103_=_C374 ,C103_=_C375 ,C105_=_C106 ,C105_=_C110 ,C105_=_C603 ,\nC105_=_C818 ,C105_=_C1038 ,C105_=_C1232 ,C105_=_C1362 ,C105_=_C1381 ,C105_=_C1391 ,\nC105_=_C1419 ,C105_=_C1420 ,C105_=_C1422 ,C105_=_C1423 ,C105_=_C1424 ,C106_=_C110 ,\nC106_=_C604 ,C106_=_C819 ,C106_=_C1039 ,C106_=_C1233 ,C106_=_C1606 ,C106_=_C1607 ,\nC106_=_C1609 ,C106_=_C1610 ,C106_=_C1611 ,C110_=_C611 ,C110_=_C823 ,C110_=_C1043 ,\nC110_=_C1237 ,C110_=_C1772 ,C110_=_C1917 ,C110_=_C2172 ,C110_=_C2290 ,C110_=_C2394 ,\nC110_=_C2483 ,C119_=_C124 ,C119_=_C125 ,C119_=_C128 ,C119_=_C132 ,C119_=_C385 ,\nC119_=_C386 ,C119_=_C387 ,C119_=_C388 ,C119_=_C391 ,C119_=_C392 ,C119_=_C394 ,\nC119_=_C395 ,C119_=_C396 ,C124_=_C125 ,C124_=_C128 ,C124_=_C132 ,C124_=_C834 ,\nC124_=_C1053 ,C124_=_C1363 ,C124_=_C1392 ,C124_=_C1432 ,C124_=_C1433 ,C125_=_C128 ,\nC125_=_C132 ,C125_=_C835 ,C125_=_C1054 ,C125_=_C1617 ,C125_=_C1618 ,C128_=_C132 ,\nC128_=_C618 ,C128_=_C838 ,C128_=_C1057 ,C128_=_C1243 ,C128_=_C1776 ,C128_=_C1922 ,\nC128_=_C2061 ,C128_=_C2064 ,C128_=_C2067 ,C128_=_C2068 ,C128_=_C2069 ,C128_=_C2070 ,\nC132_=_C621 ,C132_=_C842 ,C132_=_C1061 ,C132_=_C1246 ,C132_=_C1779 ,C132_=_C1925 ,\nC132_=_C2183 ,C132_=_C2298 ,C132_=_C2403 ,C132_=_C2491 ,C140_=_C145 ,C140_=_C146 ,\nC140_=_C149 ,C140_=_C153 ,C140_=_C401 ,C140_=_C402 ,C140_=_C404 ,C140_=_C406 ,\nC140_=_C407 ,C145_=_C146 ,C145_=_C149 ,C145_=_C153 ,C145_=_C632 ,C145_=_C1254 ,\nC145_=_C1364 ,C145_=_C1393 ,C145_=_C1441 ,C145_=_C1443 ,C145_=_C1444 ,C146_=_C149 ,\nC146_=_C153 ,C146_=_C633 ,C146_=_C848 ,C146_=_C1066 ,C146_=_C1255 ,C146_=_C1627 ,\nC146_=_C1628 ,C146_=_C1630 ,C146_=_C1631 ,C146_=_C1632 ,C149_=_C153 ,C149_=_C636 ,\nC149_=_C850 ,C149_=_C1068 ,C149_=_C1258 ,C149_=_C1788 ,C149_=_C1930 ,C149_=_C2072 ,\nC149_=_C2075 ,C149_=_C2078 ,C149_=_C2079 ,C149_=_C2080 ,C149_=_C2081 ,C153_=_C640 ,\nC153_=_C1262 ,C153_=_C1792 ,C153_=_C2193 ,C153_=_C2307 ,C153_=_C2497 ,C160_=_C165 ,\nC160_=_C166 ,C160_=_C173 ,C160_=_C414 ,C160_=_C415 ,C160_=_C416 ,C160_=_C417 ,\nC160_=_C420 ,C160_=_C421 ,C160_=_C422 ,C160_=_C423 ,C160_=_C424 ,C160_=_C425 ,\nC165_=_C166 ,C165_=_C173 ,C165_=_C650 ,C165_=_C861 ,C165_=_C1078 ,C165_=_C1269 ,\nC165_=_C1365 ,C165_=_C1394 ,C165_=_C1450 ,C166_=_C173 ,C166_=_C651 ,C166_=_C862 ,\nC166_=_C1079 ,C166_=_C1270 ,C166_=_C1636 ,C173_=_C658 ,C173_=_C869 ,C173_=_C1086 ,\nC173_=_C1277 ,C173_=_C1796 ,C173_=_C1943 ,C173_=_C2085 ,C173_=_C2199 ,C173_=_C2313 ,\nC173_=_C2414 ,C173_=_C2502 ,C180_=_C184 ,C180_=_C667 ,C180_=_C877 ,C180_=_C1090 ,\nC180_=_C1283 ,C180_=_C1366 ,C180_=_C1382 ,C180_=_C1395 ,C180_=_C1458 ,C180_=_C1459 ,\nC180_=_C1461 ,C180_=_C1462 ,C180_=_C1463 ,C184_=_C675 ,C184_=_C885 ,C184_=_C1094 ,\nC184_=_C1291 ,C184_=_C1802 ,C184_=_C1953 ,C184_=_C2207 ,C184_=_C2320 ,C184_=_C2420 ,\nC184_=_C2507 ,C191_=_C683 ,C191_=_C892 ,C191_=_C1100 ,C191_=_C1294 ,C191_=_C1367 ,\nC191_=_C1383 ,C191_=_C1396 ,C191_=_C1470 ,C191_=_C1471 ,C191_=_C1473 ,C191_=_C1474 ,\nC191_=_C1475 ,C199_=_C204 ,C199_=_C205 ,C199_=_C451 ,C199_=_C452 ,C199_=_C453 ,\nC199_=_C454 ,C199_=_C455 ,C204_=_C205 ,C204_=_C692 ,C204_=_C902 ,C204_=_C1110 ,\nC204_=_C1301 ,C204_=_C1368 ,C204_=_C1384 ,C204_=_C1397 ,C204_=_C1481 ,C204_=_C1482 ,\nC204_=_C1483 ,C204_=_C1484 ,C204_=_C1485 ,C204_=_C1486 ,C204_=_C1487 ,C205_=_C693 ,\nC205_=_C903 ,C205_=_C1111 ,C205_=_C1302 ,C205_=_C1653 ,C205_=_C1654 ,C205_=_C1655 ,\nC205_=_C1656 ,C205_=_C1657 ,C205_=_C1658 ,C205_=_C1659 ,C215_=_C220 ,C215_=_C221 ,\nC215_=_C222 ,C215_=_C224 ,C215_=_C228 ,C215_=_C458 ,C215_=_C459 ,C215_=_C460 ,\nC215_=_C461 ,C215_=_C465 ,C215_=_C467 ,C215_=_C468 ,C215_=_C469 ,C220_=_C221 ,\nC220_=_C222 ,C220_=_C224 ,C220_=_C228 ,C220_=_C699 ,C220_=_C910 ,C220_=_C1118 ,\nC220_=_C1310 ,C220_=_C1369 ,C220_=_C1385 ,C220_=_C1398 ,C220_=_C1492 ,C220_=_C1494 ,\nC220_=_C1495 ,C220_=_C1496 ,C221_=_C222 ,C221_=_C224 ,C221_=_C228 ,C221_=_C700 ,\nC221_=_C911 ,C221_=_C1119 ,C221_=_C1311 ,C221_=_C1663 ,C221_=_C1665 ,C221_=_C1666 ,\nC221_=_C1667 ,C222_=_C224 ,C222_=_C228 ,C222_=_C701 ,C222_=_C912 ,C222_=_C1120 ,\nC222_=_C1312 ,C222_=_C1689 ,C222_=_C1708 ,C222_=_C1722 ,C222_=_C1733 ,C222_=_C1749 ,\nC222_=_C1764 ,C222_=_C1775 ,C222_=_C1784 ,C222_=_C1794 ,C222_=_C1798 ,C222_=_C1804 ,\nC222_=_C1813 ,C222_=_C1819 ,C222_=_C1820 ,C222_=_C1821 ,C222_=_C1823 ,C222_=_C1824 ,\nC222_=_C1825 ,C224_=_C228 ,C224_=_C2096 ,C224_=_C2103 ,C224_=_C2104 ,C224_=_C2105 ,\nC224_=_C2106 ,C228_=_C2225 ,C228_=_C2335 ,C228_=_C2432 ,C228_=_C2514 ,C230_=_C235 ,\nC230_=_C236 ,C230_=_C239 ,C230_=_C243 ,C230_=_C472 ,C230_=_C473 ,C230_=_C474 ,\nC230_=_C475 ,C230_=_C478 ,C230_=_C479 ,C230_=_C481 ,C230_=_C482 ,C230_=_C483 ,\nC235_=_C236 ,C235_=_C239 ,C235_=_C243 ,C235_=_C1126 ,C235_=_C1317 ,C235_=_C1370 ,\nC235_=_C1399 ,C235_=_C1499 ,C235_=_C1500 ,C235_=_C1501 ,C236_=_C239 ,C236_=_C243 ,\nC236_=_C1127 ,C236_=_C1318 ,C236_=_C1669 ,C236_=_C1670 ,C236_=_C1671 ,C239_=_C243 ,\nC239_=_C1130 ,C239_=_C1321 ,C239_=_C1972 ,C239_=_C2097 ,C239_=_C2107 ,C239_=_C2108 ,\nC239_=_C2109 ,C243_=_C710 ,C243_=_C922 ,C243_=_C1134 ,C243_=_C1325 ,C243_=_C1830 ,\nC243_=_C1976 ,C243_=_C2229 ,C243_=_C2338 ,C243_=_C2434 ,C243_=_C2515 ,C246_=_C251 ,\nC246_=_C713 ,C246_=_C925 ,C246_=_C1136 ,C246_=_C1326 ,C246_=_C1371 ,C246_=_C1386 ,\nC246_=_C1400 ,C246_=_C1504 ,C246_=_C1505 ,C246_=_C1506 ,C246_=_C1507 ,C246_=_C1508 ,\nC246_=_C1509 ,C251_=_C718 ,C251_=_C933 ,C251_=_C1141 ,C251_=_C1334 ,C251_=_C1835 ,\nC251_=_C1981 ,C251_=_C2114 ,C251_=_C2232 ,C251_=_C2340 ,C251_=_C2435 ,C251_=_C2516 ,\nC266_=_C267 ,C266_=_C268 ,C266_=_C269 ,C266_=_C272 ,C266_=_C273 ,C266_=_C275 ,\nC266_=_C276 ,C266_=_C277 ,C266_=_C510 ,C266_=_C511 ,C266_=_C514 ,C266_=_C518 ,\nC267_=_C268 ,C267_=_C269 ,C267_=_C272 ,C267_=_C273 ,C267_=_C275 ,C267_=_C276 ,\nC267_=_C277 ,C267_=_C735 ,C267_=_C736 ,C267_=_C739 ,C267_=_C743 ,C268_=_C269 ,\nC268_=_C272 ,C268_=_C273 ,C268_=_C275 ,C268_=_C276 ,C268_=_C277 ,C268_=_C949 ,\nC268_=_C950 ,C268_=_C953 ,C268_=_C957 ,C269_=_C272 ,C269_=_C273 ,C269_=_C275 ,\nC269_=_C276 ,C269_=_C277 ,C269_=_C1150 ,C269_=_C1152 ,C272_=_C273 ,C272_=_C275 ,\nC272_=_C276 ,C272_=_C277 ,C272_=_C1344 ,C272_=_C1525 ,C272_=_C1689 ,C272_=_C1693 ,\nC272_=_C1697 ,C273_=_C275 ,C273_=_C276 ,C273_=_C277 ,C273_=_C1526 ,C273_=_C1844 ,\nC275_=_C276 ,C275_=_C277 ,C275_=_C1528 ,C275_=_C1996 ,C276_=_C277 ,C276_=_C1346 ,\nC276_=_C1529 ,C276_=_C1997 ,C276_=_C2248 ,C277_=_C1530 ,C277_=_C1998 ,C292_=_C293 ,\nC292_=_C294 ,C292_=_C295 ,C292_=_C298 ,C292_=_C299 ,C292_=_C301 ,C292_=_C302 ,\nC292_=_C303 ,C292_=_C527 ,C292_=_C530 ,C293_=_C294 ,C293_=_C295 ,C293_=_C298 ,\nC293_=_C299 ,C293_=_C301 ,C293_=_C302 ,C293_=_C303 ,C293_=_C752 ,C293_=_C755 ,\nC294_=_C295 ,C294_=_C298 ,C294_=_C299 ,C294_=_C301 ,C294_=_C302 ,C294_=_C303 ,\nC294_=_C972 ,C294_=_C973 ,C294_=_C976 ,C294_=_C980 ,C295_=_C298 ,C295_=_C299 ,\nC295_=_C301 ,C295_=_C302 ,C295_=_C303 ,C295_=_C1162 ,C295_=_C1165 ,C298_=_C299 ,\nC298_=_C301 ,C298_=_C302 ,C298_=_C303 ,C298_=_C1356 ,C298_=_C1545 ,C298_=_C1708 ,\nC298_=_C1712 ,C298_=_C1716 ,C299_=_C301 ,C299_=_C302</w:t>
      </w:r>
    </w:p>
    <w:p>
      <w:pPr>
        <w:pStyle w:val="PreformattedText"/>
        <w:bidi w:val="0"/>
        <w:spacing w:before="0" w:after="0"/>
        <w:jc w:val="left"/>
        <w:rPr/>
      </w:pPr>
      <w:r>
        <w:rPr/>
        <w:t xml:space="preserve"> </w:t>
      </w:r>
      <w:r>
        <w:rPr/>
        <w:t>,C299_=_C303 ,C299_=_C1357 ,\nC299_=_C1546 ,C299_=_C1859 ,C299_=_C1863 ,C301_=_C302 ,C301_=_C303 ,C301_=_C1359 ,\nC301_=_C1548 ,C301_=_C2013 ,C301_=_C2139 ,C302_=_C303 ,C302_=_C1549 ,C302_=_C2014 ,\nC303_=_C1550 ,C303_=_C2015 ,C311_=_C312 ,C311_=_C313 ,C311_=_C314 ,C311_=_C317 ,\nC311_=_C772 ,C311_=_C775 ,C311_=_C779 ,C312_=_C313 ,C312_=_C314 ,C312_=_C317 ,\nC312_=_C995 ,C312_=_C998 ,C312_=_C1002 ,C313_=_C314 ,C313_=_C317 ,C313_=_C1180 ,\nC313_=_C1183 ,C313_=_C1187 ,C314_=_C317 ,C314_=_C1335 ,C314_=_C1347 ,C314_=_C1362 ,\nC314_=_C1363 ,C314_=_C1364 ,C314_=_C1365 ,C314_=_C1366 ,C314_=_C1367 ,C314_=_C1368 ,\nC314_=_C1369 ,C314_=_C1370 ,C314_=_C1371 ,C314_=_C1372 ,C314_=_C1375 ,C314_=_C1379 ,\nC317_=_C1569 ,C317_=_C2031 ,C317_=_C2369 ,C329_=_C330 ,C329_=_C331 ,C329_=_C332 ,\nC329_=_C333 ,C329_=_C335 ,C329_=_C336 ,C329_=_C338 ,C329_=_C339 ,C329_=_C340 ,\nC329_=_C561 ,C329_=_C564 ,C329_=_C568 ,C330_=_C331 ,C330_=_C332 ,C330_=_C333 ,\nC330_=_C335 ,C330_=_C336 ,C330_=_C338 ,C330_=_C339 ,C330_=_C340 ,C330_=_C791 ,\nC331_=_C332 ,C331_=_C333 ,C331_=_C335 ,C331_=_C336 ,C331_=_C338 ,C331_=_C339 ,\nC331_=_C340 ,C331_=_C1016 ,C331_=_C1019 ,C331_=_C1023 ,C332_=_C333 ,C332_=_C335 ,\nC332_=_C336 ,C332_=_C338 ,C332_=_C339 ,C332_=_C340 ,C332_=_C1200 ,C332_=_C1203 ,\nC332_=_C1207 ,C333_=_C335 ,C333_=_C336 ,C333_=_C338 ,C333_=_C339 ,C333_=_C340 ,\nC333_=_C1381 ,C333_=_C1382 ,C333_=_C1383 ,C333_=_C1384 ,C333_=_C1385 ,C333_=_C1386 ,\nC333_=_C1390 ,C335_=_C336 ,C335_=_C338 ,C335_=_C339 ,C335_=_C340 ,C335_=_C1576 ,\nC335_=_C1733 ,C335_=_C1737 ,C335_=_C1741 ,C336_=_C338 ,C336_=_C339 ,C336_=_C340 ,\nC336_=_C1577 ,C336_=_C1884 ,C336_=_C1888 ,C338_=_C339 ,C338_=_C340 ,C338_=_C2156 ,\nC339_=_C340 ,C339_=_C2272 ,C340_=_C1578 ,C340_=_C2038 ,C340_=_C2381 ,C347_=_C348 ,\nC347_=_C349 ,C347_=_C350 ,C347_=_C352 ,C347_=_C353 ,C347_=_C583 ,C347_=_C586 ,\nC347_=_C590 ,C348_=_C349 ,C348_=_C350 ,C348_=_C352 ,C348_=_C353 ,C348_=_C805 ,\nC348_=_C808 ,C348_=_C812 ,C349_=_C350 ,C349_=_C352 ,C349_=_C353 ,C349_=_C1219 ,\nC349_=_C1222 ,C349_=_C1226 ,C350_=_C352 ,C350_=_C353 ,C350_=_C1336 ,C350_=_C1348 ,\nC350_=_C1391 ,C350_=_C1392 ,C350_=_C1393 ,C350_=_C1394 ,C350_=_C1395 ,C350_=_C1396 ,\nC350_=_C1397 ,C350_=_C1398 ,C350_=_C1399 ,C350_=_C1400 ,C350_=_C1401 ,C350_=_C1404 ,\nC350_=_C1408 ,C352_=_C353 ,C352_=_C1590 ,C352_=_C1749 ,C352_=_C1753 ,C352_=_C1757 ,\nC353_=_C1591 ,C353_=_C1899 ,C353_=_C1903 ,C364_=_C365 ,C364_=_C366 ,C364_=_C367 ,\nC364_=_C370 ,C364_=_C371 ,C364_=_C373 ,C364_=_C374 ,C364_=_C375 ,C364_=_C603 ,\nC364_=_C604 ,C364_=_C607 ,C364_=_C611 ,C365_=_C366 ,C365_=_C367 ,C365_=_C370 ,\nC365_=_C371 ,C365_=_C373 ,C365_=_C374 ,C365_=_C375 ,C365_=_C818 ,C365_=_C819 ,\nC365_=_C823 ,C366_=_C367 ,C366_=_C370 ,C366_=_C371 ,C366_=_C373 ,C366_=_C374 ,\nC366_=_C375 ,C366_=_C1038 ,C366_=_C1039 ,C366_=_C1043 ,C367_=_C370 ,C367_=_C371 ,\nC367_=_C373 ,C367_=_C374 ,C367_=_C375 ,C367_=_C1232 ,C367_=_C1233 ,C367_=_C1237 ,\nC370_=_C371 ,C370_=_C373 ,C370_=_C374 ,C370_=_C375 ,C370_=_C1419 ,C370_=_C1606 ,\nC370_=_C1764 ,C370_=_C1768 ,C370_=_C1772 ,C371_=_C373 ,C371_=_C374 ,C371_=_C375 ,\nC371_=_C1420 ,C371_=_C1607 ,C371_=_C1913 ,C371_=_C1917 ,C373_=_C374 ,C373_=_C375 ,\nC373_=_C1422 ,C373_=_C1609 ,C373_=_C2172 ,C374_=_C375 ,C374_=_C1423 ,C374_=_C1610 ,\nC374_=_C2058 ,C374_=_C2290 ,C375_=_C1424 ,C375_=_C1611 ,C375_=_C2394 ,C385_=_C386 ,\nC385_=_C387 ,C385_=_C388 ,C385_=_C391 ,C385_=_C392 ,C385_=_C394 ,C385_=_C395 ,\nC385_=_C396 ,C385_=_C618 ,C385_=_C621 ,C386_=_C387 ,C386_=_C388 ,C386_=_C391 ,\nC386_=_C392 ,C386_=_C394 ,C386_=_C395 ,C386_=_C396 ,C386_=_C834 ,C386_=_C835 ,\nC386_=_C838 ,C386_=_C842 ,C387_=_C388 ,C387_=_C391 ,C387_=_C392 ,C387_=_C394 ,\nC387_=_C395 ,C387_=_C396 ,C387_=_C1053 ,C387_=_C1054 ,C387_=_C1057 ,C387_=_C1061 ,\nC388_=_C391 ,C388_=_C392 ,C388_=_C394 ,C388_=_C395 ,C388_=_C396 ,C388_=_C1243 ,\nC388_=_C1246 ,C391_=_C392 ,C391_=_C394 ,C391_=_C395 ,C391_=_C396 ,C391_=_C1775 ,\nC391_=_C1776 ,C391_=_C1779 ,C392_=_C394 ,C392_=_C395 ,C392_=_C396 ,C392_=_C1922 ,\nC392_=_C1925 ,C394_=_C395 ,C394_=_C396 ,C394_=_C1432 ,C394_=_C1617 ,C394_=_C2068 ,\nC394_=_C2183 ,C395_=_C396 ,C395_=_C2069 ,C395_=_C2298 ,C396_=_C1433 ,C396_=_C1618 ,\nC396_=_C2070 ,C396_=_C2403 ,C401_=_C402 ,C401_=_C404 ,C401_=_C406 ,C401_=_C407 ,\nC401_=_C632 ,C401_=_C633 ,C401_=_C636 ,C401_=_C640 ,C402_=_C404 ,C402_=_C406 ,\nC402_=_C407 ,C402_=_C1254 ,C402_=_C1255 ,C402_=_C1258 ,C402_=_C1262 ,C404_=_C406 ,\nC404_=_C407 ,C404_=_C1441 ,C404_=_C1627 ,C404_=_C1784 ,C404_=_C1788 ,C404_=_C1792 ,\nC406_=_C407 ,C406_=_C1443 ,C406_=_C1630 ,C406_=_C2079 ,C406_=_C2193 ,C407_=_C1444 ,\nC407_=_C1631 ,C407_=_C2080 ,C407_=_C2307 ,C414_=_C415 ,C414_=_C416 ,C414_=_C417 ,\nC414_=_C420 ,C414_=_C421 ,C414_=_C422 ,C414_=_C423 ,C414_=_C424 ,C414_=_C425 ,\nC414_=_C650 ,C414_=_C651 ,C414_=_C658 ,C415_=_C416 ,C415_=_C417 ,C415_=_C420 ,\nC415_=_C421 ,C415_=_C422 ,C415_=_C423 ,C415_=_C424 ,C415_=_C425 ,C415_=_C861 ,\nC415_=_C862 ,C415_=_C869 ,C416_=_C417 ,C416_=_C420 ,C416_=_C421 ,C416_=_C422 ,\nC416_=_C423 ,C416_=_C424 ,C416_=_C425 ,C416_=_C1078 ,C416_=_C1079 ,C416_=_C1086 ,\nC417_=_C420 ,C417_=_C421 ,C417_=_C422 ,C417_=_C423 ,C417_=_C424 ,C417_=_C425 ,\nC417_=_C1269 ,C417_=_C1270 ,C417_=_C1277 ,C420_=_C421 ,C420_=_C422 ,C420_=_C423 ,\nC420_=_C424 ,C420_=_C425 ,C420_=_C1794 ,C420_=_C1796 ,C421_=_C422 ,C421_=_C423 ,\nC421_=_C424 ,C421_=_C425 ,C421_=_C1450 ,C421_=_C1636 ,C421_=_C1943 ,C422_=_C423 ,\nC422_=_C424 ,C422_=_C425 ,C422_=_C1989 ,C422_=_C2006 ,C422_=_C2022 ,C422_=_C2043 ,\nC422_=_C2061 ,C422_=_C2072 ,C422_=_C2085 ,C423_=_C424 ,C423_=_C425 ,C423_=_C2199 ,\nC424_=_C425 ,C424_=_C2313 ,C425_=_C2414 ,C429_=_C430 ,C429_=_C431 ,C429_=_C433 ,\nC429_=_C434 ,C429_=_C435 ,C429_=_C667 ,C429_=_C668 ,C429_=_C671 ,C429_=_C675 ,\nC430_=_C431 ,C430_=_C433 ,C430_=_C434 ,C430_=_C435 ,C430_=_C877 ,C430_=_C878 ,\nC430_=_C881 ,C430_=_C885 ,C431_=_C433 ,C431_=_C434 ,C431_=_C435 ,C431_=_C1283 ,\nC431_=_C1284 ,C431_=_C1287 ,C431_=_C1291 ,C433_=_C434 ,C433_=_C435 ,C433_=_C1459 ,\nC433_=_C1640 ,C433_=_C1949 ,C433_=_C1953 ,C434_=_C435 ,C434_=_C1461 ,C434_=_C1641 ,\nC434_=_C2088 ,C434_=_C2207 ,C435_=_C1462 ,C435_=_C1642 ,C435_=_C2089 ,C435_=_C2320 ,\nC439_=_C440 ,C439_=_C441 ,C439_=_C443 ,C439_=_C444 ,C439_=_C445 ,C439_=_C446 ,\nC439_=_C683 ,C439_=_C684 ,C439_=_C687 ,C439_=_C691 ,C440_=_C441 ,C440_=_C443 ,\nC440_=_C444 ,C440_=_C445 ,C440_=_C446 ,C440_=_C892 ,C440_=_C893 ,C440_=_C896 ,\nC440_=_C900 ,C441_=_C443 ,C441_=_C444 ,C441_=_C445 ,C441_=_C446 ,C441_=_C1100 ,\nC441_=_C1101 ,C441_=_C1104 ,C441_=_C1108 ,C443_=_C444 ,C443_=_C445 ,C443_=_C446 ,\nC443_=_C1470 ,C443_=_C1646 ,C443_=_C1804 ,C443_=_C1808 ,C443_=_C1812 ,C444_=_C445 ,\nC444_=_C446 ,C444_=_C1473 ,C444_=_C1647 ,C444_=_C2093 ,C444_=_C2214 ,C445_=_C446 ,\nC445_=_C1474 ,C445_=_C1648 ,C445_=_C2094 ,C445_=_C2326 ,C446_=_C1475 ,C446_=_C1649 ,\nC446_=_C2095 ,C446_=_C2425 ,C451_=_C452 ,C451_=_C453 ,C451_=_C454 ,C451_=_C455 ,\nC451_=_C1482 ,C451_=_C1654 ,C452_=_C453 ,C452_=_C454 ,C452_=_C455 ,C452_=_C1483 ,\nC452_=_C1655 ,C452_=_C1992 ,C452_=_C2009 ,C452_=_C2025 ,C452_=_C2036 ,C452_=_C2046 ,\nC452_=_C2056 ,C452_=_C2064 ,C452_=_C2075 ,C452_=_C2086 ,C452_=_C2091 ,C452_=_C2096 ,\nC452_=_C2097 ,C453_=_C454 ,C453_=_C455 ,C453_=_C1484 ,C453_=_C1656 ,C454_=_C455 ,\nC454_=_C1486 ,C454_=_C1658 ,C455_=_C1487 ,C455_=_C1659 ,C455_=_C2441 ,C455_=_C2449 ,\nC455_=_C2457 ,C455_=_C2467 ,C455_=_C2475 ,C455_=_C2483 ,C455_=_C2491 ,C455_=_C2497 ,\nC455_=_C2502 ,C455_=_C2507 ,C455_=_C2511 ,C455_=_C2514 ,C455_=_C2515 ,C455_=_C2516 ,\nC458_=_C459 ,C458_=_C460 ,C458_=_C461 ,C458_=_C465 ,C458_=_C467 ,C458_=_C468 ,\nC458_=_C469 ,C458_=_C699 ,C458_=_C700 ,C458_=_C701 ,C459_=_C460 ,C459_=_C461 ,\nC459_=_C465 ,C459_=_C467 ,C459_=_C468 ,C459_=_C469 ,C459_=_C910 ,C459_=_C911 ,\nC459_=_C912 ,C460_=_C461 ,C460_=_C465 ,C460_=_C467 ,C460_=_C468 ,C460_=_C469 ,\nC460_=_C1118 ,C460_=_C1119 ,C460_=_C1120 ,C461_=_C465 ,C461_=_C467 ,C461_=_C468 ,\nC461_=_C469 ,C461_=_C1310 ,C461_=_C1311 ,C461_=_C1312 ,C465_=_C467 ,C465_=_C468 ,\nC465_=_C469 ,C465_=_C1492 ,C465_=_C1663 ,C465_=_C1821 ,C467_=_C468 ,C467_=_C469 ,\nC467_=_C1494 ,C467_=_C1665 ,C467_=_C1823 ,C467_=_C2104 ,C467_=_C2225 ,C468_=_C469 ,\nC468_=_C1495 ,C468_=_C1666 ,C468_=_C1824 ,C468_=_C2105 ,C468_=_C2335 ,C469_=_C1496 ,\nC469_=_C1667 ,C469_=_C1825 ,C469_=_C2106 ,C469_=_C2432 ,C472_=_C473 ,C472_=_C474 ,\nC472_=_C475 ,C472_=_C478 ,C472_=_C479 ,C472_=_C481 ,C472_=_C482 ,C472_=_C483 ,\nC472_=_C710 ,C473_=_C474 ,C473_=_C475 ,C473_=_C478 ,C473_=_C479 ,C473_=_C481 ,\nC473_=_C482 ,C473_=_C483 ,C473_=_C922 ,C474_=_C475 ,C474_=_C478 ,C474_=_C479 ,\nC474_=_C481 ,C474_=_C482 ,C474_=_C483 ,C474_=_C1126 ,C474_=_C1127 ,C474_=_C1130 ,\nC474_=_C1134 ,C475_=_C478 ,C475_=_C479 ,C475_=_C481 ,C475_=_C482 ,C475_=_C483 ,\nC475_=_C1317 ,C475_=_C1318 ,C475_=_C1321 ,C475_=_C1325 ,C478_=_C479 ,C478_=_C481 ,\nC478_=_C482 ,C478_=_C483 ,C478_=_C1819 ,C478_=_C1830 ,C479_=_C481 ,C479_=_C482 ,\nC479_=_C483 ,C479_=_C1499 ,C479_=_C1669 ,C479_=_C1972 ,C479_=_C1976 ,C481_=_C482 ,\nC481_=_C483 ,C481_=_C2229 ,C482_=_C483 ,C482_=_C1500 ,C482_=_C1670 ,C482_=_C2108 ,\nC482_=_C2338 ,C483_=_C1501 ,C483_=_C1671 ,C483_=_C2109 ,C483_=_C2434 ,C485_=_C486 ,\nC485_=_C488 ,C485_=_C489 ,C485_=_C490 ,C485_=_C491 ,C485_=_C925 ,C485_=_C926 ,\nC485_=_C933 ,C486_=_C488 ,C486_=_C489 ,C486_=_C490 ,C486_=_C491 ,C486_=_C1326 ,\nC486_=_C1327 ,C486_=_C1334 ,C488_=_C489 ,C488_=_C490 ,C488_=_C491 ,C488_=_C1506 ,\nC488_=_C1673 ,C488_=_C1995 ,C488_=_C2012 ,C488_=_C2028 ,C488_=_C2037 ,C488_=_C2049 ,\nC488_=_C2057 ,C488_=_C2067 ,C488_=_C2078 ,C488_=_C2087 ,C488_=_C2092 ,C488_=_C2103 ,\nC488_=_C2107 ,C488_=_C2114 ,C489_=_C490 ,C489_=_C491 ,C489_=_C1507 ,C489_=_C1674 ,\nC489_=_C2232 ,C490_=_C491 ,C490_=_C1508 ,C490_=_C1675 ,C490_=_C2340 ,C491_=_C1509 ,\nC491_=_C1676 ,C491_=_C2435 ,C510_=_C511 ,C510_=_C514 ,C510_=_C518 ,C510_=_C735 ,\nC510_=_C949 ,C510_=_C1335 ,C510_=_C1336 ,C510_=_C1344 ,C510_=_C1346 ,C511_=_C514 ,\nC511_=_C518 ,C511_=_C736 ,C511_=_C950</w:t>
      </w:r>
    </w:p>
    <w:p>
      <w:pPr>
        <w:pStyle w:val="PreformattedText"/>
        <w:bidi w:val="0"/>
        <w:spacing w:before="0" w:after="0"/>
        <w:jc w:val="left"/>
        <w:rPr/>
      </w:pPr>
      <w:r>
        <w:rPr/>
        <w:t xml:space="preserve"> </w:t>
      </w:r>
      <w:r>
        <w:rPr/>
        <w:t>,C511_=_C1150 ,C511_=_C1525 ,C511_=_C1526 ,\nC511_=_C1528 ,C511_=_C1529 ,C511_=_C1530 ,C514_=_C518 ,C514_=_C739 ,C514_=_C953 ,\nC514_=_C1152 ,C514_=_C1693 ,C514_=_C1844 ,C514_=_C1989 ,C514_=_C1992 ,C514_=_C1995 ,\nC514_=_C1996 ,C514_=_C1997 ,C514_=_C1998 ,C518_=_C743 ,C518_=_C957 ,C518_=_C1697 ,\nC518_=_C2248 ,C518_=_C2441 ,C527_=_C530 ,C527_=_C752 ,C527_=_C973 ,C527_=_C1162 ,\nC527_=_C1545 ,C527_=_C1546 ,C527_=_C1548 ,C527_=_C1549 ,C527_=_C1550 ,C530_=_C755 ,\nC530_=_C976 ,C530_=_C1165 ,C530_=_C1712 ,C530_=_C1859 ,C530_=_C2006 ,C530_=_C2009 ,\nC530_=_C2012 ,C530_=_C2013 ,C530_=_C2014 ,C530_=_C2015 ,C543_=_C544 ,C543_=_C772 ,\nC543_=_C995 ,C543_=_C1180 ,C543_=_C1372 ,C543_=_C1564 ,C543_=_C1565 ,C543_=_C1567 ,\nC543_=_C1568 ,C543_=_C1569 ,C544_=_C775 ,C544_=_C998 ,C544_=_C1183 ,C544_=_C1375 ,\nC544_=_C1723 ,C544_=_C1871 ,C544_=_C2022 ,C544_=_C2025 ,C544_=_C2028 ,C544_=_C2029 ,\nC544_=_C2030 ,C544_=_C2031 ,C561_=_C564 ,C561_=_C568 ,C561_=_C1016 ,C561_=_C1200 ,\nC561_=_C1576 ,C561_=_C1577 ,C561_=_C1578 ,C564_=_C568 ,C564_=_C1019 ,C564_=_C1203 ,\nC564_=_C1737 ,C564_=_C1884 ,C564_=_C2036 ,C564_=_C2037 ,C564_=_C2038 ,C568_=_C791 ,\nC568_=_C1023 ,C568_=_C1207 ,C568_=_C1390 ,C568_=_C1741 ,C568_=_C1888 ,C568_=_C2156 ,\nC568_=_C2272 ,C568_=_C2381 ,C568_=_C2467 ,C583_=_C586 ,C583_=_C590 ,C583_=_C805 ,\nC583_=_C1030 ,C583_=_C1219 ,C583_=_C1401 ,C583_=_C1590 ,C583_=_C1591 ,C583_=_C1593 ,\nC583_=_C1594 ,C583_=_C1595 ,C586_=_C590 ,C586_=_C808 ,C586_=_C1033 ,C586_=_C1222 ,\nC586_=_C1404 ,C586_=_C1753 ,C586_=_C1899 ,C586_=_C2043 ,C586_=_C2046 ,C586_=_C2049 ,\nC586_=_C2050 ,C586_=_C2051 ,C586_=_C2052 ,C590_=_C812 ,C590_=_C1226 ,C590_=_C1408 ,\nC590_=_C1757 ,C590_=_C1903 ,C590_=_C2475 ,C603_=_C604 ,C603_=_C607 ,C603_=_C611 ,\nC603_=_C818 ,C603_=_C1038 ,C603_=_C1232 ,C603_=_C1362 ,C603_=_C1381 ,C603_=_C1391 ,\nC603_=_C1419 ,C603_=_C1420 ,C603_=_C1422 ,C603_=_C1423 ,C603_=_C1424 ,C604_=_C607 ,\nC604_=_C611 ,C604_=_C819 ,C604_=_C1039 ,C604_=_C1233 ,C604_=_C1606 ,C604_=_C1607 ,\nC604_=_C1609 ,C604_=_C1610 ,C604_=_C1611 ,C607_=_C611 ,C607_=_C1768 ,C607_=_C1913 ,\nC607_=_C2056 ,C607_=_C2057 ,C607_=_C2058 ,C611_=_C823 ,C611_=_C1043 ,C611_=_C1237 ,\nC611_=_C1772 ,C611_=_C1917 ,C611_=_C2172 ,C611_=_C2290 ,C611_=_C2394 ,C611_=_C2483 ,\nC618_=_C621 ,C618_=_C838 ,C618_=_C1057 ,C618_=_C1243 ,C618_=_C1776 ,C618_=_C1922 ,\nC618_=_C2061 ,C618_=_C2064 ,C618_=_C2067 ,C618_=_C2068 ,C618_=_C2069 ,C618_=_C2070 ,\nC621_=_C842 ,C621_=_C1061 ,C621_=_C1246 ,C621_=_C1779 ,C621_=_C1925 ,C621_=_C2183 ,\nC621_=_C2298 ,C621_=_C2403 ,C621_=_C2491 ,C632_=_C633 ,C632_=_C636 ,C632_=_C640 ,\nC632_=_C1254 ,C632_=_C1364 ,C632_=_C1393 ,C632_=_C1441 ,C632_=_C1443 ,C632_=_C1444 ,\nC633_=_C636 ,C633_=_C640 ,C633_=_C848 ,C633_=_C1066 ,C633_=_C1255 ,C633_=_C1627 ,\nC633_=_C1628 ,C633_=_C1630 ,C633_=_C1631 ,C633_=_C1632 ,C636_=_C640 ,C636_=_C850 ,\nC636_=_C1068 ,C636_=_C1258 ,C636_=_C1788 ,C636_=_C1930 ,C636_=_C2072 ,C636_=_C2075 ,\nC636_=_C2078 ,C636_=_C2079 ,C636_=_C2080 ,C636_=_C2081 ,C640_=_C1262 ,C640_=_C1792 ,\nC640_=_C2193 ,C640_=_C2307 ,C640_=_C2497 ,C650_=_C651 ,C650_=_C658 ,C650_=_C861 ,\nC650_=_C1078 ,C650_=_C1269 ,C650_=_C1365 ,C650_=_C1394 ,C650_=_C1450 ,C651_=_C658 ,\nC651_=_C862 ,C651_=_C1079 ,C651_=_C1270 ,C651_=_C1636 ,C658_=_C869 ,C658_=_C1086 ,\nC658_=_C1277 ,C658_=_C1796 ,C658_=_C1943 ,C658_=_C2085 ,C658_=_C2199 ,C658_=_C2313 ,\nC658_=_C2414 ,C658_=_C2502 ,C667_=_C668 ,C667_=_C671 ,C667_=_C675 ,C667_=_C877 ,\nC667_=_C1090 ,C667_=_C1283 ,C667_=_C1366 ,C667_=_C1382 ,C667_=_C1395 ,C667_=_C1458 ,\nC667_=_C1459 ,C667_=_C1461 ,C667_=_C1462 ,C667_=_C1463 ,C668_=_C671 ,C668_=_C675 ,\nC668_=_C878 ,C668_=_C1284 ,C668_=_C1640 ,C668_=_C1641 ,C668_=_C1642 ,C671_=_C675 ,\nC671_=_C881 ,C671_=_C1287 ,C671_=_C1949 ,C671_=_C2086 ,C671_=_C2087 ,C671_=_C2088 ,\nC671_=_C2089 ,C675_=_C885 ,C675_=_C1094 ,C675_=_C1291 ,C675_=_C1802 ,C675_=_C1953 ,\nC675_=_C2207 ,C675_=_C2320 ,C675_=_C2420 ,C675_=_C2507 ,C683_=_C684 ,C683_=_C687 ,\nC683_=_C691 ,C683_=_C892 ,C683_=_C1100 ,C683_=_C1294 ,C683_=_C1367 ,C683_=_C1383 ,\nC683_=_C1396 ,C683_=_C1470 ,C683_=_C1471 ,C683_=_C1473 ,C683_=_C1474 ,C683_=_C1475 ,\nC684_=_C687 ,C684_=_C691 ,C684_=_C893 ,C684_=_C1101 ,C684_=_C1646 ,C684_=_C1647 ,\nC684_=_C1648 ,C684_=_C1649 ,C687_=_C691 ,C687_=_C896 ,C687_=_C1104 ,C687_=_C1808 ,\nC687_=_C2091 ,C687_=_C2092 ,C687_=_C2093 ,C687_=_C2094 ,C687_=_C2095 ,C691_=_C900 ,\nC691_=_C1108 ,C691_=_C1812 ,C691_=_C2214 ,C691_=_C2326 ,C691_=_C2425 ,C691_=_C2511 ,\nC692_=_C693 ,C692_=_C902 ,C692_=_C1110 ,C692_=_C1301 ,C692_=_C1368 ,C692_=_C1384 ,\nC692_=_C1397 ,C692_=_C1481 ,C692_=_C1482 ,C692_=_C1483 ,C692_=_C1484 ,C692_=_C1485 ,\nC692_=_C1486 ,C692_=_C1487 ,C693_=_C903 ,C693_=_C1111 ,C693_=_C1302 ,C693_=_C1653 ,\nC693_=_C1654 ,C693_=_C1655 ,C693_=_C1656 ,C693_=_C1657 ,C693_=_C1658 ,C693_=_C1659 ,\nC699_=_C700 ,C699_=_C701 ,C699_=_C910 ,C699_=_C1118 ,C699_=_C1310 ,C699_=_C1369 ,\nC699_=_C1385 ,C699_=_C1398 ,C699_=_C1492 ,C699_=_C1494 ,C699_=_C1495 ,C699_=_C1496 ,\nC700_=_C701 ,C700_=_C911 ,C700_=_C1119 ,C700_=_C1311 ,C700_=_C1663 ,C700_=_C1665 ,\nC700_=_C1666 ,C700_=_C1667 ,C701_=_C912 ,C701_=_C1120 ,C701_=_C1312 ,C701_=_C1689 ,\nC701_=_C1708 ,C701_=_C1722 ,C701_=_C1733 ,C701_=_C1749 ,C701_=_C1764 ,C701_=_C1775 ,\nC701_=_C1784 ,C701_=_C1794 ,C701_=_C1798 ,C701_=_C1804 ,C701_=_C1813 ,C701_=_C1819 ,\nC701_=_C1820 ,C701_=_C1821 ,C701_=_C1823 ,C701_=_C1824 ,C701_=_C1825 ,C710_=_C922 ,\nC710_=_C1134 ,C710_=_C1325 ,C710_=_C1830 ,C710_=_C1976 ,C710_=_C2229 ,C710_=_C2338 ,\nC710_=_C2434 ,C710_=_C2515 ,C713_=_C718 ,C713_=_C925 ,C713_=_C1136 ,C713_=_C1326 ,\nC713_=_C1371 ,C713_=_C1386 ,C713_=_C1400 ,C713_=_C1504 ,C713_=_C1505 ,C713_=_C1506 ,\nC713_=_C1507 ,C713_=_C1508 ,C713_=_C1509 ,C718_=_C933 ,C718_=_C1141 ,C718_=_C1334 ,\nC718_=_C1835 ,C718_=_C1981 ,C718_=_C2114 ,C718_=_C2232 ,C718_=_C2340 ,C718_=_C2435 ,\nC718_=_C2516 ,C735_=_C736 ,C735_=_C739 ,C735_=_C743 ,C735_=_C949 ,C735_=_C1335 ,\nC735_=_C1336 ,C735_=_C1344 ,C735_=_C1346 ,C736_=_C739 ,C736_=_C743 ,C736_=_C950 ,\nC736_=_C1150 ,C736_=_C1525 ,C736_=_C1526 ,C736_=_C1528 ,C736_=_C1529 ,C736_=_C1530 ,\nC739_=_C743 ,C739_=_C953 ,C739_=_C1152 ,C739_=_C1693 ,C739_=_C1844 ,C739_=_C1989 ,\nC739_=_C1992 ,C739_=_C1995 ,C739_=_C1996 ,C739_=_C1997 ,C739_=_C1998 ,C743_=_C957 ,\nC743_=_C1697 ,C743_=_C2248 ,C743_=_C2441 ,C752_=_C755 ,C752_=_C973 ,C752_=_C1162 ,\nC752_=_C1545 ,C752_=_C1546 ,C752_=_C1548 ,C752_=_C1549 ,C752_=_C1550 ,C755_=_C976 ,\nC755_=_C1165 ,C755_=_C1712 ,C755_=_C1859 ,C755_=_C2006 ,C755_=_C2009 ,C755_=_C2012 ,\nC755_=_C2013 ,C755_=_C2014 ,C755_=_C2015 ,C772_=_C775 ,C772_=_C779 ,C772_=_C995 ,\nC772_=_C1180 ,C772_=_C1372 ,C772_=_C1564 ,C772_=_C1565 ,C772_=_C1567 ,C772_=_C1568 ,\nC772_=_C1569 ,C775_=_C779 ,C775_=_C998 ,C775_=_C1183 ,C775_=_C1375 ,C775_=_C1723 ,\nC775_=_C1871 ,C775_=_C2022 ,C775_=_C2025 ,C775_=_C2028 ,C775_=_C2029 ,C775_=_C2030 ,\nC775_=_C2031 ,C779_=_C1002 ,C779_=_C1187 ,C779_=_C1379 ,C779_=_C2369 ,C779_=_C2457 ,\nC791_=_C1023 ,C791_=_C1207 ,C791_=_C1390 ,C791_=_C1741 ,C791_=_C1888 ,C791_=_C2156 ,\nC791_=_C2272 ,C791_=_C2381 ,C791_=_C2467 ,C805_=_C808 ,C805_=_C812 ,C805_=_C1030 ,\nC805_=_C1219 ,C805_=_C1401 ,C805_=_C1590 ,C805_=_C1591 ,C805_=_C1593 ,C805_=_C1594 ,\nC805_=_C1595 ,C808_=_C812 ,C808_=_C1033 ,C808_=_C1222 ,C808_=_C1404 ,C808_=_C1753 ,\nC808_=_C1899 ,C808_=_C2043 ,C808_=_C2046 ,C808_=_C2049 ,C808_=_C2050 ,C808_=_C2051 ,\nC808_=_C2052 ,C812_=_C1226 ,C812_=_C1408 ,C812_=_C1757 ,C812_=_C1903 ,C812_=_C2475 ,\nC818_=_C819 ,C818_=_C823 ,C818_=_C1038 ,C818_=_C1232 ,C818_=_C1362 ,C818_=_C1381 ,\nC818_=_C1391 ,C818_=_C1419 ,C818_=_C1420 ,C818_=_C1422 ,C818_=_C1423 ,C818_=_C1424 ,\nC819_=_C823 ,C819_=_C1039 ,C819_=_C1233 ,C819_=_C1606 ,C819_=_C1607 ,C819_=_C1609 ,\nC819_=_C1610 ,C819_=_C1611 ,C823_=_C1043 ,C823_=_C1237 ,C823_=_C1772 ,C823_=_C1917 ,\nC823_=_C2172 ,C823_=_C2290 ,C823_=_C2394 ,C823_=_C2483 ,C834_=_C835 ,C834_=_C838 ,\nC834_=_C842 ,C834_=_C1053 ,C834_=_C1363 ,C834_=_C1392 ,C834_=_C1432 ,C834_=_C1433 ,\nC835_=_C838 ,C835_=_C842 ,C835_=_C1054 ,C835_=_C1617 ,C835_=_C1618 ,C838_=_C842 ,\nC838_=_C1057 ,C838_=_C1243 ,C838_=_C1776 ,C838_=_C1922 ,C838_=_C2061 ,C838_=_C2064 ,\nC838_=_C2067 ,C838_=_C2068 ,C838_=_C2069 ,C838_=_C2070 ,C842_=_C1061 ,C842_=_C1246 ,\nC842_=_C1779 ,C842_=_C1925 ,C842_=_C2183 ,C842_=_C2298 ,C842_=_C2403 ,C842_=_C2491 ,\nC848_=_C850 ,C848_=_C1066 ,C848_=_C1255 ,C848_=_C1627 ,C848_=_C1628 ,C848_=_C1630 ,\nC848_=_C1631 ,C848_=_C1632 ,C850_=_C1068 ,C850_=_C1258 ,C850_=_C1788 ,C850_=_C1930 ,\nC850_=_C2072 ,C850_=_C2075 ,C850_=_C2078 ,C850_=_C2079 ,C850_=_C2080 ,C850_=_C2081 ,\nC861_=_C862 ,C861_=_C869 ,C861_=_C1078 ,C861_=_C1269 ,C861_=_C1365 ,C861_=_C1394 ,\nC861_=_C1450 ,C862_=_C869 ,C862_=_C1079 ,C862_=_C1270 ,C862_=_C1636 ,C869_=_C1086 ,\nC869_=_C1277 ,C869_=_C1796 ,C869_=_C1943 ,C869_=_C2085 ,C869_=_C2199 ,C869_=_C2313 ,\nC869_=_C2414 ,C869_=_C2502 ,C877_=_C878 ,C877_=_C881 ,C877_=_C885 ,C877_=_C1090 ,\nC877_=_C1283 ,C877_=_C1366 ,C877_=_C1382 ,C877_=_C1395 ,C877_=_C1458 ,C877_=_C1459 ,\nC877_=_C1461 ,C877_=_C1462 ,C877_=_C1463 ,C878_=_C881 ,C878_=_C885 ,C878_=_C1284 ,\nC878_=_C1640 ,C878_=_C1641 ,C878_=_C1642 ,C881_=_C885 ,C881_=_C1287 ,C881_=_C1949 ,\nC881_=_C2086 ,C881_=_C2087 ,C881_=_C2088 ,C881_=_C2089 ,C885_=_C1094 ,C885_=_C1291 ,\nC885_=_C1802 ,C885_=_C1953 ,C885_=_C2207 ,C885_=_C2320 ,C885_=_C2420 ,C885_=_C2507 ,\nC892_=_C893 ,C892_=_C896 ,C892_=_C900 ,C892_=_C1100 ,C892_=_C1294 ,C892_=_C1367 ,\nC892_=_C1383 ,C892_=_C1396 ,C892_=_C1470 ,C892_=_C1471 ,C892_=_C1473 ,C892_=_C1474 ,\nC892_=_C1475 ,C893_=_C896 ,C893_=_C900 ,C893_=_C1101 ,C893_=_C1646 ,C893_=_C1647 ,\nC893_=_C1648 ,C893_=_C1649 ,C896_=_C900 ,C896_=_C1104 ,C896_=_C1808 ,C896_=_C2091 ,\nC896_=_C2092 ,C896_=_C2093 ,C896_=_C2094 ,C896_=_C2095 ,C900_=_C1108 ,C900_=_C1812 ,\nC900_=_C2214 ,C900_=_C2326 ,C900_=_C2425 ,C900_=_C2511 ,C902_=_C903 ,C902_=_C1110 ,\nC902_=_C1301 ,C902_=_C1368 ,C902_=_C1384 ,C902_=_C1397 ,C902_=_C1481 ,C902_=_C1482 ,\nC902_=_C1483</w:t>
      </w:r>
    </w:p>
    <w:p>
      <w:pPr>
        <w:pStyle w:val="PreformattedText"/>
        <w:bidi w:val="0"/>
        <w:spacing w:before="0" w:after="0"/>
        <w:jc w:val="left"/>
        <w:rPr/>
      </w:pPr>
      <w:r>
        <w:rPr/>
        <w:t xml:space="preserve"> </w:t>
      </w:r>
      <w:r>
        <w:rPr/>
        <w:t>,C902_=_C1484 ,C902_=_C1485 ,C902_=_C1486 ,C902_=_C1487 ,C903_=_C1111 ,\nC903_=_C1302 ,C903_=_C1653 ,C903_=_C1654 ,C903_=_C1655 ,C903_=_C1656 ,C903_=_C1657 ,\nC903_=_C1658 ,C903_=_C1659 ,C910_=_C911 ,C910_=_C912 ,C910_=_C1118 ,C910_=_C1310 ,\nC910_=_C1369 ,C910_=_C1385 ,C910_=_C1398 ,C910_=_C1492 ,C910_=_C1494 ,C910_=_C1495 ,\nC910_=_C1496 ,C911_=_C912 ,C911_=_C1119 ,C911_=_C1311 ,C911_=_C1663 ,C911_=_C1665 ,\nC911_=_C1666 ,C911_=_C1667 ,C912_=_C1120 ,C912_=_C1312 ,C912_=_C1689 ,C912_=_C1708 ,\nC912_=_C1722 ,C912_=_C1733 ,C912_=_C1749 ,C912_=_C1764 ,C912_=_C1775 ,C912_=_C1784 ,\nC912_=_C1794 ,C912_=_C1798 ,C912_=_C1804 ,C912_=_C1813 ,C912_=_C1819 ,C912_=_C1820 ,\nC912_=_C1821 ,C912_=_C1823 ,C912_=_C1824 ,C912_=_C1825 ,C922_=_C1134 ,C922_=_C1325 ,\nC922_=_C1830 ,C922_=_C1976 ,C922_=_C2229 ,C922_=_C2338 ,C922_=_C2434 ,C922_=_C2515 ,\nC925_=_C926 ,C925_=_C933 ,C925_=_C1136 ,C925_=_C1326 ,C925_=_C1371 ,C925_=_C1386 ,\nC925_=_C1400 ,C925_=_C1504 ,C925_=_C1505 ,C925_=_C1506 ,C925_=_C1507 ,C925_=_C1508 ,\nC925_=_C1509 ,C926_=_C933 ,C926_=_C1327 ,C926_=_C1673 ,C926_=_C1674 ,C926_=_C1675 ,\nC926_=_C1676 ,C933_=_C1141 ,C933_=_C1334 ,C933_=_C1835 ,C933_=_C1981 ,C933_=_C2114 ,\nC933_=_C2232 ,C933_=_C2340 ,C933_=_C2435 ,C933_=_C2516 ,C949_=_C950 ,C949_=_C953 ,\nC949_=_C957 ,C949_=_C1335 ,C949_=_C1336 ,C949_=_C1344 ,C949_=_C1346 ,C950_=_C953 ,\nC950_=_C957 ,C950_=_C1150 ,C950_=_C1525 ,C950_=_C1526 ,C950_=_C1528 ,C950_=_C1529 ,\nC950_=_C1530 ,C953_=_C957 ,C953_=_C1152 ,C953_=_C1693 ,C953_=_C1844 ,C953_=_C1989 ,\nC953_=_C1992 ,C953_=_C1995 ,C953_=_C1996 ,C953_=_C1997 ,C953_=_C1998 ,C957_=_C1697 ,\nC957_=_C2248 ,C957_=_C2441 ,C972_=_C973 ,C972_=_C976 ,C972_=_C980 ,C972_=_C1347 ,\nC972_=_C1348 ,C972_=_C1356 ,C972_=_C1357 ,C972_=_C1359 ,C973_=_C976 ,C973_=_C980 ,\nC973_=_C1162 ,C973_=_C1545 ,C973_=_C1546 ,C973_=_C1548 ,C973_=_C1549 ,C973_=_C1550 ,\nC976_=_C980 ,C976_=_C1165 ,C976_=_C1712 ,C976_=_C1859 ,C976_=_C2006 ,C976_=_C2009 ,\nC976_=_C2012 ,C976_=_C2013 ,C976_=_C2014 ,C976_=_C2015 ,C980_=_C1716 ,C980_=_C1863 ,\nC980_=_C2139 ,C980_=_C2449 ,C995_=_C998 ,C995_=_C1002 ,C995_=_C1180 ,C995_=_C1372 ,\nC995_=_C1564 ,C995_=_C1565 ,C995_=_C1567 ,C995_=_C1568 ,C995_=_C1569 ,C998_=_C1002 ,\nC998_=_C1183 ,C998_=_C1375 ,C998_=_C1723 ,C998_=_C1871 ,C998_=_C2022 ,C998_=_C2025 ,\nC998_=_C2028 ,C998_=_C2029 ,C998_=_C2030 ,C998_=_C2031 ,C1002_=_C1187 ,C1002_=_C1379 ,\nC1002_=_C2369 ,C1002_=_C2457 ,C1016_=_C1019 ,C1016_=_C1023 ,C1016_=_C1200 ,C1016_=_C1576 ,\nC1016_=_C1577 ,C1016_=_C1578 ,C1019_=_C1023 ,C1019_=_C1203 ,C1019_=_C1737 ,C1019_=_C1884 ,\nC1019_=_C2036 ,C1019_=_C2037 ,C1019_=_C2038 ,C1023_=_C1207 ,C1023_=_C1390 ,C1023_=_C1741 ,\nC1023_=_C1888 ,C1023_=_C2156 ,C1023_=_C2272 ,C1023_=_C2381 ,C1023_=_C2467 ,C1030_=_C1033 ,\nC1030_=_C1219 ,C1030_=_C1401 ,C1030_=_C1590 ,C1030_=_C1591 ,C1030_=_C1593 ,C1030_=_C1594 ,\nC1030_=_C1595 ,C1033_=_C1222 ,C1033_=_C1404 ,C1033_=_C1753 ,C1033_=_C1899 ,C1033_=_C2043 ,\nC1033_=_C2046 ,C1033_=_C2049 ,C1033_=_C2050 ,C1033_=_C2051 ,C1033_=_C2052 ,C1038_=_C1039 ,\nC1038_=_C1043 ,C1038_=_C1232 ,C1038_=_C1362 ,C1038_=_C1381 ,C1038_=_C1391 ,C1038_=_C1419 ,\nC1038_=_C1420 ,C1038_=_C1422 ,C1038_=_C1423 ,C1038_=_C1424 ,C1039_=_C1043 ,C1039_=_C1233 ,\nC1039_=_C1606 ,C1039_=_C1607 ,C1039_=_C1609 ,C1039_=_C1610 ,C1039_=_C1611 ,C1043_=_C1237 ,\nC1043_=_C1772 ,C1043_=_C1917 ,C1043_=_C2172 ,C1043_=_C2290 ,C1043_=_C2394 ,C1043_=_C2483 ,\nC1053_=_C1054 ,C1053_=_C1057 ,C1053_=_C1061 ,C1053_=_C1363 ,C1053_=_C1392 ,C1053_=_C1432 ,\nC1053_=_C1433 ,C1054_=_C1057 ,C1054_=_C1061 ,C1054_=_C1617 ,C1054_=_C1618 ,C1057_=_C1061 ,\nC1057_=_C1243 ,C1057_=_C1776 ,C1057_=_C1922 ,C1057_=_C2061 ,C1057_=_C2064 ,C1057_=_C2067 ,\nC1057_=_C2068 ,C1057_=_C2069 ,C1057_=_C2070 ,C1061_=_C1246 ,C1061_=_C1779 ,C1061_=_C1925 ,\nC1061_=_C2183 ,C1061_=_C2298 ,C1061_=_C2403 ,C1061_=_C2491 ,C1066_=_C1068 ,C1066_=_C1255 ,\nC1066_=_C1627 ,C1066_=_C1628 ,C1066_=_C1630 ,C1066_=_C1631 ,C1066_=_C1632 ,C1068_=_C1258 ,\nC1068_=_C1788 ,C1068_=_C1930 ,C1068_=_C2072 ,C1068_=_C2075 ,C1068_=_C2078 ,C1068_=_C2079 ,\nC1068_=_C2080 ,C1068_=_C2081 ,C1078_=_C1079 ,C1078_=_C1086 ,C1078_=_C1269 ,C1078_=_C1365 ,\nC1078_=_C1394 ,C1078_=_C1450 ,C1079_=_C1086 ,C1079_=_C1270 ,C1079_=_C1636 ,C1086_=_C1277 ,\nC1086_=_C1796 ,C1086_=_C1943 ,C1086_=_C2085 ,C1086_=_C2199 ,C1086_=_C2313 ,C1086_=_C2414 ,\nC1086_=_C2502 ,C1090_=_C1094 ,C1090_=_C1283 ,C1090_=_C1366 ,C1090_=_C1382 ,C1090_=_C1395 ,\nC1090_=_C1458 ,C1090_=_C1459 ,C1090_=_C1461 ,C1090_=_C1462 ,C1090_=_C1463 ,C1094_=_C1291 ,\nC1094_=_C1802 ,C1094_=_C1953 ,C1094_=_C2207 ,C1094_=_C2320 ,C1094_=_C2420 ,C1094_=_C2507 ,\nC1100_=_C1101 ,C1100_=_C1104 ,C1100_=_C1108 ,C1100_=_C1294 ,C1100_=_C1367 ,C1100_=_C1383 ,\nC1100_=_C1396 ,C1100_=_C1470 ,C1100_=_C1471 ,C1100_=_C1473 ,C1100_=_C1474 ,C1100_=_C1475 ,\nC1101_=_C1104 ,C1101_=_C1108 ,C1101_=_C1646 ,C1101_=_C1647 ,C1101_=_C1648 ,C1101_=_C1649 ,\nC1104_=_C1108 ,C1104_=_C1808 ,C1104_=_C2091 ,C1104_=_C2092 ,C1104_=_C2093 ,C1104_=_C2094 ,\nC1104_=_C2095 ,C1108_=_C1812 ,C1108_=_C2214 ,C1108_=_C2326 ,C1108_=_C2425 ,C1108_=_C2511 ,\nC1110_=_C1111 ,C1110_=_C1301 ,C1110_=_C1368 ,C1110_=_C1384 ,C1110_=_C1397 ,C1110_=_C1481 ,\nC1110_=_C1482 ,C1110_=_C1483 ,C1110_=_C1484 ,C1110_=_C1485 ,C1110_=_C1486 ,C1110_=_C1487 ,\nC1111_=_C1302 ,C1111_=_C1653 ,C1111_=_C1654 ,C1111_=_C1655 ,C1111_=_C1656 ,C1111_=_C1657 ,\nC1111_=_C1658 ,C1111_=_C1659 ,C1118_=_C1119 ,C1118_=_C1120 ,C1118_=_C1310 ,C1118_=_C1369 ,\nC1118_=_C1385 ,C1118_=_C1398 ,C1118_=_C1492 ,C1118_=_C1494 ,C1118_=_C1495 ,C1118_=_C1496 ,\nC1119_=_C1120 ,C1119_=_C1311 ,C1119_=_C1663 ,C1119_=_C1665 ,C1119_=_C1666 ,C1119_=_C1667 ,\nC1120_=_C1312 ,C1120_=_C1689 ,C1120_=_C1708 ,C1120_=_C1722 ,C1120_=_C1733 ,C1120_=_C1749 ,\nC1120_=_C1764 ,C1120_=_C1775 ,C1120_=_C1784 ,C1120_=_C1794 ,C1120_=_C1798 ,C1120_=_C1804 ,\nC1120_=_C1813 ,C1120_=_C1819 ,C1120_=_C1820 ,C1120_=_C1821 ,C1120_=_C1823 ,C1120_=_C1824 ,\nC1120_=_C1825 ,C1126_=_C1127 ,C1126_=_C1130 ,C1126_=_C1134 ,C1126_=_C1317 ,C1126_=_C1370 ,\nC1126_=_C1399 ,C1126_=_C1499 ,C1126_=_C1500 ,C1126_=_C1501 ,C1127_=_C1130 ,C1127_=_C1134 ,\nC1127_=_C1318 ,C1127_=_C1669 ,C1127_=_C1670 ,C1127_=_C1671 ,C1130_=_C1134 ,C1130_=_C1321 ,\nC1130_=_C1972 ,C1130_=_C2097 ,C1130_=_C2107 ,C1130_=_C2108 ,C1130_=_C2109 ,C1134_=_C1325 ,\nC1134_=_C1830 ,C1134_=_C1976 ,C1134_=_C2229 ,C1134_=_C2338 ,C1134_=_C2434 ,C1134_=_C2515 ,\nC1136_=_C1141 ,C1136_=_C1326 ,C1136_=_C1371 ,C1136_=_C1386 ,C1136_=_C1400 ,C1136_=_C1504 ,\nC1136_=_C1505 ,C1136_=_C1506 ,C1136_=_C1507 ,C1136_=_C1508 ,C1136_=_C1509 ,C1141_=_C1334 ,\nC1141_=_C1835 ,C1141_=_C1981 ,C1141_=_C2114 ,C1141_=_C2232 ,C1141_=_C2340 ,C1141_=_C2435 ,\nC1141_=_C2516 ,C1150_=_C1152 ,C1150_=_C1525 ,C1150_=_C1526 ,C1150_=_C1528 ,C1150_=_C1529 ,\nC1150_=_C1530 ,C1152_=_C1693 ,C1152_=_C1844 ,C1152_=_C1989 ,C1152_=_C1992 ,C1152_=_C1995 ,\nC1152_=_C1996 ,C1152_=_C1997 ,C1152_=_C1998 ,C1162_=_C1165 ,C1162_=_C1545 ,C1162_=_C1546 ,\nC1162_=_C1548 ,C1162_=_C1549 ,C1162_=_C1550 ,C1165_=_C1712 ,C1165_=_C1859 ,C1165_=_C2006 ,\nC1165_=_C2009 ,C1165_=_C2012 ,C1165_=_C2013 ,C1165_=_C2014 ,C1165_=_C2015 ,C1180_=_C1183 ,\nC1180_=_C1187 ,C1180_=_C1372 ,C1180_=_C1564 ,C1180_=_C1565 ,C1180_=_C1567 ,C1180_=_C1568 ,\nC1180_=_C1569 ,C1183_=_C1187 ,C1183_=_C1375 ,C1183_=_C1723 ,C1183_=_C1871 ,C1183_=_C2022 ,\nC1183_=_C2025 ,C1183_=_C2028 ,C1183_=_C2029 ,C1183_=_C2030 ,C1183_=_C2031 ,C1187_=_C1379 ,\nC1187_=_C2369 ,C1187_=_C2457 ,C1200_=_C1203 ,C1200_=_C1207 ,C1200_=_C1576 ,C1200_=_C1577 ,\nC1200_=_C1578 ,C1203_=_C1207 ,C1203_=_C1737 ,C1203_=_C1884 ,C1203_=_C2036 ,C1203_=_C2037 ,\nC1203_=_C2038 ,C1207_=_C1390 ,C1207_=_C1741 ,C1207_=_C1888 ,C1207_=_C2156 ,C1207_=_C2272 ,\nC1207_=_C2381 ,C1207_=_C2467 ,C1219_=_C1222 ,C1219_=_C1226 ,C1219_=_C1401 ,C1219_=_C1590 ,\nC1219_=_C1591 ,C1219_=_C1593 ,C1219_=_C1594 ,C1219_=_C1595 ,C1222_=_C1226 ,C1222_=_C1404 ,\nC1222_=_C1753 ,C1222_=_C1899 ,C1222_=_C2043 ,C1222_=_C2046 ,C1222_=_C2049 ,C1222_=_C2050 ,\nC1222_=_C2051 ,C1222_=_C2052 ,C1226_=_C1408 ,C1226_=_C1757 ,C1226_=_C1903 ,C1226_=_C2475 ,\nC1232_=_C1233 ,C1232_=_C1237 ,C1232_=_C1362 ,C1232_=_C1381 ,C1232_=_C1391 ,C1232_=_C1419 ,\nC1232_=_C1420 ,C1232_=_C1422 ,C1232_=_C1423 ,C1232_=_C1424 ,C1233_=_C1237 ,C1233_=_C1606 ,\nC1233_=_C1607 ,C1233_=_C1609 ,C1233_=_C1610 ,C1233_=_C1611 ,C1237_=_C1772 ,C1237_=_C1917 ,\nC1237_=_C2172 ,C1237_=_C2290 ,C1237_=_C2394 ,C1237_=_C2483 ,C1243_=_C1246 ,C1243_=_C1776 ,\nC1243_=_C1922 ,C1243_=_C2061 ,C1243_=_C2064 ,C1243_=_C2067 ,C1243_=_C2068 ,C1243_=_C2069 ,\nC1243_=_C2070 ,C1246_=_C1779 ,C1246_=_C1925 ,C1246_=_C2183 ,C1246_=_C2298 ,C1246_=_C2403 ,\nC1246_=_C2491 ,C1254_=_C1255 ,C1254_=_C1258 ,C1254_=_C1262 ,C1254_=_C1364 ,C1254_=_C1393 ,\nC1254_=_C1441 ,C1254_=_C1443 ,C1254_=_C1444 ,C1255_=_C1258 ,C1255_=_C1262 ,C1255_=_C1627 ,\nC1255_=_C1628 ,C1255_=_C1630 ,C1255_=_C1631 ,C1255_=_C1632 ,C1258_=_C1262 ,C1258_=_C1788 ,\nC1258_=_C1930 ,C1258_=_C2072 ,C1258_=_C2075 ,C1258_=_C2078 ,C1258_=_C2079 ,C1258_=_C2080 ,\nC1258_=_C2081 ,C1262_=_C1792 ,C1262_=_C2193 ,C1262_=_C2307 ,C1262_=_C2497 ,C1269_=_C1270 ,\nC1269_=_C1277 ,C1269_=_C1365 ,C1269_=_C1394 ,C1269_=_C1450 ,C1270_=_C1277 ,C1270_=_C1636 ,\nC1277_=_C1796 ,C1277_=_C1943 ,C1277_=_C2085 ,C1277_=_C2199 ,C1277_=_C2313 ,C1277_=_C2414 ,\nC1277_=_C2502 ,C1283_=_C1284 ,C1283_=_C1287 ,C1283_=_C1291 ,C1283_=_C1366 ,C1283_=_C1382 ,\nC1283_=_C1395 ,C1283_=_C1458 ,C1283_=_C1459 ,C1283_=_C1461 ,C1283_=_C1462 ,C1283_=_C1463 ,\nC1284_=_C1287 ,C1284_=_C1291 ,C1284_=_C1640 ,C1284_=_C1641 ,C1284_=_C1642 ,C1287_=_C1291 ,\nC1287_=_C1949 ,C1287_=_C2086 ,C1287_=_C2087 ,C1287_=_C2088 ,C1287_=_C2089 ,C1291_=_C1802 ,\nC1291_=_C1953 ,C1291_=_C2207 ,C1291_=_C2320 ,C1291_=_C2420 ,C1291_=_C2507 ,C1294_=_C1367 ,\nC1294_=_C1383 ,C1294_=_C1396 ,C1294_=_C1470 ,C1294_=_C1471 ,C1294_=_C1473 ,C1294_=_C1474 ,\nC1294_=_C1475 ,C1301_=_C1302 ,C1301_=_C1368 ,C1301_=_C1384 ,C1301_=_C1397 ,C1301_=_C1481 ,\nC1301_=_C1482 ,C1301_=_C1483 ,C1301_=_C1484 ,C1301_=_C1485 ,C1301_=_C1486</w:t>
      </w:r>
    </w:p>
    <w:p>
      <w:pPr>
        <w:pStyle w:val="PreformattedText"/>
        <w:bidi w:val="0"/>
        <w:spacing w:before="0" w:after="0"/>
        <w:jc w:val="left"/>
        <w:rPr/>
      </w:pPr>
      <w:r>
        <w:rPr/>
        <w:t xml:space="preserve"> </w:t>
      </w:r>
      <w:r>
        <w:rPr/>
        <w:t>,C1301_=_C1487 ,\nC1302_=_C1653 ,C1302_=_C1654 ,C1302_=_C1655 ,C1302_=_C1656 ,C1302_=_C1657 ,C1302_=_C1658 ,\nC1302_=_C1659 ,C1310_=_C1311 ,C1310_=_C1312 ,C1310_=_C1369 ,C1310_=_C1385 ,C1310_=_C1398 ,\nC1310_=_C1492 ,C1310_=_C1494 ,C1310_=_C1495 ,C1310_=_C1496 ,C1311_=_C1312 ,C1311_=_C1663 ,\nC1311_=_C1665 ,C1311_=_C1666 ,C1311_=_C1667 ,C1312_=_C1689 ,C1312_=_C1708 ,C1312_=_C1722 ,\nC1312_=_C1733 ,C1312_=_C1749 ,C1312_=_C1764 ,C1312_=_C1775 ,C1312_=_C1784 ,C1312_=_C1794 ,\nC1312_=_C1798 ,C1312_=_C1804 ,C1312_=_C1813 ,C1312_=_C1819 ,C1312_=_C1820 ,C1312_=_C1821 ,\nC1312_=_C1823 ,C1312_=_C1824 ,C1312_=_C1825 ,C1317_=_C1318 ,C1317_=_C1321 ,C1317_=_C1325 ,\nC1317_=_C1370 ,C1317_=_C1399 ,C1317_=_C1499 ,C1317_=_C1500 ,C1317_=_C1501 ,C1318_=_C1321 ,\nC1318_=_C1325 ,C1318_=_C1669 ,C1318_=_C1670 ,C1318_=_C1671 ,C1321_=_C1325 ,C1321_=_C1972 ,\nC1321_=_C2097 ,C1321_=_C2107 ,C1321_=_C2108 ,C1321_=_C2109 ,C1325_=_C1830 ,C1325_=_C1976 ,\nC1325_=_C2229 ,C1325_=_C2338 ,C1325_=_C2434 ,C1325_=_C2515 ,C1326_=_C1327 ,C1326_=_C1334 ,\nC1326_=_C1371 ,C1326_=_C1386 ,C1326_=_C1400 ,C1326_=_C1504 ,C1326_=_C1505 ,C1326_=_C1506 ,\nC1326_=_C1507 ,C1326_=_C1508 ,C1326_=_C1509 ,C1327_=_C1334 ,C1327_=_C1673 ,C1327_=_C1674 ,\nC1327_=_C1675 ,C1327_=_C1676 ,C1334_=_C1835 ,C1334_=_C1981 ,C1334_=_C2114 ,C1334_=_C2232 ,\nC1334_=_C2340 ,C1334_=_C2435 ,C1334_=_C2516 ,C1335_=_C1336 ,C1335_=_C1344 ,C1335_=_C1346 ,\nC1335_=_C1347 ,C1335_=_C1362 ,C1335_=_C1363 ,C1335_=_C1364 ,C1335_=_C1365 ,C1335_=_C1366 ,\nC1335_=_C1367 ,C1335_=_C1368 ,C1335_=_C1369 ,C1335_=_C1370 ,C1335_=_C1371 ,C1335_=_C1372 ,\nC1335_=_C1375 ,C1335_=_C1379 ,C1336_=_C1344 ,C1336_=_C1346 ,C1336_=_C1348 ,C1336_=_C1391 ,\nC1336_=_C1392 ,C1336_=_C1393 ,C1336_=_C1394 ,C1336_=_C1395 ,C1336_=_C1396 ,C1336_=_C1397 ,\nC1336_=_C1398 ,C1336_=_C1399 ,C1336_=_C1400 ,C1336_=_C1401 ,C1336_=_C1404 ,C1336_=_C1408 ,\nC1344_=_C1346 ,C1344_=_C1525 ,C1344_=_C1689 ,C1344_=_C1693 ,C1344_=_C1697 ,C1346_=_C1529 ,\nC1346_=_C1997 ,C1346_=_C2248 ,C1347_=_C1348 ,C1347_=_C1356 ,C1347_=_C1357 ,C1347_=_C1359 ,\nC1347_=_C1362 ,C1347_=_C1363 ,C1347_=_C1364 ,C1347_=_C1365 ,C1347_=_C1366 ,C1347_=_C1367 ,\nC1347_=_C1368 ,C1347_=_C1369 ,C1347_=_C1370 ,C1347_=_C1371 ,C1347_=_C1372 ,C1347_=_C1375 ,\nC1347_=_C1379 ,C1348_=_C1356 ,C1348_=_C1357 ,C1348_=_C1359 ,C1348_=_C1391 ,C1348_=_C1392 ,\nC1348_=_C1393 ,C1348_=_C1394 ,C1348_=_C1395 ,C1348_=_C1396 ,C1348_=_C1397 ,C1348_=_C1398 ,\nC1348_=_C1399 ,C1348_=_C1400 ,C1348_=_C1401 ,C1348_=_C1404 ,C1348_=_C1408 ,C1356_=_C1357 ,\nC1356_=_C1359 ,C1356_=_C1545 ,C1356_=_C1708 ,C1356_=_C1712 ,C1356_=_C1716 ,C1357_=_C1359 ,\nC1357_=_C1546 ,C1357_=_C1859 ,C1357_=_C1863 ,C1359_=_C1548 ,C1359_=_C2013 ,C1359_=_C2139 ,\nC1362_=_C1363 ,C1362_=_C1364 ,C1362_=_C1365 ,C1362_=_C1366 ,C1362_=_C1367 ,C1362_=_C1368 ,\nC1362_=_C1369 ,C1362_=_C1370 ,C1362_=_C1371 ,C1362_=_C1372 ,C1362_=_C1375 ,C1362_=_C1379 ,\nC1362_=_C1381 ,C1362_=_C1391 ,C1362_=_C1419 ,C1362_=_C1420 ,C1362_=_C1422 ,C1362_=_C1423 ,\nC1362_=_C1424 ,C1363_=_C1364 ,C1363_=_C1365 ,C1363_=_C1366 ,C1363_=_C1367 ,C1363_=_C1368 ,\nC1363_=_C1369 ,C1363_=_C1370 ,C1363_=_C1371 ,C1363_=_C1372 ,C1363_=_C1375 ,C1363_=_C1379 ,\nC1363_=_C1392 ,C1363_=_C1432 ,C1363_=_C1433 ,C1364_=_C1365 ,C1364_=_C1366 ,C1364_=_C1367 ,\nC1364_=_C1368 ,C1364_=_C1369 ,C1364_=_C1370 ,C1364_=_C1371 ,C1364_=_C1372 ,C1364_=_C1375 ,\nC1364_=_C1379 ,C1364_=_C1393 ,C1364_=_C1441 ,C1364_=_C1443 ,C1364_=_C1444 ,C1365_=_C1366 ,\nC1365_=_C1367 ,C1365_=_C1368 ,C1365_=_C1369 ,C1365_=_C1370 ,C1365_=_C1371 ,C1365_=_C1372 ,\nC1365_=_C1375 ,C1365_=_C1379 ,C1365_=_C1394 ,C1365_=_C1450 ,C1366_=_C1367 ,C1366_=_C1368 ,\nC1366_=_C1369 ,C1366_=_C1370 ,C1366_=_C1371 ,C1366_=_C1372 ,C1366_=_C1375 ,C1366_=_C1379 ,\nC1366_=_C1382 ,C1366_=_C1395 ,C1366_=_C1458 ,C1366_=_C1459 ,C1366_=_C1461 ,C1366_=_C1462 ,\nC1366_=_C1463 ,C1367_=_C1368 ,C1367_=_C1369 ,C1367_=_C1370 ,C1367_=_C1371 ,C1367_=_C1372 ,\nC1367_=_C1375 ,C1367_=_C1379 ,C1367_=_C1383 ,C1367_=_C1396 ,C1367_=_C1470 ,C1367_=_C1471 ,\nC1367_=_C1473 ,C1367_=_C1474 ,C1367_=_C1475 ,C1368_=_C1369 ,C1368_=_C1370 ,C1368_=_C1371 ,\nC1368_=_C1372 ,C1368_=_C1375 ,C1368_=_C1379 ,C1368_=_C1384 ,C1368_=_C1397 ,C1368_=_C1481 ,\nC1368_=_C1482 ,C1368_=_C1483 ,C1368_=_C1484 ,C1368_=_C1485 ,C1368_=_C1486 ,C1368_=_C1487 ,\nC1369_=_C1370 ,C1369_=_C1371 ,C1369_=_C1372 ,C1369_=_C1375 ,C1369_=_C1379 ,C1369_=_C1385 ,\nC1369_=_C1398 ,C1369_=_C1492 ,C1369_=_C1494 ,C1369_=_C1495 ,C1369_=_C1496 ,C1370_=_C1371 ,\nC1370_=_C1372 ,C1370_=_C1375 ,C1370_=_C1379 ,C1370_=_C1399 ,C1370_=_C1499 ,C1370_=_C1500 ,\nC1370_=_C1501 ,C1371_=_C1372 ,C1371_=_C1375 ,C1371_=_C1379 ,C1371_=_C1386 ,C1371_=_C1400 ,\nC1371_=_C1504 ,C1371_=_C1505 ,C1371_=_C1506 ,C1371_=_C1507 ,C1371_=_C1508 ,C1371_=_C1509 ,\nC1372_=_C1375 ,C1372_=_C1379 ,C1372_=_C1564 ,C1372_=_C1565 ,C1372_=_C1567 ,C1372_=_C1568 ,\nC1372_=_C1569 ,C1375_=_C1379 ,C1375_=_C1723 ,C1375_=_C1871 ,C1375_=_C2022 ,C1375_=_C2025 ,\nC1375_=_C2028 ,C1375_=_C2029 ,C1375_=_C2030 ,C1375_=_C2031 ,C1379_=_C2369 ,C1379_=_C2457 ,\nC1381_=_C1382 ,C1381_=_C1383 ,C1381_=_C1384 ,C1381_=_C1385 ,C1381_=_C1386 ,C1381_=_C1390 ,\nC1381_=_C1391 ,C1381_=_C1419 ,C1381_=_C1420 ,C1381_=_C1422 ,C1381_=_C1423 ,C1381_=_C1424 ,\nC1382_=_C1383 ,C1382_=_C1384 ,C1382_=_C1385 ,C1382_=_C1386 ,C1382_=_C1390 ,C1382_=_C1395 ,\nC1382_=_C1458 ,C1382_=_C1459 ,C1382_=_C1461 ,C1382_=_C1462 ,C1382_=_C1463 ,C1383_=_C1384 ,\nC1383_=_C1385 ,C1383_=_C1386 ,C1383_=_C1390 ,C1383_=_C1396 ,C1383_=_C1470 ,C1383_=_C1471 ,\nC1383_=_C1473 ,C1383_=_C1474 ,C1383_=_C1475 ,C1384_=_C1385 ,C1384_=_C1386 ,C1384_=_C1390 ,\nC1384_=_C1397 ,C1384_=_C1481 ,C1384_=_C1482 ,C1384_=_C1483 ,C1384_=_C1484 ,C1384_=_C1485 ,\nC1384_=_C1486 ,C1384_=_C1487 ,C1385_=_C1386 ,C1385_=_C1390 ,C1385_=_C1398 ,C1385_=_C1492 ,\nC1385_=_C1494 ,C1385_=_C1495 ,C1385_=_C1496 ,C1386_=_C1390 ,C1386_=_C1400 ,C1386_=_C1504 ,\nC1386_=_C1505 ,C1386_=_C1506 ,C1386_=_C1507 ,C1386_=_C1508 ,C1386_=_C1509 ,C1390_=_C1741 ,\nC1390_=_C1888 ,C1390_=_C2156 ,C1390_=_C2272 ,C1390_=_C2381 ,C1390_=_C2467 ,C1391_=_C1392 ,\nC1391_=_C1393 ,C1391_=_C1394 ,C1391_=_C1395 ,C1391_=_C1396 ,C1391_=_C1397 ,C1391_=_C1398 ,\nC1391_=_C1399 ,C1391_=_C1400 ,C1391_=_C1401 ,C1391_=_C1404 ,C1391_=_C1408 ,C1391_=_C1419 ,\nC1391_=_C1420 ,C1391_=_C1422 ,C1391_=_C1423 ,C1391_=_C1424 ,C1392_=_C1393 ,C1392_=_C1394 ,\nC1392_=_C1395 ,C1392_=_C1396 ,C1392_=_C1397 ,C1392_=_C1398 ,C1392_=_C1399 ,C1392_=_C1400 ,\nC1392_=_C1401 ,C1392_=_C1404 ,C1392_=_C1408 ,C1392_=_C1432 ,C1392_=_C1433 ,C1393_=_C1394 ,\nC1393_=_C1395 ,C1393_=_C1396 ,C1393_=_C1397 ,C1393_=_C1398 ,C1393_=_C1399 ,C1393_=_C1400 ,\nC1393_=_C1401 ,C1393_=_C1404 ,C1393_=_C1408 ,C1393_=_C1441 ,C1393_=_C1443 ,C1393_=_C1444 ,\nC1394_=_C1395 ,C1394_=_C1396 ,C1394_=_C1397 ,C1394_=_C1398 ,C1394_=_C1399 ,C1394_=_C1400 ,\nC1394_=_C1401 ,C1394_=_C1404 ,C1394_=_C1408 ,C1394_=_C1450 ,C1395_=_C1396 ,C1395_=_C1397 ,\nC1395_=_C1398 ,C1395_=_C1399 ,C1395_=_C1400 ,C1395_=_C1401 ,C1395_=_C1404 ,C1395_=_C1408 ,\nC1395_=_C1458 ,C1395_=_C1459 ,C1395_=_C1461 ,C1395_=_C1462 ,C1395_=_C1463 ,C1396_=_C1397 ,\nC1396_=_C1398 ,C1396_=_C1399 ,C1396_=_C1400 ,C1396_=_C1401 ,C1396_=_C1404 ,C1396_=_C1408 ,\nC1396_=_C1470 ,C1396_=_C1471 ,C1396_=_C1473 ,C1396_=_C1474 ,C1396_=_C1475 ,C1397_=_C1398 ,\nC1397_=_C1399 ,C1397_=_C1400 ,C1397_=_C1401 ,C1397_=_C1404 ,C1397_=_C1408 ,C1397_=_C1481 ,\nC1397_=_C1482 ,C1397_=_C1483 ,C1397_=_C1484 ,C1397_=_C1485 ,C1397_=_C1486 ,C1397_=_C1487 ,\nC1398_=_C1399 ,C1398_=_C1400 ,C1398_=_C1401 ,C1398_=_C1404 ,C1398_=_C1408 ,C1398_=_C1492 ,\nC1398_=_C1494 ,C1398_=_C1495 ,C1398_=_C1496 ,C1399_=_C1400 ,C1399_=_C1401 ,C1399_=_C1404 ,\nC1399_=_C1408 ,C1399_=_C1499 ,C1399_=_C1500 ,C1399_=_C1501 ,C1400_=_C1401 ,C1400_=_C1404 ,\nC1400_=_C1408 ,C1400_=_C1504 ,C1400_=_C1505 ,C1400_=_C1506 ,C1400_=_C1507 ,C1400_=_C1508 ,\nC1400_=_C1509 ,C1401_=_C1404 ,C1401_=_C1408 ,C1401_=_C1590 ,C1401_=_C1591 ,C1401_=_C1593 ,\nC1401_=_C1594 ,C1401_=_C1595 ,C1404_=_C1408 ,C1404_=_C1753 ,C1404_=_C1899 ,C1404_=_C2043 ,\nC1404_=_C2046 ,C1404_=_C2049 ,C1404_=_C2050 ,C1404_=_C2051 ,C1404_=_C2052 ,C1408_=_C1757 ,\nC1408_=_C1903 ,C1408_=_C2475 ,C1419_=_C1420 ,C1419_=_C1422 ,C1419_=_C1423 ,C1419_=_C1424 ,\nC1419_=_C1606 ,C1419_=_C1764 ,C1419_=_C1768 ,C1419_=_C1772 ,C1420_=_C1422 ,C1420_=_C1423 ,\nC1420_=_C1424 ,C1420_=_C1607 ,C1420_=_C1913 ,C1420_=_C1917 ,C1422_=_C1423 ,C1422_=_C1424 ,\nC1422_=_C1609 ,C1422_=_C2172 ,C1423_=_C1424 ,C1423_=_C1610 ,C1423_=_C2058 ,C1423_=_C2290 ,\nC1424_=_C1611 ,C1424_=_C2394 ,C1432_=_C1433 ,C1432_=_C1617 ,C1432_=_C2068 ,C1432_=_C2183 ,\nC1433_=_C1618 ,C1433_=_C2070 ,C1433_=_C2403 ,C1441_=_C1443 ,C1441_=_C1444 ,C1441_=_C1627 ,\nC1441_=_C1784 ,C1441_=_C1788 ,C1441_=_C1792 ,C1443_=_C1444 ,C1443_=_C1630 ,C1443_=_C2079 ,\nC1443_=_C2193 ,C1444_=_C1631 ,C1444_=_C2080 ,C1444_=_C2307 ,C1450_=_C1636 ,C1450_=_C1943 ,\nC1458_=_C1459 ,C1458_=_C1461 ,C1458_=_C1462 ,C1458_=_C1463 ,C1458_=_C1798 ,C1458_=_C1802 ,\nC1459_=_C1461 ,C1459_=_C1462 ,C1459_=_C1463 ,C1459_=_C1640 ,C1459_=_C1949 ,C1459_=_C1953 ,\nC1461_=_C1462 ,C1461_=_C1463 ,C1461_=_C1641 ,C1461_=_C2088 ,C1461_=_C2207 ,C1462_=_C1463 ,\nC1462_=_C1642 ,C1462_=_C2089 ,C1462_=_C2320 ,C1463_=_C2420 ,C1470_=_C1471 ,C1470_=_C1473 ,\nC1470_=_C1474 ,C1470_=_C1475 ,C1470_=_C1646 ,C1470_=_C1804 ,C1470_=_C1808 ,C1470_=_C1812 ,\nC1471_=_C1473 ,C1471_=_C1474 ,C1471_=_C1475 ,C1473_=_C1474 ,C1473_=_C1475 ,C1473_=_C1647 ,\nC1473_=_C2093 ,C1473_=_C2214 ,C1474_=_C1475 ,C1474_=_C1648 ,C1474_=_C2094 ,C1474_=_C2326 ,\nC1475_=_C1649 ,C1475_=_C2095 ,C1475_=_C2425 ,C1481_=_C1482 ,C1481_=_C1483 ,C1481_=_C1484 ,\nC1481_=_C1485 ,C1481_=_C1486 ,C1481_=_C1487 ,C1481_=_C1653 ,C1481_=_C1813 ,C1482_=_C1483 ,\nC1482_=_C1484 ,C1482_=_C1485 ,C1482_=_C1486 ,C1482_=_C1487 ,C1482_=_C1654 ,C1483_=_C1484 ,\nC1483_=_C1485 ,C1483_=_C1486 ,C1483_=_C1487 ,C1483_=_C1655 ,C1483_=_C1992 ,C1483_=_C2009 ,\nC1483_=_C2025 ,C1483_=_C2036 ,C1483_=_C2046 ,C1483_=_C2056 ,C1483_=_C2064 ,C1483_=_C2075 ,\nC1483_=_C2086 ,C1483_=_C2091 ,C1483_=_C2096</w:t>
      </w:r>
    </w:p>
    <w:p>
      <w:pPr>
        <w:pStyle w:val="PreformattedText"/>
        <w:bidi w:val="0"/>
        <w:spacing w:before="0" w:after="0"/>
        <w:jc w:val="left"/>
        <w:rPr/>
      </w:pPr>
      <w:r>
        <w:rPr/>
        <w:t xml:space="preserve"> </w:t>
      </w:r>
      <w:r>
        <w:rPr/>
        <w:t>,C1483_=_C2097 ,C1484_=_C1485 ,C1484_=_C1486 ,\nC1484_=_C1487 ,C1484_=_C1656 ,C1485_=_C1486 ,C1485_=_C1487 ,C1485_=_C1657 ,C1486_=_C1487 ,\nC1486_=_C1658 ,C1487_=_C1659 ,C1487_=_C2441 ,C1487_=_C2449 ,C1487_=_C2457 ,C1487_=_C2467 ,\nC1487_=_C2475 ,C1487_=_C2483 ,C1487_=_C2491 ,C1487_=_C2497 ,C1487_=_C2502 ,C1487_=_C2507 ,\nC1487_=_C2511 ,C1487_=_C2514 ,C1487_=_C2515 ,C1487_=_C2516 ,C1492_=_C1494 ,C1492_=_C1495 ,\nC1492_=_C1496 ,C1492_=_C1663 ,C1492_=_C1821 ,C1494_=_C1495 ,C1494_=_C1496 ,C1494_=_C1665 ,\nC1494_=_C1823 ,C1494_=_C2104 ,C1494_=_C2225 ,C1495_=_C1496 ,C1495_=_C1666 ,C1495_=_C1824 ,\nC1495_=_C2105 ,C1495_=_C2335 ,C1496_=_C1667 ,C1496_=_C1825 ,C1496_=_C2106 ,C1496_=_C2432 ,\nC1499_=_C1500 ,C1499_=_C1501 ,C1499_=_C1669 ,C1499_=_C1972 ,C1499_=_C1976 ,C1500_=_C1501 ,\nC1500_=_C1670 ,C1500_=_C2108 ,C1500_=_C2338 ,C1501_=_C1671 ,C1501_=_C2109 ,C1501_=_C2434 ,\nC1504_=_C1505 ,C1504_=_C1506 ,C1504_=_C1507 ,C1504_=_C1508 ,C1504_=_C1509 ,C1504_=_C1820 ,\nC1504_=_C1835 ,C1505_=_C1506 ,C1505_=_C1507 ,C1505_=_C1508 ,C1505_=_C1509 ,C1505_=_C1981 ,\nC1506_=_C1507 ,C1506_=_C1508 ,C1506_=_C1509 ,C1506_=_C1673 ,C1506_=_C1995 ,C1506_=_C2012 ,\nC1506_=_C2028 ,C1506_=_C2037 ,C1506_=_C2049 ,C1506_=_C2057 ,C1506_=_C2067 ,C1506_=_C2078 ,\nC1506_=_C2087 ,C1506_=_C2092 ,C1506_=_C2103 ,C1506_=_C2107 ,C1506_=_C2114 ,C1507_=_C1508 ,\nC1507_=_C1509 ,C1507_=_C1674 ,C1507_=_C2232 ,C1508_=_C1509 ,C1508_=_C1675 ,C1508_=_C2340 ,\nC1509_=_C1676 ,C1509_=_C2435 ,C1525_=_C1526 ,C1525_=_C1528 ,C1525_=_C1529 ,C1525_=_C1530 ,\nC1525_=_C1689 ,C1525_=_C1693 ,C1525_=_C1697 ,C1526_=_C1528 ,C1526_=_C1529 ,C1526_=_C1530 ,\nC1526_=_C1844 ,C1528_=_C1529 ,C1528_=_C1530 ,C1528_=_C1996 ,C1529_=_C1530 ,C1529_=_C1997 ,\nC1529_=_C2248 ,C1530_=_C1998 ,C1545_=_C1546 ,C1545_=_C1548 ,C1545_=_C1549 ,C1545_=_C1550 ,\nC1545_=_C1708 ,C1545_=_C1712 ,C1545_=_C1716 ,C1546_=_C1548 ,C1546_=_C1549 ,C1546_=_C1550 ,\nC1546_=_C1859 ,C1546_=_C1863 ,C1548_=_C1549 ,C1548_=_C1550 ,C1548_=_C2013 ,C1548_=_C2139 ,\nC1549_=_C1550 ,C1549_=_C2014 ,C1550_=_C2015 ,C1564_=_C1565 ,C1564_=_C1567 ,C1564_=_C1568 ,\nC1564_=_C1569 ,C1564_=_C1722 ,C1564_=_C1723 ,C1565_=_C1567 ,C1565_=_C1568 ,C1565_=_C1569 ,\nC1565_=_C1871 ,C1567_=_C1568 ,C1567_=_C1569 ,C1567_=_C2029 ,C1568_=_C1569 ,C1568_=_C2030 ,\nC1569_=_C2031 ,C1569_=_C2369 ,C1576_=_C1577 ,C1576_=_C1578 ,C1576_=_C1733 ,C1576_=_C1737 ,\nC1576_=_C1741 ,C1577_=_C1578 ,C1577_=_C1884 ,C1577_=_C1888 ,C1578_=_C2038 ,C1578_=_C2381 ,\nC1590_=_C1591 ,C1590_=_C1593 ,C1590_=_C1594 ,C1590_=_C1595 ,C1590_=_C1749 ,C1590_=_C1753 ,\nC1590_=_C1757 ,C1591_=_C1593 ,C1591_=_C1594 ,C1591_=_C1595 ,C1591_=_C1899 ,C1591_=_C1903 ,\nC1593_=_C1594 ,C1593_=_C1595 ,C1593_=_C2050 ,C1594_=_C1595 ,C1594_=_C2051 ,C1595_=_C2052 ,\nC1606_=_C1607 ,C1606_=_C1609 ,C1606_=_C1610 ,C1606_=_C1611 ,C1606_=_C1764 ,C1606_=_C1768 ,\nC1606_=_C1772 ,C1607_=_C1609 ,C1607_=_C1610 ,C1607_=_C1611 ,C1607_=_C1913 ,C1607_=_C1917 ,\nC1609_=_C1610 ,C1609_=_C1611 ,C1609_=_C2172 ,C1610_=_C1611 ,C1610_=_C2058 ,C1610_=_C2290 ,\nC1611_=_C2394 ,C1617_=_C1618 ,C1617_=_C2068 ,C1617_=_C2183 ,C1618_=_C2070 ,C1618_=_C2403 ,\nC1627_=_C1628 ,C1627_=_C1630 ,C1627_=_C1631 ,C1627_=_C1632 ,C1627_=_C1784 ,C1627_=_C1788 ,\nC1627_=_C1792 ,C1628_=_C1630 ,C1628_=_C1631 ,C1628_=_C1632 ,C1628_=_C1930 ,C1630_=_C1631 ,\nC1630_=_C1632 ,C1630_=_C2079 ,C1630_=_C2193 ,C1631_=_C1632 ,C1631_=_C2080 ,C1631_=_C2307 ,\nC1632_=_C2081 ,C1636_=_C1943 ,C1640_=_C1641 ,C1640_=_C1642 ,C1640_=_C1949 ,C1640_=_C1953 ,\nC1641_=_C1642 ,C1641_=_C2088 ,C1641_=_C2207 ,C1642_=_C2089 ,C1642_=_C2320 ,C1646_=_C1647 ,\nC1646_=_C1648 ,C1646_=_C1649 ,C1646_=_C1804 ,C1646_=_C1808 ,C1646_=_C1812 ,C1647_=_C1648 ,\nC1647_=_C1649 ,C1647_=_C2093 ,C1647_=_C2214 ,C1648_=_C1649 ,C1648_=_C2094 ,C1648_=_C2326 ,\nC1649_=_C2095 ,C1649_=_C2425 ,C1653_=_C1654 ,C1653_=_C1655 ,C1653_=_C1656 ,C1653_=_C1657 ,\nC1653_=_C1658 ,C1653_=_C1659 ,C1653_=_C1813 ,C1654_=_C1655 ,C1654_=_C1656 ,C1654_=_C1657 ,\nC1654_=_C1658 ,C1654_=_C1659 ,C1655_=_C1656 ,C1655_=_C1657 ,C1655_=_C1658 ,C1655_=_C1659 ,\nC1655_=_C1992 ,C1655_=_C2009 ,C1655_=_C2025 ,C1655_=_C2036 ,C1655_=_C2046 ,C1655_=_C2056 ,\nC1655_=_C2064 ,C1655_=_C2075 ,C1655_=_C2086 ,C1655_=_C2091 ,C1655_=_C2096 ,C1655_=_C2097 ,\nC1656_=_C1657 ,C1656_=_C1658 ,C1656_=_C1659 ,C1657_=_C1658 ,C1657_=_C1659 ,C1658_=_C1659 ,\nC1659_=_C2441 ,C1659_=_C2449 ,C1659_=_C2457 ,C1659_=_C2467 ,C1659_=_C2475 ,C1659_=_C2483 ,\nC1659_=_C2491 ,C1659_=_C2497 ,C1659_=_C2502 ,C1659_=_C2507 ,C1659_=_C2511 ,C1659_=_C2514 ,\nC1659_=_C2515 ,C1659_=_C2516 ,C1663_=_C1665 ,C1663_=_C1666 ,C1663_=_C1667 ,C1663_=_C1821 ,\nC1665_=_C1666 ,C1665_=_C1667 ,C1665_=_C1823 ,C1665_=_C2104 ,C1665_=_C2225 ,C1666_=_C1667 ,\nC1666_=_C1824 ,C1666_=_C2105 ,C1666_=_C2335 ,C1667_=_C1825 ,C1667_=_C2106 ,C1667_=_C2432 ,\nC1669_=_C1670 ,C1669_=_C1671 ,C1669_=_C1972 ,C1669_=_C1976 ,C1670_=_C1671 ,C1670_=_C2108 ,\nC1670_=_C2338 ,C1671_=_C2109 ,C1671_=_C2434 ,C1673_=_C1674 ,C1673_=_C1675 ,C1673_=_C1676 ,\nC1673_=_C1995 ,C1673_=_C2012 ,C1673_=_C2028 ,C1673_=_C2037 ,C1673_=_C2049 ,C1673_=_C2057 ,\nC1673_=_C2067 ,C1673_=_C2078 ,C1673_=_C2087 ,C1673_=_C2092 ,C1673_=_C2103 ,C1673_=_C2107 ,\nC1673_=_C2114 ,C1674_=_C1675 ,C1674_=_C1676 ,C1674_=_C2232 ,C1675_=_C1676 ,C1675_=_C2340 ,\nC1676_=_C2435 ,C1689_=_C1693 ,C1689_=_C1697 ,C1689_=_C1708 ,C1689_=_C1722 ,C1689_=_C1733 ,\nC1689_=_C1749 ,C1689_=_C1764 ,C1689_=_C1775 ,C1689_=_C1784 ,C1689_=_C1794 ,C1689_=_C1798 ,\nC1689_=_C1804 ,C1689_=_C1813 ,C1689_=_C1819 ,C1689_=_C1820 ,C1689_=_C1821 ,C1689_=_C1823 ,\nC1689_=_C1824 ,C1689_=_C1825 ,C1693_=_C1697 ,C1693_=_C1844 ,C1693_=_C1989 ,C1693_=_C1992 ,\nC1693_=_C1995 ,C1693_=_C1996 ,C1693_=_C1997 ,C1693_=_C1998 ,C1697_=_C2248 ,C1697_=_C2441 ,\nC1708_=_C1712 ,C1708_=_C1716 ,C1708_=_C1722 ,C1708_=_C1733 ,C1708_=_C1749 ,C1708_=_C1764 ,\nC1708_=_C1775 ,C1708_=_C1784 ,C1708_=_C1794 ,C1708_=_C1798 ,C1708_=_C1804 ,C1708_=_C1813 ,\nC1708_=_C1819 ,C1708_=_C1820 ,C1708_=_C1821 ,C1708_=_C1823 ,C1708_=_C1824 ,C1708_=_C1825 ,\nC1712_=_C1716 ,C1712_=_C1859 ,C1712_=_C2006 ,C1712_=_C2009 ,C1712_=_C2012 ,C1712_=_C2013 ,\nC1712_=_C2014 ,C1712_=_C2015 ,C1716_=_C1863 ,C1716_=_C2139 ,C1716_=_C2449 ,C1722_=_C1723 ,\nC1722_=_C1733 ,C1722_=_C1749 ,C1722_=_C1764 ,C1722_=_C1775 ,C1722_=_C1784 ,C1722_=_C1794 ,\nC1722_=_C1798 ,C1722_=_C1804 ,C1722_=_C1813 ,C1722_=_C1819 ,C1722_=_C1820 ,C1722_=_C1821 ,\nC1722_=_C1823 ,C1722_=_C1824 ,C1722_=_C1825 ,C1723_=_C1871 ,C1723_=_C2022 ,C1723_=_C2025 ,\nC1723_=_C2028 ,C1723_=_C2029 ,C1723_=_C2030 ,C1723_=_C2031 ,C1733_=_C1737 ,C1733_=_C1741 ,\nC1733_=_C1749 ,C1733_=_C1764 ,C1733_=_C1775 ,C1733_=_C1784 ,C1733_=_C1794 ,C1733_=_C1798 ,\nC1733_=_C1804 ,C1733_=_C1813 ,C1733_=_C1819 ,C1733_=_C1820 ,C1733_=_C1821 ,C1733_=_C1823 ,\nC1733_=_C1824 ,C1733_=_C1825 ,C1737_=_C1741 ,C1737_=_C1884 ,C1737_=_C2036 ,C1737_=_C2037 ,\nC1737_=_C2038 ,C1741_=_C1888 ,C1741_=_C2156 ,C1741_=_C2272 ,C1741_=_C2381 ,C1741_=_C2467 ,\nC1749_=_C1753 ,C1749_=_C1757 ,C1749_=_C1764 ,C1749_=_C1775 ,C1749_=_C1784 ,C1749_=_C1794 ,\nC1749_=_C1798 ,C1749_=_C1804 ,C1749_=_C1813 ,C1749_=_C1819 ,C1749_=_C1820 ,C1749_=_C1821 ,\nC1749_=_C1823 ,C1749_=_C1824 ,C1749_=_C1825 ,C1753_=_C1757 ,C1753_=_C1899 ,C1753_=_C2043 ,\nC1753_=_C2046 ,C1753_=_C2049 ,C1753_=_C2050 ,C1753_=_C2051 ,C1753_=_C2052 ,C1757_=_C1903 ,\nC1757_=_C2475 ,C1764_=_C1768 ,C1764_=_C1772 ,C1764_=_C1775 ,C1764_=_C1784 ,C1764_=_C1794 ,\nC1764_=_C1798 ,C1764_=_C1804 ,C1764_=_C1813 ,C1764_=_C1819 ,C1764_=_C1820 ,C1764_=_C1821 ,\nC1764_=_C1823 ,C1764_=_C1824 ,C1764_=_C1825 ,C1768_=_C1772 ,C1768_=_C1913 ,C1768_=_C2056 ,\nC1768_=_C2057 ,C1768_=_C2058 ,C1772_=_C1917 ,C1772_=_C2172 ,C1772_=_C2290 ,C1772_=_C2394 ,\nC1772_=_C2483 ,C1775_=_C1776 ,C1775_=_C1779 ,C1775_=_C1784 ,C1775_=_C1794 ,C1775_=_C1798 ,\nC1775_=_C1804 ,C1775_=_C1813 ,C1775_=_C1819 ,C1775_=_C1820 ,C1775_=_C1821 ,C1775_=_C1823 ,\nC1775_=_C1824 ,C1775_=_C1825 ,C1776_=_C1779 ,C1776_=_C1922 ,C1776_=_C2061 ,C1776_=_C2064 ,\nC1776_=_C2067 ,C1776_=_C2068 ,C1776_=_C2069 ,C1776_=_C2070 ,C1779_=_C1925 ,C1779_=_C2183 ,\nC1779_=_C2298 ,C1779_=_C2403 ,C1779_=_C2491 ,C1784_=_C1788 ,C1784_=_C1792 ,C1784_=_C1794 ,\nC1784_=_C1798 ,C1784_=_C1804 ,C1784_=_C1813 ,C1784_=_C1819 ,C1784_=_C1820 ,C1784_=_C1821 ,\nC1784_=_C1823 ,C1784_=_C1824 ,C1784_=_C1825 ,C1788_=_C1792 ,C1788_=_C1930 ,C1788_=_C2072 ,\nC1788_=_C2075 ,C1788_=_C2078 ,C1788_=_C2079 ,C1788_=_C2080 ,C1788_=_C2081 ,C1792_=_C2193 ,\nC1792_=_C2307 ,C1792_=_C2497 ,C1794_=_C1796 ,C1794_=_C1798 ,C1794_=_C1804 ,C1794_=_C1813 ,\nC1794_=_C1819 ,C1794_=_C1820 ,C1794_=_C1821 ,C1794_=_C1823 ,C1794_=_C1824 ,C1794_=_C1825 ,\nC1796_=_C1943 ,C1796_=_C2085 ,C1796_=_C2199 ,C1796_=_C2313 ,C1796_=_C2414 ,C1796_=_C2502 ,\nC1798_=_C1802 ,C1798_=_C1804 ,C1798_=_C1813 ,C1798_=_C1819 ,C1798_=_C1820 ,C1798_=_C1821 ,\nC1798_=_C1823 ,C1798_=_C1824 ,C1798_=_C1825 ,C1802_=_C1953 ,C1802_=_C2207 ,C1802_=_C2320 ,\nC1802_=_C2420 ,C1802_=_C2507 ,C1804_=_C1808 ,C1804_=_C1812 ,C1804_=_C1813 ,C1804_=_C1819 ,\nC1804_=_C1820 ,C1804_=_C1821 ,C1804_=_C1823 ,C1804_=_C1824 ,C1804_=_C1825 ,C1808_=_C1812 ,\nC1808_=_C2091 ,C1808_=_C2092 ,C1808_=_C2093 ,C1808_=_C2094 ,C1808_=_C2095 ,C1812_=_C2214 ,\nC1812_=_C2326 ,C1812_=_C2425 ,C1812_=_C2511 ,C1813_=_C1819 ,C1813_=_C1820 ,C1813_=_C1821 ,\nC1813_=_C1823 ,C1813_=_C1824 ,C1813_=_C1825 ,C1819_=_C1820 ,C1819_=_C1821 ,C1819_=_C1823 ,\nC1819_=_C1824 ,C1819_=_C1825 ,C1819_=_C1830 ,C1820_=_C1821 ,C1820_=_C1823 ,C1820_=_C1824 ,\nC1820_=_C1825 ,C1820_=_C1835 ,C1821_=_C1823 ,C1821_=_C1824 ,C1821_=_C1825 ,C1823_=_C1824 ,\nC1823_=_C1825 ,C1823_=_C2104 ,C1823_=_C2225 ,C1824_=_C1825 ,C1824_=_C2105 ,C1824_=_C2335 ,\nC1825_=_C2106 ,C1825_=_C2432 ,C1830_=_C1976 ,C1830_=_C2229 ,C1830_=_C2338 ,C1830_=_C2434 ,\nC1830_=_C2515 ,C1835_=_C1981 ,C1835_=_C2114 ,C1835_=_C2232 ,C1835_=_C2340 ,C1835_=_C2435 ,\nC1835_=_C2516 ,C1844_=_C1989 ,C1844_=_C1992 ,C1844_=_C1995 ,C1844_=_C1996 ,C1844_=_C1997 ,\nC1844_=_C1998 ,C1859_=_C1863 ,C1859_=_C2006 ,C1859_=_C2009 ,C1859_=_C2012 ,C1859_=_C2013 ,\nC1859_=_C2014</w:t>
      </w:r>
    </w:p>
    <w:p>
      <w:pPr>
        <w:pStyle w:val="PreformattedText"/>
        <w:bidi w:val="0"/>
        <w:spacing w:before="0" w:after="0"/>
        <w:jc w:val="left"/>
        <w:rPr/>
      </w:pPr>
      <w:r>
        <w:rPr/>
        <w:t xml:space="preserve"> </w:t>
      </w:r>
      <w:r>
        <w:rPr/>
        <w:t>,C1859_=_C2015 ,C1863_=_C2139 ,C1863_=_C2449 ,C1871_=_C2022 ,C1871_=_C2025 ,\nC1871_=_C2028 ,C1871_=_C2029 ,C1871_=_C2030 ,C1871_=_C2031 ,C1884_=_C1888 ,C1884_=_C2036 ,\nC1884_=_C2037 ,C1884_=_C2038 ,C1888_=_C2156 ,C1888_=_C2272 ,C1888_=_C2381 ,C1888_=_C2467 ,\nC1899_=_C1903 ,C1899_=_C2043 ,C1899_=_C2046 ,C1899_=_C2049 ,C1899_=_C2050 ,C1899_=_C2051 ,\nC1899_=_C2052 ,C1903_=_C2475 ,C1913_=_C1917 ,C1913_=_C2056 ,C1913_=_C2057 ,C1913_=_C2058 ,\nC1917_=_C2172 ,C1917_=_C2290 ,C1917_=_C2394 ,C1917_=_C2483 ,C1922_=_C1925 ,C1922_=_C2061 ,\nC1922_=_C2064 ,C1922_=_C2067 ,C1922_=_C2068 ,C1922_=_C2069 ,C1922_=_C2070 ,C1925_=_C2183 ,\nC1925_=_C2298 ,C1925_=_C2403 ,C1925_=_C2491 ,C1930_=_C2072 ,C1930_=_C2075 ,C1930_=_C2078 ,\nC1930_=_C2079 ,C1930_=_C2080 ,C1930_=_C2081 ,C1943_=_C2085 ,C1943_=_C2199 ,C1943_=_C2313 ,\nC1943_=_C2414 ,C1943_=_C2502 ,C1949_=_C1953 ,C1949_=_C2086 ,C1949_=_C2087 ,C1949_=_C2088 ,\nC1949_=_C2089 ,C1953_=_C2207 ,C1953_=_C2320 ,C1953_=_C2420 ,C1953_=_C2507 ,C1972_=_C1976 ,\nC1972_=_C2097 ,C1972_=_C2107 ,C1972_=_C2108 ,C1972_=_C2109 ,C1976_=_C2229 ,C1976_=_C2338 ,\nC1976_=_C2434 ,C1976_=_C2515 ,C1981_=_C2114 ,C1981_=_C2232 ,C1981_=_C2340 ,C1981_=_C2435 ,\nC1981_=_C2516 ,C1989_=_C1992 ,C1989_=_C1995 ,C1989_=_C1996 ,C1989_=_C1997 ,C1989_=_C1998 ,\nC1989_=_C2006 ,C1989_=_C2022 ,C1989_=_C2043 ,C1989_=_C2061 ,C1989_=_C2072 ,C1989_=_C2085 ,\nC1992_=_C1995 ,C1992_=_C1996 ,C1992_=_C1997 ,C1992_=_C1998 ,C1992_=_C2009 ,C1992_=_C2025 ,\nC1992_=_C2036 ,C1992_=_C2046 ,C1992_=_C2056 ,C1992_=_C2064 ,C1992_=_C2075 ,C1992_=_C2086 ,\nC1992_=_C2091 ,C1992_=_C2096 ,C1992_=_C2097 ,C1995_=_C1996 ,C1995_=_C1997 ,C1995_=_C1998 ,\nC1995_=_C2012 ,C1995_=_C2028 ,C1995_=_C2037 ,C1995_=_C2049 ,C1995_=_C2057 ,C1995_=_C2067 ,\nC1995_=_C2078 ,C1995_=_C2087 ,C1995_=_C2092 ,C1995_=_C2103 ,C1995_=_C2107 ,C1995_=_C2114 ,\nC1996_=_C1997 ,C1996_=_C1998 ,C1997_=_C1998 ,C1997_=_C2248 ,C2006_=_C2009 ,C2006_=_C2012 ,\nC2006_=_C2013 ,C2006_=_C2014 ,C2006_=_C2015 ,C2006_=_C2022 ,C2006_=_C2043 ,C2006_=_C2061 ,\nC2006_=_C2072 ,C2006_=_C2085 ,C2009_=_C2012 ,C2009_=_C2013 ,C2009_=_C2014 ,C2009_=_C2015 ,\nC2009_=_C2025 ,C2009_=_C2036 ,C2009_=_C2046 ,C2009_=_C2056 ,C2009_=_C2064 ,C2009_=_C2075 ,\nC2009_=_C2086 ,C2009_=_C2091 ,C2009_=_C2096 ,C2009_=_C2097 ,C2012_=_C2013 ,C2012_=_C2014 ,\nC2012_=_C2015 ,C2012_=_C2028 ,C2012_=_C2037 ,C2012_=_C2049 ,C2012_=_C2057 ,C2012_=_C2067 ,\nC2012_=_C2078 ,C2012_=_C2087 ,C2012_=_C2092 ,C2012_=_C2103 ,C2012_=_C2107 ,C2012_=_C2114 ,\nC2013_=_C2014 ,C2013_=_C2015 ,C2013_=_C2139 ,C2014_=_C2015 ,C2022_=_C2025 ,C2022_=_C2028 ,\nC2022_=_C2029 ,C2022_=_C2030 ,C2022_=_C2031 ,C2022_=_C2043 ,C2022_=_C2061 ,C2022_=_C2072 ,\nC2022_=_C2085 ,C2025_=_C2028 ,C2025_=_C2029 ,C2025_=_C2030 ,C2025_=_C2031 ,C2025_=_C2036 ,\nC2025_=_C2046 ,C2025_=_C2056 ,C2025_=_C2064 ,C2025_=_C2075 ,C2025_=_C2086 ,C2025_=_C2091 ,\nC2025_=_C2096 ,C2025_=_C2097 ,C2028_=_C2029 ,C2028_=_C2030 ,C2028_=_C2031 ,C2028_=_C2037 ,\nC2028_=_C2049 ,C2028_=_C2057 ,C2028_=_C2067 ,C2028_=_C2078 ,C2028_=_C2087 ,C2028_=_C2092 ,\nC2028_=_C2103 ,C2028_=_C2107 ,C2028_=_C2114 ,C2029_=_C2030 ,C2029_=_C2031 ,C2030_=_C2031 ,\nC2031_=_C2369 ,C2036_=_C2037 ,C2036_=_C2038 ,C2036_=_C2046 ,C2036_=_C2056 ,C2036_=_C2064 ,\nC2036_=_C2075 ,C2036_=_C2086 ,C2036_=_C2091 ,C2036_=_C2096 ,C2036_=_C2097 ,C2037_=_C2038 ,\nC2037_=_C2049 ,C2037_=_C2057 ,C2037_=_C2067 ,C2037_=_C2078 ,C2037_=_C2087 ,C2037_=_C2092 ,\nC2037_=_C2103 ,C2037_=_C2107 ,C2037_=_C2114 ,C2038_=_C2381 ,C2043_=_C2046 ,C2043_=_C2049 ,\nC2043_=_C2050 ,C2043_=_C2051 ,C2043_=_C2052 ,C2043_=_C2061 ,C2043_=_C2072 ,C2043_=_C2085 ,\nC2046_=_C2049 ,C2046_=_C2050 ,C2046_=_C2051 ,C2046_=_C2052 ,C2046_=_C2056 ,C2046_=_C2064 ,\nC2046_=_C2075 ,C2046_=_C2086 ,C2046_=_C2091 ,C2046_=_C2096 ,C2046_=_C2097 ,C2049_=_C2050 ,\nC2049_=_C2051 ,C2049_=_C2052 ,C2049_=_C2057 ,C2049_=_C2067 ,C2049_=_C2078 ,C2049_=_C2087 ,\nC2049_=_C2092 ,C2049_=_C2103 ,C2049_=_C2107 ,C2049_=_C2114 ,C2050_=_C2051 ,C2050_=_C2052 ,\nC2051_=_C2052 ,C2056_=_C2057 ,C2056_=_C2058 ,C2056_=_C2064 ,C2056_=_C2075 ,C2056_=_C2086 ,\nC2056_=_C2091 ,C2056_=_C2096 ,C2056_=_C2097 ,C2057_=_C2058 ,C2057_=_C2067 ,C2057_=_C2078 ,\nC2057_=_C2087 ,C2057_=_C2092 ,C2057_=_C2103 ,C2057_=_C2107 ,C2057_=_C2114 ,C2058_=_C2290 ,\nC2061_=_C2064 ,C2061_=_C2067 ,C2061_=_C2068 ,C2061_=_C2069 ,C2061_=_C2070 ,C2061_=_C2072 ,\nC2061_=_C2085 ,C2064_=_C2067 ,C2064_=_C2068 ,C2064_=_C2069 ,C2064_=_C2070 ,C2064_=_C2075 ,\nC2064_=_C2086 ,C2064_=_C2091 ,C2064_=_C2096 ,C2064_=_C2097 ,C2067_=_C2068 ,C2067_=_C2069 ,\nC2067_=_C2070 ,C2067_=_C2078 ,C2067_=_C2087 ,C2067_=_C2092 ,C2067_=_C2103 ,C2067_=_C2107 ,\nC2067_=_C2114 ,C2068_=_C2069 ,C2068_=_C2070 ,C2068_=_C2183 ,C2069_=_C2070 ,C2069_=_C2298 ,\nC2070_=_C2403 ,C2072_=_C2075 ,C2072_=_C2078 ,C2072_=_C2079 ,C2072_=_C2080 ,C2072_=_C2081 ,\nC2072_=_C2085 ,C2075_=_C2078 ,C2075_=_C2079 ,C2075_=_C2080 ,C2075_=_C2081 ,C2075_=_C2086 ,\nC2075_=_C2091 ,C2075_=_C2096 ,C2075_=_C2097 ,C2078_=_C2079 ,C2078_=_C2080 ,C2078_=_C2081 ,\nC2078_=_C2087 ,C2078_=_C2092 ,C2078_=_C2103 ,C2078_=_C2107 ,C2078_=_C2114 ,C2079_=_C2080 ,\nC2079_=_C2081 ,C2079_=_C2193 ,C2080_=_C2081 ,C2080_=_C2307 ,C2085_=_C2199 ,C2085_=_C2313 ,\nC2085_=_C2414 ,C2085_=_C2502 ,C2086_=_C2087 ,C2086_=_C2088 ,C2086_=_C2089 ,C2086_=_C2091 ,\nC2086_=_C2096 ,C2086_=_C2097 ,C2087_=_C2088 ,C2087_=_C2089 ,C2087_=_C2092 ,C2087_=_C2103 ,\nC2087_=_C2107 ,C2087_=_C2114 ,C2088_=_C2089 ,C2088_=_C2207 ,C2089_=_C2320 ,C2091_=_C2092 ,\nC2091_=_C2093 ,C2091_=_C2094 ,C2091_=_C2095 ,C2091_=_C2096 ,C2091_=_C2097 ,C2092_=_C2093 ,\nC2092_=_C2094 ,C2092_=_C2095 ,C2092_=_C2103 ,C2092_=_C2107 ,C2092_=_C2114 ,C2093_=_C2094 ,\nC2093_=_C2095 ,C2093_=_C2214 ,C2094_=_C2095 ,C2094_=_C2326 ,C2095_=_C2425 ,C2096_=_C2097 ,\nC2096_=_C2103 ,C2096_=_C2104 ,C2096_=_C2105 ,C2096_=_C2106 ,C2097_=_C2107 ,C2097_=_C2108 ,\nC2097_=_C2109 ,C2103_=_C2104 ,C2103_=_C2105 ,C2103_=_C2106 ,C2103_=_C2107 ,C2103_=_C2114 ,\nC2104_=_C2105 ,C2104_=_C2106 ,C2104_=_C2225 ,C2105_=_C2106 ,C2105_=_C2335 ,C2106_=_C2432 ,\nC2107_=_C2108 ,C2107_=_C2109 ,C2107_=_C2114 ,C2108_=_C2109 ,C2108_=_C2338 ,C2109_=_C2434 ,\nC2114_=_C2232 ,C2114_=_C2340 ,C2114_=_C2435 ,C2114_=_C2516 ,C2139_=_C2449 ,C2156_=_C2272 ,\nC2156_=_C2381 ,C2156_=_C2467 ,C2172_=_C2290 ,C2172_=_C2394 ,C2172_=_C2483 ,C2183_=_C2298 ,\nC2183_=_C2403 ,C2183_=_C2491 ,C2193_=_C2307 ,C2193_=_C2497 ,C2199_=_C2313 ,C2199_=_C2414 ,\nC2199_=_C2502 ,C2207_=_C2320 ,C2207_=_C2420 ,C2207_=_C2507 ,C2214_=_C2326 ,C2214_=_C2425 ,\nC2214_=_C2511 ,C2225_=_C2335 ,C2225_=_C2432 ,C2225_=_C2514 ,C2229_=_C2338 ,C2229_=_C2434 ,\nC2229_=_C2515 ,C2232_=_C2340 ,C2232_=_C2435 ,C2232_=_C2516 ,C2248_=_C2441 ,C2272_=_C2381 ,\nC2272_=_C2467 ,C2290_=_C2394 ,C2290_=_C2483 ,C2298_=_C2403 ,C2298_=_C2491 ,C2307_=_C2497 ,\nC2313_=_C2414 ,C2313_=_C2502 ,C2320_=_C2420 ,C2320_=_C2507 ,C2326_=_C2425 ,C2326_=_C2511 ,\nC2335_=_C2432 ,C2335_=_C2514 ,C2338_=_C2434 ,C2338_=_C2515 ,C2340_=_C2435 ,C2340_=_C2516 ,\nC2369_=_C2457 ,C2381_=_C2467 ,C2394_=_C2483 ,C2403_=_C2491 ,C2414_=_C2502 ,C2420_=_C2507 ,\nC2425_=_C2511 ,C2432_=_C2514 ,C2434_=_C2515 ,C2435_=_C2516 ,C2441_=_C2449 ,C2441_=_C2457 ,\nC2441_=_C2467 ,C2441_=_C2475 ,C2441_=_C2483 ,C2441_=_C2491 ,C2441_=_C2497 ,C2441_=_C2502 ,\nC2441_=_C2507 ,C2441_=_C2511 ,C2441_=_C2514 ,C2441_=_C2515 ,C2441_=_C2516 ,C2449_=_C2457 ,\nC2449_=_C2467 ,C2449_=_C2475 ,C2449_=_C2483 ,C2449_=_C2491 ,C2449_=_C2497 ,C2449_=_C2502 ,\nC2449_=_C2507 ,C2449_=_C2511 ,C2449_=_C2514 ,C2449_=_C2515 ,C2449_=_C2516 ,C2457_=_C2467 ,\nC2457_=_C2475 ,C2457_=_C2483 ,C2457_=_C2491 ,C2457_=_C2497 ,C2457_=_C2502 ,C2457_=_C2507 ,\nC2457_=_C2511 ,C2457_=_C2514 ,C2457_=_C2515 ,C2457_=_C2516 ,C2467_=_C2475 ,C2467_=_C2483 ,\nC2467_=_C2491 ,C2467_=_C2497 ,C2467_=_C2502 ,C2467_=_C2507 ,C2467_=_C2511 ,C2467_=_C2514 ,\nC2467_=_C2515 ,C2467_=_C2516 ,C2475_=_C2483 ,C2475_=_C2491 ,C2475_=_C2497 ,C2475_=_C2502 ,\nC2475_=_C2507 ,C2475_=_C2511 ,C2475_=_C2514 ,C2475_=_C2515 ,C2475_=_C2516 ,C2483_=_C2491 ,\nC2483_=_C2497 ,C2483_=_C2502 ,C2483_=_C2507 ,C2483_=_C2511 ,C2483_=_C2514 ,C2483_=_C2515 ,\nC2483_=_C2516 ,C2491_=_C2497 ,C2491_=_C2502 ,C2491_=_C2507 ,C2491_=_C2511 ,C2491_=_C2514 ,\nC2491_=_C2515 ,C2491_=_C2516 ,C2497_=_C2502 ,C2497_=_C2507 ,C2497_=_C2511 ,C2497_=_C2514 ,\nC2497_=_C2515 ,C2497_=_C2516 ,C2502_=_C2507 ,C2502_=_C2511 ,C2502_=_C2514 ,C2502_=_C2515 ,\nC2502_=_C2516 ,C2507_=_C2511 ,C2507_=_C2514 ,C2507_=_C2515 ,C2507_=_C2516 ,C2511_=_C2514 ,\nC2511_=_C2515 ,C2511_=_C2516 ,C2514_=_C2515 ,C2514_=_C2516 ,C2515_=_C2516 ,"];116[shape=box, label="id:116 level: 1\n836: C8 C9 C10 C11 C12 \nC13 C14 C15 C29 C30 C31 \nC32 C34 C35 C36 C37 C38 \nC39 C40 C41 C42 C55 C56 \nC57 C61 C62 C63 C64 C65 \nC66 C67 C68 C75 C76 C77 \nC79 C80 C81 C82 C89 C90 \nC93 C94 C95 C96 C103 C104 \nC105 C106 C107 C108 C109 C110 \nC119 C120 C121 C122 C124 C125 \nC126 C127 C128 C129 C130 C131 \nC132 C140 C141 C142 C143 C145 \nC146 C147 C148 C149 C150 C151 \nC152 C153 C160 C161 C162 C163 \nC165 C166 C167 C168 C169 C170 \nC171 C172 C173 C177 C178 C180 \nC181 C182 C183 C184 C188 C189 \nC190 C191 C192 C193 C194 C195 \nC199 C200 C201 C202 C204 C205 \nC206 C207 C208 C209 C210 C211 \nC212 C215 C216 C217 C218 C220 \nC221 C222 C223 C224 C225 C226 \nC227 C228 C230 C231 C232 C233 \nC234 C235 C236 C237 C238 C239 \nC240 C241 C242 C243 C244 C246 \nC247 C248 C249 C250 C251 C267 \nC269 C272 C273 C277 C293 C295 \nC298 C299 C303 C311 C312 C313 \nC314 C317 C330 C332 C333 C335 \nC336 C340 C348 C349 C350 C352 \nC353 C365 C367 C370 C371 C375 \nC386 C388 C391 C392 C396 C402 \nC404 C415 C417 C420 C421 C425 \nC430 C431 C433 C440 C443 C446 \nC451 C454 C455 C459 C461 C465 \nC469 C473 C475 C478 C479 C483 \nC485 C486 C491 C507 C509 C512 \nC513 C517 C528 C529 C539 C540 \nC541 C542 C545 C557 C559 C560 \nC562 C563 C567 C579 C581 C582 \nC584 C585 C589 C600 C602 C605 \nC606 C610 C616 C620 C629 C631 \nC634 C635 C639 C647 C649 C652 \nC653 C657 C664 C666 C669 C670 \nC674 C680 C682 C685 C686 C690 \nC694 C697 C698 C704 C706 C707 \nC709</w:t>
      </w:r>
    </w:p>
    <w:p>
      <w:pPr>
        <w:pStyle w:val="PreformattedText"/>
        <w:bidi w:val="0"/>
        <w:spacing w:before="0" w:after="0"/>
        <w:jc w:val="left"/>
        <w:rPr/>
      </w:pPr>
      <w:r>
        <w:rPr/>
        <w:t xml:space="preserve"> </w:t>
      </w:r>
      <w:r>
        <w:rPr/>
        <w:t>C711 C712 C717 C733 C734 \nC735 C736 C739 C740 C741 C743 \nC751 C752 C755 C756 C769 C770 \nC771 C772 C775 C776 C777 C779 \nC786 C787 C791 C802 C803 C804 \nC805 C808 C809 C810 C812 C818 \nC819 C822 C823 C832 C833 C834 \nC835 C838 C839 C840 C842 C847 \nC848 C850 C851 C852 C859 C860 \nC861 C862 C865 C866 C867 C869 \nC875 C876 C877 C878 C881 C882 \nC883 C885 C890 C891 C892 C893 \nC896 C897 C898 C900 C902 C903 \nC905 C906 C910 C911 C912 C913 \nC914 C917 C920 C922 C923 C924 \nC925 C926 C929 C930 C931 C933 \nC935 C948 C951 C952 C956 C958 \nC971 C974 C975 C979 C981 C982 \nC983 C984 C985 C986 C987 C988 \nC989 C990 C991 C992 C995 C996 \nC997 C998 C999 C1000 C1001 C1002 \nC1014 C1015 C1017 C1018 C1022 C1028 \nC1029 C1031 C1032 C1040 C1041 C1052 \nC1055 C1056 C1060 C1065 C1067 C1077 \nC1080 C1081 C1085 C1089 C1091 C1099 \nC1102 C1103 C1107 C1112 C1115 C1116 \nC1123 C1125 C1128 C1129 C1133 C1135 \nC1140 C1148 C1150 C1151 C1152 C1153 \nC1160 C1162 C1163 C1164 C1165 C1166 \nC1177 C1180 C1181 C1182 C1183 C1184 \nC1185 C1186 C1187 C1197 C1200 C1201 \nC1202 C1203 C1204 C1205 C1206 C1207 \nC1216 C1219 C1220 C1221 C1222 C1223 \nC1224 C1225 C1226 C1230 C1232 C1233 \nC1234 C1235 C1236 C1237 C1241 C1243 \nC1244 C1245 C1246 C1252 C1254 C1255 \nC1256 C1257 C1258 C1259 C1260 C1261 \nC1262 C1267 C1269 C1270 C1271 C1272 \nC1273 C1274 C1275 C1276 C1277 C1281 \nC1283 C1284 C1285 C1286 C1287 C1288 \nC1289 C1290 C1291 C1292 C1294 C1295 \nC1296 C1297 C1298 C1299 C1301 C1302 \nC1303 C1304 C1305 C1306 C1307 C1308 \nC1310 C1311 C1312 C1313 C1314 C1315 \nC1316 C1317 C1318 C1321 C1322 C1323 \nC1325 C1326 C1327 C1328 C1329 C1330 \nC1331 C1332 C1333 C1334 C1335 C1336 \nC1344 C1347 C1348 C1356 C1357 C1362 \nC1363 C1364 C1365 C1366 C1367 C1368 \nC1369 C1370 C1371 C1372 C1373 C1374 \nC1375 C1376 C1377 C1378 C1379 C1381 \nC1382 C1383 C1384 C1385 C1386 C1387 \nC1388 C1389 C1390 C1391 C1392 C1393 \nC1394 C1395 C1396 C1397 C1398 C1399 \nC1400 C1401 C1402 C1403 C1404 C1405 \nC1406 C1407 C1408 C1419 C1420 C1424 \nC1433 C1441 C1450 C1458 C1459 C1463 \nC1470 C1471 C1475 C1481 C1482 C1486 \nC1487 C1492 C1496 C1499 C1501 C1504 \nC1505 C1509 C1525 C1526 C1530 C1545 \nC1546 C1550 C1564 C1565 C1569 C1576 \nC1577 C1578 C1590 C1591 C1595 C1606 \nC1607 C1611 C1618 C1627 C1628 C1632 \nC1636 C1640 C1646 C1649 C1653 C1654 \nC1658 C1659 C1663 C1667 C1669 C1671 \nC1676 C1689 C1693 C1694 C1695 C1697 \nC1708 C1712 C1713 C1714 C1716 C1722 \nC1723 C1733 C1737 C1738 C1739 C1741 \nC1749 C1753 C1754 C1755 C1757 C1764 \nC1768 C1769 C1770 C1772 C1775 C1776 \nC1777 C1779 C1784 C1788 C1789 C1790 \nC1792 C1794 C1796 C1798 C1800 C1801 \nC1802 C1804 C1808 C1809 C1810 C1812 \nC1813 C1815 C1816 C1819 C1820 C1821 \nC1825 C1828 C1830 C1831 C1832 C1833 \nC1835 C1844 C1845 C1859 C1860 C1861 \nC1863 C1871 C1884 C1885 C1886 C1888 \nC1899 C1900 C1901 C1903 C1913 C1914 \nC1915 C1917 C1922 C1923 C1925 C1930 \nC1931 C1932 C1939 C1940 C1941 C1943 \nC1949 C1950 C1951 C1953 C1956 C1957 \nC1962 C1963 C1964 C1968 C1969 C1972 \nC1973 C1974 C1976 C1977 C1978 C1979 \nC1981 C1998 C2015 C2031 C2038 C2052 \nC2070 C2081 C2095 C2101 C2102 C2106 \nC2109 C2113 C2138 C2147 C2155 C2182 \nC2192 C2206 C2213 C2219 C2220 C2224 \nC2228 C2231 C2247 C2263 C2271 C2289 \nC2297 C2306 C2319 C2325 C2330 C2331 \nC2334 C2337 C2339 C2369 C2381 C2394 \nC2403 C2414 C2420 C2425 C2432 C2434 \nC2435 C2441 C2449 C2457 C2467 C2475 \nC2483 C2491 C2497 C2502 C2507 C2511 \nC2514 C2515 C2516 \n7124: C8_=_C9( C8 C9 ) C8_=_C10( C8 C10 ) C8_=_C11( C8 C11 ) C8_=_C12( C8 C12 ) C8_=_C13( C8 C13 ) \nC8_=_C14( C8 C14 ) C8_=_C15( C8 C15 ) C8_=_C267( C8 C267 ) C8_=_C269( C8 C269 ) C8_=_C272( C8 C272 ) C8_=_C273( C8 C273 ) \nC8_=_C277( C8 C277 ) C9_=_C10( C9 C10 ) C9_=_C11( C9 C11 ) C9_=_C12( C9 C12 ) C9_=_C13( C9 C13 ) C9_=_C14( C9 C14 ) \nC9_=_C15( C9 C15 ) C9_=_C507( C9 C507 ) C9_=_C509( C9 C509 ) C9_=_C512( C9 C512 ) C9_=_C513( C9 C513 ) C9_=_C517( C9 C517 ) \nC10_=_C11( C10 C11 ) C10_=_C12( C10 C12 ) C10_=_C13( C10 C13 ) C10_=_C14( C10 C14 ) C10_=_C15( C10 C15 ) C10_=_C267( C10 C267 ) \nC10_=_C507( C10 C507 ) C10_=_C733( C10 C733 ) C10_=_C734( C10 C734 ) C10_=_C735( C10 C735 ) C10_=_C736( C10 C736 ) C10_=_C739( C10 C739 ) \nC10_=_C740( C10 C740 ) C10_=_C741( C10 C741 ) C10_=_C743( C10 C743 ) C11_=_C12( C11 C12 ) C11_=_C13( C11 C13 ) C11_=_C14( C11 C14 ) \nC11_=_C15( C11 C15 ) C11_=_C733( C11 C733 ) C11_=_C935( C11 C935 ) C11_=_C948( C11 C948 ) C11_=_C951( C11 C951 ) C11_=_C952( C11 C952 ) \nC11_=_C956( C11 C956 ) C12_=_C13( C12 C13 ) C12_=_C14( C12 C14 ) C12_=_C15( C12 C15 ) C12_=_C736( C12 C736 ) C12_=_C1150( C12 C1150 ) \nC12_=_C1525( C12 C1525 ) C12_=_C1526( C12 C1526 ) C12_=_C1530( C12 C1530 ) C13_=_C14( C13 C14 ) C13_=_C15( C13 C15 ) C13_=_C272( C13 C272 ) \nC13_=_C512( C13 C512 ) C13_=_C951( C13 C951 ) C13_=_C1151( C13 C1151 ) C13_=_C1344( C13 C1344 ) C13_=_C1525( C13 C1525 ) C13_=_C1689( C13 C1689 ) \nC13_=_C1693( C13 C1693 ) C13_=_C1694( C13 C1694 ) C13_=_C1695( C13 C1695 ) C13_=_C1697( C13 C1697 ) C14_=_C15( C14 C15 ) C14_=_C739( C14 C739 ) \nC14_=_C1152( C14 C1152 ) C14_=_C1693( C14 C1693 ) C14_=_C1844( C14 C1844 ) C14_=_C1998( C14 C1998 ) C15_=_C741( C15 C741 ) C15_=_C1153( C15 C1153 ) \nC15_=_C1695( C15 C1695 ) C15_=_C1845( C15 C1845 ) C15_=_C2247( C15 C2247 ) C29_=_C30( C29 C30 ) C29_=_C31( C29 C31 ) C29_=_C32( C29 C32 ) \nC29_=_C34( C29 C34 ) C29_=_C35( C29 C35 ) C29_=_C36( C29 C36 ) C29_=_C37( C29 C37 ) C29_=_C38( C29 C38 ) C29_=_C39( C29 C39 ) \nC29_=_C40( C29 C40 ) C29_=_C41( C29 C41 ) C29_=_C42( C29 C42 ) C29_=_C293( C29 C293 ) C29_=_C295( C29 C295 ) C29_=_C298( C29 C298 ) \nC29_=_C299( C29 C299 ) C29_=_C303( C29 C303 ) C30_=_C31( C30 C31 ) C30_=_C32( C30 C32 ) C30_=_C34( C30 C34 ) C30_=_C35( C30 C35 ) \nC30_=_C36( C30 C36 ) C30_=_C37( C30 C37 ) C30_=_C38( C30 C38 ) C30_=_C39( C30 C39 ) C30_=_C40( C30 C40 ) C30_=_C41( C30 C41 ) \nC30_=_C42( C30 C42 ) C30_=_C528( C30 C528 ) C30_=_C529( C30 C529 ) C31_=_C32( C31 C32 ) C31_=_C34( C31 C34 ) C31_=_C35( C31 C35 ) \nC31_=_C36( C31 C36 ) C31_=_C37( C31 C37 ) C31_=_C38( C31 C38 ) C31_=_C39( C31 C39 ) C31_=_C40( C31 C40 ) C31_=_C41( C31 C41 ) \nC31_=_C42( C31 C42 ) C31_=_C293( C31 C293 ) C31_=_C751( C31 C751 ) C31_=_C752( C31 C752 ) C31_=_C755( C31 C755 ) C31_=_C756( C31 C756 ) \nC32_=_C34( C32 C34 ) C32_=_C35( C32 C35 ) C32_=_C36( C32 C36 ) C32_=_C37( C32 C37 ) C32_=_C38( C32 C38 ) C32_=_C39( C32 C39 ) \nC32_=_C40( C32 C40 ) C32_=_C41( C32 C41 ) C32_=_C42( C32 C42 ) C32_=_C751( C32 C751 ) C32_=_C958( C32 C958 ) C32_=_C971( C32 C971 ) \nC32_=_C974( C32 C974 ) C32_=_C975( C32 C975 ) C32_=_C979( C32 C979 ) C34_=_C35( C34 C35 ) C34_=_C36( C34 C36 ) C34_=_C37( C34 C37 ) \nC34_=_C38( C34 C38 ) C34_=_C39( C34 C39 ) C34_=_C40( C34 C40 ) C34_=_C41( C34 C41 ) C34_=_C42( C34 C42 ) C34_=_C1347( C34 C1347 ) \nC34_=_C1348( C34 C1348 ) C34_=_C1356( C34 C1356 ) C34_=_C1357( C34 C1357 ) C35_=_C36( C35 C36 ) C35_=_C37( C35 C37 ) C35_=_C38( C35 C38 ) \nC35_=_C39( C35 C39 ) C35_=_C40( C35 C40 ) C35_=_C41( C35 C41 ) C35_=_C42( C35 C42 ) C35_=_C752( C35 C752 ) C35_=_C1162( C35 C1162 ) \nC35_=_C1545( C35 C1545 ) C35_=_C1546( C35 C1546 ) C35_=_C1550( C35 C1550 ) C36_=_C37( C36 C37 ) C36_=_C38( C36 C38 ) C36_=_C39( C36 C39 ) \nC36_=_C40( C36 C40 ) C36_=_C41( C36 C41 ) C36_=_C42( C36 C42 ) C36_=_C298( C36 C298 ) C36_=_C528( C36 C528 ) C36_=_C974( C36 C974 ) \nC36_=_C1163( C36 C1163 ) C36_=_C1356( C36 C1356 ) C36_=_C1545( C36 C1545 ) C36_=_C1708( C36 C1708 ) C36_=_C1712( C36 C1712 ) C36_=_C1713( C36 C1713 ) \nC36_=_C1714( C36 C1714 ) C36_=_C1716( C36 C1716 ) C37_=_C38( C37 C38 ) C37_=_C39( C37 C39 ) C37_=_C40( C37 C40 ) C37_=_C41( C37 C41 ) \nC37_=_C42( C37 C42 ) C37_=_C299( C37 C299 ) C37_=_C529( C37 C529 ) C37_=_C975( C37 C975 ) C37_=_C1164( C37 C1164 ) C37_=_C1357( C37 C1357 ) \nC37_=_C1546( C37 C1546 ) C37_=_C1859( C37 C1859 ) C37_=_C1860( C37 C1860 ) C37_=_C1861( C37 C1861 ) C37_=_C1863( C37 C1863 ) C38_=_C39( C38 C39 ) \nC38_=_C40( C38 C40 ) C38_=_C41( C38 C41 ) C38_=_C42( C38 C42 ) C38_=_C755( C38 C755 ) C38_=_C1165( C38 C1165 ) C38_=_C1712( C38 C1712 ) \nC38_=_C1859( C38 C1859 ) C38_=_C2015( C38 C2015 ) C39_=_C40( C39 C40 ) C39_=_C41( C39 C41 ) C39_=_C42( C39 C42 ) C39_=_C756( C39 C756 ) \nC39_=_C1166( C39 C1166 ) C39_=_C1713( C39 C1713 ) C39_=_C1860( C39 C1860 ) C39_=_C2138( C39 C2138 ) C40_=_C41( C40 C41 ) C40_=_C42( C40 C42 ) \nC40_=_C1714( C40 C1714 ) C40_=_C1861( C40 C1861 ) C41_=_C42( C41 C42 ) C41_=_C303( C41 C303 ) C41_=_C979( C41 C979 ) C41_=_C1550( C41 C1550 ) \nC41_=_C2015( C41 C2015 ) C41_=_C2138( C41 C2138 ) C42_=_C1716( C42 C1716 ) C42_=_C1863( C42 C1863 ) C42_=_C2449( C42 C2449 ) C55_=_C56( C55 C56 ) \nC55_=_C57( C55 C57 ) C55_=_C61( C55 C61 ) C55_=_C62( C55 C62 ) C55_=_C63( C55 C63 ) C55_=_C64( C55 C64 ) C55_=_C65( C55 C65 ) \nC55_=_C66( C55 C66 ) C55_=_C67( C55 C67 ) C55_=_C68( C55 C68 ) C55_=_C311( C55 C311 ) C55_=_C312( C55 C312 ) C55_=_C313( C55 C313 ) \nC55_=_C314( C55 C314 ) C55_=_C317( C55 C317 ) C56_=_C57( C56 C57 ) C56_=_C61( C56 C61 ) C56_=_C62( C56 C62 ) C56_=_C63( C56 C63 ) \nC56_=_C64( C56 C64 ) C56_=_C65( C56 C65 ) C56_=_C66( C56 C66 ) C56_=_C67( C56 C67 ) C56_=_C68( C56 C68 ) C56_=_C539( C56 C539 ) \nC56_=_C540( C56 C540 ) C56_=_C541( C56 C541 ) C56_=_C542( C56 C542 ) C56_=_C545( C56 C545 ) C57_=_C61( C57 C61 ) C57_=_C62( C57 C62 ) \nC57_=_C63( C57 C63 ) C57_=_C64( C57 C64 ) C57_=_C65( C57 C65 ) C57_=_C66( C57 C66 ) C57_=_C67( C57 C67 ) C57_=_C68( C57 C68 ) \nC57_=_C311( C57 C311 ) C57_=_C539( C57 C539 ) C57_=_C769( C57 C769 ) C57_=_C770( C57 C770 ) C57_=_C771( C57 C771 ) C57_=_C772( C57 C772 ) \nC57_=_C775( C57 C775 ) C57_=_C776( C57 C776 ) C57_=_C777( C57 C777 ) C57_=_C779( C57 C779 ) C61_=_C62( C61 C62 ) C61_=_C63( C61 C63 ) \nC61_=_C64( C61 C64 ) C61_=_C65( C61 C65 ) C61_=_C66( C61 C66 ) C61_=_C67( C61 C67 ) C61_=_C68( C61 C68 ) C61_=_C772( C61 C772 ) \nC61_=_C995( C61 C995 ) C61_=_C1180( C61 C1180 ) C61_=_C1372( C61 C1372 ) C61_=_C1564( C61 C1564 ) C61_=_C1565( C61 C1565</w:t>
      </w:r>
    </w:p>
    <w:p>
      <w:pPr>
        <w:pStyle w:val="PreformattedText"/>
        <w:bidi w:val="0"/>
        <w:spacing w:before="0" w:after="0"/>
        <w:jc w:val="left"/>
        <w:rPr/>
      </w:pPr>
      <w:r>
        <w:rPr/>
        <w:t xml:space="preserve"> </w:t>
      </w:r>
      <w:r>
        <w:rPr/>
        <w:t>) C61_=_C1569( C61 C1569 ) \nC62_=_C63( C62 C63 ) C62_=_C64( C62 C64 ) C62_=_C65( C62 C65 ) C62_=_C66( C62 C66 ) C62_=_C67( C62 C67 ) C62_=_C68( C62 C68 ) \nC62_=_C996( C62 C996 ) C62_=_C1181( C62 C1181 ) C62_=_C1373( C62 C1373 ) C62_=_C1564( C62 C1564 ) C62_=_C1722( C62 C1722 ) C62_=_C1723( C62 C1723 ) \nC63_=_C64( C63 C64 ) C63_=_C65( C63 C65 ) C63_=_C66( C63 C66 ) C63_=_C67( C63 C67 ) C63_=_C68( C63 C68 ) C63_=_C997( C63 C997 ) \nC63_=_C1182( C63 C1182 ) C63_=_C1374( C63 C1374 ) C63_=_C1565( C63 C1565 ) C63_=_C1871( C63 C1871 ) C64_=_C65( C64 C65 ) C64_=_C66( C64 C66 ) \nC64_=_C67( C64 C67 ) C64_=_C68( C64 C68 ) C64_=_C775( C64 C775 ) C64_=_C998( C64 C998 ) C64_=_C1183( C64 C1183 ) C64_=_C1375( C64 C1375 ) \nC64_=_C1723( C64 C1723 ) C64_=_C1871( C64 C1871 ) C64_=_C2031( C64 C2031 ) C65_=_C66( C65 C66 ) C65_=_C67( C65 C67 ) C65_=_C68( C65 C68 ) \nC65_=_C776( C65 C776 ) C65_=_C999( C65 C999 ) C65_=_C1184( C65 C1184 ) C65_=_C1376( C65 C1376 ) C65_=_C2147( C65 C2147 ) C66_=_C67( C66 C67 ) \nC66_=_C68( C66 C68 ) C66_=_C777( C66 C777 ) C66_=_C1000( C66 C1000 ) C66_=_C1185( C66 C1185 ) C66_=_C1377( C66 C1377 ) C66_=_C2263( C66 C2263 ) \nC67_=_C68( C67 C68 ) C67_=_C317( C67 C317 ) C67_=_C545( C67 C545 ) C67_=_C1001( C67 C1001 ) C67_=_C1186( C67 C1186 ) C67_=_C1378( C67 C1378 ) \nC67_=_C1569( C67 C1569 ) C67_=_C2031( C67 C2031 ) C67_=_C2147( C67 C2147 ) C67_=_C2263( C67 C2263 ) C67_=_C2369( C67 C2369 ) C68_=_C779( C68 C779 ) \nC68_=_C1002( C68 C1002 ) C68_=_C1187( C68 C1187 ) C68_=_C1379( C68 C1379 ) C68_=_C2369( C68 C2369 ) C68_=_C2457( C68 C2457 ) C75_=_C76( C75 C76 ) \nC75_=_C77( C75 C77 ) C75_=_C79( C75 C79 ) C75_=_C80( C75 C80 ) C75_=_C81( C75 C81 ) C75_=_C82( C75 C82 ) C75_=_C330( C75 C330 ) \nC75_=_C332( C75 C332 ) C75_=_C333( C75 C333 ) C75_=_C335( C75 C335 ) C75_=_C336( C75 C336 ) C75_=_C340( C75 C340 ) C76_=_C77( C76 C77 ) \nC76_=_C79( C76 C79 ) C76_=_C80( C76 C80 ) C76_=_C81( C76 C81 ) C76_=_C82( C76 C82 ) C76_=_C557( C76 C557 ) C76_=_C559( C76 C559 ) \nC76_=_C560( C76 C560 ) C76_=_C562( C76 C562 ) C76_=_C563( C76 C563 ) C76_=_C567( C76 C567 ) C77_=_C79( C77 C79 ) C77_=_C80( C77 C80 ) \nC77_=_C81( C77 C81 ) C77_=_C82( C77 C82 ) C77_=_C786( C77 C786 ) C77_=_C981( C77 C981 ) C77_=_C1014( C77 C1014 ) C77_=_C1015( C77 C1015 ) \nC77_=_C1017( C77 C1017 ) C77_=_C1018( C77 C1018 ) C77_=_C1022( C77 C1022 ) C79_=_C80( C79 C80 ) C79_=_C81( C79 C81 ) C79_=_C82( C79 C82 ) \nC79_=_C335( C79 C335 ) C79_=_C562( C79 C562 ) C79_=_C1017( C79 C1017 ) C79_=_C1201( C79 C1201 ) C79_=_C1387( C79 C1387 ) C79_=_C1576( C79 C1576 ) \nC79_=_C1733( C79 C1733 ) C79_=_C1737( C79 C1737 ) C79_=_C1738( C79 C1738 ) C79_=_C1739( C79 C1739 ) C79_=_C1741( C79 C1741 ) C80_=_C81( C80 C81 ) \nC80_=_C82( C80 C82 ) C80_=_C336( C80 C336 ) C80_=_C563( C80 C563 ) C80_=_C1018( C80 C1018 ) C80_=_C1202( C80 C1202 ) C80_=_C1388( C80 C1388 ) \nC80_=_C1577( C80 C1577 ) C80_=_C1884( C80 C1884 ) C80_=_C1885( C80 C1885 ) C80_=_C1886( C80 C1886 ) C80_=_C1888( C80 C1888 ) C81_=_C82( C81 C82 ) \nC81_=_C340( C81 C340 ) C81_=_C567( C81 C567 ) C81_=_C1022( C81 C1022 ) C81_=_C1206( C81 C1206 ) C81_=_C1389( C81 C1389 ) C81_=_C1578( C81 C1578 ) \nC81_=_C2038( C81 C2038 ) C81_=_C2155( C81 C2155 ) C81_=_C2271( C81 C2271 ) C81_=_C2381( C81 C2381 ) C82_=_C791( C82 C791 ) C82_=_C1207( C82 C1207 ) \nC82_=_C1390( C82 C1390 ) C82_=_C1741( C82 C1741 ) C82_=_C1888( C82 C1888 ) C82_=_C2381( C82 C2381 ) C82_=_C2467( C82 C2467 ) C89_=_C90( C89 C90 ) \nC89_=_C93( C89 C93 ) C89_=_C94( C89 C94 ) C89_=_C95( C89 C95 ) C89_=_C96( C89 C96 ) C89_=_C579( C89 C579 ) C89_=_C581( C89 C581 ) \nC89_=_C582( C89 C582 ) C89_=_C584( C89 C584 ) C89_=_C585( C89 C585 ) C89_=_C589( C89 C589 ) C90_=_C93( C90 C93 ) C90_=_C94( C90 C94 ) \nC90_=_C95( C90 C95 ) C90_=_C96( C90 C96 ) C90_=_C348( C90 C348 ) C90_=_C579( C90 C579 ) C90_=_C802( C90 C802 ) C90_=_C803( C90 C803 ) \nC90_=_C804( C90 C804 ) C90_=_C805( C90 C805 ) C90_=_C808( C90 C808 ) C90_=_C809( C90 C809 ) C90_=_C810( C90 C810 ) C90_=_C812( C90 C812 ) \nC93_=_C94( C93 C94 ) C93_=_C95( C93 C95 ) C93_=_C96( C93 C96 ) C93_=_C805( C93 C805 ) C93_=_C1219( C93 C1219 ) C93_=_C1401( C93 C1401 ) \nC93_=_C1590( C93 C1590 ) C93_=_C1591( C93 C1591 ) C93_=_C1595( C93 C1595 ) C94_=_C95( C94 C95 ) C94_=_C96( C94 C96 ) C94_=_C352( C94 C352 ) \nC94_=_C584( C94 C584 ) C94_=_C1031( C94 C1031 ) C94_=_C1220( C94 C1220 ) C94_=_C1402( C94 C1402 ) C94_=_C1590( C94 C1590 ) C94_=_C1749( C94 C1749 ) \nC94_=_C1753( C94 C1753 ) C94_=_C1754( C94 C1754 ) C94_=_C1755( C94 C1755 ) C94_=_C1757( C94 C1757 ) C95_=_C96( C95 C96 ) C95_=_C353( C95 C353 ) \nC95_=_C585( C95 C585 ) C95_=_C1032( C95 C1032 ) C95_=_C1221( C95 C1221 ) C95_=_C1403( C95 C1403 ) C95_=_C1591( C95 C1591 ) C95_=_C1899( C95 C1899 ) \nC95_=_C1900( C95 C1900 ) C95_=_C1901( C95 C1901 ) C95_=_C1903( C95 C1903 ) C96_=_C808( C96 C808 ) C96_=_C1222( C96 C1222 ) C96_=_C1404( C96 C1404 ) \nC96_=_C1753( C96 C1753 ) C96_=_C1899( C96 C1899 ) C96_=_C2052( C96 C2052 ) C103_=_C104( C103 C104 ) C103_=_C105( C103 C105 ) C103_=_C106( C103 C106 ) \nC103_=_C107( C103 C107 ) C103_=_C108( C103 C108 ) C103_=_C109( C103 C109 ) C103_=_C110( C103 C110 ) C103_=_C365( C103 C365 ) C103_=_C367( C103 C367 ) \nC103_=_C370( C103 C370 ) C103_=_C371( C103 C371 ) C103_=_C375( C103 C375 ) C104_=_C105( C104 C105 ) C104_=_C106( C104 C106 ) C104_=_C107( C104 C107 ) \nC104_=_C108( C104 C108 ) C104_=_C109( C104 C109 ) C104_=_C110( C104 C110 ) C104_=_C600( C104 C600 ) C104_=_C602( C104 C602 ) C104_=_C605( C104 C605 ) \nC104_=_C606( C104 C606 ) C104_=_C610( C104 C610 ) C105_=_C106( C105 C106 ) C105_=_C107( C105 C107 ) C105_=_C108( C105 C108 ) C105_=_C109( C105 C109 ) \nC105_=_C110( C105 C110 ) C105_=_C818( C105 C818 ) C105_=_C1232( C105 C1232 ) C105_=_C1362( C105 C1362 ) C105_=_C1381( C105 C1381 ) C105_=_C1391( C105 C1391 ) \nC105_=_C1419( C105 C1419 ) C105_=_C1420( C105 C1420 ) C105_=_C1424( C105 C1424 ) C106_=_C107( C106 C107 ) C106_=_C108( C106 C108 ) C106_=_C109( C106 C109 ) \nC106_=_C110( C106 C110 ) C106_=_C819( C106 C819 ) C106_=_C1233( C106 C1233 ) C106_=_C1606( C106 C1606 ) C106_=_C1607( C106 C1607 ) C106_=_C1611( C106 C1611 ) \nC107_=_C108( C107 C108 ) C107_=_C109( C107 C109 ) C107_=_C110( C107 C110 ) C107_=_C370( C107 C370 ) C107_=_C605( C107 C605 ) C107_=_C1040( C107 C1040 ) \nC107_=_C1234( C107 C1234 ) C107_=_C1419( C107 C1419 ) C107_=_C1606( C107 C1606 ) C107_=_C1764( C107 C1764 ) C107_=_C1768( C107 C1768 ) C107_=_C1769( C107 C1769 ) \nC107_=_C1770( C107 C1770 ) C107_=_C1772( C107 C1772 ) C108_=_C109( C108 C109 ) C108_=_C110( C108 C110 ) C108_=_C371( C108 C371 ) C108_=_C606( C108 C606 ) \nC108_=_C1041( C108 C1041 ) C108_=_C1235( C108 C1235 ) C108_=_C1420( C108 C1420 ) C108_=_C1607( C108 C1607 ) C108_=_C1913( C108 C1913 ) C108_=_C1914( C108 C1914 ) \nC108_=_C1915( C108 C1915 ) C108_=_C1917( C108 C1917 ) C109_=_C110( C109 C110 ) C109_=_C822( C109 C822 ) C109_=_C1236( C109 C1236 ) C109_=_C1770( C109 C1770 ) \nC109_=_C1915( C109 C1915 ) C109_=_C2289( C109 C2289 ) C110_=_C823( C110 C823 ) C110_=_C1237( C110 C1237 ) C110_=_C1772( C110 C1772 ) C110_=_C1917( C110 C1917 ) \nC110_=_C2394( C110 C2394 ) C110_=_C2483( C110 C2483 ) C119_=_C120( C119 C120 ) C119_=_C121( C119 C121 ) C119_=_C122( C119 C122 ) C119_=_C124( C119 C124 ) \nC119_=_C125( C119 C125 ) C119_=_C126( C119 C126 ) C119_=_C127( C119 C127 ) C119_=_C128( C119 C128 ) C119_=_C129( C119 C129 ) C119_=_C130( C119 C130 ) \nC119_=_C131( C119 C131 ) C119_=_C132( C119 C132 ) C119_=_C386( C119 C386 ) C119_=_C388( C119 C388 ) C119_=_C391( C119 C391 ) C119_=_C392( C119 C392 ) \nC119_=_C396( C119 C396 ) C120_=_C121( C120 C121 ) C120_=_C122( C120 C122 ) C120_=_C124( C120 C124 ) C120_=_C125( C120 C125 ) C120_=_C126( C120 C126 ) \nC120_=_C127( C120 C127 ) C120_=_C128( C120 C128 ) C120_=_C129( C120 C129 ) C120_=_C130( C120 C130 ) C120_=_C131( C120 C131 ) C120_=_C132( C120 C132 ) \nC120_=_C616( C120 C616 ) C120_=_C620( C120 C620 ) C121_=_C122( C121 C122 ) C121_=_C124( C121 C124 ) C121_=_C125( C121 C125 ) C121_=_C126( C121 C126 ) \nC121_=_C127( C121 C127 ) C121_=_C128( C121 C128 ) C121_=_C129( C121 C129 ) C121_=_C130( C121 C130 ) C121_=_C131( C121 C131 ) C121_=_C132( C121 C132 ) \nC121_=_C386( C121 C386 ) C121_=_C616( C121 C616 ) C121_=_C832( C121 C832 ) C121_=_C833( C121 C833 ) C121_=_C834( C121 C834 ) C121_=_C835( C121 C835 ) \nC121_=_C838( C121 C838 ) C121_=_C839( C121 C839 ) C121_=_C840( C121 C840 ) C121_=_C842( C121 C842 ) C122_=_C124( C122 C124 ) C122_=_C125( C122 C125 ) \nC122_=_C126( C122 C126 ) C122_=_C127( C122 C127 ) C122_=_C128( C122 C128 ) C122_=_C129( C122 C129 ) C122_=_C130( C122 C130 ) C122_=_C131( C122 C131 ) \nC122_=_C132( C122 C132 ) C122_=_C832( C122 C832 ) C122_=_C984( C122 C984 ) C122_=_C1052( C122 C1052 ) C122_=_C1055( C122 C1055 ) C122_=_C1056( C122 C1056 ) \nC122_=_C1060( C122 C1060 ) C124_=_C125( C124 C125 ) C124_=_C126( C124 C126 ) C124_=_C127( C124 C127 ) C124_=_C128( C124 C128 ) C124_=_C129( C124 C129 ) \nC124_=_C130( C124 C130 ) C124_=_C131( C124 C131 ) C124_=_C132( C124 C132 ) C124_=_C834( C124 C834 ) C124_=_C1363( C124 C1363 ) C124_=_C1392( C124 C1392 ) \nC124_=_C1433( C124 C1433 ) C125_=_C126( C125 C126 ) C125_=_C127( C125 C127 ) C125_=_C128( C125 C128 ) C125_=_C129( C125 C129 ) C125_=_C130( C125 C130 ) \nC125_=_C131( C125 C131 ) C125_=_C132( C125 C132 ) C125_=_C835( C125 C835 ) C125_=_C1618( C125 C1618 ) C126_=_C127( C126 C127 ) C126_=_C128( C126 C128 ) \nC126_=_C129( C126 C129 ) C126_=_C130( C126 C130 ) C126_=_C131( C126 C131 ) C126_=_C132( C126 C132 ) C126_=_C391( C126 C391 ) C126_=_C1055( C126 C1055 ) \nC126_=_C1775( C126 C1775 ) C126_=_C1776( C126 C1776 ) C126_=_C1777( C126 C1777 ) C126_=_C1779( C126 C1779 ) C127_=_C128( C127 C128 ) C127_=_C129( C127 C129 ) \nC127_=_C130( C127 C130 ) C127_=_C131( C127 C131 ) C127_=_C132( C127 C132 ) C127_=_C392( C127 C392 ) C127_=_C1056( C127 C1056 ) C127_=_C1922( C127 C1922 ) \nC127_=_C1923( C127 C1923 ) C127_=_C1925( C127 C1925 ) C128_=_C129( C128</w:t>
      </w:r>
    </w:p>
    <w:p>
      <w:pPr>
        <w:pStyle w:val="PreformattedText"/>
        <w:bidi w:val="0"/>
        <w:spacing w:before="0" w:after="0"/>
        <w:jc w:val="left"/>
        <w:rPr/>
      </w:pPr>
      <w:r>
        <w:rPr/>
        <w:t xml:space="preserve"> </w:t>
      </w:r>
      <w:r>
        <w:rPr/>
        <w:t>C129 ) C128_=_C130( C128 C130 ) C128_=_C131( C128 C131 ) C128_=_C132( C128 C132 ) \nC128_=_C838( C128 C838 ) C128_=_C1243( C128 C1243 ) C128_=_C1776( C128 C1776 ) C128_=_C1922( C128 C1922 ) C128_=_C2070( C128 C2070 ) C129_=_C130( C129 C130 ) \nC129_=_C131( C129 C131 ) C129_=_C132( C129 C132 ) C129_=_C839( C129 C839 ) C129_=_C1244( C129 C1244 ) C129_=_C1777( C129 C1777 ) C129_=_C1923( C129 C1923 ) \nC129_=_C2182( C129 C2182 ) C130_=_C131( C130 C131 ) C130_=_C132( C130 C132 ) C130_=_C840( C130 C840 ) C130_=_C2297( C130 C2297 ) C131_=_C132( C131 C132 ) \nC131_=_C396( C131 C396 ) C131_=_C620( C131 C620 ) C131_=_C1060( C131 C1060 ) C131_=_C1245( C131 C1245 ) C131_=_C1433( C131 C1433 ) C131_=_C1618( C131 C1618 ) \nC131_=_C2070( C131 C2070 ) C131_=_C2182( C131 C2182 ) C131_=_C2297( C131 C2297 ) C131_=_C2403( C131 C2403 ) C132_=_C842( C132 C842 ) C132_=_C1246( C132 C1246 ) \nC132_=_C1779( C132 C1779 ) C132_=_C1925( C132 C1925 ) C132_=_C2403( C132 C2403 ) C132_=_C2491( C132 C2491 ) C140_=_C141( C140 C141 ) C140_=_C142( C140 C142 ) \nC140_=_C143( C140 C143 ) C140_=_C145( C140 C145 ) C140_=_C146( C140 C146 ) C140_=_C147( C140 C147 ) C140_=_C148( C140 C148 ) C140_=_C149( C140 C149 ) \nC140_=_C150( C140 C150 ) C140_=_C151( C140 C151 ) C140_=_C152( C140 C152 ) C140_=_C153( C140 C153 ) C140_=_C402( C140 C402 ) C140_=_C404( C140 C404 ) \nC141_=_C142( C141 C142 ) C141_=_C143( C141 C143 ) C141_=_C145( C141 C145 ) C141_=_C146( C141 C146 ) C141_=_C147( C141 C147 ) C141_=_C148( C141 C148 ) \nC141_=_C149( C141 C149 ) C141_=_C150( C141 C150 ) C141_=_C151( C141 C151 ) C141_=_C152( C141 C152 ) C141_=_C153( C141 C153 ) C141_=_C629( C141 C629 ) \nC141_=_C631( C141 C631 ) C141_=_C634( C141 C634 ) C141_=_C635( C141 C635 ) C141_=_C639( C141 C639 ) C142_=_C143( C142 C143 ) C142_=_C145( C142 C145 ) \nC142_=_C146( C142 C146 ) C142_=_C147( C142 C147 ) C142_=_C148( C142 C148 ) C142_=_C149( C142 C149 ) C142_=_C150( C142 C150 ) C142_=_C151( C142 C151 ) \nC142_=_C152( C142 C152 ) C142_=_C153( C142 C153 ) C142_=_C629( C142 C629 ) C142_=_C847( C142 C847 ) C142_=_C848( C142 C848 ) C142_=_C850( C142 C850 ) \nC142_=_C851( C142 C851 ) C142_=_C852( C142 C852 ) C143_=_C145( C143 C145 ) C143_=_C146( C143 C146 ) C143_=_C147( C143 C147 ) C143_=_C148( C143 C148 ) \nC143_=_C149( C143 C149 ) C143_=_C150( C143 C150 ) C143_=_C151( C143 C151 ) C143_=_C152( C143 C152 ) C143_=_C153( C143 C153 ) C143_=_C985( C143 C985 ) \nC143_=_C1065( C143 C1065 ) C143_=_C1067( C143 C1067 ) C145_=_C146( C145 C146 ) C145_=_C147( C145 C147 ) C145_=_C148( C145 C148 ) C145_=_C149( C145 C149 ) \nC145_=_C150( C145 C150 ) C145_=_C151( C145 C151 ) C145_=_C152( C145 C152 ) C145_=_C153( C145 C153 ) C145_=_C1254( C145 C1254 ) C145_=_C1364( C145 C1364 ) \nC145_=_C1393( C145 C1393 ) C145_=_C1441( C145 C1441 ) C146_=_C147( C146 C147 ) C146_=_C148( C146 C148 ) C146_=_C149( C146 C149 ) C146_=_C150( C146 C150 ) \nC146_=_C151( C146 C151 ) C146_=_C152( C146 C152 ) C146_=_C153( C146 C153 ) C146_=_C848( C146 C848 ) C146_=_C1255( C146 C1255 ) C146_=_C1627( C146 C1627 ) \nC146_=_C1628( C146 C1628 ) C146_=_C1632( C146 C1632 ) C147_=_C148( C147 C148 ) C147_=_C149( C147 C149 ) C147_=_C150( C147 C150 ) C147_=_C151( C147 C151 ) \nC147_=_C152( C147 C152 ) C147_=_C153( C147 C153 ) C147_=_C404( C147 C404 ) C147_=_C634( C147 C634 ) C147_=_C1067( C147 C1067 ) C147_=_C1256( C147 C1256 ) \nC147_=_C1441( C147 C1441 ) C147_=_C1627( C147 C1627 ) C147_=_C1784( C147 C1784 ) C147_=_C1788( C147 C1788 ) C147_=_C1789( C147 C1789 ) C147_=_C1790( C147 C1790 ) \nC147_=_C1792( C147 C1792 ) C148_=_C149( C148 C149 ) C148_=_C150( C148 C150 ) C148_=_C151( C148 C151 ) C148_=_C152( C148 C152 ) C148_=_C153( C148 C153 ) \nC148_=_C635( C148 C635 ) C148_=_C1257( C148 C1257 ) C148_=_C1628( C148 C1628 ) C148_=_C1930( C148 C1930 ) C148_=_C1931( C148 C1931 ) C148_=_C1932( C148 C1932 ) \nC149_=_C150( C149 C150 ) C149_=_C151( C149 C151 ) C149_=_C152( C149 C152 ) C149_=_C153( C149 C153 ) C149_=_C850( C149 C850 ) C149_=_C1258( C149 C1258 ) \nC149_=_C1788( C149 C1788 ) C149_=_C1930( C149 C1930 ) C149_=_C2081( C149 C2081 ) C150_=_C151( C150 C151 ) C150_=_C152( C150 C152 ) C150_=_C153( C150 C153 ) \nC150_=_C851( C150 C851 ) C150_=_C1259( C150 C1259 ) C150_=_C1789( C150 C1789 ) C150_=_C1931( C150 C1931 ) C150_=_C2192( C150 C2192 ) C151_=_C152( C151 C152 ) \nC151_=_C153( C151 C153 ) C151_=_C852( C151 C852 ) C151_=_C1260( C151 C1260 ) C151_=_C1790( C151 C1790 ) C151_=_C1932( C151 C1932 ) C151_=_C2306( C151 C2306 ) \nC152_=_C153( C152 C153 ) C152_=_C639( C152 C639 ) C152_=_C1261( C152 C1261 ) C152_=_C1632( C152 C1632 ) C152_=_C2081( C152 C2081 ) C152_=_C2192( C152 C2192 ) \nC152_=_C2306( C152 C2306 ) C153_=_C1262( C153 C1262 ) C153_=_C1792( C153 C1792 ) C153_=_C2497( C153 C2497 ) C160_=_C161( C160 C161 ) C160_=_C162( C160 C162 ) \nC160_=_C163( C160 C163 ) C160_=_C165( C160 C165 ) C160_=_C166( C160 C166 ) C160_=_C167( C160 C167 ) C160_=_C168( C160 C168 ) C160_=_C169( C160 C169 ) \nC160_=_C170( C160 C170 ) C160_=_C171( C160 C171 ) C160_=_C172( C160 C172 ) C160_=_C173( C160 C173 ) C160_=_C415( C160 C415 ) C160_=_C417( C160 C417 ) \nC160_=_C420( C160 C420 ) C160_=_C421( C160 C421 ) C160_=_C425( C160 C425 ) C161_=_C162( C161 C162 ) C161_=_C163( C161 C163 ) C161_=_C165( C161 C165 ) \nC161_=_C166( C161 C166 ) C161_=_C167( C161 C167 ) C161_=_C168( C161 C168 ) C161_=_C169( C161 C169 ) C161_=_C170( C161 C170 ) C161_=_C171( C161 C171 ) \nC161_=_C172( C161 C172 ) C161_=_C173( C161 C173 ) C161_=_C647( C161 C647 ) C161_=_C649( C161 C649 ) C161_=_C652( C161 C652 ) C161_=_C653( C161 C653 ) \nC161_=_C657( C161 C657 ) C162_=_C163( C162 C163 ) C162_=_C165( C162 C165 ) C162_=_C166( C162 C166 ) C162_=_C167( C162 C167 ) C162_=_C168( C162 C168 ) \nC162_=_C169( C162 C169 ) C162_=_C170( C162 C170 ) C162_=_C171( C162 C171 ) C162_=_C172( C162 C172 ) C162_=_C173( C162 C173 ) C162_=_C415( C162 C415 ) \nC162_=_C647( C162 C647 ) C162_=_C859( C162 C859 ) C162_=_C860( C162 C860 ) C162_=_C861( C162 C861 ) C162_=_C862( C162 C862 ) C162_=_C865( C162 C865 ) \nC162_=_C866( C162 C866 ) C162_=_C867( C162 C867 ) C162_=_C869( C162 C869 ) C163_=_C165( C163 C165 ) C163_=_C166( C163 C166 ) C163_=_C167( C163 C167 ) \nC163_=_C168( C163 C168 ) C163_=_C169( C163 C169 ) C163_=_C170( C163 C170 ) C163_=_C171( C163 C171 ) C163_=_C172( C163 C172 ) C163_=_C173( C163 C173 ) \nC163_=_C859( C163 C859 ) C163_=_C986( C163 C986 ) C163_=_C1077( C163 C1077 ) C163_=_C1080( C163 C1080 ) C163_=_C1081( C163 C1081 ) C163_=_C1085( C163 C1085 ) \nC165_=_C166( C165 C166 ) C165_=_C167( C165 C167 ) C165_=_C168( C165 C168 ) C165_=_C169( C165 C169 ) C165_=_C170( C165 C170 ) C165_=_C171( C165 C171 ) \nC165_=_C172( C165 C172 ) C165_=_C173( C165 C173 ) C165_=_C861( C165 C861 ) C165_=_C1269( C165 C1269 ) C165_=_C1365( C165 C1365 ) C165_=_C1394( C165 C1394 ) \nC165_=_C1450( C165 C1450 ) C166_=_C167( C166 C167 ) C166_=_C168( C166 C168 ) C166_=_C169( C166 C169 ) C166_=_C170( C166 C170 ) C166_=_C171( C166 C171 ) \nC166_=_C172( C166 C172 ) C166_=_C173( C166 C173 ) C166_=_C862( C166 C862 ) C166_=_C1270( C166 C1270 ) C166_=_C1636( C166 C1636 ) C167_=_C168( C167 C168 ) \nC167_=_C169( C167 C169 ) C167_=_C170( C167 C170 ) C167_=_C171( C167 C171 ) C167_=_C172( C167 C172 ) C167_=_C173( C167 C173 ) C167_=_C420( C167 C420 ) \nC167_=_C652( C167 C652 ) C167_=_C1080( C167 C1080 ) C167_=_C1271( C167 C1271 ) C167_=_C1794( C167 C1794 ) C167_=_C1796( C167 C1796 ) C168_=_C169( C168 C169 ) \nC168_=_C170( C168 C170 ) C168_=_C171( C168 C171 ) C168_=_C172( C168 C172 ) C168_=_C173( C168 C173 ) C168_=_C421( C168 C421 ) C168_=_C653( C168 C653 ) \nC168_=_C1081( C168 C1081 ) C168_=_C1272( C168 C1272 ) C168_=_C1450( C168 C1450 ) C168_=_C1636( C168 C1636 ) C168_=_C1939( C168 C1939 ) C168_=_C1940( C168 C1940 ) \nC168_=_C1941( C168 C1941 ) C168_=_C1943( C168 C1943 ) C169_=_C170( C169 C170 ) C169_=_C171( C169 C171 ) C169_=_C172( C169 C172 ) C169_=_C173( C169 C173 ) \nC169_=_C865( C169 C865 ) C169_=_C1273( C169 C1273 ) C169_=_C1939( C169 C1939 ) C170_=_C171( C170 C171 ) C170_=_C172( C170 C172 ) C170_=_C173( C170 C173 ) \nC170_=_C866( C170 C866 ) C170_=_C1274( C170 C1274 ) C170_=_C1940( C170 C1940 ) C171_=_C172( C171 C172 ) C171_=_C173( C171 C173 ) C171_=_C867( C171 C867 ) \nC171_=_C1275( C171 C1275 ) C171_=_C1941( C171 C1941 ) C172_=_C173( C172 C173 ) C172_=_C425( C172 C425 ) C172_=_C657( C172 C657 ) C172_=_C1085( C172 C1085 ) \nC172_=_C1276( C172 C1276 ) C172_=_C2414( C172 C2414 ) C173_=_C869( C173 C869 ) C173_=_C1277( C173 C1277 ) C173_=_C1796( C173 C1796 ) C173_=_C1943( C173 C1943 ) \nC173_=_C2414( C173 C2414 ) C173_=_C2502( C173 C2502 ) C177_=_C178( C177 C178 ) C177_=_C180( C177 C180 ) C177_=_C181( C177 C181 ) C177_=_C182( C177 C182 ) \nC177_=_C183( C177 C183 ) C177_=_C184( C177 C184 ) C177_=_C664( C177 C664 ) C177_=_C666( C177 C666 ) C177_=_C669( C177 C669 ) C177_=_C670( C177 C670 ) \nC177_=_C674( C177 C674 ) C178_=_C180( C178 C180 ) C178_=_C181( C178 C181 ) C178_=_C182( C178 C182 ) C178_=_C183( C178 C183 ) C178_=_C184( C178 C184 ) \nC178_=_C430( C178 C430 ) C178_=_C664( C178 C664 ) C178_=_C875( C178 C875 ) C178_=_C876( C178 C876 ) C178_=_C877( C178 C877 ) C178_=_C878( C178 C878 ) \nC178_=_C881( C178 C881 ) C178_=_C882( C178 C882 ) C178_=_C883( C178 C883 ) C178_=_C885( C178 C885 ) C180_=_C181( C180 C181 ) C180_=_C182( C180 C182 ) \nC180_=_C183( C180 C183 ) C180_=_C184( C180 C184 ) C180_=_C877( C180 C877 ) C180_=_C1283( C180 C1283 ) C180_=_C1366( C180 C1366 ) C180_=_C1382( C180 C1382 ) \nC180_=_C1395( C180 C1395 ) C180_=_C1458( C180 C1458 ) C180_=_C1459( C180 C1459 ) C180_=_C1463( C180 C1463 ) C181_=_C182( C181 C182 ) C181_=_C183( C181 C183 ) \nC181_=_C184( C181 C184 ) C181_=_C433( C181 C433 ) C181_=_C670( C181 C670 ) C181_=_C1091( C181 C1091 ) C181_=_C1286( C181 C1286 ) C181_=_C1459( C181 C1459 ) \nC181_=_C1640( C181 C1640 ) C181_=_C1949( C181 C1949 ) C181_=_C1950( C181 C1950 ) C181_=_C1951( C181 C1951 ) C181_=_C1953( C181 C1953 ) C182_=_C183( C182 C183 ) \nC182_=_C184(</w:t>
      </w:r>
    </w:p>
    <w:p>
      <w:pPr>
        <w:pStyle w:val="PreformattedText"/>
        <w:bidi w:val="0"/>
        <w:spacing w:before="0" w:after="0"/>
        <w:jc w:val="left"/>
        <w:rPr/>
      </w:pPr>
      <w:r>
        <w:rPr/>
        <w:t xml:space="preserve"> </w:t>
      </w:r>
      <w:r>
        <w:rPr/>
        <w:t>C182 C184 ) C182_=_C882( C182 C882 ) C182_=_C1288( C182 C1288 ) C182_=_C1800( C182 C1800 ) C182_=_C1950( C182 C1950 ) C182_=_C2206( C182 C2206 ) \nC183_=_C184( C183 C184 ) C183_=_C883( C183 C883 ) C183_=_C1289( C183 C1289 ) C183_=_C1801( C183 C1801 ) C183_=_C1951( C183 C1951 ) C183_=_C2319( C183 C2319 ) \nC184_=_C885( C184 C885 ) C184_=_C1291( C184 C1291 ) C184_=_C1802( C184 C1802 ) C184_=_C1953( C184 C1953 ) C184_=_C2420( C184 C2420 ) C184_=_C2507( C184 C2507 ) \nC188_=_C189( C188 C189 ) C188_=_C190( C188 C190 ) C188_=_C191( C188 C191 ) C188_=_C192( C188 C192 ) C188_=_C193( C188 C193 ) C188_=_C194( C188 C194 ) \nC188_=_C195( C188 C195 ) C188_=_C680( C188 C680 ) C188_=_C682( C188 C682 ) C188_=_C685( C188 C685 ) C188_=_C686( C188 C686 ) C188_=_C690( C188 C690 ) \nC189_=_C190( C189 C190 ) C189_=_C191( C189 C191 ) C189_=_C192( C189 C192 ) C189_=_C193( C189 C193 ) C189_=_C194( C189 C194 ) C189_=_C195( C189 C195 ) \nC189_=_C440( C189 C440 ) C189_=_C680( C189 C680 ) C189_=_C890( C189 C890 ) C189_=_C891( C189 C891 ) C189_=_C892( C189 C892 ) C189_=_C893( C189 C893 ) \nC189_=_C896( C189 C896 ) C189_=_C897( C189 C897 ) C189_=_C898( C189 C898 ) C189_=_C900( C189 C900 ) C190_=_C191( C190 C191 ) C190_=_C192( C190 C192 ) \nC190_=_C193( C190 C193 ) C190_=_C194( C190 C194 ) C190_=_C195( C190 C195 ) C190_=_C890( C190 C890 ) C190_=_C988( C190 C988 ) C190_=_C1099( C190 C1099 ) \nC190_=_C1102( C190 C1102 ) C190_=_C1103( C190 C1103 ) C190_=_C1107( C190 C1107 ) C191_=_C192( C191 C192 ) C191_=_C193( C191 C193 ) C191_=_C194( C191 C194 ) \nC191_=_C195( C191 C195 ) C191_=_C892( C191 C892 ) C191_=_C1294( C191 C1294 ) C191_=_C1367( C191 C1367 ) C191_=_C1383( C191 C1383 ) C191_=_C1396( C191 C1396 ) \nC191_=_C1470( C191 C1470 ) C191_=_C1471( C191 C1471 ) C191_=_C1475( C191 C1475 ) C192_=_C193( C192 C193 ) C192_=_C194( C192 C194 ) C192_=_C195( C192 C195 ) \nC192_=_C443( C192 C443 ) C192_=_C685( C192 C685 ) C192_=_C1102( C192 C1102 ) C192_=_C1295( C192 C1295 ) C192_=_C1470( C192 C1470 ) C192_=_C1646( C192 C1646 ) \nC192_=_C1804( C192 C1804 ) C192_=_C1808( C192 C1808 ) C192_=_C1809( C192 C1809 ) C192_=_C1810( C192 C1810 ) C192_=_C1812( C192 C1812 ) C193_=_C194( C193 C194 ) \nC193_=_C195( C193 C195 ) C193_=_C897( C193 C897 ) C193_=_C1296( C193 C1296 ) C193_=_C1809( C193 C1809 ) C193_=_C1956( C193 C1956 ) C193_=_C2213( C193 C2213 ) \nC194_=_C195( C194 C195 ) C194_=_C898( C194 C898 ) C194_=_C1297( C194 C1297 ) C194_=_C1810( C194 C1810 ) C194_=_C1957( C194 C1957 ) C194_=_C2325( C194 C2325 ) \nC195_=_C446( C195 C446 ) C195_=_C690( C195 C690 ) C195_=_C1107( C195 C1107 ) C195_=_C1298( C195 C1298 ) C195_=_C1475( C195 C1475 ) C195_=_C1649( C195 C1649 ) \nC195_=_C2095( C195 C2095 ) C195_=_C2213( C195 C2213 ) C195_=_C2325( C195 C2325 ) C195_=_C2425( C195 C2425 ) C199_=_C200( C199 C200 ) C199_=_C201( C199 C201 ) \nC199_=_C202( C199 C202 ) C199_=_C204( C199 C204 ) C199_=_C205( C199 C205 ) C199_=_C206( C199 C206 ) C199_=_C207( C199 C207 ) C199_=_C208( C199 C208 ) \nC199_=_C209( C199 C209 ) C199_=_C210( C199 C210 ) C199_=_C211( C199 C211 ) C199_=_C212( C199 C212 ) C199_=_C451( C199 C451 ) C199_=_C454( C199 C454 ) \nC199_=_C455( C199 C455 ) C200_=_C201( C200 C201 ) C200_=_C202( C200 C202 ) C200_=_C204( C200 C204 ) C200_=_C205( C200 C205 ) C200_=_C206( C200 C206 ) \nC200_=_C207( C200 C207 ) C200_=_C208( C200 C208 ) C200_=_C209( C200 C209 ) C200_=_C210( C200 C210 ) C200_=_C211( C200 C211 ) C200_=_C212( C200 C212 ) \nC200_=_C694( C200 C694 ) C200_=_C697( C200 C697 ) C200_=_C698( C200 C698 ) C201_=_C202( C201 C202 ) C201_=_C204( C201 C204 ) C201_=_C205( C201 C205 ) \nC201_=_C206( C201 C206 ) C201_=_C207( C201 C207 ) C201_=_C208( C201 C208 ) C201_=_C209( C201 C209 ) C201_=_C210( C201 C210 ) C201_=_C211( C201 C211 ) \nC201_=_C212( C201 C212 ) C201_=_C902( C201 C902 ) C201_=_C903( C201 C903 ) C201_=_C905( C201 C905 ) C201_=_C906( C201 C906 ) C202_=_C204( C202 C204 ) \nC202_=_C205( C202 C205 ) C202_=_C206( C202 C206 ) C202_=_C207( C202 C207 ) C202_=_C208( C202 C208 ) C202_=_C209( C202 C209 ) C202_=_C210( C202 C210 ) \nC202_=_C211( C202 C211 ) C202_=_C212( C202 C212 ) C202_=_C989( C202 C989 ) C202_=_C1112( C202 C1112 ) C202_=_C1115( C202 C1115 ) C202_=_C1116( C202 C1116 ) \nC204_=_C205( C204 C205 ) C204_=_C206( C204 C206 ) C204_=_C207( C204 C207 ) C204_=_C208( C204 C208 ) C204_=_C209( C204 C209 ) C204_=_C210( C204 C210 ) \nC204_=_C211( C204 C211 ) C204_=_C212( C204 C212 ) C204_=_C902( C204 C902 ) C204_=_C1301( C204 C1301 ) C204_=_C1368( C204 C1368 ) C204_=_C1384( C204 C1384 ) \nC204_=_C1397( C204 C1397 ) C204_=_C1481( C204 C1481 ) C204_=_C1482( C204 C1482 ) C204_=_C1486( C204 C1486 ) C204_=_C1487( C204 C1487 ) C205_=_C206( C205 C206 ) \nC205_=_C207( C205 C207 ) C205_=_C208( C205 C208 ) C205_=_C209( C205 C209 ) C205_=_C210( C205 C210 ) C205_=_C211( C205 C211 ) C205_=_C212( C205 C212 ) \nC205_=_C903( C205 C903 ) C205_=_C1302( C205 C1302 ) C205_=_C1653( C205 C1653 ) C205_=_C1654( C205 C1654 ) C205_=_C1658( C205 C1658 ) C205_=_C1659( C205 C1659 ) \nC206_=_C207( C206 C207 ) C206_=_C208( C206 C208 ) C206_=_C209( C206 C209 ) C206_=_C210( C206 C210 ) C206_=_C211( C206 C211 ) C206_=_C212( C206 C212 ) \nC206_=_C1481( C206 C1481 ) C206_=_C1653( C206 C1653 ) C206_=_C1813( C206 C1813 ) C206_=_C1815( C206 C1815 ) C206_=_C1816( C206 C1816 ) C207_=_C208( C207 C208 ) \nC207_=_C209( C207 C209 ) C207_=_C210( C207 C210 ) C207_=_C211( C207 C211 ) C207_=_C212( C207 C212 ) C207_=_C451( C207 C451 ) C207_=_C694( C207 C694 ) \nC207_=_C1112( C207 C1112 ) C207_=_C1303( C207 C1303 ) C207_=_C1482( C207 C1482 ) C207_=_C1654( C207 C1654 ) C207_=_C1962( C207 C1962 ) C207_=_C1963( C207 C1963 ) \nC207_=_C1964( C207 C1964 ) C208_=_C209( C208 C209 ) C208_=_C210( C208 C210 ) C208_=_C211( C208 C211 ) C208_=_C212( C208 C212 ) C208_=_C905( C208 C905 ) \nC208_=_C1304( C208 C1304 ) C208_=_C1815( C208 C1815 ) C208_=_C1962( C208 C1962 ) C208_=_C2101( C208 C2101 ) C208_=_C2102( C208 C2102 ) C209_=_C210( C209 C210 ) \nC209_=_C211( C209 C211 ) C209_=_C212( C209 C212 ) C209_=_C906( C209 C906 ) C209_=_C1305( C209 C1305 ) C209_=_C1816( C209 C1816 ) C209_=_C1963( C209 C1963 ) \nC209_=_C2219( C209 C2219 ) C209_=_C2220( C209 C2220 ) C210_=_C211( C210 C211 ) C210_=_C212( C210 C212 ) C210_=_C1964( C210 C1964 ) C210_=_C2330( C210 C2330 ) \nC210_=_C2331( C210 C2331 ) C211_=_C212( C211 C212 ) C211_=_C454( C211 C454 ) C211_=_C697( C211 C697 ) C211_=_C1115( C211 C1115 ) C211_=_C1306( C211 C1306 ) \nC211_=_C1486( C211 C1486 ) C211_=_C1658( C211 C1658 ) C211_=_C2101( C211 C2101 ) C211_=_C2219( C211 C2219 ) C211_=_C2330( C211 C2330 ) C212_=_C455( C212 C455 ) \nC212_=_C698( C212 C698 ) C212_=_C1116( C212 C1116 ) C212_=_C1307( C212 C1307 ) C212_=_C1487( C212 C1487 ) C212_=_C1659( C212 C1659 ) C212_=_C2102( C212 C2102 ) \nC212_=_C2220( C212 C2220 ) C212_=_C2331( C212 C2331 ) C212_=_C2441( C212 C2441 ) C212_=_C2449( C212 C2449 ) C212_=_C2457( C212 C2457 ) C212_=_C2467( C212 C2467 ) \nC212_=_C2475( C212 C2475 ) C212_=_C2483( C212 C2483 ) C212_=_C2491( C212 C2491 ) C212_=_C2497( C212 C2497 ) C212_=_C2502( C212 C2502 ) C212_=_C2507( C212 C2507 ) \nC212_=_C2511( C212 C2511 ) C212_=_C2514( C212 C2514 ) C212_=_C2515( C212 C2515 ) C212_=_C2516( C212 C2516 ) C215_=_C216( C215 C216 ) C215_=_C217( C215 C217 ) \nC215_=_C218( C215 C218 ) C215_=_C220( C215 C220 ) C215_=_C221( C215 C221 ) C215_=_C222( C215 C222 ) C215_=_C223( C215 C223 ) C215_=_C224( C215 C224 ) \nC215_=_C225( C215 C225 ) C215_=_C226( C215 C226 ) C215_=_C227( C215 C227 ) C215_=_C228( C215 C228 ) C215_=_C459( C215 C459 ) C215_=_C461( C215 C461 ) \nC215_=_C465( C215 C465 ) C215_=_C469( C215 C469 ) C216_=_C217( C216 C217 ) C216_=_C218( C216 C218 ) C216_=_C220( C216 C220 ) C216_=_C221( C216 C221 ) \nC216_=_C222( C216 C222 ) C216_=_C223( C216 C223 ) C216_=_C224( C216 C224 ) C216_=_C225( C216 C225 ) C216_=_C226( C216 C226 ) C216_=_C227( C216 C227 ) \nC216_=_C228( C216 C228 ) C216_=_C704( C216 C704 ) C217_=_C218( C217 C218 ) C217_=_C220( C217 C220 ) C217_=_C221( C217 C221 ) C217_=_C222( C217 C222 ) \nC217_=_C223( C217 C223 ) C217_=_C224( C217 C224 ) C217_=_C225( C217 C225 ) C217_=_C226( C217 C226 ) C217_=_C227( C217 C227 ) C217_=_C228( C217 C228 ) \nC217_=_C459( C217 C459 ) C217_=_C910( C217 C910 ) C217_=_C911( C217 C911 ) C217_=_C912( C217 C912 ) C217_=_C913( C217 C913 ) C217_=_C914( C217 C914 ) \nC218_=_C220( C218 C220 ) C218_=_C221( C218 C221 ) C218_=_C222( C218 C222 ) C218_=_C223( C218 C223 ) C218_=_C224( C218 C224 ) C218_=_C225( C218 C225 ) \nC218_=_C226( C218 C226 ) C218_=_C227( C218 C227 ) C218_=_C228( C218 C228 ) C218_=_C990( C218 C990 ) C218_=_C1123( C218 C1123 ) C220_=_C221( C220 C221 ) \nC220_=_C222( C220 C222 ) C220_=_C223( C220 C223 ) C220_=_C224( C220 C224 ) C220_=_C225( C220 C225 ) C220_=_C226( C220 C226 ) C220_=_C227( C220 C227 ) \nC220_=_C228( C220 C228 ) C220_=_C910( C220 C910 ) C220_=_C1310( C220 C1310 ) C220_=_C1369( C220 C1369 ) C220_=_C1385( C220 C1385 ) C220_=_C1398( C220 C1398 ) \nC220_=_C1492( C220 C1492 ) C220_=_C1496( C220 C1496 ) C221_=_C222( C221 C222 ) C221_=_C223( C221 C223 ) C221_=_C224( C221 C224 ) C221_=_C225( C221 C225 ) \nC221_=_C226( C221 C226 ) C221_=_C227( C221 C227 ) C221_=_C228( C221 C228 ) C221_=_C911( C221 C911 ) C221_=_C1311( C221 C1311 ) C221_=_C1663( C221 C1663 ) \nC221_=_C1667( C221 C1667 ) C222_=_C223( C222 C223 ) C222_=_C224( C222 C224 ) C222_=_C225( C222 C225 ) C222_=_C226( C222 C226 ) C222_=_C227( C222 C227 ) \nC222_=_C228( C222 C228 ) C222_=_C912( C222 C912 ) C222_=_C1312( C222 C1312 ) C222_=_C1689( C222 C1689 ) C222_=_C1708( C222 C1708 ) C222_=_C1722( C222 C1722 ) \nC222_=_C1733( C222 C1733 ) C222_=_C1749( C222 C1749 ) C222_=_C1764( C222 C1764 ) C222_=_C1775( C222 C1775 ) C222_=_C1784( C222 C1784 ) C222_=_C1794( C222 C1794 ) \nC222_=_C1798( C222 C1798 ) C222_=_C1804( C222 C1804 ) C222_=_C1813( C222 C1813 ) C222_=_C1819( C222 C1819 ) C222_=_C1820( C222 C1820 ) C222_=_C1821( C222 C1821 ) \nC222_=_C1825( C222 C1825 ) C223_=_C224( C223 C224</w:t>
      </w:r>
    </w:p>
    <w:p>
      <w:pPr>
        <w:pStyle w:val="PreformattedText"/>
        <w:bidi w:val="0"/>
        <w:spacing w:before="0" w:after="0"/>
        <w:jc w:val="left"/>
        <w:rPr/>
      </w:pPr>
      <w:r>
        <w:rPr/>
        <w:t xml:space="preserve"> </w:t>
      </w:r>
      <w:r>
        <w:rPr/>
        <w:t>) C223_=_C225( C223 C225 ) C223_=_C226( C223 C226 ) C223_=_C227( C223 C227 ) C223_=_C228( C223 C228 ) \nC223_=_C465( C223 C465 ) C223_=_C1492( C223 C1492 ) C223_=_C1663( C223 C1663 ) C223_=_C1821( C223 C1821 ) C223_=_C1968( C223 C1968 ) C223_=_C1969( C223 C1969 ) \nC224_=_C225( C224 C225 ) C224_=_C226( C224 C226 ) C224_=_C227( C224 C227 ) C224_=_C228( C224 C228 ) C224_=_C2106( C224 C2106 ) C225_=_C226( C225 C226 ) \nC225_=_C227( C225 C227 ) C225_=_C228( C225 C228 ) C225_=_C913( C225 C913 ) C225_=_C1313( C225 C1313 ) C225_=_C1968( C225 C1968 ) C225_=_C2224( C225 C2224 ) \nC226_=_C227( C226 C227 ) C226_=_C228( C226 C228 ) C226_=_C914( C226 C914 ) C226_=_C1314( C226 C1314 ) C226_=_C1969( C226 C1969 ) C226_=_C2334( C226 C2334 ) \nC227_=_C228( C227 C228 ) C227_=_C469( C227 C469 ) C227_=_C704( C227 C704 ) C227_=_C1123( C227 C1123 ) C227_=_C1315( C227 C1315 ) C227_=_C1496( C227 C1496 ) \nC227_=_C1667( C227 C1667 ) C227_=_C1825( C227 C1825 ) C227_=_C2106( C227 C2106 ) C227_=_C2224( C227 C2224 ) C227_=_C2334( C227 C2334 ) C227_=_C2432( C227 C2432 ) \nC228_=_C2432( C228 C2432 ) C228_=_C2514( C228 C2514 ) C230_=_C231( C230 C231 ) C230_=_C232( C230 C232 ) C230_=_C233( C230 C233 ) C230_=_C234( C230 C234 ) \nC230_=_C235( C230 C235 ) C230_=_C236( C230 C236 ) C230_=_C237( C230 C237 ) C230_=_C238( C230 C238 ) C230_=_C239( C230 C239 ) C230_=_C240( C230 C240 ) \nC230_=_C241( C230 C241 ) C230_=_C242( C230 C242 ) C230_=_C243( C230 C243 ) C230_=_C473( C230 C473 ) C230_=_C475( C230 C475 ) C230_=_C478( C230 C478 ) \nC230_=_C479( C230 C479 ) C230_=_C483( C230 C483 ) C231_=_C232( C231 C232 ) C231_=_C233( C231 C233 ) C231_=_C234( C231 C234 ) C231_=_C235( C231 C235 ) \nC231_=_C236( C231 C236 ) C231_=_C237( C231 C237 ) C231_=_C238( C231 C238 ) C231_=_C239( C231 C239 ) C231_=_C240( C231 C240 ) C231_=_C241( C231 C241 ) \nC231_=_C242( C231 C242 ) C231_=_C243( C231 C243 ) C231_=_C706( C231 C706 ) C231_=_C707( C231 C707 ) C231_=_C709( C231 C709 ) C232_=_C233( C232 C233 ) \nC232_=_C234( C232 C234 ) C232_=_C235( C232 C235 ) C232_=_C236( C232 C236 ) C232_=_C237( C232 C237 ) C232_=_C238( C232 C238 ) C232_=_C239( C232 C239 ) \nC232_=_C240( C232 C240 ) C232_=_C241( C232 C241 ) C232_=_C242( C232 C242 ) C232_=_C243( C232 C243 ) C232_=_C473( C232 C473 ) C232_=_C917( C232 C917 ) \nC232_=_C920( C232 C920 ) C232_=_C922( C232 C922 ) C233_=_C234( C233 C234 ) C233_=_C235( C233 C235 ) C233_=_C236( C233 C236 ) C233_=_C237( C233 C237 ) \nC233_=_C238( C233 C238 ) C233_=_C239( C233 C239 ) C233_=_C240( C233 C240 ) C233_=_C241( C233 C241 ) C233_=_C242( C233 C242 ) C233_=_C243( C233 C243 ) \nC233_=_C917( C233 C917 ) C233_=_C991( C233 C991 ) C233_=_C1125( C233 C1125 ) C233_=_C1128( C233 C1128 ) C233_=_C1129( C233 C1129 ) C233_=_C1133( C233 C1133 ) \nC234_=_C235( C234 C235 ) C234_=_C236( C234 C236 ) C234_=_C237( C234 C237 ) C234_=_C238( C234 C238 ) C234_=_C239( C234 C239 ) C234_=_C240( C234 C240 ) \nC234_=_C241( C234 C241 ) C234_=_C242( C234 C242 ) C234_=_C243( C234 C243 ) C234_=_C475( C234 C475 ) C234_=_C706( C234 C706 ) C234_=_C1125( C234 C1125 ) \nC234_=_C1148( C234 C1148 ) C234_=_C1160( C234 C1160 ) C234_=_C1177( C234 C1177 ) C234_=_C1197( C234 C1197 ) C234_=_C1216( C234 C1216 ) C234_=_C1230( C234 C1230 ) \nC234_=_C1241( C234 C1241 ) C234_=_C1252( C234 C1252 ) C234_=_C1267( C234 C1267 ) C234_=_C1281( C234 C1281 ) C234_=_C1292( C234 C1292 ) C234_=_C1299( C234 C1299 ) \nC234_=_C1308( C234 C1308 ) C234_=_C1316( C234 C1316 ) C234_=_C1317( C234 C1317 ) C234_=_C1318( C234 C1318 ) C234_=_C1321( C234 C1321 ) C234_=_C1322( C234 C1322 ) \nC234_=_C1323( C234 C1323 ) C234_=_C1325( C234 C1325 ) C235_=_C236( C235 C236 ) C235_=_C237( C235 C237 ) C235_=_C238( C235 C238 ) C235_=_C239( C235 C239 ) \nC235_=_C240( C235 C240 ) C235_=_C241( C235 C241 ) C235_=_C242( C235 C242 ) C235_=_C243( C235 C243 ) C235_=_C1317( C235 C1317 ) C235_=_C1370( C235 C1370 ) \nC235_=_C1399( C235 C1399 ) C235_=_C1499( C235 C1499 ) C235_=_C1501( C235 C1501 ) C236_=_C237( C236 C237 ) C236_=_C238( C236 C238 ) C236_=_C239( C236 C239 ) \nC236_=_C240( C236 C240 ) C236_=_C241( C236 C241 ) C236_=_C242( C236 C242 ) C236_=_C243( C236 C243 ) C236_=_C1318( C236 C1318 ) C236_=_C1669( C236 C1669 ) \nC236_=_C1671( C236 C1671 ) C237_=_C238( C237 C238 ) C237_=_C239( C237 C239 ) C237_=_C240( C237 C240 ) C237_=_C241( C237 C241 ) C237_=_C242( C237 C242 ) \nC237_=_C243( C237 C243 ) C237_=_C478( C237 C478 ) C237_=_C1128( C237 C1128 ) C237_=_C1819( C237 C1819 ) C237_=_C1828( C237 C1828 ) C237_=_C1830( C237 C1830 ) \nC238_=_C239( C238 C239 ) C238_=_C240( C238 C240 ) C238_=_C241( C238 C241 ) C238_=_C242( C238 C242 ) C238_=_C243( C238 C243 ) C238_=_C479( C238 C479 ) \nC238_=_C707( C238 C707 ) C238_=_C1129( C238 C1129 ) C238_=_C1499( C238 C1499 ) C238_=_C1669( C238 C1669 ) C238_=_C1972( C238 C1972 ) C238_=_C1973( C238 C1973 ) \nC238_=_C1974( C238 C1974 ) C238_=_C1976( C238 C1976 ) C239_=_C240( C239 C240 ) C239_=_C241( C239 C241 ) C239_=_C242( C239 C242 ) C239_=_C243( C239 C243 ) \nC239_=_C1321( C239 C1321 ) C239_=_C1972( C239 C1972 ) C239_=_C2109( C239 C2109 ) C240_=_C241( C240 C241 ) C240_=_C242( C240 C242 ) C240_=_C243( C240 C243 ) \nC240_=_C1322( C240 C1322 ) C240_=_C1973( C240 C1973 ) C240_=_C2228( C240 C2228 ) C241_=_C242( C241 C242 ) C241_=_C243( C241 C243 ) C241_=_C920( C241 C920 ) \nC241_=_C1323( C241 C1323 ) C241_=_C1828( C241 C1828 ) C241_=_C1974( C241 C1974 ) C241_=_C2337( C241 C2337 ) C242_=_C243( C242 C243 ) C242_=_C483( C242 C483 ) \nC242_=_C709( C242 C709 ) C242_=_C1133( C242 C1133 ) C242_=_C1501( C242 C1501 ) C242_=_C1671( C242 C1671 ) C242_=_C2109( C242 C2109 ) C242_=_C2228( C242 C2228 ) \nC242_=_C2337( C242 C2337 ) C242_=_C2434( C242 C2434 ) C243_=_C922( C243 C922 ) C243_=_C1325( C243 C1325 ) C243_=_C1830( C243 C1830 ) C243_=_C1976( C243 C1976 ) \nC243_=_C2434( C243 C2434 ) C243_=_C2515( C243 C2515 ) C244_=_C246( C244 C246 ) C244_=_C247( C244 C247 ) C244_=_C248( C244 C248 ) C244_=_C249( C244 C249 ) \nC244_=_C250( C244 C250 ) C244_=_C251( C244 C251 ) C244_=_C485( C244 C485 ) C244_=_C711( C244 C711 ) C244_=_C923( C244 C923 ) C244_=_C924( C244 C924 ) \nC244_=_C925( C244 C925 ) C244_=_C926( C244 C926 ) C244_=_C929( C244 C929 ) C244_=_C930( C244 C930 ) C244_=_C931( C244 C931 ) C244_=_C933( C244 C933 ) \nC246_=_C247( C246 C247 ) C246_=_C248( C246 C248 ) C246_=_C249( C246 C249 ) C246_=_C250( C246 C250 ) C246_=_C251( C246 C251 ) C246_=_C925( C246 C925 ) \nC246_=_C1326( C246 C1326 ) C246_=_C1371( C246 C1371 ) C246_=_C1386( C246 C1386 ) C246_=_C1400( C246 C1400 ) C246_=_C1504( C246 C1504 ) C246_=_C1505( C246 C1505 ) \nC246_=_C1509( C246 C1509 ) C247_=_C248( C247 C248 ) C247_=_C249( C247 C249 ) C247_=_C250( C247 C250 ) C247_=_C251( C247 C251 ) C247_=_C929( C247 C929 ) \nC247_=_C1330( C247 C1330 ) C247_=_C1831( C247 C1831 ) C247_=_C1977( C247 C1977 ) C247_=_C2113( C247 C2113 ) C248_=_C249( C248 C249 ) C248_=_C250( C248 C250 ) \nC248_=_C251( C248 C251 ) C248_=_C930( C248 C930 ) C248_=_C1331( C248 C1331 ) C248_=_C1832( C248 C1832 ) C248_=_C1978( C248 C1978 ) C248_=_C2231( C248 C2231 ) \nC249_=_C250( C249 C250 ) C249_=_C251( C249 C251 ) C249_=_C931( C249 C931 ) C249_=_C1332( C249 C1332 ) C249_=_C1833( C249 C1833 ) C249_=_C1979( C249 C1979 ) \nC249_=_C2339( C249 C2339 ) C250_=_C251( C250 C251 ) C250_=_C491( C250 C491 ) C250_=_C717( C250 C717 ) C250_=_C1140( C250 C1140 ) C250_=_C1333( C250 C1333 ) \nC250_=_C1509( C250 C1509 ) C250_=_C1676( C250 C1676 ) C250_=_C2113( C250 C2113 ) C250_=_C2231( C250 C2231 ) C250_=_C2339( C250 C2339 ) C250_=_C2435( C250 C2435 ) \nC251_=_C933( C251 C933 ) C251_=_C1334( C251 C1334 ) C251_=_C1835( C251 C1835 ) C251_=_C1981( C251 C1981 ) C251_=_C2435( C251 C2435 ) C251_=_C2516( C251 C2516 ) \nC267_=_C269( C267 C269 ) C267_=_C272( C267 C272 ) C267_=_C273( C267 C273 ) C267_=_C277( C267 C277 ) C267_=_C507( C267 C507 ) C267_=_C733( C267 C733 ) \nC267_=_C734( C267 C734 ) C267_=_C735( C267 C735 ) C267_=_C736( C267 C736 ) C267_=_C739( C267 C739 ) C267_=_C740( C267 C740 ) C267_=_C741( C267 C741 ) \nC267_=_C743( C267 C743 ) C269_=_C272( C269 C272 ) C269_=_C273( C269 C273 ) C269_=_C277( C269 C277 ) C269_=_C509( C269 C509 ) C269_=_C734( C269 C734 ) \nC269_=_C948( C269 C948 ) C269_=_C1148( C269 C1148 ) C269_=_C1150( C269 C1150 ) C269_=_C1151( C269 C1151 ) C269_=_C1152( C269 C1152 ) C269_=_C1153( C269 C1153 ) \nC272_=_C273( C272 C273 ) C272_=_C277( C272 C277 ) C272_=_C512( C272 C512 ) C272_=_C951( C272 C951 ) C272_=_C1151( C272 C1151 ) C272_=_C1344( C272 C1344 ) \nC272_=_C1525( C272 C1525 ) C272_=_C1689( C272 C1689 ) C272_=_C1693( C272 C1693 ) C272_=_C1694( C272 C1694 ) C272_=_C1695( C272 C1695 ) C272_=_C1697( C272 C1697 ) \nC273_=_C277( C273 C277 ) C273_=_C513( C273 C513 ) C273_=_C952( C273 C952 ) C273_=_C1526( C273 C1526 ) C273_=_C1844( C273 C1844 ) C273_=_C1845( C273 C1845 ) \nC277_=_C517( C277 C517 ) C277_=_C956( C277 C956 ) C277_=_C1530( C277 C1530 ) C277_=_C1998( C277 C1998 ) C277_=_C2247( C277 C2247 ) C293_=_C295( C293 C295 ) \nC293_=_C298( C293 C298 ) C293_=_C299( C293 C299 ) C293_=_C303( C293 C303 ) C293_=_C751( C293 C751 ) C293_=_C752( C293 C752 ) C293_=_C755( C293 C755 ) \nC293_=_C756( C293 C756 ) C295_=_C298( C295 C298 ) C295_=_C299( C295 C299 ) C295_=_C303( C295 C303 ) C295_=_C971( C295 C971 ) C295_=_C1160( C295 C1160 ) \nC295_=_C1162( C295 C1162 ) C295_=_C1163( C295 C1163 ) C295_=_C1164( C295 C1164 ) C295_=_C1165( C295 C1165 ) C295_=_C1166( C295 C1166 ) C298_=_C299( C298 C299 ) \nC298_=_C303( C298 C303 ) C298_=_C528( C298 C528 ) C298_=_C974( C298 C974 ) C298_=_C1163( C298 C1163 ) C298_=_C1356( C298 C1356 ) C298_=_C1545( C298 C1545 ) \nC298_=_C1708( C298 C1708 ) C298_=_C1712( C298 C1712 ) C298_=_C1713( C298 C1713 ) C298_=_C1714( C298 C1714 ) C298_=_C1716( C298 C1716 ) C299_=_C303( C299 C303 ) \nC299_=_C529( C299 C529 ) C299_=_C975( C299 C975 ) C299_=_C1164( C299 C1164 ) C299_=_C1357( C299 C1357 ) C299_=_C1546( C299 C1546 ) C299_=_C1859( C299 C1859 ) \nC299_=_C1860( C299 C1860 ) C299_=_C1861( C299 C1861 ) C299_=_C1863(</w:t>
      </w:r>
    </w:p>
    <w:p>
      <w:pPr>
        <w:pStyle w:val="PreformattedText"/>
        <w:bidi w:val="0"/>
        <w:spacing w:before="0" w:after="0"/>
        <w:jc w:val="left"/>
        <w:rPr/>
      </w:pPr>
      <w:r>
        <w:rPr/>
        <w:t xml:space="preserve"> </w:t>
      </w:r>
      <w:r>
        <w:rPr/>
        <w:t>C299 C1863 ) C303_=_C979( C303 C979 ) C303_=_C1550( C303 C1550 ) C303_=_C2015( C303 C2015 ) \nC303_=_C2138( C303 C2138 ) C311_=_C312( C311 C312 ) C311_=_C313( C311 C313 ) C311_=_C314( C311 C314 ) C311_=_C317( C311 C317 ) C311_=_C539( C311 C539 ) \nC311_=_C769( C311 C769 ) C311_=_C770( C311 C770 ) C311_=_C771( C311 C771 ) C311_=_C772( C311 C772 ) C311_=_C775( C311 C775 ) C311_=_C776( C311 C776 ) \nC311_=_C777( C311 C777 ) C311_=_C779( C311 C779 ) C312_=_C313( C312 C313 ) C312_=_C314( C312 C314 ) C312_=_C317( C312 C317 ) C312_=_C540( C312 C540 ) \nC312_=_C769( C312 C769 ) C312_=_C935( C312 C935 ) C312_=_C958( C312 C958 ) C312_=_C981( C312 C981 ) C312_=_C982( C312 C982 ) C312_=_C983( C312 C983 ) \nC312_=_C984( C312 C984 ) C312_=_C985( C312 C985 ) C312_=_C986( C312 C986 ) C312_=_C987( C312 C987 ) C312_=_C988( C312 C988 ) C312_=_C989( C312 C989 ) \nC312_=_C990( C312 C990 ) C312_=_C991( C312 C991 ) C312_=_C992( C312 C992 ) C312_=_C995( C312 C995 ) C312_=_C996( C312 C996 ) C312_=_C997( C312 C997 ) \nC312_=_C998( C312 C998 ) C312_=_C999( C312 C999 ) C312_=_C1000( C312 C1000 ) C312_=_C1001( C312 C1001 ) C312_=_C1002( C312 C1002 ) C313_=_C314( C313 C314 ) \nC313_=_C317( C313 C317 ) C313_=_C541( C313 C541 ) C313_=_C770( C313 C770 ) C313_=_C1177( C313 C1177 ) C313_=_C1180( C313 C1180 ) C313_=_C1181( C313 C1181 ) \nC313_=_C1182( C313 C1182 ) C313_=_C1183( C313 C1183 ) C313_=_C1184( C313 C1184 ) C313_=_C1185( C313 C1185 ) C313_=_C1186( C313 C1186 ) C313_=_C1187( C313 C1187 ) \nC314_=_C317( C314 C317 ) C314_=_C542( C314 C542 ) C314_=_C771( C314 C771 ) C314_=_C1335( C314 C1335 ) C314_=_C1347( C314 C1347 ) C314_=_C1362( C314 C1362 ) \nC314_=_C1363( C314 C1363 ) C314_=_C1364( C314 C1364 ) C314_=_C1365( C314 C1365 ) C314_=_C1366( C314 C1366 ) C314_=_C1367( C314 C1367 ) C314_=_C1368( C314 C1368 ) \nC314_=_C1369( C314 C1369 ) C314_=_C1370( C314 C1370 ) C314_=_C1371( C314 C1371 ) C314_=_C1372( C314 C1372 ) C314_=_C1373( C314 C1373 ) C314_=_C1374( C314 C1374 ) \nC314_=_C1375( C314 C1375 ) C314_=_C1376( C314 C1376 ) C314_=_C1377( C314 C1377 ) C314_=_C1378( C314 C1378 ) C314_=_C1379( C314 C1379 ) C317_=_C545( C317 C545 ) \nC317_=_C1001( C317 C1001 ) C317_=_C1186( C317 C1186 ) C317_=_C1378( C317 C1378 ) C317_=_C1569( C317 C1569 ) C317_=_C2031( C317 C2031 ) C317_=_C2147( C317 C2147 ) \nC317_=_C2263( C317 C2263 ) C317_=_C2369( C317 C2369 ) C330_=_C332( C330 C332 ) C330_=_C333( C330 C333 ) C330_=_C335( C330 C335 ) C330_=_C336( C330 C336 ) \nC330_=_C340( C330 C340 ) C330_=_C557( C330 C557 ) C330_=_C786( C330 C786 ) C330_=_C787( C330 C787 ) C330_=_C791( C330 C791 ) C332_=_C333( C332 C333 ) \nC332_=_C335( C332 C335 ) C332_=_C336( C332 C336 ) C332_=_C340( C332 C340 ) C332_=_C559( C332 C559 ) C332_=_C787( C332 C787 ) C332_=_C1014( C332 C1014 ) \nC332_=_C1197( C332 C1197 ) C332_=_C1200( C332 C1200 ) C332_=_C1201( C332 C1201 ) C332_=_C1202( C332 C1202 ) C332_=_C1203( C332 C1203 ) C332_=_C1204( C332 C1204 ) \nC332_=_C1205( C332 C1205 ) C332_=_C1206( C332 C1206 ) C332_=_C1207( C332 C1207 ) C333_=_C335( C333 C335 ) C333_=_C336( C333 C336 ) C333_=_C340( C333 C340 ) \nC333_=_C560( C333 C560 ) C333_=_C1015( C333 C1015 ) C333_=_C1381( C333 C1381 ) C333_=_C1382( C333 C1382 ) C333_=_C1383( C333 C1383 ) C333_=_C1384( C333 C1384 ) \nC333_=_C1385( C333 C1385 ) C333_=_C1386( C333 C1386 ) C333_=_C1387( C333 C1387 ) C333_=_C1388( C333 C1388 ) C333_=_C1389( C333 C1389 ) C333_=_C1390( C333 C1390 ) \nC335_=_C336( C335 C336 ) C335_=_C340( C335 C340 ) C335_=_C562( C335 C562 ) C335_=_C1017( C335 C1017 ) C335_=_C1201( C335 C1201 ) C335_=_C1387( C335 C1387 ) \nC335_=_C1576( C335 C1576 ) C335_=_C1733( C335 C1733 ) C335_=_C1737( C335 C1737 ) C335_=_C1738( C335 C1738 ) C335_=_C1739( C335 C1739 ) C335_=_C1741( C335 C1741 ) \nC336_=_C340( C336 C340 ) C336_=_C563( C336 C563 ) C336_=_C1018( C336 C1018 ) C336_=_C1202( C336 C1202 ) C336_=_C1388( C336 C1388 ) C336_=_C1577( C336 C1577 ) \nC336_=_C1884( C336 C1884 ) C336_=_C1885( C336 C1885 ) C336_=_C1886( C336 C1886 ) C336_=_C1888( C336 C1888 ) C340_=_C567( C340 C567 ) C340_=_C1022( C340 C1022 ) \nC340_=_C1206( C340 C1206 ) C340_=_C1389( C340 C1389 ) C340_=_C1578( C340 C1578 ) C340_=_C2038( C340 C2038 ) C340_=_C2155( C340 C2155 ) C340_=_C2271( C340 C2271 ) \nC340_=_C2381( C340 C2381 ) C348_=_C349( C348 C349 ) C348_=_C350( C348 C350 ) C348_=_C352( C348 C352 ) C348_=_C353( C348 C353 ) C348_=_C579( C348 C579 ) \nC348_=_C802( C348 C802 ) C348_=_C803( C348 C803 ) C348_=_C804( C348 C804 ) C348_=_C805( C348 C805 ) C348_=_C808( C348 C808 ) C348_=_C809( C348 C809 ) \nC348_=_C810( C348 C810 ) C348_=_C812( C348 C812 ) C349_=_C350( C349 C350 ) C349_=_C352( C349 C352 ) C349_=_C353( C349 C353 ) C349_=_C581( C349 C581 ) \nC349_=_C803( C349 C803 ) C349_=_C1028( C349 C1028 ) C349_=_C1216( C349 C1216 ) C349_=_C1219( C349 C1219 ) C349_=_C1220( C349 C1220 ) C349_=_C1221( C349 C1221 ) \nC349_=_C1222( C349 C1222 ) C349_=_C1223( C349 C1223 ) C349_=_C1224( C349 C1224 ) C349_=_C1225( C349 C1225 ) C349_=_C1226( C349 C1226 ) C350_=_C352( C350 C352 ) \nC350_=_C353( C350 C353 ) C350_=_C582( C350 C582 ) C350_=_C804( C350 C804 ) C350_=_C1029( C350 C1029 ) C350_=_C1336( C350 C1336 ) C350_=_C1348( C350 C1348 ) \nC350_=_C1391( C350 C1391 ) C350_=_C1392( C350 C1392 ) C350_=_C1393( C350 C1393 ) C350_=_C1394( C350 C1394 ) C350_=_C1395( C350 C1395 ) C350_=_C1396( C350 C1396 ) \nC350_=_C1397( C350 C1397 ) C350_=_C1398( C350 C1398 ) C350_=_C1399( C350 C1399 ) C350_=_C1400( C350 C1400 ) C350_=_C1401( C350 C1401 ) C350_=_C1402( C350 C1402 ) \nC350_=_C1403( C350 C1403 ) C350_=_C1404( C350 C1404 ) C350_=_C1405( C350 C1405 ) C350_=_C1406( C350 C1406 ) C350_=_C1407( C350 C1407 ) C350_=_C1408( C350 C1408 ) \nC352_=_C353( C352 C353 ) C352_=_C584( C352 C584 ) C352_=_C1031( C352 C1031 ) C352_=_C1220( C352 C1220 ) C352_=_C1402( C352 C1402 ) C352_=_C1590( C352 C1590 ) \nC352_=_C1749( C352 C1749 ) C352_=_C1753( C352 C1753 ) C352_=_C1754( C352 C1754 ) C352_=_C1755( C352 C1755 ) C352_=_C1757( C352 C1757 ) C353_=_C585( C353 C585 ) \nC353_=_C1032( C353 C1032 ) C353_=_C1221( C353 C1221 ) C353_=_C1403( C353 C1403 ) C353_=_C1591( C353 C1591 ) C353_=_C1899( C353 C1899 ) C353_=_C1900( C353 C1900 ) \nC353_=_C1901( C353 C1901 ) C353_=_C1903( C353 C1903 ) C365_=_C367( C365 C367 ) C365_=_C370( C365 C370 ) C365_=_C371( C365 C371 ) C365_=_C375( C365 C375 ) \nC365_=_C600( C365 C600 ) C365_=_C818( C365 C818 ) C365_=_C819( C365 C819 ) C365_=_C822( C365 C822 ) C365_=_C823( C365 C823 ) C367_=_C370( C367 C370 ) \nC367_=_C371( C367 C371 ) C367_=_C375( C367 C375 ) C367_=_C602( C367 C602 ) C367_=_C1230( C367 C1230 ) C367_=_C1232( C367 C1232 ) C367_=_C1233( C367 C1233 ) \nC367_=_C1234( C367 C1234 ) C367_=_C1235( C367 C1235 ) C367_=_C1236( C367 C1236 ) C367_=_C1237( C367 C1237 ) C370_=_C371( C370 C371 ) C370_=_C375( C370 C375 ) \nC370_=_C605( C370 C605 ) C370_=_C1040( C370 C1040 ) C370_=_C1234( C370 C1234 ) C370_=_C1419( C370 C1419 ) C370_=_C1606( C370 C1606 ) C370_=_C1764( C370 C1764 ) \nC370_=_C1768( C370 C1768 ) C370_=_C1769( C370 C1769 ) C370_=_C1770( C370 C1770 ) C370_=_C1772( C370 C1772 ) C371_=_C375( C371 C375 ) C371_=_C606( C371 C606 ) \nC371_=_C1041( C371 C1041 ) C371_=_C1235( C371 C1235 ) C371_=_C1420( C371 C1420 ) C371_=_C1607( C371 C1607 ) C371_=_C1913( C371 C1913 ) C371_=_C1914( C371 C1914 ) \nC371_=_C1915( C371 C1915 ) C371_=_C1917( C371 C1917 ) C375_=_C610( C375 C610 ) C375_=_C1424( C375 C1424 ) C375_=_C1611( C375 C1611 ) C375_=_C2289( C375 C2289 ) \nC375_=_C2394( C375 C2394 ) C386_=_C388( C386 C388 ) C386_=_C391( C386 C391 ) C386_=_C392( C386 C392 ) C386_=_C396( C386 C396 ) C386_=_C616( C386 C616 ) \nC386_=_C832( C386 C832 ) C386_=_C833( C386 C833 ) C386_=_C834( C386 C834 ) C386_=_C835( C386 C835 ) C386_=_C838( C386 C838 ) C386_=_C839( C386 C839 ) \nC386_=_C840( C386 C840 ) C386_=_C842( C386 C842 ) C388_=_C391( C388 C391 ) C388_=_C392( C388 C392 ) C388_=_C396( C388 C396 ) C388_=_C833( C388 C833 ) \nC388_=_C1052( C388 C1052 ) C388_=_C1241( C388 C1241 ) C388_=_C1243( C388 C1243 ) C388_=_C1244( C388 C1244 ) C388_=_C1245( C388 C1245 ) C388_=_C1246( C388 C1246 ) \nC391_=_C392( C391 C392 ) C391_=_C396( C391 C396 ) C391_=_C1055( C391 C1055 ) C391_=_C1775( C391 C1775 ) C391_=_C1776( C391 C1776 ) C391_=_C1777( C391 C1777 ) \nC391_=_C1779( C391 C1779 ) C392_=_C396( C392 C396 ) C392_=_C1056( C392 C1056 ) C392_=_C1922( C392 C1922 ) C392_=_C1923( C392 C1923 ) C392_=_C1925( C392 C1925 ) \nC396_=_C620( C396 C620 ) C396_=_C1060( C396 C1060 ) C396_=_C1245( C396 C1245 ) C396_=_C1433( C396 C1433 ) C396_=_C1618( C396 C1618 ) C396_=_C2070( C396 C2070 ) \nC396_=_C2182( C396 C2182 ) C396_=_C2297( C396 C2297 ) C396_=_C2403( C396 C2403 ) C402_=_C404( C402 C404 ) C402_=_C631( C402 C631 ) C402_=_C847( C402 C847 ) \nC402_=_C1065( C402 C1065 ) C402_=_C1252( C402 C1252 ) C402_=_C1254( C402 C1254 ) C402_=_C1255( C402 C1255 ) C402_=_C1256( C402 C1256 ) C402_=_C1257( C402 C1257 ) \nC402_=_C1258( C402 C1258 ) C402_=_C1259( C402 C1259 ) C402_=_C1260( C402 C1260 ) C402_=_C1261( C402 C1261 ) C402_=_C1262( C402 C1262 ) C404_=_C634( C404 C634 ) \nC404_=_C1067( C404 C1067 ) C404_=_C1256( C404 C1256 ) C404_=_C1441( C404 C1441 ) C404_=_C1627( C404 C1627 ) C404_=_C1784( C404 C1784 ) C404_=_C1788( C404 C1788 ) \nC404_=_C1789( C404 C1789 ) C404_=_C1790( C404 C1790 ) C404_=_C1792( C404 C1792 ) C415_=_C417( C415 C417 ) C415_=_C420( C415 C420 ) C415_=_C421( C415 C421 ) \nC415_=_C425( C415 C425 ) C415_=_C647( C415 C647 ) C415_=_C859( C415 C859 ) C415_=_C860( C415 C860 ) C415_=_C861( C415 C861 ) C415_=_C862( C415 C862 ) \nC415_=_C865( C415 C865 ) C415_=_C866( C415 C866 ) C415_=_C867( C415 C867 ) C415_=_C869( C415 C869 ) C417_=_C420( C417 C420 ) C417_=_C421( C417 C421 ) \nC417_=_C425( C417 C425 ) C417_=_C649( C417 C649 ) C417_=_C860( C417 C860 ) C417_=_C1077( C417 C1077 ) C417_=_C1267( C417 C1267 ) C417_=_C1269( C417 C1269 ) \nC417_=_C1270( C417 C1270 ) C417_=_C1271( C417 C1271 ) C417_=_C1272( C417 C1272 ) C417_=_C1273( C417 C1273 ) C417_=_C1274(</w:t>
      </w:r>
    </w:p>
    <w:p>
      <w:pPr>
        <w:pStyle w:val="PreformattedText"/>
        <w:bidi w:val="0"/>
        <w:spacing w:before="0" w:after="0"/>
        <w:jc w:val="left"/>
        <w:rPr/>
      </w:pPr>
      <w:r>
        <w:rPr/>
        <w:t xml:space="preserve"> </w:t>
      </w:r>
      <w:r>
        <w:rPr/>
        <w:t>C417 C1274 ) C417_=_C1275( C417 C1275 ) \nC417_=_C1276( C417 C1276 ) C417_=_C1277( C417 C1277 ) C420_=_C421( C420 C421 ) C420_=_C425( C420 C425 ) C420_=_C652( C420 C652 ) C420_=_C1080( C420 C1080 ) \nC420_=_C1271( C420 C1271 ) C420_=_C1794( C420 C1794 ) C420_=_C1796( C420 C1796 ) C421_=_C425( C421 C425 ) C421_=_C653( C421 C653 ) C421_=_C1081( C421 C1081 ) \nC421_=_C1272( C421 C1272 ) C421_=_C1450( C421 C1450 ) C421_=_C1636( C421 C1636 ) C421_=_C1939( C421 C1939 ) C421_=_C1940( C421 C1940 ) C421_=_C1941( C421 C1941 ) \nC421_=_C1943( C421 C1943 ) C425_=_C657( C425 C657 ) C425_=_C1085( C425 C1085 ) C425_=_C1276( C425 C1276 ) C425_=_C2414( C425 C2414 ) C430_=_C431( C430 C431 ) \nC430_=_C433( C430 C433 ) C430_=_C664( C430 C664 ) C430_=_C875( C430 C875 ) C430_=_C876( C430 C876 ) C430_=_C877( C430 C877 ) C430_=_C878( C430 C878 ) \nC430_=_C881( C430 C881 ) C430_=_C882( C430 C882 ) C430_=_C883( C430 C883 ) C430_=_C885( C430 C885 ) C431_=_C433( C431 C433 ) C431_=_C666( C431 C666 ) \nC431_=_C876( C431 C876 ) C431_=_C1089( C431 C1089 ) C431_=_C1281( C431 C1281 ) C431_=_C1283( C431 C1283 ) C431_=_C1284( C431 C1284 ) C431_=_C1285( C431 C1285 ) \nC431_=_C1286( C431 C1286 ) C431_=_C1287( C431 C1287 ) C431_=_C1288( C431 C1288 ) C431_=_C1289( C431 C1289 ) C431_=_C1290( C431 C1290 ) C431_=_C1291( C431 C1291 ) \nC433_=_C670( C433 C670 ) C433_=_C1091( C433 C1091 ) C433_=_C1286( C433 C1286 ) C433_=_C1459( C433 C1459 ) C433_=_C1640( C433 C1640 ) C433_=_C1949( C433 C1949 ) \nC433_=_C1950( C433 C1950 ) C433_=_C1951( C433 C1951 ) C433_=_C1953( C433 C1953 ) C440_=_C443( C440 C443 ) C440_=_C446( C440 C446 ) C440_=_C680( C440 C680 ) \nC440_=_C890( C440 C890 ) C440_=_C891( C440 C891 ) C440_=_C892( C440 C892 ) C440_=_C893( C440 C893 ) C440_=_C896( C440 C896 ) C440_=_C897( C440 C897 ) \nC440_=_C898( C440 C898 ) C440_=_C900( C440 C900 ) C443_=_C446( C443 C446 ) C443_=_C685( C443 C685 ) C443_=_C1102( C443 C1102 ) C443_=_C1295( C443 C1295 ) \nC443_=_C1470( C443 C1470 ) C443_=_C1646( C443 C1646 ) C443_=_C1804( C443 C1804 ) C443_=_C1808( C443 C1808 ) C443_=_C1809( C443 C1809 ) C443_=_C1810( C443 C1810 ) \nC443_=_C1812( C443 C1812 ) C446_=_C690( C446 C690 ) C446_=_C1107( C446 C1107 ) C446_=_C1298( C446 C1298 ) C446_=_C1475( C446 C1475 ) C446_=_C1649( C446 C1649 ) \nC446_=_C2095( C446 C2095 ) C446_=_C2213( C446 C2213 ) C446_=_C2325( C446 C2325 ) C446_=_C2425( C446 C2425 ) C451_=_C454( C451 C454 ) C451_=_C455( C451 C455 ) \nC451_=_C694( C451 C694 ) C451_=_C1112( C451 C1112 ) C451_=_C1303( C451 C1303 ) C451_=_C1482( C451 C1482 ) C451_=_C1654( C451 C1654 ) C451_=_C1962( C451 C1962 ) \nC451_=_C1963( C451 C1963 ) C451_=_C1964( C451 C1964 ) C454_=_C455( C454 C455 ) C454_=_C697( C454 C697 ) C454_=_C1115( C454 C1115 ) C454_=_C1306( C454 C1306 ) \nC454_=_C1486( C454 C1486 ) C454_=_C1658( C454 C1658 ) C454_=_C2101( C454 C2101 ) C454_=_C2219( C454 C2219 ) C454_=_C2330( C454 C2330 ) C455_=_C698( C455 C698 ) \nC455_=_C1116( C455 C1116 ) C455_=_C1307( C455 C1307 ) C455_=_C1487( C455 C1487 ) C455_=_C1659( C455 C1659 ) C455_=_C2102( C455 C2102 ) C455_=_C2220( C455 C2220 ) \nC455_=_C2331( C455 C2331 ) C455_=_C2441( C455 C2441 ) C455_=_C2449( C455 C2449 ) C455_=_C2457( C455 C2457 ) C455_=_C2467( C455 C2467 ) C455_=_C2475( C455 C2475 ) \nC455_=_C2483( C455 C2483 ) C455_=_C2491( C455 C2491 ) C455_=_C2497( C455 C2497 ) C455_=_C2502( C455 C2502 ) C455_=_C2507( C455 C2507 ) C455_=_C2511( C455 C2511 ) \nC455_=_C2514( C455 C2514 ) C455_=_C2515( C455 C2515 ) C455_=_C2516( C455 C2516 ) C459_=_C461( C459 C461 ) C459_=_C465( C459 C465 ) C459_=_C469( C459 C469 ) \nC459_=_C910( C459 C910 ) C459_=_C911( C459 C911 ) C459_=_C912( C459 C912 ) C459_=_C913( C459 C913 ) C459_=_C914( C459 C914 ) C461_=_C465( C461 C465 ) \nC461_=_C469( C461 C469 ) C461_=_C1308( C461 C1308 ) C461_=_C1310( C461 C1310 ) C461_=_C1311( C461 C1311 ) C461_=_C1312( C461 C1312 ) C461_=_C1313( C461 C1313 ) \nC461_=_C1314( C461 C1314 ) C461_=_C1315( C461 C1315 ) C465_=_C469( C465 C469 ) C465_=_C1492( C465 C1492 ) C465_=_C1663( C465 C1663 ) C465_=_C1821( C465 C1821 ) \nC465_=_C1968( C465 C1968 ) C465_=_C1969( C465 C1969 ) C469_=_C704( C469 C704 ) C469_=_C1123( C469 C1123 ) C469_=_C1315( C469 C1315 ) C469_=_C1496( C469 C1496 ) \nC469_=_C1667( C469 C1667 ) C469_=_C1825( C469 C1825 ) C469_=_C2106( C469 C2106 ) C469_=_C2224( C469 C2224 ) C469_=_C2334( C469 C2334 ) C469_=_C2432( C469 C2432 ) \nC473_=_C475( C473 C475 ) C473_=_C478( C473 C478 ) C473_=_C479( C473 C479 ) C473_=_C483( C473 C483 ) C473_=_C917( C473 C917 ) C473_=_C920( C473 C920 ) \nC473_=_C922( C473 C922 ) C475_=_C478( C475 C478 ) C475_=_C479( C475 C479 ) C475_=_C483( C475 C483 ) C475_=_C706( C475 C706 ) C475_=_C1125( C475 C1125 ) \nC475_=_C1148( C475 C1148 ) C475_=_C1160( C475 C1160 ) C475_=_C1177( C475 C1177 ) C475_=_C1197( C475 C1197 ) C475_=_C1216( C475 C1216 ) C475_=_C1230( C475 C1230 ) \nC475_=_C1241( C475 C1241 ) C475_=_C1252( C475 C1252 ) C475_=_C1267( C475 C1267 ) C475_=_C1281( C475 C1281 ) C475_=_C1292( C475 C1292 ) C475_=_C1299( C475 C1299 ) \nC475_=_C1308( C475 C1308 ) C475_=_C1316( C475 C1316 ) C475_=_C1317( C475 C1317 ) C475_=_C1318( C475 C1318 ) C475_=_C1321( C475 C1321 ) C475_=_C1322( C475 C1322 ) \nC475_=_C1323( C475 C1323 ) C475_=_C1325( C475 C1325 ) C478_=_C479( C478 C479 ) C478_=_C483( C478 C483 ) C478_=_C1128( C478 C1128 ) C478_=_C1819( C478 C1819 ) \nC478_=_C1828( C478 C1828 ) C478_=_C1830( C478 C1830 ) C479_=_C483( C479 C483 ) C479_=_C707( C479 C707 ) C479_=_C1129( C479 C1129 ) C479_=_C1499( C479 C1499 ) \nC479_=_C1669( C479 C1669 ) C479_=_C1972( C479 C1972 ) C479_=_C1973( C479 C1973 ) C479_=_C1974( C479 C1974 ) C479_=_C1976( C479 C1976 ) C483_=_C709( C483 C709 ) \nC483_=_C1133( C483 C1133 ) C483_=_C1501( C483 C1501 ) C483_=_C1671( C483 C1671 ) C483_=_C2109( C483 C2109 ) C483_=_C2228( C483 C2228 ) C483_=_C2337( C483 C2337 ) \nC483_=_C2434( C483 C2434 ) C485_=_C486( C485 C486 ) C485_=_C491( C485 C491 ) C485_=_C711( C485 C711 ) C485_=_C923( C485 C923 ) C485_=_C924( C485 C924 ) \nC485_=_C925( C485 C925 ) C485_=_C926( C485 C926 ) C485_=_C929( C485 C929 ) C485_=_C930( C485 C930 ) C485_=_C931( C485 C931 ) C485_=_C933( C485 C933 ) \nC486_=_C491( C486 C491 ) C486_=_C712( C486 C712 ) C486_=_C924( C486 C924 ) C486_=_C1135( C486 C1135 ) C486_=_C1316( C486 C1316 ) C486_=_C1326( C486 C1326 ) \nC486_=_C1327( C486 C1327 ) C486_=_C1328( C486 C1328 ) C486_=_C1329( C486 C1329 ) C486_=_C1330( C486 C1330 ) C486_=_C1331( C486 C1331 ) C486_=_C1332( C486 C1332 ) \nC486_=_C1333( C486 C1333 ) C486_=_C1334( C486 C1334 ) C491_=_C717( C491 C717 ) C491_=_C1140( C491 C1140 ) C491_=_C1333( C491 C1333 ) C491_=_C1509( C491 C1509 ) \nC491_=_C1676( C491 C1676 ) C491_=_C2113( C491 C2113 ) C491_=_C2231( C491 C2231 ) C491_=_C2339( C491 C2339 ) C491_=_C2435( C491 C2435 ) C507_=_C509( C507 C509 ) \nC507_=_C512( C507 C512 ) C507_=_C513( C507 C513 ) C507_=_C517( C507 C517 ) C507_=_C733( C507 C733 ) C507_=_C734( C507 C734 ) C507_=_C735( C507 C735 ) \nC507_=_C736( C507 C736 ) C507_=_C739( C507 C739 ) C507_=_C740( C507 C740 ) C507_=_C741( C507 C741 ) C507_=_C743( C507 C743 ) C509_=_C512( C509 C512 ) \nC509_=_C513( C509 C513 ) C509_=_C517( C509 C517 ) C509_=_C734( C509 C734 ) C509_=_C948( C509 C948 ) C509_=_C1148( C509 C1148 ) C509_=_C1150( C509 C1150 ) \nC509_=_C1151( C509 C1151 ) C509_=_C1152( C509 C1152 ) C509_=_C1153( C509 C1153 ) C512_=_C513( C512 C513 ) C512_=_C517( C512 C517 ) C512_=_C951( C512 C951 ) \nC512_=_C1151( C512 C1151 ) C512_=_C1344( C512 C1344 ) C512_=_C1525( C512 C1525 ) C512_=_C1689( C512 C1689 ) C512_=_C1693( C512 C1693 ) C512_=_C1694( C512 C1694 ) \nC512_=_C1695( C512 C1695 ) C512_=_C1697( C512 C1697 ) C513_=_C517( C513 C517 ) C513_=_C952( C513 C952 ) C513_=_C1526( C513 C1526 ) C513_=_C1844( C513 C1844 ) \nC513_=_C1845( C513 C1845 ) C517_=_C956( C517 C956 ) C517_=_C1530( C517 C1530 ) C517_=_C1998( C517 C1998 ) C517_=_C2247( C517 C2247 ) C528_=_C529( C528 C529 ) \nC528_=_C974( C528 C974 ) C528_=_C1163( C528 C1163 ) C528_=_C1356( C528 C1356 ) C528_=_C1545( C528 C1545 ) C528_=_C1708( C528 C1708 ) C528_=_C1712( C528 C1712 ) \nC528_=_C1713( C528 C1713 ) C528_=_C1714( C528 C1714 ) C528_=_C1716( C528 C1716 ) C529_=_C975( C529 C975 ) C529_=_C1164( C529 C1164 ) C529_=_C1357( C529 C1357 ) \nC529_=_C1546( C529 C1546 ) C529_=_C1859( C529 C1859 ) C529_=_C1860( C529 C1860 ) C529_=_C1861( C529 C1861 ) C529_=_C1863( C529 C1863 ) C539_=_C540( C539 C540 ) \nC539_=_C541( C539 C541 ) C539_=_C542( C539 C542 ) C539_=_C545( C539 C545 ) C539_=_C769( C539 C769 ) C539_=_C770( C539 C770 ) C539_=_C771( C539 C771 ) \nC539_=_C772( C539 C772 ) C539_=_C775( C539 C775 ) C539_=_C776( C539 C776 ) C539_=_C777( C539 C777 ) C539_=_C779( C539 C779 ) C540_=_C541( C540 C541 ) \nC540_=_C542( C540 C542 ) C540_=_C545( C540 C545 ) C540_=_C769( C540 C769 ) C540_=_C935( C540 C935 ) C540_=_C958( C540 C958 ) C540_=_C981( C540 C981 ) \nC540_=_C982( C540 C982 ) C540_=_C983( C540 C983 ) C540_=_C984( C540 C984 ) C540_=_C985( C540 C985 ) C540_=_C986( C540 C986 ) C540_=_C987( C540 C987 ) \nC540_=_C988( C540 C988 ) C540_=_C989( C540 C989 ) C540_=_C990( C540 C990 ) C540_=_C991( C540 C991 ) C540_=_C992( C540 C992 ) C540_=_C995( C540 C995 ) \nC540_=_C996( C540 C996 ) C540_=_C997( C540 C997 ) C540_=_C998( C540 C998 ) C540_=_C999( C540 C999 ) C540_=_C1000( C540 C1000 ) C540_=_C1001( C540 C1001 ) \nC540_=_C1002( C540 C1002 ) C541_=_C542( C541 C542 ) C541_=_C545( C541 C545 ) C541_=_C770( C541 C770 ) C541_=_C1177( C541 C1177 ) C541_=_C1180( C541 C1180 ) \nC541_=_C1181( C541 C1181 ) C541_=_C1182( C541 C1182 ) C541_=_C1183( C541 C1183 ) C541_=_C1184( C541 C1184 ) C541_=_C1185( C541 C1185 ) C541_=_C1186( C541 C1186 ) \nC541_=_C1187( C541 C1187 ) C542_=_C545( C542 C545 ) C542_=_C771( C542 C771 ) C542_=_C1335( C542 C1335 ) C542_=_C1347( C542 C1347 ) C542_=_C1362( C542 C1362 ) \nC542_=_C1363( C542 C1363 ) C542_=_C1364( C542 C1364 ) C542_=_C1365( C542 C1365 ) C542_=_C1366( C542 C1366 ) C542_=_C1367( C542 C1367 ) C542_=_C1368( C542</w:t>
      </w:r>
    </w:p>
    <w:p>
      <w:pPr>
        <w:pStyle w:val="PreformattedText"/>
        <w:bidi w:val="0"/>
        <w:spacing w:before="0" w:after="0"/>
        <w:jc w:val="left"/>
        <w:rPr/>
      </w:pPr>
      <w:r>
        <w:rPr/>
        <w:t xml:space="preserve"> </w:t>
      </w:r>
      <w:r>
        <w:rPr/>
        <w:t>C1368 ) \nC542_=_C1369( C542 C1369 ) C542_=_C1370( C542 C1370 ) C542_=_C1371( C542 C1371 ) C542_=_C1372( C542 C1372 ) C542_=_C1373( C542 C1373 ) C542_=_C1374( C542 C1374 ) \nC542_=_C1375( C542 C1375 ) C542_=_C1376( C542 C1376 ) C542_=_C1377( C542 C1377 ) C542_=_C1378( C542 C1378 ) C542_=_C1379( C542 C1379 ) C545_=_C1001( C545 C1001 ) \nC545_=_C1186( C545 C1186 ) C545_=_C1378( C545 C1378 ) C545_=_C1569( C545 C1569 ) C545_=_C2031( C545 C2031 ) C545_=_C2147( C545 C2147 ) C545_=_C2263( C545 C2263 ) \nC545_=_C2369( C545 C2369 ) C557_=_C559( C557 C559 ) C557_=_C560( C557 C560 ) C557_=_C562( C557 C562 ) C557_=_C563( C557 C563 ) C557_=_C567( C557 C567 ) \nC557_=_C786( C557 C786 ) C557_=_C787( C557 C787 ) C557_=_C791( C557 C791 ) C559_=_C560( C559 C560 ) C559_=_C562( C559 C562 ) C559_=_C563( C559 C563 ) \nC559_=_C567( C559 C567 ) C559_=_C787( C559 C787 ) C559_=_C1014( C559 C1014 ) C559_=_C1197( C559 C1197 ) C559_=_C1200( C559 C1200 ) C559_=_C1201( C559 C1201 ) \nC559_=_C1202( C559 C1202 ) C559_=_C1203( C559 C1203 ) C559_=_C1204( C559 C1204 ) C559_=_C1205( C559 C1205 ) C559_=_C1206( C559 C1206 ) C559_=_C1207( C559 C1207 ) \nC560_=_C562( C560 C562 ) C560_=_C563( C560 C563 ) C560_=_C567( C560 C567 ) C560_=_C1015( C560 C1015 ) C560_=_C1381( C560 C1381 ) C560_=_C1382( C560 C1382 ) \nC560_=_C1383( C560 C1383 ) C560_=_C1384( C560 C1384 ) C560_=_C1385( C560 C1385 ) C560_=_C1386( C560 C1386 ) C560_=_C1387( C560 C1387 ) C560_=_C1388( C560 C1388 ) \nC560_=_C1389( C560 C1389 ) C560_=_C1390( C560 C1390 ) C562_=_C563( C562 C563 ) C562_=_C567( C562 C567 ) C562_=_C1017( C562 C1017 ) C562_=_C1201( C562 C1201 ) \nC562_=_C1387( C562 C1387 ) C562_=_C1576( C562 C1576 ) C562_=_C1733( C562 C1733 ) C562_=_C1737( C562 C1737 ) C562_=_C1738( C562 C1738 ) C562_=_C1739( C562 C1739 ) \nC562_=_C1741( C562 C1741 ) C563_=_C567( C563 C567 ) C563_=_C1018( C563 C1018 ) C563_=_C1202( C563 C1202 ) C563_=_C1388( C563 C1388 ) C563_=_C1577( C563 C1577 ) \nC563_=_C1884( C563 C1884 ) C563_=_C1885( C563 C1885 ) C563_=_C1886( C563 C1886 ) C563_=_C1888( C563 C1888 ) C567_=_C1022( C567 C1022 ) C567_=_C1206( C567 C1206 ) \nC567_=_C1389( C567 C1389 ) C567_=_C1578( C567 C1578 ) C567_=_C2038( C567 C2038 ) C567_=_C2155( C567 C2155 ) C567_=_C2271( C567 C2271 ) C567_=_C2381( C567 C2381 ) \nC579_=_C581( C579 C581 ) C579_=_C582( C579 C582 ) C579_=_C584( C579 C584 ) C579_=_C585( C579 C585 ) C579_=_C589( C579 C589 ) C579_=_C802( C579 C802 ) \nC579_=_C803( C579 C803 ) C579_=_C804( C579 C804 ) C579_=_C805( C579 C805 ) C579_=_C808( C579 C808 ) C579_=_C809( C579 C809 ) C579_=_C810( C579 C810 ) \nC579_=_C812( C579 C812 ) C581_=_C582( C581 C582 ) C581_=_C584( C581 C584 ) C581_=_C585( C581 C585 ) C581_=_C589( C581 C589 ) C581_=_C803( C581 C803 ) \nC581_=_C1028( C581 C1028 ) C581_=_C1216( C581 C1216 ) C581_=_C1219( C581 C1219 ) C581_=_C1220( C581 C1220 ) C581_=_C1221( C581 C1221 ) C581_=_C1222( C581 C1222 ) \nC581_=_C1223( C581 C1223 ) C581_=_C1224( C581 C1224 ) C581_=_C1225( C581 C1225 ) C581_=_C1226( C581 C1226 ) C582_=_C584( C582 C584 ) C582_=_C585( C582 C585 ) \nC582_=_C589( C582 C589 ) C582_=_C804( C582 C804 ) C582_=_C1029( C582 C1029 ) C582_=_C1336( C582 C1336 ) C582_=_C1348( C582 C1348 ) C582_=_C1391( C582 C1391 ) \nC582_=_C1392( C582 C1392 ) C582_=_C1393( C582 C1393 ) C582_=_C1394( C582 C1394 ) C582_=_C1395( C582 C1395 ) C582_=_C1396( C582 C1396 ) C582_=_C1397( C582 C1397 ) \nC582_=_C1398( C582 C1398 ) C582_=_C1399( C582 C1399 ) C582_=_C1400( C582 C1400 ) C582_=_C1401( C582 C1401 ) C582_=_C1402( C582 C1402 ) C582_=_C1403( C582 C1403 ) \nC582_=_C1404( C582 C1404 ) C582_=_C1405( C582 C1405 ) C582_=_C1406( C582 C1406 ) C582_=_C1407( C582 C1407 ) C582_=_C1408( C582 C1408 ) C584_=_C585( C584 C585 ) \nC584_=_C589( C584 C589 ) C584_=_C1031( C584 C1031 ) C584_=_C1220( C584 C1220 ) C584_=_C1402( C584 C1402 ) C584_=_C1590( C584 C1590 ) C584_=_C1749( C584 C1749 ) \nC584_=_C1753( C584 C1753 ) C584_=_C1754( C584 C1754 ) C584_=_C1755( C584 C1755 ) C584_=_C1757( C584 C1757 ) C585_=_C589( C585 C589 ) C585_=_C1032( C585 C1032 ) \nC585_=_C1221( C585 C1221 ) C585_=_C1403( C585 C1403 ) C585_=_C1591( C585 C1591 ) C585_=_C1899( C585 C1899 ) C585_=_C1900( C585 C1900 ) C585_=_C1901( C585 C1901 ) \nC585_=_C1903( C585 C1903 ) C589_=_C1225( C589 C1225 ) C589_=_C1407( C589 C1407 ) C589_=_C1595( C589 C1595 ) C589_=_C2052( C589 C2052 ) C600_=_C602( C600 C602 ) \nC600_=_C605( C600 C605 ) C600_=_C606( C600 C606 ) C600_=_C610( C600 C610 ) C600_=_C818( C600 C818 ) C600_=_C819( C600 C819 ) C600_=_C822( C600 C822 ) \nC600_=_C823( C600 C823 ) C602_=_C605( C602 C605 ) C602_=_C606( C602 C606 ) C602_=_C610( C602 C610 ) C602_=_C1230( C602 C1230 ) C602_=_C1232( C602 C1232 ) \nC602_=_C1233( C602 C1233 ) C602_=_C1234( C602 C1234 ) C602_=_C1235( C602 C1235 ) C602_=_C1236( C602 C1236 ) C602_=_C1237( C602 C1237 ) C605_=_C606( C605 C606 ) \nC605_=_C610( C605 C610 ) C605_=_C1040( C605 C1040 ) C605_=_C1234( C605 C1234 ) C605_=_C1419( C605 C1419 ) C605_=_C1606( C605 C1606 ) C605_=_C1764( C605 C1764 ) \nC605_=_C1768( C605 C1768 ) C605_=_C1769( C605 C1769 ) C605_=_C1770( C605 C1770 ) C605_=_C1772( C605 C1772 ) C606_=_C610( C606 C610 ) C606_=_C1041( C606 C1041 ) \nC606_=_C1235( C606 C1235 ) C606_=_C1420( C606 C1420 ) C606_=_C1607( C606 C1607 ) C606_=_C1913( C606 C1913 ) C606_=_C1914( C606 C1914 ) C606_=_C1915( C606 C1915 ) \nC606_=_C1917( C606 C1917 ) C610_=_C1424( C610 C1424 ) C610_=_C1611( C610 C1611 ) C610_=_C2289( C610 C2289 ) C610_=_C2394( C610 C2394 ) C616_=_C620( C616 C620 ) \nC616_=_C832( C616 C832 ) C616_=_C833( C616 C833 ) C616_=_C834( C616 C834 ) C616_=_C835( C616 C835 ) C616_=_C838( C616 C838 ) C616_=_C839( C616 C839 ) \nC616_=_C840( C616 C840 ) C616_=_C842( C616 C842 ) C620_=_C1060( C620 C1060 ) C620_=_C1245( C620 C1245 ) C620_=_C1433( C620 C1433 ) C620_=_C1618( C620 C1618 ) \nC620_=_C2070( C620 C2070 ) C620_=_C2182( C620 C2182 ) C620_=_C2297( C620 C2297 ) C620_=_C2403( C620 C2403 ) C629_=_C631( C629 C631 ) C629_=_C634( C629 C634 ) \nC629_=_C635( C629 C635 ) C629_=_C639( C629 C639 ) C629_=_C847( C629 C847 ) C629_=_C848( C629 C848 ) C629_=_C850( C629 C850 ) C629_=_C851( C629 C851 ) \nC629_=_C852( C629 C852 ) C631_=_C634( C631 C634 ) C631_=_C635( C631 C635 ) C631_=_C639( C631 C639 ) C631_=_C847( C631 C847 ) C631_=_C1065( C631 C1065 ) \nC631_=_C1252( C631 C1252 ) C631_=_C1254( C631 C1254 ) C631_=_C1255( C631 C1255 ) C631_=_C1256( C631 C1256 ) C631_=_C1257( C631 C1257 ) C631_=_C1258( C631 C1258 ) \nC631_=_C1259( C631 C1259 ) C631_=_C1260( C631 C1260 ) C631_=_C1261( C631 C1261 ) C631_=_C1262( C631 C1262 ) C634_=_C635( C634 C635 ) C634_=_C639( C634 C639 ) \nC634_=_C1067( C634 C1067 ) C634_=_C1256( C634 C1256 ) C634_=_C1441( C634 C1441 ) C634_=_C1627( C634 C1627 ) C634_=_C1784( C634 C1784 ) C634_=_C1788( C634 C1788 ) \nC634_=_C1789( C634 C1789 ) C634_=_C1790( C634 C1790 ) C634_=_C1792( C634 C1792 ) C635_=_C639( C635 C639 ) C635_=_C1257( C635 C1257 ) C635_=_C1628( C635 C1628 ) \nC635_=_C1930( C635 C1930 ) C635_=_C1931( C635 C1931 ) C635_=_C1932( C635 C1932 ) C639_=_C1261( C639 C1261 ) C639_=_C1632( C639 C1632 ) C639_=_C2081( C639 C2081 ) \nC639_=_C2192( C639 C2192 ) C639_=_C2306( C639 C2306 ) C647_=_C649( C647 C649 ) C647_=_C652( C647 C652 ) C647_=_C653( C647 C653 ) C647_=_C657( C647 C657 ) \nC647_=_C859( C647 C859 ) C647_=_C860( C647 C860 ) C647_=_C861( C647 C861 ) C647_=_C862( C647 C862 ) C647_=_C865( C647 C865 ) C647_=_C866( C647 C866 ) \nC647_=_C867( C647 C867 ) C647_=_C869( C647 C869 ) C649_=_C652( C649 C652 ) C649_=_C653( C649 C653 ) C649_=_C657( C649 C657 ) C649_=_C860( C649 C860 ) \nC649_=_C1077( C649 C1077 ) C649_=_C1267( C649 C1267 ) C649_=_C1269( C649 C1269 ) C649_=_C1270( C649 C1270 ) C649_=_C1271( C649 C1271 ) C649_=_C1272( C649 C1272 ) \nC649_=_C1273( C649 C1273 ) C649_=_C1274( C649 C1274 ) C649_=_C1275( C649 C1275 ) C649_=_C1276( C649 C1276 ) C649_=_C1277( C649 C1277 ) C652_=_C653( C652 C653 ) \nC652_=_C657( C652 C657 ) C652_=_C1080( C652 C1080 ) C652_=_C1271( C652 C1271 ) C652_=_C1794( C652 C1794 ) C652_=_C1796( C652 C1796 ) C653_=_C657( C653 C657 ) \nC653_=_C1081( C653 C1081 ) C653_=_C1272( C653 C1272 ) C653_=_C1450( C653 C1450 ) C653_=_C1636( C653 C1636 ) C653_=_C1939( C653 C1939 ) C653_=_C1940( C653 C1940 ) \nC653_=_C1941( C653 C1941 ) C653_=_C1943( C653 C1943 ) C657_=_C1085( C657 C1085 ) C657_=_C1276( C657 C1276 ) C657_=_C2414( C657 C2414 ) C664_=_C666( C664 C666 ) \nC664_=_C669( C664 C669 ) C664_=_C670( C664 C670 ) C664_=_C674( C664 C674 ) C664_=_C875( C664 C875 ) C664_=_C876( C664 C876 ) C664_=_C877( C664 C877 ) \nC664_=_C878( C664 C878 ) C664_=_C881( C664 C881 ) C664_=_C882( C664 C882 ) C664_=_C883( C664 C883 ) C664_=_C885( C664 C885 ) C666_=_C669( C666 C669 ) \nC666_=_C670( C666 C670 ) C666_=_C674( C666 C674 ) C666_=_C876( C666 C876 ) C666_=_C1089( C666 C1089 ) C666_=_C1281( C666 C1281 ) C666_=_C1283( C666 C1283 ) \nC666_=_C1284( C666 C1284 ) C666_=_C1285( C666 C1285 ) C666_=_C1286( C666 C1286 ) C666_=_C1287( C666 C1287 ) C666_=_C1288( C666 C1288 ) C666_=_C1289( C666 C1289 ) \nC666_=_C1290( C666 C1290 ) C666_=_C1291( C666 C1291 ) C669_=_C670( C669 C670 ) C669_=_C674( C669 C674 ) C669_=_C1285( C669 C1285 ) C669_=_C1458( C669 C1458 ) \nC669_=_C1798( C669 C1798 ) C669_=_C1800( C669 C1800 ) C669_=_C1801( C669 C1801 ) C669_=_C1802( C669 C1802 ) C670_=_C674( C670 C674 ) C670_=_C1091( C670 C1091 ) \nC670_=_C1286( C670 C1286 ) C670_=_C1459( C670 C1459 ) C670_=_C1640( C670 C1640 ) C670_=_C1949( C670 C1949 ) C670_=_C1950( C670 C1950 ) C670_=_C1951( C670 C1951 ) \nC670_=_C1953( C670 C1953 ) C674_=_C1290( C674 C1290 ) C674_=_C1463( C674 C1463 ) C674_=_C2206( C674 C2206 ) C674_=_C2319( C674 C2319 ) C674_=_C2420( C674 C2420 ) \nC680_=_C682( C680 C682 ) C680_=_C685( C680 C685 ) C680_=_C686( C680 C686 ) C680_=_C690( C680 C690 ) C680_=_C890( C680 C890 ) C680_=_C891( C680 C891 ) \nC680_=_C892( C680 C892 ) C680_=_C893( C680 C893 ) C680_=_C896( C680 C896 ) C680_=_C897( C680 C897 ) C680_=_C898( C680 C898 ) C680_=_C900( C680</w:t>
      </w:r>
    </w:p>
    <w:p>
      <w:pPr>
        <w:pStyle w:val="PreformattedText"/>
        <w:bidi w:val="0"/>
        <w:spacing w:before="0" w:after="0"/>
        <w:jc w:val="left"/>
        <w:rPr/>
      </w:pPr>
      <w:r>
        <w:rPr/>
        <w:t xml:space="preserve"> </w:t>
      </w:r>
      <w:r>
        <w:rPr/>
        <w:t>C900 ) \nC682_=_C685( C682 C685 ) C682_=_C686( C682 C686 ) C682_=_C690( C682 C690 ) C682_=_C891( C682 C891 ) C682_=_C1099( C682 C1099 ) C682_=_C1292( C682 C1292 ) \nC682_=_C1294( C682 C1294 ) C682_=_C1295( C682 C1295 ) C682_=_C1296( C682 C1296 ) C682_=_C1297( C682 C1297 ) C682_=_C1298( C682 C1298 ) C685_=_C686( C685 C686 ) \nC685_=_C690( C685 C690 ) C685_=_C1102( C685 C1102 ) C685_=_C1295( C685 C1295 ) C685_=_C1470( C685 C1470 ) C685_=_C1646( C685 C1646 ) C685_=_C1804( C685 C1804 ) \nC685_=_C1808( C685 C1808 ) C685_=_C1809( C685 C1809 ) C685_=_C1810( C685 C1810 ) C685_=_C1812( C685 C1812 ) C686_=_C690( C686 C690 ) C686_=_C1103( C686 C1103 ) \nC686_=_C1471( C686 C1471 ) C686_=_C1956( C686 C1956 ) C686_=_C1957( C686 C1957 ) C690_=_C1107( C690 C1107 ) C690_=_C1298( C690 C1298 ) C690_=_C1475( C690 C1475 ) \nC690_=_C1649( C690 C1649 ) C690_=_C2095( C690 C2095 ) C690_=_C2213( C690 C2213 ) C690_=_C2325( C690 C2325 ) C690_=_C2425( C690 C2425 ) C694_=_C697( C694 C697 ) \nC694_=_C698( C694 C698 ) C694_=_C1112( C694 C1112 ) C694_=_C1303( C694 C1303 ) C694_=_C1482( C694 C1482 ) C694_=_C1654( C694 C1654 ) C694_=_C1962( C694 C1962 ) \nC694_=_C1963( C694 C1963 ) C694_=_C1964( C694 C1964 ) C697_=_C698( C697 C698 ) C697_=_C1115( C697 C1115 ) C697_=_C1306( C697 C1306 ) C697_=_C1486( C697 C1486 ) \nC697_=_C1658( C697 C1658 ) C697_=_C2101( C697 C2101 ) C697_=_C2219( C697 C2219 ) C697_=_C2330( C697 C2330 ) C698_=_C1116( C698 C1116 ) C698_=_C1307( C698 C1307 ) \nC698_=_C1487( C698 C1487 ) C698_=_C1659( C698 C1659 ) C698_=_C2102( C698 C2102 ) C698_=_C2220( C698 C2220 ) C698_=_C2331( C698 C2331 ) C698_=_C2441( C698 C2441 ) \nC698_=_C2449( C698 C2449 ) C698_=_C2457( C698 C2457 ) C698_=_C2467( C698 C2467 ) C698_=_C2475( C698 C2475 ) C698_=_C2483( C698 C2483 ) C698_=_C2491( C698 C2491 ) \nC698_=_C2497( C698 C2497 ) C698_=_C2502( C698 C2502 ) C698_=_C2507( C698 C2507 ) C698_=_C2511( C698 C2511 ) C698_=_C2514( C698 C2514 ) C698_=_C2515( C698 C2515 ) \nC698_=_C2516( C698 C2516 ) C704_=_C1123( C704 C1123 ) C704_=_C1315( C704 C1315 ) C704_=_C1496( C704 C1496 ) C704_=_C1667( C704 C1667 ) C704_=_C1825( C704 C1825 ) \nC704_=_C2106( C704 C2106 ) C704_=_C2224( C704 C2224 ) C704_=_C2334( C704 C2334 ) C704_=_C2432( C704 C2432 ) C706_=_C707( C706 C707 ) C706_=_C709( C706 C709 ) \nC706_=_C1125( C706 C1125 ) C706_=_C1148( C706 C1148 ) C706_=_C1160( C706 C1160 ) C706_=_C1177( C706 C1177 ) C706_=_C1197( C706 C1197 ) C706_=_C1216( C706 C1216 ) \nC706_=_C1230( C706 C1230 ) C706_=_C1241( C706 C1241 ) C706_=_C1252( C706 C1252 ) C706_=_C1267( C706 C1267 ) C706_=_C1281( C706 C1281 ) C706_=_C1292( C706 C1292 ) \nC706_=_C1299( C706 C1299 ) C706_=_C1308( C706 C1308 ) C706_=_C1316( C706 C1316 ) C706_=_C1317( C706 C1317 ) C706_=_C1318( C706 C1318 ) C706_=_C1321( C706 C1321 ) \nC706_=_C1322( C706 C1322 ) C706_=_C1323( C706 C1323 ) C706_=_C1325( C706 C1325 ) C707_=_C709( C707 C709 ) C707_=_C1129( C707 C1129 ) C707_=_C1499( C707 C1499 ) \nC707_=_C1669( C707 C1669 ) C707_=_C1972( C707 C1972 ) C707_=_C1973( C707 C1973 ) C707_=_C1974( C707 C1974 ) C707_=_C1976( C707 C1976 ) C709_=_C1133( C709 C1133 ) \nC709_=_C1501( C709 C1501 ) C709_=_C1671( C709 C1671 ) C709_=_C2109( C709 C2109 ) C709_=_C2228( C709 C2228 ) C709_=_C2337( C709 C2337 ) C709_=_C2434( C709 C2434 ) \nC711_=_C712( C711 C712 ) C711_=_C717( C711 C717 ) C711_=_C923( C711 C923 ) C711_=_C924( C711 C924 ) C711_=_C925( C711 C925 ) C711_=_C926( C711 C926 ) \nC711_=_C929( C711 C929 ) C711_=_C930( C711 C930 ) C711_=_C931( C711 C931 ) C711_=_C933( C711 C933 ) C712_=_C717( C712 C717 ) C712_=_C924( C712 C924 ) \nC712_=_C1135( C712 C1135 ) C712_=_C1316( C712 C1316 ) C712_=_C1326( C712 C1326 ) C712_=_C1327( C712 C1327 ) C712_=_C1328( C712 C1328 ) C712_=_C1329( C712 C1329 ) \nC712_=_C1330( C712 C1330 ) C712_=_C1331( C712 C1331 ) C712_=_C1332( C712 C1332 ) C712_=_C1333( C712 C1333 ) C712_=_C1334( C712 C1334 ) C717_=_C1140( C717 C1140 ) \nC717_=_C1333( C717 C1333 ) C717_=_C1509( C717 C1509 ) C717_=_C1676( C717 C1676 ) C717_=_C2113( C717 C2113 ) C717_=_C2231( C717 C2231 ) C717_=_C2339( C717 C2339 ) \nC717_=_C2435( C717 C2435 ) C733_=_C734( C733 C734 ) C733_=_C735( C733 C735 ) C733_=_C736( C733 C736 ) C733_=_C739( C733 C739 ) C733_=_C740( C733 C740 ) \nC733_=_C741( C733 C741 ) C733_=_C743( C733 C743 ) C733_=_C935( C733 C935 ) C733_=_C948( C733 C948 ) C733_=_C951( C733 C951 ) C733_=_C952( C733 C952 ) \nC733_=_C956( C733 C956 ) C734_=_C735( C734 C735 ) C734_=_C736( C734 C736 ) C734_=_C739( C734 C739 ) C734_=_C740( C734 C740 ) C734_=_C741( C734 C741 ) \nC734_=_C743( C734 C743 ) C734_=_C948( C734 C948 ) C734_=_C1148( C734 C1148 ) C734_=_C1150( C734 C1150 ) C734_=_C1151( C734 C1151 ) C734_=_C1152( C734 C1152 ) \nC734_=_C1153( C734 C1153 ) C735_=_C736( C735 C736 ) C735_=_C739( C735 C739 ) C735_=_C740( C735 C740 ) C735_=_C741( C735 C741 ) C735_=_C743( C735 C743 ) \nC735_=_C1335( C735 C1335 ) C735_=_C1336( C735 C1336 ) C735_=_C1344( C735 C1344 ) C736_=_C739( C736 C739 ) C736_=_C740( C736 C740 ) C736_=_C741( C736 C741 ) \nC736_=_C743( C736 C743 ) C736_=_C1150( C736 C1150 ) C736_=_C1525( C736 C1525 ) C736_=_C1526( C736 C1526 ) C736_=_C1530( C736 C1530 ) C739_=_C740( C739 C740 ) \nC739_=_C741( C739 C741 ) C739_=_C743( C739 C743 ) C739_=_C1152( C739 C1152 ) C739_=_C1693( C739 C1693 ) C739_=_C1844( C739 C1844 ) C739_=_C1998( C739 C1998 ) \nC740_=_C741( C740 C741 ) C740_=_C743( C740 C743 ) C740_=_C1694( C740 C1694 ) C741_=_C743( C741 C743 ) C741_=_C1153( C741 C1153 ) C741_=_C1695( C741 C1695 ) \nC741_=_C1845( C741 C1845 ) C741_=_C2247( C741 C2247 ) C743_=_C1697( C743 C1697 ) C743_=_C2441( C743 C2441 ) C751_=_C752( C751 C752 ) C751_=_C755( C751 C755 ) \nC751_=_C756( C751 C756 ) C751_=_C958( C751 C958 ) C751_=_C971( C751 C971 ) C751_=_C974( C751 C974 ) C751_=_C975( C751 C975 ) C751_=_C979( C751 C979 ) \nC752_=_C755( C752 C755 ) C752_=_C756( C752 C756 ) C752_=_C1162( C752 C1162 ) C752_=_C1545( C752 C1545 ) C752_=_C1546( C752 C1546 ) C752_=_C1550( C752 C1550 ) \nC755_=_C756( C755 C756 ) C755_=_C1165( C755 C1165 ) C755_=_C1712( C755 C1712 ) C755_=_C1859( C755 C1859 ) C755_=_C2015( C755 C2015 ) C756_=_C1166( C756 C1166 ) \nC756_=_C1713( C756 C1713 ) C756_=_C1860( C756 C1860 ) C756_=_C2138( C756 C2138 ) C769_=_C770( C769 C770 ) C769_=_C771( C769 C771 ) C769_=_C772( C769 C772 ) \nC769_=_C775( C769 C775 ) C769_=_C776( C769 C776 ) C769_=_C777( C769 C777 ) C769_=_C779( C769 C779 ) C769_=_C935( C769 C935 ) C769_=_C958( C769 C958 ) \nC769_=_C981( C769 C981 ) C769_=_C982( C769 C982 ) C769_=_C983( C769 C983 ) C769_=_C984( C769 C984 ) C769_=_C985( C769 C985 ) C769_=_C986( C769 C986 ) \nC769_=_C987( C769 C987 ) C769_=_C988( C769 C988 ) C769_=_C989( C769 C989 ) C769_=_C990( C769 C990 ) C769_=_C991( C769 C991 ) C769_=_C992( C769 C992 ) \nC769_=_C995( C769 C995 ) C769_=_C996( C769 C996 ) C769_=_C997( C769 C997 ) C769_=_C998( C769 C998 ) C769_=_C999( C769 C999 ) C769_=_C1000( C769 C1000 ) \nC769_=_C1001( C769 C1001 ) C769_=_C1002( C769 C1002 ) C770_=_C771( C770 C771 ) C770_=_C772( C770 C772 ) C770_=_C775( C770 C775 ) C770_=_C776( C770 C776 ) \nC770_=_C777( C770 C777 ) C770_=_C779( C770 C779 ) C770_=_C1177( C770 C1177 ) C770_=_C1180( C770 C1180 ) C770_=_C1181( C770 C1181 ) C770_=_C1182( C770 C1182 ) \nC770_=_C1183( C770 C1183 ) C770_=_C1184( C770 C1184 ) C770_=_C1185( C770 C1185 ) C770_=_C1186( C770 C1186 ) C770_=_C1187( C770 C1187 ) C771_=_C772( C771 C772 ) \nC771_=_C775( C771 C775 ) C771_=_C776( C771 C776 ) C771_=_C777( C771 C777 ) C771_=_C779( C771 C779 ) C771_=_C1335( C771 C1335 ) C771_=_C1347( C771 C1347 ) \nC771_=_C1362( C771 C1362 ) C771_=_C1363( C771 C1363 ) C771_=_C1364( C771 C1364 ) C771_=_C1365( C771 C1365 ) C771_=_C1366( C771 C1366 ) C771_=_C1367( C771 C1367 ) \nC771_=_C1368( C771 C1368 ) C771_=_C1369( C771 C1369 ) C771_=_C1370( C771 C1370 ) C771_=_C1371( C771 C1371 ) C771_=_C1372( C771 C1372 ) C771_=_C1373( C771 C1373 ) \nC771_=_C1374( C771 C1374 ) C771_=_C1375( C771 C1375 ) C771_=_C1376( C771 C1376 ) C771_=_C1377( C771 C1377 ) C771_=_C1378( C771 C1378 ) C771_=_C1379( C771 C1379 ) \nC772_=_C775( C772 C775 ) C772_=_C776( C772 C776 ) C772_=_C777( C772 C777 ) C772_=_C779( C772 C779 ) C772_=_C995( C772 C995 ) C772_=_C1180( C772 C1180 ) \nC772_=_C1372( C772 C1372 ) C772_=_C1564( C772 C1564 ) C772_=_C1565( C772 C1565 ) C772_=_C1569( C772 C1569 ) C775_=_C776( C775 C776 ) C775_=_C777( C775 C777 ) \nC775_=_C779( C775 C779 ) C775_=_C998( C775 C998 ) C775_=_C1183( C775 C1183 ) C775_=_C1375( C775 C1375 ) C775_=_C1723( C775 C1723 ) C775_=_C1871( C775 C1871 ) \nC775_=_C2031( C775 C2031 ) C776_=_C777( C776 C777 ) C776_=_C779( C776 C779 ) C776_=_C999( C776 C999 ) C776_=_C1184( C776 C1184 ) C776_=_C1376( C776 C1376 ) \nC776_=_C2147( C776 C2147 ) C777_=_C779( C777 C779 ) C777_=_C1000( C777 C1000 ) C777_=_C1185( C777 C1185 ) C777_=_C1377( C777 C1377 ) C777_=_C2263( C777 C2263 ) \nC779_=_C1002( C779 C1002 ) C779_=_C1187( C779 C1187 ) C779_=_C1379( C779 C1379 ) C779_=_C2369( C779 C2369 ) C779_=_C2457( C779 C2457 ) C786_=_C787( C786 C787 ) \nC786_=_C791( C786 C791 ) C786_=_C981( C786 C981 ) C786_=_C1014( C786 C1014 ) C786_=_C1015( C786 C1015 ) C786_=_C1017( C786 C1017 ) C786_=_C1018( C786 C1018 ) \nC786_=_C1022( C786 C1022 ) C787_=_C791( C787 C791 ) C787_=_C1014( C787 C1014 ) C787_=_C1197( C787 C1197 ) C787_=_C1200( C787 C1200 ) C787_=_C1201( C787 C1201 ) \nC787_=_C1202( C787 C1202 ) C787_=_C1203( C787 C1203 ) C787_=_C1204( C787 C1204 ) C787_=_C1205( C787 C1205 ) C787_=_C1206( C787 C1206 ) C787_=_C1207( C787 C1207 ) \nC791_=_C1207( C791 C1207 ) C791_=_C1390( C791 C1390 ) C791_=_C1741( C791 C1741 ) C791_=_C1888( C791 C1888 ) C791_=_C2381( C791 C2381 ) C791_=_C2467( C791 C2467 ) \nC802_=_C803( C802 C803 ) C802_=_C804( C802 C804 ) C802_=_C805( C802 C805 ) C802_=_C808( C802 C808 ) C802_=_C809( C802 C809 ) C802_=_C810( C802 C810 ) \nC802_=_C812( C802 C812 ) C802_=_C982( C802 C982 ) C802_=_C1028( C802 C1028 ) C802_=_C1029( C802 C1029 ) C802_=_C1031( C802 C1031 ) C802_=_C1032( C802</w:t>
      </w:r>
    </w:p>
    <w:p>
      <w:pPr>
        <w:pStyle w:val="PreformattedText"/>
        <w:bidi w:val="0"/>
        <w:spacing w:before="0" w:after="0"/>
        <w:jc w:val="left"/>
        <w:rPr/>
      </w:pPr>
      <w:r>
        <w:rPr/>
        <w:t xml:space="preserve"> </w:t>
      </w:r>
      <w:r>
        <w:rPr/>
        <w:t>C1032 ) \nC803_=_C804( C803 C804 ) C803_=_C805( C803 C805 ) C803_=_C808( C803 C808 ) C803_=_C809( C803 C809 ) C803_=_C810( C803 C810 ) C803_=_C812( C803 C812 ) \nC803_=_C1028( C803 C1028 ) C803_=_C1216( C803 C1216 ) C803_=_C1219( C803 C1219 ) C803_=_C1220( C803 C1220 ) C803_=_C1221( C803 C1221 ) C803_=_C1222( C803 C1222 ) \nC803_=_C1223( C803 C1223 ) C803_=_C1224( C803 C1224 ) C803_=_C1225( C803 C1225 ) C803_=_C1226( C803 C1226 ) C804_=_C805( C804 C805 ) C804_=_C808( C804 C808 ) \nC804_=_C809( C804 C809 ) C804_=_C810( C804 C810 ) C804_=_C812( C804 C812 ) C804_=_C1029( C804 C1029 ) C804_=_C1336( C804 C1336 ) C804_=_C1348( C804 C1348 ) \nC804_=_C1391( C804 C1391 ) C804_=_C1392( C804 C1392 ) C804_=_C1393( C804 C1393 ) C804_=_C1394( C804 C1394 ) C804_=_C1395( C804 C1395 ) C804_=_C1396( C804 C1396 ) \nC804_=_C1397( C804 C1397 ) C804_=_C1398( C804 C1398 ) C804_=_C1399( C804 C1399 ) C804_=_C1400( C804 C1400 ) C804_=_C1401( C804 C1401 ) C804_=_C1402( C804 C1402 ) \nC804_=_C1403( C804 C1403 ) C804_=_C1404( C804 C1404 ) C804_=_C1405( C804 C1405 ) C804_=_C1406( C804 C1406 ) C804_=_C1407( C804 C1407 ) C804_=_C1408( C804 C1408 ) \nC805_=_C808( C805 C808 ) C805_=_C809( C805 C809 ) C805_=_C810( C805 C810 ) C805_=_C812( C805 C812 ) C805_=_C1219( C805 C1219 ) C805_=_C1401( C805 C1401 ) \nC805_=_C1590( C805 C1590 ) C805_=_C1591( C805 C1591 ) C805_=_C1595( C805 C1595 ) C808_=_C809( C808 C809 ) C808_=_C810( C808 C810 ) C808_=_C812( C808 C812 ) \nC808_=_C1222( C808 C1222 ) C808_=_C1404( C808 C1404 ) C808_=_C1753( C808 C1753 ) C808_=_C1899( C808 C1899 ) C808_=_C2052( C808 C2052 ) C809_=_C810( C809 C810 ) \nC809_=_C812( C809 C812 ) C809_=_C1223( C809 C1223 ) C809_=_C1405( C809 C1405 ) C809_=_C1754( C809 C1754 ) C809_=_C1900( C809 C1900 ) C810_=_C812( C810 C812 ) \nC810_=_C1224( C810 C1224 ) C810_=_C1406( C810 C1406 ) C810_=_C1755( C810 C1755 ) C810_=_C1901( C810 C1901 ) C812_=_C1226( C812 C1226 ) C812_=_C1408( C812 C1408 ) \nC812_=_C1757( C812 C1757 ) C812_=_C1903( C812 C1903 ) C812_=_C2475( C812 C2475 ) C818_=_C819( C818 C819 ) C818_=_C822( C818 C822 ) C818_=_C823( C818 C823 ) \nC818_=_C1232( C818 C1232 ) C818_=_C1362( C818 C1362 ) C818_=_C1381( C818 C1381 ) C818_=_C1391( C818 C1391 ) C818_=_C1419( C818 C1419 ) C818_=_C1420( C818 C1420 ) \nC818_=_C1424( C818 C1424 ) C819_=_C822( C819 C822 ) C819_=_C823( C819 C823 ) C819_=_C1233( C819 C1233 ) C819_=_C1606( C819 C1606 ) C819_=_C1607( C819 C1607 ) \nC819_=_C1611( C819 C1611 ) C822_=_C823( C822 C823 ) C822_=_C1236( C822 C1236 ) C822_=_C1770( C822 C1770 ) C822_=_C1915( C822 C1915 ) C822_=_C2289( C822 C2289 ) \nC823_=_C1237( C823 C1237 ) C823_=_C1772( C823 C1772 ) C823_=_C1917( C823 C1917 ) C823_=_C2394( C823 C2394 ) C823_=_C2483( C823 C2483 ) C832_=_C833( C832 C833 ) \nC832_=_C834( C832 C834 ) C832_=_C835( C832 C835 ) C832_=_C838( C832 C838 ) C832_=_C839( C832 C839 ) C832_=_C840( C832 C840 ) C832_=_C842( C832 C842 ) \nC832_=_C984( C832 C984 ) C832_=_C1052( C832 C1052 ) C832_=_C1055( C832 C1055 ) C832_=_C1056( C832 C1056 ) C832_=_C1060( C832 C1060 ) C833_=_C834( C833 C834 ) \nC833_=_C835( C833 C835 ) C833_=_C838( C833 C838 ) C833_=_C839( C833 C839 ) C833_=_C840( C833 C840 ) C833_=_C842( C833 C842 ) C833_=_C1052( C833 C1052 ) \nC833_=_C1241( C833 C1241 ) C833_=_C1243( C833 C1243 ) C833_=_C1244( C833 C1244 ) C833_=_C1245( C833 C1245 ) C833_=_C1246( C833 C1246 ) C834_=_C835( C834 C835 ) \nC834_=_C838( C834 C838 ) C834_=_C839( C834 C839 ) C834_=_C840( C834 C840 ) C834_=_C842( C834 C842 ) C834_=_C1363( C834 C1363 ) C834_=_C1392( C834 C1392 ) \nC834_=_C1433( C834 C1433 ) C835_=_C838( C835 C838 ) C835_=_C839( C835 C839 ) C835_=_C840( C835 C840 ) C835_=_C842( C835 C842 ) C835_=_C1618( C835 C1618 ) \nC838_=_C839( C838 C839 ) C838_=_C840( C838 C840 ) C838_=_C842( C838 C842 ) C838_=_C1243( C838 C1243 ) C838_=_C1776( C838 C1776 ) C838_=_C1922( C838 C1922 ) \nC838_=_C2070( C838 C2070 ) C839_=_C840( C839 C840 ) C839_=_C842( C839 C842 ) C839_=_C1244( C839 C1244 ) C839_=_C1777( C839 C1777 ) C839_=_C1923( C839 C1923 ) \nC839_=_C2182( C839 C2182 ) C840_=_C842( C840 C842 ) C840_=_C2297( C840 C2297 ) C842_=_C1246( C842 C1246 ) C842_=_C1779( C842 C1779 ) C842_=_C1925( C842 C1925 ) \nC842_=_C2403( C842 C2403 ) C842_=_C2491( C842 C2491 ) C847_=_C848( C847 C848 ) C847_=_C850( C847 C850 ) C847_=_C851( C847 C851 ) C847_=_C852( C847 C852 ) \nC847_=_C1065( C847 C1065 ) C847_=_C1252( C847 C1252 ) C847_=_C1254( C847 C1254 ) C847_=_C1255( C847 C1255 ) C847_=_C1256( C847 C1256 ) C847_=_C1257( C847 C1257 ) \nC847_=_C1258( C847 C1258 ) C847_=_C1259( C847 C1259 ) C847_=_C1260( C847 C1260 ) C847_=_C1261( C847 C1261 ) C847_=_C1262( C847 C1262 ) C848_=_C850( C848 C850 ) \nC848_=_C851( C848 C851 ) C848_=_C852( C848 C852 ) C848_=_C1255( C848 C1255 ) C848_=_C1627( C848 C1627 ) C848_=_C1628( C848 C1628 ) C848_=_C1632( C848 C1632 ) \nC850_=_C851( C850 C851 ) C850_=_C852( C850 C852 ) C850_=_C1258( C850 C1258 ) C850_=_C1788( C850 C1788 ) C850_=_C1930( C850 C1930 ) C850_=_C2081( C850 C2081 ) \nC851_=_C852( C851 C852 ) C851_=_C1259( C851 C1259 ) C851_=_C1789( C851 C1789 ) C851_=_C1931( C851 C1931 ) C851_=_C2192( C851 C2192 ) C852_=_C1260( C852 C1260 ) \nC852_=_C1790( C852 C1790 ) C852_=_C1932( C852 C1932 ) C852_=_C2306( C852 C2306 ) C859_=_C860( C859 C860 ) C859_=_C861( C859 C861 ) C859_=_C862( C859 C862 ) \nC859_=_C865( C859 C865 ) C859_=_C866( C859 C866 ) C859_=_C867( C859 C867 ) C859_=_C869( C859 C869 ) C859_=_C986( C859 C986 ) C859_=_C1077( C859 C1077 ) \nC859_=_C1080( C859 C1080 ) C859_=_C1081( C859 C1081 ) C859_=_C1085( C859 C1085 ) C860_=_C861( C860 C861 ) C860_=_C862( C860 C862 ) C860_=_C865( C860 C865 ) \nC860_=_C866( C860 C866 ) C860_=_C867( C860 C867 ) C860_=_C869( C860 C869 ) C860_=_C1077( C860 C1077 ) C860_=_C1267( C860 C1267 ) C860_=_C1269( C860 C1269 ) \nC860_=_C1270( C860 C1270 ) C860_=_C1271( C860 C1271 ) C860_=_C1272( C860 C1272 ) C860_=_C1273( C860 C1273 ) C860_=_C1274( C860 C1274 ) C860_=_C1275( C860 C1275 ) \nC860_=_C1276( C860 C1276 ) C860_=_C1277( C860 C1277 ) C861_=_C862( C861 C862 ) C861_=_C865( C861 C865 ) C861_=_C866( C861 C866 ) C861_=_C867( C861 C867 ) \nC861_=_C869( C861 C869 ) C861_=_C1269( C861 C1269 ) C861_=_C1365( C861 C1365 ) C861_=_C1394( C861 C1394 ) C861_=_C1450( C861 C1450 ) C862_=_C865( C862 C865 ) \nC862_=_C866( C862 C866 ) C862_=_C867( C862 C867 ) C862_=_C869( C862 C869 ) C862_=_C1270( C862 C1270 ) C862_=_C1636( C862 C1636 ) C865_=_C866( C865 C866 ) \nC865_=_C867( C865 C867 ) C865_=_C869( C865 C869 ) C865_=_C1273( C865 C1273 ) C865_=_C1939( C865 C1939 ) C866_=_C867( C866 C867 ) C866_=_C869( C866 C869 ) \nC866_=_C1274( C866 C1274 ) C866_=_C1940( C866 C1940 ) C867_=_C869( C867 C869 ) C867_=_C1275( C867 C1275 ) C867_=_C1941( C867 C1941 ) C869_=_C1277( C869 C1277 ) \nC869_=_C1796( C869 C1796 ) C869_=_C1943( C869 C1943 ) C869_=_C2414( C869 C2414 ) C869_=_C2502( C869 C2502 ) C875_=_C876( C875 C876 ) C875_=_C877( C875 C877 ) \nC875_=_C878( C875 C878 ) C875_=_C881( C875 C881 ) C875_=_C882( C875 C882 ) C875_=_C883( C875 C883 ) C875_=_C885( C875 C885 ) C875_=_C987( C875 C987 ) \nC875_=_C1089( C875 C1089 ) C875_=_C1091( C875 C1091 ) C876_=_C877( C876 C877 ) C876_=_C878( C876 C878 ) C876_=_C881( C876 C881 ) C876_=_C882( C876 C882 ) \nC876_=_C883( C876 C883 ) C876_=_C885( C876 C885 ) C876_=_C1089( C876 C1089 ) C876_=_C1281( C876 C1281 ) C876_=_C1283( C876 C1283 ) C876_=_C1284( C876 C1284 ) \nC876_=_C1285( C876 C1285 ) C876_=_C1286( C876 C1286 ) C876_=_C1287( C876 C1287 ) C876_=_C1288( C876 C1288 ) C876_=_C1289( C876 C1289 ) C876_=_C1290( C876 C1290 ) \nC876_=_C1291( C876 C1291 ) C877_=_C878( C877 C878 ) C877_=_C881( C877 C881 ) C877_=_C882( C877 C882 ) C877_=_C883( C877 C883 ) C877_=_C885( C877 C885 ) \nC877_=_C1283( C877 C1283 ) C877_=_C1366( C877 C1366 ) C877_=_C1382( C877 C1382 ) C877_=_C1395( C877 C1395 ) C877_=_C1458( C877 C1458 ) C877_=_C1459( C877 C1459 ) \nC877_=_C1463( C877 C1463 ) C878_=_C881( C878 C881 ) C878_=_C882( C878 C882 ) C878_=_C883( C878 C883 ) C878_=_C885( C878 C885 ) C878_=_C1284( C878 C1284 ) \nC878_=_C1640( C878 C1640 ) C881_=_C882( C881 C882 ) C881_=_C883( C881 C883 ) C881_=_C885( C881 C885 ) C881_=_C1287( C881 C1287 ) C881_=_C1949( C881 C1949 ) \nC882_=_C883( C882 C883 ) C882_=_C885( C882 C885 ) C882_=_C1288( C882 C1288 ) C882_=_C1800( C882 C1800 ) C882_=_C1950( C882 C1950 ) C882_=_C2206( C882 C2206 ) \nC883_=_C885( C883 C885 ) C883_=_C1289( C883 C1289 ) C883_=_C1801( C883 C1801 ) C883_=_C1951( C883 C1951 ) C883_=_C2319( C883 C2319 ) C885_=_C1291( C885 C1291 ) \nC885_=_C1802( C885 C1802 ) C885_=_C1953( C885 C1953 ) C885_=_C2420( C885 C2420 ) C885_=_C2507( C885 C2507 ) C890_=_C891( C890 C891 ) C890_=_C892( C890 C892 ) \nC890_=_C893( C890 C893 ) C890_=_C896( C890 C896 ) C890_=_C897( C890 C897 ) C890_=_C898( C890 C898 ) C890_=_C900( C890 C900 ) C890_=_C988( C890 C988 ) \nC890_=_C1099( C890 C1099 ) C890_=_C1102( C890 C1102 ) C890_=_C1103( C890 C1103 ) C890_=_C1107( C890 C1107 ) C891_=_C892( C891 C892 ) C891_=_C893( C891 C893 ) \nC891_=_C896( C891 C896 ) C891_=_C897( C891 C897 ) C891_=_C898( C891 C898 ) C891_=_C900( C891 C900 ) C891_=_C1099( C891 C1099 ) C891_=_C1292( C891 C1292 ) \nC891_=_C1294( C891 C1294 ) C891_=_C1295( C891 C1295 ) C891_=_C1296( C891 C1296 ) C891_=_C1297( C891 C1297 ) C891_=_C1298( C891 C1298 ) C892_=_C893( C892 C893 ) \nC892_=_C896( C892 C896 ) C892_=_C897( C892 C897 ) C892_=_C898( C892 C898 ) C892_=_C900( C892 C900 ) C892_=_C1294( C892 C1294 ) C892_=_C1367( C892 C1367 ) \nC892_=_C1383( C892 C1383 ) C892_=_C1396( C892 C1396 ) C892_=_C1470( C892 C1470 ) C892_=_C1471( C892 C1471 ) C892_=_C1475( C892 C1475 ) C893_=_C896( C893 C896 ) \nC893_=_C897( C893 C897 ) C893_=_C898( C893 C898 ) C893_=_C900( C893 C900 ) C893_=_C1646( C893 C1646 ) C893_=_C1649( C893 C1649 ) C896_=_C897( C896 C897 ) \nC896_=_C898( C896 C898 ) C896_=_C900( C896 C900 ) C896_=_C1808( C896 C1808 ) C896_=_C2095( C896 C2095 ) C897_=_C898( C897 C898 ) C897_=_C900( C897 C900 ) \nC897_=_C1296( C897 C1296 )</w:t>
      </w:r>
    </w:p>
    <w:p>
      <w:pPr>
        <w:pStyle w:val="PreformattedText"/>
        <w:bidi w:val="0"/>
        <w:spacing w:before="0" w:after="0"/>
        <w:jc w:val="left"/>
        <w:rPr/>
      </w:pPr>
      <w:r>
        <w:rPr/>
        <w:t xml:space="preserve"> </w:t>
      </w:r>
      <w:r>
        <w:rPr/>
        <w:t>C897_=_C1809( C897 C1809 ) C897_=_C1956( C897 C1956 ) C897_=_C2213( C897 C2213 ) C898_=_C900( C898 C900 ) C898_=_C1297( C898 C1297 ) \nC898_=_C1810( C898 C1810 ) C898_=_C1957( C898 C1957 ) C898_=_C2325( C898 C2325 ) C900_=_C1812( C900 C1812 ) C900_=_C2425( C900 C2425 ) C900_=_C2511( C900 C2511 ) \nC902_=_C903( C902 C903 ) C902_=_C905( C902 C905 ) C902_=_C906( C902 C906 ) C902_=_C1301( C902 C1301 ) C902_=_C1368( C902 C1368 ) C902_=_C1384( C902 C1384 ) \nC902_=_C1397( C902 C1397 ) C902_=_C1481( C902 C1481 ) C902_=_C1482( C902 C1482 ) C902_=_C1486( C902 C1486 ) C902_=_C1487( C902 C1487 ) C903_=_C905( C903 C905 ) \nC903_=_C906( C903 C906 ) C903_=_C1302( C903 C1302 ) C903_=_C1653( C903 C1653 ) C903_=_C1654( C903 C1654 ) C903_=_C1658( C903 C1658 ) C903_=_C1659( C903 C1659 ) \nC905_=_C906( C905 C906 ) C905_=_C1304( C905 C1304 ) C905_=_C1815( C905 C1815 ) C905_=_C1962( C905 C1962 ) C905_=_C2101( C905 C2101 ) C905_=_C2102( C905 C2102 ) \nC906_=_C1305( C906 C1305 ) C906_=_C1816( C906 C1816 ) C906_=_C1963( C906 C1963 ) C906_=_C2219( C906 C2219 ) C906_=_C2220( C906 C2220 ) C910_=_C911( C910 C911 ) \nC910_=_C912( C910 C912 ) C910_=_C913( C910 C913 ) C910_=_C914( C910 C914 ) C910_=_C1310( C910 C1310 ) C910_=_C1369( C910 C1369 ) C910_=_C1385( C910 C1385 ) \nC910_=_C1398( C910 C1398 ) C910_=_C1492( C910 C1492 ) C910_=_C1496( C910 C1496 ) C911_=_C912( C911 C912 ) C911_=_C913( C911 C913 ) C911_=_C914( C911 C914 ) \nC911_=_C1311( C911 C1311 ) C911_=_C1663( C911 C1663 ) C911_=_C1667( C911 C1667 ) C912_=_C913( C912 C913 ) C912_=_C914( C912 C914 ) C912_=_C1312( C912 C1312 ) \nC912_=_C1689( C912 C1689 ) C912_=_C1708( C912 C1708 ) C912_=_C1722( C912 C1722 ) C912_=_C1733( C912 C1733 ) C912_=_C1749( C912 C1749 ) C912_=_C1764( C912 C1764 ) \nC912_=_C1775( C912 C1775 ) C912_=_C1784( C912 C1784 ) C912_=_C1794( C912 C1794 ) C912_=_C1798( C912 C1798 ) C912_=_C1804( C912 C1804 ) C912_=_C1813( C912 C1813 ) \nC912_=_C1819( C912 C1819 ) C912_=_C1820( C912 C1820 ) C912_=_C1821( C912 C1821 ) C912_=_C1825( C912 C1825 ) C913_=_C914( C913 C914 ) C913_=_C1313( C913 C1313 ) \nC913_=_C1968( C913 C1968 ) C913_=_C2224( C913 C2224 ) C914_=_C1314( C914 C1314 ) C914_=_C1969( C914 C1969 ) C914_=_C2334( C914 C2334 ) C917_=_C920( C917 C920 ) \nC917_=_C922( C917 C922 ) C917_=_C991( C917 C991 ) C917_=_C1125( C917 C1125 ) C917_=_C1128( C917 C1128 ) C917_=_C1129( C917 C1129 ) C917_=_C1133( C917 C1133 ) \nC920_=_C922( C920 C922 ) C920_=_C1323( C920 C1323 ) C920_=_C1828( C920 C1828 ) C920_=_C1974( C920 C1974 ) C920_=_C2337( C920 C2337 ) C922_=_C1325( C922 C1325 ) \nC922_=_C1830( C922 C1830 ) C922_=_C1976( C922 C1976 ) C922_=_C2434( C922 C2434 ) C922_=_C2515( C922 C2515 ) C923_=_C924( C923 C924 ) C923_=_C925( C923 C925 ) \nC923_=_C926( C923 C926 ) C923_=_C929( C923 C929 ) C923_=_C930( C923 C930 ) C923_=_C931( C923 C931 ) C923_=_C933( C923 C933 ) C923_=_C992( C923 C992 ) \nC923_=_C1135( C923 C1135 ) C923_=_C1140( C923 C1140 ) C924_=_C925( C924 C925 ) C924_=_C926( C924 C926 ) C924_=_C929( C924 C929 ) C924_=_C930( C924 C930 ) \nC924_=_C931( C924 C931 ) C924_=_C933( C924 C933 ) C924_=_C1135( C924 C1135 ) C924_=_C1316( C924 C1316 ) C924_=_C1326( C924 C1326 ) C924_=_C1327( C924 C1327 ) \nC924_=_C1328( C924 C1328 ) C924_=_C1329( C924 C1329 ) C924_=_C1330( C924 C1330 ) C924_=_C1331( C924 C1331 ) C924_=_C1332( C924 C1332 ) C924_=_C1333( C924 C1333 ) \nC924_=_C1334( C924 C1334 ) C925_=_C926( C925 C926 ) C925_=_C929( C925 C929 ) C925_=_C930( C925 C930 ) C925_=_C931( C925 C931 ) C925_=_C933( C925 C933 ) \nC925_=_C1326( C925 C1326 ) C925_=_C1371( C925 C1371 ) C925_=_C1386( C925 C1386 ) C925_=_C1400( C925 C1400 ) C925_=_C1504( C925 C1504 ) C925_=_C1505( C925 C1505 ) \nC925_=_C1509( C925 C1509 ) C926_=_C929( C926 C929 ) C926_=_C930( C926 C930 ) C926_=_C931( C926 C931 ) C926_=_C933( C926 C933 ) C926_=_C1327( C926 C1327 ) \nC926_=_C1676( C926 C1676 ) C929_=_C930( C929 C930 ) C929_=_C931( C929 C931 ) C929_=_C933( C929 C933 ) C929_=_C1330( C929 C1330 ) C929_=_C1831( C929 C1831 ) \nC929_=_C1977( C929 C1977 ) C929_=_C2113( C929 C2113 ) C930_=_C931( C930 C931 ) C930_=_C933( C930 C933 ) C930_=_C1331( C930 C1331 ) C930_=_C1832( C930 C1832 ) \nC930_=_C1978( C930 C1978 ) C930_=_C2231( C930 C2231 ) C931_=_C933( C931 C933 ) C931_=_C1332( C931 C1332 ) C931_=_C1833( C931 C1833 ) C931_=_C1979( C931 C1979 ) \nC931_=_C2339( C931 C2339 ) C933_=_C1334( C933 C1334 ) C933_=_C1835( C933 C1835 ) C933_=_C1981( C933 C1981 ) C933_=_C2435( C933 C2435 ) C933_=_C2516( C933 C2516 ) \nC935_=_C948( C935 C948 ) C935_=_C951( C935 C951 ) C935_=_C952( C935 C952 ) C935_=_C956( C935 C956 ) C935_=_C958( C935 C958 ) C935_=_C981( C935 C981 ) \nC935_=_C982( C935 C982 ) C935_=_C983( C935 C983 ) C935_=_C984( C935 C984 ) C935_=_C985( C935 C985 ) C935_=_C986( C935 C986 ) C935_=_C987( C935 C987 ) \nC935_=_C988( C935 C988 ) C935_=_C989( C935 C989 ) C935_=_C990( C935 C990 ) C935_=_C991( C935 C991 ) C935_=_C992( C935 C992 ) C935_=_C995( C935 C995 ) \nC935_=_C996( C935 C996 ) C935_=_C997( C935 C997 ) C935_=_C998( C935 C998 ) C935_=_C999( C935 C999 ) C935_=_C1000( C935 C1000 ) C935_=_C1001( C935 C1001 ) \nC935_=_C1002( C935 C1002 ) C948_=_C951( C948 C951 ) C948_=_C952( C948 C952 ) C948_=_C956( C948 C956 ) C948_=_C1148( C948 C1148 ) C948_=_C1150( C948 C1150 ) \nC948_=_C1151( C948 C1151 ) C948_=_C1152( C948 C1152 ) C948_=_C1153( C948 C1153 ) C951_=_C952( C951 C952 ) C951_=_C956( C951 C956 ) C951_=_C1151( C951 C1151 ) \nC951_=_C1344( C951 C1344 ) C951_=_C1525( C951 C1525 ) C951_=_C1689( C951 C1689 ) C951_=_C1693( C951 C1693 ) C951_=_C1694( C951 C1694 ) C951_=_C1695( C951 C1695 ) \nC951_=_C1697( C951 C1697 ) C952_=_C956( C952 C956 ) C952_=_C1526( C952 C1526 ) C952_=_C1844( C952 C1844 ) C952_=_C1845( C952 C1845 ) C956_=_C1530( C956 C1530 ) \nC956_=_C1998( C956 C1998 ) C956_=_C2247( C956 C2247 ) C958_=_C971( C958 C971 ) C958_=_C974( C958 C974 ) C958_=_C975( C958 C975 ) C958_=_C979( C958 C979 ) \nC958_=_C981( C958 C981 ) C958_=_C982( C958 C982 ) C958_=_C983( C958 C983 ) C958_=_C984( C958 C984 ) C958_=_C985( C958 C985 ) C958_=_C986( C958 C986 ) \nC958_=_C987( C958 C987 ) C958_=_C988( C958 C988 ) C958_=_C989( C958 C989 ) C958_=_C990( C958 C990 ) C958_=_C991( C958 C991 ) C958_=_C992( C958 C992 ) \nC958_=_C995( C958 C995 ) C958_=_C996( C958 C996 ) C958_=_C997( C958 C997 ) C958_=_C998( C958 C998 ) C958_=_C999( C958 C999 ) C958_=_C1000( C958 C1000 ) \nC958_=_C1001( C958 C1001 ) C958_=_C1002( C958 C1002 ) C971_=_C974( C971 C974 ) C971_=_C975( C971 C975 ) C971_=_C979( C971 C979 ) C971_=_C1160( C971 C1160 ) \nC971_=_C1162( C971 C1162 ) C971_=_C1163( C971 C1163 ) C971_=_C1164( C971 C1164 ) C971_=_C1165( C971 C1165 ) C971_=_C1166( C971 C1166 ) C974_=_C975( C974 C975 ) \nC974_=_C979( C974 C979 ) C974_=_C1163( C974 C1163 ) C974_=_C1356( C974 C1356 ) C974_=_C1545( C974 C1545 ) C974_=_C1708( C974 C1708 ) C974_=_C1712( C974 C1712 ) \nC974_=_C1713( C974 C1713 ) C974_=_C1714( C974 C1714 ) C974_=_C1716( C974 C1716 ) C975_=_C979( C975 C979 ) C975_=_C1164( C975 C1164 ) C975_=_C1357( C975 C1357 ) \nC975_=_C1546( C975 C1546 ) C975_=_C1859( C975 C1859 ) C975_=_C1860( C975 C1860 ) C975_=_C1861( C975 C1861 ) C975_=_C1863( C975 C1863 ) C979_=_C1550( C979 C1550 ) \nC979_=_C2015( C979 C2015 ) C979_=_C2138( C979 C2138 ) C981_=_C982( C981 C982 ) C981_=_C983( C981 C983 ) C981_=_C984( C981 C984 ) C981_=_C985( C981 C985 ) \nC981_=_C986( C981 C986 ) C981_=_C987( C981 C987 ) C981_=_C988( C981 C988 ) C981_=_C989( C981 C989 ) C981_=_C990( C981 C990 ) C981_=_C991( C981 C991 ) \nC981_=_C992( C981 C992 ) C981_=_C995( C981 C995 ) C981_=_C996( C981 C996 ) C981_=_C997( C981 C997 ) C981_=_C998( C981 C998 ) C981_=_C999( C981 C999 ) \nC981_=_C1000( C981 C1000 ) C981_=_C1001( C981 C1001 ) C981_=_C1002( C981 C1002 ) C981_=_C1014( C981 C1014 ) C981_=_C1015( C981 C1015 ) C981_=_C1017( C981 C1017 ) \nC981_=_C1018( C981 C1018 ) C981_=_C1022( C981 C1022 ) C982_=_C983( C982 C983 ) C982_=_C984( C982 C984 ) C982_=_C985( C982 C985 ) C982_=_C986( C982 C986 ) \nC982_=_C987( C982 C987 ) C982_=_C988( C982 C988 ) C982_=_C989( C982 C989 ) C982_=_C990( C982 C990 ) C982_=_C991( C982 C991 ) C982_=_C992( C982 C992 ) \nC982_=_C995( C982 C995 ) C982_=_C996( C982 C996 ) C982_=_C997( C982 C997 ) C982_=_C998( C982 C998 ) C982_=_C999( C982 C999 ) C982_=_C1000( C982 C1000 ) \nC982_=_C1001( C982 C1001 ) C982_=_C1002( C982 C1002 ) C982_=_C1028( C982 C1028 ) C982_=_C1029( C982 C1029 ) C982_=_C1031( C982 C1031 ) C982_=_C1032( C982 C1032 ) \nC983_=_C984( C983 C984 ) C983_=_C985( C983 C985 ) C983_=_C986( C983 C986 ) C983_=_C987( C983 C987 ) C983_=_C988( C983 C988 ) C983_=_C989( C983 C989 ) \nC983_=_C990( C983 C990 ) C983_=_C991( C983 C991 ) C983_=_C992( C983 C992 ) C983_=_C995( C983 C995 ) C983_=_C996( C983 C996 ) C983_=_C997( C983 C997 ) \nC983_=_C998( C983 C998 ) C983_=_C999( C983 C999 ) C983_=_C1000( C983 C1000 ) C983_=_C1001( C983 C1001 ) C983_=_C1002( C983 C1002 ) C983_=_C1040( C983 C1040 ) \nC983_=_C1041( C983 C1041 ) C984_=_C985( C984 C985 ) C984_=_C986( C984 C986 ) C984_=_C987( C984 C987 ) C984_=_C988( C984 C988 ) C984_=_C989( C984 C989 ) \nC984_=_C990( C984 C990 ) C984_=_C991( C984 C991 ) C984_=_C992( C984 C992 ) C984_=_C995( C984 C995 ) C984_=_C996( C984 C996 ) C984_=_C997( C984 C997 ) \nC984_=_C998( C984 C998 ) C984_=_C999( C984 C999 ) C984_=_C1000( C984 C1000 ) C984_=_C1001( C984 C1001 ) C984_=_C1002( C984 C1002 ) C984_=_C1052( C984 C1052 ) \nC984_=_C1055( C984 C1055 ) C984_=_C1056( C984 C1056 ) C984_=_C1060( C984 C1060 ) C985_=_C986( C985 C986 ) C985_=_C987( C985 C987 ) C985_=_C988( C985 C988 ) \nC985_=_C989( C985 C989 ) C985_=_C990( C985 C990 ) C985_=_C991( C985 C991 ) C985_=_C992( C985 C992 ) C985_=_C995( C985 C995 ) C985_=_C996( C985 C996 ) \nC985_=_C997( C985 C997 ) C985_=_C998( C985 C998 ) C985_=_C999( C985 C999 ) C985_=_C1000( C985 C1000 ) C985_=_C1001( C985 C1001 ) C985_=_C1002( C985 C1002 ) \nC985_=_C1065( C985 C1065 ) C985_=_C1067( C985 C1067 ) C986_=_C987( C986 C987 ) C986_=_C988( C986 C988 ) C986_=_C989(</w:t>
      </w:r>
    </w:p>
    <w:p>
      <w:pPr>
        <w:pStyle w:val="PreformattedText"/>
        <w:bidi w:val="0"/>
        <w:spacing w:before="0" w:after="0"/>
        <w:jc w:val="left"/>
        <w:rPr/>
      </w:pPr>
      <w:r>
        <w:rPr/>
        <w:t xml:space="preserve"> </w:t>
      </w:r>
      <w:r>
        <w:rPr/>
        <w:t>C986 C989 ) C986_=_C990( C986 C990 ) \nC986_=_C991( C986 C991 ) C986_=_C992( C986 C992 ) C986_=_C995( C986 C995 ) C986_=_C996( C986 C996 ) C986_=_C997( C986 C997 ) C986_=_C998( C986 C998 ) \nC986_=_C999( C986 C999 ) C986_=_C1000( C986 C1000 ) C986_=_C1001( C986 C1001 ) C986_=_C1002( C986 C1002 ) C986_=_C1077( C986 C1077 ) C986_=_C1080( C986 C1080 ) \nC986_=_C1081( C986 C1081 ) C986_=_C1085( C986 C1085 ) C987_=_C988( C987 C988 ) C987_=_C989( C987 C989 ) C987_=_C990( C987 C990 ) C987_=_C991( C987 C991 ) \nC987_=_C992( C987 C992 ) C987_=_C995( C987 C995 ) C987_=_C996( C987 C996 ) C987_=_C997( C987 C997 ) C987_=_C998( C987 C998 ) C987_=_C999( C987 C999 ) \nC987_=_C1000( C987 C1000 ) C987_=_C1001( C987 C1001 ) C987_=_C1002( C987 C1002 ) C987_=_C1089( C987 C1089 ) C987_=_C1091( C987 C1091 ) C988_=_C989( C988 C989 ) \nC988_=_C990( C988 C990 ) C988_=_C991( C988 C991 ) C988_=_C992( C988 C992 ) C988_=_C995( C988 C995 ) C988_=_C996( C988 C996 ) C988_=_C997( C988 C997 ) \nC988_=_C998( C988 C998 ) C988_=_C999( C988 C999 ) C988_=_C1000( C988 C1000 ) C988_=_C1001( C988 C1001 ) C988_=_C1002( C988 C1002 ) C988_=_C1099( C988 C1099 ) \nC988_=_C1102( C988 C1102 ) C988_=_C1103( C988 C1103 ) C988_=_C1107( C988 C1107 ) C989_=_C990( C989 C990 ) C989_=_C991( C989 C991 ) C989_=_C992( C989 C992 ) \nC989_=_C995( C989 C995 ) C989_=_C996( C989 C996 ) C989_=_C997( C989 C997 ) C989_=_C998( C989 C998 ) C989_=_C999( C989 C999 ) C989_=_C1000( C989 C1000 ) \nC989_=_C1001( C989 C1001 ) C989_=_C1002( C989 C1002 ) C989_=_C1112( C989 C1112 ) C989_=_C1115( C989 C1115 ) C989_=_C1116( C989 C1116 ) C990_=_C991( C990 C991 ) \nC990_=_C992( C990 C992 ) C990_=_C995( C990 C995 ) C990_=_C996( C990 C996 ) C990_=_C997( C990 C997 ) C990_=_C998( C990 C998 ) C990_=_C999( C990 C999 ) \nC990_=_C1000( C990 C1000 ) C990_=_C1001( C990 C1001 ) C990_=_C1002( C990 C1002 ) C990_=_C1123( C990 C1123 ) C991_=_C992( C991 C992 ) C991_=_C995( C991 C995 ) \nC991_=_C996( C991 C996 ) C991_=_C997( C991 C997 ) C991_=_C998( C991 C998 ) C991_=_C999( C991 C999 ) C991_=_C1000( C991 C1000 ) C991_=_C1001( C991 C1001 ) \nC991_=_C1002( C991 C1002 ) C991_=_C1125( C991 C1125 ) C991_=_C1128( C991 C1128 ) C991_=_C1129( C991 C1129 ) C991_=_C1133( C991 C1133 ) C992_=_C995( C992 C995 ) \nC992_=_C996( C992 C996 ) C992_=_C997( C992 C997 ) C992_=_C998( C992 C998 ) C992_=_C999( C992 C999 ) C992_=_C1000( C992 C1000 ) C992_=_C1001( C992 C1001 ) \nC992_=_C1002( C992 C1002 ) C992_=_C1135( C992 C1135 ) C992_=_C1140( C992 C1140 ) C995_=_C996( C995 C996 ) C995_=_C997( C995 C997 ) C995_=_C998( C995 C998 ) \nC995_=_C999( C995 C999 ) C995_=_C1000( C995 C1000 ) C995_=_C1001( C995 C1001 ) C995_=_C1002( C995 C1002 ) C995_=_C1180( C995 C1180 ) C995_=_C1372( C995 C1372 ) \nC995_=_C1564( C995 C1564 ) C995_=_C1565( C995 C1565 ) C995_=_C1569( C995 C1569 ) C996_=_C997( C996 C997 ) C996_=_C998( C996 C998 ) C996_=_C999( C996 C999 ) \nC996_=_C1000( C996 C1000 ) C996_=_C1001( C996 C1001 ) C996_=_C1002( C996 C1002 ) C996_=_C1181( C996 C1181 ) C996_=_C1373( C996 C1373 ) C996_=_C1564( C996 C1564 ) \nC996_=_C1722( C996 C1722 ) C996_=_C1723( C996 C1723 ) C997_=_C998( C997 C998 ) C997_=_C999( C997 C999 ) C997_=_C1000( C997 C1000 ) C997_=_C1001( C997 C1001 ) \nC997_=_C1002( C997 C1002 ) C997_=_C1182( C997 C1182 ) C997_=_C1374( C997 C1374 ) C997_=_C1565( C997 C1565 ) C997_=_C1871( C997 C1871 ) C998_=_C999( C998 C999 ) \nC998_=_C1000( C998 C1000 ) C998_=_C1001( C998 C1001 ) C998_=_C1002( C998 C1002 ) C998_=_C1183( C998 C1183 ) C998_=_C1375( C998 C1375 ) C998_=_C1723( C998 C1723 ) \nC998_=_C1871( C998 C1871 ) C998_=_C2031( C998 C2031 ) C999_=_C1000( C999 C1000 ) C999_=_C1001( C999 C1001 ) C999_=_C1002( C999 C1002 ) C999_=_C1184( C999 C1184 ) \nC999_=_C1376( C999 C1376 ) C999_=_C2147( C999 C2147 ) C1000_=_C1001( C1000 C1001 ) C1000_=_C1002( C1000 C1002 ) C1000_=_C1185( C1000 C1185 ) C1000_=_C1377( C1000 C1377 ) \nC1000_=_C2263( C1000 C2263 ) C1001_=_C1002( C1001 C1002 ) C1001_=_C1186( C1001 C1186 ) C1001_=_C1378( C1001 C1378 ) C1001_=_C1569( C1001 C1569 ) C1001_=_C2031( C1001 C2031 ) \nC1001_=_C2147( C1001 C2147 ) C1001_=_C2263( C1001 C2263 ) C1001_=_C2369( C1001 C2369 ) C1002_=_C1187( C1002 C1187 ) C1002_=_C1379( C1002 C1379 ) C1002_=_C2369( C1002 C2369 ) \nC1002_=_C2457( C1002 C2457 ) C1014_=_C1015( C1014 C1015 ) C1014_=_C1017( C1014 C1017 ) C1014_=_C1018( C1014 C1018 ) C1014_=_C1022( C1014 C1022 ) C1014_=_C1197( C1014 C1197 ) \nC1014_=_C1200( C1014 C1200 ) C1014_=_C1201( C1014 C1201 ) C1014_=_C1202( C1014 C1202 ) C1014_=_C1203( C1014 C1203 ) C1014_=_C1204( C1014 C1204 ) C1014_=_C1205( C1014 C1205 ) \nC1014_=_C1206( C1014 C1206 ) C1014_=_C1207( C1014 C1207 ) C1015_=_C1017( C1015 C1017 ) C1015_=_C1018( C1015 C1018 ) C1015_=_C1022( C1015 C1022 ) C1015_=_C1381( C1015 C1381 ) \nC1015_=_C1382( C1015 C1382 ) C1015_=_C1383( C1015 C1383 ) C1015_=_C1384( C1015 C1384 ) C1015_=_C1385( C1015 C1385 ) C1015_=_C1386( C1015 C1386 ) C1015_=_C1387( C1015 C1387 ) \nC1015_=_C1388( C1015 C1388 ) C1015_=_C1389( C1015 C1389 ) C1015_=_C1390( C1015 C1390 ) C1017_=_C1018( C1017 C1018 ) C1017_=_C1022( C1017 C1022 ) C1017_=_C1201( C1017 C1201 ) \nC1017_=_C1387( C1017 C1387 ) C1017_=_C1576( C1017 C1576 ) C1017_=_C1733( C1017 C1733 ) C1017_=_C1737( C1017 C1737 ) C1017_=_C1738( C1017 C1738 ) C1017_=_C1739( C1017 C1739 ) \nC1017_=_C1741( C1017 C1741 ) C1018_=_C1022( C1018 C1022 ) C1018_=_C1202( C1018 C1202 ) C1018_=_C1388( C1018 C1388 ) C1018_=_C1577( C1018 C1577 ) C1018_=_C1884( C1018 C1884 ) \nC1018_=_C1885( C1018 C1885 ) C1018_=_C1886( C1018 C1886 ) C1018_=_C1888( C1018 C1888 ) C1022_=_C1206( C1022 C1206 ) C1022_=_C1389( C1022 C1389 ) C1022_=_C1578( C1022 C1578 ) \nC1022_=_C2038( C1022 C2038 ) C1022_=_C2155( C1022 C2155 ) C1022_=_C2271( C1022 C2271 ) C1022_=_C2381( C1022 C2381 ) C1028_=_C1029( C1028 C1029 ) C1028_=_C1031( C1028 C1031 ) \nC1028_=_C1032( C1028 C1032 ) C1028_=_C1216( C1028 C1216 ) C1028_=_C1219( C1028 C1219 ) C1028_=_C1220( C1028 C1220 ) C1028_=_C1221( C1028 C1221 ) C1028_=_C1222( C1028 C1222 ) \nC1028_=_C1223( C1028 C1223 ) C1028_=_C1224( C1028 C1224 ) C1028_=_C1225( C1028 C1225 ) C1028_=_C1226( C1028 C1226 ) C1029_=_C1031( C1029 C1031 ) C1029_=_C1032( C1029 C1032 ) \nC1029_=_C1336( C1029 C1336 ) C1029_=_C1348( C1029 C1348 ) C1029_=_C1391( C1029 C1391 ) C1029_=_C1392( C1029 C1392 ) C1029_=_C1393( C1029 C1393 ) C1029_=_C1394( C1029 C1394 ) \nC1029_=_C1395( C1029 C1395 ) C1029_=_C1396( C1029 C1396 ) C1029_=_C1397( C1029 C1397 ) C1029_=_C1398( C1029 C1398 ) C1029_=_C1399( C1029 C1399 ) C1029_=_C1400( C1029 C1400 ) \nC1029_=_C1401( C1029 C1401 ) C1029_=_C1402( C1029 C1402 ) C1029_=_C1403( C1029 C1403 ) C1029_=_C1404( C1029 C1404 ) C1029_=_C1405( C1029 C1405 ) C1029_=_C1406( C1029 C1406 ) \nC1029_=_C1407( C1029 C1407 ) C1029_=_C1408( C1029 C1408 ) C1031_=_C1032( C1031 C1032 ) C1031_=_C1220( C1031 C1220 ) C1031_=_C1402( C1031 C1402 ) C1031_=_C1590( C1031 C1590 ) \nC1031_=_C1749( C1031 C1749 ) C1031_=_C1753( C1031 C1753 ) C1031_=_C1754( C1031 C1754 ) C1031_=_C1755( C1031 C1755 ) C1031_=_C1757( C1031 C1757 ) C1032_=_C1221( C1032 C1221 ) \nC1032_=_C1403( C1032 C1403 ) C1032_=_C1591( C1032 C1591 ) C1032_=_C1899( C1032 C1899 ) C1032_=_C1900( C1032 C1900 ) C1032_=_C1901( C1032 C1901 ) C1032_=_C1903( C1032 C1903 ) \nC1040_=_C1041( C1040 C1041 ) C1040_=_C1234( C1040 C1234 ) C1040_=_C1419( C1040 C1419 ) C1040_=_C1606( C1040 C1606 ) C1040_=_C1764( C1040 C1764 ) C1040_=_C1768( C1040 C1768 ) \nC1040_=_C1769( C1040 C1769 ) C1040_=_C1770( C1040 C1770 ) C1040_=_C1772( C1040 C1772 ) C1041_=_C1235( C1041 C1235 ) C1041_=_C1420( C1041 C1420 ) C1041_=_C1607( C1041 C1607 ) \nC1041_=_C1913( C1041 C1913 ) C1041_=_C1914( C1041 C1914 ) C1041_=_C1915( C1041 C1915 ) C1041_=_C1917( C1041 C1917 ) C1052_=_C1055( C1052 C1055 ) C1052_=_C1056( C1052 C1056 ) \nC1052_=_C1060( C1052 C1060 ) C1052_=_C1241( C1052 C1241 ) C1052_=_C1243( C1052 C1243 ) C1052_=_C1244( C1052 C1244 ) C1052_=_C1245( C1052 C1245 ) C1052_=_C1246( C1052 C1246 ) \nC1055_=_C1056( C1055 C1056 ) C1055_=_C1060( C1055 C1060 ) C1055_=_C1775( C1055 C1775 ) C1055_=_C1776( C1055 C1776 ) C1055_=_C1777( C1055 C1777 ) C1055_=_C1779( C1055 C1779 ) \nC1056_=_C1060( C1056 C1060 ) C1056_=_C1922( C1056 C1922 ) C1056_=_C1923( C1056 C1923 ) C1056_=_C1925( C1056 C1925 ) C1060_=_C1245( C1060 C1245 ) C1060_=_C1433( C1060 C1433 ) \nC1060_=_C1618( C1060 C1618 ) C1060_=_C2070( C1060 C2070 ) C1060_=_C2182( C1060 C2182 ) C1060_=_C2297( C1060 C2297 ) C1060_=_C2403( C1060 C2403 ) C1065_=_C1067( C1065 C1067 ) \nC1065_=_C1252( C1065 C1252 ) C1065_=_C1254( C1065 C1254 ) C1065_=_C1255( C1065 C1255 ) C1065_=_C1256( C1065 C1256 ) C1065_=_C1257( C1065 C1257 ) C1065_=_C1258( C1065 C1258 ) \nC1065_=_C1259( C1065 C1259 ) C1065_=_C1260( C1065 C1260 ) C1065_=_C1261( C1065 C1261 ) C1065_=_C1262( C1065 C1262 ) C1067_=_C1256( C1067 C1256 ) C1067_=_C1441( C1067 C1441 ) \nC1067_=_C1627( C1067 C1627 ) C1067_=_C1784( C1067 C1784 ) C1067_=_C1788( C1067 C1788 ) C1067_=_C1789( C1067 C1789 ) C1067_=_C1790( C1067 C1790 ) C1067_=_C1792( C1067 C1792 ) \nC1077_=_C1080( C1077 C1080 ) C1077_=_C1081( C1077 C1081 ) C1077_=_C1085( C1077 C1085 ) C1077_=_C1267( C1077 C1267 ) C1077_=_C1269( C1077 C1269 ) C1077_=_C1270( C1077 C1270 ) \nC1077_=_C1271( C1077 C1271 ) C1077_=_C1272( C1077 C1272 ) C1077_=_C1273( C1077 C1273 ) C1077_=_C1274( C1077 C1274 ) C1077_=_C1275( C1077 C1275 ) C1077_=_C1276( C1077 C1276 ) \nC1077_=_C1277( C1077 C1277 ) C1080_=_C1081( C1080 C1081 ) C1080_=_C1085( C1080 C1085 ) C1080_=_C1271( C1080 C1271 ) C1080_=_C1794( C1080 C1794 ) C1080_=_C1796( C1080 C1796 ) \nC1081_=_C1085( C1081 C1085 ) C1081_=_C1272( C1081 C1272 ) C1081_=_C1450( C1081 C1450 ) C1081_=_C1636( C1081 C1636 ) C1081_=_C1939( C1081 C1939 ) C1081_=_C1940( C1081 C1940 ) \nC1081_=_C1941( C1081 C1941 ) C1081_=_C1943( C1081 C1943 ) C1085_=_C1276( C1085 C1276 ) C1085_=_C2414( C1085 C2414 ) C1089_=_C1091( C1089 C1091 ) C1089_=_C1281( C1089 C1281 ) \nC1089_=_C1283( C1089 C1283 ) C1089_=_C1284( C1089 C1284 )</w:t>
      </w:r>
    </w:p>
    <w:p>
      <w:pPr>
        <w:pStyle w:val="PreformattedText"/>
        <w:bidi w:val="0"/>
        <w:spacing w:before="0" w:after="0"/>
        <w:jc w:val="left"/>
        <w:rPr/>
      </w:pPr>
      <w:r>
        <w:rPr/>
        <w:t xml:space="preserve"> </w:t>
      </w:r>
      <w:r>
        <w:rPr/>
        <w:t>C1089_=_C1285( C1089 C1285 ) C1089_=_C1286( C1089 C1286 ) C1089_=_C1287( C1089 C1287 ) C1089_=_C1288( C1089 C1288 ) \nC1089_=_C1289( C1089 C1289 ) C1089_=_C1290( C1089 C1290 ) C1089_=_C1291( C1089 C1291 ) C1091_=_C1286( C1091 C1286 ) C1091_=_C1459( C1091 C1459 ) C1091_=_C1640( C1091 C1640 ) \nC1091_=_C1949( C1091 C1949 ) C1091_=_C1950( C1091 C1950 ) C1091_=_C1951( C1091 C1951 ) C1091_=_C1953( C1091 C1953 ) C1099_=_C1102( C1099 C1102 ) C1099_=_C1103( C1099 C1103 ) \nC1099_=_C1107( C1099 C1107 ) C1099_=_C1292( C1099 C1292 ) C1099_=_C1294( C1099 C1294 ) C1099_=_C1295( C1099 C1295 ) C1099_=_C1296( C1099 C1296 ) C1099_=_C1297( C1099 C1297 ) \nC1099_=_C1298( C1099 C1298 ) C1102_=_C1103( C1102 C1103 ) C1102_=_C1107( C1102 C1107 ) C1102_=_C1295( C1102 C1295 ) C1102_=_C1470( C1102 C1470 ) C1102_=_C1646( C1102 C1646 ) \nC1102_=_C1804( C1102 C1804 ) C1102_=_C1808( C1102 C1808 ) C1102_=_C1809( C1102 C1809 ) C1102_=_C1810( C1102 C1810 ) C1102_=_C1812( C1102 C1812 ) C1103_=_C1107( C1103 C1107 ) \nC1103_=_C1471( C1103 C1471 ) C1103_=_C1956( C1103 C1956 ) C1103_=_C1957( C1103 C1957 ) C1107_=_C1298( C1107 C1298 ) C1107_=_C1475( C1107 C1475 ) C1107_=_C1649( C1107 C1649 ) \nC1107_=_C2095( C1107 C2095 ) C1107_=_C2213( C1107 C2213 ) C1107_=_C2325( C1107 C2325 ) C1107_=_C2425( C1107 C2425 ) C1112_=_C1115( C1112 C1115 ) C1112_=_C1116( C1112 C1116 ) \nC1112_=_C1303( C1112 C1303 ) C1112_=_C1482( C1112 C1482 ) C1112_=_C1654( C1112 C1654 ) C1112_=_C1962( C1112 C1962 ) C1112_=_C1963( C1112 C1963 ) C1112_=_C1964( C1112 C1964 ) \nC1115_=_C1116( C1115 C1116 ) C1115_=_C1306( C1115 C1306 ) C1115_=_C1486( C1115 C1486 ) C1115_=_C1658( C1115 C1658 ) C1115_=_C2101( C1115 C2101 ) C1115_=_C2219( C1115 C2219 ) \nC1115_=_C2330( C1115 C2330 ) C1116_=_C1307( C1116 C1307 ) C1116_=_C1487( C1116 C1487 ) C1116_=_C1659( C1116 C1659 ) C1116_=_C2102( C1116 C2102 ) C1116_=_C2220( C1116 C2220 ) \nC1116_=_C2331( C1116 C2331 ) C1116_=_C2441( C1116 C2441 ) C1116_=_C2449( C1116 C2449 ) C1116_=_C2457( C1116 C2457 ) C1116_=_C2467( C1116 C2467 ) C1116_=_C2475( C1116 C2475 ) \nC1116_=_C2483( C1116 C2483 ) C1116_=_C2491( C1116 C2491 ) C1116_=_C2497( C1116 C2497 ) C1116_=_C2502( C1116 C2502 ) C1116_=_C2507( C1116 C2507 ) C1116_=_C2511( C1116 C2511 ) \nC1116_=_C2514( C1116 C2514 ) C1116_=_C2515( C1116 C2515 ) C1116_=_C2516( C1116 C2516 ) C1123_=_C1315( C1123 C1315 ) C1123_=_C1496( C1123 C1496 ) C1123_=_C1667( C1123 C1667 ) \nC1123_=_C1825( C1123 C1825 ) C1123_=_C2106( C1123 C2106 ) C1123_=_C2224( C1123 C2224 ) C1123_=_C2334( C1123 C2334 ) C1123_=_C2432( C1123 C2432 ) C1125_=_C1128( C1125 C1128 ) \nC1125_=_C1129( C1125 C1129 ) C1125_=_C1133( C1125 C1133 ) C1125_=_C1148( C1125 C1148 ) C1125_=_C1160( C1125 C1160 ) C1125_=_C1177( C1125 C1177 ) C1125_=_C1197( C1125 C1197 ) \nC1125_=_C1216( C1125 C1216 ) C1125_=_C1230( C1125 C1230 ) C1125_=_C1241( C1125 C1241 ) C1125_=_C1252( C1125 C1252 ) C1125_=_C1267( C1125 C1267 ) C1125_=_C1281( C1125 C1281 ) \nC1125_=_C1292( C1125 C1292 ) C1125_=_C1299( C1125 C1299 ) C1125_=_C1308( C1125 C1308 ) C1125_=_C1316( C1125 C1316 ) C1125_=_C1317( C1125 C1317 ) C1125_=_C1318( C1125 C1318 ) \nC1125_=_C1321( C1125 C1321 ) C1125_=_C1322( C1125 C1322 ) C1125_=_C1323( C1125 C1323 ) C1125_=_C1325( C1125 C1325 ) C1128_=_C1129( C1128 C1129 ) C1128_=_C1133( C1128 C1133 ) \nC1128_=_C1819( C1128 C1819 ) C1128_=_C1828( C1128 C1828 ) C1128_=_C1830( C1128 C1830 ) C1129_=_C1133( C1129 C1133 ) C1129_=_C1499( C1129 C1499 ) C1129_=_C1669( C1129 C1669 ) \nC1129_=_C1972( C1129 C1972 ) C1129_=_C1973( C1129 C1973 ) C1129_=_C1974( C1129 C1974 ) C1129_=_C1976( C1129 C1976 ) C1133_=_C1501( C1133 C1501 ) C1133_=_C1671( C1133 C1671 ) \nC1133_=_C2109( C1133 C2109 ) C1133_=_C2228( C1133 C2228 ) C1133_=_C2337( C1133 C2337 ) C1133_=_C2434( C1133 C2434 ) C1135_=_C1140( C1135 C1140 ) C1135_=_C1316( C1135 C1316 ) \nC1135_=_C1326( C1135 C1326 ) C1135_=_C1327( C1135 C1327 ) C1135_=_C1328( C1135 C1328 ) C1135_=_C1329( C1135 C1329 ) C1135_=_C1330( C1135 C1330 ) C1135_=_C1331( C1135 C1331 ) \nC1135_=_C1332( C1135 C1332 ) C1135_=_C1333( C1135 C1333 ) C1135_=_C1334( C1135 C1334 ) C1140_=_C1333( C1140 C1333 ) C1140_=_C1509( C1140 C1509 ) C1140_=_C1676( C1140 C1676 ) \nC1140_=_C2113( C1140 C2113 ) C1140_=_C2231( C1140 C2231 ) C1140_=_C2339( C1140 C2339 ) C1140_=_C2435( C1140 C2435 ) C1148_=_C1150( C1148 C1150 ) C1148_=_C1151( C1148 C1151 ) \nC1148_=_C1152( C1148 C1152 ) C1148_=_C1153( C1148 C1153 ) C1148_=_C1160( C1148 C1160 ) C1148_=_C1177( C1148 C1177 ) C1148_=_C1197( C1148 C1197 ) C1148_=_C1216( C1148 C1216 ) \nC1148_=_C1230( C1148 C1230 ) C1148_=_C1241( C1148 C1241 ) C1148_=_C1252( C1148 C1252 ) C1148_=_C1267( C1148 C1267 ) C1148_=_C1281( C1148 C1281 ) C1148_=_C1292( C1148 C1292 ) \nC1148_=_C1299( C1148 C1299 ) C1148_=_C1308( C1148 C1308 ) C1148_=_C1316( C1148 C1316 ) C1148_=_C1317( C1148 C1317 ) C1148_=_C1318( C1148 C1318 ) C1148_=_C1321( C1148 C1321 ) \nC1148_=_C1322( C1148 C1322 ) C1148_=_C1323( C1148 C1323 ) C1148_=_C1325( C1148 C1325 ) C1150_=_C1151( C1150 C1151 ) C1150_=_C1152( C1150 C1152 ) C1150_=_C1153( C1150 C1153 ) \nC1150_=_C1525( C1150 C1525 ) C1150_=_C1526( C1150 C1526 ) C1150_=_C1530( C1150 C1530 ) C1151_=_C1152( C1151 C1152 ) C1151_=_C1153( C1151 C1153 ) C1151_=_C1344( C1151 C1344 ) \nC1151_=_C1525( C1151 C1525 ) C1151_=_C1689( C1151 C1689 ) C1151_=_C1693( C1151 C1693 ) C1151_=_C1694( C1151 C1694 ) C1151_=_C1695( C1151 C1695 ) C1151_=_C1697( C1151 C1697 ) \nC1152_=_C1153( C1152 C1153 ) C1152_=_C1693( C1152 C1693 ) C1152_=_C1844( C1152 C1844 ) C1152_=_C1998( C1152 C1998 ) C1153_=_C1695( C1153 C1695 ) C1153_=_C1845( C1153 C1845 ) \nC1153_=_C2247( C1153 C2247 ) C1160_=_C1162( C1160 C1162 ) C1160_=_C1163( C1160 C1163 ) C1160_=_C1164( C1160 C1164 ) C1160_=_C1165( C1160 C1165 ) C1160_=_C1166( C1160 C1166 ) \nC1160_=_C1177( C1160 C1177 ) C1160_=_C1197( C1160 C1197 ) C1160_=_C1216( C1160 C1216 ) C1160_=_C1230( C1160 C1230 ) C1160_=_C1241( C1160 C1241 ) C1160_=_C1252( C1160 C1252 ) \nC1160_=_C1267( C1160 C1267 ) C1160_=_C1281( C1160 C1281 ) C1160_=_C1292( C1160 C1292 ) C1160_=_C1299( C1160 C1299 ) C1160_=_C1308( C1160 C1308 ) C1160_=_C1316( C1160 C1316 ) \nC1160_=_C1317( C1160 C1317 ) C1160_=_C1318( C1160 C1318 ) C1160_=_C1321( C1160 C1321 ) C1160_=_C1322( C1160 C1322 ) C1160_=_C1323( C1160 C1323 ) C1160_=_C1325( C1160 C1325 ) \nC1162_=_C1163( C1162 C1163 ) C1162_=_C1164( C1162 C1164 ) C1162_=_C1165( C1162 C1165 ) C1162_=_C1166( C1162 C1166 ) C1162_=_C1545( C1162 C1545 ) C1162_=_C1546( C1162 C1546 ) \nC1162_=_C1550( C1162 C1550 ) C1163_=_C1164( C1163 C1164 ) C1163_=_C1165( C1163 C1165 ) C1163_=_C1166( C1163 C1166 ) C1163_=_C1356( C1163 C1356 ) C1163_=_C1545( C1163 C1545 ) \nC1163_=_C1708( C1163 C1708 ) C1163_=_C1712( C1163 C1712 ) C1163_=_C1713( C1163 C1713 ) C1163_=_C1714( C1163 C1714 ) C1163_=_C1716( C1163 C1716 ) C1164_=_C1165( C1164 C1165 ) \nC1164_=_C1166( C1164 C1166 ) C1164_=_C1357( C1164 C1357 ) C1164_=_C1546( C1164 C1546 ) C1164_=_C1859( C1164 C1859 ) C1164_=_C1860( C1164 C1860 ) C1164_=_C1861( C1164 C1861 ) \nC1164_=_C1863( C1164 C1863 ) C1165_=_C1166( C1165 C1166 ) C1165_=_C1712( C1165 C1712 ) C1165_=_C1859( C1165 C1859 ) C1165_=_C2015( C1165 C2015 ) C1166_=_C1713( C1166 C1713 ) \nC1166_=_C1860( C1166 C1860 ) C1166_=_C2138( C1166 C2138 ) C1177_=_C1180( C1177 C1180 ) C1177_=_C1181( C1177 C1181 ) C1177_=_C1182( C1177 C1182 ) C1177_=_C1183( C1177 C1183 ) \nC1177_=_C1184( C1177 C1184 ) C1177_=_C1185( C1177 C1185 ) C1177_=_C1186( C1177 C1186 ) C1177_=_C1187( C1177 C1187 ) C1177_=_C1197( C1177 C1197 ) C1177_=_C1216( C1177 C1216 ) \nC1177_=_C1230( C1177 C1230 ) C1177_=_C1241( C1177 C1241 ) C1177_=_C1252( C1177 C1252 ) C1177_=_C1267( C1177 C1267 ) C1177_=_C1281( C1177 C1281 ) C1177_=_C1292( C1177 C1292 ) \nC1177_=_C1299( C1177 C1299 ) C1177_=_C1308( C1177 C1308 ) C1177_=_C1316( C1177 C1316 ) C1177_=_C1317( C1177 C1317 ) C1177_=_C1318( C1177 C1318 ) C1177_=_C1321( C1177 C1321 ) \nC1177_=_C1322( C1177 C1322 ) C1177_=_C1323( C1177 C1323 ) C1177_=_C1325( C1177 C1325 ) C1180_=_C1181( C1180 C1181 ) C1180_=_C1182( C1180 C1182 ) C1180_=_C1183( C1180 C1183 ) \nC1180_=_C1184( C1180 C1184 ) C1180_=_C1185( C1180 C1185 ) C1180_=_C1186( C1180 C1186 ) C1180_=_C1187( C1180 C1187 ) C1180_=_C1372( C1180 C1372 ) C1180_=_C1564( C1180 C1564 ) \nC1180_=_C1565( C1180 C1565 ) C1180_=_C1569( C1180 C1569 ) C1181_=_C1182( C1181 C1182 ) C1181_=_C1183( C1181 C1183 ) C1181_=_C1184( C1181 C1184 ) C1181_=_C1185( C1181 C1185 ) \nC1181_=_C1186( C1181 C1186 ) C1181_=_C1187( C1181 C1187 ) C1181_=_C1373( C1181 C1373 ) C1181_=_C1564( C1181 C1564 ) C1181_=_C1722( C1181 C1722 ) C1181_=_C1723( C1181 C1723 ) \nC1182_=_C1183( C1182 C1183 ) C1182_=_C1184( C1182 C1184 ) C1182_=_C1185( C1182 C1185 ) C1182_=_C1186( C1182 C1186 ) C1182_=_C1187( C1182 C1187 ) C1182_=_C1374( C1182 C1374 ) \nC1182_=_C1565( C1182 C1565 ) C1182_=_C1871( C1182 C1871 ) C1183_=_C1184( C1183 C1184 ) C1183_=_C1185( C1183 C1185 ) C1183_=_C1186( C1183 C1186 ) C1183_=_C1187( C1183 C1187 ) \nC1183_=_C1375( C1183 C1375 ) C1183_=_C1723( C1183 C1723 ) C1183_=_C1871( C1183 C1871 ) C1183_=_C2031( C1183 C2031 ) C1184_=_C1185( C1184 C1185 ) C1184_=_C1186( C1184 C1186 ) \nC1184_=_C1187( C1184 C1187 ) C1184_=_C1376( C1184 C1376 ) C1184_=_C2147( C1184 C2147 ) C1185_=_C1186( C1185 C1186 ) C1185_=_C1187( C1185 C1187 ) C1185_=_C1377( C1185 C1377 ) \nC1185_=_C2263( C1185 C2263 ) C1186_=_C1187( C1186 C1187 ) C1186_=_C1378( C1186 C1378 ) C1186_=_C1569( C1186 C1569 ) C1186_=_C2031( C1186 C2031 ) C1186_=_C2147( C1186 C2147 ) \nC1186_=_C2263( C1186 C2263 ) C1186_=_C2369( C1186 C2369 ) C1187_=_C1379( C1187 C1379 ) C1187_=_C2369( C1187 C2369 ) C1187_=_C2457( C1187 C2457 ) C1197_=_C1200( C1197 C1200 ) \nC1197_=_C1201( C1197 C1201 ) C1197_=_C1202( C1197 C1202 ) C1197_=_C1203( C1197 C1203 ) C1197_=_C1204( C1197 C1204 ) C1197_=_C1205( C1197 C1205 ) C1197_=_C1206( C1197 C1206 ) \nC1197_=_C1207( C1197 C1207 ) C1197_=_C1216( C1197 C1216 ) C1197_=_C1230( C1197 C1230 ) C1197_=_C1241(</w:t>
      </w:r>
    </w:p>
    <w:p>
      <w:pPr>
        <w:pStyle w:val="PreformattedText"/>
        <w:bidi w:val="0"/>
        <w:spacing w:before="0" w:after="0"/>
        <w:jc w:val="left"/>
        <w:rPr/>
      </w:pPr>
      <w:r>
        <w:rPr/>
        <w:t xml:space="preserve"> </w:t>
      </w:r>
      <w:r>
        <w:rPr/>
        <w:t>C1197 C1241 ) C1197_=_C1252( C1197 C1252 ) C1197_=_C1267( C1197 C1267 ) \nC1197_=_C1281( C1197 C1281 ) C1197_=_C1292( C1197 C1292 ) C1197_=_C1299( C1197 C1299 ) C1197_=_C1308( C1197 C1308 ) C1197_=_C1316( C1197 C1316 ) C1197_=_C1317( C1197 C1317 ) \nC1197_=_C1318( C1197 C1318 ) C1197_=_C1321( C1197 C1321 ) C1197_=_C1322( C1197 C1322 ) C1197_=_C1323( C1197 C1323 ) C1197_=_C1325( C1197 C1325 ) C1200_=_C1201( C1200 C1201 ) \nC1200_=_C1202( C1200 C1202 ) C1200_=_C1203( C1200 C1203 ) C1200_=_C1204( C1200 C1204 ) C1200_=_C1205( C1200 C1205 ) C1200_=_C1206( C1200 C1206 ) C1200_=_C1207( C1200 C1207 ) \nC1200_=_C1576( C1200 C1576 ) C1200_=_C1577( C1200 C1577 ) C1200_=_C1578( C1200 C1578 ) C1201_=_C1202( C1201 C1202 ) C1201_=_C1203( C1201 C1203 ) C1201_=_C1204( C1201 C1204 ) \nC1201_=_C1205( C1201 C1205 ) C1201_=_C1206( C1201 C1206 ) C1201_=_C1207( C1201 C1207 ) C1201_=_C1387( C1201 C1387 ) C1201_=_C1576( C1201 C1576 ) C1201_=_C1733( C1201 C1733 ) \nC1201_=_C1737( C1201 C1737 ) C1201_=_C1738( C1201 C1738 ) C1201_=_C1739( C1201 C1739 ) C1201_=_C1741( C1201 C1741 ) C1202_=_C1203( C1202 C1203 ) C1202_=_C1204( C1202 C1204 ) \nC1202_=_C1205( C1202 C1205 ) C1202_=_C1206( C1202 C1206 ) C1202_=_C1207( C1202 C1207 ) C1202_=_C1388( C1202 C1388 ) C1202_=_C1577( C1202 C1577 ) C1202_=_C1884( C1202 C1884 ) \nC1202_=_C1885( C1202 C1885 ) C1202_=_C1886( C1202 C1886 ) C1202_=_C1888( C1202 C1888 ) C1203_=_C1204( C1203 C1204 ) C1203_=_C1205( C1203 C1205 ) C1203_=_C1206( C1203 C1206 ) \nC1203_=_C1207( C1203 C1207 ) C1203_=_C1737( C1203 C1737 ) C1203_=_C1884( C1203 C1884 ) C1203_=_C2038( C1203 C2038 ) C1204_=_C1205( C1204 C1205 ) C1204_=_C1206( C1204 C1206 ) \nC1204_=_C1207( C1204 C1207 ) C1204_=_C1738( C1204 C1738 ) C1204_=_C1885( C1204 C1885 ) C1204_=_C2155( C1204 C2155 ) C1205_=_C1206( C1205 C1206 ) C1205_=_C1207( C1205 C1207 ) \nC1205_=_C1739( C1205 C1739 ) C1205_=_C1886( C1205 C1886 ) C1205_=_C2271( C1205 C2271 ) C1206_=_C1207( C1206 C1207 ) C1206_=_C1389( C1206 C1389 ) C1206_=_C1578( C1206 C1578 ) \nC1206_=_C2038( C1206 C2038 ) C1206_=_C2155( C1206 C2155 ) C1206_=_C2271( C1206 C2271 ) C1206_=_C2381( C1206 C2381 ) C1207_=_C1390( C1207 C1390 ) C1207_=_C1741( C1207 C1741 ) \nC1207_=_C1888( C1207 C1888 ) C1207_=_C2381( C1207 C2381 ) C1207_=_C2467( C1207 C2467 ) C1216_=_C1219( C1216 C1219 ) C1216_=_C1220( C1216 C1220 ) C1216_=_C1221( C1216 C1221 ) \nC1216_=_C1222( C1216 C1222 ) C1216_=_C1223( C1216 C1223 ) C1216_=_C1224( C1216 C1224 ) C1216_=_C1225( C1216 C1225 ) C1216_=_C1226( C1216 C1226 ) C1216_=_C1230( C1216 C1230 ) \nC1216_=_C1241( C1216 C1241 ) C1216_=_C1252( C1216 C1252 ) C1216_=_C1267( C1216 C1267 ) C1216_=_C1281( C1216 C1281 ) C1216_=_C1292( C1216 C1292 ) C1216_=_C1299( C1216 C1299 ) \nC1216_=_C1308( C1216 C1308 ) C1216_=_C1316( C1216 C1316 ) C1216_=_C1317( C1216 C1317 ) C1216_=_C1318( C1216 C1318 ) C1216_=_C1321( C1216 C1321 ) C1216_=_C1322( C1216 C1322 ) \nC1216_=_C1323( C1216 C1323 ) C1216_=_C1325( C1216 C1325 ) C1219_=_C1220( C1219 C1220 ) C1219_=_C1221( C1219 C1221 ) C1219_=_C1222( C1219 C1222 ) C1219_=_C1223( C1219 C1223 ) \nC1219_=_C1224( C1219 C1224 ) C1219_=_C1225( C1219 C1225 ) C1219_=_C1226( C1219 C1226 ) C1219_=_C1401( C1219 C1401 ) C1219_=_C1590( C1219 C1590 ) C1219_=_C1591( C1219 C1591 ) \nC1219_=_C1595( C1219 C1595 ) C1220_=_C1221( C1220 C1221 ) C1220_=_C1222( C1220 C1222 ) C1220_=_C1223( C1220 C1223 ) C1220_=_C1224( C1220 C1224 ) C1220_=_C1225( C1220 C1225 ) \nC1220_=_C1226( C1220 C1226 ) C1220_=_C1402( C1220 C1402 ) C1220_=_C1590( C1220 C1590 ) C1220_=_C1749( C1220 C1749 ) C1220_=_C1753( C1220 C1753 ) C1220_=_C1754( C1220 C1754 ) \nC1220_=_C1755( C1220 C1755 ) C1220_=_C1757( C1220 C1757 ) C1221_=_C1222( C1221 C1222 ) C1221_=_C1223( C1221 C1223 ) C1221_=_C1224( C1221 C1224 ) C1221_=_C1225( C1221 C1225 ) \nC1221_=_C1226( C1221 C1226 ) C1221_=_C1403( C1221 C1403 ) C1221_=_C1591( C1221 C1591 ) C1221_=_C1899( C1221 C1899 ) C1221_=_C1900( C1221 C1900 ) C1221_=_C1901( C1221 C1901 ) \nC1221_=_C1903( C1221 C1903 ) C1222_=_C1223( C1222 C1223 ) C1222_=_C1224( C1222 C1224 ) C1222_=_C1225( C1222 C1225 ) C1222_=_C1226( C1222 C1226 ) C1222_=_C1404( C1222 C1404 ) \nC1222_=_C1753( C1222 C1753 ) C1222_=_C1899( C1222 C1899 ) C1222_=_C2052( C1222 C2052 ) C1223_=_C1224( C1223 C1224 ) C1223_=_C1225( C1223 C1225 ) C1223_=_C1226( C1223 C1226 ) \nC1223_=_C1405( C1223 C1405 ) C1223_=_C1754( C1223 C1754 ) C1223_=_C1900( C1223 C1900 ) C1224_=_C1225( C1224 C1225 ) C1224_=_C1226( C1224 C1226 ) C1224_=_C1406( C1224 C1406 ) \nC1224_=_C1755( C1224 C1755 ) C1224_=_C1901( C1224 C1901 ) C1225_=_C1226( C1225 C1226 ) C1225_=_C1407( C1225 C1407 ) C1225_=_C1595( C1225 C1595 ) C1225_=_C2052( C1225 C2052 ) \nC1226_=_C1408( C1226 C1408 ) C1226_=_C1757( C1226 C1757 ) C1226_=_C1903( C1226 C1903 ) C1226_=_C2475( C1226 C2475 ) C1230_=_C1232( C1230 C1232 ) C1230_=_C1233( C1230 C1233 ) \nC1230_=_C1234( C1230 C1234 ) C1230_=_C1235( C1230 C1235 ) C1230_=_C1236( C1230 C1236 ) C1230_=_C1237( C1230 C1237 ) C1230_=_C1241( C1230 C1241 ) C1230_=_C1252( C1230 C1252 ) \nC1230_=_C1267( C1230 C1267 ) C1230_=_C1281( C1230 C1281 ) C1230_=_C1292( C1230 C1292 ) C1230_=_C1299( C1230 C1299 ) C1230_=_C1308( C1230 C1308 ) C1230_=_C1316( C1230 C1316 ) \nC1230_=_C1317( C1230 C1317 ) C1230_=_C1318( C1230 C1318 ) C1230_=_C1321( C1230 C1321 ) C1230_=_C1322( C1230 C1322 ) C1230_=_C1323( C1230 C1323 ) C1230_=_C1325( C1230 C1325 ) \nC1232_=_C1233( C1232 C1233 ) C1232_=_C1234( C1232 C1234 ) C1232_=_C1235( C1232 C1235 ) C1232_=_C1236( C1232 C1236 ) C1232_=_C1237( C1232 C1237 ) C1232_=_C1362( C1232 C1362 ) \nC1232_=_C1381( C1232 C1381 ) C1232_=_C1391( C1232 C1391 ) C1232_=_C1419( C1232 C1419 ) C1232_=_C1420( C1232 C1420 ) C1232_=_C1424( C1232 C1424 ) C1233_=_C1234( C1233 C1234 ) \nC1233_=_C1235( C1233 C1235 ) C1233_=_C1236( C1233 C1236 ) C1233_=_C1237( C1233 C1237 ) C1233_=_C1606( C1233 C1606 ) C1233_=_C1607( C1233 C1607 ) C1233_=_C1611( C1233 C1611 ) \nC1234_=_C1235( C1234 C1235 ) C1234_=_C1236( C1234 C1236 ) C1234_=_C1237( C1234 C1237 ) C1234_=_C1419( C1234 C1419 ) C1234_=_C1606( C1234 C1606 ) C1234_=_C1764( C1234 C1764 ) \nC1234_=_C1768( C1234 C1768 ) C1234_=_C1769( C1234 C1769 ) C1234_=_C1770( C1234 C1770 ) C1234_=_C1772( C1234 C1772 ) C1235_=_C1236( C1235 C1236 ) C1235_=_C1237( C1235 C1237 ) \nC1235_=_C1420( C1235 C1420 ) C1235_=_C1607( C1235 C1607 ) C1235_=_C1913( C1235 C1913 ) C1235_=_C1914( C1235 C1914 ) C1235_=_C1915( C1235 C1915 ) C1235_=_C1917( C1235 C1917 ) \nC1236_=_C1237( C1236 C1237 ) C1236_=_C1770( C1236 C1770 ) C1236_=_C1915( C1236 C1915 ) C1236_=_C2289( C1236 C2289 ) C1237_=_C1772( C1237 C1772 ) C1237_=_C1917( C1237 C1917 ) \nC1237_=_C2394( C1237 C2394 ) C1237_=_C2483( C1237 C2483 ) C1241_=_C1243( C1241 C1243 ) C1241_=_C1244( C1241 C1244 ) C1241_=_C1245( C1241 C1245 ) C1241_=_C1246( C1241 C1246 ) \nC1241_=_C1252( C1241 C1252 ) C1241_=_C1267( C1241 C1267 ) C1241_=_C1281( C1241 C1281 ) C1241_=_C1292( C1241 C1292 ) C1241_=_C1299( C1241 C1299 ) C1241_=_C1308( C1241 C1308 ) \nC1241_=_C1316( C1241 C1316 ) C1241_=_C1317( C1241 C1317 ) C1241_=_C1318( C1241 C1318 ) C1241_=_C1321( C1241 C1321 ) C1241_=_C1322( C1241 C1322 ) C1241_=_C1323( C1241 C1323 ) \nC1241_=_C1325( C1241 C1325 ) C1243_=_C1244( C1243 C1244 ) C1243_=_C1245( C1243 C1245 ) C1243_=_C1246( C1243 C1246 ) C1243_=_C1776( C1243 C1776 ) C1243_=_C1922( C1243 C1922 ) \nC1243_=_C2070( C1243 C2070 ) C1244_=_C1245( C1244 C1245 ) C1244_=_C1246( C1244 C1246 ) C1244_=_C1777( C1244 C1777 ) C1244_=_C1923( C1244 C1923 ) C1244_=_C2182( C1244 C2182 ) \nC1245_=_C1246( C1245 C1246 ) C1245_=_C1433( C1245 C1433 ) C1245_=_C1618( C1245 C1618 ) C1245_=_C2070( C1245 C2070 ) C1245_=_C2182( C1245 C2182 ) C1245_=_C2297( C1245 C2297 ) \nC1245_=_C2403( C1245 C2403 ) C1246_=_C1779( C1246 C1779 ) C1246_=_C1925( C1246 C1925 ) C1246_=_C2403( C1246 C2403 ) C1246_=_C2491( C1246 C2491 ) C1252_=_C1254( C1252 C1254 ) \nC1252_=_C1255( C1252 C1255 ) C1252_=_C1256( C1252 C1256 ) C1252_=_C1257( C1252 C1257 ) C1252_=_C1258( C1252 C1258 ) C1252_=_C1259( C1252 C1259 ) C1252_=_C1260( C1252 C1260 ) \nC1252_=_C1261( C1252 C1261 ) C1252_=_C1262( C1252 C1262 ) C1252_=_C1267( C1252 C1267 ) C1252_=_C1281( C1252 C1281 ) C1252_=_C1292( C1252 C1292 ) C1252_=_C1299( C1252 C1299 ) \nC1252_=_C1308( C1252 C1308 ) C1252_=_C1316( C1252 C1316 ) C1252_=_C1317( C1252 C1317 ) C1252_=_C1318( C1252 C1318 ) C1252_=_C1321( C1252 C1321 ) C1252_=_C1322( C1252 C1322 ) \nC1252_=_C1323( C1252 C1323 ) C1252_=_C1325( C1252 C1325 ) C1254_=_C1255( C1254 C1255 ) C1254_=_C1256( C1254 C1256 ) C1254_=_C1257( C1254 C1257 ) C1254_=_C1258( C1254 C1258 ) \nC1254_=_C1259( C1254 C1259 ) C1254_=_C1260( C1254 C1260 ) C1254_=_C1261( C1254 C1261 ) C1254_=_C1262( C1254 C1262 ) C1254_=_C1364( C1254 C1364 ) C1254_=_C1393( C1254 C1393 ) \nC1254_=_C1441( C1254 C1441 ) C1255_=_C1256( C1255 C1256 ) C1255_=_C1257( C1255 C1257 ) C1255_=_C1258( C1255 C1258 ) C1255_=_C1259( C1255 C1259 ) C1255_=_C1260( C1255 C1260 ) \nC1255_=_C1261( C1255 C1261 ) C1255_=_C1262( C1255 C1262 ) C1255_=_C1627( C1255 C1627 ) C1255_=_C1628( C1255 C1628 ) C1255_=_C1632( C1255 C1632 ) C1256_=_C1257( C1256 C1257 ) \nC1256_=_C1258( C1256 C1258 ) C1256_=_C1259( C1256 C1259 ) C1256_=_C1260( C1256 C1260 ) C1256_=_C1261( C1256 C1261 ) C1256_=_C1262( C1256 C1262 ) C1256_=_C1441( C1256 C1441 ) \nC1256_=_C1627( C1256 C1627 ) C1256_=_C1784( C1256 C1784 ) C1256_=_C1788( C1256 C1788 ) C1256_=_C1789( C1256 C1789 ) C1256_=_C1790( C1256 C1790 ) C1256_=_C1792( C1256 C1792 ) \nC1257_=_C1258( C1257 C1258 ) C1257_=_C1259( C1257 C1259 ) C1257_=_C1260( C1257 C1260 ) C1257_=_C1261( C1257 C1261 ) C1257_=_C1262( C1257 C1262 ) C1257_=_C1628( C1257 C1628 ) \nC1257_=_C1930( C1257 C1930 ) C1257_=_C1931( C1257 C1931 ) C1257_=_C1932( C1257 C1932 ) C1258_=_C1259( C1258 C1259 ) C1258_=_C1260( C1258 C1260 ) C1258_=_C1261( C1258 C1261 ) \nC1258_=_C1262( C1258 C1262 ) C1258_=_C1788( C1258 C1788 ) C1258_=_C1930( C1258 C1930 ) C1258_=_C2081( C1258 C2081 ) C1259_=_C1260( C1259 C1260 ) C1259_=_C1261(</w:t>
      </w:r>
    </w:p>
    <w:p>
      <w:pPr>
        <w:pStyle w:val="PreformattedText"/>
        <w:bidi w:val="0"/>
        <w:spacing w:before="0" w:after="0"/>
        <w:jc w:val="left"/>
        <w:rPr/>
      </w:pPr>
      <w:r>
        <w:rPr/>
        <w:t xml:space="preserve"> </w:t>
      </w:r>
      <w:r>
        <w:rPr/>
        <w:t>C1259 C1261 ) \nC1259_=_C1262( C1259 C1262 ) C1259_=_C1789( C1259 C1789 ) C1259_=_C1931( C1259 C1931 ) C1259_=_C2192( C1259 C2192 ) C1260_=_C1261( C1260 C1261 ) C1260_=_C1262( C1260 C1262 ) \nC1260_=_C1790( C1260 C1790 ) C1260_=_C1932( C1260 C1932 ) C1260_=_C2306( C1260 C2306 ) C1261_=_C1262( C1261 C1262 ) C1261_=_C1632( C1261 C1632 ) C1261_=_C2081( C1261 C2081 ) \nC1261_=_C2192( C1261 C2192 ) C1261_=_C2306( C1261 C2306 ) C1262_=_C1792( C1262 C1792 ) C1262_=_C2497( C1262 C2497 ) C1267_=_C1269( C1267 C1269 ) C1267_=_C1270( C1267 C1270 ) \nC1267_=_C1271( C1267 C1271 ) C1267_=_C1272( C1267 C1272 ) C1267_=_C1273( C1267 C1273 ) C1267_=_C1274( C1267 C1274 ) C1267_=_C1275( C1267 C1275 ) C1267_=_C1276( C1267 C1276 ) \nC1267_=_C1277( C1267 C1277 ) C1267_=_C1281( C1267 C1281 ) C1267_=_C1292( C1267 C1292 ) C1267_=_C1299( C1267 C1299 ) C1267_=_C1308( C1267 C1308 ) C1267_=_C1316( C1267 C1316 ) \nC1267_=_C1317( C1267 C1317 ) C1267_=_C1318( C1267 C1318 ) C1267_=_C1321( C1267 C1321 ) C1267_=_C1322( C1267 C1322 ) C1267_=_C1323( C1267 C1323 ) C1267_=_C1325( C1267 C1325 ) \nC1269_=_C1270( C1269 C1270 ) C1269_=_C1271( C1269 C1271 ) C1269_=_C1272( C1269 C1272 ) C1269_=_C1273( C1269 C1273 ) C1269_=_C1274( C1269 C1274 ) C1269_=_C1275( C1269 C1275 ) \nC1269_=_C1276( C1269 C1276 ) C1269_=_C1277( C1269 C1277 ) C1269_=_C1365( C1269 C1365 ) C1269_=_C1394( C1269 C1394 ) C1269_=_C1450( C1269 C1450 ) C1270_=_C1271( C1270 C1271 ) \nC1270_=_C1272( C1270 C1272 ) C1270_=_C1273( C1270 C1273 ) C1270_=_C1274( C1270 C1274 ) C1270_=_C1275( C1270 C1275 ) C1270_=_C1276( C1270 C1276 ) C1270_=_C1277( C1270 C1277 ) \nC1270_=_C1636( C1270 C1636 ) C1271_=_C1272( C1271 C1272 ) C1271_=_C1273( C1271 C1273 ) C1271_=_C1274( C1271 C1274 ) C1271_=_C1275( C1271 C1275 ) C1271_=_C1276( C1271 C1276 ) \nC1271_=_C1277( C1271 C1277 ) C1271_=_C1794( C1271 C1794 ) C1271_=_C1796( C1271 C1796 ) C1272_=_C1273( C1272 C1273 ) C1272_=_C1274( C1272 C1274 ) C1272_=_C1275( C1272 C1275 ) \nC1272_=_C1276( C1272 C1276 ) C1272_=_C1277( C1272 C1277 ) C1272_=_C1450( C1272 C1450 ) C1272_=_C1636( C1272 C1636 ) C1272_=_C1939( C1272 C1939 ) C1272_=_C1940( C1272 C1940 ) \nC1272_=_C1941( C1272 C1941 ) C1272_=_C1943( C1272 C1943 ) C1273_=_C1274( C1273 C1274 ) C1273_=_C1275( C1273 C1275 ) C1273_=_C1276( C1273 C1276 ) C1273_=_C1277( C1273 C1277 ) \nC1273_=_C1939( C1273 C1939 ) C1274_=_C1275( C1274 C1275 ) C1274_=_C1276( C1274 C1276 ) C1274_=_C1277( C1274 C1277 ) C1274_=_C1940( C1274 C1940 ) C1275_=_C1276( C1275 C1276 ) \nC1275_=_C1277( C1275 C1277 ) C1275_=_C1941( C1275 C1941 ) C1276_=_C1277( C1276 C1277 ) C1276_=_C2414( C1276 C2414 ) C1277_=_C1796( C1277 C1796 ) C1277_=_C1943( C1277 C1943 ) \nC1277_=_C2414( C1277 C2414 ) C1277_=_C2502( C1277 C2502 ) C1281_=_C1283( C1281 C1283 ) C1281_=_C1284( C1281 C1284 ) C1281_=_C1285( C1281 C1285 ) C1281_=_C1286( C1281 C1286 ) \nC1281_=_C1287( C1281 C1287 ) C1281_=_C1288( C1281 C1288 ) C1281_=_C1289( C1281 C1289 ) C1281_=_C1290( C1281 C1290 ) C1281_=_C1291( C1281 C1291 ) C1281_=_C1292( C1281 C1292 ) \nC1281_=_C1299( C1281 C1299 ) C1281_=_C1308( C1281 C1308 ) C1281_=_C1316( C1281 C1316 ) C1281_=_C1317( C1281 C1317 ) C1281_=_C1318( C1281 C1318 ) C1281_=_C1321( C1281 C1321 ) \nC1281_=_C1322( C1281 C1322 ) C1281_=_C1323( C1281 C1323 ) C1281_=_C1325( C1281 C1325 ) C1283_=_C1284( C1283 C1284 ) C1283_=_C1285( C1283 C1285 ) C1283_=_C1286( C1283 C1286 ) \nC1283_=_C1287( C1283 C1287 ) C1283_=_C1288( C1283 C1288 ) C1283_=_C1289( C1283 C1289 ) C1283_=_C1290( C1283 C1290 ) C1283_=_C1291( C1283 C1291 ) C1283_=_C1366( C1283 C1366 ) \nC1283_=_C1382( C1283 C1382 ) C1283_=_C1395( C1283 C1395 ) C1283_=_C1458( C1283 C1458 ) C1283_=_C1459( C1283 C1459 ) C1283_=_C1463( C1283 C1463 ) C1284_=_C1285( C1284 C1285 ) \nC1284_=_C1286( C1284 C1286 ) C1284_=_C1287( C1284 C1287 ) C1284_=_C1288( C1284 C1288 ) C1284_=_C1289( C1284 C1289 ) C1284_=_C1290( C1284 C1290 ) C1284_=_C1291( C1284 C1291 ) \nC1284_=_C1640( C1284 C1640 ) C1285_=_C1286( C1285 C1286 ) C1285_=_C1287( C1285 C1287 ) C1285_=_C1288( C1285 C1288 ) C1285_=_C1289( C1285 C1289 ) C1285_=_C1290( C1285 C1290 ) \nC1285_=_C1291( C1285 C1291 ) C1285_=_C1458( C1285 C1458 ) C1285_=_C1798( C1285 C1798 ) C1285_=_C1800( C1285 C1800 ) C1285_=_C1801( C1285 C1801 ) C1285_=_C1802( C1285 C1802 ) \nC1286_=_C1287( C1286 C1287 ) C1286_=_C1288( C1286 C1288 ) C1286_=_C1289( C1286 C1289 ) C1286_=_C1290( C1286 C1290 ) C1286_=_C1291( C1286 C1291 ) C1286_=_C1459( C1286 C1459 ) \nC1286_=_C1640( C1286 C1640 ) C1286_=_C1949( C1286 C1949 ) C1286_=_C1950( C1286 C1950 ) C1286_=_C1951( C1286 C1951 ) C1286_=_C1953( C1286 C1953 ) C1287_=_C1288( C1287 C1288 ) \nC1287_=_C1289( C1287 C1289 ) C1287_=_C1290( C1287 C1290 ) C1287_=_C1291( C1287 C1291 ) C1287_=_C1949( C1287 C1949 ) C1288_=_C1289( C1288 C1289 ) C1288_=_C1290( C1288 C1290 ) \nC1288_=_C1291( C1288 C1291 ) C1288_=_C1800( C1288 C1800 ) C1288_=_C1950( C1288 C1950 ) C1288_=_C2206( C1288 C2206 ) C1289_=_C1290( C1289 C1290 ) C1289_=_C1291( C1289 C1291 ) \nC1289_=_C1801( C1289 C1801 ) C1289_=_C1951( C1289 C1951 ) C1289_=_C2319( C1289 C2319 ) C1290_=_C1291( C1290 C1291 ) C1290_=_C1463( C1290 C1463 ) C1290_=_C2206( C1290 C2206 ) \nC1290_=_C2319( C1290 C2319 ) C1290_=_C2420( C1290 C2420 ) C1291_=_C1802( C1291 C1802 ) C1291_=_C1953( C1291 C1953 ) C1291_=_C2420( C1291 C2420 ) C1291_=_C2507( C1291 C2507 ) \nC1292_=_C1294( C1292 C1294 ) C1292_=_C1295( C1292 C1295 ) C1292_=_C1296( C1292 C1296 ) C1292_=_C1297( C1292 C1297 ) C1292_=_C1298( C1292 C1298 ) C1292_=_C1299( C1292 C1299 ) \nC1292_=_C1308( C1292 C1308 ) C1292_=_C1316( C1292 C1316 ) C1292_=_C1317( C1292 C1317 ) C1292_=_C1318( C1292 C1318 ) C1292_=_C1321( C1292 C1321 ) C1292_=_C1322( C1292 C1322 ) \nC1292_=_C1323( C1292 C1323 ) C1292_=_C1325( C1292 C1325 ) C1294_=_C1295( C1294 C1295 ) C1294_=_C1296( C1294 C1296 ) C1294_=_C1297( C1294 C1297 ) C1294_=_C1298( C1294 C1298 ) \nC1294_=_C1367( C1294 C1367 ) C1294_=_C1383( C1294 C1383 ) C1294_=_C1396( C1294 C1396 ) C1294_=_C1470( C1294 C1470 ) C1294_=_C1471( C1294 C1471 ) C1294_=_C1475( C1294 C1475 ) \nC1295_=_C1296( C1295 C1296 ) C1295_=_C1297( C1295 C1297 ) C1295_=_C1298( C1295 C1298 ) C1295_=_C1470( C1295 C1470 ) C1295_=_C1646( C1295 C1646 ) C1295_=_C1804( C1295 C1804 ) \nC1295_=_C1808( C1295 C1808 ) C1295_=_C1809( C1295 C1809 ) C1295_=_C1810( C1295 C1810 ) C1295_=_C1812( C1295 C1812 ) C1296_=_C1297( C1296 C1297 ) C1296_=_C1298( C1296 C1298 ) \nC1296_=_C1809( C1296 C1809 ) C1296_=_C1956( C1296 C1956 ) C1296_=_C2213( C1296 C2213 ) C1297_=_C1298( C1297 C1298 ) C1297_=_C1810( C1297 C1810 ) C1297_=_C1957( C1297 C1957 ) \nC1297_=_C2325( C1297 C2325 ) C1298_=_C1475( C1298 C1475 ) C1298_=_C1649( C1298 C1649 ) C1298_=_C2095( C1298 C2095 ) C1298_=_C2213( C1298 C2213 ) C1298_=_C2325( C1298 C2325 ) \nC1298_=_C2425( C1298 C2425 ) C1299_=_C1301( C1299 C1301 ) C1299_=_C1302( C1299 C1302 ) C1299_=_C1303( C1299 C1303 ) C1299_=_C1304( C1299 C1304 ) C1299_=_C1305( C1299 C1305 ) \nC1299_=_C1306( C1299 C1306 ) C1299_=_C1307( C1299 C1307 ) C1299_=_C1308( C1299 C1308 ) C1299_=_C1316( C1299 C1316 ) C1299_=_C1317( C1299 C1317 ) C1299_=_C1318( C1299 C1318 ) \nC1299_=_C1321( C1299 C1321 ) C1299_=_C1322( C1299 C1322 ) C1299_=_C1323( C1299 C1323 ) C1299_=_C1325( C1299 C1325 ) C1301_=_C1302( C1301 C1302 ) C1301_=_C1303( C1301 C1303 ) \nC1301_=_C1304( C1301 C1304 ) C1301_=_C1305( C1301 C1305 ) C1301_=_C1306( C1301 C1306 ) C1301_=_C1307( C1301 C1307 ) C1301_=_C1368( C1301 C1368 ) C1301_=_C1384( C1301 C1384 ) \nC1301_=_C1397( C1301 C1397 ) C1301_=_C1481( C1301 C1481 ) C1301_=_C1482( C1301 C1482 ) C1301_=_C1486( C1301 C1486 ) C1301_=_C1487( C1301 C1487 ) C1302_=_C1303( C1302 C1303 ) \nC1302_=_C1304( C1302 C1304 ) C1302_=_C1305( C1302 C1305 ) C1302_=_C1306( C1302 C1306 ) C1302_=_C1307( C1302 C1307 ) C1302_=_C1653( C1302 C1653 ) C1302_=_C1654( C1302 C1654 ) \nC1302_=_C1658( C1302 C1658 ) C1302_=_C1659( C1302 C1659 ) C1303_=_C1304( C1303 C1304 ) C1303_=_C1305( C1303 C1305 ) C1303_=_C1306( C1303 C1306 ) C1303_=_C1307( C1303 C1307 ) \nC1303_=_C1482( C1303 C1482 ) C1303_=_C1654( C1303 C1654 ) C1303_=_C1962( C1303 C1962 ) C1303_=_C1963( C1303 C1963 ) C1303_=_C1964( C1303 C1964 ) C1304_=_C1305( C1304 C1305 ) \nC1304_=_C1306( C1304 C1306 ) C1304_=_C1307( C1304 C1307 ) C1304_=_C1815( C1304 C1815 ) C1304_=_C1962( C1304 C1962 ) C1304_=_C2101( C1304 C2101 ) C1304_=_C2102( C1304 C2102 ) \nC1305_=_C1306( C1305 C1306 ) C1305_=_C1307( C1305 C1307 ) C1305_=_C1816( C1305 C1816 ) C1305_=_C1963( C1305 C1963 ) C1305_=_C2219( C1305 C2219 ) C1305_=_C2220( C1305 C2220 ) \nC1306_=_C1307( C1306 C1307 ) C1306_=_C1486( C1306 C1486 ) C1306_=_C1658( C1306 C1658 ) C1306_=_C2101( C1306 C2101 ) C1306_=_C2219( C1306 C2219 ) C1306_=_C2330( C1306 C2330 ) \nC1307_=_C1487( C1307 C1487 ) C1307_=_C1659( C1307 C1659 ) C1307_=_C2102( C1307 C2102 ) C1307_=_C2220( C1307 C2220 ) C1307_=_C2331( C1307 C2331 ) C1307_=_C2441( C1307 C2441 ) \nC1307_=_C2449( C1307 C2449 ) C1307_=_C2457( C1307 C2457 ) C1307_=_C2467( C1307 C2467 ) C1307_=_C2475( C1307 C2475 ) C1307_=_C2483( C1307 C2483 ) C1307_=_C2491( C1307 C2491 ) \nC1307_=_C2497( C1307 C2497 ) C1307_=_C2502( C1307 C2502 ) C1307_=_C2507( C1307 C2507 ) C1307_=_C2511( C1307 C2511 ) C1307_=_C2514( C1307 C2514 ) C1307_=_C2515( C1307 C2515 ) \nC1307_=_C2516( C1307 C2516 ) C1308_=_C1310( C1308 C1310 ) C1308_=_C1311( C1308 C1311 ) C1308_=_C1312( C1308 C1312 ) C1308_=_C1313( C1308 C1313 ) C1308_=_C1314( C1308 C1314 ) \nC1308_=_C1315( C1308 C1315 ) C1308_=_C1316( C1308 C1316 ) C1308_=_C1317( C1308 C1317 ) C1308_=_C1318( C1308 C1318 ) C1308_=_C1321( C1308 C1321 ) C1308_=_C1322( C1308 C1322 ) \nC1308_=_C1323( C1308 C1323 ) C1308_=_C1325( C1308 C1325 ) C1310_=_C1311( C1310 C1311 ) C1310_=_C1312( C1310 C1312 ) C1310_=_C1313( C1310 C1313 ) C1310_=_C1314( C1310 C1314 ) \nC1310_=_C1315( C1310 C1315 ) C1310_=_C1369( C1310 C1369 ) C1310_=_C1385( C1310 C1385 ) C1310_=_C1398( C1310 C1398 ) C1310_=_C1492( C1310 C1492 ) C1310_=_C1496( C1310 C1496 ) \nC1311_=_C1312( C1311 C1312 )</w:t>
      </w:r>
    </w:p>
    <w:p>
      <w:pPr>
        <w:pStyle w:val="PreformattedText"/>
        <w:bidi w:val="0"/>
        <w:spacing w:before="0" w:after="0"/>
        <w:jc w:val="left"/>
        <w:rPr/>
      </w:pPr>
      <w:r>
        <w:rPr/>
        <w:t xml:space="preserve"> </w:t>
      </w:r>
      <w:r>
        <w:rPr/>
        <w:t>C1311_=_C1313( C1311 C1313 ) C1311_=_C1314( C1311 C1314 ) C1311_=_C1315( C1311 C1315 ) C1311_=_C1663( C1311 C1663 ) C1311_=_C1667( C1311 C1667 ) \nC1312_=_C1313( C1312 C1313 ) C1312_=_C1314( C1312 C1314 ) C1312_=_C1315( C1312 C1315 ) C1312_=_C1689( C1312 C1689 ) C1312_=_C1708( C1312 C1708 ) C1312_=_C1722( C1312 C1722 ) \nC1312_=_C1733( C1312 C1733 ) C1312_=_C1749( C1312 C1749 ) C1312_=_C1764( C1312 C1764 ) C1312_=_C1775( C1312 C1775 ) C1312_=_C1784( C1312 C1784 ) C1312_=_C1794( C1312 C1794 ) \nC1312_=_C1798( C1312 C1798 ) C1312_=_C1804( C1312 C1804 ) C1312_=_C1813( C1312 C1813 ) C1312_=_C1819( C1312 C1819 ) C1312_=_C1820( C1312 C1820 ) C1312_=_C1821( C1312 C1821 ) \nC1312_=_C1825( C1312 C1825 ) C1313_=_C1314( C1313 C1314 ) C1313_=_C1315( C1313 C1315 ) C1313_=_C1968( C1313 C1968 ) C1313_=_C2224( C1313 C2224 ) C1314_=_C1315( C1314 C1315 ) \nC1314_=_C1969( C1314 C1969 ) C1314_=_C2334( C1314 C2334 ) C1315_=_C1496( C1315 C1496 ) C1315_=_C1667( C1315 C1667 ) C1315_=_C1825( C1315 C1825 ) C1315_=_C2106( C1315 C2106 ) \nC1315_=_C2224( C1315 C2224 ) C1315_=_C2334( C1315 C2334 ) C1315_=_C2432( C1315 C2432 ) C1316_=_C1317( C1316 C1317 ) C1316_=_C1318( C1316 C1318 ) C1316_=_C1321( C1316 C1321 ) \nC1316_=_C1322( C1316 C1322 ) C1316_=_C1323( C1316 C1323 ) C1316_=_C1325( C1316 C1325 ) C1316_=_C1326( C1316 C1326 ) C1316_=_C1327( C1316 C1327 ) C1316_=_C1328( C1316 C1328 ) \nC1316_=_C1329( C1316 C1329 ) C1316_=_C1330( C1316 C1330 ) C1316_=_C1331( C1316 C1331 ) C1316_=_C1332( C1316 C1332 ) C1316_=_C1333( C1316 C1333 ) C1316_=_C1334( C1316 C1334 ) \nC1317_=_C1318( C1317 C1318 ) C1317_=_C1321( C1317 C1321 ) C1317_=_C1322( C1317 C1322 ) C1317_=_C1323( C1317 C1323 ) C1317_=_C1325( C1317 C1325 ) C1317_=_C1370( C1317 C1370 ) \nC1317_=_C1399( C1317 C1399 ) C1317_=_C1499( C1317 C1499 ) C1317_=_C1501( C1317 C1501 ) C1318_=_C1321( C1318 C1321 ) C1318_=_C1322( C1318 C1322 ) C1318_=_C1323( C1318 C1323 ) \nC1318_=_C1325( C1318 C1325 ) C1318_=_C1669( C1318 C1669 ) C1318_=_C1671( C1318 C1671 ) C1321_=_C1322( C1321 C1322 ) C1321_=_C1323( C1321 C1323 ) C1321_=_C1325( C1321 C1325 ) \nC1321_=_C1972( C1321 C1972 ) C1321_=_C2109( C1321 C2109 ) C1322_=_C1323( C1322 C1323 ) C1322_=_C1325( C1322 C1325 ) C1322_=_C1973( C1322 C1973 ) C1322_=_C2228( C1322 C2228 ) \nC1323_=_C1325( C1323 C1325 ) C1323_=_C1828( C1323 C1828 ) C1323_=_C1974( C1323 C1974 ) C1323_=_C2337( C1323 C2337 ) C1325_=_C1830( C1325 C1830 ) C1325_=_C1976( C1325 C1976 ) \nC1325_=_C2434( C1325 C2434 ) C1325_=_C2515( C1325 C2515 ) C1326_=_C1327( C1326 C1327 ) C1326_=_C1328( C1326 C1328 ) C1326_=_C1329( C1326 C1329 ) C1326_=_C1330( C1326 C1330 ) \nC1326_=_C1331( C1326 C1331 ) C1326_=_C1332( C1326 C1332 ) C1326_=_C1333( C1326 C1333 ) C1326_=_C1334( C1326 C1334 ) C1326_=_C1371( C1326 C1371 ) C1326_=_C1386( C1326 C1386 ) \nC1326_=_C1400( C1326 C1400 ) C1326_=_C1504( C1326 C1504 ) C1326_=_C1505( C1326 C1505 ) C1326_=_C1509( C1326 C1509 ) C1327_=_C1328( C1327 C1328 ) C1327_=_C1329( C1327 C1329 ) \nC1327_=_C1330( C1327 C1330 ) C1327_=_C1331( C1327 C1331 ) C1327_=_C1332( C1327 C1332 ) C1327_=_C1333( C1327 C1333 ) C1327_=_C1334( C1327 C1334 ) C1327_=_C1676( C1327 C1676 ) \nC1328_=_C1329( C1328 C1329 ) C1328_=_C1330( C1328 C1330 ) C1328_=_C1331( C1328 C1331 ) C1328_=_C1332( C1328 C1332 ) C1328_=_C1333( C1328 C1333 ) C1328_=_C1334( C1328 C1334 ) \nC1328_=_C1504( C1328 C1504 ) C1328_=_C1820( C1328 C1820 ) C1328_=_C1831( C1328 C1831 ) C1328_=_C1832( C1328 C1832 ) C1328_=_C1833( C1328 C1833 ) C1328_=_C1835( C1328 C1835 ) \nC1329_=_C1330( C1329 C1330 ) C1329_=_C1331( C1329 C1331 ) C1329_=_C1332( C1329 C1332 ) C1329_=_C1333( C1329 C1333 ) C1329_=_C1334( C1329 C1334 ) C1329_=_C1505( C1329 C1505 ) \nC1329_=_C1977( C1329 C1977 ) C1329_=_C1978( C1329 C1978 ) C1329_=_C1979( C1329 C1979 ) C1329_=_C1981( C1329 C1981 ) C1330_=_C1331( C1330 C1331 ) C1330_=_C1332( C1330 C1332 ) \nC1330_=_C1333( C1330 C1333 ) C1330_=_C1334( C1330 C1334 ) C1330_=_C1831( C1330 C1831 ) C1330_=_C1977( C1330 C1977 ) C1330_=_C2113( C1330 C2113 ) C1331_=_C1332( C1331 C1332 ) \nC1331_=_C1333( C1331 C1333 ) C1331_=_C1334( C1331 C1334 ) C1331_=_C1832( C1331 C1832 ) C1331_=_C1978( C1331 C1978 ) C1331_=_C2231( C1331 C2231 ) C1332_=_C1333( C1332 C1333 ) \nC1332_=_C1334( C1332 C1334 ) C1332_=_C1833( C1332 C1833 ) C1332_=_C1979( C1332 C1979 ) C1332_=_C2339( C1332 C2339 ) C1333_=_C1334( C1333 C1334 ) C1333_=_C1509( C1333 C1509 ) \nC1333_=_C1676( C1333 C1676 ) C1333_=_C2113( C1333 C2113 ) C1333_=_C2231( C1333 C2231 ) C1333_=_C2339( C1333 C2339 ) C1333_=_C2435( C1333 C2435 ) C1334_=_C1835( C1334 C1835 ) \nC1334_=_C1981( C1334 C1981 ) C1334_=_C2435( C1334 C2435 ) C1334_=_C2516( C1334 C2516 ) C1335_=_C1336( C1335 C1336 ) C1335_=_C1344( C1335 C1344 ) C1335_=_C1347( C1335 C1347 ) \nC1335_=_C1362( C1335 C1362 ) C1335_=_C1363( C1335 C1363 ) C1335_=_C1364( C1335 C1364 ) C1335_=_C1365( C1335 C1365 ) C1335_=_C1366( C1335 C1366 ) C1335_=_C1367( C1335 C1367 ) \nC1335_=_C1368( C1335 C1368 ) C1335_=_C1369( C1335 C1369 ) C1335_=_C1370( C1335 C1370 ) C1335_=_C1371( C1335 C1371 ) C1335_=_C1372( C1335 C1372 ) C1335_=_C1373( C1335 C1373 ) \nC1335_=_C1374( C1335 C1374 ) C1335_=_C1375( C1335 C1375 ) C1335_=_C1376( C1335 C1376 ) C1335_=_C1377( C1335 C1377 ) C1335_=_C1378( C1335 C1378 ) C1335_=_C1379( C1335 C1379 ) \nC1336_=_C1344( C1336 C1344 ) C1336_=_C1348( C1336 C1348 ) C1336_=_C1391( C1336 C1391 ) C1336_=_C1392( C1336 C1392 ) C1336_=_C1393( C1336 C1393 ) C1336_=_C1394( C1336 C1394 ) \nC1336_=_C1395( C1336 C1395 ) C1336_=_C1396( C1336 C1396 ) C1336_=_C1397( C1336 C1397 ) C1336_=_C1398( C1336 C1398 ) C1336_=_C1399( C1336 C1399 ) C1336_=_C1400( C1336 C1400 ) \nC1336_=_C1401( C1336 C1401 ) C1336_=_C1402( C1336 C1402 ) C1336_=_C1403( C1336 C1403 ) C1336_=_C1404( C1336 C1404 ) C1336_=_C1405( C1336 C1405 ) C1336_=_C1406( C1336 C1406 ) \nC1336_=_C1407( C1336 C1407 ) C1336_=_C1408( C1336 C1408 ) C1344_=_C1525( C1344 C1525 ) C1344_=_C1689( C1344 C1689 ) C1344_=_C1693( C1344 C1693 ) C1344_=_C1694( C1344 C1694 ) \nC1344_=_C1695( C1344 C1695 ) C1344_=_C1697( C1344 C1697 ) C1347_=_C1348( C1347 C1348 ) C1347_=_C1356( C1347 C1356 ) C1347_=_C1357( C1347 C1357 ) C1347_=_C1362( C1347 C1362 ) \nC1347_=_C1363( C1347 C1363 ) C1347_=_C1364( C1347 C1364 ) C1347_=_C1365( C1347 C1365 ) C1347_=_C1366( C1347 C1366 ) C1347_=_C1367( C1347 C1367 ) C1347_=_C1368( C1347 C1368 ) \nC1347_=_C1369( C1347 C1369 ) C1347_=_C1370( C1347 C1370 ) C1347_=_C1371( C1347 C1371 ) C1347_=_C1372( C1347 C1372 ) C1347_=_C1373( C1347 C1373 ) C1347_=_C1374( C1347 C1374 ) \nC1347_=_C1375( C1347 C1375 ) C1347_=_C1376( C1347 C1376 ) C1347_=_C1377( C1347 C1377 ) C1347_=_C1378( C1347 C1378 ) C1347_=_C1379( C1347 C1379 ) C1348_=_C1356( C1348 C1356 ) \nC1348_=_C1357( C1348 C1357 ) C1348_=_C1391( C1348 C1391 ) C1348_=_C1392( C1348 C1392 ) C1348_=_C1393( C1348 C1393 ) C1348_=_C1394( C1348 C1394 ) C1348_=_C1395( C1348 C1395 ) \nC1348_=_C1396( C1348 C1396 ) C1348_=_C1397( C1348 C1397 ) C1348_=_C1398( C1348 C1398 ) C1348_=_C1399( C1348 C1399 ) C1348_=_C1400( C1348 C1400 ) C1348_=_C1401( C1348 C1401 ) \nC1348_=_C1402( C1348 C1402 ) C1348_=_C1403( C1348 C1403 ) C1348_=_C1404( C1348 C1404 ) C1348_=_C1405( C1348 C1405 ) C1348_=_C1406( C1348 C1406 ) C1348_=_C1407( C1348 C1407 ) \nC1348_=_C1408( C1348 C1408 ) C1356_=_C1357( C1356 C1357 ) C1356_=_C1545( C1356 C1545 ) C1356_=_C1708( C1356 C1708 ) C1356_=_C1712( C1356 C1712 ) C1356_=_C1713( C1356 C1713 ) \nC1356_=_C1714( C1356 C1714 ) C1356_=_C1716( C1356 C1716 ) C1357_=_C1546( C1357 C1546 ) C1357_=_C1859( C1357 C1859 ) C1357_=_C1860( C1357 C1860 ) C1357_=_C1861( C1357 C1861 ) \nC1357_=_C1863( C1357 C1863 ) C1362_=_C1363( C1362 C1363 ) C1362_=_C1364( C1362 C1364 ) C1362_=_C1365( C1362 C1365 ) C1362_=_C1366( C1362 C1366 ) C1362_=_C1367( C1362 C1367 ) \nC1362_=_C1368( C1362 C1368 ) C1362_=_C1369( C1362 C1369 ) C1362_=_C1370( C1362 C1370 ) C1362_=_C1371( C1362 C1371 ) C1362_=_C1372( C1362 C1372 ) C1362_=_C1373( C1362 C1373 ) \nC1362_=_C1374( C1362 C1374 ) C1362_=_C1375( C1362 C1375 ) C1362_=_C1376( C1362 C1376 ) C1362_=_C1377( C1362 C1377 ) C1362_=_C1378( C1362 C1378 ) C1362_=_C1379( C1362 C1379 ) \nC1362_=_C1381( C1362 C1381 ) C1362_=_C1391( C1362 C1391 ) C1362_=_C1419( C1362 C1419 ) C1362_=_C1420( C1362 C1420 ) C1362_=_C1424( C1362 C1424 ) C1363_=_C1364( C1363 C1364 ) \nC1363_=_C1365( C1363 C1365 ) C1363_=_C1366( C1363 C1366 ) C1363_=_C1367( C1363 C1367 ) C1363_=_C1368( C1363 C1368 ) C1363_=_C1369( C1363 C1369 ) C1363_=_C1370( C1363 C1370 ) \nC1363_=_C1371( C1363 C1371 ) C1363_=_C1372( C1363 C1372 ) C1363_=_C1373( C1363 C1373 ) C1363_=_C1374( C1363 C1374 ) C1363_=_C1375( C1363 C1375 ) C1363_=_C1376( C1363 C1376 ) \nC1363_=_C1377( C1363 C1377 ) C1363_=_C1378( C1363 C1378 ) C1363_=_C1379( C1363 C1379 ) C1363_=_C1392( C1363 C1392 ) C1363_=_C1433( C1363 C1433 ) C1364_=_C1365( C1364 C1365 ) \nC1364_=_C1366( C1364 C1366 ) C1364_=_C1367( C1364 C1367 ) C1364_=_C1368( C1364 C1368 ) C1364_=_C1369( C1364 C1369 ) C1364_=_C1370( C1364 C1370 ) C1364_=_C1371( C1364 C1371 ) \nC1364_=_C1372( C1364 C1372 ) C1364_=_C1373( C1364 C1373 ) C1364_=_C1374( C1364 C1374 ) C1364_=_C1375( C1364 C1375 ) C1364_=_C1376( C1364 C1376 ) C1364_=_C1377( C1364 C1377 ) \nC1364_=_C1378( C1364 C1378 ) C1364_=_C1379( C1364 C1379 ) C1364_=_C1393( C1364 C1393 ) C1364_=_C1441( C1364 C1441 ) C1365_=_C1366( C1365 C1366 ) C1365_=_C1367( C1365 C1367 ) \nC1365_=_C1368( C1365 C1368 ) C1365_=_C1369( C1365 C1369 ) C1365_=_C1370( C1365 C1370 ) C1365_=_C1371( C1365 C1371 ) C1365_=_C1372( C1365 C1372 ) C1365_=_C1373( C1365 C1373 ) \nC1365_=_C1374( C1365 C1374 ) C1365_=_C1375( C1365 C1375 ) C1365_=_C1376( C1365 C1376 ) C1365_=_C1377( C1365 C1377 ) C1365_=_C1378( C1365 C1378 ) C1365_=_C1379( C1365 C1379 ) \nC1365_=_C1394( C1365 C1394 ) C1365_=_C1450( C1365 C1450 ) C1366_=_C1367( C1366 C1367 ) C1366_=_C1368( C1366 C1368 ) C1366_=_C1369( C1366 C1369 ) C1366_=_C1370( C1366 C1370 ) \nC1366_=_C1371( C1366 C1371 ) C1366_=_C1372( C1366 C1372 ) C1366_=_C1373(</w:t>
      </w:r>
    </w:p>
    <w:p>
      <w:pPr>
        <w:pStyle w:val="PreformattedText"/>
        <w:bidi w:val="0"/>
        <w:spacing w:before="0" w:after="0"/>
        <w:jc w:val="left"/>
        <w:rPr/>
      </w:pPr>
      <w:r>
        <w:rPr/>
        <w:t xml:space="preserve"> </w:t>
      </w:r>
      <w:r>
        <w:rPr/>
        <w:t>C1366 C1373 ) C1366_=_C1374( C1366 C1374 ) C1366_=_C1375( C1366 C1375 ) C1366_=_C1376( C1366 C1376 ) \nC1366_=_C1377( C1366 C1377 ) C1366_=_C1378( C1366 C1378 ) C1366_=_C1379( C1366 C1379 ) C1366_=_C1382( C1366 C1382 ) C1366_=_C1395( C1366 C1395 ) C1366_=_C1458( C1366 C1458 ) \nC1366_=_C1459( C1366 C1459 ) C1366_=_C1463( C1366 C1463 ) C1367_=_C1368( C1367 C1368 ) C1367_=_C1369( C1367 C1369 ) C1367_=_C1370( C1367 C1370 ) C1367_=_C1371( C1367 C1371 ) \nC1367_=_C1372( C1367 C1372 ) C1367_=_C1373( C1367 C1373 ) C1367_=_C1374( C1367 C1374 ) C1367_=_C1375( C1367 C1375 ) C1367_=_C1376( C1367 C1376 ) C1367_=_C1377( C1367 C1377 ) \nC1367_=_C1378( C1367 C1378 ) C1367_=_C1379( C1367 C1379 ) C1367_=_C1383( C1367 C1383 ) C1367_=_C1396( C1367 C1396 ) C1367_=_C1470( C1367 C1470 ) C1367_=_C1471( C1367 C1471 ) \nC1367_=_C1475( C1367 C1475 ) C1368_=_C1369( C1368 C1369 ) C1368_=_C1370( C1368 C1370 ) C1368_=_C1371( C1368 C1371 ) C1368_=_C1372( C1368 C1372 ) C1368_=_C1373( C1368 C1373 ) \nC1368_=_C1374( C1368 C1374 ) C1368_=_C1375( C1368 C1375 ) C1368_=_C1376( C1368 C1376 ) C1368_=_C1377( C1368 C1377 ) C1368_=_C1378( C1368 C1378 ) C1368_=_C1379( C1368 C1379 ) \nC1368_=_C1384( C1368 C1384 ) C1368_=_C1397( C1368 C1397 ) C1368_=_C1481( C1368 C1481 ) C1368_=_C1482( C1368 C1482 ) C1368_=_C1486( C1368 C1486 ) C1368_=_C1487( C1368 C1487 ) \nC1369_=_C1370( C1369 C1370 ) C1369_=_C1371( C1369 C1371 ) C1369_=_C1372( C1369 C1372 ) C1369_=_C1373( C1369 C1373 ) C1369_=_C1374( C1369 C1374 ) C1369_=_C1375( C1369 C1375 ) \nC1369_=_C1376( C1369 C1376 ) C1369_=_C1377( C1369 C1377 ) C1369_=_C1378( C1369 C1378 ) C1369_=_C1379( C1369 C1379 ) C1369_=_C1385( C1369 C1385 ) C1369_=_C1398( C1369 C1398 ) \nC1369_=_C1492( C1369 C1492 ) C1369_=_C1496( C1369 C1496 ) C1370_=_C1371( C1370 C1371 ) C1370_=_C1372( C1370 C1372 ) C1370_=_C1373( C1370 C1373 ) C1370_=_C1374( C1370 C1374 ) \nC1370_=_C1375( C1370 C1375 ) C1370_=_C1376( C1370 C1376 ) C1370_=_C1377( C1370 C1377 ) C1370_=_C1378( C1370 C1378 ) C1370_=_C1379( C1370 C1379 ) C1370_=_C1399( C1370 C1399 ) \nC1370_=_C1499( C1370 C1499 ) C1370_=_C1501( C1370 C1501 ) C1371_=_C1372( C1371 C1372 ) C1371_=_C1373( C1371 C1373 ) C1371_=_C1374( C1371 C1374 ) C1371_=_C1375( C1371 C1375 ) \nC1371_=_C1376( C1371 C1376 ) C1371_=_C1377( C1371 C1377 ) C1371_=_C1378( C1371 C1378 ) C1371_=_C1379( C1371 C1379 ) C1371_=_C1386( C1371 C1386 ) C1371_=_C1400( C1371 C1400 ) \nC1371_=_C1504( C1371 C1504 ) C1371_=_C1505( C1371 C1505 ) C1371_=_C1509( C1371 C1509 ) C1372_=_C1373( C1372 C1373 ) C1372_=_C1374( C1372 C1374 ) C1372_=_C1375( C1372 C1375 ) \nC1372_=_C1376( C1372 C1376 ) C1372_=_C1377( C1372 C1377 ) C1372_=_C1378( C1372 C1378 ) C1372_=_C1379( C1372 C1379 ) C1372_=_C1564( C1372 C1564 ) C1372_=_C1565( C1372 C1565 ) \nC1372_=_C1569( C1372 C1569 ) C1373_=_C1374( C1373 C1374 ) C1373_=_C1375( C1373 C1375 ) C1373_=_C1376( C1373 C1376 ) C1373_=_C1377( C1373 C1377 ) C1373_=_C1378( C1373 C1378 ) \nC1373_=_C1379( C1373 C1379 ) C1373_=_C1564( C1373 C1564 ) C1373_=_C1722( C1373 C1722 ) C1373_=_C1723( C1373 C1723 ) C1374_=_C1375( C1374 C1375 ) C1374_=_C1376( C1374 C1376 ) \nC1374_=_C1377( C1374 C1377 ) C1374_=_C1378( C1374 C1378 ) C1374_=_C1379( C1374 C1379 ) C1374_=_C1565( C1374 C1565 ) C1374_=_C1871( C1374 C1871 ) C1375_=_C1376( C1375 C1376 ) \nC1375_=_C1377( C1375 C1377 ) C1375_=_C1378( C1375 C1378 ) C1375_=_C1379( C1375 C1379 ) C1375_=_C1723( C1375 C1723 ) C1375_=_C1871( C1375 C1871 ) C1375_=_C2031( C1375 C2031 ) \nC1376_=_C1377( C1376 C1377 ) C1376_=_C1378( C1376 C1378 ) C1376_=_C1379( C1376 C1379 ) C1376_=_C2147( C1376 C2147 ) C1377_=_C1378( C1377 C1378 ) C1377_=_C1379( C1377 C1379 ) \nC1377_=_C2263( C1377 C2263 ) C1378_=_C1379( C1378 C1379 ) C1378_=_C1569( C1378 C1569 ) C1378_=_C2031( C1378 C2031 ) C1378_=_C2147( C1378 C2147 ) C1378_=_C2263( C1378 C2263 ) \nC1378_=_C2369( C1378 C2369 ) C1379_=_C2369( C1379 C2369 ) C1379_=_C2457( C1379 C2457 ) C1381_=_C1382( C1381 C1382 ) C1381_=_C1383( C1381 C1383 ) C1381_=_C1384( C1381 C1384 ) \nC1381_=_C1385( C1381 C1385 ) C1381_=_C1386( C1381 C1386 ) C1381_=_C1387( C1381 C1387 ) C1381_=_C1388( C1381 C1388 ) C1381_=_C1389( C1381 C1389 ) C1381_=_C1390( C1381 C1390 ) \nC1381_=_C1391( C1381 C1391 ) C1381_=_C1419( C1381 C1419 ) C1381_=_C1420( C1381 C1420 ) C1381_=_C1424( C1381 C1424 ) C1382_=_C1383( C1382 C1383 ) C1382_=_C1384( C1382 C1384 ) \nC1382_=_C1385( C1382 C1385 ) C1382_=_C1386( C1382 C1386 ) C1382_=_C1387( C1382 C1387 ) C1382_=_C1388( C1382 C1388 ) C1382_=_C1389( C1382 C1389 ) C1382_=_C1390( C1382 C1390 ) \nC1382_=_C1395( C1382 C1395 ) C1382_=_C1458( C1382 C1458 ) C1382_=_C1459( C1382 C1459 ) C1382_=_C1463( C1382 C1463 ) C1383_=_C1384( C1383 C1384 ) C1383_=_C1385( C1383 C1385 ) \nC1383_=_C1386( C1383 C1386 ) C1383_=_C1387( C1383 C1387 ) C1383_=_C1388( C1383 C1388 ) C1383_=_C1389( C1383 C1389 ) C1383_=_C1390( C1383 C1390 ) C1383_=_C1396( C1383 C1396 ) \nC1383_=_C1470( C1383 C1470 ) C1383_=_C1471( C1383 C1471 ) C1383_=_C1475( C1383 C1475 ) C1384_=_C1385( C1384 C1385 ) C1384_=_C1386( C1384 C1386 ) C1384_=_C1387( C1384 C1387 ) \nC1384_=_C1388( C1384 C1388 ) C1384_=_C1389( C1384 C1389 ) C1384_=_C1390( C1384 C1390 ) C1384_=_C1397( C1384 C1397 ) C1384_=_C1481( C1384 C1481 ) C1384_=_C1482( C1384 C1482 ) \nC1384_=_C1486( C1384 C1486 ) C1384_=_C1487( C1384 C1487 ) C1385_=_C1386( C1385 C1386 ) C1385_=_C1387( C1385 C1387 ) C1385_=_C1388( C1385 C1388 ) C1385_=_C1389( C1385 C1389 ) \nC1385_=_C1390( C1385 C1390 ) C1385_=_C1398( C1385 C1398 ) C1385_=_C1492( C1385 C1492 ) C1385_=_C1496( C1385 C1496 ) C1386_=_C1387( C1386 C1387 ) C1386_=_C1388( C1386 C1388 ) \nC1386_=_C1389( C1386 C1389 ) C1386_=_C1390( C1386 C1390 ) C1386_=_C1400( C1386 C1400 ) C1386_=_C1504( C1386 C1504 ) C1386_=_C1505( C1386 C1505 ) C1386_=_C1509( C1386 C1509 ) \nC1387_=_C1388( C1387 C1388 ) C1387_=_C1389( C1387 C1389 ) C1387_=_C1390( C1387 C1390 ) C1387_=_C1576( C1387 C1576 ) C1387_=_C1733( C1387 C1733 ) C1387_=_C1737( C1387 C1737 ) \nC1387_=_C1738( C1387 C1738 ) C1387_=_C1739( C1387 C1739 ) C1387_=_C1741( C1387 C1741 ) C1388_=_C1389( C1388 C1389 ) C1388_=_C1390( C1388 C1390 ) C1388_=_C1577( C1388 C1577 ) \nC1388_=_C1884( C1388 C1884 ) C1388_=_C1885( C1388 C1885 ) C1388_=_C1886( C1388 C1886 ) C1388_=_C1888( C1388 C1888 ) C1389_=_C1390( C1389 C1390 ) C1389_=_C1578( C1389 C1578 ) \nC1389_=_C2038( C1389 C2038 ) C1389_=_C2155( C1389 C2155 ) C1389_=_C2271( C1389 C2271 ) C1389_=_C2381( C1389 C2381 ) C1390_=_C1741( C1390 C1741 ) C1390_=_C1888( C1390 C1888 ) \nC1390_=_C2381( C1390 C2381 ) C1390_=_C2467( C1390 C2467 ) C1391_=_C1392( C1391 C1392 ) C1391_=_C1393( C1391 C1393 ) C1391_=_C1394( C1391 C1394 ) C1391_=_C1395( C1391 C1395 ) \nC1391_=_C1396( C1391 C1396 ) C1391_=_C1397( C1391 C1397 ) C1391_=_C1398( C1391 C1398 ) C1391_=_C1399( C1391 C1399 ) C1391_=_C1400( C1391 C1400 ) C1391_=_C1401( C1391 C1401 ) \nC1391_=_C1402( C1391 C1402 ) C1391_=_C1403( C1391 C1403 ) C1391_=_C1404( C1391 C1404 ) C1391_=_C1405( C1391 C1405 ) C1391_=_C1406( C1391 C1406 ) C1391_=_C1407( C1391 C1407 ) \nC1391_=_C1408( C1391 C1408 ) C1391_=_C1419( C1391 C1419 ) C1391_=_C1420( C1391 C1420 ) C1391_=_C1424( C1391 C1424 ) C1392_=_C1393( C1392 C1393 ) C1392_=_C1394( C1392 C1394 ) \nC1392_=_C1395( C1392 C1395 ) C1392_=_C1396( C1392 C1396 ) C1392_=_C1397( C1392 C1397 ) C1392_=_C1398( C1392 C1398 ) C1392_=_C1399( C1392 C1399 ) C1392_=_C1400( C1392 C1400 ) \nC1392_=_C1401( C1392 C1401 ) C1392_=_C1402( C1392 C1402 ) C1392_=_C1403( C1392 C1403 ) C1392_=_C1404( C1392 C1404 ) C1392_=_C1405( C1392 C1405 ) C1392_=_C1406( C1392 C1406 ) \nC1392_=_C1407( C1392 C1407 ) C1392_=_C1408( C1392 C1408 ) C1392_=_C1433( C1392 C1433 ) C1393_=_C1394( C1393 C1394 ) C1393_=_C1395( C1393 C1395 ) C1393_=_C1396( C1393 C1396 ) \nC1393_=_C1397( C1393 C1397 ) C1393_=_C1398( C1393 C1398 ) C1393_=_C1399( C1393 C1399 ) C1393_=_C1400( C1393 C1400 ) C1393_=_C1401( C1393 C1401 ) C1393_=_C1402( C1393 C1402 ) \nC1393_=_C1403( C1393 C1403 ) C1393_=_C1404( C1393 C1404 ) C1393_=_C1405( C1393 C1405 ) C1393_=_C1406( C1393 C1406 ) C1393_=_C1407( C1393 C1407 ) C1393_=_C1408( C1393 C1408 ) \nC1393_=_C1441( C1393 C1441 ) C1394_=_C1395( C1394 C1395 ) C1394_=_C1396( C1394 C1396 ) C1394_=_C1397( C1394 C1397 ) C1394_=_C1398( C1394 C1398 ) C1394_=_C1399( C1394 C1399 ) \nC1394_=_C1400( C1394 C1400 ) C1394_=_C1401( C1394 C1401 ) C1394_=_C1402( C1394 C1402 ) C1394_=_C1403( C1394 C1403 ) C1394_=_C1404( C1394 C1404 ) C1394_=_C1405( C1394 C1405 ) \nC1394_=_C1406( C1394 C1406 ) C1394_=_C1407( C1394 C1407 ) C1394_=_C1408( C1394 C1408 ) C1394_=_C1450( C1394 C1450 ) C1395_=_C1396( C1395 C1396 ) C1395_=_C1397( C1395 C1397 ) \nC1395_=_C1398( C1395 C1398 ) C1395_=_C1399( C1395 C1399 ) C1395_=_C1400( C1395 C1400 ) C1395_=_C1401( C1395 C1401 ) C1395_=_C1402( C1395 C1402 ) C1395_=_C1403( C1395 C1403 ) \nC1395_=_C1404( C1395 C1404 ) C1395_=_C1405( C1395 C1405 ) C1395_=_C1406( C1395 C1406 ) C1395_=_C1407( C1395 C1407 ) C1395_=_C1408( C1395 C1408 ) C1395_=_C1458( C1395 C1458 ) \nC1395_=_C1459( C1395 C1459 ) C1395_=_C1463( C1395 C1463 ) C1396_=_C1397( C1396 C1397 ) C1396_=_C1398( C1396 C1398 ) C1396_=_C1399( C1396 C1399 ) C1396_=_C1400( C1396 C1400 ) \nC1396_=_C1401( C1396 C1401 ) C1396_=_C1402( C1396 C1402 ) C1396_=_C1403( C1396 C1403 ) C1396_=_C1404( C1396 C1404 ) C1396_=_C1405( C1396 C1405 ) C1396_=_C1406( C1396 C1406 ) \nC1396_=_C1407( C1396 C1407 ) C1396_=_C1408( C1396 C1408 ) C1396_=_C1470( C1396 C1470 ) C1396_=_C1471( C1396 C1471 ) C1396_=_C1475( C1396 C1475 ) C1397_=_C1398( C1397 C1398 ) \nC1397_=_C1399( C1397 C1399 ) C1397_=_C1400( C1397 C1400 ) C1397_=_C1401( C1397 C1401 ) C1397_=_C1402( C1397 C1402 ) C1397_=_C1403( C1397 C1403 ) C1397_=_C1404( C1397 C1404 ) \nC1397_=_C1405( C1397 C1405 ) C1397_=_C1406( C1397 C1406 ) C1397_=_C1407( C1397 C1407 ) C1397_=_C1408( C1397 C1408 ) C1397_=_C1481( C1397 C1481 ) C1397_=_C1482( C1397 C1482 ) \nC1397_=_C1486( C1397 C1486 ) C1397_=_C1487( C1397 C1487 ) C1398_=_C1399( C1398 C1399 ) C1398_=_C1400( C1398 C1400 ) C1398_=_C1401(</w:t>
      </w:r>
    </w:p>
    <w:p>
      <w:pPr>
        <w:pStyle w:val="PreformattedText"/>
        <w:bidi w:val="0"/>
        <w:spacing w:before="0" w:after="0"/>
        <w:jc w:val="left"/>
        <w:rPr/>
      </w:pPr>
      <w:r>
        <w:rPr/>
        <w:t xml:space="preserve"> </w:t>
      </w:r>
      <w:r>
        <w:rPr/>
        <w:t>C1398 C1401 ) C1398_=_C1402( C1398 C1402 ) \nC1398_=_C1403( C1398 C1403 ) C1398_=_C1404( C1398 C1404 ) C1398_=_C1405( C1398 C1405 ) C1398_=_C1406( C1398 C1406 ) C1398_=_C1407( C1398 C1407 ) C1398_=_C1408( C1398 C1408 ) \nC1398_=_C1492( C1398 C1492 ) C1398_=_C1496( C1398 C1496 ) C1399_=_C1400( C1399 C1400 ) C1399_=_C1401( C1399 C1401 ) C1399_=_C1402( C1399 C1402 ) C1399_=_C1403( C1399 C1403 ) \nC1399_=_C1404( C1399 C1404 ) C1399_=_C1405( C1399 C1405 ) C1399_=_C1406( C1399 C1406 ) C1399_=_C1407( C1399 C1407 ) C1399_=_C1408( C1399 C1408 ) C1399_=_C1499( C1399 C1499 ) \nC1399_=_C1501( C1399 C1501 ) C1400_=_C1401( C1400 C1401 ) C1400_=_C1402( C1400 C1402 ) C1400_=_C1403( C1400 C1403 ) C1400_=_C1404( C1400 C1404 ) C1400_=_C1405( C1400 C1405 ) \nC1400_=_C1406( C1400 C1406 ) C1400_=_C1407( C1400 C1407 ) C1400_=_C1408( C1400 C1408 ) C1400_=_C1504( C1400 C1504 ) C1400_=_C1505( C1400 C1505 ) C1400_=_C1509( C1400 C1509 ) \nC1401_=_C1402( C1401 C1402 ) C1401_=_C1403( C1401 C1403 ) C1401_=_C1404( C1401 C1404 ) C1401_=_C1405( C1401 C1405 ) C1401_=_C1406( C1401 C1406 ) C1401_=_C1407( C1401 C1407 ) \nC1401_=_C1408( C1401 C1408 ) C1401_=_C1590( C1401 C1590 ) C1401_=_C1591( C1401 C1591 ) C1401_=_C1595( C1401 C1595 ) C1402_=_C1403( C1402 C1403 ) C1402_=_C1404( C1402 C1404 ) \nC1402_=_C1405( C1402 C1405 ) C1402_=_C1406( C1402 C1406 ) C1402_=_C1407( C1402 C1407 ) C1402_=_C1408( C1402 C1408 ) C1402_=_C1590( C1402 C1590 ) C1402_=_C1749( C1402 C1749 ) \nC1402_=_C1753( C1402 C1753 ) C1402_=_C1754( C1402 C1754 ) C1402_=_C1755( C1402 C1755 ) C1402_=_C1757( C1402 C1757 ) C1403_=_C1404( C1403 C1404 ) C1403_=_C1405( C1403 C1405 ) \nC1403_=_C1406( C1403 C1406 ) C1403_=_C1407( C1403 C1407 ) C1403_=_C1408( C1403 C1408 ) C1403_=_C1591( C1403 C1591 ) C1403_=_C1899( C1403 C1899 ) C1403_=_C1900( C1403 C1900 ) \nC1403_=_C1901( C1403 C1901 ) C1403_=_C1903( C1403 C1903 ) C1404_=_C1405( C1404 C1405 ) C1404_=_C1406( C1404 C1406 ) C1404_=_C1407( C1404 C1407 ) C1404_=_C1408( C1404 C1408 ) \nC1404_=_C1753( C1404 C1753 ) C1404_=_C1899( C1404 C1899 ) C1404_=_C2052( C1404 C2052 ) C1405_=_C1406( C1405 C1406 ) C1405_=_C1407( C1405 C1407 ) C1405_=_C1408( C1405 C1408 ) \nC1405_=_C1754( C1405 C1754 ) C1405_=_C1900( C1405 C1900 ) C1406_=_C1407( C1406 C1407 ) C1406_=_C1408( C1406 C1408 ) C1406_=_C1755( C1406 C1755 ) C1406_=_C1901( C1406 C1901 ) \nC1407_=_C1408( C1407 C1408 ) C1407_=_C1595( C1407 C1595 ) C1407_=_C2052( C1407 C2052 ) C1408_=_C1757( C1408 C1757 ) C1408_=_C1903( C1408 C1903 ) C1408_=_C2475( C1408 C2475 ) \nC1419_=_C1420( C1419 C1420 ) C1419_=_C1424( C1419 C1424 ) C1419_=_C1606( C1419 C1606 ) C1419_=_C1764( C1419 C1764 ) C1419_=_C1768( C1419 C1768 ) C1419_=_C1769( C1419 C1769 ) \nC1419_=_C1770( C1419 C1770 ) C1419_=_C1772( C1419 C1772 ) C1420_=_C1424( C1420 C1424 ) C1420_=_C1607( C1420 C1607 ) C1420_=_C1913( C1420 C1913 ) C1420_=_C1914( C1420 C1914 ) \nC1420_=_C1915( C1420 C1915 ) C1420_=_C1917( C1420 C1917 ) C1424_=_C1611( C1424 C1611 ) C1424_=_C2289( C1424 C2289 ) C1424_=_C2394( C1424 C2394 ) C1433_=_C1618( C1433 C1618 ) \nC1433_=_C2070( C1433 C2070 ) C1433_=_C2182( C1433 C2182 ) C1433_=_C2297( C1433 C2297 ) C1433_=_C2403( C1433 C2403 ) C1441_=_C1627( C1441 C1627 ) C1441_=_C1784( C1441 C1784 ) \nC1441_=_C1788( C1441 C1788 ) C1441_=_C1789( C1441 C1789 ) C1441_=_C1790( C1441 C1790 ) C1441_=_C1792( C1441 C1792 ) C1450_=_C1636( C1450 C1636 ) C1450_=_C1939( C1450 C1939 ) \nC1450_=_C1940( C1450 C1940 ) C1450_=_C1941( C1450 C1941 ) C1450_=_C1943( C1450 C1943 ) C1458_=_C1459( C1458 C1459 ) C1458_=_C1463( C1458 C1463 ) C1458_=_C1798( C1458 C1798 ) \nC1458_=_C1800( C1458 C1800 ) C1458_=_C1801( C1458 C1801 ) C1458_=_C1802( C1458 C1802 ) C1459_=_C1463( C1459 C1463 ) C1459_=_C1640( C1459 C1640 ) C1459_=_C1949( C1459 C1949 ) \nC1459_=_C1950( C1459 C1950 ) C1459_=_C1951( C1459 C1951 ) C1459_=_C1953( C1459 C1953 ) C1463_=_C2206( C1463 C2206 ) C1463_=_C2319( C1463 C2319 ) C1463_=_C2420( C1463 C2420 ) \nC1470_=_C1471( C1470 C1471 ) C1470_=_C1475( C1470 C1475 ) C1470_=_C1646( C1470 C1646 ) C1470_=_C1804( C1470 C1804 ) C1470_=_C1808( C1470 C1808 ) C1470_=_C1809( C1470 C1809 ) \nC1470_=_C1810( C1470 C1810 ) C1470_=_C1812( C1470 C1812 ) C1471_=_C1475( C1471 C1475 ) C1471_=_C1956( C1471 C1956 ) C1471_=_C1957( C1471 C1957 ) C1475_=_C1649( C1475 C1649 ) \nC1475_=_C2095( C1475 C2095 ) C1475_=_C2213( C1475 C2213 ) C1475_=_C2325( C1475 C2325 ) C1475_=_C2425( C1475 C2425 ) C1481_=_C1482( C1481 C1482 ) C1481_=_C1486( C1481 C1486 ) \nC1481_=_C1487( C1481 C1487 ) C1481_=_C1653( C1481 C1653 ) C1481_=_C1813( C1481 C1813 ) C1481_=_C1815( C1481 C1815 ) C1481_=_C1816( C1481 C1816 ) C1482_=_C1486( C1482 C1486 ) \nC1482_=_C1487( C1482 C1487 ) C1482_=_C1654( C1482 C1654 ) C1482_=_C1962( C1482 C1962 ) C1482_=_C1963( C1482 C1963 ) C1482_=_C1964( C1482 C1964 ) C1486_=_C1487( C1486 C1487 ) \nC1486_=_C1658( C1486 C1658 ) C1486_=_C2101( C1486 C2101 ) C1486_=_C2219( C1486 C2219 ) C1486_=_C2330( C1486 C2330 ) C1487_=_C1659( C1487 C1659 ) C1487_=_C2102( C1487 C2102 ) \nC1487_=_C2220( C1487 C2220 ) C1487_=_C2331( C1487 C2331 ) C1487_=_C2441( C1487 C2441 ) C1487_=_C2449( C1487 C2449 ) C1487_=_C2457( C1487 C2457 ) C1487_=_C2467( C1487 C2467 ) \nC1487_=_C2475( C1487 C2475 ) C1487_=_C2483( C1487 C2483 ) C1487_=_C2491( C1487 C2491 ) C1487_=_C2497( C1487 C2497 ) C1487_=_C2502( C1487 C2502 ) C1487_=_C2507( C1487 C2507 ) \nC1487_=_C2511( C1487 C2511 ) C1487_=_C2514( C1487 C2514 ) C1487_=_C2515( C1487 C2515 ) C1487_=_C2516( C1487 C2516 ) C1492_=_C1496( C1492 C1496 ) C1492_=_C1663( C1492 C1663 ) \nC1492_=_C1821( C1492 C1821 ) C1492_=_C1968( C1492 C1968 ) C1492_=_C1969( C1492 C1969 ) C1496_=_C1667( C1496 C1667 ) C1496_=_C1825( C1496 C1825 ) C1496_=_C2106( C1496 C2106 ) \nC1496_=_C2224( C1496 C2224 ) C1496_=_C2334( C1496 C2334 ) C1496_=_C2432( C1496 C2432 ) C1499_=_C1501( C1499 C1501 ) C1499_=_C1669( C1499 C1669 ) C1499_=_C1972( C1499 C1972 ) \nC1499_=_C1973( C1499 C1973 ) C1499_=_C1974( C1499 C1974 ) C1499_=_C1976( C1499 C1976 ) C1501_=_C1671( C1501 C1671 ) C1501_=_C2109( C1501 C2109 ) C1501_=_C2228( C1501 C2228 ) \nC1501_=_C2337( C1501 C2337 ) C1501_=_C2434( C1501 C2434 ) C1504_=_C1505( C1504 C1505 ) C1504_=_C1509( C1504 C1509 ) C1504_=_C1820( C1504 C1820 ) C1504_=_C1831( C1504 C1831 ) \nC1504_=_C1832( C1504 C1832 ) C1504_=_C1833( C1504 C1833 ) C1504_=_C1835( C1504 C1835 ) C1505_=_C1509( C1505 C1509 ) C1505_=_C1977( C1505 C1977 ) C1505_=_C1978( C1505 C1978 ) \nC1505_=_C1979( C1505 C1979 ) C1505_=_C1981( C1505 C1981 ) C1509_=_C1676( C1509 C1676 ) C1509_=_C2113( C1509 C2113 ) C1509_=_C2231( C1509 C2231 ) C1509_=_C2339( C1509 C2339 ) \nC1509_=_C2435( C1509 C2435 ) C1525_=_C1526( C1525 C1526 ) C1525_=_C1530( C1525 C1530 ) C1525_=_C1689( C1525 C1689 ) C1525_=_C1693( C1525 C1693 ) C1525_=_C1694( C1525 C1694 ) \nC1525_=_C1695( C1525 C1695 ) C1525_=_C1697( C1525 C1697 ) C1526_=_C1530( C1526 C1530 ) C1526_=_C1844( C1526 C1844 ) C1526_=_C1845( C1526 C1845 ) C1530_=_C1998( C1530 C1998 ) \nC1530_=_C2247( C1530 C2247 ) C1545_=_C1546( C1545 C1546 ) C1545_=_C1550( C1545 C1550 ) C1545_=_C1708( C1545 C1708 ) C1545_=_C1712( C1545 C1712 ) C1545_=_C1713( C1545 C1713 ) \nC1545_=_C1714( C1545 C1714 ) C1545_=_C1716( C1545 C1716 ) C1546_=_C1550( C1546 C1550 ) C1546_=_C1859( C1546 C1859 ) C1546_=_C1860( C1546 C1860 ) C1546_=_C1861( C1546 C1861 ) \nC1546_=_C1863( C1546 C1863 ) C1550_=_C2015( C1550 C2015 ) C1550_=_C2138( C1550 C2138 ) C1564_=_C1565( C1564 C1565 ) C1564_=_C1569( C1564 C1569 ) C1564_=_C1722( C1564 C1722 ) \nC1564_=_C1723( C1564 C1723 ) C1565_=_C1569( C1565 C1569 ) C1565_=_C1871( C1565 C1871 ) C1569_=_C2031( C1569 C2031 ) C1569_=_C2147( C1569 C2147 ) C1569_=_C2263( C1569 C2263 ) \nC1569_=_C2369( C1569 C2369 ) C1576_=_C1577( C1576 C1577 ) C1576_=_C1578( C1576 C1578 ) C1576_=_C1733( C1576 C1733 ) C1576_=_C1737( C1576 C1737 ) C1576_=_C1738( C1576 C1738 ) \nC1576_=_C1739( C1576 C1739 ) C1576_=_C1741( C1576 C1741 ) C1577_=_C1578( C1577 C1578 ) C1577_=_C1884( C1577 C1884 ) C1577_=_C1885( C1577 C1885 ) C1577_=_C1886( C1577 C1886 ) \nC1577_=_C1888( C1577 C1888 ) C1578_=_C2038( C1578 C2038 ) C1578_=_C2155( C1578 C2155 ) C1578_=_C2271( C1578 C2271 ) C1578_=_C2381( C1578 C2381 ) C1590_=_C1591( C1590 C1591 ) \nC1590_=_C1595( C1590 C1595 ) C1590_=_C1749( C1590 C1749 ) C1590_=_C1753( C1590 C1753 ) C1590_=_C1754( C1590 C1754 ) C1590_=_C1755( C1590 C1755 ) C1590_=_C1757( C1590 C1757 ) \nC1591_=_C1595( C1591 C1595 ) C1591_=_C1899( C1591 C1899 ) C1591_=_C1900( C1591 C1900 ) C1591_=_C1901( C1591 C1901 ) C1591_=_C1903( C1591 C1903 ) C1595_=_C2052( C1595 C2052 ) \nC1606_=_C1607( C1606 C1607 ) C1606_=_C1611( C1606 C1611 ) C1606_=_C1764( C1606 C1764 ) C1606_=_C1768( C1606 C1768 ) C1606_=_C1769( C1606 C1769 ) C1606_=_C1770( C1606 C1770 ) \nC1606_=_C1772( C1606 C1772 ) C1607_=_C1611( C1607 C1611 ) C1607_=_C1913( C1607 C1913 ) C1607_=_C1914( C1607 C1914 ) C1607_=_C1915( C1607 C1915 ) C1607_=_C1917( C1607 C1917 ) \nC1611_=_C2289( C1611 C2289 ) C1611_=_C2394( C1611 C2394 ) C1618_=_C2070( C1618 C2070 ) C1618_=_C2182( C1618 C2182 ) C1618_=_C2297( C1618 C2297 ) C1618_=_C2403( C1618 C2403 ) \nC1627_=_C1628( C1627 C1628 ) C1627_=_C1632( C1627 C1632 ) C1627_=_C1784( C1627 C1784 ) C1627_=_C1788( C1627 C1788 ) C1627_=_C1789( C1627 C1789 ) C1627_=_C1790( C1627 C1790 ) \nC1627_=_C1792( C1627 C1792 ) C1628_=_C1632( C1628 C1632 ) C1628_=_C1930( C1628 C1930 ) C1628_=_C1931( C1628 C1931 ) C1628_=_C1932( C1628 C1932 ) C1632_=_C2081( C1632 C2081 ) \nC1632_=_C2192( C1632 C2192 ) C1632_=_C2306( C1632 C2306 ) C1636_=_C1939( C1636 C1939 ) C1636_=_C1940( C1636 C1940 ) C1636_=_C1941( C1636 C1941 ) C1636_=_C1943( C1636 C1943 ) \nC1640_=_C1949( C1640 C1949 ) C1640_=_C1950( C1640 C1950 ) C1640_=_C1951( C1640 C1951 ) C1640_=_C1953( C1640 C1953 ) C1646_=_C1649( C1646 C1649 ) C1646_=_C1804( C1646 C1804 ) \nC1646_=_C1808( C1646 C1808 ) C1646_=_C1809( C1646 C1809 ) C1646_=_C1810( C1646 C1810 ) C1646_=_C1812( C1646 C1812 ) C1649_=_C2095( C1649 C2095 ) C1649_=_C2213( C1649 C2213 ) \nC1649_=_C2325(</w:t>
      </w:r>
    </w:p>
    <w:p>
      <w:pPr>
        <w:pStyle w:val="PreformattedText"/>
        <w:bidi w:val="0"/>
        <w:spacing w:before="0" w:after="0"/>
        <w:jc w:val="left"/>
        <w:rPr/>
      </w:pPr>
      <w:r>
        <w:rPr/>
        <w:t xml:space="preserve"> </w:t>
      </w:r>
      <w:r>
        <w:rPr/>
        <w:t>C1649 C2325 ) C1649_=_C2425( C1649 C2425 ) C1653_=_C1654( C1653 C1654 ) C1653_=_C1658( C1653 C1658 ) C1653_=_C1659( C1653 C1659 ) C1653_=_C1813( C1653 C1813 ) \nC1653_=_C1815( C1653 C1815 ) C1653_=_C1816( C1653 C1816 ) C1654_=_C1658( C1654 C1658 ) C1654_=_C1659( C1654 C1659 ) C1654_=_C1962( C1654 C1962 ) C1654_=_C1963( C1654 C1963 ) \nC1654_=_C1964( C1654 C1964 ) C1658_=_C1659( C1658 C1659 ) C1658_=_C2101( C1658 C2101 ) C1658_=_C2219( C1658 C2219 ) C1658_=_C2330( C1658 C2330 ) C1659_=_C2102( C1659 C2102 ) \nC1659_=_C2220( C1659 C2220 ) C1659_=_C2331( C1659 C2331 ) C1659_=_C2441( C1659 C2441 ) C1659_=_C2449( C1659 C2449 ) C1659_=_C2457( C1659 C2457 ) C1659_=_C2467( C1659 C2467 ) \nC1659_=_C2475( C1659 C2475 ) C1659_=_C2483( C1659 C2483 ) C1659_=_C2491( C1659 C2491 ) C1659_=_C2497( C1659 C2497 ) C1659_=_C2502( C1659 C2502 ) C1659_=_C2507( C1659 C2507 ) \nC1659_=_C2511( C1659 C2511 ) C1659_=_C2514( C1659 C2514 ) C1659_=_C2515( C1659 C2515 ) C1659_=_C2516( C1659 C2516 ) C1663_=_C1667( C1663 C1667 ) C1663_=_C1821( C1663 C1821 ) \nC1663_=_C1968( C1663 C1968 ) C1663_=_C1969( C1663 C1969 ) C1667_=_C1825( C1667 C1825 ) C1667_=_C2106( C1667 C2106 ) C1667_=_C2224( C1667 C2224 ) C1667_=_C2334( C1667 C2334 ) \nC1667_=_C2432( C1667 C2432 ) C1669_=_C1671( C1669 C1671 ) C1669_=_C1972( C1669 C1972 ) C1669_=_C1973( C1669 C1973 ) C1669_=_C1974( C1669 C1974 ) C1669_=_C1976( C1669 C1976 ) \nC1671_=_C2109( C1671 C2109 ) C1671_=_C2228( C1671 C2228 ) C1671_=_C2337( C1671 C2337 ) C1671_=_C2434( C1671 C2434 ) C1676_=_C2113( C1676 C2113 ) C1676_=_C2231( C1676 C2231 ) \nC1676_=_C2339( C1676 C2339 ) C1676_=_C2435( C1676 C2435 ) C1689_=_C1693( C1689 C1693 ) C1689_=_C1694( C1689 C1694 ) C1689_=_C1695( C1689 C1695 ) C1689_=_C1697( C1689 C1697 ) \nC1689_=_C1708( C1689 C1708 ) C1689_=_C1722( C1689 C1722 ) C1689_=_C1733( C1689 C1733 ) C1689_=_C1749( C1689 C1749 ) C1689_=_C1764( C1689 C1764 ) C1689_=_C1775( C1689 C1775 ) \nC1689_=_C1784( C1689 C1784 ) C1689_=_C1794( C1689 C1794 ) C1689_=_C1798( C1689 C1798 ) C1689_=_C1804( C1689 C1804 ) C1689_=_C1813( C1689 C1813 ) C1689_=_C1819( C1689 C1819 ) \nC1689_=_C1820( C1689 C1820 ) C1689_=_C1821( C1689 C1821 ) C1689_=_C1825( C1689 C1825 ) C1693_=_C1694( C1693 C1694 ) C1693_=_C1695( C1693 C1695 ) C1693_=_C1697( C1693 C1697 ) \nC1693_=_C1844( C1693 C1844 ) C1693_=_C1998( C1693 C1998 ) C1694_=_C1695( C1694 C1695 ) C1694_=_C1697( C1694 C1697 ) C1695_=_C1697( C1695 C1697 ) C1695_=_C1845( C1695 C1845 ) \nC1695_=_C2247( C1695 C2247 ) C1697_=_C2441( C1697 C2441 ) C1708_=_C1712( C1708 C1712 ) C1708_=_C1713( C1708 C1713 ) C1708_=_C1714( C1708 C1714 ) C1708_=_C1716( C1708 C1716 ) \nC1708_=_C1722( C1708 C1722 ) C1708_=_C1733( C1708 C1733 ) C1708_=_C1749( C1708 C1749 ) C1708_=_C1764( C1708 C1764 ) C1708_=_C1775( C1708 C1775 ) C1708_=_C1784( C1708 C1784 ) \nC1708_=_C1794( C1708 C1794 ) C1708_=_C1798( C1708 C1798 ) C1708_=_C1804( C1708 C1804 ) C1708_=_C1813( C1708 C1813 ) C1708_=_C1819( C1708 C1819 ) C1708_=_C1820( C1708 C1820 ) \nC1708_=_C1821( C1708 C1821 ) C1708_=_C1825( C1708 C1825 ) C1712_=_C1713( C1712 C1713 ) C1712_=_C1714( C1712 C1714 ) C1712_=_C1716( C1712 C1716 ) C1712_=_C1859( C1712 C1859 ) \nC1712_=_C2015( C1712 C2015 ) C1713_=_C1714( C1713 C1714 ) C1713_=_C1716( C1713 C1716 ) C1713_=_C1860( C1713 C1860 ) C1713_=_C2138( C1713 C2138 ) C1714_=_C1716( C1714 C1716 ) \nC1714_=_C1861( C1714 C1861 ) C1716_=_C1863( C1716 C1863 ) C1716_=_C2449( C1716 C2449 ) C1722_=_C1723( C1722 C1723 ) C1722_=_C1733( C1722 C1733 ) C1722_=_C1749( C1722 C1749 ) \nC1722_=_C1764( C1722 C1764 ) C1722_=_C1775( C1722 C1775 ) C1722_=_C1784( C1722 C1784 ) C1722_=_C1794( C1722 C1794 ) C1722_=_C1798( C1722 C1798 ) C1722_=_C1804( C1722 C1804 ) \nC1722_=_C1813( C1722 C1813 ) C1722_=_C1819( C1722 C1819 ) C1722_=_C1820( C1722 C1820 ) C1722_=_C1821( C1722 C1821 ) C1722_=_C1825( C1722 C1825 ) C1723_=_C1871( C1723 C1871 ) \nC1723_=_C2031( C1723 C2031 ) C1733_=_C1737( C1733 C1737 ) C1733_=_C1738( C1733 C1738 ) C1733_=_C1739( C1733 C1739 ) C1733_=_C1741( C1733 C1741 ) C1733_=_C1749( C1733 C1749 ) \nC1733_=_C1764( C1733 C1764 ) C1733_=_C1775( C1733 C1775 ) C1733_=_C1784( C1733 C1784 ) C1733_=_C1794( C1733 C1794 ) C1733_=_C1798( C1733 C1798 ) C1733_=_C1804( C1733 C1804 ) \nC1733_=_C1813( C1733 C1813 ) C1733_=_C1819( C1733 C1819 ) C1733_=_C1820( C1733 C1820 ) C1733_=_C1821( C1733 C1821 ) C1733_=_C1825( C1733 C1825 ) C1737_=_C1738( C1737 C1738 ) \nC1737_=_C1739( C1737 C1739 ) C1737_=_C1741( C1737 C1741 ) C1737_=_C1884( C1737 C1884 ) C1737_=_C2038( C1737 C2038 ) C1738_=_C1739( C1738 C1739 ) C1738_=_C1741( C1738 C1741 ) \nC1738_=_C1885( C1738 C1885 ) C1738_=_C2155( C1738 C2155 ) C1739_=_C1741( C1739 C1741 ) C1739_=_C1886( C1739 C1886 ) C1739_=_C2271( C1739 C2271 ) C1741_=_C1888( C1741 C1888 ) \nC1741_=_C2381( C1741 C2381 ) C1741_=_C2467( C1741 C2467 ) C1749_=_C1753( C1749 C1753 ) C1749_=_C1754( C1749 C1754 ) C1749_=_C1755( C1749 C1755 ) C1749_=_C1757( C1749 C1757 ) \nC1749_=_C1764( C1749 C1764 ) C1749_=_C1775( C1749 C1775 ) C1749_=_C1784( C1749 C1784 ) C1749_=_C1794( C1749 C1794 ) C1749_=_C1798( C1749 C1798 ) C1749_=_C1804( C1749 C1804 ) \nC1749_=_C1813( C1749 C1813 ) C1749_=_C1819( C1749 C1819 ) C1749_=_C1820( C1749 C1820 ) C1749_=_C1821( C1749 C1821 ) C1749_=_C1825( C1749 C1825 ) C1753_=_C1754( C1753 C1754 ) \nC1753_=_C1755( C1753 C1755 ) C1753_=_C1757( C1753 C1757 ) C1753_=_C1899( C1753 C1899 ) C1753_=_C2052( C1753 C2052 ) C1754_=_C1755( C1754 C1755 ) C1754_=_C1757( C1754 C1757 ) \nC1754_=_C1900( C1754 C1900 ) C1755_=_C1757( C1755 C1757 ) C1755_=_C1901( C1755 C1901 ) C1757_=_C1903( C1757 C1903 ) C1757_=_C2475( C1757 C2475 ) C1764_=_C1768( C1764 C1768 ) \nC1764_=_C1769( C1764 C1769 ) C1764_=_C1770( C1764 C1770 ) C1764_=_C1772( C1764 C1772 ) C1764_=_C1775( C1764 C1775 ) C1764_=_C1784( C1764 C1784 ) C1764_=_C1794( C1764 C1794 ) \nC1764_=_C1798( C1764 C1798 ) C1764_=_C1804( C1764 C1804 ) C1764_=_C1813( C1764 C1813 ) C1764_=_C1819( C1764 C1819 ) C1764_=_C1820( C1764 C1820 ) C1764_=_C1821( C1764 C1821 ) \nC1764_=_C1825( C1764 C1825 ) C1768_=_C1769( C1768 C1769 ) C1768_=_C1770( C1768 C1770 ) C1768_=_C1772( C1768 C1772 ) C1768_=_C1913( C1768 C1913 ) C1769_=_C1770( C1769 C1770 ) \nC1769_=_C1772( C1769 C1772 ) C1769_=_C1914( C1769 C1914 ) C1770_=_C1772( C1770 C1772 ) C1770_=_C1915( C1770 C1915 ) C1770_=_C2289( C1770 C2289 ) C1772_=_C1917( C1772 C1917 ) \nC1772_=_C2394( C1772 C2394 ) C1772_=_C2483( C1772 C2483 ) C1775_=_C1776( C1775 C1776 ) C1775_=_C1777( C1775 C1777 ) C1775_=_C1779( C1775 C1779 ) C1775_=_C1784( C1775 C1784 ) \nC1775_=_C1794( C1775 C1794 ) C1775_=_C1798( C1775 C1798 ) C1775_=_C1804( C1775 C1804 ) C1775_=_C1813( C1775 C1813 ) C1775_=_C1819( C1775 C1819 ) C1775_=_C1820( C1775 C1820 ) \nC1775_=_C1821( C1775 C1821 ) C1775_=_C1825( C1775 C1825 ) C1776_=_C1777( C1776 C1777 ) C1776_=_C1779( C1776 C1779 ) C1776_=_C1922( C1776 C1922 ) C1776_=_C2070( C1776 C2070 ) \nC1777_=_C1779( C1777 C1779 ) C1777_=_C1923( C1777 C1923 ) C1777_=_C2182( C1777 C2182 ) C1779_=_C1925( C1779 C1925 ) C1779_=_C2403( C1779 C2403 ) C1779_=_C2491( C1779 C2491 ) \nC1784_=_C1788( C1784 C1788 ) C1784_=_C1789( C1784 C1789 ) C1784_=_C1790( C1784 C1790 ) C1784_=_C1792( C1784 C1792 ) C1784_=_C1794( C1784 C1794 ) C1784_=_C1798( C1784 C1798 ) \nC1784_=_C1804( C1784 C1804 ) C1784_=_C1813( C1784 C1813 ) C1784_=_C1819( C1784 C1819 ) C1784_=_C1820( C1784 C1820 ) C1784_=_C1821( C1784 C1821 ) C1784_=_C1825( C1784 C1825 ) \nC1788_=_C1789( C1788 C1789 ) C1788_=_C1790( C1788 C1790 ) C1788_=_C1792( C1788 C1792 ) C1788_=_C1930( C1788 C1930 ) C1788_=_C2081( C1788 C2081 ) C1789_=_C1790( C1789 C1790 ) \nC1789_=_C1792( C1789 C1792 ) C1789_=_C1931( C1789 C1931 ) C1789_=_C2192( C1789 C2192 ) C1790_=_C1792( C1790 C1792 ) C1790_=_C1932( C1790 C1932 ) C1790_=_C2306( C1790 C2306 ) \nC1792_=_C2497( C1792 C2497 ) C1794_=_C1796( C1794 C1796 ) C1794_=_C1798( C1794 C1798 ) C1794_=_C1804( C1794 C1804 ) C1794_=_C1813( C1794 C1813 ) C1794_=_C1819( C1794 C1819 ) \nC1794_=_C1820( C1794 C1820 ) C1794_=_C1821( C1794 C1821 ) C1794_=_C1825( C1794 C1825 ) C1796_=_C1943( C1796 C1943 ) C1796_=_C2414( C1796 C2414 ) C1796_=_C2502( C1796 C2502 ) \nC1798_=_C1800( C1798 C1800 ) C1798_=_C1801( C1798 C1801 ) C1798_=_C1802( C1798 C1802 ) C1798_=_C1804( C1798 C1804 ) C1798_=_C1813( C1798 C1813 ) C1798_=_C1819( C1798 C1819 ) \nC1798_=_C1820( C1798 C1820 ) C1798_=_C1821( C1798 C1821 ) C1798_=_C1825( C1798 C1825 ) C1800_=_C1801( C1800 C1801 ) C1800_=_C1802( C1800 C1802 ) C1800_=_C1950( C1800 C1950 ) \nC1800_=_C2206( C1800 C2206 ) C1801_=_C1802( C1801 C1802 ) C1801_=_C1951( C1801 C1951 ) C1801_=_C2319( C1801 C2319 ) C1802_=_C1953( C1802 C1953 ) C1802_=_C2420( C1802 C2420 ) \nC1802_=_C2507( C1802 C2507 ) C1804_=_C1808( C1804 C1808 ) C1804_=_C1809( C1804 C1809 ) C1804_=_C1810( C1804 C1810 ) C1804_=_C1812( C1804 C1812 ) C1804_=_C1813( C1804 C1813 ) \nC1804_=_C1819( C1804 C1819 ) C1804_=_C1820( C1804 C1820 ) C1804_=_C1821( C1804 C1821 ) C1804_=_C1825( C1804 C1825 ) C1808_=_C1809( C1808 C1809 ) C1808_=_C1810( C1808 C1810 ) \nC1808_=_C1812( C1808 C1812 ) C1808_=_C2095( C1808 C2095 ) C1809_=_C1810( C1809 C1810 ) C1809_=_C1812( C1809 C1812 ) C1809_=_C1956( C1809 C1956 ) C1809_=_C2213( C1809 C2213 ) \nC1810_=_C1812( C1810 C1812 ) C1810_=_C1957( C1810 C1957 ) C1810_=_C2325( C1810 C2325 ) C1812_=_C2425( C1812 C2425 ) C1812_=_C2511( C1812 C2511 ) C1813_=_C1815( C1813 C1815 ) \nC1813_=_C1816( C1813 C1816 ) C1813_=_C1819( C1813 C1819 ) C1813_=_C1820( C1813 C1820 ) C1813_=_C1821( C1813 C1821 ) C1813_=_C1825( C1813 C1825 ) C1815_=_C1816( C1815 C1816 ) \nC1815_=_C1962( C1815 C1962 ) C1815_=_C2101( C1815 C2101 ) C1815_=_C2102( C1815 C2102 ) C1816_=_C1963( C1816 C1963 ) C1816_=_C2219( C1816 C2219 ) C1816_=_C2220( C1816 C2220 ) \nC1819_=_C1820( C1819 C1820 ) C1819_=_C1821( C1819 C1821 ) C1819_=_C1825( C1819 C1825 ) C1819_=_C1828( C1819 C1828 ) C1819_=_C1830( C1819 C1830 ) C1820_=_C1821( C1820 C1821 ) \nC1820_=_C1825( C1820 C1825 ) C1820_=_C1831( C1820 C1831 ) C1820_=_C1832(</w:t>
      </w:r>
    </w:p>
    <w:p>
      <w:pPr>
        <w:pStyle w:val="PreformattedText"/>
        <w:bidi w:val="0"/>
        <w:spacing w:before="0" w:after="0"/>
        <w:jc w:val="left"/>
        <w:rPr/>
      </w:pPr>
      <w:r>
        <w:rPr/>
        <w:t xml:space="preserve"> </w:t>
      </w:r>
      <w:r>
        <w:rPr/>
        <w:t>C1820 C1832 ) C1820_=_C1833( C1820 C1833 ) C1820_=_C1835( C1820 C1835 ) C1821_=_C1825( C1821 C1825 ) \nC1821_=_C1968( C1821 C1968 ) C1821_=_C1969( C1821 C1969 ) C1825_=_C2106( C1825 C2106 ) C1825_=_C2224( C1825 C2224 ) C1825_=_C2334( C1825 C2334 ) C1825_=_C2432( C1825 C2432 ) \nC1828_=_C1830( C1828 C1830 ) C1828_=_C1974( C1828 C1974 ) C1828_=_C2337( C1828 C2337 ) C1830_=_C1976( C1830 C1976 ) C1830_=_C2434( C1830 C2434 ) C1830_=_C2515( C1830 C2515 ) \nC1831_=_C1832( C1831 C1832 ) C1831_=_C1833( C1831 C1833 ) C1831_=_C1835( C1831 C1835 ) C1831_=_C1977( C1831 C1977 ) C1831_=_C2113( C1831 C2113 ) C1832_=_C1833( C1832 C1833 ) \nC1832_=_C1835( C1832 C1835 ) C1832_=_C1978( C1832 C1978 ) C1832_=_C2231( C1832 C2231 ) C1833_=_C1835( C1833 C1835 ) C1833_=_C1979( C1833 C1979 ) C1833_=_C2339( C1833 C2339 ) \nC1835_=_C1981( C1835 C1981 ) C1835_=_C2435( C1835 C2435 ) C1835_=_C2516( C1835 C2516 ) C1844_=_C1845( C1844 C1845 ) C1844_=_C1998( C1844 C1998 ) C1845_=_C2247( C1845 C2247 ) \nC1859_=_C1860( C1859 C1860 ) C1859_=_C1861( C1859 C1861 ) C1859_=_C1863( C1859 C1863 ) C1859_=_C2015( C1859 C2015 ) C1860_=_C1861( C1860 C1861 ) C1860_=_C1863( C1860 C1863 ) \nC1860_=_C2138( C1860 C2138 ) C1861_=_C1863( C1861 C1863 ) C1863_=_C2449( C1863 C2449 ) C1871_=_C2031( C1871 C2031 ) C1884_=_C1885( C1884 C1885 ) C1884_=_C1886( C1884 C1886 ) \nC1884_=_C1888( C1884 C1888 ) C1884_=_C2038( C1884 C2038 ) C1885_=_C1886( C1885 C1886 ) C1885_=_C1888( C1885 C1888 ) C1885_=_C2155( C1885 C2155 ) C1886_=_C1888( C1886 C1888 ) \nC1886_=_C2271( C1886 C2271 ) C1888_=_C2381( C1888 C2381 ) C1888_=_C2467( C1888 C2467 ) C1899_=_C1900( C1899 C1900 ) C1899_=_C1901( C1899 C1901 ) C1899_=_C1903( C1899 C1903 ) \nC1899_=_C2052( C1899 C2052 ) C1900_=_C1901( C1900 C1901 ) C1900_=_C1903( C1900 C1903 ) C1901_=_C1903( C1901 C1903 ) C1903_=_C2475( C1903 C2475 ) C1913_=_C1914( C1913 C1914 ) \nC1913_=_C1915( C1913 C1915 ) C1913_=_C1917( C1913 C1917 ) C1914_=_C1915( C1914 C1915 ) C1914_=_C1917( C1914 C1917 ) C1915_=_C1917( C1915 C1917 ) C1915_=_C2289( C1915 C2289 ) \nC1917_=_C2394( C1917 C2394 ) C1917_=_C2483( C1917 C2483 ) C1922_=_C1923( C1922 C1923 ) C1922_=_C1925( C1922 C1925 ) C1922_=_C2070( C1922 C2070 ) C1923_=_C1925( C1923 C1925 ) \nC1923_=_C2182( C1923 C2182 ) C1925_=_C2403( C1925 C2403 ) C1925_=_C2491( C1925 C2491 ) C1930_=_C1931( C1930 C1931 ) C1930_=_C1932( C1930 C1932 ) C1930_=_C2081( C1930 C2081 ) \nC1931_=_C1932( C1931 C1932 ) C1931_=_C2192( C1931 C2192 ) C1932_=_C2306( C1932 C2306 ) C1939_=_C1940( C1939 C1940 ) C1939_=_C1941( C1939 C1941 ) C1939_=_C1943( C1939 C1943 ) \nC1940_=_C1941( C1940 C1941 ) C1940_=_C1943( C1940 C1943 ) C1941_=_C1943( C1941 C1943 ) C1943_=_C2414( C1943 C2414 ) C1943_=_C2502( C1943 C2502 ) C1949_=_C1950( C1949 C1950 ) \nC1949_=_C1951( C1949 C1951 ) C1949_=_C1953( C1949 C1953 ) C1950_=_C1951( C1950 C1951 ) C1950_=_C1953( C1950 C1953 ) C1950_=_C2206( C1950 C2206 ) C1951_=_C1953( C1951 C1953 ) \nC1951_=_C2319( C1951 C2319 ) C1953_=_C2420( C1953 C2420 ) C1953_=_C2507( C1953 C2507 ) C1956_=_C1957( C1956 C1957 ) C1956_=_C2213( C1956 C2213 ) C1957_=_C2325( C1957 C2325 ) \nC1962_=_C1963( C1962 C1963 ) C1962_=_C1964( C1962 C1964 ) C1962_=_C2101( C1962 C2101 ) C1962_=_C2102( C1962 C2102 ) C1963_=_C1964( C1963 C1964 ) C1963_=_C2219( C1963 C2219 ) \nC1963_=_C2220( C1963 C2220 ) C1964_=_C2330( C1964 C2330 ) C1964_=_C2331( C1964 C2331 ) C1968_=_C1969( C1968 C1969 ) C1968_=_C2224( C1968 C2224 ) C1969_=_C2334( C1969 C2334 ) \nC1972_=_C1973( C1972 C1973 ) C1972_=_C1974( C1972 C1974 ) C1972_=_C1976( C1972 C1976 ) C1972_=_C2109( C1972 C2109 ) C1973_=_C1974( C1973 C1974 ) C1973_=_C1976( C1973 C1976 ) \nC1973_=_C2228( C1973 C2228 ) C1974_=_C1976( C1974 C1976 ) C1974_=_C2337( C1974 C2337 ) C1976_=_C2434( C1976 C2434 ) C1976_=_C2515( C1976 C2515 ) C1977_=_C1978( C1977 C1978 ) \nC1977_=_C1979( C1977 C1979 ) C1977_=_C1981( C1977 C1981 ) C1977_=_C2113( C1977 C2113 ) C1978_=_C1979( C1978 C1979 ) C1978_=_C1981( C1978 C1981 ) C1978_=_C2231( C1978 C2231 ) \nC1979_=_C1981( C1979 C1981 ) C1979_=_C2339( C1979 C2339 ) C1981_=_C2435( C1981 C2435 ) C1981_=_C2516( C1981 C2516 ) C1998_=_C2247( C1998 C2247 ) C2015_=_C2138( C2015 C2138 ) \nC2031_=_C2147( C2031 C2147 ) C2031_=_C2263( C2031 C2263 ) C2031_=_C2369( C2031 C2369 ) C2038_=_C2155( C2038 C2155 ) C2038_=_C2271( C2038 C2271 ) C2038_=_C2381( C2038 C2381 ) \nC2070_=_C2182( C2070 C2182 ) C2070_=_C2297( C2070 C2297 ) C2070_=_C2403( C2070 C2403 ) C2081_=_C2192( C2081 C2192 ) C2081_=_C2306( C2081 C2306 ) C2095_=_C2213( C2095 C2213 ) \nC2095_=_C2325( C2095 C2325 ) C2095_=_C2425( C2095 C2425 ) C2101_=_C2102( C2101 C2102 ) C2101_=_C2219( C2101 C2219 ) C2101_=_C2330( C2101 C2330 ) C2102_=_C2220( C2102 C2220 ) \nC2102_=_C2331( C2102 C2331 ) C2102_=_C2441( C2102 C2441 ) C2102_=_C2449( C2102 C2449 ) C2102_=_C2457( C2102 C2457 ) C2102_=_C2467( C2102 C2467 ) C2102_=_C2475( C2102 C2475 ) \nC2102_=_C2483( C2102 C2483 ) C2102_=_C2491( C2102 C2491 ) C2102_=_C2497( C2102 C2497 ) C2102_=_C2502( C2102 C2502 ) C2102_=_C2507( C2102 C2507 ) C2102_=_C2511( C2102 C2511 ) \nC2102_=_C2514( C2102 C2514 ) C2102_=_C2515( C2102 C2515 ) C2102_=_C2516( C2102 C2516 ) C2106_=_C2224( C2106 C2224 ) C2106_=_C2334( C2106 C2334 ) C2106_=_C2432( C2106 C2432 ) \nC2109_=_C2228( C2109 C2228 ) C2109_=_C2337( C2109 C2337 ) C2109_=_C2434( C2109 C2434 ) C2113_=_C2231( C2113 C2231 ) C2113_=_C2339( C2113 C2339 ) C2113_=_C2435( C2113 C2435 ) \nC2147_=_C2263( C2147 C2263 ) C2147_=_C2369( C2147 C2369 ) C2155_=_C2271( C2155 C2271 ) C2155_=_C2381( C2155 C2381 ) C2182_=_C2297( C2182 C2297 ) C2182_=_C2403( C2182 C2403 ) \nC2192_=_C2306( C2192 C2306 ) C2206_=_C2319( C2206 C2319 ) C2206_=_C2420( C2206 C2420 ) C2213_=_C2325( C2213 C2325 ) C2213_=_C2425( C2213 C2425 ) C2219_=_C2220( C2219 C2220 ) \nC2219_=_C2330( C2219 C2330 ) C2220_=_C2331( C2220 C2331 ) C2220_=_C2441( C2220 C2441 ) C2220_=_C2449( C2220 C2449 ) C2220_=_C2457( C2220 C2457 ) C2220_=_C2467( C2220 C2467 ) \nC2220_=_C2475( C2220 C2475 ) C2220_=_C2483( C2220 C2483 ) C2220_=_C2491( C2220 C2491 ) C2220_=_C2497( C2220 C2497 ) C2220_=_C2502( C2220 C2502 ) C2220_=_C2507( C2220 C2507 ) \nC2220_=_C2511( C2220 C2511 ) C2220_=_C2514( C2220 C2514 ) C2220_=_C2515( C2220 C2515 ) C2220_=_C2516( C2220 C2516 ) C2224_=_C2334( C2224 C2334 ) C2224_=_C2432( C2224 C2432 ) \nC2228_=_C2337( C2228 C2337 ) C2228_=_C2434( C2228 C2434 ) C2231_=_C2339( C2231 C2339 ) C2231_=_C2435( C2231 C2435 ) C2263_=_C2369( C2263 C2369 ) C2271_=_C2381( C2271 C2381 ) \nC2289_=_C2394( C2289 C2394 ) C2297_=_C2403( C2297 C2403 ) C2319_=_C2420( C2319 C2420 ) C2325_=_C2425( C2325 C2425 ) C2330_=_C2331( C2330 C2331 ) C2331_=_C2441( C2331 C2441 ) \nC2331_=_C2449( C2331 C2449 ) C2331_=_C2457( C2331 C2457 ) C2331_=_C2467( C2331 C2467 ) C2331_=_C2475( C2331 C2475 ) C2331_=_C2483( C2331 C2483 ) C2331_=_C2491( C2331 C2491 ) \nC2331_=_C2497( C2331 C2497 ) C2331_=_C2502( C2331 C2502 ) C2331_=_C2507( C2331 C2507 ) C2331_=_C2511( C2331 C2511 ) C2331_=_C2514( C2331 C2514 ) C2331_=_C2515( C2331 C2515 ) \nC2331_=_C2516( C2331 C2516 ) C2334_=_C2432( C2334 C2432 ) C2337_=_C2434( C2337 C2434 ) C2339_=_C2435( C2339 C2435 ) C2369_=_C2457( C2369 C2457 ) C2381_=_C2467( C2381 C2467 ) \nC2394_=_C2483( C2394 C2483 ) C2403_=_C2491( C2403 C2491 ) C2414_=_C2502( C2414 C2502 ) C2420_=_C2507( C2420 C2507 ) C2425_=_C2511( C2425 C2511 ) C2432_=_C2514( C2432 C2514 ) \nC2434_=_C2515( C2434 C2515 ) C2435_=_C2516( C2435 C2516 ) C2441_=_C2449( C2441 C2449 ) C2441_=_C2457( C2441 C2457 ) C2441_=_C2467( C2441 C2467 ) C2441_=_C2475( C2441 C2475 ) \nC2441_=_C2483( C2441 C2483 ) C2441_=_C2491( C2441 C2491 ) C2441_=_C2497( C2441 C2497 ) C2441_=_C2502( C2441 C2502 ) C2441_=_C2507( C2441 C2507 ) C2441_=_C2511( C2441 C2511 ) \nC2441_=_C2514( C2441 C2514 ) C2441_=_C2515( C2441 C2515 ) C2441_=_C2516( C2441 C2516 ) C2449_=_C2457( C2449 C2457 ) C2449_=_C2467( C2449 C2467 ) C2449_=_C2475( C2449 C2475 ) \nC2449_=_C2483( C2449 C2483 ) C2449_=_C2491( C2449 C2491 ) C2449_=_C2497( C2449 C2497 ) C2449_=_C2502( C2449 C2502 ) C2449_=_C2507( C2449 C2507 ) C2449_=_C2511( C2449 C2511 ) \nC2449_=_C2514( C2449 C2514 ) C2449_=_C2515( C2449 C2515 ) C2449_=_C2516( C2449 C2516 ) C2457_=_C2467( C2457 C2467 ) C2457_=_C2475( C2457 C2475 ) C2457_=_C2483( C2457 C2483 ) \nC2457_=_C2491( C2457 C2491 ) C2457_=_C2497( C2457 C2497 ) C2457_=_C2502( C2457 C2502 ) C2457_=_C2507( C2457 C2507 ) C2457_=_C2511( C2457 C2511 ) C2457_=_C2514( C2457 C2514 ) \nC2457_=_C2515( C2457 C2515 ) C2457_=_C2516( C2457 C2516 ) C2467_=_C2475( C2467 C2475 ) C2467_=_C2483( C2467 C2483 ) C2467_=_C2491( C2467 C2491 ) C2467_=_C2497( C2467 C2497 ) \nC2467_=_C2502( C2467 C2502 ) C2467_=_C2507( C2467 C2507 ) C2467_=_C2511( C2467 C2511 ) C2467_=_C2514( C2467 C2514 ) C2467_=_C2515( C2467 C2515 ) C2467_=_C2516( C2467 C2516 ) \nC2475_=_C2483( C2475 C2483 ) C2475_=_C2491( C2475 C2491 ) C2475_=_C2497( C2475 C2497 ) C2475_=_C2502( C2475 C2502 ) C2475_=_C2507( C2475 C2507 ) C2475_=_C2511( C2475 C2511 ) \nC2475_=_C2514( C2475 C2514 ) C2475_=_C2515( C2475 C2515 ) C2475_=_C2516( C2475 C2516 ) C2483_=_C2491( C2483 C2491 ) C2483_=_C2497( C2483 C2497 ) C2483_=_C2502( C2483 C2502 ) \nC2483_=_C2507( C2483 C2507 ) C2483_=_C2511( C2483 C2511 ) C2483_=_C2514( C2483 C2514 ) C2483_=_C2515( C2483 C2515 ) C2483_=_C2516( C2483 C2516 ) C2491_=_C2497( C2491 C2497 ) \nC2491_=_C2502( C2491 C2502 ) C2491_=_C2507( C2491 C2507 ) C2491_=_C2511( C2491 C2511 ) C2491_=_C2514( C2491 C2514 ) C2491_=_C2515( C2491 C2515 ) C2491_=_C2516( C2491 C2516 ) \nC2497_=_C2502( C2497 C2502 ) C2497_=_C2507( C2497 C2507 ) C2497_=_C2511( C2497 C2511 ) C2497_=_C2514( C2497 C2514 ) C2497_=_C2515( C2497 C2515 ) C2497_=_C2516( C2497 C2516 ) \nC2502_=_C2507( C2502 C2507 ) C2502_=_C2511( C2502 C2511 ) C2502_=_C2514( C2502 C2514 ) C2502_=_C2515( C2502 C2515 ) C2502_=_C2516( C2502 C2516 ) C2507_=_C2511( C2507 C2511 ) \nC2507_=_C2514( C2507 C2514 ) C2507_=_C2515( C2507 C2515 ) C2507_=_C2516( C2507 C2516 ) C2511_=_C2514( C2511 C2514 ) C2511_=_C2515(</w:t>
      </w:r>
    </w:p>
    <w:p>
      <w:pPr>
        <w:pStyle w:val="PreformattedText"/>
        <w:bidi w:val="0"/>
        <w:spacing w:before="0" w:after="0"/>
        <w:jc w:val="left"/>
        <w:rPr/>
      </w:pPr>
      <w:r>
        <w:rPr/>
        <w:t xml:space="preserve"> </w:t>
      </w:r>
      <w:r>
        <w:rPr/>
        <w:t>C2511 C2515 ) C2511_=_C2516( C2511 C2516 ) \nC2514_=_C2515( C2514 C2515 ) C2514_=_C2516( C2514 C2516 ) C2515_=_C2516( C2515 C2516 ) "];113-&gt;116[label="714: C8 C9 C11 C12 C14 \nC15 C29 C30 C32 C34 C35 \nC38 C39 C40 C42 C55 C56 \nC61 C64 C65 C66 C68 C75 \nC76 C77 C82 C89 C93 C96 \nC103 C104 C105 C106 C109 C110 \nC119 C120 C122 C124 C125 C128 \nC129 C130 C132 C140 C141 C143 \nC145 C146 C149 C150 C151 C153 \nC160 C161 C163 C165 C166 C169 \nC170 C171 C173 C177 C180 C182 \nC183 C184 C188 C190 C191 C193 \nC194 C199 C200 C202 C204 C205 \nC208 C209 C210 C215 C216 C218 \nC220 C221 C222 C224 C225 C226 \nC228 C230 C231 C233 C235 C236 \nC239 C240 C241 C243 C246 C247 \nC248 C249 C251 C267 C269 C272 \nC273 C277 C293 C295 C298 C299 \nC303 C311 C312 C313 C314 C317 \nC330 C332 C333 C335 C336 C340 \nC348 C349 C350 C352 C353 C365 \nC367 C370 C371 C375 C386 C388 \nC391 C392 C396 C402 C404 C415 \nC417 C420 C421 C425 C430 C431 \nC433 C440 C443 C446 C451 C454 \nC455 C459 C461 C465 C469 C473 \nC475 C478 C479 C483 C485 C486 \nC491 C507 C509 C512 C513 C517 \nC528 C529 C539 C540 C541 C542 \nC545 C557 C559 C560 C562 C563 \nC567 C579 C581 C582 C584 C585 \nC589 C600 C602 C605 C606 C610 \nC616 C620 C629 C631 C634 C635 \nC639 C647 C649 C652 C653 C657 \nC664 C666 C669 C670 C674 C680 \nC682 C685 C686 C690 C694 C697 \nC698 C704 C706 C707 C709 C711 \nC712 C717 C733 C735 C736 C739 \nC740 C741 C743 C751 C752 C755 \nC756 C772 C775 C776 C777 C779 \nC786 C791 C802 C805 C808 C809 \nC810 C812 C818 C819 C822 C823 \nC832 C834 C835 C838 C839 C840 \nC842 C848 C850 C851 C852 C859 \nC861 C862 C865 C866 C867 C869 \nC875 C877 C878 C881 C882 C883 \nC885 C890 C892 C893 C896 C897 \nC898 C900 C902 C903 C905 C906 \nC910 C911 C912 C913 C914 C917 \nC920 C922 C923 C925 C926 C929 \nC930 C931 C933 C935 C948 C951 \nC952 C956 C958 C971 C974 C975 \nC979 C981 C982 C983 C984 C985 \nC986 C987 C988 C989 C990 C991 \nC992 C995 C998 C999 C1000 C1002 \nC1014 C1015 C1017 C1018 C1022 C1028 \nC1029 C1031 C1032 C1040 C1041 C1052 \nC1055 C1056 C1060 C1065 C1067 C1077 \nC1080 C1081 C1085 C1089 C1091 C1099 \nC1102 C1103 C1107 C1112 C1115 C1116 \nC1123 C1125 C1128 C1129 C1133 C1135 \nC1140 C1150 C1152 C1153 C1162 C1165 \nC1166 C1180 C1183 C1184 C1185 C1187 \nC1200 C1203 C1204 C1205 C1207 C1219 \nC1222 C1223 C1224 C1226 C1232 C1233 \nC1236 C1237 C1243 C1244 C1246 C1254 \nC1255 C1258 C1259 C1260 C1262 C1269 \nC1270 C1273 C1274 C1275 C1277 C1283 \nC1284 C1287 C1288 C1289 C1291 C1294 \nC1296 C1297 C1301 C1302 C1304 C1305 \nC1310 C1311 C1312 C1313 C1314 C1317 \nC1318 C1321 C1322 C1323 C1325 C1326 \nC1327 C1330 C1331 C1332 C1334 C1335 \nC1336 C1344 C1347 C1348 C1356 C1357 \nC1362 C1363 C1364 C1365 C1366 C1367 \nC1368 C1369 C1370 C1371 C1372 C1375 \nC1376 C1377 C1379 C1381 C1382 C1383 \nC1384 C1385 C1386 C1390 C1391 C1392 \nC1393 C1394 C1395 C1396 C1397 C1398 \nC1399 C1400 C1401 C1404 C1405 C1406 \nC1408 C1419 C1420 C1424 C1433 C1441 \nC1450 C1458 C1459 C1463 C1470 C1471 \nC1475 C1481 C1482 C1486 C1487 C1492 \nC1496 C1499 C1501 C1504 C1505 C1509 \nC1525 C1526 C1530 C1545 C1546 C1550 \nC1564 C1565 C1569 C1576 C1577 C1578 \nC1590 C1591 C1595 C1606 C1607 C1611 \nC1618 C1627 C1628 C1632 C1636 C1640 \nC1646 C1649 C1653 C1654 C1658 C1659 \nC1663 C1667 C1669 C1671 C1676 C1689 \nC1693 C1694 C1695 C1697 C1708 C1712 \nC1713 C1714 C1716 C1722 C1723 C1733 \nC1737 C1738 C1739 C1741 C1749 C1753 \nC1754 C1755 C1757 C1764 C1768 C1769 \nC1770 C1772 C1775 C1776 C1777 C1779 \nC1784 C1788 C1789 C1790 C1792 C1794 \nC1796 C1798 C1800 C1801 C1802 C1804 \nC1808 C1809 C1810 C1812 C1813 C1815 \nC1816 C1819 C1820 C1821 C1825 C1828 \nC1830 C1831 C1832 C1833 C1835 C1844 \nC1845 C1859 C1860 C1861 C1863 C1871 \nC1884 C1885 C1886 C1888 C1899 C1900 \nC1901 C1903 C1913 C1914 C1915 C1917 \nC1922 C1923 C1925 C1930 C1931 C1932 \nC1939 C1940 C1941 C1943 C1949 C1950 \nC1951 C1953 C1956 C1957 C1962 C1963 \nC1964 C1968 C1969 C1972 C1973 C1974 \nC1976 C1977 C1978 C1979 C1981 C1998 \nC2015 C2031 C2038 C2052 C2070 C2081 \nC2095 C2101 C2102 C2106 C2109 C2113 \nC2138 C2147 C2155 C2182 C2192 C2206 \nC2213 C2219 C2220 C2224 C2228 C2231 \nC2247 C2263 C2271 C2289 C2297 C2306 \nC2319 C2325 C2330 C2331 C2334 C2337 \nC2339 C2369 C2381 C2394 C2403 C2414 \nC2420 C2425 C2432 C2434 C2435 C2441 \nC2449 C2457 C2467 C2475 C2483 C2491 \nC2497 C2502 C2507 C2511 C2514 C2515 \nC2516 \n4781: C8_=_C9 ,C8_=_C11 ,C8_=_C12 ,C8_=_C14 ,C8_=_C15 ,\nC8_=_C267 ,C8_=_C269 ,C8_=_C272 ,C8_=_C273 ,C8_=_C277 ,C9_=_C11 ,\nC9_=_C12 ,C9_=_C14 ,C9_=_C15 ,C9_=_C507 ,C9_=_C509 ,C9_=_C512 ,\nC9_=_C513 ,C9_=_C517 ,C11_=_C12 ,C11_=_C14 ,C11_=_C15 ,C11_=_C733 ,\nC11_=_C935 ,C11_=_C948 ,C11_=_C951 ,C11_=_C952 ,C11_=_C956 ,C12_=_C14 ,\nC12_=_C15 ,C12_=_C736 ,C12_=_C1150 ,C12_=_C1525 ,C12_=_C1526 ,C12_=_C1530 ,\nC14_=_C15 ,C14_=_C739 ,C14_=_C1152 ,C14_=_C1693 ,C14_=_C1844 ,C14_=_C1998 ,\nC15_=_C741 ,C15_=_C1153 ,C15_=_C1695 ,C15_=_C1845 ,C15_=_C2247 ,C29_=_C30 ,\nC29_=_C32 ,C29_=_C34 ,C29_=_C35 ,C29_=_C38 ,C29_=_C39 ,C29_=_C40 ,\nC29_=_C42 ,C29_=_C293 ,C29_=_C295 ,C29_=_C298 ,C29_=_C299 ,C29_=_C303 ,\nC30_=_C32 ,C30_=_C34 ,C30_=_C35 ,C30_=_C38 ,C30_=_C39 ,C30_=_C40 ,\nC30_=_C42 ,C30_=_C528 ,C30_=_C529 ,C32_=_C34 ,C32_=_C35 ,C32_=_C38 ,\nC32_=_C39 ,C32_=_C40 ,C32_=_C42 ,C32_=_C751 ,C32_=_C958 ,C32_=_C971 ,\nC32_=_C974 ,C32_=_C975 ,C32_=_C979 ,C34_=_C35 ,C34_=_C38 ,C34_=_C39 ,\nC34_=_C40 ,C34_=_C42 ,C34_=_C1347 ,C34_=_C1348 ,C34_=_C1356 ,C34_=_C1357 ,\nC35_=_C38 ,C35_=_C39 ,C35_=_C40 ,C35_=_C42 ,C35_=_C752 ,C35_=_C1162 ,\nC35_=_C1545 ,C35_=_C1546 ,C35_=_C1550 ,C38_=_C39 ,C38_=_C40 ,C38_=_C42 ,\nC38_=_C755 ,C38_=_C1165 ,C38_=_C1712 ,C38_=_C1859 ,C38_=_C2015 ,C39_=_C40 ,\nC39_=_C42 ,C39_=_C756 ,C39_=_C1166 ,C39_=_C1713 ,C39_=_C1860 ,C39_=_C2138 ,\nC40_=_C42 ,C40_=_C1714 ,C40_=_C1861 ,C42_=_C1716 ,C42_=_C1863 ,C42_=_C2449 ,\nC55_=_C56 ,C55_=_C61 ,C55_=_C64 ,C55_=_C65 ,C55_=_C66 ,C55_=_C68 ,\nC55_=_C311 ,C55_=_C312 ,C55_=_C313 ,C55_=_C314 ,C55_=_C317 ,C56_=_C61 ,\nC56_=_C64 ,C56_=_C65 ,C56_=_C66 ,C56_=_C68 ,C56_=_C539 ,C56_=_C540 ,\nC56_=_C541 ,C56_=_C542 ,C56_=_C545 ,C61_=_C64 ,C61_=_C65 ,C61_=_C66 ,\nC61_=_C68 ,C61_=_C772 ,C61_=_C995 ,C61_=_C1180 ,C61_=_C1372 ,C61_=_C1564 ,\nC61_=_C1565 ,C61_=_C1569 ,C64_=_C65 ,C64_=_C66 ,C64_=_C68 ,C64_=_C775 ,\nC64_=_C998 ,C64_=_C1183 ,C64_=_C1375 ,C64_=_C1723 ,C64_=_C1871 ,C64_=_C2031 ,\nC65_=_C66 ,C65_=_C68 ,C65_=_C776 ,C65_=_C999 ,C65_=_C1184 ,C65_=_C1376 ,\nC65_=_C2147 ,C66_=_C68 ,C66_=_C777 ,C66_=_C1000 ,C66_=_C1185 ,C66_=_C1377 ,\nC66_=_C2263 ,C68_=_C779 ,C68_=_C1002 ,C68_=_C1187 ,C68_=_C1379 ,C68_=_C2369 ,\nC68_=_C2457 ,C75_=_C76 ,C75_=_C77 ,C75_=_C82 ,C75_=_C330 ,C75_=_C332 ,\nC75_=_C333 ,C75_=_C335 ,C75_=_C336 ,C75_=_C340 ,C76_=_C77 ,C76_=_C82 ,\nC76_=_C557 ,C76_=_C559 ,C76_=_C560 ,C76_=_C562 ,C76_=_C563 ,C76_=_C567 ,\nC77_=_C82 ,C77_=_C786 ,C77_=_C981 ,C77_=_C1014 ,C77_=_C1015 ,C77_=_C1017 ,\nC77_=_C1018 ,C77_=_C1022 ,C82_=_C791 ,C82_=_C1207 ,C82_=_C1390 ,C82_=_C1741 ,\nC82_=_C1888 ,C82_=_C2381 ,C82_=_C2467 ,C89_=_C93 ,C89_=_C96 ,C89_=_C579 ,\nC89_=_C581 ,C89_=_C582 ,C89_=_C584 ,C89_=_C585 ,C89_=_C589 ,C93_=_C96 ,\nC93_=_C805 ,C93_=_C1219 ,C93_=_C1401 ,C93_=_C1590 ,C93_=_C1591 ,C93_=_C1595 ,\nC96_=_C808 ,C96_=_C1222 ,C96_=_C1404 ,C96_=_C1753 ,C96_=_C1899 ,C96_=_C2052 ,\nC103_=_C104 ,C103_=_C105 ,C103_=_C106 ,C103_=_C109 ,C103_=_C110 ,C103_=_C365 ,\nC103_=_C367 ,C103_=_C370 ,C103_=_C371 ,C103_=_C375 ,C104_=_C105 ,C104_=_C106 ,\nC104_=_C109 ,C104_=_C110 ,C104_=_C600 ,C104_=_C602 ,C104_=_C605 ,C104_=_C606 ,\nC104_=_C610 ,C105_=_C106 ,C105_=_C109 ,C105_=_C110 ,C105_=_C818 ,C105_=_C1232 ,\nC105_=_C1362 ,C105_=_C1381 ,C105_=_C1391 ,C105_=_C1419 ,C105_=_C1420 ,C105_=_C1424 ,\nC106_=_C109 ,C106_=_C110 ,C106_=_C819 ,C106_=_C1233 ,C106_=_C1606 ,C106_=_C1607 ,\nC106_=_C1611 ,C109_=_C110 ,C109_=_C822 ,C109_=_C1236 ,C109_=_C1770 ,C109_=_C1915 ,\nC109_=_C2289 ,C110_=_C823 ,C110_=_C1237 ,C110_=_C1772 ,C110_=_C1917 ,C110_=_C2394 ,\nC110_=_C2483 ,C119_=_C120 ,C119_=_C122 ,C119_=_C124 ,C119_=_C125 ,C119_=_C128 ,\nC119_=_C129 ,C119_=_C130 ,C119_=_C132 ,C119_=_C386 ,C119_=_C388 ,C119_=_C391 ,\nC119_=_C392 ,C119_=_C396 ,C120_=_C122 ,C120_=_C124 ,C120_=_C125 ,C120_=_C128 ,\nC120_=_C129 ,C120_=_C130 ,C120_=_C132 ,C120_=_C616 ,C120_=_C620 ,C122_=_C124 ,\nC122_=_C125 ,C122_=_C128 ,C122_=_C129 ,C122_=_C130 ,C122_=_C132 ,C122_=_C832 ,\nC122_=_C984 ,C122_=_C1052 ,C122_=_C1055 ,C122_=_C1056 ,C122_=_C1060 ,C124_=_C125 ,\nC124_=_C128 ,C124_=_C129 ,C124_=_C130 ,C124_=_C132 ,C124_=_C834 ,C124_=_C1363 ,\nC124_=_C1392 ,C124_=_C1433 ,C125_=_C128 ,C125_=_C129 ,C125_=_C130 ,C125_=_C132 ,\nC125_=_C835 ,C125_=_C1618 ,C128_=_C129 ,C128_=_C130 ,C128_=_C132 ,C128_=_C838 ,\nC128_=_C1243 ,C128_=_C1776 ,C128_=_C1922 ,C128_=_C2070 ,C129_=_C130 ,C129_=_C132 ,\nC129_=_C839 ,C129_=_C1244 ,C129_=_C1777 ,C129_=_C1923 ,C129_=_C2182 ,C130_=_C132 ,\nC130_=_C840 ,C130_=_C2297 ,C132_=_C842 ,C132_=_C1246 ,C132_=_C1779 ,C132_=_C1925 ,\nC132_=_C2403 ,C132_=_C2491 ,C140_=_C141 ,C140_=_C143 ,C140_=_C145 ,C140_=_C146 ,\nC140_=_C149 ,C140_=_C150 ,C140_=_C151 ,C140_=_C153 ,C140_=_C402 ,C140_=_C404 ,\nC141_=_C143 ,C141_=_C145 ,C141_=_C146 ,C141_=_C149 ,C141_=_C150 ,C141_=_C151 ,\nC141_=_C153 ,C141_=_C629 ,C141_=_C631 ,C141_=_C634 ,C141_=_C635 ,C141_=_C639 ,\nC143_=_C145 ,C143_=_C146 ,C143_=_C149 ,C143_=_C150 ,C143_=_C151 ,C143_=_C153 ,\nC143_=_C985 ,C143_=_C1065 ,C143_=_C1067 ,C145_=_C146 ,C145_=_C149 ,C145_=_C150 ,\nC145_=_C151 ,C145_=_C153 ,C145_=_C1254 ,C145_=_C1364 ,C145_=_C1393 ,C145_=_C1441 ,\nC146_=_C149 ,C146_=_C150 ,C146_=_C151 ,C146_=_C153 ,C146_=_C848 ,C146_=_C1255 ,\nC146_=_C1627 ,C146_=_C1628 ,C146_=_C1632 ,C149_=_C150 ,C149_=_C151 ,C149_=_C153 ,\nC149_=_C850 ,C149_=_C1258 ,C149_=_C1788 ,C149_=_C1930 ,C149_=_C2081 ,C150_=_C151 ,\nC150_=_C153 ,C150_=_C851 ,C150_=_C1259 ,C150_=_C1789 ,C150_=_C1931 ,C150_=_C2192 ,\nC151_=_C153 ,C151_=_C852 ,C151_=_C1260 ,C151_=_C1790 ,C151_=_C1932 ,C151_=_C2306 ,\nC153_=_C1262 ,C153_=_C1792 ,C153_=_C2497 ,C160_=_C161 ,C160_=_C163 ,C160_=_C165 ,\nC160_=_C166 ,C160_=_C169</w:t>
      </w:r>
    </w:p>
    <w:p>
      <w:pPr>
        <w:pStyle w:val="PreformattedText"/>
        <w:bidi w:val="0"/>
        <w:spacing w:before="0" w:after="0"/>
        <w:jc w:val="left"/>
        <w:rPr/>
      </w:pPr>
      <w:r>
        <w:rPr/>
        <w:t xml:space="preserve"> </w:t>
      </w:r>
      <w:r>
        <w:rPr/>
        <w:t>,C160_=_C170 ,C160_=_C171 ,C160_=_C173 ,C160_=_C415 ,\nC160_=_C417 ,C160_=_C420 ,C160_=_C421 ,C160_=_C425 ,C161_=_C163 ,C161_=_C165 ,\nC161_=_C166 ,C161_=_C169 ,C161_=_C170 ,C161_=_C171 ,C161_=_C173 ,C161_=_C647 ,\nC161_=_C649 ,C161_=_C652 ,C161_=_C653 ,C161_=_C657 ,C163_=_C165 ,C163_=_C166 ,\nC163_=_C169 ,C163_=_C170 ,C163_=_C171 ,C163_=_C173 ,C163_=_C859 ,C163_=_C986 ,\nC163_=_C1077 ,C163_=_C1080 ,C163_=_C1081 ,C163_=_C1085 ,C165_=_C166 ,C165_=_C169 ,\nC165_=_C170 ,C165_=_C171 ,C165_=_C173 ,C165_=_C861 ,C165_=_C1269 ,C165_=_C1365 ,\nC165_=_C1394 ,C165_=_C1450 ,C166_=_C169 ,C166_=_C170 ,C166_=_C171 ,C166_=_C173 ,\nC166_=_C862 ,C166_=_C1270 ,C166_=_C1636 ,C169_=_C170 ,C169_=_C171 ,C169_=_C173 ,\nC169_=_C865 ,C169_=_C1273 ,C169_=_C1939 ,C170_=_C171 ,C170_=_C173 ,C170_=_C866 ,\nC170_=_C1274 ,C170_=_C1940 ,C171_=_C173 ,C171_=_C867 ,C171_=_C1275 ,C171_=_C1941 ,\nC173_=_C869 ,C173_=_C1277 ,C173_=_C1796 ,C173_=_C1943 ,C173_=_C2414 ,C173_=_C2502 ,\nC177_=_C180 ,C177_=_C182 ,C177_=_C183 ,C177_=_C184 ,C177_=_C664 ,C177_=_C666 ,\nC177_=_C669 ,C177_=_C670 ,C177_=_C674 ,C180_=_C182 ,C180_=_C183 ,C180_=_C184 ,\nC180_=_C877 ,C180_=_C1283 ,C180_=_C1366 ,C180_=_C1382 ,C180_=_C1395 ,C180_=_C1458 ,\nC180_=_C1459 ,C180_=_C1463 ,C182_=_C183 ,C182_=_C184 ,C182_=_C882 ,C182_=_C1288 ,\nC182_=_C1800 ,C182_=_C1950 ,C182_=_C2206 ,C183_=_C184 ,C183_=_C883 ,C183_=_C1289 ,\nC183_=_C1801 ,C183_=_C1951 ,C183_=_C2319 ,C184_=_C885 ,C184_=_C1291 ,C184_=_C1802 ,\nC184_=_C1953 ,C184_=_C2420 ,C184_=_C2507 ,C188_=_C190 ,C188_=_C191 ,C188_=_C193 ,\nC188_=_C194 ,C188_=_C680 ,C188_=_C682 ,C188_=_C685 ,C188_=_C686 ,C188_=_C690 ,\nC190_=_C191 ,C190_=_C193 ,C190_=_C194 ,C190_=_C890 ,C190_=_C988 ,C190_=_C1099 ,\nC190_=_C1102 ,C190_=_C1103 ,C190_=_C1107 ,C191_=_C193 ,C191_=_C194 ,C191_=_C892 ,\nC191_=_C1294 ,C191_=_C1367 ,C191_=_C1383 ,C191_=_C1396 ,C191_=_C1470 ,C191_=_C1471 ,\nC191_=_C1475 ,C193_=_C194 ,C193_=_C897 ,C193_=_C1296 ,C193_=_C1809 ,C193_=_C1956 ,\nC193_=_C2213 ,C194_=_C898 ,C194_=_C1297 ,C194_=_C1810 ,C194_=_C1957 ,C194_=_C2325 ,\nC199_=_C200 ,C199_=_C202 ,C199_=_C204 ,C199_=_C205 ,C199_=_C208 ,C199_=_C209 ,\nC199_=_C210 ,C199_=_C451 ,C199_=_C454 ,C199_=_C455 ,C200_=_C202 ,C200_=_C204 ,\nC200_=_C205 ,C200_=_C208 ,C200_=_C209 ,C200_=_C210 ,C200_=_C694 ,C200_=_C697 ,\nC200_=_C698 ,C202_=_C204 ,C202_=_C205 ,C202_=_C208 ,C202_=_C209 ,C202_=_C210 ,\nC202_=_C989 ,C202_=_C1112 ,C202_=_C1115 ,C202_=_C1116 ,C204_=_C205 ,C204_=_C208 ,\nC204_=_C209 ,C204_=_C210 ,C204_=_C902 ,C204_=_C1301 ,C204_=_C1368 ,C204_=_C1384 ,\nC204_=_C1397 ,C204_=_C1481 ,C204_=_C1482 ,C204_=_C1486 ,C204_=_C1487 ,C205_=_C208 ,\nC205_=_C209 ,C205_=_C210 ,C205_=_C903 ,C205_=_C1302 ,C205_=_C1653 ,C205_=_C1654 ,\nC205_=_C1658 ,C205_=_C1659 ,C208_=_C209 ,C208_=_C210 ,C208_=_C905 ,C208_=_C1304 ,\nC208_=_C1815 ,C208_=_C1962 ,C208_=_C2101 ,C208_=_C2102 ,C209_=_C210 ,C209_=_C906 ,\nC209_=_C1305 ,C209_=_C1816 ,C209_=_C1963 ,C209_=_C2219 ,C209_=_C2220 ,C210_=_C1964 ,\nC210_=_C2330 ,C210_=_C2331 ,C215_=_C216 ,C215_=_C218 ,C215_=_C220 ,C215_=_C221 ,\nC215_=_C222 ,C215_=_C224 ,C215_=_C225 ,C215_=_C226 ,C215_=_C228 ,C215_=_C459 ,\nC215_=_C461 ,C215_=_C465 ,C215_=_C469 ,C216_=_C218 ,C216_=_C220 ,C216_=_C221 ,\nC216_=_C222 ,C216_=_C224 ,C216_=_C225 ,C216_=_C226 ,C216_=_C228 ,C216_=_C704 ,\nC218_=_C220 ,C218_=_C221 ,C218_=_C222 ,C218_=_C224 ,C218_=_C225 ,C218_=_C226 ,\nC218_=_C228 ,C218_=_C990 ,C218_=_C1123 ,C220_=_C221 ,C220_=_C222 ,C220_=_C224 ,\nC220_=_C225 ,C220_=_C226 ,C220_=_C228 ,C220_=_C910 ,C220_=_C1310 ,C220_=_C1369 ,\nC220_=_C1385 ,C220_=_C1398 ,C220_=_C1492 ,C220_=_C1496 ,C221_=_C222 ,C221_=_C224 ,\nC221_=_C225 ,C221_=_C226 ,C221_=_C228 ,C221_=_C911 ,C221_=_C1311 ,C221_=_C1663 ,\nC221_=_C1667 ,C222_=_C224 ,C222_=_C225 ,C222_=_C226 ,C222_=_C228 ,C222_=_C912 ,\nC222_=_C1312 ,C222_=_C1689 ,C222_=_C1708 ,C222_=_C1722 ,C222_=_C1733 ,C222_=_C1749 ,\nC222_=_C1764 ,C222_=_C1775 ,C222_=_C1784 ,C222_=_C1794 ,C222_=_C1798 ,C222_=_C1804 ,\nC222_=_C1813 ,C222_=_C1819 ,C222_=_C1820 ,C222_=_C1821 ,C222_=_C1825 ,C224_=_C225 ,\nC224_=_C226 ,C224_=_C228 ,C224_=_C2106 ,C225_=_C226 ,C225_=_C228 ,C225_=_C913 ,\nC225_=_C1313 ,C225_=_C1968 ,C225_=_C2224 ,C226_=_C228 ,C226_=_C914 ,C226_=_C1314 ,\nC226_=_C1969 ,C226_=_C2334 ,C228_=_C2432 ,C228_=_C2514 ,C230_=_C231 ,C230_=_C233 ,\nC230_=_C235 ,C230_=_C236 ,C230_=_C239 ,C230_=_C240 ,C230_=_C241 ,C230_=_C243 ,\nC230_=_C473 ,C230_=_C475 ,C230_=_C478 ,C230_=_C479 ,C230_=_C483 ,C231_=_C233 ,\nC231_=_C235 ,C231_=_C236 ,C231_=_C239 ,C231_=_C240 ,C231_=_C241 ,C231_=_C243 ,\nC231_=_C706 ,C231_=_C707 ,C231_=_C709 ,C233_=_C235 ,C233_=_C236 ,C233_=_C239 ,\nC233_=_C240 ,C233_=_C241 ,C233_=_C243 ,C233_=_C917 ,C233_=_C991 ,C233_=_C1125 ,\nC233_=_C1128 ,C233_=_C1129 ,C233_=_C1133 ,C235_=_C236 ,C235_=_C239 ,C235_=_C240 ,\nC235_=_C241 ,C235_=_C243 ,C235_=_C1317 ,C235_=_C1370 ,C235_=_C1399 ,C235_=_C1499 ,\nC235_=_C1501 ,C236_=_C239 ,C236_=_C240 ,C236_=_C241 ,C236_=_C243 ,C236_=_C1318 ,\nC236_=_C1669 ,C236_=_C1671 ,C239_=_C240 ,C239_=_C241 ,C239_=_C243 ,C239_=_C1321 ,\nC239_=_C1972 ,C239_=_C2109 ,C240_=_C241 ,C240_=_C243 ,C240_=_C1322 ,C240_=_C1973 ,\nC240_=_C2228 ,C241_=_C243 ,C241_=_C920 ,C241_=_C1323 ,C241_=_C1828 ,C241_=_C1974 ,\nC241_=_C2337 ,C243_=_C922 ,C243_=_C1325 ,C243_=_C1830 ,C243_=_C1976 ,C243_=_C2434 ,\nC243_=_C2515 ,C246_=_C247 ,C246_=_C248 ,C246_=_C249 ,C246_=_C251 ,C246_=_C925 ,\nC246_=_C1326 ,C246_=_C1371 ,C246_=_C1386 ,C246_=_C1400 ,C246_=_C1504 ,C246_=_C1505 ,\nC246_=_C1509 ,C247_=_C248 ,C247_=_C249 ,C247_=_C251 ,C247_=_C929 ,C247_=_C1330 ,\nC247_=_C1831 ,C247_=_C1977 ,C247_=_C2113 ,C248_=_C249 ,C248_=_C251 ,C248_=_C930 ,\nC248_=_C1331 ,C248_=_C1832 ,C248_=_C1978 ,C248_=_C2231 ,C249_=_C251 ,C249_=_C931 ,\nC249_=_C1332 ,C249_=_C1833 ,C249_=_C1979 ,C249_=_C2339 ,C251_=_C933 ,C251_=_C1334 ,\nC251_=_C1835 ,C251_=_C1981 ,C251_=_C2435 ,C251_=_C2516 ,C267_=_C269 ,C267_=_C272 ,\nC267_=_C273 ,C267_=_C277 ,C267_=_C507 ,C267_=_C733 ,C267_=_C735 ,C267_=_C736 ,\nC267_=_C739 ,C267_=_C740 ,C267_=_C741 ,C267_=_C743 ,C269_=_C272 ,C269_=_C273 ,\nC269_=_C277 ,C269_=_C509 ,C269_=_C948 ,C269_=_C1150 ,C269_=_C1152 ,C269_=_C1153 ,\nC272_=_C273 ,C272_=_C277 ,C272_=_C512 ,C272_=_C951 ,C272_=_C1344 ,C272_=_C1525 ,\nC272_=_C1689 ,C272_=_C1693 ,C272_=_C1694 ,C272_=_C1695 ,C272_=_C1697 ,C273_=_C277 ,\nC273_=_C513 ,C273_=_C952 ,C273_=_C1526 ,C273_=_C1844 ,C273_=_C1845 ,C277_=_C517 ,\nC277_=_C956 ,C277_=_C1530 ,C277_=_C1998 ,C277_=_C2247 ,C293_=_C295 ,C293_=_C298 ,\nC293_=_C299 ,C293_=_C303 ,C293_=_C751 ,C293_=_C752 ,C293_=_C755 ,C293_=_C756 ,\nC295_=_C298 ,C295_=_C299 ,C295_=_C303 ,C295_=_C971 ,C295_=_C1162 ,C295_=_C1165 ,\nC295_=_C1166 ,C298_=_C299 ,C298_=_C303 ,C298_=_C528 ,C298_=_C974 ,C298_=_C1356 ,\nC298_=_C1545 ,C298_=_C1708 ,C298_=_C1712 ,C298_=_C1713 ,C298_=_C1714 ,C298_=_C1716 ,\nC299_=_C303 ,C299_=_C529 ,C299_=_C975 ,C299_=_C1357 ,C299_=_C1546 ,C299_=_C1859 ,\nC299_=_C1860 ,C299_=_C1861 ,C299_=_C1863 ,C303_=_C979 ,C303_=_C1550 ,C303_=_C2015 ,\nC303_=_C2138 ,C311_=_C312 ,C311_=_C313 ,C311_=_C314 ,C311_=_C317 ,C311_=_C539 ,\nC311_=_C772 ,C311_=_C775 ,C311_=_C776 ,C311_=_C777 ,C311_=_C779 ,C312_=_C313 ,\nC312_=_C314 ,C312_=_C317 ,C312_=_C540 ,C312_=_C935 ,C312_=_C958 ,C312_=_C981 ,\nC312_=_C982 ,C312_=_C983 ,C312_=_C984 ,C312_=_C985 ,C312_=_C986 ,C312_=_C987 ,\nC312_=_C988 ,C312_=_C989 ,C312_=_C990 ,C312_=_C991 ,C312_=_C992 ,C312_=_C995 ,\nC312_=_C998 ,C312_=_C999 ,C312_=_C1000 ,C312_=_C1002 ,C313_=_C314 ,C313_=_C317 ,\nC313_=_C541 ,C313_=_C1180 ,C313_=_C1183 ,C313_=_C1184 ,C313_=_C1185 ,C313_=_C1187 ,\nC314_=_C317 ,C314_=_C542 ,C314_=_C1335 ,C314_=_C1347 ,C314_=_C1362 ,C314_=_C1363 ,\nC314_=_C1364 ,C314_=_C1365 ,C314_=_C1366 ,C314_=_C1367 ,C314_=_C1368 ,C314_=_C1369 ,\nC314_=_C1370 ,C314_=_C1371 ,C314_=_C1372 ,C314_=_C1375 ,C314_=_C1376 ,C314_=_C1377 ,\nC314_=_C1379 ,C317_=_C545 ,C317_=_C1569 ,C317_=_C2031 ,C317_=_C2147 ,C317_=_C2263 ,\nC317_=_C2369 ,C330_=_C332 ,C330_=_C333 ,C330_=_C335 ,C330_=_C336 ,C330_=_C340 ,\nC330_=_C557 ,C330_=_C786 ,C330_=_C791 ,C332_=_C333 ,C332_=_C335 ,C332_=_C336 ,\nC332_=_C340 ,C332_=_C559 ,C332_=_C1014 ,C332_=_C1200 ,C332_=_C1203 ,C332_=_C1204 ,\nC332_=_C1205 ,C332_=_C1207 ,C333_=_C335 ,C333_=_C336 ,C333_=_C340 ,C333_=_C560 ,\nC333_=_C1015 ,C333_=_C1381 ,C333_=_C1382 ,C333_=_C1383 ,C333_=_C1384 ,C333_=_C1385 ,\nC333_=_C1386 ,C333_=_C1390 ,C335_=_C336 ,C335_=_C340 ,C335_=_C562 ,C335_=_C1017 ,\nC335_=_C1576 ,C335_=_C1733 ,C335_=_C1737 ,C335_=_C1738 ,C335_=_C1739 ,C335_=_C1741 ,\nC336_=_C340 ,C336_=_C563 ,C336_=_C1018 ,C336_=_C1577 ,C336_=_C1884 ,C336_=_C1885 ,\nC336_=_C1886 ,C336_=_C1888 ,C340_=_C567 ,C340_=_C1022 ,C340_=_C1578 ,C340_=_C2038 ,\nC340_=_C2155 ,C340_=_C2271 ,C340_=_C2381 ,C348_=_C349 ,C348_=_C350 ,C348_=_C352 ,\nC348_=_C353 ,C348_=_C579 ,C348_=_C802 ,C348_=_C805 ,C348_=_C808 ,C348_=_C809 ,\nC348_=_C810 ,C348_=_C812 ,C349_=_C350 ,C349_=_C352 ,C349_=_C353 ,C349_=_C581 ,\nC349_=_C1028 ,C349_=_C1219 ,C349_=_C1222 ,C349_=_C1223 ,C349_=_C1224 ,C349_=_C1226 ,\nC350_=_C352 ,C350_=_C353 ,C350_=_C582 ,C350_=_C1029 ,C350_=_C1336 ,C350_=_C1348 ,\nC350_=_C1391 ,C350_=_C1392 ,C350_=_C1393 ,C350_=_C1394 ,C350_=_C1395 ,C350_=_C1396 ,\nC350_=_C1397 ,C350_=_C1398 ,C350_=_C1399 ,C350_=_C1400 ,C350_=_C1401 ,C350_=_C1404 ,\nC350_=_C1405 ,C350_=_C1406 ,C350_=_C1408 ,C352_=_C353 ,C352_=_C584 ,C352_=_C1031 ,\nC352_=_C1590 ,C352_=_C1749 ,C352_=_C1753 ,C352_=_C1754 ,C352_=_C1755 ,C352_=_C1757 ,\nC353_=_C585 ,C353_=_C1032 ,C353_=_C1591 ,C353_=_C1899 ,C353_=_C1900 ,C353_=_C1901 ,\nC353_=_C1903 ,C365_=_C367 ,C365_=_C370 ,C365_=_C371 ,C365_=_C375 ,C365_=_C600 ,\nC365_=_C818 ,C365_=_C819 ,C365_=_C822 ,C365_=_C823 ,C367_=_C370 ,C367_=_C371 ,\nC367_=_C375 ,C367_=_C602 ,C367_=_C1232 ,C367_=_C1233 ,C367_=_C1236 ,C367_=_C1237 ,\nC370_=_C371 ,C370_=_C375 ,C370_=_C605 ,C370_=_C1040 ,C370_=_C1419 ,C370_=_C1606 ,\nC370_=_C1764 ,C370_=_C1768 ,C370_=_C1769 ,C370_=_C1770 ,C370_=_C1772 ,C371_=_C375 ,\nC371_=_C606 ,C371_=_C1041 ,C371_=_C1420 ,C371_=_C1607 ,C371_=_C1913 ,C371_=_C1914 ,\nC371_=_C1915</w:t>
      </w:r>
    </w:p>
    <w:p>
      <w:pPr>
        <w:pStyle w:val="PreformattedText"/>
        <w:bidi w:val="0"/>
        <w:spacing w:before="0" w:after="0"/>
        <w:jc w:val="left"/>
        <w:rPr/>
      </w:pPr>
      <w:r>
        <w:rPr/>
        <w:t xml:space="preserve"> </w:t>
      </w:r>
      <w:r>
        <w:rPr/>
        <w:t>,C371_=_C1917 ,C375_=_C610 ,C375_=_C1424 ,C375_=_C1611 ,C375_=_C2289 ,\nC375_=_C2394 ,C386_=_C388 ,C386_=_C391 ,C386_=_C392 ,C386_=_C396 ,C386_=_C616 ,\nC386_=_C832 ,C386_=_C834 ,C386_=_C835 ,C386_=_C838 ,C386_=_C839 ,C386_=_C840 ,\nC386_=_C842 ,C388_=_C391 ,C388_=_C392 ,C388_=_C396 ,C388_=_C1052 ,C388_=_C1243 ,\nC388_=_C1244 ,C388_=_C1246 ,C391_=_C392 ,C391_=_C396 ,C391_=_C1055 ,C391_=_C1775 ,\nC391_=_C1776 ,C391_=_C1777 ,C391_=_C1779 ,C392_=_C396 ,C392_=_C1056 ,C392_=_C1922 ,\nC392_=_C1923 ,C392_=_C1925 ,C396_=_C620 ,C396_=_C1060 ,C396_=_C1433 ,C396_=_C1618 ,\nC396_=_C2070 ,C396_=_C2182 ,C396_=_C2297 ,C396_=_C2403 ,C402_=_C404 ,C402_=_C631 ,\nC402_=_C1065 ,C402_=_C1254 ,C402_=_C1255 ,C402_=_C1258 ,C402_=_C1259 ,C402_=_C1260 ,\nC402_=_C1262 ,C404_=_C634 ,C404_=_C1067 ,C404_=_C1441 ,C404_=_C1627 ,C404_=_C1784 ,\nC404_=_C1788 ,C404_=_C1789 ,C404_=_C1790 ,C404_=_C1792 ,C415_=_C417 ,C415_=_C420 ,\nC415_=_C421 ,C415_=_C425 ,C415_=_C647 ,C415_=_C859 ,C415_=_C861 ,C415_=_C862 ,\nC415_=_C865 ,C415_=_C866 ,C415_=_C867 ,C415_=_C869 ,C417_=_C420 ,C417_=_C421 ,\nC417_=_C425 ,C417_=_C649 ,C417_=_C1077 ,C417_=_C1269 ,C417_=_C1270 ,C417_=_C1273 ,\nC417_=_C1274 ,C417_=_C1275 ,C417_=_C1277 ,C420_=_C421 ,C420_=_C425 ,C420_=_C652 ,\nC420_=_C1080 ,C420_=_C1794 ,C420_=_C1796 ,C421_=_C425 ,C421_=_C653 ,C421_=_C1081 ,\nC421_=_C1450 ,C421_=_C1636 ,C421_=_C1939 ,C421_=_C1940 ,C421_=_C1941 ,C421_=_C1943 ,\nC425_=_C657 ,C425_=_C1085 ,C425_=_C2414 ,C430_=_C431 ,C430_=_C433 ,C430_=_C664 ,\nC430_=_C875 ,C430_=_C877 ,C430_=_C878 ,C430_=_C881 ,C430_=_C882 ,C430_=_C883 ,\nC430_=_C885 ,C431_=_C433 ,C431_=_C666 ,C431_=_C1089 ,C431_=_C1283 ,C431_=_C1284 ,\nC431_=_C1287 ,C431_=_C1288 ,C431_=_C1289 ,C431_=_C1291 ,C433_=_C670 ,C433_=_C1091 ,\nC433_=_C1459 ,C433_=_C1640 ,C433_=_C1949 ,C433_=_C1950 ,C433_=_C1951 ,C433_=_C1953 ,\nC440_=_C443 ,C440_=_C446 ,C440_=_C680 ,C440_=_C890 ,C440_=_C892 ,C440_=_C893 ,\nC440_=_C896 ,C440_=_C897 ,C440_=_C898 ,C440_=_C900 ,C443_=_C446 ,C443_=_C685 ,\nC443_=_C1102 ,C443_=_C1470 ,C443_=_C1646 ,C443_=_C1804 ,C443_=_C1808 ,C443_=_C1809 ,\nC443_=_C1810 ,C443_=_C1812 ,C446_=_C690 ,C446_=_C1107 ,C446_=_C1475 ,C446_=_C1649 ,\nC446_=_C2095 ,C446_=_C2213 ,C446_=_C2325 ,C446_=_C2425 ,C451_=_C454 ,C451_=_C455 ,\nC451_=_C694 ,C451_=_C1112 ,C451_=_C1482 ,C451_=_C1654 ,C451_=_C1962 ,C451_=_C1963 ,\nC451_=_C1964 ,C454_=_C455 ,C454_=_C697 ,C454_=_C1115 ,C454_=_C1486 ,C454_=_C1658 ,\nC454_=_C2101 ,C454_=_C2219 ,C454_=_C2330 ,C455_=_C698 ,C455_=_C1116 ,C455_=_C1487 ,\nC455_=_C1659 ,C455_=_C2102 ,C455_=_C2220 ,C455_=_C2331 ,C455_=_C2441 ,C455_=_C2449 ,\nC455_=_C2457 ,C455_=_C2467 ,C455_=_C2475 ,C455_=_C2483 ,C455_=_C2491 ,C455_=_C2497 ,\nC455_=_C2502 ,C455_=_C2507 ,C455_=_C2511 ,C455_=_C2514 ,C455_=_C2515 ,C455_=_C2516 ,\nC459_=_C461 ,C459_=_C465 ,C459_=_C469 ,C459_=_C910 ,C459_=_C911 ,C459_=_C912 ,\nC459_=_C913 ,C459_=_C914 ,C461_=_C465 ,C461_=_C469 ,C461_=_C1310 ,C461_=_C1311 ,\nC461_=_C1312 ,C461_=_C1313 ,C461_=_C1314 ,C465_=_C469 ,C465_=_C1492 ,C465_=_C1663 ,\nC465_=_C1821 ,C465_=_C1968 ,C465_=_C1969 ,C469_=_C704 ,C469_=_C1123 ,C469_=_C1496 ,\nC469_=_C1667 ,C469_=_C1825 ,C469_=_C2106 ,C469_=_C2224 ,C469_=_C2334 ,C469_=_C2432 ,\nC473_=_C475 ,C473_=_C478 ,C473_=_C479 ,C473_=_C483 ,C473_=_C917 ,C473_=_C920 ,\nC473_=_C922 ,C475_=_C478 ,C475_=_C479 ,C475_=_C483 ,C475_=_C706 ,C475_=_C1125 ,\nC475_=_C1317 ,C475_=_C1318 ,C475_=_C1321 ,C475_=_C1322 ,C475_=_C1323 ,C475_=_C1325 ,\nC478_=_C479 ,C478_=_C483 ,C478_=_C1128 ,C478_=_C1819 ,C478_=_C1828 ,C478_=_C1830 ,\nC479_=_C483 ,C479_=_C707 ,C479_=_C1129 ,C479_=_C1499 ,C479_=_C1669 ,C479_=_C1972 ,\nC479_=_C1973 ,C479_=_C1974 ,C479_=_C1976 ,C483_=_C709 ,C483_=_C1133 ,C483_=_C1501 ,\nC483_=_C1671 ,C483_=_C2109 ,C483_=_C2228 ,C483_=_C2337 ,C483_=_C2434 ,C485_=_C486 ,\nC485_=_C491 ,C485_=_C711 ,C485_=_C923 ,C485_=_C925 ,C485_=_C926 ,C485_=_C929 ,\nC485_=_C930 ,C485_=_C931 ,C485_=_C933 ,C486_=_C491 ,C486_=_C712 ,C486_=_C1135 ,\nC486_=_C1326 ,C486_=_C1327 ,C486_=_C1330 ,C486_=_C1331 ,C486_=_C1332 ,C486_=_C1334 ,\nC491_=_C717 ,C491_=_C1140 ,C491_=_C1509 ,C491_=_C1676 ,C491_=_C2113 ,C491_=_C2231 ,\nC491_=_C2339 ,C491_=_C2435 ,C507_=_C509 ,C507_=_C512 ,C507_=_C513 ,C507_=_C517 ,\nC507_=_C733 ,C507_=_C735 ,C507_=_C736 ,C507_=_C739 ,C507_=_C740 ,C507_=_C741 ,\nC507_=_C743 ,C509_=_C512 ,C509_=_C513 ,C509_=_C517 ,C509_=_C948 ,C509_=_C1150 ,\nC509_=_C1152 ,C509_=_C1153 ,C512_=_C513 ,C512_=_C517 ,C512_=_C951 ,C512_=_C1344 ,\nC512_=_C1525 ,C512_=_C1689 ,C512_=_C1693 ,C512_=_C1694 ,C512_=_C1695 ,C512_=_C1697 ,\nC513_=_C517 ,C513_=_C952 ,C513_=_C1526 ,C513_=_C1844 ,C513_=_C1845 ,C517_=_C956 ,\nC517_=_C1530 ,C517_=_C1998 ,C517_=_C2247 ,C528_=_C529 ,C528_=_C974 ,C528_=_C1356 ,\nC528_=_C1545 ,C528_=_C1708 ,C528_=_C1712 ,C528_=_C1713 ,C528_=_C1714 ,C528_=_C1716 ,\nC529_=_C975 ,C529_=_C1357 ,C529_=_C1546 ,C529_=_C1859 ,C529_=_C1860 ,C529_=_C1861 ,\nC529_=_C1863 ,C539_=_C540 ,C539_=_C541 ,C539_=_C542 ,C539_=_C545 ,C539_=_C772 ,\nC539_=_C775 ,C539_=_C776 ,C539_=_C777 ,C539_=_C779 ,C540_=_C541 ,C540_=_C542 ,\nC540_=_C545 ,C540_=_C935 ,C540_=_C958 ,C540_=_C981 ,C540_=_C982 ,C540_=_C983 ,\nC540_=_C984 ,C540_=_C985 ,C540_=_C986 ,C540_=_C987 ,C540_=_C988 ,C540_=_C989 ,\nC540_=_C990 ,C540_=_C991 ,C540_=_C992 ,C540_=_C995 ,C540_=_C998 ,C540_=_C999 ,\nC540_=_C1000 ,C540_=_C1002 ,C541_=_C542 ,C541_=_C545 ,C541_=_C1180 ,C541_=_C1183 ,\nC541_=_C1184 ,C541_=_C1185 ,C541_=_C1187 ,C542_=_C545 ,C542_=_C1335 ,C542_=_C1347 ,\nC542_=_C1362 ,C542_=_C1363 ,C542_=_C1364 ,C542_=_C1365 ,C542_=_C1366 ,C542_=_C1367 ,\nC542_=_C1368 ,C542_=_C1369 ,C542_=_C1370 ,C542_=_C1371 ,C542_=_C1372 ,C542_=_C1375 ,\nC542_=_C1376 ,C542_=_C1377 ,C542_=_C1379 ,C545_=_C1569 ,C545_=_C2031 ,C545_=_C2147 ,\nC545_=_C2263 ,C545_=_C2369 ,C557_=_C559 ,C557_=_C560 ,C557_=_C562 ,C557_=_C563 ,\nC557_=_C567 ,C557_=_C786 ,C557_=_C791 ,C559_=_C560 ,C559_=_C562 ,C559_=_C563 ,\nC559_=_C567 ,C559_=_C1014 ,C559_=_C1200 ,C559_=_C1203 ,C559_=_C1204 ,C559_=_C1205 ,\nC559_=_C1207 ,C560_=_C562 ,C560_=_C563 ,C560_=_C567 ,C560_=_C1015 ,C560_=_C1381 ,\nC560_=_C1382 ,C560_=_C1383 ,C560_=_C1384 ,C560_=_C1385 ,C560_=_C1386 ,C560_=_C1390 ,\nC562_=_C563 ,C562_=_C567 ,C562_=_C1017 ,C562_=_C1576 ,C562_=_C1733 ,C562_=_C1737 ,\nC562_=_C1738 ,C562_=_C1739 ,C562_=_C1741 ,C563_=_C567 ,C563_=_C1018 ,C563_=_C1577 ,\nC563_=_C1884 ,C563_=_C1885 ,C563_=_C1886 ,C563_=_C1888 ,C567_=_C1022 ,C567_=_C1578 ,\nC567_=_C2038 ,C567_=_C2155 ,C567_=_C2271 ,C567_=_C2381 ,C579_=_C581 ,C579_=_C582 ,\nC579_=_C584 ,C579_=_C585 ,C579_=_C589 ,C579_=_C802 ,C579_=_C805 ,C579_=_C808 ,\nC579_=_C809 ,C579_=_C810 ,C579_=_C812 ,C581_=_C582 ,C581_=_C584 ,C581_=_C585 ,\nC581_=_C589 ,C581_=_C1028 ,C581_=_C1219 ,C581_=_C1222 ,C581_=_C1223 ,C581_=_C1224 ,\nC581_=_C1226 ,C582_=_C584 ,C582_=_C585 ,C582_=_C589 ,C582_=_C1029 ,C582_=_C1336 ,\nC582_=_C1348 ,C582_=_C1391 ,C582_=_C1392 ,C582_=_C1393 ,C582_=_C1394 ,C582_=_C1395 ,\nC582_=_C1396 ,C582_=_C1397 ,C582_=_C1398 ,C582_=_C1399 ,C582_=_C1400 ,C582_=_C1401 ,\nC582_=_C1404 ,C582_=_C1405 ,C582_=_C1406 ,C582_=_C1408 ,C584_=_C585 ,C584_=_C589 ,\nC584_=_C1031 ,C584_=_C1590 ,C584_=_C1749 ,C584_=_C1753 ,C584_=_C1754 ,C584_=_C1755 ,\nC584_=_C1757 ,C585_=_C589 ,C585_=_C1032 ,C585_=_C1591 ,C585_=_C1899 ,C585_=_C1900 ,\nC585_=_C1901 ,C585_=_C1903 ,C589_=_C1595 ,C589_=_C2052 ,C600_=_C602 ,C600_=_C605 ,\nC600_=_C606 ,C600_=_C610 ,C600_=_C818 ,C600_=_C819 ,C600_=_C822 ,C600_=_C823 ,\nC602_=_C605 ,C602_=_C606 ,C602_=_C610 ,C602_=_C1232 ,C602_=_C1233 ,C602_=_C1236 ,\nC602_=_C1237 ,C605_=_C606 ,C605_=_C610 ,C605_=_C1040 ,C605_=_C1419 ,C605_=_C1606 ,\nC605_=_C1764 ,C605_=_C1768 ,C605_=_C1769 ,C605_=_C1770 ,C605_=_C1772 ,C606_=_C610 ,\nC606_=_C1041 ,C606_=_C1420 ,C606_=_C1607 ,C606_=_C1913 ,C606_=_C1914 ,C606_=_C1915 ,\nC606_=_C1917 ,C610_=_C1424 ,C610_=_C1611 ,C610_=_C2289 ,C610_=_C2394 ,C616_=_C620 ,\nC616_=_C832 ,C616_=_C834 ,C616_=_C835 ,C616_=_C838 ,C616_=_C839 ,C616_=_C840 ,\nC616_=_C842 ,C620_=_C1060 ,C620_=_C1433 ,C620_=_C1618 ,C620_=_C2070 ,C620_=_C2182 ,\nC620_=_C2297 ,C620_=_C2403 ,C629_=_C631 ,C629_=_C634 ,C629_=_C635 ,C629_=_C639 ,\nC629_=_C848 ,C629_=_C850 ,C629_=_C851 ,C629_=_C852 ,C631_=_C634 ,C631_=_C635 ,\nC631_=_C639 ,C631_=_C1065 ,C631_=_C1254 ,C631_=_C1255 ,C631_=_C1258 ,C631_=_C1259 ,\nC631_=_C1260 ,C631_=_C1262 ,C634_=_C635 ,C634_=_C639 ,C634_=_C1067 ,C634_=_C1441 ,\nC634_=_C1627 ,C634_=_C1784 ,C634_=_C1788 ,C634_=_C1789 ,C634_=_C1790 ,C634_=_C1792 ,\nC635_=_C639 ,C635_=_C1628 ,C635_=_C1930 ,C635_=_C1931 ,C635_=_C1932 ,C639_=_C1632 ,\nC639_=_C2081 ,C639_=_C2192 ,C639_=_C2306 ,C647_=_C649 ,C647_=_C652 ,C647_=_C653 ,\nC647_=_C657 ,C647_=_C859 ,C647_=_C861 ,C647_=_C862 ,C647_=_C865 ,C647_=_C866 ,\nC647_=_C867 ,C647_=_C869 ,C649_=_C652 ,C649_=_C653 ,C649_=_C657 ,C649_=_C1077 ,\nC649_=_C1269 ,C649_=_C1270 ,C649_=_C1273 ,C649_=_C1274 ,C649_=_C1275 ,C649_=_C1277 ,\nC652_=_C653 ,C652_=_C657 ,C652_=_C1080 ,C652_=_C1794 ,C652_=_C1796 ,C653_=_C657 ,\nC653_=_C1081 ,C653_=_C1450 ,C653_=_C1636 ,C653_=_C1939 ,C653_=_C1940 ,C653_=_C1941 ,\nC653_=_C1943 ,C657_=_C1085 ,C657_=_C2414 ,C664_=_C666 ,C664_=_C669 ,C664_=_C670 ,\nC664_=_C674 ,C664_=_C875 ,C664_=_C877 ,C664_=_C878 ,C664_=_C881 ,C664_=_C882 ,\nC664_=_C883 ,C664_=_C885 ,C666_=_C669 ,C666_=_C670 ,C666_=_C674 ,C666_=_C1089 ,\nC666_=_C1283 ,C666_=_C1284 ,C666_=_C1287 ,C666_=_C1288 ,C666_=_C1289 ,C666_=_C1291 ,\nC669_=_C670 ,C669_=_C674 ,C669_=_C1458 ,C669_=_C1798 ,C669_=_C1800 ,C669_=_C1801 ,\nC669_=_C1802 ,C670_=_C674 ,C670_=_C1091 ,C670_=_C1459 ,C670_=_C1640 ,C670_=_C1949 ,\nC670_=_C1950 ,C670_=_C1951 ,C670_=_C1953 ,C674_=_C1463 ,C674_=_C2206 ,C674_=_C2319 ,\nC674_=_C2420 ,C680_=_C682 ,C680_=_C685 ,C680_=_C686 ,C680_=_C690 ,C680_=_C890 ,\nC680_=_C892 ,C680_=_C893 ,C680_=_C896 ,C680_=_C897 ,C680_=_C898 ,C680_=_C900 ,\nC682_=_C685 ,C682_=_C686 ,C682_=_C690 ,C682_=_C1099 ,C682_=_C1294 ,C682_=_C1296 ,\nC682_=_C1297 ,C685_=_C686 ,C685_=_C690 ,C685_=_C1102 ,C685_=_C1470 ,C685_=_C1646 ,\nC685_=_C1804 ,C685_=_C1808 ,C685_=_C1809 ,C685_=_C1810 ,C685_=_C1812</w:t>
      </w:r>
    </w:p>
    <w:p>
      <w:pPr>
        <w:pStyle w:val="PreformattedText"/>
        <w:bidi w:val="0"/>
        <w:spacing w:before="0" w:after="0"/>
        <w:jc w:val="left"/>
        <w:rPr/>
      </w:pPr>
      <w:r>
        <w:rPr/>
        <w:t xml:space="preserve"> </w:t>
      </w:r>
      <w:r>
        <w:rPr/>
        <w:t>,C686_=_C690 ,\nC686_=_C1103 ,C686_=_C1471 ,C686_=_C1956 ,C686_=_C1957 ,C690_=_C1107 ,C690_=_C1475 ,\nC690_=_C1649 ,C690_=_C2095 ,C690_=_C2213 ,C690_=_C2325 ,C690_=_C2425 ,C694_=_C697 ,\nC694_=_C698 ,C694_=_C1112 ,C694_=_C1482 ,C694_=_C1654 ,C694_=_C1962 ,C694_=_C1963 ,\nC694_=_C1964 ,C697_=_C698 ,C697_=_C1115 ,C697_=_C1486 ,C697_=_C1658 ,C697_=_C2101 ,\nC697_=_C2219 ,C697_=_C2330 ,C698_=_C1116 ,C698_=_C1487 ,C698_=_C1659 ,C698_=_C2102 ,\nC698_=_C2220 ,C698_=_C2331 ,C698_=_C2441 ,C698_=_C2449 ,C698_=_C2457 ,C698_=_C2467 ,\nC698_=_C2475 ,C698_=_C2483 ,C698_=_C2491 ,C698_=_C2497 ,C698_=_C2502 ,C698_=_C2507 ,\nC698_=_C2511 ,C698_=_C2514 ,C698_=_C2515 ,C698_=_C2516 ,C704_=_C1123 ,C704_=_C1496 ,\nC704_=_C1667 ,C704_=_C1825 ,C704_=_C2106 ,C704_=_C2224 ,C704_=_C2334 ,C704_=_C2432 ,\nC706_=_C707 ,C706_=_C709 ,C706_=_C1125 ,C706_=_C1317 ,C706_=_C1318 ,C706_=_C1321 ,\nC706_=_C1322 ,C706_=_C1323 ,C706_=_C1325 ,C707_=_C709 ,C707_=_C1129 ,C707_=_C1499 ,\nC707_=_C1669 ,C707_=_C1972 ,C707_=_C1973 ,C707_=_C1974 ,C707_=_C1976 ,C709_=_C1133 ,\nC709_=_C1501 ,C709_=_C1671 ,C709_=_C2109 ,C709_=_C2228 ,C709_=_C2337 ,C709_=_C2434 ,\nC711_=_C712 ,C711_=_C717 ,C711_=_C923 ,C711_=_C925 ,C711_=_C926 ,C711_=_C929 ,\nC711_=_C930 ,C711_=_C931 ,C711_=_C933 ,C712_=_C717 ,C712_=_C1135 ,C712_=_C1326 ,\nC712_=_C1327 ,C712_=_C1330 ,C712_=_C1331 ,C712_=_C1332 ,C712_=_C1334 ,C717_=_C1140 ,\nC717_=_C1509 ,C717_=_C1676 ,C717_=_C2113 ,C717_=_C2231 ,C717_=_C2339 ,C717_=_C2435 ,\nC733_=_C735 ,C733_=_C736 ,C733_=_C739 ,C733_=_C740 ,C733_=_C741 ,C733_=_C743 ,\nC733_=_C935 ,C733_=_C948 ,C733_=_C951 ,C733_=_C952 ,C733_=_C956 ,C735_=_C736 ,\nC735_=_C739 ,C735_=_C740 ,C735_=_C741 ,C735_=_C743 ,C735_=_C1335 ,C735_=_C1336 ,\nC735_=_C1344 ,C736_=_C739 ,C736_=_C740 ,C736_=_C741 ,C736_=_C743 ,C736_=_C1150 ,\nC736_=_C1525 ,C736_=_C1526 ,C736_=_C1530 ,C739_=_C740 ,C739_=_C741 ,C739_=_C743 ,\nC739_=_C1152 ,C739_=_C1693 ,C739_=_C1844 ,C739_=_C1998 ,C740_=_C741 ,C740_=_C743 ,\nC740_=_C1694 ,C741_=_C743 ,C741_=_C1153 ,C741_=_C1695 ,C741_=_C1845 ,C741_=_C2247 ,\nC743_=_C1697 ,C743_=_C2441 ,C751_=_C752 ,C751_=_C755 ,C751_=_C756 ,C751_=_C958 ,\nC751_=_C971 ,C751_=_C974 ,C751_=_C975 ,C751_=_C979 ,C752_=_C755 ,C752_=_C756 ,\nC752_=_C1162 ,C752_=_C1545 ,C752_=_C1546 ,C752_=_C1550 ,C755_=_C756 ,C755_=_C1165 ,\nC755_=_C1712 ,C755_=_C1859 ,C755_=_C2015 ,C756_=_C1166 ,C756_=_C1713 ,C756_=_C1860 ,\nC756_=_C2138 ,C772_=_C775 ,C772_=_C776 ,C772_=_C777 ,C772_=_C779 ,C772_=_C995 ,\nC772_=_C1180 ,C772_=_C1372 ,C772_=_C1564 ,C772_=_C1565 ,C772_=_C1569 ,C775_=_C776 ,\nC775_=_C777 ,C775_=_C779 ,C775_=_C998 ,C775_=_C1183 ,C775_=_C1375 ,C775_=_C1723 ,\nC775_=_C1871 ,C775_=_C2031 ,C776_=_C777 ,C776_=_C779 ,C776_=_C999 ,C776_=_C1184 ,\nC776_=_C1376 ,C776_=_C2147 ,C777_=_C779 ,C777_=_C1000 ,C777_=_C1185 ,C777_=_C1377 ,\nC777_=_C2263 ,C779_=_C1002 ,C779_=_C1187 ,C779_=_C1379 ,C779_=_C2369 ,C779_=_C2457 ,\nC786_=_C791 ,C786_=_C981 ,C786_=_C1014 ,C786_=_C1015 ,C786_=_C1017 ,C786_=_C1018 ,\nC786_=_C1022 ,C791_=_C1207 ,C791_=_C1390 ,C791_=_C1741 ,C791_=_C1888 ,C791_=_C2381 ,\nC791_=_C2467 ,C802_=_C805 ,C802_=_C808 ,C802_=_C809 ,C802_=_C810 ,C802_=_C812 ,\nC802_=_C982 ,C802_=_C1028 ,C802_=_C1029 ,C802_=_C1031 ,C802_=_C1032 ,C805_=_C808 ,\nC805_=_C809 ,C805_=_C810 ,C805_=_C812 ,C805_=_C1219 ,C805_=_C1401 ,C805_=_C1590 ,\nC805_=_C1591 ,C805_=_C1595 ,C808_=_C809 ,C808_=_C810 ,C808_=_C812 ,C808_=_C1222 ,\nC808_=_C1404 ,C808_=_C1753 ,C808_=_C1899 ,C808_=_C2052 ,C809_=_C810 ,C809_=_C812 ,\nC809_=_C1223 ,C809_=_C1405 ,C809_=_C1754 ,C809_=_C1900 ,C810_=_C812 ,C810_=_C1224 ,\nC810_=_C1406 ,C810_=_C1755 ,C810_=_C1901 ,C812_=_C1226 ,C812_=_C1408 ,C812_=_C1757 ,\nC812_=_C1903 ,C812_=_C2475 ,C818_=_C819 ,C818_=_C822 ,C818_=_C823 ,C818_=_C1232 ,\nC818_=_C1362 ,C818_=_C1381 ,C818_=_C1391 ,C818_=_C1419 ,C818_=_C1420 ,C818_=_C1424 ,\nC819_=_C822 ,C819_=_C823 ,C819_=_C1233 ,C819_=_C1606 ,C819_=_C1607 ,C819_=_C1611 ,\nC822_=_C823 ,C822_=_C1236 ,C822_=_C1770 ,C822_=_C1915 ,C822_=_C2289 ,C823_=_C1237 ,\nC823_=_C1772 ,C823_=_C1917 ,C823_=_C2394 ,C823_=_C2483 ,C832_=_C834 ,C832_=_C835 ,\nC832_=_C838 ,C832_=_C839 ,C832_=_C840 ,C832_=_C842 ,C832_=_C984 ,C832_=_C1052 ,\nC832_=_C1055 ,C832_=_C1056 ,C832_=_C1060 ,C834_=_C835 ,C834_=_C838 ,C834_=_C839 ,\nC834_=_C840 ,C834_=_C842 ,C834_=_C1363 ,C834_=_C1392 ,C834_=_C1433 ,C835_=_C838 ,\nC835_=_C839 ,C835_=_C840 ,C835_=_C842 ,C835_=_C1618 ,C838_=_C839 ,C838_=_C840 ,\nC838_=_C842 ,C838_=_C1243 ,C838_=_C1776 ,C838_=_C1922 ,C838_=_C2070 ,C839_=_C840 ,\nC839_=_C842 ,C839_=_C1244 ,C839_=_C1777 ,C839_=_C1923 ,C839_=_C2182 ,C840_=_C842 ,\nC840_=_C2297 ,C842_=_C1246 ,C842_=_C1779 ,C842_=_C1925 ,C842_=_C2403 ,C842_=_C2491 ,\nC848_=_C850 ,C848_=_C851 ,C848_=_C852 ,C848_=_C1255 ,C848_=_C1627 ,C848_=_C1628 ,\nC848_=_C1632 ,C850_=_C851 ,C850_=_C852 ,C850_=_C1258 ,C850_=_C1788 ,C850_=_C1930 ,\nC850_=_C2081 ,C851_=_C852 ,C851_=_C1259 ,C851_=_C1789 ,C851_=_C1931 ,C851_=_C2192 ,\nC852_=_C1260 ,C852_=_C1790 ,C852_=_C1932 ,C852_=_C2306 ,C859_=_C861 ,C859_=_C862 ,\nC859_=_C865 ,C859_=_C866 ,C859_=_C867 ,C859_=_C869 ,C859_=_C986 ,C859_=_C1077 ,\nC859_=_C1080 ,C859_=_C1081 ,C859_=_C1085 ,C861_=_C862 ,C861_=_C865 ,C861_=_C866 ,\nC861_=_C867 ,C861_=_C869 ,C861_=_C1269 ,C861_=_C1365 ,C861_=_C1394 ,C861_=_C1450 ,\nC862_=_C865 ,C862_=_C866 ,C862_=_C867 ,C862_=_C869 ,C862_=_C1270 ,C862_=_C1636 ,\nC865_=_C866 ,C865_=_C867 ,C865_=_C869 ,C865_=_C1273 ,C865_=_C1939 ,C866_=_C867 ,\nC866_=_C869 ,C866_=_C1274 ,C866_=_C1940 ,C867_=_C869 ,C867_=_C1275 ,C867_=_C1941 ,\nC869_=_C1277 ,C869_=_C1796 ,C869_=_C1943 ,C869_=_C2414 ,C869_=_C2502 ,C875_=_C877 ,\nC875_=_C878 ,C875_=_C881 ,C875_=_C882 ,C875_=_C883 ,C875_=_C885 ,C875_=_C987 ,\nC875_=_C1089 ,C875_=_C1091 ,C877_=_C878 ,C877_=_C881 ,C877_=_C882 ,C877_=_C883 ,\nC877_=_C885 ,C877_=_C1283 ,C877_=_C1366 ,C877_=_C1382 ,C877_=_C1395 ,C877_=_C1458 ,\nC877_=_C1459 ,C877_=_C1463 ,C878_=_C881 ,C878_=_C882 ,C878_=_C883 ,C878_=_C885 ,\nC878_=_C1284 ,C878_=_C1640 ,C881_=_C882 ,C881_=_C883 ,C881_=_C885 ,C881_=_C1287 ,\nC881_=_C1949 ,C882_=_C883 ,C882_=_C885 ,C882_=_C1288 ,C882_=_C1800 ,C882_=_C1950 ,\nC882_=_C2206 ,C883_=_C885 ,C883_=_C1289 ,C883_=_C1801 ,C883_=_C1951 ,C883_=_C2319 ,\nC885_=_C1291 ,C885_=_C1802 ,C885_=_C1953 ,C885_=_C2420 ,C885_=_C2507 ,C890_=_C892 ,\nC890_=_C893 ,C890_=_C896 ,C890_=_C897 ,C890_=_C898 ,C890_=_C900 ,C890_=_C988 ,\nC890_=_C1099 ,C890_=_C1102 ,C890_=_C1103 ,C890_=_C1107 ,C892_=_C893 ,C892_=_C896 ,\nC892_=_C897 ,C892_=_C898 ,C892_=_C900 ,C892_=_C1294 ,C892_=_C1367 ,C892_=_C1383 ,\nC892_=_C1396 ,C892_=_C1470 ,C892_=_C1471 ,C892_=_C1475 ,C893_=_C896 ,C893_=_C897 ,\nC893_=_C898 ,C893_=_C900 ,C893_=_C1646 ,C893_=_C1649 ,C896_=_C897 ,C896_=_C898 ,\nC896_=_C900 ,C896_=_C1808 ,C896_=_C2095 ,C897_=_C898 ,C897_=_C900 ,C897_=_C1296 ,\nC897_=_C1809 ,C897_=_C1956 ,C897_=_C2213 ,C898_=_C900 ,C898_=_C1297 ,C898_=_C1810 ,\nC898_=_C1957 ,C898_=_C2325 ,C900_=_C1812 ,C900_=_C2425 ,C900_=_C2511 ,C902_=_C903 ,\nC902_=_C905 ,C902_=_C906 ,C902_=_C1301 ,C902_=_C1368 ,C902_=_C1384 ,C902_=_C1397 ,\nC902_=_C1481 ,C902_=_C1482 ,C902_=_C1486 ,C902_=_C1487 ,C903_=_C905 ,C903_=_C906 ,\nC903_=_C1302 ,C903_=_C1653 ,C903_=_C1654 ,C903_=_C1658 ,C903_=_C1659 ,C905_=_C906 ,\nC905_=_C1304 ,C905_=_C1815 ,C905_=_C1962 ,C905_=_C2101 ,C905_=_C2102 ,C906_=_C1305 ,\nC906_=_C1816 ,C906_=_C1963 ,C906_=_C2219 ,C906_=_C2220 ,C910_=_C911 ,C910_=_C912 ,\nC910_=_C913 ,C910_=_C914 ,C910_=_C1310 ,C910_=_C1369 ,C910_=_C1385 ,C910_=_C1398 ,\nC910_=_C1492 ,C910_=_C1496 ,C911_=_C912 ,C911_=_C913 ,C911_=_C914 ,C911_=_C1311 ,\nC911_=_C1663 ,C911_=_C1667 ,C912_=_C913 ,C912_=_C914 ,C912_=_C1312 ,C912_=_C1689 ,\nC912_=_C1708 ,C912_=_C1722 ,C912_=_C1733 ,C912_=_C1749 ,C912_=_C1764 ,C912_=_C1775 ,\nC912_=_C1784 ,C912_=_C1794 ,C912_=_C1798 ,C912_=_C1804 ,C912_=_C1813 ,C912_=_C1819 ,\nC912_=_C1820 ,C912_=_C1821 ,C912_=_C1825 ,C913_=_C914 ,C913_=_C1313 ,C913_=_C1968 ,\nC913_=_C2224 ,C914_=_C1314 ,C914_=_C1969 ,C914_=_C2334 ,C917_=_C920 ,C917_=_C922 ,\nC917_=_C991 ,C917_=_C1125 ,C917_=_C1128 ,C917_=_C1129 ,C917_=_C1133 ,C920_=_C922 ,\nC920_=_C1323 ,C920_=_C1828 ,C920_=_C1974 ,C920_=_C2337 ,C922_=_C1325 ,C922_=_C1830 ,\nC922_=_C1976 ,C922_=_C2434 ,C922_=_C2515 ,C923_=_C925 ,C923_=_C926 ,C923_=_C929 ,\nC923_=_C930 ,C923_=_C931 ,C923_=_C933 ,C923_=_C992 ,C923_=_C1135 ,C923_=_C1140 ,\nC925_=_C926 ,C925_=_C929 ,C925_=_C930 ,C925_=_C931 ,C925_=_C933 ,C925_=_C1326 ,\nC925_=_C1371 ,C925_=_C1386 ,C925_=_C1400 ,C925_=_C1504 ,C925_=_C1505 ,C925_=_C1509 ,\nC926_=_C929 ,C926_=_C930 ,C926_=_C931 ,C926_=_C933 ,C926_=_C1327 ,C926_=_C1676 ,\nC929_=_C930 ,C929_=_C931 ,C929_=_C933 ,C929_=_C1330 ,C929_=_C1831 ,C929_=_C1977 ,\nC929_=_C2113 ,C930_=_C931 ,C930_=_C933 ,C930_=_C1331 ,C930_=_C1832 ,C930_=_C1978 ,\nC930_=_C2231 ,C931_=_C933 ,C931_=_C1332 ,C931_=_C1833 ,C931_=_C1979 ,C931_=_C2339 ,\nC933_=_C1334 ,C933_=_C1835 ,C933_=_C1981 ,C933_=_C2435 ,C933_=_C2516 ,C935_=_C948 ,\nC935_=_C951 ,C935_=_C952 ,C935_=_C956 ,C935_=_C958 ,C935_=_C981 ,C935_=_C982 ,\nC935_=_C983 ,C935_=_C984 ,C935_=_C985 ,C935_=_C986 ,C935_=_C987 ,C935_=_C988 ,\nC935_=_C989 ,C935_=_C990 ,C935_=_C991 ,C935_=_C992 ,C935_=_C995 ,C935_=_C998 ,\nC935_=_C999 ,C935_=_C1000 ,C935_=_C1002 ,C948_=_C951 ,C948_=_C952 ,C948_=_C956 ,\nC948_=_C1150 ,C948_=_C1152 ,C948_=_C1153 ,C951_=_C952 ,C951_=_C956 ,C951_=_C1344 ,\nC951_=_C1525 ,C951_=_C1689 ,C951_=_C1693 ,C951_=_C1694 ,C951_=_C1695 ,C951_=_C1697 ,\nC952_=_C956 ,C952_=_C1526 ,C952_=_C1844 ,C952_=_C1845 ,C956_=_C1530 ,C956_=_C1998 ,\nC956_=_C2247 ,C958_=_C971 ,C958_=_C974 ,C958_=_C975 ,C958_=_C979 ,C958_=_C981 ,\nC958_=_C982 ,C958_=_C983 ,C958_=_C984 ,C958_=_C985 ,C958_=_C986 ,C958_=_C987 ,\nC958_=_C988 ,C958_=_C989 ,C958_=_C990 ,C958_=_C991 ,C958_=_C992 ,C958_=_C995 ,\nC958_=_C998 ,C958_=_C999 ,C958_=_C1000 ,C958_=_C1002 ,C971_=_C974 ,C971_=_C975 ,\nC971_=_C979 ,C971_=_C1162 ,C971_=_C1165 ,C971_=_C1166 ,C974_=_C975 ,C974_=_C979 ,\nC974_=_C1356 ,C974_=_C1545 ,C974_=_C1708 ,C974_=_C1712 ,C974_=_C1713 ,C974_=_C1714 ,\nC974_=_C1716</w:t>
      </w:r>
    </w:p>
    <w:p>
      <w:pPr>
        <w:pStyle w:val="PreformattedText"/>
        <w:bidi w:val="0"/>
        <w:spacing w:before="0" w:after="0"/>
        <w:jc w:val="left"/>
        <w:rPr/>
      </w:pPr>
      <w:r>
        <w:rPr/>
        <w:t xml:space="preserve"> </w:t>
      </w:r>
      <w:r>
        <w:rPr/>
        <w:t>,C975_=_C979 ,C975_=_C1357 ,C975_=_C1546 ,C975_=_C1859 ,C975_=_C1860 ,\nC975_=_C1861 ,C975_=_C1863 ,C979_=_C1550 ,C979_=_C2015 ,C979_=_C2138 ,C981_=_C982 ,\nC981_=_C983 ,C981_=_C984 ,C981_=_C985 ,C981_=_C986 ,C981_=_C987 ,C981_=_C988 ,\nC981_=_C989 ,C981_=_C990 ,C981_=_C991 ,C981_=_C992 ,C981_=_C995 ,C981_=_C998 ,\nC981_=_C999 ,C981_=_C1000 ,C981_=_C1002 ,C981_=_C1014 ,C981_=_C1015 ,C981_=_C1017 ,\nC981_=_C1018 ,C981_=_C1022 ,C982_=_C983 ,C982_=_C984 ,C982_=_C985 ,C982_=_C986 ,\nC982_=_C987 ,C982_=_C988 ,C982_=_C989 ,C982_=_C990 ,C982_=_C991 ,C982_=_C992 ,\nC982_=_C995 ,C982_=_C998 ,C982_=_C999 ,C982_=_C1000 ,C982_=_C1002 ,C982_=_C1028 ,\nC982_=_C1029 ,C982_=_C1031 ,C982_=_C1032 ,C983_=_C984 ,C983_=_C985 ,C983_=_C986 ,\nC983_=_C987 ,C983_=_C988 ,C983_=_C989 ,C983_=_C990 ,C983_=_C991 ,C983_=_C992 ,\nC983_=_C995 ,C983_=_C998 ,C983_=_C999 ,C983_=_C1000 ,C983_=_C1002 ,C983_=_C1040 ,\nC983_=_C1041 ,C984_=_C985 ,C984_=_C986 ,C984_=_C987 ,C984_=_C988 ,C984_=_C989 ,\nC984_=_C990 ,C984_=_C991 ,C984_=_C992 ,C984_=_C995 ,C984_=_C998 ,C984_=_C999 ,\nC984_=_C1000 ,C984_=_C1002 ,C984_=_C1052 ,C984_=_C1055 ,C984_=_C1056 ,C984_=_C1060 ,\nC985_=_C986 ,C985_=_C987 ,C985_=_C988 ,C985_=_C989 ,C985_=_C990 ,C985_=_C991 ,\nC985_=_C992 ,C985_=_C995 ,C985_=_C998 ,C985_=_C999 ,C985_=_C1000 ,C985_=_C1002 ,\nC985_=_C1065 ,C985_=_C1067 ,C986_=_C987 ,C986_=_C988 ,C986_=_C989 ,C986_=_C990 ,\nC986_=_C991 ,C986_=_C992 ,C986_=_C995 ,C986_=_C998 ,C986_=_C999 ,C986_=_C1000 ,\nC986_=_C1002 ,C986_=_C1077 ,C986_=_C1080 ,C986_=_C1081 ,C986_=_C1085 ,C987_=_C988 ,\nC987_=_C989 ,C987_=_C990 ,C987_=_C991 ,C987_=_C992 ,C987_=_C995 ,C987_=_C998 ,\nC987_=_C999 ,C987_=_C1000 ,C987_=_C1002 ,C987_=_C1089 ,C987_=_C1091 ,C988_=_C989 ,\nC988_=_C990 ,C988_=_C991 ,C988_=_C992 ,C988_=_C995 ,C988_=_C998 ,C988_=_C999 ,\nC988_=_C1000 ,C988_=_C1002 ,C988_=_C1099 ,C988_=_C1102 ,C988_=_C1103 ,C988_=_C1107 ,\nC989_=_C990 ,C989_=_C991 ,C989_=_C992 ,C989_=_C995 ,C989_=_C998 ,C989_=_C999 ,\nC989_=_C1000 ,C989_=_C1002 ,C989_=_C1112 ,C989_=_C1115 ,C989_=_C1116 ,C990_=_C991 ,\nC990_=_C992 ,C990_=_C995 ,C990_=_C998 ,C990_=_C999 ,C990_=_C1000 ,C990_=_C1002 ,\nC990_=_C1123 ,C991_=_C992 ,C991_=_C995 ,C991_=_C998 ,C991_=_C999 ,C991_=_C1000 ,\nC991_=_C1002 ,C991_=_C1125 ,C991_=_C1128 ,C991_=_C1129 ,C991_=_C1133 ,C992_=_C995 ,\nC992_=_C998 ,C992_=_C999 ,C992_=_C1000 ,C992_=_C1002 ,C992_=_C1135 ,C992_=_C1140 ,\nC995_=_C998 ,C995_=_C999 ,C995_=_C1000 ,C995_=_C1002 ,C995_=_C1180 ,C995_=_C1372 ,\nC995_=_C1564 ,C995_=_C1565 ,C995_=_C1569 ,C998_=_C999 ,C998_=_C1000 ,C998_=_C1002 ,\nC998_=_C1183 ,C998_=_C1375 ,C998_=_C1723 ,C998_=_C1871 ,C998_=_C2031 ,C999_=_C1000 ,\nC999_=_C1002 ,C999_=_C1184 ,C999_=_C1376 ,C999_=_C2147 ,C1000_=_C1002 ,C1000_=_C1185 ,\nC1000_=_C1377 ,C1000_=_C2263 ,C1002_=_C1187 ,C1002_=_C1379 ,C1002_=_C2369 ,C1002_=_C2457 ,\nC1014_=_C1015 ,C1014_=_C1017 ,C1014_=_C1018 ,C1014_=_C1022 ,C1014_=_C1200 ,C1014_=_C1203 ,\nC1014_=_C1204 ,C1014_=_C1205 ,C1014_=_C1207 ,C1015_=_C1017 ,C1015_=_C1018 ,C1015_=_C1022 ,\nC1015_=_C1381 ,C1015_=_C1382 ,C1015_=_C1383 ,C1015_=_C1384 ,C1015_=_C1385 ,C1015_=_C1386 ,\nC1015_=_C1390 ,C1017_=_C1018 ,C1017_=_C1022 ,C1017_=_C1576 ,C1017_=_C1733 ,C1017_=_C1737 ,\nC1017_=_C1738 ,C1017_=_C1739 ,C1017_=_C1741 ,C1018_=_C1022 ,C1018_=_C1577 ,C1018_=_C1884 ,\nC1018_=_C1885 ,C1018_=_C1886 ,C1018_=_C1888 ,C1022_=_C1578 ,C1022_=_C2038 ,C1022_=_C2155 ,\nC1022_=_C2271 ,C1022_=_C2381 ,C1028_=_C1029 ,C1028_=_C1031 ,C1028_=_C1032 ,C1028_=_C1219 ,\nC1028_=_C1222 ,C1028_=_C1223 ,C1028_=_C1224 ,C1028_=_C1226 ,C1029_=_C1031 ,C1029_=_C1032 ,\nC1029_=_C1336 ,C1029_=_C1348 ,C1029_=_C1391 ,C1029_=_C1392 ,C1029_=_C1393 ,C1029_=_C1394 ,\nC1029_=_C1395 ,C1029_=_C1396 ,C1029_=_C1397 ,C1029_=_C1398 ,C1029_=_C1399 ,C1029_=_C1400 ,\nC1029_=_C1401 ,C1029_=_C1404 ,C1029_=_C1405 ,C1029_=_C1406 ,C1029_=_C1408 ,C1031_=_C1032 ,\nC1031_=_C1590 ,C1031_=_C1749 ,C1031_=_C1753 ,C1031_=_C1754 ,C1031_=_C1755 ,C1031_=_C1757 ,\nC1032_=_C1591 ,C1032_=_C1899 ,C1032_=_C1900 ,C1032_=_C1901 ,C1032_=_C1903 ,C1040_=_C1041 ,\nC1040_=_C1419 ,C1040_=_C1606 ,C1040_=_C1764 ,C1040_=_C1768 ,C1040_=_C1769 ,C1040_=_C1770 ,\nC1040_=_C1772 ,C1041_=_C1420 ,C1041_=_C1607 ,C1041_=_C1913 ,C1041_=_C1914 ,C1041_=_C1915 ,\nC1041_=_C1917 ,C1052_=_C1055 ,C1052_=_C1056 ,C1052_=_C1060 ,C1052_=_C1243 ,C1052_=_C1244 ,\nC1052_=_C1246 ,C1055_=_C1056 ,C1055_=_C1060 ,C1055_=_C1775 ,C1055_=_C1776 ,C1055_=_C1777 ,\nC1055_=_C1779 ,C1056_=_C1060 ,C1056_=_C1922 ,C1056_=_C1923 ,C1056_=_C1925 ,C1060_=_C1433 ,\nC1060_=_C1618 ,C1060_=_C2070 ,C1060_=_C2182 ,C1060_=_C2297 ,C1060_=_C2403 ,C1065_=_C1067 ,\nC1065_=_C1254 ,C1065_=_C1255 ,C1065_=_C1258 ,C1065_=_C1259 ,C1065_=_C1260 ,C1065_=_C1262 ,\nC1067_=_C1441 ,C1067_=_C1627 ,C1067_=_C1784 ,C1067_=_C1788 ,C1067_=_C1789 ,C1067_=_C1790 ,\nC1067_=_C1792 ,C1077_=_C1080 ,C1077_=_C1081 ,C1077_=_C1085 ,C1077_=_C1269 ,C1077_=_C1270 ,\nC1077_=_C1273 ,C1077_=_C1274 ,C1077_=_C1275 ,C1077_=_C1277 ,C1080_=_C1081 ,C1080_=_C1085 ,\nC1080_=_C1794 ,C1080_=_C1796 ,C1081_=_C1085 ,C1081_=_C1450 ,C1081_=_C1636 ,C1081_=_C1939 ,\nC1081_=_C1940 ,C1081_=_C1941 ,C1081_=_C1943 ,C1085_=_C2414 ,C1089_=_C1091 ,C1089_=_C1283 ,\nC1089_=_C1284 ,C1089_=_C1287 ,C1089_=_C1288 ,C1089_=_C1289 ,C1089_=_C1291 ,C1091_=_C1459 ,\nC1091_=_C1640 ,C1091_=_C1949 ,C1091_=_C1950 ,C1091_=_C1951 ,C1091_=_C1953 ,C1099_=_C1102 ,\nC1099_=_C1103 ,C1099_=_C1107 ,C1099_=_C1294 ,C1099_=_C1296 ,C1099_=_C1297 ,C1102_=_C1103 ,\nC1102_=_C1107 ,C1102_=_C1470 ,C1102_=_C1646 ,C1102_=_C1804 ,C1102_=_C1808 ,C1102_=_C1809 ,\nC1102_=_C1810 ,C1102_=_C1812 ,C1103_=_C1107 ,C1103_=_C1471 ,C1103_=_C1956 ,C1103_=_C1957 ,\nC1107_=_C1475 ,C1107_=_C1649 ,C1107_=_C2095 ,C1107_=_C2213 ,C1107_=_C2325 ,C1107_=_C2425 ,\nC1112_=_C1115 ,C1112_=_C1116 ,C1112_=_C1482 ,C1112_=_C1654 ,C1112_=_C1962 ,C1112_=_C1963 ,\nC1112_=_C1964 ,C1115_=_C1116 ,C1115_=_C1486 ,C1115_=_C1658 ,C1115_=_C2101 ,C1115_=_C2219 ,\nC1115_=_C2330 ,C1116_=_C1487 ,C1116_=_C1659 ,C1116_=_C2102 ,C1116_=_C2220 ,C1116_=_C2331 ,\nC1116_=_C2441 ,C1116_=_C2449 ,C1116_=_C2457 ,C1116_=_C2467 ,C1116_=_C2475 ,C1116_=_C2483 ,\nC1116_=_C2491 ,C1116_=_C2497 ,C1116_=_C2502 ,C1116_=_C2507 ,C1116_=_C2511 ,C1116_=_C2514 ,\nC1116_=_C2515 ,C1116_=_C2516 ,C1123_=_C1496 ,C1123_=_C1667 ,C1123_=_C1825 ,C1123_=_C2106 ,\nC1123_=_C2224 ,C1123_=_C2334 ,C1123_=_C2432 ,C1125_=_C1128 ,C1125_=_C1129 ,C1125_=_C1133 ,\nC1125_=_C1317 ,C1125_=_C1318 ,C1125_=_C1321 ,C1125_=_C1322 ,C1125_=_C1323 ,C1125_=_C1325 ,\nC1128_=_C1129 ,C1128_=_C1133 ,C1128_=_C1819 ,C1128_=_C1828 ,C1128_=_C1830 ,C1129_=_C1133 ,\nC1129_=_C1499 ,C1129_=_C1669 ,C1129_=_C1972 ,C1129_=_C1973 ,C1129_=_C1974 ,C1129_=_C1976 ,\nC1133_=_C1501 ,C1133_=_C1671 ,C1133_=_C2109 ,C1133_=_C2228 ,C1133_=_C2337 ,C1133_=_C2434 ,\nC1135_=_C1140 ,C1135_=_C1326 ,C1135_=_C1327 ,C1135_=_C1330 ,C1135_=_C1331 ,C1135_=_C1332 ,\nC1135_=_C1334 ,C1140_=_C1509 ,C1140_=_C1676 ,C1140_=_C2113 ,C1140_=_C2231 ,C1140_=_C2339 ,\nC1140_=_C2435 ,C1150_=_C1152 ,C1150_=_C1153 ,C1150_=_C1525 ,C1150_=_C1526 ,C1150_=_C1530 ,\nC1152_=_C1153 ,C1152_=_C1693 ,C1152_=_C1844 ,C1152_=_C1998 ,C1153_=_C1695 ,C1153_=_C1845 ,\nC1153_=_C2247 ,C1162_=_C1165 ,C1162_=_C1166 ,C1162_=_C1545 ,C1162_=_C1546 ,C1162_=_C1550 ,\nC1165_=_C1166 ,C1165_=_C1712 ,C1165_=_C1859 ,C1165_=_C2015 ,C1166_=_C1713 ,C1166_=_C1860 ,\nC1166_=_C2138 ,C1180_=_C1183 ,C1180_=_C1184 ,C1180_=_C1185 ,C1180_=_C1187 ,C1180_=_C1372 ,\nC1180_=_C1564 ,C1180_=_C1565 ,C1180_=_C1569 ,C1183_=_C1184 ,C1183_=_C1185 ,C1183_=_C1187 ,\nC1183_=_C1375 ,C1183_=_C1723 ,C1183_=_C1871 ,C1183_=_C2031 ,C1184_=_C1185 ,C1184_=_C1187 ,\nC1184_=_C1376 ,C1184_=_C2147 ,C1185_=_C1187 ,C1185_=_C1377 ,C1185_=_C2263 ,C1187_=_C1379 ,\nC1187_=_C2369 ,C1187_=_C2457 ,C1200_=_C1203 ,C1200_=_C1204 ,C1200_=_C1205 ,C1200_=_C1207 ,\nC1200_=_C1576 ,C1200_=_C1577 ,C1200_=_C1578 ,C1203_=_C1204 ,C1203_=_C1205 ,C1203_=_C1207 ,\nC1203_=_C1737 ,C1203_=_C1884 ,C1203_=_C2038 ,C1204_=_C1205 ,C1204_=_C1207 ,C1204_=_C1738 ,\nC1204_=_C1885 ,C1204_=_C2155 ,C1205_=_C1207 ,C1205_=_C1739 ,C1205_=_C1886 ,C1205_=_C2271 ,\nC1207_=_C1390 ,C1207_=_C1741 ,C1207_=_C1888 ,C1207_=_C2381 ,C1207_=_C2467 ,C1219_=_C1222 ,\nC1219_=_C1223 ,C1219_=_C1224 ,C1219_=_C1226 ,C1219_=_C1401 ,C1219_=_C1590 ,C1219_=_C1591 ,\nC1219_=_C1595 ,C1222_=_C1223 ,C1222_=_C1224 ,C1222_=_C1226 ,C1222_=_C1404 ,C1222_=_C1753 ,\nC1222_=_C1899 ,C1222_=_C2052 ,C1223_=_C1224 ,C1223_=_C1226 ,C1223_=_C1405 ,C1223_=_C1754 ,\nC1223_=_C1900 ,C1224_=_C1226 ,C1224_=_C1406 ,C1224_=_C1755 ,C1224_=_C1901 ,C1226_=_C1408 ,\nC1226_=_C1757 ,C1226_=_C1903 ,C1226_=_C2475 ,C1232_=_C1233 ,C1232_=_C1236 ,C1232_=_C1237 ,\nC1232_=_C1362 ,C1232_=_C1381 ,C1232_=_C1391 ,C1232_=_C1419 ,C1232_=_C1420 ,C1232_=_C1424 ,\nC1233_=_C1236 ,C1233_=_C1237 ,C1233_=_C1606 ,C1233_=_C1607 ,C1233_=_C1611 ,C1236_=_C1237 ,\nC1236_=_C1770 ,C1236_=_C1915 ,C1236_=_C2289 ,C1237_=_C1772 ,C1237_=_C1917 ,C1237_=_C2394 ,\nC1237_=_C2483 ,C1243_=_C1244 ,C1243_=_C1246 ,C1243_=_C1776 ,C1243_=_C1922 ,C1243_=_C2070 ,\nC1244_=_C1246 ,C1244_=_C1777 ,C1244_=_C1923 ,C1244_=_C2182 ,C1246_=_C1779 ,C1246_=_C1925 ,\nC1246_=_C2403 ,C1246_=_C2491 ,C1254_=_C1255 ,C1254_=_C1258 ,C1254_=_C1259 ,C1254_=_C1260 ,\nC1254_=_C1262 ,C1254_=_C1364 ,C1254_=_C1393 ,C1254_=_C1441 ,C1255_=_C1258 ,C1255_=_C1259 ,\nC1255_=_C1260 ,C1255_=_C1262 ,C1255_=_C1627 ,C1255_=_C1628 ,C1255_=_C1632 ,C1258_=_C1259 ,\nC1258_=_C1260 ,C1258_=_C1262 ,C1258_=_C1788 ,C1258_=_C1930 ,C1258_=_C2081 ,C1259_=_C1260 ,\nC1259_=_C1262 ,C1259_=_C1789 ,C1259_=_C1931 ,C1259_=_C2192 ,C1260_=_C1262 ,C1260_=_C1790 ,\nC1260_=_C1932 ,C1260_=_C2306 ,C1262_=_C1792 ,C1262_=_C2497 ,C1269_=_C1270 ,C1269_=_C1273 ,\nC1269_=_C1274 ,C1269_=_C1275 ,C1269_=_C1277 ,C1269_=_C1365 ,C1269_=_C1394 ,C1269_=_C1450 ,\nC1270_=_C1273 ,C1270_=_C1274 ,C1270_=_C1275 ,C1270_=_C1277 ,C1270_=_C1636 ,C1273_=_C1274 ,\nC1273_=_C1275 ,C1273_=_C1277 ,C1273_=_C1939 ,C1274_=_C1275 ,C1274_=_C1277 ,C1274_=_C1940 ,\nC1275_=_C1277 ,C1275_=_C1941 ,C1277_=_C1796 ,C1277_=_C1943 ,C1277_=_C2414 ,C1277_=_C2502 ,\nC1283_=_C1284</w:t>
      </w:r>
    </w:p>
    <w:p>
      <w:pPr>
        <w:pStyle w:val="PreformattedText"/>
        <w:bidi w:val="0"/>
        <w:spacing w:before="0" w:after="0"/>
        <w:jc w:val="left"/>
        <w:rPr/>
      </w:pPr>
      <w:r>
        <w:rPr/>
        <w:t xml:space="preserve"> </w:t>
      </w:r>
      <w:r>
        <w:rPr/>
        <w:t>,C1283_=_C1287 ,C1283_=_C1288 ,C1283_=_C1289 ,C1283_=_C1291 ,C1283_=_C1366 ,\nC1283_=_C1382 ,C1283_=_C1395 ,C1283_=_C1458 ,C1283_=_C1459 ,C1283_=_C1463 ,C1284_=_C1287 ,\nC1284_=_C1288 ,C1284_=_C1289 ,C1284_=_C1291 ,C1284_=_C1640 ,C1287_=_C1288 ,C1287_=_C1289 ,\nC1287_=_C1291 ,C1287_=_C1949 ,C1288_=_C1289 ,C1288_=_C1291 ,C1288_=_C1800 ,C1288_=_C1950 ,\nC1288_=_C2206 ,C1289_=_C1291 ,C1289_=_C1801 ,C1289_=_C1951 ,C1289_=_C2319 ,C1291_=_C1802 ,\nC1291_=_C1953 ,C1291_=_C2420 ,C1291_=_C2507 ,C1294_=_C1296 ,C1294_=_C1297 ,C1294_=_C1367 ,\nC1294_=_C1383 ,C1294_=_C1396 ,C1294_=_C1470 ,C1294_=_C1471 ,C1294_=_C1475 ,C1296_=_C1297 ,\nC1296_=_C1809 ,C1296_=_C1956 ,C1296_=_C2213 ,C1297_=_C1810 ,C1297_=_C1957 ,C1297_=_C2325 ,\nC1301_=_C1302 ,C1301_=_C1304 ,C1301_=_C1305 ,C1301_=_C1368 ,C1301_=_C1384 ,C1301_=_C1397 ,\nC1301_=_C1481 ,C1301_=_C1482 ,C1301_=_C1486 ,C1301_=_C1487 ,C1302_=_C1304 ,C1302_=_C1305 ,\nC1302_=_C1653 ,C1302_=_C1654 ,C1302_=_C1658 ,C1302_=_C1659 ,C1304_=_C1305 ,C1304_=_C1815 ,\nC1304_=_C1962 ,C1304_=_C2101 ,C1304_=_C2102 ,C1305_=_C1816 ,C1305_=_C1963 ,C1305_=_C2219 ,\nC1305_=_C2220 ,C1310_=_C1311 ,C1310_=_C1312 ,C1310_=_C1313 ,C1310_=_C1314 ,C1310_=_C1369 ,\nC1310_=_C1385 ,C1310_=_C1398 ,C1310_=_C1492 ,C1310_=_C1496 ,C1311_=_C1312 ,C1311_=_C1313 ,\nC1311_=_C1314 ,C1311_=_C1663 ,C1311_=_C1667 ,C1312_=_C1313 ,C1312_=_C1314 ,C1312_=_C1689 ,\nC1312_=_C1708 ,C1312_=_C1722 ,C1312_=_C1733 ,C1312_=_C1749 ,C1312_=_C1764 ,C1312_=_C1775 ,\nC1312_=_C1784 ,C1312_=_C1794 ,C1312_=_C1798 ,C1312_=_C1804 ,C1312_=_C1813 ,C1312_=_C1819 ,\nC1312_=_C1820 ,C1312_=_C1821 ,C1312_=_C1825 ,C1313_=_C1314 ,C1313_=_C1968 ,C1313_=_C2224 ,\nC1314_=_C1969 ,C1314_=_C2334 ,C1317_=_C1318 ,C1317_=_C1321 ,C1317_=_C1322 ,C1317_=_C1323 ,\nC1317_=_C1325 ,C1317_=_C1370 ,C1317_=_C1399 ,C1317_=_C1499 ,C1317_=_C1501 ,C1318_=_C1321 ,\nC1318_=_C1322 ,C1318_=_C1323 ,C1318_=_C1325 ,C1318_=_C1669 ,C1318_=_C1671 ,C1321_=_C1322 ,\nC1321_=_C1323 ,C1321_=_C1325 ,C1321_=_C1972 ,C1321_=_C2109 ,C1322_=_C1323 ,C1322_=_C1325 ,\nC1322_=_C1973 ,C1322_=_C2228 ,C1323_=_C1325 ,C1323_=_C1828 ,C1323_=_C1974 ,C1323_=_C2337 ,\nC1325_=_C1830 ,C1325_=_C1976 ,C1325_=_C2434 ,C1325_=_C2515 ,C1326_=_C1327 ,C1326_=_C1330 ,\nC1326_=_C1331 ,C1326_=_C1332 ,C1326_=_C1334 ,C1326_=_C1371 ,C1326_=_C1386 ,C1326_=_C1400 ,\nC1326_=_C1504 ,C1326_=_C1505 ,C1326_=_C1509 ,C1327_=_C1330 ,C1327_=_C1331 ,C1327_=_C1332 ,\nC1327_=_C1334 ,C1327_=_C1676 ,C1330_=_C1331 ,C1330_=_C1332 ,C1330_=_C1334 ,C1330_=_C1831 ,\nC1330_=_C1977 ,C1330_=_C2113 ,C1331_=_C1332 ,C1331_=_C1334 ,C1331_=_C1832 ,C1331_=_C1978 ,\nC1331_=_C2231 ,C1332_=_C1334 ,C1332_=_C1833 ,C1332_=_C1979 ,C1332_=_C2339 ,C1334_=_C1835 ,\nC1334_=_C1981 ,C1334_=_C2435 ,C1334_=_C2516 ,C1335_=_C1336 ,C1335_=_C1344 ,C1335_=_C1347 ,\nC1335_=_C1362 ,C1335_=_C1363 ,C1335_=_C1364 ,C1335_=_C1365 ,C1335_=_C1366 ,C1335_=_C1367 ,\nC1335_=_C1368 ,C1335_=_C1369 ,C1335_=_C1370 ,C1335_=_C1371 ,C1335_=_C1372 ,C1335_=_C1375 ,\nC1335_=_C1376 ,C1335_=_C1377 ,C1335_=_C1379 ,C1336_=_C1344 ,C1336_=_C1348 ,C1336_=_C1391 ,\nC1336_=_C1392 ,C1336_=_C1393 ,C1336_=_C1394 ,C1336_=_C1395 ,C1336_=_C1396 ,C1336_=_C1397 ,\nC1336_=_C1398 ,C1336_=_C1399 ,C1336_=_C1400 ,C1336_=_C1401 ,C1336_=_C1404 ,C1336_=_C1405 ,\nC1336_=_C1406 ,C1336_=_C1408 ,C1344_=_C1525 ,C1344_=_C1689 ,C1344_=_C1693 ,C1344_=_C1694 ,\nC1344_=_C1695 ,C1344_=_C1697 ,C1347_=_C1348 ,C1347_=_C1356 ,C1347_=_C1357 ,C1347_=_C1362 ,\nC1347_=_C1363 ,C1347_=_C1364 ,C1347_=_C1365 ,C1347_=_C1366 ,C1347_=_C1367 ,C1347_=_C1368 ,\nC1347_=_C1369 ,C1347_=_C1370 ,C1347_=_C1371 ,C1347_=_C1372 ,C1347_=_C1375 ,C1347_=_C1376 ,\nC1347_=_C1377 ,C1347_=_C1379 ,C1348_=_C1356 ,C1348_=_C1357 ,C1348_=_C1391 ,C1348_=_C1392 ,\nC1348_=_C1393 ,C1348_=_C1394 ,C1348_=_C1395 ,C1348_=_C1396 ,C1348_=_C1397 ,C1348_=_C1398 ,\nC1348_=_C1399 ,C1348_=_C1400 ,C1348_=_C1401 ,C1348_=_C1404 ,C1348_=_C1405 ,C1348_=_C1406 ,\nC1348_=_C1408 ,C1356_=_C1357 ,C1356_=_C1545 ,C1356_=_C1708 ,C1356_=_C1712 ,C1356_=_C1713 ,\nC1356_=_C1714 ,C1356_=_C1716 ,C1357_=_C1546 ,C1357_=_C1859 ,C1357_=_C1860 ,C1357_=_C1861 ,\nC1357_=_C1863 ,C1362_=_C1363 ,C1362_=_C1364 ,C1362_=_C1365 ,C1362_=_C1366 ,C1362_=_C1367 ,\nC1362_=_C1368 ,C1362_=_C1369 ,C1362_=_C1370 ,C1362_=_C1371 ,C1362_=_C1372 ,C1362_=_C1375 ,\nC1362_=_C1376 ,C1362_=_C1377 ,C1362_=_C1379 ,C1362_=_C1381 ,C1362_=_C1391 ,C1362_=_C1419 ,\nC1362_=_C1420 ,C1362_=_C1424 ,C1363_=_C1364 ,C1363_=_C1365 ,C1363_=_C1366 ,C1363_=_C1367 ,\nC1363_=_C1368 ,C1363_=_C1369 ,C1363_=_C1370 ,C1363_=_C1371 ,C1363_=_C1372 ,C1363_=_C1375 ,\nC1363_=_C1376 ,C1363_=_C1377 ,C1363_=_C1379 ,C1363_=_C1392 ,C1363_=_C1433 ,C1364_=_C1365 ,\nC1364_=_C1366 ,C1364_=_C1367 ,C1364_=_C1368 ,C1364_=_C1369 ,C1364_=_C1370 ,C1364_=_C1371 ,\nC1364_=_C1372 ,C1364_=_C1375 ,C1364_=_C1376 ,C1364_=_C1377 ,C1364_=_C1379 ,C1364_=_C1393 ,\nC1364_=_C1441 ,C1365_=_C1366 ,C1365_=_C1367 ,C1365_=_C1368 ,C1365_=_C1369 ,C1365_=_C1370 ,\nC1365_=_C1371 ,C1365_=_C1372 ,C1365_=_C1375 ,C1365_=_C1376 ,C1365_=_C1377 ,C1365_=_C1379 ,\nC1365_=_C1394 ,C1365_=_C1450 ,C1366_=_C1367 ,C1366_=_C1368 ,C1366_=_C1369 ,C1366_=_C1370 ,\nC1366_=_C1371 ,C1366_=_C1372 ,C1366_=_C1375 ,C1366_=_C1376 ,C1366_=_C1377 ,C1366_=_C1379 ,\nC1366_=_C1382 ,C1366_=_C1395 ,C1366_=_C1458 ,C1366_=_C1459 ,C1366_=_C1463 ,C1367_=_C1368 ,\nC1367_=_C1369 ,C1367_=_C1370 ,C1367_=_C1371 ,C1367_=_C1372 ,C1367_=_C1375 ,C1367_=_C1376 ,\nC1367_=_C1377 ,C1367_=_C1379 ,C1367_=_C1383 ,C1367_=_C1396 ,C1367_=_C1470 ,C1367_=_C1471 ,\nC1367_=_C1475 ,C1368_=_C1369 ,C1368_=_C1370 ,C1368_=_C1371 ,C1368_=_C1372 ,C1368_=_C1375 ,\nC1368_=_C1376 ,C1368_=_C1377 ,C1368_=_C1379 ,C1368_=_C1384 ,C1368_=_C1397 ,C1368_=_C1481 ,\nC1368_=_C1482 ,C1368_=_C1486 ,C1368_=_C1487 ,C1369_=_C1370 ,C1369_=_C1371 ,C1369_=_C1372 ,\nC1369_=_C1375 ,C1369_=_C1376 ,C1369_=_C1377 ,C1369_=_C1379 ,C1369_=_C1385 ,C1369_=_C1398 ,\nC1369_=_C1492 ,C1369_=_C1496 ,C1370_=_C1371 ,C1370_=_C1372 ,C1370_=_C1375 ,C1370_=_C1376 ,\nC1370_=_C1377 ,C1370_=_C1379 ,C1370_=_C1399 ,C1370_=_C1499 ,C1370_=_C1501 ,C1371_=_C1372 ,\nC1371_=_C1375 ,C1371_=_C1376 ,C1371_=_C1377 ,C1371_=_C1379 ,C1371_=_C1386 ,C1371_=_C1400 ,\nC1371_=_C1504 ,C1371_=_C1505 ,C1371_=_C1509 ,C1372_=_C1375 ,C1372_=_C1376 ,C1372_=_C1377 ,\nC1372_=_C1379 ,C1372_=_C1564 ,C1372_=_C1565 ,C1372_=_C1569 ,C1375_=_C1376 ,C1375_=_C1377 ,\nC1375_=_C1379 ,C1375_=_C1723 ,C1375_=_C1871 ,C1375_=_C2031 ,C1376_=_C1377 ,C1376_=_C1379 ,\nC1376_=_C2147 ,C1377_=_C1379 ,C1377_=_C2263 ,C1379_=_C2369 ,C1379_=_C2457 ,C1381_=_C1382 ,\nC1381_=_C1383 ,C1381_=_C1384 ,C1381_=_C1385 ,C1381_=_C1386 ,C1381_=_C1390 ,C1381_=_C1391 ,\nC1381_=_C1419 ,C1381_=_C1420 ,C1381_=_C1424 ,C1382_=_C1383 ,C1382_=_C1384 ,C1382_=_C1385 ,\nC1382_=_C1386 ,C1382_=_C1390 ,C1382_=_C1395 ,C1382_=_C1458 ,C1382_=_C1459 ,C1382_=_C1463 ,\nC1383_=_C1384 ,C1383_=_C1385 ,C1383_=_C1386 ,C1383_=_C1390 ,C1383_=_C1396 ,C1383_=_C1470 ,\nC1383_=_C1471 ,C1383_=_C1475 ,C1384_=_C1385 ,C1384_=_C1386 ,C1384_=_C1390 ,C1384_=_C1397 ,\nC1384_=_C1481 ,C1384_=_C1482 ,C1384_=_C1486 ,C1384_=_C1487 ,C1385_=_C1386 ,C1385_=_C1390 ,\nC1385_=_C1398 ,C1385_=_C1492 ,C1385_=_C1496 ,C1386_=_C1390 ,C1386_=_C1400 ,C1386_=_C1504 ,\nC1386_=_C1505 ,C1386_=_C1509 ,C1390_=_C1741 ,C1390_=_C1888 ,C1390_=_C2381 ,C1390_=_C2467 ,\nC1391_=_C1392 ,C1391_=_C1393 ,C1391_=_C1394 ,C1391_=_C1395 ,C1391_=_C1396 ,C1391_=_C1397 ,\nC1391_=_C1398 ,C1391_=_C1399 ,C1391_=_C1400 ,C1391_=_C1401 ,C1391_=_C1404 ,C1391_=_C1405 ,\nC1391_=_C1406 ,C1391_=_C1408 ,C1391_=_C1419 ,C1391_=_C1420 ,C1391_=_C1424 ,C1392_=_C1393 ,\nC1392_=_C1394 ,C1392_=_C1395 ,C1392_=_C1396 ,C1392_=_C1397 ,C1392_=_C1398 ,C1392_=_C1399 ,\nC1392_=_C1400 ,C1392_=_C1401 ,C1392_=_C1404 ,C1392_=_C1405 ,C1392_=_C1406 ,C1392_=_C1408 ,\nC1392_=_C1433 ,C1393_=_C1394 ,C1393_=_C1395 ,C1393_=_C1396 ,C1393_=_C1397 ,C1393_=_C1398 ,\nC1393_=_C1399 ,C1393_=_C1400 ,C1393_=_C1401 ,C1393_=_C1404 ,C1393_=_C1405 ,C1393_=_C1406 ,\nC1393_=_C1408 ,C1393_=_C1441 ,C1394_=_C1395 ,C1394_=_C1396 ,C1394_=_C1397 ,C1394_=_C1398 ,\nC1394_=_C1399 ,C1394_=_C1400 ,C1394_=_C1401 ,C1394_=_C1404 ,C1394_=_C1405 ,C1394_=_C1406 ,\nC1394_=_C1408 ,C1394_=_C1450 ,C1395_=_C1396 ,C1395_=_C1397 ,C1395_=_C1398 ,C1395_=_C1399 ,\nC1395_=_C1400 ,C1395_=_C1401 ,C1395_=_C1404 ,C1395_=_C1405 ,C1395_=_C1406 ,C1395_=_C1408 ,\nC1395_=_C1458 ,C1395_=_C1459 ,C1395_=_C1463 ,C1396_=_C1397 ,C1396_=_C1398 ,C1396_=_C1399 ,\nC1396_=_C1400 ,C1396_=_C1401 ,C1396_=_C1404 ,C1396_=_C1405 ,C1396_=_C1406 ,C1396_=_C1408 ,\nC1396_=_C1470 ,C1396_=_C1471 ,C1396_=_C1475 ,C1397_=_C1398 ,C1397_=_C1399 ,C1397_=_C1400 ,\nC1397_=_C1401 ,C1397_=_C1404 ,C1397_=_C1405 ,C1397_=_C1406 ,C1397_=_C1408 ,C1397_=_C1481 ,\nC1397_=_C1482 ,C1397_=_C1486 ,C1397_=_C1487 ,C1398_=_C1399 ,C1398_=_C1400 ,C1398_=_C1401 ,\nC1398_=_C1404 ,C1398_=_C1405 ,C1398_=_C1406 ,C1398_=_C1408 ,C1398_=_C1492 ,C1398_=_C1496 ,\nC1399_=_C1400 ,C1399_=_C1401 ,C1399_=_C1404 ,C1399_=_C1405 ,C1399_=_C1406 ,C1399_=_C1408 ,\nC1399_=_C1499 ,C1399_=_C1501 ,C1400_=_C1401 ,C1400_=_C1404 ,C1400_=_C1405 ,C1400_=_C1406 ,\nC1400_=_C1408 ,C1400_=_C1504 ,C1400_=_C1505 ,C1400_=_C1509 ,C1401_=_C1404 ,C1401_=_C1405 ,\nC1401_=_C1406 ,C1401_=_C1408 ,C1401_=_C1590 ,C1401_=_C1591 ,C1401_=_C1595 ,C1404_=_C1405 ,\nC1404_=_C1406 ,C1404_=_C1408 ,C1404_=_C1753 ,C1404_=_C1899 ,C1404_=_C2052 ,C1405_=_C1406 ,\nC1405_=_C1408 ,C1405_=_C1754 ,C1405_=_C1900 ,C1406_=_C1408 ,C1406_=_C1755 ,C1406_=_C1901 ,\nC1408_=_C1757 ,C1408_=_C1903 ,C1408_=_C2475 ,C1419_=_C1420 ,C1419_=_C1424 ,C1419_=_C1606 ,\nC1419_=_C1764 ,C1419_=_C1768 ,C1419_=_C1769 ,C1419_=_C1770 ,C1419_=_C1772 ,C1420_=_C1424 ,\nC1420_=_C1607 ,C1420_=_C1913 ,C1420_=_C1914 ,C1420_=_C1915 ,C1420_=_C1917 ,C1424_=_C1611 ,\nC1424_=_C2289 ,C1424_=_C2394 ,C1433_=_C1618 ,C1433_=_C2070 ,C1433_=_C2182 ,C1433_=_C2297 ,\nC1433_=_C2403 ,C1441_=_C1627 ,C1441_=_C1784 ,C1441_=_C1788 ,C1441_=_C1789 ,C1441_=_C1790 ,\nC1441_=_C1792 ,C1450_=_C1636 ,C1450_=_C1939 ,C1450_=_C1940 ,C1450_=_C1941 ,C1450_=_C1943 ,\nC1458_=_C1459 ,C1458_=_C1463 ,C1458_=_C1798 ,C1458_=_C1800 ,C1458_=_C1801</w:t>
      </w:r>
    </w:p>
    <w:p>
      <w:pPr>
        <w:pStyle w:val="PreformattedText"/>
        <w:bidi w:val="0"/>
        <w:spacing w:before="0" w:after="0"/>
        <w:jc w:val="left"/>
        <w:rPr/>
      </w:pPr>
      <w:r>
        <w:rPr/>
        <w:t xml:space="preserve"> </w:t>
      </w:r>
      <w:r>
        <w:rPr/>
        <w:t>,C1458_=_C1802 ,\nC1459_=_C1463 ,C1459_=_C1640 ,C1459_=_C1949 ,C1459_=_C1950 ,C1459_=_C1951 ,C1459_=_C1953 ,\nC1463_=_C2206 ,C1463_=_C2319 ,C1463_=_C2420 ,C1470_=_C1471 ,C1470_=_C1475 ,C1470_=_C1646 ,\nC1470_=_C1804 ,C1470_=_C1808 ,C1470_=_C1809 ,C1470_=_C1810 ,C1470_=_C1812 ,C1471_=_C1475 ,\nC1471_=_C1956 ,C1471_=_C1957 ,C1475_=_C1649 ,C1475_=_C2095 ,C1475_=_C2213 ,C1475_=_C2325 ,\nC1475_=_C2425 ,C1481_=_C1482 ,C1481_=_C1486 ,C1481_=_C1487 ,C1481_=_C1653 ,C1481_=_C1813 ,\nC1481_=_C1815 ,C1481_=_C1816 ,C1482_=_C1486 ,C1482_=_C1487 ,C1482_=_C1654 ,C1482_=_C1962 ,\nC1482_=_C1963 ,C1482_=_C1964 ,C1486_=_C1487 ,C1486_=_C1658 ,C1486_=_C2101 ,C1486_=_C2219 ,\nC1486_=_C2330 ,C1487_=_C1659 ,C1487_=_C2102 ,C1487_=_C2220 ,C1487_=_C2331 ,C1487_=_C2441 ,\nC1487_=_C2449 ,C1487_=_C2457 ,C1487_=_C2467 ,C1487_=_C2475 ,C1487_=_C2483 ,C1487_=_C2491 ,\nC1487_=_C2497 ,C1487_=_C2502 ,C1487_=_C2507 ,C1487_=_C2511 ,C1487_=_C2514 ,C1487_=_C2515 ,\nC1487_=_C2516 ,C1492_=_C1496 ,C1492_=_C1663 ,C1492_=_C1821 ,C1492_=_C1968 ,C1492_=_C1969 ,\nC1496_=_C1667 ,C1496_=_C1825 ,C1496_=_C2106 ,C1496_=_C2224 ,C1496_=_C2334 ,C1496_=_C2432 ,\nC1499_=_C1501 ,C1499_=_C1669 ,C1499_=_C1972 ,C1499_=_C1973 ,C1499_=_C1974 ,C1499_=_C1976 ,\nC1501_=_C1671 ,C1501_=_C2109 ,C1501_=_C2228 ,C1501_=_C2337 ,C1501_=_C2434 ,C1504_=_C1505 ,\nC1504_=_C1509 ,C1504_=_C1820 ,C1504_=_C1831 ,C1504_=_C1832 ,C1504_=_C1833 ,C1504_=_C1835 ,\nC1505_=_C1509 ,C1505_=_C1977 ,C1505_=_C1978 ,C1505_=_C1979 ,C1505_=_C1981 ,C1509_=_C1676 ,\nC1509_=_C2113 ,C1509_=_C2231 ,C1509_=_C2339 ,C1509_=_C2435 ,C1525_=_C1526 ,C1525_=_C1530 ,\nC1525_=_C1689 ,C1525_=_C1693 ,C1525_=_C1694 ,C1525_=_C1695 ,C1525_=_C1697 ,C1526_=_C1530 ,\nC1526_=_C1844 ,C1526_=_C1845 ,C1530_=_C1998 ,C1530_=_C2247 ,C1545_=_C1546 ,C1545_=_C1550 ,\nC1545_=_C1708 ,C1545_=_C1712 ,C1545_=_C1713 ,C1545_=_C1714 ,C1545_=_C1716 ,C1546_=_C1550 ,\nC1546_=_C1859 ,C1546_=_C1860 ,C1546_=_C1861 ,C1546_=_C1863 ,C1550_=_C2015 ,C1550_=_C2138 ,\nC1564_=_C1565 ,C1564_=_C1569 ,C1564_=_C1722 ,C1564_=_C1723 ,C1565_=_C1569 ,C1565_=_C1871 ,\nC1569_=_C2031 ,C1569_=_C2147 ,C1569_=_C2263 ,C1569_=_C2369 ,C1576_=_C1577 ,C1576_=_C1578 ,\nC1576_=_C1733 ,C1576_=_C1737 ,C1576_=_C1738 ,C1576_=_C1739 ,C1576_=_C1741 ,C1577_=_C1578 ,\nC1577_=_C1884 ,C1577_=_C1885 ,C1577_=_C1886 ,C1577_=_C1888 ,C1578_=_C2038 ,C1578_=_C2155 ,\nC1578_=_C2271 ,C1578_=_C2381 ,C1590_=_C1591 ,C1590_=_C1595 ,C1590_=_C1749 ,C1590_=_C1753 ,\nC1590_=_C1754 ,C1590_=_C1755 ,C1590_=_C1757 ,C1591_=_C1595 ,C1591_=_C1899 ,C1591_=_C1900 ,\nC1591_=_C1901 ,C1591_=_C1903 ,C1595_=_C2052 ,C1606_=_C1607 ,C1606_=_C1611 ,C1606_=_C1764 ,\nC1606_=_C1768 ,C1606_=_C1769 ,C1606_=_C1770 ,C1606_=_C1772 ,C1607_=_C1611 ,C1607_=_C1913 ,\nC1607_=_C1914 ,C1607_=_C1915 ,C1607_=_C1917 ,C1611_=_C2289 ,C1611_=_C2394 ,C1618_=_C2070 ,\nC1618_=_C2182 ,C1618_=_C2297 ,C1618_=_C2403 ,C1627_=_C1628 ,C1627_=_C1632 ,C1627_=_C1784 ,\nC1627_=_C1788 ,C1627_=_C1789 ,C1627_=_C1790 ,C1627_=_C1792 ,C1628_=_C1632 ,C1628_=_C1930 ,\nC1628_=_C1931 ,C1628_=_C1932 ,C1632_=_C2081 ,C1632_=_C2192 ,C1632_=_C2306 ,C1636_=_C1939 ,\nC1636_=_C1940 ,C1636_=_C1941 ,C1636_=_C1943 ,C1640_=_C1949 ,C1640_=_C1950 ,C1640_=_C1951 ,\nC1640_=_C1953 ,C1646_=_C1649 ,C1646_=_C1804 ,C1646_=_C1808 ,C1646_=_C1809 ,C1646_=_C1810 ,\nC1646_=_C1812 ,C1649_=_C2095 ,C1649_=_C2213 ,C1649_=_C2325 ,C1649_=_C2425 ,C1653_=_C1654 ,\nC1653_=_C1658 ,C1653_=_C1659 ,C1653_=_C1813 ,C1653_=_C1815 ,C1653_=_C1816 ,C1654_=_C1658 ,\nC1654_=_C1659 ,C1654_=_C1962 ,C1654_=_C1963 ,C1654_=_C1964 ,C1658_=_C1659 ,C1658_=_C2101 ,\nC1658_=_C2219 ,C1658_=_C2330 ,C1659_=_C2102 ,C1659_=_C2220 ,C1659_=_C2331 ,C1659_=_C2441 ,\nC1659_=_C2449 ,C1659_=_C2457 ,C1659_=_C2467 ,C1659_=_C2475 ,C1659_=_C2483 ,C1659_=_C2491 ,\nC1659_=_C2497 ,C1659_=_C2502 ,C1659_=_C2507 ,C1659_=_C2511 ,C1659_=_C2514 ,C1659_=_C2515 ,\nC1659_=_C2516 ,C1663_=_C1667 ,C1663_=_C1821 ,C1663_=_C1968 ,C1663_=_C1969 ,C1667_=_C1825 ,\nC1667_=_C2106 ,C1667_=_C2224 ,C1667_=_C2334 ,C1667_=_C2432 ,C1669_=_C1671 ,C1669_=_C1972 ,\nC1669_=_C1973 ,C1669_=_C1974 ,C1669_=_C1976 ,C1671_=_C2109 ,C1671_=_C2228 ,C1671_=_C2337 ,\nC1671_=_C2434 ,C1676_=_C2113 ,C1676_=_C2231 ,C1676_=_C2339 ,C1676_=_C2435 ,C1689_=_C1693 ,\nC1689_=_C1694 ,C1689_=_C1695 ,C1689_=_C1697 ,C1689_=_C1708 ,C1689_=_C1722 ,C1689_=_C1733 ,\nC1689_=_C1749 ,C1689_=_C1764 ,C1689_=_C1775 ,C1689_=_C1784 ,C1689_=_C1794 ,C1689_=_C1798 ,\nC1689_=_C1804 ,C1689_=_C1813 ,C1689_=_C1819 ,C1689_=_C1820 ,C1689_=_C1821 ,C1689_=_C1825 ,\nC1693_=_C1694 ,C1693_=_C1695 ,C1693_=_C1697 ,C1693_=_C1844 ,C1693_=_C1998 ,C1694_=_C1695 ,\nC1694_=_C1697 ,C1695_=_C1697 ,C1695_=_C1845 ,C1695_=_C2247 ,C1697_=_C2441 ,C1708_=_C1712 ,\nC1708_=_C1713 ,C1708_=_C1714 ,C1708_=_C1716 ,C1708_=_C1722 ,C1708_=_C1733 ,C1708_=_C1749 ,\nC1708_=_C1764 ,C1708_=_C1775 ,C1708_=_C1784 ,C1708_=_C1794 ,C1708_=_C1798 ,C1708_=_C1804 ,\nC1708_=_C1813 ,C1708_=_C1819 ,C1708_=_C1820 ,C1708_=_C1821 ,C1708_=_C1825 ,C1712_=_C1713 ,\nC1712_=_C1714 ,C1712_=_C1716 ,C1712_=_C1859 ,C1712_=_C2015 ,C1713_=_C1714 ,C1713_=_C1716 ,\nC1713_=_C1860 ,C1713_=_C2138 ,C1714_=_C1716 ,C1714_=_C1861 ,C1716_=_C1863 ,C1716_=_C2449 ,\nC1722_=_C1723 ,C1722_=_C1733 ,C1722_=_C1749 ,C1722_=_C1764 ,C1722_=_C1775 ,C1722_=_C1784 ,\nC1722_=_C1794 ,C1722_=_C1798 ,C1722_=_C1804 ,C1722_=_C1813 ,C1722_=_C1819 ,C1722_=_C1820 ,\nC1722_=_C1821 ,C1722_=_C1825 ,C1723_=_C1871 ,C1723_=_C2031 ,C1733_=_C1737 ,C1733_=_C1738 ,\nC1733_=_C1739 ,C1733_=_C1741 ,C1733_=_C1749 ,C1733_=_C1764 ,C1733_=_C1775 ,C1733_=_C1784 ,\nC1733_=_C1794 ,C1733_=_C1798 ,C1733_=_C1804 ,C1733_=_C1813 ,C1733_=_C1819 ,C1733_=_C1820 ,\nC1733_=_C1821 ,C1733_=_C1825 ,C1737_=_C1738 ,C1737_=_C1739 ,C1737_=_C1741 ,C1737_=_C1884 ,\nC1737_=_C2038 ,C1738_=_C1739 ,C1738_=_C1741 ,C1738_=_C1885 ,C1738_=_C2155 ,C1739_=_C1741 ,\nC1739_=_C1886 ,C1739_=_C2271 ,C1741_=_C1888 ,C1741_=_C2381 ,C1741_=_C2467 ,C1749_=_C1753 ,\nC1749_=_C1754 ,C1749_=_C1755 ,C1749_=_C1757 ,C1749_=_C1764 ,C1749_=_C1775 ,C1749_=_C1784 ,\nC1749_=_C1794 ,C1749_=_C1798 ,C1749_=_C1804 ,C1749_=_C1813 ,C1749_=_C1819 ,C1749_=_C1820 ,\nC1749_=_C1821 ,C1749_=_C1825 ,C1753_=_C1754 ,C1753_=_C1755 ,C1753_=_C1757 ,C1753_=_C1899 ,\nC1753_=_C2052 ,C1754_=_C1755 ,C1754_=_C1757 ,C1754_=_C1900 ,C1755_=_C1757 ,C1755_=_C1901 ,\nC1757_=_C1903 ,C1757_=_C2475 ,C1764_=_C1768 ,C1764_=_C1769 ,C1764_=_C1770 ,C1764_=_C1772 ,\nC1764_=_C1775 ,C1764_=_C1784 ,C1764_=_C1794 ,C1764_=_C1798 ,C1764_=_C1804 ,C1764_=_C1813 ,\nC1764_=_C1819 ,C1764_=_C1820 ,C1764_=_C1821 ,C1764_=_C1825 ,C1768_=_C1769 ,C1768_=_C1770 ,\nC1768_=_C1772 ,C1768_=_C1913 ,C1769_=_C1770 ,C1769_=_C1772 ,C1769_=_C1914 ,C1770_=_C1772 ,\nC1770_=_C1915 ,C1770_=_C2289 ,C1772_=_C1917 ,C1772_=_C2394 ,C1772_=_C2483 ,C1775_=_C1776 ,\nC1775_=_C1777 ,C1775_=_C1779 ,C1775_=_C1784 ,C1775_=_C1794 ,C1775_=_C1798 ,C1775_=_C1804 ,\nC1775_=_C1813 ,C1775_=_C1819 ,C1775_=_C1820 ,C1775_=_C1821 ,C1775_=_C1825 ,C1776_=_C1777 ,\nC1776_=_C1779 ,C1776_=_C1922 ,C1776_=_C2070 ,C1777_=_C1779 ,C1777_=_C1923 ,C1777_=_C2182 ,\nC1779_=_C1925 ,C1779_=_C2403 ,C1779_=_C2491 ,C1784_=_C1788 ,C1784_=_C1789 ,C1784_=_C1790 ,\nC1784_=_C1792 ,C1784_=_C1794 ,C1784_=_C1798 ,C1784_=_C1804 ,C1784_=_C1813 ,C1784_=_C1819 ,\nC1784_=_C1820 ,C1784_=_C1821 ,C1784_=_C1825 ,C1788_=_C1789 ,C1788_=_C1790 ,C1788_=_C1792 ,\nC1788_=_C1930 ,C1788_=_C2081 ,C1789_=_C1790 ,C1789_=_C1792 ,C1789_=_C1931 ,C1789_=_C2192 ,\nC1790_=_C1792 ,C1790_=_C1932 ,C1790_=_C2306 ,C1792_=_C2497 ,C1794_=_C1796 ,C1794_=_C1798 ,\nC1794_=_C1804 ,C1794_=_C1813 ,C1794_=_C1819 ,C1794_=_C1820 ,C1794_=_C1821 ,C1794_=_C1825 ,\nC1796_=_C1943 ,C1796_=_C2414 ,C1796_=_C2502 ,C1798_=_C1800 ,C1798_=_C1801 ,C1798_=_C1802 ,\nC1798_=_C1804 ,C1798_=_C1813 ,C1798_=_C1819 ,C1798_=_C1820 ,C1798_=_C1821 ,C1798_=_C1825 ,\nC1800_=_C1801 ,C1800_=_C1802 ,C1800_=_C1950 ,C1800_=_C2206 ,C1801_=_C1802 ,C1801_=_C1951 ,\nC1801_=_C2319 ,C1802_=_C1953 ,C1802_=_C2420 ,C1802_=_C2507 ,C1804_=_C1808 ,C1804_=_C1809 ,\nC1804_=_C1810 ,C1804_=_C1812 ,C1804_=_C1813 ,C1804_=_C1819 ,C1804_=_C1820 ,C1804_=_C1821 ,\nC1804_=_C1825 ,C1808_=_C1809 ,C1808_=_C1810 ,C1808_=_C1812 ,C1808_=_C2095 ,C1809_=_C1810 ,\nC1809_=_C1812 ,C1809_=_C1956 ,C1809_=_C2213 ,C1810_=_C1812 ,C1810_=_C1957 ,C1810_=_C2325 ,\nC1812_=_C2425 ,C1812_=_C2511 ,C1813_=_C1815 ,C1813_=_C1816 ,C1813_=_C1819 ,C1813_=_C1820 ,\nC1813_=_C1821 ,C1813_=_C1825 ,C1815_=_C1816 ,C1815_=_C1962 ,C1815_=_C2101 ,C1815_=_C2102 ,\nC1816_=_C1963 ,C1816_=_C2219 ,C1816_=_C2220 ,C1819_=_C1820 ,C1819_=_C1821 ,C1819_=_C1825 ,\nC1819_=_C1828 ,C1819_=_C1830 ,C1820_=_C1821 ,C1820_=_C1825 ,C1820_=_C1831 ,C1820_=_C1832 ,\nC1820_=_C1833 ,C1820_=_C1835 ,C1821_=_C1825 ,C1821_=_C1968 ,C1821_=_C1969 ,C1825_=_C2106 ,\nC1825_=_C2224 ,C1825_=_C2334 ,C1825_=_C2432 ,C1828_=_C1830 ,C1828_=_C1974 ,C1828_=_C2337 ,\nC1830_=_C1976 ,C1830_=_C2434 ,C1830_=_C2515 ,C1831_=_C1832 ,C1831_=_C1833 ,C1831_=_C1835 ,\nC1831_=_C1977 ,C1831_=_C2113 ,C1832_=_C1833 ,C1832_=_C1835 ,C1832_=_C1978 ,C1832_=_C2231 ,\nC1833_=_C1835 ,C1833_=_C1979 ,C1833_=_C2339 ,C1835_=_C1981 ,C1835_=_C2435 ,C1835_=_C2516 ,\nC1844_=_C1845 ,C1844_=_C1998 ,C1845_=_C2247 ,C1859_=_C1860 ,C1859_=_C1861 ,C1859_=_C1863 ,\nC1859_=_C2015 ,C1860_=_C1861 ,C1860_=_C1863 ,C1860_=_C2138 ,C1861_=_C1863 ,C1863_=_C2449 ,\nC1871_=_C2031 ,C1884_=_C1885 ,C1884_=_C1886 ,C1884_=_C1888 ,C1884_=_C2038 ,C1885_=_C1886 ,\nC1885_=_C1888 ,C1885_=_C2155 ,C1886_=_C1888 ,C1886_=_C2271 ,C1888_=_C2381 ,C1888_=_C2467 ,\nC1899_=_C1900 ,C1899_=_C1901 ,C1899_=_C1903 ,C1899_=_C2052 ,C1900_=_C1901 ,C1900_=_C1903 ,\nC1901_=_C1903 ,C1903_=_C2475 ,C1913_=_C1914 ,C1913_=_C1915 ,C1913_=_C1917 ,C1914_=_C1915 ,\nC1914_=_C1917 ,C1915_=_C1917 ,C1915_=_C2289 ,C1917_=_C2394 ,C1917_=_C2483 ,C1922_=_C1923 ,\nC1922_=_C1925 ,C1922_=_C2070 ,C1923_=_C1925 ,C1923_=_C2182 ,C1925_=_C2403 ,C1925_=_C2491 ,\nC1930_=_C1931 ,C1930_=_C1932 ,C1930_=_C2081 ,C1931_=_C1932 ,C1931_=_C2192 ,C1932_=_C2306 ,\nC1939_=_C1940 ,C1939_=_C1941 ,C1939_=_C1943 ,C1940_=_C1941 ,C1940_=_C1943 ,C1941_=_C1943 ,\nC1943_=_C2414 ,C1943_=_C2502 ,C1949_=_C1950</w:t>
      </w:r>
    </w:p>
    <w:p>
      <w:pPr>
        <w:pStyle w:val="PreformattedText"/>
        <w:bidi w:val="0"/>
        <w:spacing w:before="0" w:after="0"/>
        <w:jc w:val="left"/>
        <w:rPr/>
      </w:pPr>
      <w:r>
        <w:rPr/>
        <w:t xml:space="preserve"> </w:t>
      </w:r>
      <w:r>
        <w:rPr/>
        <w:t>,C1949_=_C1951 ,C1949_=_C1953 ,C1950_=_C1951 ,\nC1950_=_C1953 ,C1950_=_C2206 ,C1951_=_C1953 ,C1951_=_C2319 ,C1953_=_C2420 ,C1953_=_C2507 ,\nC1956_=_C1957 ,C1956_=_C2213 ,C1957_=_C2325 ,C1962_=_C1963 ,C1962_=_C1964 ,C1962_=_C2101 ,\nC1962_=_C2102 ,C1963_=_C1964 ,C1963_=_C2219 ,C1963_=_C2220 ,C1964_=_C2330 ,C1964_=_C2331 ,\nC1968_=_C1969 ,C1968_=_C2224 ,C1969_=_C2334 ,C1972_=_C1973 ,C1972_=_C1974 ,C1972_=_C1976 ,\nC1972_=_C2109 ,C1973_=_C1974 ,C1973_=_C1976 ,C1973_=_C2228 ,C1974_=_C1976 ,C1974_=_C2337 ,\nC1976_=_C2434 ,C1976_=_C2515 ,C1977_=_C1978 ,C1977_=_C1979 ,C1977_=_C1981 ,C1977_=_C2113 ,\nC1978_=_C1979 ,C1978_=_C1981 ,C1978_=_C2231 ,C1979_=_C1981 ,C1979_=_C2339 ,C1981_=_C2435 ,\nC1981_=_C2516 ,C1998_=_C2247 ,C2015_=_C2138 ,C2031_=_C2147 ,C2031_=_C2263 ,C2031_=_C2369 ,\nC2038_=_C2155 ,C2038_=_C2271 ,C2038_=_C2381 ,C2070_=_C2182 ,C2070_=_C2297 ,C2070_=_C2403 ,\nC2081_=_C2192 ,C2081_=_C2306 ,C2095_=_C2213 ,C2095_=_C2325 ,C2095_=_C2425 ,C2101_=_C2102 ,\nC2101_=_C2219 ,C2101_=_C2330 ,C2102_=_C2220 ,C2102_=_C2331 ,C2102_=_C2441 ,C2102_=_C2449 ,\nC2102_=_C2457 ,C2102_=_C2467 ,C2102_=_C2475 ,C2102_=_C2483 ,C2102_=_C2491 ,C2102_=_C2497 ,\nC2102_=_C2502 ,C2102_=_C2507 ,C2102_=_C2511 ,C2102_=_C2514 ,C2102_=_C2515 ,C2102_=_C2516 ,\nC2106_=_C2224 ,C2106_=_C2334 ,C2106_=_C2432 ,C2109_=_C2228 ,C2109_=_C2337 ,C2109_=_C2434 ,\nC2113_=_C2231 ,C2113_=_C2339 ,C2113_=_C2435 ,C2147_=_C2263 ,C2147_=_C2369 ,C2155_=_C2271 ,\nC2155_=_C2381 ,C2182_=_C2297 ,C2182_=_C2403 ,C2192_=_C2306 ,C2206_=_C2319 ,C2206_=_C2420 ,\nC2213_=_C2325 ,C2213_=_C2425 ,C2219_=_C2220 ,C2219_=_C2330 ,C2220_=_C2331 ,C2220_=_C2441 ,\nC2220_=_C2449 ,C2220_=_C2457 ,C2220_=_C2467 ,C2220_=_C2475 ,C2220_=_C2483 ,C2220_=_C2491 ,\nC2220_=_C2497 ,C2220_=_C2502 ,C2220_=_C2507 ,C2220_=_C2511 ,C2220_=_C2514 ,C2220_=_C2515 ,\nC2220_=_C2516 ,C2224_=_C2334 ,C2224_=_C2432 ,C2228_=_C2337 ,C2228_=_C2434 ,C2231_=_C2339 ,\nC2231_=_C2435 ,C2263_=_C2369 ,C2271_=_C2381 ,C2289_=_C2394 ,C2297_=_C2403 ,C2319_=_C2420 ,\nC2325_=_C2425 ,C2330_=_C2331 ,C2331_=_C2441 ,C2331_=_C2449 ,C2331_=_C2457 ,C2331_=_C2467 ,\nC2331_=_C2475 ,C2331_=_C2483 ,C2331_=_C2491 ,C2331_=_C2497 ,C2331_=_C2502 ,C2331_=_C2507 ,\nC2331_=_C2511 ,C2331_=_C2514 ,C2331_=_C2515 ,C2331_=_C2516 ,C2334_=_C2432 ,C2337_=_C2434 ,\nC2339_=_C2435 ,C2369_=_C2457 ,C2381_=_C2467 ,C2394_=_C2483 ,C2403_=_C2491 ,C2414_=_C2502 ,\nC2420_=_C2507 ,C2425_=_C2511 ,C2432_=_C2514 ,C2434_=_C2515 ,C2435_=_C2516 ,C2441_=_C2449 ,\nC2441_=_C2457 ,C2441_=_C2467 ,C2441_=_C2475 ,C2441_=_C2483 ,C2441_=_C2491 ,C2441_=_C2497 ,\nC2441_=_C2502 ,C2441_=_C2507 ,C2441_=_C2511 ,C2441_=_C2514 ,C2441_=_C2515 ,C2441_=_C2516 ,\nC2449_=_C2457 ,C2449_=_C2467 ,C2449_=_C2475 ,C2449_=_C2483 ,C2449_=_C2491 ,C2449_=_C2497 ,\nC2449_=_C2502 ,C2449_=_C2507 ,C2449_=_C2511 ,C2449_=_C2514 ,C2449_=_C2515 ,C2449_=_C2516 ,\nC2457_=_C2467 ,C2457_=_C2475 ,C2457_=_C2483 ,C2457_=_C2491 ,C2457_=_C2497 ,C2457_=_C2502 ,\nC2457_=_C2507 ,C2457_=_C2511 ,C2457_=_C2514 ,C2457_=_C2515 ,C2457_=_C2516 ,C2467_=_C2475 ,\nC2467_=_C2483 ,C2467_=_C2491 ,C2467_=_C2497 ,C2467_=_C2502 ,C2467_=_C2507 ,C2467_=_C2511 ,\nC2467_=_C2514 ,C2467_=_C2515 ,C2467_=_C2516 ,C2475_=_C2483 ,C2475_=_C2491 ,C2475_=_C2497 ,\nC2475_=_C2502 ,C2475_=_C2507 ,C2475_=_C2511 ,C2475_=_C2514 ,C2475_=_C2515 ,C2475_=_C2516 ,\nC2483_=_C2491 ,C2483_=_C2497 ,C2483_=_C2502 ,C2483_=_C2507 ,C2483_=_C2511 ,C2483_=_C2514 ,\nC2483_=_C2515 ,C2483_=_C2516 ,C2491_=_C2497 ,C2491_=_C2502 ,C2491_=_C2507 ,C2491_=_C2511 ,\nC2491_=_C2514 ,C2491_=_C2515 ,C2491_=_C2516 ,C2497_=_C2502 ,C2497_=_C2507 ,C2497_=_C2511 ,\nC2497_=_C2514 ,C2497_=_C2515 ,C2497_=_C2516 ,C2502_=_C2507 ,C2502_=_C2511 ,C2502_=_C2514 ,\nC2502_=_C2515 ,C2502_=_C2516 ,C2507_=_C2511 ,C2507_=_C2514 ,C2507_=_C2515 ,C2507_=_C2516 ,\nC2511_=_C2514 ,C2511_=_C2515 ,C2511_=_C2516 ,C2514_=_C2515 ,C2514_=_C2516 ,C2515_=_C2516 ,"];117[shape=box, label="id:117 level: 2\n367: C11 C15 C32 C40 C66 \nC77 C109 C122 C130 C143 C151 \nC163 C171 C183 C188 C190 C194 \nC202 C210 C218 C226 C233 C241 \nC249 C268 C276 C294 C302 C331 \nC339 C366 C374 C387 C395 C407 \nC416 C424 C435 C439 C441 C445 \nC460 C468 C474 C482 C490 C502 \nC508 C516 C525 C526 C538 C552 \nC558 C566 C574 C580 C588 C595 \nC601 C609 C615 C617 C624 C630 \nC638 C642 C648 C656 C659 C665 \nC673 C676 C677 C678 C679 C680 \nC681 C682 C683 C684 C685 C686 \nC687 C688 C690 C691 C703 C705 \nC708 C716 C733 C741 C751 C777 \nC786 C802 C810 C822 C832 C840 \nC852 C859 C867 C875 C883 C890 \nC898 C914 C917 C920 C923 C931 \nC935 C948 C949 C950 C951 C952 \nC953 C954 C955 C956 C957 C958 \nC971 C972 C973 C974 C975 C976 \nC977 C979 C980 C981 C982 C983 \nC984 C985 C986 C987 C988 C989 \nC990 C991 C992 C1000 C1014 C1015 \nC1016 C1017 C1018 C1019 C1020 C1021 \nC1022 C1023 C1028 C1029 C1030 C1031 \nC1032 C1033 C1038 C1039 C1040 C1041 \nC1042 C1043 C1052 C1053 C1054 C1055 \nC1056 C1057 C1058 C1059 C1060 C1061 \nC1065 C1066 C1067 C1068 C1069 C1070 \nC1077 C1078 C1079 C1080 C1081 C1082 \nC1083 C1084 C1085 C1086 C1089 C1090 \nC1091 C1092 C1093 C1094 C1099 C1100 \nC1101 C1102 C1103 C1104 C1105 C1106 \nC1107 C1108 C1110 C1111 C1112 C1113 \nC1114 C1115 C1116 C1118 C1119 C1120 \nC1121 C1122 C1123 C1125 C1126 C1127 \nC1128 C1129 C1130 C1131 C1132 C1133 \nC1134 C1135 C1136 C1137 C1138 C1140 \nC1141 C1153 C1185 C1205 C1224 C1236 \nC1260 C1275 C1289 C1297 C1314 C1323 \nC1332 C1346 C1377 C1406 C1423 C1444 \nC1462 C1474 C1485 C1495 C1500 C1508 \nC1529 C1549 C1568 C1594 C1610 C1631 \nC1642 C1648 C1657 C1666 C1670 C1675 \nC1695 C1714 C1739 C1755 C1770 C1790 \nC1801 C1810 C1824 C1828 C1833 C1845 \nC1861 C1886 C1901 C1915 C1932 C1941 \nC1951 C1957 C1964 C1969 C1974 C1979 \nC1997 C2014 C2030 C2051 C2058 C2069 \nC2080 C2089 C2094 C2100 C2105 C2108 \nC2112 C2123 C2137 C2171 C2181 C2191 \nC2205 C2212 C2218 C2223 C2227 C2230 \nC2233 C2246 C2247 C2248 C2249 C2250 \nC2251 C2252 C2253 C2254 C2262 C2263 \nC2270 C2271 C2272 C2279 C2288 C2289 \nC2290 C2296 C2297 C2298 C2305 C2306 \nC2307 C2312 C2313 C2318 C2319 C2320 \nC2324 C2325 C2326 C2329 C2330 C2331 \nC2333 C2334 C2335 C2336 C2337 C2338 \nC2339 C2340 \n3039: C11_=_C15( C11 C15 ) C11_=_C268( C11 C268 ) C11_=_C508( C11 C508 ) C11_=_C733( C11 C733 ) C11_=_C935( C11 C935 ) \nC11_=_C948( C11 C948 ) C11_=_C949( C11 C949 ) C11_=_C950( C11 C950 ) C11_=_C951( C11 C951 ) C11_=_C952( C11 C952 ) C11_=_C953( C11 C953 ) \nC11_=_C954( C11 C954 ) C11_=_C955( C11 C955 ) C11_=_C956( C11 C956 ) C11_=_C957( C11 C957 ) C15_=_C276( C15 C276 ) C15_=_C516( C15 C516 ) \nC15_=_C741( C15 C741 ) C15_=_C955( C15 C955 ) C15_=_C1153( C15 C1153 ) C15_=_C1346( C15 C1346 ) C15_=_C1529( C15 C1529 ) C15_=_C1695( C15 C1695 ) \nC15_=_C1845( C15 C1845 ) C15_=_C1997( C15 C1997 ) C15_=_C2123( C15 C2123 ) C15_=_C2233( C15 C2233 ) C15_=_C2246( C15 C2246 ) C15_=_C2247( C15 C2247 ) \nC15_=_C2248( C15 C2248 ) C32_=_C40( C32 C40 ) C32_=_C294( C32 C294 ) C32_=_C526( C32 C526 ) C32_=_C751( C32 C751 ) C32_=_C958( C32 C958 ) \nC32_=_C971( C32 C971 ) C32_=_C972( C32 C972 ) C32_=_C973( C32 C973 ) C32_=_C974( C32 C974 ) C32_=_C975( C32 C975 ) C32_=_C976( C32 C976 ) \nC32_=_C977( C32 C977 ) C32_=_C979( C32 C979 ) C32_=_C980( C32 C980 ) C40_=_C302( C40 C302 ) C40_=_C1549( C40 C1549 ) C40_=_C1714( C40 C1714 ) \nC40_=_C1861( C40 C1861 ) C40_=_C2014( C40 C2014 ) C40_=_C2137( C40 C2137 ) C40_=_C2233( C40 C2233 ) C40_=_C2249( C40 C2249 ) C40_=_C2250( C40 C2250 ) \nC40_=_C2251( C40 C2251 ) C40_=_C2252( C40 C2252 ) C40_=_C2253( C40 C2253 ) C40_=_C2254( C40 C2254 ) C66_=_C777( C66 C777 ) C66_=_C1000( C66 C1000 ) \nC66_=_C1185( C66 C1185 ) C66_=_C1377( C66 C1377 ) C66_=_C1568( C66 C1568 ) C66_=_C2030( C66 C2030 ) C66_=_C2262( C66 C2262 ) C66_=_C2263( C66 C2263 ) \nC77_=_C331( C77 C331 ) C77_=_C558( C77 C558 ) C77_=_C786( C77 C786 ) C77_=_C981( C77 C981 ) C77_=_C1014( C77 C1014 ) C77_=_C1015( C77 C1015 ) \nC77_=_C1016( C77 C1016 ) C77_=_C1017( C77 C1017 ) C77_=_C1018( C77 C1018 ) C77_=_C1019( C77 C1019 ) C77_=_C1020( C77 C1020 ) C77_=_C1021( C77 C1021 ) \nC77_=_C1022( C77 C1022 ) C77_=_C1023( C77 C1023 ) C109_=_C374( C109 C374 ) C109_=_C609( C109 C609 ) C109_=_C822( C109 C822 ) C109_=_C1042( C109 C1042 ) \nC109_=_C1236( C109 C1236 ) C109_=_C1423( C109 C1423 ) C109_=_C1610( C109 C1610 ) C109_=_C1770( C109 C1770 ) C109_=_C1915( C109 C1915 ) C109_=_C2058( C109 C2058 ) \nC109_=_C2171( C109 C2171 ) C109_=_C2249( C109 C2249 ) C109_=_C2288( C109 C2288 ) C109_=_C2289( C109 C2289 ) C109_=_C2290( C109 C2290 ) C122_=_C130( C122 C130 ) \nC122_=_C387( C122 C387 ) C122_=_C617( C122 C617 ) C122_=_C832( C122 C832 ) C122_=_C984( C122 C984 ) C122_=_C1052( C122 C1052 ) C122_=_C1053( C122 C1053 ) \nC122_=_C1054( C122 C1054 ) C122_=_C1055( C122 C1055 ) C122_=_C1056( C122 C1056 ) C122_=_C1057( C122 C1057 ) C122_=_C1058( C122 C1058 ) C122_=_C1059( C122 C1059 ) \nC122_=_C1060( C122 C1060 ) C122_=_C1061( C122 C1061 ) C130_=_C395( C130 C395 ) C130_=_C840( C130 C840 ) C130_=_C1059( C130 C1059 ) C130_=_C2069( C130 C2069 ) \nC130_=_C2181( C130 C2181 ) C130_=_C2296( C130 C2296 ) C130_=_C2297( C130 C2297 ) C130_=_C2298( C130 C2298 ) C143_=_C151( C143 C151 ) C143_=_C630( C143 C630 ) \nC143_=_C985( C143 C985 ) C143_=_C1065( C143 C1065 ) C143_=_C1066( C143 C1066 ) C143_=_C1067( C143 C1067 ) C143_=_C1068( C143 C1068 ) C143_=_C1069( C143 C1069 ) \nC143_=_C1070( C143 C1070 ) C151_=_C407( C151 C407 ) C151_=_C638( C151 C638 ) C151_=_C852( C151 C852 ) C151_=_C1070( C151 C1070 ) C151_=_C1260( C151 C1260 ) \nC151_=_C1444( C151 C1444 ) C151_=_C1631( C151 C1631 ) C151_=_C1790( C151 C1790 ) C151_=_C1932( C151 C1932 ) C151_=_C2080( C151 C2080 ) C151_=_C2191( C151 C2191 ) \nC151_=_C2250( C151 C2250 ) C151_=_C2305( C151 C2305 ) C151_=_C2306( C151 C2306 ) C151_=_C2307( C151 C2307 ) C163_=_C171( C163 C171 ) C163_=_C416( C163 C416 ) \nC163_=_C648( C163 C648 ) C163_=_C859( C163 C859 ) C163_=_C986( C163 C986 ) C163_=_C1077( C163 C1077 ) C163_=_C1078( C163 C1078 ) C163_=_C1079( C163 C1079 ) \nC163_=_C1080( C163 C1080 ) C163_=_C1081( C163 C1081 ) C163_=_C1082(</w:t>
      </w:r>
    </w:p>
    <w:p>
      <w:pPr>
        <w:pStyle w:val="PreformattedText"/>
        <w:bidi w:val="0"/>
        <w:spacing w:before="0" w:after="0"/>
        <w:jc w:val="left"/>
        <w:rPr/>
      </w:pPr>
      <w:r>
        <w:rPr/>
        <w:t xml:space="preserve"> </w:t>
      </w:r>
      <w:r>
        <w:rPr/>
        <w:t>C163 C1082 ) C163_=_C1083( C163 C1083 ) C163_=_C1084( C163 C1084 ) C163_=_C1085( C163 C1085 ) \nC163_=_C1086( C163 C1086 ) C171_=_C424( C171 C424 ) C171_=_C656( C171 C656 ) C171_=_C867( C171 C867 ) C171_=_C1084( C171 C1084 ) C171_=_C1275( C171 C1275 ) \nC171_=_C1941( C171 C1941 ) C171_=_C2312( C171 C2312 ) C171_=_C2313( C171 C2313 ) C183_=_C435( C183 C435 ) C183_=_C673( C183 C673 ) C183_=_C883( C183 C883 ) \nC183_=_C1093( C183 C1093 ) C183_=_C1289( C183 C1289 ) C183_=_C1462( C183 C1462 ) C183_=_C1642( C183 C1642 ) C183_=_C1801( C183 C1801 ) C183_=_C1951( C183 C1951 ) \nC183_=_C2089( C183 C2089 ) C183_=_C2205( C183 C2205 ) C183_=_C2251( C183 C2251 ) C183_=_C2318( C183 C2318 ) C183_=_C2319( C183 C2319 ) C183_=_C2320( C183 C2320 ) \nC188_=_C190( C188 C190 ) C188_=_C194( C188 C194 ) C188_=_C439( C188 C439 ) C188_=_C502( C188 C502 ) C188_=_C525( C188 C525 ) C188_=_C538( C188 C538 ) \nC188_=_C552( C188 C552 ) C188_=_C574( C188 C574 ) C188_=_C595( C188 C595 ) C188_=_C615( C188 C615 ) C188_=_C624( C188 C624 ) C188_=_C642( C188 C642 ) \nC188_=_C659( C188 C659 ) C188_=_C676( C188 C676 ) C188_=_C677( C188 C677 ) C188_=_C678( C188 C678 ) C188_=_C679( C188 C679 ) C188_=_C680( C188 C680 ) \nC188_=_C681( C188 C681 ) C188_=_C682( C188 C682 ) C188_=_C683( C188 C683 ) C188_=_C684( C188 C684 ) C188_=_C685( C188 C685 ) C188_=_C686( C188 C686 ) \nC188_=_C687( C188 C687 ) C188_=_C688( C188 C688 ) C188_=_C690( C188 C690 ) C188_=_C691( C188 C691 ) C190_=_C194( C190 C194 ) C190_=_C441( C190 C441 ) \nC190_=_C681( C190 C681 ) C190_=_C890( C190 C890 ) C190_=_C988( C190 C988 ) C190_=_C1099( C190 C1099 ) C190_=_C1100( C190 C1100 ) C190_=_C1101( C190 C1101 ) \nC190_=_C1102( C190 C1102 ) C190_=_C1103( C190 C1103 ) C190_=_C1104( C190 C1104 ) C190_=_C1105( C190 C1105 ) C190_=_C1106( C190 C1106 ) C190_=_C1107( C190 C1107 ) \nC190_=_C1108( C190 C1108 ) C194_=_C445( C194 C445 ) C194_=_C898( C194 C898 ) C194_=_C1106( C194 C1106 ) C194_=_C1297( C194 C1297 ) C194_=_C1474( C194 C1474 ) \nC194_=_C1648( C194 C1648 ) C194_=_C1810( C194 C1810 ) C194_=_C1957( C194 C1957 ) C194_=_C2094( C194 C2094 ) C194_=_C2212( C194 C2212 ) C194_=_C2252( C194 C2252 ) \nC194_=_C2324( C194 C2324 ) C194_=_C2325( C194 C2325 ) C194_=_C2326( C194 C2326 ) C202_=_C210( C202 C210 ) C202_=_C989( C202 C989 ) C202_=_C1110( C202 C1110 ) \nC202_=_C1111( C202 C1111 ) C202_=_C1112( C202 C1112 ) C202_=_C1113( C202 C1113 ) C202_=_C1114( C202 C1114 ) C202_=_C1115( C202 C1115 ) C202_=_C1116( C202 C1116 ) \nC210_=_C1485( C210 C1485 ) C210_=_C1657( C210 C1657 ) C210_=_C1964( C210 C1964 ) C210_=_C2100( C210 C2100 ) C210_=_C2218( C210 C2218 ) C210_=_C2329( C210 C2329 ) \nC210_=_C2330( C210 C2330 ) C210_=_C2331( C210 C2331 ) C218_=_C226( C218 C226 ) C218_=_C460( C218 C460 ) C218_=_C990( C218 C990 ) C218_=_C1118( C218 C1118 ) \nC218_=_C1119( C218 C1119 ) C218_=_C1120( C218 C1120 ) C218_=_C1121( C218 C1121 ) C218_=_C1122( C218 C1122 ) C218_=_C1123( C218 C1123 ) C226_=_C468( C226 C468 ) \nC226_=_C703( C226 C703 ) C226_=_C914( C226 C914 ) C226_=_C1122( C226 C1122 ) C226_=_C1314( C226 C1314 ) C226_=_C1495( C226 C1495 ) C226_=_C1666( C226 C1666 ) \nC226_=_C1824( C226 C1824 ) C226_=_C1969( C226 C1969 ) C226_=_C2105( C226 C2105 ) C226_=_C2223( C226 C2223 ) C226_=_C2253( C226 C2253 ) C226_=_C2333( C226 C2333 ) \nC226_=_C2334( C226 C2334 ) C226_=_C2335( C226 C2335 ) C233_=_C241( C233 C241 ) C233_=_C474( C233 C474 ) C233_=_C705( C233 C705 ) C233_=_C917( C233 C917 ) \nC233_=_C991( C233 C991 ) C233_=_C1125( C233 C1125 ) C233_=_C1126( C233 C1126 ) C233_=_C1127( C233 C1127 ) C233_=_C1128( C233 C1128 ) C233_=_C1129( C233 C1129 ) \nC233_=_C1130( C233 C1130 ) C233_=_C1131( C233 C1131 ) C233_=_C1132( C233 C1132 ) C233_=_C1133( C233 C1133 ) C233_=_C1134( C233 C1134 ) C241_=_C482( C241 C482 ) \nC241_=_C708( C241 C708 ) C241_=_C920( C241 C920 ) C241_=_C1132( C241 C1132 ) C241_=_C1323( C241 C1323 ) C241_=_C1500( C241 C1500 ) C241_=_C1670( C241 C1670 ) \nC241_=_C1828( C241 C1828 ) C241_=_C1974( C241 C1974 ) C241_=_C2108( C241 C2108 ) C241_=_C2227( C241 C2227 ) C241_=_C2254( C241 C2254 ) C241_=_C2336( C241 C2336 ) \nC241_=_C2337( C241 C2337 ) C241_=_C2338( C241 C2338 ) C249_=_C490( C249 C490 ) C249_=_C716( C249 C716 ) C249_=_C931( C249 C931 ) C249_=_C1332( C249 C1332 ) \nC249_=_C1508( C249 C1508 ) C249_=_C1675( C249 C1675 ) C249_=_C1833( C249 C1833 ) C249_=_C1979( C249 C1979 ) C249_=_C2112( C249 C2112 ) C249_=_C2230( C249 C2230 ) \nC249_=_C2246( C249 C2246 ) C249_=_C2262( C249 C2262 ) C249_=_C2270( C249 C2270 ) C249_=_C2279( C249 C2279 ) C249_=_C2288( C249 C2288 ) C249_=_C2296( C249 C2296 ) \nC249_=_C2305( C249 C2305 ) C249_=_C2312( C249 C2312 ) C249_=_C2318( C249 C2318 ) C249_=_C2324( C249 C2324 ) C249_=_C2329( C249 C2329 ) C249_=_C2333( C249 C2333 ) \nC249_=_C2336( C249 C2336 ) C249_=_C2339( C249 C2339 ) C249_=_C2340( C249 C2340 ) C268_=_C276( C268 C276 ) C268_=_C508( C268 C508 ) C268_=_C733( C268 C733 ) \nC268_=_C935( C268 C935 ) C268_=_C948( C268 C948 ) C268_=_C949( C268 C949 ) C268_=_C950( C268 C950 ) C268_=_C951( C268 C951 ) C268_=_C952( C268 C952 ) \nC268_=_C953( C268 C953 ) C268_=_C954( C268 C954 ) C268_=_C955( C268 C955 ) C268_=_C956( C268 C956 ) C268_=_C957( C268 C957 ) C276_=_C516( C276 C516 ) \nC276_=_C741( C276 C741 ) C276_=_C955( C276 C955 ) C276_=_C1153( C276 C1153 ) C276_=_C1346( C276 C1346 ) C276_=_C1529( C276 C1529 ) C276_=_C1695( C276 C1695 ) \nC276_=_C1845( C276 C1845 ) C276_=_C1997( C276 C1997 ) C276_=_C2123( C276 C2123 ) C276_=_C2233( C276 C2233 ) C276_=_C2246( C276 C2246 ) C276_=_C2247( C276 C2247 ) \nC276_=_C2248( C276 C2248 ) C294_=_C302( C294 C302 ) C294_=_C526( C294 C526 ) C294_=_C751( C294 C751 ) C294_=_C958( C294 C958 ) C294_=_C971( C294 C971 ) \nC294_=_C972( C294 C972 ) C294_=_C973( C294 C973 ) C294_=_C974( C294 C974 ) C294_=_C975( C294 C975 ) C294_=_C976( C294 C976 ) C294_=_C977( C294 C977 ) \nC294_=_C979( C294 C979 ) C294_=_C980( C294 C980 ) C302_=_C1549( C302 C1549 ) C302_=_C1714( C302 C1714 ) C302_=_C1861( C302 C1861 ) C302_=_C2014( C302 C2014 ) \nC302_=_C2137( C302 C2137 ) C302_=_C2233( C302 C2233 ) C302_=_C2249( C302 C2249 ) C302_=_C2250( C302 C2250 ) C302_=_C2251( C302 C2251 ) C302_=_C2252( C302 C2252 ) \nC302_=_C2253( C302 C2253 ) C302_=_C2254( C302 C2254 ) C331_=_C339( C331 C339 ) C331_=_C558( C331 C558 ) C331_=_C786( C331 C786 ) C331_=_C981( C331 C981 ) \nC331_=_C1014( C331 C1014 ) C331_=_C1015( C331 C1015 ) C331_=_C1016( C331 C1016 ) C331_=_C1017( C331 C1017 ) C331_=_C1018( C331 C1018 ) C331_=_C1019( C331 C1019 ) \nC331_=_C1020( C331 C1020 ) C331_=_C1021( C331 C1021 ) C331_=_C1022( C331 C1022 ) C331_=_C1023( C331 C1023 ) C339_=_C566( C339 C566 ) C339_=_C1021( C339 C1021 ) \nC339_=_C1205( C339 C1205 ) C339_=_C1739( C339 C1739 ) C339_=_C1886( C339 C1886 ) C339_=_C2270( C339 C2270 ) C339_=_C2271( C339 C2271 ) C339_=_C2272( C339 C2272 ) \nC366_=_C374( C366 C374 ) C366_=_C601( C366 C601 ) C366_=_C983( C366 C983 ) C366_=_C1038( C366 C1038 ) C366_=_C1039( C366 C1039 ) C366_=_C1040( C366 C1040 ) \nC366_=_C1041( C366 C1041 ) C366_=_C1042( C366 C1042 ) C366_=_C1043( C366 C1043 ) C374_=_C609( C374 C609 ) C374_=_C822( C374 C822 ) C374_=_C1042( C374 C1042 ) \nC374_=_C1236( C374 C1236 ) C374_=_C1423( C374 C1423 ) C374_=_C1610( C374 C1610 ) C374_=_C1770( C374 C1770 ) C374_=_C1915( C374 C1915 ) C374_=_C2058( C374 C2058 ) \nC374_=_C2171( C374 C2171 ) C374_=_C2249( C374 C2249 ) C374_=_C2288( C374 C2288 ) C374_=_C2289( C374 C2289 ) C374_=_C2290( C374 C2290 ) C387_=_C395( C387 C395 ) \nC387_=_C617( C387 C617 ) C387_=_C832( C387 C832 ) C387_=_C984( C387 C984 ) C387_=_C1052( C387 C1052 ) C387_=_C1053( C387 C1053 ) C387_=_C1054( C387 C1054 ) \nC387_=_C1055( C387 C1055 ) C387_=_C1056( C387 C1056 ) C387_=_C1057( C387 C1057 ) C387_=_C1058( C387 C1058 ) C387_=_C1059( C387 C1059 ) C387_=_C1060( C387 C1060 ) \nC387_=_C1061( C387 C1061 ) C395_=_C840( C395 C840 ) C395_=_C1059( C395 C1059 ) C395_=_C2069( C395 C2069 ) C395_=_C2181( C395 C2181 ) C395_=_C2296( C395 C2296 ) \nC395_=_C2297( C395 C2297 ) C395_=_C2298( C395 C2298 ) C407_=_C638( C407 C638 ) C407_=_C852( C407 C852 ) C407_=_C1070( C407 C1070 ) C407_=_C1260( C407 C1260 ) \nC407_=_C1444( C407 C1444 ) C407_=_C1631( C407 C1631 ) C407_=_C1790( C407 C1790 ) C407_=_C1932( C407 C1932 ) C407_=_C2080( C407 C2080 ) C407_=_C2191( C407 C2191 ) \nC407_=_C2250( C407 C2250 ) C407_=_C2305( C407 C2305 ) C407_=_C2306( C407 C2306 ) C407_=_C2307( C407 C2307 ) C416_=_C424( C416 C424 ) C416_=_C648( C416 C648 ) \nC416_=_C859( C416 C859 ) C416_=_C986( C416 C986 ) C416_=_C1077( C416 C1077 ) C416_=_C1078( C416 C1078 ) C416_=_C1079( C416 C1079 ) C416_=_C1080( C416 C1080 ) \nC416_=_C1081( C416 C1081 ) C416_=_C1082( C416 C1082 ) C416_=_C1083( C416 C1083 ) C416_=_C1084( C416 C1084 ) C416_=_C1085( C416 C1085 ) C416_=_C1086( C416 C1086 ) \nC424_=_C656( C424 C656 ) C424_=_C867( C424 C867 ) C424_=_C1084( C424 C1084 ) C424_=_C1275( C424 C1275 ) C424_=_C1941( C424 C1941 ) C424_=_C2312( C424 C2312 ) \nC424_=_C2313( C424 C2313 ) C435_=_C673( C435 C673 ) C435_=_C883( C435 C883 ) C435_=_C1093( C435 C1093 ) C435_=_C1289( C435 C1289 ) C435_=_C1462( C435 C1462 ) \nC435_=_C1642( C435 C1642 ) C435_=_C1801( C435 C1801 ) C435_=_C1951( C435 C1951 ) C435_=_C2089( C435 C2089 ) C435_=_C2205( C435 C2205 ) C435_=_C2251( C435 C2251 ) \nC435_=_C2318( C435 C2318 ) C435_=_C2319( C435 C2319 ) C435_=_C2320( C435 C2320 ) C439_=_C441( C439 C441 ) C439_=_C445( C439 C445 ) C439_=_C502( C439 C502 ) \nC439_=_C525( C439 C525 ) C439_=_C538( C439 C538 ) C439_=_C552( C439 C552 ) C439_=_C574( C439 C574 ) C439_=_C595( C439 C595 ) C439_=_C615( C439 C615 ) \nC439_=_C624( C439 C624 ) C439_=_C642( C439 C642 ) C439_=_C659( C439 C659 ) C439_=_C676( C439 C676 ) C439_=_C677( C439 C677 ) C439_=_C678( C439 C678 ) \nC439_=_C679( C439 C679 ) C439_=_C680( C439 C680 ) C439_=_C681( C439 C681 ) C439_=_C682( C439 C682 ) C439_=_C683( C439 C683 ) C439_=_C684( C439 C684 ) \nC439_=_C685( C439 C685 ) C439_=_C686( C439 C686 ) C439_=_C687( C439 C687</w:t>
      </w:r>
    </w:p>
    <w:p>
      <w:pPr>
        <w:pStyle w:val="PreformattedText"/>
        <w:bidi w:val="0"/>
        <w:spacing w:before="0" w:after="0"/>
        <w:jc w:val="left"/>
        <w:rPr/>
      </w:pPr>
      <w:r>
        <w:rPr/>
        <w:t xml:space="preserve"> </w:t>
      </w:r>
      <w:r>
        <w:rPr/>
        <w:t>) C439_=_C688( C439 C688 ) C439_=_C690( C439 C690 ) C439_=_C691( C439 C691 ) \nC441_=_C445( C441 C445 ) C441_=_C681( C441 C681 ) C441_=_C890( C441 C890 ) C441_=_C988( C441 C988 ) C441_=_C1099( C441 C1099 ) C441_=_C1100( C441 C1100 ) \nC441_=_C1101( C441 C1101 ) C441_=_C1102( C441 C1102 ) C441_=_C1103( C441 C1103 ) C441_=_C1104( C441 C1104 ) C441_=_C1105( C441 C1105 ) C441_=_C1106( C441 C1106 ) \nC441_=_C1107( C441 C1107 ) C441_=_C1108( C441 C1108 ) C445_=_C898( C445 C898 ) C445_=_C1106( C445 C1106 ) C445_=_C1297( C445 C1297 ) C445_=_C1474( C445 C1474 ) \nC445_=_C1648( C445 C1648 ) C445_=_C1810( C445 C1810 ) C445_=_C1957( C445 C1957 ) C445_=_C2094( C445 C2094 ) C445_=_C2212( C445 C2212 ) C445_=_C2252( C445 C2252 ) \nC445_=_C2324( C445 C2324 ) C445_=_C2325( C445 C2325 ) C445_=_C2326( C445 C2326 ) C460_=_C468( C460 C468 ) C460_=_C990( C460 C990 ) C460_=_C1118( C460 C1118 ) \nC460_=_C1119( C460 C1119 ) C460_=_C1120( C460 C1120 ) C460_=_C1121( C460 C1121 ) C460_=_C1122( C460 C1122 ) C460_=_C1123( C460 C1123 ) C468_=_C703( C468 C703 ) \nC468_=_C914( C468 C914 ) C468_=_C1122( C468 C1122 ) C468_=_C1314( C468 C1314 ) C468_=_C1495( C468 C1495 ) C468_=_C1666( C468 C1666 ) C468_=_C1824( C468 C1824 ) \nC468_=_C1969( C468 C1969 ) C468_=_C2105( C468 C2105 ) C468_=_C2223( C468 C2223 ) C468_=_C2253( C468 C2253 ) C468_=_C2333( C468 C2333 ) C468_=_C2334( C468 C2334 ) \nC468_=_C2335( C468 C2335 ) C474_=_C482( C474 C482 ) C474_=_C705( C474 C705 ) C474_=_C917( C474 C917 ) C474_=_C991( C474 C991 ) C474_=_C1125( C474 C1125 ) \nC474_=_C1126( C474 C1126 ) C474_=_C1127( C474 C1127 ) C474_=_C1128( C474 C1128 ) C474_=_C1129( C474 C1129 ) C474_=_C1130( C474 C1130 ) C474_=_C1131( C474 C1131 ) \nC474_=_C1132( C474 C1132 ) C474_=_C1133( C474 C1133 ) C474_=_C1134( C474 C1134 ) C482_=_C708( C482 C708 ) C482_=_C920( C482 C920 ) C482_=_C1132( C482 C1132 ) \nC482_=_C1323( C482 C1323 ) C482_=_C1500( C482 C1500 ) C482_=_C1670( C482 C1670 ) C482_=_C1828( C482 C1828 ) C482_=_C1974( C482 C1974 ) C482_=_C2108( C482 C2108 ) \nC482_=_C2227( C482 C2227 ) C482_=_C2254( C482 C2254 ) C482_=_C2336( C482 C2336 ) C482_=_C2337( C482 C2337 ) C482_=_C2338( C482 C2338 ) C490_=_C716( C490 C716 ) \nC490_=_C931( C490 C931 ) C490_=_C1332( C490 C1332 ) C490_=_C1508( C490 C1508 ) C490_=_C1675( C490 C1675 ) C490_=_C1833( C490 C1833 ) C490_=_C1979( C490 C1979 ) \nC490_=_C2112( C490 C2112 ) C490_=_C2230( C490 C2230 ) C490_=_C2246( C490 C2246 ) C490_=_C2262( C490 C2262 ) C490_=_C2270( C490 C2270 ) C490_=_C2279( C490 C2279 ) \nC490_=_C2288( C490 C2288 ) C490_=_C2296( C490 C2296 ) C490_=_C2305( C490 C2305 ) C490_=_C2312( C490 C2312 ) C490_=_C2318( C490 C2318 ) C490_=_C2324( C490 C2324 ) \nC490_=_C2329( C490 C2329 ) C490_=_C2333( C490 C2333 ) C490_=_C2336( C490 C2336 ) C490_=_C2339( C490 C2339 ) C490_=_C2340( C490 C2340 ) C502_=_C508( C502 C508 ) \nC502_=_C516( C502 C516 ) C502_=_C525( C502 C525 ) C502_=_C538( C502 C538 ) C502_=_C552( C502 C552 ) C502_=_C574( C502 C574 ) C502_=_C595( C502 C595 ) \nC502_=_C615( C502 C615 ) C502_=_C624( C502 C624 ) C502_=_C642( C502 C642 ) C502_=_C659( C502 C659 ) C502_=_C676( C502 C676 ) C502_=_C677( C502 C677 ) \nC502_=_C678( C502 C678 ) C502_=_C679( C502 C679 ) C502_=_C680( C502 C680 ) C502_=_C681( C502 C681 ) C502_=_C682( C502 C682 ) C502_=_C683( C502 C683 ) \nC502_=_C684( C502 C684 ) C502_=_C685( C502 C685 ) C502_=_C686( C502 C686 ) C502_=_C687( C502 C687 ) C502_=_C688( C502 C688 ) C502_=_C690( C502 C690 ) \nC502_=_C691( C502 C691 ) C508_=_C516( C508 C516 ) C508_=_C733( C508 C733 ) C508_=_C935( C508 C935 ) C508_=_C948( C508 C948 ) C508_=_C949( C508 C949 ) \nC508_=_C950( C508 C950 ) C508_=_C951( C508 C951 ) C508_=_C952( C508 C952 ) C508_=_C953( C508 C953 ) C508_=_C954( C508 C954 ) C508_=_C955( C508 C955 ) \nC508_=_C956( C508 C956 ) C508_=_C957( C508 C957 ) C516_=_C741( C516 C741 ) C516_=_C955( C516 C955 ) C516_=_C1153( C516 C1153 ) C516_=_C1346( C516 C1346 ) \nC516_=_C1529( C516 C1529 ) C516_=_C1695( C516 C1695 ) C516_=_C1845( C516 C1845 ) C516_=_C1997( C516 C1997 ) C516_=_C2123( C516 C2123 ) C516_=_C2233( C516 C2233 ) \nC516_=_C2246( C516 C2246 ) C516_=_C2247( C516 C2247 ) C516_=_C2248( C516 C2248 ) C525_=_C526( C525 C526 ) C525_=_C538( C525 C538 ) C525_=_C552( C525 C552 ) \nC525_=_C574( C525 C574 ) C525_=_C595( C525 C595 ) C525_=_C615( C525 C615 ) C525_=_C624( C525 C624 ) C525_=_C642( C525 C642 ) C525_=_C659( C525 C659 ) \nC525_=_C676( C525 C676 ) C525_=_C677( C525 C677 ) C525_=_C678( C525 C678 ) C525_=_C679( C525 C679 ) C525_=_C680( C525 C680 ) C525_=_C681( C525 C681 ) \nC525_=_C682( C525 C682 ) C525_=_C683( C525 C683 ) C525_=_C684( C525 C684 ) C525_=_C685( C525 C685 ) C525_=_C686( C525 C686 ) C525_=_C687( C525 C687 ) \nC525_=_C688( C525 C688 ) C525_=_C690( C525 C690 ) C525_=_C691( C525 C691 ) C526_=_C751( C526 C751 ) C526_=_C958( C526 C958 ) C526_=_C971( C526 C971 ) \nC526_=_C972( C526 C972 ) C526_=_C973( C526 C973 ) C526_=_C974( C526 C974 ) C526_=_C975( C526 C975 ) C526_=_C976( C526 C976 ) C526_=_C977( C526 C977 ) \nC526_=_C979( C526 C979 ) C526_=_C980( C526 C980 ) C538_=_C552( C538 C552 ) C538_=_C574( C538 C574 ) C538_=_C595( C538 C595 ) C538_=_C615( C538 C615 ) \nC538_=_C624( C538 C624 ) C538_=_C642( C538 C642 ) C538_=_C659( C538 C659 ) C538_=_C676( C538 C676 ) C538_=_C677( C538 C677 ) C538_=_C678( C538 C678 ) \nC538_=_C679( C538 C679 ) C538_=_C680( C538 C680 ) C538_=_C681( C538 C681 ) C538_=_C682( C538 C682 ) C538_=_C683( C538 C683 ) C538_=_C684( C538 C684 ) \nC538_=_C685( C538 C685 ) C538_=_C686( C538 C686 ) C538_=_C687( C538 C687 ) C538_=_C688( C538 C688 ) C538_=_C690( C538 C690 ) C538_=_C691( C538 C691 ) \nC552_=_C558( C552 C558 ) C552_=_C566( C552 C566 ) C552_=_C574( C552 C574 ) C552_=_C595( C552 C595 ) C552_=_C615( C552 C615 ) C552_=_C624( C552 C624 ) \nC552_=_C642( C552 C642 ) C552_=_C659( C552 C659 ) C552_=_C676( C552 C676 ) C552_=_C677( C552 C677 ) C552_=_C678( C552 C678 ) C552_=_C679( C552 C679 ) \nC552_=_C680( C552 C680 ) C552_=_C681( C552 C681 ) C552_=_C682( C552 C682 ) C552_=_C683( C552 C683 ) C552_=_C684( C552 C684 ) C552_=_C685( C552 C685 ) \nC552_=_C686( C552 C686 ) C552_=_C687( C552 C687 ) C552_=_C688( C552 C688 ) C552_=_C690( C552 C690 ) C552_=_C691( C552 C691 ) C558_=_C566( C558 C566 ) \nC558_=_C786( C558 C786 ) C558_=_C981( C558 C981 ) C558_=_C1014( C558 C1014 ) C558_=_C1015( C558 C1015 ) C558_=_C1016( C558 C1016 ) C558_=_C1017( C558 C1017 ) \nC558_=_C1018( C558 C1018 ) C558_=_C1019( C558 C1019 ) C558_=_C1020( C558 C1020 ) C558_=_C1021( C558 C1021 ) C558_=_C1022( C558 C1022 ) C558_=_C1023( C558 C1023 ) \nC566_=_C1021( C566 C1021 ) C566_=_C1205( C566 C1205 ) C566_=_C1739( C566 C1739 ) C566_=_C1886( C566 C1886 ) C566_=_C2270( C566 C2270 ) C566_=_C2271( C566 C2271 ) \nC566_=_C2272( C566 C2272 ) C574_=_C580( C574 C580 ) C574_=_C588( C574 C588 ) C574_=_C595( C574 C595 ) C574_=_C615( C574 C615 ) C574_=_C624( C574 C624 ) \nC574_=_C642( C574 C642 ) C574_=_C659( C574 C659 ) C574_=_C676( C574 C676 ) C574_=_C677( C574 C677 ) C574_=_C678( C574 C678 ) C574_=_C679( C574 C679 ) \nC574_=_C680( C574 C680 ) C574_=_C681( C574 C681 ) C574_=_C682( C574 C682 ) C574_=_C683( C574 C683 ) C574_=_C684( C574 C684 ) C574_=_C685( C574 C685 ) \nC574_=_C686( C574 C686 ) C574_=_C687( C574 C687 ) C574_=_C688( C574 C688 ) C574_=_C690( C574 C690 ) C574_=_C691( C574 C691 ) C580_=_C588( C580 C588 ) \nC580_=_C802( C580 C802 ) C580_=_C982( C580 C982 ) C580_=_C1028( C580 C1028 ) C580_=_C1029( C580 C1029 ) C580_=_C1030( C580 C1030 ) C580_=_C1031( C580 C1031 ) \nC580_=_C1032( C580 C1032 ) C580_=_C1033( C580 C1033 ) C588_=_C810( C588 C810 ) C588_=_C1224( C588 C1224 ) C588_=_C1406( C588 C1406 ) C588_=_C1594( C588 C1594 ) \nC588_=_C1755( C588 C1755 ) C588_=_C1901( C588 C1901 ) C588_=_C2051( C588 C2051 ) C588_=_C2279( C588 C2279 ) C595_=_C601( C595 C601 ) C595_=_C609( C595 C609 ) \nC595_=_C615( C595 C615 ) C595_=_C624( C595 C624 ) C595_=_C642( C595 C642 ) C595_=_C659( C595 C659 ) C595_=_C676( C595 C676 ) C595_=_C677( C595 C677 ) \nC595_=_C678( C595 C678 ) C595_=_C679( C595 C679 ) C595_=_C680( C595 C680 ) C595_=_C681( C595 C681 ) C595_=_C682( C595 C682 ) C595_=_C683( C595 C683 ) \nC595_=_C684( C595 C684 ) C595_=_C685( C595 C685 ) C595_=_C686( C595 C686 ) C595_=_C687( C595 C687 ) C595_=_C688( C595 C688 ) C595_=_C690( C595 C690 ) \nC595_=_C691( C595 C691 ) C601_=_C609( C601 C609 ) C601_=_C983( C601 C983 ) C601_=_C1038( C601 C1038 ) C601_=_C1039( C601 C1039 ) C601_=_C1040( C601 C1040 ) \nC601_=_C1041( C601 C1041 ) C601_=_C1042( C601 C1042 ) C601_=_C1043( C601 C1043 ) C609_=_C822( C609 C822 ) C609_=_C1042( C609 C1042 ) C609_=_C1236( C609 C1236 ) \nC609_=_C1423( C609 C1423 ) C609_=_C1610( C609 C1610 ) C609_=_C1770( C609 C1770 ) C609_=_C1915( C609 C1915 ) C609_=_C2058( C609 C2058 ) C609_=_C2171( C609 C2171 ) \nC609_=_C2249( C609 C2249 ) C609_=_C2288( C609 C2288 ) C609_=_C2289( C609 C2289 ) C609_=_C2290( C609 C2290 ) C615_=_C617( C615 C617 ) C615_=_C624( C615 C624 ) \nC615_=_C642( C615 C642 ) C615_=_C659( C615 C659 ) C615_=_C676( C615 C676 ) C615_=_C677( C615 C677 ) C615_=_C678( C615 C678 ) C615_=_C679( C615 C679 ) \nC615_=_C680( C615 C680 ) C615_=_C681( C615 C681 ) C615_=_C682( C615 C682 ) C615_=_C683( C615 C683 ) C615_=_C684( C615 C684 ) C615_=_C685( C615 C685 ) \nC615_=_C686( C615 C686 ) C615_=_C687( C615 C687 ) C615_=_C688( C615 C688 ) C615_=_C690( C615 C690 ) C615_=_C691( C615 C691 ) C617_=_C832( C617 C832 ) \nC617_=_C984( C617 C984 ) C617_=_C1052( C617 C1052 ) C617_=_C1053( C617 C1053 ) C617_=_C1054( C617 C1054 ) C617_=_C1055( C617 C1055 ) C617_=_C1056( C617 C1056 ) \nC617_=_C1057( C617 C1057 ) C617_=_C1058( C617 C1058 ) C617_=_C1059( C617 C1059 ) C617_=_C1060( C617 C1060 ) C617_=_C1061( C617 C1061 ) C624_=_C630( C624 C630 ) \nC624_=_C638( C624 C638 ) C624_=_C642( C624 C642 ) C624_=_C659( C624 C659 ) C624_=_C676( C624 C676 ) C624_=_C677( C624 C677 ) C624_=_C678( C624 C678 ) \nC624_=_C679( C624 C679 ) C624_=_C680( C624 C680 ) C624_=_C681( C624 C681 ) C624_=_C682( C624</w:t>
      </w:r>
    </w:p>
    <w:p>
      <w:pPr>
        <w:pStyle w:val="PreformattedText"/>
        <w:bidi w:val="0"/>
        <w:spacing w:before="0" w:after="0"/>
        <w:jc w:val="left"/>
        <w:rPr/>
      </w:pPr>
      <w:r>
        <w:rPr/>
        <w:t xml:space="preserve"> </w:t>
      </w:r>
      <w:r>
        <w:rPr/>
        <w:t>C682 ) C624_=_C683( C624 C683 ) C624_=_C684( C624 C684 ) \nC624_=_C685( C624 C685 ) C624_=_C686( C624 C686 ) C624_=_C687( C624 C687 ) C624_=_C688( C624 C688 ) C624_=_C690( C624 C690 ) C624_=_C691( C624 C691 ) \nC630_=_C638( C630 C638 ) C630_=_C985( C630 C985 ) C630_=_C1065( C630 C1065 ) C630_=_C1066( C630 C1066 ) C630_=_C1067( C630 C1067 ) C630_=_C1068( C630 C1068 ) \nC630_=_C1069( C630 C1069 ) C630_=_C1070( C630 C1070 ) C638_=_C852( C638 C852 ) C638_=_C1070( C638 C1070 ) C638_=_C1260( C638 C1260 ) C638_=_C1444( C638 C1444 ) \nC638_=_C1631( C638 C1631 ) C638_=_C1790( C638 C1790 ) C638_=_C1932( C638 C1932 ) C638_=_C2080( C638 C2080 ) C638_=_C2191( C638 C2191 ) C638_=_C2250( C638 C2250 ) \nC638_=_C2305( C638 C2305 ) C638_=_C2306( C638 C2306 ) C638_=_C2307( C638 C2307 ) C642_=_C648( C642 C648 ) C642_=_C656( C642 C656 ) C642_=_C659( C642 C659 ) \nC642_=_C676( C642 C676 ) C642_=_C677( C642 C677 ) C642_=_C678( C642 C678 ) C642_=_C679( C642 C679 ) C642_=_C680( C642 C680 ) C642_=_C681( C642 C681 ) \nC642_=_C682( C642 C682 ) C642_=_C683( C642 C683 ) C642_=_C684( C642 C684 ) C642_=_C685( C642 C685 ) C642_=_C686( C642 C686 ) C642_=_C687( C642 C687 ) \nC642_=_C688( C642 C688 ) C642_=_C690( C642 C690 ) C642_=_C691( C642 C691 ) C648_=_C656( C648 C656 ) C648_=_C859( C648 C859 ) C648_=_C986( C648 C986 ) \nC648_=_C1077( C648 C1077 ) C648_=_C1078( C648 C1078 ) C648_=_C1079( C648 C1079 ) C648_=_C1080( C648 C1080 ) C648_=_C1081( C648 C1081 ) C648_=_C1082( C648 C1082 ) \nC648_=_C1083( C648 C1083 ) C648_=_C1084( C648 C1084 ) C648_=_C1085( C648 C1085 ) C648_=_C1086( C648 C1086 ) C656_=_C867( C656 C867 ) C656_=_C1084( C656 C1084 ) \nC656_=_C1275( C656 C1275 ) C656_=_C1941( C656 C1941 ) C656_=_C2312( C656 C2312 ) C656_=_C2313( C656 C2313 ) C659_=_C665( C659 C665 ) C659_=_C673( C659 C673 ) \nC659_=_C676( C659 C676 ) C659_=_C677( C659 C677 ) C659_=_C678( C659 C678 ) C659_=_C679( C659 C679 ) C659_=_C680( C659 C680 ) C659_=_C681( C659 C681 ) \nC659_=_C682( C659 C682 ) C659_=_C683( C659 C683 ) C659_=_C684( C659 C684 ) C659_=_C685( C659 C685 ) C659_=_C686( C659 C686 ) C659_=_C687( C659 C687 ) \nC659_=_C688( C659 C688 ) C659_=_C690( C659 C690 ) C659_=_C691( C659 C691 ) C665_=_C673( C665 C673 ) C665_=_C875( C665 C875 ) C665_=_C987( C665 C987 ) \nC665_=_C1089( C665 C1089 ) C665_=_C1090( C665 C1090 ) C665_=_C1091( C665 C1091 ) C665_=_C1092( C665 C1092 ) C665_=_C1093( C665 C1093 ) C665_=_C1094( C665 C1094 ) \nC673_=_C883( C673 C883 ) C673_=_C1093( C673 C1093 ) C673_=_C1289( C673 C1289 ) C673_=_C1462( C673 C1462 ) C673_=_C1642( C673 C1642 ) C673_=_C1801( C673 C1801 ) \nC673_=_C1951( C673 C1951 ) C673_=_C2089( C673 C2089 ) C673_=_C2205( C673 C2205 ) C673_=_C2251( C673 C2251 ) C673_=_C2318( C673 C2318 ) C673_=_C2319( C673 C2319 ) \nC673_=_C2320( C673 C2320 ) C676_=_C677( C676 C677 ) C676_=_C678( C676 C678 ) C676_=_C679( C676 C679 ) C676_=_C680( C676 C680 ) C676_=_C681( C676 C681 ) \nC676_=_C682( C676 C682 ) C676_=_C683( C676 C683 ) C676_=_C684( C676 C684 ) C676_=_C685( C676 C685 ) C676_=_C686( C676 C686 ) C676_=_C687( C676 C687 ) \nC676_=_C688( C676 C688 ) C676_=_C690( C676 C690 ) C676_=_C691( C676 C691 ) C677_=_C678( C677 C678 ) C677_=_C679( C677 C679 ) C677_=_C680( C677 C680 ) \nC677_=_C681( C677 C681 ) C677_=_C682( C677 C682 ) C677_=_C683( C677 C683 ) C677_=_C684( C677 C684 ) C677_=_C685( C677 C685 ) C677_=_C686( C677 C686 ) \nC677_=_C687( C677 C687 ) C677_=_C688( C677 C688 ) C677_=_C690( C677 C690 ) C677_=_C691( C677 C691 ) C677_=_C703( C677 C703 ) C678_=_C679( C678 C679 ) \nC678_=_C680( C678 C680 ) C678_=_C681( C678 C681 ) C678_=_C682( C678 C682 ) C678_=_C683( C678 C683 ) C678_=_C684( C678 C684 ) C678_=_C685( C678 C685 ) \nC678_=_C686( C678 C686 ) C678_=_C687( C678 C687 ) C678_=_C688( C678 C688 ) C678_=_C690( C678 C690 ) C678_=_C691( C678 C691 ) C678_=_C705( C678 C705 ) \nC678_=_C708( C678 C708 ) C679_=_C680( C679 C680 ) C679_=_C681( C679 C681 ) C679_=_C682( C679 C682 ) C679_=_C683( C679 C683 ) C679_=_C684( C679 C684 ) \nC679_=_C685( C679 C685 ) C679_=_C686( C679 C686 ) C679_=_C687( C679 C687 ) C679_=_C688( C679 C688 ) C679_=_C690( C679 C690 ) C679_=_C691( C679 C691 ) \nC679_=_C716( C679 C716 ) C680_=_C681( C680 C681 ) C680_=_C682( C680 C682 ) C680_=_C683( C680 C683 ) C680_=_C684( C680 C684 ) C680_=_C685( C680 C685 ) \nC680_=_C686( C680 C686 ) C680_=_C687( C680 C687 ) C680_=_C688( C680 C688 ) C680_=_C690( C680 C690 ) C680_=_C691( C680 C691 ) C680_=_C890( C680 C890 ) \nC680_=_C898( C680 C898 ) C681_=_C682( C681 C682 ) C681_=_C683( C681 C683 ) C681_=_C684( C681 C684 ) C681_=_C685( C681 C685 ) C681_=_C686( C681 C686 ) \nC681_=_C687( C681 C687 ) C681_=_C688( C681 C688 ) C681_=_C690( C681 C690 ) C681_=_C691( C681 C691 ) C681_=_C890( C681 C890 ) C681_=_C988( C681 C988 ) \nC681_=_C1099( C681 C1099 ) C681_=_C1100( C681 C1100 ) C681_=_C1101( C681 C1101 ) C681_=_C1102( C681 C1102 ) C681_=_C1103( C681 C1103 ) C681_=_C1104( C681 C1104 ) \nC681_=_C1105( C681 C1105 ) C681_=_C1106( C681 C1106 ) C681_=_C1107( C681 C1107 ) C681_=_C1108( C681 C1108 ) C682_=_C683( C682 C683 ) C682_=_C684( C682 C684 ) \nC682_=_C685( C682 C685 ) C682_=_C686( C682 C686 ) C682_=_C687( C682 C687 ) C682_=_C688( C682 C688 ) C682_=_C690( C682 C690 ) C682_=_C691( C682 C691 ) \nC682_=_C1099( C682 C1099 ) C682_=_C1297( C682 C1297 ) C683_=_C684( C683 C684 ) C683_=_C685( C683 C685 ) C683_=_C686( C683 C686 ) C683_=_C687( C683 C687 ) \nC683_=_C688( C683 C688 ) C683_=_C690( C683 C690 ) C683_=_C691( C683 C691 ) C683_=_C1100( C683 C1100 ) C683_=_C1474( C683 C1474 ) C684_=_C685( C684 C685 ) \nC684_=_C686( C684 C686 ) C684_=_C687( C684 C687 ) C684_=_C688( C684 C688 ) C684_=_C690( C684 C690 ) C684_=_C691( C684 C691 ) C684_=_C1101( C684 C1101 ) \nC684_=_C1648( C684 C1648 ) C685_=_C686( C685 C686 ) C685_=_C687( C685 C687 ) C685_=_C688( C685 C688 ) C685_=_C690( C685 C690 ) C685_=_C691( C685 C691 ) \nC685_=_C1102( C685 C1102 ) C685_=_C1810( C685 C1810 ) C686_=_C687( C686 C687 ) C686_=_C688( C686 C688 ) C686_=_C690( C686 C690 ) C686_=_C691( C686 C691 ) \nC686_=_C1103( C686 C1103 ) C686_=_C1957( C686 C1957 ) C687_=_C688( C687 C688 ) C687_=_C690( C687 C690 ) C687_=_C691( C687 C691 ) C687_=_C1104( C687 C1104 ) \nC687_=_C2094( C687 C2094 ) C688_=_C690( C688 C690 ) C688_=_C691( C688 C691 ) C688_=_C1105( C688 C1105 ) C688_=_C2212( C688 C2212 ) C690_=_C691( C690 C691 ) \nC690_=_C1107( C690 C1107 ) C690_=_C2325( C690 C2325 ) C691_=_C1108( C691 C1108 ) C691_=_C2326( C691 C2326 ) C703_=_C914( C703 C914 ) C703_=_C1122( C703 C1122 ) \nC703_=_C1314( C703 C1314 ) C703_=_C1495( C703 C1495 ) C703_=_C1666( C703 C1666 ) C703_=_C1824( C703 C1824 ) C703_=_C1969( C703 C1969 ) C703_=_C2105( C703 C2105 ) \nC703_=_C2223( C703 C2223 ) C703_=_C2253( C703 C2253 ) C703_=_C2333( C703 C2333 ) C703_=_C2334( C703 C2334 ) C703_=_C2335( C703 C2335 ) C705_=_C708( C705 C708 ) \nC705_=_C917( C705 C917 ) C705_=_C991( C705 C991 ) C705_=_C1125( C705 C1125 ) C705_=_C1126( C705 C1126 ) C705_=_C1127( C705 C1127 ) C705_=_C1128( C705 C1128 ) \nC705_=_C1129( C705 C1129 ) C705_=_C1130( C705 C1130 ) C705_=_C1131( C705 C1131 ) C705_=_C1132( C705 C1132 ) C705_=_C1133( C705 C1133 ) C705_=_C1134( C705 C1134 ) \nC708_=_C920( C708 C920 ) C708_=_C1132( C708 C1132 ) C708_=_C1323( C708 C1323 ) C708_=_C1500( C708 C1500 ) C708_=_C1670( C708 C1670 ) C708_=_C1828( C708 C1828 ) \nC708_=_C1974( C708 C1974 ) C708_=_C2108( C708 C2108 ) C708_=_C2227( C708 C2227 ) C708_=_C2254( C708 C2254 ) C708_=_C2336( C708 C2336 ) C708_=_C2337( C708 C2337 ) \nC708_=_C2338( C708 C2338 ) C716_=_C931( C716 C931 ) C716_=_C1332( C716 C1332 ) C716_=_C1508( C716 C1508 ) C716_=_C1675( C716 C1675 ) C716_=_C1833( C716 C1833 ) \nC716_=_C1979( C716 C1979 ) C716_=_C2112( C716 C2112 ) C716_=_C2230( C716 C2230 ) C716_=_C2246( C716 C2246 ) C716_=_C2262( C716 C2262 ) C716_=_C2270( C716 C2270 ) \nC716_=_C2279( C716 C2279 ) C716_=_C2288( C716 C2288 ) C716_=_C2296( C716 C2296 ) C716_=_C2305( C716 C2305 ) C716_=_C2312( C716 C2312 ) C716_=_C2318( C716 C2318 ) \nC716_=_C2324( C716 C2324 ) C716_=_C2329( C716 C2329 ) C716_=_C2333( C716 C2333 ) C716_=_C2336( C716 C2336 ) C716_=_C2339( C716 C2339 ) C716_=_C2340( C716 C2340 ) \nC733_=_C741( C733 C741 ) C733_=_C935( C733 C935 ) C733_=_C948( C733 C948 ) C733_=_C949( C733 C949 ) C733_=_C950( C733 C950 ) C733_=_C951( C733 C951 ) \nC733_=_C952( C733 C952 ) C733_=_C953( C733 C953 ) C733_=_C954( C733 C954 ) C733_=_C955( C733 C955 ) C733_=_C956( C733 C956 ) C733_=_C957( C733 C957 ) \nC741_=_C955( C741 C955 ) C741_=_C1153( C741 C1153 ) C741_=_C1346( C741 C1346 ) C741_=_C1529( C741 C1529 ) C741_=_C1695( C741 C1695 ) C741_=_C1845( C741 C1845 ) \nC741_=_C1997( C741 C1997 ) C741_=_C2123( C741 C2123 ) C741_=_C2233( C741 C2233 ) C741_=_C2246( C741 C2246 ) C741_=_C2247( C741 C2247 ) C741_=_C2248( C741 C2248 ) \nC751_=_C958( C751 C958 ) C751_=_C971( C751 C971 ) C751_=_C972( C751 C972 ) C751_=_C973( C751 C973 ) C751_=_C974( C751 C974 ) C751_=_C975( C751 C975 ) \nC751_=_C976( C751 C976 ) C751_=_C977( C751 C977 ) C751_=_C979( C751 C979 ) C751_=_C980( C751 C980 ) C777_=_C1000( C777 C1000 ) C777_=_C1185( C777 C1185 ) \nC777_=_C1377( C777 C1377 ) C777_=_C1568( C777 C1568 ) C777_=_C2030( C777 C2030 ) C777_=_C2262( C777 C2262 ) C777_=_C2263( C777 C2263 ) C786_=_C981( C786 C981 ) \nC786_=_C1014( C786 C1014 ) C786_=_C1015( C786 C1015 ) C786_=_C1016( C786 C1016 ) C786_=_C1017( C786 C1017 ) C786_=_C1018( C786 C1018 ) C786_=_C1019( C786 C1019 ) \nC786_=_C1020( C786 C1020 ) C786_=_C1021( C786 C1021 ) C786_=_C1022( C786 C1022 ) C786_=_C1023( C786 C1023 ) C802_=_C810( C802 C810 ) C802_=_C982( C802 C982 ) \nC802_=_C1028( C802 C1028 ) C802_=_C1029( C802 C1029 ) C802_=_C1030( C802 C1030 ) C802_=_C1031( C802 C1031 ) C802_=_C1032( C802 C1032 ) C802_=_C1033( C802 C1033 ) \nC810_=_C1224( C810 C1224 ) C810_=_C1406( C810 C1406 ) C810_=_C1594( C810 C1594 ) C810_=_C1755( C810 C1755 ) C810_=_C1901( C810 C1901 ) C810_=_C2051( C810 C2051 ) \nC810_=_C2279( C810 C2279 ) C822_=_C1042( C822 C1042 ) C822_=_C1236(</w:t>
      </w:r>
    </w:p>
    <w:p>
      <w:pPr>
        <w:pStyle w:val="PreformattedText"/>
        <w:bidi w:val="0"/>
        <w:spacing w:before="0" w:after="0"/>
        <w:jc w:val="left"/>
        <w:rPr/>
      </w:pPr>
      <w:r>
        <w:rPr/>
        <w:t xml:space="preserve"> </w:t>
      </w:r>
      <w:r>
        <w:rPr/>
        <w:t>C822 C1236 ) C822_=_C1423( C822 C1423 ) C822_=_C1610( C822 C1610 ) C822_=_C1770( C822 C1770 ) \nC822_=_C1915( C822 C1915 ) C822_=_C2058( C822 C2058 ) C822_=_C2171( C822 C2171 ) C822_=_C2249( C822 C2249 ) C822_=_C2288( C822 C2288 ) C822_=_C2289( C822 C2289 ) \nC822_=_C2290( C822 C2290 ) C832_=_C840( C832 C840 ) C832_=_C984( C832 C984 ) C832_=_C1052( C832 C1052 ) C832_=_C1053( C832 C1053 ) C832_=_C1054( C832 C1054 ) \nC832_=_C1055( C832 C1055 ) C832_=_C1056( C832 C1056 ) C832_=_C1057( C832 C1057 ) C832_=_C1058( C832 C1058 ) C832_=_C1059( C832 C1059 ) C832_=_C1060( C832 C1060 ) \nC832_=_C1061( C832 C1061 ) C840_=_C1059( C840 C1059 ) C840_=_C2069( C840 C2069 ) C840_=_C2181( C840 C2181 ) C840_=_C2296( C840 C2296 ) C840_=_C2297( C840 C2297 ) \nC840_=_C2298( C840 C2298 ) C852_=_C1070( C852 C1070 ) C852_=_C1260( C852 C1260 ) C852_=_C1444( C852 C1444 ) C852_=_C1631( C852 C1631 ) C852_=_C1790( C852 C1790 ) \nC852_=_C1932( C852 C1932 ) C852_=_C2080( C852 C2080 ) C852_=_C2191( C852 C2191 ) C852_=_C2250( C852 C2250 ) C852_=_C2305( C852 C2305 ) C852_=_C2306( C852 C2306 ) \nC852_=_C2307( C852 C2307 ) C859_=_C867( C859 C867 ) C859_=_C986( C859 C986 ) C859_=_C1077( C859 C1077 ) C859_=_C1078( C859 C1078 ) C859_=_C1079( C859 C1079 ) \nC859_=_C1080( C859 C1080 ) C859_=_C1081( C859 C1081 ) C859_=_C1082( C859 C1082 ) C859_=_C1083( C859 C1083 ) C859_=_C1084( C859 C1084 ) C859_=_C1085( C859 C1085 ) \nC859_=_C1086( C859 C1086 ) C867_=_C1084( C867 C1084 ) C867_=_C1275( C867 C1275 ) C867_=_C1941( C867 C1941 ) C867_=_C2312( C867 C2312 ) C867_=_C2313( C867 C2313 ) \nC875_=_C883( C875 C883 ) C875_=_C987( C875 C987 ) C875_=_C1089( C875 C1089 ) C875_=_C1090( C875 C1090 ) C875_=_C1091( C875 C1091 ) C875_=_C1092( C875 C1092 ) \nC875_=_C1093( C875 C1093 ) C875_=_C1094( C875 C1094 ) C883_=_C1093( C883 C1093 ) C883_=_C1289( C883 C1289 ) C883_=_C1462( C883 C1462 ) C883_=_C1642( C883 C1642 ) \nC883_=_C1801( C883 C1801 ) C883_=_C1951( C883 C1951 ) C883_=_C2089( C883 C2089 ) C883_=_C2205( C883 C2205 ) C883_=_C2251( C883 C2251 ) C883_=_C2318( C883 C2318 ) \nC883_=_C2319( C883 C2319 ) C883_=_C2320( C883 C2320 ) C890_=_C898( C890 C898 ) C890_=_C988( C890 C988 ) C890_=_C1099( C890 C1099 ) C890_=_C1100( C890 C1100 ) \nC890_=_C1101( C890 C1101 ) C890_=_C1102( C890 C1102 ) C890_=_C1103( C890 C1103 ) C890_=_C1104( C890 C1104 ) C890_=_C1105( C890 C1105 ) C890_=_C1106( C890 C1106 ) \nC890_=_C1107( C890 C1107 ) C890_=_C1108( C890 C1108 ) C898_=_C1106( C898 C1106 ) C898_=_C1297( C898 C1297 ) C898_=_C1474( C898 C1474 ) C898_=_C1648( C898 C1648 ) \nC898_=_C1810( C898 C1810 ) C898_=_C1957( C898 C1957 ) C898_=_C2094( C898 C2094 ) C898_=_C2212( C898 C2212 ) C898_=_C2252( C898 C2252 ) C898_=_C2324( C898 C2324 ) \nC898_=_C2325( C898 C2325 ) C898_=_C2326( C898 C2326 ) C914_=_C1122( C914 C1122 ) C914_=_C1314( C914 C1314 ) C914_=_C1495( C914 C1495 ) C914_=_C1666( C914 C1666 ) \nC914_=_C1824( C914 C1824 ) C914_=_C1969( C914 C1969 ) C914_=_C2105( C914 C2105 ) C914_=_C2223( C914 C2223 ) C914_=_C2253( C914 C2253 ) C914_=_C2333( C914 C2333 ) \nC914_=_C2334( C914 C2334 ) C914_=_C2335( C914 C2335 ) C917_=_C920( C917 C920 ) C917_=_C991( C917 C991 ) C917_=_C1125( C917 C1125 ) C917_=_C1126( C917 C1126 ) \nC917_=_C1127( C917 C1127 ) C917_=_C1128( C917 C1128 ) C917_=_C1129( C917 C1129 ) C917_=_C1130( C917 C1130 ) C917_=_C1131( C917 C1131 ) C917_=_C1132( C917 C1132 ) \nC917_=_C1133( C917 C1133 ) C917_=_C1134( C917 C1134 ) C920_=_C1132( C920 C1132 ) C920_=_C1323( C920 C1323 ) C920_=_C1500( C920 C1500 ) C920_=_C1670( C920 C1670 ) \nC920_=_C1828( C920 C1828 ) C920_=_C1974( C920 C1974 ) C920_=_C2108( C920 C2108 ) C920_=_C2227( C920 C2227 ) C920_=_C2254( C920 C2254 ) C920_=_C2336( C920 C2336 ) \nC920_=_C2337( C920 C2337 ) C920_=_C2338( C920 C2338 ) C923_=_C931( C923 C931 ) C923_=_C992( C923 C992 ) C923_=_C1135( C923 C1135 ) C923_=_C1136( C923 C1136 ) \nC923_=_C1137( C923 C1137 ) C923_=_C1138( C923 C1138 ) C923_=_C1140( C923 C1140 ) C923_=_C1141( C923 C1141 ) C931_=_C1332( C931 C1332 ) C931_=_C1508( C931 C1508 ) \nC931_=_C1675( C931 C1675 ) C931_=_C1833( C931 C1833 ) C931_=_C1979( C931 C1979 ) C931_=_C2112( C931 C2112 ) C931_=_C2230( C931 C2230 ) C931_=_C2246( C931 C2246 ) \nC931_=_C2262( C931 C2262 ) C931_=_C2270( C931 C2270 ) C931_=_C2279( C931 C2279 ) C931_=_C2288( C931 C2288 ) C931_=_C2296( C931 C2296 ) C931_=_C2305( C931 C2305 ) \nC931_=_C2312( C931 C2312 ) C931_=_C2318( C931 C2318 ) C931_=_C2324( C931 C2324 ) C931_=_C2329( C931 C2329 ) C931_=_C2333( C931 C2333 ) C931_=_C2336( C931 C2336 ) \nC931_=_C2339( C931 C2339 ) C931_=_C2340( C931 C2340 ) C935_=_C948( C935 C948 ) C935_=_C949( C935 C949 ) C935_=_C950( C935 C950 ) C935_=_C951( C935 C951 ) \nC935_=_C952( C935 C952 ) C935_=_C953( C935 C953 ) C935_=_C954( C935 C954 ) C935_=_C955( C935 C955 ) C935_=_C956( C935 C956 ) C935_=_C957( C935 C957 ) \nC935_=_C958( C935 C958 ) C935_=_C981( C935 C981 ) C935_=_C982( C935 C982 ) C935_=_C983( C935 C983 ) C935_=_C984( C935 C984 ) C935_=_C985( C935 C985 ) \nC935_=_C986( C935 C986 ) C935_=_C987( C935 C987 ) C935_=_C988( C935 C988 ) C935_=_C989( C935 C989 ) C935_=_C990( C935 C990 ) C935_=_C991( C935 C991 ) \nC935_=_C992( C935 C992 ) C935_=_C1000( C935 C1000 ) C948_=_C949( C948 C949 ) C948_=_C950( C948 C950 ) C948_=_C951( C948 C951 ) C948_=_C952( C948 C952 ) \nC948_=_C953( C948 C953 ) C948_=_C954( C948 C954 ) C948_=_C955( C948 C955 ) C948_=_C956( C948 C956 ) C948_=_C957( C948 C957 ) C948_=_C1153( C948 C1153 ) \nC949_=_C950( C949 C950 ) C949_=_C951( C949 C951 ) C949_=_C952( C949 C952 ) C949_=_C953( C949 C953 ) C949_=_C954( C949 C954 ) C949_=_C955( C949 C955 ) \nC949_=_C956( C949 C956 ) C949_=_C957( C949 C957 ) C949_=_C1346( C949 C1346 ) C950_=_C951( C950 C951 ) C950_=_C952( C950 C952 ) C950_=_C953( C950 C953 ) \nC950_=_C954( C950 C954 ) C950_=_C955( C950 C955 ) C950_=_C956( C950 C956 ) C950_=_C957( C950 C957 ) C950_=_C1529( C950 C1529 ) C951_=_C952( C951 C952 ) \nC951_=_C953( C951 C953 ) C951_=_C954( C951 C954 ) C951_=_C955( C951 C955 ) C951_=_C956( C951 C956 ) C951_=_C957( C951 C957 ) C951_=_C1695( C951 C1695 ) \nC952_=_C953( C952 C953 ) C952_=_C954( C952 C954 ) C952_=_C955( C952 C955 ) C952_=_C956( C952 C956 ) C952_=_C957( C952 C957 ) C952_=_C1845( C952 C1845 ) \nC953_=_C954( C953 C954 ) C953_=_C955( C953 C955 ) C953_=_C956( C953 C956 ) C953_=_C957( C953 C957 ) C953_=_C1997( C953 C1997 ) C954_=_C955( C954 C955 ) \nC954_=_C956( C954 C956 ) C954_=_C957( C954 C957 ) C954_=_C2123( C954 C2123 ) C955_=_C956( C955 C956 ) C955_=_C957( C955 C957 ) C955_=_C1153( C955 C1153 ) \nC955_=_C1346( C955 C1346 ) C955_=_C1529( C955 C1529 ) C955_=_C1695( C955 C1695 ) C955_=_C1845( C955 C1845 ) C955_=_C1997( C955 C1997 ) C955_=_C2123( C955 C2123 ) \nC955_=_C2233( C955 C2233 ) C955_=_C2246( C955 C2246 ) C955_=_C2247( C955 C2247 ) C955_=_C2248( C955 C2248 ) C956_=_C957( C956 C957 ) C956_=_C2247( C956 C2247 ) \nC957_=_C2248( C957 C2248 ) C958_=_C971( C958 C971 ) C958_=_C972( C958 C972 ) C958_=_C973( C958 C973 ) C958_=_C974( C958 C974 ) C958_=_C975( C958 C975 ) \nC958_=_C976( C958 C976 ) C958_=_C977( C958 C977 ) C958_=_C979( C958 C979 ) C958_=_C980( C958 C980 ) C958_=_C981( C958 C981 ) C958_=_C982( C958 C982 ) \nC958_=_C983( C958 C983 ) C958_=_C984( C958 C984 ) C958_=_C985( C958 C985 ) C958_=_C986( C958 C986 ) C958_=_C987( C958 C987 ) C958_=_C988( C958 C988 ) \nC958_=_C989( C958 C989 ) C958_=_C990( C958 C990 ) C958_=_C991( C958 C991 ) C958_=_C992( C958 C992 ) C958_=_C1000( C958 C1000 ) C971_=_C972( C971 C972 ) \nC971_=_C973( C971 C973 ) C971_=_C974( C971 C974 ) C971_=_C975( C971 C975 ) C971_=_C976( C971 C976 ) C971_=_C977( C971 C977 ) C971_=_C979( C971 C979 ) \nC971_=_C980( C971 C980 ) C972_=_C973( C972 C973 ) C972_=_C974( C972 C974 ) C972_=_C975( C972 C975 ) C972_=_C976( C972 C976 ) C972_=_C977( C972 C977 ) \nC972_=_C979( C972 C979 ) C972_=_C980( C972 C980 ) C973_=_C974( C973 C974 ) C973_=_C975( C973 C975 ) C973_=_C976( C973 C976 ) C973_=_C977( C973 C977 ) \nC973_=_C979( C973 C979 ) C973_=_C980( C973 C980 ) C973_=_C1549( C973 C1549 ) C974_=_C975( C974 C975 ) C974_=_C976( C974 C976 ) C974_=_C977( C974 C977 ) \nC974_=_C979( C974 C979 ) C974_=_C980( C974 C980 ) C974_=_C1714( C974 C1714 ) C975_=_C976( C975 C976 ) C975_=_C977( C975 C977 ) C975_=_C979( C975 C979 ) \nC975_=_C980( C975 C980 ) C975_=_C1861( C975 C1861 ) C976_=_C977( C976 C977 ) C976_=_C979( C976 C979 ) C976_=_C980( C976 C980 ) C976_=_C2014( C976 C2014 ) \nC977_=_C979( C977 C979 ) C977_=_C980( C977 C980 ) C977_=_C2137( C977 C2137 ) C979_=_C980( C979 C980 ) C981_=_C982( C981 C982 ) C981_=_C983( C981 C983 ) \nC981_=_C984( C981 C984 ) C981_=_C985( C981 C985 ) C981_=_C986( C981 C986 ) C981_=_C987( C981 C987 ) C981_=_C988( C981 C988 ) C981_=_C989( C981 C989 ) \nC981_=_C990( C981 C990 ) C981_=_C991( C981 C991 ) C981_=_C992( C981 C992 ) C981_=_C1000( C981 C1000 ) C981_=_C1014( C981 C1014 ) C981_=_C1015( C981 C1015 ) \nC981_=_C1016( C981 C1016 ) C981_=_C1017( C981 C1017 ) C981_=_C1018( C981 C1018 ) C981_=_C1019( C981 C1019 ) C981_=_C1020( C981 C1020 ) C981_=_C1021( C981 C1021 ) \nC981_=_C1022( C981 C1022 ) C981_=_C1023( C981 C1023 ) C982_=_C983( C982 C983 ) C982_=_C984( C982 C984 ) C982_=_C985( C982 C985 ) C982_=_C986( C982 C986 ) \nC982_=_C987( C982 C987 ) C982_=_C988( C982 C988 ) C982_=_C989( C982 C989 ) C982_=_C990( C982 C990 ) C982_=_C991( C982 C991 ) C982_=_C992( C982 C992 ) \nC982_=_C1000( C982 C1000 ) C982_=_C1028( C982 C1028 ) C982_=_C1029( C982 C1029 ) C982_=_C1030( C982 C1030 ) C982_=_C1031( C982 C1031 ) C982_=_C1032( C982 C1032 ) \nC982_=_C1033( C982 C1033 ) C983_=_C984( C983 C984 ) C983_=_C985( C983 C985 ) C983_=_C986( C983 C986 ) C983_=_C987( C983 C987 ) C983_=_C988( C983 C988 ) \nC983_=_C989( C983 C989 ) C983_=_C990( C983 C990 ) C983_=_C991( C983 C991 ) C983_=_C992( C983 C992 ) C983_=_C1000( C983 C1000 ) C983_=_C1038( C983 C1038 ) \nC983_=_C1039( C983 C1039 ) C983_=_C1040( C983 C1040 ) C983_=_C1041( C983 C1041 ) C983_=_C1042( C983 C1042 ) C983_=_C1043( C983 C1043 )</w:t>
      </w:r>
    </w:p>
    <w:p>
      <w:pPr>
        <w:pStyle w:val="PreformattedText"/>
        <w:bidi w:val="0"/>
        <w:spacing w:before="0" w:after="0"/>
        <w:jc w:val="left"/>
        <w:rPr/>
      </w:pPr>
      <w:r>
        <w:rPr/>
        <w:t xml:space="preserve"> </w:t>
      </w:r>
      <w:r>
        <w:rPr/>
        <w:t>C984_=_C985( C984 C985 ) \nC984_=_C986( C984 C986 ) C984_=_C987( C984 C987 ) C984_=_C988( C984 C988 ) C984_=_C989( C984 C989 ) C984_=_C990( C984 C990 ) C984_=_C991( C984 C991 ) \nC984_=_C992( C984 C992 ) C984_=_C1000( C984 C1000 ) C984_=_C1052( C984 C1052 ) C984_=_C1053( C984 C1053 ) C984_=_C1054( C984 C1054 ) C984_=_C1055( C984 C1055 ) \nC984_=_C1056( C984 C1056 ) C984_=_C1057( C984 C1057 ) C984_=_C1058( C984 C1058 ) C984_=_C1059( C984 C1059 ) C984_=_C1060( C984 C1060 ) C984_=_C1061( C984 C1061 ) \nC985_=_C986( C985 C986 ) C985_=_C987( C985 C987 ) C985_=_C988( C985 C988 ) C985_=_C989( C985 C989 ) C985_=_C990( C985 C990 ) C985_=_C991( C985 C991 ) \nC985_=_C992( C985 C992 ) C985_=_C1000( C985 C1000 ) C985_=_C1065( C985 C1065 ) C985_=_C1066( C985 C1066 ) C985_=_C1067( C985 C1067 ) C985_=_C1068( C985 C1068 ) \nC985_=_C1069( C985 C1069 ) C985_=_C1070( C985 C1070 ) C986_=_C987( C986 C987 ) C986_=_C988( C986 C988 ) C986_=_C989( C986 C989 ) C986_=_C990( C986 C990 ) \nC986_=_C991( C986 C991 ) C986_=_C992( C986 C992 ) C986_=_C1000( C986 C1000 ) C986_=_C1077( C986 C1077 ) C986_=_C1078( C986 C1078 ) C986_=_C1079( C986 C1079 ) \nC986_=_C1080( C986 C1080 ) C986_=_C1081( C986 C1081 ) C986_=_C1082( C986 C1082 ) C986_=_C1083( C986 C1083 ) C986_=_C1084( C986 C1084 ) C986_=_C1085( C986 C1085 ) \nC986_=_C1086( C986 C1086 ) C987_=_C988( C987 C988 ) C987_=_C989( C987 C989 ) C987_=_C990( C987 C990 ) C987_=_C991( C987 C991 ) C987_=_C992( C987 C992 ) \nC987_=_C1000( C987 C1000 ) C987_=_C1089( C987 C1089 ) C987_=_C1090( C987 C1090 ) C987_=_C1091( C987 C1091 ) C987_=_C1092( C987 C1092 ) C987_=_C1093( C987 C1093 ) \nC987_=_C1094( C987 C1094 ) C988_=_C989( C988 C989 ) C988_=_C990( C988 C990 ) C988_=_C991( C988 C991 ) C988_=_C992( C988 C992 ) C988_=_C1000( C988 C1000 ) \nC988_=_C1099( C988 C1099 ) C988_=_C1100( C988 C1100 ) C988_=_C1101( C988 C1101 ) C988_=_C1102( C988 C1102 ) C988_=_C1103( C988 C1103 ) C988_=_C1104( C988 C1104 ) \nC988_=_C1105( C988 C1105 ) C988_=_C1106( C988 C1106 ) C988_=_C1107( C988 C1107 ) C988_=_C1108( C988 C1108 ) C989_=_C990( C989 C990 ) C989_=_C991( C989 C991 ) \nC989_=_C992( C989 C992 ) C989_=_C1000( C989 C1000 ) C989_=_C1110( C989 C1110 ) C989_=_C1111( C989 C1111 ) C989_=_C1112( C989 C1112 ) C989_=_C1113( C989 C1113 ) \nC989_=_C1114( C989 C1114 ) C989_=_C1115( C989 C1115 ) C989_=_C1116( C989 C1116 ) C990_=_C991( C990 C991 ) C990_=_C992( C990 C992 ) C990_=_C1000( C990 C1000 ) \nC990_=_C1118( C990 C1118 ) C990_=_C1119( C990 C1119 ) C990_=_C1120( C990 C1120 ) C990_=_C1121( C990 C1121 ) C990_=_C1122( C990 C1122 ) C990_=_C1123( C990 C1123 ) \nC991_=_C992( C991 C992 ) C991_=_C1000( C991 C1000 ) C991_=_C1125( C991 C1125 ) C991_=_C1126( C991 C1126 ) C991_=_C1127( C991 C1127 ) C991_=_C1128( C991 C1128 ) \nC991_=_C1129( C991 C1129 ) C991_=_C1130( C991 C1130 ) C991_=_C1131( C991 C1131 ) C991_=_C1132( C991 C1132 ) C991_=_C1133( C991 C1133 ) C991_=_C1134( C991 C1134 ) \nC992_=_C1000( C992 C1000 ) C992_=_C1135( C992 C1135 ) C992_=_C1136( C992 C1136 ) C992_=_C1137( C992 C1137 ) C992_=_C1138( C992 C1138 ) C992_=_C1140( C992 C1140 ) \nC992_=_C1141( C992 C1141 ) C1000_=_C1185( C1000 C1185 ) C1000_=_C1377( C1000 C1377 ) C1000_=_C1568( C1000 C1568 ) C1000_=_C2030( C1000 C2030 ) C1000_=_C2262( C1000 C2262 ) \nC1000_=_C2263( C1000 C2263 ) C1014_=_C1015( C1014 C1015 ) C1014_=_C1016( C1014 C1016 ) C1014_=_C1017( C1014 C1017 ) C1014_=_C1018( C1014 C1018 ) C1014_=_C1019( C1014 C1019 ) \nC1014_=_C1020( C1014 C1020 ) C1014_=_C1021( C1014 C1021 ) C1014_=_C1022( C1014 C1022 ) C1014_=_C1023( C1014 C1023 ) C1014_=_C1205( C1014 C1205 ) C1015_=_C1016( C1015 C1016 ) \nC1015_=_C1017( C1015 C1017 ) C1015_=_C1018( C1015 C1018 ) C1015_=_C1019( C1015 C1019 ) C1015_=_C1020( C1015 C1020 ) C1015_=_C1021( C1015 C1021 ) C1015_=_C1022( C1015 C1022 ) \nC1015_=_C1023( C1015 C1023 ) C1016_=_C1017( C1016 C1017 ) C1016_=_C1018( C1016 C1018 ) C1016_=_C1019( C1016 C1019 ) C1016_=_C1020( C1016 C1020 ) C1016_=_C1021( C1016 C1021 ) \nC1016_=_C1022( C1016 C1022 ) C1016_=_C1023( C1016 C1023 ) C1017_=_C1018( C1017 C1018 ) C1017_=_C1019( C1017 C1019 ) C1017_=_C1020( C1017 C1020 ) C1017_=_C1021( C1017 C1021 ) \nC1017_=_C1022( C1017 C1022 ) C1017_=_C1023( C1017 C1023 ) C1017_=_C1739( C1017 C1739 ) C1018_=_C1019( C1018 C1019 ) C1018_=_C1020( C1018 C1020 ) C1018_=_C1021( C1018 C1021 ) \nC1018_=_C1022( C1018 C1022 ) C1018_=_C1023( C1018 C1023 ) C1018_=_C1886( C1018 C1886 ) C1019_=_C1020( C1019 C1020 ) C1019_=_C1021( C1019 C1021 ) C1019_=_C1022( C1019 C1022 ) \nC1019_=_C1023( C1019 C1023 ) C1020_=_C1021( C1020 C1021 ) C1020_=_C1022( C1020 C1022 ) C1020_=_C1023( C1020 C1023 ) C1021_=_C1022( C1021 C1022 ) C1021_=_C1023( C1021 C1023 ) \nC1021_=_C1205( C1021 C1205 ) C1021_=_C1739( C1021 C1739 ) C1021_=_C1886( C1021 C1886 ) C1021_=_C2270( C1021 C2270 ) C1021_=_C2271( C1021 C2271 ) C1021_=_C2272( C1021 C2272 ) \nC1022_=_C1023( C1022 C1023 ) C1022_=_C2271( C1022 C2271 ) C1023_=_C2272( C1023 C2272 ) C1028_=_C1029( C1028 C1029 ) C1028_=_C1030( C1028 C1030 ) C1028_=_C1031( C1028 C1031 ) \nC1028_=_C1032( C1028 C1032 ) C1028_=_C1033( C1028 C1033 ) C1028_=_C1224( C1028 C1224 ) C1029_=_C1030( C1029 C1030 ) C1029_=_C1031( C1029 C1031 ) C1029_=_C1032( C1029 C1032 ) \nC1029_=_C1033( C1029 C1033 ) C1029_=_C1406( C1029 C1406 ) C1030_=_C1031( C1030 C1031 ) C1030_=_C1032( C1030 C1032 ) C1030_=_C1033( C1030 C1033 ) C1030_=_C1594( C1030 C1594 ) \nC1031_=_C1032( C1031 C1032 ) C1031_=_C1033( C1031 C1033 ) C1031_=_C1755( C1031 C1755 ) C1032_=_C1033( C1032 C1033 ) C1032_=_C1901( C1032 C1901 ) C1033_=_C2051( C1033 C2051 ) \nC1038_=_C1039( C1038 C1039 ) C1038_=_C1040( C1038 C1040 ) C1038_=_C1041( C1038 C1041 ) C1038_=_C1042( C1038 C1042 ) C1038_=_C1043( C1038 C1043 ) C1038_=_C1423( C1038 C1423 ) \nC1039_=_C1040( C1039 C1040 ) C1039_=_C1041( C1039 C1041 ) C1039_=_C1042( C1039 C1042 ) C1039_=_C1043( C1039 C1043 ) C1039_=_C1610( C1039 C1610 ) C1040_=_C1041( C1040 C1041 ) \nC1040_=_C1042( C1040 C1042 ) C1040_=_C1043( C1040 C1043 ) C1040_=_C1770( C1040 C1770 ) C1041_=_C1042( C1041 C1042 ) C1041_=_C1043( C1041 C1043 ) C1041_=_C1915( C1041 C1915 ) \nC1042_=_C1043( C1042 C1043 ) C1042_=_C1236( C1042 C1236 ) C1042_=_C1423( C1042 C1423 ) C1042_=_C1610( C1042 C1610 ) C1042_=_C1770( C1042 C1770 ) C1042_=_C1915( C1042 C1915 ) \nC1042_=_C2058( C1042 C2058 ) C1042_=_C2171( C1042 C2171 ) C1042_=_C2249( C1042 C2249 ) C1042_=_C2288( C1042 C2288 ) C1042_=_C2289( C1042 C2289 ) C1042_=_C2290( C1042 C2290 ) \nC1043_=_C2290( C1043 C2290 ) C1052_=_C1053( C1052 C1053 ) C1052_=_C1054( C1052 C1054 ) C1052_=_C1055( C1052 C1055 ) C1052_=_C1056( C1052 C1056 ) C1052_=_C1057( C1052 C1057 ) \nC1052_=_C1058( C1052 C1058 ) C1052_=_C1059( C1052 C1059 ) C1052_=_C1060( C1052 C1060 ) C1052_=_C1061( C1052 C1061 ) C1053_=_C1054( C1053 C1054 ) C1053_=_C1055( C1053 C1055 ) \nC1053_=_C1056( C1053 C1056 ) C1053_=_C1057( C1053 C1057 ) C1053_=_C1058( C1053 C1058 ) C1053_=_C1059( C1053 C1059 ) C1053_=_C1060( C1053 C1060 ) C1053_=_C1061( C1053 C1061 ) \nC1054_=_C1055( C1054 C1055 ) C1054_=_C1056( C1054 C1056 ) C1054_=_C1057( C1054 C1057 ) C1054_=_C1058( C1054 C1058 ) C1054_=_C1059( C1054 C1059 ) C1054_=_C1060( C1054 C1060 ) \nC1054_=_C1061( C1054 C1061 ) C1055_=_C1056( C1055 C1056 ) C1055_=_C1057( C1055 C1057 ) C1055_=_C1058( C1055 C1058 ) C1055_=_C1059( C1055 C1059 ) C1055_=_C1060( C1055 C1060 ) \nC1055_=_C1061( C1055 C1061 ) C1056_=_C1057( C1056 C1057 ) C1056_=_C1058( C1056 C1058 ) C1056_=_C1059( C1056 C1059 ) C1056_=_C1060( C1056 C1060 ) C1056_=_C1061( C1056 C1061 ) \nC1057_=_C1058( C1057 C1058 ) C1057_=_C1059( C1057 C1059 ) C1057_=_C1060( C1057 C1060 ) C1057_=_C1061( C1057 C1061 ) C1057_=_C2069( C1057 C2069 ) C1058_=_C1059( C1058 C1059 ) \nC1058_=_C1060( C1058 C1060 ) C1058_=_C1061( C1058 C1061 ) C1058_=_C2181( C1058 C2181 ) C1059_=_C1060( C1059 C1060 ) C1059_=_C1061( C1059 C1061 ) C1059_=_C2069( C1059 C2069 ) \nC1059_=_C2181( C1059 C2181 ) C1059_=_C2296( C1059 C2296 ) C1059_=_C2297( C1059 C2297 ) C1059_=_C2298( C1059 C2298 ) C1060_=_C1061( C1060 C1061 ) C1060_=_C2297( C1060 C2297 ) \nC1061_=_C2298( C1061 C2298 ) C1065_=_C1066( C1065 C1066 ) C1065_=_C1067( C1065 C1067 ) C1065_=_C1068( C1065 C1068 ) C1065_=_C1069( C1065 C1069 ) C1065_=_C1070( C1065 C1070 ) \nC1065_=_C1260( C1065 C1260 ) C1066_=_C1067( C1066 C1067 ) C1066_=_C1068( C1066 C1068 ) C1066_=_C1069( C1066 C1069 ) C1066_=_C1070( C1066 C1070 ) C1066_=_C1631( C1066 C1631 ) \nC1067_=_C1068( C1067 C1068 ) C1067_=_C1069( C1067 C1069 ) C1067_=_C1070( C1067 C1070 ) C1067_=_C1790( C1067 C1790 ) C1068_=_C1069( C1068 C1069 ) C1068_=_C1070( C1068 C1070 ) \nC1068_=_C2080( C1068 C2080 ) C1069_=_C1070( C1069 C1070 ) C1069_=_C2191( C1069 C2191 ) C1070_=_C1260( C1070 C1260 ) C1070_=_C1444( C1070 C1444 ) C1070_=_C1631( C1070 C1631 ) \nC1070_=_C1790( C1070 C1790 ) C1070_=_C1932( C1070 C1932 ) C1070_=_C2080( C1070 C2080 ) C1070_=_C2191( C1070 C2191 ) C1070_=_C2250( C1070 C2250 ) C1070_=_C2305( C1070 C2305 ) \nC1070_=_C2306( C1070 C2306 ) C1070_=_C2307( C1070 C2307 ) C1077_=_C1078( C1077 C1078 ) C1077_=_C1079( C1077 C1079 ) C1077_=_C1080( C1077 C1080 ) C1077_=_C1081( C1077 C1081 ) \nC1077_=_C1082( C1077 C1082 ) C1077_=_C1083( C1077 C1083 ) C1077_=_C1084( C1077 C1084 ) C1077_=_C1085( C1077 C1085 ) C1077_=_C1086( C1077 C1086 ) C1077_=_C1275( C1077 C1275 ) \nC1078_=_C1079( C1078 C1079 ) C1078_=_C1080( C1078 C1080 ) C1078_=_C1081( C1078 C1081 ) C1078_=_C1082( C1078 C1082 ) C1078_=_C1083( C1078 C1083 ) C1078_=_C1084( C1078 C1084 ) \nC1078_=_C1085( C1078 C1085 ) C1078_=_C1086( C1078 C1086 ) C1079_=_C1080( C1079 C1080 ) C1079_=_C1081( C1079 C1081 ) C1079_=_C1082( C1079 C1082 ) C1079_=_C1083( C1079 C1083 ) \nC1079_=_C1084( C1079 C1084 ) C1079_=_C1085( C1079 C1085 ) C1079_=_C1086( C1079 C1086 ) C1080_=_C1081( C1080 C1081 ) C1080_=_C1082( C1080 C1082 ) C1080_=_C1083( C1080 C1083 ) \nC1080_=_C1084( C1080 C1084 ) C1080_=_C1085( C1080 C1085 ) C1080_=_C1086( C1080 C1086 ) C1081_=_C1082( C1081 C1082 ) C1081_=_C1083( C1081 C1083</w:t>
      </w:r>
    </w:p>
    <w:p>
      <w:pPr>
        <w:pStyle w:val="PreformattedText"/>
        <w:bidi w:val="0"/>
        <w:spacing w:before="0" w:after="0"/>
        <w:jc w:val="left"/>
        <w:rPr/>
      </w:pPr>
      <w:r>
        <w:rPr/>
        <w:t xml:space="preserve"> </w:t>
      </w:r>
      <w:r>
        <w:rPr/>
        <w:t>) C1081_=_C1084( C1081 C1084 ) \nC1081_=_C1085( C1081 C1085 ) C1081_=_C1086( C1081 C1086 ) C1081_=_C1941( C1081 C1941 ) C1082_=_C1083( C1082 C1083 ) C1082_=_C1084( C1082 C1084 ) C1082_=_C1085( C1082 C1085 ) \nC1082_=_C1086( C1082 C1086 ) C1083_=_C1084( C1083 C1084 ) C1083_=_C1085( C1083 C1085 ) C1083_=_C1086( C1083 C1086 ) C1084_=_C1085( C1084 C1085 ) C1084_=_C1086( C1084 C1086 ) \nC1084_=_C1275( C1084 C1275 ) C1084_=_C1941( C1084 C1941 ) C1084_=_C2312( C1084 C2312 ) C1084_=_C2313( C1084 C2313 ) C1085_=_C1086( C1085 C1086 ) C1086_=_C2313( C1086 C2313 ) \nC1089_=_C1090( C1089 C1090 ) C1089_=_C1091( C1089 C1091 ) C1089_=_C1092( C1089 C1092 ) C1089_=_C1093( C1089 C1093 ) C1089_=_C1094( C1089 C1094 ) C1089_=_C1289( C1089 C1289 ) \nC1090_=_C1091( C1090 C1091 ) C1090_=_C1092( C1090 C1092 ) C1090_=_C1093( C1090 C1093 ) C1090_=_C1094( C1090 C1094 ) C1090_=_C1462( C1090 C1462 ) C1091_=_C1092( C1091 C1092 ) \nC1091_=_C1093( C1091 C1093 ) C1091_=_C1094( C1091 C1094 ) C1091_=_C1951( C1091 C1951 ) C1092_=_C1093( C1092 C1093 ) C1092_=_C1094( C1092 C1094 ) C1092_=_C2205( C1092 C2205 ) \nC1093_=_C1094( C1093 C1094 ) C1093_=_C1289( C1093 C1289 ) C1093_=_C1462( C1093 C1462 ) C1093_=_C1642( C1093 C1642 ) C1093_=_C1801( C1093 C1801 ) C1093_=_C1951( C1093 C1951 ) \nC1093_=_C2089( C1093 C2089 ) C1093_=_C2205( C1093 C2205 ) C1093_=_C2251( C1093 C2251 ) C1093_=_C2318( C1093 C2318 ) C1093_=_C2319( C1093 C2319 ) C1093_=_C2320( C1093 C2320 ) \nC1094_=_C2320( C1094 C2320 ) C1099_=_C1100( C1099 C1100 ) C1099_=_C1101( C1099 C1101 ) C1099_=_C1102( C1099 C1102 ) C1099_=_C1103( C1099 C1103 ) C1099_=_C1104( C1099 C1104 ) \nC1099_=_C1105( C1099 C1105 ) C1099_=_C1106( C1099 C1106 ) C1099_=_C1107( C1099 C1107 ) C1099_=_C1108( C1099 C1108 ) C1099_=_C1297( C1099 C1297 ) C1100_=_C1101( C1100 C1101 ) \nC1100_=_C1102( C1100 C1102 ) C1100_=_C1103( C1100 C1103 ) C1100_=_C1104( C1100 C1104 ) C1100_=_C1105( C1100 C1105 ) C1100_=_C1106( C1100 C1106 ) C1100_=_C1107( C1100 C1107 ) \nC1100_=_C1108( C1100 C1108 ) C1100_=_C1474( C1100 C1474 ) C1101_=_C1102( C1101 C1102 ) C1101_=_C1103( C1101 C1103 ) C1101_=_C1104( C1101 C1104 ) C1101_=_C1105( C1101 C1105 ) \nC1101_=_C1106( C1101 C1106 ) C1101_=_C1107( C1101 C1107 ) C1101_=_C1108( C1101 C1108 ) C1101_=_C1648( C1101 C1648 ) C1102_=_C1103( C1102 C1103 ) C1102_=_C1104( C1102 C1104 ) \nC1102_=_C1105( C1102 C1105 ) C1102_=_C1106( C1102 C1106 ) C1102_=_C1107( C1102 C1107 ) C1102_=_C1108( C1102 C1108 ) C1102_=_C1810( C1102 C1810 ) C1103_=_C1104( C1103 C1104 ) \nC1103_=_C1105( C1103 C1105 ) C1103_=_C1106( C1103 C1106 ) C1103_=_C1107( C1103 C1107 ) C1103_=_C1108( C1103 C1108 ) C1103_=_C1957( C1103 C1957 ) C1104_=_C1105( C1104 C1105 ) \nC1104_=_C1106( C1104 C1106 ) C1104_=_C1107( C1104 C1107 ) C1104_=_C1108( C1104 C1108 ) C1104_=_C2094( C1104 C2094 ) C1105_=_C1106( C1105 C1106 ) C1105_=_C1107( C1105 C1107 ) \nC1105_=_C1108( C1105 C1108 ) C1105_=_C2212( C1105 C2212 ) C1106_=_C1107( C1106 C1107 ) C1106_=_C1108( C1106 C1108 ) C1106_=_C1297( C1106 C1297 ) C1106_=_C1474( C1106 C1474 ) \nC1106_=_C1648( C1106 C1648 ) C1106_=_C1810( C1106 C1810 ) C1106_=_C1957( C1106 C1957 ) C1106_=_C2094( C1106 C2094 ) C1106_=_C2212( C1106 C2212 ) C1106_=_C2252( C1106 C2252 ) \nC1106_=_C2324( C1106 C2324 ) C1106_=_C2325( C1106 C2325 ) C1106_=_C2326( C1106 C2326 ) C1107_=_C1108( C1107 C1108 ) C1107_=_C2325( C1107 C2325 ) C1108_=_C2326( C1108 C2326 ) \nC1110_=_C1111( C1110 C1111 ) C1110_=_C1112( C1110 C1112 ) C1110_=_C1113( C1110 C1113 ) C1110_=_C1114( C1110 C1114 ) C1110_=_C1115( C1110 C1115 ) C1110_=_C1116( C1110 C1116 ) \nC1110_=_C1485( C1110 C1485 ) C1111_=_C1112( C1111 C1112 ) C1111_=_C1113( C1111 C1113 ) C1111_=_C1114( C1111 C1114 ) C1111_=_C1115( C1111 C1115 ) C1111_=_C1116( C1111 C1116 ) \nC1111_=_C1657( C1111 C1657 ) C1112_=_C1113( C1112 C1113 ) C1112_=_C1114( C1112 C1114 ) C1112_=_C1115( C1112 C1115 ) C1112_=_C1116( C1112 C1116 ) C1112_=_C1964( C1112 C1964 ) \nC1113_=_C1114( C1113 C1114 ) C1113_=_C1115( C1113 C1115 ) C1113_=_C1116( C1113 C1116 ) C1113_=_C2100( C1113 C2100 ) C1114_=_C1115( C1114 C1115 ) C1114_=_C1116( C1114 C1116 ) \nC1114_=_C2218( C1114 C2218 ) C1115_=_C1116( C1115 C1116 ) C1115_=_C2330( C1115 C2330 ) C1116_=_C2331( C1116 C2331 ) C1118_=_C1119( C1118 C1119 ) C1118_=_C1120( C1118 C1120 ) \nC1118_=_C1121( C1118 C1121 ) C1118_=_C1122( C1118 C1122 ) C1118_=_C1123( C1118 C1123 ) C1118_=_C1495( C1118 C1495 ) C1119_=_C1120( C1119 C1120 ) C1119_=_C1121( C1119 C1121 ) \nC1119_=_C1122( C1119 C1122 ) C1119_=_C1123( C1119 C1123 ) C1119_=_C1666( C1119 C1666 ) C1120_=_C1121( C1120 C1121 ) C1120_=_C1122( C1120 C1122 ) C1120_=_C1123( C1120 C1123 ) \nC1120_=_C1824( C1120 C1824 ) C1121_=_C1122( C1121 C1122 ) C1121_=_C1123( C1121 C1123 ) C1121_=_C2223( C1121 C2223 ) C1122_=_C1123( C1122 C1123 ) C1122_=_C1314( C1122 C1314 ) \nC1122_=_C1495( C1122 C1495 ) C1122_=_C1666( C1122 C1666 ) C1122_=_C1824( C1122 C1824 ) C1122_=_C1969( C1122 C1969 ) C1122_=_C2105( C1122 C2105 ) C1122_=_C2223( C1122 C2223 ) \nC1122_=_C2253( C1122 C2253 ) C1122_=_C2333( C1122 C2333 ) C1122_=_C2334( C1122 C2334 ) C1122_=_C2335( C1122 C2335 ) C1123_=_C2334( C1123 C2334 ) C1125_=_C1126( C1125 C1126 ) \nC1125_=_C1127( C1125 C1127 ) C1125_=_C1128( C1125 C1128 ) C1125_=_C1129( C1125 C1129 ) C1125_=_C1130( C1125 C1130 ) C1125_=_C1131( C1125 C1131 ) C1125_=_C1132( C1125 C1132 ) \nC1125_=_C1133( C1125 C1133 ) C1125_=_C1134( C1125 C1134 ) C1125_=_C1323( C1125 C1323 ) C1126_=_C1127( C1126 C1127 ) C1126_=_C1128( C1126 C1128 ) C1126_=_C1129( C1126 C1129 ) \nC1126_=_C1130( C1126 C1130 ) C1126_=_C1131( C1126 C1131 ) C1126_=_C1132( C1126 C1132 ) C1126_=_C1133( C1126 C1133 ) C1126_=_C1134( C1126 C1134 ) C1126_=_C1500( C1126 C1500 ) \nC1127_=_C1128( C1127 C1128 ) C1127_=_C1129( C1127 C1129 ) C1127_=_C1130( C1127 C1130 ) C1127_=_C1131( C1127 C1131 ) C1127_=_C1132( C1127 C1132 ) C1127_=_C1133( C1127 C1133 ) \nC1127_=_C1134( C1127 C1134 ) C1127_=_C1670( C1127 C1670 ) C1128_=_C1129( C1128 C1129 ) C1128_=_C1130( C1128 C1130 ) C1128_=_C1131( C1128 C1131 ) C1128_=_C1132( C1128 C1132 ) \nC1128_=_C1133( C1128 C1133 ) C1128_=_C1134( C1128 C1134 ) C1128_=_C1828( C1128 C1828 ) C1129_=_C1130( C1129 C1130 ) C1129_=_C1131( C1129 C1131 ) C1129_=_C1132( C1129 C1132 ) \nC1129_=_C1133( C1129 C1133 ) C1129_=_C1134( C1129 C1134 ) C1129_=_C1974( C1129 C1974 ) C1130_=_C1131( C1130 C1131 ) C1130_=_C1132( C1130 C1132 ) C1130_=_C1133( C1130 C1133 ) \nC1130_=_C1134( C1130 C1134 ) C1130_=_C2108( C1130 C2108 ) C1131_=_C1132( C1131 C1132 ) C1131_=_C1133( C1131 C1133 ) C1131_=_C1134( C1131 C1134 ) C1131_=_C2227( C1131 C2227 ) \nC1132_=_C1133( C1132 C1133 ) C1132_=_C1134( C1132 C1134 ) C1132_=_C1323( C1132 C1323 ) C1132_=_C1500( C1132 C1500 ) C1132_=_C1670( C1132 C1670 ) C1132_=_C1828( C1132 C1828 ) \nC1132_=_C1974( C1132 C1974 ) C1132_=_C2108( C1132 C2108 ) C1132_=_C2227( C1132 C2227 ) C1132_=_C2254( C1132 C2254 ) C1132_=_C2336( C1132 C2336 ) C1132_=_C2337( C1132 C2337 ) \nC1132_=_C2338( C1132 C2338 ) C1133_=_C1134( C1133 C1134 ) C1133_=_C2337( C1133 C2337 ) C1134_=_C2338( C1134 C2338 ) C1135_=_C1136( C1135 C1136 ) C1135_=_C1137( C1135 C1137 ) \nC1135_=_C1138( C1135 C1138 ) C1135_=_C1140( C1135 C1140 ) C1135_=_C1141( C1135 C1141 ) C1135_=_C1332( C1135 C1332 ) C1136_=_C1137( C1136 C1137 ) C1136_=_C1138( C1136 C1138 ) \nC1136_=_C1140( C1136 C1140 ) C1136_=_C1141( C1136 C1141 ) C1136_=_C1508( C1136 C1508 ) C1137_=_C1138( C1137 C1138 ) C1137_=_C1140( C1137 C1140 ) C1137_=_C1141( C1137 C1141 ) \nC1137_=_C2112( C1137 C2112 ) C1138_=_C1140( C1138 C1140 ) C1138_=_C1141( C1138 C1141 ) C1138_=_C2230( C1138 C2230 ) C1140_=_C1141( C1140 C1141 ) C1140_=_C2339( C1140 C2339 ) \nC1141_=_C2340( C1141 C2340 ) C1153_=_C1346( C1153 C1346 ) C1153_=_C1529( C1153 C1529 ) C1153_=_C1695( C1153 C1695 ) C1153_=_C1845( C1153 C1845 ) C1153_=_C1997( C1153 C1997 ) \nC1153_=_C2123( C1153 C2123 ) C1153_=_C2233( C1153 C2233 ) C1153_=_C2246( C1153 C2246 ) C1153_=_C2247( C1153 C2247 ) C1153_=_C2248( C1153 C2248 ) C1185_=_C1377( C1185 C1377 ) \nC1185_=_C1568( C1185 C1568 ) C1185_=_C2030( C1185 C2030 ) C1185_=_C2262( C1185 C2262 ) C1185_=_C2263( C1185 C2263 ) C1205_=_C1739( C1205 C1739 ) C1205_=_C1886( C1205 C1886 ) \nC1205_=_C2270( C1205 C2270 ) C1205_=_C2271( C1205 C2271 ) C1205_=_C2272( C1205 C2272 ) C1224_=_C1406( C1224 C1406 ) C1224_=_C1594( C1224 C1594 ) C1224_=_C1755( C1224 C1755 ) \nC1224_=_C1901( C1224 C1901 ) C1224_=_C2051( C1224 C2051 ) C1224_=_C2279( C1224 C2279 ) C1236_=_C1423( C1236 C1423 ) C1236_=_C1610( C1236 C1610 ) C1236_=_C1770( C1236 C1770 ) \nC1236_=_C1915( C1236 C1915 ) C1236_=_C2058( C1236 C2058 ) C1236_=_C2171( C1236 C2171 ) C1236_=_C2249( C1236 C2249 ) C1236_=_C2288( C1236 C2288 ) C1236_=_C2289( C1236 C2289 ) \nC1236_=_C2290( C1236 C2290 ) C1260_=_C1444( C1260 C1444 ) C1260_=_C1631( C1260 C1631 ) C1260_=_C1790( C1260 C1790 ) C1260_=_C1932( C1260 C1932 ) C1260_=_C2080( C1260 C2080 ) \nC1260_=_C2191( C1260 C2191 ) C1260_=_C2250( C1260 C2250 ) C1260_=_C2305( C1260 C2305 ) C1260_=_C2306( C1260 C2306 ) C1260_=_C2307( C1260 C2307 ) C1275_=_C1941( C1275 C1941 ) \nC1275_=_C2312( C1275 C2312 ) C1275_=_C2313( C1275 C2313 ) C1289_=_C1462( C1289 C1462 ) C1289_=_C1642( C1289 C1642 ) C1289_=_C1801( C1289 C1801 ) C1289_=_C1951( C1289 C1951 ) \nC1289_=_C2089( C1289 C2089 ) C1289_=_C2205( C1289 C2205 ) C1289_=_C2251( C1289 C2251 ) C1289_=_C2318( C1289 C2318 ) C1289_=_C2319( C1289 C2319 ) C1289_=_C2320( C1289 C2320 ) \nC1297_=_C1474( C1297 C1474 ) C1297_=_C1648( C1297 C1648 ) C1297_=_C1810( C1297 C1810 ) C1297_=_C1957( C1297 C1957 ) C1297_=_C2094( C1297 C2094 ) C1297_=_C2212( C1297 C2212 ) \nC1297_=_C2252( C1297 C2252 ) C1297_=_C2324( C1297 C2324 ) C1297_=_C2325( C1297 C2325 ) C1297_=_C2326( C1297 C2326 ) C1314_=_C1495( C1314 C1495 ) C1314_=_C1666( C1314 C1666 ) \nC1314_=_C1824( C1314 C1824 ) C1314_=_C1969( C1314 C1969 ) C1314_=_C2105( C1314 C2105 ) C1314_=_C2223( C1314 C2223 ) C1314_=_C2253( C1314 C2253 ) C1314_=_C2333( C1314 C2333 ) \nC1314_=_C2334(</w:t>
      </w:r>
    </w:p>
    <w:p>
      <w:pPr>
        <w:pStyle w:val="PreformattedText"/>
        <w:bidi w:val="0"/>
        <w:spacing w:before="0" w:after="0"/>
        <w:jc w:val="left"/>
        <w:rPr/>
      </w:pPr>
      <w:r>
        <w:rPr/>
        <w:t xml:space="preserve"> </w:t>
      </w:r>
      <w:r>
        <w:rPr/>
        <w:t>C1314 C2334 ) C1314_=_C2335( C1314 C2335 ) C1323_=_C1500( C1323 C1500 ) C1323_=_C1670( C1323 C1670 ) C1323_=_C1828( C1323 C1828 ) C1323_=_C1974( C1323 C1974 ) \nC1323_=_C2108( C1323 C2108 ) C1323_=_C2227( C1323 C2227 ) C1323_=_C2254( C1323 C2254 ) C1323_=_C2336( C1323 C2336 ) C1323_=_C2337( C1323 C2337 ) C1323_=_C2338( C1323 C2338 ) \nC1332_=_C1508( C1332 C1508 ) C1332_=_C1675( C1332 C1675 ) C1332_=_C1833( C1332 C1833 ) C1332_=_C1979( C1332 C1979 ) C1332_=_C2112( C1332 C2112 ) C1332_=_C2230( C1332 C2230 ) \nC1332_=_C2246( C1332 C2246 ) C1332_=_C2262( C1332 C2262 ) C1332_=_C2270( C1332 C2270 ) C1332_=_C2279( C1332 C2279 ) C1332_=_C2288( C1332 C2288 ) C1332_=_C2296( C1332 C2296 ) \nC1332_=_C2305( C1332 C2305 ) C1332_=_C2312( C1332 C2312 ) C1332_=_C2318( C1332 C2318 ) C1332_=_C2324( C1332 C2324 ) C1332_=_C2329( C1332 C2329 ) C1332_=_C2333( C1332 C2333 ) \nC1332_=_C2336( C1332 C2336 ) C1332_=_C2339( C1332 C2339 ) C1332_=_C2340( C1332 C2340 ) C1346_=_C1529( C1346 C1529 ) C1346_=_C1695( C1346 C1695 ) C1346_=_C1845( C1346 C1845 ) \nC1346_=_C1997( C1346 C1997 ) C1346_=_C2123( C1346 C2123 ) C1346_=_C2233( C1346 C2233 ) C1346_=_C2246( C1346 C2246 ) C1346_=_C2247( C1346 C2247 ) C1346_=_C2248( C1346 C2248 ) \nC1377_=_C1568( C1377 C1568 ) C1377_=_C2030( C1377 C2030 ) C1377_=_C2262( C1377 C2262 ) C1377_=_C2263( C1377 C2263 ) C1406_=_C1594( C1406 C1594 ) C1406_=_C1755( C1406 C1755 ) \nC1406_=_C1901( C1406 C1901 ) C1406_=_C2051( C1406 C2051 ) C1406_=_C2279( C1406 C2279 ) C1423_=_C1610( C1423 C1610 ) C1423_=_C1770( C1423 C1770 ) C1423_=_C1915( C1423 C1915 ) \nC1423_=_C2058( C1423 C2058 ) C1423_=_C2171( C1423 C2171 ) C1423_=_C2249( C1423 C2249 ) C1423_=_C2288( C1423 C2288 ) C1423_=_C2289( C1423 C2289 ) C1423_=_C2290( C1423 C2290 ) \nC1444_=_C1631( C1444 C1631 ) C1444_=_C1790( C1444 C1790 ) C1444_=_C1932( C1444 C1932 ) C1444_=_C2080( C1444 C2080 ) C1444_=_C2191( C1444 C2191 ) C1444_=_C2250( C1444 C2250 ) \nC1444_=_C2305( C1444 C2305 ) C1444_=_C2306( C1444 C2306 ) C1444_=_C2307( C1444 C2307 ) C1462_=_C1642( C1462 C1642 ) C1462_=_C1801( C1462 C1801 ) C1462_=_C1951( C1462 C1951 ) \nC1462_=_C2089( C1462 C2089 ) C1462_=_C2205( C1462 C2205 ) C1462_=_C2251( C1462 C2251 ) C1462_=_C2318( C1462 C2318 ) C1462_=_C2319( C1462 C2319 ) C1462_=_C2320( C1462 C2320 ) \nC1474_=_C1648( C1474 C1648 ) C1474_=_C1810( C1474 C1810 ) C1474_=_C1957( C1474 C1957 ) C1474_=_C2094( C1474 C2094 ) C1474_=_C2212( C1474 C2212 ) C1474_=_C2252( C1474 C2252 ) \nC1474_=_C2324( C1474 C2324 ) C1474_=_C2325( C1474 C2325 ) C1474_=_C2326( C1474 C2326 ) C1485_=_C1657( C1485 C1657 ) C1485_=_C1964( C1485 C1964 ) C1485_=_C2100( C1485 C2100 ) \nC1485_=_C2218( C1485 C2218 ) C1485_=_C2329( C1485 C2329 ) C1485_=_C2330( C1485 C2330 ) C1485_=_C2331( C1485 C2331 ) C1495_=_C1666( C1495 C1666 ) C1495_=_C1824( C1495 C1824 ) \nC1495_=_C1969( C1495 C1969 ) C1495_=_C2105( C1495 C2105 ) C1495_=_C2223( C1495 C2223 ) C1495_=_C2253( C1495 C2253 ) C1495_=_C2333( C1495 C2333 ) C1495_=_C2334( C1495 C2334 ) \nC1495_=_C2335( C1495 C2335 ) C1500_=_C1670( C1500 C1670 ) C1500_=_C1828( C1500 C1828 ) C1500_=_C1974( C1500 C1974 ) C1500_=_C2108( C1500 C2108 ) C1500_=_C2227( C1500 C2227 ) \nC1500_=_C2254( C1500 C2254 ) C1500_=_C2336( C1500 C2336 ) C1500_=_C2337( C1500 C2337 ) C1500_=_C2338( C1500 C2338 ) C1508_=_C1675( C1508 C1675 ) C1508_=_C1833( C1508 C1833 ) \nC1508_=_C1979( C1508 C1979 ) C1508_=_C2112( C1508 C2112 ) C1508_=_C2230( C1508 C2230 ) C1508_=_C2246( C1508 C2246 ) C1508_=_C2262( C1508 C2262 ) C1508_=_C2270( C1508 C2270 ) \nC1508_=_C2279( C1508 C2279 ) C1508_=_C2288( C1508 C2288 ) C1508_=_C2296( C1508 C2296 ) C1508_=_C2305( C1508 C2305 ) C1508_=_C2312( C1508 C2312 ) C1508_=_C2318( C1508 C2318 ) \nC1508_=_C2324( C1508 C2324 ) C1508_=_C2329( C1508 C2329 ) C1508_=_C2333( C1508 C2333 ) C1508_=_C2336( C1508 C2336 ) C1508_=_C2339( C1508 C2339 ) C1508_=_C2340( C1508 C2340 ) \nC1529_=_C1695( C1529 C1695 ) C1529_=_C1845( C1529 C1845 ) C1529_=_C1997( C1529 C1997 ) C1529_=_C2123( C1529 C2123 ) C1529_=_C2233( C1529 C2233 ) C1529_=_C2246( C1529 C2246 ) \nC1529_=_C2247( C1529 C2247 ) C1529_=_C2248( C1529 C2248 ) C1549_=_C1714( C1549 C1714 ) C1549_=_C1861( C1549 C1861 ) C1549_=_C2014( C1549 C2014 ) C1549_=_C2137( C1549 C2137 ) \nC1549_=_C2233( C1549 C2233 ) C1549_=_C2249( C1549 C2249 ) C1549_=_C2250( C1549 C2250 ) C1549_=_C2251( C1549 C2251 ) C1549_=_C2252( C1549 C2252 ) C1549_=_C2253( C1549 C2253 ) \nC1549_=_C2254( C1549 C2254 ) C1568_=_C2030( C1568 C2030 ) C1568_=_C2262( C1568 C2262 ) C1568_=_C2263( C1568 C2263 ) C1594_=_C1755( C1594 C1755 ) C1594_=_C1901( C1594 C1901 ) \nC1594_=_C2051( C1594 C2051 ) C1594_=_C2279( C1594 C2279 ) C1610_=_C1770( C1610 C1770 ) C1610_=_C1915( C1610 C1915 ) C1610_=_C2058( C1610 C2058 ) C1610_=_C2171( C1610 C2171 ) \nC1610_=_C2249( C1610 C2249 ) C1610_=_C2288( C1610 C2288 ) C1610_=_C2289( C1610 C2289 ) C1610_=_C2290( C1610 C2290 ) C1631_=_C1790( C1631 C1790 ) C1631_=_C1932( C1631 C1932 ) \nC1631_=_C2080( C1631 C2080 ) C1631_=_C2191( C1631 C2191 ) C1631_=_C2250( C1631 C2250 ) C1631_=_C2305( C1631 C2305 ) C1631_=_C2306( C1631 C2306 ) C1631_=_C2307( C1631 C2307 ) \nC1642_=_C1801( C1642 C1801 ) C1642_=_C1951( C1642 C1951 ) C1642_=_C2089( C1642 C2089 ) C1642_=_C2205( C1642 C2205 ) C1642_=_C2251( C1642 C2251 ) C1642_=_C2318( C1642 C2318 ) \nC1642_=_C2319( C1642 C2319 ) C1642_=_C2320( C1642 C2320 ) C1648_=_C1810( C1648 C1810 ) C1648_=_C1957( C1648 C1957 ) C1648_=_C2094( C1648 C2094 ) C1648_=_C2212( C1648 C2212 ) \nC1648_=_C2252( C1648 C2252 ) C1648_=_C2324( C1648 C2324 ) C1648_=_C2325( C1648 C2325 ) C1648_=_C2326( C1648 C2326 ) C1657_=_C1964( C1657 C1964 ) C1657_=_C2100( C1657 C2100 ) \nC1657_=_C2218( C1657 C2218 ) C1657_=_C2329( C1657 C2329 ) C1657_=_C2330( C1657 C2330 ) C1657_=_C2331( C1657 C2331 ) C1666_=_C1824( C1666 C1824 ) C1666_=_C1969( C1666 C1969 ) \nC1666_=_C2105( C1666 C2105 ) C1666_=_C2223( C1666 C2223 ) C1666_=_C2253( C1666 C2253 ) C1666_=_C2333( C1666 C2333 ) C1666_=_C2334( C1666 C2334 ) C1666_=_C2335( C1666 C2335 ) \nC1670_=_C1828( C1670 C1828 ) C1670_=_C1974( C1670 C1974 ) C1670_=_C2108( C1670 C2108 ) C1670_=_C2227( C1670 C2227 ) C1670_=_C2254( C1670 C2254 ) C1670_=_C2336( C1670 C2336 ) \nC1670_=_C2337( C1670 C2337 ) C1670_=_C2338( C1670 C2338 ) C1675_=_C1833( C1675 C1833 ) C1675_=_C1979( C1675 C1979 ) C1675_=_C2112( C1675 C2112 ) C1675_=_C2230( C1675 C2230 ) \nC1675_=_C2246( C1675 C2246 ) C1675_=_C2262( C1675 C2262 ) C1675_=_C2270( C1675 C2270 ) C1675_=_C2279( C1675 C2279 ) C1675_=_C2288( C1675 C2288 ) C1675_=_C2296( C1675 C2296 ) \nC1675_=_C2305( C1675 C2305 ) C1675_=_C2312( C1675 C2312 ) C1675_=_C2318( C1675 C2318 ) C1675_=_C2324( C1675 C2324 ) C1675_=_C2329( C1675 C2329 ) C1675_=_C2333( C1675 C2333 ) \nC1675_=_C2336( C1675 C2336 ) C1675_=_C2339( C1675 C2339 ) C1675_=_C2340( C1675 C2340 ) C1695_=_C1845( C1695 C1845 ) C1695_=_C1997( C1695 C1997 ) C1695_=_C2123( C1695 C2123 ) \nC1695_=_C2233( C1695 C2233 ) C1695_=_C2246( C1695 C2246 ) C1695_=_C2247( C1695 C2247 ) C1695_=_C2248( C1695 C2248 ) C1714_=_C1861( C1714 C1861 ) C1714_=_C2014( C1714 C2014 ) \nC1714_=_C2137( C1714 C2137 ) C1714_=_C2233( C1714 C2233 ) C1714_=_C2249( C1714 C2249 ) C1714_=_C2250( C1714 C2250 ) C1714_=_C2251( C1714 C2251 ) C1714_=_C2252( C1714 C2252 ) \nC1714_=_C2253( C1714 C2253 ) C1714_=_C2254( C1714 C2254 ) C1739_=_C1886( C1739 C1886 ) C1739_=_C2270( C1739 C2270 ) C1739_=_C2271( C1739 C2271 ) C1739_=_C2272( C1739 C2272 ) \nC1755_=_C1901( C1755 C1901 ) C1755_=_C2051( C1755 C2051 ) C1755_=_C2279( C1755 C2279 ) C1770_=_C1915( C1770 C1915 ) C1770_=_C2058( C1770 C2058 ) C1770_=_C2171( C1770 C2171 ) \nC1770_=_C2249( C1770 C2249 ) C1770_=_C2288( C1770 C2288 ) C1770_=_C2289( C1770 C2289 ) C1770_=_C2290( C1770 C2290 ) C1790_=_C1932( C1790 C1932 ) C1790_=_C2080( C1790 C2080 ) \nC1790_=_C2191( C1790 C2191 ) C1790_=_C2250( C1790 C2250 ) C1790_=_C2305( C1790 C2305 ) C1790_=_C2306( C1790 C2306 ) C1790_=_C2307( C1790 C2307 ) C1801_=_C1951( C1801 C1951 ) \nC1801_=_C2089( C1801 C2089 ) C1801_=_C2205( C1801 C2205 ) C1801_=_C2251( C1801 C2251 ) C1801_=_C2318( C1801 C2318 ) C1801_=_C2319( C1801 C2319 ) C1801_=_C2320( C1801 C2320 ) \nC1810_=_C1957( C1810 C1957 ) C1810_=_C2094( C1810 C2094 ) C1810_=_C2212( C1810 C2212 ) C1810_=_C2252( C1810 C2252 ) C1810_=_C2324( C1810 C2324 ) C1810_=_C2325( C1810 C2325 ) \nC1810_=_C2326( C1810 C2326 ) C1824_=_C1969( C1824 C1969 ) C1824_=_C2105( C1824 C2105 ) C1824_=_C2223( C1824 C2223 ) C1824_=_C2253( C1824 C2253 ) C1824_=_C2333( C1824 C2333 ) \nC1824_=_C2334( C1824 C2334 ) C1824_=_C2335( C1824 C2335 ) C1828_=_C1974( C1828 C1974 ) C1828_=_C2108( C1828 C2108 ) C1828_=_C2227( C1828 C2227 ) C1828_=_C2254( C1828 C2254 ) \nC1828_=_C2336( C1828 C2336 ) C1828_=_C2337( C1828 C2337 ) C1828_=_C2338( C1828 C2338 ) C1833_=_C1979( C1833 C1979 ) C1833_=_C2112( C1833 C2112 ) C1833_=_C2230( C1833 C2230 ) \nC1833_=_C2246( C1833 C2246 ) C1833_=_C2262( C1833 C2262 ) C1833_=_C2270( C1833 C2270 ) C1833_=_C2279( C1833 C2279 ) C1833_=_C2288( C1833 C2288 ) C1833_=_C2296( C1833 C2296 ) \nC1833_=_C2305( C1833 C2305 ) C1833_=_C2312( C1833 C2312 ) C1833_=_C2318( C1833 C2318 ) C1833_=_C2324( C1833 C2324 ) C1833_=_C2329( C1833 C2329 ) C1833_=_C2333( C1833 C2333 ) \nC1833_=_C2336( C1833 C2336 ) C1833_=_C2339( C1833 C2339 ) C1833_=_C2340( C1833 C2340 ) C1845_=_C1997( C1845 C1997 ) C1845_=_C2123( C1845 C2123 ) C1845_=_C2233( C1845 C2233 ) \nC1845_=_C2246( C1845 C2246 ) C1845_=_C2247( C1845 C2247 ) C1845_=_C2248( C1845 C2248 ) C1861_=_C2014( C1861 C2014 ) C1861_=_C2137( C1861 C2137 ) C1861_=_C2233( C1861 C2233 ) \nC1861_=_C2249( C1861 C2249 ) C1861_=_C2250( C1861 C2250 ) C1861_=_C2251( C1861 C2251 ) C1861_=_C2252( C1861 C2252 ) C1861_=_C2253( C1861 C2253 ) C1861_=_C2254( C1861 C2254 ) \nC1886_=_C2270( C1886 C2270 ) C1886_=_C2271( C1886 C2271 ) C1886_=_C2272( C1886 C2272 ) C1901_=_C2051( C1901 C2051 ) C1901_=_C2279( C1901 C2279 ) C1915_=_C2058( C1915 C2058 ) \nC1915_=_C2171( C1915 C2171 ) C1915_=_C2249( C1915 C2249 ) C1915_=_C2288(</w:t>
      </w:r>
    </w:p>
    <w:p>
      <w:pPr>
        <w:pStyle w:val="PreformattedText"/>
        <w:bidi w:val="0"/>
        <w:spacing w:before="0" w:after="0"/>
        <w:jc w:val="left"/>
        <w:rPr/>
      </w:pPr>
      <w:r>
        <w:rPr/>
        <w:t xml:space="preserve"> </w:t>
      </w:r>
      <w:r>
        <w:rPr/>
        <w:t>C1915 C2288 ) C1915_=_C2289( C1915 C2289 ) C1915_=_C2290( C1915 C2290 ) C1932_=_C2080( C1932 C2080 ) \nC1932_=_C2191( C1932 C2191 ) C1932_=_C2250( C1932 C2250 ) C1932_=_C2305( C1932 C2305 ) C1932_=_C2306( C1932 C2306 ) C1932_=_C2307( C1932 C2307 ) C1941_=_C2312( C1941 C2312 ) \nC1941_=_C2313( C1941 C2313 ) C1951_=_C2089( C1951 C2089 ) C1951_=_C2205( C1951 C2205 ) C1951_=_C2251( C1951 C2251 ) C1951_=_C2318( C1951 C2318 ) C1951_=_C2319( C1951 C2319 ) \nC1951_=_C2320( C1951 C2320 ) C1957_=_C2094( C1957 C2094 ) C1957_=_C2212( C1957 C2212 ) C1957_=_C2252( C1957 C2252 ) C1957_=_C2324( C1957 C2324 ) C1957_=_C2325( C1957 C2325 ) \nC1957_=_C2326( C1957 C2326 ) C1964_=_C2100( C1964 C2100 ) C1964_=_C2218( C1964 C2218 ) C1964_=_C2329( C1964 C2329 ) C1964_=_C2330( C1964 C2330 ) C1964_=_C2331( C1964 C2331 ) \nC1969_=_C2105( C1969 C2105 ) C1969_=_C2223( C1969 C2223 ) C1969_=_C2253( C1969 C2253 ) C1969_=_C2333( C1969 C2333 ) C1969_=_C2334( C1969 C2334 ) C1969_=_C2335( C1969 C2335 ) \nC1974_=_C2108( C1974 C2108 ) C1974_=_C2227( C1974 C2227 ) C1974_=_C2254( C1974 C2254 ) C1974_=_C2336( C1974 C2336 ) C1974_=_C2337( C1974 C2337 ) C1974_=_C2338( C1974 C2338 ) \nC1979_=_C2112( C1979 C2112 ) C1979_=_C2230( C1979 C2230 ) C1979_=_C2246( C1979 C2246 ) C1979_=_C2262( C1979 C2262 ) C1979_=_C2270( C1979 C2270 ) C1979_=_C2279( C1979 C2279 ) \nC1979_=_C2288( C1979 C2288 ) C1979_=_C2296( C1979 C2296 ) C1979_=_C2305( C1979 C2305 ) C1979_=_C2312( C1979 C2312 ) C1979_=_C2318( C1979 C2318 ) C1979_=_C2324( C1979 C2324 ) \nC1979_=_C2329( C1979 C2329 ) C1979_=_C2333( C1979 C2333 ) C1979_=_C2336( C1979 C2336 ) C1979_=_C2339( C1979 C2339 ) C1979_=_C2340( C1979 C2340 ) C1997_=_C2123( C1997 C2123 ) \nC1997_=_C2233( C1997 C2233 ) C1997_=_C2246( C1997 C2246 ) C1997_=_C2247( C1997 C2247 ) C1997_=_C2248( C1997 C2248 ) C2014_=_C2137( C2014 C2137 ) C2014_=_C2233( C2014 C2233 ) \nC2014_=_C2249( C2014 C2249 ) C2014_=_C2250( C2014 C2250 ) C2014_=_C2251( C2014 C2251 ) C2014_=_C2252( C2014 C2252 ) C2014_=_C2253( C2014 C2253 ) C2014_=_C2254( C2014 C2254 ) \nC2030_=_C2262( C2030 C2262 ) C2030_=_C2263( C2030 C2263 ) C2051_=_C2279( C2051 C2279 ) C2058_=_C2171( C2058 C2171 ) C2058_=_C2249( C2058 C2249 ) C2058_=_C2288( C2058 C2288 ) \nC2058_=_C2289( C2058 C2289 ) C2058_=_C2290( C2058 C2290 ) C2069_=_C2181( C2069 C2181 ) C2069_=_C2296( C2069 C2296 ) C2069_=_C2297( C2069 C2297 ) C2069_=_C2298( C2069 C2298 ) \nC2080_=_C2191( C2080 C2191 ) C2080_=_C2250( C2080 C2250 ) C2080_=_C2305( C2080 C2305 ) C2080_=_C2306( C2080 C2306 ) C2080_=_C2307( C2080 C2307 ) C2089_=_C2205( C2089 C2205 ) \nC2089_=_C2251( C2089 C2251 ) C2089_=_C2318( C2089 C2318 ) C2089_=_C2319( C2089 C2319 ) C2089_=_C2320( C2089 C2320 ) C2094_=_C2212( C2094 C2212 ) C2094_=_C2252( C2094 C2252 ) \nC2094_=_C2324( C2094 C2324 ) C2094_=_C2325( C2094 C2325 ) C2094_=_C2326( C2094 C2326 ) C2100_=_C2218( C2100 C2218 ) C2100_=_C2329( C2100 C2329 ) C2100_=_C2330( C2100 C2330 ) \nC2100_=_C2331( C2100 C2331 ) C2105_=_C2223( C2105 C2223 ) C2105_=_C2253( C2105 C2253 ) C2105_=_C2333( C2105 C2333 ) C2105_=_C2334( C2105 C2334 ) C2105_=_C2335( C2105 C2335 ) \nC2108_=_C2227( C2108 C2227 ) C2108_=_C2254( C2108 C2254 ) C2108_=_C2336( C2108 C2336 ) C2108_=_C2337( C2108 C2337 ) C2108_=_C2338( C2108 C2338 ) C2112_=_C2230( C2112 C2230 ) \nC2112_=_C2246( C2112 C2246 ) C2112_=_C2262( C2112 C2262 ) C2112_=_C2270( C2112 C2270 ) C2112_=_C2279( C2112 C2279 ) C2112_=_C2288( C2112 C2288 ) C2112_=_C2296( C2112 C2296 ) \nC2112_=_C2305( C2112 C2305 ) C2112_=_C2312( C2112 C2312 ) C2112_=_C2318( C2112 C2318 ) C2112_=_C2324( C2112 C2324 ) C2112_=_C2329( C2112 C2329 ) C2112_=_C2333( C2112 C2333 ) \nC2112_=_C2336( C2112 C2336 ) C2112_=_C2339( C2112 C2339 ) C2112_=_C2340( C2112 C2340 ) C2123_=_C2233( C2123 C2233 ) C2123_=_C2246( C2123 C2246 ) C2123_=_C2247( C2123 C2247 ) \nC2123_=_C2248( C2123 C2248 ) C2137_=_C2233( C2137 C2233 ) C2137_=_C2249( C2137 C2249 ) C2137_=_C2250( C2137 C2250 ) C2137_=_C2251( C2137 C2251 ) C2137_=_C2252( C2137 C2252 ) \nC2137_=_C2253( C2137 C2253 ) C2137_=_C2254( C2137 C2254 ) C2171_=_C2249( C2171 C2249 ) C2171_=_C2288( C2171 C2288 ) C2171_=_C2289( C2171 C2289 ) C2171_=_C2290( C2171 C2290 ) \nC2181_=_C2296( C2181 C2296 ) C2181_=_C2297( C2181 C2297 ) C2181_=_C2298( C2181 C2298 ) C2191_=_C2250( C2191 C2250 ) C2191_=_C2305( C2191 C2305 ) C2191_=_C2306( C2191 C2306 ) \nC2191_=_C2307( C2191 C2307 ) C2205_=_C2251( C2205 C2251 ) C2205_=_C2318( C2205 C2318 ) C2205_=_C2319( C2205 C2319 ) C2205_=_C2320( C2205 C2320 ) C2212_=_C2252( C2212 C2252 ) \nC2212_=_C2324( C2212 C2324 ) C2212_=_C2325( C2212 C2325 ) C2212_=_C2326( C2212 C2326 ) C2218_=_C2329( C2218 C2329 ) C2218_=_C2330( C2218 C2330 ) C2218_=_C2331( C2218 C2331 ) \nC2223_=_C2253( C2223 C2253 ) C2223_=_C2333( C2223 C2333 ) C2223_=_C2334( C2223 C2334 ) C2223_=_C2335( C2223 C2335 ) C2227_=_C2254( C2227 C2254 ) C2227_=_C2336( C2227 C2336 ) \nC2227_=_C2337( C2227 C2337 ) C2227_=_C2338( C2227 C2338 ) C2230_=_C2246( C2230 C2246 ) C2230_=_C2262( C2230 C2262 ) C2230_=_C2270( C2230 C2270 ) C2230_=_C2279( C2230 C2279 ) \nC2230_=_C2288( C2230 C2288 ) C2230_=_C2296( C2230 C2296 ) C2230_=_C2305( C2230 C2305 ) C2230_=_C2312( C2230 C2312 ) C2230_=_C2318( C2230 C2318 ) C2230_=_C2324( C2230 C2324 ) \nC2230_=_C2329( C2230 C2329 ) C2230_=_C2333( C2230 C2333 ) C2230_=_C2336( C2230 C2336 ) C2230_=_C2339( C2230 C2339 ) C2230_=_C2340( C2230 C2340 ) C2233_=_C2246( C2233 C2246 ) \nC2233_=_C2247( C2233 C2247 ) C2233_=_C2248( C2233 C2248 ) C2233_=_C2249( C2233 C2249 ) C2233_=_C2250( C2233 C2250 ) C2233_=_C2251( C2233 C2251 ) C2233_=_C2252( C2233 C2252 ) \nC2233_=_C2253( C2233 C2253 ) C2233_=_C2254( C2233 C2254 ) C2246_=_C2247( C2246 C2247 ) C2246_=_C2248( C2246 C2248 ) C2246_=_C2262( C2246 C2262 ) C2246_=_C2270( C2246 C2270 ) \nC2246_=_C2279( C2246 C2279 ) C2246_=_C2288( C2246 C2288 ) C2246_=_C2296( C2246 C2296 ) C2246_=_C2305( C2246 C2305 ) C2246_=_C2312( C2246 C2312 ) C2246_=_C2318( C2246 C2318 ) \nC2246_=_C2324( C2246 C2324 ) C2246_=_C2329( C2246 C2329 ) C2246_=_C2333( C2246 C2333 ) C2246_=_C2336( C2246 C2336 ) C2246_=_C2339( C2246 C2339 ) C2246_=_C2340( C2246 C2340 ) \nC2247_=_C2248( C2247 C2248 ) C2249_=_C2250( C2249 C2250 ) C2249_=_C2251( C2249 C2251 ) C2249_=_C2252( C2249 C2252 ) C2249_=_C2253( C2249 C2253 ) C2249_=_C2254( C2249 C2254 ) \nC2249_=_C2288( C2249 C2288 ) C2249_=_C2289( C2249 C2289 ) C2249_=_C2290( C2249 C2290 ) C2250_=_C2251( C2250 C2251 ) C2250_=_C2252( C2250 C2252 ) C2250_=_C2253( C2250 C2253 ) \nC2250_=_C2254( C2250 C2254 ) C2250_=_C2305( C2250 C2305 ) C2250_=_C2306( C2250 C2306 ) C2250_=_C2307( C2250 C2307 ) C2251_=_C2252( C2251 C2252 ) C2251_=_C2253( C2251 C2253 ) \nC2251_=_C2254( C2251 C2254 ) C2251_=_C2318( C2251 C2318 ) C2251_=_C2319( C2251 C2319 ) C2251_=_C2320( C2251 C2320 ) C2252_=_C2253( C2252 C2253 ) C2252_=_C2254( C2252 C2254 ) \nC2252_=_C2324( C2252 C2324 ) C2252_=_C2325( C2252 C2325 ) C2252_=_C2326( C2252 C2326 ) C2253_=_C2254( C2253 C2254 ) C2253_=_C2333( C2253 C2333 ) C2253_=_C2334( C2253 C2334 ) \nC2253_=_C2335( C2253 C2335 ) C2254_=_C2336( C2254 C2336 ) C2254_=_C2337( C2254 C2337 ) C2254_=_C2338( C2254 C2338 ) C2262_=_C2263( C2262 C2263 ) C2262_=_C2270( C2262 C2270 ) \nC2262_=_C2279( C2262 C2279 ) C2262_=_C2288( C2262 C2288 ) C2262_=_C2296( C2262 C2296 ) C2262_=_C2305( C2262 C2305 ) C2262_=_C2312( C2262 C2312 ) C2262_=_C2318( C2262 C2318 ) \nC2262_=_C2324( C2262 C2324 ) C2262_=_C2329( C2262 C2329 ) C2262_=_C2333( C2262 C2333 ) C2262_=_C2336( C2262 C2336 ) C2262_=_C2339( C2262 C2339 ) C2262_=_C2340( C2262 C2340 ) \nC2270_=_C2271( C2270 C2271 ) C2270_=_C2272( C2270 C2272 ) C2270_=_C2279( C2270 C2279 ) C2270_=_C2288( C2270 C2288 ) C2270_=_C2296( C2270 C2296 ) C2270_=_C2305( C2270 C2305 ) \nC2270_=_C2312( C2270 C2312 ) C2270_=_C2318( C2270 C2318 ) C2270_=_C2324( C2270 C2324 ) C2270_=_C2329( C2270 C2329 ) C2270_=_C2333( C2270 C2333 ) C2270_=_C2336( C2270 C2336 ) \nC2270_=_C2339( C2270 C2339 ) C2270_=_C2340( C2270 C2340 ) C2271_=_C2272( C2271 C2272 ) C2279_=_C2288( C2279 C2288 ) C2279_=_C2296( C2279 C2296 ) C2279_=_C2305( C2279 C2305 ) \nC2279_=_C2312( C2279 C2312 ) C2279_=_C2318( C2279 C2318 ) C2279_=_C2324( C2279 C2324 ) C2279_=_C2329( C2279 C2329 ) C2279_=_C2333( C2279 C2333 ) C2279_=_C2336( C2279 C2336 ) \nC2279_=_C2339( C2279 C2339 ) C2279_=_C2340( C2279 C2340 ) C2288_=_C2289( C2288 C2289 ) C2288_=_C2290( C2288 C2290 ) C2288_=_C2296( C2288 C2296 ) C2288_=_C2305( C2288 C2305 ) \nC2288_=_C2312( C2288 C2312 ) C2288_=_C2318( C2288 C2318 ) C2288_=_C2324( C2288 C2324 ) C2288_=_C2329( C2288 C2329 ) C2288_=_C2333( C2288 C2333 ) C2288_=_C2336( C2288 C2336 ) \nC2288_=_C2339( C2288 C2339 ) C2288_=_C2340( C2288 C2340 ) C2289_=_C2290( C2289 C2290 ) C2296_=_C2297( C2296 C2297 ) C2296_=_C2298( C2296 C2298 ) C2296_=_C2305( C2296 C2305 ) \nC2296_=_C2312( C2296 C2312 ) C2296_=_C2318( C2296 C2318 ) C2296_=_C2324( C2296 C2324 ) C2296_=_C2329( C2296 C2329 ) C2296_=_C2333( C2296 C2333 ) C2296_=_C2336( C2296 C2336 ) \nC2296_=_C2339( C2296 C2339 ) C2296_=_C2340( C2296 C2340 ) C2297_=_C2298( C2297 C2298 ) C2305_=_C2306( C2305 C2306 ) C2305_=_C2307( C2305 C2307 ) C2305_=_C2312( C2305 C2312 ) \nC2305_=_C2318( C2305 C2318 ) C2305_=_C2324( C2305 C2324 ) C2305_=_C2329( C2305 C2329 ) C2305_=_C2333( C2305 C2333 ) C2305_=_C2336( C2305 C2336 ) C2305_=_C2339( C2305 C2339 ) \nC2305_=_C2340( C2305 C2340 ) C2306_=_C2307( C2306 C2307 ) C2312_=_C2313( C2312 C2313 ) C2312_=_C2318( C2312 C2318 ) C2312_=_C2324( C2312 C2324 ) C2312_=_C2329( C2312 C2329 ) \nC2312_=_C2333( C2312 C2333 ) C2312_=_C2336( C2312 C2336 ) C2312_=_C2339( C2312 C2339 ) C2312_=_C2340( C2312 C2340 ) C2318_=_C2319( C2318 C2319 ) C2318_=_C2320( C2318 C2320 ) \nC2318_=_C2324( C2318 C2324 ) C2318_=_C2329( C2318 C2329 ) C2318_=_C2333( C2318 C2333 ) C2318_=_C2336( C2318 C2336 ) C2318_=_C2339( C2318 C2339 ) C2318_=_C2340( C2318 C2340 ) \nC2319_=_C2320( C2319 C2320 ) C2324_=_C2325( C2324 C2325 ) C2324_=_C2326( C2324 C2326 ) C2324_=_C2329( C2324 C2329 ) C2324_=_C2333(</w:t>
      </w:r>
    </w:p>
    <w:p>
      <w:pPr>
        <w:pStyle w:val="PreformattedText"/>
        <w:bidi w:val="0"/>
        <w:spacing w:before="0" w:after="0"/>
        <w:jc w:val="left"/>
        <w:rPr/>
      </w:pPr>
      <w:r>
        <w:rPr/>
        <w:t xml:space="preserve"> </w:t>
      </w:r>
      <w:r>
        <w:rPr/>
        <w:t>C2324 C2333 ) C2324_=_C2336( C2324 C2336 ) \nC2324_=_C2339( C2324 C2339 ) C2324_=_C2340( C2324 C2340 ) C2325_=_C2326( C2325 C2326 ) C2329_=_C2330( C2329 C2330 ) C2329_=_C2331( C2329 C2331 ) C2329_=_C2333( C2329 C2333 ) \nC2329_=_C2336( C2329 C2336 ) C2329_=_C2339( C2329 C2339 ) C2329_=_C2340( C2329 C2340 ) C2330_=_C2331( C2330 C2331 ) C2333_=_C2334( C2333 C2334 ) C2333_=_C2335( C2333 C2335 ) \nC2333_=_C2336( C2333 C2336 ) C2333_=_C2339( C2333 C2339 ) C2333_=_C2340( C2333 C2340 ) C2334_=_C2335( C2334 C2335 ) C2336_=_C2337( C2336 C2337 ) C2336_=_C2338( C2336 C2338 ) \nC2336_=_C2339( C2336 C2339 ) C2336_=_C2340( C2336 C2340 ) C2337_=_C2338( C2337 C2338 ) C2339_=_C2340( C2339 C2340 ) "];114-&gt;117[label="336: C11 C15 C32 C40 C66 \nC77 C109 C122 C130 C143 C151 \nC163 C171 C183 C188 C190 C194 \nC202 C210 C218 C226 C233 C241 \nC249 C268 C276 C294 C302 C331 \nC339 C366 C374 C387 C395 C407 \nC416 C424 C435 C439 C441 C445 \nC460 C468 C474 C482 C490 C502 \nC508 C516 C525 C526 C538 C552 \nC558 C566 C574 C580 C588 C595 \nC601 C609 C615 C617 C624 C630 \nC638 C642 C648 C656 C659 C665 \nC673 C676 C677 C678 C679 C680 \nC682 C683 C684 C685 C686 C687 \nC688 C690 C691 C703 C705 C708 \nC716 C733 C741 C751 C777 C786 \nC802 C810 C822 C832 C840 C852 \nC859 C867 C875 C883 C890 C898 \nC914 C917 C920 C923 C931 C935 \nC948 C949 C950 C951 C952 C953 \nC954 C956 C957 C958 C971 C972 \nC973 C974 C975 C976 C977 C979 \nC980 C981 C982 C983 C984 C985 \nC986 C987 C988 C989 C990 C991 \nC992 C1000 C1014 C1015 C1016 C1017 \nC1018 C1019 C1020 C1022 C1023 C1028 \nC1029 C1030 C1031 C1032 C1033 C1038 \nC1039 C1040 C1041 C1043 C1052 C1053 \nC1054 C1055 C1056 C1057 C1058 C1060 \nC1061 C1065 C1066 C1067 C1068 C1069 \nC1077 C1078 C1079 C1080 C1081 C1082 \nC1083 C1085 C1086 C1089 C1090 C1091 \nC1092 C1094 C1099 C1100 C1101 C1102 \nC1103 C1104 C1105 C1107 C1108 C1110 \nC1111 C1112 C1113 C1114 C1115 C1116 \nC1118 C1119 C1120 C1121 C1123 C1125 \nC1126 C1127 C1128 C1129 C1130 C1131 \nC1133 C1134 C1135 C1136 C1137 C1138 \nC1140 C1141 C1153 C1185 C1205 C1224 \nC1236 C1260 C1275 C1289 C1297 C1314 \nC1323 C1332 C1346 C1377 C1406 C1423 \nC1444 C1462 C1474 C1485 C1495 C1500 \nC1508 C1529 C1549 C1568 C1594 C1610 \nC1631 C1642 C1648 C1657 C1666 C1670 \nC1675 C1695 C1714 C1739 C1755 C1770 \nC1790 C1801 C1810 C1824 C1828 C1833 \nC1845 C1861 C1886 C1901 C1915 C1932 \nC1941 C1951 C1957 C1964 C1969 C1974 \nC1979 C1997 C2014 C2030 C2051 C2058 \nC2069 C2080 C2089 C2094 C2100 C2105 \nC2108 C2112 C2123 C2137 C2171 C2181 \nC2191 C2205 C2212 C2218 C2223 C2227 \nC2230 C2247 C2248 C2263 C2271 C2272 \nC2289 C2290 C2297 C2298 C2306 C2307 \nC2313 C2319 C2320 C2325 C2326 C2330 \nC2331 C2334 C2335 C2337 C2338 C2339 \nC2340 \n2207: C11_=_C15 ,C11_=_C268 ,C11_=_C508 ,C11_=_C733 ,C11_=_C935 ,\nC11_=_C948 ,C11_=_C949 ,C11_=_C950 ,C11_=_C951 ,C11_=_C952 ,C11_=_C953 ,\nC11_=_C954 ,C11_=_C956 ,C11_=_C957 ,C15_=_C276 ,C15_=_C516 ,C15_=_C741 ,\nC15_=_C1153 ,C15_=_C1346 ,C15_=_C1529 ,C15_=_C1695 ,C15_=_C1845 ,C15_=_C1997 ,\nC15_=_C2123 ,C15_=_C2247 ,C15_=_C2248 ,C32_=_C40 ,C32_=_C294 ,C32_=_C526 ,\nC32_=_C751 ,C32_=_C958 ,C32_=_C971 ,C32_=_C972 ,C32_=_C973 ,C32_=_C974 ,\nC32_=_C975 ,C32_=_C976 ,C32_=_C977 ,C32_=_C979 ,C32_=_C980 ,C40_=_C302 ,\nC40_=_C1549 ,C40_=_C1714 ,C40_=_C1861 ,C40_=_C2014 ,C40_=_C2137 ,C66_=_C777 ,\nC66_=_C1000 ,C66_=_C1185 ,C66_=_C1377 ,C66_=_C1568 ,C66_=_C2030 ,C66_=_C2263 ,\nC77_=_C331 ,C77_=_C558 ,C77_=_C786 ,C77_=_C981 ,C77_=_C1014 ,C77_=_C1015 ,\nC77_=_C1016 ,C77_=_C1017 ,C77_=_C1018 ,C77_=_C1019 ,C77_=_C1020 ,C77_=_C1022 ,\nC77_=_C1023 ,C109_=_C374 ,C109_=_C609 ,C109_=_C822 ,C109_=_C1236 ,C109_=_C1423 ,\nC109_=_C1610 ,C109_=_C1770 ,C109_=_C1915 ,C109_=_C2058 ,C109_=_C2171 ,C109_=_C2289 ,\nC109_=_C2290 ,C122_=_C130 ,C122_=_C387 ,C122_=_C617 ,C122_=_C832 ,C122_=_C984 ,\nC122_=_C1052 ,C122_=_C1053 ,C122_=_C1054 ,C122_=_C1055 ,C122_=_C1056 ,C122_=_C1057 ,\nC122_=_C1058 ,C122_=_C1060 ,C122_=_C1061 ,C130_=_C395 ,C130_=_C840 ,C130_=_C2069 ,\nC130_=_C2181 ,C130_=_C2297 ,C130_=_C2298 ,C143_=_C151 ,C143_=_C630 ,C143_=_C985 ,\nC143_=_C1065 ,C143_=_C1066 ,C143_=_C1067 ,C143_=_C1068 ,C143_=_C1069 ,C151_=_C407 ,\nC151_=_C638 ,C151_=_C852 ,C151_=_C1260 ,C151_=_C1444 ,C151_=_C1631 ,C151_=_C1790 ,\nC151_=_C1932 ,C151_=_C2080 ,C151_=_C2191 ,C151_=_C2306 ,C151_=_C2307 ,C163_=_C171 ,\nC163_=_C416 ,C163_=_C648 ,C163_=_C859 ,C163_=_C986 ,C163_=_C1077 ,C163_=_C1078 ,\nC163_=_C1079 ,C163_=_C1080 ,C163_=_C1081 ,C163_=_C1082 ,C163_=_C1083 ,C163_=_C1085 ,\nC163_=_C1086 ,C171_=_C424 ,C171_=_C656 ,C171_=_C867 ,C171_=_C1275 ,C171_=_C1941 ,\nC171_=_C2313 ,C183_=_C435 ,C183_=_C673 ,C183_=_C883 ,C183_=_C1289 ,C183_=_C1462 ,\nC183_=_C1642 ,C183_=_C1801 ,C183_=_C1951 ,C183_=_C2089 ,C183_=_C2205 ,C183_=_C2319 ,\nC183_=_C2320 ,C188_=_C190 ,C188_=_C194 ,C188_=_C439 ,C188_=_C502 ,C188_=_C525 ,\nC188_=_C538 ,C188_=_C552 ,C188_=_C574 ,C188_=_C595 ,C188_=_C615 ,C188_=_C624 ,\nC188_=_C642 ,C188_=_C659 ,C188_=_C676 ,C188_=_C677 ,C188_=_C678 ,C188_=_C679 ,\nC188_=_C680 ,C188_=_C682 ,C188_=_C683 ,C188_=_C684 ,C188_=_C685 ,C188_=_C686 ,\nC188_=_C687 ,C188_=_C688 ,C188_=_C690 ,C188_=_C691 ,C190_=_C194 ,C190_=_C441 ,\nC190_=_C890 ,C190_=_C988 ,C190_=_C1099 ,C190_=_C1100 ,C190_=_C1101 ,C190_=_C1102 ,\nC190_=_C1103 ,C190_=_C1104 ,C190_=_C1105 ,C190_=_C1107 ,C190_=_C1108 ,C194_=_C445 ,\nC194_=_C898 ,C194_=_C1297 ,C194_=_C1474 ,C194_=_C1648 ,C194_=_C1810 ,C194_=_C1957 ,\nC194_=_C2094 ,C194_=_C2212 ,C194_=_C2325 ,C194_=_C2326 ,C202_=_C210 ,C202_=_C989 ,\nC202_=_C1110 ,C202_=_C1111 ,C202_=_C1112 ,C202_=_C1113 ,C202_=_C1114 ,C202_=_C1115 ,\nC202_=_C1116 ,C210_=_C1485 ,C210_=_C1657 ,C210_=_C1964 ,C210_=_C2100 ,C210_=_C2218 ,\nC210_=_C2330 ,C210_=_C2331 ,C218_=_C226 ,C218_=_C460 ,C218_=_C990 ,C218_=_C1118 ,\nC218_=_C1119 ,C218_=_C1120 ,C218_=_C1121 ,C218_=_C1123 ,C226_=_C468 ,C226_=_C703 ,\nC226_=_C914 ,C226_=_C1314 ,C226_=_C1495 ,C226_=_C1666 ,C226_=_C1824 ,C226_=_C1969 ,\nC226_=_C2105 ,C226_=_C2223 ,C226_=_C2334 ,C226_=_C2335 ,C233_=_C241 ,C233_=_C474 ,\nC233_=_C705 ,C233_=_C917 ,C233_=_C991 ,C233_=_C1125 ,C233_=_C1126 ,C233_=_C1127 ,\nC233_=_C1128 ,C233_=_C1129 ,C233_=_C1130 ,C233_=_C1131 ,C233_=_C1133 ,C233_=_C1134 ,\nC241_=_C482 ,C241_=_C708 ,C241_=_C920 ,C241_=_C1323 ,C241_=_C1500 ,C241_=_C1670 ,\nC241_=_C1828 ,C241_=_C1974 ,C241_=_C2108 ,C241_=_C2227 ,C241_=_C2337 ,C241_=_C2338 ,\nC249_=_C490 ,C249_=_C716 ,C249_=_C931 ,C249_=_C1332 ,C249_=_C1508 ,C249_=_C1675 ,\nC249_=_C1833 ,C249_=_C1979 ,C249_=_C2112 ,C249_=_C2230 ,C249_=_C2339 ,C249_=_C2340 ,\nC268_=_C276 ,C268_=_C508 ,C268_=_C733 ,C268_=_C935 ,C268_=_C948 ,C268_=_C949 ,\nC268_=_C950 ,C268_=_C951 ,C268_=_C952 ,C268_=_C953 ,C268_=_C954 ,C268_=_C956 ,\nC268_=_C957 ,C276_=_C516 ,C276_=_C741 ,C276_=_C1153 ,C276_=_C1346 ,C276_=_C1529 ,\nC276_=_C1695 ,C276_=_C1845 ,C276_=_C1997 ,C276_=_C2123 ,C276_=_C2247 ,C276_=_C2248 ,\nC294_=_C302 ,C294_=_C526 ,C294_=_C751 ,C294_=_C958 ,C294_=_C971 ,C294_=_C972 ,\nC294_=_C973 ,C294_=_C974 ,C294_=_C975 ,C294_=_C976 ,C294_=_C977 ,C294_=_C979 ,\nC294_=_C980 ,C302_=_C1549 ,C302_=_C1714 ,C302_=_C1861 ,C302_=_C2014 ,C302_=_C2137 ,\nC331_=_C339 ,C331_=_C558 ,C331_=_C786 ,C331_=_C981 ,C331_=_C1014 ,C331_=_C1015 ,\nC331_=_C1016 ,C331_=_C1017 ,C331_=_C1018 ,C331_=_C1019 ,C331_=_C1020 ,C331_=_C1022 ,\nC331_=_C1023 ,C339_=_C566 ,C339_=_C1205 ,C339_=_C1739 ,C339_=_C1886 ,C339_=_C2271 ,\nC339_=_C2272 ,C366_=_C374 ,C366_=_C601 ,C366_=_C983 ,C366_=_C1038 ,C366_=_C1039 ,\nC366_=_C1040 ,C366_=_C1041 ,C366_=_C1043 ,C374_=_C609 ,C374_=_C822 ,C374_=_C1236 ,\nC374_=_C1423 ,C374_=_C1610 ,C374_=_C1770 ,C374_=_C1915 ,C374_=_C2058 ,C374_=_C2171 ,\nC374_=_C2289 ,C374_=_C2290 ,C387_=_C395 ,C387_=_C617 ,C387_=_C832 ,C387_=_C984 ,\nC387_=_C1052 ,C387_=_C1053 ,C387_=_C1054 ,C387_=_C1055 ,C387_=_C1056 ,C387_=_C1057 ,\nC387_=_C1058 ,C387_=_C1060 ,C387_=_C1061 ,C395_=_C840 ,C395_=_C2069 ,C395_=_C2181 ,\nC395_=_C2297 ,C395_=_C2298 ,C407_=_C638 ,C407_=_C852 ,C407_=_C1260 ,C407_=_C1444 ,\nC407_=_C1631 ,C407_=_C1790 ,C407_=_C1932 ,C407_=_C2080 ,C407_=_C2191 ,C407_=_C2306 ,\nC407_=_C2307 ,C416_=_C424 ,C416_=_C648 ,C416_=_C859 ,C416_=_C986 ,C416_=_C1077 ,\nC416_=_C1078 ,C416_=_C1079 ,C416_=_C1080 ,C416_=_C1081 ,C416_=_C1082 ,C416_=_C1083 ,\nC416_=_C1085 ,C416_=_C1086 ,C424_=_C656 ,C424_=_C867 ,C424_=_C1275 ,C424_=_C1941 ,\nC424_=_C2313 ,C435_=_C673 ,C435_=_C883 ,C435_=_C1289 ,C435_=_C1462 ,C435_=_C1642 ,\nC435_=_C1801 ,C435_=_C1951 ,C435_=_C2089 ,C435_=_C2205 ,C435_=_C2319 ,C435_=_C2320 ,\nC439_=_C441 ,C439_=_C445 ,C439_=_C502 ,C439_=_C525 ,C439_=_C538 ,C439_=_C552 ,\nC439_=_C574 ,C439_=_C595 ,C439_=_C615 ,C439_=_C624 ,C439_=_C642 ,C439_=_C659 ,\nC439_=_C676 ,C439_=_C677 ,C439_=_C678 ,C439_=_C679 ,C439_=_C680 ,C439_=_C682 ,\nC439_=_C683 ,C439_=_C684 ,C439_=_C685 ,C439_=_C686 ,C439_=_C687 ,C439_=_C688 ,\nC439_=_C690 ,C439_=_C691 ,C441_=_C445 ,C441_=_C890 ,C441_=_C988 ,C441_=_C1099 ,\nC441_=_C1100 ,C441_=_C1101 ,C441_=_C1102 ,C441_=_C1103 ,C441_=_C1104 ,C441_=_C1105 ,\nC441_=_C1107 ,C441_=_C1108 ,C445_=_C898 ,C445_=_C1297 ,C445_=_C1474 ,C445_=_C1648 ,\nC445_=_C1810 ,C445_=_C1957 ,C445_=_C2094 ,C445_=_C2212 ,C445_=_C2325 ,C445_=_C2326 ,\nC460_=_C468 ,C460_=_C990 ,C460_=_C1118 ,C460_=_C1119 ,C460_=_C1120 ,C460_=_C1121 ,\nC460_=_C1123 ,C468_=_C703 ,C468_=_C914 ,C468_=_C1314 ,C468_=_C1495 ,C468_=_C1666 ,\nC468_=_C1824 ,C468_=_C1969 ,C468_=_C2105 ,C468_=_C2223 ,C468_=_C2334 ,C468_=_C2335 ,\nC474_=_C482 ,C474_=_C705 ,C474_=_C917 ,C474_=_C991 ,C474_=_C1125 ,C474_=_C1126 ,\nC474_=_C1127 ,C474_=_C1128 ,C474_=_C1129 ,C474_=_C1130 ,C474_=_C1131 ,C474_=_C1133 ,\nC474_=_C1134 ,C482_=_C708 ,C482_=_C920 ,C482_=_C1323 ,C482_=_C1500 ,C482_=_C1670 ,\nC482_=_C1828 ,C482_=_C1974 ,C482_=_C2108 ,C482_=_C2227 ,C482_=_C2337 ,C482_=_C2338 ,\nC490_=_C716 ,C490_=_C931 ,C490_=_C1332 ,C490_=_C1508 ,C490_=_C1675 ,C490_=_C1833 ,\nC490_=_C1979 ,C490_=_C2112 ,C490_=_C2230 ,C490_=_C2339 ,C490_=_C2340 ,C502_=_C508 ,\nC502_=_C516 ,C502_=_C525 ,C502_=_C538 ,C502_=_C552 ,C502_=_C574 ,C502_=_C595 ,\nC502_=_C615 ,C502_=_C624</w:t>
      </w:r>
    </w:p>
    <w:p>
      <w:pPr>
        <w:pStyle w:val="PreformattedText"/>
        <w:bidi w:val="0"/>
        <w:spacing w:before="0" w:after="0"/>
        <w:jc w:val="left"/>
        <w:rPr/>
      </w:pPr>
      <w:r>
        <w:rPr/>
        <w:t xml:space="preserve"> </w:t>
      </w:r>
      <w:r>
        <w:rPr/>
        <w:t>,C502_=_C642 ,C502_=_C659 ,C502_=_C676 ,C502_=_C677 ,\nC502_=_C678 ,C502_=_C679 ,C502_=_C680 ,C502_=_C682 ,C502_=_C683 ,C502_=_C684 ,\nC502_=_C685 ,C502_=_C686 ,C502_=_C687 ,C502_=_C688 ,C502_=_C690 ,C502_=_C691 ,\nC508_=_C516 ,C508_=_C733 ,C508_=_C935 ,C508_=_C948 ,C508_=_C949 ,C508_=_C950 ,\nC508_=_C951 ,C508_=_C952 ,C508_=_C953 ,C508_=_C954 ,C508_=_C956 ,C508_=_C957 ,\nC516_=_C741 ,C516_=_C1153 ,C516_=_C1346 ,C516_=_C1529 ,C516_=_C1695 ,C516_=_C1845 ,\nC516_=_C1997 ,C516_=_C2123 ,C516_=_C2247 ,C516_=_C2248 ,C525_=_C526 ,C525_=_C538 ,\nC525_=_C552 ,C525_=_C574 ,C525_=_C595 ,C525_=_C615 ,C525_=_C624 ,C525_=_C642 ,\nC525_=_C659 ,C525_=_C676 ,C525_=_C677 ,C525_=_C678 ,C525_=_C679 ,C525_=_C680 ,\nC525_=_C682 ,C525_=_C683 ,C525_=_C684 ,C525_=_C685 ,C525_=_C686 ,C525_=_C687 ,\nC525_=_C688 ,C525_=_C690 ,C525_=_C691 ,C526_=_C751 ,C526_=_C958 ,C526_=_C971 ,\nC526_=_C972 ,C526_=_C973 ,C526_=_C974 ,C526_=_C975 ,C526_=_C976 ,C526_=_C977 ,\nC526_=_C979 ,C526_=_C980 ,C538_=_C552 ,C538_=_C574 ,C538_=_C595 ,C538_=_C615 ,\nC538_=_C624 ,C538_=_C642 ,C538_=_C659 ,C538_=_C676 ,C538_=_C677 ,C538_=_C678 ,\nC538_=_C679 ,C538_=_C680 ,C538_=_C682 ,C538_=_C683 ,C538_=_C684 ,C538_=_C685 ,\nC538_=_C686 ,C538_=_C687 ,C538_=_C688 ,C538_=_C690 ,C538_=_C691 ,C552_=_C558 ,\nC552_=_C566 ,C552_=_C574 ,C552_=_C595 ,C552_=_C615 ,C552_=_C624 ,C552_=_C642 ,\nC552_=_C659 ,C552_=_C676 ,C552_=_C677 ,C552_=_C678 ,C552_=_C679 ,C552_=_C680 ,\nC552_=_C682 ,C552_=_C683 ,C552_=_C684 ,C552_=_C685 ,C552_=_C686 ,C552_=_C687 ,\nC552_=_C688 ,C552_=_C690 ,C552_=_C691 ,C558_=_C566 ,C558_=_C786 ,C558_=_C981 ,\nC558_=_C1014 ,C558_=_C1015 ,C558_=_C1016 ,C558_=_C1017 ,C558_=_C1018 ,C558_=_C1019 ,\nC558_=_C1020 ,C558_=_C1022 ,C558_=_C1023 ,C566_=_C1205 ,C566_=_C1739 ,C566_=_C1886 ,\nC566_=_C2271 ,C566_=_C2272 ,C574_=_C580 ,C574_=_C588 ,C574_=_C595 ,C574_=_C615 ,\nC574_=_C624 ,C574_=_C642 ,C574_=_C659 ,C574_=_C676 ,C574_=_C677 ,C574_=_C678 ,\nC574_=_C679 ,C574_=_C680 ,C574_=_C682 ,C574_=_C683 ,C574_=_C684 ,C574_=_C685 ,\nC574_=_C686 ,C574_=_C687 ,C574_=_C688 ,C574_=_C690 ,C574_=_C691 ,C580_=_C588 ,\nC580_=_C802 ,C580_=_C982 ,C580_=_C1028 ,C580_=_C1029 ,C580_=_C1030 ,C580_=_C1031 ,\nC580_=_C1032 ,C580_=_C1033 ,C588_=_C810 ,C588_=_C1224 ,C588_=_C1406 ,C588_=_C1594 ,\nC588_=_C1755 ,C588_=_C1901 ,C588_=_C2051 ,C595_=_C601 ,C595_=_C609 ,C595_=_C615 ,\nC595_=_C624 ,C595_=_C642 ,C595_=_C659 ,C595_=_C676 ,C595_=_C677 ,C595_=_C678 ,\nC595_=_C679 ,C595_=_C680 ,C595_=_C682 ,C595_=_C683 ,C595_=_C684 ,C595_=_C685 ,\nC595_=_C686 ,C595_=_C687 ,C595_=_C688 ,C595_=_C690 ,C595_=_C691 ,C601_=_C609 ,\nC601_=_C983 ,C601_=_C1038 ,C601_=_C1039 ,C601_=_C1040 ,C601_=_C1041 ,C601_=_C1043 ,\nC609_=_C822 ,C609_=_C1236 ,C609_=_C1423 ,C609_=_C1610 ,C609_=_C1770 ,C609_=_C1915 ,\nC609_=_C2058 ,C609_=_C2171 ,C609_=_C2289 ,C609_=_C2290 ,C615_=_C617 ,C615_=_C624 ,\nC615_=_C642 ,C615_=_C659 ,C615_=_C676 ,C615_=_C677 ,C615_=_C678 ,C615_=_C679 ,\nC615_=_C680 ,C615_=_C682 ,C615_=_C683 ,C615_=_C684 ,C615_=_C685 ,C615_=_C686 ,\nC615_=_C687 ,C615_=_C688 ,C615_=_C690 ,C615_=_C691 ,C617_=_C832 ,C617_=_C984 ,\nC617_=_C1052 ,C617_=_C1053 ,C617_=_C1054 ,C617_=_C1055 ,C617_=_C1056 ,C617_=_C1057 ,\nC617_=_C1058 ,C617_=_C1060 ,C617_=_C1061 ,C624_=_C630 ,C624_=_C638 ,C624_=_C642 ,\nC624_=_C659 ,C624_=_C676 ,C624_=_C677 ,C624_=_C678 ,C624_=_C679 ,C624_=_C680 ,\nC624_=_C682 ,C624_=_C683 ,C624_=_C684 ,C624_=_C685 ,C624_=_C686 ,C624_=_C687 ,\nC624_=_C688 ,C624_=_C690 ,C624_=_C691 ,C630_=_C638 ,C630_=_C985 ,C630_=_C1065 ,\nC630_=_C1066 ,C630_=_C1067 ,C630_=_C1068 ,C630_=_C1069 ,C638_=_C852 ,C638_=_C1260 ,\nC638_=_C1444 ,C638_=_C1631 ,C638_=_C1790 ,C638_=_C1932 ,C638_=_C2080 ,C638_=_C2191 ,\nC638_=_C2306 ,C638_=_C2307 ,C642_=_C648 ,C642_=_C656 ,C642_=_C659 ,C642_=_C676 ,\nC642_=_C677 ,C642_=_C678 ,C642_=_C679 ,C642_=_C680 ,C642_=_C682 ,C642_=_C683 ,\nC642_=_C684 ,C642_=_C685 ,C642_=_C686 ,C642_=_C687 ,C642_=_C688 ,C642_=_C690 ,\nC642_=_C691 ,C648_=_C656 ,C648_=_C859 ,C648_=_C986 ,C648_=_C1077 ,C648_=_C1078 ,\nC648_=_C1079 ,C648_=_C1080 ,C648_=_C1081 ,C648_=_C1082 ,C648_=_C1083 ,C648_=_C1085 ,\nC648_=_C1086 ,C656_=_C867 ,C656_=_C1275 ,C656_=_C1941 ,C656_=_C2313 ,C659_=_C665 ,\nC659_=_C673 ,C659_=_C676 ,C659_=_C677 ,C659_=_C678 ,C659_=_C679 ,C659_=_C680 ,\nC659_=_C682 ,C659_=_C683 ,C659_=_C684 ,C659_=_C685 ,C659_=_C686 ,C659_=_C687 ,\nC659_=_C688 ,C659_=_C690 ,C659_=_C691 ,C665_=_C673 ,C665_=_C875 ,C665_=_C987 ,\nC665_=_C1089 ,C665_=_C1090 ,C665_=_C1091 ,C665_=_C1092 ,C665_=_C1094 ,C673_=_C883 ,\nC673_=_C1289 ,C673_=_C1462 ,C673_=_C1642 ,C673_=_C1801 ,C673_=_C1951 ,C673_=_C2089 ,\nC673_=_C2205 ,C673_=_C2319 ,C673_=_C2320 ,C676_=_C677 ,C676_=_C678 ,C676_=_C679 ,\nC676_=_C680 ,C676_=_C682 ,C676_=_C683 ,C676_=_C684 ,C676_=_C685 ,C676_=_C686 ,\nC676_=_C687 ,C676_=_C688 ,C676_=_C690 ,C676_=_C691 ,C677_=_C678 ,C677_=_C679 ,\nC677_=_C680 ,C677_=_C682 ,C677_=_C683 ,C677_=_C684 ,C677_=_C685 ,C677_=_C686 ,\nC677_=_C687 ,C677_=_C688 ,C677_=_C690 ,C677_=_C691 ,C677_=_C703 ,C678_=_C679 ,\nC678_=_C680 ,C678_=_C682 ,C678_=_C683 ,C678_=_C684 ,C678_=_C685 ,C678_=_C686 ,\nC678_=_C687 ,C678_=_C688 ,C678_=_C690 ,C678_=_C691 ,C678_=_C705 ,C678_=_C708 ,\nC679_=_C680 ,C679_=_C682 ,C679_=_C683 ,C679_=_C684 ,C679_=_C685 ,C679_=_C686 ,\nC679_=_C687 ,C679_=_C688 ,C679_=_C690 ,C679_=_C691 ,C679_=_C716 ,C680_=_C682 ,\nC680_=_C683 ,C680_=_C684 ,C680_=_C685 ,C680_=_C686 ,C680_=_C687 ,C680_=_C688 ,\nC680_=_C690 ,C680_=_C691 ,C680_=_C890 ,C680_=_C898 ,C682_=_C683 ,C682_=_C684 ,\nC682_=_C685 ,C682_=_C686 ,C682_=_C687 ,C682_=_C688 ,C682_=_C690 ,C682_=_C691 ,\nC682_=_C1099 ,C682_=_C1297 ,C683_=_C684 ,C683_=_C685 ,C683_=_C686 ,C683_=_C687 ,\nC683_=_C688 ,C683_=_C690 ,C683_=_C691 ,C683_=_C1100 ,C683_=_C1474 ,C684_=_C685 ,\nC684_=_C686 ,C684_=_C687 ,C684_=_C688 ,C684_=_C690 ,C684_=_C691 ,C684_=_C1101 ,\nC684_=_C1648 ,C685_=_C686 ,C685_=_C687 ,C685_=_C688 ,C685_=_C690 ,C685_=_C691 ,\nC685_=_C1102 ,C685_=_C1810 ,C686_=_C687 ,C686_=_C688 ,C686_=_C690 ,C686_=_C691 ,\nC686_=_C1103 ,C686_=_C1957 ,C687_=_C688 ,C687_=_C690 ,C687_=_C691 ,C687_=_C1104 ,\nC687_=_C2094 ,C688_=_C690 ,C688_=_C691 ,C688_=_C1105 ,C688_=_C2212 ,C690_=_C691 ,\nC690_=_C1107 ,C690_=_C2325 ,C691_=_C1108 ,C691_=_C2326 ,C703_=_C914 ,C703_=_C1314 ,\nC703_=_C1495 ,C703_=_C1666 ,C703_=_C1824 ,C703_=_C1969 ,C703_=_C2105 ,C703_=_C2223 ,\nC703_=_C2334 ,C703_=_C2335 ,C705_=_C708 ,C705_=_C917 ,C705_=_C991 ,C705_=_C1125 ,\nC705_=_C1126 ,C705_=_C1127 ,C705_=_C1128 ,C705_=_C1129 ,C705_=_C1130 ,C705_=_C1131 ,\nC705_=_C1133 ,C705_=_C1134 ,C708_=_C920 ,C708_=_C1323 ,C708_=_C1500 ,C708_=_C1670 ,\nC708_=_C1828 ,C708_=_C1974 ,C708_=_C2108 ,C708_=_C2227 ,C708_=_C2337 ,C708_=_C2338 ,\nC716_=_C931 ,C716_=_C1332 ,C716_=_C1508 ,C716_=_C1675 ,C716_=_C1833 ,C716_=_C1979 ,\nC716_=_C2112 ,C716_=_C2230 ,C716_=_C2339 ,C716_=_C2340 ,C733_=_C741 ,C733_=_C935 ,\nC733_=_C948 ,C733_=_C949 ,C733_=_C950 ,C733_=_C951 ,C733_=_C952 ,C733_=_C953 ,\nC733_=_C954 ,C733_=_C956 ,C733_=_C957 ,C741_=_C1153 ,C741_=_C1346 ,C741_=_C1529 ,\nC741_=_C1695 ,C741_=_C1845 ,C741_=_C1997 ,C741_=_C2123 ,C741_=_C2247 ,C741_=_C2248 ,\nC751_=_C958 ,C751_=_C971 ,C751_=_C972 ,C751_=_C973 ,C751_=_C974 ,C751_=_C975 ,\nC751_=_C976 ,C751_=_C977 ,C751_=_C979 ,C751_=_C980 ,C777_=_C1000 ,C777_=_C1185 ,\nC777_=_C1377 ,C777_=_C1568 ,C777_=_C2030 ,C777_=_C2263 ,C786_=_C981 ,C786_=_C1014 ,\nC786_=_C1015 ,C786_=_C1016 ,C786_=_C1017 ,C786_=_C1018 ,C786_=_C1019 ,C786_=_C1020 ,\nC786_=_C1022 ,C786_=_C1023 ,C802_=_C810 ,C802_=_C982 ,C802_=_C1028 ,C802_=_C1029 ,\nC802_=_C1030 ,C802_=_C1031 ,C802_=_C1032 ,C802_=_C1033 ,C810_=_C1224 ,C810_=_C1406 ,\nC810_=_C1594 ,C810_=_C1755 ,C810_=_C1901 ,C810_=_C2051 ,C822_=_C1236 ,C822_=_C1423 ,\nC822_=_C1610 ,C822_=_C1770 ,C822_=_C1915 ,C822_=_C2058 ,C822_=_C2171 ,C822_=_C2289 ,\nC822_=_C2290 ,C832_=_C840 ,C832_=_C984 ,C832_=_C1052 ,C832_=_C1053 ,C832_=_C1054 ,\nC832_=_C1055 ,C832_=_C1056 ,C832_=_C1057 ,C832_=_C1058 ,C832_=_C1060 ,C832_=_C1061 ,\nC840_=_C2069 ,C840_=_C2181 ,C840_=_C2297 ,C840_=_C2298 ,C852_=_C1260 ,C852_=_C1444 ,\nC852_=_C1631 ,C852_=_C1790 ,C852_=_C1932 ,C852_=_C2080 ,C852_=_C2191 ,C852_=_C2306 ,\nC852_=_C2307 ,C859_=_C867 ,C859_=_C986 ,C859_=_C1077 ,C859_=_C1078 ,C859_=_C1079 ,\nC859_=_C1080 ,C859_=_C1081 ,C859_=_C1082 ,C859_=_C1083 ,C859_=_C1085 ,C859_=_C1086 ,\nC867_=_C1275 ,C867_=_C1941 ,C867_=_C2313 ,C875_=_C883 ,C875_=_C987 ,C875_=_C1089 ,\nC875_=_C1090 ,C875_=_C1091 ,C875_=_C1092 ,C875_=_C1094 ,C883_=_C1289 ,C883_=_C1462 ,\nC883_=_C1642 ,C883_=_C1801 ,C883_=_C1951 ,C883_=_C2089 ,C883_=_C2205 ,C883_=_C2319 ,\nC883_=_C2320 ,C890_=_C898 ,C890_=_C988 ,C890_=_C1099 ,C890_=_C1100 ,C890_=_C1101 ,\nC890_=_C1102 ,C890_=_C1103 ,C890_=_C1104 ,C890_=_C1105 ,C890_=_C1107 ,C890_=_C1108 ,\nC898_=_C1297 ,C898_=_C1474 ,C898_=_C1648 ,C898_=_C1810 ,C898_=_C1957 ,C898_=_C2094 ,\nC898_=_C2212 ,C898_=_C2325 ,C898_=_C2326 ,C914_=_C1314 ,C914_=_C1495 ,C914_=_C1666 ,\nC914_=_C1824 ,C914_=_C1969 ,C914_=_C2105 ,C914_=_C2223 ,C914_=_C2334 ,C914_=_C2335 ,\nC917_=_C920 ,C917_=_C991 ,C917_=_C1125 ,C917_=_C1126 ,C917_=_C1127 ,C917_=_C1128 ,\nC917_=_C1129 ,C917_=_C1130 ,C917_=_C1131 ,C917_=_C1133 ,C917_=_C1134 ,C920_=_C1323 ,\nC920_=_C1500 ,C920_=_C1670 ,C920_=_C1828 ,C920_=_C1974 ,C920_=_C2108 ,C920_=_C2227 ,\nC920_=_C2337 ,C920_=_C2338 ,C923_=_C931 ,C923_=_C992 ,C923_=_C1135 ,C923_=_C1136 ,\nC923_=_C1137 ,C923_=_C1138 ,C923_=_C1140 ,C923_=_C1141 ,C931_=_C1332 ,C931_=_C1508 ,\nC931_=_C1675 ,C931_=_C1833 ,C931_=_C1979 ,C931_=_C2112 ,C931_=_C2230 ,C931_=_C2339 ,\nC931_=_C2340 ,C935_=_C948 ,C935_=_C949 ,C935_=_C950 ,C935_=_C951 ,C935_=_C952 ,\nC935_=_C953 ,C935_=_C954 ,C935_=_C956 ,C935_=_C957 ,C935_=_C958 ,C935_=_C981 ,\nC935_=_C982 ,C935_=_C983 ,C935_=_C984 ,C935_=_C985 ,C935_=_C986 ,C935_=_C987 ,\nC935_=_C988 ,C935_=_C989 ,C935_=_C990 ,C935_=_C991 ,C935_=_C992 ,C935_=_C1000 ,\nC948_=_C949 ,C948_=_C950 ,C948_=_C951 ,C948_=_C952 ,C948_=_C953 ,C948_=_C954 ,\nC948_=_C956 ,C948_=_C957 ,C948_=_C1153 ,C949_=_C950 ,C949_=_C951 ,C949_=_C952 ,\nC949_=_C953 ,C949_=_C954</w:t>
      </w:r>
    </w:p>
    <w:p>
      <w:pPr>
        <w:pStyle w:val="PreformattedText"/>
        <w:bidi w:val="0"/>
        <w:spacing w:before="0" w:after="0"/>
        <w:jc w:val="left"/>
        <w:rPr/>
      </w:pPr>
      <w:r>
        <w:rPr/>
        <w:t xml:space="preserve"> </w:t>
      </w:r>
      <w:r>
        <w:rPr/>
        <w:t>,C949_=_C956 ,C949_=_C957 ,C949_=_C1346 ,C950_=_C951 ,\nC950_=_C952 ,C950_=_C953 ,C950_=_C954 ,C950_=_C956 ,C950_=_C957 ,C950_=_C1529 ,\nC951_=_C952 ,C951_=_C953 ,C951_=_C954 ,C951_=_C956 ,C951_=_C957 ,C951_=_C1695 ,\nC952_=_C953 ,C952_=_C954 ,C952_=_C956 ,C952_=_C957 ,C952_=_C1845 ,C953_=_C954 ,\nC953_=_C956 ,C953_=_C957 ,C953_=_C1997 ,C954_=_C956 ,C954_=_C957 ,C954_=_C2123 ,\nC956_=_C957 ,C956_=_C2247 ,C957_=_C2248 ,C958_=_C971 ,C958_=_C972 ,C958_=_C973 ,\nC958_=_C974 ,C958_=_C975 ,C958_=_C976 ,C958_=_C977 ,C958_=_C979 ,C958_=_C980 ,\nC958_=_C981 ,C958_=_C982 ,C958_=_C983 ,C958_=_C984 ,C958_=_C985 ,C958_=_C986 ,\nC958_=_C987 ,C958_=_C988 ,C958_=_C989 ,C958_=_C990 ,C958_=_C991 ,C958_=_C992 ,\nC958_=_C1000 ,C971_=_C972 ,C971_=_C973 ,C971_=_C974 ,C971_=_C975 ,C971_=_C976 ,\nC971_=_C977 ,C971_=_C979 ,C971_=_C980 ,C972_=_C973 ,C972_=_C974 ,C972_=_C975 ,\nC972_=_C976 ,C972_=_C977 ,C972_=_C979 ,C972_=_C980 ,C973_=_C974 ,C973_=_C975 ,\nC973_=_C976 ,C973_=_C977 ,C973_=_C979 ,C973_=_C980 ,C973_=_C1549 ,C974_=_C975 ,\nC974_=_C976 ,C974_=_C977 ,C974_=_C979 ,C974_=_C980 ,C974_=_C1714 ,C975_=_C976 ,\nC975_=_C977 ,C975_=_C979 ,C975_=_C980 ,C975_=_C1861 ,C976_=_C977 ,C976_=_C979 ,\nC976_=_C980 ,C976_=_C2014 ,C977_=_C979 ,C977_=_C980 ,C977_=_C2137 ,C979_=_C980 ,\nC981_=_C982 ,C981_=_C983 ,C981_=_C984 ,C981_=_C985 ,C981_=_C986 ,C981_=_C987 ,\nC981_=_C988 ,C981_=_C989 ,C981_=_C990 ,C981_=_C991 ,C981_=_C992 ,C981_=_C1000 ,\nC981_=_C1014 ,C981_=_C1015 ,C981_=_C1016 ,C981_=_C1017 ,C981_=_C1018 ,C981_=_C1019 ,\nC981_=_C1020 ,C981_=_C1022 ,C981_=_C1023 ,C982_=_C983 ,C982_=_C984 ,C982_=_C985 ,\nC982_=_C986 ,C982_=_C987 ,C982_=_C988 ,C982_=_C989 ,C982_=_C990 ,C982_=_C991 ,\nC982_=_C992 ,C982_=_C1000 ,C982_=_C1028 ,C982_=_C1029 ,C982_=_C1030 ,C982_=_C1031 ,\nC982_=_C1032 ,C982_=_C1033 ,C983_=_C984 ,C983_=_C985 ,C983_=_C986 ,C983_=_C987 ,\nC983_=_C988 ,C983_=_C989 ,C983_=_C990 ,C983_=_C991 ,C983_=_C992 ,C983_=_C1000 ,\nC983_=_C1038 ,C983_=_C1039 ,C983_=_C1040 ,C983_=_C1041 ,C983_=_C1043 ,C984_=_C985 ,\nC984_=_C986 ,C984_=_C987 ,C984_=_C988 ,C984_=_C989 ,C984_=_C990 ,C984_=_C991 ,\nC984_=_C992 ,C984_=_C1000 ,C984_=_C1052 ,C984_=_C1053 ,C984_=_C1054 ,C984_=_C1055 ,\nC984_=_C1056 ,C984_=_C1057 ,C984_=_C1058 ,C984_=_C1060 ,C984_=_C1061 ,C985_=_C986 ,\nC985_=_C987 ,C985_=_C988 ,C985_=_C989 ,C985_=_C990 ,C985_=_C991 ,C985_=_C992 ,\nC985_=_C1000 ,C985_=_C1065 ,C985_=_C1066 ,C985_=_C1067 ,C985_=_C1068 ,C985_=_C1069 ,\nC986_=_C987 ,C986_=_C988 ,C986_=_C989 ,C986_=_C990 ,C986_=_C991 ,C986_=_C992 ,\nC986_=_C1000 ,C986_=_C1077 ,C986_=_C1078 ,C986_=_C1079 ,C986_=_C1080 ,C986_=_C1081 ,\nC986_=_C1082 ,C986_=_C1083 ,C986_=_C1085 ,C986_=_C1086 ,C987_=_C988 ,C987_=_C989 ,\nC987_=_C990 ,C987_=_C991 ,C987_=_C992 ,C987_=_C1000 ,C987_=_C1089 ,C987_=_C1090 ,\nC987_=_C1091 ,C987_=_C1092 ,C987_=_C1094 ,C988_=_C989 ,C988_=_C990 ,C988_=_C991 ,\nC988_=_C992 ,C988_=_C1000 ,C988_=_C1099 ,C988_=_C1100 ,C988_=_C1101 ,C988_=_C1102 ,\nC988_=_C1103 ,C988_=_C1104 ,C988_=_C1105 ,C988_=_C1107 ,C988_=_C1108 ,C989_=_C990 ,\nC989_=_C991 ,C989_=_C992 ,C989_=_C1000 ,C989_=_C1110 ,C989_=_C1111 ,C989_=_C1112 ,\nC989_=_C1113 ,C989_=_C1114 ,C989_=_C1115 ,C989_=_C1116 ,C990_=_C991 ,C990_=_C992 ,\nC990_=_C1000 ,C990_=_C1118 ,C990_=_C1119 ,C990_=_C1120 ,C990_=_C1121 ,C990_=_C1123 ,\nC991_=_C992 ,C991_=_C1000 ,C991_=_C1125 ,C991_=_C1126 ,C991_=_C1127 ,C991_=_C1128 ,\nC991_=_C1129 ,C991_=_C1130 ,C991_=_C1131 ,C991_=_C1133 ,C991_=_C1134 ,C992_=_C1000 ,\nC992_=_C1135 ,C992_=_C1136 ,C992_=_C1137 ,C992_=_C1138 ,C992_=_C1140 ,C992_=_C1141 ,\nC1000_=_C1185 ,C1000_=_C1377 ,C1000_=_C1568 ,C1000_=_C2030 ,C1000_=_C2263 ,C1014_=_C1015 ,\nC1014_=_C1016 ,C1014_=_C1017 ,C1014_=_C1018 ,C1014_=_C1019 ,C1014_=_C1020 ,C1014_=_C1022 ,\nC1014_=_C1023 ,C1014_=_C1205 ,C1015_=_C1016 ,C1015_=_C1017 ,C1015_=_C1018 ,C1015_=_C1019 ,\nC1015_=_C1020 ,C1015_=_C1022 ,C1015_=_C1023 ,C1016_=_C1017 ,C1016_=_C1018 ,C1016_=_C1019 ,\nC1016_=_C1020 ,C1016_=_C1022 ,C1016_=_C1023 ,C1017_=_C1018 ,C1017_=_C1019 ,C1017_=_C1020 ,\nC1017_=_C1022 ,C1017_=_C1023 ,C1017_=_C1739 ,C1018_=_C1019 ,C1018_=_C1020 ,C1018_=_C1022 ,\nC1018_=_C1023 ,C1018_=_C1886 ,C1019_=_C1020 ,C1019_=_C1022 ,C1019_=_C1023 ,C1020_=_C1022 ,\nC1020_=_C1023 ,C1022_=_C1023 ,C1022_=_C2271 ,C1023_=_C2272 ,C1028_=_C1029 ,C1028_=_C1030 ,\nC1028_=_C1031 ,C1028_=_C1032 ,C1028_=_C1033 ,C1028_=_C1224 ,C1029_=_C1030 ,C1029_=_C1031 ,\nC1029_=_C1032 ,C1029_=_C1033 ,C1029_=_C1406 ,C1030_=_C1031 ,C1030_=_C1032 ,C1030_=_C1033 ,\nC1030_=_C1594 ,C1031_=_C1032 ,C1031_=_C1033 ,C1031_=_C1755 ,C1032_=_C1033 ,C1032_=_C1901 ,\nC1033_=_C2051 ,C1038_=_C1039 ,C1038_=_C1040 ,C1038_=_C1041 ,C1038_=_C1043 ,C1038_=_C1423 ,\nC1039_=_C1040 ,C1039_=_C1041 ,C1039_=_C1043 ,C1039_=_C1610 ,C1040_=_C1041 ,C1040_=_C1043 ,\nC1040_=_C1770 ,C1041_=_C1043 ,C1041_=_C1915 ,C1043_=_C2290 ,C1052_=_C1053 ,C1052_=_C1054 ,\nC1052_=_C1055 ,C1052_=_C1056 ,C1052_=_C1057 ,C1052_=_C1058 ,C1052_=_C1060 ,C1052_=_C1061 ,\nC1053_=_C1054 ,C1053_=_C1055 ,C1053_=_C1056 ,C1053_=_C1057 ,C1053_=_C1058 ,C1053_=_C1060 ,\nC1053_=_C1061 ,C1054_=_C1055 ,C1054_=_C1056 ,C1054_=_C1057 ,C1054_=_C1058 ,C1054_=_C1060 ,\nC1054_=_C1061 ,C1055_=_C1056 ,C1055_=_C1057 ,C1055_=_C1058 ,C1055_=_C1060 ,C1055_=_C1061 ,\nC1056_=_C1057 ,C1056_=_C1058 ,C1056_=_C1060 ,C1056_=_C1061 ,C1057_=_C1058 ,C1057_=_C1060 ,\nC1057_=_C1061 ,C1057_=_C2069 ,C1058_=_C1060 ,C1058_=_C1061 ,C1058_=_C2181 ,C1060_=_C1061 ,\nC1060_=_C2297 ,C1061_=_C2298 ,C1065_=_C1066 ,C1065_=_C1067 ,C1065_=_C1068 ,C1065_=_C1069 ,\nC1065_=_C1260 ,C1066_=_C1067 ,C1066_=_C1068 ,C1066_=_C1069 ,C1066_=_C1631 ,C1067_=_C1068 ,\nC1067_=_C1069 ,C1067_=_C1790 ,C1068_=_C1069 ,C1068_=_C2080 ,C1069_=_C2191 ,C1077_=_C1078 ,\nC1077_=_C1079 ,C1077_=_C1080 ,C1077_=_C1081 ,C1077_=_C1082 ,C1077_=_C1083 ,C1077_=_C1085 ,\nC1077_=_C1086 ,C1077_=_C1275 ,C1078_=_C1079 ,C1078_=_C1080 ,C1078_=_C1081 ,C1078_=_C1082 ,\nC1078_=_C1083 ,C1078_=_C1085 ,C1078_=_C1086 ,C1079_=_C1080 ,C1079_=_C1081 ,C1079_=_C1082 ,\nC1079_=_C1083 ,C1079_=_C1085 ,C1079_=_C1086 ,C1080_=_C1081 ,C1080_=_C1082 ,C1080_=_C1083 ,\nC1080_=_C1085 ,C1080_=_C1086 ,C1081_=_C1082 ,C1081_=_C1083 ,C1081_=_C1085 ,C1081_=_C1086 ,\nC1081_=_C1941 ,C1082_=_C1083 ,C1082_=_C1085 ,C1082_=_C1086 ,C1083_=_C1085 ,C1083_=_C1086 ,\nC1085_=_C1086 ,C1086_=_C2313 ,C1089_=_C1090 ,C1089_=_C1091 ,C1089_=_C1092 ,C1089_=_C1094 ,\nC1089_=_C1289 ,C1090_=_C1091 ,C1090_=_C1092 ,C1090_=_C1094 ,C1090_=_C1462 ,C1091_=_C1092 ,\nC1091_=_C1094 ,C1091_=_C1951 ,C1092_=_C1094 ,C1092_=_C2205 ,C1094_=_C2320 ,C1099_=_C1100 ,\nC1099_=_C1101 ,C1099_=_C1102 ,C1099_=_C1103 ,C1099_=_C1104 ,C1099_=_C1105 ,C1099_=_C1107 ,\nC1099_=_C1108 ,C1099_=_C1297 ,C1100_=_C1101 ,C1100_=_C1102 ,C1100_=_C1103 ,C1100_=_C1104 ,\nC1100_=_C1105 ,C1100_=_C1107 ,C1100_=_C1108 ,C1100_=_C1474 ,C1101_=_C1102 ,C1101_=_C1103 ,\nC1101_=_C1104 ,C1101_=_C1105 ,C1101_=_C1107 ,C1101_=_C1108 ,C1101_=_C1648 ,C1102_=_C1103 ,\nC1102_=_C1104 ,C1102_=_C1105 ,C1102_=_C1107 ,C1102_=_C1108 ,C1102_=_C1810 ,C1103_=_C1104 ,\nC1103_=_C1105 ,C1103_=_C1107 ,C1103_=_C1108 ,C1103_=_C1957 ,C1104_=_C1105 ,C1104_=_C1107 ,\nC1104_=_C1108 ,C1104_=_C2094 ,C1105_=_C1107 ,C1105_=_C1108 ,C1105_=_C2212 ,C1107_=_C1108 ,\nC1107_=_C2325 ,C1108_=_C2326 ,C1110_=_C1111 ,C1110_=_C1112 ,C1110_=_C1113 ,C1110_=_C1114 ,\nC1110_=_C1115 ,C1110_=_C1116 ,C1110_=_C1485 ,C1111_=_C1112 ,C1111_=_C1113 ,C1111_=_C1114 ,\nC1111_=_C1115 ,C1111_=_C1116 ,C1111_=_C1657 ,C1112_=_C1113 ,C1112_=_C1114 ,C1112_=_C1115 ,\nC1112_=_C1116 ,C1112_=_C1964 ,C1113_=_C1114 ,C1113_=_C1115 ,C1113_=_C1116 ,C1113_=_C2100 ,\nC1114_=_C1115 ,C1114_=_C1116 ,C1114_=_C2218 ,C1115_=_C1116 ,C1115_=_C2330 ,C1116_=_C2331 ,\nC1118_=_C1119 ,C1118_=_C1120 ,C1118_=_C1121 ,C1118_=_C1123 ,C1118_=_C1495 ,C1119_=_C1120 ,\nC1119_=_C1121 ,C1119_=_C1123 ,C1119_=_C1666 ,C1120_=_C1121 ,C1120_=_C1123 ,C1120_=_C1824 ,\nC1121_=_C1123 ,C1121_=_C2223 ,C1123_=_C2334 ,C1125_=_C1126 ,C1125_=_C1127 ,C1125_=_C1128 ,\nC1125_=_C1129 ,C1125_=_C1130 ,C1125_=_C1131 ,C1125_=_C1133 ,C1125_=_C1134 ,C1125_=_C1323 ,\nC1126_=_C1127 ,C1126_=_C1128 ,C1126_=_C1129 ,C1126_=_C1130 ,C1126_=_C1131 ,C1126_=_C1133 ,\nC1126_=_C1134 ,C1126_=_C1500 ,C1127_=_C1128 ,C1127_=_C1129 ,C1127_=_C1130 ,C1127_=_C1131 ,\nC1127_=_C1133 ,C1127_=_C1134 ,C1127_=_C1670 ,C1128_=_C1129 ,C1128_=_C1130 ,C1128_=_C1131 ,\nC1128_=_C1133 ,C1128_=_C1134 ,C1128_=_C1828 ,C1129_=_C1130 ,C1129_=_C1131 ,C1129_=_C1133 ,\nC1129_=_C1134 ,C1129_=_C1974 ,C1130_=_C1131 ,C1130_=_C1133 ,C1130_=_C1134 ,C1130_=_C2108 ,\nC1131_=_C1133 ,C1131_=_C1134 ,C1131_=_C2227 ,C1133_=_C1134 ,C1133_=_C2337 ,C1134_=_C2338 ,\nC1135_=_C1136 ,C1135_=_C1137 ,C1135_=_C1138 ,C1135_=_C1140 ,C1135_=_C1141 ,C1135_=_C1332 ,\nC1136_=_C1137 ,C1136_=_C1138 ,C1136_=_C1140 ,C1136_=_C1141 ,C1136_=_C1508 ,C1137_=_C1138 ,\nC1137_=_C1140 ,C1137_=_C1141 ,C1137_=_C2112 ,C1138_=_C1140 ,C1138_=_C1141 ,C1138_=_C2230 ,\nC1140_=_C1141 ,C1140_=_C2339 ,C1141_=_C2340 ,C1153_=_C1346 ,C1153_=_C1529 ,C1153_=_C1695 ,\nC1153_=_C1845 ,C1153_=_C1997 ,C1153_=_C2123 ,C1153_=_C2247 ,C1153_=_C2248 ,C1185_=_C1377 ,\nC1185_=_C1568 ,C1185_=_C2030 ,C1185_=_C2263 ,C1205_=_C1739 ,C1205_=_C1886 ,C1205_=_C2271 ,\nC1205_=_C2272 ,C1224_=_C1406 ,C1224_=_C1594 ,C1224_=_C1755 ,C1224_=_C1901 ,C1224_=_C2051 ,\nC1236_=_C1423 ,C1236_=_C1610 ,C1236_=_C1770 ,C1236_=_C1915 ,C1236_=_C2058 ,C1236_=_C2171 ,\nC1236_=_C2289 ,C1236_=_C2290 ,C1260_=_C1444 ,C1260_=_C1631 ,C1260_=_C1790 ,C1260_=_C1932 ,\nC1260_=_C2080 ,C1260_=_C2191 ,C1260_=_C2306 ,C1260_=_C2307 ,C1275_=_C1941 ,C1275_=_C2313 ,\nC1289_=_C1462 ,C1289_=_C1642 ,C1289_=_C1801 ,C1289_=_C1951 ,C1289_=_C2089 ,C1289_=_C2205 ,\nC1289_=_C2319 ,C1289_=_C2320 ,C1297_=_C1474 ,C1297_=_C1648 ,C1297_=_C1810 ,C1297_=_C1957 ,\nC1297_=_C2094 ,C1297_=_C2212 ,C1297_=_C2325 ,C1297_=_C2326 ,C1314_=_C1495 ,C1314_=_C1666 ,\nC1314_=_C1824 ,C1314_=_C1969 ,C1314_=_C2105 ,C1314_=_C2223 ,C1314_=_C2334 ,C1314_=_C2335 ,\nC1323_=_C1500 ,C1323_=_C1670 ,C1323_=_C1828 ,C1323_=_C1974 ,C1323_=_C2108 ,C1323_=_C2227 ,\nC1323_=_C2337 ,C1323_=_C2338</w:t>
      </w:r>
    </w:p>
    <w:p>
      <w:pPr>
        <w:pStyle w:val="PreformattedText"/>
        <w:bidi w:val="0"/>
        <w:spacing w:before="0" w:after="0"/>
        <w:jc w:val="left"/>
        <w:rPr/>
      </w:pPr>
      <w:r>
        <w:rPr/>
        <w:t xml:space="preserve"> </w:t>
      </w:r>
      <w:r>
        <w:rPr/>
        <w:t>,C1332_=_C1508 ,C1332_=_C1675 ,C1332_=_C1833 ,C1332_=_C1979 ,\nC1332_=_C2112 ,C1332_=_C2230 ,C1332_=_C2339 ,C1332_=_C2340 ,C1346_=_C1529 ,C1346_=_C1695 ,\nC1346_=_C1845 ,C1346_=_C1997 ,C1346_=_C2123 ,C1346_=_C2247 ,C1346_=_C2248 ,C1377_=_C1568 ,\nC1377_=_C2030 ,C1377_=_C2263 ,C1406_=_C1594 ,C1406_=_C1755 ,C1406_=_C1901 ,C1406_=_C2051 ,\nC1423_=_C1610 ,C1423_=_C1770 ,C1423_=_C1915 ,C1423_=_C2058 ,C1423_=_C2171 ,C1423_=_C2289 ,\nC1423_=_C2290 ,C1444_=_C1631 ,C1444_=_C1790 ,C1444_=_C1932 ,C1444_=_C2080 ,C1444_=_C2191 ,\nC1444_=_C2306 ,C1444_=_C2307 ,C1462_=_C1642 ,C1462_=_C1801 ,C1462_=_C1951 ,C1462_=_C2089 ,\nC1462_=_C2205 ,C1462_=_C2319 ,C1462_=_C2320 ,C1474_=_C1648 ,C1474_=_C1810 ,C1474_=_C1957 ,\nC1474_=_C2094 ,C1474_=_C2212 ,C1474_=_C2325 ,C1474_=_C2326 ,C1485_=_C1657 ,C1485_=_C1964 ,\nC1485_=_C2100 ,C1485_=_C2218 ,C1485_=_C2330 ,C1485_=_C2331 ,C1495_=_C1666 ,C1495_=_C1824 ,\nC1495_=_C1969 ,C1495_=_C2105 ,C1495_=_C2223 ,C1495_=_C2334 ,C1495_=_C2335 ,C1500_=_C1670 ,\nC1500_=_C1828 ,C1500_=_C1974 ,C1500_=_C2108 ,C1500_=_C2227 ,C1500_=_C2337 ,C1500_=_C2338 ,\nC1508_=_C1675 ,C1508_=_C1833 ,C1508_=_C1979 ,C1508_=_C2112 ,C1508_=_C2230 ,C1508_=_C2339 ,\nC1508_=_C2340 ,C1529_=_C1695 ,C1529_=_C1845 ,C1529_=_C1997 ,C1529_=_C2123 ,C1529_=_C2247 ,\nC1529_=_C2248 ,C1549_=_C1714 ,C1549_=_C1861 ,C1549_=_C2014 ,C1549_=_C2137 ,C1568_=_C2030 ,\nC1568_=_C2263 ,C1594_=_C1755 ,C1594_=_C1901 ,C1594_=_C2051 ,C1610_=_C1770 ,C1610_=_C1915 ,\nC1610_=_C2058 ,C1610_=_C2171 ,C1610_=_C2289 ,C1610_=_C2290 ,C1631_=_C1790 ,C1631_=_C1932 ,\nC1631_=_C2080 ,C1631_=_C2191 ,C1631_=_C2306 ,C1631_=_C2307 ,C1642_=_C1801 ,C1642_=_C1951 ,\nC1642_=_C2089 ,C1642_=_C2205 ,C1642_=_C2319 ,C1642_=_C2320 ,C1648_=_C1810 ,C1648_=_C1957 ,\nC1648_=_C2094 ,C1648_=_C2212 ,C1648_=_C2325 ,C1648_=_C2326 ,C1657_=_C1964 ,C1657_=_C2100 ,\nC1657_=_C2218 ,C1657_=_C2330 ,C1657_=_C2331 ,C1666_=_C1824 ,C1666_=_C1969 ,C1666_=_C2105 ,\nC1666_=_C2223 ,C1666_=_C2334 ,C1666_=_C2335 ,C1670_=_C1828 ,C1670_=_C1974 ,C1670_=_C2108 ,\nC1670_=_C2227 ,C1670_=_C2337 ,C1670_=_C2338 ,C1675_=_C1833 ,C1675_=_C1979 ,C1675_=_C2112 ,\nC1675_=_C2230 ,C1675_=_C2339 ,C1675_=_C2340 ,C1695_=_C1845 ,C1695_=_C1997 ,C1695_=_C2123 ,\nC1695_=_C2247 ,C1695_=_C2248 ,C1714_=_C1861 ,C1714_=_C2014 ,C1714_=_C2137 ,C1739_=_C1886 ,\nC1739_=_C2271 ,C1739_=_C2272 ,C1755_=_C1901 ,C1755_=_C2051 ,C1770_=_C1915 ,C1770_=_C2058 ,\nC1770_=_C2171 ,C1770_=_C2289 ,C1770_=_C2290 ,C1790_=_C1932 ,C1790_=_C2080 ,C1790_=_C2191 ,\nC1790_=_C2306 ,C1790_=_C2307 ,C1801_=_C1951 ,C1801_=_C2089 ,C1801_=_C2205 ,C1801_=_C2319 ,\nC1801_=_C2320 ,C1810_=_C1957 ,C1810_=_C2094 ,C1810_=_C2212 ,C1810_=_C2325 ,C1810_=_C2326 ,\nC1824_=_C1969 ,C1824_=_C2105 ,C1824_=_C2223 ,C1824_=_C2334 ,C1824_=_C2335 ,C1828_=_C1974 ,\nC1828_=_C2108 ,C1828_=_C2227 ,C1828_=_C2337 ,C1828_=_C2338 ,C1833_=_C1979 ,C1833_=_C2112 ,\nC1833_=_C2230 ,C1833_=_C2339 ,C1833_=_C2340 ,C1845_=_C1997 ,C1845_=_C2123 ,C1845_=_C2247 ,\nC1845_=_C2248 ,C1861_=_C2014 ,C1861_=_C2137 ,C1886_=_C2271 ,C1886_=_C2272 ,C1901_=_C2051 ,\nC1915_=_C2058 ,C1915_=_C2171 ,C1915_=_C2289 ,C1915_=_C2290 ,C1932_=_C2080 ,C1932_=_C2191 ,\nC1932_=_C2306 ,C1932_=_C2307 ,C1941_=_C2313 ,C1951_=_C2089 ,C1951_=_C2205 ,C1951_=_C2319 ,\nC1951_=_C2320 ,C1957_=_C2094 ,C1957_=_C2212 ,C1957_=_C2325 ,C1957_=_C2326 ,C1964_=_C2100 ,\nC1964_=_C2218 ,C1964_=_C2330 ,C1964_=_C2331 ,C1969_=_C2105 ,C1969_=_C2223 ,C1969_=_C2334 ,\nC1969_=_C2335 ,C1974_=_C2108 ,C1974_=_C2227 ,C1974_=_C2337 ,C1974_=_C2338 ,C1979_=_C2112 ,\nC1979_=_C2230 ,C1979_=_C2339 ,C1979_=_C2340 ,C1997_=_C2123 ,C1997_=_C2247 ,C1997_=_C2248 ,\nC2014_=_C2137 ,C2030_=_C2263 ,C2058_=_C2171 ,C2058_=_C2289 ,C2058_=_C2290 ,C2069_=_C2181 ,\nC2069_=_C2297 ,C2069_=_C2298 ,C2080_=_C2191 ,C2080_=_C2306 ,C2080_=_C2307 ,C2089_=_C2205 ,\nC2089_=_C2319 ,C2089_=_C2320 ,C2094_=_C2212 ,C2094_=_C2325 ,C2094_=_C2326 ,C2100_=_C2218 ,\nC2100_=_C2330 ,C2100_=_C2331 ,C2105_=_C2223 ,C2105_=_C2334 ,C2105_=_C2335 ,C2108_=_C2227 ,\nC2108_=_C2337 ,C2108_=_C2338 ,C2112_=_C2230 ,C2112_=_C2339 ,C2112_=_C2340 ,C2123_=_C2247 ,\nC2123_=_C2248 ,C2171_=_C2289 ,C2171_=_C2290 ,C2181_=_C2297 ,C2181_=_C2298 ,C2191_=_C2306 ,\nC2191_=_C2307 ,C2205_=_C2319 ,C2205_=_C2320 ,C2212_=_C2325 ,C2212_=_C2326 ,C2218_=_C2330 ,\nC2218_=_C2331 ,C2223_=_C2334 ,C2223_=_C2335 ,C2227_=_C2337 ,C2227_=_C2338 ,C2230_=_C2339 ,\nC2230_=_C2340 ,C2247_=_C2248 ,C2271_=_C2272 ,C2289_=_C2290 ,C2297_=_C2298 ,C2306_=_C2307 ,\nC2319_=_C2320 ,C2325_=_C2326 ,C2330_=_C2331 ,C2334_=_C2335 ,C2337_=_C2338 ,C2339_=_C2340 ,"];118[shape=box, label="id:118 level: 2\n384: C9 C30 C39 C56 C65 \nC76 C89 C104 C120 C129 C141 \nC150 C161 C169 C170 C177 C182 \nC193 C200 C208 C209 C216 C225 \nC231 C240 C247 C248 C266 C275 \nC292 C301 C329 C338 C347 C364 \nC373 C385 C394 C401 C406 C414 \nC422 C423 C429 C434 C444 C452 \nC453 C458 C467 C472 C481 C488 \nC489 C502 C507 C508 C509 C510 \nC511 C512 C513 C514 C515 C516 \nC517 C518 C525 C526 C527 C528 \nC529 C530 C531 C538 C539 C540 \nC541 C542 C543 C544 C545 C552 \nC557 C558 C559 C560 C561 C562 \nC563 C564 C565 C566 C567 C568 \nC574 C579 C580 C581 C582 C583 \nC584 C585 C586 C587 C588 C589 \nC590 C595 C600 C601 C602 C603 \nC604 C605 C606 C607 C608 C609 \nC610 C611 C615 C616 C617 C618 \nC619 C620 C621 C624 C629 C630 \nC631 C632 C633 C634 C635 C636 \nC637 C638 C639 C640 C642 C647 \nC648 C649 C650 C651 C652 C653 \nC655 C656 C657 C658 C659 C664 \nC665 C666 C667 C668 C669 C670 \nC671 C672 C673 C674 C675 C676 \nC677 C678 C679 C688 C692 C693 \nC694 C696 C697 C698 C699 C700 \nC701 C702 C703 C704 C705 C706 \nC707 C708 C709 C710 C711 C712 \nC713 C714 C715 C716 C717 C718 \nC740 C756 C776 C809 C839 C851 \nC865 C866 C882 C897 C905 C906 \nC913 C929 C930 C954 C977 C999 \nC1020 C1058 C1069 C1082 C1083 C1092 \nC1105 C1113 C1114 C1121 C1131 C1137 \nC1138 C1166 C1184 C1204 C1223 C1244 \nC1259 C1273 C1274 C1288 C1296 C1304 \nC1305 C1313 C1322 C1330 C1331 C1359 \nC1376 C1405 C1422 C1432 C1443 C1461 \nC1473 C1483 C1484 C1494 C1506 C1507 \nC1528 C1548 C1567 C1593 C1609 C1617 \nC1630 C1641 C1647 C1655 C1656 C1665 \nC1673 C1674 C1694 C1713 C1738 C1754 \nC1769 C1777 C1789 C1800 C1809 C1815 \nC1816 C1823 C1831 C1832 C1860 C1885 \nC1900 C1914 C1923 C1931 C1939 C1940 \nC1950 C1956 C1962 C1963 C1968 C1973 \nC1977 C1978 C1989 C1992 C1995 C1996 \nC2006 C2009 C2012 C2013 C2022 C2025 \nC2028 C2029 C2036 C2037 C2043 C2046 \nC2049 C2050 C2056 C2057 C2061 C2064 \nC2067 C2068 C2072 C2075 C2078 C2079 \nC2084 C2085 C2086 C2087 C2088 C2091 \nC2092 C2093 C2096 C2097 C2098 C2099 \nC2100 C2101 C2102 C2103 C2104 C2107 \nC2112 C2113 C2114 C2123 C2137 C2138 \nC2139 C2147 C2155 C2156 C2171 C2172 \nC2181 C2182 C2183 C2191 C2192 C2193 \nC2199 C2205 C2206 C2207 C2212 C2213 \nC2214 C2218 C2219 C2220 C2223 C2224 \nC2225 C2227 C2228 C2229 C2230 C2231 \nC2232 \n2980: C9_=_C266( C9 C266 ) C9_=_C502( C9 C502 ) C9_=_C507( C9 C507 ) C9_=_C508( C9 C508 ) C9_=_C509( C9 C509 ) \nC9_=_C510( C9 C510 ) C9_=_C511( C9 C511 ) C9_=_C512( C9 C512 ) C9_=_C513( C9 C513 ) C9_=_C514( C9 C514 ) C9_=_C515( C9 C515 ) \nC9_=_C516( C9 C516 ) C9_=_C517( C9 C517 ) C9_=_C518( C9 C518 ) C30_=_C39( C30 C39 ) C30_=_C292( C30 C292 ) C30_=_C525( C30 C525 ) \nC30_=_C526( C30 C526 ) C30_=_C527( C30 C527 ) C30_=_C528( C30 C528 ) C30_=_C529( C30 C529 ) C30_=_C530( C30 C530 ) C30_=_C531( C30 C531 ) \nC39_=_C301( C39 C301 ) C39_=_C531( C39 C531 ) C39_=_C756( C39 C756 ) C39_=_C977( C39 C977 ) C39_=_C1166( C39 C1166 ) C39_=_C1359( C39 C1359 ) \nC39_=_C1548( C39 C1548 ) C39_=_C1713( C39 C1713 ) C39_=_C1860( C39 C1860 ) C39_=_C2013( C39 C2013 ) C39_=_C2137( C39 C2137 ) C39_=_C2138( C39 C2138 ) \nC39_=_C2139( C39 C2139 ) C56_=_C65( C56 C65 ) C56_=_C538( C56 C538 ) C56_=_C539( C56 C539 ) C56_=_C540( C56 C540 ) C56_=_C541( C56 C541 ) \nC56_=_C542( C56 C542 ) C56_=_C543( C56 C543 ) C56_=_C544( C56 C544 ) C56_=_C545( C56 C545 ) C65_=_C776( C65 C776 ) C65_=_C999( C65 C999 ) \nC65_=_C1184( C65 C1184 ) C65_=_C1376( C65 C1376 ) C65_=_C1567( C65 C1567 ) C65_=_C2029( C65 C2029 ) C65_=_C2147( C65 C2147 ) C76_=_C329( C76 C329 ) \nC76_=_C552( C76 C552 ) C76_=_C557( C76 C557 ) C76_=_C558( C76 C558 ) C76_=_C559( C76 C559 ) C76_=_C560( C76 C560 ) C76_=_C561( C76 C561 ) \nC76_=_C562( C76 C562 ) C76_=_C563( C76 C563 ) C76_=_C564( C76 C564 ) C76_=_C565( C76 C565 ) C76_=_C566( C76 C566 ) C76_=_C567( C76 C567 ) \nC76_=_C568( C76 C568 ) C89_=_C347( C89 C347 ) C89_=_C574( C89 C574 ) C89_=_C579( C89 C579 ) C89_=_C580( C89 C580 ) C89_=_C581( C89 C581 ) \nC89_=_C582( C89 C582 ) C89_=_C583( C89 C583 ) C89_=_C584( C89 C584 ) C89_=_C585( C89 C585 ) C89_=_C586( C89 C586 ) C89_=_C587( C89 C587 ) \nC89_=_C588( C89 C588 ) C89_=_C589( C89 C589 ) C89_=_C590( C89 C590 ) C104_=_C364( C104 C364 ) C104_=_C595( C104 C595 ) C104_=_C600( C104 C600 ) \nC104_=_C601( C104 C601 ) C104_=_C602( C104 C602 ) C104_=_C603( C104 C603 ) C104_=_C604( C104 C604 ) C104_=_C605( C104 C605 ) C104_=_C606( C104 C606 ) \nC104_=_C607( C104 C607 ) C104_=_C608( C104 C608 ) C104_=_C609( C104 C609 ) C104_=_C610( C104 C610 ) C104_=_C611( C104 C611 ) C120_=_C129( C120 C129 ) \nC120_=_C385( C120 C385 ) C120_=_C615( C120 C615 ) C120_=_C616( C120 C616 ) C120_=_C617( C120 C617 ) C120_=_C618( C120 C618 ) C120_=_C619( C120 C619 ) \nC120_=_C620( C120 C620 ) C120_=_C621( C120 C621 ) C129_=_C394( C129 C394 ) C129_=_C619( C129 C619 ) C129_=_C839( C129 C839 ) C129_=_C1058( C129 C1058 ) \nC129_=_C1244( C129 C1244 ) C129_=_C1432( C129 C1432 ) C129_=_C1617( C129 C1617 ) C129_=_C1777( C129 C1777 ) C129_=_C1923( C129 C1923 ) C129_=_C2068( C129 C2068 ) \nC129_=_C2181( C129 C2181 ) C129_=_C2182( C129 C2182 ) C129_=_C2183( C129 C2183 ) C141_=_C150( C141 C150 ) C141_=_C401( C141 C401 ) C141_=_C624( C141 C624 ) \nC141_=_C629( C141 C629 ) C141_=_C630( C141 C630 ) C141_=_C631( C141 C631 ) C141_=_C632( C141 C632 ) C141_=_C633( C141 C633 ) C141_=_C634( C141 C634 ) \nC141_=_C635( C141 C635 ) C141_=_C636( C141 C636 ) C141_=_C637( C141 C637 ) C141_=_C638( C141 C638 ) C141_=_C639( C141 C639 ) C141_=_C640(</w:t>
      </w:r>
    </w:p>
    <w:p>
      <w:pPr>
        <w:pStyle w:val="PreformattedText"/>
        <w:bidi w:val="0"/>
        <w:spacing w:before="0" w:after="0"/>
        <w:jc w:val="left"/>
        <w:rPr/>
      </w:pPr>
      <w:r>
        <w:rPr/>
        <w:t xml:space="preserve"> </w:t>
      </w:r>
      <w:r>
        <w:rPr/>
        <w:t>C141 C640 ) \nC150_=_C406( C150 C406 ) C150_=_C637( C150 C637 ) C150_=_C851( C150 C851 ) C150_=_C1069( C150 C1069 ) C150_=_C1259( C150 C1259 ) C150_=_C1443( C150 C1443 ) \nC150_=_C1630( C150 C1630 ) C150_=_C1789( C150 C1789 ) C150_=_C1931( C150 C1931 ) C150_=_C2079( C150 C2079 ) C150_=_C2191( C150 C2191 ) C150_=_C2192( C150 C2192 ) \nC150_=_C2193( C150 C2193 ) C161_=_C169( C161 C169 ) C161_=_C170( C161 C170 ) C161_=_C414( C161 C414 ) C161_=_C642( C161 C642 ) C161_=_C647( C161 C647 ) \nC161_=_C648( C161 C648 ) C161_=_C649( C161 C649 ) C161_=_C650( C161 C650 ) C161_=_C651( C161 C651 ) C161_=_C652( C161 C652 ) C161_=_C653( C161 C653 ) \nC161_=_C655( C161 C655 ) C161_=_C656( C161 C656 ) C161_=_C657( C161 C657 ) C161_=_C658( C161 C658 ) C169_=_C170( C169 C170 ) C169_=_C422( C169 C422 ) \nC169_=_C865( C169 C865 ) C169_=_C1082( C169 C1082 ) C169_=_C1273( C169 C1273 ) C169_=_C1939( C169 C1939 ) C169_=_C1989( C169 C1989 ) C169_=_C2006( C169 C2006 ) \nC169_=_C2022( C169 C2022 ) C169_=_C2043( C169 C2043 ) C169_=_C2061( C169 C2061 ) C169_=_C2072( C169 C2072 ) C169_=_C2084( C169 C2084 ) C169_=_C2085( C169 C2085 ) \nC170_=_C423( C170 C423 ) C170_=_C655( C170 C655 ) C170_=_C866( C170 C866 ) C170_=_C1083( C170 C1083 ) C170_=_C1274( C170 C1274 ) C170_=_C1940( C170 C1940 ) \nC170_=_C2199( C170 C2199 ) C177_=_C182( C177 C182 ) C177_=_C429( C177 C429 ) C177_=_C659( C177 C659 ) C177_=_C664( C177 C664 ) C177_=_C665( C177 C665 ) \nC177_=_C666( C177 C666 ) C177_=_C667( C177 C667 ) C177_=_C668( C177 C668 ) C177_=_C669( C177 C669 ) C177_=_C670( C177 C670 ) C177_=_C671( C177 C671 ) \nC177_=_C672( C177 C672 ) C177_=_C673( C177 C673 ) C177_=_C674( C177 C674 ) C177_=_C675( C177 C675 ) C182_=_C434( C182 C434 ) C182_=_C672( C182 C672 ) \nC182_=_C882( C182 C882 ) C182_=_C1092( C182 C1092 ) C182_=_C1288( C182 C1288 ) C182_=_C1461( C182 C1461 ) C182_=_C1641( C182 C1641 ) C182_=_C1800( C182 C1800 ) \nC182_=_C1950( C182 C1950 ) C182_=_C2088( C182 C2088 ) C182_=_C2205( C182 C2205 ) C182_=_C2206( C182 C2206 ) C182_=_C2207( C182 C2207 ) C193_=_C444( C193 C444 ) \nC193_=_C688( C193 C688 ) C193_=_C897( C193 C897 ) C193_=_C1105( C193 C1105 ) C193_=_C1296( C193 C1296 ) C193_=_C1473( C193 C1473 ) C193_=_C1647( C193 C1647 ) \nC193_=_C1809( C193 C1809 ) C193_=_C1956( C193 C1956 ) C193_=_C2093( C193 C2093 ) C193_=_C2212( C193 C2212 ) C193_=_C2213( C193 C2213 ) C193_=_C2214( C193 C2214 ) \nC200_=_C208( C200 C208 ) C200_=_C209( C200 C209 ) C200_=_C676( C200 C676 ) C200_=_C692( C200 C692 ) C200_=_C693( C200 C693 ) C200_=_C694( C200 C694 ) \nC200_=_C696( C200 C696 ) C200_=_C697( C200 C697 ) C200_=_C698( C200 C698 ) C208_=_C209( C208 C209 ) C208_=_C452( C208 C452 ) C208_=_C905( C208 C905 ) \nC208_=_C1113( C208 C1113 ) C208_=_C1304( C208 C1304 ) C208_=_C1483( C208 C1483 ) C208_=_C1655( C208 C1655 ) C208_=_C1815( C208 C1815 ) C208_=_C1962( C208 C1962 ) \nC208_=_C1992( C208 C1992 ) C208_=_C2009( C208 C2009 ) C208_=_C2025( C208 C2025 ) C208_=_C2036( C208 C2036 ) C208_=_C2046( C208 C2046 ) C208_=_C2056( C208 C2056 ) \nC208_=_C2064( C208 C2064 ) C208_=_C2075( C208 C2075 ) C208_=_C2086( C208 C2086 ) C208_=_C2091( C208 C2091 ) C208_=_C2096( C208 C2096 ) C208_=_C2097( C208 C2097 ) \nC208_=_C2098( C208 C2098 ) C208_=_C2099( C208 C2099 ) C208_=_C2100( C208 C2100 ) C208_=_C2101( C208 C2101 ) C208_=_C2102( C208 C2102 ) C209_=_C453( C209 C453 ) \nC209_=_C696( C209 C696 ) C209_=_C906( C209 C906 ) C209_=_C1114( C209 C1114 ) C209_=_C1305( C209 C1305 ) C209_=_C1484( C209 C1484 ) C209_=_C1656( C209 C1656 ) \nC209_=_C1816( C209 C1816 ) C209_=_C1963( C209 C1963 ) C209_=_C2099( C209 C2099 ) C209_=_C2218( C209 C2218 ) C209_=_C2219( C209 C2219 ) C209_=_C2220( C209 C2220 ) \nC216_=_C225( C216 C225 ) C216_=_C458( C216 C458 ) C216_=_C677( C216 C677 ) C216_=_C699( C216 C699 ) C216_=_C700( C216 C700 ) C216_=_C701( C216 C701 ) \nC216_=_C702( C216 C702 ) C216_=_C703( C216 C703 ) C216_=_C704( C216 C704 ) C225_=_C467( C225 C467 ) C225_=_C702( C225 C702 ) C225_=_C913( C225 C913 ) \nC225_=_C1121( C225 C1121 ) C225_=_C1313( C225 C1313 ) C225_=_C1494( C225 C1494 ) C225_=_C1665( C225 C1665 ) C225_=_C1823( C225 C1823 ) C225_=_C1968( C225 C1968 ) \nC225_=_C2104( C225 C2104 ) C225_=_C2223( C225 C2223 ) C225_=_C2224( C225 C2224 ) C225_=_C2225( C225 C2225 ) C231_=_C240( C231 C240 ) C231_=_C472( C231 C472 ) \nC231_=_C678( C231 C678 ) C231_=_C705( C231 C705 ) C231_=_C706( C231 C706 ) C231_=_C707( C231 C707 ) C231_=_C708( C231 C708 ) C231_=_C709( C231 C709 ) \nC231_=_C710( C231 C710 ) C240_=_C481( C240 C481 ) C240_=_C1131( C240 C1131 ) C240_=_C1322( C240 C1322 ) C240_=_C1973( C240 C1973 ) C240_=_C2227( C240 C2227 ) \nC240_=_C2228( C240 C2228 ) C240_=_C2229( C240 C2229 ) C247_=_C248( C247 C248 ) C247_=_C488( C247 C488 ) C247_=_C714( C247 C714 ) C247_=_C929( C247 C929 ) \nC247_=_C1137( C247 C1137 ) C247_=_C1330( C247 C1330 ) C247_=_C1506( C247 C1506 ) C247_=_C1673( C247 C1673 ) C247_=_C1831( C247 C1831 ) C247_=_C1977( C247 C1977 ) \nC247_=_C1995( C247 C1995 ) C247_=_C2012( C247 C2012 ) C247_=_C2028( C247 C2028 ) C247_=_C2037( C247 C2037 ) C247_=_C2049( C247 C2049 ) C247_=_C2057( C247 C2057 ) \nC247_=_C2067( C247 C2067 ) C247_=_C2078( C247 C2078 ) C247_=_C2084( C247 C2084 ) C247_=_C2087( C247 C2087 ) C247_=_C2092( C247 C2092 ) C247_=_C2098( C247 C2098 ) \nC247_=_C2103( C247 C2103 ) C247_=_C2107( C247 C2107 ) C247_=_C2112( C247 C2112 ) C247_=_C2113( C247 C2113 ) C247_=_C2114( C247 C2114 ) C248_=_C489( C248 C489 ) \nC248_=_C715( C248 C715 ) C248_=_C930( C248 C930 ) C248_=_C1138( C248 C1138 ) C248_=_C1331( C248 C1331 ) C248_=_C1507( C248 C1507 ) C248_=_C1674( C248 C1674 ) \nC248_=_C1832( C248 C1832 ) C248_=_C1978( C248 C1978 ) C248_=_C2230( C248 C2230 ) C248_=_C2231( C248 C2231 ) C248_=_C2232( C248 C2232 ) C266_=_C275( C266 C275 ) \nC266_=_C502( C266 C502 ) C266_=_C507( C266 C507 ) C266_=_C508( C266 C508 ) C266_=_C509( C266 C509 ) C266_=_C510( C266 C510 ) C266_=_C511( C266 C511 ) \nC266_=_C512( C266 C512 ) C266_=_C513( C266 C513 ) C266_=_C514( C266 C514 ) C266_=_C515( C266 C515 ) C266_=_C516( C266 C516 ) C266_=_C517( C266 C517 ) \nC266_=_C518( C266 C518 ) C275_=_C515( C275 C515 ) C275_=_C740( C275 C740 ) C275_=_C954( C275 C954 ) C275_=_C1528( C275 C1528 ) C275_=_C1694( C275 C1694 ) \nC275_=_C1996( C275 C1996 ) C275_=_C2123( C275 C2123 ) C292_=_C301( C292 C301 ) C292_=_C525( C292 C525 ) C292_=_C526( C292 C526 ) C292_=_C527( C292 C527 ) \nC292_=_C528( C292 C528 ) C292_=_C529( C292 C529 ) C292_=_C530( C292 C530 ) C292_=_C531( C292 C531 ) C301_=_C531( C301 C531 ) C301_=_C756( C301 C756 ) \nC301_=_C977( C301 C977 ) C301_=_C1166( C301 C1166 ) C301_=_C1359( C301 C1359 ) C301_=_C1548( C301 C1548 ) C301_=_C1713( C301 C1713 ) C301_=_C1860( C301 C1860 ) \nC301_=_C2013( C301 C2013 ) C301_=_C2137( C301 C2137 ) C301_=_C2138( C301 C2138 ) C301_=_C2139( C301 C2139 ) C329_=_C338( C329 C338 ) C329_=_C552( C329 C552 ) \nC329_=_C557( C329 C557 ) C329_=_C558( C329 C558 ) C329_=_C559( C329 C559 ) C329_=_C560( C329 C560 ) C329_=_C561( C329 C561 ) C329_=_C562( C329 C562 ) \nC329_=_C563( C329 C563 ) C329_=_C564( C329 C564 ) C329_=_C565( C329 C565 ) C329_=_C566( C329 C566 ) C329_=_C567( C329 C567 ) C329_=_C568( C329 C568 ) \nC338_=_C565( C338 C565 ) C338_=_C1020( C338 C1020 ) C338_=_C1204( C338 C1204 ) C338_=_C1738( C338 C1738 ) C338_=_C1885( C338 C1885 ) C338_=_C2155( C338 C2155 ) \nC338_=_C2156( C338 C2156 ) C347_=_C574( C347 C574 ) C347_=_C579( C347 C579 ) C347_=_C580( C347 C580 ) C347_=_C581( C347 C581 ) C347_=_C582( C347 C582 ) \nC347_=_C583( C347 C583 ) C347_=_C584( C347 C584 ) C347_=_C585( C347 C585 ) C347_=_C586( C347 C586 ) C347_=_C587( C347 C587 ) C347_=_C588( C347 C588 ) \nC347_=_C589( C347 C589 ) C347_=_C590( C347 C590 ) C364_=_C373( C364 C373 ) C364_=_C595( C364 C595 ) C364_=_C600( C364 C600 ) C364_=_C601( C364 C601 ) \nC364_=_C602( C364 C602 ) C364_=_C603( C364 C603 ) C364_=_C604( C364 C604 ) C364_=_C605( C364 C605 ) C364_=_C606( C364 C606 ) C364_=_C607( C364 C607 ) \nC364_=_C608( C364 C608 ) C364_=_C609( C364 C609 ) C364_=_C610( C364 C610 ) C364_=_C611( C364 C611 ) C373_=_C608( C373 C608 ) C373_=_C1422( C373 C1422 ) \nC373_=_C1609( C373 C1609 ) C373_=_C1769( C373 C1769 ) C373_=_C1914( C373 C1914 ) C373_=_C2171( C373 C2171 ) C373_=_C2172( C373 C2172 ) C385_=_C394( C385 C394 ) \nC385_=_C615( C385 C615 ) C385_=_C616( C385 C616 ) C385_=_C617( C385 C617 ) C385_=_C618( C385 C618 ) C385_=_C619( C385 C619 ) C385_=_C620( C385 C620 ) \nC385_=_C621( C385 C621 ) C394_=_C619( C394 C619 ) C394_=_C839( C394 C839 ) C394_=_C1058( C394 C1058 ) C394_=_C1244( C394 C1244 ) C394_=_C1432( C394 C1432 ) \nC394_=_C1617( C394 C1617 ) C394_=_C1777( C394 C1777 ) C394_=_C1923( C394 C1923 ) C394_=_C2068( C394 C2068 ) C394_=_C2181( C394 C2181 ) C394_=_C2182( C394 C2182 ) \nC394_=_C2183( C394 C2183 ) C401_=_C406( C401 C406 ) C401_=_C624( C401 C624 ) C401_=_C629( C401 C629 ) C401_=_C630( C401 C630 ) C401_=_C631( C401 C631 ) \nC401_=_C632( C401 C632 ) C401_=_C633( C401 C633 ) C401_=_C634( C401 C634 ) C401_=_C635( C401 C635 ) C401_=_C636( C401 C636 ) C401_=_C637( C401 C637 ) \nC401_=_C638( C401 C638 ) C401_=_C639( C401 C639 ) C401_=_C640( C401 C640 ) C406_=_C637( C406 C637 ) C406_=_C851( C406 C851 ) C406_=_C1069( C406 C1069 ) \nC406_=_C1259( C406 C1259 ) C406_=_C1443( C406 C1443 ) C406_=_C1630( C406 C1630 ) C406_=_C1789( C406 C1789 ) C406_=_C1931( C406 C1931 ) C406_=_C2079( C406 C2079 ) \nC406_=_C2191( C406 C2191 ) C406_=_C2192( C406 C2192 ) C406_=_C2193( C406 C2193 ) C414_=_C422( C414 C422 ) C414_=_C423( C414 C423 ) C414_=_C642( C414 C642 ) \nC414_=_C647( C414 C647 ) C414_=_C648( C414 C648 ) C414_=_C649( C414 C649 ) C414_=_C650( C414 C650 ) C414_=_C651( C414 C651 ) C414_=_C652( C414 C652 ) \nC414_=_C653( C414 C653 ) C414_=_C655( C414 C655 ) C414_=_C656( C414 C656 ) C414_=_C657( C414 C657 ) C414_=_C658( C414 C658 ) C422_=_C423( C422 C423 ) \nC422_=_C865( C422 C865 ) C422_=_C1082( C422 C1082 ) C422_=_C1273( C422 C1273 ) C422_=_C1939( C422 C1939 ) C422_=_C1989(</w:t>
      </w:r>
    </w:p>
    <w:p>
      <w:pPr>
        <w:pStyle w:val="PreformattedText"/>
        <w:bidi w:val="0"/>
        <w:spacing w:before="0" w:after="0"/>
        <w:jc w:val="left"/>
        <w:rPr/>
      </w:pPr>
      <w:r>
        <w:rPr/>
        <w:t xml:space="preserve"> </w:t>
      </w:r>
      <w:r>
        <w:rPr/>
        <w:t>C422 C1989 ) C422_=_C2006( C422 C2006 ) \nC422_=_C2022( C422 C2022 ) C422_=_C2043( C422 C2043 ) C422_=_C2061( C422 C2061 ) C422_=_C2072( C422 C2072 ) C422_=_C2084( C422 C2084 ) C422_=_C2085( C422 C2085 ) \nC423_=_C655( C423 C655 ) C423_=_C866( C423 C866 ) C423_=_C1083( C423 C1083 ) C423_=_C1274( C423 C1274 ) C423_=_C1940( C423 C1940 ) C423_=_C2199( C423 C2199 ) \nC429_=_C434( C429 C434 ) C429_=_C659( C429 C659 ) C429_=_C664( C429 C664 ) C429_=_C665( C429 C665 ) C429_=_C666( C429 C666 ) C429_=_C667( C429 C667 ) \nC429_=_C668( C429 C668 ) C429_=_C669( C429 C669 ) C429_=_C670( C429 C670 ) C429_=_C671( C429 C671 ) C429_=_C672( C429 C672 ) C429_=_C673( C429 C673 ) \nC429_=_C674( C429 C674 ) C429_=_C675( C429 C675 ) C434_=_C672( C434 C672 ) C434_=_C882( C434 C882 ) C434_=_C1092( C434 C1092 ) C434_=_C1288( C434 C1288 ) \nC434_=_C1461( C434 C1461 ) C434_=_C1641( C434 C1641 ) C434_=_C1800( C434 C1800 ) C434_=_C1950( C434 C1950 ) C434_=_C2088( C434 C2088 ) C434_=_C2205( C434 C2205 ) \nC434_=_C2206( C434 C2206 ) C434_=_C2207( C434 C2207 ) C444_=_C688( C444 C688 ) C444_=_C897( C444 C897 ) C444_=_C1105( C444 C1105 ) C444_=_C1296( C444 C1296 ) \nC444_=_C1473( C444 C1473 ) C444_=_C1647( C444 C1647 ) C444_=_C1809( C444 C1809 ) C444_=_C1956( C444 C1956 ) C444_=_C2093( C444 C2093 ) C444_=_C2212( C444 C2212 ) \nC444_=_C2213( C444 C2213 ) C444_=_C2214( C444 C2214 ) C452_=_C453( C452 C453 ) C452_=_C905( C452 C905 ) C452_=_C1113( C452 C1113 ) C452_=_C1304( C452 C1304 ) \nC452_=_C1483( C452 C1483 ) C452_=_C1655( C452 C1655 ) C452_=_C1815( C452 C1815 ) C452_=_C1962( C452 C1962 ) C452_=_C1992( C452 C1992 ) C452_=_C2009( C452 C2009 ) \nC452_=_C2025( C452 C2025 ) C452_=_C2036( C452 C2036 ) C452_=_C2046( C452 C2046 ) C452_=_C2056( C452 C2056 ) C452_=_C2064( C452 C2064 ) C452_=_C2075( C452 C2075 ) \nC452_=_C2086( C452 C2086 ) C452_=_C2091( C452 C2091 ) C452_=_C2096( C452 C2096 ) C452_=_C2097( C452 C2097 ) C452_=_C2098( C452 C2098 ) C452_=_C2099( C452 C2099 ) \nC452_=_C2100( C452 C2100 ) C452_=_C2101( C452 C2101 ) C452_=_C2102( C452 C2102 ) C453_=_C696( C453 C696 ) C453_=_C906( C453 C906 ) C453_=_C1114( C453 C1114 ) \nC453_=_C1305( C453 C1305 ) C453_=_C1484( C453 C1484 ) C453_=_C1656( C453 C1656 ) C453_=_C1816( C453 C1816 ) C453_=_C1963( C453 C1963 ) C453_=_C2099( C453 C2099 ) \nC453_=_C2218( C453 C2218 ) C453_=_C2219( C453 C2219 ) C453_=_C2220( C453 C2220 ) C458_=_C467( C458 C467 ) C458_=_C677( C458 C677 ) C458_=_C699( C458 C699 ) \nC458_=_C700( C458 C700 ) C458_=_C701( C458 C701 ) C458_=_C702( C458 C702 ) C458_=_C703( C458 C703 ) C458_=_C704( C458 C704 ) C467_=_C702( C467 C702 ) \nC467_=_C913( C467 C913 ) C467_=_C1121( C467 C1121 ) C467_=_C1313( C467 C1313 ) C467_=_C1494( C467 C1494 ) C467_=_C1665( C467 C1665 ) C467_=_C1823( C467 C1823 ) \nC467_=_C1968( C467 C1968 ) C467_=_C2104( C467 C2104 ) C467_=_C2223( C467 C2223 ) C467_=_C2224( C467 C2224 ) C467_=_C2225( C467 C2225 ) C472_=_C481( C472 C481 ) \nC472_=_C678( C472 C678 ) C472_=_C705( C472 C705 ) C472_=_C706( C472 C706 ) C472_=_C707( C472 C707 ) C472_=_C708( C472 C708 ) C472_=_C709( C472 C709 ) \nC472_=_C710( C472 C710 ) C481_=_C1131( C481 C1131 ) C481_=_C1322( C481 C1322 ) C481_=_C1973( C481 C1973 ) C481_=_C2227( C481 C2227 ) C481_=_C2228( C481 C2228 ) \nC481_=_C2229( C481 C2229 ) C488_=_C489( C488 C489 ) C488_=_C714( C488 C714 ) C488_=_C929( C488 C929 ) C488_=_C1137( C488 C1137 ) C488_=_C1330( C488 C1330 ) \nC488_=_C1506( C488 C1506 ) C488_=_C1673( C488 C1673 ) C488_=_C1831( C488 C1831 ) C488_=_C1977( C488 C1977 ) C488_=_C1995( C488 C1995 ) C488_=_C2012( C488 C2012 ) \nC488_=_C2028( C488 C2028 ) C488_=_C2037( C488 C2037 ) C488_=_C2049( C488 C2049 ) C488_=_C2057( C488 C2057 ) C488_=_C2067( C488 C2067 ) C488_=_C2078( C488 C2078 ) \nC488_=_C2084( C488 C2084 ) C488_=_C2087( C488 C2087 ) C488_=_C2092( C488 C2092 ) C488_=_C2098( C488 C2098 ) C488_=_C2103( C488 C2103 ) C488_=_C2107( C488 C2107 ) \nC488_=_C2112( C488 C2112 ) C488_=_C2113( C488 C2113 ) C488_=_C2114( C488 C2114 ) C489_=_C715( C489 C715 ) C489_=_C930( C489 C930 ) C489_=_C1138( C489 C1138 ) \nC489_=_C1331( C489 C1331 ) C489_=_C1507( C489 C1507 ) C489_=_C1674( C489 C1674 ) C489_=_C1832( C489 C1832 ) C489_=_C1978( C489 C1978 ) C489_=_C2230( C489 C2230 ) \nC489_=_C2231( C489 C2231 ) C489_=_C2232( C489 C2232 ) C502_=_C507( C502 C507 ) C502_=_C508( C502 C508 ) C502_=_C509( C502 C509 ) C502_=_C510( C502 C510 ) \nC502_=_C511( C502 C511 ) C502_=_C512( C502 C512 ) C502_=_C513( C502 C513 ) C502_=_C514( C502 C514 ) C502_=_C515( C502 C515 ) C502_=_C516( C502 C516 ) \nC502_=_C517( C502 C517 ) C502_=_C518( C502 C518 ) C502_=_C525( C502 C525 ) C502_=_C538( C502 C538 ) C502_=_C552( C502 C552 ) C502_=_C574( C502 C574 ) \nC502_=_C595( C502 C595 ) C502_=_C615( C502 C615 ) C502_=_C624( C502 C624 ) C502_=_C642( C502 C642 ) C502_=_C659( C502 C659 ) C502_=_C676( C502 C676 ) \nC502_=_C677( C502 C677 ) C502_=_C678( C502 C678 ) C502_=_C679( C502 C679 ) C502_=_C688( C502 C688 ) C507_=_C508( C507 C508 ) C507_=_C509( C507 C509 ) \nC507_=_C510( C507 C510 ) C507_=_C511( C507 C511 ) C507_=_C512( C507 C512 ) C507_=_C513( C507 C513 ) C507_=_C514( C507 C514 ) C507_=_C515( C507 C515 ) \nC507_=_C516( C507 C516 ) C507_=_C517( C507 C517 ) C507_=_C518( C507 C518 ) C507_=_C740( C507 C740 ) C508_=_C509( C508 C509 ) C508_=_C510( C508 C510 ) \nC508_=_C511( C508 C511 ) C508_=_C512( C508 C512 ) C508_=_C513( C508 C513 ) C508_=_C514( C508 C514 ) C508_=_C515( C508 C515 ) C508_=_C516( C508 C516 ) \nC508_=_C517( C508 C517 ) C508_=_C518( C508 C518 ) C508_=_C954( C508 C954 ) C509_=_C510( C509 C510 ) C509_=_C511( C509 C511 ) C509_=_C512( C509 C512 ) \nC509_=_C513( C509 C513 ) C509_=_C514( C509 C514 ) C509_=_C515( C509 C515 ) C509_=_C516( C509 C516 ) C509_=_C517( C509 C517 ) C509_=_C518( C509 C518 ) \nC510_=_C511( C510 C511 ) C510_=_C512( C510 C512 ) C510_=_C513( C510 C513 ) C510_=_C514( C510 C514 ) C510_=_C515( C510 C515 ) C510_=_C516( C510 C516 ) \nC510_=_C517( C510 C517 ) C510_=_C518( C510 C518 ) C511_=_C512( C511 C512 ) C511_=_C513( C511 C513 ) C511_=_C514( C511 C514 ) C511_=_C515( C511 C515 ) \nC511_=_C516( C511 C516 ) C511_=_C517( C511 C517 ) C511_=_C518( C511 C518 ) C511_=_C1528( C511 C1528 ) C512_=_C513( C512 C513 ) C512_=_C514( C512 C514 ) \nC512_=_C515( C512 C515 ) C512_=_C516( C512 C516 ) C512_=_C517( C512 C517 ) C512_=_C518( C512 C518 ) C512_=_C1694( C512 C1694 ) C513_=_C514( C513 C514 ) \nC513_=_C515( C513 C515 ) C513_=_C516( C513 C516 ) C513_=_C517( C513 C517 ) C513_=_C518( C513 C518 ) C514_=_C515( C514 C515 ) C514_=_C516( C514 C516 ) \nC514_=_C517( C514 C517 ) C514_=_C518( C514 C518 ) C514_=_C1989( C514 C1989 ) C514_=_C1992( C514 C1992 ) C514_=_C1995( C514 C1995 ) C514_=_C1996( C514 C1996 ) \nC515_=_C516( C515 C516 ) C515_=_C517( C515 C517 ) C515_=_C518( C515 C518 ) C515_=_C740( C515 C740 ) C515_=_C954( C515 C954 ) C515_=_C1528( C515 C1528 ) \nC515_=_C1694( C515 C1694 ) C515_=_C1996( C515 C1996 ) C515_=_C2123( C515 C2123 ) C516_=_C517( C516 C517 ) C516_=_C518( C516 C518 ) C516_=_C2123( C516 C2123 ) \nC517_=_C518( C517 C518 ) C525_=_C526( C525 C526 ) C525_=_C527( C525 C527 ) C525_=_C528( C525 C528 ) C525_=_C529( C525 C529 ) C525_=_C530( C525 C530 ) \nC525_=_C531( C525 C531 ) C525_=_C538( C525 C538 ) C525_=_C552( C525 C552 ) C525_=_C574( C525 C574 ) C525_=_C595( C525 C595 ) C525_=_C615( C525 C615 ) \nC525_=_C624( C525 C624 ) C525_=_C642( C525 C642 ) C525_=_C659( C525 C659 ) C525_=_C676( C525 C676 ) C525_=_C677( C525 C677 ) C525_=_C678( C525 C678 ) \nC525_=_C679( C525 C679 ) C525_=_C688( C525 C688 ) C526_=_C527( C526 C527 ) C526_=_C528( C526 C528 ) C526_=_C529( C526 C529 ) C526_=_C530( C526 C530 ) \nC526_=_C531( C526 C531 ) C526_=_C977( C526 C977 ) C527_=_C528( C527 C528 ) C527_=_C529( C527 C529 ) C527_=_C530( C527 C530 ) C527_=_C531( C527 C531 ) \nC527_=_C1548( C527 C1548 ) C528_=_C529( C528 C529 ) C528_=_C530( C528 C530 ) C528_=_C531( C528 C531 ) C528_=_C1713( C528 C1713 ) C529_=_C530( C529 C530 ) \nC529_=_C531( C529 C531 ) C529_=_C1860( C529 C1860 ) C530_=_C531( C530 C531 ) C530_=_C2006( C530 C2006 ) C530_=_C2009( C530 C2009 ) C530_=_C2012( C530 C2012 ) \nC530_=_C2013( C530 C2013 ) C531_=_C756( C531 C756 ) C531_=_C977( C531 C977 ) C531_=_C1166( C531 C1166 ) C531_=_C1359( C531 C1359 ) C531_=_C1548( C531 C1548 ) \nC531_=_C1713( C531 C1713 ) C531_=_C1860( C531 C1860 ) C531_=_C2013( C531 C2013 ) C531_=_C2137( C531 C2137 ) C531_=_C2138( C531 C2138 ) C531_=_C2139( C531 C2139 ) \nC538_=_C539( C538 C539 ) C538_=_C540( C538 C540 ) C538_=_C541( C538 C541 ) C538_=_C542( C538 C542 ) C538_=_C543( C538 C543 ) C538_=_C544( C538 C544 ) \nC538_=_C545( C538 C545 ) C538_=_C552( C538 C552 ) C538_=_C574( C538 C574 ) C538_=_C595( C538 C595 ) C538_=_C615( C538 C615 ) C538_=_C624( C538 C624 ) \nC538_=_C642( C538 C642 ) C538_=_C659( C538 C659 ) C538_=_C676( C538 C676 ) C538_=_C677( C538 C677 ) C538_=_C678( C538 C678 ) C538_=_C679( C538 C679 ) \nC538_=_C688( C538 C688 ) C539_=_C540( C539 C540 ) C539_=_C541( C539 C541 ) C539_=_C542( C539 C542 ) C539_=_C543( C539 C543 ) C539_=_C544( C539 C544 ) \nC539_=_C545( C539 C545 ) C539_=_C776( C539 C776 ) C540_=_C541( C540 C541 ) C540_=_C542( C540 C542 ) C540_=_C543( C540 C543 ) C540_=_C544( C540 C544 ) \nC540_=_C545( C540 C545 ) C540_=_C999( C540 C999 ) C541_=_C542( C541 C542 ) C541_=_C543( C541 C543 ) C541_=_C544( C541 C544 ) C541_=_C545( C541 C545 ) \nC541_=_C1184( C541 C1184 ) C542_=_C543( C542 C543 ) C542_=_C544( C542 C544 ) C542_=_C545( C542 C545 ) C542_=_C1376( C542 C1376 ) C543_=_C544( C543 C544 ) \nC543_=_C545( C543 C545 ) C543_=_C1567( C543 C1567 ) C544_=_C545( C544 C545 ) C544_=_C2022( C544 C2022 ) C544_=_C2025( C544 C2025 ) C544_=_C2028( C544 C2028 ) \nC544_=_C2029( C544 C2029 ) C545_=_C2147( C545 C2147 ) C552_=_C557( C552 C557 ) C552_=_C558( C552 C558 ) C552_=_C559( C552 C559 ) C552_=_C560( C552 C560 ) \nC552_=_C561( C552 C561 ) C552_=_C562( C552 C562 ) C552_=_C563( C552 C563 ) C552_=_C564( C552 C564 ) C552_=_C565( C552 C565 ) C552_=_C566( C552</w:t>
      </w:r>
    </w:p>
    <w:p>
      <w:pPr>
        <w:pStyle w:val="PreformattedText"/>
        <w:bidi w:val="0"/>
        <w:spacing w:before="0" w:after="0"/>
        <w:jc w:val="left"/>
        <w:rPr/>
      </w:pPr>
      <w:r>
        <w:rPr/>
        <w:t xml:space="preserve"> </w:t>
      </w:r>
      <w:r>
        <w:rPr/>
        <w:t>C566 ) \nC552_=_C567( C552 C567 ) C552_=_C568( C552 C568 ) C552_=_C574( C552 C574 ) C552_=_C595( C552 C595 ) C552_=_C615( C552 C615 ) C552_=_C624( C552 C624 ) \nC552_=_C642( C552 C642 ) C552_=_C659( C552 C659 ) C552_=_C676( C552 C676 ) C552_=_C677( C552 C677 ) C552_=_C678( C552 C678 ) C552_=_C679( C552 C679 ) \nC552_=_C688( C552 C688 ) C557_=_C558( C557 C558 ) C557_=_C559( C557 C559 ) C557_=_C560( C557 C560 ) C557_=_C561( C557 C561 ) C557_=_C562( C557 C562 ) \nC557_=_C563( C557 C563 ) C557_=_C564( C557 C564 ) C557_=_C565( C557 C565 ) C557_=_C566( C557 C566 ) C557_=_C567( C557 C567 ) C557_=_C568( C557 C568 ) \nC558_=_C559( C558 C559 ) C558_=_C560( C558 C560 ) C558_=_C561( C558 C561 ) C558_=_C562( C558 C562 ) C558_=_C563( C558 C563 ) C558_=_C564( C558 C564 ) \nC558_=_C565( C558 C565 ) C558_=_C566( C558 C566 ) C558_=_C567( C558 C567 ) C558_=_C568( C558 C568 ) C558_=_C1020( C558 C1020 ) C559_=_C560( C559 C560 ) \nC559_=_C561( C559 C561 ) C559_=_C562( C559 C562 ) C559_=_C563( C559 C563 ) C559_=_C564( C559 C564 ) C559_=_C565( C559 C565 ) C559_=_C566( C559 C566 ) \nC559_=_C567( C559 C567 ) C559_=_C568( C559 C568 ) C559_=_C1204( C559 C1204 ) C560_=_C561( C560 C561 ) C560_=_C562( C560 C562 ) C560_=_C563( C560 C563 ) \nC560_=_C564( C560 C564 ) C560_=_C565( C560 C565 ) C560_=_C566( C560 C566 ) C560_=_C567( C560 C567 ) C560_=_C568( C560 C568 ) C561_=_C562( C561 C562 ) \nC561_=_C563( C561 C563 ) C561_=_C564( C561 C564 ) C561_=_C565( C561 C565 ) C561_=_C566( C561 C566 ) C561_=_C567( C561 C567 ) C561_=_C568( C561 C568 ) \nC562_=_C563( C562 C563 ) C562_=_C564( C562 C564 ) C562_=_C565( C562 C565 ) C562_=_C566( C562 C566 ) C562_=_C567( C562 C567 ) C562_=_C568( C562 C568 ) \nC562_=_C1738( C562 C1738 ) C563_=_C564( C563 C564 ) C563_=_C565( C563 C565 ) C563_=_C566( C563 C566 ) C563_=_C567( C563 C567 ) C563_=_C568( C563 C568 ) \nC563_=_C1885( C563 C1885 ) C564_=_C565( C564 C565 ) C564_=_C566( C564 C566 ) C564_=_C567( C564 C567 ) C564_=_C568( C564 C568 ) C564_=_C2036( C564 C2036 ) \nC564_=_C2037( C564 C2037 ) C565_=_C566( C565 C566 ) C565_=_C567( C565 C567 ) C565_=_C568( C565 C568 ) C565_=_C1020( C565 C1020 ) C565_=_C1204( C565 C1204 ) \nC565_=_C1738( C565 C1738 ) C565_=_C1885( C565 C1885 ) C565_=_C2155( C565 C2155 ) C565_=_C2156( C565 C2156 ) C566_=_C567( C566 C567 ) C566_=_C568( C566 C568 ) \nC567_=_C568( C567 C568 ) C567_=_C2155( C567 C2155 ) C568_=_C2156( C568 C2156 ) C574_=_C579( C574 C579 ) C574_=_C580( C574 C580 ) C574_=_C581( C574 C581 ) \nC574_=_C582( C574 C582 ) C574_=_C583( C574 C583 ) C574_=_C584( C574 C584 ) C574_=_C585( C574 C585 ) C574_=_C586( C574 C586 ) C574_=_C587( C574 C587 ) \nC574_=_C588( C574 C588 ) C574_=_C589( C574 C589 ) C574_=_C590( C574 C590 ) C574_=_C595( C574 C595 ) C574_=_C615( C574 C615 ) C574_=_C624( C574 C624 ) \nC574_=_C642( C574 C642 ) C574_=_C659( C574 C659 ) C574_=_C676( C574 C676 ) C574_=_C677( C574 C677 ) C574_=_C678( C574 C678 ) C574_=_C679( C574 C679 ) \nC574_=_C688( C574 C688 ) C579_=_C580( C579 C580 ) C579_=_C581( C579 C581 ) C579_=_C582( C579 C582 ) C579_=_C583( C579 C583 ) C579_=_C584( C579 C584 ) \nC579_=_C585( C579 C585 ) C579_=_C586( C579 C586 ) C579_=_C587( C579 C587 ) C579_=_C588( C579 C588 ) C579_=_C589( C579 C589 ) C579_=_C590( C579 C590 ) \nC579_=_C809( C579 C809 ) C580_=_C581( C580 C581 ) C580_=_C582( C580 C582 ) C580_=_C583( C580 C583 ) C580_=_C584( C580 C584 ) C580_=_C585( C580 C585 ) \nC580_=_C586( C580 C586 ) C580_=_C587( C580 C587 ) C580_=_C588( C580 C588 ) C580_=_C589( C580 C589 ) C580_=_C590( C580 C590 ) C581_=_C582( C581 C582 ) \nC581_=_C583( C581 C583 ) C581_=_C584( C581 C584 ) C581_=_C585( C581 C585 ) C581_=_C586( C581 C586 ) C581_=_C587( C581 C587 ) C581_=_C588( C581 C588 ) \nC581_=_C589( C581 C589 ) C581_=_C590( C581 C590 ) C581_=_C1223( C581 C1223 ) C582_=_C583( C582 C583 ) C582_=_C584( C582 C584 ) C582_=_C585( C582 C585 ) \nC582_=_C586( C582 C586 ) C582_=_C587( C582 C587 ) C582_=_C588( C582 C588 ) C582_=_C589( C582 C589 ) C582_=_C590( C582 C590 ) C582_=_C1405( C582 C1405 ) \nC583_=_C584( C583 C584 ) C583_=_C585( C583 C585 ) C583_=_C586( C583 C586 ) C583_=_C587( C583 C587 ) C583_=_C588( C583 C588 ) C583_=_C589( C583 C589 ) \nC583_=_C590( C583 C590 ) C583_=_C1593( C583 C1593 ) C584_=_C585( C584 C585 ) C584_=_C586( C584 C586 ) C584_=_C587( C584 C587 ) C584_=_C588( C584 C588 ) \nC584_=_C589( C584 C589 ) C584_=_C590( C584 C590 ) C584_=_C1754( C584 C1754 ) C585_=_C586( C585 C586 ) C585_=_C587( C585 C587 ) C585_=_C588( C585 C588 ) \nC585_=_C589( C585 C589 ) C585_=_C590( C585 C590 ) C585_=_C1900( C585 C1900 ) C586_=_C587( C586 C587 ) C586_=_C588( C586 C588 ) C586_=_C589( C586 C589 ) \nC586_=_C590( C586 C590 ) C586_=_C2043( C586 C2043 ) C586_=_C2046( C586 C2046 ) C586_=_C2049( C586 C2049 ) C586_=_C2050( C586 C2050 ) C587_=_C588( C587 C588 ) \nC587_=_C589( C587 C589 ) C587_=_C590( C587 C590 ) C587_=_C809( C587 C809 ) C587_=_C1223( C587 C1223 ) C587_=_C1405( C587 C1405 ) C587_=_C1593( C587 C1593 ) \nC587_=_C1754( C587 C1754 ) C587_=_C1900( C587 C1900 ) C587_=_C2050( C587 C2050 ) C588_=_C589( C588 C589 ) C588_=_C590( C588 C590 ) C589_=_C590( C589 C590 ) \nC595_=_C600( C595 C600 ) C595_=_C601( C595 C601 ) C595_=_C602( C595 C602 ) C595_=_C603( C595 C603 ) C595_=_C604( C595 C604 ) C595_=_C605( C595 C605 ) \nC595_=_C606( C595 C606 ) C595_=_C607( C595 C607 ) C595_=_C608( C595 C608 ) C595_=_C609( C595 C609 ) C595_=_C610( C595 C610 ) C595_=_C611( C595 C611 ) \nC595_=_C615( C595 C615 ) C595_=_C624( C595 C624 ) C595_=_C642( C595 C642 ) C595_=_C659( C595 C659 ) C595_=_C676( C595 C676 ) C595_=_C677( C595 C677 ) \nC595_=_C678( C595 C678 ) C595_=_C679( C595 C679 ) C595_=_C688( C595 C688 ) C600_=_C601( C600 C601 ) C600_=_C602( C600 C602 ) C600_=_C603( C600 C603 ) \nC600_=_C604( C600 C604 ) C600_=_C605( C600 C605 ) C600_=_C606( C600 C606 ) C600_=_C607( C600 C607 ) C600_=_C608( C600 C608 ) C600_=_C609( C600 C609 ) \nC600_=_C610( C600 C610 ) C600_=_C611( C600 C611 ) C601_=_C602( C601 C602 ) C601_=_C603( C601 C603 ) C601_=_C604( C601 C604 ) C601_=_C605( C601 C605 ) \nC601_=_C606( C601 C606 ) C601_=_C607( C601 C607 ) C601_=_C608( C601 C608 ) C601_=_C609( C601 C609 ) C601_=_C610( C601 C610 ) C601_=_C611( C601 C611 ) \nC602_=_C603( C602 C603 ) C602_=_C604( C602 C604 ) C602_=_C605( C602 C605 ) C602_=_C606( C602 C606 ) C602_=_C607( C602 C607 ) C602_=_C608( C602 C608 ) \nC602_=_C609( C602 C609 ) C602_=_C610( C602 C610 ) C602_=_C611( C602 C611 ) C603_=_C604( C603 C604 ) C603_=_C605( C603 C605 ) C603_=_C606( C603 C606 ) \nC603_=_C607( C603 C607 ) C603_=_C608( C603 C608 ) C603_=_C609( C603 C609 ) C603_=_C610( C603 C610 ) C603_=_C611( C603 C611 ) C603_=_C1422( C603 C1422 ) \nC604_=_C605( C604 C605 ) C604_=_C606( C604 C606 ) C604_=_C607( C604 C607 ) C604_=_C608( C604 C608 ) C604_=_C609( C604 C609 ) C604_=_C610( C604 C610 ) \nC604_=_C611( C604 C611 ) C604_=_C1609( C604 C1609 ) C605_=_C606( C605 C606 ) C605_=_C607( C605 C607 ) C605_=_C608( C605 C608 ) C605_=_C609( C605 C609 ) \nC605_=_C610( C605 C610 ) C605_=_C611( C605 C611 ) C605_=_C1769( C605 C1769 ) C606_=_C607( C606 C607 ) C606_=_C608( C606 C608 ) C606_=_C609( C606 C609 ) \nC606_=_C610( C606 C610 ) C606_=_C611( C606 C611 ) C606_=_C1914( C606 C1914 ) C607_=_C608( C607 C608 ) C607_=_C609( C607 C609 ) C607_=_C610( C607 C610 ) \nC607_=_C611( C607 C611 ) C607_=_C2056( C607 C2056 ) C607_=_C2057( C607 C2057 ) C608_=_C609( C608 C609 ) C608_=_C610( C608 C610 ) C608_=_C611( C608 C611 ) \nC608_=_C1422( C608 C1422 ) C608_=_C1609( C608 C1609 ) C608_=_C1769( C608 C1769 ) C608_=_C1914( C608 C1914 ) C608_=_C2171( C608 C2171 ) C608_=_C2172( C608 C2172 ) \nC609_=_C610( C609 C610 ) C609_=_C611( C609 C611 ) C609_=_C2171( C609 C2171 ) C610_=_C611( C610 C611 ) C611_=_C2172( C611 C2172 ) C615_=_C616( C615 C616 ) \nC615_=_C617( C615 C617 ) C615_=_C618( C615 C618 ) C615_=_C619( C615 C619 ) C615_=_C620( C615 C620 ) C615_=_C621( C615 C621 ) C615_=_C624( C615 C624 ) \nC615_=_C642( C615 C642 ) C615_=_C659( C615 C659 ) C615_=_C676( C615 C676 ) C615_=_C677( C615 C677 ) C615_=_C678( C615 C678 ) C615_=_C679( C615 C679 ) \nC615_=_C688( C615 C688 ) C616_=_C617( C616 C617 ) C616_=_C618( C616 C618 ) C616_=_C619( C616 C619 ) C616_=_C620( C616 C620 ) C616_=_C621( C616 C621 ) \nC616_=_C839( C616 C839 ) C617_=_C618( C617 C618 ) C617_=_C619( C617 C619 ) C617_=_C620( C617 C620 ) C617_=_C621( C617 C621 ) C617_=_C1058( C617 C1058 ) \nC618_=_C619( C618 C619 ) C618_=_C620( C618 C620 ) C618_=_C621( C618 C621 ) C618_=_C2061( C618 C2061 ) C618_=_C2064( C618 C2064 ) C618_=_C2067( C618 C2067 ) \nC618_=_C2068( C618 C2068 ) C619_=_C620( C619 C620 ) C619_=_C621( C619 C621 ) C619_=_C839( C619 C839 ) C619_=_C1058( C619 C1058 ) C619_=_C1244( C619 C1244 ) \nC619_=_C1432( C619 C1432 ) C619_=_C1617( C619 C1617 ) C619_=_C1777( C619 C1777 ) C619_=_C1923( C619 C1923 ) C619_=_C2068( C619 C2068 ) C619_=_C2181( C619 C2181 ) \nC619_=_C2182( C619 C2182 ) C619_=_C2183( C619 C2183 ) C620_=_C621( C620 C621 ) C620_=_C2182( C620 C2182 ) C621_=_C2183( C621 C2183 ) C624_=_C629( C624 C629 ) \nC624_=_C630( C624 C630 ) C624_=_C631( C624 C631 ) C624_=_C632( C624 C632 ) C624_=_C633( C624 C633 ) C624_=_C634( C624 C634 ) C624_=_C635( C624 C635 ) \nC624_=_C636( C624 C636 ) C624_=_C637( C624 C637 ) C624_=_C638( C624 C638 ) C624_=_C639( C624 C639 ) C624_=_C640( C624 C640 ) C624_=_C642( C624 C642 ) \nC624_=_C659( C624 C659 ) C624_=_C676( C624 C676 ) C624_=_C677( C624 C677 ) C624_=_C678( C624 C678 ) C624_=_C679( C624 C679 ) C624_=_C688( C624 C688 ) \nC629_=_C630( C629 C630 ) C629_=_C631( C629 C631 ) C629_=_C632( C629 C632 ) C629_=_C633( C629 C633 ) C629_=_C634( C629 C634 ) C629_=_C635( C629 C635 ) \nC629_=_C636( C629 C636 ) C629_=_C637( C629 C637 ) C629_=_C638( C629 C638 ) C629_=_C639( C629 C639 ) C629_=_C640( C629 C640 ) C629_=_C851( C629 C851 ) \nC630_=_C631( C630 C631 ) C630_=_C632( C630 C632 ) C630_=_C633( C630 C633 ) C630_=_C634( C630 C634 ) C630_=_C635( C630 C635 ) C630_=_C636( C630 C636 ) \nC630_=_C637( C630 C637 ) C630_=_C638( C630</w:t>
      </w:r>
    </w:p>
    <w:p>
      <w:pPr>
        <w:pStyle w:val="PreformattedText"/>
        <w:bidi w:val="0"/>
        <w:spacing w:before="0" w:after="0"/>
        <w:jc w:val="left"/>
        <w:rPr/>
      </w:pPr>
      <w:r>
        <w:rPr/>
        <w:t xml:space="preserve"> </w:t>
      </w:r>
      <w:r>
        <w:rPr/>
        <w:t>C638 ) C630_=_C639( C630 C639 ) C630_=_C640( C630 C640 ) C630_=_C1069( C630 C1069 ) C631_=_C632( C631 C632 ) \nC631_=_C633( C631 C633 ) C631_=_C634( C631 C634 ) C631_=_C635( C631 C635 ) C631_=_C636( C631 C636 ) C631_=_C637( C631 C637 ) C631_=_C638( C631 C638 ) \nC631_=_C639( C631 C639 ) C631_=_C640( C631 C640 ) C631_=_C1259( C631 C1259 ) C632_=_C633( C632 C633 ) C632_=_C634( C632 C634 ) C632_=_C635( C632 C635 ) \nC632_=_C636( C632 C636 ) C632_=_C637( C632 C637 ) C632_=_C638( C632 C638 ) C632_=_C639( C632 C639 ) C632_=_C640( C632 C640 ) C632_=_C1443( C632 C1443 ) \nC633_=_C634( C633 C634 ) C633_=_C635( C633 C635 ) C633_=_C636( C633 C636 ) C633_=_C637( C633 C637 ) C633_=_C638( C633 C638 ) C633_=_C639( C633 C639 ) \nC633_=_C640( C633 C640 ) C633_=_C1630( C633 C1630 ) C634_=_C635( C634 C635 ) C634_=_C636( C634 C636 ) C634_=_C637( C634 C637 ) C634_=_C638( C634 C638 ) \nC634_=_C639( C634 C639 ) C634_=_C640( C634 C640 ) C634_=_C1789( C634 C1789 ) C635_=_C636( C635 C636 ) C635_=_C637( C635 C637 ) C635_=_C638( C635 C638 ) \nC635_=_C639( C635 C639 ) C635_=_C640( C635 C640 ) C635_=_C1931( C635 C1931 ) C636_=_C637( C636 C637 ) C636_=_C638( C636 C638 ) C636_=_C639( C636 C639 ) \nC636_=_C640( C636 C640 ) C636_=_C2072( C636 C2072 ) C636_=_C2075( C636 C2075 ) C636_=_C2078( C636 C2078 ) C636_=_C2079( C636 C2079 ) C637_=_C638( C637 C638 ) \nC637_=_C639( C637 C639 ) C637_=_C640( C637 C640 ) C637_=_C851( C637 C851 ) C637_=_C1069( C637 C1069 ) C637_=_C1259( C637 C1259 ) C637_=_C1443( C637 C1443 ) \nC637_=_C1630( C637 C1630 ) C637_=_C1789( C637 C1789 ) C637_=_C1931( C637 C1931 ) C637_=_C2079( C637 C2079 ) C637_=_C2191( C637 C2191 ) C637_=_C2192( C637 C2192 ) \nC637_=_C2193( C637 C2193 ) C638_=_C639( C638 C639 ) C638_=_C640( C638 C640 ) C638_=_C2191( C638 C2191 ) C639_=_C640( C639 C640 ) C639_=_C2192( C639 C2192 ) \nC640_=_C2193( C640 C2193 ) C642_=_C647( C642 C647 ) C642_=_C648( C642 C648 ) C642_=_C649( C642 C649 ) C642_=_C650( C642 C650 ) C642_=_C651( C642 C651 ) \nC642_=_C652( C642 C652 ) C642_=_C653( C642 C653 ) C642_=_C655( C642 C655 ) C642_=_C656( C642 C656 ) C642_=_C657( C642 C657 ) C642_=_C658( C642 C658 ) \nC642_=_C659( C642 C659 ) C642_=_C676( C642 C676 ) C642_=_C677( C642 C677 ) C642_=_C678( C642 C678 ) C642_=_C679( C642 C679 ) C642_=_C688( C642 C688 ) \nC647_=_C648( C647 C648 ) C647_=_C649( C647 C649 ) C647_=_C650( C647 C650 ) C647_=_C651( C647 C651 ) C647_=_C652( C647 C652 ) C647_=_C653( C647 C653 ) \nC647_=_C655( C647 C655 ) C647_=_C656( C647 C656 ) C647_=_C657( C647 C657 ) C647_=_C658( C647 C658 ) C647_=_C865( C647 C865 ) C647_=_C866( C647 C866 ) \nC648_=_C649( C648 C649 ) C648_=_C650( C648 C650 ) C648_=_C651( C648 C651 ) C648_=_C652( C648 C652 ) C648_=_C653( C648 C653 ) C648_=_C655( C648 C655 ) \nC648_=_C656( C648 C656 ) C648_=_C657( C648 C657 ) C648_=_C658( C648 C658 ) C648_=_C1082( C648 C1082 ) C648_=_C1083( C648 C1083 ) C649_=_C650( C649 C650 ) \nC649_=_C651( C649 C651 ) C649_=_C652( C649 C652 ) C649_=_C653( C649 C653 ) C649_=_C655( C649 C655 ) C649_=_C656( C649 C656 ) C649_=_C657( C649 C657 ) \nC649_=_C658( C649 C658 ) C649_=_C1273( C649 C1273 ) C649_=_C1274( C649 C1274 ) C650_=_C651( C650 C651 ) C650_=_C652( C650 C652 ) C650_=_C653( C650 C653 ) \nC650_=_C655( C650 C655 ) C650_=_C656( C650 C656 ) C650_=_C657( C650 C657 ) C650_=_C658( C650 C658 ) C651_=_C652( C651 C652 ) C651_=_C653( C651 C653 ) \nC651_=_C655( C651 C655 ) C651_=_C656( C651 C656 ) C651_=_C657( C651 C657 ) C651_=_C658( C651 C658 ) C652_=_C653( C652 C653 ) C652_=_C655( C652 C655 ) \nC652_=_C656( C652 C656 ) C652_=_C657( C652 C657 ) C652_=_C658( C652 C658 ) C653_=_C655( C653 C655 ) C653_=_C656( C653 C656 ) C653_=_C657( C653 C657 ) \nC653_=_C658( C653 C658 ) C653_=_C1939( C653 C1939 ) C653_=_C1940( C653 C1940 ) C655_=_C656( C655 C656 ) C655_=_C657( C655 C657 ) C655_=_C658( C655 C658 ) \nC655_=_C866( C655 C866 ) C655_=_C1083( C655 C1083 ) C655_=_C1274( C655 C1274 ) C655_=_C1940( C655 C1940 ) C655_=_C2199( C655 C2199 ) C656_=_C657( C656 C657 ) \nC656_=_C658( C656 C658 ) C657_=_C658( C657 C658 ) C658_=_C2085( C658 C2085 ) C658_=_C2199( C658 C2199 ) C659_=_C664( C659 C664 ) C659_=_C665( C659 C665 ) \nC659_=_C666( C659 C666 ) C659_=_C667( C659 C667 ) C659_=_C668( C659 C668 ) C659_=_C669( C659 C669 ) C659_=_C670( C659 C670 ) C659_=_C671( C659 C671 ) \nC659_=_C672( C659 C672 ) C659_=_C673( C659 C673 ) C659_=_C674( C659 C674 ) C659_=_C675( C659 C675 ) C659_=_C676( C659 C676 ) C659_=_C677( C659 C677 ) \nC659_=_C678( C659 C678 ) C659_=_C679( C659 C679 ) C659_=_C688( C659 C688 ) C664_=_C665( C664 C665 ) C664_=_C666( C664 C666 ) C664_=_C667( C664 C667 ) \nC664_=_C668( C664 C668 ) C664_=_C669( C664 C669 ) C664_=_C670( C664 C670 ) C664_=_C671( C664 C671 ) C664_=_C672( C664 C672 ) C664_=_C673( C664 C673 ) \nC664_=_C674( C664 C674 ) C664_=_C675( C664 C675 ) C664_=_C882( C664 C882 ) C665_=_C666( C665 C666 ) C665_=_C667( C665 C667 ) C665_=_C668( C665 C668 ) \nC665_=_C669( C665 C669 ) C665_=_C670( C665 C670 ) C665_=_C671( C665 C671 ) C665_=_C672( C665 C672 ) C665_=_C673( C665 C673 ) C665_=_C674( C665 C674 ) \nC665_=_C675( C665 C675 ) C665_=_C1092( C665 C1092 ) C666_=_C667( C666 C667 ) C666_=_C668( C666 C668 ) C666_=_C669( C666 C669 ) C666_=_C670( C666 C670 ) \nC666_=_C671( C666 C671 ) C666_=_C672( C666 C672 ) C666_=_C673( C666 C673 ) C666_=_C674( C666 C674 ) C666_=_C675( C666 C675 ) C666_=_C1288( C666 C1288 ) \nC667_=_C668( C667 C668 ) C667_=_C669( C667 C669 ) C667_=_C670( C667 C670 ) C667_=_C671( C667 C671 ) C667_=_C672( C667 C672 ) C667_=_C673( C667 C673 ) \nC667_=_C674( C667 C674 ) C667_=_C675( C667 C675 ) C667_=_C1461( C667 C1461 ) C668_=_C669( C668 C669 ) C668_=_C670( C668 C670 ) C668_=_C671( C668 C671 ) \nC668_=_C672( C668 C672 ) C668_=_C673( C668 C673 ) C668_=_C674( C668 C674 ) C668_=_C675( C668 C675 ) C668_=_C1641( C668 C1641 ) C669_=_C670( C669 C670 ) \nC669_=_C671( C669 C671 ) C669_=_C672( C669 C672 ) C669_=_C673( C669 C673 ) C669_=_C674( C669 C674 ) C669_=_C675( C669 C675 ) C669_=_C1800( C669 C1800 ) \nC670_=_C671( C670 C671 ) C670_=_C672( C670 C672 ) C670_=_C673( C670 C673 ) C670_=_C674( C670 C674 ) C670_=_C675( C670 C675 ) C670_=_C1950( C670 C1950 ) \nC671_=_C672( C671 C672 ) C671_=_C673( C671 C673 ) C671_=_C674( C671 C674 ) C671_=_C675( C671 C675 ) C671_=_C2086( C671 C2086 ) C671_=_C2087( C671 C2087 ) \nC671_=_C2088( C671 C2088 ) C672_=_C673( C672 C673 ) C672_=_C674( C672 C674 ) C672_=_C675( C672 C675 ) C672_=_C882( C672 C882 ) C672_=_C1092( C672 C1092 ) \nC672_=_C1288( C672 C1288 ) C672_=_C1461( C672 C1461 ) C672_=_C1641( C672 C1641 ) C672_=_C1800( C672 C1800 ) C672_=_C1950( C672 C1950 ) C672_=_C2088( C672 C2088 ) \nC672_=_C2205( C672 C2205 ) C672_=_C2206( C672 C2206 ) C672_=_C2207( C672 C2207 ) C673_=_C674( C673 C674 ) C673_=_C675( C673 C675 ) C673_=_C2205( C673 C2205 ) \nC674_=_C675( C674 C675 ) C674_=_C2206( C674 C2206 ) C675_=_C2207( C675 C2207 ) C676_=_C677( C676 C677 ) C676_=_C678( C676 C678 ) C676_=_C679( C676 C679 ) \nC676_=_C688( C676 C688 ) C676_=_C692( C676 C692 ) C676_=_C693( C676 C693 ) C676_=_C694( C676 C694 ) C676_=_C696( C676 C696 ) C676_=_C697( C676 C697 ) \nC676_=_C698( C676 C698 ) C677_=_C678( C677 C678 ) C677_=_C679( C677 C679 ) C677_=_C688( C677 C688 ) C677_=_C699( C677 C699 ) C677_=_C700( C677 C700 ) \nC677_=_C701( C677 C701 ) C677_=_C702( C677 C702 ) C677_=_C703( C677 C703 ) C677_=_C704( C677 C704 ) C678_=_C679( C678 C679 ) C678_=_C688( C678 C688 ) \nC678_=_C705( C678 C705 ) C678_=_C706( C678 C706 ) C678_=_C707( C678 C707 ) C678_=_C708( C678 C708 ) C678_=_C709( C678 C709 ) C678_=_C710( C678 C710 ) \nC679_=_C688( C679 C688 ) C679_=_C711( C679 C711 ) C679_=_C712( C679 C712 ) C679_=_C713( C679 C713 ) C679_=_C714( C679 C714 ) C679_=_C715( C679 C715 ) \nC679_=_C716( C679 C716 ) C679_=_C717( C679 C717 ) C679_=_C718( C679 C718 ) C688_=_C897( C688 C897 ) C688_=_C1105( C688 C1105 ) C688_=_C1296( C688 C1296 ) \nC688_=_C1473( C688 C1473 ) C688_=_C1647( C688 C1647 ) C688_=_C1809( C688 C1809 ) C688_=_C1956( C688 C1956 ) C688_=_C2093( C688 C2093 ) C688_=_C2212( C688 C2212 ) \nC688_=_C2213( C688 C2213 ) C688_=_C2214( C688 C2214 ) C692_=_C693( C692 C693 ) C692_=_C694( C692 C694 ) C692_=_C696( C692 C696 ) C692_=_C697( C692 C697 ) \nC692_=_C698( C692 C698 ) C692_=_C1483( C692 C1483 ) C692_=_C1484( C692 C1484 ) C693_=_C694( C693 C694 ) C693_=_C696( C693 C696 ) C693_=_C697( C693 C697 ) \nC693_=_C698( C693 C698 ) C693_=_C1655( C693 C1655 ) C693_=_C1656( C693 C1656 ) C694_=_C696( C694 C696 ) C694_=_C697( C694 C697 ) C694_=_C698( C694 C698 ) \nC694_=_C1962( C694 C1962 ) C694_=_C1963( C694 C1963 ) C696_=_C697( C696 C697 ) C696_=_C698( C696 C698 ) C696_=_C906( C696 C906 ) C696_=_C1114( C696 C1114 ) \nC696_=_C1305( C696 C1305 ) C696_=_C1484( C696 C1484 ) C696_=_C1656( C696 C1656 ) C696_=_C1816( C696 C1816 ) C696_=_C1963( C696 C1963 ) C696_=_C2099( C696 C2099 ) \nC696_=_C2218( C696 C2218 ) C696_=_C2219( C696 C2219 ) C696_=_C2220( C696 C2220 ) C697_=_C698( C697 C698 ) C697_=_C2101( C697 C2101 ) C697_=_C2219( C697 C2219 ) \nC698_=_C2102( C698 C2102 ) C698_=_C2220( C698 C2220 ) C699_=_C700( C699 C700 ) C699_=_C701( C699 C701 ) C699_=_C702( C699 C702 ) C699_=_C703( C699 C703 ) \nC699_=_C704( C699 C704 ) C699_=_C1494( C699 C1494 ) C700_=_C701( C700 C701 ) C700_=_C702( C700 C702 ) C700_=_C703( C700 C703 ) C700_=_C704( C700 C704 ) \nC700_=_C1665( C700 C1665 ) C701_=_C702( C701 C702 ) C701_=_C703( C701 C703 ) C701_=_C704( C701 C704 ) C701_=_C1823( C701 C1823 ) C702_=_C703( C702 C703 ) \nC702_=_C704( C702 C704 ) C702_=_C913( C702 C913 ) C702_=_C1121( C702 C1121 ) C702_=_C1313( C702 C1313 ) C702_=_C1494( C702 C1494 ) C702_=_C1665( C702 C1665 ) \nC702_=_C1823( C702 C1823 ) C702_=_C1968( C702 C1968 ) C702_=_C2104( C702 C2104 ) C702_=_C2223( C702 C2223 ) C702_=_C2224( C702 C2224 ) C702_=_C2225( C702 C2225 ) \nC703_=_C704( C703 C704 ) C703_=_C2223( C703 C2223 ) C704_=_C2224( C704 C2224 ) C705_=_C706( C705 C706 ) C705_=_C707( C705 C707 ) C705_=_C708( C705 C708 ) \nC705_=_C709(</w:t>
      </w:r>
    </w:p>
    <w:p>
      <w:pPr>
        <w:pStyle w:val="PreformattedText"/>
        <w:bidi w:val="0"/>
        <w:spacing w:before="0" w:after="0"/>
        <w:jc w:val="left"/>
        <w:rPr/>
      </w:pPr>
      <w:r>
        <w:rPr/>
        <w:t xml:space="preserve"> </w:t>
      </w:r>
      <w:r>
        <w:rPr/>
        <w:t>C705 C709 ) C705_=_C710( C705 C710 ) C705_=_C1131( C705 C1131 ) C706_=_C707( C706 C707 ) C706_=_C708( C706 C708 ) C706_=_C709( C706 C709 ) \nC706_=_C710( C706 C710 ) C706_=_C1322( C706 C1322 ) C707_=_C708( C707 C708 ) C707_=_C709( C707 C709 ) C707_=_C710( C707 C710 ) C707_=_C1973( C707 C1973 ) \nC708_=_C709( C708 C709 ) C708_=_C710( C708 C710 ) C708_=_C2227( C708 C2227 ) C709_=_C710( C709 C710 ) C709_=_C2228( C709 C2228 ) C710_=_C2229( C710 C2229 ) \nC711_=_C712( C711 C712 ) C711_=_C713( C711 C713 ) C711_=_C714( C711 C714 ) C711_=_C715( C711 C715 ) C711_=_C716( C711 C716 ) C711_=_C717( C711 C717 ) \nC711_=_C718( C711 C718 ) C711_=_C929( C711 C929 ) C711_=_C930( C711 C930 ) C712_=_C713( C712 C713 ) C712_=_C714( C712 C714 ) C712_=_C715( C712 C715 ) \nC712_=_C716( C712 C716 ) C712_=_C717( C712 C717 ) C712_=_C718( C712 C718 ) C712_=_C1330( C712 C1330 ) C712_=_C1331( C712 C1331 ) C713_=_C714( C713 C714 ) \nC713_=_C715( C713 C715 ) C713_=_C716( C713 C716 ) C713_=_C717( C713 C717 ) C713_=_C718( C713 C718 ) C713_=_C1506( C713 C1506 ) C713_=_C1507( C713 C1507 ) \nC714_=_C715( C714 C715 ) C714_=_C716( C714 C716 ) C714_=_C717( C714 C717 ) C714_=_C718( C714 C718 ) C714_=_C929( C714 C929 ) C714_=_C1137( C714 C1137 ) \nC714_=_C1330( C714 C1330 ) C714_=_C1506( C714 C1506 ) C714_=_C1673( C714 C1673 ) C714_=_C1831( C714 C1831 ) C714_=_C1977( C714 C1977 ) C714_=_C1995( C714 C1995 ) \nC714_=_C2012( C714 C2012 ) C714_=_C2028( C714 C2028 ) C714_=_C2037( C714 C2037 ) C714_=_C2049( C714 C2049 ) C714_=_C2057( C714 C2057 ) C714_=_C2067( C714 C2067 ) \nC714_=_C2078( C714 C2078 ) C714_=_C2084( C714 C2084 ) C714_=_C2087( C714 C2087 ) C714_=_C2092( C714 C2092 ) C714_=_C2098( C714 C2098 ) C714_=_C2103( C714 C2103 ) \nC714_=_C2107( C714 C2107 ) C714_=_C2112( C714 C2112 ) C714_=_C2113( C714 C2113 ) C714_=_C2114( C714 C2114 ) C715_=_C716( C715 C716 ) C715_=_C717( C715 C717 ) \nC715_=_C718( C715 C718 ) C715_=_C930( C715 C930 ) C715_=_C1138( C715 C1138 ) C715_=_C1331( C715 C1331 ) C715_=_C1507( C715 C1507 ) C715_=_C1674( C715 C1674 ) \nC715_=_C1832( C715 C1832 ) C715_=_C1978( C715 C1978 ) C715_=_C2230( C715 C2230 ) C715_=_C2231( C715 C2231 ) C715_=_C2232( C715 C2232 ) C716_=_C717( C716 C717 ) \nC716_=_C718( C716 C718 ) C716_=_C2112( C716 C2112 ) C716_=_C2230( C716 C2230 ) C717_=_C718( C717 C718 ) C717_=_C2113( C717 C2113 ) C717_=_C2231( C717 C2231 ) \nC718_=_C2114( C718 C2114 ) C718_=_C2232( C718 C2232 ) C740_=_C954( C740 C954 ) C740_=_C1528( C740 C1528 ) C740_=_C1694( C740 C1694 ) C740_=_C1996( C740 C1996 ) \nC740_=_C2123( C740 C2123 ) C756_=_C977( C756 C977 ) C756_=_C1166( C756 C1166 ) C756_=_C1359( C756 C1359 ) C756_=_C1548( C756 C1548 ) C756_=_C1713( C756 C1713 ) \nC756_=_C1860( C756 C1860 ) C756_=_C2013( C756 C2013 ) C756_=_C2137( C756 C2137 ) C756_=_C2138( C756 C2138 ) C756_=_C2139( C756 C2139 ) C776_=_C999( C776 C999 ) \nC776_=_C1184( C776 C1184 ) C776_=_C1376( C776 C1376 ) C776_=_C1567( C776 C1567 ) C776_=_C2029( C776 C2029 ) C776_=_C2147( C776 C2147 ) C809_=_C1223( C809 C1223 ) \nC809_=_C1405( C809 C1405 ) C809_=_C1593( C809 C1593 ) C809_=_C1754( C809 C1754 ) C809_=_C1900( C809 C1900 ) C809_=_C2050( C809 C2050 ) C839_=_C1058( C839 C1058 ) \nC839_=_C1244( C839 C1244 ) C839_=_C1432( C839 C1432 ) C839_=_C1617( C839 C1617 ) C839_=_C1777( C839 C1777 ) C839_=_C1923( C839 C1923 ) C839_=_C2068( C839 C2068 ) \nC839_=_C2181( C839 C2181 ) C839_=_C2182( C839 C2182 ) C839_=_C2183( C839 C2183 ) C851_=_C1069( C851 C1069 ) C851_=_C1259( C851 C1259 ) C851_=_C1443( C851 C1443 ) \nC851_=_C1630( C851 C1630 ) C851_=_C1789( C851 C1789 ) C851_=_C1931( C851 C1931 ) C851_=_C2079( C851 C2079 ) C851_=_C2191( C851 C2191 ) C851_=_C2192( C851 C2192 ) \nC851_=_C2193( C851 C2193 ) C865_=_C866( C865 C866 ) C865_=_C1082( C865 C1082 ) C865_=_C1273( C865 C1273 ) C865_=_C1939( C865 C1939 ) C865_=_C1989( C865 C1989 ) \nC865_=_C2006( C865 C2006 ) C865_=_C2022( C865 C2022 ) C865_=_C2043( C865 C2043 ) C865_=_C2061( C865 C2061 ) C865_=_C2072( C865 C2072 ) C865_=_C2084( C865 C2084 ) \nC865_=_C2085( C865 C2085 ) C866_=_C1083( C866 C1083 ) C866_=_C1274( C866 C1274 ) C866_=_C1940( C866 C1940 ) C866_=_C2199( C866 C2199 ) C882_=_C1092( C882 C1092 ) \nC882_=_C1288( C882 C1288 ) C882_=_C1461( C882 C1461 ) C882_=_C1641( C882 C1641 ) C882_=_C1800( C882 C1800 ) C882_=_C1950( C882 C1950 ) C882_=_C2088( C882 C2088 ) \nC882_=_C2205( C882 C2205 ) C882_=_C2206( C882 C2206 ) C882_=_C2207( C882 C2207 ) C897_=_C1105( C897 C1105 ) C897_=_C1296( C897 C1296 ) C897_=_C1473( C897 C1473 ) \nC897_=_C1647( C897 C1647 ) C897_=_C1809( C897 C1809 ) C897_=_C1956( C897 C1956 ) C897_=_C2093( C897 C2093 ) C897_=_C2212( C897 C2212 ) C897_=_C2213( C897 C2213 ) \nC897_=_C2214( C897 C2214 ) C905_=_C906( C905 C906 ) C905_=_C1113( C905 C1113 ) C905_=_C1304( C905 C1304 ) C905_=_C1483( C905 C1483 ) C905_=_C1655( C905 C1655 ) \nC905_=_C1815( C905 C1815 ) C905_=_C1962( C905 C1962 ) C905_=_C1992( C905 C1992 ) C905_=_C2009( C905 C2009 ) C905_=_C2025( C905 C2025 ) C905_=_C2036( C905 C2036 ) \nC905_=_C2046( C905 C2046 ) C905_=_C2056( C905 C2056 ) C905_=_C2064( C905 C2064 ) C905_=_C2075( C905 C2075 ) C905_=_C2086( C905 C2086 ) C905_=_C2091( C905 C2091 ) \nC905_=_C2096( C905 C2096 ) C905_=_C2097( C905 C2097 ) C905_=_C2098( C905 C2098 ) C905_=_C2099( C905 C2099 ) C905_=_C2100( C905 C2100 ) C905_=_C2101( C905 C2101 ) \nC905_=_C2102( C905 C2102 ) C906_=_C1114( C906 C1114 ) C906_=_C1305( C906 C1305 ) C906_=_C1484( C906 C1484 ) C906_=_C1656( C906 C1656 ) C906_=_C1816( C906 C1816 ) \nC906_=_C1963( C906 C1963 ) C906_=_C2099( C906 C2099 ) C906_=_C2218( C906 C2218 ) C906_=_C2219( C906 C2219 ) C906_=_C2220( C906 C2220 ) C913_=_C1121( C913 C1121 ) \nC913_=_C1313( C913 C1313 ) C913_=_C1494( C913 C1494 ) C913_=_C1665( C913 C1665 ) C913_=_C1823( C913 C1823 ) C913_=_C1968( C913 C1968 ) C913_=_C2104( C913 C2104 ) \nC913_=_C2223( C913 C2223 ) C913_=_C2224( C913 C2224 ) C913_=_C2225( C913 C2225 ) C929_=_C930( C929 C930 ) C929_=_C1137( C929 C1137 ) C929_=_C1330( C929 C1330 ) \nC929_=_C1506( C929 C1506 ) C929_=_C1673( C929 C1673 ) C929_=_C1831( C929 C1831 ) C929_=_C1977( C929 C1977 ) C929_=_C1995( C929 C1995 ) C929_=_C2012( C929 C2012 ) \nC929_=_C2028( C929 C2028 ) C929_=_C2037( C929 C2037 ) C929_=_C2049( C929 C2049 ) C929_=_C2057( C929 C2057 ) C929_=_C2067( C929 C2067 ) C929_=_C2078( C929 C2078 ) \nC929_=_C2084( C929 C2084 ) C929_=_C2087( C929 C2087 ) C929_=_C2092( C929 C2092 ) C929_=_C2098( C929 C2098 ) C929_=_C2103( C929 C2103 ) C929_=_C2107( C929 C2107 ) \nC929_=_C2112( C929 C2112 ) C929_=_C2113( C929 C2113 ) C929_=_C2114( C929 C2114 ) C930_=_C1138( C930 C1138 ) C930_=_C1331( C930 C1331 ) C930_=_C1507( C930 C1507 ) \nC930_=_C1674( C930 C1674 ) C930_=_C1832( C930 C1832 ) C930_=_C1978( C930 C1978 ) C930_=_C2230( C930 C2230 ) C930_=_C2231( C930 C2231 ) C930_=_C2232( C930 C2232 ) \nC954_=_C1528( C954 C1528 ) C954_=_C1694( C954 C1694 ) C954_=_C1996( C954 C1996 ) C954_=_C2123( C954 C2123 ) C977_=_C1166( C977 C1166 ) C977_=_C1359( C977 C1359 ) \nC977_=_C1548( C977 C1548 ) C977_=_C1713( C977 C1713 ) C977_=_C1860( C977 C1860 ) C977_=_C2013( C977 C2013 ) C977_=_C2137( C977 C2137 ) C977_=_C2138( C977 C2138 ) \nC977_=_C2139( C977 C2139 ) C999_=_C1184( C999 C1184 ) C999_=_C1376( C999 C1376 ) C999_=_C1567( C999 C1567 ) C999_=_C2029( C999 C2029 ) C999_=_C2147( C999 C2147 ) \nC1020_=_C1204( C1020 C1204 ) C1020_=_C1738( C1020 C1738 ) C1020_=_C1885( C1020 C1885 ) C1020_=_C2155( C1020 C2155 ) C1020_=_C2156( C1020 C2156 ) C1058_=_C1244( C1058 C1244 ) \nC1058_=_C1432( C1058 C1432 ) C1058_=_C1617( C1058 C1617 ) C1058_=_C1777( C1058 C1777 ) C1058_=_C1923( C1058 C1923 ) C1058_=_C2068( C1058 C2068 ) C1058_=_C2181( C1058 C2181 ) \nC1058_=_C2182( C1058 C2182 ) C1058_=_C2183( C1058 C2183 ) C1069_=_C1259( C1069 C1259 ) C1069_=_C1443( C1069 C1443 ) C1069_=_C1630( C1069 C1630 ) C1069_=_C1789( C1069 C1789 ) \nC1069_=_C1931( C1069 C1931 ) C1069_=_C2079( C1069 C2079 ) C1069_=_C2191( C1069 C2191 ) C1069_=_C2192( C1069 C2192 ) C1069_=_C2193( C1069 C2193 ) C1082_=_C1083( C1082 C1083 ) \nC1082_=_C1273( C1082 C1273 ) C1082_=_C1939( C1082 C1939 ) C1082_=_C1989( C1082 C1989 ) C1082_=_C2006( C1082 C2006 ) C1082_=_C2022( C1082 C2022 ) C1082_=_C2043( C1082 C2043 ) \nC1082_=_C2061( C1082 C2061 ) C1082_=_C2072( C1082 C2072 ) C1082_=_C2084( C1082 C2084 ) C1082_=_C2085( C1082 C2085 ) C1083_=_C1274( C1083 C1274 ) C1083_=_C1940( C1083 C1940 ) \nC1083_=_C2199( C1083 C2199 ) C1092_=_C1288( C1092 C1288 ) C1092_=_C1461( C1092 C1461 ) C1092_=_C1641( C1092 C1641 ) C1092_=_C1800( C1092 C1800 ) C1092_=_C1950( C1092 C1950 ) \nC1092_=_C2088( C1092 C2088 ) C1092_=_C2205( C1092 C2205 ) C1092_=_C2206( C1092 C2206 ) C1092_=_C2207( C1092 C2207 ) C1105_=_C1296( C1105 C1296 ) C1105_=_C1473( C1105 C1473 ) \nC1105_=_C1647( C1105 C1647 ) C1105_=_C1809( C1105 C1809 ) C1105_=_C1956( C1105 C1956 ) C1105_=_C2093( C1105 C2093 ) C1105_=_C2212( C1105 C2212 ) C1105_=_C2213( C1105 C2213 ) \nC1105_=_C2214( C1105 C2214 ) C1113_=_C1114( C1113 C1114 ) C1113_=_C1304( C1113 C1304 ) C1113_=_C1483( C1113 C1483 ) C1113_=_C1655( C1113 C1655 ) C1113_=_C1815( C1113 C1815 ) \nC1113_=_C1962( C1113 C1962 ) C1113_=_C1992( C1113 C1992 ) C1113_=_C2009( C1113 C2009 ) C1113_=_C2025( C1113 C2025 ) C1113_=_C2036( C1113 C2036 ) C1113_=_C2046( C1113 C2046 ) \nC1113_=_C2056( C1113 C2056 ) C1113_=_C2064( C1113 C2064 ) C1113_=_C2075( C1113 C2075 ) C1113_=_C2086( C1113 C2086 ) C1113_=_C2091( C1113 C2091 ) C1113_=_C2096( C1113 C2096 ) \nC1113_=_C2097( C1113 C2097 ) C1113_=_C2098( C1113 C2098 ) C1113_=_C2099( C1113 C2099 ) C1113_=_C2100( C1113 C2100 ) C1113_=_C2101( C1113 C2101 ) C1113_=_C2102( C1113 C2102 ) \nC1114_=_C1305( C1114 C1305 ) C1114_=_C1484( C1114 C1484 ) C1114_=_C1656( C1114 C1656 ) C1114_=_C1816( C1114 C1816 ) C1114_=_C1963( C1114 C1963 ) C1114_=_C2099( C1114 C2099 ) \nC1114_=_C2218( C1114 C2218 ) C1114_=_C2219( C1114 C2219 ) C1114_=_C2220( C1114 C2220 ) C1121_=_C1313( C1121 C1313 ) C1121_=_C1494( C1121 C1494 ) C1121_=_C1665( C1121 C1665</w:t>
      </w:r>
    </w:p>
    <w:p>
      <w:pPr>
        <w:pStyle w:val="PreformattedText"/>
        <w:bidi w:val="0"/>
        <w:spacing w:before="0" w:after="0"/>
        <w:jc w:val="left"/>
        <w:rPr/>
      </w:pPr>
      <w:r>
        <w:rPr/>
        <w:t xml:space="preserve"> </w:t>
      </w:r>
      <w:r>
        <w:rPr/>
        <w:t>) \nC1121_=_C1823( C1121 C1823 ) C1121_=_C1968( C1121 C1968 ) C1121_=_C2104( C1121 C2104 ) C1121_=_C2223( C1121 C2223 ) C1121_=_C2224( C1121 C2224 ) C1121_=_C2225( C1121 C2225 ) \nC1131_=_C1322( C1131 C1322 ) C1131_=_C1973( C1131 C1973 ) C1131_=_C2227( C1131 C2227 ) C1131_=_C2228( C1131 C2228 ) C1131_=_C2229( C1131 C2229 ) C1137_=_C1138( C1137 C1138 ) \nC1137_=_C1330( C1137 C1330 ) C1137_=_C1506( C1137 C1506 ) C1137_=_C1673( C1137 C1673 ) C1137_=_C1831( C1137 C1831 ) C1137_=_C1977( C1137 C1977 ) C1137_=_C1995( C1137 C1995 ) \nC1137_=_C2012( C1137 C2012 ) C1137_=_C2028( C1137 C2028 ) C1137_=_C2037( C1137 C2037 ) C1137_=_C2049( C1137 C2049 ) C1137_=_C2057( C1137 C2057 ) C1137_=_C2067( C1137 C2067 ) \nC1137_=_C2078( C1137 C2078 ) C1137_=_C2084( C1137 C2084 ) C1137_=_C2087( C1137 C2087 ) C1137_=_C2092( C1137 C2092 ) C1137_=_C2098( C1137 C2098 ) C1137_=_C2103( C1137 C2103 ) \nC1137_=_C2107( C1137 C2107 ) C1137_=_C2112( C1137 C2112 ) C1137_=_C2113( C1137 C2113 ) C1137_=_C2114( C1137 C2114 ) C1138_=_C1331( C1138 C1331 ) C1138_=_C1507( C1138 C1507 ) \nC1138_=_C1674( C1138 C1674 ) C1138_=_C1832( C1138 C1832 ) C1138_=_C1978( C1138 C1978 ) C1138_=_C2230( C1138 C2230 ) C1138_=_C2231( C1138 C2231 ) C1138_=_C2232( C1138 C2232 ) \nC1166_=_C1359( C1166 C1359 ) C1166_=_C1548( C1166 C1548 ) C1166_=_C1713( C1166 C1713 ) C1166_=_C1860( C1166 C1860 ) C1166_=_C2013( C1166 C2013 ) C1166_=_C2137( C1166 C2137 ) \nC1166_=_C2138( C1166 C2138 ) C1166_=_C2139( C1166 C2139 ) C1184_=_C1376( C1184 C1376 ) C1184_=_C1567( C1184 C1567 ) C1184_=_C2029( C1184 C2029 ) C1184_=_C2147( C1184 C2147 ) \nC1204_=_C1738( C1204 C1738 ) C1204_=_C1885( C1204 C1885 ) C1204_=_C2155( C1204 C2155 ) C1204_=_C2156( C1204 C2156 ) C1223_=_C1405( C1223 C1405 ) C1223_=_C1593( C1223 C1593 ) \nC1223_=_C1754( C1223 C1754 ) C1223_=_C1900( C1223 C1900 ) C1223_=_C2050( C1223 C2050 ) C1244_=_C1432( C1244 C1432 ) C1244_=_C1617( C1244 C1617 ) C1244_=_C1777( C1244 C1777 ) \nC1244_=_C1923( C1244 C1923 ) C1244_=_C2068( C1244 C2068 ) C1244_=_C2181( C1244 C2181 ) C1244_=_C2182( C1244 C2182 ) C1244_=_C2183( C1244 C2183 ) C1259_=_C1443( C1259 C1443 ) \nC1259_=_C1630( C1259 C1630 ) C1259_=_C1789( C1259 C1789 ) C1259_=_C1931( C1259 C1931 ) C1259_=_C2079( C1259 C2079 ) C1259_=_C2191( C1259 C2191 ) C1259_=_C2192( C1259 C2192 ) \nC1259_=_C2193( C1259 C2193 ) C1273_=_C1274( C1273 C1274 ) C1273_=_C1939( C1273 C1939 ) C1273_=_C1989( C1273 C1989 ) C1273_=_C2006( C1273 C2006 ) C1273_=_C2022( C1273 C2022 ) \nC1273_=_C2043( C1273 C2043 ) C1273_=_C2061( C1273 C2061 ) C1273_=_C2072( C1273 C2072 ) C1273_=_C2084( C1273 C2084 ) C1273_=_C2085( C1273 C2085 ) C1274_=_C1940( C1274 C1940 ) \nC1274_=_C2199( C1274 C2199 ) C1288_=_C1461( C1288 C1461 ) C1288_=_C1641( C1288 C1641 ) C1288_=_C1800( C1288 C1800 ) C1288_=_C1950( C1288 C1950 ) C1288_=_C2088( C1288 C2088 ) \nC1288_=_C2205( C1288 C2205 ) C1288_=_C2206( C1288 C2206 ) C1288_=_C2207( C1288 C2207 ) C1296_=_C1473( C1296 C1473 ) C1296_=_C1647( C1296 C1647 ) C1296_=_C1809( C1296 C1809 ) \nC1296_=_C1956( C1296 C1956 ) C1296_=_C2093( C1296 C2093 ) C1296_=_C2212( C1296 C2212 ) C1296_=_C2213( C1296 C2213 ) C1296_=_C2214( C1296 C2214 ) C1304_=_C1305( C1304 C1305 ) \nC1304_=_C1483( C1304 C1483 ) C1304_=_C1655( C1304 C1655 ) C1304_=_C1815( C1304 C1815 ) C1304_=_C1962( C1304 C1962 ) C1304_=_C1992( C1304 C1992 ) C1304_=_C2009( C1304 C2009 ) \nC1304_=_C2025( C1304 C2025 ) C1304_=_C2036( C1304 C2036 ) C1304_=_C2046( C1304 C2046 ) C1304_=_C2056( C1304 C2056 ) C1304_=_C2064( C1304 C2064 ) C1304_=_C2075( C1304 C2075 ) \nC1304_=_C2086( C1304 C2086 ) C1304_=_C2091( C1304 C2091 ) C1304_=_C2096( C1304 C2096 ) C1304_=_C2097( C1304 C2097 ) C1304_=_C2098( C1304 C2098 ) C1304_=_C2099( C1304 C2099 ) \nC1304_=_C2100( C1304 C2100 ) C1304_=_C2101( C1304 C2101 ) C1304_=_C2102( C1304 C2102 ) C1305_=_C1484( C1305 C1484 ) C1305_=_C1656( C1305 C1656 ) C1305_=_C1816( C1305 C1816 ) \nC1305_=_C1963( C1305 C1963 ) C1305_=_C2099( C1305 C2099 ) C1305_=_C2218( C1305 C2218 ) C1305_=_C2219( C1305 C2219 ) C1305_=_C2220( C1305 C2220 ) C1313_=_C1494( C1313 C1494 ) \nC1313_=_C1665( C1313 C1665 ) C1313_=_C1823( C1313 C1823 ) C1313_=_C1968( C1313 C1968 ) C1313_=_C2104( C1313 C2104 ) C1313_=_C2223( C1313 C2223 ) C1313_=_C2224( C1313 C2224 ) \nC1313_=_C2225( C1313 C2225 ) C1322_=_C1973( C1322 C1973 ) C1322_=_C2227( C1322 C2227 ) C1322_=_C2228( C1322 C2228 ) C1322_=_C2229( C1322 C2229 ) C1330_=_C1331( C1330 C1331 ) \nC1330_=_C1506( C1330 C1506 ) C1330_=_C1673( C1330 C1673 ) C1330_=_C1831( C1330 C1831 ) C1330_=_C1977( C1330 C1977 ) C1330_=_C1995( C1330 C1995 ) C1330_=_C2012( C1330 C2012 ) \nC1330_=_C2028( C1330 C2028 ) C1330_=_C2037( C1330 C2037 ) C1330_=_C2049( C1330 C2049 ) C1330_=_C2057( C1330 C2057 ) C1330_=_C2067( C1330 C2067 ) C1330_=_C2078( C1330 C2078 ) \nC1330_=_C2084( C1330 C2084 ) C1330_=_C2087( C1330 C2087 ) C1330_=_C2092( C1330 C2092 ) C1330_=_C2098( C1330 C2098 ) C1330_=_C2103( C1330 C2103 ) C1330_=_C2107( C1330 C2107 ) \nC1330_=_C2112( C1330 C2112 ) C1330_=_C2113( C1330 C2113 ) C1330_=_C2114( C1330 C2114 ) C1331_=_C1507( C1331 C1507 ) C1331_=_C1674( C1331 C1674 ) C1331_=_C1832( C1331 C1832 ) \nC1331_=_C1978( C1331 C1978 ) C1331_=_C2230( C1331 C2230 ) C1331_=_C2231( C1331 C2231 ) C1331_=_C2232( C1331 C2232 ) C1359_=_C1548( C1359 C1548 ) C1359_=_C1713( C1359 C1713 ) \nC1359_=_C1860( C1359 C1860 ) C1359_=_C2013( C1359 C2013 ) C1359_=_C2137( C1359 C2137 ) C1359_=_C2138( C1359 C2138 ) C1359_=_C2139( C1359 C2139 ) C1376_=_C1567( C1376 C1567 ) \nC1376_=_C2029( C1376 C2029 ) C1376_=_C2147( C1376 C2147 ) C1405_=_C1593( C1405 C1593 ) C1405_=_C1754( C1405 C1754 ) C1405_=_C1900( C1405 C1900 ) C1405_=_C2050( C1405 C2050 ) \nC1422_=_C1609( C1422 C1609 ) C1422_=_C1769( C1422 C1769 ) C1422_=_C1914( C1422 C1914 ) C1422_=_C2171( C1422 C2171 ) C1422_=_C2172( C1422 C2172 ) C1432_=_C1617( C1432 C1617 ) \nC1432_=_C1777( C1432 C1777 ) C1432_=_C1923( C1432 C1923 ) C1432_=_C2068( C1432 C2068 ) C1432_=_C2181( C1432 C2181 ) C1432_=_C2182( C1432 C2182 ) C1432_=_C2183( C1432 C2183 ) \nC1443_=_C1630( C1443 C1630 ) C1443_=_C1789( C1443 C1789 ) C1443_=_C1931( C1443 C1931 ) C1443_=_C2079( C1443 C2079 ) C1443_=_C2191( C1443 C2191 ) C1443_=_C2192( C1443 C2192 ) \nC1443_=_C2193( C1443 C2193 ) C1461_=_C1641( C1461 C1641 ) C1461_=_C1800( C1461 C1800 ) C1461_=_C1950( C1461 C1950 ) C1461_=_C2088( C1461 C2088 ) C1461_=_C2205( C1461 C2205 ) \nC1461_=_C2206( C1461 C2206 ) C1461_=_C2207( C1461 C2207 ) C1473_=_C1647( C1473 C1647 ) C1473_=_C1809( C1473 C1809 ) C1473_=_C1956( C1473 C1956 ) C1473_=_C2093( C1473 C2093 ) \nC1473_=_C2212( C1473 C2212 ) C1473_=_C2213( C1473 C2213 ) C1473_=_C2214( C1473 C2214 ) C1483_=_C1484( C1483 C1484 ) C1483_=_C1655( C1483 C1655 ) C1483_=_C1815( C1483 C1815 ) \nC1483_=_C1962( C1483 C1962 ) C1483_=_C1992( C1483 C1992 ) C1483_=_C2009( C1483 C2009 ) C1483_=_C2025( C1483 C2025 ) C1483_=_C2036( C1483 C2036 ) C1483_=_C2046( C1483 C2046 ) \nC1483_=_C2056( C1483 C2056 ) C1483_=_C2064( C1483 C2064 ) C1483_=_C2075( C1483 C2075 ) C1483_=_C2086( C1483 C2086 ) C1483_=_C2091( C1483 C2091 ) C1483_=_C2096( C1483 C2096 ) \nC1483_=_C2097( C1483 C2097 ) C1483_=_C2098( C1483 C2098 ) C1483_=_C2099( C1483 C2099 ) C1483_=_C2100( C1483 C2100 ) C1483_=_C2101( C1483 C2101 ) C1483_=_C2102( C1483 C2102 ) \nC1484_=_C1656( C1484 C1656 ) C1484_=_C1816( C1484 C1816 ) C1484_=_C1963( C1484 C1963 ) C1484_=_C2099( C1484 C2099 ) C1484_=_C2218( C1484 C2218 ) C1484_=_C2219( C1484 C2219 ) \nC1484_=_C2220( C1484 C2220 ) C1494_=_C1665( C1494 C1665 ) C1494_=_C1823( C1494 C1823 ) C1494_=_C1968( C1494 C1968 ) C1494_=_C2104( C1494 C2104 ) C1494_=_C2223( C1494 C2223 ) \nC1494_=_C2224( C1494 C2224 ) C1494_=_C2225( C1494 C2225 ) C1506_=_C1507( C1506 C1507 ) C1506_=_C1673( C1506 C1673 ) C1506_=_C1831( C1506 C1831 ) C1506_=_C1977( C1506 C1977 ) \nC1506_=_C1995( C1506 C1995 ) C1506_=_C2012( C1506 C2012 ) C1506_=_C2028( C1506 C2028 ) C1506_=_C2037( C1506 C2037 ) C1506_=_C2049( C1506 C2049 ) C1506_=_C2057( C1506 C2057 ) \nC1506_=_C2067( C1506 C2067 ) C1506_=_C2078( C1506 C2078 ) C1506_=_C2084( C1506 C2084 ) C1506_=_C2087( C1506 C2087 ) C1506_=_C2092( C1506 C2092 ) C1506_=_C2098( C1506 C2098 ) \nC1506_=_C2103( C1506 C2103 ) C1506_=_C2107( C1506 C2107 ) C1506_=_C2112( C1506 C2112 ) C1506_=_C2113( C1506 C2113 ) C1506_=_C2114( C1506 C2114 ) C1507_=_C1674( C1507 C1674 ) \nC1507_=_C1832( C1507 C1832 ) C1507_=_C1978( C1507 C1978 ) C1507_=_C2230( C1507 C2230 ) C1507_=_C2231( C1507 C2231 ) C1507_=_C2232( C1507 C2232 ) C1528_=_C1694( C1528 C1694 ) \nC1528_=_C1996( C1528 C1996 ) C1528_=_C2123( C1528 C2123 ) C1548_=_C1713( C1548 C1713 ) C1548_=_C1860( C1548 C1860 ) C1548_=_C2013( C1548 C2013 ) C1548_=_C2137( C1548 C2137 ) \nC1548_=_C2138( C1548 C2138 ) C1548_=_C2139( C1548 C2139 ) C1567_=_C2029( C1567 C2029 ) C1567_=_C2147( C1567 C2147 ) C1593_=_C1754( C1593 C1754 ) C1593_=_C1900( C1593 C1900 ) \nC1593_=_C2050( C1593 C2050 ) C1609_=_C1769( C1609 C1769 ) C1609_=_C1914( C1609 C1914 ) C1609_=_C2171( C1609 C2171 ) C1609_=_C2172( C1609 C2172 ) C1617_=_C1777( C1617 C1777 ) \nC1617_=_C1923( C1617 C1923 ) C1617_=_C2068( C1617 C2068 ) C1617_=_C2181( C1617 C2181 ) C1617_=_C2182( C1617 C2182 ) C1617_=_C2183( C1617 C2183 ) C1630_=_C1789( C1630 C1789 ) \nC1630_=_C1931( C1630 C1931 ) C1630_=_C2079( C1630 C2079 ) C1630_=_C2191( C1630 C2191 ) C1630_=_C2192( C1630 C2192 ) C1630_=_C2193( C1630 C2193 ) C1641_=_C1800( C1641 C1800 ) \nC1641_=_C1950( C1641 C1950 ) C1641_=_C2088( C1641 C2088 ) C1641_=_C2205( C1641 C2205 ) C1641_=_C2206( C1641 C2206 ) C1641_=_C2207( C1641 C2207 ) C1647_=_C1809( C1647 C1809 ) \nC1647_=_C1956( C1647 C1956 ) C1647_=_C2093( C1647 C2093 ) C1647_=_C2212( C1647 C2212 ) C1647_=_C2213( C1647 C2213 ) C1647_=_C2214( C1647 C2214 ) C1655_=_C1656( C1655 C1656 ) \nC1655_=_C1815( C1655 C1815 ) C1655_=_C1962( C1655 C1962 ) C1655_=_C1992( C1655 C1992 ) C1655_=_C2009( C1655 C2009 ) C1655_=_C2025( C1655 C2025 ) C1655_=_C2036( C1655 C2036 ) \nC1655_=_C2046( C1655 C2046 ) C1655_=_C2056(</w:t>
      </w:r>
    </w:p>
    <w:p>
      <w:pPr>
        <w:pStyle w:val="PreformattedText"/>
        <w:bidi w:val="0"/>
        <w:spacing w:before="0" w:after="0"/>
        <w:jc w:val="left"/>
        <w:rPr/>
      </w:pPr>
      <w:r>
        <w:rPr/>
        <w:t xml:space="preserve"> </w:t>
      </w:r>
      <w:r>
        <w:rPr/>
        <w:t>C1655 C2056 ) C1655_=_C2064( C1655 C2064 ) C1655_=_C2075( C1655 C2075 ) C1655_=_C2086( C1655 C2086 ) C1655_=_C2091( C1655 C2091 ) \nC1655_=_C2096( C1655 C2096 ) C1655_=_C2097( C1655 C2097 ) C1655_=_C2098( C1655 C2098 ) C1655_=_C2099( C1655 C2099 ) C1655_=_C2100( C1655 C2100 ) C1655_=_C2101( C1655 C2101 ) \nC1655_=_C2102( C1655 C2102 ) C1656_=_C1816( C1656 C1816 ) C1656_=_C1963( C1656 C1963 ) C1656_=_C2099( C1656 C2099 ) C1656_=_C2218( C1656 C2218 ) C1656_=_C2219( C1656 C2219 ) \nC1656_=_C2220( C1656 C2220 ) C1665_=_C1823( C1665 C1823 ) C1665_=_C1968( C1665 C1968 ) C1665_=_C2104( C1665 C2104 ) C1665_=_C2223( C1665 C2223 ) C1665_=_C2224( C1665 C2224 ) \nC1665_=_C2225( C1665 C2225 ) C1673_=_C1674( C1673 C1674 ) C1673_=_C1831( C1673 C1831 ) C1673_=_C1977( C1673 C1977 ) C1673_=_C1995( C1673 C1995 ) C1673_=_C2012( C1673 C2012 ) \nC1673_=_C2028( C1673 C2028 ) C1673_=_C2037( C1673 C2037 ) C1673_=_C2049( C1673 C2049 ) C1673_=_C2057( C1673 C2057 ) C1673_=_C2067( C1673 C2067 ) C1673_=_C2078( C1673 C2078 ) \nC1673_=_C2084( C1673 C2084 ) C1673_=_C2087( C1673 C2087 ) C1673_=_C2092( C1673 C2092 ) C1673_=_C2098( C1673 C2098 ) C1673_=_C2103( C1673 C2103 ) C1673_=_C2107( C1673 C2107 ) \nC1673_=_C2112( C1673 C2112 ) C1673_=_C2113( C1673 C2113 ) C1673_=_C2114( C1673 C2114 ) C1674_=_C1832( C1674 C1832 ) C1674_=_C1978( C1674 C1978 ) C1674_=_C2230( C1674 C2230 ) \nC1674_=_C2231( C1674 C2231 ) C1674_=_C2232( C1674 C2232 ) C1694_=_C1996( C1694 C1996 ) C1694_=_C2123( C1694 C2123 ) C1713_=_C1860( C1713 C1860 ) C1713_=_C2013( C1713 C2013 ) \nC1713_=_C2137( C1713 C2137 ) C1713_=_C2138( C1713 C2138 ) C1713_=_C2139( C1713 C2139 ) C1738_=_C1885( C1738 C1885 ) C1738_=_C2155( C1738 C2155 ) C1738_=_C2156( C1738 C2156 ) \nC1754_=_C1900( C1754 C1900 ) C1754_=_C2050( C1754 C2050 ) C1769_=_C1914( C1769 C1914 ) C1769_=_C2171( C1769 C2171 ) C1769_=_C2172( C1769 C2172 ) C1777_=_C1923( C1777 C1923 ) \nC1777_=_C2068( C1777 C2068 ) C1777_=_C2181( C1777 C2181 ) C1777_=_C2182( C1777 C2182 ) C1777_=_C2183( C1777 C2183 ) C1789_=_C1931( C1789 C1931 ) C1789_=_C2079( C1789 C2079 ) \nC1789_=_C2191( C1789 C2191 ) C1789_=_C2192( C1789 C2192 ) C1789_=_C2193( C1789 C2193 ) C1800_=_C1950( C1800 C1950 ) C1800_=_C2088( C1800 C2088 ) C1800_=_C2205( C1800 C2205 ) \nC1800_=_C2206( C1800 C2206 ) C1800_=_C2207( C1800 C2207 ) C1809_=_C1956( C1809 C1956 ) C1809_=_C2093( C1809 C2093 ) C1809_=_C2212( C1809 C2212 ) C1809_=_C2213( C1809 C2213 ) \nC1809_=_C2214( C1809 C2214 ) C1815_=_C1816( C1815 C1816 ) C1815_=_C1962( C1815 C1962 ) C1815_=_C1992( C1815 C1992 ) C1815_=_C2009( C1815 C2009 ) C1815_=_C2025( C1815 C2025 ) \nC1815_=_C2036( C1815 C2036 ) C1815_=_C2046( C1815 C2046 ) C1815_=_C2056( C1815 C2056 ) C1815_=_C2064( C1815 C2064 ) C1815_=_C2075( C1815 C2075 ) C1815_=_C2086( C1815 C2086 ) \nC1815_=_C2091( C1815 C2091 ) C1815_=_C2096( C1815 C2096 ) C1815_=_C2097( C1815 C2097 ) C1815_=_C2098( C1815 C2098 ) C1815_=_C2099( C1815 C2099 ) C1815_=_C2100( C1815 C2100 ) \nC1815_=_C2101( C1815 C2101 ) C1815_=_C2102( C1815 C2102 ) C1816_=_C1963( C1816 C1963 ) C1816_=_C2099( C1816 C2099 ) C1816_=_C2218( C1816 C2218 ) C1816_=_C2219( C1816 C2219 ) \nC1816_=_C2220( C1816 C2220 ) C1823_=_C1968( C1823 C1968 ) C1823_=_C2104( C1823 C2104 ) C1823_=_C2223( C1823 C2223 ) C1823_=_C2224( C1823 C2224 ) C1823_=_C2225( C1823 C2225 ) \nC1831_=_C1832( C1831 C1832 ) C1831_=_C1977( C1831 C1977 ) C1831_=_C1995( C1831 C1995 ) C1831_=_C2012( C1831 C2012 ) C1831_=_C2028( C1831 C2028 ) C1831_=_C2037( C1831 C2037 ) \nC1831_=_C2049( C1831 C2049 ) C1831_=_C2057( C1831 C2057 ) C1831_=_C2067( C1831 C2067 ) C1831_=_C2078( C1831 C2078 ) C1831_=_C2084( C1831 C2084 ) C1831_=_C2087( C1831 C2087 ) \nC1831_=_C2092( C1831 C2092 ) C1831_=_C2098( C1831 C2098 ) C1831_=_C2103( C1831 C2103 ) C1831_=_C2107( C1831 C2107 ) C1831_=_C2112( C1831 C2112 ) C1831_=_C2113( C1831 C2113 ) \nC1831_=_C2114( C1831 C2114 ) C1832_=_C1978( C1832 C1978 ) C1832_=_C2230( C1832 C2230 ) C1832_=_C2231( C1832 C2231 ) C1832_=_C2232( C1832 C2232 ) C1860_=_C2013( C1860 C2013 ) \nC1860_=_C2137( C1860 C2137 ) C1860_=_C2138( C1860 C2138 ) C1860_=_C2139( C1860 C2139 ) C1885_=_C2155( C1885 C2155 ) C1885_=_C2156( C1885 C2156 ) C1900_=_C2050( C1900 C2050 ) \nC1914_=_C2171( C1914 C2171 ) C1914_=_C2172( C1914 C2172 ) C1923_=_C2068( C1923 C2068 ) C1923_=_C2181( C1923 C2181 ) C1923_=_C2182( C1923 C2182 ) C1923_=_C2183( C1923 C2183 ) \nC1931_=_C2079( C1931 C2079 ) C1931_=_C2191( C1931 C2191 ) C1931_=_C2192( C1931 C2192 ) C1931_=_C2193( C1931 C2193 ) C1939_=_C1940( C1939 C1940 ) C1939_=_C1989( C1939 C1989 ) \nC1939_=_C2006( C1939 C2006 ) C1939_=_C2022( C1939 C2022 ) C1939_=_C2043( C1939 C2043 ) C1939_=_C2061( C1939 C2061 ) C1939_=_C2072( C1939 C2072 ) C1939_=_C2084( C1939 C2084 ) \nC1939_=_C2085( C1939 C2085 ) C1940_=_C2199( C1940 C2199 ) C1950_=_C2088( C1950 C2088 ) C1950_=_C2205( C1950 C2205 ) C1950_=_C2206( C1950 C2206 ) C1950_=_C2207( C1950 C2207 ) \nC1956_=_C2093( C1956 C2093 ) C1956_=_C2212( C1956 C2212 ) C1956_=_C2213( C1956 C2213 ) C1956_=_C2214( C1956 C2214 ) C1962_=_C1963( C1962 C1963 ) C1962_=_C1992( C1962 C1992 ) \nC1962_=_C2009( C1962 C2009 ) C1962_=_C2025( C1962 C2025 ) C1962_=_C2036( C1962 C2036 ) C1962_=_C2046( C1962 C2046 ) C1962_=_C2056( C1962 C2056 ) C1962_=_C2064( C1962 C2064 ) \nC1962_=_C2075( C1962 C2075 ) C1962_=_C2086( C1962 C2086 ) C1962_=_C2091( C1962 C2091 ) C1962_=_C2096( C1962 C2096 ) C1962_=_C2097( C1962 C2097 ) C1962_=_C2098( C1962 C2098 ) \nC1962_=_C2099( C1962 C2099 ) C1962_=_C2100( C1962 C2100 ) C1962_=_C2101( C1962 C2101 ) C1962_=_C2102( C1962 C2102 ) C1963_=_C2099( C1963 C2099 ) C1963_=_C2218( C1963 C2218 ) \nC1963_=_C2219( C1963 C2219 ) C1963_=_C2220( C1963 C2220 ) C1968_=_C2104( C1968 C2104 ) C1968_=_C2223( C1968 C2223 ) C1968_=_C2224( C1968 C2224 ) C1968_=_C2225( C1968 C2225 ) \nC1973_=_C2227( C1973 C2227 ) C1973_=_C2228( C1973 C2228 ) C1973_=_C2229( C1973 C2229 ) C1977_=_C1978( C1977 C1978 ) C1977_=_C1995( C1977 C1995 ) C1977_=_C2012( C1977 C2012 ) \nC1977_=_C2028( C1977 C2028 ) C1977_=_C2037( C1977 C2037 ) C1977_=_C2049( C1977 C2049 ) C1977_=_C2057( C1977 C2057 ) C1977_=_C2067( C1977 C2067 ) C1977_=_C2078( C1977 C2078 ) \nC1977_=_C2084( C1977 C2084 ) C1977_=_C2087( C1977 C2087 ) C1977_=_C2092( C1977 C2092 ) C1977_=_C2098( C1977 C2098 ) C1977_=_C2103( C1977 C2103 ) C1977_=_C2107( C1977 C2107 ) \nC1977_=_C2112( C1977 C2112 ) C1977_=_C2113( C1977 C2113 ) C1977_=_C2114( C1977 C2114 ) C1978_=_C2230( C1978 C2230 ) C1978_=_C2231( C1978 C2231 ) C1978_=_C2232( C1978 C2232 ) \nC1989_=_C1992( C1989 C1992 ) C1989_=_C1995( C1989 C1995 ) C1989_=_C1996( C1989 C1996 ) C1989_=_C2006( C1989 C2006 ) C1989_=_C2022( C1989 C2022 ) C1989_=_C2043( C1989 C2043 ) \nC1989_=_C2061( C1989 C2061 ) C1989_=_C2072( C1989 C2072 ) C1989_=_C2084( C1989 C2084 ) C1989_=_C2085( C1989 C2085 ) C1992_=_C1995( C1992 C1995 ) C1992_=_C1996( C1992 C1996 ) \nC1992_=_C2009( C1992 C2009 ) C1992_=_C2025( C1992 C2025 ) C1992_=_C2036( C1992 C2036 ) C1992_=_C2046( C1992 C2046 ) C1992_=_C2056( C1992 C2056 ) C1992_=_C2064( C1992 C2064 ) \nC1992_=_C2075( C1992 C2075 ) C1992_=_C2086( C1992 C2086 ) C1992_=_C2091( C1992 C2091 ) C1992_=_C2096( C1992 C2096 ) C1992_=_C2097( C1992 C2097 ) C1992_=_C2098( C1992 C2098 ) \nC1992_=_C2099( C1992 C2099 ) C1992_=_C2100( C1992 C2100 ) C1992_=_C2101( C1992 C2101 ) C1992_=_C2102( C1992 C2102 ) C1995_=_C1996( C1995 C1996 ) C1995_=_C2012( C1995 C2012 ) \nC1995_=_C2028( C1995 C2028 ) C1995_=_C2037( C1995 C2037 ) C1995_=_C2049( C1995 C2049 ) C1995_=_C2057( C1995 C2057 ) C1995_=_C2067( C1995 C2067 ) C1995_=_C2078( C1995 C2078 ) \nC1995_=_C2084( C1995 C2084 ) C1995_=_C2087( C1995 C2087 ) C1995_=_C2092( C1995 C2092 ) C1995_=_C2098( C1995 C2098 ) C1995_=_C2103( C1995 C2103 ) C1995_=_C2107( C1995 C2107 ) \nC1995_=_C2112( C1995 C2112 ) C1995_=_C2113( C1995 C2113 ) C1995_=_C2114( C1995 C2114 ) C1996_=_C2123( C1996 C2123 ) C2006_=_C2009( C2006 C2009 ) C2006_=_C2012( C2006 C2012 ) \nC2006_=_C2013( C2006 C2013 ) C2006_=_C2022( C2006 C2022 ) C2006_=_C2043( C2006 C2043 ) C2006_=_C2061( C2006 C2061 ) C2006_=_C2072( C2006 C2072 ) C2006_=_C2084( C2006 C2084 ) \nC2006_=_C2085( C2006 C2085 ) C2009_=_C2012( C2009 C2012 ) C2009_=_C2013( C2009 C2013 ) C2009_=_C2025( C2009 C2025 ) C2009_=_C2036( C2009 C2036 ) C2009_=_C2046( C2009 C2046 ) \nC2009_=_C2056( C2009 C2056 ) C2009_=_C2064( C2009 C2064 ) C2009_=_C2075( C2009 C2075 ) C2009_=_C2086( C2009 C2086 ) C2009_=_C2091( C2009 C2091 ) C2009_=_C2096( C2009 C2096 ) \nC2009_=_C2097( C2009 C2097 ) C2009_=_C2098( C2009 C2098 ) C2009_=_C2099( C2009 C2099 ) C2009_=_C2100( C2009 C2100 ) C2009_=_C2101( C2009 C2101 ) C2009_=_C2102( C2009 C2102 ) \nC2012_=_C2013( C2012 C2013 ) C2012_=_C2028( C2012 C2028 ) C2012_=_C2037( C2012 C2037 ) C2012_=_C2049( C2012 C2049 ) C2012_=_C2057( C2012 C2057 ) C2012_=_C2067( C2012 C2067 ) \nC2012_=_C2078( C2012 C2078 ) C2012_=_C2084( C2012 C2084 ) C2012_=_C2087( C2012 C2087 ) C2012_=_C2092( C2012 C2092 ) C2012_=_C2098( C2012 C2098 ) C2012_=_C2103( C2012 C2103 ) \nC2012_=_C2107( C2012 C2107 ) C2012_=_C2112( C2012 C2112 ) C2012_=_C2113( C2012 C2113 ) C2012_=_C2114( C2012 C2114 ) C2013_=_C2137( C2013 C2137 ) C2013_=_C2138( C2013 C2138 ) \nC2013_=_C2139( C2013 C2139 ) C2022_=_C2025( C2022 C2025 ) C2022_=_C2028( C2022 C2028 ) C2022_=_C2029( C2022 C2029 ) C2022_=_C2043( C2022 C2043 ) C2022_=_C2061( C2022 C2061 ) \nC2022_=_C2072( C2022 C2072 ) C2022_=_C2084( C2022 C2084 ) C2022_=_C2085( C2022 C2085 ) C2025_=_C2028( C2025 C2028 ) C2025_=_C2029( C2025 C2029 ) C2025_=_C2036( C2025 C2036 ) \nC2025_=_C2046( C2025 C2046 ) C2025_=_C2056( C2025 C2056 ) C2025_=_C2064( C2025 C2064 ) C2025_=_C2075( C2025 C2075 ) C2025_=_C2086( C2025 C2086 ) C2025_=_C2091( C2025 C2091 ) \nC2025_=_C2096( C2025 C2096 ) C2025_=_C2097( C2025 C2097 ) C2025_=_C2098( C2025 C2098 ) C2025_=_C2099( C2025 C2099 ) C2025_=_C2100( C2025 C2100 ) C2025_=_C2101( C2025 C2101 ) \nC2025_=_C2102( C2025 C2102 ) C2028_=_C2029( C2028 C2029 ) C2028_=_C2037( C2028 C2037 ) C2028_=_C2049(</w:t>
      </w:r>
    </w:p>
    <w:p>
      <w:pPr>
        <w:pStyle w:val="PreformattedText"/>
        <w:bidi w:val="0"/>
        <w:spacing w:before="0" w:after="0"/>
        <w:jc w:val="left"/>
        <w:rPr/>
      </w:pPr>
      <w:r>
        <w:rPr/>
        <w:t xml:space="preserve"> </w:t>
      </w:r>
      <w:r>
        <w:rPr/>
        <w:t>C2028 C2049 ) C2028_=_C2057( C2028 C2057 ) C2028_=_C2067( C2028 C2067 ) \nC2028_=_C2078( C2028 C2078 ) C2028_=_C2084( C2028 C2084 ) C2028_=_C2087( C2028 C2087 ) C2028_=_C2092( C2028 C2092 ) C2028_=_C2098( C2028 C2098 ) C2028_=_C2103( C2028 C2103 ) \nC2028_=_C2107( C2028 C2107 ) C2028_=_C2112( C2028 C2112 ) C2028_=_C2113( C2028 C2113 ) C2028_=_C2114( C2028 C2114 ) C2029_=_C2147( C2029 C2147 ) C2036_=_C2037( C2036 C2037 ) \nC2036_=_C2046( C2036 C2046 ) C2036_=_C2056( C2036 C2056 ) C2036_=_C2064( C2036 C2064 ) C2036_=_C2075( C2036 C2075 ) C2036_=_C2086( C2036 C2086 ) C2036_=_C2091( C2036 C2091 ) \nC2036_=_C2096( C2036 C2096 ) C2036_=_C2097( C2036 C2097 ) C2036_=_C2098( C2036 C2098 ) C2036_=_C2099( C2036 C2099 ) C2036_=_C2100( C2036 C2100 ) C2036_=_C2101( C2036 C2101 ) \nC2036_=_C2102( C2036 C2102 ) C2037_=_C2049( C2037 C2049 ) C2037_=_C2057( C2037 C2057 ) C2037_=_C2067( C2037 C2067 ) C2037_=_C2078( C2037 C2078 ) C2037_=_C2084( C2037 C2084 ) \nC2037_=_C2087( C2037 C2087 ) C2037_=_C2092( C2037 C2092 ) C2037_=_C2098( C2037 C2098 ) C2037_=_C2103( C2037 C2103 ) C2037_=_C2107( C2037 C2107 ) C2037_=_C2112( C2037 C2112 ) \nC2037_=_C2113( C2037 C2113 ) C2037_=_C2114( C2037 C2114 ) C2043_=_C2046( C2043 C2046 ) C2043_=_C2049( C2043 C2049 ) C2043_=_C2050( C2043 C2050 ) C2043_=_C2061( C2043 C2061 ) \nC2043_=_C2072( C2043 C2072 ) C2043_=_C2084( C2043 C2084 ) C2043_=_C2085( C2043 C2085 ) C2046_=_C2049( C2046 C2049 ) C2046_=_C2050( C2046 C2050 ) C2046_=_C2056( C2046 C2056 ) \nC2046_=_C2064( C2046 C2064 ) C2046_=_C2075( C2046 C2075 ) C2046_=_C2086( C2046 C2086 ) C2046_=_C2091( C2046 C2091 ) C2046_=_C2096( C2046 C2096 ) C2046_=_C2097( C2046 C2097 ) \nC2046_=_C2098( C2046 C2098 ) C2046_=_C2099( C2046 C2099 ) C2046_=_C2100( C2046 C2100 ) C2046_=_C2101( C2046 C2101 ) C2046_=_C2102( C2046 C2102 ) C2049_=_C2050( C2049 C2050 ) \nC2049_=_C2057( C2049 C2057 ) C2049_=_C2067( C2049 C2067 ) C2049_=_C2078( C2049 C2078 ) C2049_=_C2084( C2049 C2084 ) C2049_=_C2087( C2049 C2087 ) C2049_=_C2092( C2049 C2092 ) \nC2049_=_C2098( C2049 C2098 ) C2049_=_C2103( C2049 C2103 ) C2049_=_C2107( C2049 C2107 ) C2049_=_C2112( C2049 C2112 ) C2049_=_C2113( C2049 C2113 ) C2049_=_C2114( C2049 C2114 ) \nC2056_=_C2057( C2056 C2057 ) C2056_=_C2064( C2056 C2064 ) C2056_=_C2075( C2056 C2075 ) C2056_=_C2086( C2056 C2086 ) C2056_=_C2091( C2056 C2091 ) C2056_=_C2096( C2056 C2096 ) \nC2056_=_C2097( C2056 C2097 ) C2056_=_C2098( C2056 C2098 ) C2056_=_C2099( C2056 C2099 ) C2056_=_C2100( C2056 C2100 ) C2056_=_C2101( C2056 C2101 ) C2056_=_C2102( C2056 C2102 ) \nC2057_=_C2067( C2057 C2067 ) C2057_=_C2078( C2057 C2078 ) C2057_=_C2084( C2057 C2084 ) C2057_=_C2087( C2057 C2087 ) C2057_=_C2092( C2057 C2092 ) C2057_=_C2098( C2057 C2098 ) \nC2057_=_C2103( C2057 C2103 ) C2057_=_C2107( C2057 C2107 ) C2057_=_C2112( C2057 C2112 ) C2057_=_C2113( C2057 C2113 ) C2057_=_C2114( C2057 C2114 ) C2061_=_C2064( C2061 C2064 ) \nC2061_=_C2067( C2061 C2067 ) C2061_=_C2068( C2061 C2068 ) C2061_=_C2072( C2061 C2072 ) C2061_=_C2084( C2061 C2084 ) C2061_=_C2085( C2061 C2085 ) C2064_=_C2067( C2064 C2067 ) \nC2064_=_C2068( C2064 C2068 ) C2064_=_C2075( C2064 C2075 ) C2064_=_C2086( C2064 C2086 ) C2064_=_C2091( C2064 C2091 ) C2064_=_C2096( C2064 C2096 ) C2064_=_C2097( C2064 C2097 ) \nC2064_=_C2098( C2064 C2098 ) C2064_=_C2099( C2064 C2099 ) C2064_=_C2100( C2064 C2100 ) C2064_=_C2101( C2064 C2101 ) C2064_=_C2102( C2064 C2102 ) C2067_=_C2068( C2067 C2068 ) \nC2067_=_C2078( C2067 C2078 ) C2067_=_C2084( C2067 C2084 ) C2067_=_C2087( C2067 C2087 ) C2067_=_C2092( C2067 C2092 ) C2067_=_C2098( C2067 C2098 ) C2067_=_C2103( C2067 C2103 ) \nC2067_=_C2107( C2067 C2107 ) C2067_=_C2112( C2067 C2112 ) C2067_=_C2113( C2067 C2113 ) C2067_=_C2114( C2067 C2114 ) C2068_=_C2181( C2068 C2181 ) C2068_=_C2182( C2068 C2182 ) \nC2068_=_C2183( C2068 C2183 ) C2072_=_C2075( C2072 C2075 ) C2072_=_C2078( C2072 C2078 ) C2072_=_C2079( C2072 C2079 ) C2072_=_C2084( C2072 C2084 ) C2072_=_C2085( C2072 C2085 ) \nC2075_=_C2078( C2075 C2078 ) C2075_=_C2079( C2075 C2079 ) C2075_=_C2086( C2075 C2086 ) C2075_=_C2091( C2075 C2091 ) C2075_=_C2096( C2075 C2096 ) C2075_=_C2097( C2075 C2097 ) \nC2075_=_C2098( C2075 C2098 ) C2075_=_C2099( C2075 C2099 ) C2075_=_C2100( C2075 C2100 ) C2075_=_C2101( C2075 C2101 ) C2075_=_C2102( C2075 C2102 ) C2078_=_C2079( C2078 C2079 ) \nC2078_=_C2084( C2078 C2084 ) C2078_=_C2087( C2078 C2087 ) C2078_=_C2092( C2078 C2092 ) C2078_=_C2098( C2078 C2098 ) C2078_=_C2103( C2078 C2103 ) C2078_=_C2107( C2078 C2107 ) \nC2078_=_C2112( C2078 C2112 ) C2078_=_C2113( C2078 C2113 ) C2078_=_C2114( C2078 C2114 ) C2079_=_C2191( C2079 C2191 ) C2079_=_C2192( C2079 C2192 ) C2079_=_C2193( C2079 C2193 ) \nC2084_=_C2085( C2084 C2085 ) C2084_=_C2087( C2084 C2087 ) C2084_=_C2092( C2084 C2092 ) C2084_=_C2098( C2084 C2098 ) C2084_=_C2103( C2084 C2103 ) C2084_=_C2107( C2084 C2107 ) \nC2084_=_C2112( C2084 C2112 ) C2084_=_C2113( C2084 C2113 ) C2084_=_C2114( C2084 C2114 ) C2085_=_C2199( C2085 C2199 ) C2086_=_C2087( C2086 C2087 ) C2086_=_C2088( C2086 C2088 ) \nC2086_=_C2091( C2086 C2091 ) C2086_=_C2096( C2086 C2096 ) C2086_=_C2097( C2086 C2097 ) C2086_=_C2098( C2086 C2098 ) C2086_=_C2099( C2086 C2099 ) C2086_=_C2100( C2086 C2100 ) \nC2086_=_C2101( C2086 C2101 ) C2086_=_C2102( C2086 C2102 ) C2087_=_C2088( C2087 C2088 ) C2087_=_C2092( C2087 C2092 ) C2087_=_C2098( C2087 C2098 ) C2087_=_C2103( C2087 C2103 ) \nC2087_=_C2107( C2087 C2107 ) C2087_=_C2112( C2087 C2112 ) C2087_=_C2113( C2087 C2113 ) C2087_=_C2114( C2087 C2114 ) C2088_=_C2205( C2088 C2205 ) C2088_=_C2206( C2088 C2206 ) \nC2088_=_C2207( C2088 C2207 ) C2091_=_C2092( C2091 C2092 ) C2091_=_C2093( C2091 C2093 ) C2091_=_C2096( C2091 C2096 ) C2091_=_C2097( C2091 C2097 ) C2091_=_C2098( C2091 C2098 ) \nC2091_=_C2099( C2091 C2099 ) C2091_=_C2100( C2091 C2100 ) C2091_=_C2101( C2091 C2101 ) C2091_=_C2102( C2091 C2102 ) C2092_=_C2093( C2092 C2093 ) C2092_=_C2098( C2092 C2098 ) \nC2092_=_C2103( C2092 C2103 ) C2092_=_C2107( C2092 C2107 ) C2092_=_C2112( C2092 C2112 ) C2092_=_C2113( C2092 C2113 ) C2092_=_C2114( C2092 C2114 ) C2093_=_C2212( C2093 C2212 ) \nC2093_=_C2213( C2093 C2213 ) C2093_=_C2214( C2093 C2214 ) C2096_=_C2097( C2096 C2097 ) C2096_=_C2098( C2096 C2098 ) C2096_=_C2099( C2096 C2099 ) C2096_=_C2100( C2096 C2100 ) \nC2096_=_C2101( C2096 C2101 ) C2096_=_C2102( C2096 C2102 ) C2096_=_C2103( C2096 C2103 ) C2096_=_C2104( C2096 C2104 ) C2097_=_C2098( C2097 C2098 ) C2097_=_C2099( C2097 C2099 ) \nC2097_=_C2100( C2097 C2100 ) C2097_=_C2101( C2097 C2101 ) C2097_=_C2102( C2097 C2102 ) C2097_=_C2107( C2097 C2107 ) C2098_=_C2099( C2098 C2099 ) C2098_=_C2100( C2098 C2100 ) \nC2098_=_C2101( C2098 C2101 ) C2098_=_C2102( C2098 C2102 ) C2098_=_C2103( C2098 C2103 ) C2098_=_C2107( C2098 C2107 ) C2098_=_C2112( C2098 C2112 ) C2098_=_C2113( C2098 C2113 ) \nC2098_=_C2114( C2098 C2114 ) C2099_=_C2100( C2099 C2100 ) C2099_=_C2101( C2099 C2101 ) C2099_=_C2102( C2099 C2102 ) C2099_=_C2218( C2099 C2218 ) C2099_=_C2219( C2099 C2219 ) \nC2099_=_C2220( C2099 C2220 ) C2100_=_C2101( C2100 C2101 ) C2100_=_C2102( C2100 C2102 ) C2100_=_C2218( C2100 C2218 ) C2101_=_C2102( C2101 C2102 ) C2101_=_C2219( C2101 C2219 ) \nC2102_=_C2220( C2102 C2220 ) C2103_=_C2104( C2103 C2104 ) C2103_=_C2107( C2103 C2107 ) C2103_=_C2112( C2103 C2112 ) C2103_=_C2113( C2103 C2113 ) C2103_=_C2114( C2103 C2114 ) \nC2104_=_C2223( C2104 C2223 ) C2104_=_C2224( C2104 C2224 ) C2104_=_C2225( C2104 C2225 ) C2107_=_C2112( C2107 C2112 ) C2107_=_C2113( C2107 C2113 ) C2107_=_C2114( C2107 C2114 ) \nC2112_=_C2113( C2112 C2113 ) C2112_=_C2114( C2112 C2114 ) C2112_=_C2230( C2112 C2230 ) C2113_=_C2114( C2113 C2114 ) C2113_=_C2231( C2113 C2231 ) C2114_=_C2232( C2114 C2232 ) \nC2137_=_C2138( C2137 C2138 ) C2137_=_C2139( C2137 C2139 ) C2138_=_C2139( C2138 C2139 ) C2155_=_C2156( C2155 C2156 ) C2171_=_C2172( C2171 C2172 ) C2181_=_C2182( C2181 C2182 ) \nC2181_=_C2183( C2181 C2183 ) C2182_=_C2183( C2182 C2183 ) C2191_=_C2192( C2191 C2192 ) C2191_=_C2193( C2191 C2193 ) C2192_=_C2193( C2192 C2193 ) C2205_=_C2206( C2205 C2206 ) \nC2205_=_C2207( C2205 C2207 ) C2206_=_C2207( C2206 C2207 ) C2212_=_C2213( C2212 C2213 ) C2212_=_C2214( C2212 C2214 ) C2213_=_C2214( C2213 C2214 ) C2218_=_C2219( C2218 C2219 ) \nC2218_=_C2220( C2218 C2220 ) C2219_=_C2220( C2219 C2220 ) C2223_=_C2224( C2223 C2224 ) C2223_=_C2225( C2223 C2225 ) C2224_=_C2225( C2224 C2225 ) C2227_=_C2228( C2227 C2228 ) \nC2227_=_C2229( C2227 C2229 ) C2228_=_C2229( C2228 C2229 ) C2230_=_C2231( C2230 C2231 ) C2230_=_C2232( C2230 C2232 ) C2231_=_C2232( C2231 C2232 ) "];114-&gt;118[label="368: C9 C30 C39 C56 C65 \nC76 C89 C104 C120 C129 C141 \nC150 C161 C169 C170 C177 C182 \nC193 C200 C208 C209 C216 C225 \nC231 C240 C247 C248 C266 C275 \nC292 C301 C329 C338 C347 C364 \nC373 C385 C394 C401 C406 C414 \nC422 C423 C429 C434 C444 C452 \nC453 C458 C467 C472 C481 C488 \nC489 C502 C507 C508 C509 C510 \nC511 C512 C513 C514 C516 C517 \nC518 C525 C526 C527 C528 C529 \nC530 C538 C539 C540 C541 C542 \nC543 C544 C545 C552 C557 C558 \nC559 C560 C561 C562 C563 C564 \nC566 C567 C568 C574 C579 C580 \nC581 C582 C583 C584 C585 C586 \nC588 C589 C590 C595 C600 C601 \nC602 C603 C604 C605 C606 C607 \nC609 C610 C611 C615 C616 C617 \nC618 C620 C621 C624 C629 C630 \nC631 C632 C633 C634 C635 C636 \nC638 C639 C640 C642 C647 C648 \nC649 C650 C651 C652 C653 C656 \nC657 C658 C659 C664 C665 C666 \nC667 C668 C669 C670 C671 C673 \nC674 C675 C676 C677 C678 C679 \nC688 C692 C693 C694 C697 C698 \nC699 C700 C701 C703 C704 C705 \nC706 C707 C708 C709 C710 C711 \nC712 C713 C716 C717 C718 C740 \nC756 C776 C809 C839 C851 C865 \nC866 C882 C897 C905 C906 C913 \nC929 C930 C954 C977 C999 C1020 \nC1058 C1069 C1082 C1083 C1092 C1105 \nC1113 C1114 C1121 C1131 C1137 C1138 \nC1166 C1184 C1204 C1223 C1244 C1259 \nC1273 C1274 C1288 C1296 C1304 C1305 \nC1313 C1322 C1330 C1331 C1359 C1376 \nC1405 C1422 C1432 C1443 C1461 C1473 \nC1483 C1484 C1494 C1506 C1507 C1528 \nC1548 C1567 C1593 C1609 C1617 C1630 \nC1641</w:t>
      </w:r>
    </w:p>
    <w:p>
      <w:pPr>
        <w:pStyle w:val="PreformattedText"/>
        <w:bidi w:val="0"/>
        <w:spacing w:before="0" w:after="0"/>
        <w:jc w:val="left"/>
        <w:rPr/>
      </w:pPr>
      <w:r>
        <w:rPr/>
        <w:t xml:space="preserve"> </w:t>
      </w:r>
      <w:r>
        <w:rPr/>
        <w:t>C1647 C1655 C1656 C1665 C1673 \nC1674 C1694 C1713 C1738 C1754 C1769 \nC1777 C1789 C1800 C1809 C1815 C1816 \nC1823 C1831 C1832 C1860 C1885 C1900 \nC1914 C1923 C1931 C1939 C1940 C1950 \nC1956 C1962 C1963 C1968 C1973 C1977 \nC1978 C1989 C1992 C1995 C1996 C2006 \nC2009 C2012 C2013 C2022 C2025 C2028 \nC2029 C2036 C2037 C2043 C2046 C2049 \nC2050 C2056 C2057 C2061 C2064 C2067 \nC2068 C2072 C2075 C2078 C2079 C2085 \nC2086 C2087 C2088 C2091 C2092 C2093 \nC2096 C2097 C2100 C2101 C2102 C2103 \nC2104 C2107 C2112 C2113 C2114 C2123 \nC2137 C2138 C2139 C2147 C2155 C2156 \nC2171 C2172 C2181 C2182 C2183 C2191 \nC2192 C2193 C2199 C2205 C2206 C2207 \nC2212 C2213 C2214 C2218 C2219 C2220 \nC2223 C2224 C2225 C2227 C2228 C2229 \nC2230 C2231 C2232 \n2563: C9_=_C266 ,C9_=_C502 ,C9_=_C507 ,C9_=_C508 ,C9_=_C509 ,\nC9_=_C510 ,C9_=_C511 ,C9_=_C512 ,C9_=_C513 ,C9_=_C514 ,C9_=_C516 ,\nC9_=_C517 ,C9_=_C518 ,C30_=_C39 ,C30_=_C292 ,C30_=_C525 ,C30_=_C526 ,\nC30_=_C527 ,C30_=_C528 ,C30_=_C529 ,C30_=_C530 ,C39_=_C301 ,C39_=_C756 ,\nC39_=_C977 ,C39_=_C1166 ,C39_=_C1359 ,C39_=_C1548 ,C39_=_C1713 ,C39_=_C1860 ,\nC39_=_C2013 ,C39_=_C2137 ,C39_=_C2138 ,C39_=_C2139 ,C56_=_C65 ,C56_=_C538 ,\nC56_=_C539 ,C56_=_C540 ,C56_=_C541 ,C56_=_C542 ,C56_=_C543 ,C56_=_C544 ,\nC56_=_C545 ,C65_=_C776 ,C65_=_C999 ,C65_=_C1184 ,C65_=_C1376 ,C65_=_C1567 ,\nC65_=_C2029 ,C65_=_C2147 ,C76_=_C329 ,C76_=_C552 ,C76_=_C557 ,C76_=_C558 ,\nC76_=_C559 ,C76_=_C560 ,C76_=_C561 ,C76_=_C562 ,C76_=_C563 ,C76_=_C564 ,\nC76_=_C566 ,C76_=_C567 ,C76_=_C568 ,C89_=_C347 ,C89_=_C574 ,C89_=_C579 ,\nC89_=_C580 ,C89_=_C581 ,C89_=_C582 ,C89_=_C583 ,C89_=_C584 ,C89_=_C585 ,\nC89_=_C586 ,C89_=_C588 ,C89_=_C589 ,C89_=_C590 ,C104_=_C364 ,C104_=_C595 ,\nC104_=_C600 ,C104_=_C601 ,C104_=_C602 ,C104_=_C603 ,C104_=_C604 ,C104_=_C605 ,\nC104_=_C606 ,C104_=_C607 ,C104_=_C609 ,C104_=_C610 ,C104_=_C611 ,C120_=_C129 ,\nC120_=_C385 ,C120_=_C615 ,C120_=_C616 ,C120_=_C617 ,C120_=_C618 ,C120_=_C620 ,\nC120_=_C621 ,C129_=_C394 ,C129_=_C839 ,C129_=_C1058 ,C129_=_C1244 ,C129_=_C1432 ,\nC129_=_C1617 ,C129_=_C1777 ,C129_=_C1923 ,C129_=_C2068 ,C129_=_C2181 ,C129_=_C2182 ,\nC129_=_C2183 ,C141_=_C150 ,C141_=_C401 ,C141_=_C624 ,C141_=_C629 ,C141_=_C630 ,\nC141_=_C631 ,C141_=_C632 ,C141_=_C633 ,C141_=_C634 ,C141_=_C635 ,C141_=_C636 ,\nC141_=_C638 ,C141_=_C639 ,C141_=_C640 ,C150_=_C406 ,C150_=_C851 ,C150_=_C1069 ,\nC150_=_C1259 ,C150_=_C1443 ,C150_=_C1630 ,C150_=_C1789 ,C150_=_C1931 ,C150_=_C2079 ,\nC150_=_C2191 ,C150_=_C2192 ,C150_=_C2193 ,C161_=_C169 ,C161_=_C170 ,C161_=_C414 ,\nC161_=_C642 ,C161_=_C647 ,C161_=_C648 ,C161_=_C649 ,C161_=_C650 ,C161_=_C651 ,\nC161_=_C652 ,C161_=_C653 ,C161_=_C656 ,C161_=_C657 ,C161_=_C658 ,C169_=_C170 ,\nC169_=_C422 ,C169_=_C865 ,C169_=_C1082 ,C169_=_C1273 ,C169_=_C1939 ,C169_=_C1989 ,\nC169_=_C2006 ,C169_=_C2022 ,C169_=_C2043 ,C169_=_C2061 ,C169_=_C2072 ,C169_=_C2085 ,\nC170_=_C423 ,C170_=_C866 ,C170_=_C1083 ,C170_=_C1274 ,C170_=_C1940 ,C170_=_C2199 ,\nC177_=_C182 ,C177_=_C429 ,C177_=_C659 ,C177_=_C664 ,C177_=_C665 ,C177_=_C666 ,\nC177_=_C667 ,C177_=_C668 ,C177_=_C669 ,C177_=_C670 ,C177_=_C671 ,C177_=_C673 ,\nC177_=_C674 ,C177_=_C675 ,C182_=_C434 ,C182_=_C882 ,C182_=_C1092 ,C182_=_C1288 ,\nC182_=_C1461 ,C182_=_C1641 ,C182_=_C1800 ,C182_=_C1950 ,C182_=_C2088 ,C182_=_C2205 ,\nC182_=_C2206 ,C182_=_C2207 ,C193_=_C444 ,C193_=_C688 ,C193_=_C897 ,C193_=_C1105 ,\nC193_=_C1296 ,C193_=_C1473 ,C193_=_C1647 ,C193_=_C1809 ,C193_=_C1956 ,C193_=_C2093 ,\nC193_=_C2212 ,C193_=_C2213 ,C193_=_C2214 ,C200_=_C208 ,C200_=_C209 ,C200_=_C676 ,\nC200_=_C692 ,C200_=_C693 ,C200_=_C694 ,C200_=_C697 ,C200_=_C698 ,C208_=_C209 ,\nC208_=_C452 ,C208_=_C905 ,C208_=_C1113 ,C208_=_C1304 ,C208_=_C1483 ,C208_=_C1655 ,\nC208_=_C1815 ,C208_=_C1962 ,C208_=_C1992 ,C208_=_C2009 ,C208_=_C2025 ,C208_=_C2036 ,\nC208_=_C2046 ,C208_=_C2056 ,C208_=_C2064 ,C208_=_C2075 ,C208_=_C2086 ,C208_=_C2091 ,\nC208_=_C2096 ,C208_=_C2097 ,C208_=_C2100 ,C208_=_C2101 ,C208_=_C2102 ,C209_=_C453 ,\nC209_=_C906 ,C209_=_C1114 ,C209_=_C1305 ,C209_=_C1484 ,C209_=_C1656 ,C209_=_C1816 ,\nC209_=_C1963 ,C209_=_C2218 ,C209_=_C2219 ,C209_=_C2220 ,C216_=_C225 ,C216_=_C458 ,\nC216_=_C677 ,C216_=_C699 ,C216_=_C700 ,C216_=_C701 ,C216_=_C703 ,C216_=_C704 ,\nC225_=_C467 ,C225_=_C913 ,C225_=_C1121 ,C225_=_C1313 ,C225_=_C1494 ,C225_=_C1665 ,\nC225_=_C1823 ,C225_=_C1968 ,C225_=_C2104 ,C225_=_C2223 ,C225_=_C2224 ,C225_=_C2225 ,\nC231_=_C240 ,C231_=_C472 ,C231_=_C678 ,C231_=_C705 ,C231_=_C706 ,C231_=_C707 ,\nC231_=_C708 ,C231_=_C709 ,C231_=_C710 ,C240_=_C481 ,C240_=_C1131 ,C240_=_C1322 ,\nC240_=_C1973 ,C240_=_C2227 ,C240_=_C2228 ,C240_=_C2229 ,C247_=_C248 ,C247_=_C488 ,\nC247_=_C929 ,C247_=_C1137 ,C247_=_C1330 ,C247_=_C1506 ,C247_=_C1673 ,C247_=_C1831 ,\nC247_=_C1977 ,C247_=_C1995 ,C247_=_C2012 ,C247_=_C2028 ,C247_=_C2037 ,C247_=_C2049 ,\nC247_=_C2057 ,C247_=_C2067 ,C247_=_C2078 ,C247_=_C2087 ,C247_=_C2092 ,C247_=_C2103 ,\nC247_=_C2107 ,C247_=_C2112 ,C247_=_C2113 ,C247_=_C2114 ,C248_=_C489 ,C248_=_C930 ,\nC248_=_C1138 ,C248_=_C1331 ,C248_=_C1507 ,C248_=_C1674 ,C248_=_C1832 ,C248_=_C1978 ,\nC248_=_C2230 ,C248_=_C2231 ,C248_=_C2232 ,C266_=_C275 ,C266_=_C502 ,C266_=_C507 ,\nC266_=_C508 ,C266_=_C509 ,C266_=_C510 ,C266_=_C511 ,C266_=_C512 ,C266_=_C513 ,\nC266_=_C514 ,C266_=_C516 ,C266_=_C517 ,C266_=_C518 ,C275_=_C740 ,C275_=_C954 ,\nC275_=_C1528 ,C275_=_C1694 ,C275_=_C1996 ,C275_=_C2123 ,C292_=_C301 ,C292_=_C525 ,\nC292_=_C526 ,C292_=_C527 ,C292_=_C528 ,C292_=_C529 ,C292_=_C530 ,C301_=_C756 ,\nC301_=_C977 ,C301_=_C1166 ,C301_=_C1359 ,C301_=_C1548 ,C301_=_C1713 ,C301_=_C1860 ,\nC301_=_C2013 ,C301_=_C2137 ,C301_=_C2138 ,C301_=_C2139 ,C329_=_C338 ,C329_=_C552 ,\nC329_=_C557 ,C329_=_C558 ,C329_=_C559 ,C329_=_C560 ,C329_=_C561 ,C329_=_C562 ,\nC329_=_C563 ,C329_=_C564 ,C329_=_C566 ,C329_=_C567 ,C329_=_C568 ,C338_=_C1020 ,\nC338_=_C1204 ,C338_=_C1738 ,C338_=_C1885 ,C338_=_C2155 ,C338_=_C2156 ,C347_=_C574 ,\nC347_=_C579 ,C347_=_C580 ,C347_=_C581 ,C347_=_C582 ,C347_=_C583 ,C347_=_C584 ,\nC347_=_C585 ,C347_=_C586 ,C347_=_C588 ,C347_=_C589 ,C347_=_C590 ,C364_=_C373 ,\nC364_=_C595 ,C364_=_C600 ,C364_=_C601 ,C364_=_C602 ,C364_=_C603 ,C364_=_C604 ,\nC364_=_C605 ,C364_=_C606 ,C364_=_C607 ,C364_=_C609 ,C364_=_C610 ,C364_=_C611 ,\nC373_=_C1422 ,C373_=_C1609 ,C373_=_C1769 ,C373_=_C1914 ,C373_=_C2171 ,C373_=_C2172 ,\nC385_=_C394 ,C385_=_C615 ,C385_=_C616 ,C385_=_C617 ,C385_=_C618 ,C385_=_C620 ,\nC385_=_C621 ,C394_=_C839 ,C394_=_C1058 ,C394_=_C1244 ,C394_=_C1432 ,C394_=_C1617 ,\nC394_=_C1777 ,C394_=_C1923 ,C394_=_C2068 ,C394_=_C2181 ,C394_=_C2182 ,C394_=_C2183 ,\nC401_=_C406 ,C401_=_C624 ,C401_=_C629 ,C401_=_C630 ,C401_=_C631 ,C401_=_C632 ,\nC401_=_C633 ,C401_=_C634 ,C401_=_C635 ,C401_=_C636 ,C401_=_C638 ,C401_=_C639 ,\nC401_=_C640 ,C406_=_C851 ,C406_=_C1069 ,C406_=_C1259 ,C406_=_C1443 ,C406_=_C1630 ,\nC406_=_C1789 ,C406_=_C1931 ,C406_=_C2079 ,C406_=_C2191 ,C406_=_C2192 ,C406_=_C2193 ,\nC414_=_C422 ,C414_=_C423 ,C414_=_C642 ,C414_=_C647 ,C414_=_C648 ,C414_=_C649 ,\nC414_=_C650 ,C414_=_C651 ,C414_=_C652 ,C414_=_C653 ,C414_=_C656 ,C414_=_C657 ,\nC414_=_C658 ,C422_=_C423 ,C422_=_C865 ,C422_=_C1082 ,C422_=_C1273 ,C422_=_C1939 ,\nC422_=_C1989 ,C422_=_C2006 ,C422_=_C2022 ,C422_=_C2043 ,C422_=_C2061 ,C422_=_C2072 ,\nC422_=_C2085 ,C423_=_C866 ,C423_=_C1083 ,C423_=_C1274 ,C423_=_C1940 ,C423_=_C2199 ,\nC429_=_C434 ,C429_=_C659 ,C429_=_C664 ,C429_=_C665 ,C429_=_C666 ,C429_=_C667 ,\nC429_=_C668 ,C429_=_C669 ,C429_=_C670 ,C429_=_C671 ,C429_=_C673 ,C429_=_C674 ,\nC429_=_C675 ,C434_=_C882 ,C434_=_C1092 ,C434_=_C1288 ,C434_=_C1461 ,C434_=_C1641 ,\nC434_=_C1800 ,C434_=_C1950 ,C434_=_C2088 ,C434_=_C2205 ,C434_=_C2206 ,C434_=_C2207 ,\nC444_=_C688 ,C444_=_C897 ,C444_=_C1105 ,C444_=_C1296 ,C444_=_C1473 ,C444_=_C1647 ,\nC444_=_C1809 ,C444_=_C1956 ,C444_=_C2093 ,C444_=_C2212 ,C444_=_C2213 ,C444_=_C2214 ,\nC452_=_C453 ,C452_=_C905 ,C452_=_C1113 ,C452_=_C1304 ,C452_=_C1483 ,C452_=_C1655 ,\nC452_=_C1815 ,C452_=_C1962 ,C452_=_C1992 ,C452_=_C2009 ,C452_=_C2025 ,C452_=_C2036 ,\nC452_=_C2046 ,C452_=_C2056 ,C452_=_C2064 ,C452_=_C2075 ,C452_=_C2086 ,C452_=_C2091 ,\nC452_=_C2096 ,C452_=_C2097 ,C452_=_C2100 ,C452_=_C2101 ,C452_=_C2102 ,C453_=_C906 ,\nC453_=_C1114 ,C453_=_C1305 ,C453_=_C1484 ,C453_=_C1656 ,C453_=_C1816 ,C453_=_C1963 ,\nC453_=_C2218 ,C453_=_C2219 ,C453_=_C2220 ,C458_=_C467 ,C458_=_C677 ,C458_=_C699 ,\nC458_=_C700 ,C458_=_C701 ,C458_=_C703 ,C458_=_C704 ,C467_=_C913 ,C467_=_C1121 ,\nC467_=_C1313 ,C467_=_C1494 ,C467_=_C1665 ,C467_=_C1823 ,C467_=_C1968 ,C467_=_C2104 ,\nC467_=_C2223 ,C467_=_C2224 ,C467_=_C2225 ,C472_=_C481 ,C472_=_C678 ,C472_=_C705 ,\nC472_=_C706 ,C472_=_C707 ,C472_=_C708 ,C472_=_C709 ,C472_=_C710 ,C481_=_C1131 ,\nC481_=_C1322 ,C481_=_C1973 ,C481_=_C2227 ,C481_=_C2228 ,C481_=_C2229 ,C488_=_C489 ,\nC488_=_C929 ,C488_=_C1137 ,C488_=_C1330 ,C488_=_C1506 ,C488_=_C1673 ,C488_=_C1831 ,\nC488_=_C1977 ,C488_=_C1995 ,C488_=_C2012 ,C488_=_C2028 ,C488_=_C2037 ,C488_=_C2049 ,\nC488_=_C2057 ,C488_=_C2067 ,C488_=_C2078 ,C488_=_C2087 ,C488_=_C2092 ,C488_=_C2103 ,\nC488_=_C2107 ,C488_=_C2112 ,C488_=_C2113 ,C488_=_C2114 ,C489_=_C930 ,C489_=_C1138 ,\nC489_=_C1331 ,C489_=_C1507 ,C489_=_C1674 ,C489_=_C1832 ,C489_=_C1978 ,C489_=_C2230 ,\nC489_=_C2231 ,C489_=_C2232 ,C502_=_C507 ,C502_=_C508 ,C502_=_C509 ,C502_=_C510 ,\nC502_=_C511 ,C502_=_C512 ,C502_=_C513 ,C502_=_C514 ,C502_=_C516 ,C502_=_C517 ,\nC502_=_C518 ,C502_=_C525 ,C502_=_C538 ,C502_=_C552 ,C502_=_C574 ,C502_=_C595 ,\nC502_=_C615 ,C502_=_C624 ,C502_=_C642 ,C502_=_C659 ,C502_=_C676 ,C502_=_C677 ,\nC502_=_C678 ,C502_=_C679 ,C502_=_C688 ,C507_=_C508 ,C507_=_C509 ,C507_=_C510 ,\nC507_=_C511 ,C507_=_C512 ,C507_=_C513 ,C507_=_C514 ,C507_=_C516 ,C507_=_C517 ,\nC507_=_C518 ,C507_=_C740 ,C508_=_C509 ,C508_=_C510 ,C508_=_C511 ,C508_=_C512 ,\nC508_=_C513 ,C508_=_C514 ,C508_=_C516 ,C508_=_C517 ,C508_=_C518 ,C508_=_C954 ,\nC509_=_C510 ,C509_=_C511 ,C509_=_C512 ,C509_=_C513 ,C509_=_C514 ,C509_=_C516 ,\nC509_=_C517 ,C509_=_C518 ,C510_=_C511 ,C510_=_C512 ,C510_=_C513 ,C510_=_C514 ,\nC510_=_C516</w:t>
      </w:r>
    </w:p>
    <w:p>
      <w:pPr>
        <w:pStyle w:val="PreformattedText"/>
        <w:bidi w:val="0"/>
        <w:spacing w:before="0" w:after="0"/>
        <w:jc w:val="left"/>
        <w:rPr/>
      </w:pPr>
      <w:r>
        <w:rPr/>
        <w:t xml:space="preserve"> </w:t>
      </w:r>
      <w:r>
        <w:rPr/>
        <w:t>,C510_=_C517 ,C510_=_C518 ,C511_=_C512 ,C511_=_C513 ,C511_=_C514 ,\nC511_=_C516 ,C511_=_C517 ,C511_=_C518 ,C511_=_C1528 ,C512_=_C513 ,C512_=_C514 ,\nC512_=_C516 ,C512_=_C517 ,C512_=_C518 ,C512_=_C1694 ,C513_=_C514 ,C513_=_C516 ,\nC513_=_C517 ,C513_=_C518 ,C514_=_C516 ,C514_=_C517 ,C514_=_C518 ,C514_=_C1989 ,\nC514_=_C1992 ,C514_=_C1995 ,C514_=_C1996 ,C516_=_C517 ,C516_=_C518 ,C516_=_C2123 ,\nC517_=_C518 ,C525_=_C526 ,C525_=_C527 ,C525_=_C528 ,C525_=_C529 ,C525_=_C530 ,\nC525_=_C538 ,C525_=_C552 ,C525_=_C574 ,C525_=_C595 ,C525_=_C615 ,C525_=_C624 ,\nC525_=_C642 ,C525_=_C659 ,C525_=_C676 ,C525_=_C677 ,C525_=_C678 ,C525_=_C679 ,\nC525_=_C688 ,C526_=_C527 ,C526_=_C528 ,C526_=_C529 ,C526_=_C530 ,C526_=_C977 ,\nC527_=_C528 ,C527_=_C529 ,C527_=_C530 ,C527_=_C1548 ,C528_=_C529 ,C528_=_C530 ,\nC528_=_C1713 ,C529_=_C530 ,C529_=_C1860 ,C530_=_C2006 ,C530_=_C2009 ,C530_=_C2012 ,\nC530_=_C2013 ,C538_=_C539 ,C538_=_C540 ,C538_=_C541 ,C538_=_C542 ,C538_=_C543 ,\nC538_=_C544 ,C538_=_C545 ,C538_=_C552 ,C538_=_C574 ,C538_=_C595 ,C538_=_C615 ,\nC538_=_C624 ,C538_=_C642 ,C538_=_C659 ,C538_=_C676 ,C538_=_C677 ,C538_=_C678 ,\nC538_=_C679 ,C538_=_C688 ,C539_=_C540 ,C539_=_C541 ,C539_=_C542 ,C539_=_C543 ,\nC539_=_C544 ,C539_=_C545 ,C539_=_C776 ,C540_=_C541 ,C540_=_C542 ,C540_=_C543 ,\nC540_=_C544 ,C540_=_C545 ,C540_=_C999 ,C541_=_C542 ,C541_=_C543 ,C541_=_C544 ,\nC541_=_C545 ,C541_=_C1184 ,C542_=_C543 ,C542_=_C544 ,C542_=_C545 ,C542_=_C1376 ,\nC543_=_C544 ,C543_=_C545 ,C543_=_C1567 ,C544_=_C545 ,C544_=_C2022 ,C544_=_C2025 ,\nC544_=_C2028 ,C544_=_C2029 ,C545_=_C2147 ,C552_=_C557 ,C552_=_C558 ,C552_=_C559 ,\nC552_=_C560 ,C552_=_C561 ,C552_=_C562 ,C552_=_C563 ,C552_=_C564 ,C552_=_C566 ,\nC552_=_C567 ,C552_=_C568 ,C552_=_C574 ,C552_=_C595 ,C552_=_C615 ,C552_=_C624 ,\nC552_=_C642 ,C552_=_C659 ,C552_=_C676 ,C552_=_C677 ,C552_=_C678 ,C552_=_C679 ,\nC552_=_C688 ,C557_=_C558 ,C557_=_C559 ,C557_=_C560 ,C557_=_C561 ,C557_=_C562 ,\nC557_=_C563 ,C557_=_C564 ,C557_=_C566 ,C557_=_C567 ,C557_=_C568 ,C558_=_C559 ,\nC558_=_C560 ,C558_=_C561 ,C558_=_C562 ,C558_=_C563 ,C558_=_C564 ,C558_=_C566 ,\nC558_=_C567 ,C558_=_C568 ,C558_=_C1020 ,C559_=_C560 ,C559_=_C561 ,C559_=_C562 ,\nC559_=_C563 ,C559_=_C564 ,C559_=_C566 ,C559_=_C567 ,C559_=_C568 ,C559_=_C1204 ,\nC560_=_C561 ,C560_=_C562 ,C560_=_C563 ,C560_=_C564 ,C560_=_C566 ,C560_=_C567 ,\nC560_=_C568 ,C561_=_C562 ,C561_=_C563 ,C561_=_C564 ,C561_=_C566 ,C561_=_C567 ,\nC561_=_C568 ,C562_=_C563 ,C562_=_C564 ,C562_=_C566 ,C562_=_C567 ,C562_=_C568 ,\nC562_=_C1738 ,C563_=_C564 ,C563_=_C566 ,C563_=_C567 ,C563_=_C568 ,C563_=_C1885 ,\nC564_=_C566 ,C564_=_C567 ,C564_=_C568 ,C564_=_C2036 ,C564_=_C2037 ,C566_=_C567 ,\nC566_=_C568 ,C567_=_C568 ,C567_=_C2155 ,C568_=_C2156 ,C574_=_C579 ,C574_=_C580 ,\nC574_=_C581 ,C574_=_C582 ,C574_=_C583 ,C574_=_C584 ,C574_=_C585 ,C574_=_C586 ,\nC574_=_C588 ,C574_=_C589 ,C574_=_C590 ,C574_=_C595 ,C574_=_C615 ,C574_=_C624 ,\nC574_=_C642 ,C574_=_C659 ,C574_=_C676 ,C574_=_C677 ,C574_=_C678 ,C574_=_C679 ,\nC574_=_C688 ,C579_=_C580 ,C579_=_C581 ,C579_=_C582 ,C579_=_C583 ,C579_=_C584 ,\nC579_=_C585 ,C579_=_C586 ,C579_=_C588 ,C579_=_C589 ,C579_=_C590 ,C579_=_C809 ,\nC580_=_C581 ,C580_=_C582 ,C580_=_C583 ,C580_=_C584 ,C580_=_C585 ,C580_=_C586 ,\nC580_=_C588 ,C580_=_C589 ,C580_=_C590 ,C581_=_C582 ,C581_=_C583 ,C581_=_C584 ,\nC581_=_C585 ,C581_=_C586 ,C581_=_C588 ,C581_=_C589 ,C581_=_C590 ,C581_=_C1223 ,\nC582_=_C583 ,C582_=_C584 ,C582_=_C585 ,C582_=_C586 ,C582_=_C588 ,C582_=_C589 ,\nC582_=_C590 ,C582_=_C1405 ,C583_=_C584 ,C583_=_C585 ,C583_=_C586 ,C583_=_C588 ,\nC583_=_C589 ,C583_=_C590 ,C583_=_C1593 ,C584_=_C585 ,C584_=_C586 ,C584_=_C588 ,\nC584_=_C589 ,C584_=_C590 ,C584_=_C1754 ,C585_=_C586 ,C585_=_C588 ,C585_=_C589 ,\nC585_=_C590 ,C585_=_C1900 ,C586_=_C588 ,C586_=_C589 ,C586_=_C590 ,C586_=_C2043 ,\nC586_=_C2046 ,C586_=_C2049 ,C586_=_C2050 ,C588_=_C589 ,C588_=_C590 ,C589_=_C590 ,\nC595_=_C600 ,C595_=_C601 ,C595_=_C602 ,C595_=_C603 ,C595_=_C604 ,C595_=_C605 ,\nC595_=_C606 ,C595_=_C607 ,C595_=_C609 ,C595_=_C610 ,C595_=_C611 ,C595_=_C615 ,\nC595_=_C624 ,C595_=_C642 ,C595_=_C659 ,C595_=_C676 ,C595_=_C677 ,C595_=_C678 ,\nC595_=_C679 ,C595_=_C688 ,C600_=_C601 ,C600_=_C602 ,C600_=_C603 ,C600_=_C604 ,\nC600_=_C605 ,C600_=_C606 ,C600_=_C607 ,C600_=_C609 ,C600_=_C610 ,C600_=_C611 ,\nC601_=_C602 ,C601_=_C603 ,C601_=_C604 ,C601_=_C605 ,C601_=_C606 ,C601_=_C607 ,\nC601_=_C609 ,C601_=_C610 ,C601_=_C611 ,C602_=_C603 ,C602_=_C604 ,C602_=_C605 ,\nC602_=_C606 ,C602_=_C607 ,C602_=_C609 ,C602_=_C610 ,C602_=_C611 ,C603_=_C604 ,\nC603_=_C605 ,C603_=_C606 ,C603_=_C607 ,C603_=_C609 ,C603_=_C610 ,C603_=_C611 ,\nC603_=_C1422 ,C604_=_C605 ,C604_=_C606 ,C604_=_C607 ,C604_=_C609 ,C604_=_C610 ,\nC604_=_C611 ,C604_=_C1609 ,C605_=_C606 ,C605_=_C607 ,C605_=_C609 ,C605_=_C610 ,\nC605_=_C611 ,C605_=_C1769 ,C606_=_C607 ,C606_=_C609 ,C606_=_C610 ,C606_=_C611 ,\nC606_=_C1914 ,C607_=_C609 ,C607_=_C610 ,C607_=_C611 ,C607_=_C2056 ,C607_=_C2057 ,\nC609_=_C610 ,C609_=_C611 ,C609_=_C2171 ,C610_=_C611 ,C611_=_C2172 ,C615_=_C616 ,\nC615_=_C617 ,C615_=_C618 ,C615_=_C620 ,C615_=_C621 ,C615_=_C624 ,C615_=_C642 ,\nC615_=_C659 ,C615_=_C676 ,C615_=_C677 ,C615_=_C678 ,C615_=_C679 ,C615_=_C688 ,\nC616_=_C617 ,C616_=_C618 ,C616_=_C620 ,C616_=_C621 ,C616_=_C839 ,C617_=_C618 ,\nC617_=_C620 ,C617_=_C621 ,C617_=_C1058 ,C618_=_C620 ,C618_=_C621 ,C618_=_C2061 ,\nC618_=_C2064 ,C618_=_C2067 ,C618_=_C2068 ,C620_=_C621 ,C620_=_C2182 ,C621_=_C2183 ,\nC624_=_C629 ,C624_=_C630 ,C624_=_C631 ,C624_=_C632 ,C624_=_C633 ,C624_=_C634 ,\nC624_=_C635 ,C624_=_C636 ,C624_=_C638 ,C624_=_C639 ,C624_=_C640 ,C624_=_C642 ,\nC624_=_C659 ,C624_=_C676 ,C624_=_C677 ,C624_=_C678 ,C624_=_C679 ,C624_=_C688 ,\nC629_=_C630 ,C629_=_C631 ,C629_=_C632 ,C629_=_C633 ,C629_=_C634 ,C629_=_C635 ,\nC629_=_C636 ,C629_=_C638 ,C629_=_C639 ,C629_=_C640 ,C629_=_C851 ,C630_=_C631 ,\nC630_=_C632 ,C630_=_C633 ,C630_=_C634 ,C630_=_C635 ,C630_=_C636 ,C630_=_C638 ,\nC630_=_C639 ,C630_=_C640 ,C630_=_C1069 ,C631_=_C632 ,C631_=_C633 ,C631_=_C634 ,\nC631_=_C635 ,C631_=_C636 ,C631_=_C638 ,C631_=_C639 ,C631_=_C640 ,C631_=_C1259 ,\nC632_=_C633 ,C632_=_C634 ,C632_=_C635 ,C632_=_C636 ,C632_=_C638 ,C632_=_C639 ,\nC632_=_C640 ,C632_=_C1443 ,C633_=_C634 ,C633_=_C635 ,C633_=_C636 ,C633_=_C638 ,\nC633_=_C639 ,C633_=_C640 ,C633_=_C1630 ,C634_=_C635 ,C634_=_C636 ,C634_=_C638 ,\nC634_=_C639 ,C634_=_C640 ,C634_=_C1789 ,C635_=_C636 ,C635_=_C638 ,C635_=_C639 ,\nC635_=_C640 ,C635_=_C1931 ,C636_=_C638 ,C636_=_C639 ,C636_=_C640 ,C636_=_C2072 ,\nC636_=_C2075 ,C636_=_C2078 ,C636_=_C2079 ,C638_=_C639 ,C638_=_C640 ,C638_=_C2191 ,\nC639_=_C640 ,C639_=_C2192 ,C640_=_C2193 ,C642_=_C647 ,C642_=_C648 ,C642_=_C649 ,\nC642_=_C650 ,C642_=_C651 ,C642_=_C652 ,C642_=_C653 ,C642_=_C656 ,C642_=_C657 ,\nC642_=_C658 ,C642_=_C659 ,C642_=_C676 ,C642_=_C677 ,C642_=_C678 ,C642_=_C679 ,\nC642_=_C688 ,C647_=_C648 ,C647_=_C649 ,C647_=_C650 ,C647_=_C651 ,C647_=_C652 ,\nC647_=_C653 ,C647_=_C656 ,C647_=_C657 ,C647_=_C658 ,C647_=_C865 ,C647_=_C866 ,\nC648_=_C649 ,C648_=_C650 ,C648_=_C651 ,C648_=_C652 ,C648_=_C653 ,C648_=_C656 ,\nC648_=_C657 ,C648_=_C658 ,C648_=_C1082 ,C648_=_C1083 ,C649_=_C650 ,C649_=_C651 ,\nC649_=_C652 ,C649_=_C653 ,C649_=_C656 ,C649_=_C657 ,C649_=_C658 ,C649_=_C1273 ,\nC649_=_C1274 ,C650_=_C651 ,C650_=_C652 ,C650_=_C653 ,C650_=_C656 ,C650_=_C657 ,\nC650_=_C658 ,C651_=_C652 ,C651_=_C653 ,C651_=_C656 ,C651_=_C657 ,C651_=_C658 ,\nC652_=_C653 ,C652_=_C656 ,C652_=_C657 ,C652_=_C658 ,C653_=_C656 ,C653_=_C657 ,\nC653_=_C658 ,C653_=_C1939 ,C653_=_C1940 ,C656_=_C657 ,C656_=_C658 ,C657_=_C658 ,\nC658_=_C2085 ,C658_=_C2199 ,C659_=_C664 ,C659_=_C665 ,C659_=_C666 ,C659_=_C667 ,\nC659_=_C668 ,C659_=_C669 ,C659_=_C670 ,C659_=_C671 ,C659_=_C673 ,C659_=_C674 ,\nC659_=_C675 ,C659_=_C676 ,C659_=_C677 ,C659_=_C678 ,C659_=_C679 ,C659_=_C688 ,\nC664_=_C665 ,C664_=_C666 ,C664_=_C667 ,C664_=_C668 ,C664_=_C669 ,C664_=_C670 ,\nC664_=_C671 ,C664_=_C673 ,C664_=_C674 ,C664_=_C675 ,C664_=_C882 ,C665_=_C666 ,\nC665_=_C667 ,C665_=_C668 ,C665_=_C669 ,C665_=_C670 ,C665_=_C671 ,C665_=_C673 ,\nC665_=_C674 ,C665_=_C675 ,C665_=_C1092 ,C666_=_C667 ,C666_=_C668 ,C666_=_C669 ,\nC666_=_C670 ,C666_=_C671 ,C666_=_C673 ,C666_=_C674 ,C666_=_C675 ,C666_=_C1288 ,\nC667_=_C668 ,C667_=_C669 ,C667_=_C670 ,C667_=_C671 ,C667_=_C673 ,C667_=_C674 ,\nC667_=_C675 ,C667_=_C1461 ,C668_=_C669 ,C668_=_C670 ,C668_=_C671 ,C668_=_C673 ,\nC668_=_C674 ,C668_=_C675 ,C668_=_C1641 ,C669_=_C670 ,C669_=_C671 ,C669_=_C673 ,\nC669_=_C674 ,C669_=_C675 ,C669_=_C1800 ,C670_=_C671 ,C670_=_C673 ,C670_=_C674 ,\nC670_=_C675 ,C670_=_C1950 ,C671_=_C673 ,C671_=_C674 ,C671_=_C675 ,C671_=_C2086 ,\nC671_=_C2087 ,C671_=_C2088 ,C673_=_C674 ,C673_=_C675 ,C673_=_C2205 ,C674_=_C675 ,\nC674_=_C2206 ,C675_=_C2207 ,C676_=_C677 ,C676_=_C678 ,C676_=_C679 ,C676_=_C688 ,\nC676_=_C692 ,C676_=_C693 ,C676_=_C694 ,C676_=_C697 ,C676_=_C698 ,C677_=_C678 ,\nC677_=_C679 ,C677_=_C688 ,C677_=_C699 ,C677_=_C700 ,C677_=_C701 ,C677_=_C703 ,\nC677_=_C704 ,C678_=_C679 ,C678_=_C688 ,C678_=_C705 ,C678_=_C706 ,C678_=_C707 ,\nC678_=_C708 ,C678_=_C709 ,C678_=_C710 ,C679_=_C688 ,C679_=_C711 ,C679_=_C712 ,\nC679_=_C713 ,C679_=_C716 ,C679_=_C717 ,C679_=_C718 ,C688_=_C897 ,C688_=_C1105 ,\nC688_=_C1296 ,C688_=_C1473 ,C688_=_C1647 ,C688_=_C1809 ,C688_=_C1956 ,C688_=_C2093 ,\nC688_=_C2212 ,C688_=_C2213 ,C688_=_C2214 ,C692_=_C693 ,C692_=_C694 ,C692_=_C697 ,\nC692_=_C698 ,C692_=_C1483 ,C692_=_C1484 ,C693_=_C694 ,C693_=_C697 ,C693_=_C698 ,\nC693_=_C1655 ,C693_=_C1656 ,C694_=_C697 ,C694_=_C698 ,C694_=_C1962 ,C694_=_C1963 ,\nC697_=_C698 ,C697_=_C2101 ,C697_=_C2219 ,C698_=_C2102 ,C698_=_C2220 ,C699_=_C700 ,\nC699_=_C701 ,C699_=_C703 ,C699_=_C704 ,C699_=_C1494 ,C700_=_C701 ,C700_=_C703 ,\nC700_=_C704 ,C700_=_C1665 ,C701_=_C703 ,C701_=_C704 ,C701_=_C1823 ,C703_=_C704 ,\nC703_=_C2223 ,C704_=_C2224 ,C705_=_C706 ,C705_=_C707 ,C705_=_C708 ,C705_=_C709 ,\nC705_=_C710 ,C705_=_C1131 ,C706_=_C707 ,C706_=_C708 ,C706_=_C709 ,C706_=_C710 ,\nC706_=_C1322 ,C707_=_C708 ,C707_=_C709</w:t>
      </w:r>
    </w:p>
    <w:p>
      <w:pPr>
        <w:pStyle w:val="PreformattedText"/>
        <w:bidi w:val="0"/>
        <w:spacing w:before="0" w:after="0"/>
        <w:jc w:val="left"/>
        <w:rPr/>
      </w:pPr>
      <w:r>
        <w:rPr/>
        <w:t xml:space="preserve"> </w:t>
      </w:r>
      <w:r>
        <w:rPr/>
        <w:t>,C707_=_C710 ,C707_=_C1973 ,C708_=_C709 ,\nC708_=_C710 ,C708_=_C2227 ,C709_=_C710 ,C709_=_C2228 ,C710_=_C2229 ,C711_=_C712 ,\nC711_=_C713 ,C711_=_C716 ,C711_=_C717 ,C711_=_C718 ,C711_=_C929 ,C711_=_C930 ,\nC712_=_C713 ,C712_=_C716 ,C712_=_C717 ,C712_=_C718 ,C712_=_C1330 ,C712_=_C1331 ,\nC713_=_C716 ,C713_=_C717 ,C713_=_C718 ,C713_=_C1506 ,C713_=_C1507 ,C716_=_C717 ,\nC716_=_C718 ,C716_=_C2112 ,C716_=_C2230 ,C717_=_C718 ,C717_=_C2113 ,C717_=_C2231 ,\nC718_=_C2114 ,C718_=_C2232 ,C740_=_C954 ,C740_=_C1528 ,C740_=_C1694 ,C740_=_C1996 ,\nC740_=_C2123 ,C756_=_C977 ,C756_=_C1166 ,C756_=_C1359 ,C756_=_C1548 ,C756_=_C1713 ,\nC756_=_C1860 ,C756_=_C2013 ,C756_=_C2137 ,C756_=_C2138 ,C756_=_C2139 ,C776_=_C999 ,\nC776_=_C1184 ,C776_=_C1376 ,C776_=_C1567 ,C776_=_C2029 ,C776_=_C2147 ,C809_=_C1223 ,\nC809_=_C1405 ,C809_=_C1593 ,C809_=_C1754 ,C809_=_C1900 ,C809_=_C2050 ,C839_=_C1058 ,\nC839_=_C1244 ,C839_=_C1432 ,C839_=_C1617 ,C839_=_C1777 ,C839_=_C1923 ,C839_=_C2068 ,\nC839_=_C2181 ,C839_=_C2182 ,C839_=_C2183 ,C851_=_C1069 ,C851_=_C1259 ,C851_=_C1443 ,\nC851_=_C1630 ,C851_=_C1789 ,C851_=_C1931 ,C851_=_C2079 ,C851_=_C2191 ,C851_=_C2192 ,\nC851_=_C2193 ,C865_=_C866 ,C865_=_C1082 ,C865_=_C1273 ,C865_=_C1939 ,C865_=_C1989 ,\nC865_=_C2006 ,C865_=_C2022 ,C865_=_C2043 ,C865_=_C2061 ,C865_=_C2072 ,C865_=_C2085 ,\nC866_=_C1083 ,C866_=_C1274 ,C866_=_C1940 ,C866_=_C2199 ,C882_=_C1092 ,C882_=_C1288 ,\nC882_=_C1461 ,C882_=_C1641 ,C882_=_C1800 ,C882_=_C1950 ,C882_=_C2088 ,C882_=_C2205 ,\nC882_=_C2206 ,C882_=_C2207 ,C897_=_C1105 ,C897_=_C1296 ,C897_=_C1473 ,C897_=_C1647 ,\nC897_=_C1809 ,C897_=_C1956 ,C897_=_C2093 ,C897_=_C2212 ,C897_=_C2213 ,C897_=_C2214 ,\nC905_=_C906 ,C905_=_C1113 ,C905_=_C1304 ,C905_=_C1483 ,C905_=_C1655 ,C905_=_C1815 ,\nC905_=_C1962 ,C905_=_C1992 ,C905_=_C2009 ,C905_=_C2025 ,C905_=_C2036 ,C905_=_C2046 ,\nC905_=_C2056 ,C905_=_C2064 ,C905_=_C2075 ,C905_=_C2086 ,C905_=_C2091 ,C905_=_C2096 ,\nC905_=_C2097 ,C905_=_C2100 ,C905_=_C2101 ,C905_=_C2102 ,C906_=_C1114 ,C906_=_C1305 ,\nC906_=_C1484 ,C906_=_C1656 ,C906_=_C1816 ,C906_=_C1963 ,C906_=_C2218 ,C906_=_C2219 ,\nC906_=_C2220 ,C913_=_C1121 ,C913_=_C1313 ,C913_=_C1494 ,C913_=_C1665 ,C913_=_C1823 ,\nC913_=_C1968 ,C913_=_C2104 ,C913_=_C2223 ,C913_=_C2224 ,C913_=_C2225 ,C929_=_C930 ,\nC929_=_C1137 ,C929_=_C1330 ,C929_=_C1506 ,C929_=_C1673 ,C929_=_C1831 ,C929_=_C1977 ,\nC929_=_C1995 ,C929_=_C2012 ,C929_=_C2028 ,C929_=_C2037 ,C929_=_C2049 ,C929_=_C2057 ,\nC929_=_C2067 ,C929_=_C2078 ,C929_=_C2087 ,C929_=_C2092 ,C929_=_C2103 ,C929_=_C2107 ,\nC929_=_C2112 ,C929_=_C2113 ,C929_=_C2114 ,C930_=_C1138 ,C930_=_C1331 ,C930_=_C1507 ,\nC930_=_C1674 ,C930_=_C1832 ,C930_=_C1978 ,C930_=_C2230 ,C930_=_C2231 ,C930_=_C2232 ,\nC954_=_C1528 ,C954_=_C1694 ,C954_=_C1996 ,C954_=_C2123 ,C977_=_C1166 ,C977_=_C1359 ,\nC977_=_C1548 ,C977_=_C1713 ,C977_=_C1860 ,C977_=_C2013 ,C977_=_C2137 ,C977_=_C2138 ,\nC977_=_C2139 ,C999_=_C1184 ,C999_=_C1376 ,C999_=_C1567 ,C999_=_C2029 ,C999_=_C2147 ,\nC1020_=_C1204 ,C1020_=_C1738 ,C1020_=_C1885 ,C1020_=_C2155 ,C1020_=_C2156 ,C1058_=_C1244 ,\nC1058_=_C1432 ,C1058_=_C1617 ,C1058_=_C1777 ,C1058_=_C1923 ,C1058_=_C2068 ,C1058_=_C2181 ,\nC1058_=_C2182 ,C1058_=_C2183 ,C1069_=_C1259 ,C1069_=_C1443 ,C1069_=_C1630 ,C1069_=_C1789 ,\nC1069_=_C1931 ,C1069_=_C2079 ,C1069_=_C2191 ,C1069_=_C2192 ,C1069_=_C2193 ,C1082_=_C1083 ,\nC1082_=_C1273 ,C1082_=_C1939 ,C1082_=_C1989 ,C1082_=_C2006 ,C1082_=_C2022 ,C1082_=_C2043 ,\nC1082_=_C2061 ,C1082_=_C2072 ,C1082_=_C2085 ,C1083_=_C1274 ,C1083_=_C1940 ,C1083_=_C2199 ,\nC1092_=_C1288 ,C1092_=_C1461 ,C1092_=_C1641 ,C1092_=_C1800 ,C1092_=_C1950 ,C1092_=_C2088 ,\nC1092_=_C2205 ,C1092_=_C2206 ,C1092_=_C2207 ,C1105_=_C1296 ,C1105_=_C1473 ,C1105_=_C1647 ,\nC1105_=_C1809 ,C1105_=_C1956 ,C1105_=_C2093 ,C1105_=_C2212 ,C1105_=_C2213 ,C1105_=_C2214 ,\nC1113_=_C1114 ,C1113_=_C1304 ,C1113_=_C1483 ,C1113_=_C1655 ,C1113_=_C1815 ,C1113_=_C1962 ,\nC1113_=_C1992 ,C1113_=_C2009 ,C1113_=_C2025 ,C1113_=_C2036 ,C1113_=_C2046 ,C1113_=_C2056 ,\nC1113_=_C2064 ,C1113_=_C2075 ,C1113_=_C2086 ,C1113_=_C2091 ,C1113_=_C2096 ,C1113_=_C2097 ,\nC1113_=_C2100 ,C1113_=_C2101 ,C1113_=_C2102 ,C1114_=_C1305 ,C1114_=_C1484 ,C1114_=_C1656 ,\nC1114_=_C1816 ,C1114_=_C1963 ,C1114_=_C2218 ,C1114_=_C2219 ,C1114_=_C2220 ,C1121_=_C1313 ,\nC1121_=_C1494 ,C1121_=_C1665 ,C1121_=_C1823 ,C1121_=_C1968 ,C1121_=_C2104 ,C1121_=_C2223 ,\nC1121_=_C2224 ,C1121_=_C2225 ,C1131_=_C1322 ,C1131_=_C1973 ,C1131_=_C2227 ,C1131_=_C2228 ,\nC1131_=_C2229 ,C1137_=_C1138 ,C1137_=_C1330 ,C1137_=_C1506 ,C1137_=_C1673 ,C1137_=_C1831 ,\nC1137_=_C1977 ,C1137_=_C1995 ,C1137_=_C2012 ,C1137_=_C2028 ,C1137_=_C2037 ,C1137_=_C2049 ,\nC1137_=_C2057 ,C1137_=_C2067 ,C1137_=_C2078 ,C1137_=_C2087 ,C1137_=_C2092 ,C1137_=_C2103 ,\nC1137_=_C2107 ,C1137_=_C2112 ,C1137_=_C2113 ,C1137_=_C2114 ,C1138_=_C1331 ,C1138_=_C1507 ,\nC1138_=_C1674 ,C1138_=_C1832 ,C1138_=_C1978 ,C1138_=_C2230 ,C1138_=_C2231 ,C1138_=_C2232 ,\nC1166_=_C1359 ,C1166_=_C1548 ,C1166_=_C1713 ,C1166_=_C1860 ,C1166_=_C2013 ,C1166_=_C2137 ,\nC1166_=_C2138 ,C1166_=_C2139 ,C1184_=_C1376 ,C1184_=_C1567 ,C1184_=_C2029 ,C1184_=_C2147 ,\nC1204_=_C1738 ,C1204_=_C1885 ,C1204_=_C2155 ,C1204_=_C2156 ,C1223_=_C1405 ,C1223_=_C1593 ,\nC1223_=_C1754 ,C1223_=_C1900 ,C1223_=_C2050 ,C1244_=_C1432 ,C1244_=_C1617 ,C1244_=_C1777 ,\nC1244_=_C1923 ,C1244_=_C2068 ,C1244_=_C2181 ,C1244_=_C2182 ,C1244_=_C2183 ,C1259_=_C1443 ,\nC1259_=_C1630 ,C1259_=_C1789 ,C1259_=_C1931 ,C1259_=_C2079 ,C1259_=_C2191 ,C1259_=_C2192 ,\nC1259_=_C2193 ,C1273_=_C1274 ,C1273_=_C1939 ,C1273_=_C1989 ,C1273_=_C2006 ,C1273_=_C2022 ,\nC1273_=_C2043 ,C1273_=_C2061 ,C1273_=_C2072 ,C1273_=_C2085 ,C1274_=_C1940 ,C1274_=_C2199 ,\nC1288_=_C1461 ,C1288_=_C1641 ,C1288_=_C1800 ,C1288_=_C1950 ,C1288_=_C2088 ,C1288_=_C2205 ,\nC1288_=_C2206 ,C1288_=_C2207 ,C1296_=_C1473 ,C1296_=_C1647 ,C1296_=_C1809 ,C1296_=_C1956 ,\nC1296_=_C2093 ,C1296_=_C2212 ,C1296_=_C2213 ,C1296_=_C2214 ,C1304_=_C1305 ,C1304_=_C1483 ,\nC1304_=_C1655 ,C1304_=_C1815 ,C1304_=_C1962 ,C1304_=_C1992 ,C1304_=_C2009 ,C1304_=_C2025 ,\nC1304_=_C2036 ,C1304_=_C2046 ,C1304_=_C2056 ,C1304_=_C2064 ,C1304_=_C2075 ,C1304_=_C2086 ,\nC1304_=_C2091 ,C1304_=_C2096 ,C1304_=_C2097 ,C1304_=_C2100 ,C1304_=_C2101 ,C1304_=_C2102 ,\nC1305_=_C1484 ,C1305_=_C1656 ,C1305_=_C1816 ,C1305_=_C1963 ,C1305_=_C2218 ,C1305_=_C2219 ,\nC1305_=_C2220 ,C1313_=_C1494 ,C1313_=_C1665 ,C1313_=_C1823 ,C1313_=_C1968 ,C1313_=_C2104 ,\nC1313_=_C2223 ,C1313_=_C2224 ,C1313_=_C2225 ,C1322_=_C1973 ,C1322_=_C2227 ,C1322_=_C2228 ,\nC1322_=_C2229 ,C1330_=_C1331 ,C1330_=_C1506 ,C1330_=_C1673 ,C1330_=_C1831 ,C1330_=_C1977 ,\nC1330_=_C1995 ,C1330_=_C2012 ,C1330_=_C2028 ,C1330_=_C2037 ,C1330_=_C2049 ,C1330_=_C2057 ,\nC1330_=_C2067 ,C1330_=_C2078 ,C1330_=_C2087 ,C1330_=_C2092 ,C1330_=_C2103 ,C1330_=_C2107 ,\nC1330_=_C2112 ,C1330_=_C2113 ,C1330_=_C2114 ,C1331_=_C1507 ,C1331_=_C1674 ,C1331_=_C1832 ,\nC1331_=_C1978 ,C1331_=_C2230 ,C1331_=_C2231 ,C1331_=_C2232 ,C1359_=_C1548 ,C1359_=_C1713 ,\nC1359_=_C1860 ,C1359_=_C2013 ,C1359_=_C2137 ,C1359_=_C2138 ,C1359_=_C2139 ,C1376_=_C1567 ,\nC1376_=_C2029 ,C1376_=_C2147 ,C1405_=_C1593 ,C1405_=_C1754 ,C1405_=_C1900 ,C1405_=_C2050 ,\nC1422_=_C1609 ,C1422_=_C1769 ,C1422_=_C1914 ,C1422_=_C2171 ,C1422_=_C2172 ,C1432_=_C1617 ,\nC1432_=_C1777 ,C1432_=_C1923 ,C1432_=_C2068 ,C1432_=_C2181 ,C1432_=_C2182 ,C1432_=_C2183 ,\nC1443_=_C1630 ,C1443_=_C1789 ,C1443_=_C1931 ,C1443_=_C2079 ,C1443_=_C2191 ,C1443_=_C2192 ,\nC1443_=_C2193 ,C1461_=_C1641 ,C1461_=_C1800 ,C1461_=_C1950 ,C1461_=_C2088 ,C1461_=_C2205 ,\nC1461_=_C2206 ,C1461_=_C2207 ,C1473_=_C1647 ,C1473_=_C1809 ,C1473_=_C1956 ,C1473_=_C2093 ,\nC1473_=_C2212 ,C1473_=_C2213 ,C1473_=_C2214 ,C1483_=_C1484 ,C1483_=_C1655 ,C1483_=_C1815 ,\nC1483_=_C1962 ,C1483_=_C1992 ,C1483_=_C2009 ,C1483_=_C2025 ,C1483_=_C2036 ,C1483_=_C2046 ,\nC1483_=_C2056 ,C1483_=_C2064 ,C1483_=_C2075 ,C1483_=_C2086 ,C1483_=_C2091 ,C1483_=_C2096 ,\nC1483_=_C2097 ,C1483_=_C2100 ,C1483_=_C2101 ,C1483_=_C2102 ,C1484_=_C1656 ,C1484_=_C1816 ,\nC1484_=_C1963 ,C1484_=_C2218 ,C1484_=_C2219 ,C1484_=_C2220 ,C1494_=_C1665 ,C1494_=_C1823 ,\nC1494_=_C1968 ,C1494_=_C2104 ,C1494_=_C2223 ,C1494_=_C2224 ,C1494_=_C2225 ,C1506_=_C1507 ,\nC1506_=_C1673 ,C1506_=_C1831 ,C1506_=_C1977 ,C1506_=_C1995 ,C1506_=_C2012 ,C1506_=_C2028 ,\nC1506_=_C2037 ,C1506_=_C2049 ,C1506_=_C2057 ,C1506_=_C2067 ,C1506_=_C2078 ,C1506_=_C2087 ,\nC1506_=_C2092 ,C1506_=_C2103 ,C1506_=_C2107 ,C1506_=_C2112 ,C1506_=_C2113 ,C1506_=_C2114 ,\nC1507_=_C1674 ,C1507_=_C1832 ,C1507_=_C1978 ,C1507_=_C2230 ,C1507_=_C2231 ,C1507_=_C2232 ,\nC1528_=_C1694 ,C1528_=_C1996 ,C1528_=_C2123 ,C1548_=_C1713 ,C1548_=_C1860 ,C1548_=_C2013 ,\nC1548_=_C2137 ,C1548_=_C2138 ,C1548_=_C2139 ,C1567_=_C2029 ,C1567_=_C2147 ,C1593_=_C1754 ,\nC1593_=_C1900 ,C1593_=_C2050 ,C1609_=_C1769 ,C1609_=_C1914 ,C1609_=_C2171 ,C1609_=_C2172 ,\nC1617_=_C1777 ,C1617_=_C1923 ,C1617_=_C2068 ,C1617_=_C2181 ,C1617_=_C2182 ,C1617_=_C2183 ,\nC1630_=_C1789 ,C1630_=_C1931 ,C1630_=_C2079 ,C1630_=_C2191 ,C1630_=_C2192 ,C1630_=_C2193 ,\nC1641_=_C1800 ,C1641_=_C1950 ,C1641_=_C2088 ,C1641_=_C2205 ,C1641_=_C2206 ,C1641_=_C2207 ,\nC1647_=_C1809 ,C1647_=_C1956 ,C1647_=_C2093 ,C1647_=_C2212 ,C1647_=_C2213 ,C1647_=_C2214 ,\nC1655_=_C1656 ,C1655_=_C1815 ,C1655_=_C1962 ,C1655_=_C1992 ,C1655_=_C2009 ,C1655_=_C2025 ,\nC1655_=_C2036 ,C1655_=_C2046 ,C1655_=_C2056 ,C1655_=_C2064 ,C1655_=_C2075 ,C1655_=_C2086 ,\nC1655_=_C2091 ,C1655_=_C2096 ,C1655_=_C2097 ,C1655_=_C2100 ,C1655_=_C2101 ,C1655_=_C2102 ,\nC1656_=_C1816 ,C1656_=_C1963 ,C1656_=_C2218 ,C1656_=_C2219 ,C1656_=_C2220 ,C1665_=_C1823 ,\nC1665_=_C1968 ,C1665_=_C2104 ,C1665_=_C2223 ,C1665_=_C2224 ,C1665_=_C2225 ,C1673_=_C1674 ,\nC1673_=_C1831 ,C1673_=_C1977 ,C1673_=_C1995 ,C1673_=_C2012 ,C1673_=_C2028 ,C1673_=_C2037 ,\nC1673_=_C2049 ,C1673_=_C2057 ,C1673_=_C2067 ,C1673_=_C2078 ,C1673_=_C2087 ,C1673_=_C2092 ,\nC1673_=_C2103 ,C1673_=_C2107 ,C1673_=_C2112 ,C1673_=_C2113 ,C1673_=_C2114 ,C1674_=_C1832 ,\nC1674_=_C1978 ,C1674_=_C2230 ,C1674_=_C2231 ,C1674_=_C2232</w:t>
      </w:r>
    </w:p>
    <w:p>
      <w:pPr>
        <w:pStyle w:val="PreformattedText"/>
        <w:bidi w:val="0"/>
        <w:spacing w:before="0" w:after="0"/>
        <w:jc w:val="left"/>
        <w:rPr/>
      </w:pPr>
      <w:r>
        <w:rPr/>
        <w:t xml:space="preserve"> </w:t>
      </w:r>
      <w:r>
        <w:rPr/>
        <w:t>,C1694_=_C1996 ,C1694_=_C2123 ,\nC1713_=_C1860 ,C1713_=_C2013 ,C1713_=_C2137 ,C1713_=_C2138 ,C1713_=_C2139 ,C1738_=_C1885 ,\nC1738_=_C2155 ,C1738_=_C2156 ,C1754_=_C1900 ,C1754_=_C2050 ,C1769_=_C1914 ,C1769_=_C2171 ,\nC1769_=_C2172 ,C1777_=_C1923 ,C1777_=_C2068 ,C1777_=_C2181 ,C1777_=_C2182 ,C1777_=_C2183 ,\nC1789_=_C1931 ,C1789_=_C2079 ,C1789_=_C2191 ,C1789_=_C2192 ,C1789_=_C2193 ,C1800_=_C1950 ,\nC1800_=_C2088 ,C1800_=_C2205 ,C1800_=_C2206 ,C1800_=_C2207 ,C1809_=_C1956 ,C1809_=_C2093 ,\nC1809_=_C2212 ,C1809_=_C2213 ,C1809_=_C2214 ,C1815_=_C1816 ,C1815_=_C1962 ,C1815_=_C1992 ,\nC1815_=_C2009 ,C1815_=_C2025 ,C1815_=_C2036 ,C1815_=_C2046 ,C1815_=_C2056 ,C1815_=_C2064 ,\nC1815_=_C2075 ,C1815_=_C2086 ,C1815_=_C2091 ,C1815_=_C2096 ,C1815_=_C2097 ,C1815_=_C2100 ,\nC1815_=_C2101 ,C1815_=_C2102 ,C1816_=_C1963 ,C1816_=_C2218 ,C1816_=_C2219 ,C1816_=_C2220 ,\nC1823_=_C1968 ,C1823_=_C2104 ,C1823_=_C2223 ,C1823_=_C2224 ,C1823_=_C2225 ,C1831_=_C1832 ,\nC1831_=_C1977 ,C1831_=_C1995 ,C1831_=_C2012 ,C1831_=_C2028 ,C1831_=_C2037 ,C1831_=_C2049 ,\nC1831_=_C2057 ,C1831_=_C2067 ,C1831_=_C2078 ,C1831_=_C2087 ,C1831_=_C2092 ,C1831_=_C2103 ,\nC1831_=_C2107 ,C1831_=_C2112 ,C1831_=_C2113 ,C1831_=_C2114 ,C1832_=_C1978 ,C1832_=_C2230 ,\nC1832_=_C2231 ,C1832_=_C2232 ,C1860_=_C2013 ,C1860_=_C2137 ,C1860_=_C2138 ,C1860_=_C2139 ,\nC1885_=_C2155 ,C1885_=_C2156 ,C1900_=_C2050 ,C1914_=_C2171 ,C1914_=_C2172 ,C1923_=_C2068 ,\nC1923_=_C2181 ,C1923_=_C2182 ,C1923_=_C2183 ,C1931_=_C2079 ,C1931_=_C2191 ,C1931_=_C2192 ,\nC1931_=_C2193 ,C1939_=_C1940 ,C1939_=_C1989 ,C1939_=_C2006 ,C1939_=_C2022 ,C1939_=_C2043 ,\nC1939_=_C2061 ,C1939_=_C2072 ,C1939_=_C2085 ,C1940_=_C2199 ,C1950_=_C2088 ,C1950_=_C2205 ,\nC1950_=_C2206 ,C1950_=_C2207 ,C1956_=_C2093 ,C1956_=_C2212 ,C1956_=_C2213 ,C1956_=_C2214 ,\nC1962_=_C1963 ,C1962_=_C1992 ,C1962_=_C2009 ,C1962_=_C2025 ,C1962_=_C2036 ,C1962_=_C2046 ,\nC1962_=_C2056 ,C1962_=_C2064 ,C1962_=_C2075 ,C1962_=_C2086 ,C1962_=_C2091 ,C1962_=_C2096 ,\nC1962_=_C2097 ,C1962_=_C2100 ,C1962_=_C2101 ,C1962_=_C2102 ,C1963_=_C2218 ,C1963_=_C2219 ,\nC1963_=_C2220 ,C1968_=_C2104 ,C1968_=_C2223 ,C1968_=_C2224 ,C1968_=_C2225 ,C1973_=_C2227 ,\nC1973_=_C2228 ,C1973_=_C2229 ,C1977_=_C1978 ,C1977_=_C1995 ,C1977_=_C2012 ,C1977_=_C2028 ,\nC1977_=_C2037 ,C1977_=_C2049 ,C1977_=_C2057 ,C1977_=_C2067 ,C1977_=_C2078 ,C1977_=_C2087 ,\nC1977_=_C2092 ,C1977_=_C2103 ,C1977_=_C2107 ,C1977_=_C2112 ,C1977_=_C2113 ,C1977_=_C2114 ,\nC1978_=_C2230 ,C1978_=_C2231 ,C1978_=_C2232 ,C1989_=_C1992 ,C1989_=_C1995 ,C1989_=_C1996 ,\nC1989_=_C2006 ,C1989_=_C2022 ,C1989_=_C2043 ,C1989_=_C2061 ,C1989_=_C2072 ,C1989_=_C2085 ,\nC1992_=_C1995 ,C1992_=_C1996 ,C1992_=_C2009 ,C1992_=_C2025 ,C1992_=_C2036 ,C1992_=_C2046 ,\nC1992_=_C2056 ,C1992_=_C2064 ,C1992_=_C2075 ,C1992_=_C2086 ,C1992_=_C2091 ,C1992_=_C2096 ,\nC1992_=_C2097 ,C1992_=_C2100 ,C1992_=_C2101 ,C1992_=_C2102 ,C1995_=_C1996 ,C1995_=_C2012 ,\nC1995_=_C2028 ,C1995_=_C2037 ,C1995_=_C2049 ,C1995_=_C2057 ,C1995_=_C2067 ,C1995_=_C2078 ,\nC1995_=_C2087 ,C1995_=_C2092 ,C1995_=_C2103 ,C1995_=_C2107 ,C1995_=_C2112 ,C1995_=_C2113 ,\nC1995_=_C2114 ,C1996_=_C2123 ,C2006_=_C2009 ,C2006_=_C2012 ,C2006_=_C2013 ,C2006_=_C2022 ,\nC2006_=_C2043 ,C2006_=_C2061 ,C2006_=_C2072 ,C2006_=_C2085 ,C2009_=_C2012 ,C2009_=_C2013 ,\nC2009_=_C2025 ,C2009_=_C2036 ,C2009_=_C2046 ,C2009_=_C2056 ,C2009_=_C2064 ,C2009_=_C2075 ,\nC2009_=_C2086 ,C2009_=_C2091 ,C2009_=_C2096 ,C2009_=_C2097 ,C2009_=_C2100 ,C2009_=_C2101 ,\nC2009_=_C2102 ,C2012_=_C2013 ,C2012_=_C2028 ,C2012_=_C2037 ,C2012_=_C2049 ,C2012_=_C2057 ,\nC2012_=_C2067 ,C2012_=_C2078 ,C2012_=_C2087 ,C2012_=_C2092 ,C2012_=_C2103 ,C2012_=_C2107 ,\nC2012_=_C2112 ,C2012_=_C2113 ,C2012_=_C2114 ,C2013_=_C2137 ,C2013_=_C2138 ,C2013_=_C2139 ,\nC2022_=_C2025 ,C2022_=_C2028 ,C2022_=_C2029 ,C2022_=_C2043 ,C2022_=_C2061 ,C2022_=_C2072 ,\nC2022_=_C2085 ,C2025_=_C2028 ,C2025_=_C2029 ,C2025_=_C2036 ,C2025_=_C2046 ,C2025_=_C2056 ,\nC2025_=_C2064 ,C2025_=_C2075 ,C2025_=_C2086 ,C2025_=_C2091 ,C2025_=_C2096 ,C2025_=_C2097 ,\nC2025_=_C2100 ,C2025_=_C2101 ,C2025_=_C2102 ,C2028_=_C2029 ,C2028_=_C2037 ,C2028_=_C2049 ,\nC2028_=_C2057 ,C2028_=_C2067 ,C2028_=_C2078 ,C2028_=_C2087 ,C2028_=_C2092 ,C2028_=_C2103 ,\nC2028_=_C2107 ,C2028_=_C2112 ,C2028_=_C2113 ,C2028_=_C2114 ,C2029_=_C2147 ,C2036_=_C2037 ,\nC2036_=_C2046 ,C2036_=_C2056 ,C2036_=_C2064 ,C2036_=_C2075 ,C2036_=_C2086 ,C2036_=_C2091 ,\nC2036_=_C2096 ,C2036_=_C2097 ,C2036_=_C2100 ,C2036_=_C2101 ,C2036_=_C2102 ,C2037_=_C2049 ,\nC2037_=_C2057 ,C2037_=_C2067 ,C2037_=_C2078 ,C2037_=_C2087 ,C2037_=_C2092 ,C2037_=_C2103 ,\nC2037_=_C2107 ,C2037_=_C2112 ,C2037_=_C2113 ,C2037_=_C2114 ,C2043_=_C2046 ,C2043_=_C2049 ,\nC2043_=_C2050 ,C2043_=_C2061 ,C2043_=_C2072 ,C2043_=_C2085 ,C2046_=_C2049 ,C2046_=_C2050 ,\nC2046_=_C2056 ,C2046_=_C2064 ,C2046_=_C2075 ,C2046_=_C2086 ,C2046_=_C2091 ,C2046_=_C2096 ,\nC2046_=_C2097 ,C2046_=_C2100 ,C2046_=_C2101 ,C2046_=_C2102 ,C2049_=_C2050 ,C2049_=_C2057 ,\nC2049_=_C2067 ,C2049_=_C2078 ,C2049_=_C2087 ,C2049_=_C2092 ,C2049_=_C2103 ,C2049_=_C2107 ,\nC2049_=_C2112 ,C2049_=_C2113 ,C2049_=_C2114 ,C2056_=_C2057 ,C2056_=_C2064 ,C2056_=_C2075 ,\nC2056_=_C2086 ,C2056_=_C2091 ,C2056_=_C2096 ,C2056_=_C2097 ,C2056_=_C2100 ,C2056_=_C2101 ,\nC2056_=_C2102 ,C2057_=_C2067 ,C2057_=_C2078 ,C2057_=_C2087 ,C2057_=_C2092 ,C2057_=_C2103 ,\nC2057_=_C2107 ,C2057_=_C2112 ,C2057_=_C2113 ,C2057_=_C2114 ,C2061_=_C2064 ,C2061_=_C2067 ,\nC2061_=_C2068 ,C2061_=_C2072 ,C2061_=_C2085 ,C2064_=_C2067 ,C2064_=_C2068 ,C2064_=_C2075 ,\nC2064_=_C2086 ,C2064_=_C2091 ,C2064_=_C2096 ,C2064_=_C2097 ,C2064_=_C2100 ,C2064_=_C2101 ,\nC2064_=_C2102 ,C2067_=_C2068 ,C2067_=_C2078 ,C2067_=_C2087 ,C2067_=_C2092 ,C2067_=_C2103 ,\nC2067_=_C2107 ,C2067_=_C2112 ,C2067_=_C2113 ,C2067_=_C2114 ,C2068_=_C2181 ,C2068_=_C2182 ,\nC2068_=_C2183 ,C2072_=_C2075 ,C2072_=_C2078 ,C2072_=_C2079 ,C2072_=_C2085 ,C2075_=_C2078 ,\nC2075_=_C2079 ,C2075_=_C2086 ,C2075_=_C2091 ,C2075_=_C2096 ,C2075_=_C2097 ,C2075_=_C2100 ,\nC2075_=_C2101 ,C2075_=_C2102 ,C2078_=_C2079 ,C2078_=_C2087 ,C2078_=_C2092 ,C2078_=_C2103 ,\nC2078_=_C2107 ,C2078_=_C2112 ,C2078_=_C2113 ,C2078_=_C2114 ,C2079_=_C2191 ,C2079_=_C2192 ,\nC2079_=_C2193 ,C2085_=_C2199 ,C2086_=_C2087 ,C2086_=_C2088 ,C2086_=_C2091 ,C2086_=_C2096 ,\nC2086_=_C2097 ,C2086_=_C2100 ,C2086_=_C2101 ,C2086_=_C2102 ,C2087_=_C2088 ,C2087_=_C2092 ,\nC2087_=_C2103 ,C2087_=_C2107 ,C2087_=_C2112 ,C2087_=_C2113 ,C2087_=_C2114 ,C2088_=_C2205 ,\nC2088_=_C2206 ,C2088_=_C2207 ,C2091_=_C2092 ,C2091_=_C2093 ,C2091_=_C2096 ,C2091_=_C2097 ,\nC2091_=_C2100 ,C2091_=_C2101 ,C2091_=_C2102 ,C2092_=_C2093 ,C2092_=_C2103 ,C2092_=_C2107 ,\nC2092_=_C2112 ,C2092_=_C2113 ,C2092_=_C2114 ,C2093_=_C2212 ,C2093_=_C2213 ,C2093_=_C2214 ,\nC2096_=_C2097 ,C2096_=_C2100 ,C2096_=_C2101 ,C2096_=_C2102 ,C2096_=_C2103 ,C2096_=_C2104 ,\nC2097_=_C2100 ,C2097_=_C2101 ,C2097_=_C2102 ,C2097_=_C2107 ,C2100_=_C2101 ,C2100_=_C2102 ,\nC2100_=_C2218 ,C2101_=_C2102 ,C2101_=_C2219 ,C2102_=_C2220 ,C2103_=_C2104 ,C2103_=_C2107 ,\nC2103_=_C2112 ,C2103_=_C2113 ,C2103_=_C2114 ,C2104_=_C2223 ,C2104_=_C2224 ,C2104_=_C2225 ,\nC2107_=_C2112 ,C2107_=_C2113 ,C2107_=_C2114 ,C2112_=_C2113 ,C2112_=_C2114 ,C2112_=_C2230 ,\nC2113_=_C2114 ,C2113_=_C2231 ,C2114_=_C2232 ,C2137_=_C2138 ,C2137_=_C2139 ,C2138_=_C2139 ,\nC2155_=_C2156 ,C2171_=_C2172 ,C2181_=_C2182 ,C2181_=_C2183 ,C2182_=_C2183 ,C2191_=_C2192 ,\nC2191_=_C2193 ,C2192_=_C2193 ,C2205_=_C2206 ,C2205_=_C2207 ,C2206_=_C2207 ,C2212_=_C2213 ,\nC2212_=_C2214 ,C2213_=_C2214 ,C2218_=_C2219 ,C2218_=_C2220 ,C2219_=_C2220 ,C2223_=_C2224 ,\nC2223_=_C2225 ,C2224_=_C2225 ,C2227_=_C2228 ,C2227_=_C2229 ,C2228_=_C2229 ,C2230_=_C2231 ,\nC2230_=_C2232 ,C2231_=_C2232 ,"];119[shape=box, label="id:119 level: 2\n397: C8 C12 C29 C35 C55 \nC61 C75 C93 C103 C106 C119 \nC125 C140 C146 C160 C166 C184 \nC199 C205 C215 C221 C222 C230 \nC236 C266 C267 C268 C269 C270 \nC271 C272 C273 C274 C275 C276 \nC277 C278 C292 C293 C294 C295 \nC296 C297 C298 C299 C300 C301 \nC302 C303 C304 C311 C312 C313 \nC314 C315 C316 C317 C329 C330 \nC331 C332 C333 C334 C335 C336 \nC337 C338 C339 C340 C341 C347 \nC348 C349 C350 C351 C352 C353 \nC354 C364 C365 C366 C367 C368 \nC369 C370 C371 C372 C373 C374 \nC375 C376 C385 C386 C387 C388 \nC389 C390 C391 C392 C393 C394 \nC395 C396 C397 C401 C402 C403 \nC404 C405 C406 C407 C414 C415 \nC416 C417 C418 C419 C420 C421 \nC422 C423 C424 C425 C426 C429 \nC430 C431 C432 C433 C434 C435 \nC436 C439 C440 C441 C442 C443 \nC444 C445 C446 C449 C450 C451 \nC452 C453 C454 C455 C458 C459 \nC460 C461 C462 C465 C466 C467 \nC468 C469 C470 C472 C473 C474 \nC475 C476 C477 C478 C479 C480 \nC481 C482 C483 C484 C485 C486 \nC487 C488 C489 C490 C491 C492 \nC511 C518 C527 C543 C561 C583 \nC604 C633 C651 C668 C675 C684 \nC693 C700 C701 C736 C743 C752 \nC772 C805 C819 C835 C848 C862 \nC878 C885 C893 C903 C911 C912 \nC926 C950 C957 C973 C995 C1016 \nC1030 C1039 C1054 C1066 C1079 C1094 \nC1101 C1111 C1119 C1120 C1127 C1150 \nC1162 C1180 C1200 C1219 C1233 C1255 \nC1270 C1284 C1291 C1302 C1311 C1312 \nC1318 C1327 C1343 C1355 C1372 C1401 \nC1418 C1440 C1457 C1464 C1469 C1480 \nC1490 C1491 C1503 C1522 C1525 C1526 \nC1527 C1528 C1529 C1530 C1542 C1545 \nC1546 C1547 C1548 C1549 C1550 C1551 \nC1561 C1564 C1565 C1566 C1567 C1568 \nC1569 C1570 C1575 C1576 C1577 C1578 \nC1579 C1587 C1590 C1591 C1592 C1593 \nC1594 C1595 C1596 C1603 C1606 C1607 \nC1608 C1609 C1610 C1611 C1612 C1615 \nC1616 C1617 C1618 C1619 C1624 C1627 \nC1628 C1629 C1630 C1631 C1632 C1633 \nC1635 C1636 C1637 C1639 C1640 C1641 \nC1642 C1645 C1646 C1647 C1648 C1649 \nC1650 C1653 C1654 C1655 C1656 C1657 \nC1658 C1659 C1660 C1661 C1663 C1664 \nC1665 C1666 C1667 C1668 C1669 C1670 \nC1671 C1672 C1673 C1674 C1675 C1676 \nC1677 C1689 C1697 C1708 C1722 C1733 \nC1749 C1764 C1775 C1784 C1794 C1798 \nC1802 C1804 C1813 C1819 C1820 C1821 \nC1822 C1823 C1824 C1825 C1826 C1953 \nC1999 C2090 C2207 C2248 C2320 C2420 \nC2436 C2437 C2438 C2439 C2441 C2442 \nC2443 C2448 C2456 C2465 C2474 C2481 \nC2489</w:t>
      </w:r>
    </w:p>
    <w:p>
      <w:pPr>
        <w:pStyle w:val="PreformattedText"/>
        <w:bidi w:val="0"/>
        <w:spacing w:before="0" w:after="0"/>
        <w:jc w:val="left"/>
        <w:rPr/>
      </w:pPr>
      <w:r>
        <w:rPr/>
        <w:t xml:space="preserve"> </w:t>
      </w:r>
      <w:r>
        <w:rPr/>
        <w:t>C2496 C2500 C2506 C2507 C2508 \nC2509 C2510 \n3173: C8_=_C12( C8 C12 ) C8_=_C266( C8 C266 ) C8_=_C267( C8 C267 ) C8_=_C268( C8 C268 ) C8_=_C269( C8 C269 ) \nC8_=_C270( C8 C270 ) C8_=_C271( C8 C271 ) C8_=_C272( C8 C272 ) C8_=_C273( C8 C273 ) C8_=_C274( C8 C274 ) C8_=_C275( C8 C275 ) \nC8_=_C276( C8 C276 ) C8_=_C277( C8 C277 ) C8_=_C278( C8 C278 ) C12_=_C271( C12 C271 ) C12_=_C511( C12 C511 ) C12_=_C736( C12 C736 ) \nC12_=_C950( C12 C950 ) C12_=_C1150( C12 C1150 ) C12_=_C1343( C12 C1343 ) C12_=_C1522( C12 C1522 ) C12_=_C1525( C12 C1525 ) C12_=_C1526( C12 C1526 ) \nC12_=_C1527( C12 C1527 ) C12_=_C1528( C12 C1528 ) C12_=_C1529( C12 C1529 ) C12_=_C1530( C12 C1530 ) C29_=_C35( C29 C35 ) C29_=_C292( C29 C292 ) \nC29_=_C293( C29 C293 ) C29_=_C294( C29 C294 ) C29_=_C295( C29 C295 ) C29_=_C296( C29 C296 ) C29_=_C297( C29 C297 ) C29_=_C298( C29 C298 ) \nC29_=_C299( C29 C299 ) C29_=_C300( C29 C300 ) C29_=_C301( C29 C301 ) C29_=_C302( C29 C302 ) C29_=_C303( C29 C303 ) C29_=_C304( C29 C304 ) \nC35_=_C297( C35 C297 ) C35_=_C527( C35 C527 ) C35_=_C752( C35 C752 ) C35_=_C973( C35 C973 ) C35_=_C1162( C35 C1162 ) C35_=_C1355( C35 C1355 ) \nC35_=_C1542( C35 C1542 ) C35_=_C1545( C35 C1545 ) C35_=_C1546( C35 C1546 ) C35_=_C1547( C35 C1547 ) C35_=_C1548( C35 C1548 ) C35_=_C1549( C35 C1549 ) \nC35_=_C1550( C35 C1550 ) C35_=_C1551( C35 C1551 ) C55_=_C61( C55 C61 ) C55_=_C311( C55 C311 ) C55_=_C312( C55 C312 ) C55_=_C313( C55 C313 ) \nC55_=_C314( C55 C314 ) C55_=_C315( C55 C315 ) C55_=_C316( C55 C316 ) C55_=_C317( C55 C317 ) C61_=_C315( C61 C315 ) C61_=_C543( C61 C543 ) \nC61_=_C772( C61 C772 ) C61_=_C995( C61 C995 ) C61_=_C1180( C61 C1180 ) C61_=_C1372( C61 C1372 ) C61_=_C1561( C61 C1561 ) C61_=_C1564( C61 C1564 ) \nC61_=_C1565( C61 C1565 ) C61_=_C1566( C61 C1566 ) C61_=_C1567( C61 C1567 ) C61_=_C1568( C61 C1568 ) C61_=_C1569( C61 C1569 ) C61_=_C1570( C61 C1570 ) \nC75_=_C329( C75 C329 ) C75_=_C330( C75 C330 ) C75_=_C331( C75 C331 ) C75_=_C332( C75 C332 ) C75_=_C333( C75 C333 ) C75_=_C334( C75 C334 ) \nC75_=_C335( C75 C335 ) C75_=_C336( C75 C336 ) C75_=_C337( C75 C337 ) C75_=_C338( C75 C338 ) C75_=_C339( C75 C339 ) C75_=_C340( C75 C340 ) \nC75_=_C341( C75 C341 ) C93_=_C351( C93 C351 ) C93_=_C583( C93 C583 ) C93_=_C805( C93 C805 ) C93_=_C1030( C93 C1030 ) C93_=_C1219( C93 C1219 ) \nC93_=_C1401( C93 C1401 ) C93_=_C1587( C93 C1587 ) C93_=_C1590( C93 C1590 ) C93_=_C1591( C93 C1591 ) C93_=_C1592( C93 C1592 ) C93_=_C1593( C93 C1593 ) \nC93_=_C1594( C93 C1594 ) C93_=_C1595( C93 C1595 ) C93_=_C1596( C93 C1596 ) C103_=_C106( C103 C106 ) C103_=_C364( C103 C364 ) C103_=_C365( C103 C365 ) \nC103_=_C366( C103 C366 ) C103_=_C367( C103 C367 ) C103_=_C368( C103 C368 ) C103_=_C369( C103 C369 ) C103_=_C370( C103 C370 ) C103_=_C371( C103 C371 ) \nC103_=_C372( C103 C372 ) C103_=_C373( C103 C373 ) C103_=_C374( C103 C374 ) C103_=_C375( C103 C375 ) C103_=_C376( C103 C376 ) C106_=_C369( C106 C369 ) \nC106_=_C604( C106 C604 ) C106_=_C819( C106 C819 ) C106_=_C1039( C106 C1039 ) C106_=_C1233( C106 C1233 ) C106_=_C1418( C106 C1418 ) C106_=_C1603( C106 C1603 ) \nC106_=_C1606( C106 C1606 ) C106_=_C1607( C106 C1607 ) C106_=_C1608( C106 C1608 ) C106_=_C1609( C106 C1609 ) C106_=_C1610( C106 C1610 ) C106_=_C1611( C106 C1611 ) \nC106_=_C1612( C106 C1612 ) C119_=_C125( C119 C125 ) C119_=_C385( C119 C385 ) C119_=_C386( C119 C386 ) C119_=_C387( C119 C387 ) C119_=_C388( C119 C388 ) \nC119_=_C389( C119 C389 ) C119_=_C390( C119 C390 ) C119_=_C391( C119 C391 ) C119_=_C392( C119 C392 ) C119_=_C393( C119 C393 ) C119_=_C394( C119 C394 ) \nC119_=_C395( C119 C395 ) C119_=_C396( C119 C396 ) C119_=_C397( C119 C397 ) C125_=_C390( C125 C390 ) C125_=_C835( C125 C835 ) C125_=_C1054( C125 C1054 ) \nC125_=_C1615( C125 C1615 ) C125_=_C1616( C125 C1616 ) C125_=_C1617( C125 C1617 ) C125_=_C1618( C125 C1618 ) C125_=_C1619( C125 C1619 ) C140_=_C146( C140 C146 ) \nC140_=_C401( C140 C401 ) C140_=_C402( C140 C402 ) C140_=_C403( C140 C403 ) C140_=_C404( C140 C404 ) C140_=_C405( C140 C405 ) C140_=_C406( C140 C406 ) \nC140_=_C407( C140 C407 ) C146_=_C403( C146 C403 ) C146_=_C633( C146 C633 ) C146_=_C848( C146 C848 ) C146_=_C1066( C146 C1066 ) C146_=_C1255( C146 C1255 ) \nC146_=_C1440( C146 C1440 ) C146_=_C1624( C146 C1624 ) C146_=_C1627( C146 C1627 ) C146_=_C1628( C146 C1628 ) C146_=_C1629( C146 C1629 ) C146_=_C1630( C146 C1630 ) \nC146_=_C1631( C146 C1631 ) C146_=_C1632( C146 C1632 ) C146_=_C1633( C146 C1633 ) C160_=_C166( C160 C166 ) C160_=_C414( C160 C414 ) C160_=_C415( C160 C415 ) \nC160_=_C416( C160 C416 ) C160_=_C417( C160 C417 ) C160_=_C418( C160 C418 ) C160_=_C419( C160 C419 ) C160_=_C420( C160 C420 ) C160_=_C421( C160 C421 ) \nC160_=_C422( C160 C422 ) C160_=_C423( C160 C423 ) C160_=_C424( C160 C424 ) C160_=_C425( C160 C425 ) C160_=_C426( C160 C426 ) C166_=_C419( C166 C419 ) \nC166_=_C651( C166 C651 ) C166_=_C862( C166 C862 ) C166_=_C1079( C166 C1079 ) C166_=_C1270( C166 C1270 ) C166_=_C1635( C166 C1635 ) C166_=_C1636( C166 C1636 ) \nC166_=_C1637( C166 C1637 ) C184_=_C436( C184 C436 ) C184_=_C675( C184 C675 ) C184_=_C885( C184 C885 ) C184_=_C1094( C184 C1094 ) C184_=_C1291( C184 C1291 ) \nC184_=_C1464( C184 C1464 ) C184_=_C1802( C184 C1802 ) C184_=_C1953( C184 C1953 ) C184_=_C2090( C184 C2090 ) C184_=_C2207( C184 C2207 ) C184_=_C2320( C184 C2320 ) \nC184_=_C2420( C184 C2420 ) C184_=_C2448( C184 C2448 ) C184_=_C2456( C184 C2456 ) C184_=_C2465( C184 C2465 ) C184_=_C2474( C184 C2474 ) C184_=_C2481( C184 C2481 ) \nC184_=_C2489( C184 C2489 ) C184_=_C2496( C184 C2496 ) C184_=_C2500( C184 C2500 ) C184_=_C2506( C184 C2506 ) C184_=_C2507( C184 C2507 ) C184_=_C2508( C184 C2508 ) \nC184_=_C2509( C184 C2509 ) C184_=_C2510( C184 C2510 ) C199_=_C205( C199 C205 ) C199_=_C449( C199 C449 ) C199_=_C450( C199 C450 ) C199_=_C451( C199 C451 ) \nC199_=_C452( C199 C452 ) C199_=_C453( C199 C453 ) C199_=_C454( C199 C454 ) C199_=_C455( C199 C455 ) C205_=_C450( C205 C450 ) C205_=_C693( C205 C693 ) \nC205_=_C903( C205 C903 ) C205_=_C1111( C205 C1111 ) C205_=_C1302( C205 C1302 ) C205_=_C1480( C205 C1480 ) C205_=_C1650( C205 C1650 ) C205_=_C1653( C205 C1653 ) \nC205_=_C1654( C205 C1654 ) C205_=_C1655( C205 C1655 ) C205_=_C1656( C205 C1656 ) C205_=_C1657( C205 C1657 ) C205_=_C1658( C205 C1658 ) C205_=_C1659( C205 C1659 ) \nC215_=_C221( C215 C221 ) C215_=_C222( C215 C222 ) C215_=_C458( C215 C458 ) C215_=_C459( C215 C459 ) C215_=_C460( C215 C460 ) C215_=_C461( C215 C461 ) \nC215_=_C462( C215 C462 ) C215_=_C465( C215 C465 ) C215_=_C466( C215 C466 ) C215_=_C467( C215 C467 ) C215_=_C468( C215 C468 ) C215_=_C469( C215 C469 ) \nC215_=_C470( C215 C470 ) C221_=_C222( C221 C222 ) C221_=_C700( C221 C700 ) C221_=_C911( C221 C911 ) C221_=_C1119( C221 C1119 ) C221_=_C1311( C221 C1311 ) \nC221_=_C1490( C221 C1490 ) C221_=_C1522( C221 C1522 ) C221_=_C1542( C221 C1542 ) C221_=_C1561( C221 C1561 ) C221_=_C1575( C221 C1575 ) C221_=_C1587( C221 C1587 ) \nC221_=_C1603( C221 C1603 ) C221_=_C1615( C221 C1615 ) C221_=_C1624( C221 C1624 ) C221_=_C1635( C221 C1635 ) C221_=_C1639( C221 C1639 ) C221_=_C1645( C221 C1645 ) \nC221_=_C1650( C221 C1650 ) C221_=_C1660( C221 C1660 ) C221_=_C1661( C221 C1661 ) C221_=_C1663( C221 C1663 ) C221_=_C1664( C221 C1664 ) C221_=_C1665( C221 C1665 ) \nC221_=_C1666( C221 C1666 ) C221_=_C1667( C221 C1667 ) C221_=_C1668( C221 C1668 ) C222_=_C701( C222 C701 ) C222_=_C912( C222 C912 ) C222_=_C1120( C222 C1120 ) \nC222_=_C1312( C222 C1312 ) C222_=_C1491( C222 C1491 ) C222_=_C1689( C222 C1689 ) C222_=_C1708( C222 C1708 ) C222_=_C1722( C222 C1722 ) C222_=_C1733( C222 C1733 ) \nC222_=_C1749( C222 C1749 ) C222_=_C1764( C222 C1764 ) C222_=_C1775( C222 C1775 ) C222_=_C1784( C222 C1784 ) C222_=_C1794( C222 C1794 ) C222_=_C1798( C222 C1798 ) \nC222_=_C1804( C222 C1804 ) C222_=_C1813( C222 C1813 ) C222_=_C1819( C222 C1819 ) C222_=_C1820( C222 C1820 ) C222_=_C1821( C222 C1821 ) C222_=_C1822( C222 C1822 ) \nC222_=_C1823( C222 C1823 ) C222_=_C1824( C222 C1824 ) C222_=_C1825( C222 C1825 ) C222_=_C1826( C222 C1826 ) C230_=_C236( C230 C236 ) C230_=_C472( C230 C472 ) \nC230_=_C473( C230 C473 ) C230_=_C474( C230 C474 ) C230_=_C475( C230 C475 ) C230_=_C476( C230 C476 ) C230_=_C477( C230 C477 ) C230_=_C478( C230 C478 ) \nC230_=_C479( C230 C479 ) C230_=_C480( C230 C480 ) C230_=_C481( C230 C481 ) C230_=_C482( C230 C482 ) C230_=_C483( C230 C483 ) C230_=_C484( C230 C484 ) \nC236_=_C477( C236 C477 ) C236_=_C1127( C236 C1127 ) C236_=_C1318( C236 C1318 ) C236_=_C1660( C236 C1660 ) C236_=_C1669( C236 C1669 ) C236_=_C1670( C236 C1670 ) \nC236_=_C1671( C236 C1671 ) C236_=_C1672( C236 C1672 ) C266_=_C267( C266 C267 ) C266_=_C268( C266 C268 ) C266_=_C269( C266 C269 ) C266_=_C270( C266 C270 ) \nC266_=_C271( C266 C271 ) C266_=_C272( C266 C272 ) C266_=_C273( C266 C273 ) C266_=_C274( C266 C274 ) C266_=_C275( C266 C275 ) C266_=_C276( C266 C276 ) \nC266_=_C277( C266 C277 ) C266_=_C278( C266 C278 ) C266_=_C511( C266 C511 ) C266_=_C518( C266 C518 ) C267_=_C268( C267 C268 ) C267_=_C269( C267 C269 ) \nC267_=_C270( C267 C270 ) C267_=_C271( C267 C271 ) C267_=_C272( C267 C272 ) C267_=_C273( C267 C273 ) C267_=_C274( C267 C274 ) C267_=_C275( C267 C275 ) \nC267_=_C276( C267 C276 ) C267_=_C277( C267 C277 ) C267_=_C278( C267 C278 ) C267_=_C736( C267 C736 ) C267_=_C743( C267 C743 ) C268_=_C269( C268 C269 ) \nC268_=_C270( C268 C270 ) C268_=_C271( C268 C271 ) C268_=_C272( C268 C272 ) C268_=_C273( C268 C273 ) C268_=_C274( C268 C274 ) C268_=_C275( C268 C275 ) \nC268_=_C276( C268 C276 ) C268_=_C277( C268 C277 ) C268_=_C278( C268 C278 ) C268_=_C950( C268 C950 ) C268_=_C957( C268 C957 ) C269_=_C270( C269 C270 ) \nC269_=_C271( C269 C271 ) C269_=_C272( C269 C272 ) C269_=_C273( C269 C273 ) C269_=_C274( C269 C274 ) C269_=_C275( C269 C275 ) C269_=_C276( C269 C276 ) \nC269_=_C277( C269 C277 ) C269_=_C278( C269 C278 ) C269_=_C1150( C269 C1150 ) C270_=_C271( C270 C271 ) C270_=_C272( C270 C272 ) C270_=_C273( C270 C273 ) \nC270_=_C274( C270 C274 ) C270_=_C275( C270 C275 ) C270_=_C276( C270</w:t>
      </w:r>
    </w:p>
    <w:p>
      <w:pPr>
        <w:pStyle w:val="PreformattedText"/>
        <w:bidi w:val="0"/>
        <w:spacing w:before="0" w:after="0"/>
        <w:jc w:val="left"/>
        <w:rPr/>
      </w:pPr>
      <w:r>
        <w:rPr/>
        <w:t xml:space="preserve"> </w:t>
      </w:r>
      <w:r>
        <w:rPr/>
        <w:t>C276 ) C270_=_C277( C270 C277 ) C270_=_C278( C270 C278 ) C270_=_C1343( C270 C1343 ) \nC271_=_C272( C271 C272 ) C271_=_C273( C271 C273 ) C271_=_C274( C271 C274 ) C271_=_C275( C271 C275 ) C271_=_C276( C271 C276 ) C271_=_C277( C271 C277 ) \nC271_=_C278( C271 C278 ) C271_=_C511( C271 C511 ) C271_=_C736( C271 C736 ) C271_=_C950( C271 C950 ) C271_=_C1150( C271 C1150 ) C271_=_C1343( C271 C1343 ) \nC271_=_C1522( C271 C1522 ) C271_=_C1525( C271 C1525 ) C271_=_C1526( C271 C1526 ) C271_=_C1527( C271 C1527 ) C271_=_C1528( C271 C1528 ) C271_=_C1529( C271 C1529 ) \nC271_=_C1530( C271 C1530 ) C272_=_C273( C272 C273 ) C272_=_C274( C272 C274 ) C272_=_C275( C272 C275 ) C272_=_C276( C272 C276 ) C272_=_C277( C272 C277 ) \nC272_=_C278( C272 C278 ) C272_=_C1525( C272 C1525 ) C272_=_C1689( C272 C1689 ) C272_=_C1697( C272 C1697 ) C273_=_C274( C273 C274 ) C273_=_C275( C273 C275 ) \nC273_=_C276( C273 C276 ) C273_=_C277( C273 C277 ) C273_=_C278( C273 C278 ) C273_=_C1526( C273 C1526 ) C274_=_C275( C274 C275 ) C274_=_C276( C274 C276 ) \nC274_=_C277( C274 C277 ) C274_=_C278( C274 C278 ) C274_=_C1527( C274 C1527 ) C274_=_C1999( C274 C1999 ) C275_=_C276( C275 C276 ) C275_=_C277( C275 C277 ) \nC275_=_C278( C275 C278 ) C275_=_C1528( C275 C1528 ) C276_=_C277( C276 C277 ) C276_=_C278( C276 C278 ) C276_=_C1529( C276 C1529 ) C276_=_C2248( C276 C2248 ) \nC277_=_C278( C277 C278 ) C277_=_C1530( C277 C1530 ) C278_=_C518( C278 C518 ) C278_=_C743( C278 C743 ) C278_=_C957( C278 C957 ) C278_=_C1697( C278 C1697 ) \nC278_=_C1999( C278 C1999 ) C278_=_C2248( C278 C2248 ) C278_=_C2436( C278 C2436 ) C278_=_C2437( C278 C2437 ) C278_=_C2438( C278 C2438 ) C278_=_C2439( C278 C2439 ) \nC278_=_C2441( C278 C2441 ) C278_=_C2442( C278 C2442 ) C278_=_C2443( C278 C2443 ) C292_=_C293( C292 C293 ) C292_=_C294( C292 C294 ) C292_=_C295( C292 C295 ) \nC292_=_C296( C292 C296 ) C292_=_C297( C292 C297 ) C292_=_C298( C292 C298 ) C292_=_C299( C292 C299 ) C292_=_C300( C292 C300 ) C292_=_C301( C292 C301 ) \nC292_=_C302( C292 C302 ) C292_=_C303( C292 C303 ) C292_=_C304( C292 C304 ) C292_=_C527( C292 C527 ) C293_=_C294( C293 C294 ) C293_=_C295( C293 C295 ) \nC293_=_C296( C293 C296 ) C293_=_C297( C293 C297 ) C293_=_C298( C293 C298 ) C293_=_C299( C293 C299 ) C293_=_C300( C293 C300 ) C293_=_C301( C293 C301 ) \nC293_=_C302( C293 C302 ) C293_=_C303( C293 C303 ) C293_=_C304( C293 C304 ) C293_=_C752( C293 C752 ) C294_=_C295( C294 C295 ) C294_=_C296( C294 C296 ) \nC294_=_C297( C294 C297 ) C294_=_C298( C294 C298 ) C294_=_C299( C294 C299 ) C294_=_C300( C294 C300 ) C294_=_C301( C294 C301 ) C294_=_C302( C294 C302 ) \nC294_=_C303( C294 C303 ) C294_=_C304( C294 C304 ) C294_=_C973( C294 C973 ) C295_=_C296( C295 C296 ) C295_=_C297( C295 C297 ) C295_=_C298( C295 C298 ) \nC295_=_C299( C295 C299 ) C295_=_C300( C295 C300 ) C295_=_C301( C295 C301 ) C295_=_C302( C295 C302 ) C295_=_C303( C295 C303 ) C295_=_C304( C295 C304 ) \nC295_=_C1162( C295 C1162 ) C296_=_C297( C296 C297 ) C296_=_C298( C296 C298 ) C296_=_C299( C296 C299 ) C296_=_C300( C296 C300 ) C296_=_C301( C296 C301 ) \nC296_=_C302( C296 C302 ) C296_=_C303( C296 C303 ) C296_=_C304( C296 C304 ) C296_=_C1355( C296 C1355 ) C297_=_C298( C297 C298 ) C297_=_C299( C297 C299 ) \nC297_=_C300( C297 C300 ) C297_=_C301( C297 C301 ) C297_=_C302( C297 C302 ) C297_=_C303( C297 C303 ) C297_=_C304( C297 C304 ) C297_=_C527( C297 C527 ) \nC297_=_C752( C297 C752 ) C297_=_C973( C297 C973 ) C297_=_C1162( C297 C1162 ) C297_=_C1355( C297 C1355 ) C297_=_C1542( C297 C1542 ) C297_=_C1545( C297 C1545 ) \nC297_=_C1546( C297 C1546 ) C297_=_C1547( C297 C1547 ) C297_=_C1548( C297 C1548 ) C297_=_C1549( C297 C1549 ) C297_=_C1550( C297 C1550 ) C297_=_C1551( C297 C1551 ) \nC298_=_C299( C298 C299 ) C298_=_C300( C298 C300 ) C298_=_C301( C298 C301 ) C298_=_C302( C298 C302 ) C298_=_C303( C298 C303 ) C298_=_C304( C298 C304 ) \nC298_=_C1545( C298 C1545 ) C298_=_C1708( C298 C1708 ) C299_=_C300( C299 C300 ) C299_=_C301( C299 C301 ) C299_=_C302( C299 C302 ) C299_=_C303( C299 C303 ) \nC299_=_C304( C299 C304 ) C299_=_C1546( C299 C1546 ) C300_=_C301( C300 C301 ) C300_=_C302( C300 C302 ) C300_=_C303( C300 C303 ) C300_=_C304( C300 C304 ) \nC300_=_C1547( C300 C1547 ) C301_=_C302( C301 C302 ) C301_=_C303( C301 C303 ) C301_=_C304( C301 C304 ) C301_=_C1548( C301 C1548 ) C302_=_C303( C302 C303 ) \nC302_=_C304( C302 C304 ) C302_=_C1549( C302 C1549 ) C303_=_C304( C303 C304 ) C303_=_C1550( C303 C1550 ) C304_=_C1551( C304 C1551 ) C304_=_C2448( C304 C2448 ) \nC311_=_C312( C311 C312 ) C311_=_C313( C311 C313 ) C311_=_C314( C311 C314 ) C311_=_C315( C311 C315 ) C311_=_C316( C311 C316 ) C311_=_C317( C311 C317 ) \nC311_=_C772( C311 C772 ) C312_=_C313( C312 C313 ) C312_=_C314( C312 C314 ) C312_=_C315( C312 C315 ) C312_=_C316( C312 C316 ) C312_=_C317( C312 C317 ) \nC312_=_C995( C312 C995 ) C313_=_C314( C313 C314 ) C313_=_C315( C313 C315 ) C313_=_C316( C313 C316 ) C313_=_C317( C313 C317 ) C313_=_C1180( C313 C1180 ) \nC314_=_C315( C314 C315 ) C314_=_C316( C314 C316 ) C314_=_C317( C314 C317 ) C314_=_C1372( C314 C1372 ) C315_=_C316( C315 C316 ) C315_=_C317( C315 C317 ) \nC315_=_C543( C315 C543 ) C315_=_C772( C315 C772 ) C315_=_C995( C315 C995 ) C315_=_C1180( C315 C1180 ) C315_=_C1372( C315 C1372 ) C315_=_C1561( C315 C1561 ) \nC315_=_C1564( C315 C1564 ) C315_=_C1565( C315 C1565 ) C315_=_C1566( C315 C1566 ) C315_=_C1567( C315 C1567 ) C315_=_C1568( C315 C1568 ) C315_=_C1569( C315 C1569 ) \nC315_=_C1570( C315 C1570 ) C316_=_C317( C316 C317 ) C316_=_C1566( C316 C1566 ) C317_=_C1569( C317 C1569 ) C329_=_C330( C329 C330 ) C329_=_C331( C329 C331 ) \nC329_=_C332( C329 C332 ) C329_=_C333( C329 C333 ) C329_=_C334( C329 C334 ) C329_=_C335( C329 C335 ) C329_=_C336( C329 C336 ) C329_=_C337( C329 C337 ) \nC329_=_C338( C329 C338 ) C329_=_C339( C329 C339 ) C329_=_C340( C329 C340 ) C329_=_C341( C329 C341 ) C329_=_C561( C329 C561 ) C330_=_C331( C330 C331 ) \nC330_=_C332( C330 C332 ) C330_=_C333( C330 C333 ) C330_=_C334( C330 C334 ) C330_=_C335( C330 C335 ) C330_=_C336( C330 C336 ) C330_=_C337( C330 C337 ) \nC330_=_C338( C330 C338 ) C330_=_C339( C330 C339 ) C330_=_C340( C330 C340 ) C330_=_C341( C330 C341 ) C331_=_C332( C331 C332 ) C331_=_C333( C331 C333 ) \nC331_=_C334( C331 C334 ) C331_=_C335( C331 C335 ) C331_=_C336( C331 C336 ) C331_=_C337( C331 C337 ) C331_=_C338( C331 C338 ) C331_=_C339( C331 C339 ) \nC331_=_C340( C331 C340 ) C331_=_C341( C331 C341 ) C331_=_C1016( C331 C1016 ) C332_=_C333( C332 C333 ) C332_=_C334( C332 C334 ) C332_=_C335( C332 C335 ) \nC332_=_C336( C332 C336 ) C332_=_C337( C332 C337 ) C332_=_C338( C332 C338 ) C332_=_C339( C332 C339 ) C332_=_C340( C332 C340 ) C332_=_C341( C332 C341 ) \nC332_=_C1200( C332 C1200 ) C333_=_C334( C333 C334 ) C333_=_C335( C333 C335 ) C333_=_C336( C333 C336 ) C333_=_C337( C333 C337 ) C333_=_C338( C333 C338 ) \nC333_=_C339( C333 C339 ) C333_=_C340( C333 C340 ) C333_=_C341( C333 C341 ) C334_=_C335( C334 C335 ) C334_=_C336( C334 C336 ) C334_=_C337( C334 C337 ) \nC334_=_C338( C334 C338 ) C334_=_C339( C334 C339 ) C334_=_C340( C334 C340 ) C334_=_C341( C334 C341 ) C334_=_C561( C334 C561 ) C334_=_C1016( C334 C1016 ) \nC334_=_C1200( C334 C1200 ) C334_=_C1575( C334 C1575 ) C334_=_C1576( C334 C1576 ) C334_=_C1577( C334 C1577 ) C334_=_C1578( C334 C1578 ) C334_=_C1579( C334 C1579 ) \nC335_=_C336( C335 C336 ) C335_=_C337( C335 C337 ) C335_=_C338( C335 C338 ) C335_=_C339( C335 C339 ) C335_=_C340( C335 C340 ) C335_=_C341( C335 C341 ) \nC335_=_C1576( C335 C1576 ) C335_=_C1733( C335 C1733 ) C336_=_C337( C336 C337 ) C336_=_C338( C336 C338 ) C336_=_C339( C336 C339 ) C336_=_C340( C336 C340 ) \nC336_=_C341( C336 C341 ) C336_=_C1577( C336 C1577 ) C337_=_C338( C337 C338 ) C337_=_C339( C337 C339 ) C337_=_C340( C337 C340 ) C337_=_C341( C337 C341 ) \nC338_=_C339( C338 C339 ) C338_=_C340( C338 C340 ) C338_=_C341( C338 C341 ) C339_=_C340( C339 C340 ) C339_=_C341( C339 C341 ) C340_=_C341( C340 C341 ) \nC340_=_C1578( C340 C1578 ) C341_=_C1579( C341 C1579 ) C341_=_C2436( C341 C2436 ) C341_=_C2465( C341 C2465 ) C347_=_C348( C347 C348 ) C347_=_C349( C347 C349 ) \nC347_=_C350( C347 C350 ) C347_=_C351( C347 C351 ) C347_=_C352( C347 C352 ) C347_=_C353( C347 C353 ) C347_=_C354( C347 C354 ) C347_=_C583( C347 C583 ) \nC348_=_C349( C348 C349 ) C348_=_C350( C348 C350 ) C348_=_C351( C348 C351 ) C348_=_C352( C348 C352 ) C348_=_C353( C348 C353 ) C348_=_C354( C348 C354 ) \nC348_=_C805( C348 C805 ) C349_=_C350( C349 C350 ) C349_=_C351( C349 C351 ) C349_=_C352( C349 C352 ) C349_=_C353( C349 C353 ) C349_=_C354( C349 C354 ) \nC349_=_C1219( C349 C1219 ) C350_=_C351( C350 C351 ) C350_=_C352( C350 C352 ) C350_=_C353( C350 C353 ) C350_=_C354( C350 C354 ) C350_=_C1401( C350 C1401 ) \nC351_=_C352( C351 C352 ) C351_=_C353( C351 C353 ) C351_=_C354( C351 C354 ) C351_=_C583( C351 C583 ) C351_=_C805( C351 C805 ) C351_=_C1030( C351 C1030 ) \nC351_=_C1219( C351 C1219 ) C351_=_C1401( C351 C1401 ) C351_=_C1587( C351 C1587 ) C351_=_C1590( C351 C1590 ) C351_=_C1591( C351 C1591 ) C351_=_C1592( C351 C1592 ) \nC351_=_C1593( C351 C1593 ) C351_=_C1594( C351 C1594 ) C351_=_C1595( C351 C1595 ) C351_=_C1596( C351 C1596 ) C352_=_C353( C352 C353 ) C352_=_C354( C352 C354 ) \nC352_=_C1590( C352 C1590 ) C352_=_C1749( C352 C1749 ) C353_=_C354( C353 C354 ) C353_=_C1591( C353 C1591 ) C354_=_C1592( C354 C1592 ) C364_=_C365( C364 C365 ) \nC364_=_C366( C364 C366 ) C364_=_C367( C364 C367 ) C364_=_C368( C364 C368 ) C364_=_C369( C364 C369 ) C364_=_C370( C364 C370 ) C364_=_C371( C364 C371 ) \nC364_=_C372( C364 C372 ) C364_=_C373( C364 C373 ) C364_=_C374( C364 C374 ) C364_=_C375( C364 C375 ) C364_=_C376( C364 C376 ) C364_=_C604( C364 C604 ) \nC365_=_C366( C365 C366 ) C365_=_C367( C365 C367 ) C365_=_C368( C365 C368 ) C365_=_C369( C365 C369 ) C365_=_C370( C365 C370 ) C365_=_C371( C365 C371 ) \nC365_=_C372( C365 C372 ) C365_=_C373( C365 C373 ) C365_=_C374( C365 C374 ) C365_=_C375( C365 C375 ) C365_=_C376( C365 C376 ) C365_=_C819( C365 C819 ) \nC366_=_C367( C366 C367 ) C366_=_C368( C366 C368</w:t>
      </w:r>
    </w:p>
    <w:p>
      <w:pPr>
        <w:pStyle w:val="PreformattedText"/>
        <w:bidi w:val="0"/>
        <w:spacing w:before="0" w:after="0"/>
        <w:jc w:val="left"/>
        <w:rPr/>
      </w:pPr>
      <w:r>
        <w:rPr/>
        <w:t xml:space="preserve"> </w:t>
      </w:r>
      <w:r>
        <w:rPr/>
        <w:t>) C366_=_C369( C366 C369 ) C366_=_C370( C366 C370 ) C366_=_C371( C366 C371 ) C366_=_C372( C366 C372 ) \nC366_=_C373( C366 C373 ) C366_=_C374( C366 C374 ) C366_=_C375( C366 C375 ) C366_=_C376( C366 C376 ) C366_=_C1039( C366 C1039 ) C367_=_C368( C367 C368 ) \nC367_=_C369( C367 C369 ) C367_=_C370( C367 C370 ) C367_=_C371( C367 C371 ) C367_=_C372( C367 C372 ) C367_=_C373( C367 C373 ) C367_=_C374( C367 C374 ) \nC367_=_C375( C367 C375 ) C367_=_C376( C367 C376 ) C367_=_C1233( C367 C1233 ) C368_=_C369( C368 C369 ) C368_=_C370( C368 C370 ) C368_=_C371( C368 C371 ) \nC368_=_C372( C368 C372 ) C368_=_C373( C368 C373 ) C368_=_C374( C368 C374 ) C368_=_C375( C368 C375 ) C368_=_C376( C368 C376 ) C368_=_C1418( C368 C1418 ) \nC369_=_C370( C369 C370 ) C369_=_C371( C369 C371 ) C369_=_C372( C369 C372 ) C369_=_C373( C369 C373 ) C369_=_C374( C369 C374 ) C369_=_C375( C369 C375 ) \nC369_=_C376( C369 C376 ) C369_=_C604( C369 C604 ) C369_=_C819( C369 C819 ) C369_=_C1039( C369 C1039 ) C369_=_C1233( C369 C1233 ) C369_=_C1418( C369 C1418 ) \nC369_=_C1603( C369 C1603 ) C369_=_C1606( C369 C1606 ) C369_=_C1607( C369 C1607 ) C369_=_C1608( C369 C1608 ) C369_=_C1609( C369 C1609 ) C369_=_C1610( C369 C1610 ) \nC369_=_C1611( C369 C1611 ) C369_=_C1612( C369 C1612 ) C370_=_C371( C370 C371 ) C370_=_C372( C370 C372 ) C370_=_C373( C370 C373 ) C370_=_C374( C370 C374 ) \nC370_=_C375( C370 C375 ) C370_=_C376( C370 C376 ) C370_=_C1606( C370 C1606 ) C370_=_C1764( C370 C1764 ) C371_=_C372( C371 C372 ) C371_=_C373( C371 C373 ) \nC371_=_C374( C371 C374 ) C371_=_C375( C371 C375 ) C371_=_C376( C371 C376 ) C371_=_C1607( C371 C1607 ) C372_=_C373( C372 C373 ) C372_=_C374( C372 C374 ) \nC372_=_C375( C372 C375 ) C372_=_C376( C372 C376 ) C372_=_C1608( C372 C1608 ) C373_=_C374( C373 C374 ) C373_=_C375( C373 C375 ) C373_=_C376( C373 C376 ) \nC373_=_C1609( C373 C1609 ) C374_=_C375( C374 C375 ) C374_=_C376( C374 C376 ) C374_=_C1610( C374 C1610 ) C375_=_C376( C375 C376 ) C375_=_C1611( C375 C1611 ) \nC376_=_C1612( C376 C1612 ) C376_=_C2437( C376 C2437 ) C376_=_C2481( C376 C2481 ) C385_=_C386( C385 C386 ) C385_=_C387( C385 C387 ) C385_=_C388( C385 C388 ) \nC385_=_C389( C385 C389 ) C385_=_C390( C385 C390 ) C385_=_C391( C385 C391 ) C385_=_C392( C385 C392 ) C385_=_C393( C385 C393 ) C385_=_C394( C385 C394 ) \nC385_=_C395( C385 C395 ) C385_=_C396( C385 C396 ) C385_=_C397( C385 C397 ) C386_=_C387( C386 C387 ) C386_=_C388( C386 C388 ) C386_=_C389( C386 C389 ) \nC386_=_C390( C386 C390 ) C386_=_C391( C386 C391 ) C386_=_C392( C386 C392 ) C386_=_C393( C386 C393 ) C386_=_C394( C386 C394 ) C386_=_C395( C386 C395 ) \nC386_=_C396( C386 C396 ) C386_=_C397( C386 C397 ) C386_=_C835( C386 C835 ) C387_=_C388( C387 C388 ) C387_=_C389( C387 C389 ) C387_=_C390( C387 C390 ) \nC387_=_C391( C387 C391 ) C387_=_C392( C387 C392 ) C387_=_C393( C387 C393 ) C387_=_C394( C387 C394 ) C387_=_C395( C387 C395 ) C387_=_C396( C387 C396 ) \nC387_=_C397( C387 C397 ) C387_=_C1054( C387 C1054 ) C388_=_C389( C388 C389 ) C388_=_C390( C388 C390 ) C388_=_C391( C388 C391 ) C388_=_C392( C388 C392 ) \nC388_=_C393( C388 C393 ) C388_=_C394( C388 C394 ) C388_=_C395( C388 C395 ) C388_=_C396( C388 C396 ) C388_=_C397( C388 C397 ) C389_=_C390( C389 C390 ) \nC389_=_C391( C389 C391 ) C389_=_C392( C389 C392 ) C389_=_C393( C389 C393 ) C389_=_C394( C389 C394 ) C389_=_C395( C389 C395 ) C389_=_C396( C389 C396 ) \nC389_=_C397( C389 C397 ) C390_=_C391( C390 C391 ) C390_=_C392( C390 C392 ) C390_=_C393( C390 C393 ) C390_=_C394( C390 C394 ) C390_=_C395( C390 C395 ) \nC390_=_C396( C390 C396 ) C390_=_C397( C390 C397 ) C390_=_C835( C390 C835 ) C390_=_C1054( C390 C1054 ) C390_=_C1615( C390 C1615 ) C390_=_C1616( C390 C1616 ) \nC390_=_C1617( C390 C1617 ) C390_=_C1618( C390 C1618 ) C390_=_C1619( C390 C1619 ) C391_=_C392( C391 C392 ) C391_=_C393( C391 C393 ) C391_=_C394( C391 C394 ) \nC391_=_C395( C391 C395 ) C391_=_C396( C391 C396 ) C391_=_C397( C391 C397 ) C391_=_C1775( C391 C1775 ) C392_=_C393( C392 C393 ) C392_=_C394( C392 C394 ) \nC392_=_C395( C392 C395 ) C392_=_C396( C392 C396 ) C392_=_C397( C392 C397 ) C393_=_C394( C393 C394 ) C393_=_C395( C393 C395 ) C393_=_C396( C393 C396 ) \nC393_=_C397( C393 C397 ) C393_=_C1616( C393 C1616 ) C394_=_C395( C394 C395 ) C394_=_C396( C394 C396 ) C394_=_C397( C394 C397 ) C394_=_C1617( C394 C1617 ) \nC395_=_C396( C395 C396 ) C395_=_C397( C395 C397 ) C396_=_C397( C396 C397 ) C396_=_C1618( C396 C1618 ) C397_=_C1619( C397 C1619 ) C397_=_C2438( C397 C2438 ) \nC397_=_C2489( C397 C2489 ) C401_=_C402( C401 C402 ) C401_=_C403( C401 C403 ) C401_=_C404( C401 C404 ) C401_=_C405( C401 C405 ) C401_=_C406( C401 C406 ) \nC401_=_C407( C401 C407 ) C401_=_C633( C401 C633 ) C402_=_C403( C402 C403 ) C402_=_C404( C402 C404 ) C402_=_C405( C402 C405 ) C402_=_C406( C402 C406 ) \nC402_=_C407( C402 C407 ) C402_=_C1255( C402 C1255 ) C403_=_C404( C403 C404 ) C403_=_C405( C403 C405 ) C403_=_C406( C403 C406 ) C403_=_C407( C403 C407 ) \nC403_=_C633( C403 C633 ) C403_=_C848( C403 C848 ) C403_=_C1066( C403 C1066 ) C403_=_C1255( C403 C1255 ) C403_=_C1440( C403 C1440 ) C403_=_C1624( C403 C1624 ) \nC403_=_C1627( C403 C1627 ) C403_=_C1628( C403 C1628 ) C403_=_C1629( C403 C1629 ) C403_=_C1630( C403 C1630 ) C403_=_C1631( C403 C1631 ) C403_=_C1632( C403 C1632 ) \nC403_=_C1633( C403 C1633 ) C404_=_C405( C404 C405 ) C404_=_C406( C404 C406 ) C404_=_C407( C404 C407 ) C404_=_C1627( C404 C1627 ) C404_=_C1784( C404 C1784 ) \nC405_=_C406( C405 C406 ) C405_=_C407( C405 C407 ) C405_=_C1629( C405 C1629 ) C406_=_C407( C406 C407 ) C406_=_C1630( C406 C1630 ) C407_=_C1631( C407 C1631 ) \nC414_=_C415( C414 C415 ) C414_=_C416( C414 C416 ) C414_=_C417( C414 C417 ) C414_=_C418( C414 C418 ) C414_=_C419( C414 C419 ) C414_=_C420( C414 C420 ) \nC414_=_C421( C414 C421 ) C414_=_C422( C414 C422 ) C414_=_C423( C414 C423 ) C414_=_C424( C414 C424 ) C414_=_C425( C414 C425 ) C414_=_C426( C414 C426 ) \nC414_=_C651( C414 C651 ) C415_=_C416( C415 C416 ) C415_=_C417( C415 C417 ) C415_=_C418( C415 C418 ) C415_=_C419( C415 C419 ) C415_=_C420( C415 C420 ) \nC415_=_C421( C415 C421 ) C415_=_C422( C415 C422 ) C415_=_C423( C415 C423 ) C415_=_C424( C415 C424 ) C415_=_C425( C415 C425 ) C415_=_C426( C415 C426 ) \nC415_=_C862( C415 C862 ) C416_=_C417( C416 C417 ) C416_=_C418( C416 C418 ) C416_=_C419( C416 C419 ) C416_=_C420( C416 C420 ) C416_=_C421( C416 C421 ) \nC416_=_C422( C416 C422 ) C416_=_C423( C416 C423 ) C416_=_C424( C416 C424 ) C416_=_C425( C416 C425 ) C416_=_C426( C416 C426 ) C416_=_C1079( C416 C1079 ) \nC417_=_C418( C417 C418 ) C417_=_C419( C417 C419 ) C417_=_C420( C417 C420 ) C417_=_C421( C417 C421 ) C417_=_C422( C417 C422 ) C417_=_C423( C417 C423 ) \nC417_=_C424( C417 C424 ) C417_=_C425( C417 C425 ) C417_=_C426( C417 C426 ) C417_=_C1270( C417 C1270 ) C418_=_C419( C418 C419 ) C418_=_C420( C418 C420 ) \nC418_=_C421( C418 C421 ) C418_=_C422( C418 C422 ) C418_=_C423( C418 C423 ) C418_=_C424( C418 C424 ) C418_=_C425( C418 C425 ) C418_=_C426( C418 C426 ) \nC419_=_C420( C419 C420 ) C419_=_C421( C419 C421 ) C419_=_C422( C419 C422 ) C419_=_C423( C419 C423 ) C419_=_C424( C419 C424 ) C419_=_C425( C419 C425 ) \nC419_=_C426( C419 C426 ) C419_=_C651( C419 C651 ) C419_=_C862( C419 C862 ) C419_=_C1079( C419 C1079 ) C419_=_C1270( C419 C1270 ) C419_=_C1635( C419 C1635 ) \nC419_=_C1636( C419 C1636 ) C419_=_C1637( C419 C1637 ) C420_=_C421( C420 C421 ) C420_=_C422( C420 C422 ) C420_=_C423( C420 C423 ) C420_=_C424( C420 C424 ) \nC420_=_C425( C420 C425 ) C420_=_C426( C420 C426 ) C420_=_C1794( C420 C1794 ) C421_=_C422( C421 C422 ) C421_=_C423( C421 C423 ) C421_=_C424( C421 C424 ) \nC421_=_C425( C421 C425 ) C421_=_C426( C421 C426 ) C421_=_C1636( C421 C1636 ) C422_=_C423( C422 C423 ) C422_=_C424( C422 C424 ) C422_=_C425( C422 C425 ) \nC422_=_C426( C422 C426 ) C423_=_C424( C423 C424 ) C423_=_C425( C423 C425 ) C423_=_C426( C423 C426 ) C424_=_C425( C424 C425 ) C424_=_C426( C424 C426 ) \nC425_=_C426( C425 C426 ) C426_=_C1637( C426 C1637 ) C426_=_C2439( C426 C2439 ) C426_=_C2500( C426 C2500 ) C429_=_C430( C429 C430 ) C429_=_C431( C429 C431 ) \nC429_=_C432( C429 C432 ) C429_=_C433( C429 C433 ) C429_=_C434( C429 C434 ) C429_=_C435( C429 C435 ) C429_=_C436( C429 C436 ) C429_=_C668( C429 C668 ) \nC429_=_C675( C429 C675 ) C430_=_C431( C430 C431 ) C430_=_C432( C430 C432 ) C430_=_C433( C430 C433 ) C430_=_C434( C430 C434 ) C430_=_C435( C430 C435 ) \nC430_=_C436( C430 C436 ) C430_=_C878( C430 C878 ) C430_=_C885( C430 C885 ) C431_=_C432( C431 C432 ) C431_=_C433( C431 C433 ) C431_=_C434( C431 C434 ) \nC431_=_C435( C431 C435 ) C431_=_C436( C431 C436 ) C431_=_C1284( C431 C1284 ) C431_=_C1291( C431 C1291 ) C432_=_C433( C432 C433 ) C432_=_C434( C432 C434 ) \nC432_=_C435( C432 C435 ) C432_=_C436( C432 C436 ) C432_=_C1457( C432 C1457 ) C432_=_C1464( C432 C1464 ) C433_=_C434( C433 C434 ) C433_=_C435( C433 C435 ) \nC433_=_C436( C433 C436 ) C433_=_C1640( C433 C1640 ) C433_=_C1953( C433 C1953 ) C434_=_C435( C434 C435 ) C434_=_C436( C434 C436 ) C434_=_C1641( C434 C1641 ) \nC434_=_C2207( C434 C2207 ) C435_=_C436( C435 C436 ) C435_=_C1642( C435 C1642 ) C435_=_C2320( C435 C2320 ) C436_=_C675( C436 C675 ) C436_=_C885( C436 C885 ) \nC436_=_C1094( C436 C1094 ) C436_=_C1291( C436 C1291 ) C436_=_C1464( C436 C1464 ) C436_=_C1802( C436 C1802 ) C436_=_C1953( C436 C1953 ) C436_=_C2090( C436 C2090 ) \nC436_=_C2207( C436 C2207 ) C436_=_C2320( C436 C2320 ) C436_=_C2420( C436 C2420 ) C436_=_C2448( C436 C2448 ) C436_=_C2456( C436 C2456 ) C436_=_C2465( C436 C2465 ) \nC436_=_C2474( C436 C2474 ) C436_=_C2481( C436 C2481 ) C436_=_C2489( C436 C2489 ) C436_=_C2496( C436 C2496 ) C436_=_C2500( C436 C2500 ) C436_=_C2506( C436 C2506 ) \nC436_=_C2507( C436 C2507 ) C436_=_C2508( C436 C2508 ) C436_=_C2509( C436 C2509 ) C436_=_C2510( C436 C2510 ) C439_=_C440( C439 C440 ) C439_=_C441( C439 C441 ) \nC439_=_C442( C439 C442 ) C439_=_C443( C439 C443 ) C439_=_C444( C439 C444 ) C439_=_C445( C439 C445 ) C439_=_C446( C439 C446 ) C439_=_C684( C439 C684 ) \nC440_=_C441( C440 C441</w:t>
      </w:r>
    </w:p>
    <w:p>
      <w:pPr>
        <w:pStyle w:val="PreformattedText"/>
        <w:bidi w:val="0"/>
        <w:spacing w:before="0" w:after="0"/>
        <w:jc w:val="left"/>
        <w:rPr/>
      </w:pPr>
      <w:r>
        <w:rPr/>
        <w:t xml:space="preserve"> </w:t>
      </w:r>
      <w:r>
        <w:rPr/>
        <w:t>) C440_=_C442( C440 C442 ) C440_=_C443( C440 C443 ) C440_=_C444( C440 C444 ) C440_=_C445( C440 C445 ) C440_=_C446( C440 C446 ) \nC440_=_C893( C440 C893 ) C441_=_C442( C441 C442 ) C441_=_C443( C441 C443 ) C441_=_C444( C441 C444 ) C441_=_C445( C441 C445 ) C441_=_C446( C441 C446 ) \nC441_=_C1101( C441 C1101 ) C442_=_C443( C442 C443 ) C442_=_C444( C442 C444 ) C442_=_C445( C442 C445 ) C442_=_C446( C442 C446 ) C442_=_C1469( C442 C1469 ) \nC443_=_C444( C443 C444 ) C443_=_C445( C443 C445 ) C443_=_C446( C443 C446 ) C443_=_C1646( C443 C1646 ) C443_=_C1804( C443 C1804 ) C444_=_C445( C444 C445 ) \nC444_=_C446( C444 C446 ) C444_=_C1647( C444 C1647 ) C445_=_C446( C445 C446 ) C445_=_C1648( C445 C1648 ) C446_=_C1649( C446 C1649 ) C449_=_C450( C449 C450 ) \nC449_=_C451( C449 C451 ) C449_=_C452( C449 C452 ) C449_=_C453( C449 C453 ) C449_=_C454( C449 C454 ) C449_=_C455( C449 C455 ) C449_=_C1480( C449 C1480 ) \nC450_=_C451( C450 C451 ) C450_=_C452( C450 C452 ) C450_=_C453( C450 C453 ) C450_=_C454( C450 C454 ) C450_=_C455( C450 C455 ) C450_=_C693( C450 C693 ) \nC450_=_C903( C450 C903 ) C450_=_C1111( C450 C1111 ) C450_=_C1302( C450 C1302 ) C450_=_C1480( C450 C1480 ) C450_=_C1650( C450 C1650 ) C450_=_C1653( C450 C1653 ) \nC450_=_C1654( C450 C1654 ) C450_=_C1655( C450 C1655 ) C450_=_C1656( C450 C1656 ) C450_=_C1657( C450 C1657 ) C450_=_C1658( C450 C1658 ) C450_=_C1659( C450 C1659 ) \nC451_=_C452( C451 C452 ) C451_=_C453( C451 C453 ) C451_=_C454( C451 C454 ) C451_=_C455( C451 C455 ) C451_=_C1654( C451 C1654 ) C452_=_C453( C452 C453 ) \nC452_=_C454( C452 C454 ) C452_=_C455( C452 C455 ) C452_=_C1655( C452 C1655 ) C453_=_C454( C453 C454 ) C453_=_C455( C453 C455 ) C453_=_C1656( C453 C1656 ) \nC454_=_C455( C454 C455 ) C454_=_C1658( C454 C1658 ) C455_=_C1659( C455 C1659 ) C455_=_C2441( C455 C2441 ) C455_=_C2507( C455 C2507 ) C458_=_C459( C458 C459 ) \nC458_=_C460( C458 C460 ) C458_=_C461( C458 C461 ) C458_=_C462( C458 C462 ) C458_=_C465( C458 C465 ) C458_=_C466( C458 C466 ) C458_=_C467( C458 C467 ) \nC458_=_C468( C458 C468 ) C458_=_C469( C458 C469 ) C458_=_C470( C458 C470 ) C458_=_C700( C458 C700 ) C458_=_C701( C458 C701 ) C459_=_C460( C459 C460 ) \nC459_=_C461( C459 C461 ) C459_=_C462( C459 C462 ) C459_=_C465( C459 C465 ) C459_=_C466( C459 C466 ) C459_=_C467( C459 C467 ) C459_=_C468( C459 C468 ) \nC459_=_C469( C459 C469 ) C459_=_C470( C459 C470 ) C459_=_C911( C459 C911 ) C459_=_C912( C459 C912 ) C460_=_C461( C460 C461 ) C460_=_C462( C460 C462 ) \nC460_=_C465( C460 C465 ) C460_=_C466( C460 C466 ) C460_=_C467( C460 C467 ) C460_=_C468( C460 C468 ) C460_=_C469( C460 C469 ) C460_=_C470( C460 C470 ) \nC460_=_C1119( C460 C1119 ) C460_=_C1120( C460 C1120 ) C461_=_C462( C461 C462 ) C461_=_C465( C461 C465 ) C461_=_C466( C461 C466 ) C461_=_C467( C461 C467 ) \nC461_=_C468( C461 C468 ) C461_=_C469( C461 C469 ) C461_=_C470( C461 C470 ) C461_=_C1311( C461 C1311 ) C461_=_C1312( C461 C1312 ) C462_=_C465( C462 C465 ) \nC462_=_C466( C462 C466 ) C462_=_C467( C462 C467 ) C462_=_C468( C462 C468 ) C462_=_C469( C462 C469 ) C462_=_C470( C462 C470 ) C462_=_C1490( C462 C1490 ) \nC462_=_C1491( C462 C1491 ) C465_=_C466( C465 C466 ) C465_=_C467( C465 C467 ) C465_=_C468( C465 C468 ) C465_=_C469( C465 C469 ) C465_=_C470( C465 C470 ) \nC465_=_C1663( C465 C1663 ) C465_=_C1821( C465 C1821 ) C466_=_C467( C466 C467 ) C466_=_C468( C466 C468 ) C466_=_C469( C466 C469 ) C466_=_C470( C466 C470 ) \nC466_=_C1664( C466 C1664 ) C466_=_C1822( C466 C1822 ) C467_=_C468( C467 C468 ) C467_=_C469( C467 C469 ) C467_=_C470( C467 C470 ) C467_=_C1665( C467 C1665 ) \nC467_=_C1823( C467 C1823 ) C468_=_C469( C468 C469 ) C468_=_C470( C468 C470 ) C468_=_C1666( C468 C1666 ) C468_=_C1824( C468 C1824 ) C469_=_C470( C469 C470 ) \nC469_=_C1667( C469 C1667 ) C469_=_C1825( C469 C1825 ) C470_=_C1668( C470 C1668 ) C470_=_C1826( C470 C1826 ) C470_=_C2508( C470 C2508 ) C472_=_C473( C472 C473 ) \nC472_=_C474( C472 C474 ) C472_=_C475( C472 C475 ) C472_=_C476( C472 C476 ) C472_=_C477( C472 C477 ) C472_=_C478( C472 C478 ) C472_=_C479( C472 C479 ) \nC472_=_C480( C472 C480 ) C472_=_C481( C472 C481 ) C472_=_C482( C472 C482 ) C472_=_C483( C472 C483 ) C472_=_C484( C472 C484 ) C473_=_C474( C473 C474 ) \nC473_=_C475( C473 C475 ) C473_=_C476( C473 C476 ) C473_=_C477( C473 C477 ) C473_=_C478( C473 C478 ) C473_=_C479( C473 C479 ) C473_=_C480( C473 C480 ) \nC473_=_C481( C473 C481 ) C473_=_C482( C473 C482 ) C473_=_C483( C473 C483 ) C473_=_C484( C473 C484 ) C474_=_C475( C474 C475 ) C474_=_C476( C474 C476 ) \nC474_=_C477( C474 C477 ) C474_=_C478( C474 C478 ) C474_=_C479( C474 C479 ) C474_=_C480( C474 C480 ) C474_=_C481( C474 C481 ) C474_=_C482( C474 C482 ) \nC474_=_C483( C474 C483 ) C474_=_C484( C474 C484 ) C474_=_C1127( C474 C1127 ) C475_=_C476( C475 C476 ) C475_=_C477( C475 C477 ) C475_=_C478( C475 C478 ) \nC475_=_C479( C475 C479 ) C475_=_C480( C475 C480 ) C475_=_C481( C475 C481 ) C475_=_C482( C475 C482 ) C475_=_C483( C475 C483 ) C475_=_C484( C475 C484 ) \nC475_=_C1318( C475 C1318 ) C476_=_C477( C476 C477 ) C476_=_C478( C476 C478 ) C476_=_C479( C476 C479 ) C476_=_C480( C476 C480 ) C476_=_C481( C476 C481 ) \nC476_=_C482( C476 C482 ) C476_=_C483( C476 C483 ) C476_=_C484( C476 C484 ) C477_=_C478( C477 C478 ) C477_=_C479( C477 C479 ) C477_=_C480( C477 C480 ) \nC477_=_C481( C477 C481 ) C477_=_C482( C477 C482 ) C477_=_C483( C477 C483 ) C477_=_C484( C477 C484 ) C477_=_C1127( C477 C1127 ) C477_=_C1318( C477 C1318 ) \nC477_=_C1660( C477 C1660 ) C477_=_C1669( C477 C1669 ) C477_=_C1670( C477 C1670 ) C477_=_C1671( C477 C1671 ) C477_=_C1672( C477 C1672 ) C478_=_C479( C478 C479 ) \nC478_=_C480( C478 C480 ) C478_=_C481( C478 C481 ) C478_=_C482( C478 C482 ) C478_=_C483( C478 C483 ) C478_=_C484( C478 C484 ) C478_=_C1819( C478 C1819 ) \nC479_=_C480( C479 C480 ) C479_=_C481( C479 C481 ) C479_=_C482( C479 C482 ) C479_=_C483( C479 C483 ) C479_=_C484( C479 C484 ) C479_=_C1669( C479 C1669 ) \nC480_=_C481( C480 C481 ) C480_=_C482( C480 C482 ) C480_=_C483( C480 C483 ) C480_=_C484( C480 C484 ) C481_=_C482( C481 C482 ) C481_=_C483( C481 C483 ) \nC481_=_C484( C481 C484 ) C482_=_C483( C482 C483 ) C482_=_C484( C482 C484 ) C482_=_C1670( C482 C1670 ) C483_=_C484( C483 C484 ) C483_=_C1671( C483 C1671 ) \nC484_=_C1672( C484 C1672 ) C484_=_C2442( C484 C2442 ) C484_=_C2509( C484 C2509 ) C485_=_C486( C485 C486 ) C485_=_C487( C485 C487 ) C485_=_C488( C485 C488 ) \nC485_=_C489( C485 C489 ) C485_=_C490( C485 C490 ) C485_=_C491( C485 C491 ) C485_=_C492( C485 C492 ) C485_=_C926( C485 C926 ) C486_=_C487( C486 C487 ) \nC486_=_C488( C486 C488 ) C486_=_C489( C486 C489 ) C486_=_C490( C486 C490 ) C486_=_C491( C486 C491 ) C486_=_C492( C486 C492 ) C486_=_C1327( C486 C1327 ) \nC487_=_C488( C487 C488 ) C487_=_C489( C487 C489 ) C487_=_C490( C487 C490 ) C487_=_C491( C487 C491 ) C487_=_C492( C487 C492 ) C487_=_C1503( C487 C1503 ) \nC488_=_C489( C488 C489 ) C488_=_C490( C488 C490 ) C488_=_C491( C488 C491 ) C488_=_C492( C488 C492 ) C488_=_C1673( C488 C1673 ) C489_=_C490( C489 C490 ) \nC489_=_C491( C489 C491 ) C489_=_C492( C489 C492 ) C489_=_C1674( C489 C1674 ) C490_=_C491( C490 C491 ) C490_=_C492( C490 C492 ) C490_=_C1675( C490 C1675 ) \nC491_=_C492( C491 C492 ) C491_=_C1676( C491 C1676 ) C492_=_C1677( C492 C1677 ) C492_=_C2443( C492 C2443 ) C492_=_C2510( C492 C2510 ) C511_=_C518( C511 C518 ) \nC511_=_C736( C511 C736 ) C511_=_C950( C511 C950 ) C511_=_C1150( C511 C1150 ) C511_=_C1343( C511 C1343 ) C511_=_C1522( C511 C1522 ) C511_=_C1525( C511 C1525 ) \nC511_=_C1526( C511 C1526 ) C511_=_C1527( C511 C1527 ) C511_=_C1528( C511 C1528 ) C511_=_C1529( C511 C1529 ) C511_=_C1530( C511 C1530 ) C518_=_C743( C518 C743 ) \nC518_=_C957( C518 C957 ) C518_=_C1697( C518 C1697 ) C518_=_C1999( C518 C1999 ) C518_=_C2248( C518 C2248 ) C518_=_C2436( C518 C2436 ) C518_=_C2437( C518 C2437 ) \nC518_=_C2438( C518 C2438 ) C518_=_C2439( C518 C2439 ) C518_=_C2441( C518 C2441 ) C518_=_C2442( C518 C2442 ) C518_=_C2443( C518 C2443 ) C527_=_C752( C527 C752 ) \nC527_=_C973( C527 C973 ) C527_=_C1162( C527 C1162 ) C527_=_C1355( C527 C1355 ) C527_=_C1542( C527 C1542 ) C527_=_C1545( C527 C1545 ) C527_=_C1546( C527 C1546 ) \nC527_=_C1547( C527 C1547 ) C527_=_C1548( C527 C1548 ) C527_=_C1549( C527 C1549 ) C527_=_C1550( C527 C1550 ) C527_=_C1551( C527 C1551 ) C543_=_C772( C543 C772 ) \nC543_=_C995( C543 C995 ) C543_=_C1180( C543 C1180 ) C543_=_C1372( C543 C1372 ) C543_=_C1561( C543 C1561 ) C543_=_C1564( C543 C1564 ) C543_=_C1565( C543 C1565 ) \nC543_=_C1566( C543 C1566 ) C543_=_C1567( C543 C1567 ) C543_=_C1568( C543 C1568 ) C543_=_C1569( C543 C1569 ) C543_=_C1570( C543 C1570 ) C561_=_C1016( C561 C1016 ) \nC561_=_C1200( C561 C1200 ) C561_=_C1575( C561 C1575 ) C561_=_C1576( C561 C1576 ) C561_=_C1577( C561 C1577 ) C561_=_C1578( C561 C1578 ) C561_=_C1579( C561 C1579 ) \nC583_=_C805( C583 C805 ) C583_=_C1030( C583 C1030 ) C583_=_C1219( C583 C1219 ) C583_=_C1401( C583 C1401 ) C583_=_C1587( C583 C1587 ) C583_=_C1590( C583 C1590 ) \nC583_=_C1591( C583 C1591 ) C583_=_C1592( C583 C1592 ) C583_=_C1593( C583 C1593 ) C583_=_C1594( C583 C1594 ) C583_=_C1595( C583 C1595 ) C583_=_C1596( C583 C1596 ) \nC604_=_C819( C604 C819 ) C604_=_C1039( C604 C1039 ) C604_=_C1233( C604 C1233 ) C604_=_C1418( C604 C1418 ) C604_=_C1603( C604 C1603 ) C604_=_C1606( C604 C1606 ) \nC604_=_C1607( C604 C1607 ) C604_=_C1608( C604 C1608 ) C604_=_C1609( C604 C1609 ) C604_=_C1610( C604 C1610 ) C604_=_C1611( C604 C1611 ) C604_=_C1612( C604 C1612 ) \nC633_=_C848( C633 C848 ) C633_=_C1066( C633 C1066 ) C633_=_C1255( C633 C1255 ) C633_=_C1440( C633 C1440 ) C633_=_C1624( C633 C1624 ) C633_=_C1627( C633 C1627 ) \nC633_=_C1628( C633 C1628 ) C633_=_C1629( C633 C1629 ) C633_=_C1630( C633 C1630 ) C633_=_C1631( C633 C1631 ) C633_=_C1632( C633 C1632 ) C633_=_C1633( C633 C1633 ) \nC651_=_C862( C651 C862 ) C651_=_C1079( C651 C1079 ) C651_=_C1270( C651 C1270 ) C651_=_C1635( C651 C1635 ) C651_=_C1636( C651 C1636 ) C651_=_C1637( C651 C1637 ) \nC668_=_C675( C668 C675 ) C668_=_C878( C668</w:t>
      </w:r>
    </w:p>
    <w:p>
      <w:pPr>
        <w:pStyle w:val="PreformattedText"/>
        <w:bidi w:val="0"/>
        <w:spacing w:before="0" w:after="0"/>
        <w:jc w:val="left"/>
        <w:rPr/>
      </w:pPr>
      <w:r>
        <w:rPr/>
        <w:t xml:space="preserve"> </w:t>
      </w:r>
      <w:r>
        <w:rPr/>
        <w:t>C878 ) C668_=_C1284( C668 C1284 ) C668_=_C1457( C668 C1457 ) C668_=_C1639( C668 C1639 ) C668_=_C1640( C668 C1640 ) \nC668_=_C1641( C668 C1641 ) C668_=_C1642( C668 C1642 ) C675_=_C885( C675 C885 ) C675_=_C1094( C675 C1094 ) C675_=_C1291( C675 C1291 ) C675_=_C1464( C675 C1464 ) \nC675_=_C1802( C675 C1802 ) C675_=_C1953( C675 C1953 ) C675_=_C2090( C675 C2090 ) C675_=_C2207( C675 C2207 ) C675_=_C2320( C675 C2320 ) C675_=_C2420( C675 C2420 ) \nC675_=_C2448( C675 C2448 ) C675_=_C2456( C675 C2456 ) C675_=_C2465( C675 C2465 ) C675_=_C2474( C675 C2474 ) C675_=_C2481( C675 C2481 ) C675_=_C2489( C675 C2489 ) \nC675_=_C2496( C675 C2496 ) C675_=_C2500( C675 C2500 ) C675_=_C2506( C675 C2506 ) C675_=_C2507( C675 C2507 ) C675_=_C2508( C675 C2508 ) C675_=_C2509( C675 C2509 ) \nC675_=_C2510( C675 C2510 ) C684_=_C893( C684 C893 ) C684_=_C1101( C684 C1101 ) C684_=_C1469( C684 C1469 ) C684_=_C1645( C684 C1645 ) C684_=_C1646( C684 C1646 ) \nC684_=_C1647( C684 C1647 ) C684_=_C1648( C684 C1648 ) C684_=_C1649( C684 C1649 ) C693_=_C903( C693 C903 ) C693_=_C1111( C693 C1111 ) C693_=_C1302( C693 C1302 ) \nC693_=_C1480( C693 C1480 ) C693_=_C1650( C693 C1650 ) C693_=_C1653( C693 C1653 ) C693_=_C1654( C693 C1654 ) C693_=_C1655( C693 C1655 ) C693_=_C1656( C693 C1656 ) \nC693_=_C1657( C693 C1657 ) C693_=_C1658( C693 C1658 ) C693_=_C1659( C693 C1659 ) C700_=_C701( C700 C701 ) C700_=_C911( C700 C911 ) C700_=_C1119( C700 C1119 ) \nC700_=_C1311( C700 C1311 ) C700_=_C1490( C700 C1490 ) C700_=_C1522( C700 C1522 ) C700_=_C1542( C700 C1542 ) C700_=_C1561( C700 C1561 ) C700_=_C1575( C700 C1575 ) \nC700_=_C1587( C700 C1587 ) C700_=_C1603( C700 C1603 ) C700_=_C1615( C700 C1615 ) C700_=_C1624( C700 C1624 ) C700_=_C1635( C700 C1635 ) C700_=_C1639( C700 C1639 ) \nC700_=_C1645( C700 C1645 ) C700_=_C1650( C700 C1650 ) C700_=_C1660( C700 C1660 ) C700_=_C1661( C700 C1661 ) C700_=_C1663( C700 C1663 ) C700_=_C1664( C700 C1664 ) \nC700_=_C1665( C700 C1665 ) C700_=_C1666( C700 C1666 ) C700_=_C1667( C700 C1667 ) C700_=_C1668( C700 C1668 ) C701_=_C912( C701 C912 ) C701_=_C1120( C701 C1120 ) \nC701_=_C1312( C701 C1312 ) C701_=_C1491( C701 C1491 ) C701_=_C1689( C701 C1689 ) C701_=_C1708( C701 C1708 ) C701_=_C1722( C701 C1722 ) C701_=_C1733( C701 C1733 ) \nC701_=_C1749( C701 C1749 ) C701_=_C1764( C701 C1764 ) C701_=_C1775( C701 C1775 ) C701_=_C1784( C701 C1784 ) C701_=_C1794( C701 C1794 ) C701_=_C1798( C701 C1798 ) \nC701_=_C1804( C701 C1804 ) C701_=_C1813( C701 C1813 ) C701_=_C1819( C701 C1819 ) C701_=_C1820( C701 C1820 ) C701_=_C1821( C701 C1821 ) C701_=_C1822( C701 C1822 ) \nC701_=_C1823( C701 C1823 ) C701_=_C1824( C701 C1824 ) C701_=_C1825( C701 C1825 ) C701_=_C1826( C701 C1826 ) C736_=_C743( C736 C743 ) C736_=_C950( C736 C950 ) \nC736_=_C1150( C736 C1150 ) C736_=_C1343( C736 C1343 ) C736_=_C1522( C736 C1522 ) C736_=_C1525( C736 C1525 ) C736_=_C1526( C736 C1526 ) C736_=_C1527( C736 C1527 ) \nC736_=_C1528( C736 C1528 ) C736_=_C1529( C736 C1529 ) C736_=_C1530( C736 C1530 ) C743_=_C957( C743 C957 ) C743_=_C1697( C743 C1697 ) C743_=_C1999( C743 C1999 ) \nC743_=_C2248( C743 C2248 ) C743_=_C2436( C743 C2436 ) C743_=_C2437( C743 C2437 ) C743_=_C2438( C743 C2438 ) C743_=_C2439( C743 C2439 ) C743_=_C2441( C743 C2441 ) \nC743_=_C2442( C743 C2442 ) C743_=_C2443( C743 C2443 ) C752_=_C973( C752 C973 ) C752_=_C1162( C752 C1162 ) C752_=_C1355( C752 C1355 ) C752_=_C1542( C752 C1542 ) \nC752_=_C1545( C752 C1545 ) C752_=_C1546( C752 C1546 ) C752_=_C1547( C752 C1547 ) C752_=_C1548( C752 C1548 ) C752_=_C1549( C752 C1549 ) C752_=_C1550( C752 C1550 ) \nC752_=_C1551( C752 C1551 ) C772_=_C995( C772 C995 ) C772_=_C1180( C772 C1180 ) C772_=_C1372( C772 C1372 ) C772_=_C1561( C772 C1561 ) C772_=_C1564( C772 C1564 ) \nC772_=_C1565( C772 C1565 ) C772_=_C1566( C772 C1566 ) C772_=_C1567( C772 C1567 ) C772_=_C1568( C772 C1568 ) C772_=_C1569( C772 C1569 ) C772_=_C1570( C772 C1570 ) \nC805_=_C1030( C805 C1030 ) C805_=_C1219( C805 C1219 ) C805_=_C1401( C805 C1401 ) C805_=_C1587( C805 C1587 ) C805_=_C1590( C805 C1590 ) C805_=_C1591( C805 C1591 ) \nC805_=_C1592( C805 C1592 ) C805_=_C1593( C805 C1593 ) C805_=_C1594( C805 C1594 ) C805_=_C1595( C805 C1595 ) C805_=_C1596( C805 C1596 ) C819_=_C1039( C819 C1039 ) \nC819_=_C1233( C819 C1233 ) C819_=_C1418( C819 C1418 ) C819_=_C1603( C819 C1603 ) C819_=_C1606( C819 C1606 ) C819_=_C1607( C819 C1607 ) C819_=_C1608( C819 C1608 ) \nC819_=_C1609( C819 C1609 ) C819_=_C1610( C819 C1610 ) C819_=_C1611( C819 C1611 ) C819_=_C1612( C819 C1612 ) C835_=_C1054( C835 C1054 ) C835_=_C1615( C835 C1615 ) \nC835_=_C1616( C835 C1616 ) C835_=_C1617( C835 C1617 ) C835_=_C1618( C835 C1618 ) C835_=_C1619( C835 C1619 ) C848_=_C1066( C848 C1066 ) C848_=_C1255( C848 C1255 ) \nC848_=_C1440( C848 C1440 ) C848_=_C1624( C848 C1624 ) C848_=_C1627( C848 C1627 ) C848_=_C1628( C848 C1628 ) C848_=_C1629( C848 C1629 ) C848_=_C1630( C848 C1630 ) \nC848_=_C1631( C848 C1631 ) C848_=_C1632( C848 C1632 ) C848_=_C1633( C848 C1633 ) C862_=_C1079( C862 C1079 ) C862_=_C1270( C862 C1270 ) C862_=_C1635( C862 C1635 ) \nC862_=_C1636( C862 C1636 ) C862_=_C1637( C862 C1637 ) C878_=_C885( C878 C885 ) C878_=_C1284( C878 C1284 ) C878_=_C1457( C878 C1457 ) C878_=_C1639( C878 C1639 ) \nC878_=_C1640( C878 C1640 ) C878_=_C1641( C878 C1641 ) C878_=_C1642( C878 C1642 ) C885_=_C1094( C885 C1094 ) C885_=_C1291( C885 C1291 ) C885_=_C1464( C885 C1464 ) \nC885_=_C1802( C885 C1802 ) C885_=_C1953( C885 C1953 ) C885_=_C2090( C885 C2090 ) C885_=_C2207( C885 C2207 ) C885_=_C2320( C885 C2320 ) C885_=_C2420( C885 C2420 ) \nC885_=_C2448( C885 C2448 ) C885_=_C2456( C885 C2456 ) C885_=_C2465( C885 C2465 ) C885_=_C2474( C885 C2474 ) C885_=_C2481( C885 C2481 ) C885_=_C2489( C885 C2489 ) \nC885_=_C2496( C885 C2496 ) C885_=_C2500( C885 C2500 ) C885_=_C2506( C885 C2506 ) C885_=_C2507( C885 C2507 ) C885_=_C2508( C885 C2508 ) C885_=_C2509( C885 C2509 ) \nC885_=_C2510( C885 C2510 ) C893_=_C1101( C893 C1101 ) C893_=_C1469( C893 C1469 ) C893_=_C1645( C893 C1645 ) C893_=_C1646( C893 C1646 ) C893_=_C1647( C893 C1647 ) \nC893_=_C1648( C893 C1648 ) C893_=_C1649( C893 C1649 ) C903_=_C1111( C903 C1111 ) C903_=_C1302( C903 C1302 ) C903_=_C1480( C903 C1480 ) C903_=_C1650( C903 C1650 ) \nC903_=_C1653( C903 C1653 ) C903_=_C1654( C903 C1654 ) C903_=_C1655( C903 C1655 ) C903_=_C1656( C903 C1656 ) C903_=_C1657( C903 C1657 ) C903_=_C1658( C903 C1658 ) \nC903_=_C1659( C903 C1659 ) C911_=_C912( C911 C912 ) C911_=_C1119( C911 C1119 ) C911_=_C1311( C911 C1311 ) C911_=_C1490( C911 C1490 ) C911_=_C1522( C911 C1522 ) \nC911_=_C1542( C911 C1542 ) C911_=_C1561( C911 C1561 ) C911_=_C1575( C911 C1575 ) C911_=_C1587( C911 C1587 ) C911_=_C1603( C911 C1603 ) C911_=_C1615( C911 C1615 ) \nC911_=_C1624( C911 C1624 ) C911_=_C1635( C911 C1635 ) C911_=_C1639( C911 C1639 ) C911_=_C1645( C911 C1645 ) C911_=_C1650( C911 C1650 ) C911_=_C1660( C911 C1660 ) \nC911_=_C1661( C911 C1661 ) C911_=_C1663( C911 C1663 ) C911_=_C1664( C911 C1664 ) C911_=_C1665( C911 C1665 ) C911_=_C1666( C911 C1666 ) C911_=_C1667( C911 C1667 ) \nC911_=_C1668( C911 C1668 ) C912_=_C1120( C912 C1120 ) C912_=_C1312( C912 C1312 ) C912_=_C1491( C912 C1491 ) C912_=_C1689( C912 C1689 ) C912_=_C1708( C912 C1708 ) \nC912_=_C1722( C912 C1722 ) C912_=_C1733( C912 C1733 ) C912_=_C1749( C912 C1749 ) C912_=_C1764( C912 C1764 ) C912_=_C1775( C912 C1775 ) C912_=_C1784( C912 C1784 ) \nC912_=_C1794( C912 C1794 ) C912_=_C1798( C912 C1798 ) C912_=_C1804( C912 C1804 ) C912_=_C1813( C912 C1813 ) C912_=_C1819( C912 C1819 ) C912_=_C1820( C912 C1820 ) \nC912_=_C1821( C912 C1821 ) C912_=_C1822( C912 C1822 ) C912_=_C1823( C912 C1823 ) C912_=_C1824( C912 C1824 ) C912_=_C1825( C912 C1825 ) C912_=_C1826( C912 C1826 ) \nC926_=_C1327( C926 C1327 ) C926_=_C1503( C926 C1503 ) C926_=_C1661( C926 C1661 ) C926_=_C1673( C926 C1673 ) C926_=_C1674( C926 C1674 ) C926_=_C1675( C926 C1675 ) \nC926_=_C1676( C926 C1676 ) C926_=_C1677( C926 C1677 ) C950_=_C957( C950 C957 ) C950_=_C1150( C950 C1150 ) C950_=_C1343( C950 C1343 ) C950_=_C1522( C950 C1522 ) \nC950_=_C1525( C950 C1525 ) C950_=_C1526( C950 C1526 ) C950_=_C1527( C950 C1527 ) C950_=_C1528( C950 C1528 ) C950_=_C1529( C950 C1529 ) C950_=_C1530( C950 C1530 ) \nC957_=_C1697( C957 C1697 ) C957_=_C1999( C957 C1999 ) C957_=_C2248( C957 C2248 ) C957_=_C2436( C957 C2436 ) C957_=_C2437( C957 C2437 ) C957_=_C2438( C957 C2438 ) \nC957_=_C2439( C957 C2439 ) C957_=_C2441( C957 C2441 ) C957_=_C2442( C957 C2442 ) C957_=_C2443( C957 C2443 ) C973_=_C1162( C973 C1162 ) C973_=_C1355( C973 C1355 ) \nC973_=_C1542( C973 C1542 ) C973_=_C1545( C973 C1545 ) C973_=_C1546( C973 C1546 ) C973_=_C1547( C973 C1547 ) C973_=_C1548( C973 C1548 ) C973_=_C1549( C973 C1549 ) \nC973_=_C1550( C973 C1550 ) C973_=_C1551( C973 C1551 ) C995_=_C1180( C995 C1180 ) C995_=_C1372( C995 C1372 ) C995_=_C1561( C995 C1561 ) C995_=_C1564( C995 C1564 ) \nC995_=_C1565( C995 C1565 ) C995_=_C1566( C995 C1566 ) C995_=_C1567( C995 C1567 ) C995_=_C1568( C995 C1568 ) C995_=_C1569( C995 C1569 ) C995_=_C1570( C995 C1570 ) \nC1016_=_C1200( C1016 C1200 ) C1016_=_C1575( C1016 C1575 ) C1016_=_C1576( C1016 C1576 ) C1016_=_C1577( C1016 C1577 ) C1016_=_C1578( C1016 C1578 ) C1016_=_C1579( C1016 C1579 ) \nC1030_=_C1219( C1030 C1219 ) C1030_=_C1401( C1030 C1401 ) C1030_=_C1587( C1030 C1587 ) C1030_=_C1590( C1030 C1590 ) C1030_=_C1591( C1030 C1591 ) C1030_=_C1592( C1030 C1592 ) \nC1030_=_C1593( C1030 C1593 ) C1030_=_C1594( C1030 C1594 ) C1030_=_C1595( C1030 C1595 ) C1030_=_C1596( C1030 C1596 ) C1039_=_C1233( C1039 C1233 ) C1039_=_C1418( C1039 C1418 ) \nC1039_=_C1603( C1039 C1603 ) C1039_=_C1606( C1039 C1606 ) C1039_=_C1607( C1039 C1607 ) C1039_=_C1608( C1039 C1608 ) C1039_=_C1609( C1039 C1609 ) C1039_=_C1610( C1039 C1610 ) \nC1039_=_C1611( C1039 C1611 ) C1039_=_C1612( C1039 C1612 ) C1054_=_C1615( C1054 C1615 ) C1054_=_C1616( C1054 C1616 ) C1054_=_C1617( C1054 C1617 ) C1054_=_C1618( C1054 C1618 ) \nC1054_=_C1619( C1054 C1619 ) C1066_=_C1255( C1066 C1255 ) C1066_=_C1440( C1066</w:t>
      </w:r>
    </w:p>
    <w:p>
      <w:pPr>
        <w:pStyle w:val="PreformattedText"/>
        <w:bidi w:val="0"/>
        <w:spacing w:before="0" w:after="0"/>
        <w:jc w:val="left"/>
        <w:rPr/>
      </w:pPr>
      <w:r>
        <w:rPr/>
        <w:t xml:space="preserve"> </w:t>
      </w:r>
      <w:r>
        <w:rPr/>
        <w:t>C1440 ) C1066_=_C1624( C1066 C1624 ) C1066_=_C1627( C1066 C1627 ) C1066_=_C1628( C1066 C1628 ) \nC1066_=_C1629( C1066 C1629 ) C1066_=_C1630( C1066 C1630 ) C1066_=_C1631( C1066 C1631 ) C1066_=_C1632( C1066 C1632 ) C1066_=_C1633( C1066 C1633 ) C1079_=_C1270( C1079 C1270 ) \nC1079_=_C1635( C1079 C1635 ) C1079_=_C1636( C1079 C1636 ) C1079_=_C1637( C1079 C1637 ) C1094_=_C1291( C1094 C1291 ) C1094_=_C1464( C1094 C1464 ) C1094_=_C1802( C1094 C1802 ) \nC1094_=_C1953( C1094 C1953 ) C1094_=_C2090( C1094 C2090 ) C1094_=_C2207( C1094 C2207 ) C1094_=_C2320( C1094 C2320 ) C1094_=_C2420( C1094 C2420 ) C1094_=_C2448( C1094 C2448 ) \nC1094_=_C2456( C1094 C2456 ) C1094_=_C2465( C1094 C2465 ) C1094_=_C2474( C1094 C2474 ) C1094_=_C2481( C1094 C2481 ) C1094_=_C2489( C1094 C2489 ) C1094_=_C2496( C1094 C2496 ) \nC1094_=_C2500( C1094 C2500 ) C1094_=_C2506( C1094 C2506 ) C1094_=_C2507( C1094 C2507 ) C1094_=_C2508( C1094 C2508 ) C1094_=_C2509( C1094 C2509 ) C1094_=_C2510( C1094 C2510 ) \nC1101_=_C1469( C1101 C1469 ) C1101_=_C1645( C1101 C1645 ) C1101_=_C1646( C1101 C1646 ) C1101_=_C1647( C1101 C1647 ) C1101_=_C1648( C1101 C1648 ) C1101_=_C1649( C1101 C1649 ) \nC1111_=_C1302( C1111 C1302 ) C1111_=_C1480( C1111 C1480 ) C1111_=_C1650( C1111 C1650 ) C1111_=_C1653( C1111 C1653 ) C1111_=_C1654( C1111 C1654 ) C1111_=_C1655( C1111 C1655 ) \nC1111_=_C1656( C1111 C1656 ) C1111_=_C1657( C1111 C1657 ) C1111_=_C1658( C1111 C1658 ) C1111_=_C1659( C1111 C1659 ) C1119_=_C1120( C1119 C1120 ) C1119_=_C1311( C1119 C1311 ) \nC1119_=_C1490( C1119 C1490 ) C1119_=_C1522( C1119 C1522 ) C1119_=_C1542( C1119 C1542 ) C1119_=_C1561( C1119 C1561 ) C1119_=_C1575( C1119 C1575 ) C1119_=_C1587( C1119 C1587 ) \nC1119_=_C1603( C1119 C1603 ) C1119_=_C1615( C1119 C1615 ) C1119_=_C1624( C1119 C1624 ) C1119_=_C1635( C1119 C1635 ) C1119_=_C1639( C1119 C1639 ) C1119_=_C1645( C1119 C1645 ) \nC1119_=_C1650( C1119 C1650 ) C1119_=_C1660( C1119 C1660 ) C1119_=_C1661( C1119 C1661 ) C1119_=_C1663( C1119 C1663 ) C1119_=_C1664( C1119 C1664 ) C1119_=_C1665( C1119 C1665 ) \nC1119_=_C1666( C1119 C1666 ) C1119_=_C1667( C1119 C1667 ) C1119_=_C1668( C1119 C1668 ) C1120_=_C1312( C1120 C1312 ) C1120_=_C1491( C1120 C1491 ) C1120_=_C1689( C1120 C1689 ) \nC1120_=_C1708( C1120 C1708 ) C1120_=_C1722( C1120 C1722 ) C1120_=_C1733( C1120 C1733 ) C1120_=_C1749( C1120 C1749 ) C1120_=_C1764( C1120 C1764 ) C1120_=_C1775( C1120 C1775 ) \nC1120_=_C1784( C1120 C1784 ) C1120_=_C1794( C1120 C1794 ) C1120_=_C1798( C1120 C1798 ) C1120_=_C1804( C1120 C1804 ) C1120_=_C1813( C1120 C1813 ) C1120_=_C1819( C1120 C1819 ) \nC1120_=_C1820( C1120 C1820 ) C1120_=_C1821( C1120 C1821 ) C1120_=_C1822( C1120 C1822 ) C1120_=_C1823( C1120 C1823 ) C1120_=_C1824( C1120 C1824 ) C1120_=_C1825( C1120 C1825 ) \nC1120_=_C1826( C1120 C1826 ) C1127_=_C1318( C1127 C1318 ) C1127_=_C1660( C1127 C1660 ) C1127_=_C1669( C1127 C1669 ) C1127_=_C1670( C1127 C1670 ) C1127_=_C1671( C1127 C1671 ) \nC1127_=_C1672( C1127 C1672 ) C1150_=_C1343( C1150 C1343 ) C1150_=_C1522( C1150 C1522 ) C1150_=_C1525( C1150 C1525 ) C1150_=_C1526( C1150 C1526 ) C1150_=_C1527( C1150 C1527 ) \nC1150_=_C1528( C1150 C1528 ) C1150_=_C1529( C1150 C1529 ) C1150_=_C1530( C1150 C1530 ) C1162_=_C1355( C1162 C1355 ) C1162_=_C1542( C1162 C1542 ) C1162_=_C1545( C1162 C1545 ) \nC1162_=_C1546( C1162 C1546 ) C1162_=_C1547( C1162 C1547 ) C1162_=_C1548( C1162 C1548 ) C1162_=_C1549( C1162 C1549 ) C1162_=_C1550( C1162 C1550 ) C1162_=_C1551( C1162 C1551 ) \nC1180_=_C1372( C1180 C1372 ) C1180_=_C1561( C1180 C1561 ) C1180_=_C1564( C1180 C1564 ) C1180_=_C1565( C1180 C1565 ) C1180_=_C1566( C1180 C1566 ) C1180_=_C1567( C1180 C1567 ) \nC1180_=_C1568( C1180 C1568 ) C1180_=_C1569( C1180 C1569 ) C1180_=_C1570( C1180 C1570 ) C1200_=_C1575( C1200 C1575 ) C1200_=_C1576( C1200 C1576 ) C1200_=_C1577( C1200 C1577 ) \nC1200_=_C1578( C1200 C1578 ) C1200_=_C1579( C1200 C1579 ) C1219_=_C1401( C1219 C1401 ) C1219_=_C1587( C1219 C1587 ) C1219_=_C1590( C1219 C1590 ) C1219_=_C1591( C1219 C1591 ) \nC1219_=_C1592( C1219 C1592 ) C1219_=_C1593( C1219 C1593 ) C1219_=_C1594( C1219 C1594 ) C1219_=_C1595( C1219 C1595 ) C1219_=_C1596( C1219 C1596 ) C1233_=_C1418( C1233 C1418 ) \nC1233_=_C1603( C1233 C1603 ) C1233_=_C1606( C1233 C1606 ) C1233_=_C1607( C1233 C1607 ) C1233_=_C1608( C1233 C1608 ) C1233_=_C1609( C1233 C1609 ) C1233_=_C1610( C1233 C1610 ) \nC1233_=_C1611( C1233 C1611 ) C1233_=_C1612( C1233 C1612 ) C1255_=_C1440( C1255 C1440 ) C1255_=_C1624( C1255 C1624 ) C1255_=_C1627( C1255 C1627 ) C1255_=_C1628( C1255 C1628 ) \nC1255_=_C1629( C1255 C1629 ) C1255_=_C1630( C1255 C1630 ) C1255_=_C1631( C1255 C1631 ) C1255_=_C1632( C1255 C1632 ) C1255_=_C1633( C1255 C1633 ) C1270_=_C1635( C1270 C1635 ) \nC1270_=_C1636( C1270 C1636 ) C1270_=_C1637( C1270 C1637 ) C1284_=_C1291( C1284 C1291 ) C1284_=_C1457( C1284 C1457 ) C1284_=_C1639( C1284 C1639 ) C1284_=_C1640( C1284 C1640 ) \nC1284_=_C1641( C1284 C1641 ) C1284_=_C1642( C1284 C1642 ) C1291_=_C1464( C1291 C1464 ) C1291_=_C1802( C1291 C1802 ) C1291_=_C1953( C1291 C1953 ) C1291_=_C2090( C1291 C2090 ) \nC1291_=_C2207( C1291 C2207 ) C1291_=_C2320( C1291 C2320 ) C1291_=_C2420( C1291 C2420 ) C1291_=_C2448( C1291 C2448 ) C1291_=_C2456( C1291 C2456 ) C1291_=_C2465( C1291 C2465 ) \nC1291_=_C2474( C1291 C2474 ) C1291_=_C2481( C1291 C2481 ) C1291_=_C2489( C1291 C2489 ) C1291_=_C2496( C1291 C2496 ) C1291_=_C2500( C1291 C2500 ) C1291_=_C2506( C1291 C2506 ) \nC1291_=_C2507( C1291 C2507 ) C1291_=_C2508( C1291 C2508 ) C1291_=_C2509( C1291 C2509 ) C1291_=_C2510( C1291 C2510 ) C1302_=_C1480( C1302 C1480 ) C1302_=_C1650( C1302 C1650 ) \nC1302_=_C1653( C1302 C1653 ) C1302_=_C1654( C1302 C1654 ) C1302_=_C1655( C1302 C1655 ) C1302_=_C1656( C1302 C1656 ) C1302_=_C1657( C1302 C1657 ) C1302_=_C1658( C1302 C1658 ) \nC1302_=_C1659( C1302 C1659 ) C1311_=_C1312( C1311 C1312 ) C1311_=_C1490( C1311 C1490 ) C1311_=_C1522( C1311 C1522 ) C1311_=_C1542( C1311 C1542 ) C1311_=_C1561( C1311 C1561 ) \nC1311_=_C1575( C1311 C1575 ) C1311_=_C1587( C1311 C1587 ) C1311_=_C1603( C1311 C1603 ) C1311_=_C1615( C1311 C1615 ) C1311_=_C1624( C1311 C1624 ) C1311_=_C1635( C1311 C1635 ) \nC1311_=_C1639( C1311 C1639 ) C1311_=_C1645( C1311 C1645 ) C1311_=_C1650( C1311 C1650 ) C1311_=_C1660( C1311 C1660 ) C1311_=_C1661( C1311 C1661 ) C1311_=_C1663( C1311 C1663 ) \nC1311_=_C1664( C1311 C1664 ) C1311_=_C1665( C1311 C1665 ) C1311_=_C1666( C1311 C1666 ) C1311_=_C1667( C1311 C1667 ) C1311_=_C1668( C1311 C1668 ) C1312_=_C1491( C1312 C1491 ) \nC1312_=_C1689( C1312 C1689 ) C1312_=_C1708( C1312 C1708 ) C1312_=_C1722( C1312 C1722 ) C1312_=_C1733( C1312 C1733 ) C1312_=_C1749( C1312 C1749 ) C1312_=_C1764( C1312 C1764 ) \nC1312_=_C1775( C1312 C1775 ) C1312_=_C1784( C1312 C1784 ) C1312_=_C1794( C1312 C1794 ) C1312_=_C1798( C1312 C1798 ) C1312_=_C1804( C1312 C1804 ) C1312_=_C1813( C1312 C1813 ) \nC1312_=_C1819( C1312 C1819 ) C1312_=_C1820( C1312 C1820 ) C1312_=_C1821( C1312 C1821 ) C1312_=_C1822( C1312 C1822 ) C1312_=_C1823( C1312 C1823 ) C1312_=_C1824( C1312 C1824 ) \nC1312_=_C1825( C1312 C1825 ) C1312_=_C1826( C1312 C1826 ) C1318_=_C1660( C1318 C1660 ) C1318_=_C1669( C1318 C1669 ) C1318_=_C1670( C1318 C1670 ) C1318_=_C1671( C1318 C1671 ) \nC1318_=_C1672( C1318 C1672 ) C1327_=_C1503( C1327 C1503 ) C1327_=_C1661( C1327 C1661 ) C1327_=_C1673( C1327 C1673 ) C1327_=_C1674( C1327 C1674 ) C1327_=_C1675( C1327 C1675 ) \nC1327_=_C1676( C1327 C1676 ) C1327_=_C1677( C1327 C1677 ) C1343_=_C1522( C1343 C1522 ) C1343_=_C1525( C1343 C1525 ) C1343_=_C1526( C1343 C1526 ) C1343_=_C1527( C1343 C1527 ) \nC1343_=_C1528( C1343 C1528 ) C1343_=_C1529( C1343 C1529 ) C1343_=_C1530( C1343 C1530 ) C1355_=_C1542( C1355 C1542 ) C1355_=_C1545( C1355 C1545 ) C1355_=_C1546( C1355 C1546 ) \nC1355_=_C1547( C1355 C1547 ) C1355_=_C1548( C1355 C1548 ) C1355_=_C1549( C1355 C1549 ) C1355_=_C1550( C1355 C1550 ) C1355_=_C1551( C1355 C1551 ) C1372_=_C1561( C1372 C1561 ) \nC1372_=_C1564( C1372 C1564 ) C1372_=_C1565( C1372 C1565 ) C1372_=_C1566( C1372 C1566 ) C1372_=_C1567( C1372 C1567 ) C1372_=_C1568( C1372 C1568 ) C1372_=_C1569( C1372 C1569 ) \nC1372_=_C1570( C1372 C1570 ) C1401_=_C1587( C1401 C1587 ) C1401_=_C1590( C1401 C1590 ) C1401_=_C1591( C1401 C1591 ) C1401_=_C1592( C1401 C1592 ) C1401_=_C1593( C1401 C1593 ) \nC1401_=_C1594( C1401 C1594 ) C1401_=_C1595( C1401 C1595 ) C1401_=_C1596( C1401 C1596 ) C1418_=_C1603( C1418 C1603 ) C1418_=_C1606( C1418 C1606 ) C1418_=_C1607( C1418 C1607 ) \nC1418_=_C1608( C1418 C1608 ) C1418_=_C1609( C1418 C1609 ) C1418_=_C1610( C1418 C1610 ) C1418_=_C1611( C1418 C1611 ) C1418_=_C1612( C1418 C1612 ) C1440_=_C1624( C1440 C1624 ) \nC1440_=_C1627( C1440 C1627 ) C1440_=_C1628( C1440 C1628 ) C1440_=_C1629( C1440 C1629 ) C1440_=_C1630( C1440 C1630 ) C1440_=_C1631( C1440 C1631 ) C1440_=_C1632( C1440 C1632 ) \nC1440_=_C1633( C1440 C1633 ) C1457_=_C1464( C1457 C1464 ) C1457_=_C1639( C1457 C1639 ) C1457_=_C1640( C1457 C1640 ) C1457_=_C1641( C1457 C1641 ) C1457_=_C1642( C1457 C1642 ) \nC1464_=_C1802( C1464 C1802 ) C1464_=_C1953( C1464 C1953 ) C1464_=_C2090( C1464 C2090 ) C1464_=_C2207( C1464 C2207 ) C1464_=_C2320( C1464 C2320 ) C1464_=_C2420( C1464 C2420 ) \nC1464_=_C2448( C1464 C2448 ) C1464_=_C2456( C1464 C2456 ) C1464_=_C2465( C1464 C2465 ) C1464_=_C2474( C1464 C2474 ) C1464_=_C2481( C1464 C2481 ) C1464_=_C2489( C1464 C2489 ) \nC1464_=_C2496( C1464 C2496 ) C1464_=_C2500( C1464 C2500 ) C1464_=_C2506( C1464 C2506 ) C1464_=_C2507( C1464 C2507 ) C1464_=_C2508( C1464 C2508 ) C1464_=_C2509( C1464 C2509 ) \nC1464_=_C2510( C1464 C2510 ) C1469_=_C1645( C1469 C1645 ) C1469_=_C1646( C1469 C1646 ) C1469_=_C1647( C1469 C1647 ) C1469_=_C1648( C1469 C1648 ) C1469_=_C1649( C1469 C1649 ) \nC1480_=_C1650( C1480 C1650 ) C1480_=_C1653( C1480 C1653 ) C1480_=_C1654( C1480 C1654 ) C1480_=_C1655( C1480 C1655 ) C1480_=_C1656( C1480 C1656 ) C1480_=_C1657( C1480 C1657 ) \nC1480_=_C1658( C1480 C1658 ) C1480_=_C1659( C1480 C1659 ) C1490_=_C1491( C1490 C1491 ) C1490_=_C1522( C1490 C1522 ) C1490_=_C1542(</w:t>
      </w:r>
    </w:p>
    <w:p>
      <w:pPr>
        <w:pStyle w:val="PreformattedText"/>
        <w:bidi w:val="0"/>
        <w:spacing w:before="0" w:after="0"/>
        <w:jc w:val="left"/>
        <w:rPr/>
      </w:pPr>
      <w:r>
        <w:rPr/>
        <w:t xml:space="preserve"> </w:t>
      </w:r>
      <w:r>
        <w:rPr/>
        <w:t>C1490 C1542 ) C1490_=_C1561( C1490 C1561 ) \nC1490_=_C1575( C1490 C1575 ) C1490_=_C1587( C1490 C1587 ) C1490_=_C1603( C1490 C1603 ) C1490_=_C1615( C1490 C1615 ) C1490_=_C1624( C1490 C1624 ) C1490_=_C1635( C1490 C1635 ) \nC1490_=_C1639( C1490 C1639 ) C1490_=_C1645( C1490 C1645 ) C1490_=_C1650( C1490 C1650 ) C1490_=_C1660( C1490 C1660 ) C1490_=_C1661( C1490 C1661 ) C1490_=_C1663( C1490 C1663 ) \nC1490_=_C1664( C1490 C1664 ) C1490_=_C1665( C1490 C1665 ) C1490_=_C1666( C1490 C1666 ) C1490_=_C1667( C1490 C1667 ) C1490_=_C1668( C1490 C1668 ) C1491_=_C1689( C1491 C1689 ) \nC1491_=_C1708( C1491 C1708 ) C1491_=_C1722( C1491 C1722 ) C1491_=_C1733( C1491 C1733 ) C1491_=_C1749( C1491 C1749 ) C1491_=_C1764( C1491 C1764 ) C1491_=_C1775( C1491 C1775 ) \nC1491_=_C1784( C1491 C1784 ) C1491_=_C1794( C1491 C1794 ) C1491_=_C1798( C1491 C1798 ) C1491_=_C1804( C1491 C1804 ) C1491_=_C1813( C1491 C1813 ) C1491_=_C1819( C1491 C1819 ) \nC1491_=_C1820( C1491 C1820 ) C1491_=_C1821( C1491 C1821 ) C1491_=_C1822( C1491 C1822 ) C1491_=_C1823( C1491 C1823 ) C1491_=_C1824( C1491 C1824 ) C1491_=_C1825( C1491 C1825 ) \nC1491_=_C1826( C1491 C1826 ) C1503_=_C1661( C1503 C1661 ) C1503_=_C1673( C1503 C1673 ) C1503_=_C1674( C1503 C1674 ) C1503_=_C1675( C1503 C1675 ) C1503_=_C1676( C1503 C1676 ) \nC1503_=_C1677( C1503 C1677 ) C1522_=_C1525( C1522 C1525 ) C1522_=_C1526( C1522 C1526 ) C1522_=_C1527( C1522 C1527 ) C1522_=_C1528( C1522 C1528 ) C1522_=_C1529( C1522 C1529 ) \nC1522_=_C1530( C1522 C1530 ) C1522_=_C1542( C1522 C1542 ) C1522_=_C1561( C1522 C1561 ) C1522_=_C1575( C1522 C1575 ) C1522_=_C1587( C1522 C1587 ) C1522_=_C1603( C1522 C1603 ) \nC1522_=_C1615( C1522 C1615 ) C1522_=_C1624( C1522 C1624 ) C1522_=_C1635( C1522 C1635 ) C1522_=_C1639( C1522 C1639 ) C1522_=_C1645( C1522 C1645 ) C1522_=_C1650( C1522 C1650 ) \nC1522_=_C1660( C1522 C1660 ) C1522_=_C1661( C1522 C1661 ) C1522_=_C1663( C1522 C1663 ) C1522_=_C1664( C1522 C1664 ) C1522_=_C1665( C1522 C1665 ) C1522_=_C1666( C1522 C1666 ) \nC1522_=_C1667( C1522 C1667 ) C1522_=_C1668( C1522 C1668 ) C1525_=_C1526( C1525 C1526 ) C1525_=_C1527( C1525 C1527 ) C1525_=_C1528( C1525 C1528 ) C1525_=_C1529( C1525 C1529 ) \nC1525_=_C1530( C1525 C1530 ) C1525_=_C1689( C1525 C1689 ) C1525_=_C1697( C1525 C1697 ) C1526_=_C1527( C1526 C1527 ) C1526_=_C1528( C1526 C1528 ) C1526_=_C1529( C1526 C1529 ) \nC1526_=_C1530( C1526 C1530 ) C1527_=_C1528( C1527 C1528 ) C1527_=_C1529( C1527 C1529 ) C1527_=_C1530( C1527 C1530 ) C1527_=_C1999( C1527 C1999 ) C1528_=_C1529( C1528 C1529 ) \nC1528_=_C1530( C1528 C1530 ) C1529_=_C1530( C1529 C1530 ) C1529_=_C2248( C1529 C2248 ) C1542_=_C1545( C1542 C1545 ) C1542_=_C1546( C1542 C1546 ) C1542_=_C1547( C1542 C1547 ) \nC1542_=_C1548( C1542 C1548 ) C1542_=_C1549( C1542 C1549 ) C1542_=_C1550( C1542 C1550 ) C1542_=_C1551( C1542 C1551 ) C1542_=_C1561( C1542 C1561 ) C1542_=_C1575( C1542 C1575 ) \nC1542_=_C1587( C1542 C1587 ) C1542_=_C1603( C1542 C1603 ) C1542_=_C1615( C1542 C1615 ) C1542_=_C1624( C1542 C1624 ) C1542_=_C1635( C1542 C1635 ) C1542_=_C1639( C1542 C1639 ) \nC1542_=_C1645( C1542 C1645 ) C1542_=_C1650( C1542 C1650 ) C1542_=_C1660( C1542 C1660 ) C1542_=_C1661( C1542 C1661 ) C1542_=_C1663( C1542 C1663 ) C1542_=_C1664( C1542 C1664 ) \nC1542_=_C1665( C1542 C1665 ) C1542_=_C1666( C1542 C1666 ) C1542_=_C1667( C1542 C1667 ) C1542_=_C1668( C1542 C1668 ) C1545_=_C1546( C1545 C1546 ) C1545_=_C1547( C1545 C1547 ) \nC1545_=_C1548( C1545 C1548 ) C1545_=_C1549( C1545 C1549 ) C1545_=_C1550( C1545 C1550 ) C1545_=_C1551( C1545 C1551 ) C1545_=_C1708( C1545 C1708 ) C1546_=_C1547( C1546 C1547 ) \nC1546_=_C1548( C1546 C1548 ) C1546_=_C1549( C1546 C1549 ) C1546_=_C1550( C1546 C1550 ) C1546_=_C1551( C1546 C1551 ) C1547_=_C1548( C1547 C1548 ) C1547_=_C1549( C1547 C1549 ) \nC1547_=_C1550( C1547 C1550 ) C1547_=_C1551( C1547 C1551 ) C1548_=_C1549( C1548 C1549 ) C1548_=_C1550( C1548 C1550 ) C1548_=_C1551( C1548 C1551 ) C1549_=_C1550( C1549 C1550 ) \nC1549_=_C1551( C1549 C1551 ) C1550_=_C1551( C1550 C1551 ) C1551_=_C2448( C1551 C2448 ) C1561_=_C1564( C1561 C1564 ) C1561_=_C1565( C1561 C1565 ) C1561_=_C1566( C1561 C1566 ) \nC1561_=_C1567( C1561 C1567 ) C1561_=_C1568( C1561 C1568 ) C1561_=_C1569( C1561 C1569 ) C1561_=_C1570( C1561 C1570 ) C1561_=_C1575( C1561 C1575 ) C1561_=_C1587( C1561 C1587 ) \nC1561_=_C1603( C1561 C1603 ) C1561_=_C1615( C1561 C1615 ) C1561_=_C1624( C1561 C1624 ) C1561_=_C1635( C1561 C1635 ) C1561_=_C1639( C1561 C1639 ) C1561_=_C1645( C1561 C1645 ) \nC1561_=_C1650( C1561 C1650 ) C1561_=_C1660( C1561 C1660 ) C1561_=_C1661( C1561 C1661 ) C1561_=_C1663( C1561 C1663 ) C1561_=_C1664( C1561 C1664 ) C1561_=_C1665( C1561 C1665 ) \nC1561_=_C1666( C1561 C1666 ) C1561_=_C1667( C1561 C1667 ) C1561_=_C1668( C1561 C1668 ) C1564_=_C1565( C1564 C1565 ) C1564_=_C1566( C1564 C1566 ) C1564_=_C1567( C1564 C1567 ) \nC1564_=_C1568( C1564 C1568 ) C1564_=_C1569( C1564 C1569 ) C1564_=_C1570( C1564 C1570 ) C1564_=_C1722( C1564 C1722 ) C1565_=_C1566( C1565 C1566 ) C1565_=_C1567( C1565 C1567 ) \nC1565_=_C1568( C1565 C1568 ) C1565_=_C1569( C1565 C1569 ) C1565_=_C1570( C1565 C1570 ) C1566_=_C1567( C1566 C1567 ) C1566_=_C1568( C1566 C1568 ) C1566_=_C1569( C1566 C1569 ) \nC1566_=_C1570( C1566 C1570 ) C1567_=_C1568( C1567 C1568 ) C1567_=_C1569( C1567 C1569 ) C1567_=_C1570( C1567 C1570 ) C1568_=_C1569( C1568 C1569 ) C1568_=_C1570( C1568 C1570 ) \nC1569_=_C1570( C1569 C1570 ) C1570_=_C2456( C1570 C2456 ) C1575_=_C1576( C1575 C1576 ) C1575_=_C1577( C1575 C1577 ) C1575_=_C1578( C1575 C1578 ) C1575_=_C1579( C1575 C1579 ) \nC1575_=_C1587( C1575 C1587 ) C1575_=_C1603( C1575 C1603 ) C1575_=_C1615( C1575 C1615 ) C1575_=_C1624( C1575 C1624 ) C1575_=_C1635( C1575 C1635 ) C1575_=_C1639( C1575 C1639 ) \nC1575_=_C1645( C1575 C1645 ) C1575_=_C1650( C1575 C1650 ) C1575_=_C1660( C1575 C1660 ) C1575_=_C1661( C1575 C1661 ) C1575_=_C1663( C1575 C1663 ) C1575_=_C1664( C1575 C1664 ) \nC1575_=_C1665( C1575 C1665 ) C1575_=_C1666( C1575 C1666 ) C1575_=_C1667( C1575 C1667 ) C1575_=_C1668( C1575 C1668 ) C1576_=_C1577( C1576 C1577 ) C1576_=_C1578( C1576 C1578 ) \nC1576_=_C1579( C1576 C1579 ) C1576_=_C1733( C1576 C1733 ) C1577_=_C1578( C1577 C1578 ) C1577_=_C1579( C1577 C1579 ) C1578_=_C1579( C1578 C1579 ) C1579_=_C2436( C1579 C2436 ) \nC1579_=_C2465( C1579 C2465 ) C1587_=_C1590( C1587 C1590 ) C1587_=_C1591( C1587 C1591 ) C1587_=_C1592( C1587 C1592 ) C1587_=_C1593( C1587 C1593 ) C1587_=_C1594( C1587 C1594 ) \nC1587_=_C1595( C1587 C1595 ) C1587_=_C1596( C1587 C1596 ) C1587_=_C1603( C1587 C1603 ) C1587_=_C1615( C1587 C1615 ) C1587_=_C1624( C1587 C1624 ) C1587_=_C1635( C1587 C1635 ) \nC1587_=_C1639( C1587 C1639 ) C1587_=_C1645( C1587 C1645 ) C1587_=_C1650( C1587 C1650 ) C1587_=_C1660( C1587 C1660 ) C1587_=_C1661( C1587 C1661 ) C1587_=_C1663( C1587 C1663 ) \nC1587_=_C1664( C1587 C1664 ) C1587_=_C1665( C1587 C1665 ) C1587_=_C1666( C1587 C1666 ) C1587_=_C1667( C1587 C1667 ) C1587_=_C1668( C1587 C1668 ) C1590_=_C1591( C1590 C1591 ) \nC1590_=_C1592( C1590 C1592 ) C1590_=_C1593( C1590 C1593 ) C1590_=_C1594( C1590 C1594 ) C1590_=_C1595( C1590 C1595 ) C1590_=_C1596( C1590 C1596 ) C1590_=_C1749( C1590 C1749 ) \nC1591_=_C1592( C1591 C1592 ) C1591_=_C1593( C1591 C1593 ) C1591_=_C1594( C1591 C1594 ) C1591_=_C1595( C1591 C1595 ) C1591_=_C1596( C1591 C1596 ) C1592_=_C1593( C1592 C1593 ) \nC1592_=_C1594( C1592 C1594 ) C1592_=_C1595( C1592 C1595 ) C1592_=_C1596( C1592 C1596 ) C1593_=_C1594( C1593 C1594 ) C1593_=_C1595( C1593 C1595 ) C1593_=_C1596( C1593 C1596 ) \nC1594_=_C1595( C1594 C1595 ) C1594_=_C1596( C1594 C1596 ) C1595_=_C1596( C1595 C1596 ) C1596_=_C2474( C1596 C2474 ) C1603_=_C1606( C1603 C1606 ) C1603_=_C1607( C1603 C1607 ) \nC1603_=_C1608( C1603 C1608 ) C1603_=_C1609( C1603 C1609 ) C1603_=_C1610( C1603 C1610 ) C1603_=_C1611( C1603 C1611 ) C1603_=_C1612( C1603 C1612 ) C1603_=_C1615( C1603 C1615 ) \nC1603_=_C1624( C1603 C1624 ) C1603_=_C1635( C1603 C1635 ) C1603_=_C1639( C1603 C1639 ) C1603_=_C1645( C1603 C1645 ) C1603_=_C1650( C1603 C1650 ) C1603_=_C1660( C1603 C1660 ) \nC1603_=_C1661( C1603 C1661 ) C1603_=_C1663( C1603 C1663 ) C1603_=_C1664( C1603 C1664 ) C1603_=_C1665( C1603 C1665 ) C1603_=_C1666( C1603 C1666 ) C1603_=_C1667( C1603 C1667 ) \nC1603_=_C1668( C1603 C1668 ) C1606_=_C1607( C1606 C1607 ) C1606_=_C1608( C1606 C1608 ) C1606_=_C1609( C1606 C1609 ) C1606_=_C1610( C1606 C1610 ) C1606_=_C1611( C1606 C1611 ) \nC1606_=_C1612( C1606 C1612 ) C1606_=_C1764( C1606 C1764 ) C1607_=_C1608( C1607 C1608 ) C1607_=_C1609( C1607 C1609 ) C1607_=_C1610( C1607 C1610 ) C1607_=_C1611( C1607 C1611 ) \nC1607_=_C1612( C1607 C1612 ) C1608_=_C1609( C1608 C1609 ) C1608_=_C1610( C1608 C1610 ) C1608_=_C1611( C1608 C1611 ) C1608_=_C1612( C1608 C1612 ) C1609_=_C1610( C1609 C1610 ) \nC1609_=_C1611( C1609 C1611 ) C1609_=_C1612( C1609 C1612 ) C1610_=_C1611( C1610 C1611 ) C1610_=_C1612( C1610 C1612 ) C1611_=_C1612( C1611 C1612 ) C1612_=_C2437( C1612 C2437 ) \nC1612_=_C2481( C1612 C2481 ) C1615_=_C1616( C1615 C1616 ) C1615_=_C1617( C1615 C1617 ) C1615_=_C1618( C1615 C1618 ) C1615_=_C1619( C1615 C1619 ) C1615_=_C1624( C1615 C1624 ) \nC1615_=_C1635( C1615 C1635 ) C1615_=_C1639( C1615 C1639 ) C1615_=_C1645( C1615 C1645 ) C1615_=_C1650( C1615 C1650 ) C1615_=_C1660( C1615 C1660 ) C1615_=_C1661( C1615 C1661 ) \nC1615_=_C1663( C1615 C1663 ) C1615_=_C1664( C1615 C1664 ) C1615_=_C1665( C1615 C1665 ) C1615_=_C1666( C1615 C1666 ) C1615_=_C1667( C1615 C1667 ) C1615_=_C1668( C1615 C1668 ) \nC1616_=_C1617( C1616 C1617 ) C1616_=_C1618( C1616 C1618 ) C1616_=_C1619( C1616 C1619 ) C1617_=_C1618( C1617 C1618 ) C1617_=_C1619( C1617 C1619 ) C1618_=_C1619( C1618 C1619 ) \nC1619_=_C2438( C1619 C2438 ) C1619_=_C2489( C1619 C2489 ) C1624_=_C1627( C1624 C1627 ) C1624_=_C1628( C1624 C1628 ) C1624_=_C1629( C1624 C1629 ) C1624_=_C1630( C1624 C1630 ) \nC1624_=_C1631( C1624 C1631 ) C1624_=_C1632( C1624 C1632 ) C1624_=_C1633( C1624 C1633 ) C1624_=_C1635( C1624 C1635 ) C1624_=_C1639( C1624 C1639 ) C1624_=_C1645( C1624 C1645 ) \nC1624_=_C1650(</w:t>
      </w:r>
    </w:p>
    <w:p>
      <w:pPr>
        <w:pStyle w:val="PreformattedText"/>
        <w:bidi w:val="0"/>
        <w:spacing w:before="0" w:after="0"/>
        <w:jc w:val="left"/>
        <w:rPr/>
      </w:pPr>
      <w:r>
        <w:rPr/>
        <w:t xml:space="preserve"> </w:t>
      </w:r>
      <w:r>
        <w:rPr/>
        <w:t>C1624 C1650 ) C1624_=_C1660( C1624 C1660 ) C1624_=_C1661( C1624 C1661 ) C1624_=_C1663( C1624 C1663 ) C1624_=_C1664( C1624 C1664 ) C1624_=_C1665( C1624 C1665 ) \nC1624_=_C1666( C1624 C1666 ) C1624_=_C1667( C1624 C1667 ) C1624_=_C1668( C1624 C1668 ) C1627_=_C1628( C1627 C1628 ) C1627_=_C1629( C1627 C1629 ) C1627_=_C1630( C1627 C1630 ) \nC1627_=_C1631( C1627 C1631 ) C1627_=_C1632( C1627 C1632 ) C1627_=_C1633( C1627 C1633 ) C1627_=_C1784( C1627 C1784 ) C1628_=_C1629( C1628 C1629 ) C1628_=_C1630( C1628 C1630 ) \nC1628_=_C1631( C1628 C1631 ) C1628_=_C1632( C1628 C1632 ) C1628_=_C1633( C1628 C1633 ) C1629_=_C1630( C1629 C1630 ) C1629_=_C1631( C1629 C1631 ) C1629_=_C1632( C1629 C1632 ) \nC1629_=_C1633( C1629 C1633 ) C1630_=_C1631( C1630 C1631 ) C1630_=_C1632( C1630 C1632 ) C1630_=_C1633( C1630 C1633 ) C1631_=_C1632( C1631 C1632 ) C1631_=_C1633( C1631 C1633 ) \nC1632_=_C1633( C1632 C1633 ) C1633_=_C2496( C1633 C2496 ) C1635_=_C1636( C1635 C1636 ) C1635_=_C1637( C1635 C1637 ) C1635_=_C1639( C1635 C1639 ) C1635_=_C1645( C1635 C1645 ) \nC1635_=_C1650( C1635 C1650 ) C1635_=_C1660( C1635 C1660 ) C1635_=_C1661( C1635 C1661 ) C1635_=_C1663( C1635 C1663 ) C1635_=_C1664( C1635 C1664 ) C1635_=_C1665( C1635 C1665 ) \nC1635_=_C1666( C1635 C1666 ) C1635_=_C1667( C1635 C1667 ) C1635_=_C1668( C1635 C1668 ) C1636_=_C1637( C1636 C1637 ) C1637_=_C2439( C1637 C2439 ) C1637_=_C2500( C1637 C2500 ) \nC1639_=_C1640( C1639 C1640 ) C1639_=_C1641( C1639 C1641 ) C1639_=_C1642( C1639 C1642 ) C1639_=_C1645( C1639 C1645 ) C1639_=_C1650( C1639 C1650 ) C1639_=_C1660( C1639 C1660 ) \nC1639_=_C1661( C1639 C1661 ) C1639_=_C1663( C1639 C1663 ) C1639_=_C1664( C1639 C1664 ) C1639_=_C1665( C1639 C1665 ) C1639_=_C1666( C1639 C1666 ) C1639_=_C1667( C1639 C1667 ) \nC1639_=_C1668( C1639 C1668 ) C1640_=_C1641( C1640 C1641 ) C1640_=_C1642( C1640 C1642 ) C1640_=_C1953( C1640 C1953 ) C1641_=_C1642( C1641 C1642 ) C1641_=_C2207( C1641 C2207 ) \nC1642_=_C2320( C1642 C2320 ) C1645_=_C1646( C1645 C1646 ) C1645_=_C1647( C1645 C1647 ) C1645_=_C1648( C1645 C1648 ) C1645_=_C1649( C1645 C1649 ) C1645_=_C1650( C1645 C1650 ) \nC1645_=_C1660( C1645 C1660 ) C1645_=_C1661( C1645 C1661 ) C1645_=_C1663( C1645 C1663 ) C1645_=_C1664( C1645 C1664 ) C1645_=_C1665( C1645 C1665 ) C1645_=_C1666( C1645 C1666 ) \nC1645_=_C1667( C1645 C1667 ) C1645_=_C1668( C1645 C1668 ) C1646_=_C1647( C1646 C1647 ) C1646_=_C1648( C1646 C1648 ) C1646_=_C1649( C1646 C1649 ) C1646_=_C1804( C1646 C1804 ) \nC1647_=_C1648( C1647 C1648 ) C1647_=_C1649( C1647 C1649 ) C1648_=_C1649( C1648 C1649 ) C1650_=_C1653( C1650 C1653 ) C1650_=_C1654( C1650 C1654 ) C1650_=_C1655( C1650 C1655 ) \nC1650_=_C1656( C1650 C1656 ) C1650_=_C1657( C1650 C1657 ) C1650_=_C1658( C1650 C1658 ) C1650_=_C1659( C1650 C1659 ) C1650_=_C1660( C1650 C1660 ) C1650_=_C1661( C1650 C1661 ) \nC1650_=_C1663( C1650 C1663 ) C1650_=_C1664( C1650 C1664 ) C1650_=_C1665( C1650 C1665 ) C1650_=_C1666( C1650 C1666 ) C1650_=_C1667( C1650 C1667 ) C1650_=_C1668( C1650 C1668 ) \nC1653_=_C1654( C1653 C1654 ) C1653_=_C1655( C1653 C1655 ) C1653_=_C1656( C1653 C1656 ) C1653_=_C1657( C1653 C1657 ) C1653_=_C1658( C1653 C1658 ) C1653_=_C1659( C1653 C1659 ) \nC1653_=_C1813( C1653 C1813 ) C1654_=_C1655( C1654 C1655 ) C1654_=_C1656( C1654 C1656 ) C1654_=_C1657( C1654 C1657 ) C1654_=_C1658( C1654 C1658 ) C1654_=_C1659( C1654 C1659 ) \nC1655_=_C1656( C1655 C1656 ) C1655_=_C1657( C1655 C1657 ) C1655_=_C1658( C1655 C1658 ) C1655_=_C1659( C1655 C1659 ) C1656_=_C1657( C1656 C1657 ) C1656_=_C1658( C1656 C1658 ) \nC1656_=_C1659( C1656 C1659 ) C1657_=_C1658( C1657 C1658 ) C1657_=_C1659( C1657 C1659 ) C1658_=_C1659( C1658 C1659 ) C1659_=_C2441( C1659 C2441 ) C1659_=_C2507( C1659 C2507 ) \nC1660_=_C1661( C1660 C1661 ) C1660_=_C1663( C1660 C1663 ) C1660_=_C1664( C1660 C1664 ) C1660_=_C1665( C1660 C1665 ) C1660_=_C1666( C1660 C1666 ) C1660_=_C1667( C1660 C1667 ) \nC1660_=_C1668( C1660 C1668 ) C1660_=_C1669( C1660 C1669 ) C1660_=_C1670( C1660 C1670 ) C1660_=_C1671( C1660 C1671 ) C1660_=_C1672( C1660 C1672 ) C1661_=_C1663( C1661 C1663 ) \nC1661_=_C1664( C1661 C1664 ) C1661_=_C1665( C1661 C1665 ) C1661_=_C1666( C1661 C1666 ) C1661_=_C1667( C1661 C1667 ) C1661_=_C1668( C1661 C1668 ) C1661_=_C1673( C1661 C1673 ) \nC1661_=_C1674( C1661 C1674 ) C1661_=_C1675( C1661 C1675 ) C1661_=_C1676( C1661 C1676 ) C1661_=_C1677( C1661 C1677 ) C1663_=_C1664( C1663 C1664 ) C1663_=_C1665( C1663 C1665 ) \nC1663_=_C1666( C1663 C1666 ) C1663_=_C1667( C1663 C1667 ) C1663_=_C1668( C1663 C1668 ) C1663_=_C1821( C1663 C1821 ) C1664_=_C1665( C1664 C1665 ) C1664_=_C1666( C1664 C1666 ) \nC1664_=_C1667( C1664 C1667 ) C1664_=_C1668( C1664 C1668 ) C1664_=_C1822( C1664 C1822 ) C1665_=_C1666( C1665 C1666 ) C1665_=_C1667( C1665 C1667 ) C1665_=_C1668( C1665 C1668 ) \nC1665_=_C1823( C1665 C1823 ) C1666_=_C1667( C1666 C1667 ) C1666_=_C1668( C1666 C1668 ) C1666_=_C1824( C1666 C1824 ) C1667_=_C1668( C1667 C1668 ) C1667_=_C1825( C1667 C1825 ) \nC1668_=_C1826( C1668 C1826 ) C1668_=_C2508( C1668 C2508 ) C1669_=_C1670( C1669 C1670 ) C1669_=_C1671( C1669 C1671 ) C1669_=_C1672( C1669 C1672 ) C1670_=_C1671( C1670 C1671 ) \nC1670_=_C1672( C1670 C1672 ) C1671_=_C1672( C1671 C1672 ) C1672_=_C2442( C1672 C2442 ) C1672_=_C2509( C1672 C2509 ) C1673_=_C1674( C1673 C1674 ) C1673_=_C1675( C1673 C1675 ) \nC1673_=_C1676( C1673 C1676 ) C1673_=_C1677( C1673 C1677 ) C1674_=_C1675( C1674 C1675 ) C1674_=_C1676( C1674 C1676 ) C1674_=_C1677( C1674 C1677 ) C1675_=_C1676( C1675 C1676 ) \nC1675_=_C1677( C1675 C1677 ) C1676_=_C1677( C1676 C1677 ) C1677_=_C2443( C1677 C2443 ) C1677_=_C2510( C1677 C2510 ) C1689_=_C1697( C1689 C1697 ) C1689_=_C1708( C1689 C1708 ) \nC1689_=_C1722( C1689 C1722 ) C1689_=_C1733( C1689 C1733 ) C1689_=_C1749( C1689 C1749 ) C1689_=_C1764( C1689 C1764 ) C1689_=_C1775( C1689 C1775 ) C1689_=_C1784( C1689 C1784 ) \nC1689_=_C1794( C1689 C1794 ) C1689_=_C1798( C1689 C1798 ) C1689_=_C1804( C1689 C1804 ) C1689_=_C1813( C1689 C1813 ) C1689_=_C1819( C1689 C1819 ) C1689_=_C1820( C1689 C1820 ) \nC1689_=_C1821( C1689 C1821 ) C1689_=_C1822( C1689 C1822 ) C1689_=_C1823( C1689 C1823 ) C1689_=_C1824( C1689 C1824 ) C1689_=_C1825( C1689 C1825 ) C1689_=_C1826( C1689 C1826 ) \nC1697_=_C1999( C1697 C1999 ) C1697_=_C2248( C1697 C2248 ) C1697_=_C2436( C1697 C2436 ) C1697_=_C2437( C1697 C2437 ) C1697_=_C2438( C1697 C2438 ) C1697_=_C2439( C1697 C2439 ) \nC1697_=_C2441( C1697 C2441 ) C1697_=_C2442( C1697 C2442 ) C1697_=_C2443( C1697 C2443 ) C1708_=_C1722( C1708 C1722 ) C1708_=_C1733( C1708 C1733 ) C1708_=_C1749( C1708 C1749 ) \nC1708_=_C1764( C1708 C1764 ) C1708_=_C1775( C1708 C1775 ) C1708_=_C1784( C1708 C1784 ) C1708_=_C1794( C1708 C1794 ) C1708_=_C1798( C1708 C1798 ) C1708_=_C1804( C1708 C1804 ) \nC1708_=_C1813( C1708 C1813 ) C1708_=_C1819( C1708 C1819 ) C1708_=_C1820( C1708 C1820 ) C1708_=_C1821( C1708 C1821 ) C1708_=_C1822( C1708 C1822 ) C1708_=_C1823( C1708 C1823 ) \nC1708_=_C1824( C1708 C1824 ) C1708_=_C1825( C1708 C1825 ) C1708_=_C1826( C1708 C1826 ) C1722_=_C1733( C1722 C1733 ) C1722_=_C1749( C1722 C1749 ) C1722_=_C1764( C1722 C1764 ) \nC1722_=_C1775( C1722 C1775 ) C1722_=_C1784( C1722 C1784 ) C1722_=_C1794( C1722 C1794 ) C1722_=_C1798( C1722 C1798 ) C1722_=_C1804( C1722 C1804 ) C1722_=_C1813( C1722 C1813 ) \nC1722_=_C1819( C1722 C1819 ) C1722_=_C1820( C1722 C1820 ) C1722_=_C1821( C1722 C1821 ) C1722_=_C1822( C1722 C1822 ) C1722_=_C1823( C1722 C1823 ) C1722_=_C1824( C1722 C1824 ) \nC1722_=_C1825( C1722 C1825 ) C1722_=_C1826( C1722 C1826 ) C1733_=_C1749( C1733 C1749 ) C1733_=_C1764( C1733 C1764 ) C1733_=_C1775( C1733 C1775 ) C1733_=_C1784( C1733 C1784 ) \nC1733_=_C1794( C1733 C1794 ) C1733_=_C1798( C1733 C1798 ) C1733_=_C1804( C1733 C1804 ) C1733_=_C1813( C1733 C1813 ) C1733_=_C1819( C1733 C1819 ) C1733_=_C1820( C1733 C1820 ) \nC1733_=_C1821( C1733 C1821 ) C1733_=_C1822( C1733 C1822 ) C1733_=_C1823( C1733 C1823 ) C1733_=_C1824( C1733 C1824 ) C1733_=_C1825( C1733 C1825 ) C1733_=_C1826( C1733 C1826 ) \nC1749_=_C1764( C1749 C1764 ) C1749_=_C1775( C1749 C1775 ) C1749_=_C1784( C1749 C1784 ) C1749_=_C1794( C1749 C1794 ) C1749_=_C1798( C1749 C1798 ) C1749_=_C1804( C1749 C1804 ) \nC1749_=_C1813( C1749 C1813 ) C1749_=_C1819( C1749 C1819 ) C1749_=_C1820( C1749 C1820 ) C1749_=_C1821( C1749 C1821 ) C1749_=_C1822( C1749 C1822 ) C1749_=_C1823( C1749 C1823 ) \nC1749_=_C1824( C1749 C1824 ) C1749_=_C1825( C1749 C1825 ) C1749_=_C1826( C1749 C1826 ) C1764_=_C1775( C1764 C1775 ) C1764_=_C1784( C1764 C1784 ) C1764_=_C1794( C1764 C1794 ) \nC1764_=_C1798( C1764 C1798 ) C1764_=_C1804( C1764 C1804 ) C1764_=_C1813( C1764 C1813 ) C1764_=_C1819( C1764 C1819 ) C1764_=_C1820( C1764 C1820 ) C1764_=_C1821( C1764 C1821 ) \nC1764_=_C1822( C1764 C1822 ) C1764_=_C1823( C1764 C1823 ) C1764_=_C1824( C1764 C1824 ) C1764_=_C1825( C1764 C1825 ) C1764_=_C1826( C1764 C1826 ) C1775_=_C1784( C1775 C1784 ) \nC1775_=_C1794( C1775 C1794 ) C1775_=_C1798( C1775 C1798 ) C1775_=_C1804( C1775 C1804 ) C1775_=_C1813( C1775 C1813 ) C1775_=_C1819( C1775 C1819 ) C1775_=_C1820( C1775 C1820 ) \nC1775_=_C1821( C1775 C1821 ) C1775_=_C1822( C1775 C1822 ) C1775_=_C1823( C1775 C1823 ) C1775_=_C1824( C1775 C1824 ) C1775_=_C1825( C1775 C1825 ) C1775_=_C1826( C1775 C1826 ) \nC1784_=_C1794( C1784 C1794 ) C1784_=_C1798( C1784 C1798 ) C1784_=_C1804( C1784 C1804 ) C1784_=_C1813( C1784 C1813 ) C1784_=_C1819( C1784 C1819 ) C1784_=_C1820( C1784 C1820 ) \nC1784_=_C1821( C1784 C1821 ) C1784_=_C1822( C1784 C1822 ) C1784_=_C1823( C1784 C1823 ) C1784_=_C1824( C1784 C1824 ) C1784_=_C1825( C1784 C1825 ) C1784_=_C1826( C1784 C1826 ) \nC1794_=_C1798( C1794 C1798 ) C1794_=_C1804( C1794 C1804 ) C1794_=_C1813( C1794 C1813 ) C1794_=_C1819( C1794 C1819 ) C1794_=_C1820( C1794 C1820 ) C1794_=_C1821( C1794 C1821 ) \nC1794_=_C1822( C1794 C1822 ) C1794_=_C1823( C1794 C1823 ) C1794_=_C1824( C1794 C1824 ) C1794_=_C1825( C1794 C1825 ) C1794_=_C1826( C1794 C1826 ) C1798_=_C1802( C1798 C1802 ) \nC1798_=_C1804( C1798 C1804 ) C1798_=_C1813( C1798 C1813 ) C1798_=_C1819(</w:t>
      </w:r>
    </w:p>
    <w:p>
      <w:pPr>
        <w:pStyle w:val="PreformattedText"/>
        <w:bidi w:val="0"/>
        <w:spacing w:before="0" w:after="0"/>
        <w:jc w:val="left"/>
        <w:rPr/>
      </w:pPr>
      <w:r>
        <w:rPr/>
        <w:t xml:space="preserve"> </w:t>
      </w:r>
      <w:r>
        <w:rPr/>
        <w:t>C1798 C1819 ) C1798_=_C1820( C1798 C1820 ) C1798_=_C1821( C1798 C1821 ) C1798_=_C1822( C1798 C1822 ) \nC1798_=_C1823( C1798 C1823 ) C1798_=_C1824( C1798 C1824 ) C1798_=_C1825( C1798 C1825 ) C1798_=_C1826( C1798 C1826 ) C1802_=_C1953( C1802 C1953 ) C1802_=_C2090( C1802 C2090 ) \nC1802_=_C2207( C1802 C2207 ) C1802_=_C2320( C1802 C2320 ) C1802_=_C2420( C1802 C2420 ) C1802_=_C2448( C1802 C2448 ) C1802_=_C2456( C1802 C2456 ) C1802_=_C2465( C1802 C2465 ) \nC1802_=_C2474( C1802 C2474 ) C1802_=_C2481( C1802 C2481 ) C1802_=_C2489( C1802 C2489 ) C1802_=_C2496( C1802 C2496 ) C1802_=_C2500( C1802 C2500 ) C1802_=_C2506( C1802 C2506 ) \nC1802_=_C2507( C1802 C2507 ) C1802_=_C2508( C1802 C2508 ) C1802_=_C2509( C1802 C2509 ) C1802_=_C2510( C1802 C2510 ) C1804_=_C1813( C1804 C1813 ) C1804_=_C1819( C1804 C1819 ) \nC1804_=_C1820( C1804 C1820 ) C1804_=_C1821( C1804 C1821 ) C1804_=_C1822( C1804 C1822 ) C1804_=_C1823( C1804 C1823 ) C1804_=_C1824( C1804 C1824 ) C1804_=_C1825( C1804 C1825 ) \nC1804_=_C1826( C1804 C1826 ) C1813_=_C1819( C1813 C1819 ) C1813_=_C1820( C1813 C1820 ) C1813_=_C1821( C1813 C1821 ) C1813_=_C1822( C1813 C1822 ) C1813_=_C1823( C1813 C1823 ) \nC1813_=_C1824( C1813 C1824 ) C1813_=_C1825( C1813 C1825 ) C1813_=_C1826( C1813 C1826 ) C1819_=_C1820( C1819 C1820 ) C1819_=_C1821( C1819 C1821 ) C1819_=_C1822( C1819 C1822 ) \nC1819_=_C1823( C1819 C1823 ) C1819_=_C1824( C1819 C1824 ) C1819_=_C1825( C1819 C1825 ) C1819_=_C1826( C1819 C1826 ) C1820_=_C1821( C1820 C1821 ) C1820_=_C1822( C1820 C1822 ) \nC1820_=_C1823( C1820 C1823 ) C1820_=_C1824( C1820 C1824 ) C1820_=_C1825( C1820 C1825 ) C1820_=_C1826( C1820 C1826 ) C1821_=_C1822( C1821 C1822 ) C1821_=_C1823( C1821 C1823 ) \nC1821_=_C1824( C1821 C1824 ) C1821_=_C1825( C1821 C1825 ) C1821_=_C1826( C1821 C1826 ) C1822_=_C1823( C1822 C1823 ) C1822_=_C1824( C1822 C1824 ) C1822_=_C1825( C1822 C1825 ) \nC1822_=_C1826( C1822 C1826 ) C1823_=_C1824( C1823 C1824 ) C1823_=_C1825( C1823 C1825 ) C1823_=_C1826( C1823 C1826 ) C1824_=_C1825( C1824 C1825 ) C1824_=_C1826( C1824 C1826 ) \nC1825_=_C1826( C1825 C1826 ) C1826_=_C2508( C1826 C2508 ) C1953_=_C2090( C1953 C2090 ) C1953_=_C2207( C1953 C2207 ) C1953_=_C2320( C1953 C2320 ) C1953_=_C2420( C1953 C2420 ) \nC1953_=_C2448( C1953 C2448 ) C1953_=_C2456( C1953 C2456 ) C1953_=_C2465( C1953 C2465 ) C1953_=_C2474( C1953 C2474 ) C1953_=_C2481( C1953 C2481 ) C1953_=_C2489( C1953 C2489 ) \nC1953_=_C2496( C1953 C2496 ) C1953_=_C2500( C1953 C2500 ) C1953_=_C2506( C1953 C2506 ) C1953_=_C2507( C1953 C2507 ) C1953_=_C2508( C1953 C2508 ) C1953_=_C2509( C1953 C2509 ) \nC1953_=_C2510( C1953 C2510 ) C1999_=_C2248( C1999 C2248 ) C1999_=_C2436( C1999 C2436 ) C1999_=_C2437( C1999 C2437 ) C1999_=_C2438( C1999 C2438 ) C1999_=_C2439( C1999 C2439 ) \nC1999_=_C2441( C1999 C2441 ) C1999_=_C2442( C1999 C2442 ) C1999_=_C2443( C1999 C2443 ) C2090_=_C2207( C2090 C2207 ) C2090_=_C2320( C2090 C2320 ) C2090_=_C2420( C2090 C2420 ) \nC2090_=_C2448( C2090 C2448 ) C2090_=_C2456( C2090 C2456 ) C2090_=_C2465( C2090 C2465 ) C2090_=_C2474( C2090 C2474 ) C2090_=_C2481( C2090 C2481 ) C2090_=_C2489( C2090 C2489 ) \nC2090_=_C2496( C2090 C2496 ) C2090_=_C2500( C2090 C2500 ) C2090_=_C2506( C2090 C2506 ) C2090_=_C2507( C2090 C2507 ) C2090_=_C2508( C2090 C2508 ) C2090_=_C2509( C2090 C2509 ) \nC2090_=_C2510( C2090 C2510 ) C2207_=_C2320( C2207 C2320 ) C2207_=_C2420( C2207 C2420 ) C2207_=_C2448( C2207 C2448 ) C2207_=_C2456( C2207 C2456 ) C2207_=_C2465( C2207 C2465 ) \nC2207_=_C2474( C2207 C2474 ) C2207_=_C2481( C2207 C2481 ) C2207_=_C2489( C2207 C2489 ) C2207_=_C2496( C2207 C2496 ) C2207_=_C2500( C2207 C2500 ) C2207_=_C2506( C2207 C2506 ) \nC2207_=_C2507( C2207 C2507 ) C2207_=_C2508( C2207 C2508 ) C2207_=_C2509( C2207 C2509 ) C2207_=_C2510( C2207 C2510 ) C2248_=_C2436( C2248 C2436 ) C2248_=_C2437( C2248 C2437 ) \nC2248_=_C2438( C2248 C2438 ) C2248_=_C2439( C2248 C2439 ) C2248_=_C2441( C2248 C2441 ) C2248_=_C2442( C2248 C2442 ) C2248_=_C2443( C2248 C2443 ) C2320_=_C2420( C2320 C2420 ) \nC2320_=_C2448( C2320 C2448 ) C2320_=_C2456( C2320 C2456 ) C2320_=_C2465( C2320 C2465 ) C2320_=_C2474( C2320 C2474 ) C2320_=_C2481( C2320 C2481 ) C2320_=_C2489( C2320 C2489 ) \nC2320_=_C2496( C2320 C2496 ) C2320_=_C2500( C2320 C2500 ) C2320_=_C2506( C2320 C2506 ) C2320_=_C2507( C2320 C2507 ) C2320_=_C2508( C2320 C2508 ) C2320_=_C2509( C2320 C2509 ) \nC2320_=_C2510( C2320 C2510 ) C2420_=_C2448( C2420 C2448 ) C2420_=_C2456( C2420 C2456 ) C2420_=_C2465( C2420 C2465 ) C2420_=_C2474( C2420 C2474 ) C2420_=_C2481( C2420 C2481 ) \nC2420_=_C2489( C2420 C2489 ) C2420_=_C2496( C2420 C2496 ) C2420_=_C2500( C2420 C2500 ) C2420_=_C2506( C2420 C2506 ) C2420_=_C2507( C2420 C2507 ) C2420_=_C2508( C2420 C2508 ) \nC2420_=_C2509( C2420 C2509 ) C2420_=_C2510( C2420 C2510 ) C2436_=_C2437( C2436 C2437 ) C2436_=_C2438( C2436 C2438 ) C2436_=_C2439( C2436 C2439 ) C2436_=_C2441( C2436 C2441 ) \nC2436_=_C2442( C2436 C2442 ) C2436_=_C2443( C2436 C2443 ) C2436_=_C2465( C2436 C2465 ) C2437_=_C2438( C2437 C2438 ) C2437_=_C2439( C2437 C2439 ) C2437_=_C2441( C2437 C2441 ) \nC2437_=_C2442( C2437 C2442 ) C2437_=_C2443( C2437 C2443 ) C2437_=_C2481( C2437 C2481 ) C2438_=_C2439( C2438 C2439 ) C2438_=_C2441( C2438 C2441 ) C2438_=_C2442( C2438 C2442 ) \nC2438_=_C2443( C2438 C2443 ) C2438_=_C2489( C2438 C2489 ) C2439_=_C2441( C2439 C2441 ) C2439_=_C2442( C2439 C2442 ) C2439_=_C2443( C2439 C2443 ) C2439_=_C2500( C2439 C2500 ) \nC2441_=_C2442( C2441 C2442 ) C2441_=_C2443( C2441 C2443 ) C2441_=_C2507( C2441 C2507 ) C2442_=_C2443( C2442 C2443 ) C2442_=_C2509( C2442 C2509 ) C2443_=_C2510( C2443 C2510 ) \nC2448_=_C2456( C2448 C2456 ) C2448_=_C2465( C2448 C2465 ) C2448_=_C2474( C2448 C2474 ) C2448_=_C2481( C2448 C2481 ) C2448_=_C2489( C2448 C2489 ) C2448_=_C2496( C2448 C2496 ) \nC2448_=_C2500( C2448 C2500 ) C2448_=_C2506( C2448 C2506 ) C2448_=_C2507( C2448 C2507 ) C2448_=_C2508( C2448 C2508 ) C2448_=_C2509( C2448 C2509 ) C2448_=_C2510( C2448 C2510 ) \nC2456_=_C2465( C2456 C2465 ) C2456_=_C2474( C2456 C2474 ) C2456_=_C2481( C2456 C2481 ) C2456_=_C2489( C2456 C2489 ) C2456_=_C2496( C2456 C2496 ) C2456_=_C2500( C2456 C2500 ) \nC2456_=_C2506( C2456 C2506 ) C2456_=_C2507( C2456 C2507 ) C2456_=_C2508( C2456 C2508 ) C2456_=_C2509( C2456 C2509 ) C2456_=_C2510( C2456 C2510 ) C2465_=_C2474( C2465 C2474 ) \nC2465_=_C2481( C2465 C2481 ) C2465_=_C2489( C2465 C2489 ) C2465_=_C2496( C2465 C2496 ) C2465_=_C2500( C2465 C2500 ) C2465_=_C2506( C2465 C2506 ) C2465_=_C2507( C2465 C2507 ) \nC2465_=_C2508( C2465 C2508 ) C2465_=_C2509( C2465 C2509 ) C2465_=_C2510( C2465 C2510 ) C2474_=_C2481( C2474 C2481 ) C2474_=_C2489( C2474 C2489 ) C2474_=_C2496( C2474 C2496 ) \nC2474_=_C2500( C2474 C2500 ) C2474_=_C2506( C2474 C2506 ) C2474_=_C2507( C2474 C2507 ) C2474_=_C2508( C2474 C2508 ) C2474_=_C2509( C2474 C2509 ) C2474_=_C2510( C2474 C2510 ) \nC2481_=_C2489( C2481 C2489 ) C2481_=_C2496( C2481 C2496 ) C2481_=_C2500( C2481 C2500 ) C2481_=_C2506( C2481 C2506 ) C2481_=_C2507( C2481 C2507 ) C2481_=_C2508( C2481 C2508 ) \nC2481_=_C2509( C2481 C2509 ) C2481_=_C2510( C2481 C2510 ) C2489_=_C2496( C2489 C2496 ) C2489_=_C2500( C2489 C2500 ) C2489_=_C2506( C2489 C2506 ) C2489_=_C2507( C2489 C2507 ) \nC2489_=_C2508( C2489 C2508 ) C2489_=_C2509( C2489 C2509 ) C2489_=_C2510( C2489 C2510 ) C2496_=_C2500( C2496 C2500 ) C2496_=_C2506( C2496 C2506 ) C2496_=_C2507( C2496 C2507 ) \nC2496_=_C2508( C2496 C2508 ) C2496_=_C2509( C2496 C2509 ) C2496_=_C2510( C2496 C2510 ) C2500_=_C2506( C2500 C2506 ) C2500_=_C2507( C2500 C2507 ) C2500_=_C2508( C2500 C2508 ) \nC2500_=_C2509( C2500 C2509 ) C2500_=_C2510( C2500 C2510 ) C2506_=_C2507( C2506 C2507 ) C2506_=_C2508( C2506 C2508 ) C2506_=_C2509( C2506 C2509 ) C2506_=_C2510( C2506 C2510 ) \nC2507_=_C2508( C2507 C2508 ) C2507_=_C2509( C2507 C2509 ) C2507_=_C2510( C2507 C2510 ) C2508_=_C2509( C2508 C2509 ) C2508_=_C2510( C2508 C2510 ) C2509_=_C2510( C2509 C2510 ) "];115-&gt;119[label="370: C8 C12 C29 C35 C55 \nC61 C75 C93 C103 C106 C119 \nC125 C140 C146 C160 C166 C184 \nC199 C205 C215 C221 C222 C230 \nC236 C266 C267 C268 C269 C270 \nC272 C273 C274 C275 C276 C277 \nC292 C293 C294 C295 C296 C298 \nC299 C300 C301 C302 C303 C304 \nC311 C312 C313 C314 C316 C317 \nC329 C330 C331 C332 C333 C335 \nC336 C337 C338 C339 C340 C341 \nC347 C348 C349 C350 C352 C353 \nC354 C364 C365 C366 C367 C368 \nC370 C371 C372 C373 C374 C375 \nC376 C385 C386 C387 C388 C389 \nC391 C392 C393 C394 C395 C396 \nC397 C401 C402 C404 C405 C406 \nC407 C414 C415 C416 C417 C418 \nC420 C421 C422 C423 C424 C425 \nC426 C429 C430 C431 C432 C433 \nC434 C435 C439 C440 C441 C442 \nC443 C444 C445 C446 C449 C451 \nC452 C453 C454 C455 C458 C459 \nC460 C461 C462 C465 C466 C467 \nC468 C469 C470 C472 C473 C474 \nC475 C476 C478 C479 C480 C481 \nC482 C483 C484 C485 C486 C487 \nC488 C489 C490 C491 C492 C511 \nC518 C527 C543 C561 C583 C604 \nC633 C651 C668 C675 C684 C693 \nC700 C701 C736 C743 C752 C772 \nC805 C819 C835 C848 C862 C878 \nC885 C893 C903 C911 C912 C926 \nC950 C957 C973 C995 C1016 C1030 \nC1039 C1054 C1066 C1079 C1094 C1101 \nC1111 C1119 C1120 C1127 C1150 C1162 \nC1180 C1200 C1219 C1233 C1255 C1270 \nC1284 C1291 C1302 C1311 C1312 C1318 \nC1327 C1343 C1355 C1372 C1401 C1418 \nC1440 C1457 C1464 C1469 C1480 C1490 \nC1491 C1503 C1525 C1526 C1527 C1528 \nC1529 C1530 C1545 C1546 C1547 C1548 \nC1549 C1550 C1551 C1564 C1565 C1566 \nC1567 C1568 C1569 C1570 C1576 C1577 \nC1578 C1579 C1590 C1591 C1592 C1593 \nC1594 C1595 C1596 C1606 C1607 C1608 \nC1609 C1610 C1611 C1612 C1616 C1617 \nC1618 C1619 C1627 C1628 C1629 C1630 \nC1631 C1632 C1633 C1636 C1637 C1640 \nC1641 C1642 C1646 C1647 C1648 C1649 \nC1653 C1654 C1655 C1656 C1657 C1658 \nC1659 C1663 C1664 C1665 C1666 C1667 \nC1668 C1669 C1670 C1671 C1672 C1673 \nC1674 C1675 C1676 C1677 C1689 C1697 \nC1708 C1722 C1733 C1749 C1764 C1775 \nC1784 C1794 C1798 C1802 C1804 C1813 \nC1819 C1820 C1821 C1822 C1823 C1824 \nC1825 C1826 C1953 C1999 C2090 C2207 \nC2248 C2320 C2420 C2436 C2437 C2438 \nC2439</w:t>
      </w:r>
    </w:p>
    <w:p>
      <w:pPr>
        <w:pStyle w:val="PreformattedText"/>
        <w:bidi w:val="0"/>
        <w:spacing w:before="0" w:after="0"/>
        <w:jc w:val="left"/>
        <w:rPr/>
      </w:pPr>
      <w:r>
        <w:rPr/>
        <w:t xml:space="preserve"> </w:t>
      </w:r>
      <w:r>
        <w:rPr/>
        <w:t>C2441 C2442 C2443 C2448 C2456 \nC2465 C2474 C2481 C2489 C2496 C2500 \nC2506 C2507 C2508 C2509 C2510 \n2468: C8_=_C12 ,C8_=_C266 ,C8_=_C267 ,C8_=_C268 ,C8_=_C269 ,\nC8_=_C270 ,C8_=_C272 ,C8_=_C273 ,C8_=_C274 ,C8_=_C275 ,C8_=_C276 ,\nC8_=_C277 ,C12_=_C511 ,C12_=_C736 ,C12_=_C950 ,C12_=_C1150 ,C12_=_C1343 ,\nC12_=_C1525 ,C12_=_C1526 ,C12_=_C1527 ,C12_=_C1528 ,C12_=_C1529 ,C12_=_C1530 ,\nC29_=_C35 ,C29_=_C292 ,C29_=_C293 ,C29_=_C294 ,C29_=_C295 ,C29_=_C296 ,\nC29_=_C298 ,C29_=_C299 ,C29_=_C300 ,C29_=_C301 ,C29_=_C302 ,C29_=_C303 ,\nC29_=_C304 ,C35_=_C527 ,C35_=_C752 ,C35_=_C973 ,C35_=_C1162 ,C35_=_C1355 ,\nC35_=_C1545 ,C35_=_C1546 ,C35_=_C1547 ,C35_=_C1548 ,C35_=_C1549 ,C35_=_C1550 ,\nC35_=_C1551 ,C55_=_C61 ,C55_=_C311 ,C55_=_C312 ,C55_=_C313 ,C55_=_C314 ,\nC55_=_C316 ,C55_=_C317 ,C61_=_C543 ,C61_=_C772 ,C61_=_C995 ,C61_=_C1180 ,\nC61_=_C1372 ,C61_=_C1564 ,C61_=_C1565 ,C61_=_C1566 ,C61_=_C1567 ,C61_=_C1568 ,\nC61_=_C1569 ,C61_=_C1570 ,C75_=_C329 ,C75_=_C330 ,C75_=_C331 ,C75_=_C332 ,\nC75_=_C333 ,C75_=_C335 ,C75_=_C336 ,C75_=_C337 ,C75_=_C338 ,C75_=_C339 ,\nC75_=_C340 ,C75_=_C341 ,C93_=_C583 ,C93_=_C805 ,C93_=_C1030 ,C93_=_C1219 ,\nC93_=_C1401 ,C93_=_C1590 ,C93_=_C1591 ,C93_=_C1592 ,C93_=_C1593 ,C93_=_C1594 ,\nC93_=_C1595 ,C93_=_C1596 ,C103_=_C106 ,C103_=_C364 ,C103_=_C365 ,C103_=_C366 ,\nC103_=_C367 ,C103_=_C368 ,C103_=_C370 ,C103_=_C371 ,C103_=_C372 ,C103_=_C373 ,\nC103_=_C374 ,C103_=_C375 ,C103_=_C376 ,C106_=_C604 ,C106_=_C819 ,C106_=_C1039 ,\nC106_=_C1233 ,C106_=_C1418 ,C106_=_C1606 ,C106_=_C1607 ,C106_=_C1608 ,C106_=_C1609 ,\nC106_=_C1610 ,C106_=_C1611 ,C106_=_C1612 ,C119_=_C125 ,C119_=_C385 ,C119_=_C386 ,\nC119_=_C387 ,C119_=_C388 ,C119_=_C389 ,C119_=_C391 ,C119_=_C392 ,C119_=_C393 ,\nC119_=_C394 ,C119_=_C395 ,C119_=_C396 ,C119_=_C397 ,C125_=_C835 ,C125_=_C1054 ,\nC125_=_C1616 ,C125_=_C1617 ,C125_=_C1618 ,C125_=_C1619 ,C140_=_C146 ,C140_=_C401 ,\nC140_=_C402 ,C140_=_C404 ,C140_=_C405 ,C140_=_C406 ,C140_=_C407 ,C146_=_C633 ,\nC146_=_C848 ,C146_=_C1066 ,C146_=_C1255 ,C146_=_C1440 ,C146_=_C1627 ,C146_=_C1628 ,\nC146_=_C1629 ,C146_=_C1630 ,C146_=_C1631 ,C146_=_C1632 ,C146_=_C1633 ,C160_=_C166 ,\nC160_=_C414 ,C160_=_C415 ,C160_=_C416 ,C160_=_C417 ,C160_=_C418 ,C160_=_C420 ,\nC160_=_C421 ,C160_=_C422 ,C160_=_C423 ,C160_=_C424 ,C160_=_C425 ,C160_=_C426 ,\nC166_=_C651 ,C166_=_C862 ,C166_=_C1079 ,C166_=_C1270 ,C166_=_C1636 ,C166_=_C1637 ,\nC184_=_C675 ,C184_=_C885 ,C184_=_C1094 ,C184_=_C1291 ,C184_=_C1464 ,C184_=_C1802 ,\nC184_=_C1953 ,C184_=_C2090 ,C184_=_C2207 ,C184_=_C2320 ,C184_=_C2420 ,C184_=_C2448 ,\nC184_=_C2456 ,C184_=_C2465 ,C184_=_C2474 ,C184_=_C2481 ,C184_=_C2489 ,C184_=_C2496 ,\nC184_=_C2500 ,C184_=_C2506 ,C184_=_C2507 ,C184_=_C2508 ,C184_=_C2509 ,C184_=_C2510 ,\nC199_=_C205 ,C199_=_C449 ,C199_=_C451 ,C199_=_C452 ,C199_=_C453 ,C199_=_C454 ,\nC199_=_C455 ,C205_=_C693 ,C205_=_C903 ,C205_=_C1111 ,C205_=_C1302 ,C205_=_C1480 ,\nC205_=_C1653 ,C205_=_C1654 ,C205_=_C1655 ,C205_=_C1656 ,C205_=_C1657 ,C205_=_C1658 ,\nC205_=_C1659 ,C215_=_C221 ,C215_=_C222 ,C215_=_C458 ,C215_=_C459 ,C215_=_C460 ,\nC215_=_C461 ,C215_=_C462 ,C215_=_C465 ,C215_=_C466 ,C215_=_C467 ,C215_=_C468 ,\nC215_=_C469 ,C215_=_C470 ,C221_=_C222 ,C221_=_C700 ,C221_=_C911 ,C221_=_C1119 ,\nC221_=_C1311 ,C221_=_C1490 ,C221_=_C1663 ,C221_=_C1664 ,C221_=_C1665 ,C221_=_C1666 ,\nC221_=_C1667 ,C221_=_C1668 ,C222_=_C701 ,C222_=_C912 ,C222_=_C1120 ,C222_=_C1312 ,\nC222_=_C1491 ,C222_=_C1689 ,C222_=_C1708 ,C222_=_C1722 ,C222_=_C1733 ,C222_=_C1749 ,\nC222_=_C1764 ,C222_=_C1775 ,C222_=_C1784 ,C222_=_C1794 ,C222_=_C1798 ,C222_=_C1804 ,\nC222_=_C1813 ,C222_=_C1819 ,C222_=_C1820 ,C222_=_C1821 ,C222_=_C1822 ,C222_=_C1823 ,\nC222_=_C1824 ,C222_=_C1825 ,C222_=_C1826 ,C230_=_C236 ,C230_=_C472 ,C230_=_C473 ,\nC230_=_C474 ,C230_=_C475 ,C230_=_C476 ,C230_=_C478 ,C230_=_C479 ,C230_=_C480 ,\nC230_=_C481 ,C230_=_C482 ,C230_=_C483 ,C230_=_C484 ,C236_=_C1127 ,C236_=_C1318 ,\nC236_=_C1669 ,C236_=_C1670 ,C236_=_C1671 ,C236_=_C1672 ,C266_=_C267 ,C266_=_C268 ,\nC266_=_C269 ,C266_=_C270 ,C266_=_C272 ,C266_=_C273 ,C266_=_C274 ,C266_=_C275 ,\nC266_=_C276 ,C266_=_C277 ,C266_=_C511 ,C266_=_C518 ,C267_=_C268 ,C267_=_C269 ,\nC267_=_C270 ,C267_=_C272 ,C267_=_C273 ,C267_=_C274 ,C267_=_C275 ,C267_=_C276 ,\nC267_=_C277 ,C267_=_C736 ,C267_=_C743 ,C268_=_C269 ,C268_=_C270 ,C268_=_C272 ,\nC268_=_C273 ,C268_=_C274 ,C268_=_C275 ,C268_=_C276 ,C268_=_C277 ,C268_=_C950 ,\nC268_=_C957 ,C269_=_C270 ,C269_=_C272 ,C269_=_C273 ,C269_=_C274 ,C269_=_C275 ,\nC269_=_C276 ,C269_=_C277 ,C269_=_C1150 ,C270_=_C272 ,C270_=_C273 ,C270_=_C274 ,\nC270_=_C275 ,C270_=_C276 ,C270_=_C277 ,C270_=_C1343 ,C272_=_C273 ,C272_=_C274 ,\nC272_=_C275 ,C272_=_C276 ,C272_=_C277 ,C272_=_C1525 ,C272_=_C1689 ,C272_=_C1697 ,\nC273_=_C274 ,C273_=_C275 ,C273_=_C276 ,C273_=_C277 ,C273_=_C1526 ,C274_=_C275 ,\nC274_=_C276 ,C274_=_C277 ,C274_=_C1527 ,C274_=_C1999 ,C275_=_C276 ,C275_=_C277 ,\nC275_=_C1528 ,C276_=_C277 ,C276_=_C1529 ,C276_=_C2248 ,C277_=_C1530 ,C292_=_C293 ,\nC292_=_C294 ,C292_=_C295 ,C292_=_C296 ,C292_=_C298 ,C292_=_C299 ,C292_=_C300 ,\nC292_=_C301 ,C292_=_C302 ,C292_=_C303 ,C292_=_C304 ,C292_=_C527 ,C293_=_C294 ,\nC293_=_C295 ,C293_=_C296 ,C293_=_C298 ,C293_=_C299 ,C293_=_C300 ,C293_=_C301 ,\nC293_=_C302 ,C293_=_C303 ,C293_=_C304 ,C293_=_C752 ,C294_=_C295 ,C294_=_C296 ,\nC294_=_C298 ,C294_=_C299 ,C294_=_C300 ,C294_=_C301 ,C294_=_C302 ,C294_=_C303 ,\nC294_=_C304 ,C294_=_C973 ,C295_=_C296 ,C295_=_C298 ,C295_=_C299 ,C295_=_C300 ,\nC295_=_C301 ,C295_=_C302 ,C295_=_C303 ,C295_=_C304 ,C295_=_C1162 ,C296_=_C298 ,\nC296_=_C299 ,C296_=_C300 ,C296_=_C301 ,C296_=_C302 ,C296_=_C303 ,C296_=_C304 ,\nC296_=_C1355 ,C298_=_C299 ,C298_=_C300 ,C298_=_C301 ,C298_=_C302 ,C298_=_C303 ,\nC298_=_C304 ,C298_=_C1545 ,C298_=_C1708 ,C299_=_C300 ,C299_=_C301 ,C299_=_C302 ,\nC299_=_C303 ,C299_=_C304 ,C299_=_C1546 ,C300_=_C301 ,C300_=_C302 ,C300_=_C303 ,\nC300_=_C304 ,C300_=_C1547 ,C301_=_C302 ,C301_=_C303 ,C301_=_C304 ,C301_=_C1548 ,\nC302_=_C303 ,C302_=_C304 ,C302_=_C1549 ,C303_=_C304 ,C303_=_C1550 ,C304_=_C1551 ,\nC304_=_C2448 ,C311_=_C312 ,C311_=_C313 ,C311_=_C314 ,C311_=_C316 ,C311_=_C317 ,\nC311_=_C772 ,C312_=_C313 ,C312_=_C314 ,C312_=_C316 ,C312_=_C317 ,C312_=_C995 ,\nC313_=_C314 ,C313_=_C316 ,C313_=_C317 ,C313_=_C1180 ,C314_=_C316 ,C314_=_C317 ,\nC314_=_C1372 ,C316_=_C317 ,C316_=_C1566 ,C317_=_C1569 ,C329_=_C330 ,C329_=_C331 ,\nC329_=_C332 ,C329_=_C333 ,C329_=_C335 ,C329_=_C336 ,C329_=_C337 ,C329_=_C338 ,\nC329_=_C339 ,C329_=_C340 ,C329_=_C341 ,C329_=_C561 ,C330_=_C331 ,C330_=_C332 ,\nC330_=_C333 ,C330_=_C335 ,C330_=_C336 ,C330_=_C337 ,C330_=_C338 ,C330_=_C339 ,\nC330_=_C340 ,C330_=_C341 ,C331_=_C332 ,C331_=_C333 ,C331_=_C335 ,C331_=_C336 ,\nC331_=_C337 ,C331_=_C338 ,C331_=_C339 ,C331_=_C340 ,C331_=_C341 ,C331_=_C1016 ,\nC332_=_C333 ,C332_=_C335 ,C332_=_C336 ,C332_=_C337 ,C332_=_C338 ,C332_=_C339 ,\nC332_=_C340 ,C332_=_C341 ,C332_=_C1200 ,C333_=_C335 ,C333_=_C336 ,C333_=_C337 ,\nC333_=_C338 ,C333_=_C339 ,C333_=_C340 ,C333_=_C341 ,C335_=_C336 ,C335_=_C337 ,\nC335_=_C338 ,C335_=_C339 ,C335_=_C340 ,C335_=_C341 ,C335_=_C1576 ,C335_=_C1733 ,\nC336_=_C337 ,C336_=_C338 ,C336_=_C339 ,C336_=_C340 ,C336_=_C341 ,C336_=_C1577 ,\nC337_=_C338 ,C337_=_C339 ,C337_=_C340 ,C337_=_C341 ,C338_=_C339 ,C338_=_C340 ,\nC338_=_C341 ,C339_=_C340 ,C339_=_C341 ,C340_=_C341 ,C340_=_C1578 ,C341_=_C1579 ,\nC341_=_C2436 ,C341_=_C2465 ,C347_=_C348 ,C347_=_C349 ,C347_=_C350 ,C347_=_C352 ,\nC347_=_C353 ,C347_=_C354 ,C347_=_C583 ,C348_=_C349 ,C348_=_C350 ,C348_=_C352 ,\nC348_=_C353 ,C348_=_C354 ,C348_=_C805 ,C349_=_C350 ,C349_=_C352 ,C349_=_C353 ,\nC349_=_C354 ,C349_=_C1219 ,C350_=_C352 ,C350_=_C353 ,C350_=_C354 ,C350_=_C1401 ,\nC352_=_C353 ,C352_=_C354 ,C352_=_C1590 ,C352_=_C1749 ,C353_=_C354 ,C353_=_C1591 ,\nC354_=_C1592 ,C364_=_C365 ,C364_=_C366 ,C364_=_C367 ,C364_=_C368 ,C364_=_C370 ,\nC364_=_C371 ,C364_=_C372 ,C364_=_C373 ,C364_=_C374 ,C364_=_C375 ,C364_=_C376 ,\nC364_=_C604 ,C365_=_C366 ,C365_=_C367 ,C365_=_C368 ,C365_=_C370 ,C365_=_C371 ,\nC365_=_C372 ,C365_=_C373 ,C365_=_C374 ,C365_=_C375 ,C365_=_C376 ,C365_=_C819 ,\nC366_=_C367 ,C366_=_C368 ,C366_=_C370 ,C366_=_C371 ,C366_=_C372 ,C366_=_C373 ,\nC366_=_C374 ,C366_=_C375 ,C366_=_C376 ,C366_=_C1039 ,C367_=_C368 ,C367_=_C370 ,\nC367_=_C371 ,C367_=_C372 ,C367_=_C373 ,C367_=_C374 ,C367_=_C375 ,C367_=_C376 ,\nC367_=_C1233 ,C368_=_C370 ,C368_=_C371 ,C368_=_C372 ,C368_=_C373 ,C368_=_C374 ,\nC368_=_C375 ,C368_=_C376 ,C368_=_C1418 ,C370_=_C371 ,C370_=_C372 ,C370_=_C373 ,\nC370_=_C374 ,C370_=_C375 ,C370_=_C376 ,C370_=_C1606 ,C370_=_C1764 ,C371_=_C372 ,\nC371_=_C373 ,C371_=_C374 ,C371_=_C375 ,C371_=_C376 ,C371_=_C1607 ,C372_=_C373 ,\nC372_=_C374 ,C372_=_C375 ,C372_=_C376 ,C372_=_C1608 ,C373_=_C374 ,C373_=_C375 ,\nC373_=_C376 ,C373_=_C1609 ,C374_=_C375 ,C374_=_C376 ,C374_=_C1610 ,C375_=_C376 ,\nC375_=_C1611 ,C376_=_C1612 ,C376_=_C2437 ,C376_=_C2481 ,C385_=_C386 ,C385_=_C387 ,\nC385_=_C388 ,C385_=_C389 ,C385_=_C391 ,C385_=_C392 ,C385_=_C393 ,C385_=_C394 ,\nC385_=_C395 ,C385_=_C396 ,C385_=_C397 ,C386_=_C387 ,C386_=_C388 ,C386_=_C389 ,\nC386_=_C391 ,C386_=_C392 ,C386_=_C393 ,C386_=_C394 ,C386_=_C395 ,C386_=_C396 ,\nC386_=_C397 ,C386_=_C835 ,C387_=_C388 ,C387_=_C389 ,C387_=_C391 ,C387_=_C392 ,\nC387_=_C393 ,C387_=_C394 ,C387_=_C395 ,C387_=_C396 ,C387_=_C397 ,C387_=_C1054 ,\nC388_=_C389 ,C388_=_C391 ,C388_=_C392 ,C388_=_C393 ,C388_=_C394 ,C388_=_C395 ,\nC388_=_C396 ,C388_=_C397 ,C389_=_C391 ,C389_=_C392 ,C389_=_C393 ,C389_=_C394 ,\nC389_=_C395 ,C389_=_C396 ,C389_=_C397 ,C391_=_C392 ,C391_=_C393 ,C391_=_C394 ,\nC391_=_C395 ,C391_=_C396 ,C391_=_C397 ,C391_=_C1775 ,C392_=_C393 ,C392_=_C394 ,\nC392_=_C395 ,C392_=_C396 ,C392_=_C397 ,C393_=_C394 ,C393_=_C395 ,C393_=_C396 ,\nC393_=_C397 ,C393_=_C1616 ,C394_=_C395 ,C394_=_C396 ,C394_=_C397 ,C394_=_C1617 ,\nC395_=_C396 ,C395_=_C397 ,C396_=_C397 ,C396_=_C1618 ,C397_=_C1619 ,C397_=_C2438 ,\nC397_=_C2489 ,C401_=_C402 ,C401_=_C404 ,C401_=_C405 ,C401_=_C406 ,C401_=_C407 ,\nC401_=_C633 ,C402_=_C404 ,C402_=_C405</w:t>
      </w:r>
    </w:p>
    <w:p>
      <w:pPr>
        <w:pStyle w:val="PreformattedText"/>
        <w:bidi w:val="0"/>
        <w:spacing w:before="0" w:after="0"/>
        <w:jc w:val="left"/>
        <w:rPr/>
      </w:pPr>
      <w:r>
        <w:rPr/>
        <w:t xml:space="preserve"> </w:t>
      </w:r>
      <w:r>
        <w:rPr/>
        <w:t>,C402_=_C406 ,C402_=_C407 ,C402_=_C1255 ,\nC404_=_C405 ,C404_=_C406 ,C404_=_C407 ,C404_=_C1627 ,C404_=_C1784 ,C405_=_C406 ,\nC405_=_C407 ,C405_=_C1629 ,C406_=_C407 ,C406_=_C1630 ,C407_=_C1631 ,C414_=_C415 ,\nC414_=_C416 ,C414_=_C417 ,C414_=_C418 ,C414_=_C420 ,C414_=_C421 ,C414_=_C422 ,\nC414_=_C423 ,C414_=_C424 ,C414_=_C425 ,C414_=_C426 ,C414_=_C651 ,C415_=_C416 ,\nC415_=_C417 ,C415_=_C418 ,C415_=_C420 ,C415_=_C421 ,C415_=_C422 ,C415_=_C423 ,\nC415_=_C424 ,C415_=_C425 ,C415_=_C426 ,C415_=_C862 ,C416_=_C417 ,C416_=_C418 ,\nC416_=_C420 ,C416_=_C421 ,C416_=_C422 ,C416_=_C423 ,C416_=_C424 ,C416_=_C425 ,\nC416_=_C426 ,C416_=_C1079 ,C417_=_C418 ,C417_=_C420 ,C417_=_C421 ,C417_=_C422 ,\nC417_=_C423 ,C417_=_C424 ,C417_=_C425 ,C417_=_C426 ,C417_=_C1270 ,C418_=_C420 ,\nC418_=_C421 ,C418_=_C422 ,C418_=_C423 ,C418_=_C424 ,C418_=_C425 ,C418_=_C426 ,\nC420_=_C421 ,C420_=_C422 ,C420_=_C423 ,C420_=_C424 ,C420_=_C425 ,C420_=_C426 ,\nC420_=_C1794 ,C421_=_C422 ,C421_=_C423 ,C421_=_C424 ,C421_=_C425 ,C421_=_C426 ,\nC421_=_C1636 ,C422_=_C423 ,C422_=_C424 ,C422_=_C425 ,C422_=_C426 ,C423_=_C424 ,\nC423_=_C425 ,C423_=_C426 ,C424_=_C425 ,C424_=_C426 ,C425_=_C426 ,C426_=_C1637 ,\nC426_=_C2439 ,C426_=_C2500 ,C429_=_C430 ,C429_=_C431 ,C429_=_C432 ,C429_=_C433 ,\nC429_=_C434 ,C429_=_C435 ,C429_=_C668 ,C429_=_C675 ,C430_=_C431 ,C430_=_C432 ,\nC430_=_C433 ,C430_=_C434 ,C430_=_C435 ,C430_=_C878 ,C430_=_C885 ,C431_=_C432 ,\nC431_=_C433 ,C431_=_C434 ,C431_=_C435 ,C431_=_C1284 ,C431_=_C1291 ,C432_=_C433 ,\nC432_=_C434 ,C432_=_C435 ,C432_=_C1457 ,C432_=_C1464 ,C433_=_C434 ,C433_=_C435 ,\nC433_=_C1640 ,C433_=_C1953 ,C434_=_C435 ,C434_=_C1641 ,C434_=_C2207 ,C435_=_C1642 ,\nC435_=_C2320 ,C439_=_C440 ,C439_=_C441 ,C439_=_C442 ,C439_=_C443 ,C439_=_C444 ,\nC439_=_C445 ,C439_=_C446 ,C439_=_C684 ,C440_=_C441 ,C440_=_C442 ,C440_=_C443 ,\nC440_=_C444 ,C440_=_C445 ,C440_=_C446 ,C440_=_C893 ,C441_=_C442 ,C441_=_C443 ,\nC441_=_C444 ,C441_=_C445 ,C441_=_C446 ,C441_=_C1101 ,C442_=_C443 ,C442_=_C444 ,\nC442_=_C445 ,C442_=_C446 ,C442_=_C1469 ,C443_=_C444 ,C443_=_C445 ,C443_=_C446 ,\nC443_=_C1646 ,C443_=_C1804 ,C444_=_C445 ,C444_=_C446 ,C444_=_C1647 ,C445_=_C446 ,\nC445_=_C1648 ,C446_=_C1649 ,C449_=_C451 ,C449_=_C452 ,C449_=_C453 ,C449_=_C454 ,\nC449_=_C455 ,C449_=_C1480 ,C451_=_C452 ,C451_=_C453 ,C451_=_C454 ,C451_=_C455 ,\nC451_=_C1654 ,C452_=_C453 ,C452_=_C454 ,C452_=_C455 ,C452_=_C1655 ,C453_=_C454 ,\nC453_=_C455 ,C453_=_C1656 ,C454_=_C455 ,C454_=_C1658 ,C455_=_C1659 ,C455_=_C2441 ,\nC455_=_C2507 ,C458_=_C459 ,C458_=_C460 ,C458_=_C461 ,C458_=_C462 ,C458_=_C465 ,\nC458_=_C466 ,C458_=_C467 ,C458_=_C468 ,C458_=_C469 ,C458_=_C470 ,C458_=_C700 ,\nC458_=_C701 ,C459_=_C460 ,C459_=_C461 ,C459_=_C462 ,C459_=_C465 ,C459_=_C466 ,\nC459_=_C467 ,C459_=_C468 ,C459_=_C469 ,C459_=_C470 ,C459_=_C911 ,C459_=_C912 ,\nC460_=_C461 ,C460_=_C462 ,C460_=_C465 ,C460_=_C466 ,C460_=_C467 ,C460_=_C468 ,\nC460_=_C469 ,C460_=_C470 ,C460_=_C1119 ,C460_=_C1120 ,C461_=_C462 ,C461_=_C465 ,\nC461_=_C466 ,C461_=_C467 ,C461_=_C468 ,C461_=_C469 ,C461_=_C470 ,C461_=_C1311 ,\nC461_=_C1312 ,C462_=_C465 ,C462_=_C466 ,C462_=_C467 ,C462_=_C468 ,C462_=_C469 ,\nC462_=_C470 ,C462_=_C1490 ,C462_=_C1491 ,C465_=_C466 ,C465_=_C467 ,C465_=_C468 ,\nC465_=_C469 ,C465_=_C470 ,C465_=_C1663 ,C465_=_C1821 ,C466_=_C467 ,C466_=_C468 ,\nC466_=_C469 ,C466_=_C470 ,C466_=_C1664 ,C466_=_C1822 ,C467_=_C468 ,C467_=_C469 ,\nC467_=_C470 ,C467_=_C1665 ,C467_=_C1823 ,C468_=_C469 ,C468_=_C470 ,C468_=_C1666 ,\nC468_=_C1824 ,C469_=_C470 ,C469_=_C1667 ,C469_=_C1825 ,C470_=_C1668 ,C470_=_C1826 ,\nC470_=_C2508 ,C472_=_C473 ,C472_=_C474 ,C472_=_C475 ,C472_=_C476 ,C472_=_C478 ,\nC472_=_C479 ,C472_=_C480 ,C472_=_C481 ,C472_=_C482 ,C472_=_C483 ,C472_=_C484 ,\nC473_=_C474 ,C473_=_C475 ,C473_=_C476 ,C473_=_C478 ,C473_=_C479 ,C473_=_C480 ,\nC473_=_C481 ,C473_=_C482 ,C473_=_C483 ,C473_=_C484 ,C474_=_C475 ,C474_=_C476 ,\nC474_=_C478 ,C474_=_C479 ,C474_=_C480 ,C474_=_C481 ,C474_=_C482 ,C474_=_C483 ,\nC474_=_C484 ,C474_=_C1127 ,C475_=_C476 ,C475_=_C478 ,C475_=_C479 ,C475_=_C480 ,\nC475_=_C481 ,C475_=_C482 ,C475_=_C483 ,C475_=_C484 ,C475_=_C1318 ,C476_=_C478 ,\nC476_=_C479 ,C476_=_C480 ,C476_=_C481 ,C476_=_C482 ,C476_=_C483 ,C476_=_C484 ,\nC478_=_C479 ,C478_=_C480 ,C478_=_C481 ,C478_=_C482 ,C478_=_C483 ,C478_=_C484 ,\nC478_=_C1819 ,C479_=_C480 ,C479_=_C481 ,C479_=_C482 ,C479_=_C483 ,C479_=_C484 ,\nC479_=_C1669 ,C480_=_C481 ,C480_=_C482 ,C480_=_C483 ,C480_=_C484 ,C481_=_C482 ,\nC481_=_C483 ,C481_=_C484 ,C482_=_C483 ,C482_=_C484 ,C482_=_C1670 ,C483_=_C484 ,\nC483_=_C1671 ,C484_=_C1672 ,C484_=_C2442 ,C484_=_C2509 ,C485_=_C486 ,C485_=_C487 ,\nC485_=_C488 ,C485_=_C489 ,C485_=_C490 ,C485_=_C491 ,C485_=_C492 ,C485_=_C926 ,\nC486_=_C487 ,C486_=_C488 ,C486_=_C489 ,C486_=_C490 ,C486_=_C491 ,C486_=_C492 ,\nC486_=_C1327 ,C487_=_C488 ,C487_=_C489 ,C487_=_C490 ,C487_=_C491 ,C487_=_C492 ,\nC487_=_C1503 ,C488_=_C489 ,C488_=_C490 ,C488_=_C491 ,C488_=_C492 ,C488_=_C1673 ,\nC489_=_C490 ,C489_=_C491 ,C489_=_C492 ,C489_=_C1674 ,C490_=_C491 ,C490_=_C492 ,\nC490_=_C1675 ,C491_=_C492 ,C491_=_C1676 ,C492_=_C1677 ,C492_=_C2443 ,C492_=_C2510 ,\nC511_=_C518 ,C511_=_C736 ,C511_=_C950 ,C511_=_C1150 ,C511_=_C1343 ,C511_=_C1525 ,\nC511_=_C1526 ,C511_=_C1527 ,C511_=_C1528 ,C511_=_C1529 ,C511_=_C1530 ,C518_=_C743 ,\nC518_=_C957 ,C518_=_C1697 ,C518_=_C1999 ,C518_=_C2248 ,C518_=_C2436 ,C518_=_C2437 ,\nC518_=_C2438 ,C518_=_C2439 ,C518_=_C2441 ,C518_=_C2442 ,C518_=_C2443 ,C527_=_C752 ,\nC527_=_C973 ,C527_=_C1162 ,C527_=_C1355 ,C527_=_C1545 ,C527_=_C1546 ,C527_=_C1547 ,\nC527_=_C1548 ,C527_=_C1549 ,C527_=_C1550 ,C527_=_C1551 ,C543_=_C772 ,C543_=_C995 ,\nC543_=_C1180 ,C543_=_C1372 ,C543_=_C1564 ,C543_=_C1565 ,C543_=_C1566 ,C543_=_C1567 ,\nC543_=_C1568 ,C543_=_C1569 ,C543_=_C1570 ,C561_=_C1016 ,C561_=_C1200 ,C561_=_C1576 ,\nC561_=_C1577 ,C561_=_C1578 ,C561_=_C1579 ,C583_=_C805 ,C583_=_C1030 ,C583_=_C1219 ,\nC583_=_C1401 ,C583_=_C1590 ,C583_=_C1591 ,C583_=_C1592 ,C583_=_C1593 ,C583_=_C1594 ,\nC583_=_C1595 ,C583_=_C1596 ,C604_=_C819 ,C604_=_C1039 ,C604_=_C1233 ,C604_=_C1418 ,\nC604_=_C1606 ,C604_=_C1607 ,C604_=_C1608 ,C604_=_C1609 ,C604_=_C1610 ,C604_=_C1611 ,\nC604_=_C1612 ,C633_=_C848 ,C633_=_C1066 ,C633_=_C1255 ,C633_=_C1440 ,C633_=_C1627 ,\nC633_=_C1628 ,C633_=_C1629 ,C633_=_C1630 ,C633_=_C1631 ,C633_=_C1632 ,C633_=_C1633 ,\nC651_=_C862 ,C651_=_C1079 ,C651_=_C1270 ,C651_=_C1636 ,C651_=_C1637 ,C668_=_C675 ,\nC668_=_C878 ,C668_=_C1284 ,C668_=_C1457 ,C668_=_C1640 ,C668_=_C1641 ,C668_=_C1642 ,\nC675_=_C885 ,C675_=_C1094 ,C675_=_C1291 ,C675_=_C1464 ,C675_=_C1802 ,C675_=_C1953 ,\nC675_=_C2090 ,C675_=_C2207 ,C675_=_C2320 ,C675_=_C2420 ,C675_=_C2448 ,C675_=_C2456 ,\nC675_=_C2465 ,C675_=_C2474 ,C675_=_C2481 ,C675_=_C2489 ,C675_=_C2496 ,C675_=_C2500 ,\nC675_=_C2506 ,C675_=_C2507 ,C675_=_C2508 ,C675_=_C2509 ,C675_=_C2510 ,C684_=_C893 ,\nC684_=_C1101 ,C684_=_C1469 ,C684_=_C1646 ,C684_=_C1647 ,C684_=_C1648 ,C684_=_C1649 ,\nC693_=_C903 ,C693_=_C1111 ,C693_=_C1302 ,C693_=_C1480 ,C693_=_C1653 ,C693_=_C1654 ,\nC693_=_C1655 ,C693_=_C1656 ,C693_=_C1657 ,C693_=_C1658 ,C693_=_C1659 ,C700_=_C701 ,\nC700_=_C911 ,C700_=_C1119 ,C700_=_C1311 ,C700_=_C1490 ,C700_=_C1663 ,C700_=_C1664 ,\nC700_=_C1665 ,C700_=_C1666 ,C700_=_C1667 ,C700_=_C1668 ,C701_=_C912 ,C701_=_C1120 ,\nC701_=_C1312 ,C701_=_C1491 ,C701_=_C1689 ,C701_=_C1708 ,C701_=_C1722 ,C701_=_C1733 ,\nC701_=_C1749 ,C701_=_C1764 ,C701_=_C1775 ,C701_=_C1784 ,C701_=_C1794 ,C701_=_C1798 ,\nC701_=_C1804 ,C701_=_C1813 ,C701_=_C1819 ,C701_=_C1820 ,C701_=_C1821 ,C701_=_C1822 ,\nC701_=_C1823 ,C701_=_C1824 ,C701_=_C1825 ,C701_=_C1826 ,C736_=_C743 ,C736_=_C950 ,\nC736_=_C1150 ,C736_=_C1343 ,C736_=_C1525 ,C736_=_C1526 ,C736_=_C1527 ,C736_=_C1528 ,\nC736_=_C1529 ,C736_=_C1530 ,C743_=_C957 ,C743_=_C1697 ,C743_=_C1999 ,C743_=_C2248 ,\nC743_=_C2436 ,C743_=_C2437 ,C743_=_C2438 ,C743_=_C2439 ,C743_=_C2441 ,C743_=_C2442 ,\nC743_=_C2443 ,C752_=_C973 ,C752_=_C1162 ,C752_=_C1355 ,C752_=_C1545 ,C752_=_C1546 ,\nC752_=_C1547 ,C752_=_C1548 ,C752_=_C1549 ,C752_=_C1550 ,C752_=_C1551 ,C772_=_C995 ,\nC772_=_C1180 ,C772_=_C1372 ,C772_=_C1564 ,C772_=_C1565 ,C772_=_C1566 ,C772_=_C1567 ,\nC772_=_C1568 ,C772_=_C1569 ,C772_=_C1570 ,C805_=_C1030 ,C805_=_C1219 ,C805_=_C1401 ,\nC805_=_C1590 ,C805_=_C1591 ,C805_=_C1592 ,C805_=_C1593 ,C805_=_C1594 ,C805_=_C1595 ,\nC805_=_C1596 ,C819_=_C1039 ,C819_=_C1233 ,C819_=_C1418 ,C819_=_C1606 ,C819_=_C1607 ,\nC819_=_C1608 ,C819_=_C1609 ,C819_=_C1610 ,C819_=_C1611 ,C819_=_C1612 ,C835_=_C1054 ,\nC835_=_C1616 ,C835_=_C1617 ,C835_=_C1618 ,C835_=_C1619 ,C848_=_C1066 ,C848_=_C1255 ,\nC848_=_C1440 ,C848_=_C1627 ,C848_=_C1628 ,C848_=_C1629 ,C848_=_C1630 ,C848_=_C1631 ,\nC848_=_C1632 ,C848_=_C1633 ,C862_=_C1079 ,C862_=_C1270 ,C862_=_C1636 ,C862_=_C1637 ,\nC878_=_C885 ,C878_=_C1284 ,C878_=_C1457 ,C878_=_C1640 ,C878_=_C1641 ,C878_=_C1642 ,\nC885_=_C1094 ,C885_=_C1291 ,C885_=_C1464 ,C885_=_C1802 ,C885_=_C1953 ,C885_=_C2090 ,\nC885_=_C2207 ,C885_=_C2320 ,C885_=_C2420 ,C885_=_C2448 ,C885_=_C2456 ,C885_=_C2465 ,\nC885_=_C2474 ,C885_=_C2481 ,C885_=_C2489 ,C885_=_C2496 ,C885_=_C2500 ,C885_=_C2506 ,\nC885_=_C2507 ,C885_=_C2508 ,C885_=_C2509 ,C885_=_C2510 ,C893_=_C1101 ,C893_=_C1469 ,\nC893_=_C1646 ,C893_=_C1647 ,C893_=_C1648 ,C893_=_C1649 ,C903_=_C1111 ,C903_=_C1302 ,\nC903_=_C1480 ,C903_=_C1653 ,C903_=_C1654 ,C903_=_C1655 ,C903_=_C1656 ,C903_=_C1657 ,\nC903_=_C1658 ,C903_=_C1659 ,C911_=_C912 ,C911_=_C1119 ,C911_=_C1311 ,C911_=_C1490 ,\nC911_=_C1663 ,C911_=_C1664 ,C911_=_C1665 ,C911_=_C1666 ,C911_=_C1667 ,C911_=_C1668 ,\nC912_=_C1120 ,C912_=_C1312 ,C912_=_C1491 ,C912_=_C1689 ,C912_=_C1708 ,C912_=_C1722 ,\nC912_=_C1733 ,C912_=_C1749 ,C912_=_C1764 ,C912_=_C1775 ,C912_=_C1784 ,C912_=_C1794 ,\nC912_=_C1798 ,C912_=_C1804 ,C912_=_C1813 ,C912_=_C1819 ,C912_=_C1820 ,C912_=_C1821 ,\nC912_=_C1822 ,C912_=_C1823 ,C912_=_C1824 ,C912_=_C1825 ,C912_=_C1826 ,C926_=_C1327 ,\nC926_=_C1503 ,C926_=_C1673 ,C926_=_C1674 ,C926_=_C1675 ,C926_=_C1676 ,C926_=_C1677 ,\nC950_=_C957 ,C950_=_C1150 ,C950_=_C1343</w:t>
      </w:r>
    </w:p>
    <w:p>
      <w:pPr>
        <w:pStyle w:val="PreformattedText"/>
        <w:bidi w:val="0"/>
        <w:spacing w:before="0" w:after="0"/>
        <w:jc w:val="left"/>
        <w:rPr/>
      </w:pPr>
      <w:r>
        <w:rPr/>
        <w:t xml:space="preserve"> </w:t>
      </w:r>
      <w:r>
        <w:rPr/>
        <w:t>,C950_=_C1525 ,C950_=_C1526 ,C950_=_C1527 ,\nC950_=_C1528 ,C950_=_C1529 ,C950_=_C1530 ,C957_=_C1697 ,C957_=_C1999 ,C957_=_C2248 ,\nC957_=_C2436 ,C957_=_C2437 ,C957_=_C2438 ,C957_=_C2439 ,C957_=_C2441 ,C957_=_C2442 ,\nC957_=_C2443 ,C973_=_C1162 ,C973_=_C1355 ,C973_=_C1545 ,C973_=_C1546 ,C973_=_C1547 ,\nC973_=_C1548 ,C973_=_C1549 ,C973_=_C1550 ,C973_=_C1551 ,C995_=_C1180 ,C995_=_C1372 ,\nC995_=_C1564 ,C995_=_C1565 ,C995_=_C1566 ,C995_=_C1567 ,C995_=_C1568 ,C995_=_C1569 ,\nC995_=_C1570 ,C1016_=_C1200 ,C1016_=_C1576 ,C1016_=_C1577 ,C1016_=_C1578 ,C1016_=_C1579 ,\nC1030_=_C1219 ,C1030_=_C1401 ,C1030_=_C1590 ,C1030_=_C1591 ,C1030_=_C1592 ,C1030_=_C1593 ,\nC1030_=_C1594 ,C1030_=_C1595 ,C1030_=_C1596 ,C1039_=_C1233 ,C1039_=_C1418 ,C1039_=_C1606 ,\nC1039_=_C1607 ,C1039_=_C1608 ,C1039_=_C1609 ,C1039_=_C1610 ,C1039_=_C1611 ,C1039_=_C1612 ,\nC1054_=_C1616 ,C1054_=_C1617 ,C1054_=_C1618 ,C1054_=_C1619 ,C1066_=_C1255 ,C1066_=_C1440 ,\nC1066_=_C1627 ,C1066_=_C1628 ,C1066_=_C1629 ,C1066_=_C1630 ,C1066_=_C1631 ,C1066_=_C1632 ,\nC1066_=_C1633 ,C1079_=_C1270 ,C1079_=_C1636 ,C1079_=_C1637 ,C1094_=_C1291 ,C1094_=_C1464 ,\nC1094_=_C1802 ,C1094_=_C1953 ,C1094_=_C2090 ,C1094_=_C2207 ,C1094_=_C2320 ,C1094_=_C2420 ,\nC1094_=_C2448 ,C1094_=_C2456 ,C1094_=_C2465 ,C1094_=_C2474 ,C1094_=_C2481 ,C1094_=_C2489 ,\nC1094_=_C2496 ,C1094_=_C2500 ,C1094_=_C2506 ,C1094_=_C2507 ,C1094_=_C2508 ,C1094_=_C2509 ,\nC1094_=_C2510 ,C1101_=_C1469 ,C1101_=_C1646 ,C1101_=_C1647 ,C1101_=_C1648 ,C1101_=_C1649 ,\nC1111_=_C1302 ,C1111_=_C1480 ,C1111_=_C1653 ,C1111_=_C1654 ,C1111_=_C1655 ,C1111_=_C1656 ,\nC1111_=_C1657 ,C1111_=_C1658 ,C1111_=_C1659 ,C1119_=_C1120 ,C1119_=_C1311 ,C1119_=_C1490 ,\nC1119_=_C1663 ,C1119_=_C1664 ,C1119_=_C1665 ,C1119_=_C1666 ,C1119_=_C1667 ,C1119_=_C1668 ,\nC1120_=_C1312 ,C1120_=_C1491 ,C1120_=_C1689 ,C1120_=_C1708 ,C1120_=_C1722 ,C1120_=_C1733 ,\nC1120_=_C1749 ,C1120_=_C1764 ,C1120_=_C1775 ,C1120_=_C1784 ,C1120_=_C1794 ,C1120_=_C1798 ,\nC1120_=_C1804 ,C1120_=_C1813 ,C1120_=_C1819 ,C1120_=_C1820 ,C1120_=_C1821 ,C1120_=_C1822 ,\nC1120_=_C1823 ,C1120_=_C1824 ,C1120_=_C1825 ,C1120_=_C1826 ,C1127_=_C1318 ,C1127_=_C1669 ,\nC1127_=_C1670 ,C1127_=_C1671 ,C1127_=_C1672 ,C1150_=_C1343 ,C1150_=_C1525 ,C1150_=_C1526 ,\nC1150_=_C1527 ,C1150_=_C1528 ,C1150_=_C1529 ,C1150_=_C1530 ,C1162_=_C1355 ,C1162_=_C1545 ,\nC1162_=_C1546 ,C1162_=_C1547 ,C1162_=_C1548 ,C1162_=_C1549 ,C1162_=_C1550 ,C1162_=_C1551 ,\nC1180_=_C1372 ,C1180_=_C1564 ,C1180_=_C1565 ,C1180_=_C1566 ,C1180_=_C1567 ,C1180_=_C1568 ,\nC1180_=_C1569 ,C1180_=_C1570 ,C1200_=_C1576 ,C1200_=_C1577 ,C1200_=_C1578 ,C1200_=_C1579 ,\nC1219_=_C1401 ,C1219_=_C1590 ,C1219_=_C1591 ,C1219_=_C1592 ,C1219_=_C1593 ,C1219_=_C1594 ,\nC1219_=_C1595 ,C1219_=_C1596 ,C1233_=_C1418 ,C1233_=_C1606 ,C1233_=_C1607 ,C1233_=_C1608 ,\nC1233_=_C1609 ,C1233_=_C1610 ,C1233_=_C1611 ,C1233_=_C1612 ,C1255_=_C1440 ,C1255_=_C1627 ,\nC1255_=_C1628 ,C1255_=_C1629 ,C1255_=_C1630 ,C1255_=_C1631 ,C1255_=_C1632 ,C1255_=_C1633 ,\nC1270_=_C1636 ,C1270_=_C1637 ,C1284_=_C1291 ,C1284_=_C1457 ,C1284_=_C1640 ,C1284_=_C1641 ,\nC1284_=_C1642 ,C1291_=_C1464 ,C1291_=_C1802 ,C1291_=_C1953 ,C1291_=_C2090 ,C1291_=_C2207 ,\nC1291_=_C2320 ,C1291_=_C2420 ,C1291_=_C2448 ,C1291_=_C2456 ,C1291_=_C2465 ,C1291_=_C2474 ,\nC1291_=_C2481 ,C1291_=_C2489 ,C1291_=_C2496 ,C1291_=_C2500 ,C1291_=_C2506 ,C1291_=_C2507 ,\nC1291_=_C2508 ,C1291_=_C2509 ,C1291_=_C2510 ,C1302_=_C1480 ,C1302_=_C1653 ,C1302_=_C1654 ,\nC1302_=_C1655 ,C1302_=_C1656 ,C1302_=_C1657 ,C1302_=_C1658 ,C1302_=_C1659 ,C1311_=_C1312 ,\nC1311_=_C1490 ,C1311_=_C1663 ,C1311_=_C1664 ,C1311_=_C1665 ,C1311_=_C1666 ,C1311_=_C1667 ,\nC1311_=_C1668 ,C1312_=_C1491 ,C1312_=_C1689 ,C1312_=_C1708 ,C1312_=_C1722 ,C1312_=_C1733 ,\nC1312_=_C1749 ,C1312_=_C1764 ,C1312_=_C1775 ,C1312_=_C1784 ,C1312_=_C1794 ,C1312_=_C1798 ,\nC1312_=_C1804 ,C1312_=_C1813 ,C1312_=_C1819 ,C1312_=_C1820 ,C1312_=_C1821 ,C1312_=_C1822 ,\nC1312_=_C1823 ,C1312_=_C1824 ,C1312_=_C1825 ,C1312_=_C1826 ,C1318_=_C1669 ,C1318_=_C1670 ,\nC1318_=_C1671 ,C1318_=_C1672 ,C1327_=_C1503 ,C1327_=_C1673 ,C1327_=_C1674 ,C1327_=_C1675 ,\nC1327_=_C1676 ,C1327_=_C1677 ,C1343_=_C1525 ,C1343_=_C1526 ,C1343_=_C1527 ,C1343_=_C1528 ,\nC1343_=_C1529 ,C1343_=_C1530 ,C1355_=_C1545 ,C1355_=_C1546 ,C1355_=_C1547 ,C1355_=_C1548 ,\nC1355_=_C1549 ,C1355_=_C1550 ,C1355_=_C1551 ,C1372_=_C1564 ,C1372_=_C1565 ,C1372_=_C1566 ,\nC1372_=_C1567 ,C1372_=_C1568 ,C1372_=_C1569 ,C1372_=_C1570 ,C1401_=_C1590 ,C1401_=_C1591 ,\nC1401_=_C1592 ,C1401_=_C1593 ,C1401_=_C1594 ,C1401_=_C1595 ,C1401_=_C1596 ,C1418_=_C1606 ,\nC1418_=_C1607 ,C1418_=_C1608 ,C1418_=_C1609 ,C1418_=_C1610 ,C1418_=_C1611 ,C1418_=_C1612 ,\nC1440_=_C1627 ,C1440_=_C1628 ,C1440_=_C1629 ,C1440_=_C1630 ,C1440_=_C1631 ,C1440_=_C1632 ,\nC1440_=_C1633 ,C1457_=_C1464 ,C1457_=_C1640 ,C1457_=_C1641 ,C1457_=_C1642 ,C1464_=_C1802 ,\nC1464_=_C1953 ,C1464_=_C2090 ,C1464_=_C2207 ,C1464_=_C2320 ,C1464_=_C2420 ,C1464_=_C2448 ,\nC1464_=_C2456 ,C1464_=_C2465 ,C1464_=_C2474 ,C1464_=_C2481 ,C1464_=_C2489 ,C1464_=_C2496 ,\nC1464_=_C2500 ,C1464_=_C2506 ,C1464_=_C2507 ,C1464_=_C2508 ,C1464_=_C2509 ,C1464_=_C2510 ,\nC1469_=_C1646 ,C1469_=_C1647 ,C1469_=_C1648 ,C1469_=_C1649 ,C1480_=_C1653 ,C1480_=_C1654 ,\nC1480_=_C1655 ,C1480_=_C1656 ,C1480_=_C1657 ,C1480_=_C1658 ,C1480_=_C1659 ,C1490_=_C1491 ,\nC1490_=_C1663 ,C1490_=_C1664 ,C1490_=_C1665 ,C1490_=_C1666 ,C1490_=_C1667 ,C1490_=_C1668 ,\nC1491_=_C1689 ,C1491_=_C1708 ,C1491_=_C1722 ,C1491_=_C1733 ,C1491_=_C1749 ,C1491_=_C1764 ,\nC1491_=_C1775 ,C1491_=_C1784 ,C1491_=_C1794 ,C1491_=_C1798 ,C1491_=_C1804 ,C1491_=_C1813 ,\nC1491_=_C1819 ,C1491_=_C1820 ,C1491_=_C1821 ,C1491_=_C1822 ,C1491_=_C1823 ,C1491_=_C1824 ,\nC1491_=_C1825 ,C1491_=_C1826 ,C1503_=_C1673 ,C1503_=_C1674 ,C1503_=_C1675 ,C1503_=_C1676 ,\nC1503_=_C1677 ,C1525_=_C1526 ,C1525_=_C1527 ,C1525_=_C1528 ,C1525_=_C1529 ,C1525_=_C1530 ,\nC1525_=_C1689 ,C1525_=_C1697 ,C1526_=_C1527 ,C1526_=_C1528 ,C1526_=_C1529 ,C1526_=_C1530 ,\nC1527_=_C1528 ,C1527_=_C1529 ,C1527_=_C1530 ,C1527_=_C1999 ,C1528_=_C1529 ,C1528_=_C1530 ,\nC1529_=_C1530 ,C1529_=_C2248 ,C1545_=_C1546 ,C1545_=_C1547 ,C1545_=_C1548 ,C1545_=_C1549 ,\nC1545_=_C1550 ,C1545_=_C1551 ,C1545_=_C1708 ,C1546_=_C1547 ,C1546_=_C1548 ,C1546_=_C1549 ,\nC1546_=_C1550 ,C1546_=_C1551 ,C1547_=_C1548 ,C1547_=_C1549 ,C1547_=_C1550 ,C1547_=_C1551 ,\nC1548_=_C1549 ,C1548_=_C1550 ,C1548_=_C1551 ,C1549_=_C1550 ,C1549_=_C1551 ,C1550_=_C1551 ,\nC1551_=_C2448 ,C1564_=_C1565 ,C1564_=_C1566 ,C1564_=_C1567 ,C1564_=_C1568 ,C1564_=_C1569 ,\nC1564_=_C1570 ,C1564_=_C1722 ,C1565_=_C1566 ,C1565_=_C1567 ,C1565_=_C1568 ,C1565_=_C1569 ,\nC1565_=_C1570 ,C1566_=_C1567 ,C1566_=_C1568 ,C1566_=_C1569 ,C1566_=_C1570 ,C1567_=_C1568 ,\nC1567_=_C1569 ,C1567_=_C1570 ,C1568_=_C1569 ,C1568_=_C1570 ,C1569_=_C1570 ,C1570_=_C2456 ,\nC1576_=_C1577 ,C1576_=_C1578 ,C1576_=_C1579 ,C1576_=_C1733 ,C1577_=_C1578 ,C1577_=_C1579 ,\nC1578_=_C1579 ,C1579_=_C2436 ,C1579_=_C2465 ,C1590_=_C1591 ,C1590_=_C1592 ,C1590_=_C1593 ,\nC1590_=_C1594 ,C1590_=_C1595 ,C1590_=_C1596 ,C1590_=_C1749 ,C1591_=_C1592 ,C1591_=_C1593 ,\nC1591_=_C1594 ,C1591_=_C1595 ,C1591_=_C1596 ,C1592_=_C1593 ,C1592_=_C1594 ,C1592_=_C1595 ,\nC1592_=_C1596 ,C1593_=_C1594 ,C1593_=_C1595 ,C1593_=_C1596 ,C1594_=_C1595 ,C1594_=_C1596 ,\nC1595_=_C1596 ,C1596_=_C2474 ,C1606_=_C1607 ,C1606_=_C1608 ,C1606_=_C1609 ,C1606_=_C1610 ,\nC1606_=_C1611 ,C1606_=_C1612 ,C1606_=_C1764 ,C1607_=_C1608 ,C1607_=_C1609 ,C1607_=_C1610 ,\nC1607_=_C1611 ,C1607_=_C1612 ,C1608_=_C1609 ,C1608_=_C1610 ,C1608_=_C1611 ,C1608_=_C1612 ,\nC1609_=_C1610 ,C1609_=_C1611 ,C1609_=_C1612 ,C1610_=_C1611 ,C1610_=_C1612 ,C1611_=_C1612 ,\nC1612_=_C2437 ,C1612_=_C2481 ,C1616_=_C1617 ,C1616_=_C1618 ,C1616_=_C1619 ,C1617_=_C1618 ,\nC1617_=_C1619 ,C1618_=_C1619 ,C1619_=_C2438 ,C1619_=_C2489 ,C1627_=_C1628 ,C1627_=_C1629 ,\nC1627_=_C1630 ,C1627_=_C1631 ,C1627_=_C1632 ,C1627_=_C1633 ,C1627_=_C1784 ,C1628_=_C1629 ,\nC1628_=_C1630 ,C1628_=_C1631 ,C1628_=_C1632 ,C1628_=_C1633 ,C1629_=_C1630 ,C1629_=_C1631 ,\nC1629_=_C1632 ,C1629_=_C1633 ,C1630_=_C1631 ,C1630_=_C1632 ,C1630_=_C1633 ,C1631_=_C1632 ,\nC1631_=_C1633 ,C1632_=_C1633 ,C1633_=_C2496 ,C1636_=_C1637 ,C1637_=_C2439 ,C1637_=_C2500 ,\nC1640_=_C1641 ,C1640_=_C1642 ,C1640_=_C1953 ,C1641_=_C1642 ,C1641_=_C2207 ,C1642_=_C2320 ,\nC1646_=_C1647 ,C1646_=_C1648 ,C1646_=_C1649 ,C1646_=_C1804 ,C1647_=_C1648 ,C1647_=_C1649 ,\nC1648_=_C1649 ,C1653_=_C1654 ,C1653_=_C1655 ,C1653_=_C1656 ,C1653_=_C1657 ,C1653_=_C1658 ,\nC1653_=_C1659 ,C1653_=_C1813 ,C1654_=_C1655 ,C1654_=_C1656 ,C1654_=_C1657 ,C1654_=_C1658 ,\nC1654_=_C1659 ,C1655_=_C1656 ,C1655_=_C1657 ,C1655_=_C1658 ,C1655_=_C1659 ,C1656_=_C1657 ,\nC1656_=_C1658 ,C1656_=_C1659 ,C1657_=_C1658 ,C1657_=_C1659 ,C1658_=_C1659 ,C1659_=_C2441 ,\nC1659_=_C2507 ,C1663_=_C1664 ,C1663_=_C1665 ,C1663_=_C1666 ,C1663_=_C1667 ,C1663_=_C1668 ,\nC1663_=_C1821 ,C1664_=_C1665 ,C1664_=_C1666 ,C1664_=_C1667 ,C1664_=_C1668 ,C1664_=_C1822 ,\nC1665_=_C1666 ,C1665_=_C1667 ,C1665_=_C1668 ,C1665_=_C1823 ,C1666_=_C1667 ,C1666_=_C1668 ,\nC1666_=_C1824 ,C1667_=_C1668 ,C1667_=_C1825 ,C1668_=_C1826 ,C1668_=_C2508 ,C1669_=_C1670 ,\nC1669_=_C1671 ,C1669_=_C1672 ,C1670_=_C1671 ,C1670_=_C1672 ,C1671_=_C1672 ,C1672_=_C2442 ,\nC1672_=_C2509 ,C1673_=_C1674 ,C1673_=_C1675 ,C1673_=_C1676 ,C1673_=_C1677 ,C1674_=_C1675 ,\nC1674_=_C1676 ,C1674_=_C1677 ,C1675_=_C1676 ,C1675_=_C1677 ,C1676_=_C1677 ,C1677_=_C2443 ,\nC1677_=_C2510 ,C1689_=_C1697 ,C1689_=_C1708 ,C1689_=_C1722 ,C1689_=_C1733 ,C1689_=_C1749 ,\nC1689_=_C1764 ,C1689_=_C1775 ,C1689_=_C1784 ,C1689_=_C1794 ,C1689_=_C1798 ,C1689_=_C1804 ,\nC1689_=_C1813 ,C1689_=_C1819 ,C1689_=_C1820 ,C1689_=_C1821 ,C1689_=_C1822 ,C1689_=_C1823 ,\nC1689_=_C1824 ,C1689_=_C1825 ,C1689_=_C1826 ,C1697_=_C1999 ,C1697_=_C2248 ,C1697_=_C2436 ,\nC1697_=_C2437 ,C1697_=_C2438 ,C1697_=_C2439 ,C1697_=_C2441 ,C1697_=_C2442 ,C1697_=_C2443 ,\nC1708_=_C1722 ,C1708_=_C1733 ,C1708_=_C1749 ,C1708_=_C1764 ,C1708_=_C1775 ,C1708_=_C1784 ,\nC1708_=_C1794 ,C1708_=_C1798 ,C1708_=_C1804</w:t>
      </w:r>
    </w:p>
    <w:p>
      <w:pPr>
        <w:pStyle w:val="PreformattedText"/>
        <w:bidi w:val="0"/>
        <w:spacing w:before="0" w:after="0"/>
        <w:jc w:val="left"/>
        <w:rPr/>
      </w:pPr>
      <w:r>
        <w:rPr/>
        <w:t xml:space="preserve"> </w:t>
      </w:r>
      <w:r>
        <w:rPr/>
        <w:t>,C1708_=_C1813 ,C1708_=_C1819 ,C1708_=_C1820 ,\nC1708_=_C1821 ,C1708_=_C1822 ,C1708_=_C1823 ,C1708_=_C1824 ,C1708_=_C1825 ,C1708_=_C1826 ,\nC1722_=_C1733 ,C1722_=_C1749 ,C1722_=_C1764 ,C1722_=_C1775 ,C1722_=_C1784 ,C1722_=_C1794 ,\nC1722_=_C1798 ,C1722_=_C1804 ,C1722_=_C1813 ,C1722_=_C1819 ,C1722_=_C1820 ,C1722_=_C1821 ,\nC1722_=_C1822 ,C1722_=_C1823 ,C1722_=_C1824 ,C1722_=_C1825 ,C1722_=_C1826 ,C1733_=_C1749 ,\nC1733_=_C1764 ,C1733_=_C1775 ,C1733_=_C1784 ,C1733_=_C1794 ,C1733_=_C1798 ,C1733_=_C1804 ,\nC1733_=_C1813 ,C1733_=_C1819 ,C1733_=_C1820 ,C1733_=_C1821 ,C1733_=_C1822 ,C1733_=_C1823 ,\nC1733_=_C1824 ,C1733_=_C1825 ,C1733_=_C1826 ,C1749_=_C1764 ,C1749_=_C1775 ,C1749_=_C1784 ,\nC1749_=_C1794 ,C1749_=_C1798 ,C1749_=_C1804 ,C1749_=_C1813 ,C1749_=_C1819 ,C1749_=_C1820 ,\nC1749_=_C1821 ,C1749_=_C1822 ,C1749_=_C1823 ,C1749_=_C1824 ,C1749_=_C1825 ,C1749_=_C1826 ,\nC1764_=_C1775 ,C1764_=_C1784 ,C1764_=_C1794 ,C1764_=_C1798 ,C1764_=_C1804 ,C1764_=_C1813 ,\nC1764_=_C1819 ,C1764_=_C1820 ,C1764_=_C1821 ,C1764_=_C1822 ,C1764_=_C1823 ,C1764_=_C1824 ,\nC1764_=_C1825 ,C1764_=_C1826 ,C1775_=_C1784 ,C1775_=_C1794 ,C1775_=_C1798 ,C1775_=_C1804 ,\nC1775_=_C1813 ,C1775_=_C1819 ,C1775_=_C1820 ,C1775_=_C1821 ,C1775_=_C1822 ,C1775_=_C1823 ,\nC1775_=_C1824 ,C1775_=_C1825 ,C1775_=_C1826 ,C1784_=_C1794 ,C1784_=_C1798 ,C1784_=_C1804 ,\nC1784_=_C1813 ,C1784_=_C1819 ,C1784_=_C1820 ,C1784_=_C1821 ,C1784_=_C1822 ,C1784_=_C1823 ,\nC1784_=_C1824 ,C1784_=_C1825 ,C1784_=_C1826 ,C1794_=_C1798 ,C1794_=_C1804 ,C1794_=_C1813 ,\nC1794_=_C1819 ,C1794_=_C1820 ,C1794_=_C1821 ,C1794_=_C1822 ,C1794_=_C1823 ,C1794_=_C1824 ,\nC1794_=_C1825 ,C1794_=_C1826 ,C1798_=_C1802 ,C1798_=_C1804 ,C1798_=_C1813 ,C1798_=_C1819 ,\nC1798_=_C1820 ,C1798_=_C1821 ,C1798_=_C1822 ,C1798_=_C1823 ,C1798_=_C1824 ,C1798_=_C1825 ,\nC1798_=_C1826 ,C1802_=_C1953 ,C1802_=_C2090 ,C1802_=_C2207 ,C1802_=_C2320 ,C1802_=_C2420 ,\nC1802_=_C2448 ,C1802_=_C2456 ,C1802_=_C2465 ,C1802_=_C2474 ,C1802_=_C2481 ,C1802_=_C2489 ,\nC1802_=_C2496 ,C1802_=_C2500 ,C1802_=_C2506 ,C1802_=_C2507 ,C1802_=_C2508 ,C1802_=_C2509 ,\nC1802_=_C2510 ,C1804_=_C1813 ,C1804_=_C1819 ,C1804_=_C1820 ,C1804_=_C1821 ,C1804_=_C1822 ,\nC1804_=_C1823 ,C1804_=_C1824 ,C1804_=_C1825 ,C1804_=_C1826 ,C1813_=_C1819 ,C1813_=_C1820 ,\nC1813_=_C1821 ,C1813_=_C1822 ,C1813_=_C1823 ,C1813_=_C1824 ,C1813_=_C1825 ,C1813_=_C1826 ,\nC1819_=_C1820 ,C1819_=_C1821 ,C1819_=_C1822 ,C1819_=_C1823 ,C1819_=_C1824 ,C1819_=_C1825 ,\nC1819_=_C1826 ,C1820_=_C1821 ,C1820_=_C1822 ,C1820_=_C1823 ,C1820_=_C1824 ,C1820_=_C1825 ,\nC1820_=_C1826 ,C1821_=_C1822 ,C1821_=_C1823 ,C1821_=_C1824 ,C1821_=_C1825 ,C1821_=_C1826 ,\nC1822_=_C1823 ,C1822_=_C1824 ,C1822_=_C1825 ,C1822_=_C1826 ,C1823_=_C1824 ,C1823_=_C1825 ,\nC1823_=_C1826 ,C1824_=_C1825 ,C1824_=_C1826 ,C1825_=_C1826 ,C1826_=_C2508 ,C1953_=_C2090 ,\nC1953_=_C2207 ,C1953_=_C2320 ,C1953_=_C2420 ,C1953_=_C2448 ,C1953_=_C2456 ,C1953_=_C2465 ,\nC1953_=_C2474 ,C1953_=_C2481 ,C1953_=_C2489 ,C1953_=_C2496 ,C1953_=_C2500 ,C1953_=_C2506 ,\nC1953_=_C2507 ,C1953_=_C2508 ,C1953_=_C2509 ,C1953_=_C2510 ,C1999_=_C2248 ,C1999_=_C2436 ,\nC1999_=_C2437 ,C1999_=_C2438 ,C1999_=_C2439 ,C1999_=_C2441 ,C1999_=_C2442 ,C1999_=_C2443 ,\nC2090_=_C2207 ,C2090_=_C2320 ,C2090_=_C2420 ,C2090_=_C2448 ,C2090_=_C2456 ,C2090_=_C2465 ,\nC2090_=_C2474 ,C2090_=_C2481 ,C2090_=_C2489 ,C2090_=_C2496 ,C2090_=_C2500 ,C2090_=_C2506 ,\nC2090_=_C2507 ,C2090_=_C2508 ,C2090_=_C2509 ,C2090_=_C2510 ,C2207_=_C2320 ,C2207_=_C2420 ,\nC2207_=_C2448 ,C2207_=_C2456 ,C2207_=_C2465 ,C2207_=_C2474 ,C2207_=_C2481 ,C2207_=_C2489 ,\nC2207_=_C2496 ,C2207_=_C2500 ,C2207_=_C2506 ,C2207_=_C2507 ,C2207_=_C2508 ,C2207_=_C2509 ,\nC2207_=_C2510 ,C2248_=_C2436 ,C2248_=_C2437 ,C2248_=_C2438 ,C2248_=_C2439 ,C2248_=_C2441 ,\nC2248_=_C2442 ,C2248_=_C2443 ,C2320_=_C2420 ,C2320_=_C2448 ,C2320_=_C2456 ,C2320_=_C2465 ,\nC2320_=_C2474 ,C2320_=_C2481 ,C2320_=_C2489 ,C2320_=_C2496 ,C2320_=_C2500 ,C2320_=_C2506 ,\nC2320_=_C2507 ,C2320_=_C2508 ,C2320_=_C2509 ,C2320_=_C2510 ,C2420_=_C2448 ,C2420_=_C2456 ,\nC2420_=_C2465 ,C2420_=_C2474 ,C2420_=_C2481 ,C2420_=_C2489 ,C2420_=_C2496 ,C2420_=_C2500 ,\nC2420_=_C2506 ,C2420_=_C2507 ,C2420_=_C2508 ,C2420_=_C2509 ,C2420_=_C2510 ,C2436_=_C2437 ,\nC2436_=_C2438 ,C2436_=_C2439 ,C2436_=_C2441 ,C2436_=_C2442 ,C2436_=_C2443 ,C2436_=_C2465 ,\nC2437_=_C2438 ,C2437_=_C2439 ,C2437_=_C2441 ,C2437_=_C2442 ,C2437_=_C2443 ,C2437_=_C2481 ,\nC2438_=_C2439 ,C2438_=_C2441 ,C2438_=_C2442 ,C2438_=_C2443 ,C2438_=_C2489 ,C2439_=_C2441 ,\nC2439_=_C2442 ,C2439_=_C2443 ,C2439_=_C2500 ,C2441_=_C2442 ,C2441_=_C2443 ,C2441_=_C2507 ,\nC2442_=_C2443 ,C2442_=_C2509 ,C2443_=_C2510 ,C2448_=_C2456 ,C2448_=_C2465 ,C2448_=_C2474 ,\nC2448_=_C2481 ,C2448_=_C2489 ,C2448_=_C2496 ,C2448_=_C2500 ,C2448_=_C2506 ,C2448_=_C2507 ,\nC2448_=_C2508 ,C2448_=_C2509 ,C2448_=_C2510 ,C2456_=_C2465 ,C2456_=_C2474 ,C2456_=_C2481 ,\nC2456_=_C2489 ,C2456_=_C2496 ,C2456_=_C2500 ,C2456_=_C2506 ,C2456_=_C2507 ,C2456_=_C2508 ,\nC2456_=_C2509 ,C2456_=_C2510 ,C2465_=_C2474 ,C2465_=_C2481 ,C2465_=_C2489 ,C2465_=_C2496 ,\nC2465_=_C2500 ,C2465_=_C2506 ,C2465_=_C2507 ,C2465_=_C2508 ,C2465_=_C2509 ,C2465_=_C2510 ,\nC2474_=_C2481 ,C2474_=_C2489 ,C2474_=_C2496 ,C2474_=_C2500 ,C2474_=_C2506 ,C2474_=_C2507 ,\nC2474_=_C2508 ,C2474_=_C2509 ,C2474_=_C2510 ,C2481_=_C2489 ,C2481_=_C2496 ,C2481_=_C2500 ,\nC2481_=_C2506 ,C2481_=_C2507 ,C2481_=_C2508 ,C2481_=_C2509 ,C2481_=_C2510 ,C2489_=_C2496 ,\nC2489_=_C2500 ,C2489_=_C2506 ,C2489_=_C2507 ,C2489_=_C2508 ,C2489_=_C2509 ,C2489_=_C2510 ,\nC2496_=_C2500 ,C2496_=_C2506 ,C2496_=_C2507 ,C2496_=_C2508 ,C2496_=_C2509 ,C2496_=_C2510 ,\nC2500_=_C2506 ,C2500_=_C2507 ,C2500_=_C2508 ,C2500_=_C2509 ,C2500_=_C2510 ,C2506_=_C2507 ,\nC2506_=_C2508 ,C2506_=_C2509 ,C2506_=_C2510 ,C2507_=_C2508 ,C2507_=_C2509 ,C2507_=_C2510 ,\nC2508_=_C2509 ,C2508_=_C2510 ,C2509_=_C2510 ,"];120[shape=box, label="id:120 level: 2\n475: C14 C34 C38 C42 C64 \nC68 C82 C96 C105 C110 C124 \nC128 C132 C145 C149 C153 C165 \nC173 C180 C191 C204 C220 C224 \nC228 C235 C239 C243 C246 C251 \nC270 C274 C296 C300 C304 C316 \nC337 C341 C354 C368 C372 C376 \nC389 C393 C397 C405 C418 C426 \nC432 C442 C449 C462 C466 C470 \nC476 C480 C484 C487 C492 C510 \nC514 C530 C544 C564 C568 C586 \nC590 C603 C607 C611 C618 C621 \nC632 C636 C640 C650 C658 C667 \nC671 C683 C687 C691 C692 C699 \nC710 C713 C718 C735 C739 C755 \nC775 C779 C791 C808 C812 C818 \nC823 C834 C838 C842 C850 C861 \nC869 C877 C881 C892 C896 C900 \nC902 C910 C922 C925 C933 C949 \nC953 C972 C976 C980 C998 C1002 \nC1019 C1023 C1033 C1038 C1043 C1053 \nC1057 C1061 C1068 C1078 C1086 C1090 \nC1100 C1104 C1108 C1110 C1118 C1126 \nC1130 C1134 C1136 C1141 C1152 C1165 \nC1183 C1187 C1203 C1207 C1222 C1226 \nC1232 C1237 C1243 C1246 C1254 C1258 \nC1262 C1269 C1277 C1283 C1287 C1294 \nC1301 C1310 C1317 C1321 C1325 C1326 \nC1334 C1335 C1336 C1343 C1344 C1346 \nC1347 C1348 C1355 C1356 C1357 C1359 \nC1362 C1363 C1364 C1365 C1366 C1367 \nC1368 C1369 C1370 C1371 C1375 C1379 \nC1381 C1382 C1383 C1384 C1385 C1386 \nC1390 C1391 C1392 C1393 C1394 C1395 \nC1396 C1397 C1398 C1399 C1400 C1404 \nC1408 C1418 C1419 C1420 C1422 C1423 \nC1424 C1425 C1432 C1433 C1434 C1440 \nC1441 C1443 C1444 C1450 C1451 C1457 \nC1458 C1459 C1461 C1462 C1463 C1464 \nC1469 C1470 C1471 C1473 C1474 C1475 \nC1476 C1480 C1481 C1482 C1483 C1484 \nC1485 C1486 C1487 C1490 C1491 C1492 \nC1494 C1495 C1496 C1497 C1499 C1500 \nC1501 C1502 C1503 C1504 C1505 C1506 \nC1507 C1508 C1509 C1510 C1527 C1547 \nC1551 C1566 C1570 C1579 C1592 C1596 \nC1608 C1612 C1616 C1619 C1629 C1633 \nC1637 C1664 C1668 C1672 C1677 C1693 \nC1712 C1716 C1723 C1737 C1741 C1753 \nC1757 C1768 C1772 C1776 C1779 C1788 \nC1792 C1796 C1808 C1812 C1822 C1826 \nC1830 C1835 C1844 C1859 C1863 C1871 \nC1884 C1888 C1899 C1903 C1913 C1917 \nC1922 C1925 C1930 C1943 C1949 C1972 \nC1976 C1981 C1983 C1984 C1985 C1989 \nC1992 C1994 C1995 C1996 C1997 C1998 \nC1999 C2000 C2001 C2002 C2006 C2009 \nC2011 C2012 C2013 C2014 C2015 C2016 \nC2019 C2020 C2021 C2022 C2023 C2024 \nC2025 C2026 C2028 C2029 C2030 C2031 \nC2034 C2035 C2036 C2037 C2038 C2040 \nC2041 C2042 C2043 C2044 C2045 C2046 \nC2047 C2049 C2050 C2051 C2052 C2056 \nC2057 C2058 C2059 C2061 C2064 C2066 \nC2067 C2068 C2069 C2070 C2071 C2072 \nC2075 C2077 C2078 C2079 C2080 C2081 \nC2082 C2085 C2086 C2087 C2088 C2089 \nC2090 C2091 C2092 C2093 C2094 C2095 \nC2096 C2097 C2103 C2104 C2105 C2106 \nC2107 C2108 C2109 C2114 C2139 C2156 \nC2172 C2183 C2193 C2199 C2214 C2225 \nC2229 C2232 C2272 C2290 C2298 C2307 \nC2313 C2326 C2335 C2338 C2340 C2369 \nC2381 C2394 C2403 C2414 C2425 C2432 \nC2434 C2435 C2436 C2437 C2438 C2439 \nC2442 C2443 C2448 C2449 C2456 C2457 \nC2465 C2467 C2474 C2475 C2481 C2483 \nC2489 C2491 C2496 C2497 C2500 C2502 \nC2506 C2508 C2509 C2510 C2511 C2514 \nC2515 C2516 \n4497: C14_=_C274( C14 C274 ) C14_=_C514( C14 C514 ) C14_=_C739( C14 C739 ) C14_=_C953( C14 C953 ) C14_=_C1152( C14 C1152 ) \nC14_=_C1527( C14 C1527 ) C14_=_C1693( C14 C1693 ) C14_=_C1844( C14 C1844 ) C14_=_C1983( C14 C1983 ) C14_=_C1984( C14 C1984 ) C14_=_C1985( C14 C1985 ) \nC14_=_C1989( C14 C1989 ) C14_=_C1992( C14 C1992 ) C14_=_C1994( C14 C1994 ) C14_=_C1995( C14 C1995 ) C14_=_C1996( C14 C1996 ) C14_=_C1997( C14 C1997 ) \nC14_=_C1998( C14 C1998 ) C14_=_C1999( C14 C1999 ) C34_=_C38( C34 C38 ) C34_=_C42( C34 C42 ) C34_=_C296( C34 C296 ) C34_=_C972( C34 C972 ) \nC34_=_C1347( C34 C1347 ) C34_=_C1348( C34 C1348 ) C34_=_C1355( C34 C1355 ) C34_=_C1356( C34 C1356 ) C34_=_C1357( C34 C1357 ) C34_=_C1359( C34 C1359 ) \nC38_=_C42( C38 C42 ) C38_=_C300( C38 C300 ) C38_=_C530( C38 C530 ) C38_=_C755( C38 C755 ) C38_=_C976( C38 C976 ) C38_=_C1165( C38 C1165 ) \nC38_=_C1547( C38 C1547 ) C38_=_C1712( C38 C1712 ) C38_=_C1859( C38 C1859 ) C38_=_C2000( C38 C2000 ) C38_=_C2001( C38 C2001 ) C38_=_C2002( C38 C2002 ) \nC38_=_C2006( C38 C2006 ) C38_=_C2009( C38 C2009 ) C38_=_C2011( C38 C2011 ) C38_=_C2012( C38 C2012 ) C38_=_C2013( C38 C2013 ) C38_=_C2014( C38 C2014 ) \nC38_=_C2015(</w:t>
      </w:r>
    </w:p>
    <w:p>
      <w:pPr>
        <w:pStyle w:val="PreformattedText"/>
        <w:bidi w:val="0"/>
        <w:spacing w:before="0" w:after="0"/>
        <w:jc w:val="left"/>
        <w:rPr/>
      </w:pPr>
      <w:r>
        <w:rPr/>
        <w:t xml:space="preserve"> </w:t>
      </w:r>
      <w:r>
        <w:rPr/>
        <w:t>C38 C2015 ) C38_=_C2016( C38 C2016 ) C42_=_C304( C42 C304 ) C42_=_C980( C42 C980 ) C42_=_C1551( C42 C1551 ) C42_=_C1716( C42 C1716 ) \nC42_=_C1863( C42 C1863 ) C42_=_C2016( C42 C2016 ) C42_=_C2139( C42 C2139 ) C42_=_C2448( C42 C2448 ) C42_=_C2449( C42 C2449 ) C64_=_C68( C64 C68 ) \nC64_=_C316( C64 C316 ) C64_=_C544( C64 C544 ) C64_=_C775( C64 C775 ) C64_=_C998( C64 C998 ) C64_=_C1183( C64 C1183 ) C64_=_C1375( C64 C1375 ) \nC64_=_C1566( C64 C1566 ) C64_=_C1723( C64 C1723 ) C64_=_C1871( C64 C1871 ) C64_=_C1983( C64 C1983 ) C64_=_C2000( C64 C2000 ) C64_=_C2019( C64 C2019 ) \nC64_=_C2020( C64 C2020 ) C64_=_C2021( C64 C2021 ) C64_=_C2022( C64 C2022 ) C64_=_C2023( C64 C2023 ) C64_=_C2024( C64 C2024 ) C64_=_C2025( C64 C2025 ) \nC64_=_C2026( C64 C2026 ) C64_=_C2028( C64 C2028 ) C64_=_C2029( C64 C2029 ) C64_=_C2030( C64 C2030 ) C64_=_C2031( C64 C2031 ) C68_=_C779( C68 C779 ) \nC68_=_C1002( C68 C1002 ) C68_=_C1187( C68 C1187 ) C68_=_C1379( C68 C1379 ) C68_=_C1570( C68 C1570 ) C68_=_C2369( C68 C2369 ) C68_=_C2456( C68 C2456 ) \nC68_=_C2457( C68 C2457 ) C82_=_C341( C82 C341 ) C82_=_C568( C82 C568 ) C82_=_C791( C82 C791 ) C82_=_C1023( C82 C1023 ) C82_=_C1207( C82 C1207 ) \nC82_=_C1390( C82 C1390 ) C82_=_C1579( C82 C1579 ) C82_=_C1741( C82 C1741 ) C82_=_C1888( C82 C1888 ) C82_=_C2156( C82 C2156 ) C82_=_C2272( C82 C2272 ) \nC82_=_C2381( C82 C2381 ) C82_=_C2436( C82 C2436 ) C82_=_C2465( C82 C2465 ) C82_=_C2467( C82 C2467 ) C96_=_C354( C96 C354 ) C96_=_C586( C96 C586 ) \nC96_=_C808( C96 C808 ) C96_=_C1033( C96 C1033 ) C96_=_C1222( C96 C1222 ) C96_=_C1404( C96 C1404 ) C96_=_C1592( C96 C1592 ) C96_=_C1753( C96 C1753 ) \nC96_=_C1899( C96 C1899 ) C96_=_C1985( C96 C1985 ) C96_=_C2002( C96 C2002 ) C96_=_C2040( C96 C2040 ) C96_=_C2041( C96 C2041 ) C96_=_C2042( C96 C2042 ) \nC96_=_C2043( C96 C2043 ) C96_=_C2044( C96 C2044 ) C96_=_C2045( C96 C2045 ) C96_=_C2046( C96 C2046 ) C96_=_C2047( C96 C2047 ) C96_=_C2049( C96 C2049 ) \nC96_=_C2050( C96 C2050 ) C96_=_C2051( C96 C2051 ) C96_=_C2052( C96 C2052 ) C105_=_C110( C105 C110 ) C105_=_C368( C105 C368 ) C105_=_C603( C105 C603 ) \nC105_=_C818( C105 C818 ) C105_=_C1038( C105 C1038 ) C105_=_C1232( C105 C1232 ) C105_=_C1362( C105 C1362 ) C105_=_C1381( C105 C1381 ) C105_=_C1391( C105 C1391 ) \nC105_=_C1418( C105 C1418 ) C105_=_C1419( C105 C1419 ) C105_=_C1420( C105 C1420 ) C105_=_C1422( C105 C1422 ) C105_=_C1423( C105 C1423 ) C105_=_C1424( C105 C1424 ) \nC105_=_C1425( C105 C1425 ) C110_=_C376( C110 C376 ) C110_=_C611( C110 C611 ) C110_=_C823( C110 C823 ) C110_=_C1043( C110 C1043 ) C110_=_C1237( C110 C1237 ) \nC110_=_C1425( C110 C1425 ) C110_=_C1612( C110 C1612 ) C110_=_C1772( C110 C1772 ) C110_=_C1917( C110 C1917 ) C110_=_C2059( C110 C2059 ) C110_=_C2172( C110 C2172 ) \nC110_=_C2290( C110 C2290 ) C110_=_C2394( C110 C2394 ) C110_=_C2437( C110 C2437 ) C110_=_C2481( C110 C2481 ) C110_=_C2483( C110 C2483 ) C124_=_C128( C124 C128 ) \nC124_=_C132( C124 C132 ) C124_=_C389( C124 C389 ) C124_=_C834( C124 C834 ) C124_=_C1053( C124 C1053 ) C124_=_C1363( C124 C1363 ) C124_=_C1392( C124 C1392 ) \nC124_=_C1432( C124 C1432 ) C124_=_C1433( C124 C1433 ) C124_=_C1434( C124 C1434 ) C128_=_C132( C128 C132 ) C128_=_C393( C128 C393 ) C128_=_C618( C128 C618 ) \nC128_=_C838( C128 C838 ) C128_=_C1057( C128 C1057 ) C128_=_C1243( C128 C1243 ) C128_=_C1616( C128 C1616 ) C128_=_C1776( C128 C1776 ) C128_=_C1922( C128 C1922 ) \nC128_=_C2020( C128 C2020 ) C128_=_C2034( C128 C2034 ) C128_=_C2041( C128 C2041 ) C128_=_C2061( C128 C2061 ) C128_=_C2064( C128 C2064 ) C128_=_C2066( C128 C2066 ) \nC128_=_C2067( C128 C2067 ) C128_=_C2068( C128 C2068 ) C128_=_C2069( C128 C2069 ) C128_=_C2070( C128 C2070 ) C128_=_C2071( C128 C2071 ) C132_=_C397( C132 C397 ) \nC132_=_C621( C132 C621 ) C132_=_C842( C132 C842 ) C132_=_C1061( C132 C1061 ) C132_=_C1246( C132 C1246 ) C132_=_C1434( C132 C1434 ) C132_=_C1619( C132 C1619 ) \nC132_=_C1779( C132 C1779 ) C132_=_C1925( C132 C1925 ) C132_=_C2071( C132 C2071 ) C132_=_C2183( C132 C2183 ) C132_=_C2298( C132 C2298 ) C132_=_C2403( C132 C2403 ) \nC132_=_C2438( C132 C2438 ) C132_=_C2489( C132 C2489 ) C132_=_C2491( C132 C2491 ) C145_=_C149( C145 C149 ) C145_=_C153( C145 C153 ) C145_=_C632( C145 C632 ) \nC145_=_C1254( C145 C1254 ) C145_=_C1364( C145 C1364 ) C145_=_C1393( C145 C1393 ) C145_=_C1440( C145 C1440 ) C145_=_C1441( C145 C1441 ) C145_=_C1443( C145 C1443 ) \nC145_=_C1444( C145 C1444 ) C149_=_C153( C149 C153 ) C149_=_C405( C149 C405 ) C149_=_C636( C149 C636 ) C149_=_C850( C149 C850 ) C149_=_C1068( C149 C1068 ) \nC149_=_C1258( C149 C1258 ) C149_=_C1629( C149 C1629 ) C149_=_C1788( C149 C1788 ) C149_=_C1930( C149 C1930 ) C149_=_C2021( C149 C2021 ) C149_=_C2035( C149 C2035 ) \nC149_=_C2042( C149 C2042 ) C149_=_C2072( C149 C2072 ) C149_=_C2075( C149 C2075 ) C149_=_C2077( C149 C2077 ) C149_=_C2078( C149 C2078 ) C149_=_C2079( C149 C2079 ) \nC149_=_C2080( C149 C2080 ) C149_=_C2081( C149 C2081 ) C149_=_C2082( C149 C2082 ) C153_=_C640( C153 C640 ) C153_=_C1262( C153 C1262 ) C153_=_C1633( C153 C1633 ) \nC153_=_C1792( C153 C1792 ) C153_=_C2082( C153 C2082 ) C153_=_C2193( C153 C2193 ) C153_=_C2307( C153 C2307 ) C153_=_C2496( C153 C2496 ) C153_=_C2497( C153 C2497 ) \nC165_=_C173( C165 C173 ) C165_=_C418( C165 C418 ) C165_=_C650( C165 C650 ) C165_=_C861( C165 C861 ) C165_=_C1078( C165 C1078 ) C165_=_C1269( C165 C1269 ) \nC165_=_C1365( C165 C1365 ) C165_=_C1394( C165 C1394 ) C165_=_C1450( C165 C1450 ) C165_=_C1451( C165 C1451 ) C173_=_C426( C173 C426 ) C173_=_C658( C173 C658 ) \nC173_=_C869( C173 C869 ) C173_=_C1086( C173 C1086 ) C173_=_C1277( C173 C1277 ) C173_=_C1451( C173 C1451 ) C173_=_C1637( C173 C1637 ) C173_=_C1796( C173 C1796 ) \nC173_=_C1943( C173 C1943 ) C173_=_C2085( C173 C2085 ) C173_=_C2199( C173 C2199 ) C173_=_C2313( C173 C2313 ) C173_=_C2414( C173 C2414 ) C173_=_C2439( C173 C2439 ) \nC173_=_C2500( C173 C2500 ) C173_=_C2502( C173 C2502 ) C180_=_C432( C180 C432 ) C180_=_C667( C180 C667 ) C180_=_C877( C180 C877 ) C180_=_C1090( C180 C1090 ) \nC180_=_C1283( C180 C1283 ) C180_=_C1366( C180 C1366 ) C180_=_C1382( C180 C1382 ) C180_=_C1395( C180 C1395 ) C180_=_C1457( C180 C1457 ) C180_=_C1458( C180 C1458 ) \nC180_=_C1459( C180 C1459 ) C180_=_C1461( C180 C1461 ) C180_=_C1462( C180 C1462 ) C180_=_C1463( C180 C1463 ) C180_=_C1464( C180 C1464 ) C191_=_C442( C191 C442 ) \nC191_=_C683( C191 C683 ) C191_=_C892( C191 C892 ) C191_=_C1100( C191 C1100 ) C191_=_C1294( C191 C1294 ) C191_=_C1367( C191 C1367 ) C191_=_C1383( C191 C1383 ) \nC191_=_C1396( C191 C1396 ) C191_=_C1469( C191 C1469 ) C191_=_C1470( C191 C1470 ) C191_=_C1471( C191 C1471 ) C191_=_C1473( C191 C1473 ) C191_=_C1474( C191 C1474 ) \nC191_=_C1475( C191 C1475 ) C191_=_C1476( C191 C1476 ) C204_=_C449( C204 C449 ) C204_=_C692( C204 C692 ) C204_=_C902( C204 C902 ) C204_=_C1110( C204 C1110 ) \nC204_=_C1301( C204 C1301 ) C204_=_C1368( C204 C1368 ) C204_=_C1384( C204 C1384 ) C204_=_C1397( C204 C1397 ) C204_=_C1480( C204 C1480 ) C204_=_C1481( C204 C1481 ) \nC204_=_C1482( C204 C1482 ) C204_=_C1483( C204 C1483 ) C204_=_C1484( C204 C1484 ) C204_=_C1485( C204 C1485 ) C204_=_C1486( C204 C1486 ) C204_=_C1487( C204 C1487 ) \nC220_=_C224( C220 C224 ) C220_=_C228( C220 C228 ) C220_=_C462( C220 C462 ) C220_=_C699( C220 C699 ) C220_=_C910( C220 C910 ) C220_=_C1118( C220 C1118 ) \nC220_=_C1310( C220 C1310 ) C220_=_C1369( C220 C1369 ) C220_=_C1385( C220 C1385 ) C220_=_C1398( C220 C1398 ) C220_=_C1490( C220 C1490 ) C220_=_C1491( C220 C1491 ) \nC220_=_C1492( C220 C1492 ) C220_=_C1494( C220 C1494 ) C220_=_C1495( C220 C1495 ) C220_=_C1496( C220 C1496 ) C220_=_C1497( C220 C1497 ) C224_=_C228( C224 C228 ) \nC224_=_C466( C224 C466 ) C224_=_C1664( C224 C1664 ) C224_=_C1822( C224 C1822 ) C224_=_C2026( C224 C2026 ) C224_=_C2047( C224 C2047 ) C224_=_C2096( C224 C2096 ) \nC224_=_C2103( C224 C2103 ) C224_=_C2104( C224 C2104 ) C224_=_C2105( C224 C2105 ) C224_=_C2106( C224 C2106 ) C228_=_C470( C228 C470 ) C228_=_C1497( C228 C1497 ) \nC228_=_C1668( C228 C1668 ) C228_=_C1826( C228 C1826 ) C228_=_C2225( C228 C2225 ) C228_=_C2335( C228 C2335 ) C228_=_C2432( C228 C2432 ) C228_=_C2508( C228 C2508 ) \nC228_=_C2514( C228 C2514 ) C235_=_C239( C235 C239 ) C235_=_C243( C235 C243 ) C235_=_C476( C235 C476 ) C235_=_C1126( C235 C1126 ) C235_=_C1317( C235 C1317 ) \nC235_=_C1370( C235 C1370 ) C235_=_C1399( C235 C1399 ) C235_=_C1499( C235 C1499 ) C235_=_C1500( C235 C1500 ) C235_=_C1501( C235 C1501 ) C235_=_C1502( C235 C1502 ) \nC239_=_C243( C239 C243 ) C239_=_C480( C239 C480 ) C239_=_C1130( C239 C1130 ) C239_=_C1321( C239 C1321 ) C239_=_C1972( C239 C1972 ) C239_=_C1994( C239 C1994 ) \nC239_=_C2011( C239 C2011 ) C239_=_C2066( C239 C2066 ) C239_=_C2077( C239 C2077 ) C239_=_C2097( C239 C2097 ) C239_=_C2107( C239 C2107 ) C239_=_C2108( C239 C2108 ) \nC239_=_C2109( C239 C2109 ) C243_=_C484( C243 C484 ) C243_=_C710( C243 C710 ) C243_=_C922( C243 C922 ) C243_=_C1134( C243 C1134 ) C243_=_C1325( C243 C1325 ) \nC243_=_C1502( C243 C1502 ) C243_=_C1672( C243 C1672 ) C243_=_C1830( C243 C1830 ) C243_=_C1976( C243 C1976 ) C243_=_C2229( C243 C2229 ) C243_=_C2338( C243 C2338 ) \nC243_=_C2434( C243 C2434 ) C243_=_C2442( C243 C2442 ) C243_=_C2509( C243 C2509 ) C243_=_C2515( C243 C2515 ) C246_=_C251( C246 C251 ) C246_=_C487( C246 C487 ) \nC246_=_C713( C246 C713 ) C246_=_C925( C246 C925 ) C246_=_C1136( C246 C1136 ) C246_=_C1326( C246 C1326 ) C246_=_C1371( C246 C1371 ) C246_=_C1386( C246 C1386 ) \nC246_=_C1400( C246 C1400 ) C246_=_C1503( C246 C1503 ) C246_=_C1504( C246 C1504 ) C246_=_C1505( C246 C1505 ) C246_=_C1506( C246 C1506 ) C246_=_C1507( C246 C1507 ) \nC246_=_C1508( C246 C1508 ) C246_=_C1509( C246 C1509 ) C246_=_C1510( C246 C1510 ) C251_=_C492( C251 C492 ) C251_=_C718( C251 C718 ) C251_=_C933( C251 C933 ) \nC251_=_C1141( C251 C1141 ) C251_=_C1334( C251 C1334 ) C251_=_C1510( C251 C1510 ) C251_=_C1677( C251 C1677 ) C251_=_C1835( C251 C1835 ) C251_=_C1981( C251 C1981 ) \nC251_=_C2114( C251 C2114 ) C251_=_C2232( C251 C2232 ) C251_=_C2340(</w:t>
      </w:r>
    </w:p>
    <w:p>
      <w:pPr>
        <w:pStyle w:val="PreformattedText"/>
        <w:bidi w:val="0"/>
        <w:spacing w:before="0" w:after="0"/>
        <w:jc w:val="left"/>
        <w:rPr/>
      </w:pPr>
      <w:r>
        <w:rPr/>
        <w:t xml:space="preserve"> </w:t>
      </w:r>
      <w:r>
        <w:rPr/>
        <w:t>C251 C2340 ) C251_=_C2435( C251 C2435 ) C251_=_C2443( C251 C2443 ) C251_=_C2510( C251 C2510 ) \nC251_=_C2516( C251 C2516 ) C270_=_C274( C270 C274 ) C270_=_C510( C270 C510 ) C270_=_C735( C270 C735 ) C270_=_C949( C270 C949 ) C270_=_C1335( C270 C1335 ) \nC270_=_C1336( C270 C1336 ) C270_=_C1343( C270 C1343 ) C270_=_C1344( C270 C1344 ) C270_=_C1346( C270 C1346 ) C274_=_C514( C274 C514 ) C274_=_C739( C274 C739 ) \nC274_=_C953( C274 C953 ) C274_=_C1152( C274 C1152 ) C274_=_C1527( C274 C1527 ) C274_=_C1693( C274 C1693 ) C274_=_C1844( C274 C1844 ) C274_=_C1983( C274 C1983 ) \nC274_=_C1984( C274 C1984 ) C274_=_C1985( C274 C1985 ) C274_=_C1989( C274 C1989 ) C274_=_C1992( C274 C1992 ) C274_=_C1994( C274 C1994 ) C274_=_C1995( C274 C1995 ) \nC274_=_C1996( C274 C1996 ) C274_=_C1997( C274 C1997 ) C274_=_C1998( C274 C1998 ) C274_=_C1999( C274 C1999 ) C296_=_C300( C296 C300 ) C296_=_C304( C296 C304 ) \nC296_=_C972( C296 C972 ) C296_=_C1347( C296 C1347 ) C296_=_C1348( C296 C1348 ) C296_=_C1355( C296 C1355 ) C296_=_C1356( C296 C1356 ) C296_=_C1357( C296 C1357 ) \nC296_=_C1359( C296 C1359 ) C300_=_C304( C300 C304 ) C300_=_C530( C300 C530 ) C300_=_C755( C300 C755 ) C300_=_C976( C300 C976 ) C300_=_C1165( C300 C1165 ) \nC300_=_C1547( C300 C1547 ) C300_=_C1712( C300 C1712 ) C300_=_C1859( C300 C1859 ) C300_=_C2000( C300 C2000 ) C300_=_C2001( C300 C2001 ) C300_=_C2002( C300 C2002 ) \nC300_=_C2006( C300 C2006 ) C300_=_C2009( C300 C2009 ) C300_=_C2011( C300 C2011 ) C300_=_C2012( C300 C2012 ) C300_=_C2013( C300 C2013 ) C300_=_C2014( C300 C2014 ) \nC300_=_C2015( C300 C2015 ) C300_=_C2016( C300 C2016 ) C304_=_C980( C304 C980 ) C304_=_C1551( C304 C1551 ) C304_=_C1716( C304 C1716 ) C304_=_C1863( C304 C1863 ) \nC304_=_C2016( C304 C2016 ) C304_=_C2139( C304 C2139 ) C304_=_C2448( C304 C2448 ) C304_=_C2449( C304 C2449 ) C316_=_C544( C316 C544 ) C316_=_C775( C316 C775 ) \nC316_=_C998( C316 C998 ) C316_=_C1183( C316 C1183 ) C316_=_C1375( C316 C1375 ) C316_=_C1566( C316 C1566 ) C316_=_C1723( C316 C1723 ) C316_=_C1871( C316 C1871 ) \nC316_=_C1983( C316 C1983 ) C316_=_C2000( C316 C2000 ) C316_=_C2019( C316 C2019 ) C316_=_C2020( C316 C2020 ) C316_=_C2021( C316 C2021 ) C316_=_C2022( C316 C2022 ) \nC316_=_C2023( C316 C2023 ) C316_=_C2024( C316 C2024 ) C316_=_C2025( C316 C2025 ) C316_=_C2026( C316 C2026 ) C316_=_C2028( C316 C2028 ) C316_=_C2029( C316 C2029 ) \nC316_=_C2030( C316 C2030 ) C316_=_C2031( C316 C2031 ) C337_=_C341( C337 C341 ) C337_=_C564( C337 C564 ) C337_=_C1019( C337 C1019 ) C337_=_C1203( C337 C1203 ) \nC337_=_C1737( C337 C1737 ) C337_=_C1884( C337 C1884 ) C337_=_C1984( C337 C1984 ) C337_=_C2001( C337 C2001 ) C337_=_C2034( C337 C2034 ) C337_=_C2035( C337 C2035 ) \nC337_=_C2036( C337 C2036 ) C337_=_C2037( C337 C2037 ) C337_=_C2038( C337 C2038 ) C341_=_C568( C341 C568 ) C341_=_C791( C341 C791 ) C341_=_C1023( C341 C1023 ) \nC341_=_C1207( C341 C1207 ) C341_=_C1390( C341 C1390 ) C341_=_C1579( C341 C1579 ) C341_=_C1741( C341 C1741 ) C341_=_C1888( C341 C1888 ) C341_=_C2156( C341 C2156 ) \nC341_=_C2272( C341 C2272 ) C341_=_C2381( C341 C2381 ) C341_=_C2436( C341 C2436 ) C341_=_C2465( C341 C2465 ) C341_=_C2467( C341 C2467 ) C354_=_C586( C354 C586 ) \nC354_=_C808( C354 C808 ) C354_=_C1033( C354 C1033 ) C354_=_C1222( C354 C1222 ) C354_=_C1404( C354 C1404 ) C354_=_C1592( C354 C1592 ) C354_=_C1753( C354 C1753 ) \nC354_=_C1899( C354 C1899 ) C354_=_C1985( C354 C1985 ) C354_=_C2002( C354 C2002 ) C354_=_C2040( C354 C2040 ) C354_=_C2041( C354 C2041 ) C354_=_C2042( C354 C2042 ) \nC354_=_C2043( C354 C2043 ) C354_=_C2044( C354 C2044 ) C354_=_C2045( C354 C2045 ) C354_=_C2046( C354 C2046 ) C354_=_C2047( C354 C2047 ) C354_=_C2049( C354 C2049 ) \nC354_=_C2050( C354 C2050 ) C354_=_C2051( C354 C2051 ) C354_=_C2052( C354 C2052 ) C368_=_C372( C368 C372 ) C368_=_C376( C368 C376 ) C368_=_C603( C368 C603 ) \nC368_=_C818( C368 C818 ) C368_=_C1038( C368 C1038 ) C368_=_C1232( C368 C1232 ) C368_=_C1362( C368 C1362 ) C368_=_C1381( C368 C1381 ) C368_=_C1391( C368 C1391 ) \nC368_=_C1418( C368 C1418 ) C368_=_C1419( C368 C1419 ) C368_=_C1420( C368 C1420 ) C368_=_C1422( C368 C1422 ) C368_=_C1423( C368 C1423 ) C368_=_C1424( C368 C1424 ) \nC368_=_C1425( C368 C1425 ) C372_=_C376( C372 C376 ) C372_=_C607( C372 C607 ) C372_=_C1608( C372 C1608 ) C372_=_C1768( C372 C1768 ) C372_=_C1913( C372 C1913 ) \nC372_=_C2019( C372 C2019 ) C372_=_C2040( C372 C2040 ) C372_=_C2056( C372 C2056 ) C372_=_C2057( C372 C2057 ) C372_=_C2058( C372 C2058 ) C372_=_C2059( C372 C2059 ) \nC376_=_C611( C376 C611 ) C376_=_C823( C376 C823 ) C376_=_C1043( C376 C1043 ) C376_=_C1237( C376 C1237 ) C376_=_C1425( C376 C1425 ) C376_=_C1612( C376 C1612 ) \nC376_=_C1772( C376 C1772 ) C376_=_C1917( C376 C1917 ) C376_=_C2059( C376 C2059 ) C376_=_C2172( C376 C2172 ) C376_=_C2290( C376 C2290 ) C376_=_C2394( C376 C2394 ) \nC376_=_C2437( C376 C2437 ) C376_=_C2481( C376 C2481 ) C376_=_C2483( C376 C2483 ) C389_=_C393( C389 C393 ) C389_=_C397( C389 C397 ) C389_=_C834( C389 C834 ) \nC389_=_C1053( C389 C1053 ) C389_=_C1363( C389 C1363 ) C389_=_C1392( C389 C1392 ) C389_=_C1432( C389 C1432 ) C389_=_C1433( C389 C1433 ) C389_=_C1434( C389 C1434 ) \nC393_=_C397( C393 C397 ) C393_=_C618( C393 C618 ) C393_=_C838( C393 C838 ) C393_=_C1057( C393 C1057 ) C393_=_C1243( C393 C1243 ) C393_=_C1616( C393 C1616 ) \nC393_=_C1776( C393 C1776 ) C393_=_C1922( C393 C1922 ) C393_=_C2020( C393 C2020 ) C393_=_C2034( C393 C2034 ) C393_=_C2041( C393 C2041 ) C393_=_C2061( C393 C2061 ) \nC393_=_C2064( C393 C2064 ) C393_=_C2066( C393 C2066 ) C393_=_C2067( C393 C2067 ) C393_=_C2068( C393 C2068 ) C393_=_C2069( C393 C2069 ) C393_=_C2070( C393 C2070 ) \nC393_=_C2071( C393 C2071 ) C397_=_C621( C397 C621 ) C397_=_C842( C397 C842 ) C397_=_C1061( C397 C1061 ) C397_=_C1246( C397 C1246 ) C397_=_C1434( C397 C1434 ) \nC397_=_C1619( C397 C1619 ) C397_=_C1779( C397 C1779 ) C397_=_C1925( C397 C1925 ) C397_=_C2071( C397 C2071 ) C397_=_C2183( C397 C2183 ) C397_=_C2298( C397 C2298 ) \nC397_=_C2403( C397 C2403 ) C397_=_C2438( C397 C2438 ) C397_=_C2489( C397 C2489 ) C397_=_C2491( C397 C2491 ) C405_=_C636( C405 C636 ) C405_=_C850( C405 C850 ) \nC405_=_C1068( C405 C1068 ) C405_=_C1258( C405 C1258 ) C405_=_C1629( C405 C1629 ) C405_=_C1788( C405 C1788 ) C405_=_C1930( C405 C1930 ) C405_=_C2021( C405 C2021 ) \nC405_=_C2035( C405 C2035 ) C405_=_C2042( C405 C2042 ) C405_=_C2072( C405 C2072 ) C405_=_C2075( C405 C2075 ) C405_=_C2077( C405 C2077 ) C405_=_C2078( C405 C2078 ) \nC405_=_C2079( C405 C2079 ) C405_=_C2080( C405 C2080 ) C405_=_C2081( C405 C2081 ) C405_=_C2082( C405 C2082 ) C418_=_C426( C418 C426 ) C418_=_C650( C418 C650 ) \nC418_=_C861( C418 C861 ) C418_=_C1078( C418 C1078 ) C418_=_C1269( C418 C1269 ) C418_=_C1365( C418 C1365 ) C418_=_C1394( C418 C1394 ) C418_=_C1450( C418 C1450 ) \nC418_=_C1451( C418 C1451 ) C426_=_C658( C426 C658 ) C426_=_C869( C426 C869 ) C426_=_C1086( C426 C1086 ) C426_=_C1277( C426 C1277 ) C426_=_C1451( C426 C1451 ) \nC426_=_C1637( C426 C1637 ) C426_=_C1796( C426 C1796 ) C426_=_C1943( C426 C1943 ) C426_=_C2085( C426 C2085 ) C426_=_C2199( C426 C2199 ) C426_=_C2313( C426 C2313 ) \nC426_=_C2414( C426 C2414 ) C426_=_C2439( C426 C2439 ) C426_=_C2500( C426 C2500 ) C426_=_C2502( C426 C2502 ) C432_=_C667( C432 C667 ) C432_=_C877( C432 C877 ) \nC432_=_C1090( C432 C1090 ) C432_=_C1283( C432 C1283 ) C432_=_C1366( C432 C1366 ) C432_=_C1382( C432 C1382 ) C432_=_C1395( C432 C1395 ) C432_=_C1457( C432 C1457 ) \nC432_=_C1458( C432 C1458 ) C432_=_C1459( C432 C1459 ) C432_=_C1461( C432 C1461 ) C432_=_C1462( C432 C1462 ) C432_=_C1463( C432 C1463 ) C432_=_C1464( C432 C1464 ) \nC442_=_C683( C442 C683 ) C442_=_C892( C442 C892 ) C442_=_C1100( C442 C1100 ) C442_=_C1294( C442 C1294 ) C442_=_C1367( C442 C1367 ) C442_=_C1383( C442 C1383 ) \nC442_=_C1396( C442 C1396 ) C442_=_C1469( C442 C1469 ) C442_=_C1470( C442 C1470 ) C442_=_C1471( C442 C1471 ) C442_=_C1473( C442 C1473 ) C442_=_C1474( C442 C1474 ) \nC442_=_C1475( C442 C1475 ) C442_=_C1476( C442 C1476 ) C449_=_C692( C449 C692 ) C449_=_C902( C449 C902 ) C449_=_C1110( C449 C1110 ) C449_=_C1301( C449 C1301 ) \nC449_=_C1368( C449 C1368 ) C449_=_C1384( C449 C1384 ) C449_=_C1397( C449 C1397 ) C449_=_C1480( C449 C1480 ) C449_=_C1481( C449 C1481 ) C449_=_C1482( C449 C1482 ) \nC449_=_C1483( C449 C1483 ) C449_=_C1484( C449 C1484 ) C449_=_C1485( C449 C1485 ) C449_=_C1486( C449 C1486 ) C449_=_C1487( C449 C1487 ) C462_=_C466( C462 C466 ) \nC462_=_C470( C462 C470 ) C462_=_C699( C462 C699 ) C462_=_C910( C462 C910 ) C462_=_C1118( C462 C1118 ) C462_=_C1310( C462 C1310 ) C462_=_C1369( C462 C1369 ) \nC462_=_C1385( C462 C1385 ) C462_=_C1398( C462 C1398 ) C462_=_C1490( C462 C1490 ) C462_=_C1491( C462 C1491 ) C462_=_C1492( C462 C1492 ) C462_=_C1494( C462 C1494 ) \nC462_=_C1495( C462 C1495 ) C462_=_C1496( C462 C1496 ) C462_=_C1497( C462 C1497 ) C466_=_C470( C466 C470 ) C466_=_C1664( C466 C1664 ) C466_=_C1822( C466 C1822 ) \nC466_=_C2026( C466 C2026 ) C466_=_C2047( C466 C2047 ) C466_=_C2096( C466 C2096 ) C466_=_C2103( C466 C2103 ) C466_=_C2104( C466 C2104 ) C466_=_C2105( C466 C2105 ) \nC466_=_C2106( C466 C2106 ) C470_=_C1497( C470 C1497 ) C470_=_C1668( C470 C1668 ) C470_=_C1826( C470 C1826 ) C470_=_C2225( C470 C2225 ) C470_=_C2335( C470 C2335 ) \nC470_=_C2432( C470 C2432 ) C470_=_C2508( C470 C2508 ) C470_=_C2514( C470 C2514 ) C476_=_C480( C476 C480 ) C476_=_C484( C476 C484 ) C476_=_C1126( C476 C1126 ) \nC476_=_C1317( C476 C1317 ) C476_=_C1370( C476 C1370 ) C476_=_C1399( C476 C1399 ) C476_=_C1499( C476 C1499 ) C476_=_C1500( C476 C1500 ) C476_=_C1501( C476 C1501 ) \nC476_=_C1502( C476 C1502 ) C480_=_C484( C480 C484 ) C480_=_C1130( C480 C1130 ) C480_=_C1321( C480 C1321 ) C480_=_C1972( C480 C1972 ) C480_=_C1994( C480 C1994 ) \nC480_=_C2011( C480 C2011 ) C480_=_C2066( C480 C2066 ) C480_=_C2077( C480 C2077 ) C480_=_C2097( C480 C2097 ) C480_=_C2107( C480 C2107 ) C480_=_C2108( C480 C2108 ) \nC480_=_C2109( C480 C2109 ) C484_=_C710( C484 C710 ) C484_=_C922( C484 C922 ) C484_=_C1134(</w:t>
      </w:r>
    </w:p>
    <w:p>
      <w:pPr>
        <w:pStyle w:val="PreformattedText"/>
        <w:bidi w:val="0"/>
        <w:spacing w:before="0" w:after="0"/>
        <w:jc w:val="left"/>
        <w:rPr/>
      </w:pPr>
      <w:r>
        <w:rPr/>
        <w:t xml:space="preserve"> </w:t>
      </w:r>
      <w:r>
        <w:rPr/>
        <w:t>C484 C1134 ) C484_=_C1325( C484 C1325 ) C484_=_C1502( C484 C1502 ) \nC484_=_C1672( C484 C1672 ) C484_=_C1830( C484 C1830 ) C484_=_C1976( C484 C1976 ) C484_=_C2229( C484 C2229 ) C484_=_C2338( C484 C2338 ) C484_=_C2434( C484 C2434 ) \nC484_=_C2442( C484 C2442 ) C484_=_C2509( C484 C2509 ) C484_=_C2515( C484 C2515 ) C487_=_C492( C487 C492 ) C487_=_C713( C487 C713 ) C487_=_C925( C487 C925 ) \nC487_=_C1136( C487 C1136 ) C487_=_C1326( C487 C1326 ) C487_=_C1371( C487 C1371 ) C487_=_C1386( C487 C1386 ) C487_=_C1400( C487 C1400 ) C487_=_C1503( C487 C1503 ) \nC487_=_C1504( C487 C1504 ) C487_=_C1505( C487 C1505 ) C487_=_C1506( C487 C1506 ) C487_=_C1507( C487 C1507 ) C487_=_C1508( C487 C1508 ) C487_=_C1509( C487 C1509 ) \nC487_=_C1510( C487 C1510 ) C492_=_C718( C492 C718 ) C492_=_C933( C492 C933 ) C492_=_C1141( C492 C1141 ) C492_=_C1334( C492 C1334 ) C492_=_C1510( C492 C1510 ) \nC492_=_C1677( C492 C1677 ) C492_=_C1835( C492 C1835 ) C492_=_C1981( C492 C1981 ) C492_=_C2114( C492 C2114 ) C492_=_C2232( C492 C2232 ) C492_=_C2340( C492 C2340 ) \nC492_=_C2435( C492 C2435 ) C492_=_C2443( C492 C2443 ) C492_=_C2510( C492 C2510 ) C492_=_C2516( C492 C2516 ) C510_=_C514( C510 C514 ) C510_=_C735( C510 C735 ) \nC510_=_C949( C510 C949 ) C510_=_C1335( C510 C1335 ) C510_=_C1336( C510 C1336 ) C510_=_C1343( C510 C1343 ) C510_=_C1344( C510 C1344 ) C510_=_C1346( C510 C1346 ) \nC514_=_C739( C514 C739 ) C514_=_C953( C514 C953 ) C514_=_C1152( C514 C1152 ) C514_=_C1527( C514 C1527 ) C514_=_C1693( C514 C1693 ) C514_=_C1844( C514 C1844 ) \nC514_=_C1983( C514 C1983 ) C514_=_C1984( C514 C1984 ) C514_=_C1985( C514 C1985 ) C514_=_C1989( C514 C1989 ) C514_=_C1992( C514 C1992 ) C514_=_C1994( C514 C1994 ) \nC514_=_C1995( C514 C1995 ) C514_=_C1996( C514 C1996 ) C514_=_C1997( C514 C1997 ) C514_=_C1998( C514 C1998 ) C514_=_C1999( C514 C1999 ) C530_=_C755( C530 C755 ) \nC530_=_C976( C530 C976 ) C530_=_C1165( C530 C1165 ) C530_=_C1547( C530 C1547 ) C530_=_C1712( C530 C1712 ) C530_=_C1859( C530 C1859 ) C530_=_C2000( C530 C2000 ) \nC530_=_C2001( C530 C2001 ) C530_=_C2002( C530 C2002 ) C530_=_C2006( C530 C2006 ) C530_=_C2009( C530 C2009 ) C530_=_C2011( C530 C2011 ) C530_=_C2012( C530 C2012 ) \nC530_=_C2013( C530 C2013 ) C530_=_C2014( C530 C2014 ) C530_=_C2015( C530 C2015 ) C530_=_C2016( C530 C2016 ) C544_=_C775( C544 C775 ) C544_=_C998( C544 C998 ) \nC544_=_C1183( C544 C1183 ) C544_=_C1375( C544 C1375 ) C544_=_C1566( C544 C1566 ) C544_=_C1723( C544 C1723 ) C544_=_C1871( C544 C1871 ) C544_=_C1983( C544 C1983 ) \nC544_=_C2000( C544 C2000 ) C544_=_C2019( C544 C2019 ) C544_=_C2020( C544 C2020 ) C544_=_C2021( C544 C2021 ) C544_=_C2022( C544 C2022 ) C544_=_C2023( C544 C2023 ) \nC544_=_C2024( C544 C2024 ) C544_=_C2025( C544 C2025 ) C544_=_C2026( C544 C2026 ) C544_=_C2028( C544 C2028 ) C544_=_C2029( C544 C2029 ) C544_=_C2030( C544 C2030 ) \nC544_=_C2031( C544 C2031 ) C564_=_C568( C564 C568 ) C564_=_C1019( C564 C1019 ) C564_=_C1203( C564 C1203 ) C564_=_C1737( C564 C1737 ) C564_=_C1884( C564 C1884 ) \nC564_=_C1984( C564 C1984 ) C564_=_C2001( C564 C2001 ) C564_=_C2034( C564 C2034 ) C564_=_C2035( C564 C2035 ) C564_=_C2036( C564 C2036 ) C564_=_C2037( C564 C2037 ) \nC564_=_C2038( C564 C2038 ) C568_=_C791( C568 C791 ) C568_=_C1023( C568 C1023 ) C568_=_C1207( C568 C1207 ) C568_=_C1390( C568 C1390 ) C568_=_C1579( C568 C1579 ) \nC568_=_C1741( C568 C1741 ) C568_=_C1888( C568 C1888 ) C568_=_C2156( C568 C2156 ) C568_=_C2272( C568 C2272 ) C568_=_C2381( C568 C2381 ) C568_=_C2436( C568 C2436 ) \nC568_=_C2465( C568 C2465 ) C568_=_C2467( C568 C2467 ) C586_=_C590( C586 C590 ) C586_=_C808( C586 C808 ) C586_=_C1033( C586 C1033 ) C586_=_C1222( C586 C1222 ) \nC586_=_C1404( C586 C1404 ) C586_=_C1592( C586 C1592 ) C586_=_C1753( C586 C1753 ) C586_=_C1899( C586 C1899 ) C586_=_C1985( C586 C1985 ) C586_=_C2002( C586 C2002 ) \nC586_=_C2040( C586 C2040 ) C586_=_C2041( C586 C2041 ) C586_=_C2042( C586 C2042 ) C586_=_C2043( C586 C2043 ) C586_=_C2044( C586 C2044 ) C586_=_C2045( C586 C2045 ) \nC586_=_C2046( C586 C2046 ) C586_=_C2047( C586 C2047 ) C586_=_C2049( C586 C2049 ) C586_=_C2050( C586 C2050 ) C586_=_C2051( C586 C2051 ) C586_=_C2052( C586 C2052 ) \nC590_=_C812( C590 C812 ) C590_=_C1226( C590 C1226 ) C590_=_C1408( C590 C1408 ) C590_=_C1596( C590 C1596 ) C590_=_C1757( C590 C1757 ) C590_=_C1903( C590 C1903 ) \nC590_=_C2474( C590 C2474 ) C590_=_C2475( C590 C2475 ) C603_=_C607( C603 C607 ) C603_=_C611( C603 C611 ) C603_=_C818( C603 C818 ) C603_=_C1038( C603 C1038 ) \nC603_=_C1232( C603 C1232 ) C603_=_C1362( C603 C1362 ) C603_=_C1381( C603 C1381 ) C603_=_C1391( C603 C1391 ) C603_=_C1418( C603 C1418 ) C603_=_C1419( C603 C1419 ) \nC603_=_C1420( C603 C1420 ) C603_=_C1422( C603 C1422 ) C603_=_C1423( C603 C1423 ) C603_=_C1424( C603 C1424 ) C603_=_C1425( C603 C1425 ) C607_=_C611( C607 C611 ) \nC607_=_C1608( C607 C1608 ) C607_=_C1768( C607 C1768 ) C607_=_C1913( C607 C1913 ) C607_=_C2019( C607 C2019 ) C607_=_C2040( C607 C2040 ) C607_=_C2056( C607 C2056 ) \nC607_=_C2057( C607 C2057 ) C607_=_C2058( C607 C2058 ) C607_=_C2059( C607 C2059 ) C611_=_C823( C611 C823 ) C611_=_C1043( C611 C1043 ) C611_=_C1237( C611 C1237 ) \nC611_=_C1425( C611 C1425 ) C611_=_C1612( C611 C1612 ) C611_=_C1772( C611 C1772 ) C611_=_C1917( C611 C1917 ) C611_=_C2059( C611 C2059 ) C611_=_C2172( C611 C2172 ) \nC611_=_C2290( C611 C2290 ) C611_=_C2394( C611 C2394 ) C611_=_C2437( C611 C2437 ) C611_=_C2481( C611 C2481 ) C611_=_C2483( C611 C2483 ) C618_=_C621( C618 C621 ) \nC618_=_C838( C618 C838 ) C618_=_C1057( C618 C1057 ) C618_=_C1243( C618 C1243 ) C618_=_C1616( C618 C1616 ) C618_=_C1776( C618 C1776 ) C618_=_C1922( C618 C1922 ) \nC618_=_C2020( C618 C2020 ) C618_=_C2034( C618 C2034 ) C618_=_C2041( C618 C2041 ) C618_=_C2061( C618 C2061 ) C618_=_C2064( C618 C2064 ) C618_=_C2066( C618 C2066 ) \nC618_=_C2067( C618 C2067 ) C618_=_C2068( C618 C2068 ) C618_=_C2069( C618 C2069 ) C618_=_C2070( C618 C2070 ) C618_=_C2071( C618 C2071 ) C621_=_C842( C621 C842 ) \nC621_=_C1061( C621 C1061 ) C621_=_C1246( C621 C1246 ) C621_=_C1434( C621 C1434 ) C621_=_C1619( C621 C1619 ) C621_=_C1779( C621 C1779 ) C621_=_C1925( C621 C1925 ) \nC621_=_C2071( C621 C2071 ) C621_=_C2183( C621 C2183 ) C621_=_C2298( C621 C2298 ) C621_=_C2403( C621 C2403 ) C621_=_C2438( C621 C2438 ) C621_=_C2489( C621 C2489 ) \nC621_=_C2491( C621 C2491 ) C632_=_C636( C632 C636 ) C632_=_C640( C632 C640 ) C632_=_C1254( C632 C1254 ) C632_=_C1364( C632 C1364 ) C632_=_C1393( C632 C1393 ) \nC632_=_C1440( C632 C1440 ) C632_=_C1441( C632 C1441 ) C632_=_C1443( C632 C1443 ) C632_=_C1444( C632 C1444 ) C636_=_C640( C636 C640 ) C636_=_C850( C636 C850 ) \nC636_=_C1068( C636 C1068 ) C636_=_C1258( C636 C1258 ) C636_=_C1629( C636 C1629 ) C636_=_C1788( C636 C1788 ) C636_=_C1930( C636 C1930 ) C636_=_C2021( C636 C2021 ) \nC636_=_C2035( C636 C2035 ) C636_=_C2042( C636 C2042 ) C636_=_C2072( C636 C2072 ) C636_=_C2075( C636 C2075 ) C636_=_C2077( C636 C2077 ) C636_=_C2078( C636 C2078 ) \nC636_=_C2079( C636 C2079 ) C636_=_C2080( C636 C2080 ) C636_=_C2081( C636 C2081 ) C636_=_C2082( C636 C2082 ) C640_=_C1262( C640 C1262 ) C640_=_C1633( C640 C1633 ) \nC640_=_C1792( C640 C1792 ) C640_=_C2082( C640 C2082 ) C640_=_C2193( C640 C2193 ) C640_=_C2307( C640 C2307 ) C640_=_C2496( C640 C2496 ) C640_=_C2497( C640 C2497 ) \nC650_=_C658( C650 C658 ) C650_=_C861( C650 C861 ) C650_=_C1078( C650 C1078 ) C650_=_C1269( C650 C1269 ) C650_=_C1365( C650 C1365 ) C650_=_C1394( C650 C1394 ) \nC650_=_C1450( C650 C1450 ) C650_=_C1451( C650 C1451 ) C658_=_C869( C658 C869 ) C658_=_C1086( C658 C1086 ) C658_=_C1277( C658 C1277 ) C658_=_C1451( C658 C1451 ) \nC658_=_C1637( C658 C1637 ) C658_=_C1796( C658 C1796 ) C658_=_C1943( C658 C1943 ) C658_=_C2085( C658 C2085 ) C658_=_C2199( C658 C2199 ) C658_=_C2313( C658 C2313 ) \nC658_=_C2414( C658 C2414 ) C658_=_C2439( C658 C2439 ) C658_=_C2500( C658 C2500 ) C658_=_C2502( C658 C2502 ) C667_=_C671( C667 C671 ) C667_=_C877( C667 C877 ) \nC667_=_C1090( C667 C1090 ) C667_=_C1283( C667 C1283 ) C667_=_C1366( C667 C1366 ) C667_=_C1382( C667 C1382 ) C667_=_C1395( C667 C1395 ) C667_=_C1457( C667 C1457 ) \nC667_=_C1458( C667 C1458 ) C667_=_C1459( C667 C1459 ) C667_=_C1461( C667 C1461 ) C667_=_C1462( C667 C1462 ) C667_=_C1463( C667 C1463 ) C667_=_C1464( C667 C1464 ) \nC671_=_C881( C671 C881 ) C671_=_C1287( C671 C1287 ) C671_=_C1949( C671 C1949 ) C671_=_C2023( C671 C2023 ) C671_=_C2044( C671 C2044 ) C671_=_C2086( C671 C2086 ) \nC671_=_C2087( C671 C2087 ) C671_=_C2088( C671 C2088 ) C671_=_C2089( C671 C2089 ) C671_=_C2090( C671 C2090 ) C683_=_C687( C683 C687 ) C683_=_C691( C683 C691 ) \nC683_=_C892( C683 C892 ) C683_=_C1100( C683 C1100 ) C683_=_C1294( C683 C1294 ) C683_=_C1367( C683 C1367 ) C683_=_C1383( C683 C1383 ) C683_=_C1396( C683 C1396 ) \nC683_=_C1469( C683 C1469 ) C683_=_C1470( C683 C1470 ) C683_=_C1471( C683 C1471 ) C683_=_C1473( C683 C1473 ) C683_=_C1474( C683 C1474 ) C683_=_C1475( C683 C1475 ) \nC683_=_C1476( C683 C1476 ) C687_=_C691( C687 C691 ) C687_=_C896( C687 C896 ) C687_=_C1104( C687 C1104 ) C687_=_C1808( C687 C1808 ) C687_=_C2024( C687 C2024 ) \nC687_=_C2045( C687 C2045 ) C687_=_C2091( C687 C2091 ) C687_=_C2092( C687 C2092 ) C687_=_C2093( C687 C2093 ) C687_=_C2094( C687 C2094 ) C687_=_C2095( C687 C2095 ) \nC691_=_C900( C691 C900 ) C691_=_C1108( C691 C1108 ) C691_=_C1476( C691 C1476 ) C691_=_C1812( C691 C1812 ) C691_=_C2214( C691 C2214 ) C691_=_C2326( C691 C2326 ) \nC691_=_C2425( C691 C2425 ) C691_=_C2506( C691 C2506 ) C691_=_C2511( C691 C2511 ) C692_=_C902( C692 C902 ) C692_=_C1110( C692 C1110 ) C692_=_C1301( C692 C1301 ) \nC692_=_C1368( C692 C1368 ) C692_=_C1384( C692 C1384 ) C692_=_C1397( C692 C1397 ) C692_=_C1480( C692 C1480 ) C692_=_C1481( C692 C1481 ) C692_=_C1482( C692 C1482 ) \nC692_=_C1483( C692 C1483 ) C692_=_C1484( C692 C1484 ) C692_=_C1485( C692 C1485 ) C692_=_C1486( C692 C1486 ) C692_=_C1487( C692 C1487 ) C699_=_C910( C699 C910 ) \nC699_=_C1118( C699 C1118 ) C699_=_C1310( C699 C1310 ) C699_=_C1369( C699 C1369 )</w:t>
      </w:r>
    </w:p>
    <w:p>
      <w:pPr>
        <w:pStyle w:val="PreformattedText"/>
        <w:bidi w:val="0"/>
        <w:spacing w:before="0" w:after="0"/>
        <w:jc w:val="left"/>
        <w:rPr/>
      </w:pPr>
      <w:r>
        <w:rPr/>
        <w:t xml:space="preserve"> </w:t>
      </w:r>
      <w:r>
        <w:rPr/>
        <w:t>C699_=_C1385( C699 C1385 ) C699_=_C1398( C699 C1398 ) C699_=_C1490( C699 C1490 ) \nC699_=_C1491( C699 C1491 ) C699_=_C1492( C699 C1492 ) C699_=_C1494( C699 C1494 ) C699_=_C1495( C699 C1495 ) C699_=_C1496( C699 C1496 ) C699_=_C1497( C699 C1497 ) \nC710_=_C922( C710 C922 ) C710_=_C1134( C710 C1134 ) C710_=_C1325( C710 C1325 ) C710_=_C1502( C710 C1502 ) C710_=_C1672( C710 C1672 ) C710_=_C1830( C710 C1830 ) \nC710_=_C1976( C710 C1976 ) C710_=_C2229( C710 C2229 ) C710_=_C2338( C710 C2338 ) C710_=_C2434( C710 C2434 ) C710_=_C2442( C710 C2442 ) C710_=_C2509( C710 C2509 ) \nC710_=_C2515( C710 C2515 ) C713_=_C718( C713 C718 ) C713_=_C925( C713 C925 ) C713_=_C1136( C713 C1136 ) C713_=_C1326( C713 C1326 ) C713_=_C1371( C713 C1371 ) \nC713_=_C1386( C713 C1386 ) C713_=_C1400( C713 C1400 ) C713_=_C1503( C713 C1503 ) C713_=_C1504( C713 C1504 ) C713_=_C1505( C713 C1505 ) C713_=_C1506( C713 C1506 ) \nC713_=_C1507( C713 C1507 ) C713_=_C1508( C713 C1508 ) C713_=_C1509( C713 C1509 ) C713_=_C1510( C713 C1510 ) C718_=_C933( C718 C933 ) C718_=_C1141( C718 C1141 ) \nC718_=_C1334( C718 C1334 ) C718_=_C1510( C718 C1510 ) C718_=_C1677( C718 C1677 ) C718_=_C1835( C718 C1835 ) C718_=_C1981( C718 C1981 ) C718_=_C2114( C718 C2114 ) \nC718_=_C2232( C718 C2232 ) C718_=_C2340( C718 C2340 ) C718_=_C2435( C718 C2435 ) C718_=_C2443( C718 C2443 ) C718_=_C2510( C718 C2510 ) C718_=_C2516( C718 C2516 ) \nC735_=_C739( C735 C739 ) C735_=_C949( C735 C949 ) C735_=_C1335( C735 C1335 ) C735_=_C1336( C735 C1336 ) C735_=_C1343( C735 C1343 ) C735_=_C1344( C735 C1344 ) \nC735_=_C1346( C735 C1346 ) C739_=_C953( C739 C953 ) C739_=_C1152( C739 C1152 ) C739_=_C1527( C739 C1527 ) C739_=_C1693( C739 C1693 ) C739_=_C1844( C739 C1844 ) \nC739_=_C1983( C739 C1983 ) C739_=_C1984( C739 C1984 ) C739_=_C1985( C739 C1985 ) C739_=_C1989( C739 C1989 ) C739_=_C1992( C739 C1992 ) C739_=_C1994( C739 C1994 ) \nC739_=_C1995( C739 C1995 ) C739_=_C1996( C739 C1996 ) C739_=_C1997( C739 C1997 ) C739_=_C1998( C739 C1998 ) C739_=_C1999( C739 C1999 ) C755_=_C976( C755 C976 ) \nC755_=_C1165( C755 C1165 ) C755_=_C1547( C755 C1547 ) C755_=_C1712( C755 C1712 ) C755_=_C1859( C755 C1859 ) C755_=_C2000( C755 C2000 ) C755_=_C2001( C755 C2001 ) \nC755_=_C2002( C755 C2002 ) C755_=_C2006( C755 C2006 ) C755_=_C2009( C755 C2009 ) C755_=_C2011( C755 C2011 ) C755_=_C2012( C755 C2012 ) C755_=_C2013( C755 C2013 ) \nC755_=_C2014( C755 C2014 ) C755_=_C2015( C755 C2015 ) C755_=_C2016( C755 C2016 ) C775_=_C779( C775 C779 ) C775_=_C998( C775 C998 ) C775_=_C1183( C775 C1183 ) \nC775_=_C1375( C775 C1375 ) C775_=_C1566( C775 C1566 ) C775_=_C1723( C775 C1723 ) C775_=_C1871( C775 C1871 ) C775_=_C1983( C775 C1983 ) C775_=_C2000( C775 C2000 ) \nC775_=_C2019( C775 C2019 ) C775_=_C2020( C775 C2020 ) C775_=_C2021( C775 C2021 ) C775_=_C2022( C775 C2022 ) C775_=_C2023( C775 C2023 ) C775_=_C2024( C775 C2024 ) \nC775_=_C2025( C775 C2025 ) C775_=_C2026( C775 C2026 ) C775_=_C2028( C775 C2028 ) C775_=_C2029( C775 C2029 ) C775_=_C2030( C775 C2030 ) C775_=_C2031( C775 C2031 ) \nC779_=_C1002( C779 C1002 ) C779_=_C1187( C779 C1187 ) C779_=_C1379( C779 C1379 ) C779_=_C1570( C779 C1570 ) C779_=_C2369( C779 C2369 ) C779_=_C2456( C779 C2456 ) \nC779_=_C2457( C779 C2457 ) C791_=_C1023( C791 C1023 ) C791_=_C1207( C791 C1207 ) C791_=_C1390( C791 C1390 ) C791_=_C1579( C791 C1579 ) C791_=_C1741( C791 C1741 ) \nC791_=_C1888( C791 C1888 ) C791_=_C2156( C791 C2156 ) C791_=_C2272( C791 C2272 ) C791_=_C2381( C791 C2381 ) C791_=_C2436( C791 C2436 ) C791_=_C2465( C791 C2465 ) \nC791_=_C2467( C791 C2467 ) C808_=_C812( C808 C812 ) C808_=_C1033( C808 C1033 ) C808_=_C1222( C808 C1222 ) C808_=_C1404( C808 C1404 ) C808_=_C1592( C808 C1592 ) \nC808_=_C1753( C808 C1753 ) C808_=_C1899( C808 C1899 ) C808_=_C1985( C808 C1985 ) C808_=_C2002( C808 C2002 ) C808_=_C2040( C808 C2040 ) C808_=_C2041( C808 C2041 ) \nC808_=_C2042( C808 C2042 ) C808_=_C2043( C808 C2043 ) C808_=_C2044( C808 C2044 ) C808_=_C2045( C808 C2045 ) C808_=_C2046( C808 C2046 ) C808_=_C2047( C808 C2047 ) \nC808_=_C2049( C808 C2049 ) C808_=_C2050( C808 C2050 ) C808_=_C2051( C808 C2051 ) C808_=_C2052( C808 C2052 ) C812_=_C1226( C812 C1226 ) C812_=_C1408( C812 C1408 ) \nC812_=_C1596( C812 C1596 ) C812_=_C1757( C812 C1757 ) C812_=_C1903( C812 C1903 ) C812_=_C2474( C812 C2474 ) C812_=_C2475( C812 C2475 ) C818_=_C823( C818 C823 ) \nC818_=_C1038( C818 C1038 ) C818_=_C1232( C818 C1232 ) C818_=_C1362( C818 C1362 ) C818_=_C1381( C818 C1381 ) C818_=_C1391( C818 C1391 ) C818_=_C1418( C818 C1418 ) \nC818_=_C1419( C818 C1419 ) C818_=_C1420( C818 C1420 ) C818_=_C1422( C818 C1422 ) C818_=_C1423( C818 C1423 ) C818_=_C1424( C818 C1424 ) C818_=_C1425( C818 C1425 ) \nC823_=_C1043( C823 C1043 ) C823_=_C1237( C823 C1237 ) C823_=_C1425( C823 C1425 ) C823_=_C1612( C823 C1612 ) C823_=_C1772( C823 C1772 ) C823_=_C1917( C823 C1917 ) \nC823_=_C2059( C823 C2059 ) C823_=_C2172( C823 C2172 ) C823_=_C2290( C823 C2290 ) C823_=_C2394( C823 C2394 ) C823_=_C2437( C823 C2437 ) C823_=_C2481( C823 C2481 ) \nC823_=_C2483( C823 C2483 ) C834_=_C838( C834 C838 ) C834_=_C842( C834 C842 ) C834_=_C1053( C834 C1053 ) C834_=_C1363( C834 C1363 ) C834_=_C1392( C834 C1392 ) \nC834_=_C1432( C834 C1432 ) C834_=_C1433( C834 C1433 ) C834_=_C1434( C834 C1434 ) C838_=_C842( C838 C842 ) C838_=_C1057( C838 C1057 ) C838_=_C1243( C838 C1243 ) \nC838_=_C1616( C838 C1616 ) C838_=_C1776( C838 C1776 ) C838_=_C1922( C838 C1922 ) C838_=_C2020( C838 C2020 ) C838_=_C2034( C838 C2034 ) C838_=_C2041( C838 C2041 ) \nC838_=_C2061( C838 C2061 ) C838_=_C2064( C838 C2064 ) C838_=_C2066( C838 C2066 ) C838_=_C2067( C838 C2067 ) C838_=_C2068( C838 C2068 ) C838_=_C2069( C838 C2069 ) \nC838_=_C2070( C838 C2070 ) C838_=_C2071( C838 C2071 ) C842_=_C1061( C842 C1061 ) C842_=_C1246( C842 C1246 ) C842_=_C1434( C842 C1434 ) C842_=_C1619( C842 C1619 ) \nC842_=_C1779( C842 C1779 ) C842_=_C1925( C842 C1925 ) C842_=_C2071( C842 C2071 ) C842_=_C2183( C842 C2183 ) C842_=_C2298( C842 C2298 ) C842_=_C2403( C842 C2403 ) \nC842_=_C2438( C842 C2438 ) C842_=_C2489( C842 C2489 ) C842_=_C2491( C842 C2491 ) C850_=_C1068( C850 C1068 ) C850_=_C1258( C850 C1258 ) C850_=_C1629( C850 C1629 ) \nC850_=_C1788( C850 C1788 ) C850_=_C1930( C850 C1930 ) C850_=_C2021( C850 C2021 ) C850_=_C2035( C850 C2035 ) C850_=_C2042( C850 C2042 ) C850_=_C2072( C850 C2072 ) \nC850_=_C2075( C850 C2075 ) C850_=_C2077( C850 C2077 ) C850_=_C2078( C850 C2078 ) C850_=_C2079( C850 C2079 ) C850_=_C2080( C850 C2080 ) C850_=_C2081( C850 C2081 ) \nC850_=_C2082( C850 C2082 ) C861_=_C869( C861 C869 ) C861_=_C1078( C861 C1078 ) C861_=_C1269( C861 C1269 ) C861_=_C1365( C861 C1365 ) C861_=_C1394( C861 C1394 ) \nC861_=_C1450( C861 C1450 ) C861_=_C1451( C861 C1451 ) C869_=_C1086( C869 C1086 ) C869_=_C1277( C869 C1277 ) C869_=_C1451( C869 C1451 ) C869_=_C1637( C869 C1637 ) \nC869_=_C1796( C869 C1796 ) C869_=_C1943( C869 C1943 ) C869_=_C2085( C869 C2085 ) C869_=_C2199( C869 C2199 ) C869_=_C2313( C869 C2313 ) C869_=_C2414( C869 C2414 ) \nC869_=_C2439( C869 C2439 ) C869_=_C2500( C869 C2500 ) C869_=_C2502( C869 C2502 ) C877_=_C881( C877 C881 ) C877_=_C1090( C877 C1090 ) C877_=_C1283( C877 C1283 ) \nC877_=_C1366( C877 C1366 ) C877_=_C1382( C877 C1382 ) C877_=_C1395( C877 C1395 ) C877_=_C1457( C877 C1457 ) C877_=_C1458( C877 C1458 ) C877_=_C1459( C877 C1459 ) \nC877_=_C1461( C877 C1461 ) C877_=_C1462( C877 C1462 ) C877_=_C1463( C877 C1463 ) C877_=_C1464( C877 C1464 ) C881_=_C1287( C881 C1287 ) C881_=_C1949( C881 C1949 ) \nC881_=_C2023( C881 C2023 ) C881_=_C2044( C881 C2044 ) C881_=_C2086( C881 C2086 ) C881_=_C2087( C881 C2087 ) C881_=_C2088( C881 C2088 ) C881_=_C2089( C881 C2089 ) \nC881_=_C2090( C881 C2090 ) C892_=_C896( C892 C896 ) C892_=_C900( C892 C900 ) C892_=_C1100( C892 C1100 ) C892_=_C1294( C892 C1294 ) C892_=_C1367( C892 C1367 ) \nC892_=_C1383( C892 C1383 ) C892_=_C1396( C892 C1396 ) C892_=_C1469( C892 C1469 ) C892_=_C1470( C892 C1470 ) C892_=_C1471( C892 C1471 ) C892_=_C1473( C892 C1473 ) \nC892_=_C1474( C892 C1474 ) C892_=_C1475( C892 C1475 ) C892_=_C1476( C892 C1476 ) C896_=_C900( C896 C900 ) C896_=_C1104( C896 C1104 ) C896_=_C1808( C896 C1808 ) \nC896_=_C2024( C896 C2024 ) C896_=_C2045( C896 C2045 ) C896_=_C2091( C896 C2091 ) C896_=_C2092( C896 C2092 ) C896_=_C2093( C896 C2093 ) C896_=_C2094( C896 C2094 ) \nC896_=_C2095( C896 C2095 ) C900_=_C1108( C900 C1108 ) C900_=_C1476( C900 C1476 ) C900_=_C1812( C900 C1812 ) C900_=_C2214( C900 C2214 ) C900_=_C2326( C900 C2326 ) \nC900_=_C2425( C900 C2425 ) C900_=_C2506( C900 C2506 ) C900_=_C2511( C900 C2511 ) C902_=_C1110( C902 C1110 ) C902_=_C1301( C902 C1301 ) C902_=_C1368( C902 C1368 ) \nC902_=_C1384( C902 C1384 ) C902_=_C1397( C902 C1397 ) C902_=_C1480( C902 C1480 ) C902_=_C1481( C902 C1481 ) C902_=_C1482( C902 C1482 ) C902_=_C1483( C902 C1483 ) \nC902_=_C1484( C902 C1484 ) C902_=_C1485( C902 C1485 ) C902_=_C1486( C902 C1486 ) C902_=_C1487( C902 C1487 ) C910_=_C1118( C910 C1118 ) C910_=_C1310( C910 C1310 ) \nC910_=_C1369( C910 C1369 ) C910_=_C1385( C910 C1385 ) C910_=_C1398( C910 C1398 ) C910_=_C1490( C910 C1490 ) C910_=_C1491( C910 C1491 ) C910_=_C1492( C910 C1492 ) \nC910_=_C1494( C910 C1494 ) C910_=_C1495( C910 C1495 ) C910_=_C1496( C910 C1496 ) C910_=_C1497( C910 C1497 ) C922_=_C1134( C922 C1134 ) C922_=_C1325( C922 C1325 ) \nC922_=_C1502( C922 C1502 ) C922_=_C1672( C922 C1672 ) C922_=_C1830( C922 C1830 ) C922_=_C1976( C922 C1976 ) C922_=_C2229( C922 C2229 ) C922_=_C2338( C922 C2338 ) \nC922_=_C2434( C922 C2434 ) C922_=_C2442( C922 C2442 ) C922_=_C2509( C922 C2509 ) C922_=_C2515( C922 C2515 ) C925_=_C933( C925 C933 ) C925_=_C1136( C925 C1136 ) \nC925_=_C1326( C925 C1326 ) C925_=_C1371( C925 C1371 ) C925_=_C1386( C925 C1386 ) C925_=_C1400( C925 C1400 ) C925_=_C1503( C925 C1503 ) C925_=_C1504( C925 C1504 ) \nC925_=_C1505( C925 C1505 ) C925_=_C1506( C925 C1506 ) C925_=_C1507( C925 C1507 ) C925_=_C1508( C925 C1508 ) C925_=_C1509( C925 C1509 ) C925_=_C1510( C925 C1510 ) \nC933_=_C1141( C933</w:t>
      </w:r>
    </w:p>
    <w:p>
      <w:pPr>
        <w:pStyle w:val="PreformattedText"/>
        <w:bidi w:val="0"/>
        <w:spacing w:before="0" w:after="0"/>
        <w:jc w:val="left"/>
        <w:rPr/>
      </w:pPr>
      <w:r>
        <w:rPr/>
        <w:t xml:space="preserve"> </w:t>
      </w:r>
      <w:r>
        <w:rPr/>
        <w:t>C1141 ) C933_=_C1334( C933 C1334 ) C933_=_C1510( C933 C1510 ) C933_=_C1677( C933 C1677 ) C933_=_C1835( C933 C1835 ) C933_=_C1981( C933 C1981 ) \nC933_=_C2114( C933 C2114 ) C933_=_C2232( C933 C2232 ) C933_=_C2340( C933 C2340 ) C933_=_C2435( C933 C2435 ) C933_=_C2443( C933 C2443 ) C933_=_C2510( C933 C2510 ) \nC933_=_C2516( C933 C2516 ) C949_=_C953( C949 C953 ) C949_=_C1335( C949 C1335 ) C949_=_C1336( C949 C1336 ) C949_=_C1343( C949 C1343 ) C949_=_C1344( C949 C1344 ) \nC949_=_C1346( C949 C1346 ) C953_=_C1152( C953 C1152 ) C953_=_C1527( C953 C1527 ) C953_=_C1693( C953 C1693 ) C953_=_C1844( C953 C1844 ) C953_=_C1983( C953 C1983 ) \nC953_=_C1984( C953 C1984 ) C953_=_C1985( C953 C1985 ) C953_=_C1989( C953 C1989 ) C953_=_C1992( C953 C1992 ) C953_=_C1994( C953 C1994 ) C953_=_C1995( C953 C1995 ) \nC953_=_C1996( C953 C1996 ) C953_=_C1997( C953 C1997 ) C953_=_C1998( C953 C1998 ) C953_=_C1999( C953 C1999 ) C972_=_C976( C972 C976 ) C972_=_C980( C972 C980 ) \nC972_=_C1347( C972 C1347 ) C972_=_C1348( C972 C1348 ) C972_=_C1355( C972 C1355 ) C972_=_C1356( C972 C1356 ) C972_=_C1357( C972 C1357 ) C972_=_C1359( C972 C1359 ) \nC976_=_C980( C976 C980 ) C976_=_C1165( C976 C1165 ) C976_=_C1547( C976 C1547 ) C976_=_C1712( C976 C1712 ) C976_=_C1859( C976 C1859 ) C976_=_C2000( C976 C2000 ) \nC976_=_C2001( C976 C2001 ) C976_=_C2002( C976 C2002 ) C976_=_C2006( C976 C2006 ) C976_=_C2009( C976 C2009 ) C976_=_C2011( C976 C2011 ) C976_=_C2012( C976 C2012 ) \nC976_=_C2013( C976 C2013 ) C976_=_C2014( C976 C2014 ) C976_=_C2015( C976 C2015 ) C976_=_C2016( C976 C2016 ) C980_=_C1551( C980 C1551 ) C980_=_C1716( C980 C1716 ) \nC980_=_C1863( C980 C1863 ) C980_=_C2016( C980 C2016 ) C980_=_C2139( C980 C2139 ) C980_=_C2448( C980 C2448 ) C980_=_C2449( C980 C2449 ) C998_=_C1002( C998 C1002 ) \nC998_=_C1183( C998 C1183 ) C998_=_C1375( C998 C1375 ) C998_=_C1566( C998 C1566 ) C998_=_C1723( C998 C1723 ) C998_=_C1871( C998 C1871 ) C998_=_C1983( C998 C1983 ) \nC998_=_C2000( C998 C2000 ) C998_=_C2019( C998 C2019 ) C998_=_C2020( C998 C2020 ) C998_=_C2021( C998 C2021 ) C998_=_C2022( C998 C2022 ) C998_=_C2023( C998 C2023 ) \nC998_=_C2024( C998 C2024 ) C998_=_C2025( C998 C2025 ) C998_=_C2026( C998 C2026 ) C998_=_C2028( C998 C2028 ) C998_=_C2029( C998 C2029 ) C998_=_C2030( C998 C2030 ) \nC998_=_C2031( C998 C2031 ) C1002_=_C1187( C1002 C1187 ) C1002_=_C1379( C1002 C1379 ) C1002_=_C1570( C1002 C1570 ) C1002_=_C2369( C1002 C2369 ) C1002_=_C2456( C1002 C2456 ) \nC1002_=_C2457( C1002 C2457 ) C1019_=_C1023( C1019 C1023 ) C1019_=_C1203( C1019 C1203 ) C1019_=_C1737( C1019 C1737 ) C1019_=_C1884( C1019 C1884 ) C1019_=_C1984( C1019 C1984 ) \nC1019_=_C2001( C1019 C2001 ) C1019_=_C2034( C1019 C2034 ) C1019_=_C2035( C1019 C2035 ) C1019_=_C2036( C1019 C2036 ) C1019_=_C2037( C1019 C2037 ) C1019_=_C2038( C1019 C2038 ) \nC1023_=_C1207( C1023 C1207 ) C1023_=_C1390( C1023 C1390 ) C1023_=_C1579( C1023 C1579 ) C1023_=_C1741( C1023 C1741 ) C1023_=_C1888( C1023 C1888 ) C1023_=_C2156( C1023 C2156 ) \nC1023_=_C2272( C1023 C2272 ) C1023_=_C2381( C1023 C2381 ) C1023_=_C2436( C1023 C2436 ) C1023_=_C2465( C1023 C2465 ) C1023_=_C2467( C1023 C2467 ) C1033_=_C1222( C1033 C1222 ) \nC1033_=_C1404( C1033 C1404 ) C1033_=_C1592( C1033 C1592 ) C1033_=_C1753( C1033 C1753 ) C1033_=_C1899( C1033 C1899 ) C1033_=_C1985( C1033 C1985 ) C1033_=_C2002( C1033 C2002 ) \nC1033_=_C2040( C1033 C2040 ) C1033_=_C2041( C1033 C2041 ) C1033_=_C2042( C1033 C2042 ) C1033_=_C2043( C1033 C2043 ) C1033_=_C2044( C1033 C2044 ) C1033_=_C2045( C1033 C2045 ) \nC1033_=_C2046( C1033 C2046 ) C1033_=_C2047( C1033 C2047 ) C1033_=_C2049( C1033 C2049 ) C1033_=_C2050( C1033 C2050 ) C1033_=_C2051( C1033 C2051 ) C1033_=_C2052( C1033 C2052 ) \nC1038_=_C1043( C1038 C1043 ) C1038_=_C1232( C1038 C1232 ) C1038_=_C1362( C1038 C1362 ) C1038_=_C1381( C1038 C1381 ) C1038_=_C1391( C1038 C1391 ) C1038_=_C1418( C1038 C1418 ) \nC1038_=_C1419( C1038 C1419 ) C1038_=_C1420( C1038 C1420 ) C1038_=_C1422( C1038 C1422 ) C1038_=_C1423( C1038 C1423 ) C1038_=_C1424( C1038 C1424 ) C1038_=_C1425( C1038 C1425 ) \nC1043_=_C1237( C1043 C1237 ) C1043_=_C1425( C1043 C1425 ) C1043_=_C1612( C1043 C1612 ) C1043_=_C1772( C1043 C1772 ) C1043_=_C1917( C1043 C1917 ) C1043_=_C2059( C1043 C2059 ) \nC1043_=_C2172( C1043 C2172 ) C1043_=_C2290( C1043 C2290 ) C1043_=_C2394( C1043 C2394 ) C1043_=_C2437( C1043 C2437 ) C1043_=_C2481( C1043 C2481 ) C1043_=_C2483( C1043 C2483 ) \nC1053_=_C1057( C1053 C1057 ) C1053_=_C1061( C1053 C1061 ) C1053_=_C1363( C1053 C1363 ) C1053_=_C1392( C1053 C1392 ) C1053_=_C1432( C1053 C1432 ) C1053_=_C1433( C1053 C1433 ) \nC1053_=_C1434( C1053 C1434 ) C1057_=_C1061( C1057 C1061 ) C1057_=_C1243( C1057 C1243 ) C1057_=_C1616( C1057 C1616 ) C1057_=_C1776( C1057 C1776 ) C1057_=_C1922( C1057 C1922 ) \nC1057_=_C2020( C1057 C2020 ) C1057_=_C2034( C1057 C2034 ) C1057_=_C2041( C1057 C2041 ) C1057_=_C2061( C1057 C2061 ) C1057_=_C2064( C1057 C2064 ) C1057_=_C2066( C1057 C2066 ) \nC1057_=_C2067( C1057 C2067 ) C1057_=_C2068( C1057 C2068 ) C1057_=_C2069( C1057 C2069 ) C1057_=_C2070( C1057 C2070 ) C1057_=_C2071( C1057 C2071 ) C1061_=_C1246( C1061 C1246 ) \nC1061_=_C1434( C1061 C1434 ) C1061_=_C1619( C1061 C1619 ) C1061_=_C1779( C1061 C1779 ) C1061_=_C1925( C1061 C1925 ) C1061_=_C2071( C1061 C2071 ) C1061_=_C2183( C1061 C2183 ) \nC1061_=_C2298( C1061 C2298 ) C1061_=_C2403( C1061 C2403 ) C1061_=_C2438( C1061 C2438 ) C1061_=_C2489( C1061 C2489 ) C1061_=_C2491( C1061 C2491 ) C1068_=_C1258( C1068 C1258 ) \nC1068_=_C1629( C1068 C1629 ) C1068_=_C1788( C1068 C1788 ) C1068_=_C1930( C1068 C1930 ) C1068_=_C2021( C1068 C2021 ) C1068_=_C2035( C1068 C2035 ) C1068_=_C2042( C1068 C2042 ) \nC1068_=_C2072( C1068 C2072 ) C1068_=_C2075( C1068 C2075 ) C1068_=_C2077( C1068 C2077 ) C1068_=_C2078( C1068 C2078 ) C1068_=_C2079( C1068 C2079 ) C1068_=_C2080( C1068 C2080 ) \nC1068_=_C2081( C1068 C2081 ) C1068_=_C2082( C1068 C2082 ) C1078_=_C1086( C1078 C1086 ) C1078_=_C1269( C1078 C1269 ) C1078_=_C1365( C1078 C1365 ) C1078_=_C1394( C1078 C1394 ) \nC1078_=_C1450( C1078 C1450 ) C1078_=_C1451( C1078 C1451 ) C1086_=_C1277( C1086 C1277 ) C1086_=_C1451( C1086 C1451 ) C1086_=_C1637( C1086 C1637 ) C1086_=_C1796( C1086 C1796 ) \nC1086_=_C1943( C1086 C1943 ) C1086_=_C2085( C1086 C2085 ) C1086_=_C2199( C1086 C2199 ) C1086_=_C2313( C1086 C2313 ) C1086_=_C2414( C1086 C2414 ) C1086_=_C2439( C1086 C2439 ) \nC1086_=_C2500( C1086 C2500 ) C1086_=_C2502( C1086 C2502 ) C1090_=_C1283( C1090 C1283 ) C1090_=_C1366( C1090 C1366 ) C1090_=_C1382( C1090 C1382 ) C1090_=_C1395( C1090 C1395 ) \nC1090_=_C1457( C1090 C1457 ) C1090_=_C1458( C1090 C1458 ) C1090_=_C1459( C1090 C1459 ) C1090_=_C1461( C1090 C1461 ) C1090_=_C1462( C1090 C1462 ) C1090_=_C1463( C1090 C1463 ) \nC1090_=_C1464( C1090 C1464 ) C1100_=_C1104( C1100 C1104 ) C1100_=_C1108( C1100 C1108 ) C1100_=_C1294( C1100 C1294 ) C1100_=_C1367( C1100 C1367 ) C1100_=_C1383( C1100 C1383 ) \nC1100_=_C1396( C1100 C1396 ) C1100_=_C1469( C1100 C1469 ) C1100_=_C1470( C1100 C1470 ) C1100_=_C1471( C1100 C1471 ) C1100_=_C1473( C1100 C1473 ) C1100_=_C1474( C1100 C1474 ) \nC1100_=_C1475( C1100 C1475 ) C1100_=_C1476( C1100 C1476 ) C1104_=_C1108( C1104 C1108 ) C1104_=_C1808( C1104 C1808 ) C1104_=_C2024( C1104 C2024 ) C1104_=_C2045( C1104 C2045 ) \nC1104_=_C2091( C1104 C2091 ) C1104_=_C2092( C1104 C2092 ) C1104_=_C2093( C1104 C2093 ) C1104_=_C2094( C1104 C2094 ) C1104_=_C2095( C1104 C2095 ) C1108_=_C1476( C1108 C1476 ) \nC1108_=_C1812( C1108 C1812 ) C1108_=_C2214( C1108 C2214 ) C1108_=_C2326( C1108 C2326 ) C1108_=_C2425( C1108 C2425 ) C1108_=_C2506( C1108 C2506 ) C1108_=_C2511( C1108 C2511 ) \nC1110_=_C1301( C1110 C1301 ) C1110_=_C1368( C1110 C1368 ) C1110_=_C1384( C1110 C1384 ) C1110_=_C1397( C1110 C1397 ) C1110_=_C1480( C1110 C1480 ) C1110_=_C1481( C1110 C1481 ) \nC1110_=_C1482( C1110 C1482 ) C1110_=_C1483( C1110 C1483 ) C1110_=_C1484( C1110 C1484 ) C1110_=_C1485( C1110 C1485 ) C1110_=_C1486( C1110 C1486 ) C1110_=_C1487( C1110 C1487 ) \nC1118_=_C1310( C1118 C1310 ) C1118_=_C1369( C1118 C1369 ) C1118_=_C1385( C1118 C1385 ) C1118_=_C1398( C1118 C1398 ) C1118_=_C1490( C1118 C1490 ) C1118_=_C1491( C1118 C1491 ) \nC1118_=_C1492( C1118 C1492 ) C1118_=_C1494( C1118 C1494 ) C1118_=_C1495( C1118 C1495 ) C1118_=_C1496( C1118 C1496 ) C1118_=_C1497( C1118 C1497 ) C1126_=_C1130( C1126 C1130 ) \nC1126_=_C1134( C1126 C1134 ) C1126_=_C1317( C1126 C1317 ) C1126_=_C1370( C1126 C1370 ) C1126_=_C1399( C1126 C1399 ) C1126_=_C1499( C1126 C1499 ) C1126_=_C1500( C1126 C1500 ) \nC1126_=_C1501( C1126 C1501 ) C1126_=_C1502( C1126 C1502 ) C1130_=_C1134( C1130 C1134 ) C1130_=_C1321( C1130 C1321 ) C1130_=_C1972( C1130 C1972 ) C1130_=_C1994( C1130 C1994 ) \nC1130_=_C2011( C1130 C2011 ) C1130_=_C2066( C1130 C2066 ) C1130_=_C2077( C1130 C2077 ) C1130_=_C2097( C1130 C2097 ) C1130_=_C2107( C1130 C2107 ) C1130_=_C2108( C1130 C2108 ) \nC1130_=_C2109( C1130 C2109 ) C1134_=_C1325( C1134 C1325 ) C1134_=_C1502( C1134 C1502 ) C1134_=_C1672( C1134 C1672 ) C1134_=_C1830( C1134 C1830 ) C1134_=_C1976( C1134 C1976 ) \nC1134_=_C2229( C1134 C2229 ) C1134_=_C2338( C1134 C2338 ) C1134_=_C2434( C1134 C2434 ) C1134_=_C2442( C1134 C2442 ) C1134_=_C2509( C1134 C2509 ) C1134_=_C2515( C1134 C2515 ) \nC1136_=_C1141( C1136 C1141 ) C1136_=_C1326( C1136 C1326 ) C1136_=_C1371( C1136 C1371 ) C1136_=_C1386( C1136 C1386 ) C1136_=_C1400( C1136 C1400 ) C1136_=_C1503( C1136 C1503 ) \nC1136_=_C1504( C1136 C1504 ) C1136_=_C1505( C1136 C1505 ) C1136_=_C1506( C1136 C1506 ) C1136_=_C1507( C1136 C1507 ) C1136_=_C1508( C1136 C1508 ) C1136_=_C1509( C1136 C1509 ) \nC1136_=_C1510( C1136 C1510 ) C1141_=_C1334( C1141 C1334 ) C1141_=_C1510( C1141 C1510 ) C1141_=_C1677( C1141 C1677 ) C1141_=_C1835( C1141 C1835 ) C1141_=_C1981( C1141 C1981 ) \nC1141_=_C2114( C1141 C2114 ) C1141_=_C2232( C1141 C2232 ) C1141_=_C2340( C1141 C2340 ) C1141_=_C2435( C1141 C2435 ) C1141_=_C2443( C1141 C2443 ) C1141_=_C2510( C1141 C2510 ) \nC1141_=_C2516( C1141 C2516 ) C1152_=_C1527( C1152 C1527 ) C1152_=_C1693(</w:t>
      </w:r>
    </w:p>
    <w:p>
      <w:pPr>
        <w:pStyle w:val="PreformattedText"/>
        <w:bidi w:val="0"/>
        <w:spacing w:before="0" w:after="0"/>
        <w:jc w:val="left"/>
        <w:rPr/>
      </w:pPr>
      <w:r>
        <w:rPr/>
        <w:t xml:space="preserve"> </w:t>
      </w:r>
      <w:r>
        <w:rPr/>
        <w:t>C1152 C1693 ) C1152_=_C1844( C1152 C1844 ) C1152_=_C1983( C1152 C1983 ) C1152_=_C1984( C1152 C1984 ) \nC1152_=_C1985( C1152 C1985 ) C1152_=_C1989( C1152 C1989 ) C1152_=_C1992( C1152 C1992 ) C1152_=_C1994( C1152 C1994 ) C1152_=_C1995( C1152 C1995 ) C1152_=_C1996( C1152 C1996 ) \nC1152_=_C1997( C1152 C1997 ) C1152_=_C1998( C1152 C1998 ) C1152_=_C1999( C1152 C1999 ) C1165_=_C1547( C1165 C1547 ) C1165_=_C1712( C1165 C1712 ) C1165_=_C1859( C1165 C1859 ) \nC1165_=_C2000( C1165 C2000 ) C1165_=_C2001( C1165 C2001 ) C1165_=_C2002( C1165 C2002 ) C1165_=_C2006( C1165 C2006 ) C1165_=_C2009( C1165 C2009 ) C1165_=_C2011( C1165 C2011 ) \nC1165_=_C2012( C1165 C2012 ) C1165_=_C2013( C1165 C2013 ) C1165_=_C2014( C1165 C2014 ) C1165_=_C2015( C1165 C2015 ) C1165_=_C2016( C1165 C2016 ) C1183_=_C1187( C1183 C1187 ) \nC1183_=_C1375( C1183 C1375 ) C1183_=_C1566( C1183 C1566 ) C1183_=_C1723( C1183 C1723 ) C1183_=_C1871( C1183 C1871 ) C1183_=_C1983( C1183 C1983 ) C1183_=_C2000( C1183 C2000 ) \nC1183_=_C2019( C1183 C2019 ) C1183_=_C2020( C1183 C2020 ) C1183_=_C2021( C1183 C2021 ) C1183_=_C2022( C1183 C2022 ) C1183_=_C2023( C1183 C2023 ) C1183_=_C2024( C1183 C2024 ) \nC1183_=_C2025( C1183 C2025 ) C1183_=_C2026( C1183 C2026 ) C1183_=_C2028( C1183 C2028 ) C1183_=_C2029( C1183 C2029 ) C1183_=_C2030( C1183 C2030 ) C1183_=_C2031( C1183 C2031 ) \nC1187_=_C1379( C1187 C1379 ) C1187_=_C1570( C1187 C1570 ) C1187_=_C2369( C1187 C2369 ) C1187_=_C2456( C1187 C2456 ) C1187_=_C2457( C1187 C2457 ) C1203_=_C1207( C1203 C1207 ) \nC1203_=_C1737( C1203 C1737 ) C1203_=_C1884( C1203 C1884 ) C1203_=_C1984( C1203 C1984 ) C1203_=_C2001( C1203 C2001 ) C1203_=_C2034( C1203 C2034 ) C1203_=_C2035( C1203 C2035 ) \nC1203_=_C2036( C1203 C2036 ) C1203_=_C2037( C1203 C2037 ) C1203_=_C2038( C1203 C2038 ) C1207_=_C1390( C1207 C1390 ) C1207_=_C1579( C1207 C1579 ) C1207_=_C1741( C1207 C1741 ) \nC1207_=_C1888( C1207 C1888 ) C1207_=_C2156( C1207 C2156 ) C1207_=_C2272( C1207 C2272 ) C1207_=_C2381( C1207 C2381 ) C1207_=_C2436( C1207 C2436 ) C1207_=_C2465( C1207 C2465 ) \nC1207_=_C2467( C1207 C2467 ) C1222_=_C1226( C1222 C1226 ) C1222_=_C1404( C1222 C1404 ) C1222_=_C1592( C1222 C1592 ) C1222_=_C1753( C1222 C1753 ) C1222_=_C1899( C1222 C1899 ) \nC1222_=_C1985( C1222 C1985 ) C1222_=_C2002( C1222 C2002 ) C1222_=_C2040( C1222 C2040 ) C1222_=_C2041( C1222 C2041 ) C1222_=_C2042( C1222 C2042 ) C1222_=_C2043( C1222 C2043 ) \nC1222_=_C2044( C1222 C2044 ) C1222_=_C2045( C1222 C2045 ) C1222_=_C2046( C1222 C2046 ) C1222_=_C2047( C1222 C2047 ) C1222_=_C2049( C1222 C2049 ) C1222_=_C2050( C1222 C2050 ) \nC1222_=_C2051( C1222 C2051 ) C1222_=_C2052( C1222 C2052 ) C1226_=_C1408( C1226 C1408 ) C1226_=_C1596( C1226 C1596 ) C1226_=_C1757( C1226 C1757 ) C1226_=_C1903( C1226 C1903 ) \nC1226_=_C2474( C1226 C2474 ) C1226_=_C2475( C1226 C2475 ) C1232_=_C1237( C1232 C1237 ) C1232_=_C1362( C1232 C1362 ) C1232_=_C1381( C1232 C1381 ) C1232_=_C1391( C1232 C1391 ) \nC1232_=_C1418( C1232 C1418 ) C1232_=_C1419( C1232 C1419 ) C1232_=_C1420( C1232 C1420 ) C1232_=_C1422( C1232 C1422 ) C1232_=_C1423( C1232 C1423 ) C1232_=_C1424( C1232 C1424 ) \nC1232_=_C1425( C1232 C1425 ) C1237_=_C1425( C1237 C1425 ) C1237_=_C1612( C1237 C1612 ) C1237_=_C1772( C1237 C1772 ) C1237_=_C1917( C1237 C1917 ) C1237_=_C2059( C1237 C2059 ) \nC1237_=_C2172( C1237 C2172 ) C1237_=_C2290( C1237 C2290 ) C1237_=_C2394( C1237 C2394 ) C1237_=_C2437( C1237 C2437 ) C1237_=_C2481( C1237 C2481 ) C1237_=_C2483( C1237 C2483 ) \nC1243_=_C1246( C1243 C1246 ) C1243_=_C1616( C1243 C1616 ) C1243_=_C1776( C1243 C1776 ) C1243_=_C1922( C1243 C1922 ) C1243_=_C2020( C1243 C2020 ) C1243_=_C2034( C1243 C2034 ) \nC1243_=_C2041( C1243 C2041 ) C1243_=_C2061( C1243 C2061 ) C1243_=_C2064( C1243 C2064 ) C1243_=_C2066( C1243 C2066 ) C1243_=_C2067( C1243 C2067 ) C1243_=_C2068( C1243 C2068 ) \nC1243_=_C2069( C1243 C2069 ) C1243_=_C2070( C1243 C2070 ) C1243_=_C2071( C1243 C2071 ) C1246_=_C1434( C1246 C1434 ) C1246_=_C1619( C1246 C1619 ) C1246_=_C1779( C1246 C1779 ) \nC1246_=_C1925( C1246 C1925 ) C1246_=_C2071( C1246 C2071 ) C1246_=_C2183( C1246 C2183 ) C1246_=_C2298( C1246 C2298 ) C1246_=_C2403( C1246 C2403 ) C1246_=_C2438( C1246 C2438 ) \nC1246_=_C2489( C1246 C2489 ) C1246_=_C2491( C1246 C2491 ) C1254_=_C1258( C1254 C1258 ) C1254_=_C1262( C1254 C1262 ) C1254_=_C1364( C1254 C1364 ) C1254_=_C1393( C1254 C1393 ) \nC1254_=_C1440( C1254 C1440 ) C1254_=_C1441( C1254 C1441 ) C1254_=_C1443( C1254 C1443 ) C1254_=_C1444( C1254 C1444 ) C1258_=_C1262( C1258 C1262 ) C1258_=_C1629( C1258 C1629 ) \nC1258_=_C1788( C1258 C1788 ) C1258_=_C1930( C1258 C1930 ) C1258_=_C2021( C1258 C2021 ) C1258_=_C2035( C1258 C2035 ) C1258_=_C2042( C1258 C2042 ) C1258_=_C2072( C1258 C2072 ) \nC1258_=_C2075( C1258 C2075 ) C1258_=_C2077( C1258 C2077 ) C1258_=_C2078( C1258 C2078 ) C1258_=_C2079( C1258 C2079 ) C1258_=_C2080( C1258 C2080 ) C1258_=_C2081( C1258 C2081 ) \nC1258_=_C2082( C1258 C2082 ) C1262_=_C1633( C1262 C1633 ) C1262_=_C1792( C1262 C1792 ) C1262_=_C2082( C1262 C2082 ) C1262_=_C2193( C1262 C2193 ) C1262_=_C2307( C1262 C2307 ) \nC1262_=_C2496( C1262 C2496 ) C1262_=_C2497( C1262 C2497 ) C1269_=_C1277( C1269 C1277 ) C1269_=_C1365( C1269 C1365 ) C1269_=_C1394( C1269 C1394 ) C1269_=_C1450( C1269 C1450 ) \nC1269_=_C1451( C1269 C1451 ) C1277_=_C1451( C1277 C1451 ) C1277_=_C1637( C1277 C1637 ) C1277_=_C1796( C1277 C1796 ) C1277_=_C1943( C1277 C1943 ) C1277_=_C2085( C1277 C2085 ) \nC1277_=_C2199( C1277 C2199 ) C1277_=_C2313( C1277 C2313 ) C1277_=_C2414( C1277 C2414 ) C1277_=_C2439( C1277 C2439 ) C1277_=_C2500( C1277 C2500 ) C1277_=_C2502( C1277 C2502 ) \nC1283_=_C1287( C1283 C1287 ) C1283_=_C1366( C1283 C1366 ) C1283_=_C1382( C1283 C1382 ) C1283_=_C1395( C1283 C1395 ) C1283_=_C1457( C1283 C1457 ) C1283_=_C1458( C1283 C1458 ) \nC1283_=_C1459( C1283 C1459 ) C1283_=_C1461( C1283 C1461 ) C1283_=_C1462( C1283 C1462 ) C1283_=_C1463( C1283 C1463 ) C1283_=_C1464( C1283 C1464 ) C1287_=_C1949( C1287 C1949 ) \nC1287_=_C2023( C1287 C2023 ) C1287_=_C2044( C1287 C2044 ) C1287_=_C2086( C1287 C2086 ) C1287_=_C2087( C1287 C2087 ) C1287_=_C2088( C1287 C2088 ) C1287_=_C2089( C1287 C2089 ) \nC1287_=_C2090( C1287 C2090 ) C1294_=_C1367( C1294 C1367 ) C1294_=_C1383( C1294 C1383 ) C1294_=_C1396( C1294 C1396 ) C1294_=_C1469( C1294 C1469 ) C1294_=_C1470( C1294 C1470 ) \nC1294_=_C1471( C1294 C1471 ) C1294_=_C1473( C1294 C1473 ) C1294_=_C1474( C1294 C1474 ) C1294_=_C1475( C1294 C1475 ) C1294_=_C1476( C1294 C1476 ) C1301_=_C1368( C1301 C1368 ) \nC1301_=_C1384( C1301 C1384 ) C1301_=_C1397( C1301 C1397 ) C1301_=_C1480( C1301 C1480 ) C1301_=_C1481( C1301 C1481 ) C1301_=_C1482( C1301 C1482 ) C1301_=_C1483( C1301 C1483 ) \nC1301_=_C1484( C1301 C1484 ) C1301_=_C1485( C1301 C1485 ) C1301_=_C1486( C1301 C1486 ) C1301_=_C1487( C1301 C1487 ) C1310_=_C1369( C1310 C1369 ) C1310_=_C1385( C1310 C1385 ) \nC1310_=_C1398( C1310 C1398 ) C1310_=_C1490( C1310 C1490 ) C1310_=_C1491( C1310 C1491 ) C1310_=_C1492( C1310 C1492 ) C1310_=_C1494( C1310 C1494 ) C1310_=_C1495( C1310 C1495 ) \nC1310_=_C1496( C1310 C1496 ) C1310_=_C1497( C1310 C1497 ) C1317_=_C1321( C1317 C1321 ) C1317_=_C1325( C1317 C1325 ) C1317_=_C1370( C1317 C1370 ) C1317_=_C1399( C1317 C1399 ) \nC1317_=_C1499( C1317 C1499 ) C1317_=_C1500( C1317 C1500 ) C1317_=_C1501( C1317 C1501 ) C1317_=_C1502( C1317 C1502 ) C1321_=_C1325( C1321 C1325 ) C1321_=_C1972( C1321 C1972 ) \nC1321_=_C1994( C1321 C1994 ) C1321_=_C2011( C1321 C2011 ) C1321_=_C2066( C1321 C2066 ) C1321_=_C2077( C1321 C2077 ) C1321_=_C2097( C1321 C2097 ) C1321_=_C2107( C1321 C2107 ) \nC1321_=_C2108( C1321 C2108 ) C1321_=_C2109( C1321 C2109 ) C1325_=_C1502( C1325 C1502 ) C1325_=_C1672( C1325 C1672 ) C1325_=_C1830( C1325 C1830 ) C1325_=_C1976( C1325 C1976 ) \nC1325_=_C2229( C1325 C2229 ) C1325_=_C2338( C1325 C2338 ) C1325_=_C2434( C1325 C2434 ) C1325_=_C2442( C1325 C2442 ) C1325_=_C2509( C1325 C2509 ) C1325_=_C2515( C1325 C2515 ) \nC1326_=_C1334( C1326 C1334 ) C1326_=_C1371( C1326 C1371 ) C1326_=_C1386( C1326 C1386 ) C1326_=_C1400( C1326 C1400 ) C1326_=_C1503( C1326 C1503 ) C1326_=_C1504( C1326 C1504 ) \nC1326_=_C1505( C1326 C1505 ) C1326_=_C1506( C1326 C1506 ) C1326_=_C1507( C1326 C1507 ) C1326_=_C1508( C1326 C1508 ) C1326_=_C1509( C1326 C1509 ) C1326_=_C1510( C1326 C1510 ) \nC1334_=_C1510( C1334 C1510 ) C1334_=_C1677( C1334 C1677 ) C1334_=_C1835( C1334 C1835 ) C1334_=_C1981( C1334 C1981 ) C1334_=_C2114( C1334 C2114 ) C1334_=_C2232( C1334 C2232 ) \nC1334_=_C2340( C1334 C2340 ) C1334_=_C2435( C1334 C2435 ) C1334_=_C2443( C1334 C2443 ) C1334_=_C2510( C1334 C2510 ) C1334_=_C2516( C1334 C2516 ) C1335_=_C1336( C1335 C1336 ) \nC1335_=_C1343( C1335 C1343 ) C1335_=_C1344( C1335 C1344 ) C1335_=_C1346( C1335 C1346 ) C1335_=_C1347( C1335 C1347 ) C1335_=_C1362( C1335 C1362 ) C1335_=_C1363( C1335 C1363 ) \nC1335_=_C1364( C1335 C1364 ) C1335_=_C1365( C1335 C1365 ) C1335_=_C1366( C1335 C1366 ) C1335_=_C1367( C1335 C1367 ) C1335_=_C1368( C1335 C1368 ) C1335_=_C1369( C1335 C1369 ) \nC1335_=_C1370( C1335 C1370 ) C1335_=_C1371( C1335 C1371 ) C1335_=_C1375( C1335 C1375 ) C1335_=_C1379( C1335 C1379 ) C1336_=_C1343( C1336 C1343 ) C1336_=_C1344( C1336 C1344 ) \nC1336_=_C1346( C1336 C1346 ) C1336_=_C1348( C1336 C1348 ) C1336_=_C1391( C1336 C1391 ) C1336_=_C1392( C1336 C1392 ) C1336_=_C1393( C1336 C1393 ) C1336_=_C1394( C1336 C1394 ) \nC1336_=_C1395( C1336 C1395 ) C1336_=_C1396( C1336 C1396 ) C1336_=_C1397( C1336 C1397 ) C1336_=_C1398( C1336 C1398 ) C1336_=_C1399( C1336 C1399 ) C1336_=_C1400( C1336 C1400 ) \nC1336_=_C1404( C1336 C1404 ) C1336_=_C1408( C1336 C1408 ) C1343_=_C1344( C1343 C1344 ) C1343_=_C1346( C1343 C1346 ) C1343_=_C1527( C1343 C1527 ) C1344_=_C1346( C1344 C1346 ) \nC1344_=_C1693( C1344 C1693 ) C1346_=_C1997( C1346 C1997 ) C1347_=_C1348( C1347 C1348 ) C1347_=_C1355( C1347 C1355 ) C1347_=_C1356( C1347 C1356 ) C1347_=_C1357( C1347 C1357 ) \nC1347_=_C1359( C1347 C1359 ) C1347_=_C1362( C1347 C1362 ) C1347_=_C1363( C1347 C1363 ) C1347_=_C1364( C1347 C1364 ) C1347_=_C1365(</w:t>
      </w:r>
    </w:p>
    <w:p>
      <w:pPr>
        <w:pStyle w:val="PreformattedText"/>
        <w:bidi w:val="0"/>
        <w:spacing w:before="0" w:after="0"/>
        <w:jc w:val="left"/>
        <w:rPr/>
      </w:pPr>
      <w:r>
        <w:rPr/>
        <w:t xml:space="preserve"> </w:t>
      </w:r>
      <w:r>
        <w:rPr/>
        <w:t>C1347 C1365 ) C1347_=_C1366( C1347 C1366 ) \nC1347_=_C1367( C1347 C1367 ) C1347_=_C1368( C1347 C1368 ) C1347_=_C1369( C1347 C1369 ) C1347_=_C1370( C1347 C1370 ) C1347_=_C1371( C1347 C1371 ) C1347_=_C1375( C1347 C1375 ) \nC1347_=_C1379( C1347 C1379 ) C1348_=_C1355( C1348 C1355 ) C1348_=_C1356( C1348 C1356 ) C1348_=_C1357( C1348 C1357 ) C1348_=_C1359( C1348 C1359 ) C1348_=_C1391( C1348 C1391 ) \nC1348_=_C1392( C1348 C1392 ) C1348_=_C1393( C1348 C1393 ) C1348_=_C1394( C1348 C1394 ) C1348_=_C1395( C1348 C1395 ) C1348_=_C1396( C1348 C1396 ) C1348_=_C1397( C1348 C1397 ) \nC1348_=_C1398( C1348 C1398 ) C1348_=_C1399( C1348 C1399 ) C1348_=_C1400( C1348 C1400 ) C1348_=_C1404( C1348 C1404 ) C1348_=_C1408( C1348 C1408 ) C1355_=_C1356( C1355 C1356 ) \nC1355_=_C1357( C1355 C1357 ) C1355_=_C1359( C1355 C1359 ) C1355_=_C1547( C1355 C1547 ) C1355_=_C1551( C1355 C1551 ) C1356_=_C1357( C1356 C1357 ) C1356_=_C1359( C1356 C1359 ) \nC1356_=_C1712( C1356 C1712 ) C1356_=_C1716( C1356 C1716 ) C1357_=_C1359( C1357 C1359 ) C1357_=_C1859( C1357 C1859 ) C1357_=_C1863( C1357 C1863 ) C1359_=_C2013( C1359 C2013 ) \nC1359_=_C2139( C1359 C2139 ) C1362_=_C1363( C1362 C1363 ) C1362_=_C1364( C1362 C1364 ) C1362_=_C1365( C1362 C1365 ) C1362_=_C1366( C1362 C1366 ) C1362_=_C1367( C1362 C1367 ) \nC1362_=_C1368( C1362 C1368 ) C1362_=_C1369( C1362 C1369 ) C1362_=_C1370( C1362 C1370 ) C1362_=_C1371( C1362 C1371 ) C1362_=_C1375( C1362 C1375 ) C1362_=_C1379( C1362 C1379 ) \nC1362_=_C1381( C1362 C1381 ) C1362_=_C1391( C1362 C1391 ) C1362_=_C1418( C1362 C1418 ) C1362_=_C1419( C1362 C1419 ) C1362_=_C1420( C1362 C1420 ) C1362_=_C1422( C1362 C1422 ) \nC1362_=_C1423( C1362 C1423 ) C1362_=_C1424( C1362 C1424 ) C1362_=_C1425( C1362 C1425 ) C1363_=_C1364( C1363 C1364 ) C1363_=_C1365( C1363 C1365 ) C1363_=_C1366( C1363 C1366 ) \nC1363_=_C1367( C1363 C1367 ) C1363_=_C1368( C1363 C1368 ) C1363_=_C1369( C1363 C1369 ) C1363_=_C1370( C1363 C1370 ) C1363_=_C1371( C1363 C1371 ) C1363_=_C1375( C1363 C1375 ) \nC1363_=_C1379( C1363 C1379 ) C1363_=_C1392( C1363 C1392 ) C1363_=_C1432( C1363 C1432 ) C1363_=_C1433( C1363 C1433 ) C1363_=_C1434( C1363 C1434 ) C1364_=_C1365( C1364 C1365 ) \nC1364_=_C1366( C1364 C1366 ) C1364_=_C1367( C1364 C1367 ) C1364_=_C1368( C1364 C1368 ) C1364_=_C1369( C1364 C1369 ) C1364_=_C1370( C1364 C1370 ) C1364_=_C1371( C1364 C1371 ) \nC1364_=_C1375( C1364 C1375 ) C1364_=_C1379( C1364 C1379 ) C1364_=_C1393( C1364 C1393 ) C1364_=_C1440( C1364 C1440 ) C1364_=_C1441( C1364 C1441 ) C1364_=_C1443( C1364 C1443 ) \nC1364_=_C1444( C1364 C1444 ) C1365_=_C1366( C1365 C1366 ) C1365_=_C1367( C1365 C1367 ) C1365_=_C1368( C1365 C1368 ) C1365_=_C1369( C1365 C1369 ) C1365_=_C1370( C1365 C1370 ) \nC1365_=_C1371( C1365 C1371 ) C1365_=_C1375( C1365 C1375 ) C1365_=_C1379( C1365 C1379 ) C1365_=_C1394( C1365 C1394 ) C1365_=_C1450( C1365 C1450 ) C1365_=_C1451( C1365 C1451 ) \nC1366_=_C1367( C1366 C1367 ) C1366_=_C1368( C1366 C1368 ) C1366_=_C1369( C1366 C1369 ) C1366_=_C1370( C1366 C1370 ) C1366_=_C1371( C1366 C1371 ) C1366_=_C1375( C1366 C1375 ) \nC1366_=_C1379( C1366 C1379 ) C1366_=_C1382( C1366 C1382 ) C1366_=_C1395( C1366 C1395 ) C1366_=_C1457( C1366 C1457 ) C1366_=_C1458( C1366 C1458 ) C1366_=_C1459( C1366 C1459 ) \nC1366_=_C1461( C1366 C1461 ) C1366_=_C1462( C1366 C1462 ) C1366_=_C1463( C1366 C1463 ) C1366_=_C1464( C1366 C1464 ) C1367_=_C1368( C1367 C1368 ) C1367_=_C1369( C1367 C1369 ) \nC1367_=_C1370( C1367 C1370 ) C1367_=_C1371( C1367 C1371 ) C1367_=_C1375( C1367 C1375 ) C1367_=_C1379( C1367 C1379 ) C1367_=_C1383( C1367 C1383 ) C1367_=_C1396( C1367 C1396 ) \nC1367_=_C1469( C1367 C1469 ) C1367_=_C1470( C1367 C1470 ) C1367_=_C1471( C1367 C1471 ) C1367_=_C1473( C1367 C1473 ) C1367_=_C1474( C1367 C1474 ) C1367_=_C1475( C1367 C1475 ) \nC1367_=_C1476( C1367 C1476 ) C1368_=_C1369( C1368 C1369 ) C1368_=_C1370( C1368 C1370 ) C1368_=_C1371( C1368 C1371 ) C1368_=_C1375( C1368 C1375 ) C1368_=_C1379( C1368 C1379 ) \nC1368_=_C1384( C1368 C1384 ) C1368_=_C1397( C1368 C1397 ) C1368_=_C1480( C1368 C1480 ) C1368_=_C1481( C1368 C1481 ) C1368_=_C1482( C1368 C1482 ) C1368_=_C1483( C1368 C1483 ) \nC1368_=_C1484( C1368 C1484 ) C1368_=_C1485( C1368 C1485 ) C1368_=_C1486( C1368 C1486 ) C1368_=_C1487( C1368 C1487 ) C1369_=_C1370( C1369 C1370 ) C1369_=_C1371( C1369 C1371 ) \nC1369_=_C1375( C1369 C1375 ) C1369_=_C1379( C1369 C1379 ) C1369_=_C1385( C1369 C1385 ) C1369_=_C1398( C1369 C1398 ) C1369_=_C1490( C1369 C1490 ) C1369_=_C1491( C1369 C1491 ) \nC1369_=_C1492( C1369 C1492 ) C1369_=_C1494( C1369 C1494 ) C1369_=_C1495( C1369 C1495 ) C1369_=_C1496( C1369 C1496 ) C1369_=_C1497( C1369 C1497 ) C1370_=_C1371( C1370 C1371 ) \nC1370_=_C1375( C1370 C1375 ) C1370_=_C1379( C1370 C1379 ) C1370_=_C1399( C1370 C1399 ) C1370_=_C1499( C1370 C1499 ) C1370_=_C1500( C1370 C1500 ) C1370_=_C1501( C1370 C1501 ) \nC1370_=_C1502( C1370 C1502 ) C1371_=_C1375( C1371 C1375 ) C1371_=_C1379( C1371 C1379 ) C1371_=_C1386( C1371 C1386 ) C1371_=_C1400( C1371 C1400 ) C1371_=_C1503( C1371 C1503 ) \nC1371_=_C1504( C1371 C1504 ) C1371_=_C1505( C1371 C1505 ) C1371_=_C1506( C1371 C1506 ) C1371_=_C1507( C1371 C1507 ) C1371_=_C1508( C1371 C1508 ) C1371_=_C1509( C1371 C1509 ) \nC1371_=_C1510( C1371 C1510 ) C1375_=_C1379( C1375 C1379 ) C1375_=_C1566( C1375 C1566 ) C1375_=_C1723( C1375 C1723 ) C1375_=_C1871( C1375 C1871 ) C1375_=_C1983( C1375 C1983 ) \nC1375_=_C2000( C1375 C2000 ) C1375_=_C2019( C1375 C2019 ) C1375_=_C2020( C1375 C2020 ) C1375_=_C2021( C1375 C2021 ) C1375_=_C2022( C1375 C2022 ) C1375_=_C2023( C1375 C2023 ) \nC1375_=_C2024( C1375 C2024 ) C1375_=_C2025( C1375 C2025 ) C1375_=_C2026( C1375 C2026 ) C1375_=_C2028( C1375 C2028 ) C1375_=_C2029( C1375 C2029 ) C1375_=_C2030( C1375 C2030 ) \nC1375_=_C2031( C1375 C2031 ) C1379_=_C1570( C1379 C1570 ) C1379_=_C2369( C1379 C2369 ) C1379_=_C2456( C1379 C2456 ) C1379_=_C2457( C1379 C2457 ) C1381_=_C1382( C1381 C1382 ) \nC1381_=_C1383( C1381 C1383 ) C1381_=_C1384( C1381 C1384 ) C1381_=_C1385( C1381 C1385 ) C1381_=_C1386( C1381 C1386 ) C1381_=_C1390( C1381 C1390 ) C1381_=_C1391( C1381 C1391 ) \nC1381_=_C1418( C1381 C1418 ) C1381_=_C1419( C1381 C1419 ) C1381_=_C1420( C1381 C1420 ) C1381_=_C1422( C1381 C1422 ) C1381_=_C1423( C1381 C1423 ) C1381_=_C1424( C1381 C1424 ) \nC1381_=_C1425( C1381 C1425 ) C1382_=_C1383( C1382 C1383 ) C1382_=_C1384( C1382 C1384 ) C1382_=_C1385( C1382 C1385 ) C1382_=_C1386( C1382 C1386 ) C1382_=_C1390( C1382 C1390 ) \nC1382_=_C1395( C1382 C1395 ) C1382_=_C1457( C1382 C1457 ) C1382_=_C1458( C1382 C1458 ) C1382_=_C1459( C1382 C1459 ) C1382_=_C1461( C1382 C1461 ) C1382_=_C1462( C1382 C1462 ) \nC1382_=_C1463( C1382 C1463 ) C1382_=_C1464( C1382 C1464 ) C1383_=_C1384( C1383 C1384 ) C1383_=_C1385( C1383 C1385 ) C1383_=_C1386( C1383 C1386 ) C1383_=_C1390( C1383 C1390 ) \nC1383_=_C1396( C1383 C1396 ) C1383_=_C1469( C1383 C1469 ) C1383_=_C1470( C1383 C1470 ) C1383_=_C1471( C1383 C1471 ) C1383_=_C1473( C1383 C1473 ) C1383_=_C1474( C1383 C1474 ) \nC1383_=_C1475( C1383 C1475 ) C1383_=_C1476( C1383 C1476 ) C1384_=_C1385( C1384 C1385 ) C1384_=_C1386( C1384 C1386 ) C1384_=_C1390( C1384 C1390 ) C1384_=_C1397( C1384 C1397 ) \nC1384_=_C1480( C1384 C1480 ) C1384_=_C1481( C1384 C1481 ) C1384_=_C1482( C1384 C1482 ) C1384_=_C1483( C1384 C1483 ) C1384_=_C1484( C1384 C1484 ) C1384_=_C1485( C1384 C1485 ) \nC1384_=_C1486( C1384 C1486 ) C1384_=_C1487( C1384 C1487 ) C1385_=_C1386( C1385 C1386 ) C1385_=_C1390( C1385 C1390 ) C1385_=_C1398( C1385 C1398 ) C1385_=_C1490( C1385 C1490 ) \nC1385_=_C1491( C1385 C1491 ) C1385_=_C1492( C1385 C1492 ) C1385_=_C1494( C1385 C1494 ) C1385_=_C1495( C1385 C1495 ) C1385_=_C1496( C1385 C1496 ) C1385_=_C1497( C1385 C1497 ) \nC1386_=_C1390( C1386 C1390 ) C1386_=_C1400( C1386 C1400 ) C1386_=_C1503( C1386 C1503 ) C1386_=_C1504( C1386 C1504 ) C1386_=_C1505( C1386 C1505 ) C1386_=_C1506( C1386 C1506 ) \nC1386_=_C1507( C1386 C1507 ) C1386_=_C1508( C1386 C1508 ) C1386_=_C1509( C1386 C1509 ) C1386_=_C1510( C1386 C1510 ) C1390_=_C1579( C1390 C1579 ) C1390_=_C1741( C1390 C1741 ) \nC1390_=_C1888( C1390 C1888 ) C1390_=_C2156( C1390 C2156 ) C1390_=_C2272( C1390 C2272 ) C1390_=_C2381( C1390 C2381 ) C1390_=_C2436( C1390 C2436 ) C1390_=_C2465( C1390 C2465 ) \nC1390_=_C2467( C1390 C2467 ) C1391_=_C1392( C1391 C1392 ) C1391_=_C1393( C1391 C1393 ) C1391_=_C1394( C1391 C1394 ) C1391_=_C1395( C1391 C1395 ) C1391_=_C1396( C1391 C1396 ) \nC1391_=_C1397( C1391 C1397 ) C1391_=_C1398( C1391 C1398 ) C1391_=_C1399( C1391 C1399 ) C1391_=_C1400( C1391 C1400 ) C1391_=_C1404( C1391 C1404 ) C1391_=_C1408( C1391 C1408 ) \nC1391_=_C1418( C1391 C1418 ) C1391_=_C1419( C1391 C1419 ) C1391_=_C1420( C1391 C1420 ) C1391_=_C1422( C1391 C1422 ) C1391_=_C1423( C1391 C1423 ) C1391_=_C1424( C1391 C1424 ) \nC1391_=_C1425( C1391 C1425 ) C1392_=_C1393( C1392 C1393 ) C1392_=_C1394( C1392 C1394 ) C1392_=_C1395( C1392 C1395 ) C1392_=_C1396( C1392 C1396 ) C1392_=_C1397( C1392 C1397 ) \nC1392_=_C1398( C1392 C1398 ) C1392_=_C1399( C1392 C1399 ) C1392_=_C1400( C1392 C1400 ) C1392_=_C1404( C1392 C1404 ) C1392_=_C1408( C1392 C1408 ) C1392_=_C1432( C1392 C1432 ) \nC1392_=_C1433( C1392 C1433 ) C1392_=_C1434( C1392 C1434 ) C1393_=_C1394( C1393 C1394 ) C1393_=_C1395( C1393 C1395 ) C1393_=_C1396( C1393 C1396 ) C1393_=_C1397( C1393 C1397 ) \nC1393_=_C1398( C1393 C1398 ) C1393_=_C1399( C1393 C1399 ) C1393_=_C1400( C1393 C1400 ) C1393_=_C1404( C1393 C1404 ) C1393_=_C1408( C1393 C1408 ) C1393_=_C1440( C1393 C1440 ) \nC1393_=_C1441( C1393 C1441 ) C1393_=_C1443( C1393 C1443 ) C1393_=_C1444( C1393 C1444 ) C1394_=_C1395( C1394 C1395 ) C1394_=_C1396( C1394 C1396 ) C1394_=_C1397( C1394 C1397 ) \nC1394_=_C1398( C1394 C1398 ) C1394_=_C1399( C1394 C1399 ) C1394_=_C1400( C1394 C1400 ) C1394_=_C1404( C1394 C1404 ) C1394_=_C1408( C1394 C1408 ) C1394_=_C1450( C1394 C1450 ) \nC1394_=_C1451( C1394 C1451 ) C1395_=_C1396( C1395 C1396 ) C1395_=_C1397( C1395 C1397 ) C1395_=_C1398( C1395 C1398 ) C1395_=_C1399( C1395 C1399 ) C1395_=_C1400( C1395 C1400 ) \nC1395_=_C1404(</w:t>
      </w:r>
    </w:p>
    <w:p>
      <w:pPr>
        <w:pStyle w:val="PreformattedText"/>
        <w:bidi w:val="0"/>
        <w:spacing w:before="0" w:after="0"/>
        <w:jc w:val="left"/>
        <w:rPr/>
      </w:pPr>
      <w:r>
        <w:rPr/>
        <w:t xml:space="preserve"> </w:t>
      </w:r>
      <w:r>
        <w:rPr/>
        <w:t>C1395 C1404 ) C1395_=_C1408( C1395 C1408 ) C1395_=_C1457( C1395 C1457 ) C1395_=_C1458( C1395 C1458 ) C1395_=_C1459( C1395 C1459 ) C1395_=_C1461( C1395 C1461 ) \nC1395_=_C1462( C1395 C1462 ) C1395_=_C1463( C1395 C1463 ) C1395_=_C1464( C1395 C1464 ) C1396_=_C1397( C1396 C1397 ) C1396_=_C1398( C1396 C1398 ) C1396_=_C1399( C1396 C1399 ) \nC1396_=_C1400( C1396 C1400 ) C1396_=_C1404( C1396 C1404 ) C1396_=_C1408( C1396 C1408 ) C1396_=_C1469( C1396 C1469 ) C1396_=_C1470( C1396 C1470 ) C1396_=_C1471( C1396 C1471 ) \nC1396_=_C1473( C1396 C1473 ) C1396_=_C1474( C1396 C1474 ) C1396_=_C1475( C1396 C1475 ) C1396_=_C1476( C1396 C1476 ) C1397_=_C1398( C1397 C1398 ) C1397_=_C1399( C1397 C1399 ) \nC1397_=_C1400( C1397 C1400 ) C1397_=_C1404( C1397 C1404 ) C1397_=_C1408( C1397 C1408 ) C1397_=_C1480( C1397 C1480 ) C1397_=_C1481( C1397 C1481 ) C1397_=_C1482( C1397 C1482 ) \nC1397_=_C1483( C1397 C1483 ) C1397_=_C1484( C1397 C1484 ) C1397_=_C1485( C1397 C1485 ) C1397_=_C1486( C1397 C1486 ) C1397_=_C1487( C1397 C1487 ) C1398_=_C1399( C1398 C1399 ) \nC1398_=_C1400( C1398 C1400 ) C1398_=_C1404( C1398 C1404 ) C1398_=_C1408( C1398 C1408 ) C1398_=_C1490( C1398 C1490 ) C1398_=_C1491( C1398 C1491 ) C1398_=_C1492( C1398 C1492 ) \nC1398_=_C1494( C1398 C1494 ) C1398_=_C1495( C1398 C1495 ) C1398_=_C1496( C1398 C1496 ) C1398_=_C1497( C1398 C1497 ) C1399_=_C1400( C1399 C1400 ) C1399_=_C1404( C1399 C1404 ) \nC1399_=_C1408( C1399 C1408 ) C1399_=_C1499( C1399 C1499 ) C1399_=_C1500( C1399 C1500 ) C1399_=_C1501( C1399 C1501 ) C1399_=_C1502( C1399 C1502 ) C1400_=_C1404( C1400 C1404 ) \nC1400_=_C1408( C1400 C1408 ) C1400_=_C1503( C1400 C1503 ) C1400_=_C1504( C1400 C1504 ) C1400_=_C1505( C1400 C1505 ) C1400_=_C1506( C1400 C1506 ) C1400_=_C1507( C1400 C1507 ) \nC1400_=_C1508( C1400 C1508 ) C1400_=_C1509( C1400 C1509 ) C1400_=_C1510( C1400 C1510 ) C1404_=_C1408( C1404 C1408 ) C1404_=_C1592( C1404 C1592 ) C1404_=_C1753( C1404 C1753 ) \nC1404_=_C1899( C1404 C1899 ) C1404_=_C1985( C1404 C1985 ) C1404_=_C2002( C1404 C2002 ) C1404_=_C2040( C1404 C2040 ) C1404_=_C2041( C1404 C2041 ) C1404_=_C2042( C1404 C2042 ) \nC1404_=_C2043( C1404 C2043 ) C1404_=_C2044( C1404 C2044 ) C1404_=_C2045( C1404 C2045 ) C1404_=_C2046( C1404 C2046 ) C1404_=_C2047( C1404 C2047 ) C1404_=_C2049( C1404 C2049 ) \nC1404_=_C2050( C1404 C2050 ) C1404_=_C2051( C1404 C2051 ) C1404_=_C2052( C1404 C2052 ) C1408_=_C1596( C1408 C1596 ) C1408_=_C1757( C1408 C1757 ) C1408_=_C1903( C1408 C1903 ) \nC1408_=_C2474( C1408 C2474 ) C1408_=_C2475( C1408 C2475 ) C1418_=_C1419( C1418 C1419 ) C1418_=_C1420( C1418 C1420 ) C1418_=_C1422( C1418 C1422 ) C1418_=_C1423( C1418 C1423 ) \nC1418_=_C1424( C1418 C1424 ) C1418_=_C1425( C1418 C1425 ) C1418_=_C1608( C1418 C1608 ) C1418_=_C1612( C1418 C1612 ) C1419_=_C1420( C1419 C1420 ) C1419_=_C1422( C1419 C1422 ) \nC1419_=_C1423( C1419 C1423 ) C1419_=_C1424( C1419 C1424 ) C1419_=_C1425( C1419 C1425 ) C1419_=_C1768( C1419 C1768 ) C1419_=_C1772( C1419 C1772 ) C1420_=_C1422( C1420 C1422 ) \nC1420_=_C1423( C1420 C1423 ) C1420_=_C1424( C1420 C1424 ) C1420_=_C1425( C1420 C1425 ) C1420_=_C1913( C1420 C1913 ) C1420_=_C1917( C1420 C1917 ) C1422_=_C1423( C1422 C1423 ) \nC1422_=_C1424( C1422 C1424 ) C1422_=_C1425( C1422 C1425 ) C1422_=_C2172( C1422 C2172 ) C1423_=_C1424( C1423 C1424 ) C1423_=_C1425( C1423 C1425 ) C1423_=_C2058( C1423 C2058 ) \nC1423_=_C2290( C1423 C2290 ) C1424_=_C1425( C1424 C1425 ) C1424_=_C2394( C1424 C2394 ) C1425_=_C1612( C1425 C1612 ) C1425_=_C1772( C1425 C1772 ) C1425_=_C1917( C1425 C1917 ) \nC1425_=_C2059( C1425 C2059 ) C1425_=_C2172( C1425 C2172 ) C1425_=_C2290( C1425 C2290 ) C1425_=_C2394( C1425 C2394 ) C1425_=_C2437( C1425 C2437 ) C1425_=_C2481( C1425 C2481 ) \nC1425_=_C2483( C1425 C2483 ) C1432_=_C1433( C1432 C1433 ) C1432_=_C1434( C1432 C1434 ) C1432_=_C2068( C1432 C2068 ) C1432_=_C2183( C1432 C2183 ) C1433_=_C1434( C1433 C1434 ) \nC1433_=_C2070( C1433 C2070 ) C1433_=_C2403( C1433 C2403 ) C1434_=_C1619( C1434 C1619 ) C1434_=_C1779( C1434 C1779 ) C1434_=_C1925( C1434 C1925 ) C1434_=_C2071( C1434 C2071 ) \nC1434_=_C2183( C1434 C2183 ) C1434_=_C2298( C1434 C2298 ) C1434_=_C2403( C1434 C2403 ) C1434_=_C2438( C1434 C2438 ) C1434_=_C2489( C1434 C2489 ) C1434_=_C2491( C1434 C2491 ) \nC1440_=_C1441( C1440 C1441 ) C1440_=_C1443( C1440 C1443 ) C1440_=_C1444( C1440 C1444 ) C1440_=_C1629( C1440 C1629 ) C1440_=_C1633( C1440 C1633 ) C1441_=_C1443( C1441 C1443 ) \nC1441_=_C1444( C1441 C1444 ) C1441_=_C1788( C1441 C1788 ) C1441_=_C1792( C1441 C1792 ) C1443_=_C1444( C1443 C1444 ) C1443_=_C2079( C1443 C2079 ) C1443_=_C2193( C1443 C2193 ) \nC1444_=_C2080( C1444 C2080 ) C1444_=_C2307( C1444 C2307 ) C1450_=_C1451( C1450 C1451 ) C1450_=_C1943( C1450 C1943 ) C1451_=_C1637( C1451 C1637 ) C1451_=_C1796( C1451 C1796 ) \nC1451_=_C1943( C1451 C1943 ) C1451_=_C2085( C1451 C2085 ) C1451_=_C2199( C1451 C2199 ) C1451_=_C2313( C1451 C2313 ) C1451_=_C2414( C1451 C2414 ) C1451_=_C2439( C1451 C2439 ) \nC1451_=_C2500( C1451 C2500 ) C1451_=_C2502( C1451 C2502 ) C1457_=_C1458( C1457 C1458 ) C1457_=_C1459( C1457 C1459 ) C1457_=_C1461( C1457 C1461 ) C1457_=_C1462( C1457 C1462 ) \nC1457_=_C1463( C1457 C1463 ) C1457_=_C1464( C1457 C1464 ) C1458_=_C1459( C1458 C1459 ) C1458_=_C1461( C1458 C1461 ) C1458_=_C1462( C1458 C1462 ) C1458_=_C1463( C1458 C1463 ) \nC1458_=_C1464( C1458 C1464 ) C1459_=_C1461( C1459 C1461 ) C1459_=_C1462( C1459 C1462 ) C1459_=_C1463( C1459 C1463 ) C1459_=_C1464( C1459 C1464 ) C1459_=_C1949( C1459 C1949 ) \nC1461_=_C1462( C1461 C1462 ) C1461_=_C1463( C1461 C1463 ) C1461_=_C1464( C1461 C1464 ) C1461_=_C2088( C1461 C2088 ) C1462_=_C1463( C1462 C1463 ) C1462_=_C1464( C1462 C1464 ) \nC1462_=_C2089( C1462 C2089 ) C1463_=_C1464( C1463 C1464 ) C1464_=_C2090( C1464 C2090 ) C1464_=_C2448( C1464 C2448 ) C1464_=_C2456( C1464 C2456 ) C1464_=_C2465( C1464 C2465 ) \nC1464_=_C2474( C1464 C2474 ) C1464_=_C2481( C1464 C2481 ) C1464_=_C2489( C1464 C2489 ) C1464_=_C2496( C1464 C2496 ) C1464_=_C2500( C1464 C2500 ) C1464_=_C2506( C1464 C2506 ) \nC1464_=_C2508( C1464 C2508 ) C1464_=_C2509( C1464 C2509 ) C1464_=_C2510( C1464 C2510 ) C1469_=_C1470( C1469 C1470 ) C1469_=_C1471( C1469 C1471 ) C1469_=_C1473( C1469 C1473 ) \nC1469_=_C1474( C1469 C1474 ) C1469_=_C1475( C1469 C1475 ) C1469_=_C1476( C1469 C1476 ) C1470_=_C1471( C1470 C1471 ) C1470_=_C1473( C1470 C1473 ) C1470_=_C1474( C1470 C1474 ) \nC1470_=_C1475( C1470 C1475 ) C1470_=_C1476( C1470 C1476 ) C1470_=_C1808( C1470 C1808 ) C1470_=_C1812( C1470 C1812 ) C1471_=_C1473( C1471 C1473 ) C1471_=_C1474( C1471 C1474 ) \nC1471_=_C1475( C1471 C1475 ) C1471_=_C1476( C1471 C1476 ) C1473_=_C1474( C1473 C1474 ) C1473_=_C1475( C1473 C1475 ) C1473_=_C1476( C1473 C1476 ) C1473_=_C2093( C1473 C2093 ) \nC1473_=_C2214( C1473 C2214 ) C1474_=_C1475( C1474 C1475 ) C1474_=_C1476( C1474 C1476 ) C1474_=_C2094( C1474 C2094 ) C1474_=_C2326( C1474 C2326 ) C1475_=_C1476( C1475 C1476 ) \nC1475_=_C2095( C1475 C2095 ) C1475_=_C2425( C1475 C2425 ) C1476_=_C1812( C1476 C1812 ) C1476_=_C2214( C1476 C2214 ) C1476_=_C2326( C1476 C2326 ) C1476_=_C2425( C1476 C2425 ) \nC1476_=_C2506( C1476 C2506 ) C1476_=_C2511( C1476 C2511 ) C1480_=_C1481( C1480 C1481 ) C1480_=_C1482( C1480 C1482 ) C1480_=_C1483( C1480 C1483 ) C1480_=_C1484( C1480 C1484 ) \nC1480_=_C1485( C1480 C1485 ) C1480_=_C1486( C1480 C1486 ) C1480_=_C1487( C1480 C1487 ) C1481_=_C1482( C1481 C1482 ) C1481_=_C1483( C1481 C1483 ) C1481_=_C1484( C1481 C1484 ) \nC1481_=_C1485( C1481 C1485 ) C1481_=_C1486( C1481 C1486 ) C1481_=_C1487( C1481 C1487 ) C1482_=_C1483( C1482 C1483 ) C1482_=_C1484( C1482 C1484 ) C1482_=_C1485( C1482 C1485 ) \nC1482_=_C1486( C1482 C1486 ) C1482_=_C1487( C1482 C1487 ) C1483_=_C1484( C1483 C1484 ) C1483_=_C1485( C1483 C1485 ) C1483_=_C1486( C1483 C1486 ) C1483_=_C1487( C1483 C1487 ) \nC1483_=_C1992( C1483 C1992 ) C1483_=_C2009( C1483 C2009 ) C1483_=_C2025( C1483 C2025 ) C1483_=_C2036( C1483 C2036 ) C1483_=_C2046( C1483 C2046 ) C1483_=_C2056( C1483 C2056 ) \nC1483_=_C2064( C1483 C2064 ) C1483_=_C2075( C1483 C2075 ) C1483_=_C2086( C1483 C2086 ) C1483_=_C2091( C1483 C2091 ) C1483_=_C2096( C1483 C2096 ) C1483_=_C2097( C1483 C2097 ) \nC1484_=_C1485( C1484 C1485 ) C1484_=_C1486( C1484 C1486 ) C1484_=_C1487( C1484 C1487 ) C1485_=_C1486( C1485 C1486 ) C1485_=_C1487( C1485 C1487 ) C1486_=_C1487( C1486 C1487 ) \nC1487_=_C2449( C1487 C2449 ) C1487_=_C2457( C1487 C2457 ) C1487_=_C2467( C1487 C2467 ) C1487_=_C2475( C1487 C2475 ) C1487_=_C2483( C1487 C2483 ) C1487_=_C2491( C1487 C2491 ) \nC1487_=_C2497( C1487 C2497 ) C1487_=_C2502( C1487 C2502 ) C1487_=_C2511( C1487 C2511 ) C1487_=_C2514( C1487 C2514 ) C1487_=_C2515( C1487 C2515 ) C1487_=_C2516( C1487 C2516 ) \nC1490_=_C1491( C1490 C1491 ) C1490_=_C1492( C1490 C1492 ) C1490_=_C1494( C1490 C1494 ) C1490_=_C1495( C1490 C1495 ) C1490_=_C1496( C1490 C1496 ) C1490_=_C1497( C1490 C1497 ) \nC1490_=_C1664( C1490 C1664 ) C1490_=_C1668( C1490 C1668 ) C1491_=_C1492( C1491 C1492 ) C1491_=_C1494( C1491 C1494 ) C1491_=_C1495( C1491 C1495 ) C1491_=_C1496( C1491 C1496 ) \nC1491_=_C1497( C1491 C1497 ) C1491_=_C1822( C1491 C1822 ) C1491_=_C1826( C1491 C1826 ) C1492_=_C1494( C1492 C1494 ) C1492_=_C1495( C1492 C1495 ) C1492_=_C1496( C1492 C1496 ) \nC1492_=_C1497( C1492 C1497 ) C1494_=_C1495( C1494 C1495 ) C1494_=_C1496( C1494 C1496 ) C1494_=_C1497( C1494 C1497 ) C1494_=_C2104( C1494 C2104 ) C1494_=_C2225( C1494 C2225 ) \nC1495_=_C1496( C1495 C1496 ) C1495_=_C1497( C1495 C1497 ) C1495_=_C2105( C1495 C2105 ) C1495_=_C2335( C1495 C2335 ) C1496_=_C1497( C1496 C1497 ) C1496_=_C2106( C1496 C2106 ) \nC1496_=_C2432( C1496 C2432 ) C1497_=_C1668( C1497 C1668 ) C1497_=_C1826( C1497 C1826 ) C1497_=_C2225( C1497 C2225 ) C1497_=_C2335( C1497 C2335 ) C1497_=_C2432( C1497 C2432 ) \nC1497_=_C2508( C1497 C2508 ) C1497_=_C2514( C1497 C2514 ) C1499_=_C1500( C1499 C1500 ) C1499_=_C1501( C1499 C1501 ) C1499_=_C1502( C1499 C1502 ) C1499_=_C1972( C1499 C1972 ) \nC1499_=_C1976( C1499 C1976 ) C1500_=_C1501( C1500 C1501 ) C1500_=_C1502(</w:t>
      </w:r>
    </w:p>
    <w:p>
      <w:pPr>
        <w:pStyle w:val="PreformattedText"/>
        <w:bidi w:val="0"/>
        <w:spacing w:before="0" w:after="0"/>
        <w:jc w:val="left"/>
        <w:rPr/>
      </w:pPr>
      <w:r>
        <w:rPr/>
        <w:t xml:space="preserve"> </w:t>
      </w:r>
      <w:r>
        <w:rPr/>
        <w:t>C1500 C1502 ) C1500_=_C2108( C1500 C2108 ) C1500_=_C2338( C1500 C2338 ) C1501_=_C1502( C1501 C1502 ) \nC1501_=_C2109( C1501 C2109 ) C1501_=_C2434( C1501 C2434 ) C1502_=_C1672( C1502 C1672 ) C1502_=_C1830( C1502 C1830 ) C1502_=_C1976( C1502 C1976 ) C1502_=_C2229( C1502 C2229 ) \nC1502_=_C2338( C1502 C2338 ) C1502_=_C2434( C1502 C2434 ) C1502_=_C2442( C1502 C2442 ) C1502_=_C2509( C1502 C2509 ) C1502_=_C2515( C1502 C2515 ) C1503_=_C1504( C1503 C1504 ) \nC1503_=_C1505( C1503 C1505 ) C1503_=_C1506( C1503 C1506 ) C1503_=_C1507( C1503 C1507 ) C1503_=_C1508( C1503 C1508 ) C1503_=_C1509( C1503 C1509 ) C1503_=_C1510( C1503 C1510 ) \nC1503_=_C1677( C1503 C1677 ) C1504_=_C1505( C1504 C1505 ) C1504_=_C1506( C1504 C1506 ) C1504_=_C1507( C1504 C1507 ) C1504_=_C1508( C1504 C1508 ) C1504_=_C1509( C1504 C1509 ) \nC1504_=_C1510( C1504 C1510 ) C1504_=_C1835( C1504 C1835 ) C1505_=_C1506( C1505 C1506 ) C1505_=_C1507( C1505 C1507 ) C1505_=_C1508( C1505 C1508 ) C1505_=_C1509( C1505 C1509 ) \nC1505_=_C1510( C1505 C1510 ) C1505_=_C1981( C1505 C1981 ) C1506_=_C1507( C1506 C1507 ) C1506_=_C1508( C1506 C1508 ) C1506_=_C1509( C1506 C1509 ) C1506_=_C1510( C1506 C1510 ) \nC1506_=_C1995( C1506 C1995 ) C1506_=_C2012( C1506 C2012 ) C1506_=_C2028( C1506 C2028 ) C1506_=_C2037( C1506 C2037 ) C1506_=_C2049( C1506 C2049 ) C1506_=_C2057( C1506 C2057 ) \nC1506_=_C2067( C1506 C2067 ) C1506_=_C2078( C1506 C2078 ) C1506_=_C2087( C1506 C2087 ) C1506_=_C2092( C1506 C2092 ) C1506_=_C2103( C1506 C2103 ) C1506_=_C2107( C1506 C2107 ) \nC1506_=_C2114( C1506 C2114 ) C1507_=_C1508( C1507 C1508 ) C1507_=_C1509( C1507 C1509 ) C1507_=_C1510( C1507 C1510 ) C1507_=_C2232( C1507 C2232 ) C1508_=_C1509( C1508 C1509 ) \nC1508_=_C1510( C1508 C1510 ) C1508_=_C2340( C1508 C2340 ) C1509_=_C1510( C1509 C1510 ) C1509_=_C2435( C1509 C2435 ) C1510_=_C1677( C1510 C1677 ) C1510_=_C1835( C1510 C1835 ) \nC1510_=_C1981( C1510 C1981 ) C1510_=_C2114( C1510 C2114 ) C1510_=_C2232( C1510 C2232 ) C1510_=_C2340( C1510 C2340 ) C1510_=_C2435( C1510 C2435 ) C1510_=_C2443( C1510 C2443 ) \nC1510_=_C2510( C1510 C2510 ) C1510_=_C2516( C1510 C2516 ) C1527_=_C1693( C1527 C1693 ) C1527_=_C1844( C1527 C1844 ) C1527_=_C1983( C1527 C1983 ) C1527_=_C1984( C1527 C1984 ) \nC1527_=_C1985( C1527 C1985 ) C1527_=_C1989( C1527 C1989 ) C1527_=_C1992( C1527 C1992 ) C1527_=_C1994( C1527 C1994 ) C1527_=_C1995( C1527 C1995 ) C1527_=_C1996( C1527 C1996 ) \nC1527_=_C1997( C1527 C1997 ) C1527_=_C1998( C1527 C1998 ) C1527_=_C1999( C1527 C1999 ) C1547_=_C1551( C1547 C1551 ) C1547_=_C1712( C1547 C1712 ) C1547_=_C1859( C1547 C1859 ) \nC1547_=_C2000( C1547 C2000 ) C1547_=_C2001( C1547 C2001 ) C1547_=_C2002( C1547 C2002 ) C1547_=_C2006( C1547 C2006 ) C1547_=_C2009( C1547 C2009 ) C1547_=_C2011( C1547 C2011 ) \nC1547_=_C2012( C1547 C2012 ) C1547_=_C2013( C1547 C2013 ) C1547_=_C2014( C1547 C2014 ) C1547_=_C2015( C1547 C2015 ) C1547_=_C2016( C1547 C2016 ) C1551_=_C1716( C1551 C1716 ) \nC1551_=_C1863( C1551 C1863 ) C1551_=_C2016( C1551 C2016 ) C1551_=_C2139( C1551 C2139 ) C1551_=_C2448( C1551 C2448 ) C1551_=_C2449( C1551 C2449 ) C1566_=_C1570( C1566 C1570 ) \nC1566_=_C1723( C1566 C1723 ) C1566_=_C1871( C1566 C1871 ) C1566_=_C1983( C1566 C1983 ) C1566_=_C2000( C1566 C2000 ) C1566_=_C2019( C1566 C2019 ) C1566_=_C2020( C1566 C2020 ) \nC1566_=_C2021( C1566 C2021 ) C1566_=_C2022( C1566 C2022 ) C1566_=_C2023( C1566 C2023 ) C1566_=_C2024( C1566 C2024 ) C1566_=_C2025( C1566 C2025 ) C1566_=_C2026( C1566 C2026 ) \nC1566_=_C2028( C1566 C2028 ) C1566_=_C2029( C1566 C2029 ) C1566_=_C2030( C1566 C2030 ) C1566_=_C2031( C1566 C2031 ) C1570_=_C2369( C1570 C2369 ) C1570_=_C2456( C1570 C2456 ) \nC1570_=_C2457( C1570 C2457 ) C1579_=_C1741( C1579 C1741 ) C1579_=_C1888( C1579 C1888 ) C1579_=_C2156( C1579 C2156 ) C1579_=_C2272( C1579 C2272 ) C1579_=_C2381( C1579 C2381 ) \nC1579_=_C2436( C1579 C2436 ) C1579_=_C2465( C1579 C2465 ) C1579_=_C2467( C1579 C2467 ) C1592_=_C1596( C1592 C1596 ) C1592_=_C1753( C1592 C1753 ) C1592_=_C1899( C1592 C1899 ) \nC1592_=_C1985( C1592 C1985 ) C1592_=_C2002( C1592 C2002 ) C1592_=_C2040( C1592 C2040 ) C1592_=_C2041( C1592 C2041 ) C1592_=_C2042( C1592 C2042 ) C1592_=_C2043( C1592 C2043 ) \nC1592_=_C2044( C1592 C2044 ) C1592_=_C2045( C1592 C2045 ) C1592_=_C2046( C1592 C2046 ) C1592_=_C2047( C1592 C2047 ) C1592_=_C2049( C1592 C2049 ) C1592_=_C2050( C1592 C2050 ) \nC1592_=_C2051( C1592 C2051 ) C1592_=_C2052( C1592 C2052 ) C1596_=_C1757( C1596 C1757 ) C1596_=_C1903( C1596 C1903 ) C1596_=_C2474( C1596 C2474 ) C1596_=_C2475( C1596 C2475 ) \nC1608_=_C1612( C1608 C1612 ) C1608_=_C1768( C1608 C1768 ) C1608_=_C1913( C1608 C1913 ) C1608_=_C2019( C1608 C2019 ) C1608_=_C2040( C1608 C2040 ) C1608_=_C2056( C1608 C2056 ) \nC1608_=_C2057( C1608 C2057 ) C1608_=_C2058( C1608 C2058 ) C1608_=_C2059( C1608 C2059 ) C1612_=_C1772( C1612 C1772 ) C1612_=_C1917( C1612 C1917 ) C1612_=_C2059( C1612 C2059 ) \nC1612_=_C2172( C1612 C2172 ) C1612_=_C2290( C1612 C2290 ) C1612_=_C2394( C1612 C2394 ) C1612_=_C2437( C1612 C2437 ) C1612_=_C2481( C1612 C2481 ) C1612_=_C2483( C1612 C2483 ) \nC1616_=_C1619( C1616 C1619 ) C1616_=_C1776( C1616 C1776 ) C1616_=_C1922( C1616 C1922 ) C1616_=_C2020( C1616 C2020 ) C1616_=_C2034( C1616 C2034 ) C1616_=_C2041( C1616 C2041 ) \nC1616_=_C2061( C1616 C2061 ) C1616_=_C2064( C1616 C2064 ) C1616_=_C2066( C1616 C2066 ) C1616_=_C2067( C1616 C2067 ) C1616_=_C2068( C1616 C2068 ) C1616_=_C2069( C1616 C2069 ) \nC1616_=_C2070( C1616 C2070 ) C1616_=_C2071( C1616 C2071 ) C1619_=_C1779( C1619 C1779 ) C1619_=_C1925( C1619 C1925 ) C1619_=_C2071( C1619 C2071 ) C1619_=_C2183( C1619 C2183 ) \nC1619_=_C2298( C1619 C2298 ) C1619_=_C2403( C1619 C2403 ) C1619_=_C2438( C1619 C2438 ) C1619_=_C2489( C1619 C2489 ) C1619_=_C2491( C1619 C2491 ) C1629_=_C1633( C1629 C1633 ) \nC1629_=_C1788( C1629 C1788 ) C1629_=_C1930( C1629 C1930 ) C1629_=_C2021( C1629 C2021 ) C1629_=_C2035( C1629 C2035 ) C1629_=_C2042( C1629 C2042 ) C1629_=_C2072( C1629 C2072 ) \nC1629_=_C2075( C1629 C2075 ) C1629_=_C2077( C1629 C2077 ) C1629_=_C2078( C1629 C2078 ) C1629_=_C2079( C1629 C2079 ) C1629_=_C2080( C1629 C2080 ) C1629_=_C2081( C1629 C2081 ) \nC1629_=_C2082( C1629 C2082 ) C1633_=_C1792( C1633 C1792 ) C1633_=_C2082( C1633 C2082 ) C1633_=_C2193( C1633 C2193 ) C1633_=_C2307( C1633 C2307 ) C1633_=_C2496( C1633 C2496 ) \nC1633_=_C2497( C1633 C2497 ) C1637_=_C1796( C1637 C1796 ) C1637_=_C1943( C1637 C1943 ) C1637_=_C2085( C1637 C2085 ) C1637_=_C2199( C1637 C2199 ) C1637_=_C2313( C1637 C2313 ) \nC1637_=_C2414( C1637 C2414 ) C1637_=_C2439( C1637 C2439 ) C1637_=_C2500( C1637 C2500 ) C1637_=_C2502( C1637 C2502 ) C1664_=_C1668( C1664 C1668 ) C1664_=_C1822( C1664 C1822 ) \nC1664_=_C2026( C1664 C2026 ) C1664_=_C2047( C1664 C2047 ) C1664_=_C2096( C1664 C2096 ) C1664_=_C2103( C1664 C2103 ) C1664_=_C2104( C1664 C2104 ) C1664_=_C2105( C1664 C2105 ) \nC1664_=_C2106( C1664 C2106 ) C1668_=_C1826( C1668 C1826 ) C1668_=_C2225( C1668 C2225 ) C1668_=_C2335( C1668 C2335 ) C1668_=_C2432( C1668 C2432 ) C1668_=_C2508( C1668 C2508 ) \nC1668_=_C2514( C1668 C2514 ) C1672_=_C1830( C1672 C1830 ) C1672_=_C1976( C1672 C1976 ) C1672_=_C2229( C1672 C2229 ) C1672_=_C2338( C1672 C2338 ) C1672_=_C2434( C1672 C2434 ) \nC1672_=_C2442( C1672 C2442 ) C1672_=_C2509( C1672 C2509 ) C1672_=_C2515( C1672 C2515 ) C1677_=_C1835( C1677 C1835 ) C1677_=_C1981( C1677 C1981 ) C1677_=_C2114( C1677 C2114 ) \nC1677_=_C2232( C1677 C2232 ) C1677_=_C2340( C1677 C2340 ) C1677_=_C2435( C1677 C2435 ) C1677_=_C2443( C1677 C2443 ) C1677_=_C2510( C1677 C2510 ) C1677_=_C2516( C1677 C2516 ) \nC1693_=_C1844( C1693 C1844 ) C1693_=_C1983( C1693 C1983 ) C1693_=_C1984( C1693 C1984 ) C1693_=_C1985( C1693 C1985 ) C1693_=_C1989( C1693 C1989 ) C1693_=_C1992( C1693 C1992 ) \nC1693_=_C1994( C1693 C1994 ) C1693_=_C1995( C1693 C1995 ) C1693_=_C1996( C1693 C1996 ) C1693_=_C1997( C1693 C1997 ) C1693_=_C1998( C1693 C1998 ) C1693_=_C1999( C1693 C1999 ) \nC1712_=_C1716( C1712 C1716 ) C1712_=_C1859( C1712 C1859 ) C1712_=_C2000( C1712 C2000 ) C1712_=_C2001( C1712 C2001 ) C1712_=_C2002( C1712 C2002 ) C1712_=_C2006( C1712 C2006 ) \nC1712_=_C2009( C1712 C2009 ) C1712_=_C2011( C1712 C2011 ) C1712_=_C2012( C1712 C2012 ) C1712_=_C2013( C1712 C2013 ) C1712_=_C2014( C1712 C2014 ) C1712_=_C2015( C1712 C2015 ) \nC1712_=_C2016( C1712 C2016 ) C1716_=_C1863( C1716 C1863 ) C1716_=_C2016( C1716 C2016 ) C1716_=_C2139( C1716 C2139 ) C1716_=_C2448( C1716 C2448 ) C1716_=_C2449( C1716 C2449 ) \nC1723_=_C1871( C1723 C1871 ) C1723_=_C1983( C1723 C1983 ) C1723_=_C2000( C1723 C2000 ) C1723_=_C2019( C1723 C2019 ) C1723_=_C2020( C1723 C2020 ) C1723_=_C2021( C1723 C2021 ) \nC1723_=_C2022( C1723 C2022 ) C1723_=_C2023( C1723 C2023 ) C1723_=_C2024( C1723 C2024 ) C1723_=_C2025( C1723 C2025 ) C1723_=_C2026( C1723 C2026 ) C1723_=_C2028( C1723 C2028 ) \nC1723_=_C2029( C1723 C2029 ) C1723_=_C2030( C1723 C2030 ) C1723_=_C2031( C1723 C2031 ) C1737_=_C1741( C1737 C1741 ) C1737_=_C1884( C1737 C1884 ) C1737_=_C1984( C1737 C1984 ) \nC1737_=_C2001( C1737 C2001 ) C1737_=_C2034( C1737 C2034 ) C1737_=_C2035( C1737 C2035 ) C1737_=_C2036( C1737 C2036 ) C1737_=_C2037( C1737 C2037 ) C1737_=_C2038( C1737 C2038 ) \nC1741_=_C1888( C1741 C1888 ) C1741_=_C2156( C1741 C2156 ) C1741_=_C2272( C1741 C2272 ) C1741_=_C2381( C1741 C2381 ) C1741_=_C2436( C1741 C2436 ) C1741_=_C2465( C1741 C2465 ) \nC1741_=_C2467( C1741 C2467 ) C1753_=_C1757( C1753 C1757 ) C1753_=_C1899( C1753 C1899 ) C1753_=_C1985( C1753 C1985 ) C1753_=_C2002( C1753 C2002 ) C1753_=_C2040( C1753 C2040 ) \nC1753_=_C2041( C1753 C2041 ) C1753_=_C2042( C1753 C2042 ) C1753_=_C2043( C1753 C2043 ) C1753_=_C2044( C1753 C2044 ) C1753_=_C2045( C1753 C2045 ) C1753_=_C2046( C1753 C2046 ) \nC1753_=_C2047( C1753 C2047 ) C1753_=_C2049( C1753 C2049 ) C1753_=_C2050( C1753 C2050 ) C1753_=_C2051( C1753 C2051 ) C1753_=_C2052( C1753 C2052 ) C1757_=_C1903( C1757 C1903 ) \nC1757_=_C2474( C1757 C2474 ) C1757_=_C2475( C1757 C2475 ) C1768_=_C1772( C1768 C1772 ) C1768_=_C1913( C1768 C1913 ) C1768_=_C2019(</w:t>
      </w:r>
    </w:p>
    <w:p>
      <w:pPr>
        <w:pStyle w:val="PreformattedText"/>
        <w:bidi w:val="0"/>
        <w:spacing w:before="0" w:after="0"/>
        <w:jc w:val="left"/>
        <w:rPr/>
      </w:pPr>
      <w:r>
        <w:rPr/>
        <w:t xml:space="preserve"> </w:t>
      </w:r>
      <w:r>
        <w:rPr/>
        <w:t>C1768 C2019 ) C1768_=_C2040( C1768 C2040 ) \nC1768_=_C2056( C1768 C2056 ) C1768_=_C2057( C1768 C2057 ) C1768_=_C2058( C1768 C2058 ) C1768_=_C2059( C1768 C2059 ) C1772_=_C1917( C1772 C1917 ) C1772_=_C2059( C1772 C2059 ) \nC1772_=_C2172( C1772 C2172 ) C1772_=_C2290( C1772 C2290 ) C1772_=_C2394( C1772 C2394 ) C1772_=_C2437( C1772 C2437 ) C1772_=_C2481( C1772 C2481 ) C1772_=_C2483( C1772 C2483 ) \nC1776_=_C1779( C1776 C1779 ) C1776_=_C1922( C1776 C1922 ) C1776_=_C2020( C1776 C2020 ) C1776_=_C2034( C1776 C2034 ) C1776_=_C2041( C1776 C2041 ) C1776_=_C2061( C1776 C2061 ) \nC1776_=_C2064( C1776 C2064 ) C1776_=_C2066( C1776 C2066 ) C1776_=_C2067( C1776 C2067 ) C1776_=_C2068( C1776 C2068 ) C1776_=_C2069( C1776 C2069 ) C1776_=_C2070( C1776 C2070 ) \nC1776_=_C2071( C1776 C2071 ) C1779_=_C1925( C1779 C1925 ) C1779_=_C2071( C1779 C2071 ) C1779_=_C2183( C1779 C2183 ) C1779_=_C2298( C1779 C2298 ) C1779_=_C2403( C1779 C2403 ) \nC1779_=_C2438( C1779 C2438 ) C1779_=_C2489( C1779 C2489 ) C1779_=_C2491( C1779 C2491 ) C1788_=_C1792( C1788 C1792 ) C1788_=_C1930( C1788 C1930 ) C1788_=_C2021( C1788 C2021 ) \nC1788_=_C2035( C1788 C2035 ) C1788_=_C2042( C1788 C2042 ) C1788_=_C2072( C1788 C2072 ) C1788_=_C2075( C1788 C2075 ) C1788_=_C2077( C1788 C2077 ) C1788_=_C2078( C1788 C2078 ) \nC1788_=_C2079( C1788 C2079 ) C1788_=_C2080( C1788 C2080 ) C1788_=_C2081( C1788 C2081 ) C1788_=_C2082( C1788 C2082 ) C1792_=_C2082( C1792 C2082 ) C1792_=_C2193( C1792 C2193 ) \nC1792_=_C2307( C1792 C2307 ) C1792_=_C2496( C1792 C2496 ) C1792_=_C2497( C1792 C2497 ) C1796_=_C1943( C1796 C1943 ) C1796_=_C2085( C1796 C2085 ) C1796_=_C2199( C1796 C2199 ) \nC1796_=_C2313( C1796 C2313 ) C1796_=_C2414( C1796 C2414 ) C1796_=_C2439( C1796 C2439 ) C1796_=_C2500( C1796 C2500 ) C1796_=_C2502( C1796 C2502 ) C1808_=_C1812( C1808 C1812 ) \nC1808_=_C2024( C1808 C2024 ) C1808_=_C2045( C1808 C2045 ) C1808_=_C2091( C1808 C2091 ) C1808_=_C2092( C1808 C2092 ) C1808_=_C2093( C1808 C2093 ) C1808_=_C2094( C1808 C2094 ) \nC1808_=_C2095( C1808 C2095 ) C1812_=_C2214( C1812 C2214 ) C1812_=_C2326( C1812 C2326 ) C1812_=_C2425( C1812 C2425 ) C1812_=_C2506( C1812 C2506 ) C1812_=_C2511( C1812 C2511 ) \nC1822_=_C1826( C1822 C1826 ) C1822_=_C2026( C1822 C2026 ) C1822_=_C2047( C1822 C2047 ) C1822_=_C2096( C1822 C2096 ) C1822_=_C2103( C1822 C2103 ) C1822_=_C2104( C1822 C2104 ) \nC1822_=_C2105( C1822 C2105 ) C1822_=_C2106( C1822 C2106 ) C1826_=_C2225( C1826 C2225 ) C1826_=_C2335( C1826 C2335 ) C1826_=_C2432( C1826 C2432 ) C1826_=_C2508( C1826 C2508 ) \nC1826_=_C2514( C1826 C2514 ) C1830_=_C1976( C1830 C1976 ) C1830_=_C2229( C1830 C2229 ) C1830_=_C2338( C1830 C2338 ) C1830_=_C2434( C1830 C2434 ) C1830_=_C2442( C1830 C2442 ) \nC1830_=_C2509( C1830 C2509 ) C1830_=_C2515( C1830 C2515 ) C1835_=_C1981( C1835 C1981 ) C1835_=_C2114( C1835 C2114 ) C1835_=_C2232( C1835 C2232 ) C1835_=_C2340( C1835 C2340 ) \nC1835_=_C2435( C1835 C2435 ) C1835_=_C2443( C1835 C2443 ) C1835_=_C2510( C1835 C2510 ) C1835_=_C2516( C1835 C2516 ) C1844_=_C1983( C1844 C1983 ) C1844_=_C1984( C1844 C1984 ) \nC1844_=_C1985( C1844 C1985 ) C1844_=_C1989( C1844 C1989 ) C1844_=_C1992( C1844 C1992 ) C1844_=_C1994( C1844 C1994 ) C1844_=_C1995( C1844 C1995 ) C1844_=_C1996( C1844 C1996 ) \nC1844_=_C1997( C1844 C1997 ) C1844_=_C1998( C1844 C1998 ) C1844_=_C1999( C1844 C1999 ) C1859_=_C1863( C1859 C1863 ) C1859_=_C2000( C1859 C2000 ) C1859_=_C2001( C1859 C2001 ) \nC1859_=_C2002( C1859 C2002 ) C1859_=_C2006( C1859 C2006 ) C1859_=_C2009( C1859 C2009 ) C1859_=_C2011( C1859 C2011 ) C1859_=_C2012( C1859 C2012 ) C1859_=_C2013( C1859 C2013 ) \nC1859_=_C2014( C1859 C2014 ) C1859_=_C2015( C1859 C2015 ) C1859_=_C2016( C1859 C2016 ) C1863_=_C2016( C1863 C2016 ) C1863_=_C2139( C1863 C2139 ) C1863_=_C2448( C1863 C2448 ) \nC1863_=_C2449( C1863 C2449 ) C1871_=_C1983( C1871 C1983 ) C1871_=_C2000( C1871 C2000 ) C1871_=_C2019( C1871 C2019 ) C1871_=_C2020( C1871 C2020 ) C1871_=_C2021( C1871 C2021 ) \nC1871_=_C2022( C1871 C2022 ) C1871_=_C2023( C1871 C2023 ) C1871_=_C2024( C1871 C2024 ) C1871_=_C2025( C1871 C2025 ) C1871_=_C2026( C1871 C2026 ) C1871_=_C2028( C1871 C2028 ) \nC1871_=_C2029( C1871 C2029 ) C1871_=_C2030( C1871 C2030 ) C1871_=_C2031( C1871 C2031 ) C1884_=_C1888( C1884 C1888 ) C1884_=_C1984( C1884 C1984 ) C1884_=_C2001( C1884 C2001 ) \nC1884_=_C2034( C1884 C2034 ) C1884_=_C2035( C1884 C2035 ) C1884_=_C2036( C1884 C2036 ) C1884_=_C2037( C1884 C2037 ) C1884_=_C2038( C1884 C2038 ) C1888_=_C2156( C1888 C2156 ) \nC1888_=_C2272( C1888 C2272 ) C1888_=_C2381( C1888 C2381 ) C1888_=_C2436( C1888 C2436 ) C1888_=_C2465( C1888 C2465 ) C1888_=_C2467( C1888 C2467 ) C1899_=_C1903( C1899 C1903 ) \nC1899_=_C1985( C1899 C1985 ) C1899_=_C2002( C1899 C2002 ) C1899_=_C2040( C1899 C2040 ) C1899_=_C2041( C1899 C2041 ) C1899_=_C2042( C1899 C2042 ) C1899_=_C2043( C1899 C2043 ) \nC1899_=_C2044( C1899 C2044 ) C1899_=_C2045( C1899 C2045 ) C1899_=_C2046( C1899 C2046 ) C1899_=_C2047( C1899 C2047 ) C1899_=_C2049( C1899 C2049 ) C1899_=_C2050( C1899 C2050 ) \nC1899_=_C2051( C1899 C2051 ) C1899_=_C2052( C1899 C2052 ) C1903_=_C2474( C1903 C2474 ) C1903_=_C2475( C1903 C2475 ) C1913_=_C1917( C1913 C1917 ) C1913_=_C2019( C1913 C2019 ) \nC1913_=_C2040( C1913 C2040 ) C1913_=_C2056( C1913 C2056 ) C1913_=_C2057( C1913 C2057 ) C1913_=_C2058( C1913 C2058 ) C1913_=_C2059( C1913 C2059 ) C1917_=_C2059( C1917 C2059 ) \nC1917_=_C2172( C1917 C2172 ) C1917_=_C2290( C1917 C2290 ) C1917_=_C2394( C1917 C2394 ) C1917_=_C2437( C1917 C2437 ) C1917_=_C2481( C1917 C2481 ) C1917_=_C2483( C1917 C2483 ) \nC1922_=_C1925( C1922 C1925 ) C1922_=_C2020( C1922 C2020 ) C1922_=_C2034( C1922 C2034 ) C1922_=_C2041( C1922 C2041 ) C1922_=_C2061( C1922 C2061 ) C1922_=_C2064( C1922 C2064 ) \nC1922_=_C2066( C1922 C2066 ) C1922_=_C2067( C1922 C2067 ) C1922_=_C2068( C1922 C2068 ) C1922_=_C2069( C1922 C2069 ) C1922_=_C2070( C1922 C2070 ) C1922_=_C2071( C1922 C2071 ) \nC1925_=_C2071( C1925 C2071 ) C1925_=_C2183( C1925 C2183 ) C1925_=_C2298( C1925 C2298 ) C1925_=_C2403( C1925 C2403 ) C1925_=_C2438( C1925 C2438 ) C1925_=_C2489( C1925 C2489 ) \nC1925_=_C2491( C1925 C2491 ) C1930_=_C2021( C1930 C2021 ) C1930_=_C2035( C1930 C2035 ) C1930_=_C2042( C1930 C2042 ) C1930_=_C2072( C1930 C2072 ) C1930_=_C2075( C1930 C2075 ) \nC1930_=_C2077( C1930 C2077 ) C1930_=_C2078( C1930 C2078 ) C1930_=_C2079( C1930 C2079 ) C1930_=_C2080( C1930 C2080 ) C1930_=_C2081( C1930 C2081 ) C1930_=_C2082( C1930 C2082 ) \nC1943_=_C2085( C1943 C2085 ) C1943_=_C2199( C1943 C2199 ) C1943_=_C2313( C1943 C2313 ) C1943_=_C2414( C1943 C2414 ) C1943_=_C2439( C1943 C2439 ) C1943_=_C2500( C1943 C2500 ) \nC1943_=_C2502( C1943 C2502 ) C1949_=_C2023( C1949 C2023 ) C1949_=_C2044( C1949 C2044 ) C1949_=_C2086( C1949 C2086 ) C1949_=_C2087( C1949 C2087 ) C1949_=_C2088( C1949 C2088 ) \nC1949_=_C2089( C1949 C2089 ) C1949_=_C2090( C1949 C2090 ) C1972_=_C1976( C1972 C1976 ) C1972_=_C1994( C1972 C1994 ) C1972_=_C2011( C1972 C2011 ) C1972_=_C2066( C1972 C2066 ) \nC1972_=_C2077( C1972 C2077 ) C1972_=_C2097( C1972 C2097 ) C1972_=_C2107( C1972 C2107 ) C1972_=_C2108( C1972 C2108 ) C1972_=_C2109( C1972 C2109 ) C1976_=_C2229( C1976 C2229 ) \nC1976_=_C2338( C1976 C2338 ) C1976_=_C2434( C1976 C2434 ) C1976_=_C2442( C1976 C2442 ) C1976_=_C2509( C1976 C2509 ) C1976_=_C2515( C1976 C2515 ) C1981_=_C2114( C1981 C2114 ) \nC1981_=_C2232( C1981 C2232 ) C1981_=_C2340( C1981 C2340 ) C1981_=_C2435( C1981 C2435 ) C1981_=_C2443( C1981 C2443 ) C1981_=_C2510( C1981 C2510 ) C1981_=_C2516( C1981 C2516 ) \nC1983_=_C1984( C1983 C1984 ) C1983_=_C1985( C1983 C1985 ) C1983_=_C1989( C1983 C1989 ) C1983_=_C1992( C1983 C1992 ) C1983_=_C1994( C1983 C1994 ) C1983_=_C1995( C1983 C1995 ) \nC1983_=_C1996( C1983 C1996 ) C1983_=_C1997( C1983 C1997 ) C1983_=_C1998( C1983 C1998 ) C1983_=_C1999( C1983 C1999 ) C1983_=_C2000( C1983 C2000 ) C1983_=_C2019( C1983 C2019 ) \nC1983_=_C2020( C1983 C2020 ) C1983_=_C2021( C1983 C2021 ) C1983_=_C2022( C1983 C2022 ) C1983_=_C2023( C1983 C2023 ) C1983_=_C2024( C1983 C2024 ) C1983_=_C2025( C1983 C2025 ) \nC1983_=_C2026( C1983 C2026 ) C1983_=_C2028( C1983 C2028 ) C1983_=_C2029( C1983 C2029 ) C1983_=_C2030( C1983 C2030 ) C1983_=_C2031( C1983 C2031 ) C1984_=_C1985( C1984 C1985 ) \nC1984_=_C1989( C1984 C1989 ) C1984_=_C1992( C1984 C1992 ) C1984_=_C1994( C1984 C1994 ) C1984_=_C1995( C1984 C1995 ) C1984_=_C1996( C1984 C1996 ) C1984_=_C1997( C1984 C1997 ) \nC1984_=_C1998( C1984 C1998 ) C1984_=_C1999( C1984 C1999 ) C1984_=_C2001( C1984 C2001 ) C1984_=_C2034( C1984 C2034 ) C1984_=_C2035( C1984 C2035 ) C1984_=_C2036( C1984 C2036 ) \nC1984_=_C2037( C1984 C2037 ) C1984_=_C2038( C1984 C2038 ) C1985_=_C1989( C1985 C1989 ) C1985_=_C1992( C1985 C1992 ) C1985_=_C1994( C1985 C1994 ) C1985_=_C1995( C1985 C1995 ) \nC1985_=_C1996( C1985 C1996 ) C1985_=_C1997( C1985 C1997 ) C1985_=_C1998( C1985 C1998 ) C1985_=_C1999( C1985 C1999 ) C1985_=_C2002( C1985 C2002 ) C1985_=_C2040( C1985 C2040 ) \nC1985_=_C2041( C1985 C2041 ) C1985_=_C2042( C1985 C2042 ) C1985_=_C2043( C1985 C2043 ) C1985_=_C2044( C1985 C2044 ) C1985_=_C2045( C1985 C2045 ) C1985_=_C2046( C1985 C2046 ) \nC1985_=_C2047( C1985 C2047 ) C1985_=_C2049( C1985 C2049 ) C1985_=_C2050( C1985 C2050 ) C1985_=_C2051( C1985 C2051 ) C1985_=_C2052( C1985 C2052 ) C1989_=_C1992( C1989 C1992 ) \nC1989_=_C1994( C1989 C1994 ) C1989_=_C1995( C1989 C1995 ) C1989_=_C1996( C1989 C1996 ) C1989_=_C1997( C1989 C1997 ) C1989_=_C1998( C1989 C1998 ) C1989_=_C1999( C1989 C1999 ) \nC1989_=_C2006( C1989 C2006 ) C1989_=_C2022( C1989 C2022 ) C1989_=_C2043( C1989 C2043 ) C1989_=_C2061( C1989 C2061 ) C1989_=_C2072( C1989 C2072 ) C1989_=_C2085( C1989 C2085 ) \nC1992_=_C1994( C1992 C1994 ) C1992_=_C1995( C1992 C1995 ) C1992_=_C1996( C1992 C1996 ) C1992_=_C1997( C1992 C1997 ) C1992_=_C1998( C1992 C1998 ) C1992_=_C1999( C1992 C1999 ) \nC1992_=_C2009( C1992 C2009 ) C1992_=_C2025( C1992 C2025 ) C1992_=_C2036( C1992 C2036 ) C1992_=_C2046( C1992 C2046 ) C1992_=_C2056( C1992 C2056 ) C1992_=_C2064( C1992 C2064 ) \nC1992_=_C2075(</w:t>
      </w:r>
    </w:p>
    <w:p>
      <w:pPr>
        <w:pStyle w:val="PreformattedText"/>
        <w:bidi w:val="0"/>
        <w:spacing w:before="0" w:after="0"/>
        <w:jc w:val="left"/>
        <w:rPr/>
      </w:pPr>
      <w:r>
        <w:rPr/>
        <w:t xml:space="preserve"> </w:t>
      </w:r>
      <w:r>
        <w:rPr/>
        <w:t>C1992 C2075 ) C1992_=_C2086( C1992 C2086 ) C1992_=_C2091( C1992 C2091 ) C1992_=_C2096( C1992 C2096 ) C1992_=_C2097( C1992 C2097 ) C1994_=_C1995( C1994 C1995 ) \nC1994_=_C1996( C1994 C1996 ) C1994_=_C1997( C1994 C1997 ) C1994_=_C1998( C1994 C1998 ) C1994_=_C1999( C1994 C1999 ) C1994_=_C2011( C1994 C2011 ) C1994_=_C2066( C1994 C2066 ) \nC1994_=_C2077( C1994 C2077 ) C1994_=_C2097( C1994 C2097 ) C1994_=_C2107( C1994 C2107 ) C1994_=_C2108( C1994 C2108 ) C1994_=_C2109( C1994 C2109 ) C1995_=_C1996( C1995 C1996 ) \nC1995_=_C1997( C1995 C1997 ) C1995_=_C1998( C1995 C1998 ) C1995_=_C1999( C1995 C1999 ) C1995_=_C2012( C1995 C2012 ) C1995_=_C2028( C1995 C2028 ) C1995_=_C2037( C1995 C2037 ) \nC1995_=_C2049( C1995 C2049 ) C1995_=_C2057( C1995 C2057 ) C1995_=_C2067( C1995 C2067 ) C1995_=_C2078( C1995 C2078 ) C1995_=_C2087( C1995 C2087 ) C1995_=_C2092( C1995 C2092 ) \nC1995_=_C2103( C1995 C2103 ) C1995_=_C2107( C1995 C2107 ) C1995_=_C2114( C1995 C2114 ) C1996_=_C1997( C1996 C1997 ) C1996_=_C1998( C1996 C1998 ) C1996_=_C1999( C1996 C1999 ) \nC1997_=_C1998( C1997 C1998 ) C1997_=_C1999( C1997 C1999 ) C1998_=_C1999( C1998 C1999 ) C1999_=_C2436( C1999 C2436 ) C1999_=_C2437( C1999 C2437 ) C1999_=_C2438( C1999 C2438 ) \nC1999_=_C2439( C1999 C2439 ) C1999_=_C2442( C1999 C2442 ) C1999_=_C2443( C1999 C2443 ) C2000_=_C2001( C2000 C2001 ) C2000_=_C2002( C2000 C2002 ) C2000_=_C2006( C2000 C2006 ) \nC2000_=_C2009( C2000 C2009 ) C2000_=_C2011( C2000 C2011 ) C2000_=_C2012( C2000 C2012 ) C2000_=_C2013( C2000 C2013 ) C2000_=_C2014( C2000 C2014 ) C2000_=_C2015( C2000 C2015 ) \nC2000_=_C2016( C2000 C2016 ) C2000_=_C2019( C2000 C2019 ) C2000_=_C2020( C2000 C2020 ) C2000_=_C2021( C2000 C2021 ) C2000_=_C2022( C2000 C2022 ) C2000_=_C2023( C2000 C2023 ) \nC2000_=_C2024( C2000 C2024 ) C2000_=_C2025( C2000 C2025 ) C2000_=_C2026( C2000 C2026 ) C2000_=_C2028( C2000 C2028 ) C2000_=_C2029( C2000 C2029 ) C2000_=_C2030( C2000 C2030 ) \nC2000_=_C2031( C2000 C2031 ) C2001_=_C2002( C2001 C2002 ) C2001_=_C2006( C2001 C2006 ) C2001_=_C2009( C2001 C2009 ) C2001_=_C2011( C2001 C2011 ) C2001_=_C2012( C2001 C2012 ) \nC2001_=_C2013( C2001 C2013 ) C2001_=_C2014( C2001 C2014 ) C2001_=_C2015( C2001 C2015 ) C2001_=_C2016( C2001 C2016 ) C2001_=_C2034( C2001 C2034 ) C2001_=_C2035( C2001 C2035 ) \nC2001_=_C2036( C2001 C2036 ) C2001_=_C2037( C2001 C2037 ) C2001_=_C2038( C2001 C2038 ) C2002_=_C2006( C2002 C2006 ) C2002_=_C2009( C2002 C2009 ) C2002_=_C2011( C2002 C2011 ) \nC2002_=_C2012( C2002 C2012 ) C2002_=_C2013( C2002 C2013 ) C2002_=_C2014( C2002 C2014 ) C2002_=_C2015( C2002 C2015 ) C2002_=_C2016( C2002 C2016 ) C2002_=_C2040( C2002 C2040 ) \nC2002_=_C2041( C2002 C2041 ) C2002_=_C2042( C2002 C2042 ) C2002_=_C2043( C2002 C2043 ) C2002_=_C2044( C2002 C2044 ) C2002_=_C2045( C2002 C2045 ) C2002_=_C2046( C2002 C2046 ) \nC2002_=_C2047( C2002 C2047 ) C2002_=_C2049( C2002 C2049 ) C2002_=_C2050( C2002 C2050 ) C2002_=_C2051( C2002 C2051 ) C2002_=_C2052( C2002 C2052 ) C2006_=_C2009( C2006 C2009 ) \nC2006_=_C2011( C2006 C2011 ) C2006_=_C2012( C2006 C2012 ) C2006_=_C2013( C2006 C2013 ) C2006_=_C2014( C2006 C2014 ) C2006_=_C2015( C2006 C2015 ) C2006_=_C2016( C2006 C2016 ) \nC2006_=_C2022( C2006 C2022 ) C2006_=_C2043( C2006 C2043 ) C2006_=_C2061( C2006 C2061 ) C2006_=_C2072( C2006 C2072 ) C2006_=_C2085( C2006 C2085 ) C2009_=_C2011( C2009 C2011 ) \nC2009_=_C2012( C2009 C2012 ) C2009_=_C2013( C2009 C2013 ) C2009_=_C2014( C2009 C2014 ) C2009_=_C2015( C2009 C2015 ) C2009_=_C2016( C2009 C2016 ) C2009_=_C2025( C2009 C2025 ) \nC2009_=_C2036( C2009 C2036 ) C2009_=_C2046( C2009 C2046 ) C2009_=_C2056( C2009 C2056 ) C2009_=_C2064( C2009 C2064 ) C2009_=_C2075( C2009 C2075 ) C2009_=_C2086( C2009 C2086 ) \nC2009_=_C2091( C2009 C2091 ) C2009_=_C2096( C2009 C2096 ) C2009_=_C2097( C2009 C2097 ) C2011_=_C2012( C2011 C2012 ) C2011_=_C2013( C2011 C2013 ) C2011_=_C2014( C2011 C2014 ) \nC2011_=_C2015( C2011 C2015 ) C2011_=_C2016( C2011 C2016 ) C2011_=_C2066( C2011 C2066 ) C2011_=_C2077( C2011 C2077 ) C2011_=_C2097( C2011 C2097 ) C2011_=_C2107( C2011 C2107 ) \nC2011_=_C2108( C2011 C2108 ) C2011_=_C2109( C2011 C2109 ) C2012_=_C2013( C2012 C2013 ) C2012_=_C2014( C2012 C2014 ) C2012_=_C2015( C2012 C2015 ) C2012_=_C2016( C2012 C2016 ) \nC2012_=_C2028( C2012 C2028 ) C2012_=_C2037( C2012 C2037 ) C2012_=_C2049( C2012 C2049 ) C2012_=_C2057( C2012 C2057 ) C2012_=_C2067( C2012 C2067 ) C2012_=_C2078( C2012 C2078 ) \nC2012_=_C2087( C2012 C2087 ) C2012_=_C2092( C2012 C2092 ) C2012_=_C2103( C2012 C2103 ) C2012_=_C2107( C2012 C2107 ) C2012_=_C2114( C2012 C2114 ) C2013_=_C2014( C2013 C2014 ) \nC2013_=_C2015( C2013 C2015 ) C2013_=_C2016( C2013 C2016 ) C2013_=_C2139( C2013 C2139 ) C2014_=_C2015( C2014 C2015 ) C2014_=_C2016( C2014 C2016 ) C2015_=_C2016( C2015 C2016 ) \nC2016_=_C2139( C2016 C2139 ) C2016_=_C2448( C2016 C2448 ) C2016_=_C2449( C2016 C2449 ) C2019_=_C2020( C2019 C2020 ) C2019_=_C2021( C2019 C2021 ) C2019_=_C2022( C2019 C2022 ) \nC2019_=_C2023( C2019 C2023 ) C2019_=_C2024( C2019 C2024 ) C2019_=_C2025( C2019 C2025 ) C2019_=_C2026( C2019 C2026 ) C2019_=_C2028( C2019 C2028 ) C2019_=_C2029( C2019 C2029 ) \nC2019_=_C2030( C2019 C2030 ) C2019_=_C2031( C2019 C2031 ) C2019_=_C2040( C2019 C2040 ) C2019_=_C2056( C2019 C2056 ) C2019_=_C2057( C2019 C2057 ) C2019_=_C2058( C2019 C2058 ) \nC2019_=_C2059( C2019 C2059 ) C2020_=_C2021( C2020 C2021 ) C2020_=_C2022( C2020 C2022 ) C2020_=_C2023( C2020 C2023 ) C2020_=_C2024( C2020 C2024 ) C2020_=_C2025( C2020 C2025 ) \nC2020_=_C2026( C2020 C2026 ) C2020_=_C2028( C2020 C2028 ) C2020_=_C2029( C2020 C2029 ) C2020_=_C2030( C2020 C2030 ) C2020_=_C2031( C2020 C2031 ) C2020_=_C2034( C2020 C2034 ) \nC2020_=_C2041( C2020 C2041 ) C2020_=_C2061( C2020 C2061 ) C2020_=_C2064( C2020 C2064 ) C2020_=_C2066( C2020 C2066 ) C2020_=_C2067( C2020 C2067 ) C2020_=_C2068( C2020 C2068 ) \nC2020_=_C2069( C2020 C2069 ) C2020_=_C2070( C2020 C2070 ) C2020_=_C2071( C2020 C2071 ) C2021_=_C2022( C2021 C2022 ) C2021_=_C2023( C2021 C2023 ) C2021_=_C2024( C2021 C2024 ) \nC2021_=_C2025( C2021 C2025 ) C2021_=_C2026( C2021 C2026 ) C2021_=_C2028( C2021 C2028 ) C2021_=_C2029( C2021 C2029 ) C2021_=_C2030( C2021 C2030 ) C2021_=_C2031( C2021 C2031 ) \nC2021_=_C2035( C2021 C2035 ) C2021_=_C2042( C2021 C2042 ) C2021_=_C2072( C2021 C2072 ) C2021_=_C2075( C2021 C2075 ) C2021_=_C2077( C2021 C2077 ) C2021_=_C2078( C2021 C2078 ) \nC2021_=_C2079( C2021 C2079 ) C2021_=_C2080( C2021 C2080 ) C2021_=_C2081( C2021 C2081 ) C2021_=_C2082( C2021 C2082 ) C2022_=_C2023( C2022 C2023 ) C2022_=_C2024( C2022 C2024 ) \nC2022_=_C2025( C2022 C2025 ) C2022_=_C2026( C2022 C2026 ) C2022_=_C2028( C2022 C2028 ) C2022_=_C2029( C2022 C2029 ) C2022_=_C2030( C2022 C2030 ) C2022_=_C2031( C2022 C2031 ) \nC2022_=_C2043( C2022 C2043 ) C2022_=_C2061( C2022 C2061 ) C2022_=_C2072( C2022 C2072 ) C2022_=_C2085( C2022 C2085 ) C2023_=_C2024( C2023 C2024 ) C2023_=_C2025( C2023 C2025 ) \nC2023_=_C2026( C2023 C2026 ) C2023_=_C2028( C2023 C2028 ) C2023_=_C2029( C2023 C2029 ) C2023_=_C2030( C2023 C2030 ) C2023_=_C2031( C2023 C2031 ) C2023_=_C2044( C2023 C2044 ) \nC2023_=_C2086( C2023 C2086 ) C2023_=_C2087( C2023 C2087 ) C2023_=_C2088( C2023 C2088 ) C2023_=_C2089( C2023 C2089 ) C2023_=_C2090( C2023 C2090 ) C2024_=_C2025( C2024 C2025 ) \nC2024_=_C2026( C2024 C2026 ) C2024_=_C2028( C2024 C2028 ) C2024_=_C2029( C2024 C2029 ) C2024_=_C2030( C2024 C2030 ) C2024_=_C2031( C2024 C2031 ) C2024_=_C2045( C2024 C2045 ) \nC2024_=_C2091( C2024 C2091 ) C2024_=_C2092( C2024 C2092 ) C2024_=_C2093( C2024 C2093 ) C2024_=_C2094( C2024 C2094 ) C2024_=_C2095( C2024 C2095 ) C2025_=_C2026( C2025 C2026 ) \nC2025_=_C2028( C2025 C2028 ) C2025_=_C2029( C2025 C2029 ) C2025_=_C2030( C2025 C2030 ) C2025_=_C2031( C2025 C2031 ) C2025_=_C2036( C2025 C2036 ) C2025_=_C2046( C2025 C2046 ) \nC2025_=_C2056( C2025 C2056 ) C2025_=_C2064( C2025 C2064 ) C2025_=_C2075( C2025 C2075 ) C2025_=_C2086( C2025 C2086 ) C2025_=_C2091( C2025 C2091 ) C2025_=_C2096( C2025 C2096 ) \nC2025_=_C2097( C2025 C2097 ) C2026_=_C2028( C2026 C2028 ) C2026_=_C2029( C2026 C2029 ) C2026_=_C2030( C2026 C2030 ) C2026_=_C2031( C2026 C2031 ) C2026_=_C2047( C2026 C2047 ) \nC2026_=_C2096( C2026 C2096 ) C2026_=_C2103( C2026 C2103 ) C2026_=_C2104( C2026 C2104 ) C2026_=_C2105( C2026 C2105 ) C2026_=_C2106( C2026 C2106 ) C2028_=_C2029( C2028 C2029 ) \nC2028_=_C2030( C2028 C2030 ) C2028_=_C2031( C2028 C2031 ) C2028_=_C2037( C2028 C2037 ) C2028_=_C2049( C2028 C2049 ) C2028_=_C2057( C2028 C2057 ) C2028_=_C2067( C2028 C2067 ) \nC2028_=_C2078( C2028 C2078 ) C2028_=_C2087( C2028 C2087 ) C2028_=_C2092( C2028 C2092 ) C2028_=_C2103( C2028 C2103 ) C2028_=_C2107( C2028 C2107 ) C2028_=_C2114( C2028 C2114 ) \nC2029_=_C2030( C2029 C2030 ) C2029_=_C2031( C2029 C2031 ) C2030_=_C2031( C2030 C2031 ) C2031_=_C2369( C2031 C2369 ) C2034_=_C2035( C2034 C2035 ) C2034_=_C2036( C2034 C2036 ) \nC2034_=_C2037( C2034 C2037 ) C2034_=_C2038( C2034 C2038 ) C2034_=_C2041( C2034 C2041 ) C2034_=_C2061( C2034 C2061 ) C2034_=_C2064( C2034 C2064 ) C2034_=_C2066( C2034 C2066 ) \nC2034_=_C2067( C2034 C2067 ) C2034_=_C2068( C2034 C2068 ) C2034_=_C2069( C2034 C2069 ) C2034_=_C2070( C2034 C2070 ) C2034_=_C2071( C2034 C2071 ) C2035_=_C2036( C2035 C2036 ) \nC2035_=_C2037( C2035 C2037 ) C2035_=_C2038( C2035 C2038 ) C2035_=_C2042( C2035 C2042 ) C2035_=_C2072( C2035 C2072 ) C2035_=_C2075( C2035 C2075 ) C2035_=_C2077( C2035 C2077 ) \nC2035_=_C2078( C2035 C2078 ) C2035_=_C2079( C2035 C2079 ) C2035_=_C2080( C2035 C2080 ) C2035_=_C2081( C2035 C2081 ) C2035_=_C2082( C2035 C2082 ) C2036_=_C2037( C2036 C2037 ) \nC2036_=_C2038( C2036 C2038 ) C2036_=_C2046( C2036 C2046 ) C2036_=_C2056( C2036 C2056 ) C2036_=_C2064( C2036 C2064 ) C2036_=_C2075( C2036 C2075 ) C2036_=_C2086( C2036 C2086 ) \nC2036_=_C2091( C2036 C2091 ) C2036_=_C2096( C2036 C2096 ) C2036_=_C2097( C2036 C2097 ) C2037_=_C2038( C2037 C2038 ) C2037_=_C2049( C2037 C2049 ) C2037_=_C2057( C2037 C2057 ) \nC2037_=_C2067( C2037 C2067 ) C2037_=_C2078( C2037 C2078 ) C2037_=_C2087(</w:t>
      </w:r>
    </w:p>
    <w:p>
      <w:pPr>
        <w:pStyle w:val="PreformattedText"/>
        <w:bidi w:val="0"/>
        <w:spacing w:before="0" w:after="0"/>
        <w:jc w:val="left"/>
        <w:rPr/>
      </w:pPr>
      <w:r>
        <w:rPr/>
        <w:t xml:space="preserve"> </w:t>
      </w:r>
      <w:r>
        <w:rPr/>
        <w:t>C2037 C2087 ) C2037_=_C2092( C2037 C2092 ) C2037_=_C2103( C2037 C2103 ) C2037_=_C2107( C2037 C2107 ) \nC2037_=_C2114( C2037 C2114 ) C2038_=_C2381( C2038 C2381 ) C2040_=_C2041( C2040 C2041 ) C2040_=_C2042( C2040 C2042 ) C2040_=_C2043( C2040 C2043 ) C2040_=_C2044( C2040 C2044 ) \nC2040_=_C2045( C2040 C2045 ) C2040_=_C2046( C2040 C2046 ) C2040_=_C2047( C2040 C2047 ) C2040_=_C2049( C2040 C2049 ) C2040_=_C2050( C2040 C2050 ) C2040_=_C2051( C2040 C2051 ) \nC2040_=_C2052( C2040 C2052 ) C2040_=_C2056( C2040 C2056 ) C2040_=_C2057( C2040 C2057 ) C2040_=_C2058( C2040 C2058 ) C2040_=_C2059( C2040 C2059 ) C2041_=_C2042( C2041 C2042 ) \nC2041_=_C2043( C2041 C2043 ) C2041_=_C2044( C2041 C2044 ) C2041_=_C2045( C2041 C2045 ) C2041_=_C2046( C2041 C2046 ) C2041_=_C2047( C2041 C2047 ) C2041_=_C2049( C2041 C2049 ) \nC2041_=_C2050( C2041 C2050 ) C2041_=_C2051( C2041 C2051 ) C2041_=_C2052( C2041 C2052 ) C2041_=_C2061( C2041 C2061 ) C2041_=_C2064( C2041 C2064 ) C2041_=_C2066( C2041 C2066 ) \nC2041_=_C2067( C2041 C2067 ) C2041_=_C2068( C2041 C2068 ) C2041_=_C2069( C2041 C2069 ) C2041_=_C2070( C2041 C2070 ) C2041_=_C2071( C2041 C2071 ) C2042_=_C2043( C2042 C2043 ) \nC2042_=_C2044( C2042 C2044 ) C2042_=_C2045( C2042 C2045 ) C2042_=_C2046( C2042 C2046 ) C2042_=_C2047( C2042 C2047 ) C2042_=_C2049( C2042 C2049 ) C2042_=_C2050( C2042 C2050 ) \nC2042_=_C2051( C2042 C2051 ) C2042_=_C2052( C2042 C2052 ) C2042_=_C2072( C2042 C2072 ) C2042_=_C2075( C2042 C2075 ) C2042_=_C2077( C2042 C2077 ) C2042_=_C2078( C2042 C2078 ) \nC2042_=_C2079( C2042 C2079 ) C2042_=_C2080( C2042 C2080 ) C2042_=_C2081( C2042 C2081 ) C2042_=_C2082( C2042 C2082 ) C2043_=_C2044( C2043 C2044 ) C2043_=_C2045( C2043 C2045 ) \nC2043_=_C2046( C2043 C2046 ) C2043_=_C2047( C2043 C2047 ) C2043_=_C2049( C2043 C2049 ) C2043_=_C2050( C2043 C2050 ) C2043_=_C2051( C2043 C2051 ) C2043_=_C2052( C2043 C2052 ) \nC2043_=_C2061( C2043 C2061 ) C2043_=_C2072( C2043 C2072 ) C2043_=_C2085( C2043 C2085 ) C2044_=_C2045( C2044 C2045 ) C2044_=_C2046( C2044 C2046 ) C2044_=_C2047( C2044 C2047 ) \nC2044_=_C2049( C2044 C2049 ) C2044_=_C2050( C2044 C2050 ) C2044_=_C2051( C2044 C2051 ) C2044_=_C2052( C2044 C2052 ) C2044_=_C2086( C2044 C2086 ) C2044_=_C2087( C2044 C2087 ) \nC2044_=_C2088( C2044 C2088 ) C2044_=_C2089( C2044 C2089 ) C2044_=_C2090( C2044 C2090 ) C2045_=_C2046( C2045 C2046 ) C2045_=_C2047( C2045 C2047 ) C2045_=_C2049( C2045 C2049 ) \nC2045_=_C2050( C2045 C2050 ) C2045_=_C2051( C2045 C2051 ) C2045_=_C2052( C2045 C2052 ) C2045_=_C2091( C2045 C2091 ) C2045_=_C2092( C2045 C2092 ) C2045_=_C2093( C2045 C2093 ) \nC2045_=_C2094( C2045 C2094 ) C2045_=_C2095( C2045 C2095 ) C2046_=_C2047( C2046 C2047 ) C2046_=_C2049( C2046 C2049 ) C2046_=_C2050( C2046 C2050 ) C2046_=_C2051( C2046 C2051 ) \nC2046_=_C2052( C2046 C2052 ) C2046_=_C2056( C2046 C2056 ) C2046_=_C2064( C2046 C2064 ) C2046_=_C2075( C2046 C2075 ) C2046_=_C2086( C2046 C2086 ) C2046_=_C2091( C2046 C2091 ) \nC2046_=_C2096( C2046 C2096 ) C2046_=_C2097( C2046 C2097 ) C2047_=_C2049( C2047 C2049 ) C2047_=_C2050( C2047 C2050 ) C2047_=_C2051( C2047 C2051 ) C2047_=_C2052( C2047 C2052 ) \nC2047_=_C2096( C2047 C2096 ) C2047_=_C2103( C2047 C2103 ) C2047_=_C2104( C2047 C2104 ) C2047_=_C2105( C2047 C2105 ) C2047_=_C2106( C2047 C2106 ) C2049_=_C2050( C2049 C2050 ) \nC2049_=_C2051( C2049 C2051 ) C2049_=_C2052( C2049 C2052 ) C2049_=_C2057( C2049 C2057 ) C2049_=_C2067( C2049 C2067 ) C2049_=_C2078( C2049 C2078 ) C2049_=_C2087( C2049 C2087 ) \nC2049_=_C2092( C2049 C2092 ) C2049_=_C2103( C2049 C2103 ) C2049_=_C2107( C2049 C2107 ) C2049_=_C2114( C2049 C2114 ) C2050_=_C2051( C2050 C2051 ) C2050_=_C2052( C2050 C2052 ) \nC2051_=_C2052( C2051 C2052 ) C2056_=_C2057( C2056 C2057 ) C2056_=_C2058( C2056 C2058 ) C2056_=_C2059( C2056 C2059 ) C2056_=_C2064( C2056 C2064 ) C2056_=_C2075( C2056 C2075 ) \nC2056_=_C2086( C2056 C2086 ) C2056_=_C2091( C2056 C2091 ) C2056_=_C2096( C2056 C2096 ) C2056_=_C2097( C2056 C2097 ) C2057_=_C2058( C2057 C2058 ) C2057_=_C2059( C2057 C2059 ) \nC2057_=_C2067( C2057 C2067 ) C2057_=_C2078( C2057 C2078 ) C2057_=_C2087( C2057 C2087 ) C2057_=_C2092( C2057 C2092 ) C2057_=_C2103( C2057 C2103 ) C2057_=_C2107( C2057 C2107 ) \nC2057_=_C2114( C2057 C2114 ) C2058_=_C2059( C2058 C2059 ) C2058_=_C2290( C2058 C2290 ) C2059_=_C2172( C2059 C2172 ) C2059_=_C2290( C2059 C2290 ) C2059_=_C2394( C2059 C2394 ) \nC2059_=_C2437( C2059 C2437 ) C2059_=_C2481( C2059 C2481 ) C2059_=_C2483( C2059 C2483 ) C2061_=_C2064( C2061 C2064 ) C2061_=_C2066( C2061 C2066 ) C2061_=_C2067( C2061 C2067 ) \nC2061_=_C2068( C2061 C2068 ) C2061_=_C2069( C2061 C2069 ) C2061_=_C2070( C2061 C2070 ) C2061_=_C2071( C2061 C2071 ) C2061_=_C2072( C2061 C2072 ) C2061_=_C2085( C2061 C2085 ) \nC2064_=_C2066( C2064 C2066 ) C2064_=_C2067( C2064 C2067 ) C2064_=_C2068( C2064 C2068 ) C2064_=_C2069( C2064 C2069 ) C2064_=_C2070( C2064 C2070 ) C2064_=_C2071( C2064 C2071 ) \nC2064_=_C2075( C2064 C2075 ) C2064_=_C2086( C2064 C2086 ) C2064_=_C2091( C2064 C2091 ) C2064_=_C2096( C2064 C2096 ) C2064_=_C2097( C2064 C2097 ) C2066_=_C2067( C2066 C2067 ) \nC2066_=_C2068( C2066 C2068 ) C2066_=_C2069( C2066 C2069 ) C2066_=_C2070( C2066 C2070 ) C2066_=_C2071( C2066 C2071 ) C2066_=_C2077( C2066 C2077 ) C2066_=_C2097( C2066 C2097 ) \nC2066_=_C2107( C2066 C2107 ) C2066_=_C2108( C2066 C2108 ) C2066_=_C2109( C2066 C2109 ) C2067_=_C2068( C2067 C2068 ) C2067_=_C2069( C2067 C2069 ) C2067_=_C2070( C2067 C2070 ) \nC2067_=_C2071( C2067 C2071 ) C2067_=_C2078( C2067 C2078 ) C2067_=_C2087( C2067 C2087 ) C2067_=_C2092( C2067 C2092 ) C2067_=_C2103( C2067 C2103 ) C2067_=_C2107( C2067 C2107 ) \nC2067_=_C2114( C2067 C2114 ) C2068_=_C2069( C2068 C2069 ) C2068_=_C2070( C2068 C2070 ) C2068_=_C2071( C2068 C2071 ) C2068_=_C2183( C2068 C2183 ) C2069_=_C2070( C2069 C2070 ) \nC2069_=_C2071( C2069 C2071 ) C2069_=_C2298( C2069 C2298 ) C2070_=_C2071( C2070 C2071 ) C2070_=_C2403( C2070 C2403 ) C2071_=_C2183( C2071 C2183 ) C2071_=_C2298( C2071 C2298 ) \nC2071_=_C2403( C2071 C2403 ) C2071_=_C2438( C2071 C2438 ) C2071_=_C2489( C2071 C2489 ) C2071_=_C2491( C2071 C2491 ) C2072_=_C2075( C2072 C2075 ) C2072_=_C2077( C2072 C2077 ) \nC2072_=_C2078( C2072 C2078 ) C2072_=_C2079( C2072 C2079 ) C2072_=_C2080( C2072 C2080 ) C2072_=_C2081( C2072 C2081 ) C2072_=_C2082( C2072 C2082 ) C2072_=_C2085( C2072 C2085 ) \nC2075_=_C2077( C2075 C2077 ) C2075_=_C2078( C2075 C2078 ) C2075_=_C2079( C2075 C2079 ) C2075_=_C2080( C2075 C2080 ) C2075_=_C2081( C2075 C2081 ) C2075_=_C2082( C2075 C2082 ) \nC2075_=_C2086( C2075 C2086 ) C2075_=_C2091( C2075 C2091 ) C2075_=_C2096( C2075 C2096 ) C2075_=_C2097( C2075 C2097 ) C2077_=_C2078( C2077 C2078 ) C2077_=_C2079( C2077 C2079 ) \nC2077_=_C2080( C2077 C2080 ) C2077_=_C2081( C2077 C2081 ) C2077_=_C2082( C2077 C2082 ) C2077_=_C2097( C2077 C2097 ) C2077_=_C2107( C2077 C2107 ) C2077_=_C2108( C2077 C2108 ) \nC2077_=_C2109( C2077 C2109 ) C2078_=_C2079( C2078 C2079 ) C2078_=_C2080( C2078 C2080 ) C2078_=_C2081( C2078 C2081 ) C2078_=_C2082( C2078 C2082 ) C2078_=_C2087( C2078 C2087 ) \nC2078_=_C2092( C2078 C2092 ) C2078_=_C2103( C2078 C2103 ) C2078_=_C2107( C2078 C2107 ) C2078_=_C2114( C2078 C2114 ) C2079_=_C2080( C2079 C2080 ) C2079_=_C2081( C2079 C2081 ) \nC2079_=_C2082( C2079 C2082 ) C2079_=_C2193( C2079 C2193 ) C2080_=_C2081( C2080 C2081 ) C2080_=_C2082( C2080 C2082 ) C2080_=_C2307( C2080 C2307 ) C2081_=_C2082( C2081 C2082 ) \nC2082_=_C2193( C2082 C2193 ) C2082_=_C2307( C2082 C2307 ) C2082_=_C2496( C2082 C2496 ) C2082_=_C2497( C2082 C2497 ) C2085_=_C2199( C2085 C2199 ) C2085_=_C2313( C2085 C2313 ) \nC2085_=_C2414( C2085 C2414 ) C2085_=_C2439( C2085 C2439 ) C2085_=_C2500( C2085 C2500 ) C2085_=_C2502( C2085 C2502 ) C2086_=_C2087( C2086 C2087 ) C2086_=_C2088( C2086 C2088 ) \nC2086_=_C2089( C2086 C2089 ) C2086_=_C2090( C2086 C2090 ) C2086_=_C2091( C2086 C2091 ) C2086_=_C2096( C2086 C2096 ) C2086_=_C2097( C2086 C2097 ) C2087_=_C2088( C2087 C2088 ) \nC2087_=_C2089( C2087 C2089 ) C2087_=_C2090( C2087 C2090 ) C2087_=_C2092( C2087 C2092 ) C2087_=_C2103( C2087 C2103 ) C2087_=_C2107( C2087 C2107 ) C2087_=_C2114( C2087 C2114 ) \nC2088_=_C2089( C2088 C2089 ) C2088_=_C2090( C2088 C2090 ) C2089_=_C2090( C2089 C2090 ) C2090_=_C2448( C2090 C2448 ) C2090_=_C2456( C2090 C2456 ) C2090_=_C2465( C2090 C2465 ) \nC2090_=_C2474( C2090 C2474 ) C2090_=_C2481( C2090 C2481 ) C2090_=_C2489( C2090 C2489 ) C2090_=_C2496( C2090 C2496 ) C2090_=_C2500( C2090 C2500 ) C2090_=_C2506( C2090 C2506 ) \nC2090_=_C2508( C2090 C2508 ) C2090_=_C2509( C2090 C2509 ) C2090_=_C2510( C2090 C2510 ) C2091_=_C2092( C2091 C2092 ) C2091_=_C2093( C2091 C2093 ) C2091_=_C2094( C2091 C2094 ) \nC2091_=_C2095( C2091 C2095 ) C2091_=_C2096( C2091 C2096 ) C2091_=_C2097( C2091 C2097 ) C2092_=_C2093( C2092 C2093 ) C2092_=_C2094( C2092 C2094 ) C2092_=_C2095( C2092 C2095 ) \nC2092_=_C2103( C2092 C2103 ) C2092_=_C2107( C2092 C2107 ) C2092_=_C2114( C2092 C2114 ) C2093_=_C2094( C2093 C2094 ) C2093_=_C2095( C2093 C2095 ) C2093_=_C2214( C2093 C2214 ) \nC2094_=_C2095( C2094 C2095 ) C2094_=_C2326( C2094 C2326 ) C2095_=_C2425( C2095 C2425 ) C2096_=_C2097( C2096 C2097 ) C2096_=_C2103( C2096 C2103 ) C2096_=_C2104( C2096 C2104 ) \nC2096_=_C2105( C2096 C2105 ) C2096_=_C2106( C2096 C2106 ) C2097_=_C2107( C2097 C2107 ) C2097_=_C2108( C2097 C2108 ) C2097_=_C2109( C2097 C2109 ) C2103_=_C2104( C2103 C2104 ) \nC2103_=_C2105( C2103 C2105 ) C2103_=_C2106( C2103 C2106 ) C2103_=_C2107( C2103 C2107 ) C2103_=_C2114( C2103 C2114 ) C2104_=_C2105( C2104 C2105 ) C2104_=_C2106( C2104 C2106 ) \nC2104_=_C2225( C2104 C2225 ) C2105_=_C2106( C2105 C2106 ) C2105_=_C2335( C2105 C2335 ) C2106_=_C2432( C2106 C2432 ) C2107_=_C2108( C2107 C2108 ) C2107_=_C2109( C2107 C2109 ) \nC2107_=_C2114( C2107 C2114 ) C2108_=_C2109( C2108 C2109 ) C2108_=_C2338( C2108 C2338 ) C2109_=_C2434( C2109 C2434 ) C2114_=_C2232( C2114 C2232 ) C2114_=_C2340( C2114 C2340 ) \nC2114_=_C2435( C2114 C2435 ) C2114_=_C2443( C2114 C2443 ) C2114_=_C2510( C2114 C2510 ) C2114_=_C2516( C2114 C2516 ) C2139_=_C2448(</w:t>
      </w:r>
    </w:p>
    <w:p>
      <w:pPr>
        <w:pStyle w:val="PreformattedText"/>
        <w:bidi w:val="0"/>
        <w:spacing w:before="0" w:after="0"/>
        <w:jc w:val="left"/>
        <w:rPr/>
      </w:pPr>
      <w:r>
        <w:rPr/>
        <w:t xml:space="preserve"> </w:t>
      </w:r>
      <w:r>
        <w:rPr/>
        <w:t>C2139 C2448 ) C2139_=_C2449( C2139 C2449 ) \nC2156_=_C2272( C2156 C2272 ) C2156_=_C2381( C2156 C2381 ) C2156_=_C2436( C2156 C2436 ) C2156_=_C2465( C2156 C2465 ) C2156_=_C2467( C2156 C2467 ) C2172_=_C2290( C2172 C2290 ) \nC2172_=_C2394( C2172 C2394 ) C2172_=_C2437( C2172 C2437 ) C2172_=_C2481( C2172 C2481 ) C2172_=_C2483( C2172 C2483 ) C2183_=_C2298( C2183 C2298 ) C2183_=_C2403( C2183 C2403 ) \nC2183_=_C2438( C2183 C2438 ) C2183_=_C2489( C2183 C2489 ) C2183_=_C2491( C2183 C2491 ) C2193_=_C2307( C2193 C2307 ) C2193_=_C2496( C2193 C2496 ) C2193_=_C2497( C2193 C2497 ) \nC2199_=_C2313( C2199 C2313 ) C2199_=_C2414( C2199 C2414 ) C2199_=_C2439( C2199 C2439 ) C2199_=_C2500( C2199 C2500 ) C2199_=_C2502( C2199 C2502 ) C2214_=_C2326( C2214 C2326 ) \nC2214_=_C2425( C2214 C2425 ) C2214_=_C2506( C2214 C2506 ) C2214_=_C2511( C2214 C2511 ) C2225_=_C2335( C2225 C2335 ) C2225_=_C2432( C2225 C2432 ) C2225_=_C2508( C2225 C2508 ) \nC2225_=_C2514( C2225 C2514 ) C2229_=_C2338( C2229 C2338 ) C2229_=_C2434( C2229 C2434 ) C2229_=_C2442( C2229 C2442 ) C2229_=_C2509( C2229 C2509 ) C2229_=_C2515( C2229 C2515 ) \nC2232_=_C2340( C2232 C2340 ) C2232_=_C2435( C2232 C2435 ) C2232_=_C2443( C2232 C2443 ) C2232_=_C2510( C2232 C2510 ) C2232_=_C2516( C2232 C2516 ) C2272_=_C2381( C2272 C2381 ) \nC2272_=_C2436( C2272 C2436 ) C2272_=_C2465( C2272 C2465 ) C2272_=_C2467( C2272 C2467 ) C2290_=_C2394( C2290 C2394 ) C2290_=_C2437( C2290 C2437 ) C2290_=_C2481( C2290 C2481 ) \nC2290_=_C2483( C2290 C2483 ) C2298_=_C2403( C2298 C2403 ) C2298_=_C2438( C2298 C2438 ) C2298_=_C2489( C2298 C2489 ) C2298_=_C2491( C2298 C2491 ) C2307_=_C2496( C2307 C2496 ) \nC2307_=_C2497( C2307 C2497 ) C2313_=_C2414( C2313 C2414 ) C2313_=_C2439( C2313 C2439 ) C2313_=_C2500( C2313 C2500 ) C2313_=_C2502( C2313 C2502 ) C2326_=_C2425( C2326 C2425 ) \nC2326_=_C2506( C2326 C2506 ) C2326_=_C2511( C2326 C2511 ) C2335_=_C2432( C2335 C2432 ) C2335_=_C2508( C2335 C2508 ) C2335_=_C2514( C2335 C2514 ) C2338_=_C2434( C2338 C2434 ) \nC2338_=_C2442( C2338 C2442 ) C2338_=_C2509( C2338 C2509 ) C2338_=_C2515( C2338 C2515 ) C2340_=_C2435( C2340 C2435 ) C2340_=_C2443( C2340 C2443 ) C2340_=_C2510( C2340 C2510 ) \nC2340_=_C2516( C2340 C2516 ) C2369_=_C2456( C2369 C2456 ) C2369_=_C2457( C2369 C2457 ) C2381_=_C2436( C2381 C2436 ) C2381_=_C2465( C2381 C2465 ) C2381_=_C2467( C2381 C2467 ) \nC2394_=_C2437( C2394 C2437 ) C2394_=_C2481( C2394 C2481 ) C2394_=_C2483( C2394 C2483 ) C2403_=_C2438( C2403 C2438 ) C2403_=_C2489( C2403 C2489 ) C2403_=_C2491( C2403 C2491 ) \nC2414_=_C2439( C2414 C2439 ) C2414_=_C2500( C2414 C2500 ) C2414_=_C2502( C2414 C2502 ) C2425_=_C2506( C2425 C2506 ) C2425_=_C2511( C2425 C2511 ) C2432_=_C2508( C2432 C2508 ) \nC2432_=_C2514( C2432 C2514 ) C2434_=_C2442( C2434 C2442 ) C2434_=_C2509( C2434 C2509 ) C2434_=_C2515( C2434 C2515 ) C2435_=_C2443( C2435 C2443 ) C2435_=_C2510( C2435 C2510 ) \nC2435_=_C2516( C2435 C2516 ) C2436_=_C2437( C2436 C2437 ) C2436_=_C2438( C2436 C2438 ) C2436_=_C2439( C2436 C2439 ) C2436_=_C2442( C2436 C2442 ) C2436_=_C2443( C2436 C2443 ) \nC2436_=_C2465( C2436 C2465 ) C2436_=_C2467( C2436 C2467 ) C2437_=_C2438( C2437 C2438 ) C2437_=_C2439( C2437 C2439 ) C2437_=_C2442( C2437 C2442 ) C2437_=_C2443( C2437 C2443 ) \nC2437_=_C2481( C2437 C2481 ) C2437_=_C2483( C2437 C2483 ) C2438_=_C2439( C2438 C2439 ) C2438_=_C2442( C2438 C2442 ) C2438_=_C2443( C2438 C2443 ) C2438_=_C2489( C2438 C2489 ) \nC2438_=_C2491( C2438 C2491 ) C2439_=_C2442( C2439 C2442 ) C2439_=_C2443( C2439 C2443 ) C2439_=_C2500( C2439 C2500 ) C2439_=_C2502( C2439 C2502 ) C2442_=_C2443( C2442 C2443 ) \nC2442_=_C2509( C2442 C2509 ) C2442_=_C2515( C2442 C2515 ) C2443_=_C2510( C2443 C2510 ) C2443_=_C2516( C2443 C2516 ) C2448_=_C2449( C2448 C2449 ) C2448_=_C2456( C2448 C2456 ) \nC2448_=_C2465( C2448 C2465 ) C2448_=_C2474( C2448 C2474 ) C2448_=_C2481( C2448 C2481 ) C2448_=_C2489( C2448 C2489 ) C2448_=_C2496( C2448 C2496 ) C2448_=_C2500( C2448 C2500 ) \nC2448_=_C2506( C2448 C2506 ) C2448_=_C2508( C2448 C2508 ) C2448_=_C2509( C2448 C2509 ) C2448_=_C2510( C2448 C2510 ) C2449_=_C2457( C2449 C2457 ) C2449_=_C2467( C2449 C2467 ) \nC2449_=_C2475( C2449 C2475 ) C2449_=_C2483( C2449 C2483 ) C2449_=_C2491( C2449 C2491 ) C2449_=_C2497( C2449 C2497 ) C2449_=_C2502( C2449 C2502 ) C2449_=_C2511( C2449 C2511 ) \nC2449_=_C2514( C2449 C2514 ) C2449_=_C2515( C2449 C2515 ) C2449_=_C2516( C2449 C2516 ) C2456_=_C2457( C2456 C2457 ) C2456_=_C2465( C2456 C2465 ) C2456_=_C2474( C2456 C2474 ) \nC2456_=_C2481( C2456 C2481 ) C2456_=_C2489( C2456 C2489 ) C2456_=_C2496( C2456 C2496 ) C2456_=_C2500( C2456 C2500 ) C2456_=_C2506( C2456 C2506 ) C2456_=_C2508( C2456 C2508 ) \nC2456_=_C2509( C2456 C2509 ) C2456_=_C2510( C2456 C2510 ) C2457_=_C2467( C2457 C2467 ) C2457_=_C2475( C2457 C2475 ) C2457_=_C2483( C2457 C2483 ) C2457_=_C2491( C2457 C2491 ) \nC2457_=_C2497( C2457 C2497 ) C2457_=_C2502( C2457 C2502 ) C2457_=_C2511( C2457 C2511 ) C2457_=_C2514( C2457 C2514 ) C2457_=_C2515( C2457 C2515 ) C2457_=_C2516( C2457 C2516 ) \nC2465_=_C2467( C2465 C2467 ) C2465_=_C2474( C2465 C2474 ) C2465_=_C2481( C2465 C2481 ) C2465_=_C2489( C2465 C2489 ) C2465_=_C2496( C2465 C2496 ) C2465_=_C2500( C2465 C2500 ) \nC2465_=_C2506( C2465 C2506 ) C2465_=_C2508( C2465 C2508 ) C2465_=_C2509( C2465 C2509 ) C2465_=_C2510( C2465 C2510 ) C2467_=_C2475( C2467 C2475 ) C2467_=_C2483( C2467 C2483 ) \nC2467_=_C2491( C2467 C2491 ) C2467_=_C2497( C2467 C2497 ) C2467_=_C2502( C2467 C2502 ) C2467_=_C2511( C2467 C2511 ) C2467_=_C2514( C2467 C2514 ) C2467_=_C2515( C2467 C2515 ) \nC2467_=_C2516( C2467 C2516 ) C2474_=_C2475( C2474 C2475 ) C2474_=_C2481( C2474 C2481 ) C2474_=_C2489( C2474 C2489 ) C2474_=_C2496( C2474 C2496 ) C2474_=_C2500( C2474 C2500 ) \nC2474_=_C2506( C2474 C2506 ) C2474_=_C2508( C2474 C2508 ) C2474_=_C2509( C2474 C2509 ) C2474_=_C2510( C2474 C2510 ) C2475_=_C2483( C2475 C2483 ) C2475_=_C2491( C2475 C2491 ) \nC2475_=_C2497( C2475 C2497 ) C2475_=_C2502( C2475 C2502 ) C2475_=_C2511( C2475 C2511 ) C2475_=_C2514( C2475 C2514 ) C2475_=_C2515( C2475 C2515 ) C2475_=_C2516( C2475 C2516 ) \nC2481_=_C2483( C2481 C2483 ) C2481_=_C2489( C2481 C2489 ) C2481_=_C2496( C2481 C2496 ) C2481_=_C2500( C2481 C2500 ) C2481_=_C2506( C2481 C2506 ) C2481_=_C2508( C2481 C2508 ) \nC2481_=_C2509( C2481 C2509 ) C2481_=_C2510( C2481 C2510 ) C2483_=_C2491( C2483 C2491 ) C2483_=_C2497( C2483 C2497 ) C2483_=_C2502( C2483 C2502 ) C2483_=_C2511( C2483 C2511 ) \nC2483_=_C2514( C2483 C2514 ) C2483_=_C2515( C2483 C2515 ) C2483_=_C2516( C2483 C2516 ) C2489_=_C2491( C2489 C2491 ) C2489_=_C2496( C2489 C2496 ) C2489_=_C2500( C2489 C2500 ) \nC2489_=_C2506( C2489 C2506 ) C2489_=_C2508( C2489 C2508 ) C2489_=_C2509( C2489 C2509 ) C2489_=_C2510( C2489 C2510 ) C2491_=_C2497( C2491 C2497 ) C2491_=_C2502( C2491 C2502 ) \nC2491_=_C2511( C2491 C2511 ) C2491_=_C2514( C2491 C2514 ) C2491_=_C2515( C2491 C2515 ) C2491_=_C2516( C2491 C2516 ) C2496_=_C2497( C2496 C2497 ) C2496_=_C2500( C2496 C2500 ) \nC2496_=_C2506( C2496 C2506 ) C2496_=_C2508( C2496 C2508 ) C2496_=_C2509( C2496 C2509 ) C2496_=_C2510( C2496 C2510 ) C2497_=_C2502( C2497 C2502 ) C2497_=_C2511( C2497 C2511 ) \nC2497_=_C2514( C2497 C2514 ) C2497_=_C2515( C2497 C2515 ) C2497_=_C2516( C2497 C2516 ) C2500_=_C2502( C2500 C2502 ) C2500_=_C2506( C2500 C2506 ) C2500_=_C2508( C2500 C2508 ) \nC2500_=_C2509( C2500 C2509 ) C2500_=_C2510( C2500 C2510 ) C2502_=_C2511( C2502 C2511 ) C2502_=_C2514( C2502 C2514 ) C2502_=_C2515( C2502 C2515 ) C2502_=_C2516( C2502 C2516 ) \nC2506_=_C2508( C2506 C2508 ) C2506_=_C2509( C2506 C2509 ) C2506_=_C2510( C2506 C2510 ) C2506_=_C2511( C2506 C2511 ) C2508_=_C2509( C2508 C2509 ) C2508_=_C2510( C2508 C2510 ) \nC2508_=_C2514( C2508 C2514 ) C2509_=_C2510( C2509 C2510 ) C2509_=_C2515( C2509 C2515 ) C2510_=_C2516( C2510 C2516 ) C2511_=_C2514( C2511 C2514 ) C2511_=_C2515( C2511 C2515 ) \nC2511_=_C2516( C2511 C2516 ) C2514_=_C2515( C2514 C2515 ) C2514_=_C2516( C2514 C2516 ) C2515_=_C2516( C2515 C2516 ) "];115-&gt;120[label="440: C14 C34 C38 C42 C64 \nC68 C82 C96 C105 C110 C124 \nC128 C132 C145 C149 C153 C165 \nC173 C180 C191 C204 C220 C224 \nC228 C235 C239 C243 C246 C251 \nC270 C274 C296 C300 C304 C316 \nC337 C341 C354 C368 C372 C376 \nC389 C393 C397 C405 C418 C426 \nC432 C442 C449 C462 C466 C470 \nC476 C480 C484 C487 C492 C510 \nC514 C530 C544 C564 C568 C586 \nC590 C603 C607 C611 C618 C621 \nC632 C636 C640 C650 C658 C667 \nC671 C683 C687 C691 C692 C699 \nC710 C713 C718 C735 C739 C755 \nC775 C779 C791 C808 C812 C818 \nC823 C834 C838 C842 C850 C861 \nC869 C877 C881 C892 C896 C900 \nC902 C910 C922 C925 C933 C949 \nC953 C972 C976 C980 C998 C1002 \nC1019 C1023 C1033 C1038 C1043 C1053 \nC1057 C1061 C1068 C1078 C1086 C1090 \nC1100 C1104 C1108 C1110 C1118 C1126 \nC1130 C1134 C1136 C1141 C1152 C1165 \nC1183 C1187 C1203 C1207 C1222 C1226 \nC1232 C1237 C1243 C1246 C1254 C1258 \nC1262 C1269 C1277 C1283 C1287 C1294 \nC1301 C1310 C1317 C1321 C1325 C1326 \nC1334 C1335 C1336 C1343 C1344 C1346 \nC1347 C1348 C1355 C1356 C1357 C1359 \nC1362 C1363 C1364 C1365 C1366 C1367 \nC1368 C1369 C1370 C1371 C1375 C1379 \nC1381 C1382 C1383 C1384 C1385 C1386 \nC1390 C1391 C1392 C1393 C1394 C1395 \nC1396 C1397 C1398 C1399 C1400 C1404 \nC1408 C1418 C1419 C1420 C1422 C1423 \nC1424 C1432 C1433 C1440 C1441 C1443 \nC1444 C1450 C1457 C1458 C1459 C1461 \nC1462 C1463 C1464 C1469 C1470 C1471 \nC1473 C1474 C1475 C1480 C1481 C1482 \nC1483 C1484 C1485 C1486 C1487 C1490 \nC1491 C1492 C1494 C1495 C1496 C1499 \nC1500 C1501 C1503 C1504 C1505 C1506 \nC1507 C1508 C1509 C1527 C1547 C1551 \nC1566 C1570 C1579 C1592 C1596 C1608 \nC1612 C1616 C1619 C1629 C1633 C1637 \nC1664 C1668 C1672 C1677 C1693 C1712 \nC1716 C1723 C1737 C1741 C1753 C1757 \nC1768 C1772 C1776 C1779 C1788 C1792 \nC1796 C1808 C1812 C1822 C1826 C1830 \nC1835 C1844 C1859 C1863 C1871 C1884 \nC1888 C1899 C1903 C1913 C1917 C1922 \nC1925 C1930 C1943 C1949 C1972 C1976 \nC1981 C1989 C1992 C1995 C1996 C1997 \nC1998 C1999 C2006 C2009 C2012 C2013 \nC2014 C2015 C2022</w:t>
      </w:r>
    </w:p>
    <w:p>
      <w:pPr>
        <w:pStyle w:val="PreformattedText"/>
        <w:bidi w:val="0"/>
        <w:spacing w:before="0" w:after="0"/>
        <w:jc w:val="left"/>
        <w:rPr/>
      </w:pPr>
      <w:r>
        <w:rPr/>
        <w:t xml:space="preserve"> </w:t>
      </w:r>
      <w:r>
        <w:rPr/>
        <w:t>C2025 C2028 C2029 \nC2030 C2031 C2036 C2037 C2038 C2043 \nC2046 C2049 C2050 C2051 C2052 C2056 \nC2057 C2058 C2061 C2064 C2067 C2068 \nC2069 C2070 C2072 C2075 C2078 C2079 \nC2080 C2081 C2085 C2086 C2087 C2088 \nC2089 C2090 C2091 C2092 C2093 C2094 \nC2095 C2096 C2097 C2103 C2104 C2105 \nC2106 C2107 C2108 C2109 C2114 C2139 \nC2156 C2172 C2183 C2193 C2199 C2214 \nC2225 C2229 C2232 C2272 C2290 C2298 \nC2307 C2313 C2326 C2335 C2338 C2340 \nC2369 C2381 C2394 C2403 C2414 C2425 \nC2432 C2434 C2435 C2436 C2437 C2438 \nC2439 C2442 C2443 C2448 C2449 C2456 \nC2457 C2465 C2467 C2474 C2475 C2481 \nC2483 C2489 C2491 C2496 C2497 C2500 \nC2502 C2506 C2508 C2509 C2510 C2511 \nC2514 C2515 C2516 \n3460: C14_=_C274 ,C14_=_C514 ,C14_=_C739 ,C14_=_C953 ,C14_=_C1152 ,\nC14_=_C1527 ,C14_=_C1693 ,C14_=_C1844 ,C14_=_C1989 ,C14_=_C1992 ,C14_=_C1995 ,\nC14_=_C1996 ,C14_=_C1997 ,C14_=_C1998 ,C14_=_C1999 ,C34_=_C38 ,C34_=_C42 ,\nC34_=_C296 ,C34_=_C972 ,C34_=_C1347 ,C34_=_C1348 ,C34_=_C1355 ,C34_=_C1356 ,\nC34_=_C1357 ,C34_=_C1359 ,C38_=_C42 ,C38_=_C300 ,C38_=_C530 ,C38_=_C755 ,\nC38_=_C976 ,C38_=_C1165 ,C38_=_C1547 ,C38_=_C1712 ,C38_=_C1859 ,C38_=_C2006 ,\nC38_=_C2009 ,C38_=_C2012 ,C38_=_C2013 ,C38_=_C2014 ,C38_=_C2015 ,C42_=_C304 ,\nC42_=_C980 ,C42_=_C1551 ,C42_=_C1716 ,C42_=_C1863 ,C42_=_C2139 ,C42_=_C2448 ,\nC42_=_C2449 ,C64_=_C68 ,C64_=_C316 ,C64_=_C544 ,C64_=_C775 ,C64_=_C998 ,\nC64_=_C1183 ,C64_=_C1375 ,C64_=_C1566 ,C64_=_C1723 ,C64_=_C1871 ,C64_=_C2022 ,\nC64_=_C2025 ,C64_=_C2028 ,C64_=_C2029 ,C64_=_C2030 ,C64_=_C2031 ,C68_=_C779 ,\nC68_=_C1002 ,C68_=_C1187 ,C68_=_C1379 ,C68_=_C1570 ,C68_=_C2369 ,C68_=_C2456 ,\nC68_=_C2457 ,C82_=_C341 ,C82_=_C568 ,C82_=_C791 ,C82_=_C1023 ,C82_=_C1207 ,\nC82_=_C1390 ,C82_=_C1579 ,C82_=_C1741 ,C82_=_C1888 ,C82_=_C2156 ,C82_=_C2272 ,\nC82_=_C2381 ,C82_=_C2436 ,C82_=_C2465 ,C82_=_C2467 ,C96_=_C354 ,C96_=_C586 ,\nC96_=_C808 ,C96_=_C1033 ,C96_=_C1222 ,C96_=_C1404 ,C96_=_C1592 ,C96_=_C1753 ,\nC96_=_C1899 ,C96_=_C2043 ,C96_=_C2046 ,C96_=_C2049 ,C96_=_C2050 ,C96_=_C2051 ,\nC96_=_C2052 ,C105_=_C110 ,C105_=_C368 ,C105_=_C603 ,C105_=_C818 ,C105_=_C1038 ,\nC105_=_C1232 ,C105_=_C1362 ,C105_=_C1381 ,C105_=_C1391 ,C105_=_C1418 ,C105_=_C1419 ,\nC105_=_C1420 ,C105_=_C1422 ,C105_=_C1423 ,C105_=_C1424 ,C110_=_C376 ,C110_=_C611 ,\nC110_=_C823 ,C110_=_C1043 ,C110_=_C1237 ,C110_=_C1612 ,C110_=_C1772 ,C110_=_C1917 ,\nC110_=_C2172 ,C110_=_C2290 ,C110_=_C2394 ,C110_=_C2437 ,C110_=_C2481 ,C110_=_C2483 ,\nC124_=_C128 ,C124_=_C132 ,C124_=_C389 ,C124_=_C834 ,C124_=_C1053 ,C124_=_C1363 ,\nC124_=_C1392 ,C124_=_C1432 ,C124_=_C1433 ,C128_=_C132 ,C128_=_C393 ,C128_=_C618 ,\nC128_=_C838 ,C128_=_C1057 ,C128_=_C1243 ,C128_=_C1616 ,C128_=_C1776 ,C128_=_C1922 ,\nC128_=_C2061 ,C128_=_C2064 ,C128_=_C2067 ,C128_=_C2068 ,C128_=_C2069 ,C128_=_C2070 ,\nC132_=_C397 ,C132_=_C621 ,C132_=_C842 ,C132_=_C1061 ,C132_=_C1246 ,C132_=_C1619 ,\nC132_=_C1779 ,C132_=_C1925 ,C132_=_C2183 ,C132_=_C2298 ,C132_=_C2403 ,C132_=_C2438 ,\nC132_=_C2489 ,C132_=_C2491 ,C145_=_C149 ,C145_=_C153 ,C145_=_C632 ,C145_=_C1254 ,\nC145_=_C1364 ,C145_=_C1393 ,C145_=_C1440 ,C145_=_C1441 ,C145_=_C1443 ,C145_=_C1444 ,\nC149_=_C153 ,C149_=_C405 ,C149_=_C636 ,C149_=_C850 ,C149_=_C1068 ,C149_=_C1258 ,\nC149_=_C1629 ,C149_=_C1788 ,C149_=_C1930 ,C149_=_C2072 ,C149_=_C2075 ,C149_=_C2078 ,\nC149_=_C2079 ,C149_=_C2080 ,C149_=_C2081 ,C153_=_C640 ,C153_=_C1262 ,C153_=_C1633 ,\nC153_=_C1792 ,C153_=_C2193 ,C153_=_C2307 ,C153_=_C2496 ,C153_=_C2497 ,C165_=_C173 ,\nC165_=_C418 ,C165_=_C650 ,C165_=_C861 ,C165_=_C1078 ,C165_=_C1269 ,C165_=_C1365 ,\nC165_=_C1394 ,C165_=_C1450 ,C173_=_C426 ,C173_=_C658 ,C173_=_C869 ,C173_=_C1086 ,\nC173_=_C1277 ,C173_=_C1637 ,C173_=_C1796 ,C173_=_C1943 ,C173_=_C2085 ,C173_=_C2199 ,\nC173_=_C2313 ,C173_=_C2414 ,C173_=_C2439 ,C173_=_C2500 ,C173_=_C2502 ,C180_=_C432 ,\nC180_=_C667 ,C180_=_C877 ,C180_=_C1090 ,C180_=_C1283 ,C180_=_C1366 ,C180_=_C1382 ,\nC180_=_C1395 ,C180_=_C1457 ,C180_=_C1458 ,C180_=_C1459 ,C180_=_C1461 ,C180_=_C1462 ,\nC180_=_C1463 ,C180_=_C1464 ,C191_=_C442 ,C191_=_C683 ,C191_=_C892 ,C191_=_C1100 ,\nC191_=_C1294 ,C191_=_C1367 ,C191_=_C1383 ,C191_=_C1396 ,C191_=_C1469 ,C191_=_C1470 ,\nC191_=_C1471 ,C191_=_C1473 ,C191_=_C1474 ,C191_=_C1475 ,C204_=_C449 ,C204_=_C692 ,\nC204_=_C902 ,C204_=_C1110 ,C204_=_C1301 ,C204_=_C1368 ,C204_=_C1384 ,C204_=_C1397 ,\nC204_=_C1480 ,C204_=_C1481 ,C204_=_C1482 ,C204_=_C1483 ,C204_=_C1484 ,C204_=_C1485 ,\nC204_=_C1486 ,C204_=_C1487 ,C220_=_C224 ,C220_=_C228 ,C220_=_C462 ,C220_=_C699 ,\nC220_=_C910 ,C220_=_C1118 ,C220_=_C1310 ,C220_=_C1369 ,C220_=_C1385 ,C220_=_C1398 ,\nC220_=_C1490 ,C220_=_C1491 ,C220_=_C1492 ,C220_=_C1494 ,C220_=_C1495 ,C220_=_C1496 ,\nC224_=_C228 ,C224_=_C466 ,C224_=_C1664 ,C224_=_C1822 ,C224_=_C2096 ,C224_=_C2103 ,\nC224_=_C2104 ,C224_=_C2105 ,C224_=_C2106 ,C228_=_C470 ,C228_=_C1668 ,C228_=_C1826 ,\nC228_=_C2225 ,C228_=_C2335 ,C228_=_C2432 ,C228_=_C2508 ,C228_=_C2514 ,C235_=_C239 ,\nC235_=_C243 ,C235_=_C476 ,C235_=_C1126 ,C235_=_C1317 ,C235_=_C1370 ,C235_=_C1399 ,\nC235_=_C1499 ,C235_=_C1500 ,C235_=_C1501 ,C239_=_C243 ,C239_=_C480 ,C239_=_C1130 ,\nC239_=_C1321 ,C239_=_C1972 ,C239_=_C2097 ,C239_=_C2107 ,C239_=_C2108 ,C239_=_C2109 ,\nC243_=_C484 ,C243_=_C710 ,C243_=_C922 ,C243_=_C1134 ,C243_=_C1325 ,C243_=_C1672 ,\nC243_=_C1830 ,C243_=_C1976 ,C243_=_C2229 ,C243_=_C2338 ,C243_=_C2434 ,C243_=_C2442 ,\nC243_=_C2509 ,C243_=_C2515 ,C246_=_C251 ,C246_=_C487 ,C246_=_C713 ,C246_=_C925 ,\nC246_=_C1136 ,C246_=_C1326 ,C246_=_C1371 ,C246_=_C1386 ,C246_=_C1400 ,C246_=_C1503 ,\nC246_=_C1504 ,C246_=_C1505 ,C246_=_C1506 ,C246_=_C1507 ,C246_=_C1508 ,C246_=_C1509 ,\nC251_=_C492 ,C251_=_C718 ,C251_=_C933 ,C251_=_C1141 ,C251_=_C1334 ,C251_=_C1677 ,\nC251_=_C1835 ,C251_=_C1981 ,C251_=_C2114 ,C251_=_C2232 ,C251_=_C2340 ,C251_=_C2435 ,\nC251_=_C2443 ,C251_=_C2510 ,C251_=_C2516 ,C270_=_C274 ,C270_=_C510 ,C270_=_C735 ,\nC270_=_C949 ,C270_=_C1335 ,C270_=_C1336 ,C270_=_C1343 ,C270_=_C1344 ,C270_=_C1346 ,\nC274_=_C514 ,C274_=_C739 ,C274_=_C953 ,C274_=_C1152 ,C274_=_C1527 ,C274_=_C1693 ,\nC274_=_C1844 ,C274_=_C1989 ,C274_=_C1992 ,C274_=_C1995 ,C274_=_C1996 ,C274_=_C1997 ,\nC274_=_C1998 ,C274_=_C1999 ,C296_=_C300 ,C296_=_C304 ,C296_=_C972 ,C296_=_C1347 ,\nC296_=_C1348 ,C296_=_C1355 ,C296_=_C1356 ,C296_=_C1357 ,C296_=_C1359 ,C300_=_C304 ,\nC300_=_C530 ,C300_=_C755 ,C300_=_C976 ,C300_=_C1165 ,C300_=_C1547 ,C300_=_C1712 ,\nC300_=_C1859 ,C300_=_C2006 ,C300_=_C2009 ,C300_=_C2012 ,C300_=_C2013 ,C300_=_C2014 ,\nC300_=_C2015 ,C304_=_C980 ,C304_=_C1551 ,C304_=_C1716 ,C304_=_C1863 ,C304_=_C2139 ,\nC304_=_C2448 ,C304_=_C2449 ,C316_=_C544 ,C316_=_C775 ,C316_=_C998 ,C316_=_C1183 ,\nC316_=_C1375 ,C316_=_C1566 ,C316_=_C1723 ,C316_=_C1871 ,C316_=_C2022 ,C316_=_C2025 ,\nC316_=_C2028 ,C316_=_C2029 ,C316_=_C2030 ,C316_=_C2031 ,C337_=_C341 ,C337_=_C564 ,\nC337_=_C1019 ,C337_=_C1203 ,C337_=_C1737 ,C337_=_C1884 ,C337_=_C2036 ,C337_=_C2037 ,\nC337_=_C2038 ,C341_=_C568 ,C341_=_C791 ,C341_=_C1023 ,C341_=_C1207 ,C341_=_C1390 ,\nC341_=_C1579 ,C341_=_C1741 ,C341_=_C1888 ,C341_=_C2156 ,C341_=_C2272 ,C341_=_C2381 ,\nC341_=_C2436 ,C341_=_C2465 ,C341_=_C2467 ,C354_=_C586 ,C354_=_C808 ,C354_=_C1033 ,\nC354_=_C1222 ,C354_=_C1404 ,C354_=_C1592 ,C354_=_C1753 ,C354_=_C1899 ,C354_=_C2043 ,\nC354_=_C2046 ,C354_=_C2049 ,C354_=_C2050 ,C354_=_C2051 ,C354_=_C2052 ,C368_=_C372 ,\nC368_=_C376 ,C368_=_C603 ,C368_=_C818 ,C368_=_C1038 ,C368_=_C1232 ,C368_=_C1362 ,\nC368_=_C1381 ,C368_=_C1391 ,C368_=_C1418 ,C368_=_C1419 ,C368_=_C1420 ,C368_=_C1422 ,\nC368_=_C1423 ,C368_=_C1424 ,C372_=_C376 ,C372_=_C607 ,C372_=_C1608 ,C372_=_C1768 ,\nC372_=_C1913 ,C372_=_C2056 ,C372_=_C2057 ,C372_=_C2058 ,C376_=_C611 ,C376_=_C823 ,\nC376_=_C1043 ,C376_=_C1237 ,C376_=_C1612 ,C376_=_C1772 ,C376_=_C1917 ,C376_=_C2172 ,\nC376_=_C2290 ,C376_=_C2394 ,C376_=_C2437 ,C376_=_C2481 ,C376_=_C2483 ,C389_=_C393 ,\nC389_=_C397 ,C389_=_C834 ,C389_=_C1053 ,C389_=_C1363 ,C389_=_C1392 ,C389_=_C1432 ,\nC389_=_C1433 ,C393_=_C397 ,C393_=_C618 ,C393_=_C838 ,C393_=_C1057 ,C393_=_C1243 ,\nC393_=_C1616 ,C393_=_C1776 ,C393_=_C1922 ,C393_=_C2061 ,C393_=_C2064 ,C393_=_C2067 ,\nC393_=_C2068 ,C393_=_C2069 ,C393_=_C2070 ,C397_=_C621 ,C397_=_C842 ,C397_=_C1061 ,\nC397_=_C1246 ,C397_=_C1619 ,C397_=_C1779 ,C397_=_C1925 ,C397_=_C2183 ,C397_=_C2298 ,\nC397_=_C2403 ,C397_=_C2438 ,C397_=_C2489 ,C397_=_C2491 ,C405_=_C636 ,C405_=_C850 ,\nC405_=_C1068 ,C405_=_C1258 ,C405_=_C1629 ,C405_=_C1788 ,C405_=_C1930 ,C405_=_C2072 ,\nC405_=_C2075 ,C405_=_C2078 ,C405_=_C2079 ,C405_=_C2080 ,C405_=_C2081 ,C418_=_C426 ,\nC418_=_C650 ,C418_=_C861 ,C418_=_C1078 ,C418_=_C1269 ,C418_=_C1365 ,C418_=_C1394 ,\nC418_=_C1450 ,C426_=_C658 ,C426_=_C869 ,C426_=_C1086 ,C426_=_C1277 ,C426_=_C1637 ,\nC426_=_C1796 ,C426_=_C1943 ,C426_=_C2085 ,C426_=_C2199 ,C426_=_C2313 ,C426_=_C2414 ,\nC426_=_C2439 ,C426_=_C2500 ,C426_=_C2502 ,C432_=_C667 ,C432_=_C877 ,C432_=_C1090 ,\nC432_=_C1283 ,C432_=_C1366 ,C432_=_C1382 ,C432_=_C1395 ,C432_=_C1457 ,C432_=_C1458 ,\nC432_=_C1459 ,C432_=_C1461 ,C432_=_C1462 ,C432_=_C1463 ,C432_=_C1464 ,C442_=_C683 ,\nC442_=_C892 ,C442_=_C1100 ,C442_=_C1294 ,C442_=_C1367 ,C442_=_C1383 ,C442_=_C1396 ,\nC442_=_C1469 ,C442_=_C1470 ,C442_=_C1471 ,C442_=_C1473 ,C442_=_C1474 ,C442_=_C1475 ,\nC449_=_C692 ,C449_=_C902 ,C449_=_C1110 ,C449_=_C1301 ,C449_=_C1368 ,C449_=_C1384 ,\nC449_=_C1397 ,C449_=_C1480 ,C449_=_C1481 ,C449_=_C1482 ,C449_=_C1483 ,C449_=_C1484 ,\nC449_=_C1485 ,C449_=_C1486 ,C449_=_C1487 ,C462_=_C466 ,C462_=_C470 ,C462_=_C699 ,\nC462_=_C910 ,C462_=_C1118 ,C462_=_C1310 ,C462_=_C1369 ,C462_=_C1385 ,C462_=_C1398 ,\nC462_=_C1490 ,C462_=_C1491 ,C462_=_C1492 ,C462_=_C1494 ,C462_=_C1495 ,C462_=_C1496 ,\nC466_=_C470 ,C466_=_C1664 ,C466_=_C1822 ,C466_=_C2096 ,C466_=_C2103 ,C466_=_C2104 ,\nC466_=_C2105 ,C466_=_C2106 ,C470_=_C1668 ,C470_=_C1826 ,C470_=_C2225 ,C470_=_C2335 ,\nC470_=_C2432 ,C470_=_C2508 ,C470_=_C2514 ,C476_=_C480 ,C476_=_C484 ,C476_=_C1126 ,\nC476_=_C1317 ,C476_=_C1370 ,C476_=_C1399 ,C476_=_C1499 ,C476_=_C1500 ,C476_=_C1501 ,\nC480_=_C484 ,C480_=_C1130</w:t>
      </w:r>
    </w:p>
    <w:p>
      <w:pPr>
        <w:pStyle w:val="PreformattedText"/>
        <w:bidi w:val="0"/>
        <w:spacing w:before="0" w:after="0"/>
        <w:jc w:val="left"/>
        <w:rPr/>
      </w:pPr>
      <w:r>
        <w:rPr/>
        <w:t xml:space="preserve"> </w:t>
      </w:r>
      <w:r>
        <w:rPr/>
        <w:t>,C480_=_C1321 ,C480_=_C1972 ,C480_=_C2097 ,C480_=_C2107 ,\nC480_=_C2108 ,C480_=_C2109 ,C484_=_C710 ,C484_=_C922 ,C484_=_C1134 ,C484_=_C1325 ,\nC484_=_C1672 ,C484_=_C1830 ,C484_=_C1976 ,C484_=_C2229 ,C484_=_C2338 ,C484_=_C2434 ,\nC484_=_C2442 ,C484_=_C2509 ,C484_=_C2515 ,C487_=_C492 ,C487_=_C713 ,C487_=_C925 ,\nC487_=_C1136 ,C487_=_C1326 ,C487_=_C1371 ,C487_=_C1386 ,C487_=_C1400 ,C487_=_C1503 ,\nC487_=_C1504 ,C487_=_C1505 ,C487_=_C1506 ,C487_=_C1507 ,C487_=_C1508 ,C487_=_C1509 ,\nC492_=_C718 ,C492_=_C933 ,C492_=_C1141 ,C492_=_C1334 ,C492_=_C1677 ,C492_=_C1835 ,\nC492_=_C1981 ,C492_=_C2114 ,C492_=_C2232 ,C492_=_C2340 ,C492_=_C2435 ,C492_=_C2443 ,\nC492_=_C2510 ,C492_=_C2516 ,C510_=_C514 ,C510_=_C735 ,C510_=_C949 ,C510_=_C1335 ,\nC510_=_C1336 ,C510_=_C1343 ,C510_=_C1344 ,C510_=_C1346 ,C514_=_C739 ,C514_=_C953 ,\nC514_=_C1152 ,C514_=_C1527 ,C514_=_C1693 ,C514_=_C1844 ,C514_=_C1989 ,C514_=_C1992 ,\nC514_=_C1995 ,C514_=_C1996 ,C514_=_C1997 ,C514_=_C1998 ,C514_=_C1999 ,C530_=_C755 ,\nC530_=_C976 ,C530_=_C1165 ,C530_=_C1547 ,C530_=_C1712 ,C530_=_C1859 ,C530_=_C2006 ,\nC530_=_C2009 ,C530_=_C2012 ,C530_=_C2013 ,C530_=_C2014 ,C530_=_C2015 ,C544_=_C775 ,\nC544_=_C998 ,C544_=_C1183 ,C544_=_C1375 ,C544_=_C1566 ,C544_=_C1723 ,C544_=_C1871 ,\nC544_=_C2022 ,C544_=_C2025 ,C544_=_C2028 ,C544_=_C2029 ,C544_=_C2030 ,C544_=_C2031 ,\nC564_=_C568 ,C564_=_C1019 ,C564_=_C1203 ,C564_=_C1737 ,C564_=_C1884 ,C564_=_C2036 ,\nC564_=_C2037 ,C564_=_C2038 ,C568_=_C791 ,C568_=_C1023 ,C568_=_C1207 ,C568_=_C1390 ,\nC568_=_C1579 ,C568_=_C1741 ,C568_=_C1888 ,C568_=_C2156 ,C568_=_C2272 ,C568_=_C2381 ,\nC568_=_C2436 ,C568_=_C2465 ,C568_=_C2467 ,C586_=_C590 ,C586_=_C808 ,C586_=_C1033 ,\nC586_=_C1222 ,C586_=_C1404 ,C586_=_C1592 ,C586_=_C1753 ,C586_=_C1899 ,C586_=_C2043 ,\nC586_=_C2046 ,C586_=_C2049 ,C586_=_C2050 ,C586_=_C2051 ,C586_=_C2052 ,C590_=_C812 ,\nC590_=_C1226 ,C590_=_C1408 ,C590_=_C1596 ,C590_=_C1757 ,C590_=_C1903 ,C590_=_C2474 ,\nC590_=_C2475 ,C603_=_C607 ,C603_=_C611 ,C603_=_C818 ,C603_=_C1038 ,C603_=_C1232 ,\nC603_=_C1362 ,C603_=_C1381 ,C603_=_C1391 ,C603_=_C1418 ,C603_=_C1419 ,C603_=_C1420 ,\nC603_=_C1422 ,C603_=_C1423 ,C603_=_C1424 ,C607_=_C611 ,C607_=_C1608 ,C607_=_C1768 ,\nC607_=_C1913 ,C607_=_C2056 ,C607_=_C2057 ,C607_=_C2058 ,C611_=_C823 ,C611_=_C1043 ,\nC611_=_C1237 ,C611_=_C1612 ,C611_=_C1772 ,C611_=_C1917 ,C611_=_C2172 ,C611_=_C2290 ,\nC611_=_C2394 ,C611_=_C2437 ,C611_=_C2481 ,C611_=_C2483 ,C618_=_C621 ,C618_=_C838 ,\nC618_=_C1057 ,C618_=_C1243 ,C618_=_C1616 ,C618_=_C1776 ,C618_=_C1922 ,C618_=_C2061 ,\nC618_=_C2064 ,C618_=_C2067 ,C618_=_C2068 ,C618_=_C2069 ,C618_=_C2070 ,C621_=_C842 ,\nC621_=_C1061 ,C621_=_C1246 ,C621_=_C1619 ,C621_=_C1779 ,C621_=_C1925 ,C621_=_C2183 ,\nC621_=_C2298 ,C621_=_C2403 ,C621_=_C2438 ,C621_=_C2489 ,C621_=_C2491 ,C632_=_C636 ,\nC632_=_C640 ,C632_=_C1254 ,C632_=_C1364 ,C632_=_C1393 ,C632_=_C1440 ,C632_=_C1441 ,\nC632_=_C1443 ,C632_=_C1444 ,C636_=_C640 ,C636_=_C850 ,C636_=_C1068 ,C636_=_C1258 ,\nC636_=_C1629 ,C636_=_C1788 ,C636_=_C1930 ,C636_=_C2072 ,C636_=_C2075 ,C636_=_C2078 ,\nC636_=_C2079 ,C636_=_C2080 ,C636_=_C2081 ,C640_=_C1262 ,C640_=_C1633 ,C640_=_C1792 ,\nC640_=_C2193 ,C640_=_C2307 ,C640_=_C2496 ,C640_=_C2497 ,C650_=_C658 ,C650_=_C861 ,\nC650_=_C1078 ,C650_=_C1269 ,C650_=_C1365 ,C650_=_C1394 ,C650_=_C1450 ,C658_=_C869 ,\nC658_=_C1086 ,C658_=_C1277 ,C658_=_C1637 ,C658_=_C1796 ,C658_=_C1943 ,C658_=_C2085 ,\nC658_=_C2199 ,C658_=_C2313 ,C658_=_C2414 ,C658_=_C2439 ,C658_=_C2500 ,C658_=_C2502 ,\nC667_=_C671 ,C667_=_C877 ,C667_=_C1090 ,C667_=_C1283 ,C667_=_C1366 ,C667_=_C1382 ,\nC667_=_C1395 ,C667_=_C1457 ,C667_=_C1458 ,C667_=_C1459 ,C667_=_C1461 ,C667_=_C1462 ,\nC667_=_C1463 ,C667_=_C1464 ,C671_=_C881 ,C671_=_C1287 ,C671_=_C1949 ,C671_=_C2086 ,\nC671_=_C2087 ,C671_=_C2088 ,C671_=_C2089 ,C671_=_C2090 ,C683_=_C687 ,C683_=_C691 ,\nC683_=_C892 ,C683_=_C1100 ,C683_=_C1294 ,C683_=_C1367 ,C683_=_C1383 ,C683_=_C1396 ,\nC683_=_C1469 ,C683_=_C1470 ,C683_=_C1471 ,C683_=_C1473 ,C683_=_C1474 ,C683_=_C1475 ,\nC687_=_C691 ,C687_=_C896 ,C687_=_C1104 ,C687_=_C1808 ,C687_=_C2091 ,C687_=_C2092 ,\nC687_=_C2093 ,C687_=_C2094 ,C687_=_C2095 ,C691_=_C900 ,C691_=_C1108 ,C691_=_C1812 ,\nC691_=_C2214 ,C691_=_C2326 ,C691_=_C2425 ,C691_=_C2506 ,C691_=_C2511 ,C692_=_C902 ,\nC692_=_C1110 ,C692_=_C1301 ,C692_=_C1368 ,C692_=_C1384 ,C692_=_C1397 ,C692_=_C1480 ,\nC692_=_C1481 ,C692_=_C1482 ,C692_=_C1483 ,C692_=_C1484 ,C692_=_C1485 ,C692_=_C1486 ,\nC692_=_C1487 ,C699_=_C910 ,C699_=_C1118 ,C699_=_C1310 ,C699_=_C1369 ,C699_=_C1385 ,\nC699_=_C1398 ,C699_=_C1490 ,C699_=_C1491 ,C699_=_C1492 ,C699_=_C1494 ,C699_=_C1495 ,\nC699_=_C1496 ,C710_=_C922 ,C710_=_C1134 ,C710_=_C1325 ,C710_=_C1672 ,C710_=_C1830 ,\nC710_=_C1976 ,C710_=_C2229 ,C710_=_C2338 ,C710_=_C2434 ,C710_=_C2442 ,C710_=_C2509 ,\nC710_=_C2515 ,C713_=_C718 ,C713_=_C925 ,C713_=_C1136 ,C713_=_C1326 ,C713_=_C1371 ,\nC713_=_C1386 ,C713_=_C1400 ,C713_=_C1503 ,C713_=_C1504 ,C713_=_C1505 ,C713_=_C1506 ,\nC713_=_C1507 ,C713_=_C1508 ,C713_=_C1509 ,C718_=_C933 ,C718_=_C1141 ,C718_=_C1334 ,\nC718_=_C1677 ,C718_=_C1835 ,C718_=_C1981 ,C718_=_C2114 ,C718_=_C2232 ,C718_=_C2340 ,\nC718_=_C2435 ,C718_=_C2443 ,C718_=_C2510 ,C718_=_C2516 ,C735_=_C739 ,C735_=_C949 ,\nC735_=_C1335 ,C735_=_C1336 ,C735_=_C1343 ,C735_=_C1344 ,C735_=_C1346 ,C739_=_C953 ,\nC739_=_C1152 ,C739_=_C1527 ,C739_=_C1693 ,C739_=_C1844 ,C739_=_C1989 ,C739_=_C1992 ,\nC739_=_C1995 ,C739_=_C1996 ,C739_=_C1997 ,C739_=_C1998 ,C739_=_C1999 ,C755_=_C976 ,\nC755_=_C1165 ,C755_=_C1547 ,C755_=_C1712 ,C755_=_C1859 ,C755_=_C2006 ,C755_=_C2009 ,\nC755_=_C2012 ,C755_=_C2013 ,C755_=_C2014 ,C755_=_C2015 ,C775_=_C779 ,C775_=_C998 ,\nC775_=_C1183 ,C775_=_C1375 ,C775_=_C1566 ,C775_=_C1723 ,C775_=_C1871 ,C775_=_C2022 ,\nC775_=_C2025 ,C775_=_C2028 ,C775_=_C2029 ,C775_=_C2030 ,C775_=_C2031 ,C779_=_C1002 ,\nC779_=_C1187 ,C779_=_C1379 ,C779_=_C1570 ,C779_=_C2369 ,C779_=_C2456 ,C779_=_C2457 ,\nC791_=_C1023 ,C791_=_C1207 ,C791_=_C1390 ,C791_=_C1579 ,C791_=_C1741 ,C791_=_C1888 ,\nC791_=_C2156 ,C791_=_C2272 ,C791_=_C2381 ,C791_=_C2436 ,C791_=_C2465 ,C791_=_C2467 ,\nC808_=_C812 ,C808_=_C1033 ,C808_=_C1222 ,C808_=_C1404 ,C808_=_C1592 ,C808_=_C1753 ,\nC808_=_C1899 ,C808_=_C2043 ,C808_=_C2046 ,C808_=_C2049 ,C808_=_C2050 ,C808_=_C2051 ,\nC808_=_C2052 ,C812_=_C1226 ,C812_=_C1408 ,C812_=_C1596 ,C812_=_C1757 ,C812_=_C1903 ,\nC812_=_C2474 ,C812_=_C2475 ,C818_=_C823 ,C818_=_C1038 ,C818_=_C1232 ,C818_=_C1362 ,\nC818_=_C1381 ,C818_=_C1391 ,C818_=_C1418 ,C818_=_C1419 ,C818_=_C1420 ,C818_=_C1422 ,\nC818_=_C1423 ,C818_=_C1424 ,C823_=_C1043 ,C823_=_C1237 ,C823_=_C1612 ,C823_=_C1772 ,\nC823_=_C1917 ,C823_=_C2172 ,C823_=_C2290 ,C823_=_C2394 ,C823_=_C2437 ,C823_=_C2481 ,\nC823_=_C2483 ,C834_=_C838 ,C834_=_C842 ,C834_=_C1053 ,C834_=_C1363 ,C834_=_C1392 ,\nC834_=_C1432 ,C834_=_C1433 ,C838_=_C842 ,C838_=_C1057 ,C838_=_C1243 ,C838_=_C1616 ,\nC838_=_C1776 ,C838_=_C1922 ,C838_=_C2061 ,C838_=_C2064 ,C838_=_C2067 ,C838_=_C2068 ,\nC838_=_C2069 ,C838_=_C2070 ,C842_=_C1061 ,C842_=_C1246 ,C842_=_C1619 ,C842_=_C1779 ,\nC842_=_C1925 ,C842_=_C2183 ,C842_=_C2298 ,C842_=_C2403 ,C842_=_C2438 ,C842_=_C2489 ,\nC842_=_C2491 ,C850_=_C1068 ,C850_=_C1258 ,C850_=_C1629 ,C850_=_C1788 ,C850_=_C1930 ,\nC850_=_C2072 ,C850_=_C2075 ,C850_=_C2078 ,C850_=_C2079 ,C850_=_C2080 ,C850_=_C2081 ,\nC861_=_C869 ,C861_=_C1078 ,C861_=_C1269 ,C861_=_C1365 ,C861_=_C1394 ,C861_=_C1450 ,\nC869_=_C1086 ,C869_=_C1277 ,C869_=_C1637 ,C869_=_C1796 ,C869_=_C1943 ,C869_=_C2085 ,\nC869_=_C2199 ,C869_=_C2313 ,C869_=_C2414 ,C869_=_C2439 ,C869_=_C2500 ,C869_=_C2502 ,\nC877_=_C881 ,C877_=_C1090 ,C877_=_C1283 ,C877_=_C1366 ,C877_=_C1382 ,C877_=_C1395 ,\nC877_=_C1457 ,C877_=_C1458 ,C877_=_C1459 ,C877_=_C1461 ,C877_=_C1462 ,C877_=_C1463 ,\nC877_=_C1464 ,C881_=_C1287 ,C881_=_C1949 ,C881_=_C2086 ,C881_=_C2087 ,C881_=_C2088 ,\nC881_=_C2089 ,C881_=_C2090 ,C892_=_C896 ,C892_=_C900 ,C892_=_C1100 ,C892_=_C1294 ,\nC892_=_C1367 ,C892_=_C1383 ,C892_=_C1396 ,C892_=_C1469 ,C892_=_C1470 ,C892_=_C1471 ,\nC892_=_C1473 ,C892_=_C1474 ,C892_=_C1475 ,C896_=_C900 ,C896_=_C1104 ,C896_=_C1808 ,\nC896_=_C2091 ,C896_=_C2092 ,C896_=_C2093 ,C896_=_C2094 ,C896_=_C2095 ,C900_=_C1108 ,\nC900_=_C1812 ,C900_=_C2214 ,C900_=_C2326 ,C900_=_C2425 ,C900_=_C2506 ,C900_=_C2511 ,\nC902_=_C1110 ,C902_=_C1301 ,C902_=_C1368 ,C902_=_C1384 ,C902_=_C1397 ,C902_=_C1480 ,\nC902_=_C1481 ,C902_=_C1482 ,C902_=_C1483 ,C902_=_C1484 ,C902_=_C1485 ,C902_=_C1486 ,\nC902_=_C1487 ,C910_=_C1118 ,C910_=_C1310 ,C910_=_C1369 ,C910_=_C1385 ,C910_=_C1398 ,\nC910_=_C1490 ,C910_=_C1491 ,C910_=_C1492 ,C910_=_C1494 ,C910_=_C1495 ,C910_=_C1496 ,\nC922_=_C1134 ,C922_=_C1325 ,C922_=_C1672 ,C922_=_C1830 ,C922_=_C1976 ,C922_=_C2229 ,\nC922_=_C2338 ,C922_=_C2434 ,C922_=_C2442 ,C922_=_C2509 ,C922_=_C2515 ,C925_=_C933 ,\nC925_=_C1136 ,C925_=_C1326 ,C925_=_C1371 ,C925_=_C1386 ,C925_=_C1400 ,C925_=_C1503 ,\nC925_=_C1504 ,C925_=_C1505 ,C925_=_C1506 ,C925_=_C1507 ,C925_=_C1508 ,C925_=_C1509 ,\nC933_=_C1141 ,C933_=_C1334 ,C933_=_C1677 ,C933_=_C1835 ,C933_=_C1981 ,C933_=_C2114 ,\nC933_=_C2232 ,C933_=_C2340 ,C933_=_C2435 ,C933_=_C2443 ,C933_=_C2510 ,C933_=_C2516 ,\nC949_=_C953 ,C949_=_C1335 ,C949_=_C1336 ,C949_=_C1343 ,C949_=_C1344 ,C949_=_C1346 ,\nC953_=_C1152 ,C953_=_C1527 ,C953_=_C1693 ,C953_=_C1844 ,C953_=_C1989 ,C953_=_C1992 ,\nC953_=_C1995 ,C953_=_C1996 ,C953_=_C1997 ,C953_=_C1998 ,C953_=_C1999 ,C972_=_C976 ,\nC972_=_C980 ,C972_=_C1347 ,C972_=_C1348 ,C972_=_C1355 ,C972_=_C1356 ,C972_=_C1357 ,\nC972_=_C1359 ,C976_=_C980 ,C976_=_C1165 ,C976_=_C1547 ,C976_=_C1712 ,C976_=_C1859 ,\nC976_=_C2006 ,C976_=_C2009 ,C976_=_C2012 ,C976_=_C2013 ,C976_=_C2014 ,C976_=_C2015 ,\nC980_=_C1551 ,C980_=_C1716 ,C980_=_C1863 ,C980_=_C2139 ,C980_=_C2448 ,C980_=_C2449 ,\nC998_=_C1002 ,C998_=_C1183 ,C998_=_C1375 ,C998_=_C1566 ,C998_=_C1723 ,C998_=_C1871 ,\nC998_=_C2022 ,C998_=_C2025 ,C998_=_C2028 ,C998_=_C2029 ,C998_=_C2030 ,C998_=_C2031 ,\nC1002_=_C1187 ,C1002_=_C1379 ,C1002_=_C1570 ,C1002_=_C2369 ,C1002_=_C2456 ,C1002_=_C2457 ,\nC1019_=_C1023 ,C1019_=_C1203</w:t>
      </w:r>
    </w:p>
    <w:p>
      <w:pPr>
        <w:pStyle w:val="PreformattedText"/>
        <w:bidi w:val="0"/>
        <w:spacing w:before="0" w:after="0"/>
        <w:jc w:val="left"/>
        <w:rPr/>
      </w:pPr>
      <w:r>
        <w:rPr/>
        <w:t xml:space="preserve"> </w:t>
      </w:r>
      <w:r>
        <w:rPr/>
        <w:t>,C1019_=_C1737 ,C1019_=_C1884 ,C1019_=_C2036 ,C1019_=_C2037 ,\nC1019_=_C2038 ,C1023_=_C1207 ,C1023_=_C1390 ,C1023_=_C1579 ,C1023_=_C1741 ,C1023_=_C1888 ,\nC1023_=_C2156 ,C1023_=_C2272 ,C1023_=_C2381 ,C1023_=_C2436 ,C1023_=_C2465 ,C1023_=_C2467 ,\nC1033_=_C1222 ,C1033_=_C1404 ,C1033_=_C1592 ,C1033_=_C1753 ,C1033_=_C1899 ,C1033_=_C2043 ,\nC1033_=_C2046 ,C1033_=_C2049 ,C1033_=_C2050 ,C1033_=_C2051 ,C1033_=_C2052 ,C1038_=_C1043 ,\nC1038_=_C1232 ,C1038_=_C1362 ,C1038_=_C1381 ,C1038_=_C1391 ,C1038_=_C1418 ,C1038_=_C1419 ,\nC1038_=_C1420 ,C1038_=_C1422 ,C1038_=_C1423 ,C1038_=_C1424 ,C1043_=_C1237 ,C1043_=_C1612 ,\nC1043_=_C1772 ,C1043_=_C1917 ,C1043_=_C2172 ,C1043_=_C2290 ,C1043_=_C2394 ,C1043_=_C2437 ,\nC1043_=_C2481 ,C1043_=_C2483 ,C1053_=_C1057 ,C1053_=_C1061 ,C1053_=_C1363 ,C1053_=_C1392 ,\nC1053_=_C1432 ,C1053_=_C1433 ,C1057_=_C1061 ,C1057_=_C1243 ,C1057_=_C1616 ,C1057_=_C1776 ,\nC1057_=_C1922 ,C1057_=_C2061 ,C1057_=_C2064 ,C1057_=_C2067 ,C1057_=_C2068 ,C1057_=_C2069 ,\nC1057_=_C2070 ,C1061_=_C1246 ,C1061_=_C1619 ,C1061_=_C1779 ,C1061_=_C1925 ,C1061_=_C2183 ,\nC1061_=_C2298 ,C1061_=_C2403 ,C1061_=_C2438 ,C1061_=_C2489 ,C1061_=_C2491 ,C1068_=_C1258 ,\nC1068_=_C1629 ,C1068_=_C1788 ,C1068_=_C1930 ,C1068_=_C2072 ,C1068_=_C2075 ,C1068_=_C2078 ,\nC1068_=_C2079 ,C1068_=_C2080 ,C1068_=_C2081 ,C1078_=_C1086 ,C1078_=_C1269 ,C1078_=_C1365 ,\nC1078_=_C1394 ,C1078_=_C1450 ,C1086_=_C1277 ,C1086_=_C1637 ,C1086_=_C1796 ,C1086_=_C1943 ,\nC1086_=_C2085 ,C1086_=_C2199 ,C1086_=_C2313 ,C1086_=_C2414 ,C1086_=_C2439 ,C1086_=_C2500 ,\nC1086_=_C2502 ,C1090_=_C1283 ,C1090_=_C1366 ,C1090_=_C1382 ,C1090_=_C1395 ,C1090_=_C1457 ,\nC1090_=_C1458 ,C1090_=_C1459 ,C1090_=_C1461 ,C1090_=_C1462 ,C1090_=_C1463 ,C1090_=_C1464 ,\nC1100_=_C1104 ,C1100_=_C1108 ,C1100_=_C1294 ,C1100_=_C1367 ,C1100_=_C1383 ,C1100_=_C1396 ,\nC1100_=_C1469 ,C1100_=_C1470 ,C1100_=_C1471 ,C1100_=_C1473 ,C1100_=_C1474 ,C1100_=_C1475 ,\nC1104_=_C1108 ,C1104_=_C1808 ,C1104_=_C2091 ,C1104_=_C2092 ,C1104_=_C2093 ,C1104_=_C2094 ,\nC1104_=_C2095 ,C1108_=_C1812 ,C1108_=_C2214 ,C1108_=_C2326 ,C1108_=_C2425 ,C1108_=_C2506 ,\nC1108_=_C2511 ,C1110_=_C1301 ,C1110_=_C1368 ,C1110_=_C1384 ,C1110_=_C1397 ,C1110_=_C1480 ,\nC1110_=_C1481 ,C1110_=_C1482 ,C1110_=_C1483 ,C1110_=_C1484 ,C1110_=_C1485 ,C1110_=_C1486 ,\nC1110_=_C1487 ,C1118_=_C1310 ,C1118_=_C1369 ,C1118_=_C1385 ,C1118_=_C1398 ,C1118_=_C1490 ,\nC1118_=_C1491 ,C1118_=_C1492 ,C1118_=_C1494 ,C1118_=_C1495 ,C1118_=_C1496 ,C1126_=_C1130 ,\nC1126_=_C1134 ,C1126_=_C1317 ,C1126_=_C1370 ,C1126_=_C1399 ,C1126_=_C1499 ,C1126_=_C1500 ,\nC1126_=_C1501 ,C1130_=_C1134 ,C1130_=_C1321 ,C1130_=_C1972 ,C1130_=_C2097 ,C1130_=_C2107 ,\nC1130_=_C2108 ,C1130_=_C2109 ,C1134_=_C1325 ,C1134_=_C1672 ,C1134_=_C1830 ,C1134_=_C1976 ,\nC1134_=_C2229 ,C1134_=_C2338 ,C1134_=_C2434 ,C1134_=_C2442 ,C1134_=_C2509 ,C1134_=_C2515 ,\nC1136_=_C1141 ,C1136_=_C1326 ,C1136_=_C1371 ,C1136_=_C1386 ,C1136_=_C1400 ,C1136_=_C1503 ,\nC1136_=_C1504 ,C1136_=_C1505 ,C1136_=_C1506 ,C1136_=_C1507 ,C1136_=_C1508 ,C1136_=_C1509 ,\nC1141_=_C1334 ,C1141_=_C1677 ,C1141_=_C1835 ,C1141_=_C1981 ,C1141_=_C2114 ,C1141_=_C2232 ,\nC1141_=_C2340 ,C1141_=_C2435 ,C1141_=_C2443 ,C1141_=_C2510 ,C1141_=_C2516 ,C1152_=_C1527 ,\nC1152_=_C1693 ,C1152_=_C1844 ,C1152_=_C1989 ,C1152_=_C1992 ,C1152_=_C1995 ,C1152_=_C1996 ,\nC1152_=_C1997 ,C1152_=_C1998 ,C1152_=_C1999 ,C1165_=_C1547 ,C1165_=_C1712 ,C1165_=_C1859 ,\nC1165_=_C2006 ,C1165_=_C2009 ,C1165_=_C2012 ,C1165_=_C2013 ,C1165_=_C2014 ,C1165_=_C2015 ,\nC1183_=_C1187 ,C1183_=_C1375 ,C1183_=_C1566 ,C1183_=_C1723 ,C1183_=_C1871 ,C1183_=_C2022 ,\nC1183_=_C2025 ,C1183_=_C2028 ,C1183_=_C2029 ,C1183_=_C2030 ,C1183_=_C2031 ,C1187_=_C1379 ,\nC1187_=_C1570 ,C1187_=_C2369 ,C1187_=_C2456 ,C1187_=_C2457 ,C1203_=_C1207 ,C1203_=_C1737 ,\nC1203_=_C1884 ,C1203_=_C2036 ,C1203_=_C2037 ,C1203_=_C2038 ,C1207_=_C1390 ,C1207_=_C1579 ,\nC1207_=_C1741 ,C1207_=_C1888 ,C1207_=_C2156 ,C1207_=_C2272 ,C1207_=_C2381 ,C1207_=_C2436 ,\nC1207_=_C2465 ,C1207_=_C2467 ,C1222_=_C1226 ,C1222_=_C1404 ,C1222_=_C1592 ,C1222_=_C1753 ,\nC1222_=_C1899 ,C1222_=_C2043 ,C1222_=_C2046 ,C1222_=_C2049 ,C1222_=_C2050 ,C1222_=_C2051 ,\nC1222_=_C2052 ,C1226_=_C1408 ,C1226_=_C1596 ,C1226_=_C1757 ,C1226_=_C1903 ,C1226_=_C2474 ,\nC1226_=_C2475 ,C1232_=_C1237 ,C1232_=_C1362 ,C1232_=_C1381 ,C1232_=_C1391 ,C1232_=_C1418 ,\nC1232_=_C1419 ,C1232_=_C1420 ,C1232_=_C1422 ,C1232_=_C1423 ,C1232_=_C1424 ,C1237_=_C1612 ,\nC1237_=_C1772 ,C1237_=_C1917 ,C1237_=_C2172 ,C1237_=_C2290 ,C1237_=_C2394 ,C1237_=_C2437 ,\nC1237_=_C2481 ,C1237_=_C2483 ,C1243_=_C1246 ,C1243_=_C1616 ,C1243_=_C1776 ,C1243_=_C1922 ,\nC1243_=_C2061 ,C1243_=_C2064 ,C1243_=_C2067 ,C1243_=_C2068 ,C1243_=_C2069 ,C1243_=_C2070 ,\nC1246_=_C1619 ,C1246_=_C1779 ,C1246_=_C1925 ,C1246_=_C2183 ,C1246_=_C2298 ,C1246_=_C2403 ,\nC1246_=_C2438 ,C1246_=_C2489 ,C1246_=_C2491 ,C1254_=_C1258 ,C1254_=_C1262 ,C1254_=_C1364 ,\nC1254_=_C1393 ,C1254_=_C1440 ,C1254_=_C1441 ,C1254_=_C1443 ,C1254_=_C1444 ,C1258_=_C1262 ,\nC1258_=_C1629 ,C1258_=_C1788 ,C1258_=_C1930 ,C1258_=_C2072 ,C1258_=_C2075 ,C1258_=_C2078 ,\nC1258_=_C2079 ,C1258_=_C2080 ,C1258_=_C2081 ,C1262_=_C1633 ,C1262_=_C1792 ,C1262_=_C2193 ,\nC1262_=_C2307 ,C1262_=_C2496 ,C1262_=_C2497 ,C1269_=_C1277 ,C1269_=_C1365 ,C1269_=_C1394 ,\nC1269_=_C1450 ,C1277_=_C1637 ,C1277_=_C1796 ,C1277_=_C1943 ,C1277_=_C2085 ,C1277_=_C2199 ,\nC1277_=_C2313 ,C1277_=_C2414 ,C1277_=_C2439 ,C1277_=_C2500 ,C1277_=_C2502 ,C1283_=_C1287 ,\nC1283_=_C1366 ,C1283_=_C1382 ,C1283_=_C1395 ,C1283_=_C1457 ,C1283_=_C1458 ,C1283_=_C1459 ,\nC1283_=_C1461 ,C1283_=_C1462 ,C1283_=_C1463 ,C1283_=_C1464 ,C1287_=_C1949 ,C1287_=_C2086 ,\nC1287_=_C2087 ,C1287_=_C2088 ,C1287_=_C2089 ,C1287_=_C2090 ,C1294_=_C1367 ,C1294_=_C1383 ,\nC1294_=_C1396 ,C1294_=_C1469 ,C1294_=_C1470 ,C1294_=_C1471 ,C1294_=_C1473 ,C1294_=_C1474 ,\nC1294_=_C1475 ,C1301_=_C1368 ,C1301_=_C1384 ,C1301_=_C1397 ,C1301_=_C1480 ,C1301_=_C1481 ,\nC1301_=_C1482 ,C1301_=_C1483 ,C1301_=_C1484 ,C1301_=_C1485 ,C1301_=_C1486 ,C1301_=_C1487 ,\nC1310_=_C1369 ,C1310_=_C1385 ,C1310_=_C1398 ,C1310_=_C1490 ,C1310_=_C1491 ,C1310_=_C1492 ,\nC1310_=_C1494 ,C1310_=_C1495 ,C1310_=_C1496 ,C1317_=_C1321 ,C1317_=_C1325 ,C1317_=_C1370 ,\nC1317_=_C1399 ,C1317_=_C1499 ,C1317_=_C1500 ,C1317_=_C1501 ,C1321_=_C1325 ,C1321_=_C1972 ,\nC1321_=_C2097 ,C1321_=_C2107 ,C1321_=_C2108 ,C1321_=_C2109 ,C1325_=_C1672 ,C1325_=_C1830 ,\nC1325_=_C1976 ,C1325_=_C2229 ,C1325_=_C2338 ,C1325_=_C2434 ,C1325_=_C2442 ,C1325_=_C2509 ,\nC1325_=_C2515 ,C1326_=_C1334 ,C1326_=_C1371 ,C1326_=_C1386 ,C1326_=_C1400 ,C1326_=_C1503 ,\nC1326_=_C1504 ,C1326_=_C1505 ,C1326_=_C1506 ,C1326_=_C1507 ,C1326_=_C1508 ,C1326_=_C1509 ,\nC1334_=_C1677 ,C1334_=_C1835 ,C1334_=_C1981 ,C1334_=_C2114 ,C1334_=_C2232 ,C1334_=_C2340 ,\nC1334_=_C2435 ,C1334_=_C2443 ,C1334_=_C2510 ,C1334_=_C2516 ,C1335_=_C1336 ,C1335_=_C1343 ,\nC1335_=_C1344 ,C1335_=_C1346 ,C1335_=_C1347 ,C1335_=_C1362 ,C1335_=_C1363 ,C1335_=_C1364 ,\nC1335_=_C1365 ,C1335_=_C1366 ,C1335_=_C1367 ,C1335_=_C1368 ,C1335_=_C1369 ,C1335_=_C1370 ,\nC1335_=_C1371 ,C1335_=_C1375 ,C1335_=_C1379 ,C1336_=_C1343 ,C1336_=_C1344 ,C1336_=_C1346 ,\nC1336_=_C1348 ,C1336_=_C1391 ,C1336_=_C1392 ,C1336_=_C1393 ,C1336_=_C1394 ,C1336_=_C1395 ,\nC1336_=_C1396 ,C1336_=_C1397 ,C1336_=_C1398 ,C1336_=_C1399 ,C1336_=_C1400 ,C1336_=_C1404 ,\nC1336_=_C1408 ,C1343_=_C1344 ,C1343_=_C1346 ,C1343_=_C1527 ,C1344_=_C1346 ,C1344_=_C1693 ,\nC1346_=_C1997 ,C1347_=_C1348 ,C1347_=_C1355 ,C1347_=_C1356 ,C1347_=_C1357 ,C1347_=_C1359 ,\nC1347_=_C1362 ,C1347_=_C1363 ,C1347_=_C1364 ,C1347_=_C1365 ,C1347_=_C1366 ,C1347_=_C1367 ,\nC1347_=_C1368 ,C1347_=_C1369 ,C1347_=_C1370 ,C1347_=_C1371 ,C1347_=_C1375 ,C1347_=_C1379 ,\nC1348_=_C1355 ,C1348_=_C1356 ,C1348_=_C1357 ,C1348_=_C1359 ,C1348_=_C1391 ,C1348_=_C1392 ,\nC1348_=_C1393 ,C1348_=_C1394 ,C1348_=_C1395 ,C1348_=_C1396 ,C1348_=_C1397 ,C1348_=_C1398 ,\nC1348_=_C1399 ,C1348_=_C1400 ,C1348_=_C1404 ,C1348_=_C1408 ,C1355_=_C1356 ,C1355_=_C1357 ,\nC1355_=_C1359 ,C1355_=_C1547 ,C1355_=_C1551 ,C1356_=_C1357 ,C1356_=_C1359 ,C1356_=_C1712 ,\nC1356_=_C1716 ,C1357_=_C1359 ,C1357_=_C1859 ,C1357_=_C1863 ,C1359_=_C2013 ,C1359_=_C2139 ,\nC1362_=_C1363 ,C1362_=_C1364 ,C1362_=_C1365 ,C1362_=_C1366 ,C1362_=_C1367 ,C1362_=_C1368 ,\nC1362_=_C1369 ,C1362_=_C1370 ,C1362_=_C1371 ,C1362_=_C1375 ,C1362_=_C1379 ,C1362_=_C1381 ,\nC1362_=_C1391 ,C1362_=_C1418 ,C1362_=_C1419 ,C1362_=_C1420 ,C1362_=_C1422 ,C1362_=_C1423 ,\nC1362_=_C1424 ,C1363_=_C1364 ,C1363_=_C1365 ,C1363_=_C1366 ,C1363_=_C1367 ,C1363_=_C1368 ,\nC1363_=_C1369 ,C1363_=_C1370 ,C1363_=_C1371 ,C1363_=_C1375 ,C1363_=_C1379 ,C1363_=_C1392 ,\nC1363_=_C1432 ,C1363_=_C1433 ,C1364_=_C1365 ,C1364_=_C1366 ,C1364_=_C1367 ,C1364_=_C1368 ,\nC1364_=_C1369 ,C1364_=_C1370 ,C1364_=_C1371 ,C1364_=_C1375 ,C1364_=_C1379 ,C1364_=_C1393 ,\nC1364_=_C1440 ,C1364_=_C1441 ,C1364_=_C1443 ,C1364_=_C1444 ,C1365_=_C1366 ,C1365_=_C1367 ,\nC1365_=_C1368 ,C1365_=_C1369 ,C1365_=_C1370 ,C1365_=_C1371 ,C1365_=_C1375 ,C1365_=_C1379 ,\nC1365_=_C1394 ,C1365_=_C1450 ,C1366_=_C1367 ,C1366_=_C1368 ,C1366_=_C1369 ,C1366_=_C1370 ,\nC1366_=_C1371 ,C1366_=_C1375 ,C1366_=_C1379 ,C1366_=_C1382 ,C1366_=_C1395 ,C1366_=_C1457 ,\nC1366_=_C1458 ,C1366_=_C1459 ,C1366_=_C1461 ,C1366_=_C1462 ,C1366_=_C1463 ,C1366_=_C1464 ,\nC1367_=_C1368 ,C1367_=_C1369 ,C1367_=_C1370 ,C1367_=_C1371 ,C1367_=_C1375 ,C1367_=_C1379 ,\nC1367_=_C1383 ,C1367_=_C1396 ,C1367_=_C1469 ,C1367_=_C1470 ,C1367_=_C1471 ,C1367_=_C1473 ,\nC1367_=_C1474 ,C1367_=_C1475 ,C1368_=_C1369 ,C1368_=_C1370 ,C1368_=_C1371 ,C1368_=_C1375 ,\nC1368_=_C1379 ,C1368_=_C1384 ,C1368_=_C1397 ,C1368_=_C1480 ,C1368_=_C1481 ,C1368_=_C1482 ,\nC1368_=_C1483 ,C1368_=_C1484 ,C1368_=_C1485 ,C1368_=_C1486 ,C1368_=_C1487 ,C1369_=_C1370 ,\nC1369_=_C1371 ,C1369_=_C1375 ,C1369_=_C1379 ,C1369_=_C1385 ,C1369_=_C1398 ,C1369_=_C1490 ,\nC1369_=_C1491 ,C1369_=_C1492 ,C1369_=_C1494 ,C1369_=_C1495 ,C1369_=_C1496 ,C1370_=_C1371 ,\nC1370_=_C1375 ,C1370_=_C1379 ,C1370_=_C1399 ,C1370_=_C1499 ,C1370_=_C1500 ,C1370_=_C1501</w:t>
      </w:r>
    </w:p>
    <w:p>
      <w:pPr>
        <w:pStyle w:val="PreformattedText"/>
        <w:bidi w:val="0"/>
        <w:spacing w:before="0" w:after="0"/>
        <w:jc w:val="left"/>
        <w:rPr/>
      </w:pPr>
      <w:r>
        <w:rPr/>
        <w:t xml:space="preserve"> </w:t>
      </w:r>
      <w:r>
        <w:rPr/>
        <w:t>,\nC1371_=_C1375 ,C1371_=_C1379 ,C1371_=_C1386 ,C1371_=_C1400 ,C1371_=_C1503 ,C1371_=_C1504 ,\nC1371_=_C1505 ,C1371_=_C1506 ,C1371_=_C1507 ,C1371_=_C1508 ,C1371_=_C1509 ,C1375_=_C1379 ,\nC1375_=_C1566 ,C1375_=_C1723 ,C1375_=_C1871 ,C1375_=_C2022 ,C1375_=_C2025 ,C1375_=_C2028 ,\nC1375_=_C2029 ,C1375_=_C2030 ,C1375_=_C2031 ,C1379_=_C1570 ,C1379_=_C2369 ,C1379_=_C2456 ,\nC1379_=_C2457 ,C1381_=_C1382 ,C1381_=_C1383 ,C1381_=_C1384 ,C1381_=_C1385 ,C1381_=_C1386 ,\nC1381_=_C1390 ,C1381_=_C1391 ,C1381_=_C1418 ,C1381_=_C1419 ,C1381_=_C1420 ,C1381_=_C1422 ,\nC1381_=_C1423 ,C1381_=_C1424 ,C1382_=_C1383 ,C1382_=_C1384 ,C1382_=_C1385 ,C1382_=_C1386 ,\nC1382_=_C1390 ,C1382_=_C1395 ,C1382_=_C1457 ,C1382_=_C1458 ,C1382_=_C1459 ,C1382_=_C1461 ,\nC1382_=_C1462 ,C1382_=_C1463 ,C1382_=_C1464 ,C1383_=_C1384 ,C1383_=_C1385 ,C1383_=_C1386 ,\nC1383_=_C1390 ,C1383_=_C1396 ,C1383_=_C1469 ,C1383_=_C1470 ,C1383_=_C1471 ,C1383_=_C1473 ,\nC1383_=_C1474 ,C1383_=_C1475 ,C1384_=_C1385 ,C1384_=_C1386 ,C1384_=_C1390 ,C1384_=_C1397 ,\nC1384_=_C1480 ,C1384_=_C1481 ,C1384_=_C1482 ,C1384_=_C1483 ,C1384_=_C1484 ,C1384_=_C1485 ,\nC1384_=_C1486 ,C1384_=_C1487 ,C1385_=_C1386 ,C1385_=_C1390 ,C1385_=_C1398 ,C1385_=_C1490 ,\nC1385_=_C1491 ,C1385_=_C1492 ,C1385_=_C1494 ,C1385_=_C1495 ,C1385_=_C1496 ,C1386_=_C1390 ,\nC1386_=_C1400 ,C1386_=_C1503 ,C1386_=_C1504 ,C1386_=_C1505 ,C1386_=_C1506 ,C1386_=_C1507 ,\nC1386_=_C1508 ,C1386_=_C1509 ,C1390_=_C1579 ,C1390_=_C1741 ,C1390_=_C1888 ,C1390_=_C2156 ,\nC1390_=_C2272 ,C1390_=_C2381 ,C1390_=_C2436 ,C1390_=_C2465 ,C1390_=_C2467 ,C1391_=_C1392 ,\nC1391_=_C1393 ,C1391_=_C1394 ,C1391_=_C1395 ,C1391_=_C1396 ,C1391_=_C1397 ,C1391_=_C1398 ,\nC1391_=_C1399 ,C1391_=_C1400 ,C1391_=_C1404 ,C1391_=_C1408 ,C1391_=_C1418 ,C1391_=_C1419 ,\nC1391_=_C1420 ,C1391_=_C1422 ,C1391_=_C1423 ,C1391_=_C1424 ,C1392_=_C1393 ,C1392_=_C1394 ,\nC1392_=_C1395 ,C1392_=_C1396 ,C1392_=_C1397 ,C1392_=_C1398 ,C1392_=_C1399 ,C1392_=_C1400 ,\nC1392_=_C1404 ,C1392_=_C1408 ,C1392_=_C1432 ,C1392_=_C1433 ,C1393_=_C1394 ,C1393_=_C1395 ,\nC1393_=_C1396 ,C1393_=_C1397 ,C1393_=_C1398 ,C1393_=_C1399 ,C1393_=_C1400 ,C1393_=_C1404 ,\nC1393_=_C1408 ,C1393_=_C1440 ,C1393_=_C1441 ,C1393_=_C1443 ,C1393_=_C1444 ,C1394_=_C1395 ,\nC1394_=_C1396 ,C1394_=_C1397 ,C1394_=_C1398 ,C1394_=_C1399 ,C1394_=_C1400 ,C1394_=_C1404 ,\nC1394_=_C1408 ,C1394_=_C1450 ,C1395_=_C1396 ,C1395_=_C1397 ,C1395_=_C1398 ,C1395_=_C1399 ,\nC1395_=_C1400 ,C1395_=_C1404 ,C1395_=_C1408 ,C1395_=_C1457 ,C1395_=_C1458 ,C1395_=_C1459 ,\nC1395_=_C1461 ,C1395_=_C1462 ,C1395_=_C1463 ,C1395_=_C1464 ,C1396_=_C1397 ,C1396_=_C1398 ,\nC1396_=_C1399 ,C1396_=_C1400 ,C1396_=_C1404 ,C1396_=_C1408 ,C1396_=_C1469 ,C1396_=_C1470 ,\nC1396_=_C1471 ,C1396_=_C1473 ,C1396_=_C1474 ,C1396_=_C1475 ,C1397_=_C1398 ,C1397_=_C1399 ,\nC1397_=_C1400 ,C1397_=_C1404 ,C1397_=_C1408 ,C1397_=_C1480 ,C1397_=_C1481 ,C1397_=_C1482 ,\nC1397_=_C1483 ,C1397_=_C1484 ,C1397_=_C1485 ,C1397_=_C1486 ,C1397_=_C1487 ,C1398_=_C1399 ,\nC1398_=_C1400 ,C1398_=_C1404 ,C1398_=_C1408 ,C1398_=_C1490 ,C1398_=_C1491 ,C1398_=_C1492 ,\nC1398_=_C1494 ,C1398_=_C1495 ,C1398_=_C1496 ,C1399_=_C1400 ,C1399_=_C1404 ,C1399_=_C1408 ,\nC1399_=_C1499 ,C1399_=_C1500 ,C1399_=_C1501 ,C1400_=_C1404 ,C1400_=_C1408 ,C1400_=_C1503 ,\nC1400_=_C1504 ,C1400_=_C1505 ,C1400_=_C1506 ,C1400_=_C1507 ,C1400_=_C1508 ,C1400_=_C1509 ,\nC1404_=_C1408 ,C1404_=_C1592 ,C1404_=_C1753 ,C1404_=_C1899 ,C1404_=_C2043 ,C1404_=_C2046 ,\nC1404_=_C2049 ,C1404_=_C2050 ,C1404_=_C2051 ,C1404_=_C2052 ,C1408_=_C1596 ,C1408_=_C1757 ,\nC1408_=_C1903 ,C1408_=_C2474 ,C1408_=_C2475 ,C1418_=_C1419 ,C1418_=_C1420 ,C1418_=_C1422 ,\nC1418_=_C1423 ,C1418_=_C1424 ,C1418_=_C1608 ,C1418_=_C1612 ,C1419_=_C1420 ,C1419_=_C1422 ,\nC1419_=_C1423 ,C1419_=_C1424 ,C1419_=_C1768 ,C1419_=_C1772 ,C1420_=_C1422 ,C1420_=_C1423 ,\nC1420_=_C1424 ,C1420_=_C1913 ,C1420_=_C1917 ,C1422_=_C1423 ,C1422_=_C1424 ,C1422_=_C2172 ,\nC1423_=_C1424 ,C1423_=_C2058 ,C1423_=_C2290 ,C1424_=_C2394 ,C1432_=_C1433 ,C1432_=_C2068 ,\nC1432_=_C2183 ,C1433_=_C2070 ,C1433_=_C2403 ,C1440_=_C1441 ,C1440_=_C1443 ,C1440_=_C1444 ,\nC1440_=_C1629 ,C1440_=_C1633 ,C1441_=_C1443 ,C1441_=_C1444 ,C1441_=_C1788 ,C1441_=_C1792 ,\nC1443_=_C1444 ,C1443_=_C2079 ,C1443_=_C2193 ,C1444_=_C2080 ,C1444_=_C2307 ,C1450_=_C1943 ,\nC1457_=_C1458 ,C1457_=_C1459 ,C1457_=_C1461 ,C1457_=_C1462 ,C1457_=_C1463 ,C1457_=_C1464 ,\nC1458_=_C1459 ,C1458_=_C1461 ,C1458_=_C1462 ,C1458_=_C1463 ,C1458_=_C1464 ,C1459_=_C1461 ,\nC1459_=_C1462 ,C1459_=_C1463 ,C1459_=_C1464 ,C1459_=_C1949 ,C1461_=_C1462 ,C1461_=_C1463 ,\nC1461_=_C1464 ,C1461_=_C2088 ,C1462_=_C1463 ,C1462_=_C1464 ,C1462_=_C2089 ,C1463_=_C1464 ,\nC1464_=_C2090 ,C1464_=_C2448 ,C1464_=_C2456 ,C1464_=_C2465 ,C1464_=_C2474 ,C1464_=_C2481 ,\nC1464_=_C2489 ,C1464_=_C2496 ,C1464_=_C2500 ,C1464_=_C2506 ,C1464_=_C2508 ,C1464_=_C2509 ,\nC1464_=_C2510 ,C1469_=_C1470 ,C1469_=_C1471 ,C1469_=_C1473 ,C1469_=_C1474 ,C1469_=_C1475 ,\nC1470_=_C1471 ,C1470_=_C1473 ,C1470_=_C1474 ,C1470_=_C1475 ,C1470_=_C1808 ,C1470_=_C1812 ,\nC1471_=_C1473 ,C1471_=_C1474 ,C1471_=_C1475 ,C1473_=_C1474 ,C1473_=_C1475 ,C1473_=_C2093 ,\nC1473_=_C2214 ,C1474_=_C1475 ,C1474_=_C2094 ,C1474_=_C2326 ,C1475_=_C2095 ,C1475_=_C2425 ,\nC1480_=_C1481 ,C1480_=_C1482 ,C1480_=_C1483 ,C1480_=_C1484 ,C1480_=_C1485 ,C1480_=_C1486 ,\nC1480_=_C1487 ,C1481_=_C1482 ,C1481_=_C1483 ,C1481_=_C1484 ,C1481_=_C1485 ,C1481_=_C1486 ,\nC1481_=_C1487 ,C1482_=_C1483 ,C1482_=_C1484 ,C1482_=_C1485 ,C1482_=_C1486 ,C1482_=_C1487 ,\nC1483_=_C1484 ,C1483_=_C1485 ,C1483_=_C1486 ,C1483_=_C1487 ,C1483_=_C1992 ,C1483_=_C2009 ,\nC1483_=_C2025 ,C1483_=_C2036 ,C1483_=_C2046 ,C1483_=_C2056 ,C1483_=_C2064 ,C1483_=_C2075 ,\nC1483_=_C2086 ,C1483_=_C2091 ,C1483_=_C2096 ,C1483_=_C2097 ,C1484_=_C1485 ,C1484_=_C1486 ,\nC1484_=_C1487 ,C1485_=_C1486 ,C1485_=_C1487 ,C1486_=_C1487 ,C1487_=_C2449 ,C1487_=_C2457 ,\nC1487_=_C2467 ,C1487_=_C2475 ,C1487_=_C2483 ,C1487_=_C2491 ,C1487_=_C2497 ,C1487_=_C2502 ,\nC1487_=_C2511 ,C1487_=_C2514 ,C1487_=_C2515 ,C1487_=_C2516 ,C1490_=_C1491 ,C1490_=_C1492 ,\nC1490_=_C1494 ,C1490_=_C1495 ,C1490_=_C1496 ,C1490_=_C1664 ,C1490_=_C1668 ,C1491_=_C1492 ,\nC1491_=_C1494 ,C1491_=_C1495 ,C1491_=_C1496 ,C1491_=_C1822 ,C1491_=_C1826 ,C1492_=_C1494 ,\nC1492_=_C1495 ,C1492_=_C1496 ,C1494_=_C1495 ,C1494_=_C1496 ,C1494_=_C2104 ,C1494_=_C2225 ,\nC1495_=_C1496 ,C1495_=_C2105 ,C1495_=_C2335 ,C1496_=_C2106 ,C1496_=_C2432 ,C1499_=_C1500 ,\nC1499_=_C1501 ,C1499_=_C1972 ,C1499_=_C1976 ,C1500_=_C1501 ,C1500_=_C2108 ,C1500_=_C2338 ,\nC1501_=_C2109 ,C1501_=_C2434 ,C1503_=_C1504 ,C1503_=_C1505 ,C1503_=_C1506 ,C1503_=_C1507 ,\nC1503_=_C1508 ,C1503_=_C1509 ,C1503_=_C1677 ,C1504_=_C1505 ,C1504_=_C1506 ,C1504_=_C1507 ,\nC1504_=_C1508 ,C1504_=_C1509 ,C1504_=_C1835 ,C1505_=_C1506 ,C1505_=_C1507 ,C1505_=_C1508 ,\nC1505_=_C1509 ,C1505_=_C1981 ,C1506_=_C1507 ,C1506_=_C1508 ,C1506_=_C1509 ,C1506_=_C1995 ,\nC1506_=_C2012 ,C1506_=_C2028 ,C1506_=_C2037 ,C1506_=_C2049 ,C1506_=_C2057 ,C1506_=_C2067 ,\nC1506_=_C2078 ,C1506_=_C2087 ,C1506_=_C2092 ,C1506_=_C2103 ,C1506_=_C2107 ,C1506_=_C2114 ,\nC1507_=_C1508 ,C1507_=_C1509 ,C1507_=_C2232 ,C1508_=_C1509 ,C1508_=_C2340 ,C1509_=_C2435 ,\nC1527_=_C1693 ,C1527_=_C1844 ,C1527_=_C1989 ,C1527_=_C1992 ,C1527_=_C1995 ,C1527_=_C1996 ,\nC1527_=_C1997 ,C1527_=_C1998 ,C1527_=_C1999 ,C1547_=_C1551 ,C1547_=_C1712 ,C1547_=_C1859 ,\nC1547_=_C2006 ,C1547_=_C2009 ,C1547_=_C2012 ,C1547_=_C2013 ,C1547_=_C2014 ,C1547_=_C2015 ,\nC1551_=_C1716 ,C1551_=_C1863 ,C1551_=_C2139 ,C1551_=_C2448 ,C1551_=_C2449 ,C1566_=_C1570 ,\nC1566_=_C1723 ,C1566_=_C1871 ,C1566_=_C2022 ,C1566_=_C2025 ,C1566_=_C2028 ,C1566_=_C2029 ,\nC1566_=_C2030 ,C1566_=_C2031 ,C1570_=_C2369 ,C1570_=_C2456 ,C1570_=_C2457 ,C1579_=_C1741 ,\nC1579_=_C1888 ,C1579_=_C2156 ,C1579_=_C2272 ,C1579_=_C2381 ,C1579_=_C2436 ,C1579_=_C2465 ,\nC1579_=_C2467 ,C1592_=_C1596 ,C1592_=_C1753 ,C1592_=_C1899 ,C1592_=_C2043 ,C1592_=_C2046 ,\nC1592_=_C2049 ,C1592_=_C2050 ,C1592_=_C2051 ,C1592_=_C2052 ,C1596_=_C1757 ,C1596_=_C1903 ,\nC1596_=_C2474 ,C1596_=_C2475 ,C1608_=_C1612 ,C1608_=_C1768 ,C1608_=_C1913 ,C1608_=_C2056 ,\nC1608_=_C2057 ,C1608_=_C2058 ,C1612_=_C1772 ,C1612_=_C1917 ,C1612_=_C2172 ,C1612_=_C2290 ,\nC1612_=_C2394 ,C1612_=_C2437 ,C1612_=_C2481 ,C1612_=_C2483 ,C1616_=_C1619 ,C1616_=_C1776 ,\nC1616_=_C1922 ,C1616_=_C2061 ,C1616_=_C2064 ,C1616_=_C2067 ,C1616_=_C2068 ,C1616_=_C2069 ,\nC1616_=_C2070 ,C1619_=_C1779 ,C1619_=_C1925 ,C1619_=_C2183 ,C1619_=_C2298 ,C1619_=_C2403 ,\nC1619_=_C2438 ,C1619_=_C2489 ,C1619_=_C2491 ,C1629_=_C1633 ,C1629_=_C1788 ,C1629_=_C1930 ,\nC1629_=_C2072 ,C1629_=_C2075 ,C1629_=_C2078 ,C1629_=_C2079 ,C1629_=_C2080 ,C1629_=_C2081 ,\nC1633_=_C1792 ,C1633_=_C2193 ,C1633_=_C2307 ,C1633_=_C2496 ,C1633_=_C2497 ,C1637_=_C1796 ,\nC1637_=_C1943 ,C1637_=_C2085 ,C1637_=_C2199 ,C1637_=_C2313 ,C1637_=_C2414 ,C1637_=_C2439 ,\nC1637_=_C2500 ,C1637_=_C2502 ,C1664_=_C1668 ,C1664_=_C1822 ,C1664_=_C2096 ,C1664_=_C2103 ,\nC1664_=_C2104 ,C1664_=_C2105 ,C1664_=_C2106 ,C1668_=_C1826 ,C1668_=_C2225 ,C1668_=_C2335 ,\nC1668_=_C2432 ,C1668_=_C2508 ,C1668_=_C2514 ,C1672_=_C1830 ,C1672_=_C1976 ,C1672_=_C2229 ,\nC1672_=_C2338 ,C1672_=_C2434 ,C1672_=_C2442 ,C1672_=_C2509 ,C1672_=_C2515 ,C1677_=_C1835 ,\nC1677_=_C1981 ,C1677_=_C2114 ,C1677_=_C2232 ,C1677_=_C2340 ,C1677_=_C2435 ,C1677_=_C2443 ,\nC1677_=_C2510 ,C1677_=_C2516 ,C1693_=_C1844 ,C1693_=_C1989 ,C1693_=_C1992 ,C1693_=_C1995 ,\nC1693_=_C1996 ,C1693_=_C1997 ,C1693_=_C1998 ,C1693_=_C1999 ,C1712_=_C1716 ,C1712_=_C1859 ,\nC1712_=_C2006 ,C1712_=_C2009 ,C1712_=_C2012 ,C1712_=_C2013 ,C1712_=_C2014 ,C1712_=_C2015 ,\nC1716_=_C1863 ,C1716_=_C2139 ,C1716_=_C2448 ,C1716_=_C2449 ,C1723_=_C1871 ,C1723_=_C2022 ,\nC1723_=_C2025 ,C1723_=_C2028 ,C1723_=_C2029 ,C1723_=_C2030 ,C1723_=_C2031 ,C1737_=_C1741 ,\nC1737_=_C1884 ,C1737_=_C2036 ,C1737_=_C2037 ,C1737_=_C2038 ,C1741_=_C1888 ,C1741_=_C2156 ,\nC1741_=_C2272 ,C1741_=_C2381 ,C1741_=_C2436 ,C1741_=_C2465 ,C1741_=_C2467 ,C1753_=_C1757 ,\nC1753_=_C1899 ,C1753_=_C2043 ,C1753_=_C2046 ,C1753_=_C2049</w:t>
      </w:r>
    </w:p>
    <w:p>
      <w:pPr>
        <w:pStyle w:val="PreformattedText"/>
        <w:bidi w:val="0"/>
        <w:spacing w:before="0" w:after="0"/>
        <w:jc w:val="left"/>
        <w:rPr/>
      </w:pPr>
      <w:r>
        <w:rPr/>
        <w:t xml:space="preserve"> </w:t>
      </w:r>
      <w:r>
        <w:rPr/>
        <w:t>,C1753_=_C2050 ,C1753_=_C2051 ,\nC1753_=_C2052 ,C1757_=_C1903 ,C1757_=_C2474 ,C1757_=_C2475 ,C1768_=_C1772 ,C1768_=_C1913 ,\nC1768_=_C2056 ,C1768_=_C2057 ,C1768_=_C2058 ,C1772_=_C1917 ,C1772_=_C2172 ,C1772_=_C2290 ,\nC1772_=_C2394 ,C1772_=_C2437 ,C1772_=_C2481 ,C1772_=_C2483 ,C1776_=_C1779 ,C1776_=_C1922 ,\nC1776_=_C2061 ,C1776_=_C2064 ,C1776_=_C2067 ,C1776_=_C2068 ,C1776_=_C2069 ,C1776_=_C2070 ,\nC1779_=_C1925 ,C1779_=_C2183 ,C1779_=_C2298 ,C1779_=_C2403 ,C1779_=_C2438 ,C1779_=_C2489 ,\nC1779_=_C2491 ,C1788_=_C1792 ,C1788_=_C1930 ,C1788_=_C2072 ,C1788_=_C2075 ,C1788_=_C2078 ,\nC1788_=_C2079 ,C1788_=_C2080 ,C1788_=_C2081 ,C1792_=_C2193 ,C1792_=_C2307 ,C1792_=_C2496 ,\nC1792_=_C2497 ,C1796_=_C1943 ,C1796_=_C2085 ,C1796_=_C2199 ,C1796_=_C2313 ,C1796_=_C2414 ,\nC1796_=_C2439 ,C1796_=_C2500 ,C1796_=_C2502 ,C1808_=_C1812 ,C1808_=_C2091 ,C1808_=_C2092 ,\nC1808_=_C2093 ,C1808_=_C2094 ,C1808_=_C2095 ,C1812_=_C2214 ,C1812_=_C2326 ,C1812_=_C2425 ,\nC1812_=_C2506 ,C1812_=_C2511 ,C1822_=_C1826 ,C1822_=_C2096 ,C1822_=_C2103 ,C1822_=_C2104 ,\nC1822_=_C2105 ,C1822_=_C2106 ,C1826_=_C2225 ,C1826_=_C2335 ,C1826_=_C2432 ,C1826_=_C2508 ,\nC1826_=_C2514 ,C1830_=_C1976 ,C1830_=_C2229 ,C1830_=_C2338 ,C1830_=_C2434 ,C1830_=_C2442 ,\nC1830_=_C2509 ,C1830_=_C2515 ,C1835_=_C1981 ,C1835_=_C2114 ,C1835_=_C2232 ,C1835_=_C2340 ,\nC1835_=_C2435 ,C1835_=_C2443 ,C1835_=_C2510 ,C1835_=_C2516 ,C1844_=_C1989 ,C1844_=_C1992 ,\nC1844_=_C1995 ,C1844_=_C1996 ,C1844_=_C1997 ,C1844_=_C1998 ,C1844_=_C1999 ,C1859_=_C1863 ,\nC1859_=_C2006 ,C1859_=_C2009 ,C1859_=_C2012 ,C1859_=_C2013 ,C1859_=_C2014 ,C1859_=_C2015 ,\nC1863_=_C2139 ,C1863_=_C2448 ,C1863_=_C2449 ,C1871_=_C2022 ,C1871_=_C2025 ,C1871_=_C2028 ,\nC1871_=_C2029 ,C1871_=_C2030 ,C1871_=_C2031 ,C1884_=_C1888 ,C1884_=_C2036 ,C1884_=_C2037 ,\nC1884_=_C2038 ,C1888_=_C2156 ,C1888_=_C2272 ,C1888_=_C2381 ,C1888_=_C2436 ,C1888_=_C2465 ,\nC1888_=_C2467 ,C1899_=_C1903 ,C1899_=_C2043 ,C1899_=_C2046 ,C1899_=_C2049 ,C1899_=_C2050 ,\nC1899_=_C2051 ,C1899_=_C2052 ,C1903_=_C2474 ,C1903_=_C2475 ,C1913_=_C1917 ,C1913_=_C2056 ,\nC1913_=_C2057 ,C1913_=_C2058 ,C1917_=_C2172 ,C1917_=_C2290 ,C1917_=_C2394 ,C1917_=_C2437 ,\nC1917_=_C2481 ,C1917_=_C2483 ,C1922_=_C1925 ,C1922_=_C2061 ,C1922_=_C2064 ,C1922_=_C2067 ,\nC1922_=_C2068 ,C1922_=_C2069 ,C1922_=_C2070 ,C1925_=_C2183 ,C1925_=_C2298 ,C1925_=_C2403 ,\nC1925_=_C2438 ,C1925_=_C2489 ,C1925_=_C2491 ,C1930_=_C2072 ,C1930_=_C2075 ,C1930_=_C2078 ,\nC1930_=_C2079 ,C1930_=_C2080 ,C1930_=_C2081 ,C1943_=_C2085 ,C1943_=_C2199 ,C1943_=_C2313 ,\nC1943_=_C2414 ,C1943_=_C2439 ,C1943_=_C2500 ,C1943_=_C2502 ,C1949_=_C2086 ,C1949_=_C2087 ,\nC1949_=_C2088 ,C1949_=_C2089 ,C1949_=_C2090 ,C1972_=_C1976 ,C1972_=_C2097 ,C1972_=_C2107 ,\nC1972_=_C2108 ,C1972_=_C2109 ,C1976_=_C2229 ,C1976_=_C2338 ,C1976_=_C2434 ,C1976_=_C2442 ,\nC1976_=_C2509 ,C1976_=_C2515 ,C1981_=_C2114 ,C1981_=_C2232 ,C1981_=_C2340 ,C1981_=_C2435 ,\nC1981_=_C2443 ,C1981_=_C2510 ,C1981_=_C2516 ,C1989_=_C1992 ,C1989_=_C1995 ,C1989_=_C1996 ,\nC1989_=_C1997 ,C1989_=_C1998 ,C1989_=_C1999 ,C1989_=_C2006 ,C1989_=_C2022 ,C1989_=_C2043 ,\nC1989_=_C2061 ,C1989_=_C2072 ,C1989_=_C2085 ,C1992_=_C1995 ,C1992_=_C1996 ,C1992_=_C1997 ,\nC1992_=_C1998 ,C1992_=_C1999 ,C1992_=_C2009 ,C1992_=_C2025 ,C1992_=_C2036 ,C1992_=_C2046 ,\nC1992_=_C2056 ,C1992_=_C2064 ,C1992_=_C2075 ,C1992_=_C2086 ,C1992_=_C2091 ,C1992_=_C2096 ,\nC1992_=_C2097 ,C1995_=_C1996 ,C1995_=_C1997 ,C1995_=_C1998 ,C1995_=_C1999 ,C1995_=_C2012 ,\nC1995_=_C2028 ,C1995_=_C2037 ,C1995_=_C2049 ,C1995_=_C2057 ,C1995_=_C2067 ,C1995_=_C2078 ,\nC1995_=_C2087 ,C1995_=_C2092 ,C1995_=_C2103 ,C1995_=_C2107 ,C1995_=_C2114 ,C1996_=_C1997 ,\nC1996_=_C1998 ,C1996_=_C1999 ,C1997_=_C1998 ,C1997_=_C1999 ,C1998_=_C1999 ,C1999_=_C2436 ,\nC1999_=_C2437 ,C1999_=_C2438 ,C1999_=_C2439 ,C1999_=_C2442 ,C1999_=_C2443 ,C2006_=_C2009 ,\nC2006_=_C2012 ,C2006_=_C2013 ,C2006_=_C2014 ,C2006_=_C2015 ,C2006_=_C2022 ,C2006_=_C2043 ,\nC2006_=_C2061 ,C2006_=_C2072 ,C2006_=_C2085 ,C2009_=_C2012 ,C2009_=_C2013 ,C2009_=_C2014 ,\nC2009_=_C2015 ,C2009_=_C2025 ,C2009_=_C2036 ,C2009_=_C2046 ,C2009_=_C2056 ,C2009_=_C2064 ,\nC2009_=_C2075 ,C2009_=_C2086 ,C2009_=_C2091 ,C2009_=_C2096 ,C2009_=_C2097 ,C2012_=_C2013 ,\nC2012_=_C2014 ,C2012_=_C2015 ,C2012_=_C2028 ,C2012_=_C2037 ,C2012_=_C2049 ,C2012_=_C2057 ,\nC2012_=_C2067 ,C2012_=_C2078 ,C2012_=_C2087 ,C2012_=_C2092 ,C2012_=_C2103 ,C2012_=_C2107 ,\nC2012_=_C2114 ,C2013_=_C2014 ,C2013_=_C2015 ,C2013_=_C2139 ,C2014_=_C2015 ,C2022_=_C2025 ,\nC2022_=_C2028 ,C2022_=_C2029 ,C2022_=_C2030 ,C2022_=_C2031 ,C2022_=_C2043 ,C2022_=_C2061 ,\nC2022_=_C2072 ,C2022_=_C2085 ,C2025_=_C2028 ,C2025_=_C2029 ,C2025_=_C2030 ,C2025_=_C2031 ,\nC2025_=_C2036 ,C2025_=_C2046 ,C2025_=_C2056 ,C2025_=_C2064 ,C2025_=_C2075 ,C2025_=_C2086 ,\nC2025_=_C2091 ,C2025_=_C2096 ,C2025_=_C2097 ,C2028_=_C2029 ,C2028_=_C2030 ,C2028_=_C2031 ,\nC2028_=_C2037 ,C2028_=_C2049 ,C2028_=_C2057 ,C2028_=_C2067 ,C2028_=_C2078 ,C2028_=_C2087 ,\nC2028_=_C2092 ,C2028_=_C2103 ,C2028_=_C2107 ,C2028_=_C2114 ,C2029_=_C2030 ,C2029_=_C2031 ,\nC2030_=_C2031 ,C2031_=_C2369 ,C2036_=_C2037 ,C2036_=_C2038 ,C2036_=_C2046 ,C2036_=_C2056 ,\nC2036_=_C2064 ,C2036_=_C2075 ,C2036_=_C2086 ,C2036_=_C2091 ,C2036_=_C2096 ,C2036_=_C2097 ,\nC2037_=_C2038 ,C2037_=_C2049 ,C2037_=_C2057 ,C2037_=_C2067 ,C2037_=_C2078 ,C2037_=_C2087 ,\nC2037_=_C2092 ,C2037_=_C2103 ,C2037_=_C2107 ,C2037_=_C2114 ,C2038_=_C2381 ,C2043_=_C2046 ,\nC2043_=_C2049 ,C2043_=_C2050 ,C2043_=_C2051 ,C2043_=_C2052 ,C2043_=_C2061 ,C2043_=_C2072 ,\nC2043_=_C2085 ,C2046_=_C2049 ,C2046_=_C2050 ,C2046_=_C2051 ,C2046_=_C2052 ,C2046_=_C2056 ,\nC2046_=_C2064 ,C2046_=_C2075 ,C2046_=_C2086 ,C2046_=_C2091 ,C2046_=_C2096 ,C2046_=_C2097 ,\nC2049_=_C2050 ,C2049_=_C2051 ,C2049_=_C2052 ,C2049_=_C2057 ,C2049_=_C2067 ,C2049_=_C2078 ,\nC2049_=_C2087 ,C2049_=_C2092 ,C2049_=_C2103 ,C2049_=_C2107 ,C2049_=_C2114 ,C2050_=_C2051 ,\nC2050_=_C2052 ,C2051_=_C2052 ,C2056_=_C2057 ,C2056_=_C2058 ,C2056_=_C2064 ,C2056_=_C2075 ,\nC2056_=_C2086 ,C2056_=_C2091 ,C2056_=_C2096 ,C2056_=_C2097 ,C2057_=_C2058 ,C2057_=_C2067 ,\nC2057_=_C2078 ,C2057_=_C2087 ,C2057_=_C2092 ,C2057_=_C2103 ,C2057_=_C2107 ,C2057_=_C2114 ,\nC2058_=_C2290 ,C2061_=_C2064 ,C2061_=_C2067 ,C2061_=_C2068 ,C2061_=_C2069 ,C2061_=_C2070 ,\nC2061_=_C2072 ,C2061_=_C2085 ,C2064_=_C2067 ,C2064_=_C2068 ,C2064_=_C2069 ,C2064_=_C2070 ,\nC2064_=_C2075 ,C2064_=_C2086 ,C2064_=_C2091 ,C2064_=_C2096 ,C2064_=_C2097 ,C2067_=_C2068 ,\nC2067_=_C2069 ,C2067_=_C2070 ,C2067_=_C2078 ,C2067_=_C2087 ,C2067_=_C2092 ,C2067_=_C2103 ,\nC2067_=_C2107 ,C2067_=_C2114 ,C2068_=_C2069 ,C2068_=_C2070 ,C2068_=_C2183 ,C2069_=_C2070 ,\nC2069_=_C2298 ,C2070_=_C2403 ,C2072_=_C2075 ,C2072_=_C2078 ,C2072_=_C2079 ,C2072_=_C2080 ,\nC2072_=_C2081 ,C2072_=_C2085 ,C2075_=_C2078 ,C2075_=_C2079 ,C2075_=_C2080 ,C2075_=_C2081 ,\nC2075_=_C2086 ,C2075_=_C2091 ,C2075_=_C2096 ,C2075_=_C2097 ,C2078_=_C2079 ,C2078_=_C2080 ,\nC2078_=_C2081 ,C2078_=_C2087 ,C2078_=_C2092 ,C2078_=_C2103 ,C2078_=_C2107 ,C2078_=_C2114 ,\nC2079_=_C2080 ,C2079_=_C2081 ,C2079_=_C2193 ,C2080_=_C2081 ,C2080_=_C2307 ,C2085_=_C2199 ,\nC2085_=_C2313 ,C2085_=_C2414 ,C2085_=_C2439 ,C2085_=_C2500 ,C2085_=_C2502 ,C2086_=_C2087 ,\nC2086_=_C2088 ,C2086_=_C2089 ,C2086_=_C2090 ,C2086_=_C2091 ,C2086_=_C2096 ,C2086_=_C2097 ,\nC2087_=_C2088 ,C2087_=_C2089 ,C2087_=_C2090 ,C2087_=_C2092 ,C2087_=_C2103 ,C2087_=_C2107 ,\nC2087_=_C2114 ,C2088_=_C2089 ,C2088_=_C2090 ,C2089_=_C2090 ,C2090_=_C2448 ,C2090_=_C2456 ,\nC2090_=_C2465 ,C2090_=_C2474 ,C2090_=_C2481 ,C2090_=_C2489 ,C2090_=_C2496 ,C2090_=_C2500 ,\nC2090_=_C2506 ,C2090_=_C2508 ,C2090_=_C2509 ,C2090_=_C2510 ,C2091_=_C2092 ,C2091_=_C2093 ,\nC2091_=_C2094 ,C2091_=_C2095 ,C2091_=_C2096 ,C2091_=_C2097 ,C2092_=_C2093 ,C2092_=_C2094 ,\nC2092_=_C2095 ,C2092_=_C2103 ,C2092_=_C2107 ,C2092_=_C2114 ,C2093_=_C2094 ,C2093_=_C2095 ,\nC2093_=_C2214 ,C2094_=_C2095 ,C2094_=_C2326 ,C2095_=_C2425 ,C2096_=_C2097 ,C2096_=_C2103 ,\nC2096_=_C2104 ,C2096_=_C2105 ,C2096_=_C2106 ,C2097_=_C2107 ,C2097_=_C2108 ,C2097_=_C2109 ,\nC2103_=_C2104 ,C2103_=_C2105 ,C2103_=_C2106 ,C2103_=_C2107 ,C2103_=_C2114 ,C2104_=_C2105 ,\nC2104_=_C2106 ,C2104_=_C2225 ,C2105_=_C2106 ,C2105_=_C2335 ,C2106_=_C2432 ,C2107_=_C2108 ,\nC2107_=_C2109 ,C2107_=_C2114 ,C2108_=_C2109 ,C2108_=_C2338 ,C2109_=_C2434 ,C2114_=_C2232 ,\nC2114_=_C2340 ,C2114_=_C2435 ,C2114_=_C2443 ,C2114_=_C2510 ,C2114_=_C2516 ,C2139_=_C2448 ,\nC2139_=_C2449 ,C2156_=_C2272 ,C2156_=_C2381 ,C2156_=_C2436 ,C2156_=_C2465 ,C2156_=_C2467 ,\nC2172_=_C2290 ,C2172_=_C2394 ,C2172_=_C2437 ,C2172_=_C2481 ,C2172_=_C2483 ,C2183_=_C2298 ,\nC2183_=_C2403 ,C2183_=_C2438 ,C2183_=_C2489 ,C2183_=_C2491 ,C2193_=_C2307 ,C2193_=_C2496 ,\nC2193_=_C2497 ,C2199_=_C2313 ,C2199_=_C2414 ,C2199_=_C2439 ,C2199_=_C2500 ,C2199_=_C2502 ,\nC2214_=_C2326 ,C2214_=_C2425 ,C2214_=_C2506 ,C2214_=_C2511 ,C2225_=_C2335 ,C2225_=_C2432 ,\nC2225_=_C2508 ,C2225_=_C2514 ,C2229_=_C2338 ,C2229_=_C2434 ,C2229_=_C2442 ,C2229_=_C2509 ,\nC2229_=_C2515 ,C2232_=_C2340 ,C2232_=_C2435 ,C2232_=_C2443 ,C2232_=_C2510 ,C2232_=_C2516 ,\nC2272_=_C2381 ,C2272_=_C2436 ,C2272_=_C2465 ,C2272_=_C2467 ,C2290_=_C2394 ,C2290_=_C2437 ,\nC2290_=_C2481 ,C2290_=_C2483 ,C2298_=_C2403 ,C2298_=_C2438 ,C2298_=_C2489 ,C2298_=_C2491 ,\nC2307_=_C2496 ,C2307_=_C2497 ,C2313_=_C2414 ,C2313_=_C2439 ,C2313_=_C2500 ,C2313_=_C2502 ,\nC2326_=_C2425 ,C2326_=_C2506 ,C2326_=_C2511 ,C2335_=_C2432 ,C2335_=_C2508 ,C2335_=_C2514 ,\nC2338_=_C2434 ,C2338_=_C2442 ,C2338_=_C2509 ,C2338_=_C2515 ,C2340_=_C2435 ,C2340_=_C2443 ,\nC2340_=_C2510 ,C2340_=_C2516 ,C2369_=_C2456 ,C2369_=_C2457 ,C2381_=_C2436 ,C2381_=_C2465 ,\nC2381_=_C2467 ,C2394_=_C2437 ,C2394_=_C2481 ,C2394_=_C2483 ,C2403_=_C2438 ,C2403_=_C2489 ,\nC2403_=_C2491 ,C2414_=_C2439 ,C2414_=_C2500 ,C2414_=_C2502 ,C2425_=_C2506 ,C2425_=_C2511 ,\nC2432_=_C2508 ,C2432_=_C2514 ,C2434_=_C2442 ,C2434_=_C2509 ,C2434_=_C2515 ,C2435_=_C2443 ,\nC2435_=_C2510 ,C2435_=_C2516 ,C2436_=_C2437 ,C2436_=_C2438 ,C2436_=_C2439 ,C2436_=_C2442 ,\nC2436_=_C2443 ,C2436_=_C2465</w:t>
      </w:r>
    </w:p>
    <w:p>
      <w:pPr>
        <w:pStyle w:val="PreformattedText"/>
        <w:bidi w:val="0"/>
        <w:spacing w:before="0" w:after="0"/>
        <w:jc w:val="left"/>
        <w:rPr/>
      </w:pPr>
      <w:r>
        <w:rPr/>
        <w:t xml:space="preserve"> </w:t>
      </w:r>
      <w:r>
        <w:rPr/>
        <w:t>,C2436_=_C2467 ,C2437_=_C2438 ,C2437_=_C2439 ,C2437_=_C2442 ,\nC2437_=_C2443 ,C2437_=_C2481 ,C2437_=_C2483 ,C2438_=_C2439 ,C2438_=_C2442 ,C2438_=_C2443 ,\nC2438_=_C2489 ,C2438_=_C2491 ,C2439_=_C2442 ,C2439_=_C2443 ,C2439_=_C2500 ,C2439_=_C2502 ,\nC2442_=_C2443 ,C2442_=_C2509 ,C2442_=_C2515 ,C2443_=_C2510 ,C2443_=_C2516 ,C2448_=_C2449 ,\nC2448_=_C2456 ,C2448_=_C2465 ,C2448_=_C2474 ,C2448_=_C2481 ,C2448_=_C2489 ,C2448_=_C2496 ,\nC2448_=_C2500 ,C2448_=_C2506 ,C2448_=_C2508 ,C2448_=_C2509 ,C2448_=_C2510 ,C2449_=_C2457 ,\nC2449_=_C2467 ,C2449_=_C2475 ,C2449_=_C2483 ,C2449_=_C2491 ,C2449_=_C2497 ,C2449_=_C2502 ,\nC2449_=_C2511 ,C2449_=_C2514 ,C2449_=_C2515 ,C2449_=_C2516 ,C2456_=_C2457 ,C2456_=_C2465 ,\nC2456_=_C2474 ,C2456_=_C2481 ,C2456_=_C2489 ,C2456_=_C2496 ,C2456_=_C2500 ,C2456_=_C2506 ,\nC2456_=_C2508 ,C2456_=_C2509 ,C2456_=_C2510 ,C2457_=_C2467 ,C2457_=_C2475 ,C2457_=_C2483 ,\nC2457_=_C2491 ,C2457_=_C2497 ,C2457_=_C2502 ,C2457_=_C2511 ,C2457_=_C2514 ,C2457_=_C2515 ,\nC2457_=_C2516 ,C2465_=_C2467 ,C2465_=_C2474 ,C2465_=_C2481 ,C2465_=_C2489 ,C2465_=_C2496 ,\nC2465_=_C2500 ,C2465_=_C2506 ,C2465_=_C2508 ,C2465_=_C2509 ,C2465_=_C2510 ,C2467_=_C2475 ,\nC2467_=_C2483 ,C2467_=_C2491 ,C2467_=_C2497 ,C2467_=_C2502 ,C2467_=_C2511 ,C2467_=_C2514 ,\nC2467_=_C2515 ,C2467_=_C2516 ,C2474_=_C2475 ,C2474_=_C2481 ,C2474_=_C2489 ,C2474_=_C2496 ,\nC2474_=_C2500 ,C2474_=_C2506 ,C2474_=_C2508 ,C2474_=_C2509 ,C2474_=_C2510 ,C2475_=_C2483 ,\nC2475_=_C2491 ,C2475_=_C2497 ,C2475_=_C2502 ,C2475_=_C2511 ,C2475_=_C2514 ,C2475_=_C2515 ,\nC2475_=_C2516 ,C2481_=_C2483 ,C2481_=_C2489 ,C2481_=_C2496 ,C2481_=_C2500 ,C2481_=_C2506 ,\nC2481_=_C2508 ,C2481_=_C2509 ,C2481_=_C2510 ,C2483_=_C2491 ,C2483_=_C2497 ,C2483_=_C2502 ,\nC2483_=_C2511 ,C2483_=_C2514 ,C2483_=_C2515 ,C2483_=_C2516 ,C2489_=_C2491 ,C2489_=_C2496 ,\nC2489_=_C2500 ,C2489_=_C2506 ,C2489_=_C2508 ,C2489_=_C2509 ,C2489_=_C2510 ,C2491_=_C2497 ,\nC2491_=_C2502 ,C2491_=_C2511 ,C2491_=_C2514 ,C2491_=_C2515 ,C2491_=_C2516 ,C2496_=_C2497 ,\nC2496_=_C2500 ,C2496_=_C2506 ,C2496_=_C2508 ,C2496_=_C2509 ,C2496_=_C2510 ,C2497_=_C2502 ,\nC2497_=_C2511 ,C2497_=_C2514 ,C2497_=_C2515 ,C2497_=_C2516 ,C2500_=_C2502 ,C2500_=_C2506 ,\nC2500_=_C2508 ,C2500_=_C2509 ,C2500_=_C2510 ,C2502_=_C2511 ,C2502_=_C2514 ,C2502_=_C2515 ,\nC2502_=_C2516 ,C2506_=_C2508 ,C2506_=_C2509 ,C2506_=_C2510 ,C2506_=_C2511 ,C2508_=_C2509 ,\nC2508_=_C2510 ,C2508_=_C2514 ,C2509_=_C2510 ,C2509_=_C2515 ,C2510_=_C2516 ,C2511_=_C2514 ,\nC2511_=_C2515 ,C2511_=_C2516 ,C2514_=_C2515 ,C2514_=_C2516 ,C2515_=_C2516 ,"];121[shape=box, label="id:121 level: 2\n408: C8 C9 C10 C11 C12 \nC13 C14 C15 C29 C30 C31 \nC32 C33 C34 C35 C36 C37 \nC38 C39 C40 C41 C42 C55 \nC56 C57 C59 C61 C62 C63 \nC64 C65 C66 C67 C68 C75 \nC76 C77 C78 C79 C80 C81 \nC82 C89 C90 C91 C92 C93 \nC94 C95 C96 C103 C104 C105 \nC106 C107 C108 C109 C110 C119 \nC120 C121 C122 C123 C124 C125 \nC126 C127 C128 C129 C130 C131 \nC132 C140 C141 C142 C143 C144 \nC145 C146 C147 C148 C149 C150 \nC151 C152 C153 C160 C161 C162 \nC163 C164 C165 C166 C167 C168 \nC169 C170 C171 C172 C173 C177 \nC178 C179 C180 C181 C182 C183 \nC184 C188 C189 C190 C191 C192 \nC193 C194 C195 C199 C200 C201 \nC202 C203 C204 C205 C206 C207 \nC208 C209 C210 C211 C212 C215 \nC216 C217 C218 C219 C220 C221 \nC222 C223 C224 C225 C226 C227 \nC228 C230 C231 C232 C233 C234 \nC235 C236 C237 C238 C239 C240 \nC241 C242 C243 C244 C245 C246 \nC247 C248 C249 C250 C251 C269 \nC295 C312 C313 C314 C332 C333 \nC349 C350 C367 C388 C402 C417 \nC431 C461 C486 C509 C540 C541 \nC542 C559 C560 C581 C582 C602 \nC631 C649 C666 C682 C712 C734 \nC769 C770 C771 C787 C803 C804 \nC833 C847 C860 C876 C891 C924 \nC935 C948 C958 C971 C981 C982 \nC983 C984 C985 C986 C987 C988 \nC989 C990 C991 C992 C993 C995 \nC996 C997 C998 C999 C1000 C1001 \nC1002 C1014 C1015 C1028 C1029 C1052 \nC1065 C1077 C1089 C1099 C1135 C1148 \nC1150 C1151 C1152 C1153 C1160 C1162 \nC1163 C1164 C1165 C1166 C1177 C1179 \nC1180 C1181 C1182 C1183 C1184 C1185 \nC1186 C1187 C1197 C1200 C1201 C1202 \nC1203 C1204 C1205 C1206 C1207 C1216 \nC1219 C1220 C1221 C1222 C1223 C1224 \nC1225 C1226 C1230 C1232 C1233 C1234 \nC1235 C1236 C1237 C1241 C1243 C1244 \nC1245 C1246 C1252 C1254 C1255 C1256 \nC1257 C1258 C1259 C1260 C1261 C1262 \nC1267 C1269 C1270 C1271 C1272 C1273 \nC1274 C1275 C1276 C1277 C1281 C1283 \nC1284 C1285 C1286 C1287 C1288 C1289 \nC1290 C1291 C1292 C1294 C1295 C1296 \nC1297 C1298 C1299 C1301 C1302 C1303 \nC1304 C1305 C1306 C1307 C1308 C1310 \nC1311 C1312 C1313 C1314 C1315 C1316 \nC1326 C1327 C1328 C1329 C1330 C1331 \nC1332 C1333 C1334 C1335 C1336 C1347 \nC1348 C1360 C1361 C1362 C1363 C1364 \nC1365 C1366 C1367 C1368 C1369 C1370 \nC1371 C1372 C1373 C1374 C1375 C1376 \nC1377 C1378 C1379 C1381 C1382 C1383 \nC1384 C1385 C1386 C1387 C1388 C1389 \nC1390 C1391 C1392 C1393 C1394 C1395 \nC1396 C1397 C1398 C1399 C1400 C1401 \nC1402 C1403 C1404 C1405 C1406 C1407 \nC1408 \n3328: C8_=_C9( C8 C9 ) C8_=_C10( C8 C10 ) C8_=_C11( C8 C11 ) C8_=_C12( C8 C12 ) C8_=_C13( C8 C13 ) \nC8_=_C14( C8 C14 ) C8_=_C15( C8 C15 ) C8_=_C269( C8 C269 ) C9_=_C10( C9 C10 ) C9_=_C11( C9 C11 ) C9_=_C12( C9 C12 ) \nC9_=_C13( C9 C13 ) C9_=_C14( C9 C14 ) C9_=_C15( C9 C15 ) C9_=_C509( C9 C509 ) C10_=_C11( C10 C11 ) C10_=_C12( C10 C12 ) \nC10_=_C13( C10 C13 ) C10_=_C14( C10 C14 ) C10_=_C15( C10 C15 ) C10_=_C734( C10 C734 ) C11_=_C12( C11 C12 ) C11_=_C13( C11 C13 ) \nC11_=_C14( C11 C14 ) C11_=_C15( C11 C15 ) C11_=_C935( C11 C935 ) C11_=_C948( C11 C948 ) C12_=_C13( C12 C13 ) C12_=_C14( C12 C14 ) \nC12_=_C15( C12 C15 ) C12_=_C1150( C12 C1150 ) C13_=_C14( C13 C14 ) C13_=_C15( C13 C15 ) C13_=_C1151( C13 C1151 ) C14_=_C15( C14 C15 ) \nC14_=_C1152( C14 C1152 ) C15_=_C1153( C15 C1153 ) C29_=_C30( C29 C30 ) C29_=_C31( C29 C31 ) C29_=_C32( C29 C32 ) C29_=_C33( C29 C33 ) \nC29_=_C34( C29 C34 ) C29_=_C35( C29 C35 ) C29_=_C36( C29 C36 ) C29_=_C37( C29 C37 ) C29_=_C38( C29 C38 ) C29_=_C39( C29 C39 ) \nC29_=_C40( C29 C40 ) C29_=_C41( C29 C41 ) C29_=_C42( C29 C42 ) C29_=_C295( C29 C295 ) C30_=_C31( C30 C31 ) C30_=_C32( C30 C32 ) \nC30_=_C33( C30 C33 ) C30_=_C34( C30 C34 ) C30_=_C35( C30 C35 ) C30_=_C36( C30 C36 ) C30_=_C37( C30 C37 ) C30_=_C38( C30 C38 ) \nC30_=_C39( C30 C39 ) C30_=_C40( C30 C40 ) C30_=_C41( C30 C41 ) C30_=_C42( C30 C42 ) C31_=_C32( C31 C32 ) C31_=_C33( C31 C33 ) \nC31_=_C34( C31 C34 ) C31_=_C35( C31 C35 ) C31_=_C36( C31 C36 ) C31_=_C37( C31 C37 ) C31_=_C38( C31 C38 ) C31_=_C39( C31 C39 ) \nC31_=_C40( C31 C40 ) C31_=_C41( C31 C41 ) C31_=_C42( C31 C42 ) C32_=_C33( C32 C33 ) C32_=_C34( C32 C34 ) C32_=_C35( C32 C35 ) \nC32_=_C36( C32 C36 ) C32_=_C37( C32 C37 ) C32_=_C38( C32 C38 ) C32_=_C39( C32 C39 ) C32_=_C40( C32 C40 ) C32_=_C41( C32 C41 ) \nC32_=_C42( C32 C42 ) C32_=_C958( C32 C958 ) C32_=_C971( C32 C971 ) C33_=_C34( C33 C34 ) C33_=_C35( C33 C35 ) C33_=_C36( C33 C36 ) \nC33_=_C37( C33 C37 ) C33_=_C38( C33 C38 ) C33_=_C39( C33 C39 ) C33_=_C40( C33 C40 ) C33_=_C41( C33 C41 ) C33_=_C42( C33 C42 ) \nC33_=_C295( C33 C295 ) C33_=_C971( C33 C971 ) C33_=_C1160( C33 C1160 ) C33_=_C1162( C33 C1162 ) C33_=_C1163( C33 C1163 ) C33_=_C1164( C33 C1164 ) \nC33_=_C1165( C33 C1165 ) C33_=_C1166( C33 C1166 ) C34_=_C35( C34 C35 ) C34_=_C36( C34 C36 ) C34_=_C37( C34 C37 ) C34_=_C38( C34 C38 ) \nC34_=_C39( C34 C39 ) C34_=_C40( C34 C40 ) C34_=_C41( C34 C41 ) C34_=_C42( C34 C42 ) C34_=_C1347( C34 C1347 ) C34_=_C1348( C34 C1348 ) \nC35_=_C36( C35 C36 ) C35_=_C37( C35 C37 ) C35_=_C38( C35 C38 ) C35_=_C39( C35 C39 ) C35_=_C40( C35 C40 ) C35_=_C41( C35 C41 ) \nC35_=_C42( C35 C42 ) C35_=_C1162( C35 C1162 ) C36_=_C37( C36 C37 ) C36_=_C38( C36 C38 ) C36_=_C39( C36 C39 ) C36_=_C40( C36 C40 ) \nC36_=_C41( C36 C41 ) C36_=_C42( C36 C42 ) C36_=_C1163( C36 C1163 ) C37_=_C38( C37 C38 ) C37_=_C39( C37 C39 ) C37_=_C40( C37 C40 ) \nC37_=_C41( C37 C41 ) C37_=_C42( C37 C42 ) C37_=_C1164( C37 C1164 ) C38_=_C39( C38 C39 ) C38_=_C40( C38 C40 ) C38_=_C41( C38 C41 ) \nC38_=_C42( C38 C42 ) C38_=_C1165( C38 C1165 ) C39_=_C40( C39 C40 ) C39_=_C41( C39 C41 ) C39_=_C42( C39 C42 ) C39_=_C1166( C39 C1166 ) \nC40_=_C41( C40 C41 ) C40_=_C42( C40 C42 ) C41_=_C42( C41 C42 ) C55_=_C56( C55 C56 ) C55_=_C57( C55 C57 ) C55_=_C59( C55 C59 ) \nC55_=_C61( C55 C61 ) C55_=_C62( C55 C62 ) C55_=_C63( C55 C63 ) C55_=_C64( C55 C64 ) C55_=_C65( C55 C65 ) C55_=_C66( C55 C66 ) \nC55_=_C67( C55 C67 ) C55_=_C68( C55 C68 ) C55_=_C312( C55 C312 ) C55_=_C313( C55 C313 ) C55_=_C314( C55 C314 ) C56_=_C57( C56 C57 ) \nC56_=_C59( C56 C59 ) C56_=_C61( C56 C61 ) C56_=_C62( C56 C62 ) C56_=_C63( C56 C63 ) C56_=_C64( C56 C64 ) C56_=_C65( C56 C65 ) \nC56_=_C66( C56 C66 ) C56_=_C67( C56 C67 ) C56_=_C68( C56 C68 ) C56_=_C540( C56 C540 ) C56_=_C541( C56 C541 ) C56_=_C542( C56 C542 ) \nC57_=_C59( C57 C59 ) C57_=_C61( C57 C61 ) C57_=_C62( C57 C62 ) C57_=_C63( C57 C63 ) C57_=_C64( C57 C64 ) C57_=_C65( C57 C65 ) \nC57_=_C66( C57 C66 ) C57_=_C67( C57 C67 ) C57_=_C68( C57 C68 ) C57_=_C769( C57 C769 ) C57_=_C770( C57 C770 ) C57_=_C771( C57 C771 ) \nC59_=_C61( C59 C61 ) C59_=_C62( C59 C62 ) C59_=_C63( C59 C63 ) C59_=_C64( C59 C64 ) C59_=_C65( C59 C65 ) C59_=_C66( C59 C66 ) \nC59_=_C67( C59 C67 ) C59_=_C68( C59 C68 ) C59_=_C313( C59 C313 ) C59_=_C541( C59 C541 ) C59_=_C770( C59 C770 ) C59_=_C993( C59 C993 ) \nC59_=_C1177( C59 C1177 ) C59_=_C1179( C59 C1179 ) C59_=_C1180( C59 C1180 ) C59_=_C1181( C59 C1181 ) C59_=_C1182( C59 C1182 ) C59_=_C1183( C59 C1183 ) \nC59_=_C1184( C59 C1184 ) C59_=_C1185( C59 C1185 ) C59_=_C1186( C59 C1186 ) C59_=_C1187( C59 C1187 ) C61_=_C62( C61 C62 ) C61_=_C63( C61 C63 ) \nC61_=_C64( C61 C64 ) C61_=_C65( C61 C65 ) C61_=_C66( C61 C66 ) C61_=_C67( C61 C67 ) C61_=_C68( C61 C68 ) C61_=_C995( C61 C995 ) \nC61_=_C1180( C61 C1180 ) C61_=_C1372( C61 C1372 ) C62_=_C63( C62 C63 ) C62_=_C64( C62 C64 ) C62_=_C65( C62 C65 ) C62_=_C66( C62 C66 ) \nC62_=_C67( C62 C67 ) C62_=_C68( C62 C68 ) C62_=_C996( C62 C996 ) C62_=_C1181( C62 C1181 ) C62_=_C1373( C62 C1373 ) C63_=_C64( C63 C64 ) \nC63_=_C65( C63 C65 ) C63_=_C66(</w:t>
      </w:r>
    </w:p>
    <w:p>
      <w:pPr>
        <w:pStyle w:val="PreformattedText"/>
        <w:bidi w:val="0"/>
        <w:spacing w:before="0" w:after="0"/>
        <w:jc w:val="left"/>
        <w:rPr/>
      </w:pPr>
      <w:r>
        <w:rPr/>
        <w:t xml:space="preserve"> </w:t>
      </w:r>
      <w:r>
        <w:rPr/>
        <w:t>C63 C66 ) C63_=_C67( C63 C67 ) C63_=_C68( C63 C68 ) C63_=_C997( C63 C997 ) C63_=_C1182( C63 C1182 ) \nC63_=_C1374( C63 C1374 ) C64_=_C65( C64 C65 ) C64_=_C66( C64 C66 ) C64_=_C67( C64 C67 ) C64_=_C68( C64 C68 ) C64_=_C998( C64 C998 ) \nC64_=_C1183( C64 C1183 ) C64_=_C1375( C64 C1375 ) C65_=_C66( C65 C66 ) C65_=_C67( C65 C67 ) C65_=_C68( C65 C68 ) C65_=_C999( C65 C999 ) \nC65_=_C1184( C65 C1184 ) C65_=_C1376( C65 C1376 ) C66_=_C67( C66 C67 ) C66_=_C68( C66 C68 ) C66_=_C1000( C66 C1000 ) C66_=_C1185( C66 C1185 ) \nC66_=_C1377( C66 C1377 ) C67_=_C68( C67 C68 ) C67_=_C1001( C67 C1001 ) C67_=_C1186( C67 C1186 ) C67_=_C1378( C67 C1378 ) C68_=_C1002( C68 C1002 ) \nC68_=_C1187( C68 C1187 ) C68_=_C1379( C68 C1379 ) C75_=_C76( C75 C76 ) C75_=_C77( C75 C77 ) C75_=_C78( C75 C78 ) C75_=_C79( C75 C79 ) \nC75_=_C80( C75 C80 ) C75_=_C81( C75 C81 ) C75_=_C82( C75 C82 ) C75_=_C332( C75 C332 ) C75_=_C333( C75 C333 ) C76_=_C77( C76 C77 ) \nC76_=_C78( C76 C78 ) C76_=_C79( C76 C79 ) C76_=_C80( C76 C80 ) C76_=_C81( C76 C81 ) C76_=_C82( C76 C82 ) C76_=_C559( C76 C559 ) \nC76_=_C560( C76 C560 ) C77_=_C78( C77 C78 ) C77_=_C79( C77 C79 ) C77_=_C80( C77 C80 ) C77_=_C81( C77 C81 ) C77_=_C82( C77 C82 ) \nC77_=_C981( C77 C981 ) C77_=_C1014( C77 C1014 ) C77_=_C1015( C77 C1015 ) C78_=_C79( C78 C79 ) C78_=_C80( C78 C80 ) C78_=_C81( C78 C81 ) \nC78_=_C82( C78 C82 ) C78_=_C332( C78 C332 ) C78_=_C559( C78 C559 ) C78_=_C787( C78 C787 ) C78_=_C1014( C78 C1014 ) C78_=_C1197( C78 C1197 ) \nC78_=_C1200( C78 C1200 ) C78_=_C1201( C78 C1201 ) C78_=_C1202( C78 C1202 ) C78_=_C1203( C78 C1203 ) C78_=_C1204( C78 C1204 ) C78_=_C1205( C78 C1205 ) \nC78_=_C1206( C78 C1206 ) C78_=_C1207( C78 C1207 ) C79_=_C80( C79 C80 ) C79_=_C81( C79 C81 ) C79_=_C82( C79 C82 ) C79_=_C1201( C79 C1201 ) \nC79_=_C1387( C79 C1387 ) C80_=_C81( C80 C81 ) C80_=_C82( C80 C82 ) C80_=_C1202( C80 C1202 ) C80_=_C1388( C80 C1388 ) C81_=_C82( C81 C82 ) \nC81_=_C1206( C81 C1206 ) C81_=_C1389( C81 C1389 ) C82_=_C1207( C82 C1207 ) C82_=_C1390( C82 C1390 ) C89_=_C90( C89 C90 ) C89_=_C91( C89 C91 ) \nC89_=_C92( C89 C92 ) C89_=_C93( C89 C93 ) C89_=_C94( C89 C94 ) C89_=_C95( C89 C95 ) C89_=_C96( C89 C96 ) C89_=_C581( C89 C581 ) \nC89_=_C582( C89 C582 ) C90_=_C91( C90 C91 ) C90_=_C92( C90 C92 ) C90_=_C93( C90 C93 ) C90_=_C94( C90 C94 ) C90_=_C95( C90 C95 ) \nC90_=_C96( C90 C96 ) C90_=_C803( C90 C803 ) C90_=_C804( C90 C804 ) C91_=_C92( C91 C92 ) C91_=_C93( C91 C93 ) C91_=_C94( C91 C94 ) \nC91_=_C95( C91 C95 ) C91_=_C96( C91 C96 ) C91_=_C349( C91 C349 ) C91_=_C581( C91 C581 ) C91_=_C803( C91 C803 ) C91_=_C1028( C91 C1028 ) \nC91_=_C1216( C91 C1216 ) C91_=_C1219( C91 C1219 ) C91_=_C1220( C91 C1220 ) C91_=_C1221( C91 C1221 ) C91_=_C1222( C91 C1222 ) C91_=_C1223( C91 C1223 ) \nC91_=_C1224( C91 C1224 ) C91_=_C1225( C91 C1225 ) C91_=_C1226( C91 C1226 ) C92_=_C93( C92 C93 ) C92_=_C94( C92 C94 ) C92_=_C95( C92 C95 ) \nC92_=_C96( C92 C96 ) C92_=_C350( C92 C350 ) C92_=_C582( C92 C582 ) C92_=_C804( C92 C804 ) C92_=_C1029( C92 C1029 ) C92_=_C1336( C92 C1336 ) \nC92_=_C1348( C92 C1348 ) C92_=_C1361( C92 C1361 ) C92_=_C1391( C92 C1391 ) C92_=_C1392( C92 C1392 ) C92_=_C1393( C92 C1393 ) C92_=_C1394( C92 C1394 ) \nC92_=_C1395( C92 C1395 ) C92_=_C1396( C92 C1396 ) C92_=_C1397( C92 C1397 ) C92_=_C1398( C92 C1398 ) C92_=_C1399( C92 C1399 ) C92_=_C1400( C92 C1400 ) \nC92_=_C1401( C92 C1401 ) C92_=_C1402( C92 C1402 ) C92_=_C1403( C92 C1403 ) C92_=_C1404( C92 C1404 ) C92_=_C1405( C92 C1405 ) C92_=_C1406( C92 C1406 ) \nC92_=_C1407( C92 C1407 ) C92_=_C1408( C92 C1408 ) C93_=_C94( C93 C94 ) C93_=_C95( C93 C95 ) C93_=_C96( C93 C96 ) C93_=_C1219( C93 C1219 ) \nC93_=_C1401( C93 C1401 ) C94_=_C95( C94 C95 ) C94_=_C96( C94 C96 ) C94_=_C1220( C94 C1220 ) C94_=_C1402( C94 C1402 ) C95_=_C96( C95 C96 ) \nC95_=_C1221( C95 C1221 ) C95_=_C1403( C95 C1403 ) C96_=_C1222( C96 C1222 ) C96_=_C1404( C96 C1404 ) C103_=_C104( C103 C104 ) C103_=_C105( C103 C105 ) \nC103_=_C106( C103 C106 ) C103_=_C107( C103 C107 ) C103_=_C108( C103 C108 ) C103_=_C109( C103 C109 ) C103_=_C110( C103 C110 ) C103_=_C367( C103 C367 ) \nC104_=_C105( C104 C105 ) C104_=_C106( C104 C106 ) C104_=_C107( C104 C107 ) C104_=_C108( C104 C108 ) C104_=_C109( C104 C109 ) C104_=_C110( C104 C110 ) \nC104_=_C602( C104 C602 ) C105_=_C106( C105 C106 ) C105_=_C107( C105 C107 ) C105_=_C108( C105 C108 ) C105_=_C109( C105 C109 ) C105_=_C110( C105 C110 ) \nC105_=_C1232( C105 C1232 ) C105_=_C1362( C105 C1362 ) C105_=_C1381( C105 C1381 ) C105_=_C1391( C105 C1391 ) C106_=_C107( C106 C107 ) C106_=_C108( C106 C108 ) \nC106_=_C109( C106 C109 ) C106_=_C110( C106 C110 ) C106_=_C1233( C106 C1233 ) C107_=_C108( C107 C108 ) C107_=_C109( C107 C109 ) C107_=_C110( C107 C110 ) \nC107_=_C1234( C107 C1234 ) C108_=_C109( C108 C109 ) C108_=_C110( C108 C110 ) C108_=_C1235( C108 C1235 ) C109_=_C110( C109 C110 ) C109_=_C1236( C109 C1236 ) \nC110_=_C1237( C110 C1237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388( C119 C388 ) C120_=_C121( C120 C121 ) C120_=_C122( C120 C122 ) C120_=_C123( C120 C123 ) \nC120_=_C124( C120 C124 ) C120_=_C125( C120 C125 ) C120_=_C126( C120 C126 ) C120_=_C127( C120 C127 ) C120_=_C128( C120 C128 ) C120_=_C129( C120 C129 ) \nC120_=_C130( C120 C130 ) C120_=_C131( C120 C131 ) C120_=_C132( C120 C132 ) C121_=_C122( C121 C122 ) C121_=_C123( C121 C123 ) C121_=_C124( C121 C124 ) \nC121_=_C125( C121 C125 ) C121_=_C126( C121 C126 ) C121_=_C127( C121 C127 ) C121_=_C128( C121 C128 ) C121_=_C129( C121 C129 ) C121_=_C130( C121 C130 ) \nC121_=_C131( C121 C131 ) C121_=_C132( C121 C132 ) C121_=_C833( C121 C833 ) C122_=_C123( C122 C123 ) C122_=_C124( C122 C124 ) C122_=_C125( C122 C125 ) \nC122_=_C126( C122 C126 ) C122_=_C127( C122 C127 ) C122_=_C128( C122 C128 ) C122_=_C129( C122 C129 ) C122_=_C130( C122 C130 ) C122_=_C131( C122 C131 ) \nC122_=_C132( C122 C132 ) C122_=_C984( C122 C984 ) C122_=_C1052( C122 C1052 ) C123_=_C124( C123 C124 ) C123_=_C125( C123 C125 ) C123_=_C126( C123 C126 ) \nC123_=_C127( C123 C127 ) C123_=_C128( C123 C128 ) C123_=_C129( C123 C129 ) C123_=_C130( C123 C130 ) C123_=_C131( C123 C131 ) C123_=_C132( C123 C132 ) \nC123_=_C388( C123 C388 ) C123_=_C833( C123 C833 ) C123_=_C1052( C123 C1052 ) C123_=_C1241( C123 C1241 ) C123_=_C1243( C123 C1243 ) C123_=_C1244( C123 C1244 ) \nC123_=_C1245( C123 C1245 ) C123_=_C1246( C123 C1246 ) C124_=_C125( C124 C125 ) C124_=_C126( C124 C126 ) C124_=_C127( C124 C127 ) C124_=_C128( C124 C128 ) \nC124_=_C129( C124 C129 ) C124_=_C130( C124 C130 ) C124_=_C131( C124 C131 ) C124_=_C132( C124 C132 ) C124_=_C1363( C124 C1363 ) C124_=_C1392( C124 C1392 ) \nC125_=_C126( C125 C126 ) C125_=_C127( C125 C127 ) C125_=_C128( C125 C128 ) C125_=_C129( C125 C129 ) C125_=_C130( C125 C130 ) C125_=_C131( C125 C131 ) \nC125_=_C132( C125 C132 ) C126_=_C127( C126 C127 ) C126_=_C128( C126 C128 ) C126_=_C129( C126 C129 ) C126_=_C130( C126 C130 ) C126_=_C131( C126 C131 ) \nC126_=_C132( C126 C132 ) C127_=_C128( C127 C128 ) C127_=_C129( C127 C129 ) C127_=_C130( C127 C130 ) C127_=_C131( C127 C131 ) C127_=_C132( C127 C132 ) \nC128_=_C129( C128 C129 ) C128_=_C130( C128 C130 ) C128_=_C131( C128 C131 ) C128_=_C132( C128 C132 ) C128_=_C1243( C128 C1243 ) C129_=_C130( C129 C130 ) \nC129_=_C131( C129 C131 ) C129_=_C132( C129 C132 ) C129_=_C1244( C129 C1244 ) C130_=_C131( C130 C131 ) C130_=_C132( C130 C132 ) C131_=_C132( C131 C132 ) \nC131_=_C1245( C131 C1245 ) C132_=_C1246( C132 C1246 ) C140_=_C141( C140 C141 ) C140_=_C142( C140 C142 ) C140_=_C143( C140 C143 ) C140_=_C144( C140 C144 ) \nC140_=_C145( C140 C145 ) C140_=_C146( C140 C146 ) C140_=_C147( C140 C147 ) C140_=_C148( C140 C148 ) C140_=_C149( C140 C149 ) C140_=_C150( C140 C150 ) \nC140_=_C151( C140 C151 ) C140_=_C152( C140 C152 ) C140_=_C153( C140 C153 ) C140_=_C402( C140 C402 ) C141_=_C142( C141 C142 ) C141_=_C143( C141 C143 ) \nC141_=_C144( C141 C144 ) C141_=_C145( C141 C145 ) C141_=_C146( C141 C146 ) C141_=_C147( C141 C147 ) C141_=_C148( C141 C148 ) C141_=_C149( C141 C149 ) \nC141_=_C150( C141 C150 ) C141_=_C151( C141 C151 ) C141_=_C152( C141 C152 ) C141_=_C153( C141 C153 ) C141_=_C631( C141 C631 ) C142_=_C143( C142 C143 ) \nC142_=_C144( C142 C144 ) C142_=_C145( C142 C145 ) C142_=_C146( C142 C146 ) C142_=_C147( C142 C147 ) C142_=_C148( C142 C148 ) C142_=_C149( C142 C149 ) \nC142_=_C150( C142 C150 ) C142_=_C151( C142 C151 ) C142_=_C152( C142 C152 ) C142_=_C153( C142 C153 ) C142_=_C847( C142 C847 ) C143_=_C144( C143 C144 ) \nC143_=_C145( C143 C145 ) C143_=_C146( C143 C146 ) C143_=_C147( C143 C147 ) C143_=_C148( C143 C148 ) C143_=_C149( C143 C149 ) C143_=_C150( C143 C150 ) \nC143_=_C151( C143 C151 ) C143_=_C152( C143 C152 ) C143_=_C153( C143 C153 ) C143_=_C985( C143 C985 ) C143_=_C1065( C143 C1065 ) C144_=_C145( C144 C145 ) \nC144_=_C146( C144 C146 ) C144_=_C147( C144 C147 ) C144_=_C148( C144 C148 ) C144_=_C149( C144 C149 ) C144_=_C150( C144 C150 ) C144_=_C151( C144 C151 ) \nC144_=_C152( C144 C152 ) C144_=_C153( C144 C153 ) C144_=_C402( C144 C402 ) C144_=_C631( C144 C631 ) C144_=_C847( C144 C847 ) C144_=_C1065( C144 C1065 ) \nC144_=_C1252( C144 C1252 ) C144_=_C1254( C144 C1254 ) C144_=_C1255( C144 C1255 ) C144_=_C1256( C144 C1256 ) C144_=_C1257( C144 C1257 ) C144_=_C1258( C144 C1258 ) \nC144_=_C1259( C144 C1259 ) C144_=_C1260( C144 C1260 ) C144_=_C1261( C144 C1261 ) C144_=_C1262( C144 C1262 ) C145_=_C146( C145 C146 ) C145_=_C147( C145 C147 ) \nC145_=_C148( C145 C148 ) C145_=_C149( C145 C149 ) C145_=_C150( C145 C150 ) C145_=_C151( C145 C151 ) C145_=_C152( C145 C152 ) C145_=_C153( C145 C153 ) \nC145_=_C1254( C145 C1254 ) C145_=_C1364( C145 C1364 ) C145_=_C1393( C145 C1393 ) C146_=_C147( C146 C147 ) C146_=_C148( C146 C148 ) C146_=_C149( C146 C149</w:t>
      </w:r>
    </w:p>
    <w:p>
      <w:pPr>
        <w:pStyle w:val="PreformattedText"/>
        <w:bidi w:val="0"/>
        <w:spacing w:before="0" w:after="0"/>
        <w:jc w:val="left"/>
        <w:rPr/>
      </w:pPr>
      <w:r>
        <w:rPr/>
        <w:t xml:space="preserve"> </w:t>
      </w:r>
      <w:r>
        <w:rPr/>
        <w:t>) \nC146_=_C150( C146 C150 ) C146_=_C151( C146 C151 ) C146_=_C152( C146 C152 ) C146_=_C153( C146 C153 ) C146_=_C1255( C146 C1255 ) C147_=_C148( C147 C148 ) \nC147_=_C149( C147 C149 ) C147_=_C150( C147 C150 ) C147_=_C151( C147 C151 ) C147_=_C152( C147 C152 ) C147_=_C153( C147 C153 ) C147_=_C1256( C147 C1256 ) \nC148_=_C149( C148 C149 ) C148_=_C150( C148 C150 ) C148_=_C151( C148 C151 ) C148_=_C152( C148 C152 ) C148_=_C153( C148 C153 ) C148_=_C1257( C148 C1257 ) \nC149_=_C150( C149 C150 ) C149_=_C151( C149 C151 ) C149_=_C152( C149 C152 ) C149_=_C153( C149 C153 ) C149_=_C1258( C149 C1258 ) C150_=_C151( C150 C151 ) \nC150_=_C152( C150 C152 ) C150_=_C153( C150 C153 ) C150_=_C1259( C150 C1259 ) C151_=_C152( C151 C152 ) C151_=_C153( C151 C153 ) C151_=_C1260( C151 C1260 ) \nC152_=_C153( C152 C153 ) C152_=_C1261( C152 C1261 ) C153_=_C1262( C153 C1262 ) C160_=_C161( C160 C161 ) C160_=_C162( C160 C162 ) C160_=_C163( C160 C163 ) \nC160_=_C164( C160 C164 ) C160_=_C165( C160 C165 ) C160_=_C166( C160 C166 ) C160_=_C167( C160 C167 ) C160_=_C168( C160 C168 ) C160_=_C169( C160 C169 ) \nC160_=_C170( C160 C170 ) C160_=_C171( C160 C171 ) C160_=_C172( C160 C172 ) C160_=_C173( C160 C173 ) C160_=_C417( C160 C417 ) C161_=_C162( C161 C162 ) \nC161_=_C163( C161 C163 ) C161_=_C164( C161 C164 ) C161_=_C165( C161 C165 ) C161_=_C166( C161 C166 ) C161_=_C167( C161 C167 ) C161_=_C168( C161 C168 ) \nC161_=_C169( C161 C169 ) C161_=_C170( C161 C170 ) C161_=_C171( C161 C171 ) C161_=_C172( C161 C172 ) C161_=_C173( C161 C173 ) C161_=_C649( C161 C649 ) \nC162_=_C163( C162 C163 ) C162_=_C164( C162 C164 ) C162_=_C165( C162 C165 ) C162_=_C166( C162 C166 ) C162_=_C167( C162 C167 ) C162_=_C168( C162 C168 ) \nC162_=_C169( C162 C169 ) C162_=_C170( C162 C170 ) C162_=_C171( C162 C171 ) C162_=_C172( C162 C172 ) C162_=_C173( C162 C173 ) C162_=_C860( C162 C860 ) \nC163_=_C164( C163 C164 ) C163_=_C165( C163 C165 ) C163_=_C166( C163 C166 ) C163_=_C167( C163 C167 ) C163_=_C168( C163 C168 ) C163_=_C169( C163 C169 ) \nC163_=_C170( C163 C170 ) C163_=_C171( C163 C171 ) C163_=_C172( C163 C172 ) C163_=_C173( C163 C173 ) C163_=_C986( C163 C986 ) C163_=_C1077( C163 C1077 ) \nC164_=_C165( C164 C165 ) C164_=_C166( C164 C166 ) C164_=_C167( C164 C167 ) C164_=_C168( C164 C168 ) C164_=_C169( C164 C169 ) C164_=_C170( C164 C170 ) \nC164_=_C171( C164 C171 ) C164_=_C172( C164 C172 ) C164_=_C173( C164 C173 ) C164_=_C417( C164 C417 ) C164_=_C649( C164 C649 ) C164_=_C860( C164 C860 ) \nC164_=_C1077( C164 C1077 ) C164_=_C1267( C164 C1267 ) C164_=_C1269( C164 C1269 ) C164_=_C1270( C164 C1270 ) C164_=_C1271( C164 C1271 ) C164_=_C1272( C164 C1272 ) \nC164_=_C1273( C164 C1273 ) C164_=_C1274( C164 C1274 ) C164_=_C1275( C164 C1275 ) C164_=_C1276( C164 C1276 ) C164_=_C1277( C164 C1277 ) C165_=_C166( C165 C166 ) \nC165_=_C167( C165 C167 ) C165_=_C168( C165 C168 ) C165_=_C169( C165 C169 ) C165_=_C170( C165 C170 ) C165_=_C171( C165 C171 ) C165_=_C172( C165 C172 ) \nC165_=_C173( C165 C173 ) C165_=_C1269( C165 C1269 ) C165_=_C1365( C165 C1365 ) C165_=_C1394( C165 C1394 ) C166_=_C167( C166 C167 ) C166_=_C168( C166 C168 ) \nC166_=_C169( C166 C169 ) C166_=_C170( C166 C170 ) C166_=_C171( C166 C171 ) C166_=_C172( C166 C172 ) C166_=_C173( C166 C173 ) C166_=_C1270( C166 C1270 ) \nC167_=_C168( C167 C168 ) C167_=_C169( C167 C169 ) C167_=_C170( C167 C170 ) C167_=_C171( C167 C171 ) C167_=_C172( C167 C172 ) C167_=_C173( C167 C173 ) \nC167_=_C1271( C167 C1271 ) C168_=_C169( C168 C169 ) C168_=_C170( C168 C170 ) C168_=_C171( C168 C171 ) C168_=_C172( C168 C172 ) C168_=_C173( C168 C173 ) \nC168_=_C1272( C168 C1272 ) C169_=_C170( C169 C170 ) C169_=_C171( C169 C171 ) C169_=_C172( C169 C172 ) C169_=_C173( C169 C173 ) C169_=_C1273( C169 C1273 ) \nC170_=_C171( C170 C171 ) C170_=_C172( C170 C172 ) C170_=_C173( C170 C173 ) C170_=_C1274( C170 C1274 ) C171_=_C172( C171 C172 ) C171_=_C173( C171 C173 ) \nC171_=_C1275( C171 C1275 ) C172_=_C173( C172 C173 ) C172_=_C1276( C172 C1276 ) C173_=_C1277( C173 C1277 ) C177_=_C178( C177 C178 ) C177_=_C179( C177 C179 ) \nC177_=_C180( C177 C180 ) C177_=_C181( C177 C181 ) C177_=_C182( C177 C182 ) C177_=_C183( C177 C183 ) C177_=_C184( C177 C184 ) C177_=_C666( C177 C666 ) \nC178_=_C179( C178 C179 ) C178_=_C180( C178 C180 ) C178_=_C181( C178 C181 ) C178_=_C182( C178 C182 ) C178_=_C183( C178 C183 ) C178_=_C184( C178 C184 ) \nC178_=_C876( C178 C876 ) C179_=_C180( C179 C180 ) C179_=_C181( C179 C181 ) C179_=_C182( C179 C182 ) C179_=_C183( C179 C183 ) C179_=_C184( C179 C184 ) \nC179_=_C431( C179 C431 ) C179_=_C666( C179 C666 ) C179_=_C876( C179 C876 ) C179_=_C1089( C179 C1089 ) C179_=_C1281( C179 C1281 ) C179_=_C1283( C179 C1283 ) \nC179_=_C1284( C179 C1284 ) C179_=_C1285( C179 C1285 ) C179_=_C1286( C179 C1286 ) C179_=_C1287( C179 C1287 ) C179_=_C1288( C179 C1288 ) C179_=_C1289( C179 C1289 ) \nC179_=_C1290( C179 C1290 ) C179_=_C1291( C179 C1291 ) C180_=_C181( C180 C181 ) C180_=_C182( C180 C182 ) C180_=_C183( C180 C183 ) C180_=_C184( C180 C184 ) \nC180_=_C1283( C180 C1283 ) C180_=_C1366( C180 C1366 ) C180_=_C1382( C180 C1382 ) C180_=_C1395( C180 C1395 ) C181_=_C182( C181 C182 ) C181_=_C183( C181 C183 ) \nC181_=_C184( C181 C184 ) C181_=_C1286( C181 C1286 ) C182_=_C183( C182 C183 ) C182_=_C184( C182 C184 ) C182_=_C1288( C182 C1288 ) C183_=_C184( C183 C184 ) \nC183_=_C1289( C183 C1289 ) C184_=_C1291( C184 C1291 ) C188_=_C189( C188 C189 ) C188_=_C190( C188 C190 ) C188_=_C191( C188 C191 ) C188_=_C192( C188 C192 ) \nC188_=_C193( C188 C193 ) C188_=_C194( C188 C194 ) C188_=_C195( C188 C195 ) C188_=_C682( C188 C682 ) C189_=_C190( C189 C190 ) C189_=_C191( C189 C191 ) \nC189_=_C192( C189 C192 ) C189_=_C193( C189 C193 ) C189_=_C194( C189 C194 ) C189_=_C195( C189 C195 ) C189_=_C891( C189 C891 ) C190_=_C191( C190 C191 ) \nC190_=_C192( C190 C192 ) C190_=_C193( C190 C193 ) C190_=_C194( C190 C194 ) C190_=_C195( C190 C195 ) C190_=_C988( C190 C988 ) C190_=_C1099( C190 C1099 ) \nC191_=_C192( C191 C192 ) C191_=_C193( C191 C193 ) C191_=_C194( C191 C194 ) C191_=_C195( C191 C195 ) C191_=_C1294( C191 C1294 ) C191_=_C1367( C191 C1367 ) \nC191_=_C1383( C191 C1383 ) C191_=_C1396( C191 C1396 ) C192_=_C193( C192 C193 ) C192_=_C194( C192 C194 ) C192_=_C195( C192 C195 ) C192_=_C1295( C192 C1295 ) \nC193_=_C194( C193 C194 ) C193_=_C195( C193 C195 ) C193_=_C1296( C193 C1296 ) C194_=_C195( C194 C195 ) C194_=_C1297( C194 C1297 ) C195_=_C1298( C195 C1298 ) \nC199_=_C200( C199 C200 ) C199_=_C201( C199 C201 ) C199_=_C202( C199 C202 ) C199_=_C203( C199 C203 ) C199_=_C204( C199 C204 ) C199_=_C205( C199 C205 ) \nC199_=_C206( C199 C206 ) C199_=_C207( C199 C207 ) C199_=_C208( C199 C208 ) C199_=_C209( C199 C209 ) C199_=_C210( C199 C210 ) C199_=_C211( C199 C211 ) \nC199_=_C212( C199 C212 ) C200_=_C201( C200 C201 ) C200_=_C202( C200 C202 ) C200_=_C203( C200 C203 ) C200_=_C204( C200 C204 ) C200_=_C205( C200 C205 ) \nC200_=_C206( C200 C206 ) C200_=_C207( C200 C207 ) C200_=_C208( C200 C208 ) C200_=_C209( C200 C209 ) C200_=_C210( C200 C210 ) C200_=_C211( C200 C211 ) \nC200_=_C212( C200 C212 ) C201_=_C202( C201 C202 ) C201_=_C203( C201 C203 ) C201_=_C204( C201 C204 ) C201_=_C205( C201 C205 ) C201_=_C206( C201 C206 ) \nC201_=_C207( C201 C207 ) C201_=_C208( C201 C208 ) C201_=_C209( C201 C209 ) C201_=_C210( C201 C210 ) C201_=_C211( C201 C211 ) C201_=_C212( C201 C212 ) \nC202_=_C203( C202 C203 ) C202_=_C204( C202 C204 ) C202_=_C205( C202 C205 ) C202_=_C206( C202 C206 ) C202_=_C207( C202 C207 ) C202_=_C208( C202 C208 ) \nC202_=_C209( C202 C209 ) C202_=_C210( C202 C210 ) C202_=_C211( C202 C211 ) C202_=_C212( C202 C212 ) C202_=_C989( C202 C989 ) C203_=_C204( C203 C204 ) \nC203_=_C205( C203 C205 ) C203_=_C206( C203 C206 ) C203_=_C207( C203 C207 ) C203_=_C208( C203 C208 ) C203_=_C209( C203 C209 ) C203_=_C210( C203 C210 ) \nC203_=_C211( C203 C211 ) C203_=_C212( C203 C212 ) C203_=_C1299( C203 C1299 ) C203_=_C1301( C203 C1301 ) C203_=_C1302( C203 C1302 ) C203_=_C1303( C203 C1303 ) \nC203_=_C1304( C203 C1304 ) C203_=_C1305( C203 C1305 ) C203_=_C1306( C203 C1306 ) C203_=_C1307( C203 C1307 ) C204_=_C205( C204 C205 ) C204_=_C206( C204 C206 ) \nC204_=_C207( C204 C207 ) C204_=_C208( C204 C208 ) C204_=_C209( C204 C209 ) C204_=_C210( C204 C210 ) C204_=_C211( C204 C211 ) C204_=_C212( C204 C212 ) \nC204_=_C1301( C204 C1301 ) C204_=_C1368( C204 C1368 ) C204_=_C1384( C204 C1384 ) C204_=_C1397( C204 C1397 ) C205_=_C206( C205 C206 ) C205_=_C207( C205 C207 ) \nC205_=_C208( C205 C208 ) C205_=_C209( C205 C209 ) C205_=_C210( C205 C210 ) C205_=_C211( C205 C211 ) C205_=_C212( C205 C212 ) C205_=_C1302( C205 C1302 ) \nC206_=_C207( C206 C207 ) C206_=_C208( C206 C208 ) C206_=_C209( C206 C209 ) C206_=_C210( C206 C210 ) C206_=_C211( C206 C211 ) C206_=_C212( C206 C212 ) \nC207_=_C208( C207 C208 ) C207_=_C209( C207 C209 ) C207_=_C210( C207 C210 ) C207_=_C211( C207 C211 ) C207_=_C212( C207 C212 ) C207_=_C1303( C207 C1303 ) \nC208_=_C209( C208 C209 ) C208_=_C210( C208 C210 ) C208_=_C211( C208 C211 ) C208_=_C212( C208 C212 ) C208_=_C1304( C208 C1304 ) C209_=_C210( C209 C210 ) \nC209_=_C211( C209 C211 ) C209_=_C212( C209 C212 ) C209_=_C1305( C209 C1305 ) C210_=_C211( C210 C211 ) C210_=_C212( C210 C212 ) C211_=_C212( C211 C212 ) \nC211_=_C1306( C211 C1306 ) C212_=_C1307( C212 C1307 ) C215_=_C216( C215 C216 ) C215_=_C217( C215 C217 ) C215_=_C218( C215 C218 ) C215_=_C219( C215 C219 ) \nC215_=_C220( C215 C220 ) C215_=_C221( C215 C221 ) C215_=_C222( C215 C222 ) C215_=_C223( C215 C223 ) C215_=_C224( C215 C224 ) C215_=_C225( C215 C225 ) \nC215_=_C226( C215 C226 ) C215_=_C227( C215 C227 ) C215_=_C228( C215 C228 ) C215_=_C461( C215 C461 ) C216_=_C217( C216 C217 ) C216_=_C218( C216 C218 ) \nC216_=_C219( C216 C219 ) C216_=_C220( C216 C220 ) C216_=_C221( C216 C221 ) C216_=_C222( C216 C222 ) C216_=_C223( C216 C223 ) C216_=_C224( C216 C224 ) \nC216_=_C225( C216 C225 ) C216_=_C226( C216 C226 ) C216_=_C227( C216 C227 ) C216_=_C228( C216 C228 ) C217_=_C218( C217 C218 ) C217_=_C219( C217 C219 ) \nC217_=_C220( C217</w:t>
      </w:r>
    </w:p>
    <w:p>
      <w:pPr>
        <w:pStyle w:val="PreformattedText"/>
        <w:bidi w:val="0"/>
        <w:spacing w:before="0" w:after="0"/>
        <w:jc w:val="left"/>
        <w:rPr/>
      </w:pPr>
      <w:r>
        <w:rPr/>
        <w:t xml:space="preserve"> </w:t>
      </w:r>
      <w:r>
        <w:rPr/>
        <w:t>C220 ) C217_=_C221( C217 C221 ) C217_=_C222( C217 C222 ) C217_=_C223( C217 C223 ) C217_=_C224( C217 C224 ) C217_=_C225( C217 C225 ) \nC217_=_C226( C217 C226 ) C217_=_C227( C217 C227 ) C217_=_C228( C217 C228 ) C218_=_C219( C218 C219 ) C218_=_C220( C218 C220 ) C218_=_C221( C218 C221 ) \nC218_=_C222( C218 C222 ) C218_=_C223( C218 C223 ) C218_=_C224( C218 C224 ) C218_=_C225( C218 C225 ) C218_=_C226( C218 C226 ) C218_=_C227( C218 C227 ) \nC218_=_C228( C218 C228 ) C218_=_C990( C218 C990 ) C219_=_C220( C219 C220 ) C219_=_C221( C219 C221 ) C219_=_C222( C219 C222 ) C219_=_C223( C219 C223 ) \nC219_=_C224( C219 C224 ) C219_=_C225( C219 C225 ) C219_=_C226( C219 C226 ) C219_=_C227( C219 C227 ) C219_=_C228( C219 C228 ) C219_=_C461( C219 C461 ) \nC219_=_C1308( C219 C1308 ) C219_=_C1310( C219 C1310 ) C219_=_C1311( C219 C1311 ) C219_=_C1312( C219 C1312 ) C219_=_C1313( C219 C1313 ) C219_=_C1314( C219 C1314 ) \nC219_=_C1315( C219 C1315 ) C220_=_C221( C220 C221 ) C220_=_C222( C220 C222 ) C220_=_C223( C220 C223 ) C220_=_C224( C220 C224 ) C220_=_C225( C220 C225 ) \nC220_=_C226( C220 C226 ) C220_=_C227( C220 C227 ) C220_=_C228( C220 C228 ) C220_=_C1310( C220 C1310 ) C220_=_C1369( C220 C1369 ) C220_=_C1385( C220 C1385 ) \nC220_=_C1398( C220 C1398 ) C221_=_C222( C221 C222 ) C221_=_C223( C221 C223 ) C221_=_C224( C221 C224 ) C221_=_C225( C221 C225 ) C221_=_C226( C221 C226 ) \nC221_=_C227( C221 C227 ) C221_=_C228( C221 C228 ) C221_=_C1311( C221 C1311 ) C222_=_C223( C222 C223 ) C222_=_C224( C222 C224 ) C222_=_C225( C222 C225 ) \nC222_=_C226( C222 C226 ) C222_=_C227( C222 C227 ) C222_=_C228( C222 C228 ) C222_=_C1312( C222 C1312 ) C223_=_C224( C223 C224 ) C223_=_C225( C223 C225 ) \nC223_=_C226( C223 C226 ) C223_=_C227( C223 C227 ) C223_=_C228( C223 C228 ) C224_=_C225( C224 C225 ) C224_=_C226( C224 C226 ) C224_=_C227( C224 C227 ) \nC224_=_C228( C224 C228 ) C225_=_C226( C225 C226 ) C225_=_C227( C225 C227 ) C225_=_C228( C225 C228 ) C225_=_C1313( C225 C1313 ) C226_=_C227( C226 C227 ) \nC226_=_C228( C226 C228 ) C226_=_C1314( C226 C1314 ) C227_=_C228( C227 C228 ) C227_=_C1315( C227 C1315 ) C230_=_C231( C230 C231 ) C230_=_C232( C230 C232 ) \nC230_=_C233( C230 C233 ) C230_=_C234( C230 C234 ) C230_=_C235( C230 C235 ) C230_=_C236( C230 C236 ) C230_=_C237( C230 C237 ) C230_=_C238( C230 C238 ) \nC230_=_C239( C230 C239 ) C230_=_C240( C230 C240 ) C230_=_C241( C230 C241 ) C230_=_C242( C230 C242 ) C230_=_C243( C230 C243 ) C231_=_C232( C231 C232 ) \nC231_=_C233( C231 C233 ) C231_=_C234( C231 C234 ) C231_=_C235( C231 C235 ) C231_=_C236( C231 C236 ) C231_=_C237( C231 C237 ) C231_=_C238( C231 C238 ) \nC231_=_C239( C231 C239 ) C231_=_C240( C231 C240 ) C231_=_C241( C231 C241 ) C231_=_C242( C231 C242 ) C231_=_C243( C231 C243 ) C232_=_C233( C232 C233 ) \nC232_=_C234( C232 C234 ) C232_=_C235( C232 C235 ) C232_=_C236( C232 C236 ) C232_=_C237( C232 C237 ) C232_=_C238( C232 C238 ) C232_=_C239( C232 C239 ) \nC232_=_C240( C232 C240 ) C232_=_C241( C232 C241 ) C232_=_C242( C232 C242 ) C232_=_C243( C232 C243 ) C233_=_C234( C233 C234 ) C233_=_C235( C233 C235 ) \nC233_=_C236( C233 C236 ) C233_=_C237( C233 C237 ) C233_=_C238( C233 C238 ) C233_=_C239( C233 C239 ) C233_=_C240( C233 C240 ) C233_=_C241( C233 C241 ) \nC233_=_C242( C233 C242 ) C233_=_C243( C233 C243 ) C233_=_C991( C233 C991 ) C234_=_C235( C234 C235 ) C234_=_C236( C234 C236 ) C234_=_C237( C234 C237 ) \nC234_=_C238( C234 C238 ) C234_=_C239( C234 C239 ) C234_=_C240( C234 C240 ) C234_=_C241( C234 C241 ) C234_=_C242( C234 C242 ) C234_=_C243( C234 C243 ) \nC234_=_C1148( C234 C1148 ) C234_=_C1160( C234 C1160 ) C234_=_C1177( C234 C1177 ) C234_=_C1197( C234 C1197 ) C234_=_C1216( C234 C1216 ) C234_=_C1230( C234 C1230 ) \nC234_=_C1241( C234 C1241 ) C234_=_C1252( C234 C1252 ) C234_=_C1267( C234 C1267 ) C234_=_C1281( C234 C1281 ) C234_=_C1292( C234 C1292 ) C234_=_C1299( C234 C1299 ) \nC234_=_C1308( C234 C1308 ) C234_=_C1316( C234 C1316 ) C235_=_C236( C235 C236 ) C235_=_C237( C235 C237 ) C235_=_C238( C235 C238 ) C235_=_C239( C235 C239 ) \nC235_=_C240( C235 C240 ) C235_=_C241( C235 C241 ) C235_=_C242( C235 C242 ) C235_=_C243( C235 C243 ) C235_=_C1370( C235 C1370 ) C235_=_C1399( C235 C1399 ) \nC236_=_C237( C236 C237 ) C236_=_C238( C236 C238 ) C236_=_C239( C236 C239 ) C236_=_C240( C236 C240 ) C236_=_C241( C236 C241 ) C236_=_C242( C236 C242 ) \nC236_=_C243( C236 C243 ) C237_=_C238( C237 C238 ) C237_=_C239( C237 C239 ) C237_=_C240( C237 C240 ) C237_=_C241( C237 C241 ) C237_=_C242( C237 C242 ) \nC237_=_C243( C237 C243 ) C238_=_C239( C238 C239 ) C238_=_C240( C238 C240 ) C238_=_C241( C238 C241 ) C238_=_C242( C238 C242 ) C238_=_C243( C238 C243 ) \nC239_=_C240( C239 C240 ) C239_=_C241( C239 C241 ) C239_=_C242( C239 C242 ) C239_=_C243( C239 C243 ) C240_=_C241( C240 C241 ) C240_=_C242( C240 C242 ) \nC240_=_C243( C240 C243 ) C241_=_C242( C241 C242 ) C241_=_C243( C241 C243 ) C242_=_C243( C242 C243 ) C244_=_C245( C244 C245 ) C244_=_C246( C244 C246 ) \nC244_=_C247( C244 C247 ) C244_=_C248( C244 C248 ) C244_=_C249( C244 C249 ) C244_=_C250( C244 C250 ) C244_=_C251( C244 C251 ) C244_=_C924( C244 C924 ) \nC245_=_C246( C245 C246 ) C245_=_C247( C245 C247 ) C245_=_C248( C245 C248 ) C245_=_C249( C245 C249 ) C245_=_C250( C245 C250 ) C245_=_C251( C245 C251 ) \nC245_=_C486( C245 C486 ) C245_=_C712( C245 C712 ) C245_=_C924( C245 C924 ) C245_=_C1135( C245 C1135 ) C245_=_C1316( C245 C1316 ) C245_=_C1326( C245 C1326 ) \nC245_=_C1327( C245 C1327 ) C245_=_C1328( C245 C1328 ) C245_=_C1329( C245 C1329 ) C245_=_C1330( C245 C1330 ) C245_=_C1331( C245 C1331 ) C245_=_C1332( C245 C1332 ) \nC245_=_C1333( C245 C1333 ) C245_=_C1334( C245 C1334 ) C246_=_C247( C246 C247 ) C246_=_C248( C246 C248 ) C246_=_C249( C246 C249 ) C246_=_C250( C246 C250 ) \nC246_=_C251( C246 C251 ) C246_=_C1326( C246 C1326 ) C246_=_C1371( C246 C1371 ) C246_=_C1386( C246 C1386 ) C246_=_C1400( C246 C1400 ) C247_=_C248( C247 C248 ) \nC247_=_C249( C247 C249 ) C247_=_C250( C247 C250 ) C247_=_C251( C247 C251 ) C247_=_C1330( C247 C1330 ) C248_=_C249( C248 C249 ) C248_=_C250( C248 C250 ) \nC248_=_C251( C248 C251 ) C248_=_C1331( C248 C1331 ) C249_=_C250( C249 C250 ) C249_=_C251( C249 C251 ) C249_=_C1332( C249 C1332 ) C250_=_C251( C250 C251 ) \nC250_=_C1333( C250 C1333 ) C251_=_C1334( C251 C1334 ) C269_=_C509( C269 C509 ) C269_=_C734( C269 C734 ) C269_=_C948( C269 C948 ) C269_=_C1148( C269 C1148 ) \nC269_=_C1150( C269 C1150 ) C269_=_C1151( C269 C1151 ) C269_=_C1152( C269 C1152 ) C269_=_C1153( C269 C1153 ) C295_=_C971( C295 C971 ) C295_=_C1160( C295 C1160 ) \nC295_=_C1162( C295 C1162 ) C295_=_C1163( C295 C1163 ) C295_=_C1164( C295 C1164 ) C295_=_C1165( C295 C1165 ) C295_=_C1166( C295 C1166 ) C312_=_C313( C312 C313 ) \nC312_=_C314( C312 C314 ) C312_=_C540( C312 C540 ) C312_=_C769( C312 C769 ) C312_=_C935( C312 C935 ) C312_=_C958( C312 C958 ) C312_=_C981( C312 C981 ) \nC312_=_C982( C312 C982 ) C312_=_C983( C312 C983 ) C312_=_C984( C312 C984 ) C312_=_C985( C312 C985 ) C312_=_C986( C312 C986 ) C312_=_C987( C312 C987 ) \nC312_=_C988( C312 C988 ) C312_=_C989( C312 C989 ) C312_=_C990( C312 C990 ) C312_=_C991( C312 C991 ) C312_=_C992( C312 C992 ) C312_=_C993( C312 C993 ) \nC312_=_C995( C312 C995 ) C312_=_C996( C312 C996 ) C312_=_C997( C312 C997 ) C312_=_C998( C312 C998 ) C312_=_C999( C312 C999 ) C312_=_C1000( C312 C1000 ) \nC312_=_C1001( C312 C1001 ) C312_=_C1002( C312 C1002 ) C313_=_C314( C313 C314 ) C313_=_C541( C313 C541 ) C313_=_C770( C313 C770 ) C313_=_C993( C313 C993 ) \nC313_=_C1177( C313 C1177 ) C313_=_C1179( C313 C1179 ) C313_=_C1180( C313 C1180 ) C313_=_C1181( C313 C1181 ) C313_=_C1182( C313 C1182 ) C313_=_C1183( C313 C1183 ) \nC313_=_C1184( C313 C1184 ) C313_=_C1185( C313 C1185 ) C313_=_C1186( C313 C1186 ) C313_=_C1187( C313 C1187 ) C314_=_C542( C314 C542 ) C314_=_C771( C314 C771 ) \nC314_=_C1179( C314 C1179 ) C314_=_C1335( C314 C1335 ) C314_=_C1347( C314 C1347 ) C314_=_C1360( C314 C1360 ) C314_=_C1361( C314 C1361 ) C314_=_C1362( C314 C1362 ) \nC314_=_C1363( C314 C1363 ) C314_=_C1364( C314 C1364 ) C314_=_C1365( C314 C1365 ) C314_=_C1366( C314 C1366 ) C314_=_C1367( C314 C1367 ) C314_=_C1368( C314 C1368 ) \nC314_=_C1369( C314 C1369 ) C314_=_C1370( C314 C1370 ) C314_=_C1371( C314 C1371 ) C314_=_C1372( C314 C1372 ) C314_=_C1373( C314 C1373 ) C314_=_C1374( C314 C1374 ) \nC314_=_C1375( C314 C1375 ) C314_=_C1376( C314 C1376 ) C314_=_C1377( C314 C1377 ) C314_=_C1378( C314 C1378 ) C314_=_C1379( C314 C1379 ) C332_=_C333( C332 C333 ) \nC332_=_C559( C332 C559 ) C332_=_C787( C332 C787 ) C332_=_C1014( C332 C1014 ) C332_=_C1197( C332 C1197 ) C332_=_C1200( C332 C1200 ) C332_=_C1201( C332 C1201 ) \nC332_=_C1202( C332 C1202 ) C332_=_C1203( C332 C1203 ) C332_=_C1204( C332 C1204 ) C332_=_C1205( C332 C1205 ) C332_=_C1206( C332 C1206 ) C332_=_C1207( C332 C1207 ) \nC333_=_C560( C333 C560 ) C333_=_C1015( C333 C1015 ) C333_=_C1360( C333 C1360 ) C333_=_C1381( C333 C1381 ) C333_=_C1382( C333 C1382 ) C333_=_C1383( C333 C1383 ) \nC333_=_C1384( C333 C1384 ) C333_=_C1385( C333 C1385 ) C333_=_C1386( C333 C1386 ) C333_=_C1387( C333 C1387 ) C333_=_C1388( C333 C1388 ) C333_=_C1389( C333 C1389 ) \nC333_=_C1390( C333 C1390 ) C349_=_C350( C349 C350 ) C349_=_C581( C349 C581 ) C349_=_C803( C349 C803 ) C349_=_C1028( C349 C1028 ) C349_=_C1216( C349 C1216 ) \nC349_=_C1219( C349 C1219 ) C349_=_C1220( C349 C1220 ) C349_=_C1221( C349 C1221 ) C349_=_C1222( C349 C1222 ) C349_=_C1223( C349 C1223 ) C349_=_C1224( C349 C1224 ) \nC349_=_C1225( C349 C1225 ) C349_=_C1226( C349 C1226 ) C350_=_C582( C350 C582 ) C350_=_C804( C350 C804 ) C350_=_C1029( C350 C1029 ) C350_=_C1336( C350 C1336 ) \nC350_=_C1348( C350 C1348 ) C350_=_C1361( C350 C1361 ) C350_=_C1391( C350 C1391 ) C350_=_C1392( C350 C1392 ) C350_=_C1393( C350 C1393 ) C350_=_C1394( C350 C1394 ) \nC350_=_C1395( C350 C1395 ) C350_=_C1396( C350 C1396 ) C350_=_C1397( C350 C1397 ) C350_=_C1398( C350 C1398 ) C350_=_C1399( C350 C1399 ) C350_=_C1400( C350 C1400 ) \nC350_=_C1401( C350 C1401 ) C350_=_C1402( C350 C1402</w:t>
      </w:r>
    </w:p>
    <w:p>
      <w:pPr>
        <w:pStyle w:val="PreformattedText"/>
        <w:bidi w:val="0"/>
        <w:spacing w:before="0" w:after="0"/>
        <w:jc w:val="left"/>
        <w:rPr/>
      </w:pPr>
      <w:r>
        <w:rPr/>
        <w:t xml:space="preserve"> </w:t>
      </w:r>
      <w:r>
        <w:rPr/>
        <w:t>) C350_=_C1403( C350 C1403 ) C350_=_C1404( C350 C1404 ) C350_=_C1405( C350 C1405 ) C350_=_C1406( C350 C1406 ) \nC350_=_C1407( C350 C1407 ) C350_=_C1408( C350 C1408 ) C367_=_C602( C367 C602 ) C367_=_C1230( C367 C1230 ) C367_=_C1232( C367 C1232 ) C367_=_C1233( C367 C1233 ) \nC367_=_C1234( C367 C1234 ) C367_=_C1235( C367 C1235 ) C367_=_C1236( C367 C1236 ) C367_=_C1237( C367 C1237 ) C388_=_C833( C388 C833 ) C388_=_C1052( C388 C1052 ) \nC388_=_C1241( C388 C1241 ) C388_=_C1243( C388 C1243 ) C388_=_C1244( C388 C1244 ) C388_=_C1245( C388 C1245 ) C388_=_C1246( C388 C1246 ) C402_=_C631( C402 C631 ) \nC402_=_C847( C402 C847 ) C402_=_C1065( C402 C1065 ) C402_=_C1252( C402 C1252 ) C402_=_C1254( C402 C1254 ) C402_=_C1255( C402 C1255 ) C402_=_C1256( C402 C1256 ) \nC402_=_C1257( C402 C1257 ) C402_=_C1258( C402 C1258 ) C402_=_C1259( C402 C1259 ) C402_=_C1260( C402 C1260 ) C402_=_C1261( C402 C1261 ) C402_=_C1262( C402 C1262 ) \nC417_=_C649( C417 C649 ) C417_=_C860( C417 C860 ) C417_=_C1077( C417 C1077 ) C417_=_C1267( C417 C1267 ) C417_=_C1269( C417 C1269 ) C417_=_C1270( C417 C1270 ) \nC417_=_C1271( C417 C1271 ) C417_=_C1272( C417 C1272 ) C417_=_C1273( C417 C1273 ) C417_=_C1274( C417 C1274 ) C417_=_C1275( C417 C1275 ) C417_=_C1276( C417 C1276 ) \nC417_=_C1277( C417 C1277 ) C431_=_C666( C431 C666 ) C431_=_C876( C431 C876 ) C431_=_C1089( C431 C1089 ) C431_=_C1281( C431 C1281 ) C431_=_C1283( C431 C1283 ) \nC431_=_C1284( C431 C1284 ) C431_=_C1285( C431 C1285 ) C431_=_C1286( C431 C1286 ) C431_=_C1287( C431 C1287 ) C431_=_C1288( C431 C1288 ) C431_=_C1289( C431 C1289 ) \nC431_=_C1290( C431 C1290 ) C431_=_C1291( C431 C1291 ) C461_=_C1308( C461 C1308 ) C461_=_C1310( C461 C1310 ) C461_=_C1311( C461 C1311 ) C461_=_C1312( C461 C1312 ) \nC461_=_C1313( C461 C1313 ) C461_=_C1314( C461 C1314 ) C461_=_C1315( C461 C1315 ) C486_=_C712( C486 C712 ) C486_=_C924( C486 C924 ) C486_=_C1135( C486 C1135 ) \nC486_=_C1316( C486 C1316 ) C486_=_C1326( C486 C1326 ) C486_=_C1327( C486 C1327 ) C486_=_C1328( C486 C1328 ) C486_=_C1329( C486 C1329 ) C486_=_C1330( C486 C1330 ) \nC486_=_C1331( C486 C1331 ) C486_=_C1332( C486 C1332 ) C486_=_C1333( C486 C1333 ) C486_=_C1334( C486 C1334 ) C509_=_C734( C509 C734 ) C509_=_C948( C509 C948 ) \nC509_=_C1148( C509 C1148 ) C509_=_C1150( C509 C1150 ) C509_=_C1151( C509 C1151 ) C509_=_C1152( C509 C1152 ) C509_=_C1153( C509 C1153 ) C540_=_C541( C540 C541 ) \nC540_=_C542( C540 C542 ) C540_=_C769( C540 C769 ) C540_=_C935( C540 C935 ) C540_=_C958( C540 C958 ) C540_=_C981( C540 C981 ) C540_=_C982( C540 C982 ) \nC540_=_C983( C540 C983 ) C540_=_C984( C540 C984 ) C540_=_C985( C540 C985 ) C540_=_C986( C540 C986 ) C540_=_C987( C540 C987 ) C540_=_C988( C540 C988 ) \nC540_=_C989( C540 C989 ) C540_=_C990( C540 C990 ) C540_=_C991( C540 C991 ) C540_=_C992( C540 C992 ) C540_=_C993( C540 C993 ) C540_=_C995( C540 C995 ) \nC540_=_C996( C540 C996 ) C540_=_C997( C540 C997 ) C540_=_C998( C540 C998 ) C540_=_C999( C540 C999 ) C540_=_C1000( C540 C1000 ) C540_=_C1001( C540 C1001 ) \nC540_=_C1002( C540 C1002 ) C541_=_C542( C541 C542 ) C541_=_C770( C541 C770 ) C541_=_C993( C541 C993 ) C541_=_C1177( C541 C1177 ) C541_=_C1179( C541 C1179 ) \nC541_=_C1180( C541 C1180 ) C541_=_C1181( C541 C1181 ) C541_=_C1182( C541 C1182 ) C541_=_C1183( C541 C1183 ) C541_=_C1184( C541 C1184 ) C541_=_C1185( C541 C1185 ) \nC541_=_C1186( C541 C1186 ) C541_=_C1187( C541 C1187 ) C542_=_C771( C542 C771 ) C542_=_C1179( C542 C1179 ) C542_=_C1335( C542 C1335 ) C542_=_C1347( C542 C1347 ) \nC542_=_C1360( C542 C1360 ) C542_=_C1361( C542 C1361 ) C542_=_C1362( C542 C1362 ) C542_=_C1363( C542 C1363 ) C542_=_C1364( C542 C1364 ) C542_=_C1365( C542 C1365 ) \nC542_=_C1366( C542 C1366 ) C542_=_C1367( C542 C1367 ) C542_=_C1368( C542 C1368 ) C542_=_C1369( C542 C1369 ) C542_=_C1370( C542 C1370 ) C542_=_C1371( C542 C1371 ) \nC542_=_C1372( C542 C1372 ) C542_=_C1373( C542 C1373 ) C542_=_C1374( C542 C1374 ) C542_=_C1375( C542 C1375 ) C542_=_C1376( C542 C1376 ) C542_=_C1377( C542 C1377 ) \nC542_=_C1378( C542 C1378 ) C542_=_C1379( C542 C1379 ) C559_=_C560( C559 C560 ) C559_=_C787( C559 C787 ) C559_=_C1014( C559 C1014 ) C559_=_C1197( C559 C1197 ) \nC559_=_C1200( C559 C1200 ) C559_=_C1201( C559 C1201 ) C559_=_C1202( C559 C1202 ) C559_=_C1203( C559 C1203 ) C559_=_C1204( C559 C1204 ) C559_=_C1205( C559 C1205 ) \nC559_=_C1206( C559 C1206 ) C559_=_C1207( C559 C1207 ) C560_=_C1015( C560 C1015 ) C560_=_C1360( C560 C1360 ) C560_=_C1381( C560 C1381 ) C560_=_C1382( C560 C1382 ) \nC560_=_C1383( C560 C1383 ) C560_=_C1384( C560 C1384 ) C560_=_C1385( C560 C1385 ) C560_=_C1386( C560 C1386 ) C560_=_C1387( C560 C1387 ) C560_=_C1388( C560 C1388 ) \nC560_=_C1389( C560 C1389 ) C560_=_C1390( C560 C1390 ) C581_=_C582( C581 C582 ) C581_=_C803( C581 C803 ) C581_=_C1028( C581 C1028 ) C581_=_C1216( C581 C1216 ) \nC581_=_C1219( C581 C1219 ) C581_=_C1220( C581 C1220 ) C581_=_C1221( C581 C1221 ) C581_=_C1222( C581 C1222 ) C581_=_C1223( C581 C1223 ) C581_=_C1224( C581 C1224 ) \nC581_=_C1225( C581 C1225 ) C581_=_C1226( C581 C1226 ) C582_=_C804( C582 C804 ) C582_=_C1029( C582 C1029 ) C582_=_C1336( C582 C1336 ) C582_=_C1348( C582 C1348 ) \nC582_=_C1361( C582 C1361 ) C582_=_C1391( C582 C1391 ) C582_=_C1392( C582 C1392 ) C582_=_C1393( C582 C1393 ) C582_=_C1394( C582 C1394 ) C582_=_C1395( C582 C1395 ) \nC582_=_C1396( C582 C1396 ) C582_=_C1397( C582 C1397 ) C582_=_C1398( C582 C1398 ) C582_=_C1399( C582 C1399 ) C582_=_C1400( C582 C1400 ) C582_=_C1401( C582 C1401 ) \nC582_=_C1402( C582 C1402 ) C582_=_C1403( C582 C1403 ) C582_=_C1404( C582 C1404 ) C582_=_C1405( C582 C1405 ) C582_=_C1406( C582 C1406 ) C582_=_C1407( C582 C1407 ) \nC582_=_C1408( C582 C1408 ) C602_=_C1230( C602 C1230 ) C602_=_C1232( C602 C1232 ) C602_=_C1233( C602 C1233 ) C602_=_C1234( C602 C1234 ) C602_=_C1235( C602 C1235 ) \nC602_=_C1236( C602 C1236 ) C602_=_C1237( C602 C1237 ) C631_=_C847( C631 C847 ) C631_=_C1065( C631 C1065 ) C631_=_C1252( C631 C1252 ) C631_=_C1254( C631 C1254 ) \nC631_=_C1255( C631 C1255 ) C631_=_C1256( C631 C1256 ) C631_=_C1257( C631 C1257 ) C631_=_C1258( C631 C1258 ) C631_=_C1259( C631 C1259 ) C631_=_C1260( C631 C1260 ) \nC631_=_C1261( C631 C1261 ) C631_=_C1262( C631 C1262 ) C649_=_C860( C649 C860 ) C649_=_C1077( C649 C1077 ) C649_=_C1267( C649 C1267 ) C649_=_C1269( C649 C1269 ) \nC649_=_C1270( C649 C1270 ) C649_=_C1271( C649 C1271 ) C649_=_C1272( C649 C1272 ) C649_=_C1273( C649 C1273 ) C649_=_C1274( C649 C1274 ) C649_=_C1275( C649 C1275 ) \nC649_=_C1276( C649 C1276 ) C649_=_C1277( C649 C1277 ) C666_=_C876( C666 C876 ) C666_=_C1089( C666 C1089 ) C666_=_C1281( C666 C1281 ) C666_=_C1283( C666 C1283 ) \nC666_=_C1284( C666 C1284 ) C666_=_C1285( C666 C1285 ) C666_=_C1286( C666 C1286 ) C666_=_C1287( C666 C1287 ) C666_=_C1288( C666 C1288 ) C666_=_C1289( C666 C1289 ) \nC666_=_C1290( C666 C1290 ) C666_=_C1291( C666 C1291 ) C682_=_C891( C682 C891 ) C682_=_C1099( C682 C1099 ) C682_=_C1292( C682 C1292 ) C682_=_C1294( C682 C1294 ) \nC682_=_C1295( C682 C1295 ) C682_=_C1296( C682 C1296 ) C682_=_C1297( C682 C1297 ) C682_=_C1298( C682 C1298 ) C712_=_C924( C712 C924 ) C712_=_C1135( C712 C1135 ) \nC712_=_C1316( C712 C1316 ) C712_=_C1326( C712 C1326 ) C712_=_C1327( C712 C1327 ) C712_=_C1328( C712 C1328 ) C712_=_C1329( C712 C1329 ) C712_=_C1330( C712 C1330 ) \nC712_=_C1331( C712 C1331 ) C712_=_C1332( C712 C1332 ) C712_=_C1333( C712 C1333 ) C712_=_C1334( C712 C1334 ) C734_=_C948( C734 C948 ) C734_=_C1148( C734 C1148 ) \nC734_=_C1150( C734 C1150 ) C734_=_C1151( C734 C1151 ) C734_=_C1152( C734 C1152 ) C734_=_C1153( C734 C1153 ) C769_=_C770( C769 C770 ) C769_=_C771( C769 C771 ) \nC769_=_C935( C769 C935 ) C769_=_C958( C769 C958 ) C769_=_C981( C769 C981 ) C769_=_C982( C769 C982 ) C769_=_C983( C769 C983 ) C769_=_C984( C769 C984 ) \nC769_=_C985( C769 C985 ) C769_=_C986( C769 C986 ) C769_=_C987( C769 C987 ) C769_=_C988( C769 C988 ) C769_=_C989( C769 C989 ) C769_=_C990( C769 C990 ) \nC769_=_C991( C769 C991 ) C769_=_C992( C769 C992 ) C769_=_C993( C769 C993 ) C769_=_C995( C769 C995 ) C769_=_C996( C769 C996 ) C769_=_C997( C769 C997 ) \nC769_=_C998( C769 C998 ) C769_=_C999( C769 C999 ) C769_=_C1000( C769 C1000 ) C769_=_C1001( C769 C1001 ) C769_=_C1002( C769 C1002 ) C770_=_C771( C770 C771 ) \nC770_=_C993( C770 C993 ) C770_=_C1177( C770 C1177 ) C770_=_C1179( C770 C1179 ) C770_=_C1180( C770 C1180 ) C770_=_C1181( C770 C1181 ) C770_=_C1182( C770 C1182 ) \nC770_=_C1183( C770 C1183 ) C770_=_C1184( C770 C1184 ) C770_=_C1185( C770 C1185 ) C770_=_C1186( C770 C1186 ) C770_=_C1187( C770 C1187 ) C771_=_C1179( C771 C1179 ) \nC771_=_C1335( C771 C1335 ) C771_=_C1347( C771 C1347 ) C771_=_C1360( C771 C1360 ) C771_=_C1361( C771 C1361 ) C771_=_C1362( C771 C1362 ) C771_=_C1363( C771 C1363 ) \nC771_=_C1364( C771 C1364 ) C771_=_C1365( C771 C1365 ) C771_=_C1366( C771 C1366 ) C771_=_C1367( C771 C1367 ) C771_=_C1368( C771 C1368 ) C771_=_C1369( C771 C1369 ) \nC771_=_C1370( C771 C1370 ) C771_=_C1371( C771 C1371 ) C771_=_C1372( C771 C1372 ) C771_=_C1373( C771 C1373 ) C771_=_C1374( C771 C1374 ) C771_=_C1375( C771 C1375 ) \nC771_=_C1376( C771 C1376 ) C771_=_C1377( C771 C1377 ) C771_=_C1378( C771 C1378 ) C771_=_C1379( C771 C1379 ) C787_=_C1014( C787 C1014 ) C787_=_C1197( C787 C1197 ) \nC787_=_C1200( C787 C1200 ) C787_=_C1201( C787 C1201 ) C787_=_C1202( C787 C1202 ) C787_=_C1203( C787 C1203 ) C787_=_C1204( C787 C1204 ) C787_=_C1205( C787 C1205 ) \nC787_=_C1206( C787 C1206 ) C787_=_C1207( C787 C1207 ) C803_=_C804( C803 C804 ) C803_=_C1028( C803 C1028 ) C803_=_C1216( C803 C1216 ) C803_=_C1219( C803 C1219 ) \nC803_=_C1220( C803 C1220 ) C803_=_C1221( C803 C1221 ) C803_=_C1222( C803 C1222 ) C803_=_C1223( C803 C1223 ) C803_=_C1224( C803 C1224 ) C803_=_C1225( C803 C1225 ) \nC803_=_C1226( C803 C1226 ) C804_=_C1029( C804 C1029 ) C804_=_C1336( C804 C1336 ) C804_=_C1348( C804 C1348 ) C804_=_C1361( C804 C1361 ) C804_=_C1391( C804 C1391 ) \nC804_=_C1392( C804 C1392 ) C804_=_C1393( C804 C1393 ) C804_=_C1394( C804 C1394 ) C804_=_C1395( C804</w:t>
      </w:r>
    </w:p>
    <w:p>
      <w:pPr>
        <w:pStyle w:val="PreformattedText"/>
        <w:bidi w:val="0"/>
        <w:spacing w:before="0" w:after="0"/>
        <w:jc w:val="left"/>
        <w:rPr/>
      </w:pPr>
      <w:r>
        <w:rPr/>
        <w:t xml:space="preserve"> </w:t>
      </w:r>
      <w:r>
        <w:rPr/>
        <w:t>C1395 ) C804_=_C1396( C804 C1396 ) C804_=_C1397( C804 C1397 ) \nC804_=_C1398( C804 C1398 ) C804_=_C1399( C804 C1399 ) C804_=_C1400( C804 C1400 ) C804_=_C1401( C804 C1401 ) C804_=_C1402( C804 C1402 ) C804_=_C1403( C804 C1403 ) \nC804_=_C1404( C804 C1404 ) C804_=_C1405( C804 C1405 ) C804_=_C1406( C804 C1406 ) C804_=_C1407( C804 C1407 ) C804_=_C1408( C804 C1408 ) C833_=_C1052( C833 C1052 ) \nC833_=_C1241( C833 C1241 ) C833_=_C1243( C833 C1243 ) C833_=_C1244( C833 C1244 ) C833_=_C1245( C833 C1245 ) C833_=_C1246( C833 C1246 ) C847_=_C1065( C847 C1065 ) \nC847_=_C1252( C847 C1252 ) C847_=_C1254( C847 C1254 ) C847_=_C1255( C847 C1255 ) C847_=_C1256( C847 C1256 ) C847_=_C1257( C847 C1257 ) C847_=_C1258( C847 C1258 ) \nC847_=_C1259( C847 C1259 ) C847_=_C1260( C847 C1260 ) C847_=_C1261( C847 C1261 ) C847_=_C1262( C847 C1262 ) C860_=_C1077( C860 C1077 ) C860_=_C1267( C860 C1267 ) \nC860_=_C1269( C860 C1269 ) C860_=_C1270( C860 C1270 ) C860_=_C1271( C860 C1271 ) C860_=_C1272( C860 C1272 ) C860_=_C1273( C860 C1273 ) C860_=_C1274( C860 C1274 ) \nC860_=_C1275( C860 C1275 ) C860_=_C1276( C860 C1276 ) C860_=_C1277( C860 C1277 ) C876_=_C1089( C876 C1089 ) C876_=_C1281( C876 C1281 ) C876_=_C1283( C876 C1283 ) \nC876_=_C1284( C876 C1284 ) C876_=_C1285( C876 C1285 ) C876_=_C1286( C876 C1286 ) C876_=_C1287( C876 C1287 ) C876_=_C1288( C876 C1288 ) C876_=_C1289( C876 C1289 ) \nC876_=_C1290( C876 C1290 ) C876_=_C1291( C876 C1291 ) C891_=_C1099( C891 C1099 ) C891_=_C1292( C891 C1292 ) C891_=_C1294( C891 C1294 ) C891_=_C1295( C891 C1295 ) \nC891_=_C1296( C891 C1296 ) C891_=_C1297( C891 C1297 ) C891_=_C1298( C891 C1298 ) C924_=_C1135( C924 C1135 ) C924_=_C1316( C924 C1316 ) C924_=_C1326( C924 C1326 ) \nC924_=_C1327( C924 C1327 ) C924_=_C1328( C924 C1328 ) C924_=_C1329( C924 C1329 ) C924_=_C1330( C924 C1330 ) C924_=_C1331( C924 C1331 ) C924_=_C1332( C924 C1332 ) \nC924_=_C1333( C924 C1333 ) C924_=_C1334( C924 C1334 ) C935_=_C948( C935 C948 ) C935_=_C958( C935 C958 ) C935_=_C981( C935 C981 ) C935_=_C982( C935 C982 ) \nC935_=_C983( C935 C983 ) C935_=_C984( C935 C984 ) C935_=_C985( C935 C985 ) C935_=_C986( C935 C986 ) C935_=_C987( C935 C987 ) C935_=_C988( C935 C988 ) \nC935_=_C989( C935 C989 ) C935_=_C990( C935 C990 ) C935_=_C991( C935 C991 ) C935_=_C992( C935 C992 ) C935_=_C993( C935 C993 ) C935_=_C995( C935 C995 ) \nC935_=_C996( C935 C996 ) C935_=_C997( C935 C997 ) C935_=_C998( C935 C998 ) C935_=_C999( C935 C999 ) C935_=_C1000( C935 C1000 ) C935_=_C1001( C935 C1001 ) \nC935_=_C1002( C935 C1002 ) C948_=_C1148( C948 C1148 ) C948_=_C1150( C948 C1150 ) C948_=_C1151( C948 C1151 ) C948_=_C1152( C948 C1152 ) C948_=_C1153( C948 C1153 ) \nC958_=_C971( C958 C971 ) C958_=_C981( C958 C981 ) C958_=_C982( C958 C982 ) C958_=_C983( C958 C983 ) C958_=_C984( C958 C984 ) C958_=_C985( C958 C985 ) \nC958_=_C986( C958 C986 ) C958_=_C987( C958 C987 ) C958_=_C988( C958 C988 ) C958_=_C989( C958 C989 ) C958_=_C990( C958 C990 ) C958_=_C991( C958 C991 ) \nC958_=_C992( C958 C992 ) C958_=_C993( C958 C993 ) C958_=_C995( C958 C995 ) C958_=_C996( C958 C996 ) C958_=_C997( C958 C997 ) C958_=_C998( C958 C998 ) \nC958_=_C999( C958 C999 ) C958_=_C1000( C958 C1000 ) C958_=_C1001( C958 C1001 ) C958_=_C1002( C958 C1002 ) C971_=_C1160( C971 C1160 ) C971_=_C1162( C971 C1162 ) \nC971_=_C1163( C971 C1163 ) C971_=_C1164( C971 C1164 ) C971_=_C1165( C971 C1165 ) C971_=_C1166( C971 C1166 ) C981_=_C982( C981 C982 ) C981_=_C983( C981 C983 ) \nC981_=_C984( C981 C984 ) C981_=_C985( C981 C985 ) C981_=_C986( C981 C986 ) C981_=_C987( C981 C987 ) C981_=_C988( C981 C988 ) C981_=_C989( C981 C989 ) \nC981_=_C990( C981 C990 ) C981_=_C991( C981 C991 ) C981_=_C992( C981 C992 ) C981_=_C993( C981 C993 ) C981_=_C995( C981 C995 ) C981_=_C996( C981 C996 ) \nC981_=_C997( C981 C997 ) C981_=_C998( C981 C998 ) C981_=_C999( C981 C999 ) C981_=_C1000( C981 C1000 ) C981_=_C1001( C981 C1001 ) C981_=_C1002( C981 C1002 ) \nC981_=_C1014( C981 C1014 ) C981_=_C1015( C981 C1015 ) C982_=_C983( C982 C983 ) C982_=_C984( C982 C984 ) C982_=_C985( C982 C985 ) C982_=_C986( C982 C986 ) \nC982_=_C987( C982 C987 ) C982_=_C988( C982 C988 ) C982_=_C989( C982 C989 ) C982_=_C990( C982 C990 ) C982_=_C991( C982 C991 ) C982_=_C992( C982 C992 ) \nC982_=_C993( C982 C993 ) C982_=_C995( C982 C995 ) C982_=_C996( C982 C996 ) C982_=_C997( C982 C997 ) C982_=_C998( C982 C998 ) C982_=_C999( C982 C999 ) \nC982_=_C1000( C982 C1000 ) C982_=_C1001( C982 C1001 ) C982_=_C1002( C982 C1002 ) C982_=_C1028( C982 C1028 ) C982_=_C1029( C982 C1029 ) C983_=_C984( C983 C984 ) \nC983_=_C985( C983 C985 ) C983_=_C986( C983 C986 ) C983_=_C987( C983 C987 ) C983_=_C988( C983 C988 ) C983_=_C989( C983 C989 ) C983_=_C990( C983 C990 ) \nC983_=_C991( C983 C991 ) C983_=_C992( C983 C992 ) C983_=_C993( C983 C993 ) C983_=_C995( C983 C995 ) C983_=_C996( C983 C996 ) C983_=_C997( C983 C997 ) \nC983_=_C998( C983 C998 ) C983_=_C999( C983 C999 ) C983_=_C1000( C983 C1000 ) C983_=_C1001( C983 C1001 ) C983_=_C1002( C983 C1002 ) C984_=_C985( C984 C985 ) \nC984_=_C986( C984 C986 ) C984_=_C987( C984 C987 ) C984_=_C988( C984 C988 ) C984_=_C989( C984 C989 ) C984_=_C990( C984 C990 ) C984_=_C991( C984 C991 ) \nC984_=_C992( C984 C992 ) C984_=_C993( C984 C993 ) C984_=_C995( C984 C995 ) C984_=_C996( C984 C996 ) C984_=_C997( C984 C997 ) C984_=_C998( C984 C998 ) \nC984_=_C999( C984 C999 ) C984_=_C1000( C984 C1000 ) C984_=_C1001( C984 C1001 ) C984_=_C1002( C984 C1002 ) C984_=_C1052( C984 C1052 ) C985_=_C986( C985 C986 ) \nC985_=_C987( C985 C987 ) C985_=_C988( C985 C988 ) C985_=_C989( C985 C989 ) C985_=_C990( C985 C990 ) C985_=_C991( C985 C991 ) C985_=_C992( C985 C992 ) \nC985_=_C993( C985 C993 ) C985_=_C995( C985 C995 ) C985_=_C996( C985 C996 ) C985_=_C997( C985 C997 ) C985_=_C998( C985 C998 ) C985_=_C999( C985 C999 ) \nC985_=_C1000( C985 C1000 ) C985_=_C1001( C985 C1001 ) C985_=_C1002( C985 C1002 ) C985_=_C1065( C985 C1065 ) C986_=_C987( C986 C987 ) C986_=_C988( C986 C988 ) \nC986_=_C989( C986 C989 ) C986_=_C990( C986 C990 ) C986_=_C991( C986 C991 ) C986_=_C992( C986 C992 ) C986_=_C993( C986 C993 ) C986_=_C995( C986 C995 ) \nC986_=_C996( C986 C996 ) C986_=_C997( C986 C997 ) C986_=_C998( C986 C998 ) C986_=_C999( C986 C999 ) C986_=_C1000( C986 C1000 ) C986_=_C1001( C986 C1001 ) \nC986_=_C1002( C986 C1002 ) C986_=_C1077( C986 C1077 ) C987_=_C988( C987 C988 ) C987_=_C989( C987 C989 ) C987_=_C990( C987 C990 ) C987_=_C991( C987 C991 ) \nC987_=_C992( C987 C992 ) C987_=_C993( C987 C993 ) C987_=_C995( C987 C995 ) C987_=_C996( C987 C996 ) C987_=_C997( C987 C997 ) C987_=_C998( C987 C998 ) \nC987_=_C999( C987 C999 ) C987_=_C1000( C987 C1000 ) C987_=_C1001( C987 C1001 ) C987_=_C1002( C987 C1002 ) C987_=_C1089( C987 C1089 ) C988_=_C989( C988 C989 ) \nC988_=_C990( C988 C990 ) C988_=_C991( C988 C991 ) C988_=_C992( C988 C992 ) C988_=_C993( C988 C993 ) C988_=_C995( C988 C995 ) C988_=_C996( C988 C996 ) \nC988_=_C997( C988 C997 ) C988_=_C998( C988 C998 ) C988_=_C999( C988 C999 ) C988_=_C1000( C988 C1000 ) C988_=_C1001( C988 C1001 ) C988_=_C1002( C988 C1002 ) \nC988_=_C1099( C988 C1099 ) C989_=_C990( C989 C990 ) C989_=_C991( C989 C991 ) C989_=_C992( C989 C992 ) C989_=_C993( C989 C993 ) C989_=_C995( C989 C995 ) \nC989_=_C996( C989 C996 ) C989_=_C997( C989 C997 ) C989_=_C998( C989 C998 ) C989_=_C999( C989 C999 ) C989_=_C1000( C989 C1000 ) C989_=_C1001( C989 C1001 ) \nC989_=_C1002( C989 C1002 ) C990_=_C991( C990 C991 ) C990_=_C992( C990 C992 ) C990_=_C993( C990 C993 ) C990_=_C995( C990 C995 ) C990_=_C996( C990 C996 ) \nC990_=_C997( C990 C997 ) C990_=_C998( C990 C998 ) C990_=_C999( C990 C999 ) C990_=_C1000( C990 C1000 ) C990_=_C1001( C990 C1001 ) C990_=_C1002( C990 C1002 ) \nC991_=_C992( C991 C992 ) C991_=_C993( C991 C993 ) C991_=_C995( C991 C995 ) C991_=_C996( C991 C996 ) C991_=_C997( C991 C997 ) C991_=_C998( C991 C998 ) \nC991_=_C999( C991 C999 ) C991_=_C1000( C991 C1000 ) C991_=_C1001( C991 C1001 ) C991_=_C1002( C991 C1002 ) C992_=_C993( C992 C993 ) C992_=_C995( C992 C995 ) \nC992_=_C996( C992 C996 ) C992_=_C997( C992 C997 ) C992_=_C998( C992 C998 ) C992_=_C999( C992 C999 ) C992_=_C1000( C992 C1000 ) C992_=_C1001( C992 C1001 ) \nC992_=_C1002( C992 C1002 ) C992_=_C1135( C992 C1135 ) C993_=_C995( C993 C995 ) C993_=_C996( C993 C996 ) C993_=_C997( C993 C997 ) C993_=_C998( C993 C998 ) \nC993_=_C999( C993 C999 ) C993_=_C1000( C993 C1000 ) C993_=_C1001( C993 C1001 ) C993_=_C1002( C993 C1002 ) C993_=_C1177( C993 C1177 ) C993_=_C1179( C993 C1179 ) \nC993_=_C1180( C993 C1180 ) C993_=_C1181( C993 C1181 ) C993_=_C1182( C993 C1182 ) C993_=_C1183( C993 C1183 ) C993_=_C1184( C993 C1184 ) C993_=_C1185( C993 C1185 ) \nC993_=_C1186( C993 C1186 ) C993_=_C1187( C993 C1187 ) C995_=_C996( C995 C996 ) C995_=_C997( C995 C997 ) C995_=_C998( C995 C998 ) C995_=_C999( C995 C999 ) \nC995_=_C1000( C995 C1000 ) C995_=_C1001( C995 C1001 ) C995_=_C1002( C995 C1002 ) C995_=_C1180( C995 C1180 ) C995_=_C1372( C995 C1372 ) C996_=_C997( C996 C997 ) \nC996_=_C998( C996 C998 ) C996_=_C999( C996 C999 ) C996_=_C1000( C996 C1000 ) C996_=_C1001( C996 C1001 ) C996_=_C1002( C996 C1002 ) C996_=_C1181( C996 C1181 ) \nC996_=_C1373( C996 C1373 ) C997_=_C998( C997 C998 ) C997_=_C999( C997 C999 ) C997_=_C1000( C997 C1000 ) C997_=_C1001( C997 C1001 ) C997_=_C1002( C997 C1002 ) \nC997_=_C1182( C997 C1182 ) C997_=_C1374( C997 C1374 ) C998_=_C999( C998 C999 ) C998_=_C1000( C998 C1000 ) C998_=_C1001( C998 C1001 ) C998_=_C1002( C998 C1002 ) \nC998_=_C1183( C998 C1183 ) C998_=_C1375( C998 C1375 ) C999_=_C1000( C999 C1000 ) C999_=_C1001( C999 C1001 ) C999_=_C1002( C999 C1002 ) C999_=_C1184( C999 C1184 ) \nC999_=_C1376( C999 C1376 ) C1000_=_C1001( C1000 C1001 ) C1000_=_C1002( C1000 C1002 ) C1000_=_C1185( C1000 C1185 ) C1000_=_C1377( C1000 C1377 ) C1001_=_C1002( C1001 C1002 ) \nC1001_=_C1186( C1001 C1186 ) C1001_=_C1378( C1001 C1378 ) C1002_=_C1187( C1002 C1187 ) C1002_=_C1379( C1002 C1379 ) C1014_=_C1015( C1014 C1015 ) C1014_=_C1197( C1014 C1197 ) \nC1014_=_C1200( C1014 C1200 ) C1014_=_C1201(</w:t>
      </w:r>
    </w:p>
    <w:p>
      <w:pPr>
        <w:pStyle w:val="PreformattedText"/>
        <w:bidi w:val="0"/>
        <w:spacing w:before="0" w:after="0"/>
        <w:jc w:val="left"/>
        <w:rPr/>
      </w:pPr>
      <w:r>
        <w:rPr/>
        <w:t xml:space="preserve"> </w:t>
      </w:r>
      <w:r>
        <w:rPr/>
        <w:t>C1014 C1201 ) C1014_=_C1202( C1014 C1202 ) C1014_=_C1203( C1014 C1203 ) C1014_=_C1204( C1014 C1204 ) C1014_=_C1205( C1014 C1205 ) \nC1014_=_C1206( C1014 C1206 ) C1014_=_C1207( C1014 C1207 ) C1015_=_C1360( C1015 C1360 ) C1015_=_C1381( C1015 C1381 ) C1015_=_C1382( C1015 C1382 ) C1015_=_C1383( C1015 C1383 ) \nC1015_=_C1384( C1015 C1384 ) C1015_=_C1385( C1015 C1385 ) C1015_=_C1386( C1015 C1386 ) C1015_=_C1387( C1015 C1387 ) C1015_=_C1388( C1015 C1388 ) C1015_=_C1389( C1015 C1389 ) \nC1015_=_C1390( C1015 C1390 ) C1028_=_C1029( C1028 C1029 ) C1028_=_C1216( C1028 C1216 ) C1028_=_C1219( C1028 C1219 ) C1028_=_C1220( C1028 C1220 ) C1028_=_C1221( C1028 C1221 ) \nC1028_=_C1222( C1028 C1222 ) C1028_=_C1223( C1028 C1223 ) C1028_=_C1224( C1028 C1224 ) C1028_=_C1225( C1028 C1225 ) C1028_=_C1226( C1028 C1226 ) C1029_=_C1336( C1029 C1336 ) \nC1029_=_C1348( C1029 C1348 ) C1029_=_C1361( C1029 C1361 ) C1029_=_C1391( C1029 C1391 ) C1029_=_C1392( C1029 C1392 ) C1029_=_C1393( C1029 C1393 ) C1029_=_C1394( C1029 C1394 ) \nC1029_=_C1395( C1029 C1395 ) C1029_=_C1396( C1029 C1396 ) C1029_=_C1397( C1029 C1397 ) C1029_=_C1398( C1029 C1398 ) C1029_=_C1399( C1029 C1399 ) C1029_=_C1400( C1029 C1400 ) \nC1029_=_C1401( C1029 C1401 ) C1029_=_C1402( C1029 C1402 ) C1029_=_C1403( C1029 C1403 ) C1029_=_C1404( C1029 C1404 ) C1029_=_C1405( C1029 C1405 ) C1029_=_C1406( C1029 C1406 ) \nC1029_=_C1407( C1029 C1407 ) C1029_=_C1408( C1029 C1408 ) C1052_=_C1241( C1052 C1241 ) C1052_=_C1243( C1052 C1243 ) C1052_=_C1244( C1052 C1244 ) C1052_=_C1245( C1052 C1245 ) \nC1052_=_C1246( C1052 C1246 ) C1065_=_C1252( C1065 C1252 ) C1065_=_C1254( C1065 C1254 ) C1065_=_C1255( C1065 C1255 ) C1065_=_C1256( C1065 C1256 ) C1065_=_C1257( C1065 C1257 ) \nC1065_=_C1258( C1065 C1258 ) C1065_=_C1259( C1065 C1259 ) C1065_=_C1260( C1065 C1260 ) C1065_=_C1261( C1065 C1261 ) C1065_=_C1262( C1065 C1262 ) C1077_=_C1267( C1077 C1267 ) \nC1077_=_C1269( C1077 C1269 ) C1077_=_C1270( C1077 C1270 ) C1077_=_C1271( C1077 C1271 ) C1077_=_C1272( C1077 C1272 ) C1077_=_C1273( C1077 C1273 ) C1077_=_C1274( C1077 C1274 ) \nC1077_=_C1275( C1077 C1275 ) C1077_=_C1276( C1077 C1276 ) C1077_=_C1277( C1077 C1277 ) C1089_=_C1281( C1089 C1281 ) C1089_=_C1283( C1089 C1283 ) C1089_=_C1284( C1089 C1284 ) \nC1089_=_C1285( C1089 C1285 ) C1089_=_C1286( C1089 C1286 ) C1089_=_C1287( C1089 C1287 ) C1089_=_C1288( C1089 C1288 ) C1089_=_C1289( C1089 C1289 ) C1089_=_C1290( C1089 C1290 ) \nC1089_=_C1291( C1089 C1291 ) C1099_=_C1292( C1099 C1292 ) C1099_=_C1294( C1099 C1294 ) C1099_=_C1295( C1099 C1295 ) C1099_=_C1296( C1099 C1296 ) C1099_=_C1297( C1099 C1297 ) \nC1099_=_C1298( C1099 C1298 ) C1135_=_C1316( C1135 C1316 ) C1135_=_C1326( C1135 C1326 ) C1135_=_C1327( C1135 C1327 ) C1135_=_C1328( C1135 C1328 ) C1135_=_C1329( C1135 C1329 ) \nC1135_=_C1330( C1135 C1330 ) C1135_=_C1331( C1135 C1331 ) C1135_=_C1332( C1135 C1332 ) C1135_=_C1333( C1135 C1333 ) C1135_=_C1334( C1135 C1334 ) C1148_=_C1150( C1148 C1150 ) \nC1148_=_C1151( C1148 C1151 ) C1148_=_C1152( C1148 C1152 ) C1148_=_C1153( C1148 C1153 ) C1148_=_C1160( C1148 C1160 ) C1148_=_C1177( C1148 C1177 ) C1148_=_C1197( C1148 C1197 ) \nC1148_=_C1216( C1148 C1216 ) C1148_=_C1230( C1148 C1230 ) C1148_=_C1241( C1148 C1241 ) C1148_=_C1252( C1148 C1252 ) C1148_=_C1267( C1148 C1267 ) C1148_=_C1281( C1148 C1281 ) \nC1148_=_C1292( C1148 C1292 ) C1148_=_C1299( C1148 C1299 ) C1148_=_C1308( C1148 C1308 ) C1148_=_C1316( C1148 C1316 ) C1150_=_C1151( C1150 C1151 ) C1150_=_C1152( C1150 C1152 ) \nC1150_=_C1153( C1150 C1153 ) C1151_=_C1152( C1151 C1152 ) C1151_=_C1153( C1151 C1153 ) C1152_=_C1153( C1152 C1153 ) C1160_=_C1162( C1160 C1162 ) C1160_=_C1163( C1160 C1163 ) \nC1160_=_C1164( C1160 C1164 ) C1160_=_C1165( C1160 C1165 ) C1160_=_C1166( C1160 C1166 ) C1160_=_C1177( C1160 C1177 ) C1160_=_C1197( C1160 C1197 ) C1160_=_C1216( C1160 C1216 ) \nC1160_=_C1230( C1160 C1230 ) C1160_=_C1241( C1160 C1241 ) C1160_=_C1252( C1160 C1252 ) C1160_=_C1267( C1160 C1267 ) C1160_=_C1281( C1160 C1281 ) C1160_=_C1292( C1160 C1292 ) \nC1160_=_C1299( C1160 C1299 ) C1160_=_C1308( C1160 C1308 ) C1160_=_C1316( C1160 C1316 ) C1162_=_C1163( C1162 C1163 ) C1162_=_C1164( C1162 C1164 ) C1162_=_C1165( C1162 C1165 ) \nC1162_=_C1166( C1162 C1166 ) C1163_=_C1164( C1163 C1164 ) C1163_=_C1165( C1163 C1165 ) C1163_=_C1166( C1163 C1166 ) C1164_=_C1165( C1164 C1165 ) C1164_=_C1166( C1164 C1166 ) \nC1165_=_C1166( C1165 C1166 ) C1177_=_C1179( C1177 C1179 ) C1177_=_C1180( C1177 C1180 ) C1177_=_C1181( C1177 C1181 ) C1177_=_C1182( C1177 C1182 ) C1177_=_C1183( C1177 C1183 ) \nC1177_=_C1184( C1177 C1184 ) C1177_=_C1185( C1177 C1185 ) C1177_=_C1186( C1177 C1186 ) C1177_=_C1187( C1177 C1187 ) C1177_=_C1197( C1177 C1197 ) C1177_=_C1216( C1177 C1216 ) \nC1177_=_C1230( C1177 C1230 ) C1177_=_C1241( C1177 C1241 ) C1177_=_C1252( C1177 C1252 ) C1177_=_C1267( C1177 C1267 ) C1177_=_C1281( C1177 C1281 ) C1177_=_C1292( C1177 C1292 ) \nC1177_=_C1299( C1177 C1299 ) C1177_=_C1308( C1177 C1308 ) C1177_=_C1316( C1177 C1316 ) C1179_=_C1180( C1179 C1180 ) C1179_=_C1181( C1179 C1181 ) C1179_=_C1182( C1179 C1182 ) \nC1179_=_C1183( C1179 C1183 ) C1179_=_C1184( C1179 C1184 ) C1179_=_C1185( C1179 C1185 ) C1179_=_C1186( C1179 C1186 ) C1179_=_C1187( C1179 C1187 ) C1179_=_C1335( C1179 C1335 ) \nC1179_=_C1347( C1179 C1347 ) C1179_=_C1360( C1179 C1360 ) C1179_=_C1361( C1179 C1361 ) C1179_=_C1362( C1179 C1362 ) C1179_=_C1363( C1179 C1363 ) C1179_=_C1364( C1179 C1364 ) \nC1179_=_C1365( C1179 C1365 ) C1179_=_C1366( C1179 C1366 ) C1179_=_C1367( C1179 C1367 ) C1179_=_C1368( C1179 C1368 ) C1179_=_C1369( C1179 C1369 ) C1179_=_C1370( C1179 C1370 ) \nC1179_=_C1371( C1179 C1371 ) C1179_=_C1372( C1179 C1372 ) C1179_=_C1373( C1179 C1373 ) C1179_=_C1374( C1179 C1374 ) C1179_=_C1375( C1179 C1375 ) C1179_=_C1376( C1179 C1376 ) \nC1179_=_C1377( C1179 C1377 ) C1179_=_C1378( C1179 C1378 ) C1179_=_C1379( C1179 C1379 ) C1180_=_C1181( C1180 C1181 ) C1180_=_C1182( C1180 C1182 ) C1180_=_C1183( C1180 C1183 ) \nC1180_=_C1184( C1180 C1184 ) C1180_=_C1185( C1180 C1185 ) C1180_=_C1186( C1180 C1186 ) C1180_=_C1187( C1180 C1187 ) C1180_=_C1372( C1180 C1372 ) C1181_=_C1182( C1181 C1182 ) \nC1181_=_C1183( C1181 C1183 ) C1181_=_C1184( C1181 C1184 ) C1181_=_C1185( C1181 C1185 ) C1181_=_C1186( C1181 C1186 ) C1181_=_C1187( C1181 C1187 ) C1181_=_C1373( C1181 C1373 ) \nC1182_=_C1183( C1182 C1183 ) C1182_=_C1184( C1182 C1184 ) C1182_=_C1185( C1182 C1185 ) C1182_=_C1186( C1182 C1186 ) C1182_=_C1187( C1182 C1187 ) C1182_=_C1374( C1182 C1374 ) \nC1183_=_C1184( C1183 C1184 ) C1183_=_C1185( C1183 C1185 ) C1183_=_C1186( C1183 C1186 ) C1183_=_C1187( C1183 C1187 ) C1183_=_C1375( C1183 C1375 ) C1184_=_C1185( C1184 C1185 ) \nC1184_=_C1186( C1184 C1186 ) C1184_=_C1187( C1184 C1187 ) C1184_=_C1376( C1184 C1376 ) C1185_=_C1186( C1185 C1186 ) C1185_=_C1187( C1185 C1187 ) C1185_=_C1377( C1185 C1377 ) \nC1186_=_C1187( C1186 C1187 ) C1186_=_C1378( C1186 C1378 ) C1187_=_C1379( C1187 C1379 ) C1197_=_C1200( C1197 C1200 ) C1197_=_C1201( C1197 C1201 ) C1197_=_C1202( C1197 C1202 ) \nC1197_=_C1203( C1197 C1203 ) C1197_=_C1204( C1197 C1204 ) C1197_=_C1205( C1197 C1205 ) C1197_=_C1206( C1197 C1206 ) C1197_=_C1207( C1197 C1207 ) C1197_=_C1216( C1197 C1216 ) \nC1197_=_C1230( C1197 C1230 ) C1197_=_C1241( C1197 C1241 ) C1197_=_C1252( C1197 C1252 ) C1197_=_C1267( C1197 C1267 ) C1197_=_C1281( C1197 C1281 ) C1197_=_C1292( C1197 C1292 ) \nC1197_=_C1299( C1197 C1299 ) C1197_=_C1308( C1197 C1308 ) C1197_=_C1316( C1197 C1316 ) C1200_=_C1201( C1200 C1201 ) C1200_=_C1202( C1200 C1202 ) C1200_=_C1203( C1200 C1203 ) \nC1200_=_C1204( C1200 C1204 ) C1200_=_C1205( C1200 C1205 ) C1200_=_C1206( C1200 C1206 ) C1200_=_C1207( C1200 C1207 ) C1201_=_C1202( C1201 C1202 ) C1201_=_C1203( C1201 C1203 ) \nC1201_=_C1204( C1201 C1204 ) C1201_=_C1205( C1201 C1205 ) C1201_=_C1206( C1201 C1206 ) C1201_=_C1207( C1201 C1207 ) C1201_=_C1387( C1201 C1387 ) C1202_=_C1203( C1202 C1203 ) \nC1202_=_C1204( C1202 C1204 ) C1202_=_C1205( C1202 C1205 ) C1202_=_C1206( C1202 C1206 ) C1202_=_C1207( C1202 C1207 ) C1202_=_C1388( C1202 C1388 ) C1203_=_C1204( C1203 C1204 ) \nC1203_=_C1205( C1203 C1205 ) C1203_=_C1206( C1203 C1206 ) C1203_=_C1207( C1203 C1207 ) C1204_=_C1205( C1204 C1205 ) C1204_=_C1206( C1204 C1206 ) C1204_=_C1207( C1204 C1207 ) \nC1205_=_C1206( C1205 C1206 ) C1205_=_C1207( C1205 C1207 ) C1206_=_C1207( C1206 C1207 ) C1206_=_C1389( C1206 C1389 ) C1207_=_C1390( C1207 C1390 ) C1216_=_C1219( C1216 C1219 ) \nC1216_=_C1220( C1216 C1220 ) C1216_=_C1221( C1216 C1221 ) C1216_=_C1222( C1216 C1222 ) C1216_=_C1223( C1216 C1223 ) C1216_=_C1224( C1216 C1224 ) C1216_=_C1225( C1216 C1225 ) \nC1216_=_C1226( C1216 C1226 ) C1216_=_C1230( C1216 C1230 ) C1216_=_C1241( C1216 C1241 ) C1216_=_C1252( C1216 C1252 ) C1216_=_C1267( C1216 C1267 ) C1216_=_C1281( C1216 C1281 ) \nC1216_=_C1292( C1216 C1292 ) C1216_=_C1299( C1216 C1299 ) C1216_=_C1308( C1216 C1308 ) C1216_=_C1316( C1216 C1316 ) C1219_=_C1220( C1219 C1220 ) C1219_=_C1221( C1219 C1221 ) \nC1219_=_C1222( C1219 C1222 ) C1219_=_C1223( C1219 C1223 ) C1219_=_C1224( C1219 C1224 ) C1219_=_C1225( C1219 C1225 ) C1219_=_C1226( C1219 C1226 ) C1219_=_C1401( C1219 C1401 ) \nC1220_=_C1221( C1220 C1221 ) C1220_=_C1222( C1220 C1222 ) C1220_=_C1223( C1220 C1223 ) C1220_=_C1224( C1220 C1224 ) C1220_=_C1225( C1220 C1225 ) C1220_=_C1226( C1220 C1226 ) \nC1220_=_C1402( C1220 C1402 ) C1221_=_C1222( C1221 C1222 ) C1221_=_C1223( C1221 C1223 ) C1221_=_C1224( C1221 C1224 ) C1221_=_C1225( C1221 C1225 ) C1221_=_C1226( C1221 C1226 ) \nC1221_=_C1403( C1221 C1403 ) C1222_=_C1223( C1222 C1223 ) C1222_=_C1224( C1222 C1224 ) C1222_=_C1225( C1222 C1225 ) C1222_=_C1226( C1222 C1226 ) C1222_=_C1404( C1222 C1404 ) \nC1223_=_C1224( C1223 C1224 ) C1223_=_C1225( C1223 C1225 ) C1223_=_C1226( C1223 C1226 ) C1223_=_C1405( C1223 C1405 ) C1224_=_C1225( C1224 C1225 ) C1224_=_C1226( C1224 C1226 ) \nC1224_=_C1406( C1224 C1406 ) C1225_=_C1226( C1225 C1226 ) C1225_=_C1407( C1225 C1407 ) C1226_=_C1408(</w:t>
      </w:r>
    </w:p>
    <w:p>
      <w:pPr>
        <w:pStyle w:val="PreformattedText"/>
        <w:bidi w:val="0"/>
        <w:spacing w:before="0" w:after="0"/>
        <w:jc w:val="left"/>
        <w:rPr/>
      </w:pPr>
      <w:r>
        <w:rPr/>
        <w:t xml:space="preserve"> </w:t>
      </w:r>
      <w:r>
        <w:rPr/>
        <w:t>C1226 C1408 ) C1230_=_C1232( C1230 C1232 ) C1230_=_C1233( C1230 C1233 ) \nC1230_=_C1234( C1230 C1234 ) C1230_=_C1235( C1230 C1235 ) C1230_=_C1236( C1230 C1236 ) C1230_=_C1237( C1230 C1237 ) C1230_=_C1241( C1230 C1241 ) C1230_=_C1252( C1230 C1252 ) \nC1230_=_C1267( C1230 C1267 ) C1230_=_C1281( C1230 C1281 ) C1230_=_C1292( C1230 C1292 ) C1230_=_C1299( C1230 C1299 ) C1230_=_C1308( C1230 C1308 ) C1230_=_C1316( C1230 C1316 ) \nC1232_=_C1233( C1232 C1233 ) C1232_=_C1234( C1232 C1234 ) C1232_=_C1235( C1232 C1235 ) C1232_=_C1236( C1232 C1236 ) C1232_=_C1237( C1232 C1237 ) C1232_=_C1362( C1232 C1362 ) \nC1232_=_C1381( C1232 C1381 ) C1232_=_C1391( C1232 C1391 ) C1233_=_C1234( C1233 C1234 ) C1233_=_C1235( C1233 C1235 ) C1233_=_C1236( C1233 C1236 ) C1233_=_C1237( C1233 C1237 ) \nC1234_=_C1235( C1234 C1235 ) C1234_=_C1236( C1234 C1236 ) C1234_=_C1237( C1234 C1237 ) C1235_=_C1236( C1235 C1236 ) C1235_=_C1237( C1235 C1237 ) C1236_=_C1237( C1236 C1237 ) \nC1241_=_C1243( C1241 C1243 ) C1241_=_C1244( C1241 C1244 ) C1241_=_C1245( C1241 C1245 ) C1241_=_C1246( C1241 C1246 ) C1241_=_C1252( C1241 C1252 ) C1241_=_C1267( C1241 C1267 ) \nC1241_=_C1281( C1241 C1281 ) C1241_=_C1292( C1241 C1292 ) C1241_=_C1299( C1241 C1299 ) C1241_=_C1308( C1241 C1308 ) C1241_=_C1316( C1241 C1316 ) C1243_=_C1244( C1243 C1244 ) \nC1243_=_C1245( C1243 C1245 ) C1243_=_C1246( C1243 C1246 ) C1244_=_C1245( C1244 C1245 ) C1244_=_C1246( C1244 C1246 ) C1245_=_C1246( C1245 C1246 ) C1252_=_C1254( C1252 C1254 ) \nC1252_=_C1255( C1252 C1255 ) C1252_=_C1256( C1252 C1256 ) C1252_=_C1257( C1252 C1257 ) C1252_=_C1258( C1252 C1258 ) C1252_=_C1259( C1252 C1259 ) C1252_=_C1260( C1252 C1260 ) \nC1252_=_C1261( C1252 C1261 ) C1252_=_C1262( C1252 C1262 ) C1252_=_C1267( C1252 C1267 ) C1252_=_C1281( C1252 C1281 ) C1252_=_C1292( C1252 C1292 ) C1252_=_C1299( C1252 C1299 ) \nC1252_=_C1308( C1252 C1308 ) C1252_=_C1316( C1252 C1316 ) C1254_=_C1255( C1254 C1255 ) C1254_=_C1256( C1254 C1256 ) C1254_=_C1257( C1254 C1257 ) C1254_=_C1258( C1254 C1258 ) \nC1254_=_C1259( C1254 C1259 ) C1254_=_C1260( C1254 C1260 ) C1254_=_C1261( C1254 C1261 ) C1254_=_C1262( C1254 C1262 ) C1254_=_C1364( C1254 C1364 ) C1254_=_C1393( C1254 C1393 ) \nC1255_=_C1256( C1255 C1256 ) C1255_=_C1257( C1255 C1257 ) C1255_=_C1258( C1255 C1258 ) C1255_=_C1259( C1255 C1259 ) C1255_=_C1260( C1255 C1260 ) C1255_=_C1261( C1255 C1261 ) \nC1255_=_C1262( C1255 C1262 ) C1256_=_C1257( C1256 C1257 ) C1256_=_C1258( C1256 C1258 ) C1256_=_C1259( C1256 C1259 ) C1256_=_C1260( C1256 C1260 ) C1256_=_C1261( C1256 C1261 ) \nC1256_=_C1262( C1256 C1262 ) C1257_=_C1258( C1257 C1258 ) C1257_=_C1259( C1257 C1259 ) C1257_=_C1260( C1257 C1260 ) C1257_=_C1261( C1257 C1261 ) C1257_=_C1262( C1257 C1262 ) \nC1258_=_C1259( C1258 C1259 ) C1258_=_C1260( C1258 C1260 ) C1258_=_C1261( C1258 C1261 ) C1258_=_C1262( C1258 C1262 ) C1259_=_C1260( C1259 C1260 ) C1259_=_C1261( C1259 C1261 ) \nC1259_=_C1262( C1259 C1262 ) C1260_=_C1261( C1260 C1261 ) C1260_=_C1262( C1260 C1262 ) C1261_=_C1262( C1261 C1262 ) C1267_=_C1269( C1267 C1269 ) C1267_=_C1270( C1267 C1270 ) \nC1267_=_C1271( C1267 C1271 ) C1267_=_C1272( C1267 C1272 ) C1267_=_C1273( C1267 C1273 ) C1267_=_C1274( C1267 C1274 ) C1267_=_C1275( C1267 C1275 ) C1267_=_C1276( C1267 C1276 ) \nC1267_=_C1277( C1267 C1277 ) C1267_=_C1281( C1267 C1281 ) C1267_=_C1292( C1267 C1292 ) C1267_=_C1299( C1267 C1299 ) C1267_=_C1308( C1267 C1308 ) C1267_=_C1316( C1267 C1316 ) \nC1269_=_C1270( C1269 C1270 ) C1269_=_C1271( C1269 C1271 ) C1269_=_C1272( C1269 C1272 ) C1269_=_C1273( C1269 C1273 ) C1269_=_C1274( C1269 C1274 ) C1269_=_C1275( C1269 C1275 ) \nC1269_=_C1276( C1269 C1276 ) C1269_=_C1277( C1269 C1277 ) C1269_=_C1365( C1269 C1365 ) C1269_=_C1394( C1269 C1394 ) C1270_=_C1271( C1270 C1271 ) C1270_=_C1272( C1270 C1272 ) \nC1270_=_C1273( C1270 C1273 ) C1270_=_C1274( C1270 C1274 ) C1270_=_C1275( C1270 C1275 ) C1270_=_C1276( C1270 C1276 ) C1270_=_C1277( C1270 C1277 ) C1271_=_C1272( C1271 C1272 ) \nC1271_=_C1273( C1271 C1273 ) C1271_=_C1274( C1271 C1274 ) C1271_=_C1275( C1271 C1275 ) C1271_=_C1276( C1271 C1276 ) C1271_=_C1277( C1271 C1277 ) C1272_=_C1273( C1272 C1273 ) \nC1272_=_C1274( C1272 C1274 ) C1272_=_C1275( C1272 C1275 ) C1272_=_C1276( C1272 C1276 ) C1272_=_C1277( C1272 C1277 ) C1273_=_C1274( C1273 C1274 ) C1273_=_C1275( C1273 C1275 ) \nC1273_=_C1276( C1273 C1276 ) C1273_=_C1277( C1273 C1277 ) C1274_=_C1275( C1274 C1275 ) C1274_=_C1276( C1274 C1276 ) C1274_=_C1277( C1274 C1277 ) C1275_=_C1276( C1275 C1276 ) \nC1275_=_C1277( C1275 C1277 ) C1276_=_C1277( C1276 C1277 ) C1281_=_C1283( C1281 C1283 ) C1281_=_C1284( C1281 C1284 ) C1281_=_C1285( C1281 C1285 ) C1281_=_C1286( C1281 C1286 ) \nC1281_=_C1287( C1281 C1287 ) C1281_=_C1288( C1281 C1288 ) C1281_=_C1289( C1281 C1289 ) C1281_=_C1290( C1281 C1290 ) C1281_=_C1291( C1281 C1291 ) C1281_=_C1292( C1281 C1292 ) \nC1281_=_C1299( C1281 C1299 ) C1281_=_C1308( C1281 C1308 ) C1281_=_C1316( C1281 C1316 ) C1283_=_C1284( C1283 C1284 ) C1283_=_C1285( C1283 C1285 ) C1283_=_C1286( C1283 C1286 ) \nC1283_=_C1287( C1283 C1287 ) C1283_=_C1288( C1283 C1288 ) C1283_=_C1289( C1283 C1289 ) C1283_=_C1290( C1283 C1290 ) C1283_=_C1291( C1283 C1291 ) C1283_=_C1366( C1283 C1366 ) \nC1283_=_C1382( C1283 C1382 ) C1283_=_C1395( C1283 C1395 ) C1284_=_C1285( C1284 C1285 ) C1284_=_C1286( C1284 C1286 ) C1284_=_C1287( C1284 C1287 ) C1284_=_C1288( C1284 C1288 ) \nC1284_=_C1289( C1284 C1289 ) C1284_=_C1290( C1284 C1290 ) C1284_=_C1291( C1284 C1291 ) C1285_=_C1286( C1285 C1286 ) C1285_=_C1287( C1285 C1287 ) C1285_=_C1288( C1285 C1288 ) \nC1285_=_C1289( C1285 C1289 ) C1285_=_C1290( C1285 C1290 ) C1285_=_C1291( C1285 C1291 ) C1286_=_C1287( C1286 C1287 ) C1286_=_C1288( C1286 C1288 ) C1286_=_C1289( C1286 C1289 ) \nC1286_=_C1290( C1286 C1290 ) C1286_=_C1291( C1286 C1291 ) C1287_=_C1288( C1287 C1288 ) C1287_=_C1289( C1287 C1289 ) C1287_=_C1290( C1287 C1290 ) C1287_=_C1291( C1287 C1291 ) \nC1288_=_C1289( C1288 C1289 ) C1288_=_C1290( C1288 C1290 ) C1288_=_C1291( C1288 C1291 ) C1289_=_C1290( C1289 C1290 ) C1289_=_C1291( C1289 C1291 ) C1290_=_C1291( C1290 C1291 ) \nC1292_=_C1294( C1292 C1294 ) C1292_=_C1295( C1292 C1295 ) C1292_=_C1296( C1292 C1296 ) C1292_=_C1297( C1292 C1297 ) C1292_=_C1298( C1292 C1298 ) C1292_=_C1299( C1292 C1299 ) \nC1292_=_C1308( C1292 C1308 ) C1292_=_C1316( C1292 C1316 ) C1294_=_C1295( C1294 C1295 ) C1294_=_C1296( C1294 C1296 ) C1294_=_C1297( C1294 C1297 ) C1294_=_C1298( C1294 C1298 ) \nC1294_=_C1367( C1294 C1367 ) C1294_=_C1383( C1294 C1383 ) C1294_=_C1396( C1294 C1396 ) C1295_=_C1296( C1295 C1296 ) C1295_=_C1297( C1295 C1297 ) C1295_=_C1298( C1295 C1298 ) \nC1296_=_C1297( C1296 C1297 ) C1296_=_C1298( C1296 C1298 ) C1297_=_C1298( C1297 C1298 ) C1299_=_C1301( C1299 C1301 ) C1299_=_C1302( C1299 C1302 ) C1299_=_C1303( C1299 C1303 ) \nC1299_=_C1304( C1299 C1304 ) C1299_=_C1305( C1299 C1305 ) C1299_=_C1306( C1299 C1306 ) C1299_=_C1307( C1299 C1307 ) C1299_=_C1308( C1299 C1308 ) C1299_=_C1316( C1299 C1316 ) \nC1301_=_C1302( C1301 C1302 ) C1301_=_C1303( C1301 C1303 ) C1301_=_C1304( C1301 C1304 ) C1301_=_C1305( C1301 C1305 ) C1301_=_C1306( C1301 C1306 ) C1301_=_C1307( C1301 C1307 ) \nC1301_=_C1368( C1301 C1368 ) C1301_=_C1384( C1301 C1384 ) C1301_=_C1397( C1301 C1397 ) C1302_=_C1303( C1302 C1303 ) C1302_=_C1304( C1302 C1304 ) C1302_=_C1305( C1302 C1305 ) \nC1302_=_C1306( C1302 C1306 ) C1302_=_C1307( C1302 C1307 ) C1303_=_C1304( C1303 C1304 ) C1303_=_C1305( C1303 C1305 ) C1303_=_C1306( C1303 C1306 ) C1303_=_C1307( C1303 C1307 ) \nC1304_=_C1305( C1304 C1305 ) C1304_=_C1306( C1304 C1306 ) C1304_=_C1307( C1304 C1307 ) C1305_=_C1306( C1305 C1306 ) C1305_=_C1307( C1305 C1307 ) C1306_=_C1307( C1306 C1307 ) \nC1308_=_C1310( C1308 C1310 ) C1308_=_C1311( C1308 C1311 ) C1308_=_C1312( C1308 C1312 ) C1308_=_C1313( C1308 C1313 ) C1308_=_C1314( C1308 C1314 ) C1308_=_C1315( C1308 C1315 ) \nC1308_=_C1316( C1308 C1316 ) C1310_=_C1311( C1310 C1311 ) C1310_=_C1312( C1310 C1312 ) C1310_=_C1313( C1310 C1313 ) C1310_=_C1314( C1310 C1314 ) C1310_=_C1315( C1310 C1315 ) \nC1310_=_C1369( C1310 C1369 ) C1310_=_C1385( C1310 C1385 ) C1310_=_C1398( C1310 C1398 ) C1311_=_C1312( C1311 C1312 ) C1311_=_C1313( C1311 C1313 ) C1311_=_C1314( C1311 C1314 ) \nC1311_=_C1315( C1311 C1315 ) C1312_=_C1313( C1312 C1313 ) C1312_=_C1314( C1312 C1314 ) C1312_=_C1315( C1312 C1315 ) C1313_=_C1314( C1313 C1314 ) C1313_=_C1315( C1313 C1315 ) \nC1314_=_C1315( C1314 C1315 ) C1316_=_C1326( C1316 C1326 ) C1316_=_C1327( C1316 C1327 ) C1316_=_C1328( C1316 C1328 ) C1316_=_C1329( C1316 C1329 ) C1316_=_C1330( C1316 C1330 ) \nC1316_=_C1331( C1316 C1331 ) C1316_=_C1332( C1316 C1332 ) C1316_=_C1333( C1316 C1333 ) C1316_=_C1334( C1316 C1334 ) C1326_=_C1327( C1326 C1327 ) C1326_=_C1328( C1326 C1328 ) \nC1326_=_C1329( C1326 C1329 ) C1326_=_C1330( C1326 C1330 ) C1326_=_C1331( C1326 C1331 ) C1326_=_C1332( C1326 C1332 ) C1326_=_C1333( C1326 C1333 ) C1326_=_C1334( C1326 C1334 ) \nC1326_=_C1371( C1326 C1371 ) C1326_=_C1386( C1326 C1386 ) C1326_=_C1400( C1326 C1400 ) C1327_=_C1328( C1327 C1328 ) C1327_=_C1329( C1327 C1329 ) C1327_=_C1330( C1327 C1330 ) \nC1327_=_C1331( C1327 C1331 ) C1327_=_C1332( C1327 C1332 ) C1327_=_C1333( C1327 C1333 ) C1327_=_C1334( C1327 C1334 ) C1328_=_C1329( C1328 C1329 ) C1328_=_C1330( C1328 C1330 ) \nC1328_=_C1331( C1328 C1331 ) C1328_=_C1332( C1328 C1332 ) C1328_=_C1333( C1328 C1333 ) C1328_=_C1334( C1328 C1334 ) C1329_=_C1330( C1329 C1330 ) C1329_=_C1331( C1329 C1331 ) \nC1329_=_C1332( C1329 C1332 ) C1329_=_C1333( C1329 C1333 ) C1329_=_C1334( C1329 C1334 ) C1330_=_C1331( C1330 C1331 ) C1330_=_C1332( C1330 C1332 ) C1330_=_C1333( C1330 C1333 ) \nC1330_=_C1334( C1330 C1334 ) C1331_=_C1332( C1331 C1332 ) C1331_=_C1333( C1331 C1333 ) C1331_=_C1334( C1331 C1334 ) C1332_=_C1333( C1332 C1333 ) C1332_=_C1334( C1332 C1334 ) \nC1333_=_C1334( C1333 C1334 ) C1335_=_C1336( C1335 C1336 ) C1335_=_C1347( C1335 C1347 ) C1335_=_C1360( C1335 C1360 ) C1335_=_C1361( C1335 C1361 ) C1335_=_C1362(</w:t>
      </w:r>
    </w:p>
    <w:p>
      <w:pPr>
        <w:pStyle w:val="PreformattedText"/>
        <w:bidi w:val="0"/>
        <w:spacing w:before="0" w:after="0"/>
        <w:jc w:val="left"/>
        <w:rPr/>
      </w:pPr>
      <w:r>
        <w:rPr/>
        <w:t xml:space="preserve"> </w:t>
      </w:r>
      <w:r>
        <w:rPr/>
        <w:t>C1335 C1362 ) \nC1335_=_C1363( C1335 C1363 ) C1335_=_C1364( C1335 C1364 ) C1335_=_C1365( C1335 C1365 ) C1335_=_C1366( C1335 C1366 ) C1335_=_C1367( C1335 C1367 ) C1335_=_C1368( C1335 C1368 ) \nC1335_=_C1369( C1335 C1369 ) C1335_=_C1370( C1335 C1370 ) C1335_=_C1371( C1335 C1371 ) C1335_=_C1372( C1335 C1372 ) C1335_=_C1373( C1335 C1373 ) C1335_=_C1374( C1335 C1374 ) \nC1335_=_C1375( C1335 C1375 ) C1335_=_C1376( C1335 C1376 ) C1335_=_C1377( C1335 C1377 ) C1335_=_C1378( C1335 C1378 ) C1335_=_C1379( C1335 C1379 ) C1336_=_C1348( C1336 C1348 ) \nC1336_=_C1361( C1336 C1361 ) C1336_=_C1391( C1336 C1391 ) C1336_=_C1392( C1336 C1392 ) C1336_=_C1393( C1336 C1393 ) C1336_=_C1394( C1336 C1394 ) C1336_=_C1395( C1336 C1395 ) \nC1336_=_C1396( C1336 C1396 ) C1336_=_C1397( C1336 C1397 ) C1336_=_C1398( C1336 C1398 ) C1336_=_C1399( C1336 C1399 ) C1336_=_C1400( C1336 C1400 ) C1336_=_C1401( C1336 C1401 ) \nC1336_=_C1402( C1336 C1402 ) C1336_=_C1403( C1336 C1403 ) C1336_=_C1404( C1336 C1404 ) C1336_=_C1405( C1336 C1405 ) C1336_=_C1406( C1336 C1406 ) C1336_=_C1407( C1336 C1407 ) \nC1336_=_C1408( C1336 C1408 ) C1347_=_C1348( C1347 C1348 ) C1347_=_C1360( C1347 C1360 ) C1347_=_C1361( C1347 C1361 ) C1347_=_C1362( C1347 C1362 ) C1347_=_C1363( C1347 C1363 ) \nC1347_=_C1364( C1347 C1364 ) C1347_=_C1365( C1347 C1365 ) C1347_=_C1366( C1347 C1366 ) C1347_=_C1367( C1347 C1367 ) C1347_=_C1368( C1347 C1368 ) C1347_=_C1369( C1347 C1369 ) \nC1347_=_C1370( C1347 C1370 ) C1347_=_C1371( C1347 C1371 ) C1347_=_C1372( C1347 C1372 ) C1347_=_C1373( C1347 C1373 ) C1347_=_C1374( C1347 C1374 ) C1347_=_C1375( C1347 C1375 ) \nC1347_=_C1376( C1347 C1376 ) C1347_=_C1377( C1347 C1377 ) C1347_=_C1378( C1347 C1378 ) C1347_=_C1379( C1347 C1379 ) C1348_=_C1361( C1348 C1361 ) C1348_=_C1391( C1348 C1391 ) \nC1348_=_C1392( C1348 C1392 ) C1348_=_C1393( C1348 C1393 ) C1348_=_C1394( C1348 C1394 ) C1348_=_C1395( C1348 C1395 ) C1348_=_C1396( C1348 C1396 ) C1348_=_C1397( C1348 C1397 ) \nC1348_=_C1398( C1348 C1398 ) C1348_=_C1399( C1348 C1399 ) C1348_=_C1400( C1348 C1400 ) C1348_=_C1401( C1348 C1401 ) C1348_=_C1402( C1348 C1402 ) C1348_=_C1403( C1348 C1403 ) \nC1348_=_C1404( C1348 C1404 ) C1348_=_C1405( C1348 C1405 ) C1348_=_C1406( C1348 C1406 ) C1348_=_C1407( C1348 C1407 ) C1348_=_C1408( C1348 C1408 ) C1360_=_C1361( C1360 C1361 ) \nC1360_=_C1362( C1360 C1362 ) C1360_=_C1363( C1360 C1363 ) C1360_=_C1364( C1360 C1364 ) C1360_=_C1365( C1360 C1365 ) C1360_=_C1366( C1360 C1366 ) C1360_=_C1367( C1360 C1367 ) \nC1360_=_C1368( C1360 C1368 ) C1360_=_C1369( C1360 C1369 ) C1360_=_C1370( C1360 C1370 ) C1360_=_C1371( C1360 C1371 ) C1360_=_C1372( C1360 C1372 ) C1360_=_C1373( C1360 C1373 ) \nC1360_=_C1374( C1360 C1374 ) C1360_=_C1375( C1360 C1375 ) C1360_=_C1376( C1360 C1376 ) C1360_=_C1377( C1360 C1377 ) C1360_=_C1378( C1360 C1378 ) C1360_=_C1379( C1360 C1379 ) \nC1360_=_C1381( C1360 C1381 ) C1360_=_C1382( C1360 C1382 ) C1360_=_C1383( C1360 C1383 ) C1360_=_C1384( C1360 C1384 ) C1360_=_C1385( C1360 C1385 ) C1360_=_C1386( C1360 C1386 ) \nC1360_=_C1387( C1360 C1387 ) C1360_=_C1388( C1360 C1388 ) C1360_=_C1389( C1360 C1389 ) C1360_=_C1390( C1360 C1390 ) C1361_=_C1362( C1361 C1362 ) C1361_=_C1363( C1361 C1363 ) \nC1361_=_C1364( C1361 C1364 ) C1361_=_C1365( C1361 C1365 ) C1361_=_C1366( C1361 C1366 ) C1361_=_C1367( C1361 C1367 ) C1361_=_C1368( C1361 C1368 ) C1361_=_C1369( C1361 C1369 ) \nC1361_=_C1370( C1361 C1370 ) C1361_=_C1371( C1361 C1371 ) C1361_=_C1372( C1361 C1372 ) C1361_=_C1373( C1361 C1373 ) C1361_=_C1374( C1361 C1374 ) C1361_=_C1375( C1361 C1375 ) \nC1361_=_C1376( C1361 C1376 ) C1361_=_C1377( C1361 C1377 ) C1361_=_C1378( C1361 C1378 ) C1361_=_C1379( C1361 C1379 ) C1361_=_C1391( C1361 C1391 ) C1361_=_C1392( C1361 C1392 ) \nC1361_=_C1393( C1361 C1393 ) C1361_=_C1394( C1361 C1394 ) C1361_=_C1395( C1361 C1395 ) C1361_=_C1396( C1361 C1396 ) C1361_=_C1397( C1361 C1397 ) C1361_=_C1398( C1361 C1398 ) \nC1361_=_C1399( C1361 C1399 ) C1361_=_C1400( C1361 C1400 ) C1361_=_C1401( C1361 C1401 ) C1361_=_C1402( C1361 C1402 ) C1361_=_C1403( C1361 C1403 ) C1361_=_C1404( C1361 C1404 ) \nC1361_=_C1405( C1361 C1405 ) C1361_=_C1406( C1361 C1406 ) C1361_=_C1407( C1361 C1407 ) C1361_=_C1408( C1361 C1408 ) C1362_=_C1363( C1362 C1363 ) C1362_=_C1364( C1362 C1364 ) \nC1362_=_C1365( C1362 C1365 ) C1362_=_C1366( C1362 C1366 ) C1362_=_C1367( C1362 C1367 ) C1362_=_C1368( C1362 C1368 ) C1362_=_C1369( C1362 C1369 ) C1362_=_C1370( C1362 C1370 ) \nC1362_=_C1371( C1362 C1371 ) C1362_=_C1372( C1362 C1372 ) C1362_=_C1373( C1362 C1373 ) C1362_=_C1374( C1362 C1374 ) C1362_=_C1375( C1362 C1375 ) C1362_=_C1376( C1362 C1376 ) \nC1362_=_C1377( C1362 C1377 ) C1362_=_C1378( C1362 C1378 ) C1362_=_C1379( C1362 C1379 ) C1362_=_C1381( C1362 C1381 ) C1362_=_C1391( C1362 C1391 ) C1363_=_C1364( C1363 C1364 ) \nC1363_=_C1365( C1363 C1365 ) C1363_=_C1366( C1363 C1366 ) C1363_=_C1367( C1363 C1367 ) C1363_=_C1368( C1363 C1368 ) C1363_=_C1369( C1363 C1369 ) C1363_=_C1370( C1363 C1370 ) \nC1363_=_C1371( C1363 C1371 ) C1363_=_C1372( C1363 C1372 ) C1363_=_C1373( C1363 C1373 ) C1363_=_C1374( C1363 C1374 ) C1363_=_C1375( C1363 C1375 ) C1363_=_C1376( C1363 C1376 ) \nC1363_=_C1377( C1363 C1377 ) C1363_=_C1378( C1363 C1378 ) C1363_=_C1379( C1363 C1379 ) C1363_=_C1392( C1363 C1392 ) C1364_=_C1365( C1364 C1365 ) C1364_=_C1366( C1364 C1366 ) \nC1364_=_C1367( C1364 C1367 ) C1364_=_C1368( C1364 C1368 ) C1364_=_C1369( C1364 C1369 ) C1364_=_C1370( C1364 C1370 ) C1364_=_C1371( C1364 C1371 ) C1364_=_C1372( C1364 C1372 ) \nC1364_=_C1373( C1364 C1373 ) C1364_=_C1374( C1364 C1374 ) C1364_=_C1375( C1364 C1375 ) C1364_=_C1376( C1364 C1376 ) C1364_=_C1377( C1364 C1377 ) C1364_=_C1378( C1364 C1378 ) \nC1364_=_C1379( C1364 C1379 ) C1364_=_C1393( C1364 C1393 ) C1365_=_C1366( C1365 C1366 ) C1365_=_C1367( C1365 C1367 ) C1365_=_C1368( C1365 C1368 ) C1365_=_C1369( C1365 C1369 ) \nC1365_=_C1370( C1365 C1370 ) C1365_=_C1371( C1365 C1371 ) C1365_=_C1372( C1365 C1372 ) C1365_=_C1373( C1365 C1373 ) C1365_=_C1374( C1365 C1374 ) C1365_=_C1375( C1365 C1375 ) \nC1365_=_C1376( C1365 C1376 ) C1365_=_C1377( C1365 C1377 ) C1365_=_C1378( C1365 C1378 ) C1365_=_C1379( C1365 C1379 ) C1365_=_C1394( C1365 C1394 ) C1366_=_C1367( C1366 C1367 ) \nC1366_=_C1368( C1366 C1368 ) C1366_=_C1369( C1366 C1369 ) C1366_=_C1370( C1366 C1370 ) C1366_=_C1371( C1366 C1371 ) C1366_=_C1372( C1366 C1372 ) C1366_=_C1373( C1366 C1373 ) \nC1366_=_C1374( C1366 C1374 ) C1366_=_C1375( C1366 C1375 ) C1366_=_C1376( C1366 C1376 ) C1366_=_C1377( C1366 C1377 ) C1366_=_C1378( C1366 C1378 ) C1366_=_C1379( C1366 C1379 ) \nC1366_=_C1382( C1366 C1382 ) C1366_=_C1395( C1366 C1395 ) C1367_=_C1368( C1367 C1368 ) C1367_=_C1369( C1367 C1369 ) C1367_=_C1370( C1367 C1370 ) C1367_=_C1371( C1367 C1371 ) \nC1367_=_C1372( C1367 C1372 ) C1367_=_C1373( C1367 C1373 ) C1367_=_C1374( C1367 C1374 ) C1367_=_C1375( C1367 C1375 ) C1367_=_C1376( C1367 C1376 ) C1367_=_C1377( C1367 C1377 ) \nC1367_=_C1378( C1367 C1378 ) C1367_=_C1379( C1367 C1379 ) C1367_=_C1383( C1367 C1383 ) C1367_=_C1396( C1367 C1396 ) C1368_=_C1369( C1368 C1369 ) C1368_=_C1370( C1368 C1370 ) \nC1368_=_C1371( C1368 C1371 ) C1368_=_C1372( C1368 C1372 ) C1368_=_C1373( C1368 C1373 ) C1368_=_C1374( C1368 C1374 ) C1368_=_C1375( C1368 C1375 ) C1368_=_C1376( C1368 C1376 ) \nC1368_=_C1377( C1368 C1377 ) C1368_=_C1378( C1368 C1378 ) C1368_=_C1379( C1368 C1379 ) C1368_=_C1384( C1368 C1384 ) C1368_=_C1397( C1368 C1397 ) C1369_=_C1370( C1369 C1370 ) \nC1369_=_C1371( C1369 C1371 ) C1369_=_C1372( C1369 C1372 ) C1369_=_C1373( C1369 C1373 ) C1369_=_C1374( C1369 C1374 ) C1369_=_C1375( C1369 C1375 ) C1369_=_C1376( C1369 C1376 ) \nC1369_=_C1377( C1369 C1377 ) C1369_=_C1378( C1369 C1378 ) C1369_=_C1379( C1369 C1379 ) C1369_=_C1385( C1369 C1385 ) C1369_=_C1398( C1369 C1398 ) C1370_=_C1371( C1370 C1371 ) \nC1370_=_C1372( C1370 C1372 ) C1370_=_C1373( C1370 C1373 ) C1370_=_C1374( C1370 C1374 ) C1370_=_C1375( C1370 C1375 ) C1370_=_C1376( C1370 C1376 ) C1370_=_C1377( C1370 C1377 ) \nC1370_=_C1378( C1370 C1378 ) C1370_=_C1379( C1370 C1379 ) C1370_=_C1399( C1370 C1399 ) C1371_=_C1372( C1371 C1372 ) C1371_=_C1373( C1371 C1373 ) C1371_=_C1374( C1371 C1374 ) \nC1371_=_C1375( C1371 C1375 ) C1371_=_C1376( C1371 C1376 ) C1371_=_C1377( C1371 C1377 ) C1371_=_C1378( C1371 C1378 ) C1371_=_C1379( C1371 C1379 ) C1371_=_C1386( C1371 C1386 ) \nC1371_=_C1400( C1371 C1400 ) C1372_=_C1373( C1372 C1373 ) C1372_=_C1374( C1372 C1374 ) C1372_=_C1375( C1372 C1375 ) C1372_=_C1376( C1372 C1376 ) C1372_=_C1377( C1372 C1377 ) \nC1372_=_C1378( C1372 C1378 ) C1372_=_C1379( C1372 C1379 ) C1373_=_C1374( C1373 C1374 ) C1373_=_C1375( C1373 C1375 ) C1373_=_C1376( C1373 C1376 ) C1373_=_C1377( C1373 C1377 ) \nC1373_=_C1378( C1373 C1378 ) C1373_=_C1379( C1373 C1379 ) C1374_=_C1375( C1374 C1375 ) C1374_=_C1376( C1374 C1376 ) C1374_=_C1377( C1374 C1377 ) C1374_=_C1378( C1374 C1378 ) \nC1374_=_C1379( C1374 C1379 ) C1375_=_C1376( C1375 C1376 ) C1375_=_C1377( C1375 C1377 ) C1375_=_C1378( C1375 C1378 ) C1375_=_C1379( C1375 C1379 ) C1376_=_C1377( C1376 C1377 ) \nC1376_=_C1378( C1376 C1378 ) C1376_=_C1379( C1376 C1379 ) C1377_=_C1378( C1377 C1378 ) C1377_=_C1379( C1377 C1379 ) C1378_=_C1379( C1378 C1379 ) C1381_=_C1382( C1381 C1382 ) \nC1381_=_C1383( C1381 C1383 ) C1381_=_C1384( C1381 C1384 ) C1381_=_C1385( C1381 C1385 ) C1381_=_C1386( C1381 C1386 ) C1381_=_C1387( C1381 C1387 ) C1381_=_C1388( C1381 C1388 ) \nC1381_=_C1389( C1381 C1389 ) C1381_=_C1390( C1381 C1390 ) C1381_=_C1391( C1381 C1391 ) C1382_=_C1383( C1382 C1383 ) C1382_=_C1384( C1382 C1384 ) C1382_=_C1385( C1382 C1385 ) \nC1382_=_C1386( C1382 C1386 ) C1382_=_C1387( C1382 C1387 ) C1382_=_C1388( C1382 C1388 ) C1382_=_C1389( C1382 C1389 ) C1382_=_C1390( C1382 C1390 ) C1382_=_C1395( C1382 C1395 ) \nC1383_=_C1384( C1383 C1384 ) C1383_=_C1385( C1383 C1385 ) C1383_=_C1386( C1383 C1386 ) C1383_=_C1387( C1383 C1387 ) C1383_=_C1388( C1383 C1388 ) C1383_=_C1389( C1383 C1389 ) \nC1383_=_C1390( C1383 C1390 )</w:t>
      </w:r>
    </w:p>
    <w:p>
      <w:pPr>
        <w:pStyle w:val="PreformattedText"/>
        <w:bidi w:val="0"/>
        <w:spacing w:before="0" w:after="0"/>
        <w:jc w:val="left"/>
        <w:rPr/>
      </w:pPr>
      <w:r>
        <w:rPr/>
        <w:t xml:space="preserve"> </w:t>
      </w:r>
      <w:r>
        <w:rPr/>
        <w:t>C1383_=_C1396( C1383 C1396 ) C1384_=_C1385( C1384 C1385 ) C1384_=_C1386( C1384 C1386 ) C1384_=_C1387( C1384 C1387 ) C1384_=_C1388( C1384 C1388 ) \nC1384_=_C1389( C1384 C1389 ) C1384_=_C1390( C1384 C1390 ) C1384_=_C1397( C1384 C1397 ) C1385_=_C1386( C1385 C1386 ) C1385_=_C1387( C1385 C1387 ) C1385_=_C1388( C1385 C1388 ) \nC1385_=_C1389( C1385 C1389 ) C1385_=_C1390( C1385 C1390 ) C1385_=_C1398( C1385 C1398 ) C1386_=_C1387( C1386 C1387 ) C1386_=_C1388( C1386 C1388 ) C1386_=_C1389( C1386 C1389 ) \nC1386_=_C1390( C1386 C1390 ) C1386_=_C1400( C1386 C1400 ) C1387_=_C1388( C1387 C1388 ) C1387_=_C1389( C1387 C1389 ) C1387_=_C1390( C1387 C1390 ) C1388_=_C1389( C1388 C1389 ) \nC1388_=_C1390( C1388 C1390 ) C1389_=_C1390( C1389 C1390 ) C1391_=_C1392( C1391 C1392 ) C1391_=_C1393( C1391 C1393 ) C1391_=_C1394( C1391 C1394 ) C1391_=_C1395( C1391 C1395 ) \nC1391_=_C1396( C1391 C1396 ) C1391_=_C1397( C1391 C1397 ) C1391_=_C1398( C1391 C1398 ) C1391_=_C1399( C1391 C1399 ) C1391_=_C1400( C1391 C1400 ) C1391_=_C1401( C1391 C1401 ) \nC1391_=_C1402( C1391 C1402 ) C1391_=_C1403( C1391 C1403 ) C1391_=_C1404( C1391 C1404 ) C1391_=_C1405( C1391 C1405 ) C1391_=_C1406( C1391 C1406 ) C1391_=_C1407( C1391 C1407 ) \nC1391_=_C1408( C1391 C1408 ) C1392_=_C1393( C1392 C1393 ) C1392_=_C1394( C1392 C1394 ) C1392_=_C1395( C1392 C1395 ) C1392_=_C1396( C1392 C1396 ) C1392_=_C1397( C1392 C1397 ) \nC1392_=_C1398( C1392 C1398 ) C1392_=_C1399( C1392 C1399 ) C1392_=_C1400( C1392 C1400 ) C1392_=_C1401( C1392 C1401 ) C1392_=_C1402( C1392 C1402 ) C1392_=_C1403( C1392 C1403 ) \nC1392_=_C1404( C1392 C1404 ) C1392_=_C1405( C1392 C1405 ) C1392_=_C1406( C1392 C1406 ) C1392_=_C1407( C1392 C1407 ) C1392_=_C1408( C1392 C1408 ) C1393_=_C1394( C1393 C1394 ) \nC1393_=_C1395( C1393 C1395 ) C1393_=_C1396( C1393 C1396 ) C1393_=_C1397( C1393 C1397 ) C1393_=_C1398( C1393 C1398 ) C1393_=_C1399( C1393 C1399 ) C1393_=_C1400( C1393 C1400 ) \nC1393_=_C1401( C1393 C1401 ) C1393_=_C1402( C1393 C1402 ) C1393_=_C1403( C1393 C1403 ) C1393_=_C1404( C1393 C1404 ) C1393_=_C1405( C1393 C1405 ) C1393_=_C1406( C1393 C1406 ) \nC1393_=_C1407( C1393 C1407 ) C1393_=_C1408( C1393 C1408 ) C1394_=_C1395( C1394 C1395 ) C1394_=_C1396( C1394 C1396 ) C1394_=_C1397( C1394 C1397 ) C1394_=_C1398( C1394 C1398 ) \nC1394_=_C1399( C1394 C1399 ) C1394_=_C1400( C1394 C1400 ) C1394_=_C1401( C1394 C1401 ) C1394_=_C1402( C1394 C1402 ) C1394_=_C1403( C1394 C1403 ) C1394_=_C1404( C1394 C1404 ) \nC1394_=_C1405( C1394 C1405 ) C1394_=_C1406( C1394 C1406 ) C1394_=_C1407( C1394 C1407 ) C1394_=_C1408( C1394 C1408 ) C1395_=_C1396( C1395 C1396 ) C1395_=_C1397( C1395 C1397 ) \nC1395_=_C1398( C1395 C1398 ) C1395_=_C1399( C1395 C1399 ) C1395_=_C1400( C1395 C1400 ) C1395_=_C1401( C1395 C1401 ) C1395_=_C1402( C1395 C1402 ) C1395_=_C1403( C1395 C1403 ) \nC1395_=_C1404( C1395 C1404 ) C1395_=_C1405( C1395 C1405 ) C1395_=_C1406( C1395 C1406 ) C1395_=_C1407( C1395 C1407 ) C1395_=_C1408( C1395 C1408 ) C1396_=_C1397( C1396 C1397 ) \nC1396_=_C1398( C1396 C1398 ) C1396_=_C1399( C1396 C1399 ) C1396_=_C1400( C1396 C1400 ) C1396_=_C1401( C1396 C1401 ) C1396_=_C1402( C1396 C1402 ) C1396_=_C1403( C1396 C1403 ) \nC1396_=_C1404( C1396 C1404 ) C1396_=_C1405( C1396 C1405 ) C1396_=_C1406( C1396 C1406 ) C1396_=_C1407( C1396 C1407 ) C1396_=_C1408( C1396 C1408 ) C1397_=_C1398( C1397 C1398 ) \nC1397_=_C1399( C1397 C1399 ) C1397_=_C1400( C1397 C1400 ) C1397_=_C1401( C1397 C1401 ) C1397_=_C1402( C1397 C1402 ) C1397_=_C1403( C1397 C1403 ) C1397_=_C1404( C1397 C1404 ) \nC1397_=_C1405( C1397 C1405 ) C1397_=_C1406( C1397 C1406 ) C1397_=_C1407( C1397 C1407 ) C1397_=_C1408( C1397 C1408 ) C1398_=_C1399( C1398 C1399 ) C1398_=_C1400( C1398 C1400 ) \nC1398_=_C1401( C1398 C1401 ) C1398_=_C1402( C1398 C1402 ) C1398_=_C1403( C1398 C1403 ) C1398_=_C1404( C1398 C1404 ) C1398_=_C1405( C1398 C1405 ) C1398_=_C1406( C1398 C1406 ) \nC1398_=_C1407( C1398 C1407 ) C1398_=_C1408( C1398 C1408 ) C1399_=_C1400( C1399 C1400 ) C1399_=_C1401( C1399 C1401 ) C1399_=_C1402( C1399 C1402 ) C1399_=_C1403( C1399 C1403 ) \nC1399_=_C1404( C1399 C1404 ) C1399_=_C1405( C1399 C1405 ) C1399_=_C1406( C1399 C1406 ) C1399_=_C1407( C1399 C1407 ) C1399_=_C1408( C1399 C1408 ) C1400_=_C1401( C1400 C1401 ) \nC1400_=_C1402( C1400 C1402 ) C1400_=_C1403( C1400 C1403 ) C1400_=_C1404( C1400 C1404 ) C1400_=_C1405( C1400 C1405 ) C1400_=_C1406( C1400 C1406 ) C1400_=_C1407( C1400 C1407 ) \nC1400_=_C1408( C1400 C1408 ) C1401_=_C1402( C1401 C1402 ) C1401_=_C1403( C1401 C1403 ) C1401_=_C1404( C1401 C1404 ) C1401_=_C1405( C1401 C1405 ) C1401_=_C1406( C1401 C1406 ) \nC1401_=_C1407( C1401 C1407 ) C1401_=_C1408( C1401 C1408 ) C1402_=_C1403( C1402 C1403 ) C1402_=_C1404( C1402 C1404 ) C1402_=_C1405( C1402 C1405 ) C1402_=_C1406( C1402 C1406 ) \nC1402_=_C1407( C1402 C1407 ) C1402_=_C1408( C1402 C1408 ) C1403_=_C1404( C1403 C1404 ) C1403_=_C1405( C1403 C1405 ) C1403_=_C1406( C1403 C1406 ) C1403_=_C1407( C1403 C1407 ) \nC1403_=_C1408( C1403 C1408 ) C1404_=_C1405( C1404 C1405 ) C1404_=_C1406( C1404 C1406 ) C1404_=_C1407( C1404 C1407 ) C1404_=_C1408( C1404 C1408 ) C1405_=_C1406( C1405 C1406 ) \nC1405_=_C1407( C1405 C1407 ) C1405_=_C1408( C1405 C1408 ) C1406_=_C1407( C1406 C1407 ) C1406_=_C1408( C1406 C1408 ) C1407_=_C1408( C1407 C1408 ) "];116-&gt;121[label="392: C8 C9 C10 C11 C12 \nC13 C14 C15 C29 C30 C31 \nC32 C34 C35 C36 C37 C38 \nC39 C40 C41 C42 C55 C56 \nC57 C61 C62 C63 C64 C65 \nC66 C67 C68 C75 C76 C77 \nC79 C80 C81 C82 C89 C90 \nC93 C94 C95 C96 C103 C104 \nC105 C106 C107 C108 C109 C110 \nC119 C120 C121 C122 C124 C125 \nC126 C127 C128 C129 C130 C131 \nC132 C140 C141 C142 C143 C145 \nC146 C147 C148 C149 C150 C151 \nC152 C153 C160 C161 C162 C163 \nC165 C166 C167 C168 C169 C170 \nC171 C172 C173 C177 C178 C180 \nC181 C182 C183 C184 C188 C189 \nC190 C191 C192 C193 C194 C195 \nC199 C200 C201 C202 C204 C205 \nC206 C207 C208 C209 C210 C211 \nC212 C215 C216 C217 C218 C220 \nC221 C222 C223 C224 C225 C226 \nC227 C228 C230 C231 C232 C233 \nC234 C235 C236 C237 C238 C239 \nC240 C241 C242 C243 C244 C246 \nC247 C248 C249 C250 C251 C269 \nC295 C312 C313 C314 C332 C333 \nC349 C350 C367 C388 C402 C417 \nC431 C461 C486 C509 C540 C541 \nC542 C559 C560 C581 C582 C602 \nC631 C649 C666 C682 C712 C734 \nC769 C770 C771 C787 C803 C804 \nC833 C847 C860 C876 C891 C924 \nC935 C948 C958 C971 C981 C982 \nC983 C984 C985 C986 C987 C988 \nC989 C990 C991 C992 C995 C996 \nC997 C998 C999 C1000 C1001 C1002 \nC1014 C1015 C1028 C1029 C1052 C1065 \nC1077 C1089 C1099 C1135 C1148 C1150 \nC1151 C1152 C1153 C1160 C1162 C1163 \nC1164 C1165 C1166 C1177 C1180 C1181 \nC1182 C1183 C1184 C1185 C1186 C1187 \nC1197 C1200 C1201 C1202 C1203 C1204 \nC1205 C1206 C1207 C1216 C1219 C1220 \nC1221 C1222 C1223 C1224 C1225 C1226 \nC1230 C1232 C1233 C1234 C1235 C1236 \nC1237 C1241 C1243 C1244 C1245 C1246 \nC1252 C1254 C1255 C1256 C1257 C1258 \nC1259 C1260 C1261 C1262 C1267 C1269 \nC1270 C1271 C1272 C1273 C1274 C1275 \nC1276 C1277 C1281 C1283 C1284 C1285 \nC1286 C1287 C1288 C1289 C1290 C1291 \nC1292 C1294 C1295 C1296 C1297 C1298 \nC1299 C1301 C1302 C1303 C1304 C1305 \nC1306 C1307 C1308 C1310 C1311 C1312 \nC1313 C1314 C1315 C1316 C1326 C1327 \nC1328 C1329 C1330 C1331 C1332 C1333 \nC1334 C1335 C1336 C1347 C1348 C1362 \nC1363 C1364 C1365 C1366 C1367 C1368 \nC1369 C1370 C1371 C1372 C1373 C1374 \nC1375 C1376 C1377 C1378 C1379 C1381 \nC1382 C1383 C1384 C1385 C1386 C1387 \nC1388 C1389 C1390 C1391 C1392 C1393 \nC1394 C1395 C1396 C1397 C1398 C1399 \nC1400 C1401 C1402 C1403 C1404 C1405 \nC1406 C1407 C1408 \n2893: C8_=_C9 ,C8_=_C10 ,C8_=_C11 ,C8_=_C12 ,C8_=_C13 ,\nC8_=_C14 ,C8_=_C15 ,C8_=_C269 ,C9_=_C10 ,C9_=_C11 ,C9_=_C12 ,\nC9_=_C13 ,C9_=_C14 ,C9_=_C15 ,C9_=_C509 ,C10_=_C11 ,C10_=_C12 ,\nC10_=_C13 ,C10_=_C14 ,C10_=_C15 ,C10_=_C734 ,C11_=_C12 ,C11_=_C13 ,\nC11_=_C14 ,C11_=_C15 ,C11_=_C935 ,C11_=_C948 ,C12_=_C13 ,C12_=_C14 ,\nC12_=_C15 ,C12_=_C1150 ,C13_=_C14 ,C13_=_C15 ,C13_=_C1151 ,C14_=_C15 ,\nC14_=_C1152 ,C15_=_C1153 ,C29_=_C30 ,C29_=_C31 ,C29_=_C32 ,C29_=_C34 ,\nC29_=_C35 ,C29_=_C36 ,C29_=_C37 ,C29_=_C38 ,C29_=_C39 ,C29_=_C40 ,\nC29_=_C41 ,C29_=_C42 ,C29_=_C295 ,C30_=_C31 ,C30_=_C32 ,C30_=_C34 ,\nC30_=_C35 ,C30_=_C36 ,C30_=_C37 ,C30_=_C38 ,C30_=_C39 ,C30_=_C40 ,\nC30_=_C41 ,C30_=_C42 ,C31_=_C32 ,C31_=_C34 ,C31_=_C35 ,C31_=_C36 ,\nC31_=_C37 ,C31_=_C38 ,C31_=_C39 ,C31_=_C40 ,C31_=_C41 ,C31_=_C42 ,\nC32_=_C34 ,C32_=_C35 ,C32_=_C36 ,C32_=_C37 ,C32_=_C38 ,C32_=_C39 ,\nC32_=_C40 ,C32_=_C41 ,C32_=_C42 ,C32_=_C958 ,C32_=_C971 ,C34_=_C35 ,\nC34_=_C36 ,C34_=_C37 ,C34_=_C38 ,C34_=_C39 ,C34_=_C40 ,C34_=_C41 ,\nC34_=_C42 ,C34_=_C1347 ,C34_=_C1348 ,C35_=_C36 ,C35_=_C37 ,C35_=_C38 ,\nC35_=_C39 ,C35_=_C40 ,C35_=_C41 ,C35_=_C42 ,C35_=_C1162 ,C36_=_C37 ,\nC36_=_C38 ,C36_=_C39 ,C36_=_C40 ,C36_=_C41 ,C36_=_C42 ,C36_=_C1163 ,\nC37_=_C38 ,C37_=_C39 ,C37_=_C40 ,C37_=_C41 ,C37_=_C42 ,C37_=_C1164 ,\nC38_=_C39 ,C38_=_C40 ,C38_=_C41 ,C38_=_C42 ,C38_=_C1165 ,C39_=_C40 ,\nC39_=_C41 ,C39_=_C42 ,C39_=_C1166 ,C40_=_C41 ,C40_=_C42 ,C41_=_C42 ,\nC55_=_C56 ,C55_=_C57 ,C55_=_C61 ,C55_=_C62 ,C55_=_C63 ,C55_=_C64 ,\nC55_=_C65 ,C55_=_C66 ,C55_=_C67 ,C55_=_C68 ,C55_=_C312 ,C55_=_C313 ,\nC55_=_C314 ,C56_=_C57 ,C56_=_C61 ,C56_=_C62 ,C56_=_C63 ,C56_=_C64 ,\nC56_=_C65 ,C56_=_C66 ,C56_=_C67 ,C56_=_C68 ,C56_=_C540 ,C56_=_C541 ,\nC56_=_C542 ,C57_=_C61 ,C57_=_C62 ,C57_=_C63 ,C57_=_C64 ,C57_=_C65 ,\nC57_=_C66 ,C57_=_C67 ,C57_=_C68 ,C57_=_C769 ,C57_=_C770 ,C57_=_C771 ,\nC61_=_C62 ,C61_=_C63 ,C61_=_C64 ,C61_=_C65 ,C61_=_C66 ,C61_=_C67 ,\nC61_=_C68 ,C61_=_C995 ,C61_=_C1180 ,C61_=_C1372 ,C62_=_C63 ,C62_=_C64 ,\nC62_=_C65 ,C62_=_C66 ,C62_=_C67 ,C62_=_C68 ,C62_=_C996 ,C62_=_C1181 ,\nC62_=_C1373 ,C63_=_C64 ,C63_=_C65 ,C63_=_C66 ,C63_=_C67 ,C63_=_C68 ,\nC63_=_C997 ,C63_=_C1182 ,C63_=_C1374 ,C64_=_C65 ,C64_=_C66 ,C64_=_C67 ,\nC64_=_C68 ,C64_=_C998 ,C64_=_C1183 ,C64_=_C1375 ,C65_=_C66 ,C65_=_C67 ,\nC65_=_C68 ,C65_=_C999 ,C65_=_C1184 ,C65_=_C1376 ,C66_=_C67 ,C66_=_C68 ,\nC66_=_C1000 ,C66_=_C1185 ,C66_=_C1377 ,C67_=_C68 ,C67_=_C1001 ,C67_=_C1186 ,\nC67_=_C1378</w:t>
      </w:r>
    </w:p>
    <w:p>
      <w:pPr>
        <w:pStyle w:val="PreformattedText"/>
        <w:bidi w:val="0"/>
        <w:spacing w:before="0" w:after="0"/>
        <w:jc w:val="left"/>
        <w:rPr/>
      </w:pPr>
      <w:r>
        <w:rPr/>
        <w:t xml:space="preserve"> </w:t>
      </w:r>
      <w:r>
        <w:rPr/>
        <w:t>,C68_=_C1002 ,C68_=_C1187 ,C68_=_C1379 ,C75_=_C76 ,C75_=_C77 ,\nC75_=_C79 ,C75_=_C80 ,C75_=_C81 ,C75_=_C82 ,C75_=_C332 ,C75_=_C333 ,\nC76_=_C77 ,C76_=_C79 ,C76_=_C80 ,C76_=_C81 ,C76_=_C82 ,C76_=_C559 ,\nC76_=_C560 ,C77_=_C79 ,C77_=_C80 ,C77_=_C81 ,C77_=_C82 ,C77_=_C981 ,\nC77_=_C1014 ,C77_=_C1015 ,C79_=_C80 ,C79_=_C81 ,C79_=_C82 ,C79_=_C1201 ,\nC79_=_C1387 ,C80_=_C81 ,C80_=_C82 ,C80_=_C1202 ,C80_=_C1388 ,C81_=_C82 ,\nC81_=_C1206 ,C81_=_C1389 ,C82_=_C1207 ,C82_=_C1390 ,C89_=_C90 ,C89_=_C93 ,\nC89_=_C94 ,C89_=_C95 ,C89_=_C96 ,C89_=_C581 ,C89_=_C582 ,C90_=_C93 ,\nC90_=_C94 ,C90_=_C95 ,C90_=_C96 ,C90_=_C803 ,C90_=_C804 ,C93_=_C94 ,\nC93_=_C95 ,C93_=_C96 ,C93_=_C1219 ,C93_=_C1401 ,C94_=_C95 ,C94_=_C96 ,\nC94_=_C1220 ,C94_=_C1402 ,C95_=_C96 ,C95_=_C1221 ,C95_=_C1403 ,C96_=_C1222 ,\nC96_=_C1404 ,C103_=_C104 ,C103_=_C105 ,C103_=_C106 ,C103_=_C107 ,C103_=_C108 ,\nC103_=_C109 ,C103_=_C110 ,C103_=_C367 ,C104_=_C105 ,C104_=_C106 ,C104_=_C107 ,\nC104_=_C108 ,C104_=_C109 ,C104_=_C110 ,C104_=_C602 ,C105_=_C106 ,C105_=_C107 ,\nC105_=_C108 ,C105_=_C109 ,C105_=_C110 ,C105_=_C1232 ,C105_=_C1362 ,C105_=_C1381 ,\nC105_=_C1391 ,C106_=_C107 ,C106_=_C108 ,C106_=_C109 ,C106_=_C110 ,C106_=_C1233 ,\nC107_=_C108 ,C107_=_C109 ,C107_=_C110 ,C107_=_C1234 ,C108_=_C109 ,C108_=_C110 ,\nC108_=_C1235 ,C109_=_C110 ,C109_=_C1236 ,C110_=_C1237 ,C119_=_C120 ,C119_=_C121 ,\nC119_=_C122 ,C119_=_C124 ,C119_=_C125 ,C119_=_C126 ,C119_=_C127 ,C119_=_C128 ,\nC119_=_C129 ,C119_=_C130 ,C119_=_C131 ,C119_=_C132 ,C119_=_C388 ,C120_=_C121 ,\nC120_=_C122 ,C120_=_C124 ,C120_=_C125 ,C120_=_C126 ,C120_=_C127 ,C120_=_C128 ,\nC120_=_C129 ,C120_=_C130 ,C120_=_C131 ,C120_=_C132 ,C121_=_C122 ,C121_=_C124 ,\nC121_=_C125 ,C121_=_C126 ,C121_=_C127 ,C121_=_C128 ,C121_=_C129 ,C121_=_C130 ,\nC121_=_C131 ,C121_=_C132 ,C121_=_C833 ,C122_=_C124 ,C122_=_C125 ,C122_=_C126 ,\nC122_=_C127 ,C122_=_C128 ,C122_=_C129 ,C122_=_C130 ,C122_=_C131 ,C122_=_C132 ,\nC122_=_C984 ,C122_=_C1052 ,C124_=_C125 ,C124_=_C126 ,C124_=_C127 ,C124_=_C128 ,\nC124_=_C129 ,C124_=_C130 ,C124_=_C131 ,C124_=_C132 ,C124_=_C1363 ,C124_=_C1392 ,\nC125_=_C126 ,C125_=_C127 ,C125_=_C128 ,C125_=_C129 ,C125_=_C130 ,C125_=_C131 ,\nC125_=_C132 ,C126_=_C127 ,C126_=_C128 ,C126_=_C129 ,C126_=_C130 ,C126_=_C131 ,\nC126_=_C132 ,C127_=_C128 ,C127_=_C129 ,C127_=_C130 ,C127_=_C131 ,C127_=_C132 ,\nC128_=_C129 ,C128_=_C130 ,C128_=_C131 ,C128_=_C132 ,C128_=_C1243 ,C129_=_C130 ,\nC129_=_C131 ,C129_=_C132 ,C129_=_C1244 ,C130_=_C131 ,C130_=_C132 ,C131_=_C132 ,\nC131_=_C1245 ,C132_=_C1246 ,C140_=_C141 ,C140_=_C142 ,C140_=_C143 ,C140_=_C145 ,\nC140_=_C146 ,C140_=_C147 ,C140_=_C148 ,C140_=_C149 ,C140_=_C150 ,C140_=_C151 ,\nC140_=_C152 ,C140_=_C153 ,C140_=_C402 ,C141_=_C142 ,C141_=_C143 ,C141_=_C145 ,\nC141_=_C146 ,C141_=_C147 ,C141_=_C148 ,C141_=_C149 ,C141_=_C150 ,C141_=_C151 ,\nC141_=_C152 ,C141_=_C153 ,C141_=_C631 ,C142_=_C143 ,C142_=_C145 ,C142_=_C146 ,\nC142_=_C147 ,C142_=_C148 ,C142_=_C149 ,C142_=_C150 ,C142_=_C151 ,C142_=_C152 ,\nC142_=_C153 ,C142_=_C847 ,C143_=_C145 ,C143_=_C146 ,C143_=_C147 ,C143_=_C148 ,\nC143_=_C149 ,C143_=_C150 ,C143_=_C151 ,C143_=_C152 ,C143_=_C153 ,C143_=_C985 ,\nC143_=_C1065 ,C145_=_C146 ,C145_=_C147 ,C145_=_C148 ,C145_=_C149 ,C145_=_C150 ,\nC145_=_C151 ,C145_=_C152 ,C145_=_C153 ,C145_=_C1254 ,C145_=_C1364 ,C145_=_C1393 ,\nC146_=_C147 ,C146_=_C148 ,C146_=_C149 ,C146_=_C150 ,C146_=_C151 ,C146_=_C152 ,\nC146_=_C153 ,C146_=_C1255 ,C147_=_C148 ,C147_=_C149 ,C147_=_C150 ,C147_=_C151 ,\nC147_=_C152 ,C147_=_C153 ,C147_=_C1256 ,C148_=_C149 ,C148_=_C150 ,C148_=_C151 ,\nC148_=_C152 ,C148_=_C153 ,C148_=_C1257 ,C149_=_C150 ,C149_=_C151 ,C149_=_C152 ,\nC149_=_C153 ,C149_=_C1258 ,C150_=_C151 ,C150_=_C152 ,C150_=_C153 ,C150_=_C1259 ,\nC151_=_C152 ,C151_=_C153 ,C151_=_C1260 ,C152_=_C153 ,C152_=_C1261 ,C153_=_C1262 ,\nC160_=_C161 ,C160_=_C162 ,C160_=_C163 ,C160_=_C165 ,C160_=_C166 ,C160_=_C167 ,\nC160_=_C168 ,C160_=_C169 ,C160_=_C170 ,C160_=_C171 ,C160_=_C172 ,C160_=_C173 ,\nC160_=_C417 ,C161_=_C162 ,C161_=_C163 ,C161_=_C165 ,C161_=_C166 ,C161_=_C167 ,\nC161_=_C168 ,C161_=_C169 ,C161_=_C170 ,C161_=_C171 ,C161_=_C172 ,C161_=_C173 ,\nC161_=_C649 ,C162_=_C163 ,C162_=_C165 ,C162_=_C166 ,C162_=_C167 ,C162_=_C168 ,\nC162_=_C169 ,C162_=_C170 ,C162_=_C171 ,C162_=_C172 ,C162_=_C173 ,C162_=_C860 ,\nC163_=_C165 ,C163_=_C166 ,C163_=_C167 ,C163_=_C168 ,C163_=_C169 ,C163_=_C170 ,\nC163_=_C171 ,C163_=_C172 ,C163_=_C173 ,C163_=_C986 ,C163_=_C1077 ,C165_=_C166 ,\nC165_=_C167 ,C165_=_C168 ,C165_=_C169 ,C165_=_C170 ,C165_=_C171 ,C165_=_C172 ,\nC165_=_C173 ,C165_=_C1269 ,C165_=_C1365 ,C165_=_C1394 ,C166_=_C167 ,C166_=_C168 ,\nC166_=_C169 ,C166_=_C170 ,C166_=_C171 ,C166_=_C172 ,C166_=_C173 ,C166_=_C1270 ,\nC167_=_C168 ,C167_=_C169 ,C167_=_C170 ,C167_=_C171 ,C167_=_C172 ,C167_=_C173 ,\nC167_=_C1271 ,C168_=_C169 ,C168_=_C170 ,C168_=_C171 ,C168_=_C172 ,C168_=_C173 ,\nC168_=_C1272 ,C169_=_C170 ,C169_=_C171 ,C169_=_C172 ,C169_=_C173 ,C169_=_C1273 ,\nC170_=_C171 ,C170_=_C172 ,C170_=_C173 ,C170_=_C1274 ,C171_=_C172 ,C171_=_C173 ,\nC171_=_C1275 ,C172_=_C173 ,C172_=_C1276 ,C173_=_C1277 ,C177_=_C178 ,C177_=_C180 ,\nC177_=_C181 ,C177_=_C182 ,C177_=_C183 ,C177_=_C184 ,C177_=_C666 ,C178_=_C180 ,\nC178_=_C181 ,C178_=_C182 ,C178_=_C183 ,C178_=_C184 ,C178_=_C876 ,C180_=_C181 ,\nC180_=_C182 ,C180_=_C183 ,C180_=_C184 ,C180_=_C1283 ,C180_=_C1366 ,C180_=_C1382 ,\nC180_=_C1395 ,C181_=_C182 ,C181_=_C183 ,C181_=_C184 ,C181_=_C1286 ,C182_=_C183 ,\nC182_=_C184 ,C182_=_C1288 ,C183_=_C184 ,C183_=_C1289 ,C184_=_C1291 ,C188_=_C189 ,\nC188_=_C190 ,C188_=_C191 ,C188_=_C192 ,C188_=_C193 ,C188_=_C194 ,C188_=_C195 ,\nC188_=_C682 ,C189_=_C190 ,C189_=_C191 ,C189_=_C192 ,C189_=_C193 ,C189_=_C194 ,\nC189_=_C195 ,C189_=_C891 ,C190_=_C191 ,C190_=_C192 ,C190_=_C193 ,C190_=_C194 ,\nC190_=_C195 ,C190_=_C988 ,C190_=_C1099 ,C191_=_C192 ,C191_=_C193 ,C191_=_C194 ,\nC191_=_C195 ,C191_=_C1294 ,C191_=_C1367 ,C191_=_C1383 ,C191_=_C1396 ,C192_=_C193 ,\nC192_=_C194 ,C192_=_C195 ,C192_=_C1295 ,C193_=_C194 ,C193_=_C195 ,C193_=_C1296 ,\nC194_=_C195 ,C194_=_C1297 ,C195_=_C1298 ,C199_=_C200 ,C199_=_C201 ,C199_=_C202 ,\nC199_=_C204 ,C199_=_C205 ,C199_=_C206 ,C199_=_C207 ,C199_=_C208 ,C199_=_C209 ,\nC199_=_C210 ,C199_=_C211 ,C199_=_C212 ,C200_=_C201 ,C200_=_C202 ,C200_=_C204 ,\nC200_=_C205 ,C200_=_C206 ,C200_=_C207 ,C200_=_C208 ,C200_=_C209 ,C200_=_C210 ,\nC200_=_C211 ,C200_=_C212 ,C201_=_C202 ,C201_=_C204 ,C201_=_C205 ,C201_=_C206 ,\nC201_=_C207 ,C201_=_C208 ,C201_=_C209 ,C201_=_C210 ,C201_=_C211 ,C201_=_C212 ,\nC202_=_C204 ,C202_=_C205 ,C202_=_C206 ,C202_=_C207 ,C202_=_C208 ,C202_=_C209 ,\nC202_=_C210 ,C202_=_C211 ,C202_=_C212 ,C202_=_C989 ,C204_=_C205 ,C204_=_C206 ,\nC204_=_C207 ,C204_=_C208 ,C204_=_C209 ,C204_=_C210 ,C204_=_C211 ,C204_=_C212 ,\nC204_=_C1301 ,C204_=_C1368 ,C204_=_C1384 ,C204_=_C1397 ,C205_=_C206 ,C205_=_C207 ,\nC205_=_C208 ,C205_=_C209 ,C205_=_C210 ,C205_=_C211 ,C205_=_C212 ,C205_=_C1302 ,\nC206_=_C207 ,C206_=_C208 ,C206_=_C209 ,C206_=_C210 ,C206_=_C211 ,C206_=_C212 ,\nC207_=_C208 ,C207_=_C209 ,C207_=_C210 ,C207_=_C211 ,C207_=_C212 ,C207_=_C1303 ,\nC208_=_C209 ,C208_=_C210 ,C208_=_C211 ,C208_=_C212 ,C208_=_C1304 ,C209_=_C210 ,\nC209_=_C211 ,C209_=_C212 ,C209_=_C1305 ,C210_=_C211 ,C210_=_C212 ,C211_=_C212 ,\nC211_=_C1306 ,C212_=_C1307 ,C215_=_C216 ,C215_=_C217 ,C215_=_C218 ,C215_=_C220 ,\nC215_=_C221 ,C215_=_C222 ,C215_=_C223 ,C215_=_C224 ,C215_=_C225 ,C215_=_C226 ,\nC215_=_C227 ,C215_=_C228 ,C215_=_C461 ,C216_=_C217 ,C216_=_C218 ,C216_=_C220 ,\nC216_=_C221 ,C216_=_C222 ,C216_=_C223 ,C216_=_C224 ,C216_=_C225 ,C216_=_C226 ,\nC216_=_C227 ,C216_=_C228 ,C217_=_C218 ,C217_=_C220 ,C217_=_C221 ,C217_=_C222 ,\nC217_=_C223 ,C217_=_C224 ,C217_=_C225 ,C217_=_C226 ,C217_=_C227 ,C217_=_C228 ,\nC218_=_C220 ,C218_=_C221 ,C218_=_C222 ,C218_=_C223 ,C218_=_C224 ,C218_=_C225 ,\nC218_=_C226 ,C218_=_C227 ,C218_=_C228 ,C218_=_C990 ,C220_=_C221 ,C220_=_C222 ,\nC220_=_C223 ,C220_=_C224 ,C220_=_C225 ,C220_=_C226 ,C220_=_C227 ,C220_=_C228 ,\nC220_=_C1310 ,C220_=_C1369 ,C220_=_C1385 ,C220_=_C1398 ,C221_=_C222 ,C221_=_C223 ,\nC221_=_C224 ,C221_=_C225 ,C221_=_C226 ,C221_=_C227 ,C221_=_C228 ,C221_=_C1311 ,\nC222_=_C223 ,C222_=_C224 ,C222_=_C225 ,C222_=_C226 ,C222_=_C227 ,C222_=_C228 ,\nC222_=_C1312 ,C223_=_C224 ,C223_=_C225 ,C223_=_C226 ,C223_=_C227 ,C223_=_C228 ,\nC224_=_C225 ,C224_=_C226 ,C224_=_C227 ,C224_=_C228 ,C225_=_C226 ,C225_=_C227 ,\nC225_=_C228 ,C225_=_C1313 ,C226_=_C227 ,C226_=_C228 ,C226_=_C1314 ,C227_=_C228 ,\nC227_=_C1315 ,C230_=_C231 ,C230_=_C232 ,C230_=_C233 ,C230_=_C234 ,C230_=_C235 ,\nC230_=_C236 ,C230_=_C237 ,C230_=_C238 ,C230_=_C239 ,C230_=_C240 ,C230_=_C241 ,\nC230_=_C242 ,C230_=_C243 ,C231_=_C232 ,C231_=_C233 ,C231_=_C234 ,C231_=_C235 ,\nC231_=_C236 ,C231_=_C237 ,C231_=_C238 ,C231_=_C239 ,C231_=_C240 ,C231_=_C241 ,\nC231_=_C242 ,C231_=_C243 ,C232_=_C233 ,C232_=_C234 ,C232_=_C235 ,C232_=_C236 ,\nC232_=_C237 ,C232_=_C238 ,C232_=_C239 ,C232_=_C240 ,C232_=_C241 ,C232_=_C242 ,\nC232_=_C243 ,C233_=_C234 ,C233_=_C235 ,C233_=_C236 ,C233_=_C237 ,C233_=_C238 ,\nC233_=_C239 ,C233_=_C240 ,C233_=_C241 ,C233_=_C242 ,C233_=_C243 ,C233_=_C991 ,\nC234_=_C235 ,C234_=_C236 ,C234_=_C237 ,C234_=_C238 ,C234_=_C239 ,C234_=_C240 ,\nC234_=_C241 ,C234_=_C242 ,C234_=_C243 ,C234_=_C1148 ,C234_=_C1160 ,C234_=_C1177 ,\nC234_=_C1197 ,C234_=_C1216 ,C234_=_C1230 ,C234_=_C1241 ,C234_=_C1252 ,C234_=_C1267 ,\nC234_=_C1281 ,C234_=_C1292 ,C234_=_C1299 ,C234_=_C1308 ,C234_=_C1316 ,C235_=_C236 ,\nC235_=_C237 ,C235_=_C238 ,C235_=_C239 ,C235_=_C240 ,C235_=_C241 ,C235_=_C242 ,\nC235_=_C243 ,C235_=_C1370 ,C235_=_C1399 ,C236_=_C237 ,C236_=_C238 ,C236_=_C239 ,\nC236_=_C240 ,C236_=_C241 ,C236_=_C242 ,C236_=_C243 ,C237_=_C238 ,C237_=_C239 ,\nC237_=_C240 ,C237_=_C241 ,C237_=_C242 ,C237_=_C243 ,C238_=_C239 ,C238_=_C240 ,\nC238_=_C241 ,C238_=_C242 ,C238_=_C243 ,C239_=_C240 ,C239_=_C241 ,C239_=_C242 ,\nC239_=_C243 ,C240_=_C241 ,C240_=_C242 ,C240_=_C243 ,C241_=_C242 ,C241_=_C243 ,\nC242_=_C243 ,C244_=_C246 ,C244_=_C247 ,C244_=_C248 ,C244_=_C249</w:t>
      </w:r>
    </w:p>
    <w:p>
      <w:pPr>
        <w:pStyle w:val="PreformattedText"/>
        <w:bidi w:val="0"/>
        <w:spacing w:before="0" w:after="0"/>
        <w:jc w:val="left"/>
        <w:rPr/>
      </w:pPr>
      <w:r>
        <w:rPr/>
        <w:t xml:space="preserve"> </w:t>
      </w:r>
      <w:r>
        <w:rPr/>
        <w:t>,C244_=_C250 ,\nC244_=_C251 ,C244_=_C924 ,C246_=_C247 ,C246_=_C248 ,C246_=_C249 ,C246_=_C250 ,\nC246_=_C251 ,C246_=_C1326 ,C246_=_C1371 ,C246_=_C1386 ,C246_=_C1400 ,C247_=_C248 ,\nC247_=_C249 ,C247_=_C250 ,C247_=_C251 ,C247_=_C1330 ,C248_=_C249 ,C248_=_C250 ,\nC248_=_C251 ,C248_=_C1331 ,C249_=_C250 ,C249_=_C251 ,C249_=_C1332 ,C250_=_C251 ,\nC250_=_C1333 ,C251_=_C1334 ,C269_=_C509 ,C269_=_C734 ,C269_=_C948 ,C269_=_C1148 ,\nC269_=_C1150 ,C269_=_C1151 ,C269_=_C1152 ,C269_=_C1153 ,C295_=_C971 ,C295_=_C1160 ,\nC295_=_C1162 ,C295_=_C1163 ,C295_=_C1164 ,C295_=_C1165 ,C295_=_C1166 ,C312_=_C313 ,\nC312_=_C314 ,C312_=_C540 ,C312_=_C769 ,C312_=_C935 ,C312_=_C958 ,C312_=_C981 ,\nC312_=_C982 ,C312_=_C983 ,C312_=_C984 ,C312_=_C985 ,C312_=_C986 ,C312_=_C987 ,\nC312_=_C988 ,C312_=_C989 ,C312_=_C990 ,C312_=_C991 ,C312_=_C992 ,C312_=_C995 ,\nC312_=_C996 ,C312_=_C997 ,C312_=_C998 ,C312_=_C999 ,C312_=_C1000 ,C312_=_C1001 ,\nC312_=_C1002 ,C313_=_C314 ,C313_=_C541 ,C313_=_C770 ,C313_=_C1177 ,C313_=_C1180 ,\nC313_=_C1181 ,C313_=_C1182 ,C313_=_C1183 ,C313_=_C1184 ,C313_=_C1185 ,C313_=_C1186 ,\nC313_=_C1187 ,C314_=_C542 ,C314_=_C771 ,C314_=_C1335 ,C314_=_C1347 ,C314_=_C1362 ,\nC314_=_C1363 ,C314_=_C1364 ,C314_=_C1365 ,C314_=_C1366 ,C314_=_C1367 ,C314_=_C1368 ,\nC314_=_C1369 ,C314_=_C1370 ,C314_=_C1371 ,C314_=_C1372 ,C314_=_C1373 ,C314_=_C1374 ,\nC314_=_C1375 ,C314_=_C1376 ,C314_=_C1377 ,C314_=_C1378 ,C314_=_C1379 ,C332_=_C333 ,\nC332_=_C559 ,C332_=_C787 ,C332_=_C1014 ,C332_=_C1197 ,C332_=_C1200 ,C332_=_C1201 ,\nC332_=_C1202 ,C332_=_C1203 ,C332_=_C1204 ,C332_=_C1205 ,C332_=_C1206 ,C332_=_C1207 ,\nC333_=_C560 ,C333_=_C1015 ,C333_=_C1381 ,C333_=_C1382 ,C333_=_C1383 ,C333_=_C1384 ,\nC333_=_C1385 ,C333_=_C1386 ,C333_=_C1387 ,C333_=_C1388 ,C333_=_C1389 ,C333_=_C1390 ,\nC349_=_C350 ,C349_=_C581 ,C349_=_C803 ,C349_=_C1028 ,C349_=_C1216 ,C349_=_C1219 ,\nC349_=_C1220 ,C349_=_C1221 ,C349_=_C1222 ,C349_=_C1223 ,C349_=_C1224 ,C349_=_C1225 ,\nC349_=_C1226 ,C350_=_C582 ,C350_=_C804 ,C350_=_C1029 ,C350_=_C1336 ,C350_=_C1348 ,\nC350_=_C1391 ,C350_=_C1392 ,C350_=_C1393 ,C350_=_C1394 ,C350_=_C1395 ,C350_=_C1396 ,\nC350_=_C1397 ,C350_=_C1398 ,C350_=_C1399 ,C350_=_C1400 ,C350_=_C1401 ,C350_=_C1402 ,\nC350_=_C1403 ,C350_=_C1404 ,C350_=_C1405 ,C350_=_C1406 ,C350_=_C1407 ,C350_=_C1408 ,\nC367_=_C602 ,C367_=_C1230 ,C367_=_C1232 ,C367_=_C1233 ,C367_=_C1234 ,C367_=_C1235 ,\nC367_=_C1236 ,C367_=_C1237 ,C388_=_C833 ,C388_=_C1052 ,C388_=_C1241 ,C388_=_C1243 ,\nC388_=_C1244 ,C388_=_C1245 ,C388_=_C1246 ,C402_=_C631 ,C402_=_C847 ,C402_=_C1065 ,\nC402_=_C1252 ,C402_=_C1254 ,C402_=_C1255 ,C402_=_C1256 ,C402_=_C1257 ,C402_=_C1258 ,\nC402_=_C1259 ,C402_=_C1260 ,C402_=_C1261 ,C402_=_C1262 ,C417_=_C649 ,C417_=_C860 ,\nC417_=_C1077 ,C417_=_C1267 ,C417_=_C1269 ,C417_=_C1270 ,C417_=_C1271 ,C417_=_C1272 ,\nC417_=_C1273 ,C417_=_C1274 ,C417_=_C1275 ,C417_=_C1276 ,C417_=_C1277 ,C431_=_C666 ,\nC431_=_C876 ,C431_=_C1089 ,C431_=_C1281 ,C431_=_C1283 ,C431_=_C1284 ,C431_=_C1285 ,\nC431_=_C1286 ,C431_=_C1287 ,C431_=_C1288 ,C431_=_C1289 ,C431_=_C1290 ,C431_=_C1291 ,\nC461_=_C1308 ,C461_=_C1310 ,C461_=_C1311 ,C461_=_C1312 ,C461_=_C1313 ,C461_=_C1314 ,\nC461_=_C1315 ,C486_=_C712 ,C486_=_C924 ,C486_=_C1135 ,C486_=_C1316 ,C486_=_C1326 ,\nC486_=_C1327 ,C486_=_C1328 ,C486_=_C1329 ,C486_=_C1330 ,C486_=_C1331 ,C486_=_C1332 ,\nC486_=_C1333 ,C486_=_C1334 ,C509_=_C734 ,C509_=_C948 ,C509_=_C1148 ,C509_=_C1150 ,\nC509_=_C1151 ,C509_=_C1152 ,C509_=_C1153 ,C540_=_C541 ,C540_=_C542 ,C540_=_C769 ,\nC540_=_C935 ,C540_=_C958 ,C540_=_C981 ,C540_=_C982 ,C540_=_C983 ,C540_=_C984 ,\nC540_=_C985 ,C540_=_C986 ,C540_=_C987 ,C540_=_C988 ,C540_=_C989 ,C540_=_C990 ,\nC540_=_C991 ,C540_=_C992 ,C540_=_C995 ,C540_=_C996 ,C540_=_C997 ,C540_=_C998 ,\nC540_=_C999 ,C540_=_C1000 ,C540_=_C1001 ,C540_=_C1002 ,C541_=_C542 ,C541_=_C770 ,\nC541_=_C1177 ,C541_=_C1180 ,C541_=_C1181 ,C541_=_C1182 ,C541_=_C1183 ,C541_=_C1184 ,\nC541_=_C1185 ,C541_=_C1186 ,C541_=_C1187 ,C542_=_C771 ,C542_=_C1335 ,C542_=_C1347 ,\nC542_=_C1362 ,C542_=_C1363 ,C542_=_C1364 ,C542_=_C1365 ,C542_=_C1366 ,C542_=_C1367 ,\nC542_=_C1368 ,C542_=_C1369 ,C542_=_C1370 ,C542_=_C1371 ,C542_=_C1372 ,C542_=_C1373 ,\nC542_=_C1374 ,C542_=_C1375 ,C542_=_C1376 ,C542_=_C1377 ,C542_=_C1378 ,C542_=_C1379 ,\nC559_=_C560 ,C559_=_C787 ,C559_=_C1014 ,C559_=_C1197 ,C559_=_C1200 ,C559_=_C1201 ,\nC559_=_C1202 ,C559_=_C1203 ,C559_=_C1204 ,C559_=_C1205 ,C559_=_C1206 ,C559_=_C1207 ,\nC560_=_C1015 ,C560_=_C1381 ,C560_=_C1382 ,C560_=_C1383 ,C560_=_C1384 ,C560_=_C1385 ,\nC560_=_C1386 ,C560_=_C1387 ,C560_=_C1388 ,C560_=_C1389 ,C560_=_C1390 ,C581_=_C582 ,\nC581_=_C803 ,C581_=_C1028 ,C581_=_C1216 ,C581_=_C1219 ,C581_=_C1220 ,C581_=_C1221 ,\nC581_=_C1222 ,C581_=_C1223 ,C581_=_C1224 ,C581_=_C1225 ,C581_=_C1226 ,C582_=_C804 ,\nC582_=_C1029 ,C582_=_C1336 ,C582_=_C1348 ,C582_=_C1391 ,C582_=_C1392 ,C582_=_C1393 ,\nC582_=_C1394 ,C582_=_C1395 ,C582_=_C1396 ,C582_=_C1397 ,C582_=_C1398 ,C582_=_C1399 ,\nC582_=_C1400 ,C582_=_C1401 ,C582_=_C1402 ,C582_=_C1403 ,C582_=_C1404 ,C582_=_C1405 ,\nC582_=_C1406 ,C582_=_C1407 ,C582_=_C1408 ,C602_=_C1230 ,C602_=_C1232 ,C602_=_C1233 ,\nC602_=_C1234 ,C602_=_C1235 ,C602_=_C1236 ,C602_=_C1237 ,C631_=_C847 ,C631_=_C1065 ,\nC631_=_C1252 ,C631_=_C1254 ,C631_=_C1255 ,C631_=_C1256 ,C631_=_C1257 ,C631_=_C1258 ,\nC631_=_C1259 ,C631_=_C1260 ,C631_=_C1261 ,C631_=_C1262 ,C649_=_C860 ,C649_=_C1077 ,\nC649_=_C1267 ,C649_=_C1269 ,C649_=_C1270 ,C649_=_C1271 ,C649_=_C1272 ,C649_=_C1273 ,\nC649_=_C1274 ,C649_=_C1275 ,C649_=_C1276 ,C649_=_C1277 ,C666_=_C876 ,C666_=_C1089 ,\nC666_=_C1281 ,C666_=_C1283 ,C666_=_C1284 ,C666_=_C1285 ,C666_=_C1286 ,C666_=_C1287 ,\nC666_=_C1288 ,C666_=_C1289 ,C666_=_C1290 ,C666_=_C1291 ,C682_=_C891 ,C682_=_C1099 ,\nC682_=_C1292 ,C682_=_C1294 ,C682_=_C1295 ,C682_=_C1296 ,C682_=_C1297 ,C682_=_C1298 ,\nC712_=_C924 ,C712_=_C1135 ,C712_=_C1316 ,C712_=_C1326 ,C712_=_C1327 ,C712_=_C1328 ,\nC712_=_C1329 ,C712_=_C1330 ,C712_=_C1331 ,C712_=_C1332 ,C712_=_C1333 ,C712_=_C1334 ,\nC734_=_C948 ,C734_=_C1148 ,C734_=_C1150 ,C734_=_C1151 ,C734_=_C1152 ,C734_=_C1153 ,\nC769_=_C770 ,C769_=_C771 ,C769_=_C935 ,C769_=_C958 ,C769_=_C981 ,C769_=_C982 ,\nC769_=_C983 ,C769_=_C984 ,C769_=_C985 ,C769_=_C986 ,C769_=_C987 ,C769_=_C988 ,\nC769_=_C989 ,C769_=_C990 ,C769_=_C991 ,C769_=_C992 ,C769_=_C995 ,C769_=_C996 ,\nC769_=_C997 ,C769_=_C998 ,C769_=_C999 ,C769_=_C1000 ,C769_=_C1001 ,C769_=_C1002 ,\nC770_=_C771 ,C770_=_C1177 ,C770_=_C1180 ,C770_=_C1181 ,C770_=_C1182 ,C770_=_C1183 ,\nC770_=_C1184 ,C770_=_C1185 ,C770_=_C1186 ,C770_=_C1187 ,C771_=_C1335 ,C771_=_C1347 ,\nC771_=_C1362 ,C771_=_C1363 ,C771_=_C1364 ,C771_=_C1365 ,C771_=_C1366 ,C771_=_C1367 ,\nC771_=_C1368 ,C771_=_C1369 ,C771_=_C1370 ,C771_=_C1371 ,C771_=_C1372 ,C771_=_C1373 ,\nC771_=_C1374 ,C771_=_C1375 ,C771_=_C1376 ,C771_=_C1377 ,C771_=_C1378 ,C771_=_C1379 ,\nC787_=_C1014 ,C787_=_C1197 ,C787_=_C1200 ,C787_=_C1201 ,C787_=_C1202 ,C787_=_C1203 ,\nC787_=_C1204 ,C787_=_C1205 ,C787_=_C1206 ,C787_=_C1207 ,C803_=_C804 ,C803_=_C1028 ,\nC803_=_C1216 ,C803_=_C1219 ,C803_=_C1220 ,C803_=_C1221 ,C803_=_C1222 ,C803_=_C1223 ,\nC803_=_C1224 ,C803_=_C1225 ,C803_=_C1226 ,C804_=_C1029 ,C804_=_C1336 ,C804_=_C1348 ,\nC804_=_C1391 ,C804_=_C1392 ,C804_=_C1393 ,C804_=_C1394 ,C804_=_C1395 ,C804_=_C1396 ,\nC804_=_C1397 ,C804_=_C1398 ,C804_=_C1399 ,C804_=_C1400 ,C804_=_C1401 ,C804_=_C1402 ,\nC804_=_C1403 ,C804_=_C1404 ,C804_=_C1405 ,C804_=_C1406 ,C804_=_C1407 ,C804_=_C1408 ,\nC833_=_C1052 ,C833_=_C1241 ,C833_=_C1243 ,C833_=_C1244 ,C833_=_C1245 ,C833_=_C1246 ,\nC847_=_C1065 ,C847_=_C1252 ,C847_=_C1254 ,C847_=_C1255 ,C847_=_C1256 ,C847_=_C1257 ,\nC847_=_C1258 ,C847_=_C1259 ,C847_=_C1260 ,C847_=_C1261 ,C847_=_C1262 ,C860_=_C1077 ,\nC860_=_C1267 ,C860_=_C1269 ,C860_=_C1270 ,C860_=_C1271 ,C860_=_C1272 ,C860_=_C1273 ,\nC860_=_C1274 ,C860_=_C1275 ,C860_=_C1276 ,C860_=_C1277 ,C876_=_C1089 ,C876_=_C1281 ,\nC876_=_C1283 ,C876_=_C1284 ,C876_=_C1285 ,C876_=_C1286 ,C876_=_C1287 ,C876_=_C1288 ,\nC876_=_C1289 ,C876_=_C1290 ,C876_=_C1291 ,C891_=_C1099 ,C891_=_C1292 ,C891_=_C1294 ,\nC891_=_C1295 ,C891_=_C1296 ,C891_=_C1297 ,C891_=_C1298 ,C924_=_C1135 ,C924_=_C1316 ,\nC924_=_C1326 ,C924_=_C1327 ,C924_=_C1328 ,C924_=_C1329 ,C924_=_C1330 ,C924_=_C1331 ,\nC924_=_C1332 ,C924_=_C1333 ,C924_=_C1334 ,C935_=_C948 ,C935_=_C958 ,C935_=_C981 ,\nC935_=_C982 ,C935_=_C983 ,C935_=_C984 ,C935_=_C985 ,C935_=_C986 ,C935_=_C987 ,\nC935_=_C988 ,C935_=_C989 ,C935_=_C990 ,C935_=_C991 ,C935_=_C992 ,C935_=_C995 ,\nC935_=_C996 ,C935_=_C997 ,C935_=_C998 ,C935_=_C999 ,C935_=_C1000 ,C935_=_C1001 ,\nC935_=_C1002 ,C948_=_C1148 ,C948_=_C1150 ,C948_=_C1151 ,C948_=_C1152 ,C948_=_C1153 ,\nC958_=_C971 ,C958_=_C981 ,C958_=_C982 ,C958_=_C983 ,C958_=_C984 ,C958_=_C985 ,\nC958_=_C986 ,C958_=_C987 ,C958_=_C988 ,C958_=_C989 ,C958_=_C990 ,C958_=_C991 ,\nC958_=_C992 ,C958_=_C995 ,C958_=_C996 ,C958_=_C997 ,C958_=_C998 ,C958_=_C999 ,\nC958_=_C1000 ,C958_=_C1001 ,C958_=_C1002 ,C971_=_C1160 ,C971_=_C1162 ,C971_=_C1163 ,\nC971_=_C1164 ,C971_=_C1165 ,C971_=_C1166 ,C981_=_C982 ,C981_=_C983 ,C981_=_C984 ,\nC981_=_C985 ,C981_=_C986 ,C981_=_C987 ,C981_=_C988 ,C981_=_C989 ,C981_=_C990 ,\nC981_=_C991 ,C981_=_C992 ,C981_=_C995 ,C981_=_C996 ,C981_=_C997 ,C981_=_C998 ,\nC981_=_C999 ,C981_=_C1000 ,C981_=_C1001 ,C981_=_C1002 ,C981_=_C1014 ,C981_=_C1015 ,\nC982_=_C983 ,C982_=_C984 ,C982_=_C985 ,C982_=_C986 ,C982_=_C987 ,C982_=_C988 ,\nC982_=_C989 ,C982_=_C990 ,C982_=_C991 ,C982_=_C992 ,C982_=_C995 ,C982_=_C996 ,\nC982_=_C997 ,C982_=_C998 ,C982_=_C999 ,C982_=_C1000 ,C982_=_C1001 ,C982_=_C1002 ,\nC982_=_C1028 ,C982_=_C1029 ,C983_=_C984 ,C983_=_C985 ,C983_=_C986 ,C983_=_C987 ,\nC983_=_C988 ,C983_=_C989 ,C983_=_C990 ,C983_=_C991 ,C983_=_C992 ,C983_=_C995 ,\nC983_=_C996 ,C983_=_C997 ,C983_=_C998 ,C983_=_C999 ,C983_=_C1000 ,C983_=_C1001 ,\nC983_=_C1002 ,C984_=_C985 ,C984_=_C986 ,C984_=_C987 ,C984_=_C988 ,C984_=_C989 ,\nC984_=_C990 ,C984_=_C991 ,C984_=_C992 ,C984_=_C995 ,C984_=_C996 ,C984_=_C997 ,\nC984_=_C998 ,C984_=_C999 ,C984_=_C1000 ,C984_=_C1001</w:t>
      </w:r>
    </w:p>
    <w:p>
      <w:pPr>
        <w:pStyle w:val="PreformattedText"/>
        <w:bidi w:val="0"/>
        <w:spacing w:before="0" w:after="0"/>
        <w:jc w:val="left"/>
        <w:rPr/>
      </w:pPr>
      <w:r>
        <w:rPr/>
        <w:t xml:space="preserve"> </w:t>
      </w:r>
      <w:r>
        <w:rPr/>
        <w:t>,C984_=_C1002 ,C984_=_C1052 ,\nC985_=_C986 ,C985_=_C987 ,C985_=_C988 ,C985_=_C989 ,C985_=_C990 ,C985_=_C991 ,\nC985_=_C992 ,C985_=_C995 ,C985_=_C996 ,C985_=_C997 ,C985_=_C998 ,C985_=_C999 ,\nC985_=_C1000 ,C985_=_C1001 ,C985_=_C1002 ,C985_=_C1065 ,C986_=_C987 ,C986_=_C988 ,\nC986_=_C989 ,C986_=_C990 ,C986_=_C991 ,C986_=_C992 ,C986_=_C995 ,C986_=_C996 ,\nC986_=_C997 ,C986_=_C998 ,C986_=_C999 ,C986_=_C1000 ,C986_=_C1001 ,C986_=_C1002 ,\nC986_=_C1077 ,C987_=_C988 ,C987_=_C989 ,C987_=_C990 ,C987_=_C991 ,C987_=_C992 ,\nC987_=_C995 ,C987_=_C996 ,C987_=_C997 ,C987_=_C998 ,C987_=_C999 ,C987_=_C1000 ,\nC987_=_C1001 ,C987_=_C1002 ,C987_=_C1089 ,C988_=_C989 ,C988_=_C990 ,C988_=_C991 ,\nC988_=_C992 ,C988_=_C995 ,C988_=_C996 ,C988_=_C997 ,C988_=_C998 ,C988_=_C999 ,\nC988_=_C1000 ,C988_=_C1001 ,C988_=_C1002 ,C988_=_C1099 ,C989_=_C990 ,C989_=_C991 ,\nC989_=_C992 ,C989_=_C995 ,C989_=_C996 ,C989_=_C997 ,C989_=_C998 ,C989_=_C999 ,\nC989_=_C1000 ,C989_=_C1001 ,C989_=_C1002 ,C990_=_C991 ,C990_=_C992 ,C990_=_C995 ,\nC990_=_C996 ,C990_=_C997 ,C990_=_C998 ,C990_=_C999 ,C990_=_C1000 ,C990_=_C1001 ,\nC990_=_C1002 ,C991_=_C992 ,C991_=_C995 ,C991_=_C996 ,C991_=_C997 ,C991_=_C998 ,\nC991_=_C999 ,C991_=_C1000 ,C991_=_C1001 ,C991_=_C1002 ,C992_=_C995 ,C992_=_C996 ,\nC992_=_C997 ,C992_=_C998 ,C992_=_C999 ,C992_=_C1000 ,C992_=_C1001 ,C992_=_C1002 ,\nC992_=_C1135 ,C995_=_C996 ,C995_=_C997 ,C995_=_C998 ,C995_=_C999 ,C995_=_C1000 ,\nC995_=_C1001 ,C995_=_C1002 ,C995_=_C1180 ,C995_=_C1372 ,C996_=_C997 ,C996_=_C998 ,\nC996_=_C999 ,C996_=_C1000 ,C996_=_C1001 ,C996_=_C1002 ,C996_=_C1181 ,C996_=_C1373 ,\nC997_=_C998 ,C997_=_C999 ,C997_=_C1000 ,C997_=_C1001 ,C997_=_C1002 ,C997_=_C1182 ,\nC997_=_C1374 ,C998_=_C999 ,C998_=_C1000 ,C998_=_C1001 ,C998_=_C1002 ,C998_=_C1183 ,\nC998_=_C1375 ,C999_=_C1000 ,C999_=_C1001 ,C999_=_C1002 ,C999_=_C1184 ,C999_=_C1376 ,\nC1000_=_C1001 ,C1000_=_C1002 ,C1000_=_C1185 ,C1000_=_C1377 ,C1001_=_C1002 ,C1001_=_C1186 ,\nC1001_=_C1378 ,C1002_=_C1187 ,C1002_=_C1379 ,C1014_=_C1015 ,C1014_=_C1197 ,C1014_=_C1200 ,\nC1014_=_C1201 ,C1014_=_C1202 ,C1014_=_C1203 ,C1014_=_C1204 ,C1014_=_C1205 ,C1014_=_C1206 ,\nC1014_=_C1207 ,C1015_=_C1381 ,C1015_=_C1382 ,C1015_=_C1383 ,C1015_=_C1384 ,C1015_=_C1385 ,\nC1015_=_C1386 ,C1015_=_C1387 ,C1015_=_C1388 ,C1015_=_C1389 ,C1015_=_C1390 ,C1028_=_C1029 ,\nC1028_=_C1216 ,C1028_=_C1219 ,C1028_=_C1220 ,C1028_=_C1221 ,C1028_=_C1222 ,C1028_=_C1223 ,\nC1028_=_C1224 ,C1028_=_C1225 ,C1028_=_C1226 ,C1029_=_C1336 ,C1029_=_C1348 ,C1029_=_C1391 ,\nC1029_=_C1392 ,C1029_=_C1393 ,C1029_=_C1394 ,C1029_=_C1395 ,C1029_=_C1396 ,C1029_=_C1397 ,\nC1029_=_C1398 ,C1029_=_C1399 ,C1029_=_C1400 ,C1029_=_C1401 ,C1029_=_C1402 ,C1029_=_C1403 ,\nC1029_=_C1404 ,C1029_=_C1405 ,C1029_=_C1406 ,C1029_=_C1407 ,C1029_=_C1408 ,C1052_=_C1241 ,\nC1052_=_C1243 ,C1052_=_C1244 ,C1052_=_C1245 ,C1052_=_C1246 ,C1065_=_C1252 ,C1065_=_C1254 ,\nC1065_=_C1255 ,C1065_=_C1256 ,C1065_=_C1257 ,C1065_=_C1258 ,C1065_=_C1259 ,C1065_=_C1260 ,\nC1065_=_C1261 ,C1065_=_C1262 ,C1077_=_C1267 ,C1077_=_C1269 ,C1077_=_C1270 ,C1077_=_C1271 ,\nC1077_=_C1272 ,C1077_=_C1273 ,C1077_=_C1274 ,C1077_=_C1275 ,C1077_=_C1276 ,C1077_=_C1277 ,\nC1089_=_C1281 ,C1089_=_C1283 ,C1089_=_C1284 ,C1089_=_C1285 ,C1089_=_C1286 ,C1089_=_C1287 ,\nC1089_=_C1288 ,C1089_=_C1289 ,C1089_=_C1290 ,C1089_=_C1291 ,C1099_=_C1292 ,C1099_=_C1294 ,\nC1099_=_C1295 ,C1099_=_C1296 ,C1099_=_C1297 ,C1099_=_C1298 ,C1135_=_C1316 ,C1135_=_C1326 ,\nC1135_=_C1327 ,C1135_=_C1328 ,C1135_=_C1329 ,C1135_=_C1330 ,C1135_=_C1331 ,C1135_=_C1332 ,\nC1135_=_C1333 ,C1135_=_C1334 ,C1148_=_C1150 ,C1148_=_C1151 ,C1148_=_C1152 ,C1148_=_C1153 ,\nC1148_=_C1160 ,C1148_=_C1177 ,C1148_=_C1197 ,C1148_=_C1216 ,C1148_=_C1230 ,C1148_=_C1241 ,\nC1148_=_C1252 ,C1148_=_C1267 ,C1148_=_C1281 ,C1148_=_C1292 ,C1148_=_C1299 ,C1148_=_C1308 ,\nC1148_=_C1316 ,C1150_=_C1151 ,C1150_=_C1152 ,C1150_=_C1153 ,C1151_=_C1152 ,C1151_=_C1153 ,\nC1152_=_C1153 ,C1160_=_C1162 ,C1160_=_C1163 ,C1160_=_C1164 ,C1160_=_C1165 ,C1160_=_C1166 ,\nC1160_=_C1177 ,C1160_=_C1197 ,C1160_=_C1216 ,C1160_=_C1230 ,C1160_=_C1241 ,C1160_=_C1252 ,\nC1160_=_C1267 ,C1160_=_C1281 ,C1160_=_C1292 ,C1160_=_C1299 ,C1160_=_C1308 ,C1160_=_C1316 ,\nC1162_=_C1163 ,C1162_=_C1164 ,C1162_=_C1165 ,C1162_=_C1166 ,C1163_=_C1164 ,C1163_=_C1165 ,\nC1163_=_C1166 ,C1164_=_C1165 ,C1164_=_C1166 ,C1165_=_C1166 ,C1177_=_C1180 ,C1177_=_C1181 ,\nC1177_=_C1182 ,C1177_=_C1183 ,C1177_=_C1184 ,C1177_=_C1185 ,C1177_=_C1186 ,C1177_=_C1187 ,\nC1177_=_C1197 ,C1177_=_C1216 ,C1177_=_C1230 ,C1177_=_C1241 ,C1177_=_C1252 ,C1177_=_C1267 ,\nC1177_=_C1281 ,C1177_=_C1292 ,C1177_=_C1299 ,C1177_=_C1308 ,C1177_=_C1316 ,C1180_=_C1181 ,\nC1180_=_C1182 ,C1180_=_C1183 ,C1180_=_C1184 ,C1180_=_C1185 ,C1180_=_C1186 ,C1180_=_C1187 ,\nC1180_=_C1372 ,C1181_=_C1182 ,C1181_=_C1183 ,C1181_=_C1184 ,C1181_=_C1185 ,C1181_=_C1186 ,\nC1181_=_C1187 ,C1181_=_C1373 ,C1182_=_C1183 ,C1182_=_C1184 ,C1182_=_C1185 ,C1182_=_C1186 ,\nC1182_=_C1187 ,C1182_=_C1374 ,C1183_=_C1184 ,C1183_=_C1185 ,C1183_=_C1186 ,C1183_=_C1187 ,\nC1183_=_C1375 ,C1184_=_C1185 ,C1184_=_C1186 ,C1184_=_C1187 ,C1184_=_C1376 ,C1185_=_C1186 ,\nC1185_=_C1187 ,C1185_=_C1377 ,C1186_=_C1187 ,C1186_=_C1378 ,C1187_=_C1379 ,C1197_=_C1200 ,\nC1197_=_C1201 ,C1197_=_C1202 ,C1197_=_C1203 ,C1197_=_C1204 ,C1197_=_C1205 ,C1197_=_C1206 ,\nC1197_=_C1207 ,C1197_=_C1216 ,C1197_=_C1230 ,C1197_=_C1241 ,C1197_=_C1252 ,C1197_=_C1267 ,\nC1197_=_C1281 ,C1197_=_C1292 ,C1197_=_C1299 ,C1197_=_C1308 ,C1197_=_C1316 ,C1200_=_C1201 ,\nC1200_=_C1202 ,C1200_=_C1203 ,C1200_=_C1204 ,C1200_=_C1205 ,C1200_=_C1206 ,C1200_=_C1207 ,\nC1201_=_C1202 ,C1201_=_C1203 ,C1201_=_C1204 ,C1201_=_C1205 ,C1201_=_C1206 ,C1201_=_C1207 ,\nC1201_=_C1387 ,C1202_=_C1203 ,C1202_=_C1204 ,C1202_=_C1205 ,C1202_=_C1206 ,C1202_=_C1207 ,\nC1202_=_C1388 ,C1203_=_C1204 ,C1203_=_C1205 ,C1203_=_C1206 ,C1203_=_C1207 ,C1204_=_C1205 ,\nC1204_=_C1206 ,C1204_=_C1207 ,C1205_=_C1206 ,C1205_=_C1207 ,C1206_=_C1207 ,C1206_=_C1389 ,\nC1207_=_C1390 ,C1216_=_C1219 ,C1216_=_C1220 ,C1216_=_C1221 ,C1216_=_C1222 ,C1216_=_C1223 ,\nC1216_=_C1224 ,C1216_=_C1225 ,C1216_=_C1226 ,C1216_=_C1230 ,C1216_=_C1241 ,C1216_=_C1252 ,\nC1216_=_C1267 ,C1216_=_C1281 ,C1216_=_C1292 ,C1216_=_C1299 ,C1216_=_C1308 ,C1216_=_C1316 ,\nC1219_=_C1220 ,C1219_=_C1221 ,C1219_=_C1222 ,C1219_=_C1223 ,C1219_=_C1224 ,C1219_=_C1225 ,\nC1219_=_C1226 ,C1219_=_C1401 ,C1220_=_C1221 ,C1220_=_C1222 ,C1220_=_C1223 ,C1220_=_C1224 ,\nC1220_=_C1225 ,C1220_=_C1226 ,C1220_=_C1402 ,C1221_=_C1222 ,C1221_=_C1223 ,C1221_=_C1224 ,\nC1221_=_C1225 ,C1221_=_C1226 ,C1221_=_C1403 ,C1222_=_C1223 ,C1222_=_C1224 ,C1222_=_C1225 ,\nC1222_=_C1226 ,C1222_=_C1404 ,C1223_=_C1224 ,C1223_=_C1225 ,C1223_=_C1226 ,C1223_=_C1405 ,\nC1224_=_C1225 ,C1224_=_C1226 ,C1224_=_C1406 ,C1225_=_C1226 ,C1225_=_C1407 ,C1226_=_C1408 ,\nC1230_=_C1232 ,C1230_=_C1233 ,C1230_=_C1234 ,C1230_=_C1235 ,C1230_=_C1236 ,C1230_=_C1237 ,\nC1230_=_C1241 ,C1230_=_C1252 ,C1230_=_C1267 ,C1230_=_C1281 ,C1230_=_C1292 ,C1230_=_C1299 ,\nC1230_=_C1308 ,C1230_=_C1316 ,C1232_=_C1233 ,C1232_=_C1234 ,C1232_=_C1235 ,C1232_=_C1236 ,\nC1232_=_C1237 ,C1232_=_C1362 ,C1232_=_C1381 ,C1232_=_C1391 ,C1233_=_C1234 ,C1233_=_C1235 ,\nC1233_=_C1236 ,C1233_=_C1237 ,C1234_=_C1235 ,C1234_=_C1236 ,C1234_=_C1237 ,C1235_=_C1236 ,\nC1235_=_C1237 ,C1236_=_C1237 ,C1241_=_C1243 ,C1241_=_C1244 ,C1241_=_C1245 ,C1241_=_C1246 ,\nC1241_=_C1252 ,C1241_=_C1267 ,C1241_=_C1281 ,C1241_=_C1292 ,C1241_=_C1299 ,C1241_=_C1308 ,\nC1241_=_C1316 ,C1243_=_C1244 ,C1243_=_C1245 ,C1243_=_C1246 ,C1244_=_C1245 ,C1244_=_C1246 ,\nC1245_=_C1246 ,C1252_=_C1254 ,C1252_=_C1255 ,C1252_=_C1256 ,C1252_=_C1257 ,C1252_=_C1258 ,\nC1252_=_C1259 ,C1252_=_C1260 ,C1252_=_C1261 ,C1252_=_C1262 ,C1252_=_C1267 ,C1252_=_C1281 ,\nC1252_=_C1292 ,C1252_=_C1299 ,C1252_=_C1308 ,C1252_=_C1316 ,C1254_=_C1255 ,C1254_=_C1256 ,\nC1254_=_C1257 ,C1254_=_C1258 ,C1254_=_C1259 ,C1254_=_C1260 ,C1254_=_C1261 ,C1254_=_C1262 ,\nC1254_=_C1364 ,C1254_=_C1393 ,C1255_=_C1256 ,C1255_=_C1257 ,C1255_=_C1258 ,C1255_=_C1259 ,\nC1255_=_C1260 ,C1255_=_C1261 ,C1255_=_C1262 ,C1256_=_C1257 ,C1256_=_C1258 ,C1256_=_C1259 ,\nC1256_=_C1260 ,C1256_=_C1261 ,C1256_=_C1262 ,C1257_=_C1258 ,C1257_=_C1259 ,C1257_=_C1260 ,\nC1257_=_C1261 ,C1257_=_C1262 ,C1258_=_C1259 ,C1258_=_C1260 ,C1258_=_C1261 ,C1258_=_C1262 ,\nC1259_=_C1260 ,C1259_=_C1261 ,C1259_=_C1262 ,C1260_=_C1261 ,C1260_=_C1262 ,C1261_=_C1262 ,\nC1267_=_C1269 ,C1267_=_C1270 ,C1267_=_C1271 ,C1267_=_C1272 ,C1267_=_C1273 ,C1267_=_C1274 ,\nC1267_=_C1275 ,C1267_=_C1276 ,C1267_=_C1277 ,C1267_=_C1281 ,C1267_=_C1292 ,C1267_=_C1299 ,\nC1267_=_C1308 ,C1267_=_C1316 ,C1269_=_C1270 ,C1269_=_C1271 ,C1269_=_C1272 ,C1269_=_C1273 ,\nC1269_=_C1274 ,C1269_=_C1275 ,C1269_=_C1276 ,C1269_=_C1277 ,C1269_=_C1365 ,C1269_=_C1394 ,\nC1270_=_C1271 ,C1270_=_C1272 ,C1270_=_C1273 ,C1270_=_C1274 ,C1270_=_C1275 ,C1270_=_C1276 ,\nC1270_=_C1277 ,C1271_=_C1272 ,C1271_=_C1273 ,C1271_=_C1274 ,C1271_=_C1275 ,C1271_=_C1276 ,\nC1271_=_C1277 ,C1272_=_C1273 ,C1272_=_C1274 ,C1272_=_C1275 ,C1272_=_C1276 ,C1272_=_C1277 ,\nC1273_=_C1274 ,C1273_=_C1275 ,C1273_=_C1276 ,C1273_=_C1277 ,C1274_=_C1275 ,C1274_=_C1276 ,\nC1274_=_C1277 ,C1275_=_C1276 ,C1275_=_C1277 ,C1276_=_C1277 ,C1281_=_C1283 ,C1281_=_C1284 ,\nC1281_=_C1285 ,C1281_=_C1286 ,C1281_=_C1287 ,C1281_=_C1288 ,C1281_=_C1289 ,C1281_=_C1290 ,\nC1281_=_C1291 ,C1281_=_C1292 ,C1281_=_C1299 ,C1281_=_C1308 ,C1281_=_C1316 ,C1283_=_C1284 ,\nC1283_=_C1285 ,C1283_=_C1286 ,C1283_=_C1287 ,C1283_=_C1288 ,C1283_=_C1289 ,C1283_=_C1290 ,\nC1283_=_C1291 ,C1283_=_C1366 ,C1283_=_C1382 ,C1283_=_C1395 ,C1284_=_C1285 ,C1284_=_C1286 ,\nC1284_=_C1287 ,C1284_=_C1288 ,C1284_=_C1289 ,C1284_=_C1290 ,C1284_=_C1291 ,C1285_=_C1286 ,\nC1285_=_C1287 ,C1285_=_C1288 ,C1285_=_C1289 ,C1285_=_C1290 ,C1285_=_C1291 ,C1286_=_C1287 ,\nC1286_=_C1288 ,C1286_=_C1289 ,C1286_=_C1290 ,C1286_=_C1291 ,C1287_=_C1288 ,C1287_=_C1289 ,\nC1287_=_C1290 ,C1287_=_C1291 ,C1288_=_C1289 ,C1288_=_C1290 ,C1288_=_C1291 ,C1289_=_C1290 ,\nC1289_=_C1291 ,C1290_=_C1291 ,C1292_=_C1294 ,C1292_=_C1295</w:t>
      </w:r>
    </w:p>
    <w:p>
      <w:pPr>
        <w:pStyle w:val="PreformattedText"/>
        <w:bidi w:val="0"/>
        <w:spacing w:before="0" w:after="0"/>
        <w:jc w:val="left"/>
        <w:rPr/>
      </w:pPr>
      <w:r>
        <w:rPr/>
        <w:t xml:space="preserve"> </w:t>
      </w:r>
      <w:r>
        <w:rPr/>
        <w:t>,C1292_=_C1296 ,C1292_=_C1297 ,\nC1292_=_C1298 ,C1292_=_C1299 ,C1292_=_C1308 ,C1292_=_C1316 ,C1294_=_C1295 ,C1294_=_C1296 ,\nC1294_=_C1297 ,C1294_=_C1298 ,C1294_=_C1367 ,C1294_=_C1383 ,C1294_=_C1396 ,C1295_=_C1296 ,\nC1295_=_C1297 ,C1295_=_C1298 ,C1296_=_C1297 ,C1296_=_C1298 ,C1297_=_C1298 ,C1299_=_C1301 ,\nC1299_=_C1302 ,C1299_=_C1303 ,C1299_=_C1304 ,C1299_=_C1305 ,C1299_=_C1306 ,C1299_=_C1307 ,\nC1299_=_C1308 ,C1299_=_C1316 ,C1301_=_C1302 ,C1301_=_C1303 ,C1301_=_C1304 ,C1301_=_C1305 ,\nC1301_=_C1306 ,C1301_=_C1307 ,C1301_=_C1368 ,C1301_=_C1384 ,C1301_=_C1397 ,C1302_=_C1303 ,\nC1302_=_C1304 ,C1302_=_C1305 ,C1302_=_C1306 ,C1302_=_C1307 ,C1303_=_C1304 ,C1303_=_C1305 ,\nC1303_=_C1306 ,C1303_=_C1307 ,C1304_=_C1305 ,C1304_=_C1306 ,C1304_=_C1307 ,C1305_=_C1306 ,\nC1305_=_C1307 ,C1306_=_C1307 ,C1308_=_C1310 ,C1308_=_C1311 ,C1308_=_C1312 ,C1308_=_C1313 ,\nC1308_=_C1314 ,C1308_=_C1315 ,C1308_=_C1316 ,C1310_=_C1311 ,C1310_=_C1312 ,C1310_=_C1313 ,\nC1310_=_C1314 ,C1310_=_C1315 ,C1310_=_C1369 ,C1310_=_C1385 ,C1310_=_C1398 ,C1311_=_C1312 ,\nC1311_=_C1313 ,C1311_=_C1314 ,C1311_=_C1315 ,C1312_=_C1313 ,C1312_=_C1314 ,C1312_=_C1315 ,\nC1313_=_C1314 ,C1313_=_C1315 ,C1314_=_C1315 ,C1316_=_C1326 ,C1316_=_C1327 ,C1316_=_C1328 ,\nC1316_=_C1329 ,C1316_=_C1330 ,C1316_=_C1331 ,C1316_=_C1332 ,C1316_=_C1333 ,C1316_=_C1334 ,\nC1326_=_C1327 ,C1326_=_C1328 ,C1326_=_C1329 ,C1326_=_C1330 ,C1326_=_C1331 ,C1326_=_C1332 ,\nC1326_=_C1333 ,C1326_=_C1334 ,C1326_=_C1371 ,C1326_=_C1386 ,C1326_=_C1400 ,C1327_=_C1328 ,\nC1327_=_C1329 ,C1327_=_C1330 ,C1327_=_C1331 ,C1327_=_C1332 ,C1327_=_C1333 ,C1327_=_C1334 ,\nC1328_=_C1329 ,C1328_=_C1330 ,C1328_=_C1331 ,C1328_=_C1332 ,C1328_=_C1333 ,C1328_=_C1334 ,\nC1329_=_C1330 ,C1329_=_C1331 ,C1329_=_C1332 ,C1329_=_C1333 ,C1329_=_C1334 ,C1330_=_C1331 ,\nC1330_=_C1332 ,C1330_=_C1333 ,C1330_=_C1334 ,C1331_=_C1332 ,C1331_=_C1333 ,C1331_=_C1334 ,\nC1332_=_C1333 ,C1332_=_C1334 ,C1333_=_C1334 ,C1335_=_C1336 ,C1335_=_C1347 ,C1335_=_C1362 ,\nC1335_=_C1363 ,C1335_=_C1364 ,C1335_=_C1365 ,C1335_=_C1366 ,C1335_=_C1367 ,C1335_=_C1368 ,\nC1335_=_C1369 ,C1335_=_C1370 ,C1335_=_C1371 ,C1335_=_C1372 ,C1335_=_C1373 ,C1335_=_C1374 ,\nC1335_=_C1375 ,C1335_=_C1376 ,C1335_=_C1377 ,C1335_=_C1378 ,C1335_=_C1379 ,C1336_=_C1348 ,\nC1336_=_C1391 ,C1336_=_C1392 ,C1336_=_C1393 ,C1336_=_C1394 ,C1336_=_C1395 ,C1336_=_C1396 ,\nC1336_=_C1397 ,C1336_=_C1398 ,C1336_=_C1399 ,C1336_=_C1400 ,C1336_=_C1401 ,C1336_=_C1402 ,\nC1336_=_C1403 ,C1336_=_C1404 ,C1336_=_C1405 ,C1336_=_C1406 ,C1336_=_C1407 ,C1336_=_C1408 ,\nC1347_=_C1348 ,C1347_=_C1362 ,C1347_=_C1363 ,C1347_=_C1364 ,C1347_=_C1365 ,C1347_=_C1366 ,\nC1347_=_C1367 ,C1347_=_C1368 ,C1347_=_C1369 ,C1347_=_C1370 ,C1347_=_C1371 ,C1347_=_C1372 ,\nC1347_=_C1373 ,C1347_=_C1374 ,C1347_=_C1375 ,C1347_=_C1376 ,C1347_=_C1377 ,C1347_=_C1378 ,\nC1347_=_C1379 ,C1348_=_C1391 ,C1348_=_C1392 ,C1348_=_C1393 ,C1348_=_C1394 ,C1348_=_C1395 ,\nC1348_=_C1396 ,C1348_=_C1397 ,C1348_=_C1398 ,C1348_=_C1399 ,C1348_=_C1400 ,C1348_=_C1401 ,\nC1348_=_C1402 ,C1348_=_C1403 ,C1348_=_C1404 ,C1348_=_C1405 ,C1348_=_C1406 ,C1348_=_C1407 ,\nC1348_=_C1408 ,C1362_=_C1363 ,C1362_=_C1364 ,C1362_=_C1365 ,C1362_=_C1366 ,C1362_=_C1367 ,\nC1362_=_C1368 ,C1362_=_C1369 ,C1362_=_C1370 ,C1362_=_C1371 ,C1362_=_C1372 ,C1362_=_C1373 ,\nC1362_=_C1374 ,C1362_=_C1375 ,C1362_=_C1376 ,C1362_=_C1377 ,C1362_=_C1378 ,C1362_=_C1379 ,\nC1362_=_C1381 ,C1362_=_C1391 ,C1363_=_C1364 ,C1363_=_C1365 ,C1363_=_C1366 ,C1363_=_C1367 ,\nC1363_=_C1368 ,C1363_=_C1369 ,C1363_=_C1370 ,C1363_=_C1371 ,C1363_=_C1372 ,C1363_=_C1373 ,\nC1363_=_C1374 ,C1363_=_C1375 ,C1363_=_C1376 ,C1363_=_C1377 ,C1363_=_C1378 ,C1363_=_C1379 ,\nC1363_=_C1392 ,C1364_=_C1365 ,C1364_=_C1366 ,C1364_=_C1367 ,C1364_=_C1368 ,C1364_=_C1369 ,\nC1364_=_C1370 ,C1364_=_C1371 ,C1364_=_C1372 ,C1364_=_C1373 ,C1364_=_C1374 ,C1364_=_C1375 ,\nC1364_=_C1376 ,C1364_=_C1377 ,C1364_=_C1378 ,C1364_=_C1379 ,C1364_=_C1393 ,C1365_=_C1366 ,\nC1365_=_C1367 ,C1365_=_C1368 ,C1365_=_C1369 ,C1365_=_C1370 ,C1365_=_C1371 ,C1365_=_C1372 ,\nC1365_=_C1373 ,C1365_=_C1374 ,C1365_=_C1375 ,C1365_=_C1376 ,C1365_=_C1377 ,C1365_=_C1378 ,\nC1365_=_C1379 ,C1365_=_C1394 ,C1366_=_C1367 ,C1366_=_C1368 ,C1366_=_C1369 ,C1366_=_C1370 ,\nC1366_=_C1371 ,C1366_=_C1372 ,C1366_=_C1373 ,C1366_=_C1374 ,C1366_=_C1375 ,C1366_=_C1376 ,\nC1366_=_C1377 ,C1366_=_C1378 ,C1366_=_C1379 ,C1366_=_C1382 ,C1366_=_C1395 ,C1367_=_C1368 ,\nC1367_=_C1369 ,C1367_=_C1370 ,C1367_=_C1371 ,C1367_=_C1372 ,C1367_=_C1373 ,C1367_=_C1374 ,\nC1367_=_C1375 ,C1367_=_C1376 ,C1367_=_C1377 ,C1367_=_C1378 ,C1367_=_C1379 ,C1367_=_C1383 ,\nC1367_=_C1396 ,C1368_=_C1369 ,C1368_=_C1370 ,C1368_=_C1371 ,C1368_=_C1372 ,C1368_=_C1373 ,\nC1368_=_C1374 ,C1368_=_C1375 ,C1368_=_C1376 ,C1368_=_C1377 ,C1368_=_C1378 ,C1368_=_C1379 ,\nC1368_=_C1384 ,C1368_=_C1397 ,C1369_=_C1370 ,C1369_=_C1371 ,C1369_=_C1372 ,C1369_=_C1373 ,\nC1369_=_C1374 ,C1369_=_C1375 ,C1369_=_C1376 ,C1369_=_C1377 ,C1369_=_C1378 ,C1369_=_C1379 ,\nC1369_=_C1385 ,C1369_=_C1398 ,C1370_=_C1371 ,C1370_=_C1372 ,C1370_=_C1373 ,C1370_=_C1374 ,\nC1370_=_C1375 ,C1370_=_C1376 ,C1370_=_C1377 ,C1370_=_C1378 ,C1370_=_C1379 ,C1370_=_C1399 ,\nC1371_=_C1372 ,C1371_=_C1373 ,C1371_=_C1374 ,C1371_=_C1375 ,C1371_=_C1376 ,C1371_=_C1377 ,\nC1371_=_C1378 ,C1371_=_C1379 ,C1371_=_C1386 ,C1371_=_C1400 ,C1372_=_C1373 ,C1372_=_C1374 ,\nC1372_=_C1375 ,C1372_=_C1376 ,C1372_=_C1377 ,C1372_=_C1378 ,C1372_=_C1379 ,C1373_=_C1374 ,\nC1373_=_C1375 ,C1373_=_C1376 ,C1373_=_C1377 ,C1373_=_C1378 ,C1373_=_C1379 ,C1374_=_C1375 ,\nC1374_=_C1376 ,C1374_=_C1377 ,C1374_=_C1378 ,C1374_=_C1379 ,C1375_=_C1376 ,C1375_=_C1377 ,\nC1375_=_C1378 ,C1375_=_C1379 ,C1376_=_C1377 ,C1376_=_C1378 ,C1376_=_C1379 ,C1377_=_C1378 ,\nC1377_=_C1379 ,C1378_=_C1379 ,C1381_=_C1382 ,C1381_=_C1383 ,C1381_=_C1384 ,C1381_=_C1385 ,\nC1381_=_C1386 ,C1381_=_C1387 ,C1381_=_C1388 ,C1381_=_C1389 ,C1381_=_C1390 ,C1381_=_C1391 ,\nC1382_=_C1383 ,C1382_=_C1384 ,C1382_=_C1385 ,C1382_=_C1386 ,C1382_=_C1387 ,C1382_=_C1388 ,\nC1382_=_C1389 ,C1382_=_C1390 ,C1382_=_C1395 ,C1383_=_C1384 ,C1383_=_C1385 ,C1383_=_C1386 ,\nC1383_=_C1387 ,C1383_=_C1388 ,C1383_=_C1389 ,C1383_=_C1390 ,C1383_=_C1396 ,C1384_=_C1385 ,\nC1384_=_C1386 ,C1384_=_C1387 ,C1384_=_C1388 ,C1384_=_C1389 ,C1384_=_C1390 ,C1384_=_C1397 ,\nC1385_=_C1386 ,C1385_=_C1387 ,C1385_=_C1388 ,C1385_=_C1389 ,C1385_=_C1390 ,C1385_=_C1398 ,\nC1386_=_C1387 ,C1386_=_C1388 ,C1386_=_C1389 ,C1386_=_C1390 ,C1386_=_C1400 ,C1387_=_C1388 ,\nC1387_=_C1389 ,C1387_=_C1390 ,C1388_=_C1389 ,C1388_=_C1390 ,C1389_=_C1390 ,C1391_=_C1392 ,\nC1391_=_C1393 ,C1391_=_C1394 ,C1391_=_C1395 ,C1391_=_C1396 ,C1391_=_C1397 ,C1391_=_C1398 ,\nC1391_=_C1399 ,C1391_=_C1400 ,C1391_=_C1401 ,C1391_=_C1402 ,C1391_=_C1403 ,C1391_=_C1404 ,\nC1391_=_C1405 ,C1391_=_C1406 ,C1391_=_C1407 ,C1391_=_C1408 ,C1392_=_C1393 ,C1392_=_C1394 ,\nC1392_=_C1395 ,C1392_=_C1396 ,C1392_=_C1397 ,C1392_=_C1398 ,C1392_=_C1399 ,C1392_=_C1400 ,\nC1392_=_C1401 ,C1392_=_C1402 ,C1392_=_C1403 ,C1392_=_C1404 ,C1392_=_C1405 ,C1392_=_C1406 ,\nC1392_=_C1407 ,C1392_=_C1408 ,C1393_=_C1394 ,C1393_=_C1395 ,C1393_=_C1396 ,C1393_=_C1397 ,\nC1393_=_C1398 ,C1393_=_C1399 ,C1393_=_C1400 ,C1393_=_C1401 ,C1393_=_C1402 ,C1393_=_C1403 ,\nC1393_=_C1404 ,C1393_=_C1405 ,C1393_=_C1406 ,C1393_=_C1407 ,C1393_=_C1408 ,C1394_=_C1395 ,\nC1394_=_C1396 ,C1394_=_C1397 ,C1394_=_C1398 ,C1394_=_C1399 ,C1394_=_C1400 ,C1394_=_C1401 ,\nC1394_=_C1402 ,C1394_=_C1403 ,C1394_=_C1404 ,C1394_=_C1405 ,C1394_=_C1406 ,C1394_=_C1407 ,\nC1394_=_C1408 ,C1395_=_C1396 ,C1395_=_C1397 ,C1395_=_C1398 ,C1395_=_C1399 ,C1395_=_C1400 ,\nC1395_=_C1401 ,C1395_=_C1402 ,C1395_=_C1403 ,C1395_=_C1404 ,C1395_=_C1405 ,C1395_=_C1406 ,\nC1395_=_C1407 ,C1395_=_C1408 ,C1396_=_C1397 ,C1396_=_C1398 ,C1396_=_C1399 ,C1396_=_C1400 ,\nC1396_=_C1401 ,C1396_=_C1402 ,C1396_=_C1403 ,C1396_=_C1404 ,C1396_=_C1405 ,C1396_=_C1406 ,\nC1396_=_C1407 ,C1396_=_C1408 ,C1397_=_C1398 ,C1397_=_C1399 ,C1397_=_C1400 ,C1397_=_C1401 ,\nC1397_=_C1402 ,C1397_=_C1403 ,C1397_=_C1404 ,C1397_=_C1405 ,C1397_=_C1406 ,C1397_=_C1407 ,\nC1397_=_C1408 ,C1398_=_C1399 ,C1398_=_C1400 ,C1398_=_C1401 ,C1398_=_C1402 ,C1398_=_C1403 ,\nC1398_=_C1404 ,C1398_=_C1405 ,C1398_=_C1406 ,C1398_=_C1407 ,C1398_=_C1408 ,C1399_=_C1400 ,\nC1399_=_C1401 ,C1399_=_C1402 ,C1399_=_C1403 ,C1399_=_C1404 ,C1399_=_C1405 ,C1399_=_C1406 ,\nC1399_=_C1407 ,C1399_=_C1408 ,C1400_=_C1401 ,C1400_=_C1402 ,C1400_=_C1403 ,C1400_=_C1404 ,\nC1400_=_C1405 ,C1400_=_C1406 ,C1400_=_C1407 ,C1400_=_C1408 ,C1401_=_C1402 ,C1401_=_C1403 ,\nC1401_=_C1404 ,C1401_=_C1405 ,C1401_=_C1406 ,C1401_=_C1407 ,C1401_=_C1408 ,C1402_=_C1403 ,\nC1402_=_C1404 ,C1402_=_C1405 ,C1402_=_C1406 ,C1402_=_C1407 ,C1402_=_C1408 ,C1403_=_C1404 ,\nC1403_=_C1405 ,C1403_=_C1406 ,C1403_=_C1407 ,C1403_=_C1408 ,C1404_=_C1405 ,C1404_=_C1406 ,\nC1404_=_C1407 ,C1404_=_C1408 ,C1405_=_C1406 ,C1405_=_C1407 ,C1405_=_C1408 ,C1406_=_C1407 ,\nC1406_=_C1408 ,C1407_=_C1408 ,"];122[shape=box, label="id:122 level: 2\n618: C10 C13 C31 C36 C37 \nC41 C57 C62 C63 C67 C79 \nC80 C81 C90 C94 C95 C107 \nC108 C121 C126 C127 C131 C142 \nC147 C148 C152 C162 C167 C168 \nC172 C178 C181 C189 C192 C195 \nC201 C206 C207 C211 C212 C217 \nC223 C227 C232 C234 C237 C238 \nC242 C244 C250 C267 C272 C273 \nC277 C293 C298 C299 C303 C311 \nC317 C330 C335 C336 C340 C348 \nC352 C353 C365 C370 C371 C375 \nC386 C391 C392 C396 C404 C415 \nC420 C421 C425 C430 C433 C440 \nC443 C446 C451 C454 C455 C459 \nC465 C469 C473 C475 C478 C479 \nC483 C485 C491 C507 C512 C513 \nC517 C528 C529 C539 C545 C557 \nC562 C563 C567 C579 C584 C585 \nC589 C600 C605 C606 C610 C616 \nC620 C629 C634 C635 C639 C647 \nC652 C653 C657 C664 C669 C670 \nC674 C680 C685 C686 C690 C694 \nC697 C698 C704 C706 C707 C709 \nC711 C717 C733 C734 C735 C736 \nC737 C739 C740 C741 C742 C743 \nC751 C752 C753 C755 C756 C769 \nC770 C771 C772 C773 C775 C776 \nC777 C778 C779 C786 C787 C788 \nC790 C791 C802 C803 C804 C805 \nC806 C808 C809 C810 C811 C812 \nC818 C819 C820 C822 C823 C832 \nC833 C834 C835 C836 C838 C839 \nC840 C841 C842</w:t>
      </w:r>
    </w:p>
    <w:p>
      <w:pPr>
        <w:pStyle w:val="PreformattedText"/>
        <w:bidi w:val="0"/>
        <w:spacing w:before="0" w:after="0"/>
        <w:jc w:val="left"/>
        <w:rPr/>
      </w:pPr>
      <w:r>
        <w:rPr/>
        <w:t xml:space="preserve"> </w:t>
      </w:r>
      <w:r>
        <w:rPr/>
        <w:t>C847 C848 C849 \nC850 C851 C852 C859 C860 C861 \nC862 C863 C865 C866 C867 C868 \nC869 C875 C876 C877 C878 C879 \nC881 C882 C883 C884 C885 C890 \nC891 C892 C893 C894 C896 C897 \nC898 C899 C900 C902 C903 C905 \nC906 C907 C910 C911 C912 C913 \nC914 C915 C917 C918 C920 C921 \nC922 C923 C924 C925 C926 C927 \nC929 C930 C931 C932 C933 C951 \nC952 C956 C974 C975 C979 C996 \nC997 C1001 C1017 C1018 C1022 C1031 \nC1032 C1040 C1041 C1055 C1056 C1060 \nC1067 C1080 C1081 C1085 C1091 C1102 \nC1103 C1107 C1112 C1115 C1116 C1123 \nC1125 C1128 C1129 C1133 C1140 C1148 \nC1151 C1160 C1163 C1164 C1177 C1181 \nC1182 C1186 C1197 C1201 C1202 C1206 \nC1216 C1220 C1221 C1225 C1230 C1234 \nC1235 C1241 C1245 C1252 C1256 C1257 \nC1261 C1267 C1271 C1272 C1276 C1281 \nC1285 C1286 C1290 C1292 C1295 C1298 \nC1299 C1303 C1306 C1307 C1308 C1315 \nC1316 C1317 C1318 C1320 C1321 C1322 \nC1323 C1325 C1328 C1329 C1333 C1344 \nC1356 C1357 C1373 C1374 C1378 C1387 \nC1388 C1389 C1402 C1403 C1407 C1419 \nC1420 C1424 C1433 C1441 C1450 C1458 \nC1459 C1463 C1470 C1471 C1475 C1481 \nC1482 C1486 C1487 C1492 C1496 C1499 \nC1501 C1504 C1505 C1509 C1525 C1526 \nC1530 C1545 C1546 C1550 C1564 C1565 \nC1569 C1576 C1577 C1578 C1590 C1591 \nC1595 C1606 C1607 C1611 C1618 C1627 \nC1628 C1632 C1636 C1640 C1646 C1649 \nC1653 C1654 C1658 C1659 C1663 C1667 \nC1669 C1671 C1676 C1689 C1692 C1693 \nC1694 C1695 C1697 C1708 C1711 C1712 \nC1713 C1714 C1716 C1722 C1723 C1733 \nC1736 C1737 C1738 C1739 C1741 C1749 \nC1752 C1753 C1754 C1755 C1757 C1764 \nC1767 C1768 C1769 C1770 C1772 C1775 \nC1776 C1777 C1779 C1784 C1787 C1788 \nC1789 C1790 C1792 C1794 C1795 C1796 \nC1798 C1799 C1800 C1801 C1802 C1804 \nC1807 C1808 C1809 C1810 C1812 C1813 \nC1814 C1815 C1816 C1818 C1819 C1820 \nC1821 C1825 C1827 C1828 C1830 C1831 \nC1832 C1833 C1835 C1844 C1845 C1859 \nC1860 C1861 C1862 C1863 C1871 C1872 \nC1884 C1885 C1886 C1887 C1888 C1899 \nC1900 C1901 C1902 C1903 C1913 C1914 \nC1915 C1916 C1917 C1922 C1923 C1924 \nC1925 C1930 C1931 C1932 C1939 C1940 \nC1941 C1942 C1943 C1949 C1950 C1951 \nC1952 C1953 C1956 C1957 C1958 C1962 \nC1963 C1964 C1965 C1968 C1969 C1970 \nC1972 C1973 C1974 C1975 C1976 C1977 \nC1978 C1979 C1980 C1981 C1998 C2015 \nC2031 C2038 C2052 C2070 C2081 C2095 \nC2101 C2102 C2106 C2109 C2113 C2138 \nC2147 C2155 C2182 C2192 C2206 C2213 \nC2219 C2220 C2224 C2228 C2231 C2247 \nC2263 C2271 C2289 C2297 C2306 C2319 \nC2325 C2330 C2331 C2334 C2337 C2339 \nC2369 C2381 C2394 C2403 C2414 C2420 \nC2425 C2429 C2432 C2434 C2435 C2441 \nC2449 C2457 C2467 C2475 C2483 C2491 \nC2497 C2502 C2507 C2511 C2514 C2515 \nC2516 \n4714: C10_=_C13( C10 C13 ) C10_=_C267( C10 C267 ) C10_=_C507( C10 C507 ) C10_=_C733( C10 C733 ) C10_=_C734( C10 C734 ) \nC10_=_C735( C10 C735 ) C10_=_C736( C10 C736 ) C10_=_C737( C10 C737 ) C10_=_C739( C10 C739 ) C10_=_C740( C10 C740 ) C10_=_C741( C10 C741 ) \nC10_=_C742( C10 C742 ) C10_=_C743( C10 C743 ) C13_=_C272( C13 C272 ) C13_=_C512( C13 C512 ) C13_=_C737( C13 C737 ) C13_=_C951( C13 C951 ) \nC13_=_C1151( C13 C1151 ) C13_=_C1344( C13 C1344 ) C13_=_C1525( C13 C1525 ) C13_=_C1689( C13 C1689 ) C13_=_C1692( C13 C1692 ) C13_=_C1693( C13 C1693 ) \nC13_=_C1694( C13 C1694 ) C13_=_C1695( C13 C1695 ) C13_=_C1697( C13 C1697 ) C31_=_C36( C31 C36 ) C31_=_C37( C31 C37 ) C31_=_C41( C31 C41 ) \nC31_=_C293( C31 C293 ) C31_=_C751( C31 C751 ) C31_=_C752( C31 C752 ) C31_=_C753( C31 C753 ) C31_=_C755( C31 C755 ) C31_=_C756( C31 C756 ) \nC36_=_C37( C36 C37 ) C36_=_C41( C36 C41 ) C36_=_C298( C36 C298 ) C36_=_C528( C36 C528 ) C36_=_C753( C36 C753 ) C36_=_C974( C36 C974 ) \nC36_=_C1163( C36 C1163 ) C36_=_C1356( C36 C1356 ) C36_=_C1545( C36 C1545 ) C36_=_C1708( C36 C1708 ) C36_=_C1711( C36 C1711 ) C36_=_C1712( C36 C1712 ) \nC36_=_C1713( C36 C1713 ) C36_=_C1714( C36 C1714 ) C36_=_C1716( C36 C1716 ) C37_=_C41( C37 C41 ) C37_=_C299( C37 C299 ) C37_=_C529( C37 C529 ) \nC37_=_C975( C37 C975 ) C37_=_C1164( C37 C1164 ) C37_=_C1357( C37 C1357 ) C37_=_C1546( C37 C1546 ) C37_=_C1711( C37 C1711 ) C37_=_C1859( C37 C1859 ) \nC37_=_C1860( C37 C1860 ) C37_=_C1861( C37 C1861 ) C37_=_C1862( C37 C1862 ) C37_=_C1863( C37 C1863 ) C41_=_C303( C41 C303 ) C41_=_C979( C41 C979 ) \nC41_=_C1550( C41 C1550 ) C41_=_C1862( C41 C1862 ) C41_=_C2015( C41 C2015 ) C41_=_C2138( C41 C2138 ) C57_=_C62( C57 C62 ) C57_=_C63( C57 C63 ) \nC57_=_C67( C57 C67 ) C57_=_C311( C57 C311 ) C57_=_C539( C57 C539 ) C57_=_C769( C57 C769 ) C57_=_C770( C57 C770 ) C57_=_C771( C57 C771 ) \nC57_=_C772( C57 C772 ) C57_=_C773( C57 C773 ) C57_=_C775( C57 C775 ) C57_=_C776( C57 C776 ) C57_=_C777( C57 C777 ) C57_=_C778( C57 C778 ) \nC57_=_C779( C57 C779 ) C62_=_C63( C62 C63 ) C62_=_C67( C62 C67 ) C62_=_C773( C62 C773 ) C62_=_C996( C62 C996 ) C62_=_C1181( C62 C1181 ) \nC62_=_C1373( C62 C1373 ) C62_=_C1564( C62 C1564 ) C62_=_C1722( C62 C1722 ) C62_=_C1723( C62 C1723 ) C63_=_C67( C63 C67 ) C63_=_C997( C63 C997 ) \nC63_=_C1182( C63 C1182 ) C63_=_C1374( C63 C1374 ) C63_=_C1565( C63 C1565 ) C63_=_C1871( C63 C1871 ) C63_=_C1872( C63 C1872 ) C67_=_C317( C67 C317 ) \nC67_=_C545( C67 C545 ) C67_=_C778( C67 C778 ) C67_=_C1001( C67 C1001 ) C67_=_C1186( C67 C1186 ) C67_=_C1378( C67 C1378 ) C67_=_C1569( C67 C1569 ) \nC67_=_C1872( C67 C1872 ) C67_=_C2031( C67 C2031 ) C67_=_C2147( C67 C2147 ) C67_=_C2263( C67 C2263 ) C67_=_C2369( C67 C2369 ) C79_=_C80( C79 C80 ) \nC79_=_C81( C79 C81 ) C79_=_C335( C79 C335 ) C79_=_C562( C79 C562 ) C79_=_C788( C79 C788 ) C79_=_C1017( C79 C1017 ) C79_=_C1201( C79 C1201 ) \nC79_=_C1387( C79 C1387 ) C79_=_C1576( C79 C1576 ) C79_=_C1733( C79 C1733 ) C79_=_C1736( C79 C1736 ) C79_=_C1737( C79 C1737 ) C79_=_C1738( C79 C1738 ) \nC79_=_C1739( C79 C1739 ) C79_=_C1741( C79 C1741 ) C80_=_C81( C80 C81 ) C80_=_C336( C80 C336 ) C80_=_C563( C80 C563 ) C80_=_C1018( C80 C1018 ) \nC80_=_C1202( C80 C1202 ) C80_=_C1388( C80 C1388 ) C80_=_C1577( C80 C1577 ) C80_=_C1736( C80 C1736 ) C80_=_C1884( C80 C1884 ) C80_=_C1885( C80 C1885 ) \nC80_=_C1886( C80 C1886 ) C80_=_C1887( C80 C1887 ) C80_=_C1888( C80 C1888 ) C81_=_C340( C81 C340 ) C81_=_C567( C81 C567 ) C81_=_C790( C81 C790 ) \nC81_=_C1022( C81 C1022 ) C81_=_C1206( C81 C1206 ) C81_=_C1389( C81 C1389 ) C81_=_C1578( C81 C1578 ) C81_=_C1887( C81 C1887 ) C81_=_C2038( C81 C2038 ) \nC81_=_C2155( C81 C2155 ) C81_=_C2271( C81 C2271 ) C81_=_C2381( C81 C2381 ) C90_=_C94( C90 C94 ) C90_=_C95( C90 C95 ) C90_=_C348( C90 C348 ) \nC90_=_C579( C90 C579 ) C90_=_C802( C90 C802 ) C90_=_C803( C90 C803 ) C90_=_C804( C90 C804 ) C90_=_C805( C90 C805 ) C90_=_C806( C90 C806 ) \nC90_=_C808( C90 C808 ) C90_=_C809( C90 C809 ) C90_=_C810( C90 C810 ) C90_=_C811( C90 C811 ) C90_=_C812( C90 C812 ) C94_=_C95( C94 C95 ) \nC94_=_C352( C94 C352 ) C94_=_C584( C94 C584 ) C94_=_C806( C94 C806 ) C94_=_C1031( C94 C1031 ) C94_=_C1220( C94 C1220 ) C94_=_C1402( C94 C1402 ) \nC94_=_C1590( C94 C1590 ) C94_=_C1749( C94 C1749 ) C94_=_C1752( C94 C1752 ) C94_=_C1753( C94 C1753 ) C94_=_C1754( C94 C1754 ) C94_=_C1755( C94 C1755 ) \nC94_=_C1757( C94 C1757 ) C95_=_C353( C95 C353 ) C95_=_C585( C95 C585 ) C95_=_C1032( C95 C1032 ) C95_=_C1221( C95 C1221 ) C95_=_C1403( C95 C1403 ) \nC95_=_C1591( C95 C1591 ) C95_=_C1752( C95 C1752 ) C95_=_C1899( C95 C1899 ) C95_=_C1900( C95 C1900 ) C95_=_C1901( C95 C1901 ) C95_=_C1902( C95 C1902 ) \nC95_=_C1903( C95 C1903 ) C107_=_C108( C107 C108 ) C107_=_C370( C107 C370 ) C107_=_C605( C107 C605 ) C107_=_C820( C107 C820 ) C107_=_C1040( C107 C1040 ) \nC107_=_C1234( C107 C1234 ) C107_=_C1419( C107 C1419 ) C107_=_C1606( C107 C1606 ) C107_=_C1764( C107 C1764 ) C107_=_C1767( C107 C1767 ) C107_=_C1768( C107 C1768 ) \nC107_=_C1769( C107 C1769 ) C107_=_C1770( C107 C1770 ) C107_=_C1772( C107 C1772 ) C108_=_C371( C108 C371 ) C108_=_C606( C108 C606 ) C108_=_C1041( C108 C1041 ) \nC108_=_C1235( C108 C1235 ) C108_=_C1420( C108 C1420 ) C108_=_C1607( C108 C1607 ) C108_=_C1767( C108 C1767 ) C108_=_C1913( C108 C1913 ) C108_=_C1914( C108 C1914 ) \nC108_=_C1915( C108 C1915 ) C108_=_C1916( C108 C1916 ) C108_=_C1917( C108 C1917 ) C121_=_C126( C121 C126 ) C121_=_C127( C121 C127 ) C121_=_C131( C121 C131 ) \nC121_=_C386( C121 C386 ) C121_=_C616( C121 C616 ) C121_=_C832( C121 C832 ) C121_=_C833( C121 C833 ) C121_=_C834( C121 C834 ) C121_=_C835( C121 C835 ) \nC121_=_C836( C121 C836 ) C121_=_C838( C121 C838 ) C121_=_C839( C121 C839 ) C121_=_C840( C121 C840 ) C121_=_C841( C121 C841 ) C121_=_C842( C121 C842 ) \nC126_=_C127( C126 C127 ) C126_=_C131( C126 C131 ) C126_=_C391( C126 C391 ) C126_=_C836( C126 C836 ) C126_=_C1055( C126 C1055 ) C126_=_C1775( C126 C1775 ) \nC126_=_C1776( C126 C1776 ) C126_=_C1777( C126 C1777 ) C126_=_C1779( C126 C1779 ) C127_=_C131( C127 C131 ) C127_=_C392( C127 C392 ) C127_=_C1056( C127 C1056 ) \nC127_=_C1922( C127 C1922 ) C127_=_C1923( C127 C1923 ) C127_=_C1924( C127 C1924 ) C127_=_C1925( C127 C1925 ) C131_=_C396( C131 C396 ) C131_=_C620( C131 C620 ) \nC131_=_C841( C131 C841 ) C131_=_C1060( C131 C1060 ) C131_=_C1245( C131 C1245 ) C131_=_C1433( C131 C1433 ) C131_=_C1618( C131 C1618 ) C131_=_C1924( C131 C1924 ) \nC131_=_C2070( C131 C2070 ) C131_=_C2182( C131 C2182 ) C131_=_C2297( C131 C2297 ) C131_=_C2403( C131 C2403 ) C142_=_C147( C142 C147 ) C142_=_C148( C142 C148 ) \nC142_=_C152( C142 C152 ) C142_=_C629( C142 C629 ) C142_=_C847( C142 C847 ) C142_=_C848( C142 C848 ) C142_=_C849( C142 C849 ) C142_=_C850( C142 C850 ) \nC142_=_C851( C142 C851 ) C142_=_C852( C142 C852 ) C147_=_C148( C147 C148 ) C147_=_C152( C147 C152 ) C147_=_C404( C147 C404 ) C147_=_C634( C147 C634 ) \nC147_=_C849( C147 C849 ) C147_=_C1067( C147 C1067 ) C147_=_C1256( C147 C1256 ) C147_=_C1441( C147 C1441 ) C147_=_C1627( C147 C1627 ) C147_=_C1784( C147 C1784 ) \nC147_=_C1787( C147 C1787 ) C147_=_C1788( C147 C1788 ) C147_=_C1789( C147 C1789 ) C147_=_C1790( C147 C1790 ) C147_=_C1792( C147 C1792 ) C148_=_C152( C148 C152 ) \nC148_=_C635( C148 C635 ) C148_=_C1257( C148 C1257 ) C148_=_C1628( C148 C1628 ) C148_=_C1787( C148 C1787 ) C148_=_C1930( C148 C1930 ) C148_=_C1931( C148 C1931 ) \nC148_=_C1932(</w:t>
      </w:r>
    </w:p>
    <w:p>
      <w:pPr>
        <w:pStyle w:val="PreformattedText"/>
        <w:bidi w:val="0"/>
        <w:spacing w:before="0" w:after="0"/>
        <w:jc w:val="left"/>
        <w:rPr/>
      </w:pPr>
      <w:r>
        <w:rPr/>
        <w:t xml:space="preserve"> </w:t>
      </w:r>
      <w:r>
        <w:rPr/>
        <w:t>C148 C1932 ) C152_=_C639( C152 C639 ) C152_=_C1261( C152 C1261 ) C152_=_C1632( C152 C1632 ) C152_=_C2081( C152 C2081 ) C152_=_C2192( C152 C2192 ) \nC152_=_C2306( C152 C2306 ) C162_=_C167( C162 C167 ) C162_=_C168( C162 C168 ) C162_=_C172( C162 C172 ) C162_=_C415( C162 C415 ) C162_=_C647( C162 C647 ) \nC162_=_C859( C162 C859 ) C162_=_C860( C162 C860 ) C162_=_C861( C162 C861 ) C162_=_C862( C162 C862 ) C162_=_C863( C162 C863 ) C162_=_C865( C162 C865 ) \nC162_=_C866( C162 C866 ) C162_=_C867( C162 C867 ) C162_=_C868( C162 C868 ) C162_=_C869( C162 C869 ) C167_=_C168( C167 C168 ) C167_=_C172( C167 C172 ) \nC167_=_C420( C167 C420 ) C167_=_C652( C167 C652 ) C167_=_C863( C167 C863 ) C167_=_C1080( C167 C1080 ) C167_=_C1271( C167 C1271 ) C167_=_C1794( C167 C1794 ) \nC167_=_C1795( C167 C1795 ) C167_=_C1796( C167 C1796 ) C168_=_C172( C168 C172 ) C168_=_C421( C168 C421 ) C168_=_C653( C168 C653 ) C168_=_C1081( C168 C1081 ) \nC168_=_C1272( C168 C1272 ) C168_=_C1450( C168 C1450 ) C168_=_C1636( C168 C1636 ) C168_=_C1795( C168 C1795 ) C168_=_C1939( C168 C1939 ) C168_=_C1940( C168 C1940 ) \nC168_=_C1941( C168 C1941 ) C168_=_C1942( C168 C1942 ) C168_=_C1943( C168 C1943 ) C172_=_C425( C172 C425 ) C172_=_C657( C172 C657 ) C172_=_C868( C172 C868 ) \nC172_=_C1085( C172 C1085 ) C172_=_C1276( C172 C1276 ) C172_=_C1942( C172 C1942 ) C172_=_C2414( C172 C2414 ) C178_=_C181( C178 C181 ) C178_=_C430( C178 C430 ) \nC178_=_C664( C178 C664 ) C178_=_C875( C178 C875 ) C178_=_C876( C178 C876 ) C178_=_C877( C178 C877 ) C178_=_C878( C178 C878 ) C178_=_C879( C178 C879 ) \nC178_=_C881( C178 C881 ) C178_=_C882( C178 C882 ) C178_=_C883( C178 C883 ) C178_=_C884( C178 C884 ) C178_=_C885( C178 C885 ) C181_=_C433( C181 C433 ) \nC181_=_C670( C181 C670 ) C181_=_C1091( C181 C1091 ) C181_=_C1286( C181 C1286 ) C181_=_C1459( C181 C1459 ) C181_=_C1640( C181 C1640 ) C181_=_C1799( C181 C1799 ) \nC181_=_C1949( C181 C1949 ) C181_=_C1950( C181 C1950 ) C181_=_C1951( C181 C1951 ) C181_=_C1952( C181 C1952 ) C181_=_C1953( C181 C1953 ) C189_=_C192( C189 C192 ) \nC189_=_C195( C189 C195 ) C189_=_C440( C189 C440 ) C189_=_C680( C189 C680 ) C189_=_C890( C189 C890 ) C189_=_C891( C189 C891 ) C189_=_C892( C189 C892 ) \nC189_=_C893( C189 C893 ) C189_=_C894( C189 C894 ) C189_=_C896( C189 C896 ) C189_=_C897( C189 C897 ) C189_=_C898( C189 C898 ) C189_=_C899( C189 C899 ) \nC189_=_C900( C189 C900 ) C192_=_C195( C192 C195 ) C192_=_C443( C192 C443 ) C192_=_C685( C192 C685 ) C192_=_C894( C192 C894 ) C192_=_C1102( C192 C1102 ) \nC192_=_C1295( C192 C1295 ) C192_=_C1470( C192 C1470 ) C192_=_C1646( C192 C1646 ) C192_=_C1804( C192 C1804 ) C192_=_C1807( C192 C1807 ) C192_=_C1808( C192 C1808 ) \nC192_=_C1809( C192 C1809 ) C192_=_C1810( C192 C1810 ) C192_=_C1812( C192 C1812 ) C195_=_C446( C195 C446 ) C195_=_C690( C195 C690 ) C195_=_C899( C195 C899 ) \nC195_=_C1107( C195 C1107 ) C195_=_C1298( C195 C1298 ) C195_=_C1475( C195 C1475 ) C195_=_C1649( C195 C1649 ) C195_=_C1958( C195 C1958 ) C195_=_C2095( C195 C2095 ) \nC195_=_C2213( C195 C2213 ) C195_=_C2325( C195 C2325 ) C195_=_C2425( C195 C2425 ) C201_=_C206( C201 C206 ) C201_=_C207( C201 C207 ) C201_=_C211( C201 C211 ) \nC201_=_C212( C201 C212 ) C201_=_C902( C201 C902 ) C201_=_C903( C201 C903 ) C201_=_C905( C201 C905 ) C201_=_C906( C201 C906 ) C201_=_C907( C201 C907 ) \nC206_=_C207( C206 C207 ) C206_=_C211( C206 C211 ) C206_=_C212( C206 C212 ) C206_=_C1481( C206 C1481 ) C206_=_C1653( C206 C1653 ) C206_=_C1813( C206 C1813 ) \nC206_=_C1814( C206 C1814 ) C206_=_C1815( C206 C1815 ) C206_=_C1816( C206 C1816 ) C206_=_C1818( C206 C1818 ) C207_=_C211( C207 C211 ) C207_=_C212( C207 C212 ) \nC207_=_C451( C207 C451 ) C207_=_C694( C207 C694 ) C207_=_C1112( C207 C1112 ) C207_=_C1303( C207 C1303 ) C207_=_C1482( C207 C1482 ) C207_=_C1654( C207 C1654 ) \nC207_=_C1814( C207 C1814 ) C207_=_C1962( C207 C1962 ) C207_=_C1963( C207 C1963 ) C207_=_C1964( C207 C1964 ) C207_=_C1965( C207 C1965 ) C211_=_C212( C211 C212 ) \nC211_=_C454( C211 C454 ) C211_=_C697( C211 C697 ) C211_=_C907( C211 C907 ) C211_=_C1115( C211 C1115 ) C211_=_C1306( C211 C1306 ) C211_=_C1486( C211 C1486 ) \nC211_=_C1658( C211 C1658 ) C211_=_C1965( C211 C1965 ) C211_=_C2101( C211 C2101 ) C211_=_C2219( C211 C2219 ) C211_=_C2330( C211 C2330 ) C211_=_C2429( C211 C2429 ) \nC212_=_C455( C212 C455 ) C212_=_C698( C212 C698 ) C212_=_C1116( C212 C1116 ) C212_=_C1307( C212 C1307 ) C212_=_C1487( C212 C1487 ) C212_=_C1659( C212 C1659 ) \nC212_=_C1818( C212 C1818 ) C212_=_C2102( C212 C2102 ) C212_=_C2220( C212 C2220 ) C212_=_C2331( C212 C2331 ) C212_=_C2429( C212 C2429 ) C212_=_C2441( C212 C2441 ) \nC212_=_C2449( C212 C2449 ) C212_=_C2457( C212 C2457 ) C212_=_C2467( C212 C2467 ) C212_=_C2475( C212 C2475 ) C212_=_C2483( C212 C2483 ) C212_=_C2491( C212 C2491 ) \nC212_=_C2497( C212 C2497 ) C212_=_C2502( C212 C2502 ) C212_=_C2507( C212 C2507 ) C212_=_C2511( C212 C2511 ) C212_=_C2514( C212 C2514 ) C212_=_C2515( C212 C2515 ) \nC212_=_C2516( C212 C2516 ) C217_=_C223( C217 C223 ) C217_=_C227( C217 C227 ) C217_=_C459( C217 C459 ) C217_=_C910( C217 C910 ) C217_=_C911( C217 C911 ) \nC217_=_C912( C217 C912 ) C217_=_C913( C217 C913 ) C217_=_C914( C217 C914 ) C217_=_C915( C217 C915 ) C223_=_C227( C223 C227 ) C223_=_C465( C223 C465 ) \nC223_=_C1492( C223 C1492 ) C223_=_C1663( C223 C1663 ) C223_=_C1821( C223 C1821 ) C223_=_C1968( C223 C1968 ) C223_=_C1969( C223 C1969 ) C223_=_C1970( C223 C1970 ) \nC227_=_C469( C227 C469 ) C227_=_C704( C227 C704 ) C227_=_C915( C227 C915 ) C227_=_C1123( C227 C1123 ) C227_=_C1315( C227 C1315 ) C227_=_C1496( C227 C1496 ) \nC227_=_C1667( C227 C1667 ) C227_=_C1825( C227 C1825 ) C227_=_C1970( C227 C1970 ) C227_=_C2106( C227 C2106 ) C227_=_C2224( C227 C2224 ) C227_=_C2334( C227 C2334 ) \nC227_=_C2432( C227 C2432 ) C232_=_C234( C232 C234 ) C232_=_C237( C232 C237 ) C232_=_C238( C232 C238 ) C232_=_C242( C232 C242 ) C232_=_C473( C232 C473 ) \nC232_=_C917( C232 C917 ) C232_=_C918( C232 C918 ) C232_=_C920( C232 C920 ) C232_=_C921( C232 C921 ) C232_=_C922( C232 C922 ) C234_=_C237( C234 C237 ) \nC234_=_C238( C234 C238 ) C234_=_C242( C234 C242 ) C234_=_C475( C234 C475 ) C234_=_C706( C234 C706 ) C234_=_C918( C234 C918 ) C234_=_C1125( C234 C1125 ) \nC234_=_C1148( C234 C1148 ) C234_=_C1160( C234 C1160 ) C234_=_C1177( C234 C1177 ) C234_=_C1197( C234 C1197 ) C234_=_C1216( C234 C1216 ) C234_=_C1230( C234 C1230 ) \nC234_=_C1241( C234 C1241 ) C234_=_C1252( C234 C1252 ) C234_=_C1267( C234 C1267 ) C234_=_C1281( C234 C1281 ) C234_=_C1292( C234 C1292 ) C234_=_C1299( C234 C1299 ) \nC234_=_C1308( C234 C1308 ) C234_=_C1316( C234 C1316 ) C234_=_C1317( C234 C1317 ) C234_=_C1318( C234 C1318 ) C234_=_C1320( C234 C1320 ) C234_=_C1321( C234 C1321 ) \nC234_=_C1322( C234 C1322 ) C234_=_C1323( C234 C1323 ) C234_=_C1325( C234 C1325 ) C237_=_C238( C237 C238 ) C237_=_C242( C237 C242 ) C237_=_C478( C237 C478 ) \nC237_=_C1128( C237 C1128 ) C237_=_C1819( C237 C1819 ) C237_=_C1827( C237 C1827 ) C237_=_C1828( C237 C1828 ) C237_=_C1830( C237 C1830 ) C238_=_C242( C238 C242 ) \nC238_=_C479( C238 C479 ) C238_=_C707( C238 C707 ) C238_=_C1129( C238 C1129 ) C238_=_C1320( C238 C1320 ) C238_=_C1499( C238 C1499 ) C238_=_C1669( C238 C1669 ) \nC238_=_C1827( C238 C1827 ) C238_=_C1972( C238 C1972 ) C238_=_C1973( C238 C1973 ) C238_=_C1974( C238 C1974 ) C238_=_C1975( C238 C1975 ) C238_=_C1976( C238 C1976 ) \nC242_=_C483( C242 C483 ) C242_=_C709( C242 C709 ) C242_=_C921( C242 C921 ) C242_=_C1133( C242 C1133 ) C242_=_C1501( C242 C1501 ) C242_=_C1671( C242 C1671 ) \nC242_=_C1975( C242 C1975 ) C242_=_C2109( C242 C2109 ) C242_=_C2228( C242 C2228 ) C242_=_C2337( C242 C2337 ) C242_=_C2434( C242 C2434 ) C244_=_C250( C244 C250 ) \nC244_=_C485( C244 C485 ) C244_=_C711( C244 C711 ) C244_=_C923( C244 C923 ) C244_=_C924( C244 C924 ) C244_=_C925( C244 C925 ) C244_=_C926( C244 C926 ) \nC244_=_C927( C244 C927 ) C244_=_C929( C244 C929 ) C244_=_C930( C244 C930 ) C244_=_C931( C244 C931 ) C244_=_C932( C244 C932 ) C244_=_C933( C244 C933 ) \nC250_=_C491( C250 C491 ) C250_=_C717( C250 C717 ) C250_=_C932( C250 C932 ) C250_=_C1140( C250 C1140 ) C250_=_C1333( C250 C1333 ) C250_=_C1509( C250 C1509 ) \nC250_=_C1676( C250 C1676 ) C250_=_C1980( C250 C1980 ) C250_=_C2113( C250 C2113 ) C250_=_C2231( C250 C2231 ) C250_=_C2339( C250 C2339 ) C250_=_C2435( C250 C2435 ) \nC267_=_C272( C267 C272 ) C267_=_C273( C267 C273 ) C267_=_C277( C267 C277 ) C267_=_C507( C267 C507 ) C267_=_C733( C267 C733 ) C267_=_C734( C267 C734 ) \nC267_=_C735( C267 C735 ) C267_=_C736( C267 C736 ) C267_=_C737( C267 C737 ) C267_=_C739( C267 C739 ) C267_=_C740( C267 C740 ) C267_=_C741( C267 C741 ) \nC267_=_C742( C267 C742 ) C267_=_C743( C267 C743 ) C272_=_C273( C272 C273 ) C272_=_C277( C272 C277 ) C272_=_C512( C272 C512 ) C272_=_C737( C272 C737 ) \nC272_=_C951( C272 C951 ) C272_=_C1151( C272 C1151 ) C272_=_C1344( C272 C1344 ) C272_=_C1525( C272 C1525 ) C272_=_C1689( C272 C1689 ) C272_=_C1692( C272 C1692 ) \nC272_=_C1693( C272 C1693 ) C272_=_C1694( C272 C1694 ) C272_=_C1695( C272 C1695 ) C272_=_C1697( C272 C1697 ) C273_=_C277( C273 C277 ) C273_=_C513( C273 C513 ) \nC273_=_C952( C273 C952 ) C273_=_C1526( C273 C1526 ) C273_=_C1692( C273 C1692 ) C273_=_C1844( C273 C1844 ) C273_=_C1845( C273 C1845 ) C277_=_C517( C277 C517 ) \nC277_=_C742( C277 C742 ) C277_=_C956( C277 C956 ) C277_=_C1530( C277 C1530 ) C277_=_C1998( C277 C1998 ) C277_=_C2247( C277 C2247 ) C293_=_C298( C293 C298 ) \nC293_=_C299( C293 C299 ) C293_=_C303( C293 C303 ) C293_=_C751( C293 C751 ) C293_=_C752( C293 C752 ) C293_=_C753( C293 C753 ) C293_=_C755( C293 C755 ) \nC293_=_C756( C293 C756 ) C298_=_C299( C298 C299 ) C298_=_C303( C298 C303 ) C298_=_C528( C298 C528 ) C298_=_C753( C298 C753 ) C298_=_C974( C298 C974 ) \nC298_=_C1163( C298 C1163 ) C298_=_C1356( C298 C1356 ) C298_=_C1545( C298 C1545 ) C298_=_C1708( C298 C1708 ) C298_=_C1711( C298 C1711 ) C298_=_C1712( C298 C1712 ) \nC298_=_C1713( C298 C1713 ) C298_=_C1714( C298 C1714 ) C298_=_C1716( C298 C1716 ) C299_=_C303( C299 C303</w:t>
      </w:r>
    </w:p>
    <w:p>
      <w:pPr>
        <w:pStyle w:val="PreformattedText"/>
        <w:bidi w:val="0"/>
        <w:spacing w:before="0" w:after="0"/>
        <w:jc w:val="left"/>
        <w:rPr/>
      </w:pPr>
      <w:r>
        <w:rPr/>
        <w:t xml:space="preserve"> </w:t>
      </w:r>
      <w:r>
        <w:rPr/>
        <w:t>) C299_=_C529( C299 C529 ) C299_=_C975( C299 C975 ) \nC299_=_C1164( C299 C1164 ) C299_=_C1357( C299 C1357 ) C299_=_C1546( C299 C1546 ) C299_=_C1711( C299 C1711 ) C299_=_C1859( C299 C1859 ) C299_=_C1860( C299 C1860 ) \nC299_=_C1861( C299 C1861 ) C299_=_C1862( C299 C1862 ) C299_=_C1863( C299 C1863 ) C303_=_C979( C303 C979 ) C303_=_C1550( C303 C1550 ) C303_=_C1862( C303 C1862 ) \nC303_=_C2015( C303 C2015 ) C303_=_C2138( C303 C2138 ) C311_=_C317( C311 C317 ) C311_=_C539( C311 C539 ) C311_=_C769( C311 C769 ) C311_=_C770( C311 C770 ) \nC311_=_C771( C311 C771 ) C311_=_C772( C311 C772 ) C311_=_C773( C311 C773 ) C311_=_C775( C311 C775 ) C311_=_C776( C311 C776 ) C311_=_C777( C311 C777 ) \nC311_=_C778( C311 C778 ) C311_=_C779( C311 C779 ) C317_=_C545( C317 C545 ) C317_=_C778( C317 C778 ) C317_=_C1001( C317 C1001 ) C317_=_C1186( C317 C1186 ) \nC317_=_C1378( C317 C1378 ) C317_=_C1569( C317 C1569 ) C317_=_C1872( C317 C1872 ) C317_=_C2031( C317 C2031 ) C317_=_C2147( C317 C2147 ) C317_=_C2263( C317 C2263 ) \nC317_=_C2369( C317 C2369 ) C330_=_C335( C330 C335 ) C330_=_C336( C330 C336 ) C330_=_C340( C330 C340 ) C330_=_C557( C330 C557 ) C330_=_C786( C330 C786 ) \nC330_=_C787( C330 C787 ) C330_=_C788( C330 C788 ) C330_=_C790( C330 C790 ) C330_=_C791( C330 C791 ) C335_=_C336( C335 C336 ) C335_=_C340( C335 C340 ) \nC335_=_C562( C335 C562 ) C335_=_C788( C335 C788 ) C335_=_C1017( C335 C1017 ) C335_=_C1201( C335 C1201 ) C335_=_C1387( C335 C1387 ) C335_=_C1576( C335 C1576 ) \nC335_=_C1733( C335 C1733 ) C335_=_C1736( C335 C1736 ) C335_=_C1737( C335 C1737 ) C335_=_C1738( C335 C1738 ) C335_=_C1739( C335 C1739 ) C335_=_C1741( C335 C1741 ) \nC336_=_C340( C336 C340 ) C336_=_C563( C336 C563 ) C336_=_C1018( C336 C1018 ) C336_=_C1202( C336 C1202 ) C336_=_C1388( C336 C1388 ) C336_=_C1577( C336 C1577 ) \nC336_=_C1736( C336 C1736 ) C336_=_C1884( C336 C1884 ) C336_=_C1885( C336 C1885 ) C336_=_C1886( C336 C1886 ) C336_=_C1887( C336 C1887 ) C336_=_C1888( C336 C1888 ) \nC340_=_C567( C340 C567 ) C340_=_C790( C340 C790 ) C340_=_C1022( C340 C1022 ) C340_=_C1206( C340 C1206 ) C340_=_C1389( C340 C1389 ) C340_=_C1578( C340 C1578 ) \nC340_=_C1887( C340 C1887 ) C340_=_C2038( C340 C2038 ) C340_=_C2155( C340 C2155 ) C340_=_C2271( C340 C2271 ) C340_=_C2381( C340 C2381 ) C348_=_C352( C348 C352 ) \nC348_=_C353( C348 C353 ) C348_=_C579( C348 C579 ) C348_=_C802( C348 C802 ) C348_=_C803( C348 C803 ) C348_=_C804( C348 C804 ) C348_=_C805( C348 C805 ) \nC348_=_C806( C348 C806 ) C348_=_C808( C348 C808 ) C348_=_C809( C348 C809 ) C348_=_C810( C348 C810 ) C348_=_C811( C348 C811 ) C348_=_C812( C348 C812 ) \nC352_=_C353( C352 C353 ) C352_=_C584( C352 C584 ) C352_=_C806( C352 C806 ) C352_=_C1031( C352 C1031 ) C352_=_C1220( C352 C1220 ) C352_=_C1402( C352 C1402 ) \nC352_=_C1590( C352 C1590 ) C352_=_C1749( C352 C1749 ) C352_=_C1752( C352 C1752 ) C352_=_C1753( C352 C1753 ) C352_=_C1754( C352 C1754 ) C352_=_C1755( C352 C1755 ) \nC352_=_C1757( C352 C1757 ) C353_=_C585( C353 C585 ) C353_=_C1032( C353 C1032 ) C353_=_C1221( C353 C1221 ) C353_=_C1403( C353 C1403 ) C353_=_C1591( C353 C1591 ) \nC353_=_C1752( C353 C1752 ) C353_=_C1899( C353 C1899 ) C353_=_C1900( C353 C1900 ) C353_=_C1901( C353 C1901 ) C353_=_C1902( C353 C1902 ) C353_=_C1903( C353 C1903 ) \nC365_=_C370( C365 C370 ) C365_=_C371( C365 C371 ) C365_=_C375( C365 C375 ) C365_=_C600( C365 C600 ) C365_=_C818( C365 C818 ) C365_=_C819( C365 C819 ) \nC365_=_C820( C365 C820 ) C365_=_C822( C365 C822 ) C365_=_C823( C365 C823 ) C370_=_C371( C370 C371 ) C370_=_C375( C370 C375 ) C370_=_C605( C370 C605 ) \nC370_=_C820( C370 C820 ) C370_=_C1040( C370 C1040 ) C370_=_C1234( C370 C1234 ) C370_=_C1419( C370 C1419 ) C370_=_C1606( C370 C1606 ) C370_=_C1764( C370 C1764 ) \nC370_=_C1767( C370 C1767 ) C370_=_C1768( C370 C1768 ) C370_=_C1769( C370 C1769 ) C370_=_C1770( C370 C1770 ) C370_=_C1772( C370 C1772 ) C371_=_C375( C371 C375 ) \nC371_=_C606( C371 C606 ) C371_=_C1041( C371 C1041 ) C371_=_C1235( C371 C1235 ) C371_=_C1420( C371 C1420 ) C371_=_C1607( C371 C1607 ) C371_=_C1767( C371 C1767 ) \nC371_=_C1913( C371 C1913 ) C371_=_C1914( C371 C1914 ) C371_=_C1915( C371 C1915 ) C371_=_C1916( C371 C1916 ) C371_=_C1917( C371 C1917 ) C375_=_C610( C375 C610 ) \nC375_=_C1424( C375 C1424 ) C375_=_C1611( C375 C1611 ) C375_=_C1916( C375 C1916 ) C375_=_C2289( C375 C2289 ) C375_=_C2394( C375 C2394 ) C386_=_C391( C386 C391 ) \nC386_=_C392( C386 C392 ) C386_=_C396( C386 C396 ) C386_=_C616( C386 C616 ) C386_=_C832( C386 C832 ) C386_=_C833( C386 C833 ) C386_=_C834( C386 C834 ) \nC386_=_C835( C386 C835 ) C386_=_C836( C386 C836 ) C386_=_C838( C386 C838 ) C386_=_C839( C386 C839 ) C386_=_C840( C386 C840 ) C386_=_C841( C386 C841 ) \nC386_=_C842( C386 C842 ) C391_=_C392( C391 C392 ) C391_=_C396( C391 C396 ) C391_=_C836( C391 C836 ) C391_=_C1055( C391 C1055 ) C391_=_C1775( C391 C1775 ) \nC391_=_C1776( C391 C1776 ) C391_=_C1777( C391 C1777 ) C391_=_C1779( C391 C1779 ) C392_=_C396( C392 C396 ) C392_=_C1056( C392 C1056 ) C392_=_C1922( C392 C1922 ) \nC392_=_C1923( C392 C1923 ) C392_=_C1924( C392 C1924 ) C392_=_C1925( C392 C1925 ) C396_=_C620( C396 C620 ) C396_=_C841( C396 C841 ) C396_=_C1060( C396 C1060 ) \nC396_=_C1245( C396 C1245 ) C396_=_C1433( C396 C1433 ) C396_=_C1618( C396 C1618 ) C396_=_C1924( C396 C1924 ) C396_=_C2070( C396 C2070 ) C396_=_C2182( C396 C2182 ) \nC396_=_C2297( C396 C2297 ) C396_=_C2403( C396 C2403 ) C404_=_C634( C404 C634 ) C404_=_C849( C404 C849 ) C404_=_C1067( C404 C1067 ) C404_=_C1256( C404 C1256 ) \nC404_=_C1441( C404 C1441 ) C404_=_C1627( C404 C1627 ) C404_=_C1784( C404 C1784 ) C404_=_C1787( C404 C1787 ) C404_=_C1788( C404 C1788 ) C404_=_C1789( C404 C1789 ) \nC404_=_C1790( C404 C1790 ) C404_=_C1792( C404 C1792 ) C415_=_C420( C415 C420 ) C415_=_C421( C415 C421 ) C415_=_C425( C415 C425 ) C415_=_C647( C415 C647 ) \nC415_=_C859( C415 C859 ) C415_=_C860( C415 C860 ) C415_=_C861( C415 C861 ) C415_=_C862( C415 C862 ) C415_=_C863( C415 C863 ) C415_=_C865( C415 C865 ) \nC415_=_C866( C415 C866 ) C415_=_C867( C415 C867 ) C415_=_C868( C415 C868 ) C415_=_C869( C415 C869 ) C420_=_C421( C420 C421 ) C420_=_C425( C420 C425 ) \nC420_=_C652( C420 C652 ) C420_=_C863( C420 C863 ) C420_=_C1080( C420 C1080 ) C420_=_C1271( C420 C1271 ) C420_=_C1794( C420 C1794 ) C420_=_C1795( C420 C1795 ) \nC420_=_C1796( C420 C1796 ) C421_=_C425( C421 C425 ) C421_=_C653( C421 C653 ) C421_=_C1081( C421 C1081 ) C421_=_C1272( C421 C1272 ) C421_=_C1450( C421 C1450 ) \nC421_=_C1636( C421 C1636 ) C421_=_C1795( C421 C1795 ) C421_=_C1939( C421 C1939 ) C421_=_C1940( C421 C1940 ) C421_=_C1941( C421 C1941 ) C421_=_C1942( C421 C1942 ) \nC421_=_C1943( C421 C1943 ) C425_=_C657( C425 C657 ) C425_=_C868( C425 C868 ) C425_=_C1085( C425 C1085 ) C425_=_C1276( C425 C1276 ) C425_=_C1942( C425 C1942 ) \nC425_=_C2414( C425 C2414 ) C430_=_C433( C430 C433 ) C430_=_C664( C430 C664 ) C430_=_C875( C430 C875 ) C430_=_C876( C430 C876 ) C430_=_C877( C430 C877 ) \nC430_=_C878( C430 C878 ) C430_=_C879( C430 C879 ) C430_=_C881( C430 C881 ) C430_=_C882( C430 C882 ) C430_=_C883( C430 C883 ) C430_=_C884( C430 C884 ) \nC430_=_C885( C430 C885 ) C433_=_C670( C433 C670 ) C433_=_C1091( C433 C1091 ) C433_=_C1286( C433 C1286 ) C433_=_C1459( C433 C1459 ) C433_=_C1640( C433 C1640 ) \nC433_=_C1799( C433 C1799 ) C433_=_C1949( C433 C1949 ) C433_=_C1950( C433 C1950 ) C433_=_C1951( C433 C1951 ) C433_=_C1952( C433 C1952 ) C433_=_C1953( C433 C1953 ) \nC440_=_C443( C440 C443 ) C440_=_C446( C440 C446 ) C440_=_C680( C440 C680 ) C440_=_C890( C440 C890 ) C440_=_C891( C440 C891 ) C440_=_C892( C440 C892 ) \nC440_=_C893( C440 C893 ) C440_=_C894( C440 C894 ) C440_=_C896( C440 C896 ) C440_=_C897( C440 C897 ) C440_=_C898( C440 C898 ) C440_=_C899( C440 C899 ) \nC440_=_C900( C440 C900 ) C443_=_C446( C443 C446 ) C443_=_C685( C443 C685 ) C443_=_C894( C443 C894 ) C443_=_C1102( C443 C1102 ) C443_=_C1295( C443 C1295 ) \nC443_=_C1470( C443 C1470 ) C443_=_C1646( C443 C1646 ) C443_=_C1804( C443 C1804 ) C443_=_C1807( C443 C1807 ) C443_=_C1808( C443 C1808 ) C443_=_C1809( C443 C1809 ) \nC443_=_C1810( C443 C1810 ) C443_=_C1812( C443 C1812 ) C446_=_C690( C446 C690 ) C446_=_C899( C446 C899 ) C446_=_C1107( C446 C1107 ) C446_=_C1298( C446 C1298 ) \nC446_=_C1475( C446 C1475 ) C446_=_C1649( C446 C1649 ) C446_=_C1958( C446 C1958 ) C446_=_C2095( C446 C2095 ) C446_=_C2213( C446 C2213 ) C446_=_C2325( C446 C2325 ) \nC446_=_C2425( C446 C2425 ) C451_=_C454( C451 C454 ) C451_=_C455( C451 C455 ) C451_=_C694( C451 C694 ) C451_=_C1112( C451 C1112 ) C451_=_C1303( C451 C1303 ) \nC451_=_C1482( C451 C1482 ) C451_=_C1654( C451 C1654 ) C451_=_C1814( C451 C1814 ) C451_=_C1962( C451 C1962 ) C451_=_C1963( C451 C1963 ) C451_=_C1964( C451 C1964 ) \nC451_=_C1965( C451 C1965 ) C454_=_C455( C454 C455 ) C454_=_C697( C454 C697 ) C454_=_C907( C454 C907 ) C454_=_C1115( C454 C1115 ) C454_=_C1306( C454 C1306 ) \nC454_=_C1486( C454 C1486 ) C454_=_C1658( C454 C1658 ) C454_=_C1965( C454 C1965 ) C454_=_C2101( C454 C2101 ) C454_=_C2219( C454 C2219 ) C454_=_C2330( C454 C2330 ) \nC454_=_C2429( C454 C2429 ) C455_=_C698( C455 C698 ) C455_=_C1116( C455 C1116 ) C455_=_C1307( C455 C1307 ) C455_=_C1487( C455 C1487 ) C455_=_C1659( C455 C1659 ) \nC455_=_C1818( C455 C1818 ) C455_=_C2102( C455 C2102 ) C455_=_C2220( C455 C2220 ) C455_=_C2331( C455 C2331 ) C455_=_C2429( C455 C2429 ) C455_=_C2441( C455 C2441 ) \nC455_=_C2449( C455 C2449 ) C455_=_C2457( C455 C2457 ) C455_=_C2467( C455 C2467 ) C455_=_C2475( C455 C2475 ) C455_=_C2483( C455 C2483 ) C455_=_C2491( C455 C2491 ) \nC455_=_C2497( C455 C2497 ) C455_=_C2502( C455 C2502 ) C455_=_C2507( C455 C2507 ) C455_=_C2511( C455 C2511 ) C455_=_C2514( C455 C2514 ) C455_=_C2515( C455 C2515 ) \nC455_=_C2516( C455 C2516 ) C459_=_C465( C459 C465 ) C459_=_C469( C459 C469 ) C459_=_C910( C459 C910 ) C459_=_C911( C459 C911 ) C459_=_C912( C459 C912 ) \nC459_=_C913( C459 C913 ) C459_=_C914( C459 C914 ) C459_=_C915( C459 C915 ) C465_=_C469( C465 C469 ) C465_=_C1492( C465 C1492 ) C465_=_C1663( C465</w:t>
      </w:r>
    </w:p>
    <w:p>
      <w:pPr>
        <w:pStyle w:val="PreformattedText"/>
        <w:bidi w:val="0"/>
        <w:spacing w:before="0" w:after="0"/>
        <w:jc w:val="left"/>
        <w:rPr/>
      </w:pPr>
      <w:r>
        <w:rPr/>
        <w:t xml:space="preserve"> </w:t>
      </w:r>
      <w:r>
        <w:rPr/>
        <w:t>C1663 ) \nC465_=_C1821( C465 C1821 ) C465_=_C1968( C465 C1968 ) C465_=_C1969( C465 C1969 ) C465_=_C1970( C465 C1970 ) C469_=_C704( C469 C704 ) C469_=_C915( C469 C915 ) \nC469_=_C1123( C469 C1123 ) C469_=_C1315( C469 C1315 ) C469_=_C1496( C469 C1496 ) C469_=_C1667( C469 C1667 ) C469_=_C1825( C469 C1825 ) C469_=_C1970( C469 C1970 ) \nC469_=_C2106( C469 C2106 ) C469_=_C2224( C469 C2224 ) C469_=_C2334( C469 C2334 ) C469_=_C2432( C469 C2432 ) C473_=_C475( C473 C475 ) C473_=_C478( C473 C478 ) \nC473_=_C479( C473 C479 ) C473_=_C483( C473 C483 ) C473_=_C917( C473 C917 ) C473_=_C918( C473 C918 ) C473_=_C920( C473 C920 ) C473_=_C921( C473 C921 ) \nC473_=_C922( C473 C922 ) C475_=_C478( C475 C478 ) C475_=_C479( C475 C479 ) C475_=_C483( C475 C483 ) C475_=_C706( C475 C706 ) C475_=_C918( C475 C918 ) \nC475_=_C1125( C475 C1125 ) C475_=_C1148( C475 C1148 ) C475_=_C1160( C475 C1160 ) C475_=_C1177( C475 C1177 ) C475_=_C1197( C475 C1197 ) C475_=_C1216( C475 C1216 ) \nC475_=_C1230( C475 C1230 ) C475_=_C1241( C475 C1241 ) C475_=_C1252( C475 C1252 ) C475_=_C1267( C475 C1267 ) C475_=_C1281( C475 C1281 ) C475_=_C1292( C475 C1292 ) \nC475_=_C1299( C475 C1299 ) C475_=_C1308( C475 C1308 ) C475_=_C1316( C475 C1316 ) C475_=_C1317( C475 C1317 ) C475_=_C1318( C475 C1318 ) C475_=_C1320( C475 C1320 ) \nC475_=_C1321( C475 C1321 ) C475_=_C1322( C475 C1322 ) C475_=_C1323( C475 C1323 ) C475_=_C1325( C475 C1325 ) C478_=_C479( C478 C479 ) C478_=_C483( C478 C483 ) \nC478_=_C1128( C478 C1128 ) C478_=_C1819( C478 C1819 ) C478_=_C1827( C478 C1827 ) C478_=_C1828( C478 C1828 ) C478_=_C1830( C478 C1830 ) C479_=_C483( C479 C483 ) \nC479_=_C707( C479 C707 ) C479_=_C1129( C479 C1129 ) C479_=_C1320( C479 C1320 ) C479_=_C1499( C479 C1499 ) C479_=_C1669( C479 C1669 ) C479_=_C1827( C479 C1827 ) \nC479_=_C1972( C479 C1972 ) C479_=_C1973( C479 C1973 ) C479_=_C1974( C479 C1974 ) C479_=_C1975( C479 C1975 ) C479_=_C1976( C479 C1976 ) C483_=_C709( C483 C709 ) \nC483_=_C921( C483 C921 ) C483_=_C1133( C483 C1133 ) C483_=_C1501( C483 C1501 ) C483_=_C1671( C483 C1671 ) C483_=_C1975( C483 C1975 ) C483_=_C2109( C483 C2109 ) \nC483_=_C2228( C483 C2228 ) C483_=_C2337( C483 C2337 ) C483_=_C2434( C483 C2434 ) C485_=_C491( C485 C491 ) C485_=_C711( C485 C711 ) C485_=_C923( C485 C923 ) \nC485_=_C924( C485 C924 ) C485_=_C925( C485 C925 ) C485_=_C926( C485 C926 ) C485_=_C927( C485 C927 ) C485_=_C929( C485 C929 ) C485_=_C930( C485 C930 ) \nC485_=_C931( C485 C931 ) C485_=_C932( C485 C932 ) C485_=_C933( C485 C933 ) C491_=_C717( C491 C717 ) C491_=_C932( C491 C932 ) C491_=_C1140( C491 C1140 ) \nC491_=_C1333( C491 C1333 ) C491_=_C1509( C491 C1509 ) C491_=_C1676( C491 C1676 ) C491_=_C1980( C491 C1980 ) C491_=_C2113( C491 C2113 ) C491_=_C2231( C491 C2231 ) \nC491_=_C2339( C491 C2339 ) C491_=_C2435( C491 C2435 ) C507_=_C512( C507 C512 ) C507_=_C513( C507 C513 ) C507_=_C517( C507 C517 ) C507_=_C733( C507 C733 ) \nC507_=_C734( C507 C734 ) C507_=_C735( C507 C735 ) C507_=_C736( C507 C736 ) C507_=_C737( C507 C737 ) C507_=_C739( C507 C739 ) C507_=_C740( C507 C740 ) \nC507_=_C741( C507 C741 ) C507_=_C742( C507 C742 ) C507_=_C743( C507 C743 ) C512_=_C513( C512 C513 ) C512_=_C517( C512 C517 ) C512_=_C737( C512 C737 ) \nC512_=_C951( C512 C951 ) C512_=_C1151( C512 C1151 ) C512_=_C1344( C512 C1344 ) C512_=_C1525( C512 C1525 ) C512_=_C1689( C512 C1689 ) C512_=_C1692( C512 C1692 ) \nC512_=_C1693( C512 C1693 ) C512_=_C1694( C512 C1694 ) C512_=_C1695( C512 C1695 ) C512_=_C1697( C512 C1697 ) C513_=_C517( C513 C517 ) C513_=_C952( C513 C952 ) \nC513_=_C1526( C513 C1526 ) C513_=_C1692( C513 C1692 ) C513_=_C1844( C513 C1844 ) C513_=_C1845( C513 C1845 ) C517_=_C742( C517 C742 ) C517_=_C956( C517 C956 ) \nC517_=_C1530( C517 C1530 ) C517_=_C1998( C517 C1998 ) C517_=_C2247( C517 C2247 ) C528_=_C529( C528 C529 ) C528_=_C753( C528 C753 ) C528_=_C974( C528 C974 ) \nC528_=_C1163( C528 C1163 ) C528_=_C1356( C528 C1356 ) C528_=_C1545( C528 C1545 ) C528_=_C1708( C528 C1708 ) C528_=_C1711( C528 C1711 ) C528_=_C1712( C528 C1712 ) \nC528_=_C1713( C528 C1713 ) C528_=_C1714( C528 C1714 ) C528_=_C1716( C528 C1716 ) C529_=_C975( C529 C975 ) C529_=_C1164( C529 C1164 ) C529_=_C1357( C529 C1357 ) \nC529_=_C1546( C529 C1546 ) C529_=_C1711( C529 C1711 ) C529_=_C1859( C529 C1859 ) C529_=_C1860( C529 C1860 ) C529_=_C1861( C529 C1861 ) C529_=_C1862( C529 C1862 ) \nC529_=_C1863( C529 C1863 ) C539_=_C545( C539 C545 ) C539_=_C769( C539 C769 ) C539_=_C770( C539 C770 ) C539_=_C771( C539 C771 ) C539_=_C772( C539 C772 ) \nC539_=_C773( C539 C773 ) C539_=_C775( C539 C775 ) C539_=_C776( C539 C776 ) C539_=_C777( C539 C777 ) C539_=_C778( C539 C778 ) C539_=_C779( C539 C779 ) \nC545_=_C778( C545 C778 ) C545_=_C1001( C545 C1001 ) C545_=_C1186( C545 C1186 ) C545_=_C1378( C545 C1378 ) C545_=_C1569( C545 C1569 ) C545_=_C1872( C545 C1872 ) \nC545_=_C2031( C545 C2031 ) C545_=_C2147( C545 C2147 ) C545_=_C2263( C545 C2263 ) C545_=_C2369( C545 C2369 ) C557_=_C562( C557 C562 ) C557_=_C563( C557 C563 ) \nC557_=_C567( C557 C567 ) C557_=_C786( C557 C786 ) C557_=_C787( C557 C787 ) C557_=_C788( C557 C788 ) C557_=_C790( C557 C790 ) C557_=_C791( C557 C791 ) \nC562_=_C563( C562 C563 ) C562_=_C567( C562 C567 ) C562_=_C788( C562 C788 ) C562_=_C1017( C562 C1017 ) C562_=_C1201( C562 C1201 ) C562_=_C1387( C562 C1387 ) \nC562_=_C1576( C562 C1576 ) C562_=_C1733( C562 C1733 ) C562_=_C1736( C562 C1736 ) C562_=_C1737( C562 C1737 ) C562_=_C1738( C562 C1738 ) C562_=_C1739( C562 C1739 ) \nC562_=_C1741( C562 C1741 ) C563_=_C567( C563 C567 ) C563_=_C1018( C563 C1018 ) C563_=_C1202( C563 C1202 ) C563_=_C1388( C563 C1388 ) C563_=_C1577( C563 C1577 ) \nC563_=_C1736( C563 C1736 ) C563_=_C1884( C563 C1884 ) C563_=_C1885( C563 C1885 ) C563_=_C1886( C563 C1886 ) C563_=_C1887( C563 C1887 ) C563_=_C1888( C563 C1888 ) \nC567_=_C790( C567 C790 ) C567_=_C1022( C567 C1022 ) C567_=_C1206( C567 C1206 ) C567_=_C1389( C567 C1389 ) C567_=_C1578( C567 C1578 ) C567_=_C1887( C567 C1887 ) \nC567_=_C2038( C567 C2038 ) C567_=_C2155( C567 C2155 ) C567_=_C2271( C567 C2271 ) C567_=_C2381( C567 C2381 ) C579_=_C584( C579 C584 ) C579_=_C585( C579 C585 ) \nC579_=_C589( C579 C589 ) C579_=_C802( C579 C802 ) C579_=_C803( C579 C803 ) C579_=_C804( C579 C804 ) C579_=_C805( C579 C805 ) C579_=_C806( C579 C806 ) \nC579_=_C808( C579 C808 ) C579_=_C809( C579 C809 ) C579_=_C810( C579 C810 ) C579_=_C811( C579 C811 ) C579_=_C812( C579 C812 ) C584_=_C585( C584 C585 ) \nC584_=_C589( C584 C589 ) C584_=_C806( C584 C806 ) C584_=_C1031( C584 C1031 ) C584_=_C1220( C584 C1220 ) C584_=_C1402( C584 C1402 ) C584_=_C1590( C584 C1590 ) \nC584_=_C1749( C584 C1749 ) C584_=_C1752( C584 C1752 ) C584_=_C1753( C584 C1753 ) C584_=_C1754( C584 C1754 ) C584_=_C1755( C584 C1755 ) C584_=_C1757( C584 C1757 ) \nC585_=_C589( C585 C589 ) C585_=_C1032( C585 C1032 ) C585_=_C1221( C585 C1221 ) C585_=_C1403( C585 C1403 ) C585_=_C1591( C585 C1591 ) C585_=_C1752( C585 C1752 ) \nC585_=_C1899( C585 C1899 ) C585_=_C1900( C585 C1900 ) C585_=_C1901( C585 C1901 ) C585_=_C1902( C585 C1902 ) C585_=_C1903( C585 C1903 ) C589_=_C811( C589 C811 ) \nC589_=_C1225( C589 C1225 ) C589_=_C1407( C589 C1407 ) C589_=_C1595( C589 C1595 ) C589_=_C1902( C589 C1902 ) C589_=_C2052( C589 C2052 ) C600_=_C605( C600 C605 ) \nC600_=_C606( C600 C606 ) C600_=_C610( C600 C610 ) C600_=_C818( C600 C818 ) C600_=_C819( C600 C819 ) C600_=_C820( C600 C820 ) C600_=_C822( C600 C822 ) \nC600_=_C823( C600 C823 ) C605_=_C606( C605 C606 ) C605_=_C610( C605 C610 ) C605_=_C820( C605 C820 ) C605_=_C1040( C605 C1040 ) C605_=_C1234( C605 C1234 ) \nC605_=_C1419( C605 C1419 ) C605_=_C1606( C605 C1606 ) C605_=_C1764( C605 C1764 ) C605_=_C1767( C605 C1767 ) C605_=_C1768( C605 C1768 ) C605_=_C1769( C605 C1769 ) \nC605_=_C1770( C605 C1770 ) C605_=_C1772( C605 C1772 ) C606_=_C610( C606 C610 ) C606_=_C1041( C606 C1041 ) C606_=_C1235( C606 C1235 ) C606_=_C1420( C606 C1420 ) \nC606_=_C1607( C606 C1607 ) C606_=_C1767( C606 C1767 ) C606_=_C1913( C606 C1913 ) C606_=_C1914( C606 C1914 ) C606_=_C1915( C606 C1915 ) C606_=_C1916( C606 C1916 ) \nC606_=_C1917( C606 C1917 ) C610_=_C1424( C610 C1424 ) C610_=_C1611( C610 C1611 ) C610_=_C1916( C610 C1916 ) C610_=_C2289( C610 C2289 ) C610_=_C2394( C610 C2394 ) \nC616_=_C620( C616 C620 ) C616_=_C832( C616 C832 ) C616_=_C833( C616 C833 ) C616_=_C834( C616 C834 ) C616_=_C835( C616 C835 ) C616_=_C836( C616 C836 ) \nC616_=_C838( C616 C838 ) C616_=_C839( C616 C839 ) C616_=_C840( C616 C840 ) C616_=_C841( C616 C841 ) C616_=_C842( C616 C842 ) C620_=_C841( C620 C841 ) \nC620_=_C1060( C620 C1060 ) C620_=_C1245( C620 C1245 ) C620_=_C1433( C620 C1433 ) C620_=_C1618( C620 C1618 ) C620_=_C1924( C620 C1924 ) C620_=_C2070( C620 C2070 ) \nC620_=_C2182( C620 C2182 ) C620_=_C2297( C620 C2297 ) C620_=_C2403( C620 C2403 ) C629_=_C634( C629 C634 ) C629_=_C635( C629 C635 ) C629_=_C639( C629 C639 ) \nC629_=_C847( C629 C847 ) C629_=_C848( C629 C848 ) C629_=_C849( C629 C849 ) C629_=_C850( C629 C850 ) C629_=_C851( C629 C851 ) C629_=_C852( C629 C852 ) \nC634_=_C635( C634 C635 ) C634_=_C639( C634 C639 ) C634_=_C849( C634 C849 ) C634_=_C1067( C634 C1067 ) C634_=_C1256( C634 C1256 ) C634_=_C1441( C634 C1441 ) \nC634_=_C1627( C634 C1627 ) C634_=_C1784( C634 C1784 ) C634_=_C1787( C634 C1787 ) C634_=_C1788( C634 C1788 ) C634_=_C1789( C634 C1789 ) C634_=_C1790( C634 C1790 ) \nC634_=_C1792( C634 C1792 ) C635_=_C639( C635 C639 ) C635_=_C1257( C635 C1257 ) C635_=_C1628( C635 C1628 ) C635_=_C1787( C635 C1787 ) C635_=_C1930( C635 C1930 ) \nC635_=_C1931( C635 C1931 ) C635_=_C1932( C635 C1932 ) C639_=_C1261( C639 C1261 ) C639_=_C1632( C639 C1632 ) C639_=_C2081( C639 C2081 ) C639_=_C2192( C639 C2192 ) \nC639_=_C2306( C639 C2306 ) C647_=_C652( C647 C652 ) C647_=_C653( C647 C653 ) C647_=_C657( C647 C657 ) C647_=_C859( C647 C859 ) C647_=_C860( C647 C860 ) \nC647_=_C861( C647 C861 ) C647_=_C862( C647 C862 ) C647_=_C863( C647 C863 ) C647_=_C865( C647 C865 ) C647_=_C866( C647 C866 ) C647_=_C867( C647 C867 ) \nC647_=_C868( C647 C868 ) C647_=_C869(</w:t>
      </w:r>
    </w:p>
    <w:p>
      <w:pPr>
        <w:pStyle w:val="PreformattedText"/>
        <w:bidi w:val="0"/>
        <w:spacing w:before="0" w:after="0"/>
        <w:jc w:val="left"/>
        <w:rPr/>
      </w:pPr>
      <w:r>
        <w:rPr/>
        <w:t xml:space="preserve"> </w:t>
      </w:r>
      <w:r>
        <w:rPr/>
        <w:t>C647 C869 ) C652_=_C653( C652 C653 ) C652_=_C657( C652 C657 ) C652_=_C863( C652 C863 ) C652_=_C1080( C652 C1080 ) \nC652_=_C1271( C652 C1271 ) C652_=_C1794( C652 C1794 ) C652_=_C1795( C652 C1795 ) C652_=_C1796( C652 C1796 ) C653_=_C657( C653 C657 ) C653_=_C1081( C653 C1081 ) \nC653_=_C1272( C653 C1272 ) C653_=_C1450( C653 C1450 ) C653_=_C1636( C653 C1636 ) C653_=_C1795( C653 C1795 ) C653_=_C1939( C653 C1939 ) C653_=_C1940( C653 C1940 ) \nC653_=_C1941( C653 C1941 ) C653_=_C1942( C653 C1942 ) C653_=_C1943( C653 C1943 ) C657_=_C868( C657 C868 ) C657_=_C1085( C657 C1085 ) C657_=_C1276( C657 C1276 ) \nC657_=_C1942( C657 C1942 ) C657_=_C2414( C657 C2414 ) C664_=_C669( C664 C669 ) C664_=_C670( C664 C670 ) C664_=_C674( C664 C674 ) C664_=_C875( C664 C875 ) \nC664_=_C876( C664 C876 ) C664_=_C877( C664 C877 ) C664_=_C878( C664 C878 ) C664_=_C879( C664 C879 ) C664_=_C881( C664 C881 ) C664_=_C882( C664 C882 ) \nC664_=_C883( C664 C883 ) C664_=_C884( C664 C884 ) C664_=_C885( C664 C885 ) C669_=_C670( C669 C670 ) C669_=_C674( C669 C674 ) C669_=_C879( C669 C879 ) \nC669_=_C1285( C669 C1285 ) C669_=_C1458( C669 C1458 ) C669_=_C1798( C669 C1798 ) C669_=_C1799( C669 C1799 ) C669_=_C1800( C669 C1800 ) C669_=_C1801( C669 C1801 ) \nC669_=_C1802( C669 C1802 ) C670_=_C674( C670 C674 ) C670_=_C1091( C670 C1091 ) C670_=_C1286( C670 C1286 ) C670_=_C1459( C670 C1459 ) C670_=_C1640( C670 C1640 ) \nC670_=_C1799( C670 C1799 ) C670_=_C1949( C670 C1949 ) C670_=_C1950( C670 C1950 ) C670_=_C1951( C670 C1951 ) C670_=_C1952( C670 C1952 ) C670_=_C1953( C670 C1953 ) \nC674_=_C884( C674 C884 ) C674_=_C1290( C674 C1290 ) C674_=_C1463( C674 C1463 ) C674_=_C1952( C674 C1952 ) C674_=_C2206( C674 C2206 ) C674_=_C2319( C674 C2319 ) \nC674_=_C2420( C674 C2420 ) C680_=_C685( C680 C685 ) C680_=_C686( C680 C686 ) C680_=_C690( C680 C690 ) C680_=_C890( C680 C890 ) C680_=_C891( C680 C891 ) \nC680_=_C892( C680 C892 ) C680_=_C893( C680 C893 ) C680_=_C894( C680 C894 ) C680_=_C896( C680 C896 ) C680_=_C897( C680 C897 ) C680_=_C898( C680 C898 ) \nC680_=_C899( C680 C899 ) C680_=_C900( C680 C900 ) C685_=_C686( C685 C686 ) C685_=_C690( C685 C690 ) C685_=_C894( C685 C894 ) C685_=_C1102( C685 C1102 ) \nC685_=_C1295( C685 C1295 ) C685_=_C1470( C685 C1470 ) C685_=_C1646( C685 C1646 ) C685_=_C1804( C685 C1804 ) C685_=_C1807( C685 C1807 ) C685_=_C1808( C685 C1808 ) \nC685_=_C1809( C685 C1809 ) C685_=_C1810( C685 C1810 ) C685_=_C1812( C685 C1812 ) C686_=_C690( C686 C690 ) C686_=_C1103( C686 C1103 ) C686_=_C1471( C686 C1471 ) \nC686_=_C1807( C686 C1807 ) C686_=_C1956( C686 C1956 ) C686_=_C1957( C686 C1957 ) C686_=_C1958( C686 C1958 ) C690_=_C899( C690 C899 ) C690_=_C1107( C690 C1107 ) \nC690_=_C1298( C690 C1298 ) C690_=_C1475( C690 C1475 ) C690_=_C1649( C690 C1649 ) C690_=_C1958( C690 C1958 ) C690_=_C2095( C690 C2095 ) C690_=_C2213( C690 C2213 ) \nC690_=_C2325( C690 C2325 ) C690_=_C2425( C690 C2425 ) C694_=_C697( C694 C697 ) C694_=_C698( C694 C698 ) C694_=_C1112( C694 C1112 ) C694_=_C1303( C694 C1303 ) \nC694_=_C1482( C694 C1482 ) C694_=_C1654( C694 C1654 ) C694_=_C1814( C694 C1814 ) C694_=_C1962( C694 C1962 ) C694_=_C1963( C694 C1963 ) C694_=_C1964( C694 C1964 ) \nC694_=_C1965( C694 C1965 ) C697_=_C698( C697 C698 ) C697_=_C907( C697 C907 ) C697_=_C1115( C697 C1115 ) C697_=_C1306( C697 C1306 ) C697_=_C1486( C697 C1486 ) \nC697_=_C1658( C697 C1658 ) C697_=_C1965( C697 C1965 ) C697_=_C2101( C697 C2101 ) C697_=_C2219( C697 C2219 ) C697_=_C2330( C697 C2330 ) C697_=_C2429( C697 C2429 ) \nC698_=_C1116( C698 C1116 ) C698_=_C1307( C698 C1307 ) C698_=_C1487( C698 C1487 ) C698_=_C1659( C698 C1659 ) C698_=_C1818( C698 C1818 ) C698_=_C2102( C698 C2102 ) \nC698_=_C2220( C698 C2220 ) C698_=_C2331( C698 C2331 ) C698_=_C2429( C698 C2429 ) C698_=_C2441( C698 C2441 ) C698_=_C2449( C698 C2449 ) C698_=_C2457( C698 C2457 ) \nC698_=_C2467( C698 C2467 ) C698_=_C2475( C698 C2475 ) C698_=_C2483( C698 C2483 ) C698_=_C2491( C698 C2491 ) C698_=_C2497( C698 C2497 ) C698_=_C2502( C698 C2502 ) \nC698_=_C2507( C698 C2507 ) C698_=_C2511( C698 C2511 ) C698_=_C2514( C698 C2514 ) C698_=_C2515( C698 C2515 ) C698_=_C2516( C698 C2516 ) C704_=_C915( C704 C915 ) \nC704_=_C1123( C704 C1123 ) C704_=_C1315( C704 C1315 ) C704_=_C1496( C704 C1496 ) C704_=_C1667( C704 C1667 ) C704_=_C1825( C704 C1825 ) C704_=_C1970( C704 C1970 ) \nC704_=_C2106( C704 C2106 ) C704_=_C2224( C704 C2224 ) C704_=_C2334( C704 C2334 ) C704_=_C2432( C704 C2432 ) C706_=_C707( C706 C707 ) C706_=_C709( C706 C709 ) \nC706_=_C918( C706 C918 ) C706_=_C1125( C706 C1125 ) C706_=_C1148( C706 C1148 ) C706_=_C1160( C706 C1160 ) C706_=_C1177( C706 C1177 ) C706_=_C1197( C706 C1197 ) \nC706_=_C1216( C706 C1216 ) C706_=_C1230( C706 C1230 ) C706_=_C1241( C706 C1241 ) C706_=_C1252( C706 C1252 ) C706_=_C1267( C706 C1267 ) C706_=_C1281( C706 C1281 ) \nC706_=_C1292( C706 C1292 ) C706_=_C1299( C706 C1299 ) C706_=_C1308( C706 C1308 ) C706_=_C1316( C706 C1316 ) C706_=_C1317( C706 C1317 ) C706_=_C1318( C706 C1318 ) \nC706_=_C1320( C706 C1320 ) C706_=_C1321( C706 C1321 ) C706_=_C1322( C706 C1322 ) C706_=_C1323( C706 C1323 ) C706_=_C1325( C706 C1325 ) C707_=_C709( C707 C709 ) \nC707_=_C1129( C707 C1129 ) C707_=_C1320( C707 C1320 ) C707_=_C1499( C707 C1499 ) C707_=_C1669( C707 C1669 ) C707_=_C1827( C707 C1827 ) C707_=_C1972( C707 C1972 ) \nC707_=_C1973( C707 C1973 ) C707_=_C1974( C707 C1974 ) C707_=_C1975( C707 C1975 ) C707_=_C1976( C707 C1976 ) C709_=_C921( C709 C921 ) C709_=_C1133( C709 C1133 ) \nC709_=_C1501( C709 C1501 ) C709_=_C1671( C709 C1671 ) C709_=_C1975( C709 C1975 ) C709_=_C2109( C709 C2109 ) C709_=_C2228( C709 C2228 ) C709_=_C2337( C709 C2337 ) \nC709_=_C2434( C709 C2434 ) C711_=_C717( C711 C717 ) C711_=_C923( C711 C923 ) C711_=_C924( C711 C924 ) C711_=_C925( C711 C925 ) C711_=_C926( C711 C926 ) \nC711_=_C927( C711 C927 ) C711_=_C929( C711 C929 ) C711_=_C930( C711 C930 ) C711_=_C931( C711 C931 ) C711_=_C932( C711 C932 ) C711_=_C933( C711 C933 ) \nC717_=_C932( C717 C932 ) C717_=_C1140( C717 C1140 ) C717_=_C1333( C717 C1333 ) C717_=_C1509( C717 C1509 ) C717_=_C1676( C717 C1676 ) C717_=_C1980( C717 C1980 ) \nC717_=_C2113( C717 C2113 ) C717_=_C2231( C717 C2231 ) C717_=_C2339( C717 C2339 ) C717_=_C2435( C717 C2435 ) C733_=_C734( C733 C734 ) C733_=_C735( C733 C735 ) \nC733_=_C736( C733 C736 ) C733_=_C737( C733 C737 ) C733_=_C739( C733 C739 ) C733_=_C740( C733 C740 ) C733_=_C741( C733 C741 ) C733_=_C742( C733 C742 ) \nC733_=_C743( C733 C743 ) C733_=_C951( C733 C951 ) C733_=_C952( C733 C952 ) C733_=_C956( C733 C956 ) C734_=_C735( C734 C735 ) C734_=_C736( C734 C736 ) \nC734_=_C737( C734 C737 ) C734_=_C739( C734 C739 ) C734_=_C740( C734 C740 ) C734_=_C741( C734 C741 ) C734_=_C742( C734 C742 ) C734_=_C743( C734 C743 ) \nC734_=_C1148( C734 C1148 ) C734_=_C1151( C734 C1151 ) C735_=_C736( C735 C736 ) C735_=_C737( C735 C737 ) C735_=_C739( C735 C739 ) C735_=_C740( C735 C740 ) \nC735_=_C741( C735 C741 ) C735_=_C742( C735 C742 ) C735_=_C743( C735 C743 ) C735_=_C1344( C735 C1344 ) C736_=_C737( C736 C737 ) C736_=_C739( C736 C739 ) \nC736_=_C740( C736 C740 ) C736_=_C741( C736 C741 ) C736_=_C742( C736 C742 ) C736_=_C743( C736 C743 ) C736_=_C1525( C736 C1525 ) C736_=_C1526( C736 C1526 ) \nC736_=_C1530( C736 C1530 ) C737_=_C739( C737 C739 ) C737_=_C740( C737 C740 ) C737_=_C741( C737 C741 ) C737_=_C742( C737 C742 ) C737_=_C743( C737 C743 ) \nC737_=_C951( C737 C951 ) C737_=_C1151( C737 C1151 ) C737_=_C1344( C737 C1344 ) C737_=_C1525( C737 C1525 ) C737_=_C1689( C737 C1689 ) C737_=_C1692( C737 C1692 ) \nC737_=_C1693( C737 C1693 ) C737_=_C1694( C737 C1694 ) C737_=_C1695( C737 C1695 ) C737_=_C1697( C737 C1697 ) C739_=_C740( C739 C740 ) C739_=_C741( C739 C741 ) \nC739_=_C742( C739 C742 ) C739_=_C743( C739 C743 ) C739_=_C1693( C739 C1693 ) C739_=_C1844( C739 C1844 ) C739_=_C1998( C739 C1998 ) C740_=_C741( C740 C741 ) \nC740_=_C742( C740 C742 ) C740_=_C743( C740 C743 ) C740_=_C1694( C740 C1694 ) C741_=_C742( C741 C742 ) C741_=_C743( C741 C743 ) C741_=_C1695( C741 C1695 ) \nC741_=_C1845( C741 C1845 ) C741_=_C2247( C741 C2247 ) C742_=_C743( C742 C743 ) C742_=_C956( C742 C956 ) C742_=_C1530( C742 C1530 ) C742_=_C1998( C742 C1998 ) \nC742_=_C2247( C742 C2247 ) C743_=_C1697( C743 C1697 ) C743_=_C2441( C743 C2441 ) C751_=_C752( C751 C752 ) C751_=_C753( C751 C753 ) C751_=_C755( C751 C755 ) \nC751_=_C756( C751 C756 ) C751_=_C974( C751 C974 ) C751_=_C975( C751 C975 ) C751_=_C979( C751 C979 ) C752_=_C753( C752 C753 ) C752_=_C755( C752 C755 ) \nC752_=_C756( C752 C756 ) C752_=_C1545( C752 C1545 ) C752_=_C1546( C752 C1546 ) C752_=_C1550( C752 C1550 ) C753_=_C755( C753 C755 ) C753_=_C756( C753 C756 ) \nC753_=_C974( C753 C974 ) C753_=_C1163( C753 C1163 ) C753_=_C1356( C753 C1356 ) C753_=_C1545( C753 C1545 ) C753_=_C1708( C753 C1708 ) C753_=_C1711( C753 C1711 ) \nC753_=_C1712( C753 C1712 ) C753_=_C1713( C753 C1713 ) C753_=_C1714( C753 C1714 ) C753_=_C1716( C753 C1716 ) C755_=_C756( C755 C756 ) C755_=_C1712( C755 C1712 ) \nC755_=_C1859( C755 C1859 ) C755_=_C2015( C755 C2015 ) C756_=_C1713( C756 C1713 ) C756_=_C1860( C756 C1860 ) C756_=_C2138( C756 C2138 ) C769_=_C770( C769 C770 ) \nC769_=_C771( C769 C771 ) C769_=_C772( C769 C772 ) C769_=_C773( C769 C773 ) C769_=_C775( C769 C775 ) C769_=_C776( C769 C776 ) C769_=_C777( C769 C777 ) \nC769_=_C778( C769 C778 ) C769_=_C779( C769 C779 ) C769_=_C996( C769 C996 ) C769_=_C997( C769 C997 ) C769_=_C1001( C769 C1001 ) C770_=_C771( C770 C771 ) \nC770_=_C772( C770 C772 ) C770_=_C773( C770 C773 ) C770_=_C775( C770 C775 ) C770_=_C776( C770 C776 ) C770_=_C777( C770 C777 ) C770_=_C778( C770 C778 ) \nC770_=_C779( C770 C779 ) C770_=_C1177( C770 C1177 ) C770_=_C1181( C770 C1181 ) C770_=_C1182( C770 C1182 ) C770_=_C1186( C770 C1186 ) C771_=_C772( C771 C772 ) \nC771_=_C773( C771 C773 ) C771_=_C775( C771 C775 ) C771_=_C776( C771 C776 ) C771_=_C777( C771 C777 ) C771_=_C778( C771 C778 ) C771_=_C779( C771 C779 ) \nC771_=_C1373( C771 C1373 ) C771_=_C1374( C771 C1374 ) C771_=_C1378( C771 C1378 )</w:t>
      </w:r>
    </w:p>
    <w:p>
      <w:pPr>
        <w:pStyle w:val="PreformattedText"/>
        <w:bidi w:val="0"/>
        <w:spacing w:before="0" w:after="0"/>
        <w:jc w:val="left"/>
        <w:rPr/>
      </w:pPr>
      <w:r>
        <w:rPr/>
        <w:t xml:space="preserve"> </w:t>
      </w:r>
      <w:r>
        <w:rPr/>
        <w:t>C772_=_C773( C772 C773 ) C772_=_C775( C772 C775 ) C772_=_C776( C772 C776 ) \nC772_=_C777( C772 C777 ) C772_=_C778( C772 C778 ) C772_=_C779( C772 C779 ) C772_=_C1564( C772 C1564 ) C772_=_C1565( C772 C1565 ) C772_=_C1569( C772 C1569 ) \nC773_=_C775( C773 C775 ) C773_=_C776( C773 C776 ) C773_=_C777( C773 C777 ) C773_=_C778( C773 C778 ) C773_=_C779( C773 C779 ) C773_=_C996( C773 C996 ) \nC773_=_C1181( C773 C1181 ) C773_=_C1373( C773 C1373 ) C773_=_C1564( C773 C1564 ) C773_=_C1722( C773 C1722 ) C773_=_C1723( C773 C1723 ) C775_=_C776( C775 C776 ) \nC775_=_C777( C775 C777 ) C775_=_C778( C775 C778 ) C775_=_C779( C775 C779 ) C775_=_C1723( C775 C1723 ) C775_=_C1871( C775 C1871 ) C775_=_C2031( C775 C2031 ) \nC776_=_C777( C776 C777 ) C776_=_C778( C776 C778 ) C776_=_C779( C776 C779 ) C776_=_C2147( C776 C2147 ) C777_=_C778( C777 C778 ) C777_=_C779( C777 C779 ) \nC777_=_C2263( C777 C2263 ) C778_=_C779( C778 C779 ) C778_=_C1001( C778 C1001 ) C778_=_C1186( C778 C1186 ) C778_=_C1378( C778 C1378 ) C778_=_C1569( C778 C1569 ) \nC778_=_C1872( C778 C1872 ) C778_=_C2031( C778 C2031 ) C778_=_C2147( C778 C2147 ) C778_=_C2263( C778 C2263 ) C778_=_C2369( C778 C2369 ) C779_=_C2369( C779 C2369 ) \nC779_=_C2457( C779 C2457 ) C786_=_C787( C786 C787 ) C786_=_C788( C786 C788 ) C786_=_C790( C786 C790 ) C786_=_C791( C786 C791 ) C786_=_C1017( C786 C1017 ) \nC786_=_C1018( C786 C1018 ) C786_=_C1022( C786 C1022 ) C787_=_C788( C787 C788 ) C787_=_C790( C787 C790 ) C787_=_C791( C787 C791 ) C787_=_C1197( C787 C1197 ) \nC787_=_C1201( C787 C1201 ) C787_=_C1202( C787 C1202 ) C787_=_C1206( C787 C1206 ) C788_=_C790( C788 C790 ) C788_=_C791( C788 C791 ) C788_=_C1017( C788 C1017 ) \nC788_=_C1201( C788 C1201 ) C788_=_C1387( C788 C1387 ) C788_=_C1576( C788 C1576 ) C788_=_C1733( C788 C1733 ) C788_=_C1736( C788 C1736 ) C788_=_C1737( C788 C1737 ) \nC788_=_C1738( C788 C1738 ) C788_=_C1739( C788 C1739 ) C788_=_C1741( C788 C1741 ) C790_=_C791( C790 C791 ) C790_=_C1022( C790 C1022 ) C790_=_C1206( C790 C1206 ) \nC790_=_C1389( C790 C1389 ) C790_=_C1578( C790 C1578 ) C790_=_C1887( C790 C1887 ) C790_=_C2038( C790 C2038 ) C790_=_C2155( C790 C2155 ) C790_=_C2271( C790 C2271 ) \nC790_=_C2381( C790 C2381 ) C791_=_C1741( C791 C1741 ) C791_=_C1888( C791 C1888 ) C791_=_C2381( C791 C2381 ) C791_=_C2467( C791 C2467 ) C802_=_C803( C802 C803 ) \nC802_=_C804( C802 C804 ) C802_=_C805( C802 C805 ) C802_=_C806( C802 C806 ) C802_=_C808( C802 C808 ) C802_=_C809( C802 C809 ) C802_=_C810( C802 C810 ) \nC802_=_C811( C802 C811 ) C802_=_C812( C802 C812 ) C802_=_C1031( C802 C1031 ) C802_=_C1032( C802 C1032 ) C803_=_C804( C803 C804 ) C803_=_C805( C803 C805 ) \nC803_=_C806( C803 C806 ) C803_=_C808( C803 C808 ) C803_=_C809( C803 C809 ) C803_=_C810( C803 C810 ) C803_=_C811( C803 C811 ) C803_=_C812( C803 C812 ) \nC803_=_C1216( C803 C1216 ) C803_=_C1220( C803 C1220 ) C803_=_C1221( C803 C1221 ) C803_=_C1225( C803 C1225 ) C804_=_C805( C804 C805 ) C804_=_C806( C804 C806 ) \nC804_=_C808( C804 C808 ) C804_=_C809( C804 C809 ) C804_=_C810( C804 C810 ) C804_=_C811( C804 C811 ) C804_=_C812( C804 C812 ) C804_=_C1402( C804 C1402 ) \nC804_=_C1403( C804 C1403 ) C804_=_C1407( C804 C1407 ) C805_=_C806( C805 C806 ) C805_=_C808( C805 C808 ) C805_=_C809( C805 C809 ) C805_=_C810( C805 C810 ) \nC805_=_C811( C805 C811 ) C805_=_C812( C805 C812 ) C805_=_C1590( C805 C1590 ) C805_=_C1591( C805 C1591 ) C805_=_C1595( C805 C1595 ) C806_=_C808( C806 C808 ) \nC806_=_C809( C806 C809 ) C806_=_C810( C806 C810 ) C806_=_C811( C806 C811 ) C806_=_C812( C806 C812 ) C806_=_C1031( C806 C1031 ) C806_=_C1220( C806 C1220 ) \nC806_=_C1402( C806 C1402 ) C806_=_C1590( C806 C1590 ) C806_=_C1749( C806 C1749 ) C806_=_C1752( C806 C1752 ) C806_=_C1753( C806 C1753 ) C806_=_C1754( C806 C1754 ) \nC806_=_C1755( C806 C1755 ) C806_=_C1757( C806 C1757 ) C808_=_C809( C808 C809 ) C808_=_C810( C808 C810 ) C808_=_C811( C808 C811 ) C808_=_C812( C808 C812 ) \nC808_=_C1753( C808 C1753 ) C808_=_C1899( C808 C1899 ) C808_=_C2052( C808 C2052 ) C809_=_C810( C809 C810 ) C809_=_C811( C809 C811 ) C809_=_C812( C809 C812 ) \nC809_=_C1754( C809 C1754 ) C809_=_C1900( C809 C1900 ) C810_=_C811( C810 C811 ) C810_=_C812( C810 C812 ) C810_=_C1755( C810 C1755 ) C810_=_C1901( C810 C1901 ) \nC811_=_C812( C811 C812 ) C811_=_C1225( C811 C1225 ) C811_=_C1407( C811 C1407 ) C811_=_C1595( C811 C1595 ) C811_=_C1902( C811 C1902 ) C811_=_C2052( C811 C2052 ) \nC812_=_C1757( C812 C1757 ) C812_=_C1903( C812 C1903 ) C812_=_C2475( C812 C2475 ) C818_=_C819( C818 C819 ) C818_=_C820( C818 C820 ) C818_=_C822( C818 C822 ) \nC818_=_C823( C818 C823 ) C818_=_C1419( C818 C1419 ) C818_=_C1420( C818 C1420 ) C818_=_C1424( C818 C1424 ) C819_=_C820( C819 C820 ) C819_=_C822( C819 C822 ) \nC819_=_C823( C819 C823 ) C819_=_C1606( C819 C1606 ) C819_=_C1607( C819 C1607 ) C819_=_C1611( C819 C1611 ) C820_=_C822( C820 C822 ) C820_=_C823( C820 C823 ) \nC820_=_C1040( C820 C1040 ) C820_=_C1234( C820 C1234 ) C820_=_C1419( C820 C1419 ) C820_=_C1606( C820 C1606 ) C820_=_C1764( C820 C1764 ) C820_=_C1767( C820 C1767 ) \nC820_=_C1768( C820 C1768 ) C820_=_C1769( C820 C1769 ) C820_=_C1770( C820 C1770 ) C820_=_C1772( C820 C1772 ) C822_=_C823( C822 C823 ) C822_=_C1770( C822 C1770 ) \nC822_=_C1915( C822 C1915 ) C822_=_C2289( C822 C2289 ) C823_=_C1772( C823 C1772 ) C823_=_C1917( C823 C1917 ) C823_=_C2394( C823 C2394 ) C823_=_C2483( C823 C2483 ) \nC832_=_C833( C832 C833 ) C832_=_C834( C832 C834 ) C832_=_C835( C832 C835 ) C832_=_C836( C832 C836 ) C832_=_C838( C832 C838 ) C832_=_C839( C832 C839 ) \nC832_=_C840( C832 C840 ) C832_=_C841( C832 C841 ) C832_=_C842( C832 C842 ) C832_=_C1055( C832 C1055 ) C832_=_C1056( C832 C1056 ) C832_=_C1060( C832 C1060 ) \nC833_=_C834( C833 C834 ) C833_=_C835( C833 C835 ) C833_=_C836( C833 C836 ) C833_=_C838( C833 C838 ) C833_=_C839( C833 C839 ) C833_=_C840( C833 C840 ) \nC833_=_C841( C833 C841 ) C833_=_C842( C833 C842 ) C833_=_C1241( C833 C1241 ) C833_=_C1245( C833 C1245 ) C834_=_C835( C834 C835 ) C834_=_C836( C834 C836 ) \nC834_=_C838( C834 C838 ) C834_=_C839( C834 C839 ) C834_=_C840( C834 C840 ) C834_=_C841( C834 C841 ) C834_=_C842( C834 C842 ) C834_=_C1433( C834 C1433 ) \nC835_=_C836( C835 C836 ) C835_=_C838( C835 C838 ) C835_=_C839( C835 C839 ) C835_=_C840( C835 C840 ) C835_=_C841( C835 C841 ) C835_=_C842( C835 C842 ) \nC835_=_C1618( C835 C1618 ) C836_=_C838( C836 C838 ) C836_=_C839( C836 C839 ) C836_=_C840( C836 C840 ) C836_=_C841( C836 C841 ) C836_=_C842( C836 C842 ) \nC836_=_C1055( C836 C1055 ) C836_=_C1775( C836 C1775 ) C836_=_C1776( C836 C1776 ) C836_=_C1777( C836 C1777 ) C836_=_C1779( C836 C1779 ) C838_=_C839( C838 C839 ) \nC838_=_C840( C838 C840 ) C838_=_C841( C838 C841 ) C838_=_C842( C838 C842 ) C838_=_C1776( C838 C1776 ) C838_=_C1922( C838 C1922 ) C838_=_C2070( C838 C2070 ) \nC839_=_C840( C839 C840 ) C839_=_C841( C839 C841 ) C839_=_C842( C839 C842 ) C839_=_C1777( C839 C1777 ) C839_=_C1923( C839 C1923 ) C839_=_C2182( C839 C2182 ) \nC840_=_C841( C840 C841 ) C840_=_C842( C840 C842 ) C840_=_C2297( C840 C2297 ) C841_=_C842( C841 C842 ) C841_=_C1060( C841 C1060 ) C841_=_C1245( C841 C1245 ) \nC841_=_C1433( C841 C1433 ) C841_=_C1618( C841 C1618 ) C841_=_C1924( C841 C1924 ) C841_=_C2070( C841 C2070 ) C841_=_C2182( C841 C2182 ) C841_=_C2297( C841 C2297 ) \nC841_=_C2403( C841 C2403 ) C842_=_C1779( C842 C1779 ) C842_=_C1925( C842 C1925 ) C842_=_C2403( C842 C2403 ) C842_=_C2491( C842 C2491 ) C847_=_C848( C847 C848 ) \nC847_=_C849( C847 C849 ) C847_=_C850( C847 C850 ) C847_=_C851( C847 C851 ) C847_=_C852( C847 C852 ) C847_=_C1252( C847 C1252 ) C847_=_C1256( C847 C1256 ) \nC847_=_C1257( C847 C1257 ) C847_=_C1261( C847 C1261 ) C848_=_C849( C848 C849 ) C848_=_C850( C848 C850 ) C848_=_C851( C848 C851 ) C848_=_C852( C848 C852 ) \nC848_=_C1627( C848 C1627 ) C848_=_C1628( C848 C1628 ) C848_=_C1632( C848 C1632 ) C849_=_C850( C849 C850 ) C849_=_C851( C849 C851 ) C849_=_C852( C849 C852 ) \nC849_=_C1067( C849 C1067 ) C849_=_C1256( C849 C1256 ) C849_=_C1441( C849 C1441 ) C849_=_C1627( C849 C1627 ) C849_=_C1784( C849 C1784 ) C849_=_C1787( C849 C1787 ) \nC849_=_C1788( C849 C1788 ) C849_=_C1789( C849 C1789 ) C849_=_C1790( C849 C1790 ) C849_=_C1792( C849 C1792 ) C850_=_C851( C850 C851 ) C850_=_C852( C850 C852 ) \nC850_=_C1788( C850 C1788 ) C850_=_C1930( C850 C1930 ) C850_=_C2081( C850 C2081 ) C851_=_C852( C851 C852 ) C851_=_C1789( C851 C1789 ) C851_=_C1931( C851 C1931 ) \nC851_=_C2192( C851 C2192 ) C852_=_C1790( C852 C1790 ) C852_=_C1932( C852 C1932 ) C852_=_C2306( C852 C2306 ) C859_=_C860( C859 C860 ) C859_=_C861( C859 C861 ) \nC859_=_C862( C859 C862 ) C859_=_C863( C859 C863 ) C859_=_C865( C859 C865 ) C859_=_C866( C859 C866 ) C859_=_C867( C859 C867 ) C859_=_C868( C859 C868 ) \nC859_=_C869( C859 C869 ) C859_=_C1080( C859 C1080 ) C859_=_C1081( C859 C1081 ) C859_=_C1085( C859 C1085 ) C860_=_C861( C860 C861 ) C860_=_C862( C860 C862 ) \nC860_=_C863( C860 C863 ) C860_=_C865( C860 C865 ) C860_=_C866( C860 C866 ) C860_=_C867( C860 C867 ) C860_=_C868( C860 C868 ) C860_=_C869( C860 C869 ) \nC860_=_C1267( C860 C1267 ) C860_=_C1271( C860 C1271 ) C860_=_C1272( C860 C1272 ) C860_=_C1276( C860 C1276 ) C861_=_C862( C861 C862 ) C861_=_C863( C861 C863 ) \nC861_=_C865( C861 C865 ) C861_=_C866( C861 C866 ) C861_=_C867( C861 C867 ) C861_=_C868( C861 C868 ) C861_=_C869( C861 C869 ) C861_=_C1450( C861 C1450 ) \nC862_=_C863( C862 C863 ) C862_=_C865( C862 C865 ) C862_=_C866( C862 C866 ) C862_=_C867( C862 C867 ) C862_=_C868( C862 C868 ) C862_=_C869( C862 C869 ) \nC862_=_C1636( C862 C1636 ) C863_=_C865( C863 C865 ) C863_=_C866( C863 C866 ) C863_=_C867( C863 C867 ) C863_=_C868( C863 C868 ) C863_=_C869( C863 C869 ) \nC863_=_C1080( C863 C1080 ) C863_=_C1271( C863 C1271 ) C863_=_C1794( C863 C1794 ) C863_=_C1795( C863 C1795 ) C863_=_C1796( C863 C1796 ) C865_=_C866( C865 C866 ) \nC865_=_C867( C865 C867 ) C865_=_C868( C865 C868 ) C865_=_C869( C865 C869 ) C865_=_C1939( C865 C1939 ) C866_=_C867( C866 C867 ) C866_=_C868( C866 C868 ) \nC866_=_C869( C866 C869 )</w:t>
      </w:r>
    </w:p>
    <w:p>
      <w:pPr>
        <w:pStyle w:val="PreformattedText"/>
        <w:bidi w:val="0"/>
        <w:spacing w:before="0" w:after="0"/>
        <w:jc w:val="left"/>
        <w:rPr/>
      </w:pPr>
      <w:r>
        <w:rPr/>
        <w:t xml:space="preserve"> </w:t>
      </w:r>
      <w:r>
        <w:rPr/>
        <w:t>C866_=_C1940( C866 C1940 ) C867_=_C868( C867 C868 ) C867_=_C869( C867 C869 ) C867_=_C1941( C867 C1941 ) C868_=_C869( C868 C869 ) \nC868_=_C1085( C868 C1085 ) C868_=_C1276( C868 C1276 ) C868_=_C1942( C868 C1942 ) C868_=_C2414( C868 C2414 ) C869_=_C1796( C869 C1796 ) C869_=_C1943( C869 C1943 ) \nC869_=_C2414( C869 C2414 ) C869_=_C2502( C869 C2502 ) C875_=_C876( C875 C876 ) C875_=_C877( C875 C877 ) C875_=_C878( C875 C878 ) C875_=_C879( C875 C879 ) \nC875_=_C881( C875 C881 ) C875_=_C882( C875 C882 ) C875_=_C883( C875 C883 ) C875_=_C884( C875 C884 ) C875_=_C885( C875 C885 ) C875_=_C1091( C875 C1091 ) \nC876_=_C877( C876 C877 ) C876_=_C878( C876 C878 ) C876_=_C879( C876 C879 ) C876_=_C881( C876 C881 ) C876_=_C882( C876 C882 ) C876_=_C883( C876 C883 ) \nC876_=_C884( C876 C884 ) C876_=_C885( C876 C885 ) C876_=_C1281( C876 C1281 ) C876_=_C1285( C876 C1285 ) C876_=_C1286( C876 C1286 ) C876_=_C1290( C876 C1290 ) \nC877_=_C878( C877 C878 ) C877_=_C879( C877 C879 ) C877_=_C881( C877 C881 ) C877_=_C882( C877 C882 ) C877_=_C883( C877 C883 ) C877_=_C884( C877 C884 ) \nC877_=_C885( C877 C885 ) C877_=_C1458( C877 C1458 ) C877_=_C1459( C877 C1459 ) C877_=_C1463( C877 C1463 ) C878_=_C879( C878 C879 ) C878_=_C881( C878 C881 ) \nC878_=_C882( C878 C882 ) C878_=_C883( C878 C883 ) C878_=_C884( C878 C884 ) C878_=_C885( C878 C885 ) C878_=_C1640( C878 C1640 ) C879_=_C881( C879 C881 ) \nC879_=_C882( C879 C882 ) C879_=_C883( C879 C883 ) C879_=_C884( C879 C884 ) C879_=_C885( C879 C885 ) C879_=_C1285( C879 C1285 ) C879_=_C1458( C879 C1458 ) \nC879_=_C1798( C879 C1798 ) C879_=_C1799( C879 C1799 ) C879_=_C1800( C879 C1800 ) C879_=_C1801( C879 C1801 ) C879_=_C1802( C879 C1802 ) C881_=_C882( C881 C882 ) \nC881_=_C883( C881 C883 ) C881_=_C884( C881 C884 ) C881_=_C885( C881 C885 ) C881_=_C1949( C881 C1949 ) C882_=_C883( C882 C883 ) C882_=_C884( C882 C884 ) \nC882_=_C885( C882 C885 ) C882_=_C1800( C882 C1800 ) C882_=_C1950( C882 C1950 ) C882_=_C2206( C882 C2206 ) C883_=_C884( C883 C884 ) C883_=_C885( C883 C885 ) \nC883_=_C1801( C883 C1801 ) C883_=_C1951( C883 C1951 ) C883_=_C2319( C883 C2319 ) C884_=_C885( C884 C885 ) C884_=_C1290( C884 C1290 ) C884_=_C1463( C884 C1463 ) \nC884_=_C1952( C884 C1952 ) C884_=_C2206( C884 C2206 ) C884_=_C2319( C884 C2319 ) C884_=_C2420( C884 C2420 ) C885_=_C1802( C885 C1802 ) C885_=_C1953( C885 C1953 ) \nC885_=_C2420( C885 C2420 ) C885_=_C2507( C885 C2507 ) C890_=_C891( C890 C891 ) C890_=_C892( C890 C892 ) C890_=_C893( C890 C893 ) C890_=_C894( C890 C894 ) \nC890_=_C896( C890 C896 ) C890_=_C897( C890 C897 ) C890_=_C898( C890 C898 ) C890_=_C899( C890 C899 ) C890_=_C900( C890 C900 ) C890_=_C1102( C890 C1102 ) \nC890_=_C1103( C890 C1103 ) C890_=_C1107( C890 C1107 ) C891_=_C892( C891 C892 ) C891_=_C893( C891 C893 ) C891_=_C894( C891 C894 ) C891_=_C896( C891 C896 ) \nC891_=_C897( C891 C897 ) C891_=_C898( C891 C898 ) C891_=_C899( C891 C899 ) C891_=_C900( C891 C900 ) C891_=_C1292( C891 C1292 ) C891_=_C1295( C891 C1295 ) \nC891_=_C1298( C891 C1298 ) C892_=_C893( C892 C893 ) C892_=_C894( C892 C894 ) C892_=_C896( C892 C896 ) C892_=_C897( C892 C897 ) C892_=_C898( C892 C898 ) \nC892_=_C899( C892 C899 ) C892_=_C900( C892 C900 ) C892_=_C1470( C892 C1470 ) C892_=_C1471( C892 C1471 ) C892_=_C1475( C892 C1475 ) C893_=_C894( C893 C894 ) \nC893_=_C896( C893 C896 ) C893_=_C897( C893 C897 ) C893_=_C898( C893 C898 ) C893_=_C899( C893 C899 ) C893_=_C900( C893 C900 ) C893_=_C1646( C893 C1646 ) \nC893_=_C1649( C893 C1649 ) C894_=_C896( C894 C896 ) C894_=_C897( C894 C897 ) C894_=_C898( C894 C898 ) C894_=_C899( C894 C899 ) C894_=_C900( C894 C900 ) \nC894_=_C1102( C894 C1102 ) C894_=_C1295( C894 C1295 ) C894_=_C1470( C894 C1470 ) C894_=_C1646( C894 C1646 ) C894_=_C1804( C894 C1804 ) C894_=_C1807( C894 C1807 ) \nC894_=_C1808( C894 C1808 ) C894_=_C1809( C894 C1809 ) C894_=_C1810( C894 C1810 ) C894_=_C1812( C894 C1812 ) C896_=_C897( C896 C897 ) C896_=_C898( C896 C898 ) \nC896_=_C899( C896 C899 ) C896_=_C900( C896 C900 ) C896_=_C1808( C896 C1808 ) C896_=_C2095( C896 C2095 ) C897_=_C898( C897 C898 ) C897_=_C899( C897 C899 ) \nC897_=_C900( C897 C900 ) C897_=_C1809( C897 C1809 ) C897_=_C1956( C897 C1956 ) C897_=_C2213( C897 C2213 ) C898_=_C899( C898 C899 ) C898_=_C900( C898 C900 ) \nC898_=_C1810( C898 C1810 ) C898_=_C1957( C898 C1957 ) C898_=_C2325( C898 C2325 ) C899_=_C900( C899 C900 ) C899_=_C1107( C899 C1107 ) C899_=_C1298( C899 C1298 ) \nC899_=_C1475( C899 C1475 ) C899_=_C1649( C899 C1649 ) C899_=_C1958( C899 C1958 ) C899_=_C2095( C899 C2095 ) C899_=_C2213( C899 C2213 ) C899_=_C2325( C899 C2325 ) \nC899_=_C2425( C899 C2425 ) C900_=_C1812( C900 C1812 ) C900_=_C2425( C900 C2425 ) C900_=_C2511( C900 C2511 ) C902_=_C903( C902 C903 ) C902_=_C905( C902 C905 ) \nC902_=_C906( C902 C906 ) C902_=_C907( C902 C907 ) C902_=_C1481( C902 C1481 ) C902_=_C1482( C902 C1482 ) C902_=_C1486( C902 C1486 ) C902_=_C1487( C902 C1487 ) \nC903_=_C905( C903 C905 ) C903_=_C906( C903 C906 ) C903_=_C907( C903 C907 ) C903_=_C1653( C903 C1653 ) C903_=_C1654( C903 C1654 ) C903_=_C1658( C903 C1658 ) \nC903_=_C1659( C903 C1659 ) C905_=_C906( C905 C906 ) C905_=_C907( C905 C907 ) C905_=_C1815( C905 C1815 ) C905_=_C1962( C905 C1962 ) C905_=_C2101( C905 C2101 ) \nC905_=_C2102( C905 C2102 ) C906_=_C907( C906 C907 ) C906_=_C1816( C906 C1816 ) C906_=_C1963( C906 C1963 ) C906_=_C2219( C906 C2219 ) C906_=_C2220( C906 C2220 ) \nC907_=_C1115( C907 C1115 ) C907_=_C1306( C907 C1306 ) C907_=_C1486( C907 C1486 ) C907_=_C1658( C907 C1658 ) C907_=_C1965( C907 C1965 ) C907_=_C2101( C907 C2101 ) \nC907_=_C2219( C907 C2219 ) C907_=_C2330( C907 C2330 ) C907_=_C2429( C907 C2429 ) C910_=_C911( C910 C911 ) C910_=_C912( C910 C912 ) C910_=_C913( C910 C913 ) \nC910_=_C914( C910 C914 ) C910_=_C915( C910 C915 ) C910_=_C1492( C910 C1492 ) C910_=_C1496( C910 C1496 ) C911_=_C912( C911 C912 ) C911_=_C913( C911 C913 ) \nC911_=_C914( C911 C914 ) C911_=_C915( C911 C915 ) C911_=_C1663( C911 C1663 ) C911_=_C1667( C911 C1667 ) C912_=_C913( C912 C913 ) C912_=_C914( C912 C914 ) \nC912_=_C915( C912 C915 ) C912_=_C1689( C912 C1689 ) C912_=_C1708( C912 C1708 ) C912_=_C1722( C912 C1722 ) C912_=_C1733( C912 C1733 ) C912_=_C1749( C912 C1749 ) \nC912_=_C1764( C912 C1764 ) C912_=_C1775( C912 C1775 ) C912_=_C1784( C912 C1784 ) C912_=_C1794( C912 C1794 ) C912_=_C1798( C912 C1798 ) C912_=_C1804( C912 C1804 ) \nC912_=_C1813( C912 C1813 ) C912_=_C1819( C912 C1819 ) C912_=_C1820( C912 C1820 ) C912_=_C1821( C912 C1821 ) C912_=_C1825( C912 C1825 ) C913_=_C914( C913 C914 ) \nC913_=_C915( C913 C915 ) C913_=_C1968( C913 C1968 ) C913_=_C2224( C913 C2224 ) C914_=_C915( C914 C915 ) C914_=_C1969( C914 C1969 ) C914_=_C2334( C914 C2334 ) \nC915_=_C1123( C915 C1123 ) C915_=_C1315( C915 C1315 ) C915_=_C1496( C915 C1496 ) C915_=_C1667( C915 C1667 ) C915_=_C1825( C915 C1825 ) C915_=_C1970( C915 C1970 ) \nC915_=_C2106( C915 C2106 ) C915_=_C2224( C915 C2224 ) C915_=_C2334( C915 C2334 ) C915_=_C2432( C915 C2432 ) C917_=_C918( C917 C918 ) C917_=_C920( C917 C920 ) \nC917_=_C921( C917 C921 ) C917_=_C922( C917 C922 ) C917_=_C1125( C917 C1125 ) C917_=_C1128( C917 C1128 ) C917_=_C1129( C917 C1129 ) C917_=_C1133( C917 C1133 ) \nC918_=_C920( C918 C920 ) C918_=_C921( C918 C921 ) C918_=_C922( C918 C922 ) C918_=_C1125( C918 C1125 ) C918_=_C1148( C918 C1148 ) C918_=_C1160( C918 C1160 ) \nC918_=_C1177( C918 C1177 ) C918_=_C1197( C918 C1197 ) C918_=_C1216( C918 C1216 ) C918_=_C1230( C918 C1230 ) C918_=_C1241( C918 C1241 ) C918_=_C1252( C918 C1252 ) \nC918_=_C1267( C918 C1267 ) C918_=_C1281( C918 C1281 ) C918_=_C1292( C918 C1292 ) C918_=_C1299( C918 C1299 ) C918_=_C1308( C918 C1308 ) C918_=_C1316( C918 C1316 ) \nC918_=_C1317( C918 C1317 ) C918_=_C1318( C918 C1318 ) C918_=_C1320( C918 C1320 ) C918_=_C1321( C918 C1321 ) C918_=_C1322( C918 C1322 ) C918_=_C1323( C918 C1323 ) \nC918_=_C1325( C918 C1325 ) C920_=_C921( C920 C921 ) C920_=_C922( C920 C922 ) C920_=_C1323( C920 C1323 ) C920_=_C1828( C920 C1828 ) C920_=_C1974( C920 C1974 ) \nC920_=_C2337( C920 C2337 ) C921_=_C922( C921 C922 ) C921_=_C1133( C921 C1133 ) C921_=_C1501( C921 C1501 ) C921_=_C1671( C921 C1671 ) C921_=_C1975( C921 C1975 ) \nC921_=_C2109( C921 C2109 ) C921_=_C2228( C921 C2228 ) C921_=_C2337( C921 C2337 ) C921_=_C2434( C921 C2434 ) C922_=_C1325( C922 C1325 ) C922_=_C1830( C922 C1830 ) \nC922_=_C1976( C922 C1976 ) C922_=_C2434( C922 C2434 ) C922_=_C2515( C922 C2515 ) C923_=_C924( C923 C924 ) C923_=_C925( C923 C925 ) C923_=_C926( C923 C926 ) \nC923_=_C927( C923 C927 ) C923_=_C929( C923 C929 ) C923_=_C930( C923 C930 ) C923_=_C931( C923 C931 ) C923_=_C932( C923 C932 ) C923_=_C933( C923 C933 ) \nC923_=_C1140( C923 C1140 ) C924_=_C925( C924 C925 ) C924_=_C926( C924 C926 ) C924_=_C927( C924 C927 ) C924_=_C929( C924 C929 ) C924_=_C930( C924 C930 ) \nC924_=_C931( C924 C931 ) C924_=_C932( C924 C932 ) C924_=_C933( C924 C933 ) C924_=_C1316( C924 C1316 ) C924_=_C1328( C924 C1328 ) C924_=_C1329( C924 C1329 ) \nC924_=_C1333( C924 C1333 ) C925_=_C926( C925 C926 ) C925_=_C927( C925 C927 ) C925_=_C929( C925 C929 ) C925_=_C930( C925 C930 ) C925_=_C931( C925 C931 ) \nC925_=_C932( C925 C932 ) C925_=_C933( C925 C933 ) C925_=_C1504( C925 C1504 ) C925_=_C1505( C925 C1505 ) C925_=_C1509( C925 C1509 ) C926_=_C927( C926 C927 ) \nC926_=_C929( C926 C929 ) C926_=_C930( C926 C930 ) C926_=_C931( C926 C931 ) C926_=_C932( C926 C932 ) C926_=_C933( C926 C933 ) C926_=_C1676( C926 C1676 ) \nC927_=_C929( C927 C929 ) C927_=_C930( C927 C930 ) C927_=_C931( C927 C931 ) C927_=_C932( C927 C932 ) C927_=_C933( C927 C933 ) C927_=_C1328( C927 C1328 ) \nC927_=_C1504( C927 C1504 ) C927_=_C1820( C927 C1820 ) C927_=_C1831( C927 C1831 ) C927_=_C1832( C927 C1832 ) C927_=_C1833( C927 C1833 ) C927_=_C1835( C927 C1835 ) \nC929_=_C930( C929 C930 ) C929_=_C931( C929 C931 ) C929_=_C932( C929 C932 ) C929_=_C933( C929 C933 ) C929_=_C1831( C929 C1831 ) C929_=_C1977( C929 C1977 ) \nC929_=_C2113( C929 C2113 ) C930_=_C931( C930 C931 ) C930_=_C932( C930 C932 ) C930_=_C933( C930</w:t>
      </w:r>
    </w:p>
    <w:p>
      <w:pPr>
        <w:pStyle w:val="PreformattedText"/>
        <w:bidi w:val="0"/>
        <w:spacing w:before="0" w:after="0"/>
        <w:jc w:val="left"/>
        <w:rPr/>
      </w:pPr>
      <w:r>
        <w:rPr/>
        <w:t xml:space="preserve"> </w:t>
      </w:r>
      <w:r>
        <w:rPr/>
        <w:t>C933 ) C930_=_C1832( C930 C1832 ) C930_=_C1978( C930 C1978 ) \nC930_=_C2231( C930 C2231 ) C931_=_C932( C931 C932 ) C931_=_C933( C931 C933 ) C931_=_C1833( C931 C1833 ) C931_=_C1979( C931 C1979 ) C931_=_C2339( C931 C2339 ) \nC932_=_C933( C932 C933 ) C932_=_C1140( C932 C1140 ) C932_=_C1333( C932 C1333 ) C932_=_C1509( C932 C1509 ) C932_=_C1676( C932 C1676 ) C932_=_C1980( C932 C1980 ) \nC932_=_C2113( C932 C2113 ) C932_=_C2231( C932 C2231 ) C932_=_C2339( C932 C2339 ) C932_=_C2435( C932 C2435 ) C933_=_C1835( C933 C1835 ) C933_=_C1981( C933 C1981 ) \nC933_=_C2435( C933 C2435 ) C933_=_C2516( C933 C2516 ) C951_=_C952( C951 C952 ) C951_=_C956( C951 C956 ) C951_=_C1151( C951 C1151 ) C951_=_C1344( C951 C1344 ) \nC951_=_C1525( C951 C1525 ) C951_=_C1689( C951 C1689 ) C951_=_C1692( C951 C1692 ) C951_=_C1693( C951 C1693 ) C951_=_C1694( C951 C1694 ) C951_=_C1695( C951 C1695 ) \nC951_=_C1697( C951 C1697 ) C952_=_C956( C952 C956 ) C952_=_C1526( C952 C1526 ) C952_=_C1692( C952 C1692 ) C952_=_C1844( C952 C1844 ) C952_=_C1845( C952 C1845 ) \nC956_=_C1530( C956 C1530 ) C956_=_C1998( C956 C1998 ) C956_=_C2247( C956 C2247 ) C974_=_C975( C974 C975 ) C974_=_C979( C974 C979 ) C974_=_C1163( C974 C1163 ) \nC974_=_C1356( C974 C1356 ) C974_=_C1545( C974 C1545 ) C974_=_C1708( C974 C1708 ) C974_=_C1711( C974 C1711 ) C974_=_C1712( C974 C1712 ) C974_=_C1713( C974 C1713 ) \nC974_=_C1714( C974 C1714 ) C974_=_C1716( C974 C1716 ) C975_=_C979( C975 C979 ) C975_=_C1164( C975 C1164 ) C975_=_C1357( C975 C1357 ) C975_=_C1546( C975 C1546 ) \nC975_=_C1711( C975 C1711 ) C975_=_C1859( C975 C1859 ) C975_=_C1860( C975 C1860 ) C975_=_C1861( C975 C1861 ) C975_=_C1862( C975 C1862 ) C975_=_C1863( C975 C1863 ) \nC979_=_C1550( C979 C1550 ) C979_=_C1862( C979 C1862 ) C979_=_C2015( C979 C2015 ) C979_=_C2138( C979 C2138 ) C996_=_C997( C996 C997 ) C996_=_C1001( C996 C1001 ) \nC996_=_C1181( C996 C1181 ) C996_=_C1373( C996 C1373 ) C996_=_C1564( C996 C1564 ) C996_=_C1722( C996 C1722 ) C996_=_C1723( C996 C1723 ) C997_=_C1001( C997 C1001 ) \nC997_=_C1182( C997 C1182 ) C997_=_C1374( C997 C1374 ) C997_=_C1565( C997 C1565 ) C997_=_C1871( C997 C1871 ) C997_=_C1872( C997 C1872 ) C1001_=_C1186( C1001 C1186 ) \nC1001_=_C1378( C1001 C1378 ) C1001_=_C1569( C1001 C1569 ) C1001_=_C1872( C1001 C1872 ) C1001_=_C2031( C1001 C2031 ) C1001_=_C2147( C1001 C2147 ) C1001_=_C2263( C1001 C2263 ) \nC1001_=_C2369( C1001 C2369 ) C1017_=_C1018( C1017 C1018 ) C1017_=_C1022( C1017 C1022 ) C1017_=_C1201( C1017 C1201 ) C1017_=_C1387( C1017 C1387 ) C1017_=_C1576( C1017 C1576 ) \nC1017_=_C1733( C1017 C1733 ) C1017_=_C1736( C1017 C1736 ) C1017_=_C1737( C1017 C1737 ) C1017_=_C1738( C1017 C1738 ) C1017_=_C1739( C1017 C1739 ) C1017_=_C1741( C1017 C1741 ) \nC1018_=_C1022( C1018 C1022 ) C1018_=_C1202( C1018 C1202 ) C1018_=_C1388( C1018 C1388 ) C1018_=_C1577( C1018 C1577 ) C1018_=_C1736( C1018 C1736 ) C1018_=_C1884( C1018 C1884 ) \nC1018_=_C1885( C1018 C1885 ) C1018_=_C1886( C1018 C1886 ) C1018_=_C1887( C1018 C1887 ) C1018_=_C1888( C1018 C1888 ) C1022_=_C1206( C1022 C1206 ) C1022_=_C1389( C1022 C1389 ) \nC1022_=_C1578( C1022 C1578 ) C1022_=_C1887( C1022 C1887 ) C1022_=_C2038( C1022 C2038 ) C1022_=_C2155( C1022 C2155 ) C1022_=_C2271( C1022 C2271 ) C1022_=_C2381( C1022 C2381 ) \nC1031_=_C1032( C1031 C1032 ) C1031_=_C1220( C1031 C1220 ) C1031_=_C1402( C1031 C1402 ) C1031_=_C1590( C1031 C1590 ) C1031_=_C1749( C1031 C1749 ) C1031_=_C1752( C1031 C1752 ) \nC1031_=_C1753( C1031 C1753 ) C1031_=_C1754( C1031 C1754 ) C1031_=_C1755( C1031 C1755 ) C1031_=_C1757( C1031 C1757 ) C1032_=_C1221( C1032 C1221 ) C1032_=_C1403( C1032 C1403 ) \nC1032_=_C1591( C1032 C1591 ) C1032_=_C1752( C1032 C1752 ) C1032_=_C1899( C1032 C1899 ) C1032_=_C1900( C1032 C1900 ) C1032_=_C1901( C1032 C1901 ) C1032_=_C1902( C1032 C1902 ) \nC1032_=_C1903( C1032 C1903 ) C1040_=_C1041( C1040 C1041 ) C1040_=_C1234( C1040 C1234 ) C1040_=_C1419( C1040 C1419 ) C1040_=_C1606( C1040 C1606 ) C1040_=_C1764( C1040 C1764 ) \nC1040_=_C1767( C1040 C1767 ) C1040_=_C1768( C1040 C1768 ) C1040_=_C1769( C1040 C1769 ) C1040_=_C1770( C1040 C1770 ) C1040_=_C1772( C1040 C1772 ) C1041_=_C1235( C1041 C1235 ) \nC1041_=_C1420( C1041 C1420 ) C1041_=_C1607( C1041 C1607 ) C1041_=_C1767( C1041 C1767 ) C1041_=_C1913( C1041 C1913 ) C1041_=_C1914( C1041 C1914 ) C1041_=_C1915( C1041 C1915 ) \nC1041_=_C1916( C1041 C1916 ) C1041_=_C1917( C1041 C1917 ) C1055_=_C1056( C1055 C1056 ) C1055_=_C1060( C1055 C1060 ) C1055_=_C1775( C1055 C1775 ) C1055_=_C1776( C1055 C1776 ) \nC1055_=_C1777( C1055 C1777 ) C1055_=_C1779( C1055 C1779 ) C1056_=_C1060( C1056 C1060 ) C1056_=_C1922( C1056 C1922 ) C1056_=_C1923( C1056 C1923 ) C1056_=_C1924( C1056 C1924 ) \nC1056_=_C1925( C1056 C1925 ) C1060_=_C1245( C1060 C1245 ) C1060_=_C1433( C1060 C1433 ) C1060_=_C1618( C1060 C1618 ) C1060_=_C1924( C1060 C1924 ) C1060_=_C2070( C1060 C2070 ) \nC1060_=_C2182( C1060 C2182 ) C1060_=_C2297( C1060 C2297 ) C1060_=_C2403( C1060 C2403 ) C1067_=_C1256( C1067 C1256 ) C1067_=_C1441( C1067 C1441 ) C1067_=_C1627( C1067 C1627 ) \nC1067_=_C1784( C1067 C1784 ) C1067_=_C1787( C1067 C1787 ) C1067_=_C1788( C1067 C1788 ) C1067_=_C1789( C1067 C1789 ) C1067_=_C1790( C1067 C1790 ) C1067_=_C1792( C1067 C1792 ) \nC1080_=_C1081( C1080 C1081 ) C1080_=_C1085( C1080 C1085 ) C1080_=_C1271( C1080 C1271 ) C1080_=_C1794( C1080 C1794 ) C1080_=_C1795( C1080 C1795 ) C1080_=_C1796( C1080 C1796 ) \nC1081_=_C1085( C1081 C1085 ) C1081_=_C1272( C1081 C1272 ) C1081_=_C1450( C1081 C1450 ) C1081_=_C1636( C1081 C1636 ) C1081_=_C1795( C1081 C1795 ) C1081_=_C1939( C1081 C1939 ) \nC1081_=_C1940( C1081 C1940 ) C1081_=_C1941( C1081 C1941 ) C1081_=_C1942( C1081 C1942 ) C1081_=_C1943( C1081 C1943 ) C1085_=_C1276( C1085 C1276 ) C1085_=_C1942( C1085 C1942 ) \nC1085_=_C2414( C1085 C2414 ) C1091_=_C1286( C1091 C1286 ) C1091_=_C1459( C1091 C1459 ) C1091_=_C1640( C1091 C1640 ) C1091_=_C1799( C1091 C1799 ) C1091_=_C1949( C1091 C1949 ) \nC1091_=_C1950( C1091 C1950 ) C1091_=_C1951( C1091 C1951 ) C1091_=_C1952( C1091 C1952 ) C1091_=_C1953( C1091 C1953 ) C1102_=_C1103( C1102 C1103 ) C1102_=_C1107( C1102 C1107 ) \nC1102_=_C1295( C1102 C1295 ) C1102_=_C1470( C1102 C1470 ) C1102_=_C1646( C1102 C1646 ) C1102_=_C1804( C1102 C1804 ) C1102_=_C1807( C1102 C1807 ) C1102_=_C1808( C1102 C1808 ) \nC1102_=_C1809( C1102 C1809 ) C1102_=_C1810( C1102 C1810 ) C1102_=_C1812( C1102 C1812 ) C1103_=_C1107( C1103 C1107 ) C1103_=_C1471( C1103 C1471 ) C1103_=_C1807( C1103 C1807 ) \nC1103_=_C1956( C1103 C1956 ) C1103_=_C1957( C1103 C1957 ) C1103_=_C1958( C1103 C1958 ) C1107_=_C1298( C1107 C1298 ) C1107_=_C1475( C1107 C1475 ) C1107_=_C1649( C1107 C1649 ) \nC1107_=_C1958( C1107 C1958 ) C1107_=_C2095( C1107 C2095 ) C1107_=_C2213( C1107 C2213 ) C1107_=_C2325( C1107 C2325 ) C1107_=_C2425( C1107 C2425 ) C1112_=_C1115( C1112 C1115 ) \nC1112_=_C1116( C1112 C1116 ) C1112_=_C1303( C1112 C1303 ) C1112_=_C1482( C1112 C1482 ) C1112_=_C1654( C1112 C1654 ) C1112_=_C1814( C1112 C1814 ) C1112_=_C1962( C1112 C1962 ) \nC1112_=_C1963( C1112 C1963 ) C1112_=_C1964( C1112 C1964 ) C1112_=_C1965( C1112 C1965 ) C1115_=_C1116( C1115 C1116 ) C1115_=_C1306( C1115 C1306 ) C1115_=_C1486( C1115 C1486 ) \nC1115_=_C1658( C1115 C1658 ) C1115_=_C1965( C1115 C1965 ) C1115_=_C2101( C1115 C2101 ) C1115_=_C2219( C1115 C2219 ) C1115_=_C2330( C1115 C2330 ) C1115_=_C2429( C1115 C2429 ) \nC1116_=_C1307( C1116 C1307 ) C1116_=_C1487( C1116 C1487 ) C1116_=_C1659( C1116 C1659 ) C1116_=_C1818( C1116 C1818 ) C1116_=_C2102( C1116 C2102 ) C1116_=_C2220( C1116 C2220 ) \nC1116_=_C2331( C1116 C2331 ) C1116_=_C2429( C1116 C2429 ) C1116_=_C2441( C1116 C2441 ) C1116_=_C2449( C1116 C2449 ) C1116_=_C2457( C1116 C2457 ) C1116_=_C2467( C1116 C2467 ) \nC1116_=_C2475( C1116 C2475 ) C1116_=_C2483( C1116 C2483 ) C1116_=_C2491( C1116 C2491 ) C1116_=_C2497( C1116 C2497 ) C1116_=_C2502( C1116 C2502 ) C1116_=_C2507( C1116 C2507 ) \nC1116_=_C2511( C1116 C2511 ) C1116_=_C2514( C1116 C2514 ) C1116_=_C2515( C1116 C2515 ) C1116_=_C2516( C1116 C2516 ) C1123_=_C1315( C1123 C1315 ) C1123_=_C1496( C1123 C1496 ) \nC1123_=_C1667( C1123 C1667 ) C1123_=_C1825( C1123 C1825 ) C1123_=_C1970( C1123 C1970 ) C1123_=_C2106( C1123 C2106 ) C1123_=_C2224( C1123 C2224 ) C1123_=_C2334( C1123 C2334 ) \nC1123_=_C2432( C1123 C2432 ) C1125_=_C1128( C1125 C1128 ) C1125_=_C1129( C1125 C1129 ) C1125_=_C1133( C1125 C1133 ) C1125_=_C1148( C1125 C1148 ) C1125_=_C1160( C1125 C1160 ) \nC1125_=_C1177( C1125 C1177 ) C1125_=_C1197( C1125 C1197 ) C1125_=_C1216( C1125 C1216 ) C1125_=_C1230( C1125 C1230 ) C1125_=_C1241( C1125 C1241 ) C1125_=_C1252( C1125 C1252 ) \nC1125_=_C1267( C1125 C1267 ) C1125_=_C1281( C1125 C1281 ) C1125_=_C1292( C1125 C1292 ) C1125_=_C1299( C1125 C1299 ) C1125_=_C1308( C1125 C1308 ) C1125_=_C1316( C1125 C1316 ) \nC1125_=_C1317( C1125 C1317 ) C1125_=_C1318( C1125 C1318 ) C1125_=_C1320( C1125 C1320 ) C1125_=_C1321( C1125 C1321 ) C1125_=_C1322( C1125 C1322 ) C1125_=_C1323( C1125 C1323 ) \nC1125_=_C1325( C1125 C1325 ) C1128_=_C1129( C1128 C1129 ) C1128_=_C1133( C1128 C1133 ) C1128_=_C1819( C1128 C1819 ) C1128_=_C1827( C1128 C1827 ) C1128_=_C1828( C1128 C1828 ) \nC1128_=_C1830( C1128 C1830 ) C1129_=_C1133( C1129 C1133 ) C1129_=_C1320( C1129 C1320 ) C1129_=_C1499( C1129 C1499 ) C1129_=_C1669( C1129 C1669 ) C1129_=_C1827( C1129 C1827 ) \nC1129_=_C1972( C1129 C1972 ) C1129_=_C1973( C1129 C1973 ) C1129_=_C1974( C1129 C1974 ) C1129_=_C1975( C1129 C1975 ) C1129_=_C1976( C1129 C1976 ) C1133_=_C1501( C1133 C1501 ) \nC1133_=_C1671( C1133 C1671 ) C1133_=_C1975( C1133 C1975 ) C1133_=_C2109( C1133 C2109 ) C1133_=_C2228( C1133 C2228 ) C1133_=_C2337( C1133 C2337 ) C1133_=_C2434( C1133 C2434 ) \nC1140_=_C1333( C1140 C1333 ) C1140_=_C1509( C1140 C1509 ) C1140_=_C1676( C1140 C1676 ) C1140_=_C1980( C1140 C1980 ) C1140_=_C2113( C1140 C2113 ) C1140_=_C2231( C1140 C2231 ) \nC1140_=_C2339( C1140 C2339 ) C1140_=_C2435( C1140 C2435 ) C1148_=_C1151( C1148 C1151 ) C1148_=_C1160( C1148 C1160 ) C1148_=_C1177( C1148 C1177 ) C1148_=_C1197(</w:t>
      </w:r>
    </w:p>
    <w:p>
      <w:pPr>
        <w:pStyle w:val="PreformattedText"/>
        <w:bidi w:val="0"/>
        <w:spacing w:before="0" w:after="0"/>
        <w:jc w:val="left"/>
        <w:rPr/>
      </w:pPr>
      <w:r>
        <w:rPr/>
        <w:t xml:space="preserve"> </w:t>
      </w:r>
      <w:r>
        <w:rPr/>
        <w:t>C1148 C1197 ) \nC1148_=_C1216( C1148 C1216 ) C1148_=_C1230( C1148 C1230 ) C1148_=_C1241( C1148 C1241 ) C1148_=_C1252( C1148 C1252 ) C1148_=_C1267( C1148 C1267 ) C1148_=_C1281( C1148 C1281 ) \nC1148_=_C1292( C1148 C1292 ) C1148_=_C1299( C1148 C1299 ) C1148_=_C1308( C1148 C1308 ) C1148_=_C1316( C1148 C1316 ) C1148_=_C1317( C1148 C1317 ) C1148_=_C1318( C1148 C1318 ) \nC1148_=_C1320( C1148 C1320 ) C1148_=_C1321( C1148 C1321 ) C1148_=_C1322( C1148 C1322 ) C1148_=_C1323( C1148 C1323 ) C1148_=_C1325( C1148 C1325 ) C1151_=_C1344( C1151 C1344 ) \nC1151_=_C1525( C1151 C1525 ) C1151_=_C1689( C1151 C1689 ) C1151_=_C1692( C1151 C1692 ) C1151_=_C1693( C1151 C1693 ) C1151_=_C1694( C1151 C1694 ) C1151_=_C1695( C1151 C1695 ) \nC1151_=_C1697( C1151 C1697 ) C1160_=_C1163( C1160 C1163 ) C1160_=_C1164( C1160 C1164 ) C1160_=_C1177( C1160 C1177 ) C1160_=_C1197( C1160 C1197 ) C1160_=_C1216( C1160 C1216 ) \nC1160_=_C1230( C1160 C1230 ) C1160_=_C1241( C1160 C1241 ) C1160_=_C1252( C1160 C1252 ) C1160_=_C1267( C1160 C1267 ) C1160_=_C1281( C1160 C1281 ) C1160_=_C1292( C1160 C1292 ) \nC1160_=_C1299( C1160 C1299 ) C1160_=_C1308( C1160 C1308 ) C1160_=_C1316( C1160 C1316 ) C1160_=_C1317( C1160 C1317 ) C1160_=_C1318( C1160 C1318 ) C1160_=_C1320( C1160 C1320 ) \nC1160_=_C1321( C1160 C1321 ) C1160_=_C1322( C1160 C1322 ) C1160_=_C1323( C1160 C1323 ) C1160_=_C1325( C1160 C1325 ) C1163_=_C1164( C1163 C1164 ) C1163_=_C1356( C1163 C1356 ) \nC1163_=_C1545( C1163 C1545 ) C1163_=_C1708( C1163 C1708 ) C1163_=_C1711( C1163 C1711 ) C1163_=_C1712( C1163 C1712 ) C1163_=_C1713( C1163 C1713 ) C1163_=_C1714( C1163 C1714 ) \nC1163_=_C1716( C1163 C1716 ) C1164_=_C1357( C1164 C1357 ) C1164_=_C1546( C1164 C1546 ) C1164_=_C1711( C1164 C1711 ) C1164_=_C1859( C1164 C1859 ) C1164_=_C1860( C1164 C1860 ) \nC1164_=_C1861( C1164 C1861 ) C1164_=_C1862( C1164 C1862 ) C1164_=_C1863( C1164 C1863 ) C1177_=_C1181( C1177 C1181 ) C1177_=_C1182( C1177 C1182 ) C1177_=_C1186( C1177 C1186 ) \nC1177_=_C1197( C1177 C1197 ) C1177_=_C1216( C1177 C1216 ) C1177_=_C1230( C1177 C1230 ) C1177_=_C1241( C1177 C1241 ) C1177_=_C1252( C1177 C1252 ) C1177_=_C1267( C1177 C1267 ) \nC1177_=_C1281( C1177 C1281 ) C1177_=_C1292( C1177 C1292 ) C1177_=_C1299( C1177 C1299 ) C1177_=_C1308( C1177 C1308 ) C1177_=_C1316( C1177 C1316 ) C1177_=_C1317( C1177 C1317 ) \nC1177_=_C1318( C1177 C1318 ) C1177_=_C1320( C1177 C1320 ) C1177_=_C1321( C1177 C1321 ) C1177_=_C1322( C1177 C1322 ) C1177_=_C1323( C1177 C1323 ) C1177_=_C1325( C1177 C1325 ) \nC1181_=_C1182( C1181 C1182 ) C1181_=_C1186( C1181 C1186 ) C1181_=_C1373( C1181 C1373 ) C1181_=_C1564( C1181 C1564 ) C1181_=_C1722( C1181 C1722 ) C1181_=_C1723( C1181 C1723 ) \nC1182_=_C1186( C1182 C1186 ) C1182_=_C1374( C1182 C1374 ) C1182_=_C1565( C1182 C1565 ) C1182_=_C1871( C1182 C1871 ) C1182_=_C1872( C1182 C1872 ) C1186_=_C1378( C1186 C1378 ) \nC1186_=_C1569( C1186 C1569 ) C1186_=_C1872( C1186 C1872 ) C1186_=_C2031( C1186 C2031 ) C1186_=_C2147( C1186 C2147 ) C1186_=_C2263( C1186 C2263 ) C1186_=_C2369( C1186 C2369 ) \nC1197_=_C1201( C1197 C1201 ) C1197_=_C1202( C1197 C1202 ) C1197_=_C1206( C1197 C1206 ) C1197_=_C1216( C1197 C1216 ) C1197_=_C1230( C1197 C1230 ) C1197_=_C1241( C1197 C1241 ) \nC1197_=_C1252( C1197 C1252 ) C1197_=_C1267( C1197 C1267 ) C1197_=_C1281( C1197 C1281 ) C1197_=_C1292( C1197 C1292 ) C1197_=_C1299( C1197 C1299 ) C1197_=_C1308( C1197 C1308 ) \nC1197_=_C1316( C1197 C1316 ) C1197_=_C1317( C1197 C1317 ) C1197_=_C1318( C1197 C1318 ) C1197_=_C1320( C1197 C1320 ) C1197_=_C1321( C1197 C1321 ) C1197_=_C1322( C1197 C1322 ) \nC1197_=_C1323( C1197 C1323 ) C1197_=_C1325( C1197 C1325 ) C1201_=_C1202( C1201 C1202 ) C1201_=_C1206( C1201 C1206 ) C1201_=_C1387( C1201 C1387 ) C1201_=_C1576( C1201 C1576 ) \nC1201_=_C1733( C1201 C1733 ) C1201_=_C1736( C1201 C1736 ) C1201_=_C1737( C1201 C1737 ) C1201_=_C1738( C1201 C1738 ) C1201_=_C1739( C1201 C1739 ) C1201_=_C1741( C1201 C1741 ) \nC1202_=_C1206( C1202 C1206 ) C1202_=_C1388( C1202 C1388 ) C1202_=_C1577( C1202 C1577 ) C1202_=_C1736( C1202 C1736 ) C1202_=_C1884( C1202 C1884 ) C1202_=_C1885( C1202 C1885 ) \nC1202_=_C1886( C1202 C1886 ) C1202_=_C1887( C1202 C1887 ) C1202_=_C1888( C1202 C1888 ) C1206_=_C1389( C1206 C1389 ) C1206_=_C1578( C1206 C1578 ) C1206_=_C1887( C1206 C1887 ) \nC1206_=_C2038( C1206 C2038 ) C1206_=_C2155( C1206 C2155 ) C1206_=_C2271( C1206 C2271 ) C1206_=_C2381( C1206 C2381 ) C1216_=_C1220( C1216 C1220 ) C1216_=_C1221( C1216 C1221 ) \nC1216_=_C1225( C1216 C1225 ) C1216_=_C1230( C1216 C1230 ) C1216_=_C1241( C1216 C1241 ) C1216_=_C1252( C1216 C1252 ) C1216_=_C1267( C1216 C1267 ) C1216_=_C1281( C1216 C1281 ) \nC1216_=_C1292( C1216 C1292 ) C1216_=_C1299( C1216 C1299 ) C1216_=_C1308( C1216 C1308 ) C1216_=_C1316( C1216 C1316 ) C1216_=_C1317( C1216 C1317 ) C1216_=_C1318( C1216 C1318 ) \nC1216_=_C1320( C1216 C1320 ) C1216_=_C1321( C1216 C1321 ) C1216_=_C1322( C1216 C1322 ) C1216_=_C1323( C1216 C1323 ) C1216_=_C1325( C1216 C1325 ) C1220_=_C1221( C1220 C1221 ) \nC1220_=_C1225( C1220 C1225 ) C1220_=_C1402( C1220 C1402 ) C1220_=_C1590( C1220 C1590 ) C1220_=_C1749( C1220 C1749 ) C1220_=_C1752( C1220 C1752 ) C1220_=_C1753( C1220 C1753 ) \nC1220_=_C1754( C1220 C1754 ) C1220_=_C1755( C1220 C1755 ) C1220_=_C1757( C1220 C1757 ) C1221_=_C1225( C1221 C1225 ) C1221_=_C1403( C1221 C1403 ) C1221_=_C1591( C1221 C1591 ) \nC1221_=_C1752( C1221 C1752 ) C1221_=_C1899( C1221 C1899 ) C1221_=_C1900( C1221 C1900 ) C1221_=_C1901( C1221 C1901 ) C1221_=_C1902( C1221 C1902 ) C1221_=_C1903( C1221 C1903 ) \nC1225_=_C1407( C1225 C1407 ) C1225_=_C1595( C1225 C1595 ) C1225_=_C1902( C1225 C1902 ) C1225_=_C2052( C1225 C2052 ) C1230_=_C1234( C1230 C1234 ) C1230_=_C1235( C1230 C1235 ) \nC1230_=_C1241( C1230 C1241 ) C1230_=_C1252( C1230 C1252 ) C1230_=_C1267( C1230 C1267 ) C1230_=_C1281( C1230 C1281 ) C1230_=_C1292( C1230 C1292 ) C1230_=_C1299( C1230 C1299 ) \nC1230_=_C1308( C1230 C1308 ) C1230_=_C1316( C1230 C1316 ) C1230_=_C1317( C1230 C1317 ) C1230_=_C1318( C1230 C1318 ) C1230_=_C1320( C1230 C1320 ) C1230_=_C1321( C1230 C1321 ) \nC1230_=_C1322( C1230 C1322 ) C1230_=_C1323( C1230 C1323 ) C1230_=_C1325( C1230 C1325 ) C1234_=_C1235( C1234 C1235 ) C1234_=_C1419( C1234 C1419 ) C1234_=_C1606( C1234 C1606 ) \nC1234_=_C1764( C1234 C1764 ) C1234_=_C1767( C1234 C1767 ) C1234_=_C1768( C1234 C1768 ) C1234_=_C1769( C1234 C1769 ) C1234_=_C1770( C1234 C1770 ) C1234_=_C1772( C1234 C1772 ) \nC1235_=_C1420( C1235 C1420 ) C1235_=_C1607( C1235 C1607 ) C1235_=_C1767( C1235 C1767 ) C1235_=_C1913( C1235 C1913 ) C1235_=_C1914( C1235 C1914 ) C1235_=_C1915( C1235 C1915 ) \nC1235_=_C1916( C1235 C1916 ) C1235_=_C1917( C1235 C1917 ) C1241_=_C1245( C1241 C1245 ) C1241_=_C1252( C1241 C1252 ) C1241_=_C1267( C1241 C1267 ) C1241_=_C1281( C1241 C1281 ) \nC1241_=_C1292( C1241 C1292 ) C1241_=_C1299( C1241 C1299 ) C1241_=_C1308( C1241 C1308 ) C1241_=_C1316( C1241 C1316 ) C1241_=_C1317( C1241 C1317 ) C1241_=_C1318( C1241 C1318 ) \nC1241_=_C1320( C1241 C1320 ) C1241_=_C1321( C1241 C1321 ) C1241_=_C1322( C1241 C1322 ) C1241_=_C1323( C1241 C1323 ) C1241_=_C1325( C1241 C1325 ) C1245_=_C1433( C1245 C1433 ) \nC1245_=_C1618( C1245 C1618 ) C1245_=_C1924( C1245 C1924 ) C1245_=_C2070( C1245 C2070 ) C1245_=_C2182( C1245 C2182 ) C1245_=_C2297( C1245 C2297 ) C1245_=_C2403( C1245 C2403 ) \nC1252_=_C1256( C1252 C1256 ) C1252_=_C1257( C1252 C1257 ) C1252_=_C1261( C1252 C1261 ) C1252_=_C1267( C1252 C1267 ) C1252_=_C1281( C1252 C1281 ) C1252_=_C1292( C1252 C1292 ) \nC1252_=_C1299( C1252 C1299 ) C1252_=_C1308( C1252 C1308 ) C1252_=_C1316( C1252 C1316 ) C1252_=_C1317( C1252 C1317 ) C1252_=_C1318( C1252 C1318 ) C1252_=_C1320( C1252 C1320 ) \nC1252_=_C1321( C1252 C1321 ) C1252_=_C1322( C1252 C1322 ) C1252_=_C1323( C1252 C1323 ) C1252_=_C1325( C1252 C1325 ) C1256_=_C1257( C1256 C1257 ) C1256_=_C1261( C1256 C1261 ) \nC1256_=_C1441( C1256 C1441 ) C1256_=_C1627( C1256 C1627 ) C1256_=_C1784( C1256 C1784 ) C1256_=_C1787( C1256 C1787 ) C1256_=_C1788( C1256 C1788 ) C1256_=_C1789( C1256 C1789 ) \nC1256_=_C1790( C1256 C1790 ) C1256_=_C1792( C1256 C1792 ) C1257_=_C1261( C1257 C1261 ) C1257_=_C1628( C1257 C1628 ) C1257_=_C1787( C1257 C1787 ) C1257_=_C1930( C1257 C1930 ) \nC1257_=_C1931( C1257 C1931 ) C1257_=_C1932( C1257 C1932 ) C1261_=_C1632( C1261 C1632 ) C1261_=_C2081( C1261 C2081 ) C1261_=_C2192( C1261 C2192 ) C1261_=_C2306( C1261 C2306 ) \nC1267_=_C1271( C1267 C1271 ) C1267_=_C1272( C1267 C1272 ) C1267_=_C1276( C1267 C1276 ) C1267_=_C1281( C1267 C1281 ) C1267_=_C1292( C1267 C1292 ) C1267_=_C1299( C1267 C1299 ) \nC1267_=_C1308( C1267 C1308 ) C1267_=_C1316( C1267 C1316 ) C1267_=_C1317( C1267 C1317 ) C1267_=_C1318( C1267 C1318 ) C1267_=_C1320( C1267 C1320 ) C1267_=_C1321( C1267 C1321 ) \nC1267_=_C1322( C1267 C1322 ) C1267_=_C1323( C1267 C1323 ) C1267_=_C1325( C1267 C1325 ) C1271_=_C1272( C1271 C1272 ) C1271_=_C1276( C1271 C1276 ) C1271_=_C1794( C1271 C1794 ) \nC1271_=_C1795( C1271 C1795 ) C1271_=_C1796( C1271 C1796 ) C1272_=_C1276( C1272 C1276 ) C1272_=_C1450( C1272 C1450 ) C1272_=_C1636( C1272 C1636 ) C1272_=_C1795( C1272 C1795 ) \nC1272_=_C1939( C1272 C1939 ) C1272_=_C1940( C1272 C1940 ) C1272_=_C1941( C1272 C1941 ) C1272_=_C1942( C1272 C1942 ) C1272_=_C1943( C1272 C1943 ) C1276_=_C1942( C1276 C1942 ) \nC1276_=_C2414( C1276 C2414 ) C1281_=_C1285( C1281 C1285 ) C1281_=_C1286( C1281 C1286 ) C1281_=_C1290( C1281 C1290 ) C1281_=_C1292( C1281 C1292 ) C1281_=_C1299( C1281 C1299 ) \nC1281_=_C1308( C1281 C1308 ) C1281_=_C1316( C1281 C1316 ) C1281_=_C1317( C1281 C1317 ) C1281_=_C1318( C1281 C1318 ) C1281_=_C1320( C1281 C1320 ) C1281_=_C1321( C1281 C1321 ) \nC1281_=_C1322( C1281 C1322 ) C1281_=_C1323( C1281 C1323 ) C1281_=_C1325( C1281 C1325 ) C1285_=_C1286( C1285 C1286 ) C1285_=_C1290( C1285 C1290 ) C1285_=_C1458( C1285 C1458 ) \nC1285_=_C1798( C1285 C1798 ) C1285_=_C1799( C1285 C1799 ) C1285_=_C1800( C1285 C1800 ) C1285_=_C1801( C1285 C1801 ) C1285_=_C1802( C1285 C1802 ) C1286_=_C1290( C1286 C1290 ) \nC1286_=_C1459( C1286 C1459 )</w:t>
      </w:r>
    </w:p>
    <w:p>
      <w:pPr>
        <w:pStyle w:val="PreformattedText"/>
        <w:bidi w:val="0"/>
        <w:spacing w:before="0" w:after="0"/>
        <w:jc w:val="left"/>
        <w:rPr/>
      </w:pPr>
      <w:r>
        <w:rPr/>
        <w:t xml:space="preserve"> </w:t>
      </w:r>
      <w:r>
        <w:rPr/>
        <w:t>C1286_=_C1640( C1286 C1640 ) C1286_=_C1799( C1286 C1799 ) C1286_=_C1949( C1286 C1949 ) C1286_=_C1950( C1286 C1950 ) C1286_=_C1951( C1286 C1951 ) \nC1286_=_C1952( C1286 C1952 ) C1286_=_C1953( C1286 C1953 ) C1290_=_C1463( C1290 C1463 ) C1290_=_C1952( C1290 C1952 ) C1290_=_C2206( C1290 C2206 ) C1290_=_C2319( C1290 C2319 ) \nC1290_=_C2420( C1290 C2420 ) C1292_=_C1295( C1292 C1295 ) C1292_=_C1298( C1292 C1298 ) C1292_=_C1299( C1292 C1299 ) C1292_=_C1308( C1292 C1308 ) C1292_=_C1316( C1292 C1316 ) \nC1292_=_C1317( C1292 C1317 ) C1292_=_C1318( C1292 C1318 ) C1292_=_C1320( C1292 C1320 ) C1292_=_C1321( C1292 C1321 ) C1292_=_C1322( C1292 C1322 ) C1292_=_C1323( C1292 C1323 ) \nC1292_=_C1325( C1292 C1325 ) C1295_=_C1298( C1295 C1298 ) C1295_=_C1470( C1295 C1470 ) C1295_=_C1646( C1295 C1646 ) C1295_=_C1804( C1295 C1804 ) C1295_=_C1807( C1295 C1807 ) \nC1295_=_C1808( C1295 C1808 ) C1295_=_C1809( C1295 C1809 ) C1295_=_C1810( C1295 C1810 ) C1295_=_C1812( C1295 C1812 ) C1298_=_C1475( C1298 C1475 ) C1298_=_C1649( C1298 C1649 ) \nC1298_=_C1958( C1298 C1958 ) C1298_=_C2095( C1298 C2095 ) C1298_=_C2213( C1298 C2213 ) C1298_=_C2325( C1298 C2325 ) C1298_=_C2425( C1298 C2425 ) C1299_=_C1303( C1299 C1303 ) \nC1299_=_C1306( C1299 C1306 ) C1299_=_C1307( C1299 C1307 ) C1299_=_C1308( C1299 C1308 ) C1299_=_C1316( C1299 C1316 ) C1299_=_C1317( C1299 C1317 ) C1299_=_C1318( C1299 C1318 ) \nC1299_=_C1320( C1299 C1320 ) C1299_=_C1321( C1299 C1321 ) C1299_=_C1322( C1299 C1322 ) C1299_=_C1323( C1299 C1323 ) C1299_=_C1325( C1299 C1325 ) C1303_=_C1306( C1303 C1306 ) \nC1303_=_C1307( C1303 C1307 ) C1303_=_C1482( C1303 C1482 ) C1303_=_C1654( C1303 C1654 ) C1303_=_C1814( C1303 C1814 ) C1303_=_C1962( C1303 C1962 ) C1303_=_C1963( C1303 C1963 ) \nC1303_=_C1964( C1303 C1964 ) C1303_=_C1965( C1303 C1965 ) C1306_=_C1307( C1306 C1307 ) C1306_=_C1486( C1306 C1486 ) C1306_=_C1658( C1306 C1658 ) C1306_=_C1965( C1306 C1965 ) \nC1306_=_C2101( C1306 C2101 ) C1306_=_C2219( C1306 C2219 ) C1306_=_C2330( C1306 C2330 ) C1306_=_C2429( C1306 C2429 ) C1307_=_C1487( C1307 C1487 ) C1307_=_C1659( C1307 C1659 ) \nC1307_=_C1818( C1307 C1818 ) C1307_=_C2102( C1307 C2102 ) C1307_=_C2220( C1307 C2220 ) C1307_=_C2331( C1307 C2331 ) C1307_=_C2429( C1307 C2429 ) C1307_=_C2441( C1307 C2441 ) \nC1307_=_C2449( C1307 C2449 ) C1307_=_C2457( C1307 C2457 ) C1307_=_C2467( C1307 C2467 ) C1307_=_C2475( C1307 C2475 ) C1307_=_C2483( C1307 C2483 ) C1307_=_C2491( C1307 C2491 ) \nC1307_=_C2497( C1307 C2497 ) C1307_=_C2502( C1307 C2502 ) C1307_=_C2507( C1307 C2507 ) C1307_=_C2511( C1307 C2511 ) C1307_=_C2514( C1307 C2514 ) C1307_=_C2515( C1307 C2515 ) \nC1307_=_C2516( C1307 C2516 ) C1308_=_C1315( C1308 C1315 ) C1308_=_C1316( C1308 C1316 ) C1308_=_C1317( C1308 C1317 ) C1308_=_C1318( C1308 C1318 ) C1308_=_C1320( C1308 C1320 ) \nC1308_=_C1321( C1308 C1321 ) C1308_=_C1322( C1308 C1322 ) C1308_=_C1323( C1308 C1323 ) C1308_=_C1325( C1308 C1325 ) C1315_=_C1496( C1315 C1496 ) C1315_=_C1667( C1315 C1667 ) \nC1315_=_C1825( C1315 C1825 ) C1315_=_C1970( C1315 C1970 ) C1315_=_C2106( C1315 C2106 ) C1315_=_C2224( C1315 C2224 ) C1315_=_C2334( C1315 C2334 ) C1315_=_C2432( C1315 C2432 ) \nC1316_=_C1317( C1316 C1317 ) C1316_=_C1318( C1316 C1318 ) C1316_=_C1320( C1316 C1320 ) C1316_=_C1321( C1316 C1321 ) C1316_=_C1322( C1316 C1322 ) C1316_=_C1323( C1316 C1323 ) \nC1316_=_C1325( C1316 C1325 ) C1316_=_C1328( C1316 C1328 ) C1316_=_C1329( C1316 C1329 ) C1316_=_C1333( C1316 C1333 ) C1317_=_C1318( C1317 C1318 ) C1317_=_C1320( C1317 C1320 ) \nC1317_=_C1321( C1317 C1321 ) C1317_=_C1322( C1317 C1322 ) C1317_=_C1323( C1317 C1323 ) C1317_=_C1325( C1317 C1325 ) C1317_=_C1499( C1317 C1499 ) C1317_=_C1501( C1317 C1501 ) \nC1318_=_C1320( C1318 C1320 ) C1318_=_C1321( C1318 C1321 ) C1318_=_C1322( C1318 C1322 ) C1318_=_C1323( C1318 C1323 ) C1318_=_C1325( C1318 C1325 ) C1318_=_C1669( C1318 C1669 ) \nC1318_=_C1671( C1318 C1671 ) C1320_=_C1321( C1320 C1321 ) C1320_=_C1322( C1320 C1322 ) C1320_=_C1323( C1320 C1323 ) C1320_=_C1325( C1320 C1325 ) C1320_=_C1499( C1320 C1499 ) \nC1320_=_C1669( C1320 C1669 ) C1320_=_C1827( C1320 C1827 ) C1320_=_C1972( C1320 C1972 ) C1320_=_C1973( C1320 C1973 ) C1320_=_C1974( C1320 C1974 ) C1320_=_C1975( C1320 C1975 ) \nC1320_=_C1976( C1320 C1976 ) C1321_=_C1322( C1321 C1322 ) C1321_=_C1323( C1321 C1323 ) C1321_=_C1325( C1321 C1325 ) C1321_=_C1972( C1321 C1972 ) C1321_=_C2109( C1321 C2109 ) \nC1322_=_C1323( C1322 C1323 ) C1322_=_C1325( C1322 C1325 ) C1322_=_C1973( C1322 C1973 ) C1322_=_C2228( C1322 C2228 ) C1323_=_C1325( C1323 C1325 ) C1323_=_C1828( C1323 C1828 ) \nC1323_=_C1974( C1323 C1974 ) C1323_=_C2337( C1323 C2337 ) C1325_=_C1830( C1325 C1830 ) C1325_=_C1976( C1325 C1976 ) C1325_=_C2434( C1325 C2434 ) C1325_=_C2515( C1325 C2515 ) \nC1328_=_C1329( C1328 C1329 ) C1328_=_C1333( C1328 C1333 ) C1328_=_C1504( C1328 C1504 ) C1328_=_C1820( C1328 C1820 ) C1328_=_C1831( C1328 C1831 ) C1328_=_C1832( C1328 C1832 ) \nC1328_=_C1833( C1328 C1833 ) C1328_=_C1835( C1328 C1835 ) C1329_=_C1333( C1329 C1333 ) C1329_=_C1505( C1329 C1505 ) C1329_=_C1977( C1329 C1977 ) C1329_=_C1978( C1329 C1978 ) \nC1329_=_C1979( C1329 C1979 ) C1329_=_C1980( C1329 C1980 ) C1329_=_C1981( C1329 C1981 ) C1333_=_C1509( C1333 C1509 ) C1333_=_C1676( C1333 C1676 ) C1333_=_C1980( C1333 C1980 ) \nC1333_=_C2113( C1333 C2113 ) C1333_=_C2231( C1333 C2231 ) C1333_=_C2339( C1333 C2339 ) C1333_=_C2435( C1333 C2435 ) C1344_=_C1525( C1344 C1525 ) C1344_=_C1689( C1344 C1689 ) \nC1344_=_C1692( C1344 C1692 ) C1344_=_C1693( C1344 C1693 ) C1344_=_C1694( C1344 C1694 ) C1344_=_C1695( C1344 C1695 ) C1344_=_C1697( C1344 C1697 ) C1356_=_C1357( C1356 C1357 ) \nC1356_=_C1545( C1356 C1545 ) C1356_=_C1708( C1356 C1708 ) C1356_=_C1711( C1356 C1711 ) C1356_=_C1712( C1356 C1712 ) C1356_=_C1713( C1356 C1713 ) C1356_=_C1714( C1356 C1714 ) \nC1356_=_C1716( C1356 C1716 ) C1357_=_C1546( C1357 C1546 ) C1357_=_C1711( C1357 C1711 ) C1357_=_C1859( C1357 C1859 ) C1357_=_C1860( C1357 C1860 ) C1357_=_C1861( C1357 C1861 ) \nC1357_=_C1862( C1357 C1862 ) C1357_=_C1863( C1357 C1863 ) C1373_=_C1374( C1373 C1374 ) C1373_=_C1378( C1373 C1378 ) C1373_=_C1564( C1373 C1564 ) C1373_=_C1722( C1373 C1722 ) \nC1373_=_C1723( C1373 C1723 ) C1374_=_C1378( C1374 C1378 ) C1374_=_C1565( C1374 C1565 ) C1374_=_C1871( C1374 C1871 ) C1374_=_C1872( C1374 C1872 ) C1378_=_C1569( C1378 C1569 ) \nC1378_=_C1872( C1378 C1872 ) C1378_=_C2031( C1378 C2031 ) C1378_=_C2147( C1378 C2147 ) C1378_=_C2263( C1378 C2263 ) C1378_=_C2369( C1378 C2369 ) C1387_=_C1388( C1387 C1388 ) \nC1387_=_C1389( C1387 C1389 ) C1387_=_C1576( C1387 C1576 ) C1387_=_C1733( C1387 C1733 ) C1387_=_C1736( C1387 C1736 ) C1387_=_C1737( C1387 C1737 ) C1387_=_C1738( C1387 C1738 ) \nC1387_=_C1739( C1387 C1739 ) C1387_=_C1741( C1387 C1741 ) C1388_=_C1389( C1388 C1389 ) C1388_=_C1577( C1388 C1577 ) C1388_=_C1736( C1388 C1736 ) C1388_=_C1884( C1388 C1884 ) \nC1388_=_C1885( C1388 C1885 ) C1388_=_C1886( C1388 C1886 ) C1388_=_C1887( C1388 C1887 ) C1388_=_C1888( C1388 C1888 ) C1389_=_C1578( C1389 C1578 ) C1389_=_C1887( C1389 C1887 ) \nC1389_=_C2038( C1389 C2038 ) C1389_=_C2155( C1389 C2155 ) C1389_=_C2271( C1389 C2271 ) C1389_=_C2381( C1389 C2381 ) C1402_=_C1403( C1402 C1403 ) C1402_=_C1407( C1402 C1407 ) \nC1402_=_C1590( C1402 C1590 ) C1402_=_C1749( C1402 C1749 ) C1402_=_C1752( C1402 C1752 ) C1402_=_C1753( C1402 C1753 ) C1402_=_C1754( C1402 C1754 ) C1402_=_C1755( C1402 C1755 ) \nC1402_=_C1757( C1402 C1757 ) C1403_=_C1407( C1403 C1407 ) C1403_=_C1591( C1403 C1591 ) C1403_=_C1752( C1403 C1752 ) C1403_=_C1899( C1403 C1899 ) C1403_=_C1900( C1403 C1900 ) \nC1403_=_C1901( C1403 C1901 ) C1403_=_C1902( C1403 C1902 ) C1403_=_C1903( C1403 C1903 ) C1407_=_C1595( C1407 C1595 ) C1407_=_C1902( C1407 C1902 ) C1407_=_C2052( C1407 C2052 ) \nC1419_=_C1420( C1419 C1420 ) C1419_=_C1424( C1419 C1424 ) C1419_=_C1606( C1419 C1606 ) C1419_=_C1764( C1419 C1764 ) C1419_=_C1767( C1419 C1767 ) C1419_=_C1768( C1419 C1768 ) \nC1419_=_C1769( C1419 C1769 ) C1419_=_C1770( C1419 C1770 ) C1419_=_C1772( C1419 C1772 ) C1420_=_C1424( C1420 C1424 ) C1420_=_C1607( C1420 C1607 ) C1420_=_C1767( C1420 C1767 ) \nC1420_=_C1913( C1420 C1913 ) C1420_=_C1914( C1420 C1914 ) C1420_=_C1915( C1420 C1915 ) C1420_=_C1916( C1420 C1916 ) C1420_=_C1917( C1420 C1917 ) C1424_=_C1611( C1424 C1611 ) \nC1424_=_C1916( C1424 C1916 ) C1424_=_C2289( C1424 C2289 ) C1424_=_C2394( C1424 C2394 ) C1433_=_C1618( C1433 C1618 ) C1433_=_C1924( C1433 C1924 ) C1433_=_C2070( C1433 C2070 ) \nC1433_=_C2182( C1433 C2182 ) C1433_=_C2297( C1433 C2297 ) C1433_=_C2403( C1433 C2403 ) C1441_=_C1627( C1441 C1627 ) C1441_=_C1784( C1441 C1784 ) C1441_=_C1787( C1441 C1787 ) \nC1441_=_C1788( C1441 C1788 ) C1441_=_C1789( C1441 C1789 ) C1441_=_C1790( C1441 C1790 ) C1441_=_C1792( C1441 C1792 ) C1450_=_C1636( C1450 C1636 ) C1450_=_C1795( C1450 C1795 ) \nC1450_=_C1939( C1450 C1939 ) C1450_=_C1940( C1450 C1940 ) C1450_=_C1941( C1450 C1941 ) C1450_=_C1942( C1450 C1942 ) C1450_=_C1943( C1450 C1943 ) C1458_=_C1459( C1458 C1459 ) \nC1458_=_C1463( C1458 C1463 ) C1458_=_C1798( C1458 C1798 ) C1458_=_C1799( C1458 C1799 ) C1458_=_C1800( C1458 C1800 ) C1458_=_C1801( C1458 C1801 ) C1458_=_C1802( C1458 C1802 ) \nC1459_=_C1463( C1459 C1463 ) C1459_=_C1640( C1459 C1640 ) C1459_=_C1799( C1459 C1799 ) C1459_=_C1949( C1459 C1949 ) C1459_=_C1950( C1459 C1950 ) C1459_=_C1951( C1459 C1951 ) \nC1459_=_C1952( C1459 C1952 ) C1459_=_C1953( C1459 C1953 ) C1463_=_C1952( C1463 C1952 ) C1463_=_C2206( C1463 C2206 ) C1463_=_C2319( C1463 C2319 ) C1463_=_C2420( C1463 C2420 ) \nC1470_=_C1471( C1470 C1471 ) C1470_=_C1475( C1470 C1475 ) C1470_=_C1646( C1470 C1646 ) C1470_=_C1804( C1470 C1804 ) C1470_=_C1807( C1470 C1807 ) C1470_=_C1808( C1470 C1808 ) \nC1470_=_C1809( C1470 C1809 ) C1470_=_C1810( C1470 C1810 ) C1470_=_C1812( C1470 C1812 ) C1471_=_C1475( C1471 C1475 ) C1471_=_C1807( C1471 C1807 ) C1471_=_C1956( C1471 C1956 ) \nC1471_=_C1957( C1471 C1957 ) C1471_=_C1958( C1471 C1958 ) C1475_=_C1649(</w:t>
      </w:r>
    </w:p>
    <w:p>
      <w:pPr>
        <w:pStyle w:val="PreformattedText"/>
        <w:bidi w:val="0"/>
        <w:spacing w:before="0" w:after="0"/>
        <w:jc w:val="left"/>
        <w:rPr/>
      </w:pPr>
      <w:r>
        <w:rPr/>
        <w:t xml:space="preserve"> </w:t>
      </w:r>
      <w:r>
        <w:rPr/>
        <w:t>C1475 C1649 ) C1475_=_C1958( C1475 C1958 ) C1475_=_C2095( C1475 C2095 ) C1475_=_C2213( C1475 C2213 ) \nC1475_=_C2325( C1475 C2325 ) C1475_=_C2425( C1475 C2425 ) C1481_=_C1482( C1481 C1482 ) C1481_=_C1486( C1481 C1486 ) C1481_=_C1487( C1481 C1487 ) C1481_=_C1653( C1481 C1653 ) \nC1481_=_C1813( C1481 C1813 ) C1481_=_C1814( C1481 C1814 ) C1481_=_C1815( C1481 C1815 ) C1481_=_C1816( C1481 C1816 ) C1481_=_C1818( C1481 C1818 ) C1482_=_C1486( C1482 C1486 ) \nC1482_=_C1487( C1482 C1487 ) C1482_=_C1654( C1482 C1654 ) C1482_=_C1814( C1482 C1814 ) C1482_=_C1962( C1482 C1962 ) C1482_=_C1963( C1482 C1963 ) C1482_=_C1964( C1482 C1964 ) \nC1482_=_C1965( C1482 C1965 ) C1486_=_C1487( C1486 C1487 ) C1486_=_C1658( C1486 C1658 ) C1486_=_C1965( C1486 C1965 ) C1486_=_C2101( C1486 C2101 ) C1486_=_C2219( C1486 C2219 ) \nC1486_=_C2330( C1486 C2330 ) C1486_=_C2429( C1486 C2429 ) C1487_=_C1659( C1487 C1659 ) C1487_=_C1818( C1487 C1818 ) C1487_=_C2102( C1487 C2102 ) C1487_=_C2220( C1487 C2220 ) \nC1487_=_C2331( C1487 C2331 ) C1487_=_C2429( C1487 C2429 ) C1487_=_C2441( C1487 C2441 ) C1487_=_C2449( C1487 C2449 ) C1487_=_C2457( C1487 C2457 ) C1487_=_C2467( C1487 C2467 ) \nC1487_=_C2475( C1487 C2475 ) C1487_=_C2483( C1487 C2483 ) C1487_=_C2491( C1487 C2491 ) C1487_=_C2497( C1487 C2497 ) C1487_=_C2502( C1487 C2502 ) C1487_=_C2507( C1487 C2507 ) \nC1487_=_C2511( C1487 C2511 ) C1487_=_C2514( C1487 C2514 ) C1487_=_C2515( C1487 C2515 ) C1487_=_C2516( C1487 C2516 ) C1492_=_C1496( C1492 C1496 ) C1492_=_C1663( C1492 C1663 ) \nC1492_=_C1821( C1492 C1821 ) C1492_=_C1968( C1492 C1968 ) C1492_=_C1969( C1492 C1969 ) C1492_=_C1970( C1492 C1970 ) C1496_=_C1667( C1496 C1667 ) C1496_=_C1825( C1496 C1825 ) \nC1496_=_C1970( C1496 C1970 ) C1496_=_C2106( C1496 C2106 ) C1496_=_C2224( C1496 C2224 ) C1496_=_C2334( C1496 C2334 ) C1496_=_C2432( C1496 C2432 ) C1499_=_C1501( C1499 C1501 ) \nC1499_=_C1669( C1499 C1669 ) C1499_=_C1827( C1499 C1827 ) C1499_=_C1972( C1499 C1972 ) C1499_=_C1973( C1499 C1973 ) C1499_=_C1974( C1499 C1974 ) C1499_=_C1975( C1499 C1975 ) \nC1499_=_C1976( C1499 C1976 ) C1501_=_C1671( C1501 C1671 ) C1501_=_C1975( C1501 C1975 ) C1501_=_C2109( C1501 C2109 ) C1501_=_C2228( C1501 C2228 ) C1501_=_C2337( C1501 C2337 ) \nC1501_=_C2434( C1501 C2434 ) C1504_=_C1505( C1504 C1505 ) C1504_=_C1509( C1504 C1509 ) C1504_=_C1820( C1504 C1820 ) C1504_=_C1831( C1504 C1831 ) C1504_=_C1832( C1504 C1832 ) \nC1504_=_C1833( C1504 C1833 ) C1504_=_C1835( C1504 C1835 ) C1505_=_C1509( C1505 C1509 ) C1505_=_C1977( C1505 C1977 ) C1505_=_C1978( C1505 C1978 ) C1505_=_C1979( C1505 C1979 ) \nC1505_=_C1980( C1505 C1980 ) C1505_=_C1981( C1505 C1981 ) C1509_=_C1676( C1509 C1676 ) C1509_=_C1980( C1509 C1980 ) C1509_=_C2113( C1509 C2113 ) C1509_=_C2231( C1509 C2231 ) \nC1509_=_C2339( C1509 C2339 ) C1509_=_C2435( C1509 C2435 ) C1525_=_C1526( C1525 C1526 ) C1525_=_C1530( C1525 C1530 ) C1525_=_C1689( C1525 C1689 ) C1525_=_C1692( C1525 C1692 ) \nC1525_=_C1693( C1525 C1693 ) C1525_=_C1694( C1525 C1694 ) C1525_=_C1695( C1525 C1695 ) C1525_=_C1697( C1525 C1697 ) C1526_=_C1530( C1526 C1530 ) C1526_=_C1692( C1526 C1692 ) \nC1526_=_C1844( C1526 C1844 ) C1526_=_C1845( C1526 C1845 ) C1530_=_C1998( C1530 C1998 ) C1530_=_C2247( C1530 C2247 ) C1545_=_C1546( C1545 C1546 ) C1545_=_C1550( C1545 C1550 ) \nC1545_=_C1708( C1545 C1708 ) C1545_=_C1711( C1545 C1711 ) C1545_=_C1712( C1545 C1712 ) C1545_=_C1713( C1545 C1713 ) C1545_=_C1714( C1545 C1714 ) C1545_=_C1716( C1545 C1716 ) \nC1546_=_C1550( C1546 C1550 ) C1546_=_C1711( C1546 C1711 ) C1546_=_C1859( C1546 C1859 ) C1546_=_C1860( C1546 C1860 ) C1546_=_C1861( C1546 C1861 ) C1546_=_C1862( C1546 C1862 ) \nC1546_=_C1863( C1546 C1863 ) C1550_=_C1862( C1550 C1862 ) C1550_=_C2015( C1550 C2015 ) C1550_=_C2138( C1550 C2138 ) C1564_=_C1565( C1564 C1565 ) C1564_=_C1569( C1564 C1569 ) \nC1564_=_C1722( C1564 C1722 ) C1564_=_C1723( C1564 C1723 ) C1565_=_C1569( C1565 C1569 ) C1565_=_C1871( C1565 C1871 ) C1565_=_C1872( C1565 C1872 ) C1569_=_C1872( C1569 C1872 ) \nC1569_=_C2031( C1569 C2031 ) C1569_=_C2147( C1569 C2147 ) C1569_=_C2263( C1569 C2263 ) C1569_=_C2369( C1569 C2369 ) C1576_=_C1577( C1576 C1577 ) C1576_=_C1578( C1576 C1578 ) \nC1576_=_C1733( C1576 C1733 ) C1576_=_C1736( C1576 C1736 ) C1576_=_C1737( C1576 C1737 ) C1576_=_C1738( C1576 C1738 ) C1576_=_C1739( C1576 C1739 ) C1576_=_C1741( C1576 C1741 ) \nC1577_=_C1578( C1577 C1578 ) C1577_=_C1736( C1577 C1736 ) C1577_=_C1884( C1577 C1884 ) C1577_=_C1885( C1577 C1885 ) C1577_=_C1886( C1577 C1886 ) C1577_=_C1887( C1577 C1887 ) \nC1577_=_C1888( C1577 C1888 ) C1578_=_C1887( C1578 C1887 ) C1578_=_C2038( C1578 C2038 ) C1578_=_C2155( C1578 C2155 ) C1578_=_C2271( C1578 C2271 ) C1578_=_C2381( C1578 C2381 ) \nC1590_=_C1591( C1590 C1591 ) C1590_=_C1595( C1590 C1595 ) C1590_=_C1749( C1590 C1749 ) C1590_=_C1752( C1590 C1752 ) C1590_=_C1753( C1590 C1753 ) C1590_=_C1754( C1590 C1754 ) \nC1590_=_C1755( C1590 C1755 ) C1590_=_C1757( C1590 C1757 ) C1591_=_C1595( C1591 C1595 ) C1591_=_C1752( C1591 C1752 ) C1591_=_C1899( C1591 C1899 ) C1591_=_C1900( C1591 C1900 ) \nC1591_=_C1901( C1591 C1901 ) C1591_=_C1902( C1591 C1902 ) C1591_=_C1903( C1591 C1903 ) C1595_=_C1902( C1595 C1902 ) C1595_=_C2052( C1595 C2052 ) C1606_=_C1607( C1606 C1607 ) \nC1606_=_C1611( C1606 C1611 ) C1606_=_C1764( C1606 C1764 ) C1606_=_C1767( C1606 C1767 ) C1606_=_C1768( C1606 C1768 ) C1606_=_C1769( C1606 C1769 ) C1606_=_C1770( C1606 C1770 ) \nC1606_=_C1772( C1606 C1772 ) C1607_=_C1611( C1607 C1611 ) C1607_=_C1767( C1607 C1767 ) C1607_=_C1913( C1607 C1913 ) C1607_=_C1914( C1607 C1914 ) C1607_=_C1915( C1607 C1915 ) \nC1607_=_C1916( C1607 C1916 ) C1607_=_C1917( C1607 C1917 ) C1611_=_C1916( C1611 C1916 ) C1611_=_C2289( C1611 C2289 ) C1611_=_C2394( C1611 C2394 ) C1618_=_C1924( C1618 C1924 ) \nC1618_=_C2070( C1618 C2070 ) C1618_=_C2182( C1618 C2182 ) C1618_=_C2297( C1618 C2297 ) C1618_=_C2403( C1618 C2403 ) C1627_=_C1628( C1627 C1628 ) C1627_=_C1632( C1627 C1632 ) \nC1627_=_C1784( C1627 C1784 ) C1627_=_C1787( C1627 C1787 ) C1627_=_C1788( C1627 C1788 ) C1627_=_C1789( C1627 C1789 ) C1627_=_C1790( C1627 C1790 ) C1627_=_C1792( C1627 C1792 ) \nC1628_=_C1632( C1628 C1632 ) C1628_=_C1787( C1628 C1787 ) C1628_=_C1930( C1628 C1930 ) C1628_=_C1931( C1628 C1931 ) C1628_=_C1932( C1628 C1932 ) C1632_=_C2081( C1632 C2081 ) \nC1632_=_C2192( C1632 C2192 ) C1632_=_C2306( C1632 C2306 ) C1636_=_C1795( C1636 C1795 ) C1636_=_C1939( C1636 C1939 ) C1636_=_C1940( C1636 C1940 ) C1636_=_C1941( C1636 C1941 ) \nC1636_=_C1942( C1636 C1942 ) C1636_=_C1943( C1636 C1943 ) C1640_=_C1799( C1640 C1799 ) C1640_=_C1949( C1640 C1949 ) C1640_=_C1950( C1640 C1950 ) C1640_=_C1951( C1640 C1951 ) \nC1640_=_C1952( C1640 C1952 ) C1640_=_C1953( C1640 C1953 ) C1646_=_C1649( C1646 C1649 ) C1646_=_C1804( C1646 C1804 ) C1646_=_C1807( C1646 C1807 ) C1646_=_C1808( C1646 C1808 ) \nC1646_=_C1809( C1646 C1809 ) C1646_=_C1810( C1646 C1810 ) C1646_=_C1812( C1646 C1812 ) C1649_=_C1958( C1649 C1958 ) C1649_=_C2095( C1649 C2095 ) C1649_=_C2213( C1649 C2213 ) \nC1649_=_C2325( C1649 C2325 ) C1649_=_C2425( C1649 C2425 ) C1653_=_C1654( C1653 C1654 ) C1653_=_C1658( C1653 C1658 ) C1653_=_C1659( C1653 C1659 ) C1653_=_C1813( C1653 C1813 ) \nC1653_=_C1814( C1653 C1814 ) C1653_=_C1815( C1653 C1815 ) C1653_=_C1816( C1653 C1816 ) C1653_=_C1818( C1653 C1818 ) C1654_=_C1658( C1654 C1658 ) C1654_=_C1659( C1654 C1659 ) \nC1654_=_C1814( C1654 C1814 ) C1654_=_C1962( C1654 C1962 ) C1654_=_C1963( C1654 C1963 ) C1654_=_C1964( C1654 C1964 ) C1654_=_C1965( C1654 C1965 ) C1658_=_C1659( C1658 C1659 ) \nC1658_=_C1965( C1658 C1965 ) C1658_=_C2101( C1658 C2101 ) C1658_=_C2219( C1658 C2219 ) C1658_=_C2330( C1658 C2330 ) C1658_=_C2429( C1658 C2429 ) C1659_=_C1818( C1659 C1818 ) \nC1659_=_C2102( C1659 C2102 ) C1659_=_C2220( C1659 C2220 ) C1659_=_C2331( C1659 C2331 ) C1659_=_C2429( C1659 C2429 ) C1659_=_C2441( C1659 C2441 ) C1659_=_C2449( C1659 C2449 ) \nC1659_=_C2457( C1659 C2457 ) C1659_=_C2467( C1659 C2467 ) C1659_=_C2475( C1659 C2475 ) C1659_=_C2483( C1659 C2483 ) C1659_=_C2491( C1659 C2491 ) C1659_=_C2497( C1659 C2497 ) \nC1659_=_C2502( C1659 C2502 ) C1659_=_C2507( C1659 C2507 ) C1659_=_C2511( C1659 C2511 ) C1659_=_C2514( C1659 C2514 ) C1659_=_C2515( C1659 C2515 ) C1659_=_C2516( C1659 C2516 ) \nC1663_=_C1667( C1663 C1667 ) C1663_=_C1821( C1663 C1821 ) C1663_=_C1968( C1663 C1968 ) C1663_=_C1969( C1663 C1969 ) C1663_=_C1970( C1663 C1970 ) C1667_=_C1825( C1667 C1825 ) \nC1667_=_C1970( C1667 C1970 ) C1667_=_C2106( C1667 C2106 ) C1667_=_C2224( C1667 C2224 ) C1667_=_C2334( C1667 C2334 ) C1667_=_C2432( C1667 C2432 ) C1669_=_C1671( C1669 C1671 ) \nC1669_=_C1827( C1669 C1827 ) C1669_=_C1972( C1669 C1972 ) C1669_=_C1973( C1669 C1973 ) C1669_=_C1974( C1669 C1974 ) C1669_=_C1975( C1669 C1975 ) C1669_=_C1976( C1669 C1976 ) \nC1671_=_C1975( C1671 C1975 ) C1671_=_C2109( C1671 C2109 ) C1671_=_C2228( C1671 C2228 ) C1671_=_C2337( C1671 C2337 ) C1671_=_C2434( C1671 C2434 ) C1676_=_C1980( C1676 C1980 ) \nC1676_=_C2113( C1676 C2113 ) C1676_=_C2231( C1676 C2231 ) C1676_=_C2339( C1676 C2339 ) C1676_=_C2435( C1676 C2435 ) C1689_=_C1692( C1689 C1692 ) C1689_=_C1693( C1689 C1693 ) \nC1689_=_C1694( C1689 C1694 ) C1689_=_C1695( C1689 C1695 ) C1689_=_C1697( C1689 C1697 ) C1689_=_C1708( C1689 C1708 ) C1689_=_C1722( C1689 C1722 ) C1689_=_C1733( C1689 C1733 ) \nC1689_=_C1749( C1689 C1749 ) C1689_=_C1764( C1689 C1764 ) C1689_=_C1775( C1689 C1775 ) C1689_=_C1784( C1689 C1784 ) C1689_=_C1794( C1689 C1794 ) C1689_=_C1798( C1689 C1798 ) \nC1689_=_C1804( C1689 C1804 ) C1689_=_C1813( C1689 C1813 ) C1689_=_C1819( C1689 C1819 ) C1689_=_C1820( C1689 C1820 ) C1689_=_C1821( C1689 C1821 ) C1689_=_C1825( C1689 C1825 ) \nC1692_=_C1693( C1692 C1693 ) C1692_=_C1694( C1692 C1694 ) C1692_=_C1695( C1692 C1695 ) C1692_=_C1697( C1692 C1697 ) C1692_=_C1844( C1692 C1844 ) C1692_=_C1845( C1692 C1845 ) \nC1693_=_C1694( C1693 C1694 ) C1693_=_C1695( C1693 C1695 ) C1693_=_C1697( C1693 C1697 ) C1693_=_C1844( C1693 C1844 ) C1693_=_C1998(</w:t>
      </w:r>
    </w:p>
    <w:p>
      <w:pPr>
        <w:pStyle w:val="PreformattedText"/>
        <w:bidi w:val="0"/>
        <w:spacing w:before="0" w:after="0"/>
        <w:jc w:val="left"/>
        <w:rPr/>
      </w:pPr>
      <w:r>
        <w:rPr/>
        <w:t xml:space="preserve"> </w:t>
      </w:r>
      <w:r>
        <w:rPr/>
        <w:t>C1693 C1998 ) C1694_=_C1695( C1694 C1695 ) \nC1694_=_C1697( C1694 C1697 ) C1695_=_C1697( C1695 C1697 ) C1695_=_C1845( C1695 C1845 ) C1695_=_C2247( C1695 C2247 ) C1697_=_C2441( C1697 C2441 ) C1708_=_C1711( C1708 C1711 ) \nC1708_=_C1712( C1708 C1712 ) C1708_=_C1713( C1708 C1713 ) C1708_=_C1714( C1708 C1714 ) C1708_=_C1716( C1708 C1716 ) C1708_=_C1722( C1708 C1722 ) C1708_=_C1733( C1708 C1733 ) \nC1708_=_C1749( C1708 C1749 ) C1708_=_C1764( C1708 C1764 ) C1708_=_C1775( C1708 C1775 ) C1708_=_C1784( C1708 C1784 ) C1708_=_C1794( C1708 C1794 ) C1708_=_C1798( C1708 C1798 ) \nC1708_=_C1804( C1708 C1804 ) C1708_=_C1813( C1708 C1813 ) C1708_=_C1819( C1708 C1819 ) C1708_=_C1820( C1708 C1820 ) C1708_=_C1821( C1708 C1821 ) C1708_=_C1825( C1708 C1825 ) \nC1711_=_C1712( C1711 C1712 ) C1711_=_C1713( C1711 C1713 ) C1711_=_C1714( C1711 C1714 ) C1711_=_C1716( C1711 C1716 ) C1711_=_C1859( C1711 C1859 ) C1711_=_C1860( C1711 C1860 ) \nC1711_=_C1861( C1711 C1861 ) C1711_=_C1862( C1711 C1862 ) C1711_=_C1863( C1711 C1863 ) C1712_=_C1713( C1712 C1713 ) C1712_=_C1714( C1712 C1714 ) C1712_=_C1716( C1712 C1716 ) \nC1712_=_C1859( C1712 C1859 ) C1712_=_C2015( C1712 C2015 ) C1713_=_C1714( C1713 C1714 ) C1713_=_C1716( C1713 C1716 ) C1713_=_C1860( C1713 C1860 ) C1713_=_C2138( C1713 C2138 ) \nC1714_=_C1716( C1714 C1716 ) C1714_=_C1861( C1714 C1861 ) C1716_=_C1863( C1716 C1863 ) C1716_=_C2449( C1716 C2449 ) C1722_=_C1723( C1722 C1723 ) C1722_=_C1733( C1722 C1733 ) \nC1722_=_C1749( C1722 C1749 ) C1722_=_C1764( C1722 C1764 ) C1722_=_C1775( C1722 C1775 ) C1722_=_C1784( C1722 C1784 ) C1722_=_C1794( C1722 C1794 ) C1722_=_C1798( C1722 C1798 ) \nC1722_=_C1804( C1722 C1804 ) C1722_=_C1813( C1722 C1813 ) C1722_=_C1819( C1722 C1819 ) C1722_=_C1820( C1722 C1820 ) C1722_=_C1821( C1722 C1821 ) C1722_=_C1825( C1722 C1825 ) \nC1723_=_C1871( C1723 C1871 ) C1723_=_C2031( C1723 C2031 ) C1733_=_C1736( C1733 C1736 ) C1733_=_C1737( C1733 C1737 ) C1733_=_C1738( C1733 C1738 ) C1733_=_C1739( C1733 C1739 ) \nC1733_=_C1741( C1733 C1741 ) C1733_=_C1749( C1733 C1749 ) C1733_=_C1764( C1733 C1764 ) C1733_=_C1775( C1733 C1775 ) C1733_=_C1784( C1733 C1784 ) C1733_=_C1794( C1733 C1794 ) \nC1733_=_C1798( C1733 C1798 ) C1733_=_C1804( C1733 C1804 ) C1733_=_C1813( C1733 C1813 ) C1733_=_C1819( C1733 C1819 ) C1733_=_C1820( C1733 C1820 ) C1733_=_C1821( C1733 C1821 ) \nC1733_=_C1825( C1733 C1825 ) C1736_=_C1737( C1736 C1737 ) C1736_=_C1738( C1736 C1738 ) C1736_=_C1739( C1736 C1739 ) C1736_=_C1741( C1736 C1741 ) C1736_=_C1884( C1736 C1884 ) \nC1736_=_C1885( C1736 C1885 ) C1736_=_C1886( C1736 C1886 ) C1736_=_C1887( C1736 C1887 ) C1736_=_C1888( C1736 C1888 ) C1737_=_C1738( C1737 C1738 ) C1737_=_C1739( C1737 C1739 ) \nC1737_=_C1741( C1737 C1741 ) C1737_=_C1884( C1737 C1884 ) C1737_=_C2038( C1737 C2038 ) C1738_=_C1739( C1738 C1739 ) C1738_=_C1741( C1738 C1741 ) C1738_=_C1885( C1738 C1885 ) \nC1738_=_C2155( C1738 C2155 ) C1739_=_C1741( C1739 C1741 ) C1739_=_C1886( C1739 C1886 ) C1739_=_C2271( C1739 C2271 ) C1741_=_C1888( C1741 C1888 ) C1741_=_C2381( C1741 C2381 ) \nC1741_=_C2467( C1741 C2467 ) C1749_=_C1752( C1749 C1752 ) C1749_=_C1753( C1749 C1753 ) C1749_=_C1754( C1749 C1754 ) C1749_=_C1755( C1749 C1755 ) C1749_=_C1757( C1749 C1757 ) \nC1749_=_C1764( C1749 C1764 ) C1749_=_C1775( C1749 C1775 ) C1749_=_C1784( C1749 C1784 ) C1749_=_C1794( C1749 C1794 ) C1749_=_C1798( C1749 C1798 ) C1749_=_C1804( C1749 C1804 ) \nC1749_=_C1813( C1749 C1813 ) C1749_=_C1819( C1749 C1819 ) C1749_=_C1820( C1749 C1820 ) C1749_=_C1821( C1749 C1821 ) C1749_=_C1825( C1749 C1825 ) C1752_=_C1753( C1752 C1753 ) \nC1752_=_C1754( C1752 C1754 ) C1752_=_C1755( C1752 C1755 ) C1752_=_C1757( C1752 C1757 ) C1752_=_C1899( C1752 C1899 ) C1752_=_C1900( C1752 C1900 ) C1752_=_C1901( C1752 C1901 ) \nC1752_=_C1902( C1752 C1902 ) C1752_=_C1903( C1752 C1903 ) C1753_=_C1754( C1753 C1754 ) C1753_=_C1755( C1753 C1755 ) C1753_=_C1757( C1753 C1757 ) C1753_=_C1899( C1753 C1899 ) \nC1753_=_C2052( C1753 C2052 ) C1754_=_C1755( C1754 C1755 ) C1754_=_C1757( C1754 C1757 ) C1754_=_C1900( C1754 C1900 ) C1755_=_C1757( C1755 C1757 ) C1755_=_C1901( C1755 C1901 ) \nC1757_=_C1903( C1757 C1903 ) C1757_=_C2475( C1757 C2475 ) C1764_=_C1767( C1764 C1767 ) C1764_=_C1768( C1764 C1768 ) C1764_=_C1769( C1764 C1769 ) C1764_=_C1770( C1764 C1770 ) \nC1764_=_C1772( C1764 C1772 ) C1764_=_C1775( C1764 C1775 ) C1764_=_C1784( C1764 C1784 ) C1764_=_C1794( C1764 C1794 ) C1764_=_C1798( C1764 C1798 ) C1764_=_C1804( C1764 C1804 ) \nC1764_=_C1813( C1764 C1813 ) C1764_=_C1819( C1764 C1819 ) C1764_=_C1820( C1764 C1820 ) C1764_=_C1821( C1764 C1821 ) C1764_=_C1825( C1764 C1825 ) C1767_=_C1768( C1767 C1768 ) \nC1767_=_C1769( C1767 C1769 ) C1767_=_C1770( C1767 C1770 ) C1767_=_C1772( C1767 C1772 ) C1767_=_C1913( C1767 C1913 ) C1767_=_C1914( C1767 C1914 ) C1767_=_C1915( C1767 C1915 ) \nC1767_=_C1916( C1767 C1916 ) C1767_=_C1917( C1767 C1917 ) C1768_=_C1769( C1768 C1769 ) C1768_=_C1770( C1768 C1770 ) C1768_=_C1772( C1768 C1772 ) C1768_=_C1913( C1768 C1913 ) \nC1769_=_C1770( C1769 C1770 ) C1769_=_C1772( C1769 C1772 ) C1769_=_C1914( C1769 C1914 ) C1770_=_C1772( C1770 C1772 ) C1770_=_C1915( C1770 C1915 ) C1770_=_C2289( C1770 C2289 ) \nC1772_=_C1917( C1772 C1917 ) C1772_=_C2394( C1772 C2394 ) C1772_=_C2483( C1772 C2483 ) C1775_=_C1776( C1775 C1776 ) C1775_=_C1777( C1775 C1777 ) C1775_=_C1779( C1775 C1779 ) \nC1775_=_C1784( C1775 C1784 ) C1775_=_C1794( C1775 C1794 ) C1775_=_C1798( C1775 C1798 ) C1775_=_C1804( C1775 C1804 ) C1775_=_C1813( C1775 C1813 ) C1775_=_C1819( C1775 C1819 ) \nC1775_=_C1820( C1775 C1820 ) C1775_=_C1821( C1775 C1821 ) C1775_=_C1825( C1775 C1825 ) C1776_=_C1777( C1776 C1777 ) C1776_=_C1779( C1776 C1779 ) C1776_=_C1922( C1776 C1922 ) \nC1776_=_C2070( C1776 C2070 ) C1777_=_C1779( C1777 C1779 ) C1777_=_C1923( C1777 C1923 ) C1777_=_C2182( C1777 C2182 ) C1779_=_C1925( C1779 C1925 ) C1779_=_C2403( C1779 C2403 ) \nC1779_=_C2491( C1779 C2491 ) C1784_=_C1787( C1784 C1787 ) C1784_=_C1788( C1784 C1788 ) C1784_=_C1789( C1784 C1789 ) C1784_=_C1790( C1784 C1790 ) C1784_=_C1792( C1784 C1792 ) \nC1784_=_C1794( C1784 C1794 ) C1784_=_C1798( C1784 C1798 ) C1784_=_C1804( C1784 C1804 ) C1784_=_C1813( C1784 C1813 ) C1784_=_C1819( C1784 C1819 ) C1784_=_C1820( C1784 C1820 ) \nC1784_=_C1821( C1784 C1821 ) C1784_=_C1825( C1784 C1825 ) C1787_=_C1788( C1787 C1788 ) C1787_=_C1789( C1787 C1789 ) C1787_=_C1790( C1787 C1790 ) C1787_=_C1792( C1787 C1792 ) \nC1787_=_C1930( C1787 C1930 ) C1787_=_C1931( C1787 C1931 ) C1787_=_C1932( C1787 C1932 ) C1788_=_C1789( C1788 C1789 ) C1788_=_C1790( C1788 C1790 ) C1788_=_C1792( C1788 C1792 ) \nC1788_=_C1930( C1788 C1930 ) C1788_=_C2081( C1788 C2081 ) C1789_=_C1790( C1789 C1790 ) C1789_=_C1792( C1789 C1792 ) C1789_=_C1931( C1789 C1931 ) C1789_=_C2192( C1789 C2192 ) \nC1790_=_C1792( C1790 C1792 ) C1790_=_C1932( C1790 C1932 ) C1790_=_C2306( C1790 C2306 ) C1792_=_C2497( C1792 C2497 ) C1794_=_C1795( C1794 C1795 ) C1794_=_C1796( C1794 C1796 ) \nC1794_=_C1798( C1794 C1798 ) C1794_=_C1804( C1794 C1804 ) C1794_=_C1813( C1794 C1813 ) C1794_=_C1819( C1794 C1819 ) C1794_=_C1820( C1794 C1820 ) C1794_=_C1821( C1794 C1821 ) \nC1794_=_C1825( C1794 C1825 ) C1795_=_C1796( C1795 C1796 ) C1795_=_C1939( C1795 C1939 ) C1795_=_C1940( C1795 C1940 ) C1795_=_C1941( C1795 C1941 ) C1795_=_C1942( C1795 C1942 ) \nC1795_=_C1943( C1795 C1943 ) C1796_=_C1943( C1796 C1943 ) C1796_=_C2414( C1796 C2414 ) C1796_=_C2502( C1796 C2502 ) C1798_=_C1799( C1798 C1799 ) C1798_=_C1800( C1798 C1800 ) \nC1798_=_C1801( C1798 C1801 ) C1798_=_C1802( C1798 C1802 ) C1798_=_C1804( C1798 C1804 ) C1798_=_C1813( C1798 C1813 ) C1798_=_C1819( C1798 C1819 ) C1798_=_C1820( C1798 C1820 ) \nC1798_=_C1821( C1798 C1821 ) C1798_=_C1825( C1798 C1825 ) C1799_=_C1800( C1799 C1800 ) C1799_=_C1801( C1799 C1801 ) C1799_=_C1802( C1799 C1802 ) C1799_=_C1949( C1799 C1949 ) \nC1799_=_C1950( C1799 C1950 ) C1799_=_C1951( C1799 C1951 ) C1799_=_C1952( C1799 C1952 ) C1799_=_C1953( C1799 C1953 ) C1800_=_C1801( C1800 C1801 ) C1800_=_C1802( C1800 C1802 ) \nC1800_=_C1950( C1800 C1950 ) C1800_=_C2206( C1800 C2206 ) C1801_=_C1802( C1801 C1802 ) C1801_=_C1951( C1801 C1951 ) C1801_=_C2319( C1801 C2319 ) C1802_=_C1953( C1802 C1953 ) \nC1802_=_C2420( C1802 C2420 ) C1802_=_C2507( C1802 C2507 ) C1804_=_C1807( C1804 C1807 ) C1804_=_C1808( C1804 C1808 ) C1804_=_C1809( C1804 C1809 ) C1804_=_C1810( C1804 C1810 ) \nC1804_=_C1812( C1804 C1812 ) C1804_=_C1813( C1804 C1813 ) C1804_=_C1819( C1804 C1819 ) C1804_=_C1820( C1804 C1820 ) C1804_=_C1821( C1804 C1821 ) C1804_=_C1825( C1804 C1825 ) \nC1807_=_C1808( C1807 C1808 ) C1807_=_C1809( C1807 C1809 ) C1807_=_C1810( C1807 C1810 ) C1807_=_C1812( C1807 C1812 ) C1807_=_C1956( C1807 C1956 ) C1807_=_C1957( C1807 C1957 ) \nC1807_=_C1958( C1807 C1958 ) C1808_=_C1809( C1808 C1809 ) C1808_=_C1810( C1808 C1810 ) C1808_=_C1812( C1808 C1812 ) C1808_=_C2095( C1808 C2095 ) C1809_=_C1810( C1809 C1810 ) \nC1809_=_C1812( C1809 C1812 ) C1809_=_C1956( C1809 C1956 ) C1809_=_C2213( C1809 C2213 ) C1810_=_C1812( C1810 C1812 ) C1810_=_C1957( C1810 C1957 ) C1810_=_C2325( C1810 C2325 ) \nC1812_=_C2425( C1812 C2425 ) C1812_=_C2511( C1812 C2511 ) C1813_=_C1814( C1813 C1814 ) C1813_=_C1815( C1813 C1815 ) C1813_=_C1816( C1813 C1816 ) C1813_=_C1818( C1813 C1818 ) \nC1813_=_C1819( C1813 C1819 ) C1813_=_C1820( C1813 C1820 ) C1813_=_C1821( C1813 C1821 ) C1813_=_C1825( C1813 C1825 ) C1814_=_C1815( C1814 C1815 ) C1814_=_C1816( C1814 C1816 ) \nC1814_=_C1818( C1814 C1818 ) C1814_=_C1962( C1814 C1962 ) C1814_=_C1963( C1814 C1963 ) C1814_=_C1964( C1814 C1964 ) C1814_=_C1965( C1814 C1965 ) C1815_=_C1816( C1815 C1816 ) \nC1815_=_C1818( C1815 C1818 ) C1815_=_C1962( C1815 C1962 ) C1815_=_C2101( C1815 C2101 ) C1815_=_C2102( C1815 C2102 ) C1816_=_C1818( C1816 C1818 ) C1816_=_C1963( C1816 C1963 ) \nC1816_=_C2219( C1816 C2219 ) C1816_=_C2220( C1816 C2220 ) C1818_=_C2102( C1818 C2102 ) C1818_=_C2220( C1818 C2220 ) C1818_=_C2331( C1818 C2331 ) C1818_=_C2429( C1818 C2429 ) \nC1818_=_C2441(</w:t>
      </w:r>
    </w:p>
    <w:p>
      <w:pPr>
        <w:pStyle w:val="PreformattedText"/>
        <w:bidi w:val="0"/>
        <w:spacing w:before="0" w:after="0"/>
        <w:jc w:val="left"/>
        <w:rPr/>
      </w:pPr>
      <w:r>
        <w:rPr/>
        <w:t xml:space="preserve"> </w:t>
      </w:r>
      <w:r>
        <w:rPr/>
        <w:t>C1818 C2441 ) C1818_=_C2449( C1818 C2449 ) C1818_=_C2457( C1818 C2457 ) C1818_=_C2467( C1818 C2467 ) C1818_=_C2475( C1818 C2475 ) C1818_=_C2483( C1818 C2483 ) \nC1818_=_C2491( C1818 C2491 ) C1818_=_C2497( C1818 C2497 ) C1818_=_C2502( C1818 C2502 ) C1818_=_C2507( C1818 C2507 ) C1818_=_C2511( C1818 C2511 ) C1818_=_C2514( C1818 C2514 ) \nC1818_=_C2515( C1818 C2515 ) C1818_=_C2516( C1818 C2516 ) C1819_=_C1820( C1819 C1820 ) C1819_=_C1821( C1819 C1821 ) C1819_=_C1825( C1819 C1825 ) C1819_=_C1827( C1819 C1827 ) \nC1819_=_C1828( C1819 C1828 ) C1819_=_C1830( C1819 C1830 ) C1820_=_C1821( C1820 C1821 ) C1820_=_C1825( C1820 C1825 ) C1820_=_C1831( C1820 C1831 ) C1820_=_C1832( C1820 C1832 ) \nC1820_=_C1833( C1820 C1833 ) C1820_=_C1835( C1820 C1835 ) C1821_=_C1825( C1821 C1825 ) C1821_=_C1968( C1821 C1968 ) C1821_=_C1969( C1821 C1969 ) C1821_=_C1970( C1821 C1970 ) \nC1825_=_C1970( C1825 C1970 ) C1825_=_C2106( C1825 C2106 ) C1825_=_C2224( C1825 C2224 ) C1825_=_C2334( C1825 C2334 ) C1825_=_C2432( C1825 C2432 ) C1827_=_C1828( C1827 C1828 ) \nC1827_=_C1830( C1827 C1830 ) C1827_=_C1972( C1827 C1972 ) C1827_=_C1973( C1827 C1973 ) C1827_=_C1974( C1827 C1974 ) C1827_=_C1975( C1827 C1975 ) C1827_=_C1976( C1827 C1976 ) \nC1828_=_C1830( C1828 C1830 ) C1828_=_C1974( C1828 C1974 ) C1828_=_C2337( C1828 C2337 ) C1830_=_C1976( C1830 C1976 ) C1830_=_C2434( C1830 C2434 ) C1830_=_C2515( C1830 C2515 ) \nC1831_=_C1832( C1831 C1832 ) C1831_=_C1833( C1831 C1833 ) C1831_=_C1835( C1831 C1835 ) C1831_=_C1977( C1831 C1977 ) C1831_=_C2113( C1831 C2113 ) C1832_=_C1833( C1832 C1833 ) \nC1832_=_C1835( C1832 C1835 ) C1832_=_C1978( C1832 C1978 ) C1832_=_C2231( C1832 C2231 ) C1833_=_C1835( C1833 C1835 ) C1833_=_C1979( C1833 C1979 ) C1833_=_C2339( C1833 C2339 ) \nC1835_=_C1981( C1835 C1981 ) C1835_=_C2435( C1835 C2435 ) C1835_=_C2516( C1835 C2516 ) C1844_=_C1845( C1844 C1845 ) C1844_=_C1998( C1844 C1998 ) C1845_=_C2247( C1845 C2247 ) \nC1859_=_C1860( C1859 C1860 ) C1859_=_C1861( C1859 C1861 ) C1859_=_C1862( C1859 C1862 ) C1859_=_C1863( C1859 C1863 ) C1859_=_C2015( C1859 C2015 ) C1860_=_C1861( C1860 C1861 ) \nC1860_=_C1862( C1860 C1862 ) C1860_=_C1863( C1860 C1863 ) C1860_=_C2138( C1860 C2138 ) C1861_=_C1862( C1861 C1862 ) C1861_=_C1863( C1861 C1863 ) C1862_=_C1863( C1862 C1863 ) \nC1862_=_C2015( C1862 C2015 ) C1862_=_C2138( C1862 C2138 ) C1863_=_C2449( C1863 C2449 ) C1871_=_C1872( C1871 C1872 ) C1871_=_C2031( C1871 C2031 ) C1872_=_C2031( C1872 C2031 ) \nC1872_=_C2147( C1872 C2147 ) C1872_=_C2263( C1872 C2263 ) C1872_=_C2369( C1872 C2369 ) C1884_=_C1885( C1884 C1885 ) C1884_=_C1886( C1884 C1886 ) C1884_=_C1887( C1884 C1887 ) \nC1884_=_C1888( C1884 C1888 ) C1884_=_C2038( C1884 C2038 ) C1885_=_C1886( C1885 C1886 ) C1885_=_C1887( C1885 C1887 ) C1885_=_C1888( C1885 C1888 ) C1885_=_C2155( C1885 C2155 ) \nC1886_=_C1887( C1886 C1887 ) C1886_=_C1888( C1886 C1888 ) C1886_=_C2271( C1886 C2271 ) C1887_=_C1888( C1887 C1888 ) C1887_=_C2038( C1887 C2038 ) C1887_=_C2155( C1887 C2155 ) \nC1887_=_C2271( C1887 C2271 ) C1887_=_C2381( C1887 C2381 ) C1888_=_C2381( C1888 C2381 ) C1888_=_C2467( C1888 C2467 ) C1899_=_C1900( C1899 C1900 ) C1899_=_C1901( C1899 C1901 ) \nC1899_=_C1902( C1899 C1902 ) C1899_=_C1903( C1899 C1903 ) C1899_=_C2052( C1899 C2052 ) C1900_=_C1901( C1900 C1901 ) C1900_=_C1902( C1900 C1902 ) C1900_=_C1903( C1900 C1903 ) \nC1901_=_C1902( C1901 C1902 ) C1901_=_C1903( C1901 C1903 ) C1902_=_C1903( C1902 C1903 ) C1902_=_C2052( C1902 C2052 ) C1903_=_C2475( C1903 C2475 ) C1913_=_C1914( C1913 C1914 ) \nC1913_=_C1915( C1913 C1915 ) C1913_=_C1916( C1913 C1916 ) C1913_=_C1917( C1913 C1917 ) C1914_=_C1915( C1914 C1915 ) C1914_=_C1916( C1914 C1916 ) C1914_=_C1917( C1914 C1917 ) \nC1915_=_C1916( C1915 C1916 ) C1915_=_C1917( C1915 C1917 ) C1915_=_C2289( C1915 C2289 ) C1916_=_C1917( C1916 C1917 ) C1916_=_C2289( C1916 C2289 ) C1916_=_C2394( C1916 C2394 ) \nC1917_=_C2394( C1917 C2394 ) C1917_=_C2483( C1917 C2483 ) C1922_=_C1923( C1922 C1923 ) C1922_=_C1924( C1922 C1924 ) C1922_=_C1925( C1922 C1925 ) C1922_=_C2070( C1922 C2070 ) \nC1923_=_C1924( C1923 C1924 ) C1923_=_C1925( C1923 C1925 ) C1923_=_C2182( C1923 C2182 ) C1924_=_C1925( C1924 C1925 ) C1924_=_C2070( C1924 C2070 ) C1924_=_C2182( C1924 C2182 ) \nC1924_=_C2297( C1924 C2297 ) C1924_=_C2403( C1924 C2403 ) C1925_=_C2403( C1925 C2403 ) C1925_=_C2491( C1925 C2491 ) C1930_=_C1931( C1930 C1931 ) C1930_=_C1932( C1930 C1932 ) \nC1930_=_C2081( C1930 C2081 ) C1931_=_C1932( C1931 C1932 ) C1931_=_C2192( C1931 C2192 ) C1932_=_C2306( C1932 C2306 ) C1939_=_C1940( C1939 C1940 ) C1939_=_C1941( C1939 C1941 ) \nC1939_=_C1942( C1939 C1942 ) C1939_=_C1943( C1939 C1943 ) C1940_=_C1941( C1940 C1941 ) C1940_=_C1942( C1940 C1942 ) C1940_=_C1943( C1940 C1943 ) C1941_=_C1942( C1941 C1942 ) \nC1941_=_C1943( C1941 C1943 ) C1942_=_C1943( C1942 C1943 ) C1942_=_C2414( C1942 C2414 ) C1943_=_C2414( C1943 C2414 ) C1943_=_C2502( C1943 C2502 ) C1949_=_C1950( C1949 C1950 ) \nC1949_=_C1951( C1949 C1951 ) C1949_=_C1952( C1949 C1952 ) C1949_=_C1953( C1949 C1953 ) C1950_=_C1951( C1950 C1951 ) C1950_=_C1952( C1950 C1952 ) C1950_=_C1953( C1950 C1953 ) \nC1950_=_C2206( C1950 C2206 ) C1951_=_C1952( C1951 C1952 ) C1951_=_C1953( C1951 C1953 ) C1951_=_C2319( C1951 C2319 ) C1952_=_C1953( C1952 C1953 ) C1952_=_C2206( C1952 C2206 ) \nC1952_=_C2319( C1952 C2319 ) C1952_=_C2420( C1952 C2420 ) C1953_=_C2420( C1953 C2420 ) C1953_=_C2507( C1953 C2507 ) C1956_=_C1957( C1956 C1957 ) C1956_=_C1958( C1956 C1958 ) \nC1956_=_C2213( C1956 C2213 ) C1957_=_C1958( C1957 C1958 ) C1957_=_C2325( C1957 C2325 ) C1958_=_C2095( C1958 C2095 ) C1958_=_C2213( C1958 C2213 ) C1958_=_C2325( C1958 C2325 ) \nC1958_=_C2425( C1958 C2425 ) C1962_=_C1963( C1962 C1963 ) C1962_=_C1964( C1962 C1964 ) C1962_=_C1965( C1962 C1965 ) C1962_=_C2101( C1962 C2101 ) C1962_=_C2102( C1962 C2102 ) \nC1963_=_C1964( C1963 C1964 ) C1963_=_C1965( C1963 C1965 ) C1963_=_C2219( C1963 C2219 ) C1963_=_C2220( C1963 C2220 ) C1964_=_C1965( C1964 C1965 ) C1964_=_C2330( C1964 C2330 ) \nC1964_=_C2331( C1964 C2331 ) C1965_=_C2101( C1965 C2101 ) C1965_=_C2219( C1965 C2219 ) C1965_=_C2330( C1965 C2330 ) C1965_=_C2429( C1965 C2429 ) C1968_=_C1969( C1968 C1969 ) \nC1968_=_C1970( C1968 C1970 ) C1968_=_C2224( C1968 C2224 ) C1969_=_C1970( C1969 C1970 ) C1969_=_C2334( C1969 C2334 ) C1970_=_C2106( C1970 C2106 ) C1970_=_C2224( C1970 C2224 ) \nC1970_=_C2334( C1970 C2334 ) C1970_=_C2432( C1970 C2432 ) C1972_=_C1973( C1972 C1973 ) C1972_=_C1974( C1972 C1974 ) C1972_=_C1975( C1972 C1975 ) C1972_=_C1976( C1972 C1976 ) \nC1972_=_C2109( C1972 C2109 ) C1973_=_C1974( C1973 C1974 ) C1973_=_C1975( C1973 C1975 ) C1973_=_C1976( C1973 C1976 ) C1973_=_C2228( C1973 C2228 ) C1974_=_C1975( C1974 C1975 ) \nC1974_=_C1976( C1974 C1976 ) C1974_=_C2337( C1974 C2337 ) C1975_=_C1976( C1975 C1976 ) C1975_=_C2109( C1975 C2109 ) C1975_=_C2228( C1975 C2228 ) C1975_=_C2337( C1975 C2337 ) \nC1975_=_C2434( C1975 C2434 ) C1976_=_C2434( C1976 C2434 ) C1976_=_C2515( C1976 C2515 ) C1977_=_C1978( C1977 C1978 ) C1977_=_C1979( C1977 C1979 ) C1977_=_C1980( C1977 C1980 ) \nC1977_=_C1981( C1977 C1981 ) C1977_=_C2113( C1977 C2113 ) C1978_=_C1979( C1978 C1979 ) C1978_=_C1980( C1978 C1980 ) C1978_=_C1981( C1978 C1981 ) C1978_=_C2231( C1978 C2231 ) \nC1979_=_C1980( C1979 C1980 ) C1979_=_C1981( C1979 C1981 ) C1979_=_C2339( C1979 C2339 ) C1980_=_C1981( C1980 C1981 ) C1980_=_C2113( C1980 C2113 ) C1980_=_C2231( C1980 C2231 ) \nC1980_=_C2339( C1980 C2339 ) C1980_=_C2435( C1980 C2435 ) C1981_=_C2435( C1981 C2435 ) C1981_=_C2516( C1981 C2516 ) C1998_=_C2247( C1998 C2247 ) C2015_=_C2138( C2015 C2138 ) \nC2031_=_C2147( C2031 C2147 ) C2031_=_C2263( C2031 C2263 ) C2031_=_C2369( C2031 C2369 ) C2038_=_C2155( C2038 C2155 ) C2038_=_C2271( C2038 C2271 ) C2038_=_C2381( C2038 C2381 ) \nC2070_=_C2182( C2070 C2182 ) C2070_=_C2297( C2070 C2297 ) C2070_=_C2403( C2070 C2403 ) C2081_=_C2192( C2081 C2192 ) C2081_=_C2306( C2081 C2306 ) C2095_=_C2213( C2095 C2213 ) \nC2095_=_C2325( C2095 C2325 ) C2095_=_C2425( C2095 C2425 ) C2101_=_C2102( C2101 C2102 ) C2101_=_C2219( C2101 C2219 ) C2101_=_C2330( C2101 C2330 ) C2101_=_C2429( C2101 C2429 ) \nC2102_=_C2220( C2102 C2220 ) C2102_=_C2331( C2102 C2331 ) C2102_=_C2429( C2102 C2429 ) C2102_=_C2441( C2102 C2441 ) C2102_=_C2449( C2102 C2449 ) C2102_=_C2457( C2102 C2457 ) \nC2102_=_C2467( C2102 C2467 ) C2102_=_C2475( C2102 C2475 ) C2102_=_C2483( C2102 C2483 ) C2102_=_C2491( C2102 C2491 ) C2102_=_C2497( C2102 C2497 ) C2102_=_C2502( C2102 C2502 ) \nC2102_=_C2507( C2102 C2507 ) C2102_=_C2511( C2102 C2511 ) C2102_=_C2514( C2102 C2514 ) C2102_=_C2515( C2102 C2515 ) C2102_=_C2516( C2102 C2516 ) C2106_=_C2224( C2106 C2224 ) \nC2106_=_C2334( C2106 C2334 ) C2106_=_C2432( C2106 C2432 ) C2109_=_C2228( C2109 C2228 ) C2109_=_C2337( C2109 C2337 ) C2109_=_C2434( C2109 C2434 ) C2113_=_C2231( C2113 C2231 ) \nC2113_=_C2339( C2113 C2339 ) C2113_=_C2435( C2113 C2435 ) C2147_=_C2263( C2147 C2263 ) C2147_=_C2369( C2147 C2369 ) C2155_=_C2271( C2155 C2271 ) C2155_=_C2381( C2155 C2381 ) \nC2182_=_C2297( C2182 C2297 ) C2182_=_C2403( C2182 C2403 ) C2192_=_C2306( C2192 C2306 ) C2206_=_C2319( C2206 C2319 ) C2206_=_C2420( C2206 C2420 ) C2213_=_C2325( C2213 C2325 ) \nC2213_=_C2425( C2213 C2425 ) C2219_=_C2220( C2219 C2220 ) C2219_=_C2330( C2219 C2330 ) C2219_=_C2429( C2219 C2429 ) C2220_=_C2331( C2220 C2331 ) C2220_=_C2429( C2220 C2429 ) \nC2220_=_C2441( C2220 C2441 ) C2220_=_C2449( C2220 C2449 ) C2220_=_C2457( C2220 C2457 ) C2220_=_C2467( C2220 C2467 ) C2220_=_C2475( C2220 C2475 ) C2220_=_C2483( C2220 C2483 ) \nC2220_=_C2491( C2220 C2491 ) C2220_=_C2497( C2220 C2497 ) C2220_=_C2502( C2220 C2502 ) C2220_=_C2507( C2220 C2507 ) C2220_=_C2511( C2220 C2511 ) C2220_=_C2514( C2220 C2514 ) \nC2220_=_C2515( C2220 C2515 ) C2220_=_C2516( C2220 C2516 ) C2224_=_C2334( C2224 C2334 ) C2224_=_C2432( C2224 C2432 ) C2228_=_C2337( C2228 C2337 ) C2228_=_C2434( C2228 C2434 ) \nC2231_=_C2339( C2231 C2339 ) C2231_=_C2435( C2231 C2435 ) C2263_=_C2369(</w:t>
      </w:r>
    </w:p>
    <w:p>
      <w:pPr>
        <w:pStyle w:val="PreformattedText"/>
        <w:bidi w:val="0"/>
        <w:spacing w:before="0" w:after="0"/>
        <w:jc w:val="left"/>
        <w:rPr/>
      </w:pPr>
      <w:r>
        <w:rPr/>
        <w:t xml:space="preserve"> </w:t>
      </w:r>
      <w:r>
        <w:rPr/>
        <w:t>C2263 C2369 ) C2271_=_C2381( C2271 C2381 ) C2289_=_C2394( C2289 C2394 ) C2297_=_C2403( C2297 C2403 ) \nC2319_=_C2420( C2319 C2420 ) C2325_=_C2425( C2325 C2425 ) C2330_=_C2331( C2330 C2331 ) C2330_=_C2429( C2330 C2429 ) C2331_=_C2429( C2331 C2429 ) C2331_=_C2441( C2331 C2441 ) \nC2331_=_C2449( C2331 C2449 ) C2331_=_C2457( C2331 C2457 ) C2331_=_C2467( C2331 C2467 ) C2331_=_C2475( C2331 C2475 ) C2331_=_C2483( C2331 C2483 ) C2331_=_C2491( C2331 C2491 ) \nC2331_=_C2497( C2331 C2497 ) C2331_=_C2502( C2331 C2502 ) C2331_=_C2507( C2331 C2507 ) C2331_=_C2511( C2331 C2511 ) C2331_=_C2514( C2331 C2514 ) C2331_=_C2515( C2331 C2515 ) \nC2331_=_C2516( C2331 C2516 ) C2334_=_C2432( C2334 C2432 ) C2337_=_C2434( C2337 C2434 ) C2339_=_C2435( C2339 C2435 ) C2369_=_C2457( C2369 C2457 ) C2381_=_C2467( C2381 C2467 ) \nC2394_=_C2483( C2394 C2483 ) C2403_=_C2491( C2403 C2491 ) C2414_=_C2502( C2414 C2502 ) C2420_=_C2507( C2420 C2507 ) C2425_=_C2511( C2425 C2511 ) C2429_=_C2441( C2429 C2441 ) \nC2429_=_C2449( C2429 C2449 ) C2429_=_C2457( C2429 C2457 ) C2429_=_C2467( C2429 C2467 ) C2429_=_C2475( C2429 C2475 ) C2429_=_C2483( C2429 C2483 ) C2429_=_C2491( C2429 C2491 ) \nC2429_=_C2497( C2429 C2497 ) C2429_=_C2502( C2429 C2502 ) C2429_=_C2507( C2429 C2507 ) C2429_=_C2511( C2429 C2511 ) C2429_=_C2514( C2429 C2514 ) C2429_=_C2515( C2429 C2515 ) \nC2429_=_C2516( C2429 C2516 ) C2432_=_C2514( C2432 C2514 ) C2434_=_C2515( C2434 C2515 ) C2435_=_C2516( C2435 C2516 ) C2441_=_C2449( C2441 C2449 ) C2441_=_C2457( C2441 C2457 ) \nC2441_=_C2467( C2441 C2467 ) C2441_=_C2475( C2441 C2475 ) C2441_=_C2483( C2441 C2483 ) C2441_=_C2491( C2441 C2491 ) C2441_=_C2497( C2441 C2497 ) C2441_=_C2502( C2441 C2502 ) \nC2441_=_C2507( C2441 C2507 ) C2441_=_C2511( C2441 C2511 ) C2441_=_C2514( C2441 C2514 ) C2441_=_C2515( C2441 C2515 ) C2441_=_C2516( C2441 C2516 ) C2449_=_C2457( C2449 C2457 ) \nC2449_=_C2467( C2449 C2467 ) C2449_=_C2475( C2449 C2475 ) C2449_=_C2483( C2449 C2483 ) C2449_=_C2491( C2449 C2491 ) C2449_=_C2497( C2449 C2497 ) C2449_=_C2502( C2449 C2502 ) \nC2449_=_C2507( C2449 C2507 ) C2449_=_C2511( C2449 C2511 ) C2449_=_C2514( C2449 C2514 ) C2449_=_C2515( C2449 C2515 ) C2449_=_C2516( C2449 C2516 ) C2457_=_C2467( C2457 C2467 ) \nC2457_=_C2475( C2457 C2475 ) C2457_=_C2483( C2457 C2483 ) C2457_=_C2491( C2457 C2491 ) C2457_=_C2497( C2457 C2497 ) C2457_=_C2502( C2457 C2502 ) C2457_=_C2507( C2457 C2507 ) \nC2457_=_C2511( C2457 C2511 ) C2457_=_C2514( C2457 C2514 ) C2457_=_C2515( C2457 C2515 ) C2457_=_C2516( C2457 C2516 ) C2467_=_C2475( C2467 C2475 ) C2467_=_C2483( C2467 C2483 ) \nC2467_=_C2491( C2467 C2491 ) C2467_=_C2497( C2467 C2497 ) C2467_=_C2502( C2467 C2502 ) C2467_=_C2507( C2467 C2507 ) C2467_=_C2511( C2467 C2511 ) C2467_=_C2514( C2467 C2514 ) \nC2467_=_C2515( C2467 C2515 ) C2467_=_C2516( C2467 C2516 ) C2475_=_C2483( C2475 C2483 ) C2475_=_C2491( C2475 C2491 ) C2475_=_C2497( C2475 C2497 ) C2475_=_C2502( C2475 C2502 ) \nC2475_=_C2507( C2475 C2507 ) C2475_=_C2511( C2475 C2511 ) C2475_=_C2514( C2475 C2514 ) C2475_=_C2515( C2475 C2515 ) C2475_=_C2516( C2475 C2516 ) C2483_=_C2491( C2483 C2491 ) \nC2483_=_C2497( C2483 C2497 ) C2483_=_C2502( C2483 C2502 ) C2483_=_C2507( C2483 C2507 ) C2483_=_C2511( C2483 C2511 ) C2483_=_C2514( C2483 C2514 ) C2483_=_C2515( C2483 C2515 ) \nC2483_=_C2516( C2483 C2516 ) C2491_=_C2497( C2491 C2497 ) C2491_=_C2502( C2491 C2502 ) C2491_=_C2507( C2491 C2507 ) C2491_=_C2511( C2491 C2511 ) C2491_=_C2514( C2491 C2514 ) \nC2491_=_C2515( C2491 C2515 ) C2491_=_C2516( C2491 C2516 ) C2497_=_C2502( C2497 C2502 ) C2497_=_C2507( C2497 C2507 ) C2497_=_C2511( C2497 C2511 ) C2497_=_C2514( C2497 C2514 ) \nC2497_=_C2515( C2497 C2515 ) C2497_=_C2516( C2497 C2516 ) C2502_=_C2507( C2502 C2507 ) C2502_=_C2511( C2502 C2511 ) C2502_=_C2514( C2502 C2514 ) C2502_=_C2515( C2502 C2515 ) \nC2502_=_C2516( C2502 C2516 ) C2507_=_C2511( C2507 C2511 ) C2507_=_C2514( C2507 C2514 ) C2507_=_C2515( C2507 C2515 ) C2507_=_C2516( C2507 C2516 ) C2511_=_C2514( C2511 C2514 ) \nC2511_=_C2515( C2511 C2515 ) C2511_=_C2516( C2511 C2516 ) C2514_=_C2515( C2514 C2515 ) C2514_=_C2516( C2514 C2516 ) C2515_=_C2516( C2515 C2516 ) "];116-&gt;122[label="566: C10 C13 C31 C36 C37 \nC41 C57 C62 C63 C67 C79 \nC80 C81 C90 C94 C95 C107 \nC108 C121 C126 C127 C131 C142 \nC147 C148 C152 C162 C167 C168 \nC172 C178 C181 C189 C192 C195 \nC201 C206 C207 C211 C212 C217 \nC223 C227 C232 C234 C237 C238 \nC242 C244 C250 C267 C272 C273 \nC277 C293 C298 C299 C303 C311 \nC317 C330 C335 C336 C340 C348 \nC352 C353 C365 C370 C371 C375 \nC386 C391 C392 C396 C404 C415 \nC420 C421 C425 C430 C433 C440 \nC443 C446 C451 C454 C455 C459 \nC465 C469 C473 C475 C478 C479 \nC483 C485 C491 C507 C512 C513 \nC517 C528 C529 C539 C545 C557 \nC562 C563 C567 C579 C584 C585 \nC589 C600 C605 C606 C610 C616 \nC620 C629 C634 C635 C639 C647 \nC652 C653 C657 C664 C669 C670 \nC674 C680 C685 C686 C690 C694 \nC697 C698 C704 C706 C707 C709 \nC711 C717 C733 C734 C735 C736 \nC739 C740 C741 C743 C751 C752 \nC755 C756 C769 C770 C771 C772 \nC775 C776 C777 C779 C786 C787 \nC791 C802 C803 C804 C805 C808 \nC809 C810 C812 C818 C819 C822 \nC823 C832 C833 C834 C835 C838 \nC839 C840 C842 C847 C848 C850 \nC851 C852 C859 C860 C861 C862 \nC865 C866 C867 C869 C875 C876 \nC877 C878 C881 C882 C883 C885 \nC890 C891 C892 C893 C896 C897 \nC898 C900 C902 C903 C905 C906 \nC910 C911 C912 C913 C914 C917 \nC920 C922 C923 C924 C925 C926 \nC929 C930 C931 C933 C951 C952 \nC956 C974 C975 C979 C996 C997 \nC1001 C1017 C1018 C1022 C1031 C1032 \nC1040 C1041 C1055 C1056 C1060 C1067 \nC1080 C1081 C1085 C1091 C1102 C1103 \nC1107 C1112 C1115 C1116 C1123 C1125 \nC1128 C1129 C1133 C1140 C1148 C1151 \nC1160 C1163 C1164 C1177 C1181 C1182 \nC1186 C1197 C1201 C1202 C1206 C1216 \nC1220 C1221 C1225 C1230 C1234 C1235 \nC1241 C1245 C1252 C1256 C1257 C1261 \nC1267 C1271 C1272 C1276 C1281 C1285 \nC1286 C1290 C1292 C1295 C1298 C1299 \nC1303 C1306 C1307 C1308 C1315 C1316 \nC1317 C1318 C1321 C1322 C1323 C1325 \nC1328 C1329 C1333 C1344 C1356 C1357 \nC1373 C1374 C1378 C1387 C1388 C1389 \nC1402 C1403 C1407 C1419 C1420 C1424 \nC1433 C1441 C1450 C1458 C1459 C1463 \nC1470 C1471 C1475 C1481 C1482 C1486 \nC1487 C1492 C1496 C1499 C1501 C1504 \nC1505 C1509 C1525 C1526 C1530 C1545 \nC1546 C1550 C1564 C1565 C1569 C1576 \nC1577 C1578 C1590 C1591 C1595 C1606 \nC1607 C1611 C1618 C1627 C1628 C1632 \nC1636 C1640 C1646 C1649 C1653 C1654 \nC1658 C1659 C1663 C1667 C1669 C1671 \nC1676 C1689 C1693 C1694 C1695 C1697 \nC1708 C1712 C1713 C1714 C1716 C1722 \nC1723 C1733 C1737 C1738 C1739 C1741 \nC1749 C1753 C1754 C1755 C1757 C1764 \nC1768 C1769 C1770 C1772 C1775 C1776 \nC1777 C1779 C1784 C1788 C1789 C1790 \nC1792 C1794 C1796 C1798 C1800 C1801 \nC1802 C1804 C1808 C1809 C1810 C1812 \nC1813 C1815 C1816 C1819 C1820 C1821 \nC1825 C1828 C1830 C1831 C1832 C1833 \nC1835 C1844 C1845 C1859 C1860 C1861 \nC1863 C1871 C1884 C1885 C1886 C1888 \nC1899 C1900 C1901 C1903 C1913 C1914 \nC1915 C1917 C1922 C1923 C1925 C1930 \nC1931 C1932 C1939 C1940 C1941 C1943 \nC1949 C1950 C1951 C1953 C1956 C1957 \nC1962 C1963 C1964 C1968 C1969 C1972 \nC1973 C1974 C1976 C1977 C1978 C1979 \nC1981 C1998 C2015 C2031 C2038 C2052 \nC2070 C2081 C2095 C2101 C2102 C2106 \nC2109 C2113 C2138 C2147 C2155 C2182 \nC2192 C2206 C2213 C2219 C2220 C2224 \nC2228 C2231 C2247 C2263 C2271 C2289 \nC2297 C2306 C2319 C2325 C2330 C2331 \nC2334 C2337 C2339 C2369 C2381 C2394 \nC2403 C2414 C2420 C2425 C2432 C2434 \nC2435 C2441 C2449 C2457 C2467 C2475 \nC2483 C2491 C2497 C2502 C2507 C2511 \nC2514 C2515 C2516 \n3644: C10_=_C13 ,C10_=_C267 ,C10_=_C507 ,C10_=_C733 ,C10_=_C734 ,\nC10_=_C735 ,C10_=_C736 ,C10_=_C739 ,C10_=_C740 ,C10_=_C741 ,C10_=_C743 ,\nC13_=_C272 ,C13_=_C512 ,C13_=_C951 ,C13_=_C1151 ,C13_=_C1344 ,C13_=_C1525 ,\nC13_=_C1689 ,C13_=_C1693 ,C13_=_C1694 ,C13_=_C1695 ,C13_=_C1697 ,C31_=_C36 ,\nC31_=_C37 ,C31_=_C41 ,C31_=_C293 ,C31_=_C751 ,C31_=_C752 ,C31_=_C755 ,\nC31_=_C756 ,C36_=_C37 ,C36_=_C41 ,C36_=_C298 ,C36_=_C528 ,C36_=_C974 ,\nC36_=_C1163 ,C36_=_C1356 ,C36_=_C1545 ,C36_=_C1708 ,C36_=_C1712 ,C36_=_C1713 ,\nC36_=_C1714 ,C36_=_C1716 ,C37_=_C41 ,C37_=_C299 ,C37_=_C529 ,C37_=_C975 ,\nC37_=_C1164 ,C37_=_C1357 ,C37_=_C1546 ,C37_=_C1859 ,C37_=_C1860 ,C37_=_C1861 ,\nC37_=_C1863 ,C41_=_C303 ,C41_=_C979 ,C41_=_C1550 ,C41_=_C2015 ,C41_=_C2138 ,\nC57_=_C62 ,C57_=_C63 ,C57_=_C67 ,C57_=_C311 ,C57_=_C539 ,C57_=_C769 ,\nC57_=_C770 ,C57_=_C771 ,C57_=_C772 ,C57_=_C775 ,C57_=_C776 ,C57_=_C777 ,\nC57_=_C779 ,C62_=_C63 ,C62_=_C67 ,C62_=_C996 ,C62_=_C1181 ,C62_=_C1373 ,\nC62_=_C1564 ,C62_=_C1722 ,C62_=_C1723 ,C63_=_C67 ,C63_=_C997 ,C63_=_C1182 ,\nC63_=_C1374 ,C63_=_C1565 ,C63_=_C1871 ,C67_=_C317 ,C67_=_C545 ,C67_=_C1001 ,\nC67_=_C1186 ,C67_=_C1378 ,C67_=_C1569 ,C67_=_C2031 ,C67_=_C2147 ,C67_=_C2263 ,\nC67_=_C2369 ,C79_=_C80 ,C79_=_C81 ,C79_=_C335 ,C79_=_C562 ,C79_=_C1017 ,\nC79_=_C1201 ,C79_=_C1387 ,C79_=_C1576 ,C79_=_C1733 ,C79_=_C1737 ,C79_=_C1738 ,\nC79_=_C1739 ,C79_=_C1741 ,C80_=_C81 ,C80_=_C336 ,C80_=_C563 ,C80_=_C1018 ,\nC80_=_C1202 ,C80_=_C1388 ,C80_=_C1577 ,C80_=_C1884 ,C80_=_C1885 ,C80_=_C1886 ,\nC80_=_C1888 ,C81_=_C340 ,C81_=_C567 ,C81_=_C1022 ,C81_=_C1206 ,C81_=_C1389 ,\nC81_=_C1578 ,C81_=_C2038 ,C81_=_C2155 ,C81_=_C2271 ,C81_=_C2381 ,C90_=_C94 ,\nC90_=_C95 ,C90_=_C348 ,C90_=_C579 ,C90_=_C802 ,C90_=_C803 ,C90_=_C804 ,\nC90_=_C805 ,C90_=_C808 ,C90_=_C809 ,C90_=_C810 ,C90_=_C812 ,C94_=_C95 ,\nC94_=_C352 ,C94_=_C584 ,C94_=_C1031 ,C94_=_C1220 ,C94_=_C1402 ,C94_=_C1590 ,\nC94_=_C1749 ,C94_=_C1753 ,C94_=_C1754 ,C94_=_C1755 ,C94_=_C1757 ,C95_=_C353 ,\nC95_=_C585 ,C95_=_C1032 ,C95_=_C1221 ,C95_=_C1403 ,C95_=_C1591 ,C95_=_C1899 ,\nC95_=_C1900 ,C95_=_C1901 ,C95_=_C1903 ,C107_=_C108 ,C107_=_C370 ,C107_=_C605 ,\nC107_=_C1040 ,C107_=_C1234 ,C107_=_C1419 ,C107_=_C1606 ,C107_=_C1764 ,C107_=_C1768 ,\nC107_=_C1769 ,C107_=_C1770 ,C107_=_C1772 ,C108_=_C371 ,C108_=_C606 ,C108_=_C1041 ,\nC108_=_C1235 ,C108_=_C1420 ,C108_=_C1607 ,C108_=_C1913 ,C108_=_C1914 ,C108_=_C1915 ,\nC108_=_C1917 ,C121_=_C126 ,C121_=_C127 ,C121_=_C131</w:t>
      </w:r>
    </w:p>
    <w:p>
      <w:pPr>
        <w:pStyle w:val="PreformattedText"/>
        <w:bidi w:val="0"/>
        <w:spacing w:before="0" w:after="0"/>
        <w:jc w:val="left"/>
        <w:rPr/>
      </w:pPr>
      <w:r>
        <w:rPr/>
        <w:t xml:space="preserve"> </w:t>
      </w:r>
      <w:r>
        <w:rPr/>
        <w:t>,C121_=_C386 ,C121_=_C616 ,\nC121_=_C832 ,C121_=_C833 ,C121_=_C834 ,C121_=_C835 ,C121_=_C838 ,C121_=_C839 ,\nC121_=_C840 ,C121_=_C842 ,C126_=_C127 ,C126_=_C131 ,C126_=_C391 ,C126_=_C1055 ,\nC126_=_C1775 ,C126_=_C1776 ,C126_=_C1777 ,C126_=_C1779 ,C127_=_C131 ,C127_=_C392 ,\nC127_=_C1056 ,C127_=_C1922 ,C127_=_C1923 ,C127_=_C1925 ,C131_=_C396 ,C131_=_C620 ,\nC131_=_C1060 ,C131_=_C1245 ,C131_=_C1433 ,C131_=_C1618 ,C131_=_C2070 ,C131_=_C2182 ,\nC131_=_C2297 ,C131_=_C2403 ,C142_=_C147 ,C142_=_C148 ,C142_=_C152 ,C142_=_C629 ,\nC142_=_C847 ,C142_=_C848 ,C142_=_C850 ,C142_=_C851 ,C142_=_C852 ,C147_=_C148 ,\nC147_=_C152 ,C147_=_C404 ,C147_=_C634 ,C147_=_C1067 ,C147_=_C1256 ,C147_=_C1441 ,\nC147_=_C1627 ,C147_=_C1784 ,C147_=_C1788 ,C147_=_C1789 ,C147_=_C1790 ,C147_=_C1792 ,\nC148_=_C152 ,C148_=_C635 ,C148_=_C1257 ,C148_=_C1628 ,C148_=_C1930 ,C148_=_C1931 ,\nC148_=_C1932 ,C152_=_C639 ,C152_=_C1261 ,C152_=_C1632 ,C152_=_C2081 ,C152_=_C2192 ,\nC152_=_C2306 ,C162_=_C167 ,C162_=_C168 ,C162_=_C172 ,C162_=_C415 ,C162_=_C647 ,\nC162_=_C859 ,C162_=_C860 ,C162_=_C861 ,C162_=_C862 ,C162_=_C865 ,C162_=_C866 ,\nC162_=_C867 ,C162_=_C869 ,C167_=_C168 ,C167_=_C172 ,C167_=_C420 ,C167_=_C652 ,\nC167_=_C1080 ,C167_=_C1271 ,C167_=_C1794 ,C167_=_C1796 ,C168_=_C172 ,C168_=_C421 ,\nC168_=_C653 ,C168_=_C1081 ,C168_=_C1272 ,C168_=_C1450 ,C168_=_C1636 ,C168_=_C1939 ,\nC168_=_C1940 ,C168_=_C1941 ,C168_=_C1943 ,C172_=_C425 ,C172_=_C657 ,C172_=_C1085 ,\nC172_=_C1276 ,C172_=_C2414 ,C178_=_C181 ,C178_=_C430 ,C178_=_C664 ,C178_=_C875 ,\nC178_=_C876 ,C178_=_C877 ,C178_=_C878 ,C178_=_C881 ,C178_=_C882 ,C178_=_C883 ,\nC178_=_C885 ,C181_=_C433 ,C181_=_C670 ,C181_=_C1091 ,C181_=_C1286 ,C181_=_C1459 ,\nC181_=_C1640 ,C181_=_C1949 ,C181_=_C1950 ,C181_=_C1951 ,C181_=_C1953 ,C189_=_C192 ,\nC189_=_C195 ,C189_=_C440 ,C189_=_C680 ,C189_=_C890 ,C189_=_C891 ,C189_=_C892 ,\nC189_=_C893 ,C189_=_C896 ,C189_=_C897 ,C189_=_C898 ,C189_=_C900 ,C192_=_C195 ,\nC192_=_C443 ,C192_=_C685 ,C192_=_C1102 ,C192_=_C1295 ,C192_=_C1470 ,C192_=_C1646 ,\nC192_=_C1804 ,C192_=_C1808 ,C192_=_C1809 ,C192_=_C1810 ,C192_=_C1812 ,C195_=_C446 ,\nC195_=_C690 ,C195_=_C1107 ,C195_=_C1298 ,C195_=_C1475 ,C195_=_C1649 ,C195_=_C2095 ,\nC195_=_C2213 ,C195_=_C2325 ,C195_=_C2425 ,C201_=_C206 ,C201_=_C207 ,C201_=_C211 ,\nC201_=_C212 ,C201_=_C902 ,C201_=_C903 ,C201_=_C905 ,C201_=_C906 ,C206_=_C207 ,\nC206_=_C211 ,C206_=_C212 ,C206_=_C1481 ,C206_=_C1653 ,C206_=_C1813 ,C206_=_C1815 ,\nC206_=_C1816 ,C207_=_C211 ,C207_=_C212 ,C207_=_C451 ,C207_=_C694 ,C207_=_C1112 ,\nC207_=_C1303 ,C207_=_C1482 ,C207_=_C1654 ,C207_=_C1962 ,C207_=_C1963 ,C207_=_C1964 ,\nC211_=_C212 ,C211_=_C454 ,C211_=_C697 ,C211_=_C1115 ,C211_=_C1306 ,C211_=_C1486 ,\nC211_=_C1658 ,C211_=_C2101 ,C211_=_C2219 ,C211_=_C2330 ,C212_=_C455 ,C212_=_C698 ,\nC212_=_C1116 ,C212_=_C1307 ,C212_=_C1487 ,C212_=_C1659 ,C212_=_C2102 ,C212_=_C2220 ,\nC212_=_C2331 ,C212_=_C2441 ,C212_=_C2449 ,C212_=_C2457 ,C212_=_C2467 ,C212_=_C2475 ,\nC212_=_C2483 ,C212_=_C2491 ,C212_=_C2497 ,C212_=_C2502 ,C212_=_C2507 ,C212_=_C2511 ,\nC212_=_C2514 ,C212_=_C2515 ,C212_=_C2516 ,C217_=_C223 ,C217_=_C227 ,C217_=_C459 ,\nC217_=_C910 ,C217_=_C911 ,C217_=_C912 ,C217_=_C913 ,C217_=_C914 ,C223_=_C227 ,\nC223_=_C465 ,C223_=_C1492 ,C223_=_C1663 ,C223_=_C1821 ,C223_=_C1968 ,C223_=_C1969 ,\nC227_=_C469 ,C227_=_C704 ,C227_=_C1123 ,C227_=_C1315 ,C227_=_C1496 ,C227_=_C1667 ,\nC227_=_C1825 ,C227_=_C2106 ,C227_=_C2224 ,C227_=_C2334 ,C227_=_C2432 ,C232_=_C234 ,\nC232_=_C237 ,C232_=_C238 ,C232_=_C242 ,C232_=_C473 ,C232_=_C917 ,C232_=_C920 ,\nC232_=_C922 ,C234_=_C237 ,C234_=_C238 ,C234_=_C242 ,C234_=_C475 ,C234_=_C706 ,\nC234_=_C1125 ,C234_=_C1148 ,C234_=_C1160 ,C234_=_C1177 ,C234_=_C1197 ,C234_=_C1216 ,\nC234_=_C1230 ,C234_=_C1241 ,C234_=_C1252 ,C234_=_C1267 ,C234_=_C1281 ,C234_=_C1292 ,\nC234_=_C1299 ,C234_=_C1308 ,C234_=_C1316 ,C234_=_C1317 ,C234_=_C1318 ,C234_=_C1321 ,\nC234_=_C1322 ,C234_=_C1323 ,C234_=_C1325 ,C237_=_C238 ,C237_=_C242 ,C237_=_C478 ,\nC237_=_C1128 ,C237_=_C1819 ,C237_=_C1828 ,C237_=_C1830 ,C238_=_C242 ,C238_=_C479 ,\nC238_=_C707 ,C238_=_C1129 ,C238_=_C1499 ,C238_=_C1669 ,C238_=_C1972 ,C238_=_C1973 ,\nC238_=_C1974 ,C238_=_C1976 ,C242_=_C483 ,C242_=_C709 ,C242_=_C1133 ,C242_=_C1501 ,\nC242_=_C1671 ,C242_=_C2109 ,C242_=_C2228 ,C242_=_C2337 ,C242_=_C2434 ,C244_=_C250 ,\nC244_=_C485 ,C244_=_C711 ,C244_=_C923 ,C244_=_C924 ,C244_=_C925 ,C244_=_C926 ,\nC244_=_C929 ,C244_=_C930 ,C244_=_C931 ,C244_=_C933 ,C250_=_C491 ,C250_=_C717 ,\nC250_=_C1140 ,C250_=_C1333 ,C250_=_C1509 ,C250_=_C1676 ,C250_=_C2113 ,C250_=_C2231 ,\nC250_=_C2339 ,C250_=_C2435 ,C267_=_C272 ,C267_=_C273 ,C267_=_C277 ,C267_=_C507 ,\nC267_=_C733 ,C267_=_C734 ,C267_=_C735 ,C267_=_C736 ,C267_=_C739 ,C267_=_C740 ,\nC267_=_C741 ,C267_=_C743 ,C272_=_C273 ,C272_=_C277 ,C272_=_C512 ,C272_=_C951 ,\nC272_=_C1151 ,C272_=_C1344 ,C272_=_C1525 ,C272_=_C1689 ,C272_=_C1693 ,C272_=_C1694 ,\nC272_=_C1695 ,C272_=_C1697 ,C273_=_C277 ,C273_=_C513 ,C273_=_C952 ,C273_=_C1526 ,\nC273_=_C1844 ,C273_=_C1845 ,C277_=_C517 ,C277_=_C956 ,C277_=_C1530 ,C277_=_C1998 ,\nC277_=_C2247 ,C293_=_C298 ,C293_=_C299 ,C293_=_C303 ,C293_=_C751 ,C293_=_C752 ,\nC293_=_C755 ,C293_=_C756 ,C298_=_C299 ,C298_=_C303 ,C298_=_C528 ,C298_=_C974 ,\nC298_=_C1163 ,C298_=_C1356 ,C298_=_C1545 ,C298_=_C1708 ,C298_=_C1712 ,C298_=_C1713 ,\nC298_=_C1714 ,C298_=_C1716 ,C299_=_C303 ,C299_=_C529 ,C299_=_C975 ,C299_=_C1164 ,\nC299_=_C1357 ,C299_=_C1546 ,C299_=_C1859 ,C299_=_C1860 ,C299_=_C1861 ,C299_=_C1863 ,\nC303_=_C979 ,C303_=_C1550 ,C303_=_C2015 ,C303_=_C2138 ,C311_=_C317 ,C311_=_C539 ,\nC311_=_C769 ,C311_=_C770 ,C311_=_C771 ,C311_=_C772 ,C311_=_C775 ,C311_=_C776 ,\nC311_=_C777 ,C311_=_C779 ,C317_=_C545 ,C317_=_C1001 ,C317_=_C1186 ,C317_=_C1378 ,\nC317_=_C1569 ,C317_=_C2031 ,C317_=_C2147 ,C317_=_C2263 ,C317_=_C2369 ,C330_=_C335 ,\nC330_=_C336 ,C330_=_C340 ,C330_=_C557 ,C330_=_C786 ,C330_=_C787 ,C330_=_C791 ,\nC335_=_C336 ,C335_=_C340 ,C335_=_C562 ,C335_=_C1017 ,C335_=_C1201 ,C335_=_C1387 ,\nC335_=_C1576 ,C335_=_C1733 ,C335_=_C1737 ,C335_=_C1738 ,C335_=_C1739 ,C335_=_C1741 ,\nC336_=_C340 ,C336_=_C563 ,C336_=_C1018 ,C336_=_C1202 ,C336_=_C1388 ,C336_=_C1577 ,\nC336_=_C1884 ,C336_=_C1885 ,C336_=_C1886 ,C336_=_C1888 ,C340_=_C567 ,C340_=_C1022 ,\nC340_=_C1206 ,C340_=_C1389 ,C340_=_C1578 ,C340_=_C2038 ,C340_=_C2155 ,C340_=_C2271 ,\nC340_=_C2381 ,C348_=_C352 ,C348_=_C353 ,C348_=_C579 ,C348_=_C802 ,C348_=_C803 ,\nC348_=_C804 ,C348_=_C805 ,C348_=_C808 ,C348_=_C809 ,C348_=_C810 ,C348_=_C812 ,\nC352_=_C353 ,C352_=_C584 ,C352_=_C1031 ,C352_=_C1220 ,C352_=_C1402 ,C352_=_C1590 ,\nC352_=_C1749 ,C352_=_C1753 ,C352_=_C1754 ,C352_=_C1755 ,C352_=_C1757 ,C353_=_C585 ,\nC353_=_C1032 ,C353_=_C1221 ,C353_=_C1403 ,C353_=_C1591 ,C353_=_C1899 ,C353_=_C1900 ,\nC353_=_C1901 ,C353_=_C1903 ,C365_=_C370 ,C365_=_C371 ,C365_=_C375 ,C365_=_C600 ,\nC365_=_C818 ,C365_=_C819 ,C365_=_C822 ,C365_=_C823 ,C370_=_C371 ,C370_=_C375 ,\nC370_=_C605 ,C370_=_C1040 ,C370_=_C1234 ,C370_=_C1419 ,C370_=_C1606 ,C370_=_C1764 ,\nC370_=_C1768 ,C370_=_C1769 ,C370_=_C1770 ,C370_=_C1772 ,C371_=_C375 ,C371_=_C606 ,\nC371_=_C1041 ,C371_=_C1235 ,C371_=_C1420 ,C371_=_C1607 ,C371_=_C1913 ,C371_=_C1914 ,\nC371_=_C1915 ,C371_=_C1917 ,C375_=_C610 ,C375_=_C1424 ,C375_=_C1611 ,C375_=_C2289 ,\nC375_=_C2394 ,C386_=_C391 ,C386_=_C392 ,C386_=_C396 ,C386_=_C616 ,C386_=_C832 ,\nC386_=_C833 ,C386_=_C834 ,C386_=_C835 ,C386_=_C838 ,C386_=_C839 ,C386_=_C840 ,\nC386_=_C842 ,C391_=_C392 ,C391_=_C396 ,C391_=_C1055 ,C391_=_C1775 ,C391_=_C1776 ,\nC391_=_C1777 ,C391_=_C1779 ,C392_=_C396 ,C392_=_C1056 ,C392_=_C1922 ,C392_=_C1923 ,\nC392_=_C1925 ,C396_=_C620 ,C396_=_C1060 ,C396_=_C1245 ,C396_=_C1433 ,C396_=_C1618 ,\nC396_=_C2070 ,C396_=_C2182 ,C396_=_C2297 ,C396_=_C2403 ,C404_=_C634 ,C404_=_C1067 ,\nC404_=_C1256 ,C404_=_C1441 ,C404_=_C1627 ,C404_=_C1784 ,C404_=_C1788 ,C404_=_C1789 ,\nC404_=_C1790 ,C404_=_C1792 ,C415_=_C420 ,C415_=_C421 ,C415_=_C425 ,C415_=_C647 ,\nC415_=_C859 ,C415_=_C860 ,C415_=_C861 ,C415_=_C862 ,C415_=_C865 ,C415_=_C866 ,\nC415_=_C867 ,C415_=_C869 ,C420_=_C421 ,C420_=_C425 ,C420_=_C652 ,C420_=_C1080 ,\nC420_=_C1271 ,C420_=_C1794 ,C420_=_C1796 ,C421_=_C425 ,C421_=_C653 ,C421_=_C1081 ,\nC421_=_C1272 ,C421_=_C1450 ,C421_=_C1636 ,C421_=_C1939 ,C421_=_C1940 ,C421_=_C1941 ,\nC421_=_C1943 ,C425_=_C657 ,C425_=_C1085 ,C425_=_C1276 ,C425_=_C2414 ,C430_=_C433 ,\nC430_=_C664 ,C430_=_C875 ,C430_=_C876 ,C430_=_C877 ,C430_=_C878 ,C430_=_C881 ,\nC430_=_C882 ,C430_=_C883 ,C430_=_C885 ,C433_=_C670 ,C433_=_C1091 ,C433_=_C1286 ,\nC433_=_C1459 ,C433_=_C1640 ,C433_=_C1949 ,C433_=_C1950 ,C433_=_C1951 ,C433_=_C1953 ,\nC440_=_C443 ,C440_=_C446 ,C440_=_C680 ,C440_=_C890 ,C440_=_C891 ,C440_=_C892 ,\nC440_=_C893 ,C440_=_C896 ,C440_=_C897 ,C440_=_C898 ,C440_=_C900 ,C443_=_C446 ,\nC443_=_C685 ,C443_=_C1102 ,C443_=_C1295 ,C443_=_C1470 ,C443_=_C1646 ,C443_=_C1804 ,\nC443_=_C1808 ,C443_=_C1809 ,C443_=_C1810 ,C443_=_C1812 ,C446_=_C690 ,C446_=_C1107 ,\nC446_=_C1298 ,C446_=_C1475 ,C446_=_C1649 ,C446_=_C2095 ,C446_=_C2213 ,C446_=_C2325 ,\nC446_=_C2425 ,C451_=_C454 ,C451_=_C455 ,C451_=_C694 ,C451_=_C1112 ,C451_=_C1303 ,\nC451_=_C1482 ,C451_=_C1654 ,C451_=_C1962 ,C451_=_C1963 ,C451_=_C1964 ,C454_=_C455 ,\nC454_=_C697 ,C454_=_C1115 ,C454_=_C1306 ,C454_=_C1486 ,C454_=_C1658 ,C454_=_C2101 ,\nC454_=_C2219 ,C454_=_C2330 ,C455_=_C698 ,C455_=_C1116 ,C455_=_C1307 ,C455_=_C1487 ,\nC455_=_C1659 ,C455_=_C2102 ,C455_=_C2220 ,C455_=_C2331 ,C455_=_C2441 ,C455_=_C2449 ,\nC455_=_C2457 ,C455_=_C2467 ,C455_=_C2475 ,C455_=_C2483 ,C455_=_C2491 ,C455_=_C2497 ,\nC455_=_C2502 ,C455_=_C2507 ,C455_=_C2511 ,C455_=_C2514 ,C455_=_C2515 ,C455_=_C2516 ,\nC459_=_C465 ,C459_=_C469 ,C459_=_C910 ,C459_=_C911 ,C459_=_C912 ,C459_=_C913 ,\nC459_=_C914 ,C465_=_C469 ,C465_=_C1492 ,C465_=_C1663 ,C465_=_C1821 ,C465_=_C1968 ,\nC465_=_C1969 ,C469_=_C704 ,C469_=_C1123 ,C469_=_C1315 ,C469_=_C1496 ,C469_=_C1667 ,\nC469_=_C1825 ,C469_=_C2106 ,C469_=_C2224 ,C469_=_C2334 ,C469_=_C2432 ,C473_=_C475 ,\nC473_=_C478 ,C473_=_C479 ,C473_=_C483</w:t>
      </w:r>
    </w:p>
    <w:p>
      <w:pPr>
        <w:pStyle w:val="PreformattedText"/>
        <w:bidi w:val="0"/>
        <w:spacing w:before="0" w:after="0"/>
        <w:jc w:val="left"/>
        <w:rPr/>
      </w:pPr>
      <w:r>
        <w:rPr/>
        <w:t xml:space="preserve"> </w:t>
      </w:r>
      <w:r>
        <w:rPr/>
        <w:t>,C473_=_C917 ,C473_=_C920 ,C473_=_C922 ,\nC475_=_C478 ,C475_=_C479 ,C475_=_C483 ,C475_=_C706 ,C475_=_C1125 ,C475_=_C1148 ,\nC475_=_C1160 ,C475_=_C1177 ,C475_=_C1197 ,C475_=_C1216 ,C475_=_C1230 ,C475_=_C1241 ,\nC475_=_C1252 ,C475_=_C1267 ,C475_=_C1281 ,C475_=_C1292 ,C475_=_C1299 ,C475_=_C1308 ,\nC475_=_C1316 ,C475_=_C1317 ,C475_=_C1318 ,C475_=_C1321 ,C475_=_C1322 ,C475_=_C1323 ,\nC475_=_C1325 ,C478_=_C479 ,C478_=_C483 ,C478_=_C1128 ,C478_=_C1819 ,C478_=_C1828 ,\nC478_=_C1830 ,C479_=_C483 ,C479_=_C707 ,C479_=_C1129 ,C479_=_C1499 ,C479_=_C1669 ,\nC479_=_C1972 ,C479_=_C1973 ,C479_=_C1974 ,C479_=_C1976 ,C483_=_C709 ,C483_=_C1133 ,\nC483_=_C1501 ,C483_=_C1671 ,C483_=_C2109 ,C483_=_C2228 ,C483_=_C2337 ,C483_=_C2434 ,\nC485_=_C491 ,C485_=_C711 ,C485_=_C923 ,C485_=_C924 ,C485_=_C925 ,C485_=_C926 ,\nC485_=_C929 ,C485_=_C930 ,C485_=_C931 ,C485_=_C933 ,C491_=_C717 ,C491_=_C1140 ,\nC491_=_C1333 ,C491_=_C1509 ,C491_=_C1676 ,C491_=_C2113 ,C491_=_C2231 ,C491_=_C2339 ,\nC491_=_C2435 ,C507_=_C512 ,C507_=_C513 ,C507_=_C517 ,C507_=_C733 ,C507_=_C734 ,\nC507_=_C735 ,C507_=_C736 ,C507_=_C739 ,C507_=_C740 ,C507_=_C741 ,C507_=_C743 ,\nC512_=_C513 ,C512_=_C517 ,C512_=_C951 ,C512_=_C1151 ,C512_=_C1344 ,C512_=_C1525 ,\nC512_=_C1689 ,C512_=_C1693 ,C512_=_C1694 ,C512_=_C1695 ,C512_=_C1697 ,C513_=_C517 ,\nC513_=_C952 ,C513_=_C1526 ,C513_=_C1844 ,C513_=_C1845 ,C517_=_C956 ,C517_=_C1530 ,\nC517_=_C1998 ,C517_=_C2247 ,C528_=_C529 ,C528_=_C974 ,C528_=_C1163 ,C528_=_C1356 ,\nC528_=_C1545 ,C528_=_C1708 ,C528_=_C1712 ,C528_=_C1713 ,C528_=_C1714 ,C528_=_C1716 ,\nC529_=_C975 ,C529_=_C1164 ,C529_=_C1357 ,C529_=_C1546 ,C529_=_C1859 ,C529_=_C1860 ,\nC529_=_C1861 ,C529_=_C1863 ,C539_=_C545 ,C539_=_C769 ,C539_=_C770 ,C539_=_C771 ,\nC539_=_C772 ,C539_=_C775 ,C539_=_C776 ,C539_=_C777 ,C539_=_C779 ,C545_=_C1001 ,\nC545_=_C1186 ,C545_=_C1378 ,C545_=_C1569 ,C545_=_C2031 ,C545_=_C2147 ,C545_=_C2263 ,\nC545_=_C2369 ,C557_=_C562 ,C557_=_C563 ,C557_=_C567 ,C557_=_C786 ,C557_=_C787 ,\nC557_=_C791 ,C562_=_C563 ,C562_=_C567 ,C562_=_C1017 ,C562_=_C1201 ,C562_=_C1387 ,\nC562_=_C1576 ,C562_=_C1733 ,C562_=_C1737 ,C562_=_C1738 ,C562_=_C1739 ,C562_=_C1741 ,\nC563_=_C567 ,C563_=_C1018 ,C563_=_C1202 ,C563_=_C1388 ,C563_=_C1577 ,C563_=_C1884 ,\nC563_=_C1885 ,C563_=_C1886 ,C563_=_C1888 ,C567_=_C1022 ,C567_=_C1206 ,C567_=_C1389 ,\nC567_=_C1578 ,C567_=_C2038 ,C567_=_C2155 ,C567_=_C2271 ,C567_=_C2381 ,C579_=_C584 ,\nC579_=_C585 ,C579_=_C589 ,C579_=_C802 ,C579_=_C803 ,C579_=_C804 ,C579_=_C805 ,\nC579_=_C808 ,C579_=_C809 ,C579_=_C810 ,C579_=_C812 ,C584_=_C585 ,C584_=_C589 ,\nC584_=_C1031 ,C584_=_C1220 ,C584_=_C1402 ,C584_=_C1590 ,C584_=_C1749 ,C584_=_C1753 ,\nC584_=_C1754 ,C584_=_C1755 ,C584_=_C1757 ,C585_=_C589 ,C585_=_C1032 ,C585_=_C1221 ,\nC585_=_C1403 ,C585_=_C1591 ,C585_=_C1899 ,C585_=_C1900 ,C585_=_C1901 ,C585_=_C1903 ,\nC589_=_C1225 ,C589_=_C1407 ,C589_=_C1595 ,C589_=_C2052 ,C600_=_C605 ,C600_=_C606 ,\nC600_=_C610 ,C600_=_C818 ,C600_=_C819 ,C600_=_C822 ,C600_=_C823 ,C605_=_C606 ,\nC605_=_C610 ,C605_=_C1040 ,C605_=_C1234 ,C605_=_C1419 ,C605_=_C1606 ,C605_=_C1764 ,\nC605_=_C1768 ,C605_=_C1769 ,C605_=_C1770 ,C605_=_C1772 ,C606_=_C610 ,C606_=_C1041 ,\nC606_=_C1235 ,C606_=_C1420 ,C606_=_C1607 ,C606_=_C1913 ,C606_=_C1914 ,C606_=_C1915 ,\nC606_=_C1917 ,C610_=_C1424 ,C610_=_C1611 ,C610_=_C2289 ,C610_=_C2394 ,C616_=_C620 ,\nC616_=_C832 ,C616_=_C833 ,C616_=_C834 ,C616_=_C835 ,C616_=_C838 ,C616_=_C839 ,\nC616_=_C840 ,C616_=_C842 ,C620_=_C1060 ,C620_=_C1245 ,C620_=_C1433 ,C620_=_C1618 ,\nC620_=_C2070 ,C620_=_C2182 ,C620_=_C2297 ,C620_=_C2403 ,C629_=_C634 ,C629_=_C635 ,\nC629_=_C639 ,C629_=_C847 ,C629_=_C848 ,C629_=_C850 ,C629_=_C851 ,C629_=_C852 ,\nC634_=_C635 ,C634_=_C639 ,C634_=_C1067 ,C634_=_C1256 ,C634_=_C1441 ,C634_=_C1627 ,\nC634_=_C1784 ,C634_=_C1788 ,C634_=_C1789 ,C634_=_C1790 ,C634_=_C1792 ,C635_=_C639 ,\nC635_=_C1257 ,C635_=_C1628 ,C635_=_C1930 ,C635_=_C1931 ,C635_=_C1932 ,C639_=_C1261 ,\nC639_=_C1632 ,C639_=_C2081 ,C639_=_C2192 ,C639_=_C2306 ,C647_=_C652 ,C647_=_C653 ,\nC647_=_C657 ,C647_=_C859 ,C647_=_C860 ,C647_=_C861 ,C647_=_C862 ,C647_=_C865 ,\nC647_=_C866 ,C647_=_C867 ,C647_=_C869 ,C652_=_C653 ,C652_=_C657 ,C652_=_C1080 ,\nC652_=_C1271 ,C652_=_C1794 ,C652_=_C1796 ,C653_=_C657 ,C653_=_C1081 ,C653_=_C1272 ,\nC653_=_C1450 ,C653_=_C1636 ,C653_=_C1939 ,C653_=_C1940 ,C653_=_C1941 ,C653_=_C1943 ,\nC657_=_C1085 ,C657_=_C1276 ,C657_=_C2414 ,C664_=_C669 ,C664_=_C670 ,C664_=_C674 ,\nC664_=_C875 ,C664_=_C876 ,C664_=_C877 ,C664_=_C878 ,C664_=_C881 ,C664_=_C882 ,\nC664_=_C883 ,C664_=_C885 ,C669_=_C670 ,C669_=_C674 ,C669_=_C1285 ,C669_=_C1458 ,\nC669_=_C1798 ,C669_=_C1800 ,C669_=_C1801 ,C669_=_C1802 ,C670_=_C674 ,C670_=_C1091 ,\nC670_=_C1286 ,C670_=_C1459 ,C670_=_C1640 ,C670_=_C1949 ,C670_=_C1950 ,C670_=_C1951 ,\nC670_=_C1953 ,C674_=_C1290 ,C674_=_C1463 ,C674_=_C2206 ,C674_=_C2319 ,C674_=_C2420 ,\nC680_=_C685 ,C680_=_C686 ,C680_=_C690 ,C680_=_C890 ,C680_=_C891 ,C680_=_C892 ,\nC680_=_C893 ,C680_=_C896 ,C680_=_C897 ,C680_=_C898 ,C680_=_C900 ,C685_=_C686 ,\nC685_=_C690 ,C685_=_C1102 ,C685_=_C1295 ,C685_=_C1470 ,C685_=_C1646 ,C685_=_C1804 ,\nC685_=_C1808 ,C685_=_C1809 ,C685_=_C1810 ,C685_=_C1812 ,C686_=_C690 ,C686_=_C1103 ,\nC686_=_C1471 ,C686_=_C1956 ,C686_=_C1957 ,C690_=_C1107 ,C690_=_C1298 ,C690_=_C1475 ,\nC690_=_C1649 ,C690_=_C2095 ,C690_=_C2213 ,C690_=_C2325 ,C690_=_C2425 ,C694_=_C697 ,\nC694_=_C698 ,C694_=_C1112 ,C694_=_C1303 ,C694_=_C1482 ,C694_=_C1654 ,C694_=_C1962 ,\nC694_=_C1963 ,C694_=_C1964 ,C697_=_C698 ,C697_=_C1115 ,C697_=_C1306 ,C697_=_C1486 ,\nC697_=_C1658 ,C697_=_C2101 ,C697_=_C2219 ,C697_=_C2330 ,C698_=_C1116 ,C698_=_C1307 ,\nC698_=_C1487 ,C698_=_C1659 ,C698_=_C2102 ,C698_=_C2220 ,C698_=_C2331 ,C698_=_C2441 ,\nC698_=_C2449 ,C698_=_C2457 ,C698_=_C2467 ,C698_=_C2475 ,C698_=_C2483 ,C698_=_C2491 ,\nC698_=_C2497 ,C698_=_C2502 ,C698_=_C2507 ,C698_=_C2511 ,C698_=_C2514 ,C698_=_C2515 ,\nC698_=_C2516 ,C704_=_C1123 ,C704_=_C1315 ,C704_=_C1496 ,C704_=_C1667 ,C704_=_C1825 ,\nC704_=_C2106 ,C704_=_C2224 ,C704_=_C2334 ,C704_=_C2432 ,C706_=_C707 ,C706_=_C709 ,\nC706_=_C1125 ,C706_=_C1148 ,C706_=_C1160 ,C706_=_C1177 ,C706_=_C1197 ,C706_=_C1216 ,\nC706_=_C1230 ,C706_=_C1241 ,C706_=_C1252 ,C706_=_C1267 ,C706_=_C1281 ,C706_=_C1292 ,\nC706_=_C1299 ,C706_=_C1308 ,C706_=_C1316 ,C706_=_C1317 ,C706_=_C1318 ,C706_=_C1321 ,\nC706_=_C1322 ,C706_=_C1323 ,C706_=_C1325 ,C707_=_C709 ,C707_=_C1129 ,C707_=_C1499 ,\nC707_=_C1669 ,C707_=_C1972 ,C707_=_C1973 ,C707_=_C1974 ,C707_=_C1976 ,C709_=_C1133 ,\nC709_=_C1501 ,C709_=_C1671 ,C709_=_C2109 ,C709_=_C2228 ,C709_=_C2337 ,C709_=_C2434 ,\nC711_=_C717 ,C711_=_C923 ,C711_=_C924 ,C711_=_C925 ,C711_=_C926 ,C711_=_C929 ,\nC711_=_C930 ,C711_=_C931 ,C711_=_C933 ,C717_=_C1140 ,C717_=_C1333 ,C717_=_C1509 ,\nC717_=_C1676 ,C717_=_C2113 ,C717_=_C2231 ,C717_=_C2339 ,C717_=_C2435 ,C733_=_C734 ,\nC733_=_C735 ,C733_=_C736 ,C733_=_C739 ,C733_=_C740 ,C733_=_C741 ,C733_=_C743 ,\nC733_=_C951 ,C733_=_C952 ,C733_=_C956 ,C734_=_C735 ,C734_=_C736 ,C734_=_C739 ,\nC734_=_C740 ,C734_=_C741 ,C734_=_C743 ,C734_=_C1148 ,C734_=_C1151 ,C735_=_C736 ,\nC735_=_C739 ,C735_=_C740 ,C735_=_C741 ,C735_=_C743 ,C735_=_C1344 ,C736_=_C739 ,\nC736_=_C740 ,C736_=_C741 ,C736_=_C743 ,C736_=_C1525 ,C736_=_C1526 ,C736_=_C1530 ,\nC739_=_C740 ,C739_=_C741 ,C739_=_C743 ,C739_=_C1693 ,C739_=_C1844 ,C739_=_C1998 ,\nC740_=_C741 ,C740_=_C743 ,C740_=_C1694 ,C741_=_C743 ,C741_=_C1695 ,C741_=_C1845 ,\nC741_=_C2247 ,C743_=_C1697 ,C743_=_C2441 ,C751_=_C752 ,C751_=_C755 ,C751_=_C756 ,\nC751_=_C974 ,C751_=_C975 ,C751_=_C979 ,C752_=_C755 ,C752_=_C756 ,C752_=_C1545 ,\nC752_=_C1546 ,C752_=_C1550 ,C755_=_C756 ,C755_=_C1712 ,C755_=_C1859 ,C755_=_C2015 ,\nC756_=_C1713 ,C756_=_C1860 ,C756_=_C2138 ,C769_=_C770 ,C769_=_C771 ,C769_=_C772 ,\nC769_=_C775 ,C769_=_C776 ,C769_=_C777 ,C769_=_C779 ,C769_=_C996 ,C769_=_C997 ,\nC769_=_C1001 ,C770_=_C771 ,C770_=_C772 ,C770_=_C775 ,C770_=_C776 ,C770_=_C777 ,\nC770_=_C779 ,C770_=_C1177 ,C770_=_C1181 ,C770_=_C1182 ,C770_=_C1186 ,C771_=_C772 ,\nC771_=_C775 ,C771_=_C776 ,C771_=_C777 ,C771_=_C779 ,C771_=_C1373 ,C771_=_C1374 ,\nC771_=_C1378 ,C772_=_C775 ,C772_=_C776 ,C772_=_C777 ,C772_=_C779 ,C772_=_C1564 ,\nC772_=_C1565 ,C772_=_C1569 ,C775_=_C776 ,C775_=_C777 ,C775_=_C779 ,C775_=_C1723 ,\nC775_=_C1871 ,C775_=_C2031 ,C776_=_C777 ,C776_=_C779 ,C776_=_C2147 ,C777_=_C779 ,\nC777_=_C2263 ,C779_=_C2369 ,C779_=_C2457 ,C786_=_C787 ,C786_=_C791 ,C786_=_C1017 ,\nC786_=_C1018 ,C786_=_C1022 ,C787_=_C791 ,C787_=_C1197 ,C787_=_C1201 ,C787_=_C1202 ,\nC787_=_C1206 ,C791_=_C1741 ,C791_=_C1888 ,C791_=_C2381 ,C791_=_C2467 ,C802_=_C803 ,\nC802_=_C804 ,C802_=_C805 ,C802_=_C808 ,C802_=_C809 ,C802_=_C810 ,C802_=_C812 ,\nC802_=_C1031 ,C802_=_C1032 ,C803_=_C804 ,C803_=_C805 ,C803_=_C808 ,C803_=_C809 ,\nC803_=_C810 ,C803_=_C812 ,C803_=_C1216 ,C803_=_C1220 ,C803_=_C1221 ,C803_=_C1225 ,\nC804_=_C805 ,C804_=_C808 ,C804_=_C809 ,C804_=_C810 ,C804_=_C812 ,C804_=_C1402 ,\nC804_=_C1403 ,C804_=_C1407 ,C805_=_C808 ,C805_=_C809 ,C805_=_C810 ,C805_=_C812 ,\nC805_=_C1590 ,C805_=_C1591 ,C805_=_C1595 ,C808_=_C809 ,C808_=_C810 ,C808_=_C812 ,\nC808_=_C1753 ,C808_=_C1899 ,C808_=_C2052 ,C809_=_C810 ,C809_=_C812 ,C809_=_C1754 ,\nC809_=_C1900 ,C810_=_C812 ,C810_=_C1755 ,C810_=_C1901 ,C812_=_C1757 ,C812_=_C1903 ,\nC812_=_C2475 ,C818_=_C819 ,C818_=_C822 ,C818_=_C823 ,C818_=_C1419 ,C818_=_C1420 ,\nC818_=_C1424 ,C819_=_C822 ,C819_=_C823 ,C819_=_C1606 ,C819_=_C1607 ,C819_=_C1611 ,\nC822_=_C823 ,C822_=_C1770 ,C822_=_C1915 ,C822_=_C2289 ,C823_=_C1772 ,C823_=_C1917 ,\nC823_=_C2394 ,C823_=_C2483 ,C832_=_C833 ,C832_=_C834 ,C832_=_C835 ,C832_=_C838 ,\nC832_=_C839 ,C832_=_C840 ,C832_=_C842 ,C832_=_C1055 ,C832_=_C1056 ,C832_=_C1060 ,\nC833_=_C834 ,C833_=_C835 ,C833_=_C838 ,C833_=_C839 ,C833_=_C840 ,C833_=_C842 ,\nC833_=_C1241 ,C833_=_C1245 ,C834_=_C835 ,C834_=_C838 ,C834_=_C839 ,C834_=_C840 ,\nC834_=_C842 ,C834_=_C1433 ,C835_=_C838 ,C835_=_C839 ,C835_=_C840 ,C835_=_C842 ,\nC835_=_C1618 ,C838_=_C839 ,C838_=_C840 ,C838_=_C842 ,C838_=_C1776 ,C838_=_C1922 ,\nC838_=_C2070</w:t>
      </w:r>
    </w:p>
    <w:p>
      <w:pPr>
        <w:pStyle w:val="PreformattedText"/>
        <w:bidi w:val="0"/>
        <w:spacing w:before="0" w:after="0"/>
        <w:jc w:val="left"/>
        <w:rPr/>
      </w:pPr>
      <w:r>
        <w:rPr/>
        <w:t xml:space="preserve"> </w:t>
      </w:r>
      <w:r>
        <w:rPr/>
        <w:t>,C839_=_C840 ,C839_=_C842 ,C839_=_C1777 ,C839_=_C1923 ,C839_=_C2182 ,\nC840_=_C842 ,C840_=_C2297 ,C842_=_C1779 ,C842_=_C1925 ,C842_=_C2403 ,C842_=_C2491 ,\nC847_=_C848 ,C847_=_C850 ,C847_=_C851 ,C847_=_C852 ,C847_=_C1252 ,C847_=_C1256 ,\nC847_=_C1257 ,C847_=_C1261 ,C848_=_C850 ,C848_=_C851 ,C848_=_C852 ,C848_=_C1627 ,\nC848_=_C1628 ,C848_=_C1632 ,C850_=_C851 ,C850_=_C852 ,C850_=_C1788 ,C850_=_C1930 ,\nC850_=_C2081 ,C851_=_C852 ,C851_=_C1789 ,C851_=_C1931 ,C851_=_C2192 ,C852_=_C1790 ,\nC852_=_C1932 ,C852_=_C2306 ,C859_=_C860 ,C859_=_C861 ,C859_=_C862 ,C859_=_C865 ,\nC859_=_C866 ,C859_=_C867 ,C859_=_C869 ,C859_=_C1080 ,C859_=_C1081 ,C859_=_C1085 ,\nC860_=_C861 ,C860_=_C862 ,C860_=_C865 ,C860_=_C866 ,C860_=_C867 ,C860_=_C869 ,\nC860_=_C1267 ,C860_=_C1271 ,C860_=_C1272 ,C860_=_C1276 ,C861_=_C862 ,C861_=_C865 ,\nC861_=_C866 ,C861_=_C867 ,C861_=_C869 ,C861_=_C1450 ,C862_=_C865 ,C862_=_C866 ,\nC862_=_C867 ,C862_=_C869 ,C862_=_C1636 ,C865_=_C866 ,C865_=_C867 ,C865_=_C869 ,\nC865_=_C1939 ,C866_=_C867 ,C866_=_C869 ,C866_=_C1940 ,C867_=_C869 ,C867_=_C1941 ,\nC869_=_C1796 ,C869_=_C1943 ,C869_=_C2414 ,C869_=_C2502 ,C875_=_C876 ,C875_=_C877 ,\nC875_=_C878 ,C875_=_C881 ,C875_=_C882 ,C875_=_C883 ,C875_=_C885 ,C875_=_C1091 ,\nC876_=_C877 ,C876_=_C878 ,C876_=_C881 ,C876_=_C882 ,C876_=_C883 ,C876_=_C885 ,\nC876_=_C1281 ,C876_=_C1285 ,C876_=_C1286 ,C876_=_C1290 ,C877_=_C878 ,C877_=_C881 ,\nC877_=_C882 ,C877_=_C883 ,C877_=_C885 ,C877_=_C1458 ,C877_=_C1459 ,C877_=_C1463 ,\nC878_=_C881 ,C878_=_C882 ,C878_=_C883 ,C878_=_C885 ,C878_=_C1640 ,C881_=_C882 ,\nC881_=_C883 ,C881_=_C885 ,C881_=_C1949 ,C882_=_C883 ,C882_=_C885 ,C882_=_C1800 ,\nC882_=_C1950 ,C882_=_C2206 ,C883_=_C885 ,C883_=_C1801 ,C883_=_C1951 ,C883_=_C2319 ,\nC885_=_C1802 ,C885_=_C1953 ,C885_=_C2420 ,C885_=_C2507 ,C890_=_C891 ,C890_=_C892 ,\nC890_=_C893 ,C890_=_C896 ,C890_=_C897 ,C890_=_C898 ,C890_=_C900 ,C890_=_C1102 ,\nC890_=_C1103 ,C890_=_C1107 ,C891_=_C892 ,C891_=_C893 ,C891_=_C896 ,C891_=_C897 ,\nC891_=_C898 ,C891_=_C900 ,C891_=_C1292 ,C891_=_C1295 ,C891_=_C1298 ,C892_=_C893 ,\nC892_=_C896 ,C892_=_C897 ,C892_=_C898 ,C892_=_C900 ,C892_=_C1470 ,C892_=_C1471 ,\nC892_=_C1475 ,C893_=_C896 ,C893_=_C897 ,C893_=_C898 ,C893_=_C900 ,C893_=_C1646 ,\nC893_=_C1649 ,C896_=_C897 ,C896_=_C898 ,C896_=_C900 ,C896_=_C1808 ,C896_=_C2095 ,\nC897_=_C898 ,C897_=_C900 ,C897_=_C1809 ,C897_=_C1956 ,C897_=_C2213 ,C898_=_C900 ,\nC898_=_C1810 ,C898_=_C1957 ,C898_=_C2325 ,C900_=_C1812 ,C900_=_C2425 ,C900_=_C2511 ,\nC902_=_C903 ,C902_=_C905 ,C902_=_C906 ,C902_=_C1481 ,C902_=_C1482 ,C902_=_C1486 ,\nC902_=_C1487 ,C903_=_C905 ,C903_=_C906 ,C903_=_C1653 ,C903_=_C1654 ,C903_=_C1658 ,\nC903_=_C1659 ,C905_=_C906 ,C905_=_C1815 ,C905_=_C1962 ,C905_=_C2101 ,C905_=_C2102 ,\nC906_=_C1816 ,C906_=_C1963 ,C906_=_C2219 ,C906_=_C2220 ,C910_=_C911 ,C910_=_C912 ,\nC910_=_C913 ,C910_=_C914 ,C910_=_C1492 ,C910_=_C1496 ,C911_=_C912 ,C911_=_C913 ,\nC911_=_C914 ,C911_=_C1663 ,C911_=_C1667 ,C912_=_C913 ,C912_=_C914 ,C912_=_C1689 ,\nC912_=_C1708 ,C912_=_C1722 ,C912_=_C1733 ,C912_=_C1749 ,C912_=_C1764 ,C912_=_C1775 ,\nC912_=_C1784 ,C912_=_C1794 ,C912_=_C1798 ,C912_=_C1804 ,C912_=_C1813 ,C912_=_C1819 ,\nC912_=_C1820 ,C912_=_C1821 ,C912_=_C1825 ,C913_=_C914 ,C913_=_C1968 ,C913_=_C2224 ,\nC914_=_C1969 ,C914_=_C2334 ,C917_=_C920 ,C917_=_C922 ,C917_=_C1125 ,C917_=_C1128 ,\nC917_=_C1129 ,C917_=_C1133 ,C920_=_C922 ,C920_=_C1323 ,C920_=_C1828 ,C920_=_C1974 ,\nC920_=_C2337 ,C922_=_C1325 ,C922_=_C1830 ,C922_=_C1976 ,C922_=_C2434 ,C922_=_C2515 ,\nC923_=_C924 ,C923_=_C925 ,C923_=_C926 ,C923_=_C929 ,C923_=_C930 ,C923_=_C931 ,\nC923_=_C933 ,C923_=_C1140 ,C924_=_C925 ,C924_=_C926 ,C924_=_C929 ,C924_=_C930 ,\nC924_=_C931 ,C924_=_C933 ,C924_=_C1316 ,C924_=_C1328 ,C924_=_C1329 ,C924_=_C1333 ,\nC925_=_C926 ,C925_=_C929 ,C925_=_C930 ,C925_=_C931 ,C925_=_C933 ,C925_=_C1504 ,\nC925_=_C1505 ,C925_=_C1509 ,C926_=_C929 ,C926_=_C930 ,C926_=_C931 ,C926_=_C933 ,\nC926_=_C1676 ,C929_=_C930 ,C929_=_C931 ,C929_=_C933 ,C929_=_C1831 ,C929_=_C1977 ,\nC929_=_C2113 ,C930_=_C931 ,C930_=_C933 ,C930_=_C1832 ,C930_=_C1978 ,C930_=_C2231 ,\nC931_=_C933 ,C931_=_C1833 ,C931_=_C1979 ,C931_=_C2339 ,C933_=_C1835 ,C933_=_C1981 ,\nC933_=_C2435 ,C933_=_C2516 ,C951_=_C952 ,C951_=_C956 ,C951_=_C1151 ,C951_=_C1344 ,\nC951_=_C1525 ,C951_=_C1689 ,C951_=_C1693 ,C951_=_C1694 ,C951_=_C1695 ,C951_=_C1697 ,\nC952_=_C956 ,C952_=_C1526 ,C952_=_C1844 ,C952_=_C1845 ,C956_=_C1530 ,C956_=_C1998 ,\nC956_=_C2247 ,C974_=_C975 ,C974_=_C979 ,C974_=_C1163 ,C974_=_C1356 ,C974_=_C1545 ,\nC974_=_C1708 ,C974_=_C1712 ,C974_=_C1713 ,C974_=_C1714 ,C974_=_C1716 ,C975_=_C979 ,\nC975_=_C1164 ,C975_=_C1357 ,C975_=_C1546 ,C975_=_C1859 ,C975_=_C1860 ,C975_=_C1861 ,\nC975_=_C1863 ,C979_=_C1550 ,C979_=_C2015 ,C979_=_C2138 ,C996_=_C997 ,C996_=_C1001 ,\nC996_=_C1181 ,C996_=_C1373 ,C996_=_C1564 ,C996_=_C1722 ,C996_=_C1723 ,C997_=_C1001 ,\nC997_=_C1182 ,C997_=_C1374 ,C997_=_C1565 ,C997_=_C1871 ,C1001_=_C1186 ,C1001_=_C1378 ,\nC1001_=_C1569 ,C1001_=_C2031 ,C1001_=_C2147 ,C1001_=_C2263 ,C1001_=_C2369 ,C1017_=_C1018 ,\nC1017_=_C1022 ,C1017_=_C1201 ,C1017_=_C1387 ,C1017_=_C1576 ,C1017_=_C1733 ,C1017_=_C1737 ,\nC1017_=_C1738 ,C1017_=_C1739 ,C1017_=_C1741 ,C1018_=_C1022 ,C1018_=_C1202 ,C1018_=_C1388 ,\nC1018_=_C1577 ,C1018_=_C1884 ,C1018_=_C1885 ,C1018_=_C1886 ,C1018_=_C1888 ,C1022_=_C1206 ,\nC1022_=_C1389 ,C1022_=_C1578 ,C1022_=_C2038 ,C1022_=_C2155 ,C1022_=_C2271 ,C1022_=_C2381 ,\nC1031_=_C1032 ,C1031_=_C1220 ,C1031_=_C1402 ,C1031_=_C1590 ,C1031_=_C1749 ,C1031_=_C1753 ,\nC1031_=_C1754 ,C1031_=_C1755 ,C1031_=_C1757 ,C1032_=_C1221 ,C1032_=_C1403 ,C1032_=_C1591 ,\nC1032_=_C1899 ,C1032_=_C1900 ,C1032_=_C1901 ,C1032_=_C1903 ,C1040_=_C1041 ,C1040_=_C1234 ,\nC1040_=_C1419 ,C1040_=_C1606 ,C1040_=_C1764 ,C1040_=_C1768 ,C1040_=_C1769 ,C1040_=_C1770 ,\nC1040_=_C1772 ,C1041_=_C1235 ,C1041_=_C1420 ,C1041_=_C1607 ,C1041_=_C1913 ,C1041_=_C1914 ,\nC1041_=_C1915 ,C1041_=_C1917 ,C1055_=_C1056 ,C1055_=_C1060 ,C1055_=_C1775 ,C1055_=_C1776 ,\nC1055_=_C1777 ,C1055_=_C1779 ,C1056_=_C1060 ,C1056_=_C1922 ,C1056_=_C1923 ,C1056_=_C1925 ,\nC1060_=_C1245 ,C1060_=_C1433 ,C1060_=_C1618 ,C1060_=_C2070 ,C1060_=_C2182 ,C1060_=_C2297 ,\nC1060_=_C2403 ,C1067_=_C1256 ,C1067_=_C1441 ,C1067_=_C1627 ,C1067_=_C1784 ,C1067_=_C1788 ,\nC1067_=_C1789 ,C1067_=_C1790 ,C1067_=_C1792 ,C1080_=_C1081 ,C1080_=_C1085 ,C1080_=_C1271 ,\nC1080_=_C1794 ,C1080_=_C1796 ,C1081_=_C1085 ,C1081_=_C1272 ,C1081_=_C1450 ,C1081_=_C1636 ,\nC1081_=_C1939 ,C1081_=_C1940 ,C1081_=_C1941 ,C1081_=_C1943 ,C1085_=_C1276 ,C1085_=_C2414 ,\nC1091_=_C1286 ,C1091_=_C1459 ,C1091_=_C1640 ,C1091_=_C1949 ,C1091_=_C1950 ,C1091_=_C1951 ,\nC1091_=_C1953 ,C1102_=_C1103 ,C1102_=_C1107 ,C1102_=_C1295 ,C1102_=_C1470 ,C1102_=_C1646 ,\nC1102_=_C1804 ,C1102_=_C1808 ,C1102_=_C1809 ,C1102_=_C1810 ,C1102_=_C1812 ,C1103_=_C1107 ,\nC1103_=_C1471 ,C1103_=_C1956 ,C1103_=_C1957 ,C1107_=_C1298 ,C1107_=_C1475 ,C1107_=_C1649 ,\nC1107_=_C2095 ,C1107_=_C2213 ,C1107_=_C2325 ,C1107_=_C2425 ,C1112_=_C1115 ,C1112_=_C1116 ,\nC1112_=_C1303 ,C1112_=_C1482 ,C1112_=_C1654 ,C1112_=_C1962 ,C1112_=_C1963 ,C1112_=_C1964 ,\nC1115_=_C1116 ,C1115_=_C1306 ,C1115_=_C1486 ,C1115_=_C1658 ,C1115_=_C2101 ,C1115_=_C2219 ,\nC1115_=_C2330 ,C1116_=_C1307 ,C1116_=_C1487 ,C1116_=_C1659 ,C1116_=_C2102 ,C1116_=_C2220 ,\nC1116_=_C2331 ,C1116_=_C2441 ,C1116_=_C2449 ,C1116_=_C2457 ,C1116_=_C2467 ,C1116_=_C2475 ,\nC1116_=_C2483 ,C1116_=_C2491 ,C1116_=_C2497 ,C1116_=_C2502 ,C1116_=_C2507 ,C1116_=_C2511 ,\nC1116_=_C2514 ,C1116_=_C2515 ,C1116_=_C2516 ,C1123_=_C1315 ,C1123_=_C1496 ,C1123_=_C1667 ,\nC1123_=_C1825 ,C1123_=_C2106 ,C1123_=_C2224 ,C1123_=_C2334 ,C1123_=_C2432 ,C1125_=_C1128 ,\nC1125_=_C1129 ,C1125_=_C1133 ,C1125_=_C1148 ,C1125_=_C1160 ,C1125_=_C1177 ,C1125_=_C1197 ,\nC1125_=_C1216 ,C1125_=_C1230 ,C1125_=_C1241 ,C1125_=_C1252 ,C1125_=_C1267 ,C1125_=_C1281 ,\nC1125_=_C1292 ,C1125_=_C1299 ,C1125_=_C1308 ,C1125_=_C1316 ,C1125_=_C1317 ,C1125_=_C1318 ,\nC1125_=_C1321 ,C1125_=_C1322 ,C1125_=_C1323 ,C1125_=_C1325 ,C1128_=_C1129 ,C1128_=_C1133 ,\nC1128_=_C1819 ,C1128_=_C1828 ,C1128_=_C1830 ,C1129_=_C1133 ,C1129_=_C1499 ,C1129_=_C1669 ,\nC1129_=_C1972 ,C1129_=_C1973 ,C1129_=_C1974 ,C1129_=_C1976 ,C1133_=_C1501 ,C1133_=_C1671 ,\nC1133_=_C2109 ,C1133_=_C2228 ,C1133_=_C2337 ,C1133_=_C2434 ,C1140_=_C1333 ,C1140_=_C1509 ,\nC1140_=_C1676 ,C1140_=_C2113 ,C1140_=_C2231 ,C1140_=_C2339 ,C1140_=_C2435 ,C1148_=_C1151 ,\nC1148_=_C1160 ,C1148_=_C1177 ,C1148_=_C1197 ,C1148_=_C1216 ,C1148_=_C1230 ,C1148_=_C1241 ,\nC1148_=_C1252 ,C1148_=_C1267 ,C1148_=_C1281 ,C1148_=_C1292 ,C1148_=_C1299 ,C1148_=_C1308 ,\nC1148_=_C1316 ,C1148_=_C1317 ,C1148_=_C1318 ,C1148_=_C1321 ,C1148_=_C1322 ,C1148_=_C1323 ,\nC1148_=_C1325 ,C1151_=_C1344 ,C1151_=_C1525 ,C1151_=_C1689 ,C1151_=_C1693 ,C1151_=_C1694 ,\nC1151_=_C1695 ,C1151_=_C1697 ,C1160_=_C1163 ,C1160_=_C1164 ,C1160_=_C1177 ,C1160_=_C1197 ,\nC1160_=_C1216 ,C1160_=_C1230 ,C1160_=_C1241 ,C1160_=_C1252 ,C1160_=_C1267 ,C1160_=_C1281 ,\nC1160_=_C1292 ,C1160_=_C1299 ,C1160_=_C1308 ,C1160_=_C1316 ,C1160_=_C1317 ,C1160_=_C1318 ,\nC1160_=_C1321 ,C1160_=_C1322 ,C1160_=_C1323 ,C1160_=_C1325 ,C1163_=_C1164 ,C1163_=_C1356 ,\nC1163_=_C1545 ,C1163_=_C1708 ,C1163_=_C1712 ,C1163_=_C1713 ,C1163_=_C1714 ,C1163_=_C1716 ,\nC1164_=_C1357 ,C1164_=_C1546 ,C1164_=_C1859 ,C1164_=_C1860 ,C1164_=_C1861 ,C1164_=_C1863 ,\nC1177_=_C1181 ,C1177_=_C1182 ,C1177_=_C1186 ,C1177_=_C1197 ,C1177_=_C1216 ,C1177_=_C1230 ,\nC1177_=_C1241 ,C1177_=_C1252 ,C1177_=_C1267 ,C1177_=_C1281 ,C1177_=_C1292 ,C1177_=_C1299 ,\nC1177_=_C1308 ,C1177_=_C1316 ,C1177_=_C1317 ,C1177_=_C1318 ,C1177_=_C1321 ,C1177_=_C1322 ,\nC1177_=_C1323 ,C1177_=_C1325 ,C1181_=_C1182 ,C1181_=_C1186 ,C1181_=_C1373 ,C1181_=_C1564 ,\nC1181_=_C1722 ,C1181_=_C1723 ,C1182_=_C1186 ,C1182_=_C1374 ,C1182_=_C1565 ,C1182_=_C1871 ,\nC1186_=_C1378 ,C1186_=_C1569 ,C1186_=_C2031 ,C1186_=_C2147 ,C1186_=_C2263 ,C1186_=_C2369 ,\nC1197_=_C1201 ,C1197_=_C1202 ,C1197_=_C1206 ,C1197_=_C1216 ,C1197_=_C1230 ,C1197_=_C1241 ,\nC1197_=_C1252 ,C1197_=_C1267</w:t>
      </w:r>
    </w:p>
    <w:p>
      <w:pPr>
        <w:pStyle w:val="PreformattedText"/>
        <w:bidi w:val="0"/>
        <w:spacing w:before="0" w:after="0"/>
        <w:jc w:val="left"/>
        <w:rPr/>
      </w:pPr>
      <w:r>
        <w:rPr/>
        <w:t xml:space="preserve"> </w:t>
      </w:r>
      <w:r>
        <w:rPr/>
        <w:t>,C1197_=_C1281 ,C1197_=_C1292 ,C1197_=_C1299 ,C1197_=_C1308 ,\nC1197_=_C1316 ,C1197_=_C1317 ,C1197_=_C1318 ,C1197_=_C1321 ,C1197_=_C1322 ,C1197_=_C1323 ,\nC1197_=_C1325 ,C1201_=_C1202 ,C1201_=_C1206 ,C1201_=_C1387 ,C1201_=_C1576 ,C1201_=_C1733 ,\nC1201_=_C1737 ,C1201_=_C1738 ,C1201_=_C1739 ,C1201_=_C1741 ,C1202_=_C1206 ,C1202_=_C1388 ,\nC1202_=_C1577 ,C1202_=_C1884 ,C1202_=_C1885 ,C1202_=_C1886 ,C1202_=_C1888 ,C1206_=_C1389 ,\nC1206_=_C1578 ,C1206_=_C2038 ,C1206_=_C2155 ,C1206_=_C2271 ,C1206_=_C2381 ,C1216_=_C1220 ,\nC1216_=_C1221 ,C1216_=_C1225 ,C1216_=_C1230 ,C1216_=_C1241 ,C1216_=_C1252 ,C1216_=_C1267 ,\nC1216_=_C1281 ,C1216_=_C1292 ,C1216_=_C1299 ,C1216_=_C1308 ,C1216_=_C1316 ,C1216_=_C1317 ,\nC1216_=_C1318 ,C1216_=_C1321 ,C1216_=_C1322 ,C1216_=_C1323 ,C1216_=_C1325 ,C1220_=_C1221 ,\nC1220_=_C1225 ,C1220_=_C1402 ,C1220_=_C1590 ,C1220_=_C1749 ,C1220_=_C1753 ,C1220_=_C1754 ,\nC1220_=_C1755 ,C1220_=_C1757 ,C1221_=_C1225 ,C1221_=_C1403 ,C1221_=_C1591 ,C1221_=_C1899 ,\nC1221_=_C1900 ,C1221_=_C1901 ,C1221_=_C1903 ,C1225_=_C1407 ,C1225_=_C1595 ,C1225_=_C2052 ,\nC1230_=_C1234 ,C1230_=_C1235 ,C1230_=_C1241 ,C1230_=_C1252 ,C1230_=_C1267 ,C1230_=_C1281 ,\nC1230_=_C1292 ,C1230_=_C1299 ,C1230_=_C1308 ,C1230_=_C1316 ,C1230_=_C1317 ,C1230_=_C1318 ,\nC1230_=_C1321 ,C1230_=_C1322 ,C1230_=_C1323 ,C1230_=_C1325 ,C1234_=_C1235 ,C1234_=_C1419 ,\nC1234_=_C1606 ,C1234_=_C1764 ,C1234_=_C1768 ,C1234_=_C1769 ,C1234_=_C1770 ,C1234_=_C1772 ,\nC1235_=_C1420 ,C1235_=_C1607 ,C1235_=_C1913 ,C1235_=_C1914 ,C1235_=_C1915 ,C1235_=_C1917 ,\nC1241_=_C1245 ,C1241_=_C1252 ,C1241_=_C1267 ,C1241_=_C1281 ,C1241_=_C1292 ,C1241_=_C1299 ,\nC1241_=_C1308 ,C1241_=_C1316 ,C1241_=_C1317 ,C1241_=_C1318 ,C1241_=_C1321 ,C1241_=_C1322 ,\nC1241_=_C1323 ,C1241_=_C1325 ,C1245_=_C1433 ,C1245_=_C1618 ,C1245_=_C2070 ,C1245_=_C2182 ,\nC1245_=_C2297 ,C1245_=_C2403 ,C1252_=_C1256 ,C1252_=_C1257 ,C1252_=_C1261 ,C1252_=_C1267 ,\nC1252_=_C1281 ,C1252_=_C1292 ,C1252_=_C1299 ,C1252_=_C1308 ,C1252_=_C1316 ,C1252_=_C1317 ,\nC1252_=_C1318 ,C1252_=_C1321 ,C1252_=_C1322 ,C1252_=_C1323 ,C1252_=_C1325 ,C1256_=_C1257 ,\nC1256_=_C1261 ,C1256_=_C1441 ,C1256_=_C1627 ,C1256_=_C1784 ,C1256_=_C1788 ,C1256_=_C1789 ,\nC1256_=_C1790 ,C1256_=_C1792 ,C1257_=_C1261 ,C1257_=_C1628 ,C1257_=_C1930 ,C1257_=_C1931 ,\nC1257_=_C1932 ,C1261_=_C1632 ,C1261_=_C2081 ,C1261_=_C2192 ,C1261_=_C2306 ,C1267_=_C1271 ,\nC1267_=_C1272 ,C1267_=_C1276 ,C1267_=_C1281 ,C1267_=_C1292 ,C1267_=_C1299 ,C1267_=_C1308 ,\nC1267_=_C1316 ,C1267_=_C1317 ,C1267_=_C1318 ,C1267_=_C1321 ,C1267_=_C1322 ,C1267_=_C1323 ,\nC1267_=_C1325 ,C1271_=_C1272 ,C1271_=_C1276 ,C1271_=_C1794 ,C1271_=_C1796 ,C1272_=_C1276 ,\nC1272_=_C1450 ,C1272_=_C1636 ,C1272_=_C1939 ,C1272_=_C1940 ,C1272_=_C1941 ,C1272_=_C1943 ,\nC1276_=_C2414 ,C1281_=_C1285 ,C1281_=_C1286 ,C1281_=_C1290 ,C1281_=_C1292 ,C1281_=_C1299 ,\nC1281_=_C1308 ,C1281_=_C1316 ,C1281_=_C1317 ,C1281_=_C1318 ,C1281_=_C1321 ,C1281_=_C1322 ,\nC1281_=_C1323 ,C1281_=_C1325 ,C1285_=_C1286 ,C1285_=_C1290 ,C1285_=_C1458 ,C1285_=_C1798 ,\nC1285_=_C1800 ,C1285_=_C1801 ,C1285_=_C1802 ,C1286_=_C1290 ,C1286_=_C1459 ,C1286_=_C1640 ,\nC1286_=_C1949 ,C1286_=_C1950 ,C1286_=_C1951 ,C1286_=_C1953 ,C1290_=_C1463 ,C1290_=_C2206 ,\nC1290_=_C2319 ,C1290_=_C2420 ,C1292_=_C1295 ,C1292_=_C1298 ,C1292_=_C1299 ,C1292_=_C1308 ,\nC1292_=_C1316 ,C1292_=_C1317 ,C1292_=_C1318 ,C1292_=_C1321 ,C1292_=_C1322 ,C1292_=_C1323 ,\nC1292_=_C1325 ,C1295_=_C1298 ,C1295_=_C1470 ,C1295_=_C1646 ,C1295_=_C1804 ,C1295_=_C1808 ,\nC1295_=_C1809 ,C1295_=_C1810 ,C1295_=_C1812 ,C1298_=_C1475 ,C1298_=_C1649 ,C1298_=_C2095 ,\nC1298_=_C2213 ,C1298_=_C2325 ,C1298_=_C2425 ,C1299_=_C1303 ,C1299_=_C1306 ,C1299_=_C1307 ,\nC1299_=_C1308 ,C1299_=_C1316 ,C1299_=_C1317 ,C1299_=_C1318 ,C1299_=_C1321 ,C1299_=_C1322 ,\nC1299_=_C1323 ,C1299_=_C1325 ,C1303_=_C1306 ,C1303_=_C1307 ,C1303_=_C1482 ,C1303_=_C1654 ,\nC1303_=_C1962 ,C1303_=_C1963 ,C1303_=_C1964 ,C1306_=_C1307 ,C1306_=_C1486 ,C1306_=_C1658 ,\nC1306_=_C2101 ,C1306_=_C2219 ,C1306_=_C2330 ,C1307_=_C1487 ,C1307_=_C1659 ,C1307_=_C2102 ,\nC1307_=_C2220 ,C1307_=_C2331 ,C1307_=_C2441 ,C1307_=_C2449 ,C1307_=_C2457 ,C1307_=_C2467 ,\nC1307_=_C2475 ,C1307_=_C2483 ,C1307_=_C2491 ,C1307_=_C2497 ,C1307_=_C2502 ,C1307_=_C2507 ,\nC1307_=_C2511 ,C1307_=_C2514 ,C1307_=_C2515 ,C1307_=_C2516 ,C1308_=_C1315 ,C1308_=_C1316 ,\nC1308_=_C1317 ,C1308_=_C1318 ,C1308_=_C1321 ,C1308_=_C1322 ,C1308_=_C1323 ,C1308_=_C1325 ,\nC1315_=_C1496 ,C1315_=_C1667 ,C1315_=_C1825 ,C1315_=_C2106 ,C1315_=_C2224 ,C1315_=_C2334 ,\nC1315_=_C2432 ,C1316_=_C1317 ,C1316_=_C1318 ,C1316_=_C1321 ,C1316_=_C1322 ,C1316_=_C1323 ,\nC1316_=_C1325 ,C1316_=_C1328 ,C1316_=_C1329 ,C1316_=_C1333 ,C1317_=_C1318 ,C1317_=_C1321 ,\nC1317_=_C1322 ,C1317_=_C1323 ,C1317_=_C1325 ,C1317_=_C1499 ,C1317_=_C1501 ,C1318_=_C1321 ,\nC1318_=_C1322 ,C1318_=_C1323 ,C1318_=_C1325 ,C1318_=_C1669 ,C1318_=_C1671 ,C1321_=_C1322 ,\nC1321_=_C1323 ,C1321_=_C1325 ,C1321_=_C1972 ,C1321_=_C2109 ,C1322_=_C1323 ,C1322_=_C1325 ,\nC1322_=_C1973 ,C1322_=_C2228 ,C1323_=_C1325 ,C1323_=_C1828 ,C1323_=_C1974 ,C1323_=_C2337 ,\nC1325_=_C1830 ,C1325_=_C1976 ,C1325_=_C2434 ,C1325_=_C2515 ,C1328_=_C1329 ,C1328_=_C1333 ,\nC1328_=_C1504 ,C1328_=_C1820 ,C1328_=_C1831 ,C1328_=_C1832 ,C1328_=_C1833 ,C1328_=_C1835 ,\nC1329_=_C1333 ,C1329_=_C1505 ,C1329_=_C1977 ,C1329_=_C1978 ,C1329_=_C1979 ,C1329_=_C1981 ,\nC1333_=_C1509 ,C1333_=_C1676 ,C1333_=_C2113 ,C1333_=_C2231 ,C1333_=_C2339 ,C1333_=_C2435 ,\nC1344_=_C1525 ,C1344_=_C1689 ,C1344_=_C1693 ,C1344_=_C1694 ,C1344_=_C1695 ,C1344_=_C1697 ,\nC1356_=_C1357 ,C1356_=_C1545 ,C1356_=_C1708 ,C1356_=_C1712 ,C1356_=_C1713 ,C1356_=_C1714 ,\nC1356_=_C1716 ,C1357_=_C1546 ,C1357_=_C1859 ,C1357_=_C1860 ,C1357_=_C1861 ,C1357_=_C1863 ,\nC1373_=_C1374 ,C1373_=_C1378 ,C1373_=_C1564 ,C1373_=_C1722 ,C1373_=_C1723 ,C1374_=_C1378 ,\nC1374_=_C1565 ,C1374_=_C1871 ,C1378_=_C1569 ,C1378_=_C2031 ,C1378_=_C2147 ,C1378_=_C2263 ,\nC1378_=_C2369 ,C1387_=_C1388 ,C1387_=_C1389 ,C1387_=_C1576 ,C1387_=_C1733 ,C1387_=_C1737 ,\nC1387_=_C1738 ,C1387_=_C1739 ,C1387_=_C1741 ,C1388_=_C1389 ,C1388_=_C1577 ,C1388_=_C1884 ,\nC1388_=_C1885 ,C1388_=_C1886 ,C1388_=_C1888 ,C1389_=_C1578 ,C1389_=_C2038 ,C1389_=_C2155 ,\nC1389_=_C2271 ,C1389_=_C2381 ,C1402_=_C1403 ,C1402_=_C1407 ,C1402_=_C1590 ,C1402_=_C1749 ,\nC1402_=_C1753 ,C1402_=_C1754 ,C1402_=_C1755 ,C1402_=_C1757 ,C1403_=_C1407 ,C1403_=_C1591 ,\nC1403_=_C1899 ,C1403_=_C1900 ,C1403_=_C1901 ,C1403_=_C1903 ,C1407_=_C1595 ,C1407_=_C2052 ,\nC1419_=_C1420 ,C1419_=_C1424 ,C1419_=_C1606 ,C1419_=_C1764 ,C1419_=_C1768 ,C1419_=_C1769 ,\nC1419_=_C1770 ,C1419_=_C1772 ,C1420_=_C1424 ,C1420_=_C1607 ,C1420_=_C1913 ,C1420_=_C1914 ,\nC1420_=_C1915 ,C1420_=_C1917 ,C1424_=_C1611 ,C1424_=_C2289 ,C1424_=_C2394 ,C1433_=_C1618 ,\nC1433_=_C2070 ,C1433_=_C2182 ,C1433_=_C2297 ,C1433_=_C2403 ,C1441_=_C1627 ,C1441_=_C1784 ,\nC1441_=_C1788 ,C1441_=_C1789 ,C1441_=_C1790 ,C1441_=_C1792 ,C1450_=_C1636 ,C1450_=_C1939 ,\nC1450_=_C1940 ,C1450_=_C1941 ,C1450_=_C1943 ,C1458_=_C1459 ,C1458_=_C1463 ,C1458_=_C1798 ,\nC1458_=_C1800 ,C1458_=_C1801 ,C1458_=_C1802 ,C1459_=_C1463 ,C1459_=_C1640 ,C1459_=_C1949 ,\nC1459_=_C1950 ,C1459_=_C1951 ,C1459_=_C1953 ,C1463_=_C2206 ,C1463_=_C2319 ,C1463_=_C2420 ,\nC1470_=_C1471 ,C1470_=_C1475 ,C1470_=_C1646 ,C1470_=_C1804 ,C1470_=_C1808 ,C1470_=_C1809 ,\nC1470_=_C1810 ,C1470_=_C1812 ,C1471_=_C1475 ,C1471_=_C1956 ,C1471_=_C1957 ,C1475_=_C1649 ,\nC1475_=_C2095 ,C1475_=_C2213 ,C1475_=_C2325 ,C1475_=_C2425 ,C1481_=_C1482 ,C1481_=_C1486 ,\nC1481_=_C1487 ,C1481_=_C1653 ,C1481_=_C1813 ,C1481_=_C1815 ,C1481_=_C1816 ,C1482_=_C1486 ,\nC1482_=_C1487 ,C1482_=_C1654 ,C1482_=_C1962 ,C1482_=_C1963 ,C1482_=_C1964 ,C1486_=_C1487 ,\nC1486_=_C1658 ,C1486_=_C2101 ,C1486_=_C2219 ,C1486_=_C2330 ,C1487_=_C1659 ,C1487_=_C2102 ,\nC1487_=_C2220 ,C1487_=_C2331 ,C1487_=_C2441 ,C1487_=_C2449 ,C1487_=_C2457 ,C1487_=_C2467 ,\nC1487_=_C2475 ,C1487_=_C2483 ,C1487_=_C2491 ,C1487_=_C2497 ,C1487_=_C2502 ,C1487_=_C2507 ,\nC1487_=_C2511 ,C1487_=_C2514 ,C1487_=_C2515 ,C1487_=_C2516 ,C1492_=_C1496 ,C1492_=_C1663 ,\nC1492_=_C1821 ,C1492_=_C1968 ,C1492_=_C1969 ,C1496_=_C1667 ,C1496_=_C1825 ,C1496_=_C2106 ,\nC1496_=_C2224 ,C1496_=_C2334 ,C1496_=_C2432 ,C1499_=_C1501 ,C1499_=_C1669 ,C1499_=_C1972 ,\nC1499_=_C1973 ,C1499_=_C1974 ,C1499_=_C1976 ,C1501_=_C1671 ,C1501_=_C2109 ,C1501_=_C2228 ,\nC1501_=_C2337 ,C1501_=_C2434 ,C1504_=_C1505 ,C1504_=_C1509 ,C1504_=_C1820 ,C1504_=_C1831 ,\nC1504_=_C1832 ,C1504_=_C1833 ,C1504_=_C1835 ,C1505_=_C1509 ,C1505_=_C1977 ,C1505_=_C1978 ,\nC1505_=_C1979 ,C1505_=_C1981 ,C1509_=_C1676 ,C1509_=_C2113 ,C1509_=_C2231 ,C1509_=_C2339 ,\nC1509_=_C2435 ,C1525_=_C1526 ,C1525_=_C1530 ,C1525_=_C1689 ,C1525_=_C1693 ,C1525_=_C1694 ,\nC1525_=_C1695 ,C1525_=_C1697 ,C1526_=_C1530 ,C1526_=_C1844 ,C1526_=_C1845 ,C1530_=_C1998 ,\nC1530_=_C2247 ,C1545_=_C1546 ,C1545_=_C1550 ,C1545_=_C1708 ,C1545_=_C1712 ,C1545_=_C1713 ,\nC1545_=_C1714 ,C1545_=_C1716 ,C1546_=_C1550 ,C1546_=_C1859 ,C1546_=_C1860 ,C1546_=_C1861 ,\nC1546_=_C1863 ,C1550_=_C2015 ,C1550_=_C2138 ,C1564_=_C1565 ,C1564_=_C1569 ,C1564_=_C1722 ,\nC1564_=_C1723 ,C1565_=_C1569 ,C1565_=_C1871 ,C1569_=_C2031 ,C1569_=_C2147 ,C1569_=_C2263 ,\nC1569_=_C2369 ,C1576_=_C1577 ,C1576_=_C1578 ,C1576_=_C1733 ,C1576_=_C1737 ,C1576_=_C1738 ,\nC1576_=_C1739 ,C1576_=_C1741 ,C1577_=_C1578 ,C1577_=_C1884 ,C1577_=_C1885 ,C1577_=_C1886 ,\nC1577_=_C1888 ,C1578_=_C2038 ,C1578_=_C2155 ,C1578_=_C2271 ,C1578_=_C2381 ,C1590_=_C1591 ,\nC1590_=_C1595 ,C1590_=_C1749 ,C1590_=_C1753 ,C1590_=_C1754 ,C1590_=_C1755 ,C1590_=_C1757 ,\nC1591_=_C1595 ,C1591_=_C1899 ,C1591_=_C1900 ,C1591_=_C1901 ,C1591_=_C1903 ,C1595_=_C2052 ,\nC1606_=_C1607 ,C1606_=_C1611 ,C1606_=_C1764 ,C1606_=_C1768 ,C1606_=_C1769 ,C1606_=_C1770 ,\nC1606_=_C1772 ,C1607_=_C1611 ,C1607_=_C1913 ,C1607_=_C1914 ,C1607_=_C1915 ,C1607_=_C1917 ,\nC1611_=_C2289 ,C1611_=_C2394 ,C1618_=_C2070 ,C1618_=_C2182 ,C1618_=_C2297 ,C1618_=_C2403 ,\nC1627_=_C1628 ,C1627_=_C1632 ,C1627_=_C1784 ,C1627_=_C1788 ,C1627_=_C1789 ,C1627_=_C1790</w:t>
      </w:r>
    </w:p>
    <w:p>
      <w:pPr>
        <w:pStyle w:val="PreformattedText"/>
        <w:bidi w:val="0"/>
        <w:spacing w:before="0" w:after="0"/>
        <w:jc w:val="left"/>
        <w:rPr/>
      </w:pPr>
      <w:r>
        <w:rPr/>
        <w:t xml:space="preserve"> </w:t>
      </w:r>
      <w:r>
        <w:rPr/>
        <w:t>,\nC1627_=_C1792 ,C1628_=_C1632 ,C1628_=_C1930 ,C1628_=_C1931 ,C1628_=_C1932 ,C1632_=_C2081 ,\nC1632_=_C2192 ,C1632_=_C2306 ,C1636_=_C1939 ,C1636_=_C1940 ,C1636_=_C1941 ,C1636_=_C1943 ,\nC1640_=_C1949 ,C1640_=_C1950 ,C1640_=_C1951 ,C1640_=_C1953 ,C1646_=_C1649 ,C1646_=_C1804 ,\nC1646_=_C1808 ,C1646_=_C1809 ,C1646_=_C1810 ,C1646_=_C1812 ,C1649_=_C2095 ,C1649_=_C2213 ,\nC1649_=_C2325 ,C1649_=_C2425 ,C1653_=_C1654 ,C1653_=_C1658 ,C1653_=_C1659 ,C1653_=_C1813 ,\nC1653_=_C1815 ,C1653_=_C1816 ,C1654_=_C1658 ,C1654_=_C1659 ,C1654_=_C1962 ,C1654_=_C1963 ,\nC1654_=_C1964 ,C1658_=_C1659 ,C1658_=_C2101 ,C1658_=_C2219 ,C1658_=_C2330 ,C1659_=_C2102 ,\nC1659_=_C2220 ,C1659_=_C2331 ,C1659_=_C2441 ,C1659_=_C2449 ,C1659_=_C2457 ,C1659_=_C2467 ,\nC1659_=_C2475 ,C1659_=_C2483 ,C1659_=_C2491 ,C1659_=_C2497 ,C1659_=_C2502 ,C1659_=_C2507 ,\nC1659_=_C2511 ,C1659_=_C2514 ,C1659_=_C2515 ,C1659_=_C2516 ,C1663_=_C1667 ,C1663_=_C1821 ,\nC1663_=_C1968 ,C1663_=_C1969 ,C1667_=_C1825 ,C1667_=_C2106 ,C1667_=_C2224 ,C1667_=_C2334 ,\nC1667_=_C2432 ,C1669_=_C1671 ,C1669_=_C1972 ,C1669_=_C1973 ,C1669_=_C1974 ,C1669_=_C1976 ,\nC1671_=_C2109 ,C1671_=_C2228 ,C1671_=_C2337 ,C1671_=_C2434 ,C1676_=_C2113 ,C1676_=_C2231 ,\nC1676_=_C2339 ,C1676_=_C2435 ,C1689_=_C1693 ,C1689_=_C1694 ,C1689_=_C1695 ,C1689_=_C1697 ,\nC1689_=_C1708 ,C1689_=_C1722 ,C1689_=_C1733 ,C1689_=_C1749 ,C1689_=_C1764 ,C1689_=_C1775 ,\nC1689_=_C1784 ,C1689_=_C1794 ,C1689_=_C1798 ,C1689_=_C1804 ,C1689_=_C1813 ,C1689_=_C1819 ,\nC1689_=_C1820 ,C1689_=_C1821 ,C1689_=_C1825 ,C1693_=_C1694 ,C1693_=_C1695 ,C1693_=_C1697 ,\nC1693_=_C1844 ,C1693_=_C1998 ,C1694_=_C1695 ,C1694_=_C1697 ,C1695_=_C1697 ,C1695_=_C1845 ,\nC1695_=_C2247 ,C1697_=_C2441 ,C1708_=_C1712 ,C1708_=_C1713 ,C1708_=_C1714 ,C1708_=_C1716 ,\nC1708_=_C1722 ,C1708_=_C1733 ,C1708_=_C1749 ,C1708_=_C1764 ,C1708_=_C1775 ,C1708_=_C1784 ,\nC1708_=_C1794 ,C1708_=_C1798 ,C1708_=_C1804 ,C1708_=_C1813 ,C1708_=_C1819 ,C1708_=_C1820 ,\nC1708_=_C1821 ,C1708_=_C1825 ,C1712_=_C1713 ,C1712_=_C1714 ,C1712_=_C1716 ,C1712_=_C1859 ,\nC1712_=_C2015 ,C1713_=_C1714 ,C1713_=_C1716 ,C1713_=_C1860 ,C1713_=_C2138 ,C1714_=_C1716 ,\nC1714_=_C1861 ,C1716_=_C1863 ,C1716_=_C2449 ,C1722_=_C1723 ,C1722_=_C1733 ,C1722_=_C1749 ,\nC1722_=_C1764 ,C1722_=_C1775 ,C1722_=_C1784 ,C1722_=_C1794 ,C1722_=_C1798 ,C1722_=_C1804 ,\nC1722_=_C1813 ,C1722_=_C1819 ,C1722_=_C1820 ,C1722_=_C1821 ,C1722_=_C1825 ,C1723_=_C1871 ,\nC1723_=_C2031 ,C1733_=_C1737 ,C1733_=_C1738 ,C1733_=_C1739 ,C1733_=_C1741 ,C1733_=_C1749 ,\nC1733_=_C1764 ,C1733_=_C1775 ,C1733_=_C1784 ,C1733_=_C1794 ,C1733_=_C1798 ,C1733_=_C1804 ,\nC1733_=_C1813 ,C1733_=_C1819 ,C1733_=_C1820 ,C1733_=_C1821 ,C1733_=_C1825 ,C1737_=_C1738 ,\nC1737_=_C1739 ,C1737_=_C1741 ,C1737_=_C1884 ,C1737_=_C2038 ,C1738_=_C1739 ,C1738_=_C1741 ,\nC1738_=_C1885 ,C1738_=_C2155 ,C1739_=_C1741 ,C1739_=_C1886 ,C1739_=_C2271 ,C1741_=_C1888 ,\nC1741_=_C2381 ,C1741_=_C2467 ,C1749_=_C1753 ,C1749_=_C1754 ,C1749_=_C1755 ,C1749_=_C1757 ,\nC1749_=_C1764 ,C1749_=_C1775 ,C1749_=_C1784 ,C1749_=_C1794 ,C1749_=_C1798 ,C1749_=_C1804 ,\nC1749_=_C1813 ,C1749_=_C1819 ,C1749_=_C1820 ,C1749_=_C1821 ,C1749_=_C1825 ,C1753_=_C1754 ,\nC1753_=_C1755 ,C1753_=_C1757 ,C1753_=_C1899 ,C1753_=_C2052 ,C1754_=_C1755 ,C1754_=_C1757 ,\nC1754_=_C1900 ,C1755_=_C1757 ,C1755_=_C1901 ,C1757_=_C1903 ,C1757_=_C2475 ,C1764_=_C1768 ,\nC1764_=_C1769 ,C1764_=_C1770 ,C1764_=_C1772 ,C1764_=_C1775 ,C1764_=_C1784 ,C1764_=_C1794 ,\nC1764_=_C1798 ,C1764_=_C1804 ,C1764_=_C1813 ,C1764_=_C1819 ,C1764_=_C1820 ,C1764_=_C1821 ,\nC1764_=_C1825 ,C1768_=_C1769 ,C1768_=_C1770 ,C1768_=_C1772 ,C1768_=_C1913 ,C1769_=_C1770 ,\nC1769_=_C1772 ,C1769_=_C1914 ,C1770_=_C1772 ,C1770_=_C1915 ,C1770_=_C2289 ,C1772_=_C1917 ,\nC1772_=_C2394 ,C1772_=_C2483 ,C1775_=_C1776 ,C1775_=_C1777 ,C1775_=_C1779 ,C1775_=_C1784 ,\nC1775_=_C1794 ,C1775_=_C1798 ,C1775_=_C1804 ,C1775_=_C1813 ,C1775_=_C1819 ,C1775_=_C1820 ,\nC1775_=_C1821 ,C1775_=_C1825 ,C1776_=_C1777 ,C1776_=_C1779 ,C1776_=_C1922 ,C1776_=_C2070 ,\nC1777_=_C1779 ,C1777_=_C1923 ,C1777_=_C2182 ,C1779_=_C1925 ,C1779_=_C2403 ,C1779_=_C2491 ,\nC1784_=_C1788 ,C1784_=_C1789 ,C1784_=_C1790 ,C1784_=_C1792 ,C1784_=_C1794 ,C1784_=_C1798 ,\nC1784_=_C1804 ,C1784_=_C1813 ,C1784_=_C1819 ,C1784_=_C1820 ,C1784_=_C1821 ,C1784_=_C1825 ,\nC1788_=_C1789 ,C1788_=_C1790 ,C1788_=_C1792 ,C1788_=_C1930 ,C1788_=_C2081 ,C1789_=_C1790 ,\nC1789_=_C1792 ,C1789_=_C1931 ,C1789_=_C2192 ,C1790_=_C1792 ,C1790_=_C1932 ,C1790_=_C2306 ,\nC1792_=_C2497 ,C1794_=_C1796 ,C1794_=_C1798 ,C1794_=_C1804 ,C1794_=_C1813 ,C1794_=_C1819 ,\nC1794_=_C1820 ,C1794_=_C1821 ,C1794_=_C1825 ,C1796_=_C1943 ,C1796_=_C2414 ,C1796_=_C2502 ,\nC1798_=_C1800 ,C1798_=_C1801 ,C1798_=_C1802 ,C1798_=_C1804 ,C1798_=_C1813 ,C1798_=_C1819 ,\nC1798_=_C1820 ,C1798_=_C1821 ,C1798_=_C1825 ,C1800_=_C1801 ,C1800_=_C1802 ,C1800_=_C1950 ,\nC1800_=_C2206 ,C1801_=_C1802 ,C1801_=_C1951 ,C1801_=_C2319 ,C1802_=_C1953 ,C1802_=_C2420 ,\nC1802_=_C2507 ,C1804_=_C1808 ,C1804_=_C1809 ,C1804_=_C1810 ,C1804_=_C1812 ,C1804_=_C1813 ,\nC1804_=_C1819 ,C1804_=_C1820 ,C1804_=_C1821 ,C1804_=_C1825 ,C1808_=_C1809 ,C1808_=_C1810 ,\nC1808_=_C1812 ,C1808_=_C2095 ,C1809_=_C1810 ,C1809_=_C1812 ,C1809_=_C1956 ,C1809_=_C2213 ,\nC1810_=_C1812 ,C1810_=_C1957 ,C1810_=_C2325 ,C1812_=_C2425 ,C1812_=_C2511 ,C1813_=_C1815 ,\nC1813_=_C1816 ,C1813_=_C1819 ,C1813_=_C1820 ,C1813_=_C1821 ,C1813_=_C1825 ,C1815_=_C1816 ,\nC1815_=_C1962 ,C1815_=_C2101 ,C1815_=_C2102 ,C1816_=_C1963 ,C1816_=_C2219 ,C1816_=_C2220 ,\nC1819_=_C1820 ,C1819_=_C1821 ,C1819_=_C1825 ,C1819_=_C1828 ,C1819_=_C1830 ,C1820_=_C1821 ,\nC1820_=_C1825 ,C1820_=_C1831 ,C1820_=_C1832 ,C1820_=_C1833 ,C1820_=_C1835 ,C1821_=_C1825 ,\nC1821_=_C1968 ,C1821_=_C1969 ,C1825_=_C2106 ,C1825_=_C2224 ,C1825_=_C2334 ,C1825_=_C2432 ,\nC1828_=_C1830 ,C1828_=_C1974 ,C1828_=_C2337 ,C1830_=_C1976 ,C1830_=_C2434 ,C1830_=_C2515 ,\nC1831_=_C1832 ,C1831_=_C1833 ,C1831_=_C1835 ,C1831_=_C1977 ,C1831_=_C2113 ,C1832_=_C1833 ,\nC1832_=_C1835 ,C1832_=_C1978 ,C1832_=_C2231 ,C1833_=_C1835 ,C1833_=_C1979 ,C1833_=_C2339 ,\nC1835_=_C1981 ,C1835_=_C2435 ,C1835_=_C2516 ,C1844_=_C1845 ,C1844_=_C1998 ,C1845_=_C2247 ,\nC1859_=_C1860 ,C1859_=_C1861 ,C1859_=_C1863 ,C1859_=_C2015 ,C1860_=_C1861 ,C1860_=_C1863 ,\nC1860_=_C2138 ,C1861_=_C1863 ,C1863_=_C2449 ,C1871_=_C2031 ,C1884_=_C1885 ,C1884_=_C1886 ,\nC1884_=_C1888 ,C1884_=_C2038 ,C1885_=_C1886 ,C1885_=_C1888 ,C1885_=_C2155 ,C1886_=_C1888 ,\nC1886_=_C2271 ,C1888_=_C2381 ,C1888_=_C2467 ,C1899_=_C1900 ,C1899_=_C1901 ,C1899_=_C1903 ,\nC1899_=_C2052 ,C1900_=_C1901 ,C1900_=_C1903 ,C1901_=_C1903 ,C1903_=_C2475 ,C1913_=_C1914 ,\nC1913_=_C1915 ,C1913_=_C1917 ,C1914_=_C1915 ,C1914_=_C1917 ,C1915_=_C1917 ,C1915_=_C2289 ,\nC1917_=_C2394 ,C1917_=_C2483 ,C1922_=_C1923 ,C1922_=_C1925 ,C1922_=_C2070 ,C1923_=_C1925 ,\nC1923_=_C2182 ,C1925_=_C2403 ,C1925_=_C2491 ,C1930_=_C1931 ,C1930_=_C1932 ,C1930_=_C2081 ,\nC1931_=_C1932 ,C1931_=_C2192 ,C1932_=_C2306 ,C1939_=_C1940 ,C1939_=_C1941 ,C1939_=_C1943 ,\nC1940_=_C1941 ,C1940_=_C1943 ,C1941_=_C1943 ,C1943_=_C2414 ,C1943_=_C2502 ,C1949_=_C1950 ,\nC1949_=_C1951 ,C1949_=_C1953 ,C1950_=_C1951 ,C1950_=_C1953 ,C1950_=_C2206 ,C1951_=_C1953 ,\nC1951_=_C2319 ,C1953_=_C2420 ,C1953_=_C2507 ,C1956_=_C1957 ,C1956_=_C2213 ,C1957_=_C2325 ,\nC1962_=_C1963 ,C1962_=_C1964 ,C1962_=_C2101 ,C1962_=_C2102 ,C1963_=_C1964 ,C1963_=_C2219 ,\nC1963_=_C2220 ,C1964_=_C2330 ,C1964_=_C2331 ,C1968_=_C1969 ,C1968_=_C2224 ,C1969_=_C2334 ,\nC1972_=_C1973 ,C1972_=_C1974 ,C1972_=_C1976 ,C1972_=_C2109 ,C1973_=_C1974 ,C1973_=_C1976 ,\nC1973_=_C2228 ,C1974_=_C1976 ,C1974_=_C2337 ,C1976_=_C2434 ,C1976_=_C2515 ,C1977_=_C1978 ,\nC1977_=_C1979 ,C1977_=_C1981 ,C1977_=_C2113 ,C1978_=_C1979 ,C1978_=_C1981 ,C1978_=_C2231 ,\nC1979_=_C1981 ,C1979_=_C2339 ,C1981_=_C2435 ,C1981_=_C2516 ,C1998_=_C2247 ,C2015_=_C2138 ,\nC2031_=_C2147 ,C2031_=_C2263 ,C2031_=_C2369 ,C2038_=_C2155 ,C2038_=_C2271 ,C2038_=_C2381 ,\nC2070_=_C2182 ,C2070_=_C2297 ,C2070_=_C2403 ,C2081_=_C2192 ,C2081_=_C2306 ,C2095_=_C2213 ,\nC2095_=_C2325 ,C2095_=_C2425 ,C2101_=_C2102 ,C2101_=_C2219 ,C2101_=_C2330 ,C2102_=_C2220 ,\nC2102_=_C2331 ,C2102_=_C2441 ,C2102_=_C2449 ,C2102_=_C2457 ,C2102_=_C2467 ,C2102_=_C2475 ,\nC2102_=_C2483 ,C2102_=_C2491 ,C2102_=_C2497 ,C2102_=_C2502 ,C2102_=_C2507 ,C2102_=_C2511 ,\nC2102_=_C2514 ,C2102_=_C2515 ,C2102_=_C2516 ,C2106_=_C2224 ,C2106_=_C2334 ,C2106_=_C2432 ,\nC2109_=_C2228 ,C2109_=_C2337 ,C2109_=_C2434 ,C2113_=_C2231 ,C2113_=_C2339 ,C2113_=_C2435 ,\nC2147_=_C2263 ,C2147_=_C2369 ,C2155_=_C2271 ,C2155_=_C2381 ,C2182_=_C2297 ,C2182_=_C2403 ,\nC2192_=_C2306 ,C2206_=_C2319 ,C2206_=_C2420 ,C2213_=_C2325 ,C2213_=_C2425 ,C2219_=_C2220 ,\nC2219_=_C2330 ,C2220_=_C2331 ,C2220_=_C2441 ,C2220_=_C2449 ,C2220_=_C2457 ,C2220_=_C2467 ,\nC2220_=_C2475 ,C2220_=_C2483 ,C2220_=_C2491 ,C2220_=_C2497 ,C2220_=_C2502 ,C2220_=_C2507 ,\nC2220_=_C2511 ,C2220_=_C2514 ,C2220_=_C2515 ,C2220_=_C2516 ,C2224_=_C2334 ,C2224_=_C2432 ,\nC2228_=_C2337 ,C2228_=_C2434 ,C2231_=_C2339 ,C2231_=_C2435 ,C2263_=_C2369 ,C2271_=_C2381 ,\nC2289_=_C2394 ,C2297_=_C2403 ,C2319_=_C2420 ,C2325_=_C2425 ,C2330_=_C2331 ,C2331_=_C2441 ,\nC2331_=_C2449 ,C2331_=_C2457 ,C2331_=_C2467 ,C2331_=_C2475 ,C2331_=_C2483 ,C2331_=_C2491 ,\nC2331_=_C2497 ,C2331_=_C2502 ,C2331_=_C2507 ,C2331_=_C2511 ,C2331_=_C2514 ,C2331_=_C2515 ,\nC2331_=_C2516 ,C2334_=_C2432 ,C2337_=_C2434 ,C2339_=_C2435 ,C2369_=_C2457 ,C2381_=_C2467 ,\nC2394_=_C2483 ,C2403_=_C2491 ,C2414_=_C2502 ,C2420_=_C2507 ,C2425_=_C2511 ,C2432_=_C2514 ,\nC2434_=_C2515 ,C2435_=_C2516 ,C2441_=_C2449 ,C2441_=_C2457 ,C2441_=_C2467 ,C2441_=_C2475 ,\nC2441_=_C2483 ,C2441_=_C2491 ,C2441_=_C2497 ,C2441_=_C2502 ,C2441_=_C2507 ,C2441_=_C2511 ,\nC2441_=_C2514 ,C2441_=_C2515 ,C2441_=_C2516 ,C2449_=_C2457 ,C2449_=_C2467 ,C2449_=_C2475 ,\nC2449_=_C2483 ,C2449_=_C2491 ,C2449_=_C2497 ,C2449_=_C2502 ,C2449_=_C2507 ,C2449_=_C2511 ,\nC2449_=_C2514 ,C2449_=_C2515 ,C2449_=_C2516 ,C2457_=_C2467 ,C2457_=_C2475 ,C2457_=_C2483 ,\nC2457_=_C2491 ,C2457_=_C2497 ,C2457_=_C2502 ,C2457_=_C2507</w:t>
      </w:r>
    </w:p>
    <w:p>
      <w:pPr>
        <w:pStyle w:val="PreformattedText"/>
        <w:bidi w:val="0"/>
        <w:spacing w:before="0" w:after="0"/>
        <w:jc w:val="left"/>
        <w:rPr/>
      </w:pPr>
      <w:r>
        <w:rPr/>
        <w:t xml:space="preserve"> </w:t>
      </w:r>
      <w:r>
        <w:rPr/>
        <w:t>,C2457_=_C2511 ,C2457_=_C2514 ,\nC2457_=_C2515 ,C2457_=_C2516 ,C2467_=_C2475 ,C2467_=_C2483 ,C2467_=_C2491 ,C2467_=_C2497 ,\nC2467_=_C2502 ,C2467_=_C2507 ,C2467_=_C2511 ,C2467_=_C2514 ,C2467_=_C2515 ,C2467_=_C2516 ,\nC2475_=_C2483 ,C2475_=_C2491 ,C2475_=_C2497 ,C2475_=_C2502 ,C2475_=_C2507 ,C2475_=_C2511 ,\nC2475_=_C2514 ,C2475_=_C2515 ,C2475_=_C2516 ,C2483_=_C2491 ,C2483_=_C2497 ,C2483_=_C2502 ,\nC2483_=_C2507 ,C2483_=_C2511 ,C2483_=_C2514 ,C2483_=_C2515 ,C2483_=_C2516 ,C2491_=_C2497 ,\nC2491_=_C2502 ,C2491_=_C2507 ,C2491_=_C2511 ,C2491_=_C2514 ,C2491_=_C2515 ,C2491_=_C2516 ,\nC2497_=_C2502 ,C2497_=_C2507 ,C2497_=_C2511 ,C2497_=_C2514 ,C2497_=_C2515 ,C2497_=_C2516 ,\nC2502_=_C2507 ,C2502_=_C2511 ,C2502_=_C2514 ,C2502_=_C2515 ,C2502_=_C2516 ,C2507_=_C2511 ,\nC2507_=_C2514 ,C2507_=_C2515 ,C2507_=_C2516 ,C2511_=_C2514 ,C2511_=_C2515 ,C2511_=_C2516 ,\nC2514_=_C2515 ,C2514_=_C2516 ,C2515_=_C2516 ,"];123[shape=box, label="id:123 level: 3\n224: C15 C66 C109 C130 C151 \nC171 C183 C188 C194 C210 C226 \nC241 C276 C339 C374 C395 C407 \nC424 C435 C439 C445 C468 C482 \nC502 C516 C525 C538 C552 C566 \nC574 C588 C595 C609 C615 C624 \nC638 C642 C656 C659 C673 C676 \nC677 C678 C679 C680 C681 C682 \nC683 C684 C685 C686 C687 C688 \nC690 C691 C703 C708 C741 C777 \nC810 C822 C840 C852 C867 C883 \nC898 C914 C920 C955 C1000 C1021 \nC1042 C1059 C1070 C1084 C1093 C1106 \nC1122 C1132 C1153 C1185 C1205 C1224 \nC1236 C1260 C1275 C1289 C1297 C1314 \nC1323 C1346 C1377 C1406 C1423 C1444 \nC1462 C1474 C1485 C1495 C1500 C1529 \nC1568 C1594 C1610 C1631 C1642 C1648 \nC1657 C1666 C1670 C1695 C1739 C1755 \nC1770 C1790 C1801 C1810 C1824 C1828 \nC1845 C1886 C1901 C1915 C1932 C1941 \nC1951 C1957 C1964 C1969 C1974 C1997 \nC2030 C2051 C2058 C2069 C2080 C2089 \nC2094 C2100 C2105 C2108 C2123 C2171 \nC2181 C2191 C2205 C2212 C2218 C2223 \nC2227 C2233 C2235 C2237 C2238 C2239 \nC2242 C2246 C2247 C2248 C2249 C2250 \nC2251 C2252 C2253 C2254 C2256 C2257 \nC2259 C2262 C2263 C2266 C2268 C2269 \nC2270 C2271 C2272 C2273 C2274 C2276 \nC2279 C2282 C2283 C2285 C2286 C2287 \nC2288 C2289 C2290 C2292 C2294 C2295 \nC2296 C2297 C2298 C2299 C2300 C2302 \nC2303 C2304 C2305 C2306 C2307 C2309 \nC2312 C2313 C2314 C2318 C2319 C2320 \nC2321 C2322 C2323 C2324 C2325 C2326 \nC2329 C2330 C2331 C2333 C2334 C2335 \nC2336 C2337 C2338 \n2537: C15_=_C276( C15 C276 ) C15_=_C516( C15 C516 ) C15_=_C741( C15 C741 ) C15_=_C955( C15 C955 ) C15_=_C1153( C15 C1153 ) \nC15_=_C1346( C15 C1346 ) C15_=_C1529( C15 C1529 ) C15_=_C1695( C15 C1695 ) C15_=_C1845( C15 C1845 ) C15_=_C1997( C15 C1997 ) C15_=_C2123( C15 C2123 ) \nC15_=_C2233( C15 C2233 ) C15_=_C2235( C15 C2235 ) C15_=_C2237( C15 C2237 ) C15_=_C2238( C15 C2238 ) C15_=_C2239( C15 C2239 ) C15_=_C2242( C15 C2242 ) \nC15_=_C2246( C15 C2246 ) C15_=_C2247( C15 C2247 ) C15_=_C2248( C15 C2248 ) C66_=_C777( C66 C777 ) C66_=_C1000( C66 C1000 ) C66_=_C1185( C66 C1185 ) \nC66_=_C1377( C66 C1377 ) C66_=_C1568( C66 C1568 ) C66_=_C2030( C66 C2030 ) C66_=_C2256( C66 C2256 ) C66_=_C2257( C66 C2257 ) C66_=_C2259( C66 C2259 ) \nC66_=_C2262( C66 C2262 ) C66_=_C2263( C66 C2263 ) C109_=_C374( C109 C374 ) C109_=_C609( C109 C609 ) C109_=_C822( C109 C822 ) C109_=_C1042( C109 C1042 ) \nC109_=_C1236( C109 C1236 ) C109_=_C1423( C109 C1423 ) C109_=_C1610( C109 C1610 ) C109_=_C1770( C109 C1770 ) C109_=_C1915( C109 C1915 ) C109_=_C2058( C109 C2058 ) \nC109_=_C2171( C109 C2171 ) C109_=_C2237( C109 C2237 ) C109_=_C2249( C109 C2249 ) C109_=_C2256( C109 C2256 ) C109_=_C2273( C109 C2273 ) C109_=_C2282( C109 C2282 ) \nC109_=_C2283( C109 C2283 ) C109_=_C2285( C109 C2285 ) C109_=_C2286( C109 C2286 ) C109_=_C2287( C109 C2287 ) C109_=_C2288( C109 C2288 ) C109_=_C2289( C109 C2289 ) \nC109_=_C2290( C109 C2290 ) C130_=_C395( C130 C395 ) C130_=_C840( C130 C840 ) C130_=_C1059( C130 C1059 ) C130_=_C2069( C130 C2069 ) C130_=_C2181( C130 C2181 ) \nC130_=_C2238( C130 C2238 ) C130_=_C2292( C130 C2292 ) C130_=_C2294( C130 C2294 ) C130_=_C2295( C130 C2295 ) C130_=_C2296( C130 C2296 ) C130_=_C2297( C130 C2297 ) \nC130_=_C2298( C130 C2298 ) C151_=_C407( C151 C407 ) C151_=_C638( C151 C638 ) C151_=_C852( C151 C852 ) C151_=_C1070( C151 C1070 ) C151_=_C1260( C151 C1260 ) \nC151_=_C1444( C151 C1444 ) C151_=_C1631( C151 C1631 ) C151_=_C1790( C151 C1790 ) C151_=_C1932( C151 C1932 ) C151_=_C2080( C151 C2080 ) C151_=_C2191( C151 C2191 ) \nC151_=_C2239( C151 C2239 ) C151_=_C2250( C151 C2250 ) C151_=_C2257( C151 C2257 ) C151_=_C2274( C151 C2274 ) C151_=_C2299( C151 C2299 ) C151_=_C2300( C151 C2300 ) \nC151_=_C2302( C151 C2302 ) C151_=_C2303( C151 C2303 ) C151_=_C2304( C151 C2304 ) C151_=_C2305( C151 C2305 ) C151_=_C2306( C151 C2306 ) C151_=_C2307( C151 C2307 ) \nC171_=_C424( C171 C424 ) C171_=_C656( C171 C656 ) C171_=_C867( C171 C867 ) C171_=_C1084( C171 C1084 ) C171_=_C1275( C171 C1275 ) C171_=_C1941( C171 C1941 ) \nC171_=_C2282( C171 C2282 ) C171_=_C2299( C171 C2299 ) C171_=_C2309( C171 C2309 ) C171_=_C2312( C171 C2312 ) C171_=_C2313( C171 C2313 ) C183_=_C435( C183 C435 ) \nC183_=_C673( C183 C673 ) C183_=_C883( C183 C883 ) C183_=_C1093( C183 C1093 ) C183_=_C1289( C183 C1289 ) C183_=_C1462( C183 C1462 ) C183_=_C1642( C183 C1642 ) \nC183_=_C1801( C183 C1801 ) C183_=_C1951( C183 C1951 ) C183_=_C2089( C183 C2089 ) C183_=_C2205( C183 C2205 ) C183_=_C2251( C183 C2251 ) C183_=_C2266( C183 C2266 ) \nC183_=_C2283( C183 C2283 ) C183_=_C2292( C183 C2292 ) C183_=_C2300( C183 C2300 ) C183_=_C2314( C183 C2314 ) C183_=_C2318( C183 C2318 ) C183_=_C2319( C183 C2319 ) \nC183_=_C2320( C183 C2320 ) C188_=_C194( C188 C194 ) C188_=_C439( C188 C439 ) C188_=_C502( C188 C502 ) C188_=_C525( C188 C525 ) C188_=_C538( C188 C538 ) \nC188_=_C552( C188 C552 ) C188_=_C574( C188 C574 ) C188_=_C595( C188 C595 ) C188_=_C615( C188 C615 ) C188_=_C624( C188 C624 ) C188_=_C642( C188 C642 ) \nC188_=_C659( C188 C659 ) C188_=_C676( C188 C676 ) C188_=_C677( C188 C677 ) C188_=_C678( C188 C678 ) C188_=_C679( C188 C679 ) C188_=_C680( C188 C680 ) \nC188_=_C681( C188 C681 ) C188_=_C682( C188 C682 ) C188_=_C683( C188 C683 ) C188_=_C684( C188 C684 ) C188_=_C685( C188 C685 ) C188_=_C686( C188 C686 ) \nC188_=_C687( C188 C687 ) C188_=_C688( C188 C688 ) C188_=_C690( C188 C690 ) C188_=_C691( C188 C691 ) C194_=_C445( C194 C445 ) C194_=_C898( C194 C898 ) \nC194_=_C1106( C194 C1106 ) C194_=_C1297( C194 C1297 ) C194_=_C1474( C194 C1474 ) C194_=_C1648( C194 C1648 ) C194_=_C1810( C194 C1810 ) C194_=_C1957( C194 C1957 ) \nC194_=_C2094( C194 C2094 ) C194_=_C2212( C194 C2212 ) C194_=_C2242( C194 C2242 ) C194_=_C2252( C194 C2252 ) C194_=_C2259( C194 C2259 ) C194_=_C2276( C194 C2276 ) \nC194_=_C2309( C194 C2309 ) C194_=_C2314( C194 C2314 ) C194_=_C2321( C194 C2321 ) C194_=_C2322( C194 C2322 ) C194_=_C2323( C194 C2323 ) C194_=_C2324( C194 C2324 ) \nC194_=_C2325( C194 C2325 ) C194_=_C2326( C194 C2326 ) C210_=_C1485( C210 C1485 ) C210_=_C1657( C210 C1657 ) C210_=_C1964( C210 C1964 ) C210_=_C2100( C210 C2100 ) \nC210_=_C2218( C210 C2218 ) C210_=_C2285( C210 C2285 ) C210_=_C2302( C210 C2302 ) C210_=_C2321( C210 C2321 ) C210_=_C2329( C210 C2329 ) C210_=_C2330( C210 C2330 ) \nC210_=_C2331( C210 C2331 ) C226_=_C468( C226 C468 ) C226_=_C703( C226 C703 ) C226_=_C914( C226 C914 ) C226_=_C1122( C226 C1122 ) C226_=_C1314( C226 C1314 ) \nC226_=_C1495( C226 C1495 ) C226_=_C1666( C226 C1666 ) C226_=_C1824( C226 C1824 ) C226_=_C1969( C226 C1969 ) C226_=_C2105( C226 C2105 ) C226_=_C2223( C226 C2223 ) \nC226_=_C2253( C226 C2253 ) C226_=_C2268( C226 C2268 ) C226_=_C2286( C226 C2286 ) C226_=_C2294( C226 C2294 ) C226_=_C2303( C226 C2303 ) C226_=_C2322( C226 C2322 ) \nC226_=_C2333( C226 C2333 ) C226_=_C2334( C226 C2334 ) C226_=_C2335( C226 C2335 ) C241_=_C482( C241 C482 ) C241_=_C708( C241 C708 ) C241_=_C920( C241 C920 ) \nC241_=_C1132( C241 C1132 ) C241_=_C1323( C241 C1323 ) C241_=_C1500( C241 C1500 ) C241_=_C1670( C241 C1670 ) C241_=_C1828( C241 C1828 ) C241_=_C1974( C241 C1974 ) \nC241_=_C2108( C241 C2108 ) C241_=_C2227( C241 C2227 ) C241_=_C2254( C241 C2254 ) C241_=_C2269( C241 C2269 ) C241_=_C2287( C241 C2287 ) C241_=_C2295( C241 C2295 ) \nC241_=_C2304( C241 C2304 ) C241_=_C2323( C241 C2323 ) C241_=_C2336( C241 C2336 ) C241_=_C2337( C241 C2337 ) C241_=_C2338( C241 C2338 ) C276_=_C516( C276 C516 ) \nC276_=_C741( C276 C741 ) C276_=_C955( C276 C955 ) C276_=_C1153( C276 C1153 ) C276_=_C1346( C276 C1346 ) C276_=_C1529( C276 C1529 ) C276_=_C1695( C276 C1695 ) \nC276_=_C1845( C276 C1845 ) C276_=_C1997( C276 C1997 ) C276_=_C2123( C276 C2123 ) C276_=_C2233( C276 C2233 ) C276_=_C2235( C276 C2235 ) C276_=_C2237( C276 C2237 ) \nC276_=_C2238( C276 C2238 ) C276_=_C2239( C276 C2239 ) C276_=_C2242( C276 C2242 ) C276_=_C2246( C276 C2246 ) C276_=_C2247( C276 C2247 ) C276_=_C2248( C276 C2248 ) \nC339_=_C566( C339 C566 ) C339_=_C1021( C339 C1021 ) C339_=_C1205( C339 C1205 ) C339_=_C1739( C339 C1739 ) C339_=_C1886( C339 C1886 ) C339_=_C2235( C339 C2235 ) \nC339_=_C2266( C339 C2266 ) C339_=_C2268( C339 C2268 ) C339_=_C2269( C339 C2269 ) C339_=_C2270( C339 C2270 ) C339_=_C2271( C339 C2271 ) C339_=_C2272( C339 C2272 ) \nC374_=_C609( C374 C609 ) C374_=_C822( C374 C822 ) C374_=_C1042( C374 C1042 ) C374_=_C1236( C374 C1236 ) C374_=_C1423( C374 C1423 ) C374_=_C1610( C374 C1610 ) \nC374_=_C1770( C374 C1770 ) C374_=_C1915( C374 C1915 ) C374_=_C2058( C374 C2058 ) C374_=_C2171( C374 C2171 ) C374_=_C2237( C374 C2237 ) C374_=_C2249( C374 C2249 ) \nC374_=_C2256( C374 C2256 ) C374_=_C2273( C374 C2273 ) C374_=_C2282( C374 C2282 ) C374_=_C2283( C374 C2283 ) C374_=_C2285( C374 C2285 ) C374_=_C2286( C374 C2286 ) \nC374_=_C2287( C374 C2287 ) C374_=_C2288( C374 C2288 ) C374_=_C2289( C374 C2289 ) C374_=_C2290( C374 C2290 ) C395_=_C840( C395 C840 ) C395_=_C1059( C395 C1059 ) \nC395_=_C2069( C395 C2069 ) C395_=_C2181( C395 C2181 ) C395_=_C2238( C395 C2238 ) C395_=_C2292( C395 C2292 ) C395_=_C2294( C395 C2294 ) C395_=_C2295( C395 C2295 ) \nC395_=_C2296( C395 C2296 ) C395_=_C2297( C395 C2297 ) C395_=_C2298( C395 C2298 ) C407_=_C638( C407</w:t>
      </w:r>
    </w:p>
    <w:p>
      <w:pPr>
        <w:pStyle w:val="PreformattedText"/>
        <w:bidi w:val="0"/>
        <w:spacing w:before="0" w:after="0"/>
        <w:jc w:val="left"/>
        <w:rPr/>
      </w:pPr>
      <w:r>
        <w:rPr/>
        <w:t xml:space="preserve"> </w:t>
      </w:r>
      <w:r>
        <w:rPr/>
        <w:t>C638 ) C407_=_C852( C407 C852 ) C407_=_C1070( C407 C1070 ) \nC407_=_C1260( C407 C1260 ) C407_=_C1444( C407 C1444 ) C407_=_C1631( C407 C1631 ) C407_=_C1790( C407 C1790 ) C407_=_C1932( C407 C1932 ) C407_=_C2080( C407 C2080 ) \nC407_=_C2191( C407 C2191 ) C407_=_C2239( C407 C2239 ) C407_=_C2250( C407 C2250 ) C407_=_C2257( C407 C2257 ) C407_=_C2274( C407 C2274 ) C407_=_C2299( C407 C2299 ) \nC407_=_C2300( C407 C2300 ) C407_=_C2302( C407 C2302 ) C407_=_C2303( C407 C2303 ) C407_=_C2304( C407 C2304 ) C407_=_C2305( C407 C2305 ) C407_=_C2306( C407 C2306 ) \nC407_=_C2307( C407 C2307 ) C424_=_C656( C424 C656 ) C424_=_C867( C424 C867 ) C424_=_C1084( C424 C1084 ) C424_=_C1275( C424 C1275 ) C424_=_C1941( C424 C1941 ) \nC424_=_C2282( C424 C2282 ) C424_=_C2299( C424 C2299 ) C424_=_C2309( C424 C2309 ) C424_=_C2312( C424 C2312 ) C424_=_C2313( C424 C2313 ) C435_=_C673( C435 C673 ) \nC435_=_C883( C435 C883 ) C435_=_C1093( C435 C1093 ) C435_=_C1289( C435 C1289 ) C435_=_C1462( C435 C1462 ) C435_=_C1642( C435 C1642 ) C435_=_C1801( C435 C1801 ) \nC435_=_C1951( C435 C1951 ) C435_=_C2089( C435 C2089 ) C435_=_C2205( C435 C2205 ) C435_=_C2251( C435 C2251 ) C435_=_C2266( C435 C2266 ) C435_=_C2283( C435 C2283 ) \nC435_=_C2292( C435 C2292 ) C435_=_C2300( C435 C2300 ) C435_=_C2314( C435 C2314 ) C435_=_C2318( C435 C2318 ) C435_=_C2319( C435 C2319 ) C435_=_C2320( C435 C2320 ) \nC439_=_C445( C439 C445 ) C439_=_C502( C439 C502 ) C439_=_C525( C439 C525 ) C439_=_C538( C439 C538 ) C439_=_C552( C439 C552 ) C439_=_C574( C439 C574 ) \nC439_=_C595( C439 C595 ) C439_=_C615( C439 C615 ) C439_=_C624( C439 C624 ) C439_=_C642( C439 C642 ) C439_=_C659( C439 C659 ) C439_=_C676( C439 C676 ) \nC439_=_C677( C439 C677 ) C439_=_C678( C439 C678 ) C439_=_C679( C439 C679 ) C439_=_C680( C439 C680 ) C439_=_C681( C439 C681 ) C439_=_C682( C439 C682 ) \nC439_=_C683( C439 C683 ) C439_=_C684( C439 C684 ) C439_=_C685( C439 C685 ) C439_=_C686( C439 C686 ) C439_=_C687( C439 C687 ) C439_=_C688( C439 C688 ) \nC439_=_C690( C439 C690 ) C439_=_C691( C439 C691 ) C445_=_C898( C445 C898 ) C445_=_C1106( C445 C1106 ) C445_=_C1297( C445 C1297 ) C445_=_C1474( C445 C1474 ) \nC445_=_C1648( C445 C1648 ) C445_=_C1810( C445 C1810 ) C445_=_C1957( C445 C1957 ) C445_=_C2094( C445 C2094 ) C445_=_C2212( C445 C2212 ) C445_=_C2242( C445 C2242 ) \nC445_=_C2252( C445 C2252 ) C445_=_C2259( C445 C2259 ) C445_=_C2276( C445 C2276 ) C445_=_C2309( C445 C2309 ) C445_=_C2314( C445 C2314 ) C445_=_C2321( C445 C2321 ) \nC445_=_C2322( C445 C2322 ) C445_=_C2323( C445 C2323 ) C445_=_C2324( C445 C2324 ) C445_=_C2325( C445 C2325 ) C445_=_C2326( C445 C2326 ) C468_=_C703( C468 C703 ) \nC468_=_C914( C468 C914 ) C468_=_C1122( C468 C1122 ) C468_=_C1314( C468 C1314 ) C468_=_C1495( C468 C1495 ) C468_=_C1666( C468 C1666 ) C468_=_C1824( C468 C1824 ) \nC468_=_C1969( C468 C1969 ) C468_=_C2105( C468 C2105 ) C468_=_C2223( C468 C2223 ) C468_=_C2253( C468 C2253 ) C468_=_C2268( C468 C2268 ) C468_=_C2286( C468 C2286 ) \nC468_=_C2294( C468 C2294 ) C468_=_C2303( C468 C2303 ) C468_=_C2322( C468 C2322 ) C468_=_C2333( C468 C2333 ) C468_=_C2334( C468 C2334 ) C468_=_C2335( C468 C2335 ) \nC482_=_C708( C482 C708 ) C482_=_C920( C482 C920 ) C482_=_C1132( C482 C1132 ) C482_=_C1323( C482 C1323 ) C482_=_C1500( C482 C1500 ) C482_=_C1670( C482 C1670 ) \nC482_=_C1828( C482 C1828 ) C482_=_C1974( C482 C1974 ) C482_=_C2108( C482 C2108 ) C482_=_C2227( C482 C2227 ) C482_=_C2254( C482 C2254 ) C482_=_C2269( C482 C2269 ) \nC482_=_C2287( C482 C2287 ) C482_=_C2295( C482 C2295 ) C482_=_C2304( C482 C2304 ) C482_=_C2323( C482 C2323 ) C482_=_C2336( C482 C2336 ) C482_=_C2337( C482 C2337 ) \nC482_=_C2338( C482 C2338 ) C502_=_C516( C502 C516 ) C502_=_C525( C502 C525 ) C502_=_C538( C502 C538 ) C502_=_C552( C502 C552 ) C502_=_C574( C502 C574 ) \nC502_=_C595( C502 C595 ) C502_=_C615( C502 C615 ) C502_=_C624( C502 C624 ) C502_=_C642( C502 C642 ) C502_=_C659( C502 C659 ) C502_=_C676( C502 C676 ) \nC502_=_C677( C502 C677 ) C502_=_C678( C502 C678 ) C502_=_C679( C502 C679 ) C502_=_C680( C502 C680 ) C502_=_C681( C502 C681 ) C502_=_C682( C502 C682 ) \nC502_=_C683( C502 C683 ) C502_=_C684( C502 C684 ) C502_=_C685( C502 C685 ) C502_=_C686( C502 C686 ) C502_=_C687( C502 C687 ) C502_=_C688( C502 C688 ) \nC502_=_C690( C502 C690 ) C502_=_C691( C502 C691 ) C516_=_C741( C516 C741 ) C516_=_C955( C516 C955 ) C516_=_C1153( C516 C1153 ) C516_=_C1346( C516 C1346 ) \nC516_=_C1529( C516 C1529 ) C516_=_C1695( C516 C1695 ) C516_=_C1845( C516 C1845 ) C516_=_C1997( C516 C1997 ) C516_=_C2123( C516 C2123 ) C516_=_C2233( C516 C2233 ) \nC516_=_C2235( C516 C2235 ) C516_=_C2237( C516 C2237 ) C516_=_C2238( C516 C2238 ) C516_=_C2239( C516 C2239 ) C516_=_C2242( C516 C2242 ) C516_=_C2246( C516 C2246 ) \nC516_=_C2247( C516 C2247 ) C516_=_C2248( C516 C2248 ) C525_=_C538( C525 C538 ) C525_=_C552( C525 C552 ) C525_=_C574( C525 C574 ) C525_=_C595( C525 C595 ) \nC525_=_C615( C525 C615 ) C525_=_C624( C525 C624 ) C525_=_C642( C525 C642 ) C525_=_C659( C525 C659 ) C525_=_C676( C525 C676 ) C525_=_C677( C525 C677 ) \nC525_=_C678( C525 C678 ) C525_=_C679( C525 C679 ) C525_=_C680( C525 C680 ) C525_=_C681( C525 C681 ) C525_=_C682( C525 C682 ) C525_=_C683( C525 C683 ) \nC525_=_C684( C525 C684 ) C525_=_C685( C525 C685 ) C525_=_C686( C525 C686 ) C525_=_C687( C525 C687 ) C525_=_C688( C525 C688 ) C525_=_C690( C525 C690 ) \nC525_=_C691( C525 C691 ) C538_=_C552( C538 C552 ) C538_=_C574( C538 C574 ) C538_=_C595( C538 C595 ) C538_=_C615( C538 C615 ) C538_=_C624( C538 C624 ) \nC538_=_C642( C538 C642 ) C538_=_C659( C538 C659 ) C538_=_C676( C538 C676 ) C538_=_C677( C538 C677 ) C538_=_C678( C538 C678 ) C538_=_C679( C538 C679 ) \nC538_=_C680( C538 C680 ) C538_=_C681( C538 C681 ) C538_=_C682( C538 C682 ) C538_=_C683( C538 C683 ) C538_=_C684( C538 C684 ) C538_=_C685( C538 C685 ) \nC538_=_C686( C538 C686 ) C538_=_C687( C538 C687 ) C538_=_C688( C538 C688 ) C538_=_C690( C538 C690 ) C538_=_C691( C538 C691 ) C552_=_C566( C552 C566 ) \nC552_=_C574( C552 C574 ) C552_=_C595( C552 C595 ) C552_=_C615( C552 C615 ) C552_=_C624( C552 C624 ) C552_=_C642( C552 C642 ) C552_=_C659( C552 C659 ) \nC552_=_C676( C552 C676 ) C552_=_C677( C552 C677 ) C552_=_C678( C552 C678 ) C552_=_C679( C552 C679 ) C552_=_C680( C552 C680 ) C552_=_C681( C552 C681 ) \nC552_=_C682( C552 C682 ) C552_=_C683( C552 C683 ) C552_=_C684( C552 C684 ) C552_=_C685( C552 C685 ) C552_=_C686( C552 C686 ) C552_=_C687( C552 C687 ) \nC552_=_C688( C552 C688 ) C552_=_C690( C552 C690 ) C552_=_C691( C552 C691 ) C566_=_C1021( C566 C1021 ) C566_=_C1205( C566 C1205 ) C566_=_C1739( C566 C1739 ) \nC566_=_C1886( C566 C1886 ) C566_=_C2235( C566 C2235 ) C566_=_C2266( C566 C2266 ) C566_=_C2268( C566 C2268 ) C566_=_C2269( C566 C2269 ) C566_=_C2270( C566 C2270 ) \nC566_=_C2271( C566 C2271 ) C566_=_C2272( C566 C2272 ) C574_=_C588( C574 C588 ) C574_=_C595( C574 C595 ) C574_=_C615( C574 C615 ) C574_=_C624( C574 C624 ) \nC574_=_C642( C574 C642 ) C574_=_C659( C574 C659 ) C574_=_C676( C574 C676 ) C574_=_C677( C574 C677 ) C574_=_C678( C574 C678 ) C574_=_C679( C574 C679 ) \nC574_=_C680( C574 C680 ) C574_=_C681( C574 C681 ) C574_=_C682( C574 C682 ) C574_=_C683( C574 C683 ) C574_=_C684( C574 C684 ) C574_=_C685( C574 C685 ) \nC574_=_C686( C574 C686 ) C574_=_C687( C574 C687 ) C574_=_C688( C574 C688 ) C574_=_C690( C574 C690 ) C574_=_C691( C574 C691 ) C588_=_C810( C588 C810 ) \nC588_=_C1224( C588 C1224 ) C588_=_C1406( C588 C1406 ) C588_=_C1594( C588 C1594 ) C588_=_C1755( C588 C1755 ) C588_=_C1901( C588 C1901 ) C588_=_C2051( C588 C2051 ) \nC588_=_C2273( C588 C2273 ) C588_=_C2274( C588 C2274 ) C588_=_C2276( C588 C2276 ) C588_=_C2279( C588 C2279 ) C595_=_C609( C595 C609 ) C595_=_C615( C595 C615 ) \nC595_=_C624( C595 C624 ) C595_=_C642( C595 C642 ) C595_=_C659( C595 C659 ) C595_=_C676( C595 C676 ) C595_=_C677( C595 C677 ) C595_=_C678( C595 C678 ) \nC595_=_C679( C595 C679 ) C595_=_C680( C595 C680 ) C595_=_C681( C595 C681 ) C595_=_C682( C595 C682 ) C595_=_C683( C595 C683 ) C595_=_C684( C595 C684 ) \nC595_=_C685( C595 C685 ) C595_=_C686( C595 C686 ) C595_=_C687( C595 C687 ) C595_=_C688( C595 C688 ) C595_=_C690( C595 C690 ) C595_=_C691( C595 C691 ) \nC609_=_C822( C609 C822 ) C609_=_C1042( C609 C1042 ) C609_=_C1236( C609 C1236 ) C609_=_C1423( C609 C1423 ) C609_=_C1610( C609 C1610 ) C609_=_C1770( C609 C1770 ) \nC609_=_C1915( C609 C1915 ) C609_=_C2058( C609 C2058 ) C609_=_C2171( C609 C2171 ) C609_=_C2237( C609 C2237 ) C609_=_C2249( C609 C2249 ) C609_=_C2256( C609 C2256 ) \nC609_=_C2273( C609 C2273 ) C609_=_C2282( C609 C2282 ) C609_=_C2283( C609 C2283 ) C609_=_C2285( C609 C2285 ) C609_=_C2286( C609 C2286 ) C609_=_C2287( C609 C2287 ) \nC609_=_C2288( C609 C2288 ) C609_=_C2289( C609 C2289 ) C609_=_C2290( C609 C2290 ) C615_=_C624( C615 C624 ) C615_=_C642( C615 C642 ) C615_=_C659( C615 C659 ) \nC615_=_C676( C615 C676 ) C615_=_C677( C615 C677 ) C615_=_C678( C615 C678 ) C615_=_C679( C615 C679 ) C615_=_C680( C615 C680 ) C615_=_C681( C615 C681 ) \nC615_=_C682( C615 C682 ) C615_=_C683( C615 C683 ) C615_=_C684( C615 C684 ) C615_=_C685( C615 C685 ) C615_=_C686( C615 C686 ) C615_=_C687( C615 C687 ) \nC615_=_C688( C615 C688 ) C615_=_C690( C615 C690 ) C615_=_C691( C615 C691 ) C624_=_C638( C624 C638 ) C624_=_C642( C624 C642 ) C624_=_C659( C624 C659 ) \nC624_=_C676( C624 C676 ) C624_=_C677( C624 C677 ) C624_=_C678( C624 C678 ) C624_=_C679( C624 C679 ) C624_=_C680( C624 C680 ) C624_=_C681( C624 C681 ) \nC624_=_C682( C624 C682 ) C624_=_C683( C624 C683 ) C624_=_C684( C624 C684 ) C624_=_C685( C624 C685 ) C624_=_C686( C624 C686 ) C624_=_C687( C624 C687 ) \nC624_=_C688( C624 C688 ) C624_=_C690( C624 C690 ) C624_=_C691( C624 C691 ) C638_=_C852( C638 C852 ) C638_=_C1070( C638 C1070 ) C638_=_C1260( C638 C1260 ) \nC638_=_C1444( C638 C1444 ) C638_=_C1631( C638 C1631 ) C638_=_C1790( C638 C1790 ) C638_=_C1932( C638 C1932 ) C638_=_C2080( C638 C2080 ) C638_=_C2191( C638 C2191 ) \nC638_=_C2239( C638 C2239 ) C638_=_C2250( C638 C2250 ) C638_=_C2257( C638 C2257 ) C638_=_C2274(</w:t>
      </w:r>
    </w:p>
    <w:p>
      <w:pPr>
        <w:pStyle w:val="PreformattedText"/>
        <w:bidi w:val="0"/>
        <w:spacing w:before="0" w:after="0"/>
        <w:jc w:val="left"/>
        <w:rPr/>
      </w:pPr>
      <w:r>
        <w:rPr/>
        <w:t xml:space="preserve"> </w:t>
      </w:r>
      <w:r>
        <w:rPr/>
        <w:t>C638 C2274 ) C638_=_C2299( C638 C2299 ) C638_=_C2300( C638 C2300 ) \nC638_=_C2302( C638 C2302 ) C638_=_C2303( C638 C2303 ) C638_=_C2304( C638 C2304 ) C638_=_C2305( C638 C2305 ) C638_=_C2306( C638 C2306 ) C638_=_C2307( C638 C2307 ) \nC642_=_C656( C642 C656 ) C642_=_C659( C642 C659 ) C642_=_C676( C642 C676 ) C642_=_C677( C642 C677 ) C642_=_C678( C642 C678 ) C642_=_C679( C642 C679 ) \nC642_=_C680( C642 C680 ) C642_=_C681( C642 C681 ) C642_=_C682( C642 C682 ) C642_=_C683( C642 C683 ) C642_=_C684( C642 C684 ) C642_=_C685( C642 C685 ) \nC642_=_C686( C642 C686 ) C642_=_C687( C642 C687 ) C642_=_C688( C642 C688 ) C642_=_C690( C642 C690 ) C642_=_C691( C642 C691 ) C656_=_C867( C656 C867 ) \nC656_=_C1084( C656 C1084 ) C656_=_C1275( C656 C1275 ) C656_=_C1941( C656 C1941 ) C656_=_C2282( C656 C2282 ) C656_=_C2299( C656 C2299 ) C656_=_C2309( C656 C2309 ) \nC656_=_C2312( C656 C2312 ) C656_=_C2313( C656 C2313 ) C659_=_C673( C659 C673 ) C659_=_C676( C659 C676 ) C659_=_C677( C659 C677 ) C659_=_C678( C659 C678 ) \nC659_=_C679( C659 C679 ) C659_=_C680( C659 C680 ) C659_=_C681( C659 C681 ) C659_=_C682( C659 C682 ) C659_=_C683( C659 C683 ) C659_=_C684( C659 C684 ) \nC659_=_C685( C659 C685 ) C659_=_C686( C659 C686 ) C659_=_C687( C659 C687 ) C659_=_C688( C659 C688 ) C659_=_C690( C659 C690 ) C659_=_C691( C659 C691 ) \nC673_=_C883( C673 C883 ) C673_=_C1093( C673 C1093 ) C673_=_C1289( C673 C1289 ) C673_=_C1462( C673 C1462 ) C673_=_C1642( C673 C1642 ) C673_=_C1801( C673 C1801 ) \nC673_=_C1951( C673 C1951 ) C673_=_C2089( C673 C2089 ) C673_=_C2205( C673 C2205 ) C673_=_C2251( C673 C2251 ) C673_=_C2266( C673 C2266 ) C673_=_C2283( C673 C2283 ) \nC673_=_C2292( C673 C2292 ) C673_=_C2300( C673 C2300 ) C673_=_C2314( C673 C2314 ) C673_=_C2318( C673 C2318 ) C673_=_C2319( C673 C2319 ) C673_=_C2320( C673 C2320 ) \nC676_=_C677( C676 C677 ) C676_=_C678( C676 C678 ) C676_=_C679( C676 C679 ) C676_=_C680( C676 C680 ) C676_=_C681( C676 C681 ) C676_=_C682( C676 C682 ) \nC676_=_C683( C676 C683 ) C676_=_C684( C676 C684 ) C676_=_C685( C676 C685 ) C676_=_C686( C676 C686 ) C676_=_C687( C676 C687 ) C676_=_C688( C676 C688 ) \nC676_=_C690( C676 C690 ) C676_=_C691( C676 C691 ) C677_=_C678( C677 C678 ) C677_=_C679( C677 C679 ) C677_=_C680( C677 C680 ) C677_=_C681( C677 C681 ) \nC677_=_C682( C677 C682 ) C677_=_C683( C677 C683 ) C677_=_C684( C677 C684 ) C677_=_C685( C677 C685 ) C677_=_C686( C677 C686 ) C677_=_C687( C677 C687 ) \nC677_=_C688( C677 C688 ) C677_=_C690( C677 C690 ) C677_=_C691( C677 C691 ) C677_=_C703( C677 C703 ) C678_=_C679( C678 C679 ) C678_=_C680( C678 C680 ) \nC678_=_C681( C678 C681 ) C678_=_C682( C678 C682 ) C678_=_C683( C678 C683 ) C678_=_C684( C678 C684 ) C678_=_C685( C678 C685 ) C678_=_C686( C678 C686 ) \nC678_=_C687( C678 C687 ) C678_=_C688( C678 C688 ) C678_=_C690( C678 C690 ) C678_=_C691( C678 C691 ) C678_=_C708( C678 C708 ) C679_=_C680( C679 C680 ) \nC679_=_C681( C679 C681 ) C679_=_C682( C679 C682 ) C679_=_C683( C679 C683 ) C679_=_C684( C679 C684 ) C679_=_C685( C679 C685 ) C679_=_C686( C679 C686 ) \nC679_=_C687( C679 C687 ) C679_=_C688( C679 C688 ) C679_=_C690( C679 C690 ) C679_=_C691( C679 C691 ) C680_=_C681( C680 C681 ) C680_=_C682( C680 C682 ) \nC680_=_C683( C680 C683 ) C680_=_C684( C680 C684 ) C680_=_C685( C680 C685 ) C680_=_C686( C680 C686 ) C680_=_C687( C680 C687 ) C680_=_C688( C680 C688 ) \nC680_=_C690( C680 C690 ) C680_=_C691( C680 C691 ) C680_=_C898( C680 C898 ) C681_=_C682( C681 C682 ) C681_=_C683( C681 C683 ) C681_=_C684( C681 C684 ) \nC681_=_C685( C681 C685 ) C681_=_C686( C681 C686 ) C681_=_C687( C681 C687 ) C681_=_C688( C681 C688 ) C681_=_C690( C681 C690 ) C681_=_C691( C681 C691 ) \nC681_=_C1106( C681 C1106 ) C682_=_C683( C682 C683 ) C682_=_C684( C682 C684 ) C682_=_C685( C682 C685 ) C682_=_C686( C682 C686 ) C682_=_C687( C682 C687 ) \nC682_=_C688( C682 C688 ) C682_=_C690( C682 C690 ) C682_=_C691( C682 C691 ) C682_=_C1297( C682 C1297 ) C683_=_C684( C683 C684 ) C683_=_C685( C683 C685 ) \nC683_=_C686( C683 C686 ) C683_=_C687( C683 C687 ) C683_=_C688( C683 C688 ) C683_=_C690( C683 C690 ) C683_=_C691( C683 C691 ) C683_=_C1474( C683 C1474 ) \nC684_=_C685( C684 C685 ) C684_=_C686( C684 C686 ) C684_=_C687( C684 C687 ) C684_=_C688( C684 C688 ) C684_=_C690( C684 C690 ) C684_=_C691( C684 C691 ) \nC684_=_C1648( C684 C1648 ) C685_=_C686( C685 C686 ) C685_=_C687( C685 C687 ) C685_=_C688( C685 C688 ) C685_=_C690( C685 C690 ) C685_=_C691( C685 C691 ) \nC685_=_C1810( C685 C1810 ) C686_=_C687( C686 C687 ) C686_=_C688( C686 C688 ) C686_=_C690( C686 C690 ) C686_=_C691( C686 C691 ) C686_=_C1957( C686 C1957 ) \nC687_=_C688( C687 C688 ) C687_=_C690( C687 C690 ) C687_=_C691( C687 C691 ) C687_=_C2094( C687 C2094 ) C688_=_C690( C688 C690 ) C688_=_C691( C688 C691 ) \nC688_=_C2212( C688 C2212 ) C690_=_C691( C690 C691 ) C690_=_C2325( C690 C2325 ) C691_=_C2326( C691 C2326 ) C703_=_C914( C703 C914 ) C703_=_C1122( C703 C1122 ) \nC703_=_C1314( C703 C1314 ) C703_=_C1495( C703 C1495 ) C703_=_C1666( C703 C1666 ) C703_=_C1824( C703 C1824 ) C703_=_C1969( C703 C1969 ) C703_=_C2105( C703 C2105 ) \nC703_=_C2223( C703 C2223 ) C703_=_C2253( C703 C2253 ) C703_=_C2268( C703 C2268 ) C703_=_C2286( C703 C2286 ) C703_=_C2294( C703 C2294 ) C703_=_C2303( C703 C2303 ) \nC703_=_C2322( C703 C2322 ) C703_=_C2333( C703 C2333 ) C703_=_C2334( C703 C2334 ) C703_=_C2335( C703 C2335 ) C708_=_C920( C708 C920 ) C708_=_C1132( C708 C1132 ) \nC708_=_C1323( C708 C1323 ) C708_=_C1500( C708 C1500 ) C708_=_C1670( C708 C1670 ) C708_=_C1828( C708 C1828 ) C708_=_C1974( C708 C1974 ) C708_=_C2108( C708 C2108 ) \nC708_=_C2227( C708 C2227 ) C708_=_C2254( C708 C2254 ) C708_=_C2269( C708 C2269 ) C708_=_C2287( C708 C2287 ) C708_=_C2295( C708 C2295 ) C708_=_C2304( C708 C2304 ) \nC708_=_C2323( C708 C2323 ) C708_=_C2336( C708 C2336 ) C708_=_C2337( C708 C2337 ) C708_=_C2338( C708 C2338 ) C741_=_C955( C741 C955 ) C741_=_C1153( C741 C1153 ) \nC741_=_C1346( C741 C1346 ) C741_=_C1529( C741 C1529 ) C741_=_C1695( C741 C1695 ) C741_=_C1845( C741 C1845 ) C741_=_C1997( C741 C1997 ) C741_=_C2123( C741 C2123 ) \nC741_=_C2233( C741 C2233 ) C741_=_C2235( C741 C2235 ) C741_=_C2237( C741 C2237 ) C741_=_C2238( C741 C2238 ) C741_=_C2239( C741 C2239 ) C741_=_C2242( C741 C2242 ) \nC741_=_C2246( C741 C2246 ) C741_=_C2247( C741 C2247 ) C741_=_C2248( C741 C2248 ) C777_=_C1000( C777 C1000 ) C777_=_C1185( C777 C1185 ) C777_=_C1377( C777 C1377 ) \nC777_=_C1568( C777 C1568 ) C777_=_C2030( C777 C2030 ) C777_=_C2256( C777 C2256 ) C777_=_C2257( C777 C2257 ) C777_=_C2259( C777 C2259 ) C777_=_C2262( C777 C2262 ) \nC777_=_C2263( C777 C2263 ) C810_=_C1224( C810 C1224 ) C810_=_C1406( C810 C1406 ) C810_=_C1594( C810 C1594 ) C810_=_C1755( C810 C1755 ) C810_=_C1901( C810 C1901 ) \nC810_=_C2051( C810 C2051 ) C810_=_C2273( C810 C2273 ) C810_=_C2274( C810 C2274 ) C810_=_C2276( C810 C2276 ) C810_=_C2279( C810 C2279 ) C822_=_C1042( C822 C1042 ) \nC822_=_C1236( C822 C1236 ) C822_=_C1423( C822 C1423 ) C822_=_C1610( C822 C1610 ) C822_=_C1770( C822 C1770 ) C822_=_C1915( C822 C1915 ) C822_=_C2058( C822 C2058 ) \nC822_=_C2171( C822 C2171 ) C822_=_C2237( C822 C2237 ) C822_=_C2249( C822 C2249 ) C822_=_C2256( C822 C2256 ) C822_=_C2273( C822 C2273 ) C822_=_C2282( C822 C2282 ) \nC822_=_C2283( C822 C2283 ) C822_=_C2285( C822 C2285 ) C822_=_C2286( C822 C2286 ) C822_=_C2287( C822 C2287 ) C822_=_C2288( C822 C2288 ) C822_=_C2289( C822 C2289 ) \nC822_=_C2290( C822 C2290 ) C840_=_C1059( C840 C1059 ) C840_=_C2069( C840 C2069 ) C840_=_C2181( C840 C2181 ) C840_=_C2238( C840 C2238 ) C840_=_C2292( C840 C2292 ) \nC840_=_C2294( C840 C2294 ) C840_=_C2295( C840 C2295 ) C840_=_C2296( C840 C2296 ) C840_=_C2297( C840 C2297 ) C840_=_C2298( C840 C2298 ) C852_=_C1070( C852 C1070 ) \nC852_=_C1260( C852 C1260 ) C852_=_C1444( C852 C1444 ) C852_=_C1631( C852 C1631 ) C852_=_C1790( C852 C1790 ) C852_=_C1932( C852 C1932 ) C852_=_C2080( C852 C2080 ) \nC852_=_C2191( C852 C2191 ) C852_=_C2239( C852 C2239 ) C852_=_C2250( C852 C2250 ) C852_=_C2257( C852 C2257 ) C852_=_C2274( C852 C2274 ) C852_=_C2299( C852 C2299 ) \nC852_=_C2300( C852 C2300 ) C852_=_C2302( C852 C2302 ) C852_=_C2303( C852 C2303 ) C852_=_C2304( C852 C2304 ) C852_=_C2305( C852 C2305 ) C852_=_C2306( C852 C2306 ) \nC852_=_C2307( C852 C2307 ) C867_=_C1084( C867 C1084 ) C867_=_C1275( C867 C1275 ) C867_=_C1941( C867 C1941 ) C867_=_C2282( C867 C2282 ) C867_=_C2299( C867 C2299 ) \nC867_=_C2309( C867 C2309 ) C867_=_C2312( C867 C2312 ) C867_=_C2313( C867 C2313 ) C883_=_C1093( C883 C1093 ) C883_=_C1289( C883 C1289 ) C883_=_C1462( C883 C1462 ) \nC883_=_C1642( C883 C1642 ) C883_=_C1801( C883 C1801 ) C883_=_C1951( C883 C1951 ) C883_=_C2089( C883 C2089 ) C883_=_C2205( C883 C2205 ) C883_=_C2251( C883 C2251 ) \nC883_=_C2266( C883 C2266 ) C883_=_C2283( C883 C2283 ) C883_=_C2292( C883 C2292 ) C883_=_C2300( C883 C2300 ) C883_=_C2314( C883 C2314 ) C883_=_C2318( C883 C2318 ) \nC883_=_C2319( C883 C2319 ) C883_=_C2320( C883 C2320 ) C898_=_C1106( C898 C1106 ) C898_=_C1297( C898 C1297 ) C898_=_C1474( C898 C1474 ) C898_=_C1648( C898 C1648 ) \nC898_=_C1810( C898 C1810 ) C898_=_C1957( C898 C1957 ) C898_=_C2094( C898 C2094 ) C898_=_C2212( C898 C2212 ) C898_=_C2242( C898 C2242 ) C898_=_C2252( C898 C2252 ) \nC898_=_C2259( C898 C2259 ) C898_=_C2276( C898 C2276 ) C898_=_C2309( C898 C2309 ) C898_=_C2314( C898 C2314 ) C898_=_C2321( C898 C2321 ) C898_=_C2322( C898 C2322 ) \nC898_=_C2323( C898 C2323 ) C898_=_C2324( C898 C2324 ) C898_=_C2325( C898 C2325 ) C898_=_C2326( C898 C2326 ) C914_=_C1122( C914 C1122 ) C914_=_C1314( C914 C1314 ) \nC914_=_C1495( C914 C1495 ) C914_=_C1666( C914 C1666 ) C914_=_C1824( C914 C1824 ) C914_=_C1969( C914 C1969 ) C914_=_C2105( C914 C2105 ) C914_=_C2223( C914 C2223 ) \nC914_=_C2253( C914 C2253 ) C914_=_C2268( C914 C2268 ) C914_=_C2286( C914 C2286 ) C914_=_C2294( C914 C2294 ) C914_=_C2303( C914 C2303 ) C914_=_C2322( C914 C2322 ) \nC914_=_C2333( C914 C2333 ) C914_=_C2334( C914 C2334 ) C914_=_C2335( C914 C2335 ) C920_=_C1132( C920 C1132 ) C920_=_C1323(</w:t>
      </w:r>
    </w:p>
    <w:p>
      <w:pPr>
        <w:pStyle w:val="PreformattedText"/>
        <w:bidi w:val="0"/>
        <w:spacing w:before="0" w:after="0"/>
        <w:jc w:val="left"/>
        <w:rPr/>
      </w:pPr>
      <w:r>
        <w:rPr/>
        <w:t xml:space="preserve"> </w:t>
      </w:r>
      <w:r>
        <w:rPr/>
        <w:t>C920 C1323 ) C920_=_C1500( C920 C1500 ) \nC920_=_C1670( C920 C1670 ) C920_=_C1828( C920 C1828 ) C920_=_C1974( C920 C1974 ) C920_=_C2108( C920 C2108 ) C920_=_C2227( C920 C2227 ) C920_=_C2254( C920 C2254 ) \nC920_=_C2269( C920 C2269 ) C920_=_C2287( C920 C2287 ) C920_=_C2295( C920 C2295 ) C920_=_C2304( C920 C2304 ) C920_=_C2323( C920 C2323 ) C920_=_C2336( C920 C2336 ) \nC920_=_C2337( C920 C2337 ) C920_=_C2338( C920 C2338 ) C955_=_C1153( C955 C1153 ) C955_=_C1346( C955 C1346 ) C955_=_C1529( C955 C1529 ) C955_=_C1695( C955 C1695 ) \nC955_=_C1845( C955 C1845 ) C955_=_C1997( C955 C1997 ) C955_=_C2123( C955 C2123 ) C955_=_C2233( C955 C2233 ) C955_=_C2235( C955 C2235 ) C955_=_C2237( C955 C2237 ) \nC955_=_C2238( C955 C2238 ) C955_=_C2239( C955 C2239 ) C955_=_C2242( C955 C2242 ) C955_=_C2246( C955 C2246 ) C955_=_C2247( C955 C2247 ) C955_=_C2248( C955 C2248 ) \nC1000_=_C1185( C1000 C1185 ) C1000_=_C1377( C1000 C1377 ) C1000_=_C1568( C1000 C1568 ) C1000_=_C2030( C1000 C2030 ) C1000_=_C2256( C1000 C2256 ) C1000_=_C2257( C1000 C2257 ) \nC1000_=_C2259( C1000 C2259 ) C1000_=_C2262( C1000 C2262 ) C1000_=_C2263( C1000 C2263 ) C1021_=_C1205( C1021 C1205 ) C1021_=_C1739( C1021 C1739 ) C1021_=_C1886( C1021 C1886 ) \nC1021_=_C2235( C1021 C2235 ) C1021_=_C2266( C1021 C2266 ) C1021_=_C2268( C1021 C2268 ) C1021_=_C2269( C1021 C2269 ) C1021_=_C2270( C1021 C2270 ) C1021_=_C2271( C1021 C2271 ) \nC1021_=_C2272( C1021 C2272 ) C1042_=_C1236( C1042 C1236 ) C1042_=_C1423( C1042 C1423 ) C1042_=_C1610( C1042 C1610 ) C1042_=_C1770( C1042 C1770 ) C1042_=_C1915( C1042 C1915 ) \nC1042_=_C2058( C1042 C2058 ) C1042_=_C2171( C1042 C2171 ) C1042_=_C2237( C1042 C2237 ) C1042_=_C2249( C1042 C2249 ) C1042_=_C2256( C1042 C2256 ) C1042_=_C2273( C1042 C2273 ) \nC1042_=_C2282( C1042 C2282 ) C1042_=_C2283( C1042 C2283 ) C1042_=_C2285( C1042 C2285 ) C1042_=_C2286( C1042 C2286 ) C1042_=_C2287( C1042 C2287 ) C1042_=_C2288( C1042 C2288 ) \nC1042_=_C2289( C1042 C2289 ) C1042_=_C2290( C1042 C2290 ) C1059_=_C2069( C1059 C2069 ) C1059_=_C2181( C1059 C2181 ) C1059_=_C2238( C1059 C2238 ) C1059_=_C2292( C1059 C2292 ) \nC1059_=_C2294( C1059 C2294 ) C1059_=_C2295( C1059 C2295 ) C1059_=_C2296( C1059 C2296 ) C1059_=_C2297( C1059 C2297 ) C1059_=_C2298( C1059 C2298 ) C1070_=_C1260( C1070 C1260 ) \nC1070_=_C1444( C1070 C1444 ) C1070_=_C1631( C1070 C1631 ) C1070_=_C1790( C1070 C1790 ) C1070_=_C1932( C1070 C1932 ) C1070_=_C2080( C1070 C2080 ) C1070_=_C2191( C1070 C2191 ) \nC1070_=_C2239( C1070 C2239 ) C1070_=_C2250( C1070 C2250 ) C1070_=_C2257( C1070 C2257 ) C1070_=_C2274( C1070 C2274 ) C1070_=_C2299( C1070 C2299 ) C1070_=_C2300( C1070 C2300 ) \nC1070_=_C2302( C1070 C2302 ) C1070_=_C2303( C1070 C2303 ) C1070_=_C2304( C1070 C2304 ) C1070_=_C2305( C1070 C2305 ) C1070_=_C2306( C1070 C2306 ) C1070_=_C2307( C1070 C2307 ) \nC1084_=_C1275( C1084 C1275 ) C1084_=_C1941( C1084 C1941 ) C1084_=_C2282( C1084 C2282 ) C1084_=_C2299( C1084 C2299 ) C1084_=_C2309( C1084 C2309 ) C1084_=_C2312( C1084 C2312 ) \nC1084_=_C2313( C1084 C2313 ) C1093_=_C1289( C1093 C1289 ) C1093_=_C1462( C1093 C1462 ) C1093_=_C1642( C1093 C1642 ) C1093_=_C1801( C1093 C1801 ) C1093_=_C1951( C1093 C1951 ) \nC1093_=_C2089( C1093 C2089 ) C1093_=_C2205( C1093 C2205 ) C1093_=_C2251( C1093 C2251 ) C1093_=_C2266( C1093 C2266 ) C1093_=_C2283( C1093 C2283 ) C1093_=_C2292( C1093 C2292 ) \nC1093_=_C2300( C1093 C2300 ) C1093_=_C2314( C1093 C2314 ) C1093_=_C2318( C1093 C2318 ) C1093_=_C2319( C1093 C2319 ) C1093_=_C2320( C1093 C2320 ) C1106_=_C1297( C1106 C1297 ) \nC1106_=_C1474( C1106 C1474 ) C1106_=_C1648( C1106 C1648 ) C1106_=_C1810( C1106 C1810 ) C1106_=_C1957( C1106 C1957 ) C1106_=_C2094( C1106 C2094 ) C1106_=_C2212( C1106 C2212 ) \nC1106_=_C2242( C1106 C2242 ) C1106_=_C2252( C1106 C2252 ) C1106_=_C2259( C1106 C2259 ) C1106_=_C2276( C1106 C2276 ) C1106_=_C2309( C1106 C2309 ) C1106_=_C2314( C1106 C2314 ) \nC1106_=_C2321( C1106 C2321 ) C1106_=_C2322( C1106 C2322 ) C1106_=_C2323( C1106 C2323 ) C1106_=_C2324( C1106 C2324 ) C1106_=_C2325( C1106 C2325 ) C1106_=_C2326( C1106 C2326 ) \nC1122_=_C1314( C1122 C1314 ) C1122_=_C1495( C1122 C1495 ) C1122_=_C1666( C1122 C1666 ) C1122_=_C1824( C1122 C1824 ) C1122_=_C1969( C1122 C1969 ) C1122_=_C2105( C1122 C2105 ) \nC1122_=_C2223( C1122 C2223 ) C1122_=_C2253( C1122 C2253 ) C1122_=_C2268( C1122 C2268 ) C1122_=_C2286( C1122 C2286 ) C1122_=_C2294( C1122 C2294 ) C1122_=_C2303( C1122 C2303 ) \nC1122_=_C2322( C1122 C2322 ) C1122_=_C2333( C1122 C2333 ) C1122_=_C2334( C1122 C2334 ) C1122_=_C2335( C1122 C2335 ) C1132_=_C1323( C1132 C1323 ) C1132_=_C1500( C1132 C1500 ) \nC1132_=_C1670( C1132 C1670 ) C1132_=_C1828( C1132 C1828 ) C1132_=_C1974( C1132 C1974 ) C1132_=_C2108( C1132 C2108 ) C1132_=_C2227( C1132 C2227 ) C1132_=_C2254( C1132 C2254 ) \nC1132_=_C2269( C1132 C2269 ) C1132_=_C2287( C1132 C2287 ) C1132_=_C2295( C1132 C2295 ) C1132_=_C2304( C1132 C2304 ) C1132_=_C2323( C1132 C2323 ) C1132_=_C2336( C1132 C2336 ) \nC1132_=_C2337( C1132 C2337 ) C1132_=_C2338( C1132 C2338 ) C1153_=_C1346( C1153 C1346 ) C1153_=_C1529( C1153 C1529 ) C1153_=_C1695( C1153 C1695 ) C1153_=_C1845( C1153 C1845 ) \nC1153_=_C1997( C1153 C1997 ) C1153_=_C2123( C1153 C2123 ) C1153_=_C2233( C1153 C2233 ) C1153_=_C2235( C1153 C2235 ) C1153_=_C2237( C1153 C2237 ) C1153_=_C2238( C1153 C2238 ) \nC1153_=_C2239( C1153 C2239 ) C1153_=_C2242( C1153 C2242 ) C1153_=_C2246( C1153 C2246 ) C1153_=_C2247( C1153 C2247 ) C1153_=_C2248( C1153 C2248 ) C1185_=_C1377( C1185 C1377 ) \nC1185_=_C1568( C1185 C1568 ) C1185_=_C2030( C1185 C2030 ) C1185_=_C2256( C1185 C2256 ) C1185_=_C2257( C1185 C2257 ) C1185_=_C2259( C1185 C2259 ) C1185_=_C2262( C1185 C2262 ) \nC1185_=_C2263( C1185 C2263 ) C1205_=_C1739( C1205 C1739 ) C1205_=_C1886( C1205 C1886 ) C1205_=_C2235( C1205 C2235 ) C1205_=_C2266( C1205 C2266 ) C1205_=_C2268( C1205 C2268 ) \nC1205_=_C2269( C1205 C2269 ) C1205_=_C2270( C1205 C2270 ) C1205_=_C2271( C1205 C2271 ) C1205_=_C2272( C1205 C2272 ) C1224_=_C1406( C1224 C1406 ) C1224_=_C1594( C1224 C1594 ) \nC1224_=_C1755( C1224 C1755 ) C1224_=_C1901( C1224 C1901 ) C1224_=_C2051( C1224 C2051 ) C1224_=_C2273( C1224 C2273 ) C1224_=_C2274( C1224 C2274 ) C1224_=_C2276( C1224 C2276 ) \nC1224_=_C2279( C1224 C2279 ) C1236_=_C1423( C1236 C1423 ) C1236_=_C1610( C1236 C1610 ) C1236_=_C1770( C1236 C1770 ) C1236_=_C1915( C1236 C1915 ) C1236_=_C2058( C1236 C2058 ) \nC1236_=_C2171( C1236 C2171 ) C1236_=_C2237( C1236 C2237 ) C1236_=_C2249( C1236 C2249 ) C1236_=_C2256( C1236 C2256 ) C1236_=_C2273( C1236 C2273 ) C1236_=_C2282( C1236 C2282 ) \nC1236_=_C2283( C1236 C2283 ) C1236_=_C2285( C1236 C2285 ) C1236_=_C2286( C1236 C2286 ) C1236_=_C2287( C1236 C2287 ) C1236_=_C2288( C1236 C2288 ) C1236_=_C2289( C1236 C2289 ) \nC1236_=_C2290( C1236 C2290 ) C1260_=_C1444( C1260 C1444 ) C1260_=_C1631( C1260 C1631 ) C1260_=_C1790( C1260 C1790 ) C1260_=_C1932( C1260 C1932 ) C1260_=_C2080( C1260 C2080 ) \nC1260_=_C2191( C1260 C2191 ) C1260_=_C2239( C1260 C2239 ) C1260_=_C2250( C1260 C2250 ) C1260_=_C2257( C1260 C2257 ) C1260_=_C2274( C1260 C2274 ) C1260_=_C2299( C1260 C2299 ) \nC1260_=_C2300( C1260 C2300 ) C1260_=_C2302( C1260 C2302 ) C1260_=_C2303( C1260 C2303 ) C1260_=_C2304( C1260 C2304 ) C1260_=_C2305( C1260 C2305 ) C1260_=_C2306( C1260 C2306 ) \nC1260_=_C2307( C1260 C2307 ) C1275_=_C1941( C1275 C1941 ) C1275_=_C2282( C1275 C2282 ) C1275_=_C2299( C1275 C2299 ) C1275_=_C2309( C1275 C2309 ) C1275_=_C2312( C1275 C2312 ) \nC1275_=_C2313( C1275 C2313 ) C1289_=_C1462( C1289 C1462 ) C1289_=_C1642( C1289 C1642 ) C1289_=_C1801( C1289 C1801 ) C1289_=_C1951( C1289 C1951 ) C1289_=_C2089( C1289 C2089 ) \nC1289_=_C2205( C1289 C2205 ) C1289_=_C2251( C1289 C2251 ) C1289_=_C2266( C1289 C2266 ) C1289_=_C2283( C1289 C2283 ) C1289_=_C2292( C1289 C2292 ) C1289_=_C2300( C1289 C2300 ) \nC1289_=_C2314( C1289 C2314 ) C1289_=_C2318( C1289 C2318 ) C1289_=_C2319( C1289 C2319 ) C1289_=_C2320( C1289 C2320 ) C1297_=_C1474( C1297 C1474 ) C1297_=_C1648( C1297 C1648 ) \nC1297_=_C1810( C1297 C1810 ) C1297_=_C1957( C1297 C1957 ) C1297_=_C2094( C1297 C2094 ) C1297_=_C2212( C1297 C2212 ) C1297_=_C2242( C1297 C2242 ) C1297_=_C2252( C1297 C2252 ) \nC1297_=_C2259( C1297 C2259 ) C1297_=_C2276( C1297 C2276 ) C1297_=_C2309( C1297 C2309 ) C1297_=_C2314( C1297 C2314 ) C1297_=_C2321( C1297 C2321 ) C1297_=_C2322( C1297 C2322 ) \nC1297_=_C2323( C1297 C2323 ) C1297_=_C2324( C1297 C2324 ) C1297_=_C2325( C1297 C2325 ) C1297_=_C2326( C1297 C2326 ) C1314_=_C1495( C1314 C1495 ) C1314_=_C1666( C1314 C1666 ) \nC1314_=_C1824( C1314 C1824 ) C1314_=_C1969( C1314 C1969 ) C1314_=_C2105( C1314 C2105 ) C1314_=_C2223( C1314 C2223 ) C1314_=_C2253( C1314 C2253 ) C1314_=_C2268( C1314 C2268 ) \nC1314_=_C2286( C1314 C2286 ) C1314_=_C2294( C1314 C2294 ) C1314_=_C2303( C1314 C2303 ) C1314_=_C2322( C1314 C2322 ) C1314_=_C2333( C1314 C2333 ) C1314_=_C2334( C1314 C2334 ) \nC1314_=_C2335( C1314 C2335 ) C1323_=_C1500( C1323 C1500 ) C1323_=_C1670( C1323 C1670 ) C1323_=_C1828( C1323 C1828 ) C1323_=_C1974( C1323 C1974 ) C1323_=_C2108( C1323 C2108 ) \nC1323_=_C2227( C1323 C2227 ) C1323_=_C2254( C1323 C2254 ) C1323_=_C2269( C1323 C2269 ) C1323_=_C2287( C1323 C2287 ) C1323_=_C2295( C1323 C2295 ) C1323_=_C2304( C1323 C2304 ) \nC1323_=_C2323( C1323 C2323 ) C1323_=_C2336( C1323 C2336 ) C1323_=_C2337( C1323 C2337 ) C1323_=_C2338( C1323 C2338 ) C1346_=_C1529( C1346 C1529 ) C1346_=_C1695( C1346 C1695 ) \nC1346_=_C1845( C1346 C1845 ) C1346_=_C1997( C1346 C1997 ) C1346_=_C2123( C1346 C2123 ) C1346_=_C2233( C1346 C2233 ) C1346_=_C2235( C1346 C2235 ) C1346_=_C2237( C1346 C2237 ) \nC1346_=_C2238( C1346 C2238 ) C1346_=_C2239( C1346 C2239 ) C1346_=_C2242( C1346 C2242 ) C1346_=_C2246( C1346 C2246 ) C1346_=_C2247( C1346 C2247 ) C1346_=_C2248( C1346 C2248 ) \nC1377_=_C1568( C1377 C1568 ) C1377_=_C2030( C1377 C2030 ) C1377_=_C2256( C1377 C2256 ) C1377_=_C2257( C1377 C2257 ) C1377_=_C2259( C1377 C2259 ) C1377_=_C2262( C1377 C2262 ) \nC1377_=_C2263( C1377 C2263 ) C1406_=_C1594( C1406 C1594 ) C1406_=_C1755(</w:t>
      </w:r>
    </w:p>
    <w:p>
      <w:pPr>
        <w:pStyle w:val="PreformattedText"/>
        <w:bidi w:val="0"/>
        <w:spacing w:before="0" w:after="0"/>
        <w:jc w:val="left"/>
        <w:rPr/>
      </w:pPr>
      <w:r>
        <w:rPr/>
        <w:t xml:space="preserve"> </w:t>
      </w:r>
      <w:r>
        <w:rPr/>
        <w:t>C1406 C1755 ) C1406_=_C1901( C1406 C1901 ) C1406_=_C2051( C1406 C2051 ) C1406_=_C2273( C1406 C2273 ) \nC1406_=_C2274( C1406 C2274 ) C1406_=_C2276( C1406 C2276 ) C1406_=_C2279( C1406 C2279 ) C1423_=_C1610( C1423 C1610 ) C1423_=_C1770( C1423 C1770 ) C1423_=_C1915( C1423 C1915 ) \nC1423_=_C2058( C1423 C2058 ) C1423_=_C2171( C1423 C2171 ) C1423_=_C2237( C1423 C2237 ) C1423_=_C2249( C1423 C2249 ) C1423_=_C2256( C1423 C2256 ) C1423_=_C2273( C1423 C2273 ) \nC1423_=_C2282( C1423 C2282 ) C1423_=_C2283( C1423 C2283 ) C1423_=_C2285( C1423 C2285 ) C1423_=_C2286( C1423 C2286 ) C1423_=_C2287( C1423 C2287 ) C1423_=_C2288( C1423 C2288 ) \nC1423_=_C2289( C1423 C2289 ) C1423_=_C2290( C1423 C2290 ) C1444_=_C1631( C1444 C1631 ) C1444_=_C1790( C1444 C1790 ) C1444_=_C1932( C1444 C1932 ) C1444_=_C2080( C1444 C2080 ) \nC1444_=_C2191( C1444 C2191 ) C1444_=_C2239( C1444 C2239 ) C1444_=_C2250( C1444 C2250 ) C1444_=_C2257( C1444 C2257 ) C1444_=_C2274( C1444 C2274 ) C1444_=_C2299( C1444 C2299 ) \nC1444_=_C2300( C1444 C2300 ) C1444_=_C2302( C1444 C2302 ) C1444_=_C2303( C1444 C2303 ) C1444_=_C2304( C1444 C2304 ) C1444_=_C2305( C1444 C2305 ) C1444_=_C2306( C1444 C2306 ) \nC1444_=_C2307( C1444 C2307 ) C1462_=_C1642( C1462 C1642 ) C1462_=_C1801( C1462 C1801 ) C1462_=_C1951( C1462 C1951 ) C1462_=_C2089( C1462 C2089 ) C1462_=_C2205( C1462 C2205 ) \nC1462_=_C2251( C1462 C2251 ) C1462_=_C2266( C1462 C2266 ) C1462_=_C2283( C1462 C2283 ) C1462_=_C2292( C1462 C2292 ) C1462_=_C2300( C1462 C2300 ) C1462_=_C2314( C1462 C2314 ) \nC1462_=_C2318( C1462 C2318 ) C1462_=_C2319( C1462 C2319 ) C1462_=_C2320( C1462 C2320 ) C1474_=_C1648( C1474 C1648 ) C1474_=_C1810( C1474 C1810 ) C1474_=_C1957( C1474 C1957 ) \nC1474_=_C2094( C1474 C2094 ) C1474_=_C2212( C1474 C2212 ) C1474_=_C2242( C1474 C2242 ) C1474_=_C2252( C1474 C2252 ) C1474_=_C2259( C1474 C2259 ) C1474_=_C2276( C1474 C2276 ) \nC1474_=_C2309( C1474 C2309 ) C1474_=_C2314( C1474 C2314 ) C1474_=_C2321( C1474 C2321 ) C1474_=_C2322( C1474 C2322 ) C1474_=_C2323( C1474 C2323 ) C1474_=_C2324( C1474 C2324 ) \nC1474_=_C2325( C1474 C2325 ) C1474_=_C2326( C1474 C2326 ) C1485_=_C1657( C1485 C1657 ) C1485_=_C1964( C1485 C1964 ) C1485_=_C2100( C1485 C2100 ) C1485_=_C2218( C1485 C2218 ) \nC1485_=_C2285( C1485 C2285 ) C1485_=_C2302( C1485 C2302 ) C1485_=_C2321( C1485 C2321 ) C1485_=_C2329( C1485 C2329 ) C1485_=_C2330( C1485 C2330 ) C1485_=_C2331( C1485 C2331 ) \nC1495_=_C1666( C1495 C1666 ) C1495_=_C1824( C1495 C1824 ) C1495_=_C1969( C1495 C1969 ) C1495_=_C2105( C1495 C2105 ) C1495_=_C2223( C1495 C2223 ) C1495_=_C2253( C1495 C2253 ) \nC1495_=_C2268( C1495 C2268 ) C1495_=_C2286( C1495 C2286 ) C1495_=_C2294( C1495 C2294 ) C1495_=_C2303( C1495 C2303 ) C1495_=_C2322( C1495 C2322 ) C1495_=_C2333( C1495 C2333 ) \nC1495_=_C2334( C1495 C2334 ) C1495_=_C2335( C1495 C2335 ) C1500_=_C1670( C1500 C1670 ) C1500_=_C1828( C1500 C1828 ) C1500_=_C1974( C1500 C1974 ) C1500_=_C2108( C1500 C2108 ) \nC1500_=_C2227( C1500 C2227 ) C1500_=_C2254( C1500 C2254 ) C1500_=_C2269( C1500 C2269 ) C1500_=_C2287( C1500 C2287 ) C1500_=_C2295( C1500 C2295 ) C1500_=_C2304( C1500 C2304 ) \nC1500_=_C2323( C1500 C2323 ) C1500_=_C2336( C1500 C2336 ) C1500_=_C2337( C1500 C2337 ) C1500_=_C2338( C1500 C2338 ) C1529_=_C1695( C1529 C1695 ) C1529_=_C1845( C1529 C1845 ) \nC1529_=_C1997( C1529 C1997 ) C1529_=_C2123( C1529 C2123 ) C1529_=_C2233( C1529 C2233 ) C1529_=_C2235( C1529 C2235 ) C1529_=_C2237( C1529 C2237 ) C1529_=_C2238( C1529 C2238 ) \nC1529_=_C2239( C1529 C2239 ) C1529_=_C2242( C1529 C2242 ) C1529_=_C2246( C1529 C2246 ) C1529_=_C2247( C1529 C2247 ) C1529_=_C2248( C1529 C2248 ) C1568_=_C2030( C1568 C2030 ) \nC1568_=_C2256( C1568 C2256 ) C1568_=_C2257( C1568 C2257 ) C1568_=_C2259( C1568 C2259 ) C1568_=_C2262( C1568 C2262 ) C1568_=_C2263( C1568 C2263 ) C1594_=_C1755( C1594 C1755 ) \nC1594_=_C1901( C1594 C1901 ) C1594_=_C2051( C1594 C2051 ) C1594_=_C2273( C1594 C2273 ) C1594_=_C2274( C1594 C2274 ) C1594_=_C2276( C1594 C2276 ) C1594_=_C2279( C1594 C2279 ) \nC1610_=_C1770( C1610 C1770 ) C1610_=_C1915( C1610 C1915 ) C1610_=_C2058( C1610 C2058 ) C1610_=_C2171( C1610 C2171 ) C1610_=_C2237( C1610 C2237 ) C1610_=_C2249( C1610 C2249 ) \nC1610_=_C2256( C1610 C2256 ) C1610_=_C2273( C1610 C2273 ) C1610_=_C2282( C1610 C2282 ) C1610_=_C2283( C1610 C2283 ) C1610_=_C2285( C1610 C2285 ) C1610_=_C2286( C1610 C2286 ) \nC1610_=_C2287( C1610 C2287 ) C1610_=_C2288( C1610 C2288 ) C1610_=_C2289( C1610 C2289 ) C1610_=_C2290( C1610 C2290 ) C1631_=_C1790( C1631 C1790 ) C1631_=_C1932( C1631 C1932 ) \nC1631_=_C2080( C1631 C2080 ) C1631_=_C2191( C1631 C2191 ) C1631_=_C2239( C1631 C2239 ) C1631_=_C2250( C1631 C2250 ) C1631_=_C2257( C1631 C2257 ) C1631_=_C2274( C1631 C2274 ) \nC1631_=_C2299( C1631 C2299 ) C1631_=_C2300( C1631 C2300 ) C1631_=_C2302( C1631 C2302 ) C1631_=_C2303( C1631 C2303 ) C1631_=_C2304( C1631 C2304 ) C1631_=_C2305( C1631 C2305 ) \nC1631_=_C2306( C1631 C2306 ) C1631_=_C2307( C1631 C2307 ) C1642_=_C1801( C1642 C1801 ) C1642_=_C1951( C1642 C1951 ) C1642_=_C2089( C1642 C2089 ) C1642_=_C2205( C1642 C2205 ) \nC1642_=_C2251( C1642 C2251 ) C1642_=_C2266( C1642 C2266 ) C1642_=_C2283( C1642 C2283 ) C1642_=_C2292( C1642 C2292 ) C1642_=_C2300( C1642 C2300 ) C1642_=_C2314( C1642 C2314 ) \nC1642_=_C2318( C1642 C2318 ) C1642_=_C2319( C1642 C2319 ) C1642_=_C2320( C1642 C2320 ) C1648_=_C1810( C1648 C1810 ) C1648_=_C1957( C1648 C1957 ) C1648_=_C2094( C1648 C2094 ) \nC1648_=_C2212( C1648 C2212 ) C1648_=_C2242( C1648 C2242 ) C1648_=_C2252( C1648 C2252 ) C1648_=_C2259( C1648 C2259 ) C1648_=_C2276( C1648 C2276 ) C1648_=_C2309( C1648 C2309 ) \nC1648_=_C2314( C1648 C2314 ) C1648_=_C2321( C1648 C2321 ) C1648_=_C2322( C1648 C2322 ) C1648_=_C2323( C1648 C2323 ) C1648_=_C2324( C1648 C2324 ) C1648_=_C2325( C1648 C2325 ) \nC1648_=_C2326( C1648 C2326 ) C1657_=_C1964( C1657 C1964 ) C1657_=_C2100( C1657 C2100 ) C1657_=_C2218( C1657 C2218 ) C1657_=_C2285( C1657 C2285 ) C1657_=_C2302( C1657 C2302 ) \nC1657_=_C2321( C1657 C2321 ) C1657_=_C2329( C1657 C2329 ) C1657_=_C2330( C1657 C2330 ) C1657_=_C2331( C1657 C2331 ) C1666_=_C1824( C1666 C1824 ) C1666_=_C1969( C1666 C1969 ) \nC1666_=_C2105( C1666 C2105 ) C1666_=_C2223( C1666 C2223 ) C1666_=_C2253( C1666 C2253 ) C1666_=_C2268( C1666 C2268 ) C1666_=_C2286( C1666 C2286 ) C1666_=_C2294( C1666 C2294 ) \nC1666_=_C2303( C1666 C2303 ) C1666_=_C2322( C1666 C2322 ) C1666_=_C2333( C1666 C2333 ) C1666_=_C2334( C1666 C2334 ) C1666_=_C2335( C1666 C2335 ) C1670_=_C1828( C1670 C1828 ) \nC1670_=_C1974( C1670 C1974 ) C1670_=_C2108( C1670 C2108 ) C1670_=_C2227( C1670 C2227 ) C1670_=_C2254( C1670 C2254 ) C1670_=_C2269( C1670 C2269 ) C1670_=_C2287( C1670 C2287 ) \nC1670_=_C2295( C1670 C2295 ) C1670_=_C2304( C1670 C2304 ) C1670_=_C2323( C1670 C2323 ) C1670_=_C2336( C1670 C2336 ) C1670_=_C2337( C1670 C2337 ) C1670_=_C2338( C1670 C2338 ) \nC1695_=_C1845( C1695 C1845 ) C1695_=_C1997( C1695 C1997 ) C1695_=_C2123( C1695 C2123 ) C1695_=_C2233( C1695 C2233 ) C1695_=_C2235( C1695 C2235 ) C1695_=_C2237( C1695 C2237 ) \nC1695_=_C2238( C1695 C2238 ) C1695_=_C2239( C1695 C2239 ) C1695_=_C2242( C1695 C2242 ) C1695_=_C2246( C1695 C2246 ) C1695_=_C2247( C1695 C2247 ) C1695_=_C2248( C1695 C2248 ) \nC1739_=_C1886( C1739 C1886 ) C1739_=_C2235( C1739 C2235 ) C1739_=_C2266( C1739 C2266 ) C1739_=_C2268( C1739 C2268 ) C1739_=_C2269( C1739 C2269 ) C1739_=_C2270( C1739 C2270 ) \nC1739_=_C2271( C1739 C2271 ) C1739_=_C2272( C1739 C2272 ) C1755_=_C1901( C1755 C1901 ) C1755_=_C2051( C1755 C2051 ) C1755_=_C2273( C1755 C2273 ) C1755_=_C2274( C1755 C2274 ) \nC1755_=_C2276( C1755 C2276 ) C1755_=_C2279( C1755 C2279 ) C1770_=_C1915( C1770 C1915 ) C1770_=_C2058( C1770 C2058 ) C1770_=_C2171( C1770 C2171 ) C1770_=_C2237( C1770 C2237 ) \nC1770_=_C2249( C1770 C2249 ) C1770_=_C2256( C1770 C2256 ) C1770_=_C2273( C1770 C2273 ) C1770_=_C2282( C1770 C2282 ) C1770_=_C2283( C1770 C2283 ) C1770_=_C2285( C1770 C2285 ) \nC1770_=_C2286( C1770 C2286 ) C1770_=_C2287( C1770 C2287 ) C1770_=_C2288( C1770 C2288 ) C1770_=_C2289( C1770 C2289 ) C1770_=_C2290( C1770 C2290 ) C1790_=_C1932( C1790 C1932 ) \nC1790_=_C2080( C1790 C2080 ) C1790_=_C2191( C1790 C2191 ) C1790_=_C2239( C1790 C2239 ) C1790_=_C2250( C1790 C2250 ) C1790_=_C2257( C1790 C2257 ) C1790_=_C2274( C1790 C2274 ) \nC1790_=_C2299( C1790 C2299 ) C1790_=_C2300( C1790 C2300 ) C1790_=_C2302( C1790 C2302 ) C1790_=_C2303( C1790 C2303 ) C1790_=_C2304( C1790 C2304 ) C1790_=_C2305( C1790 C2305 ) \nC1790_=_C2306( C1790 C2306 ) C1790_=_C2307( C1790 C2307 ) C1801_=_C1951( C1801 C1951 ) C1801_=_C2089( C1801 C2089 ) C1801_=_C2205( C1801 C2205 ) C1801_=_C2251( C1801 C2251 ) \nC1801_=_C2266( C1801 C2266 ) C1801_=_C2283( C1801 C2283 ) C1801_=_C2292( C1801 C2292 ) C1801_=_C2300( C1801 C2300 ) C1801_=_C2314( C1801 C2314 ) C1801_=_C2318( C1801 C2318 ) \nC1801_=_C2319( C1801 C2319 ) C1801_=_C2320( C1801 C2320 ) C1810_=_C1957( C1810 C1957 ) C1810_=_C2094( C1810 C2094 ) C1810_=_C2212( C1810 C2212 ) C1810_=_C2242( C1810 C2242 ) \nC1810_=_C2252( C1810 C2252 ) C1810_=_C2259( C1810 C2259 ) C1810_=_C2276( C1810 C2276 ) C1810_=_C2309( C1810 C2309 ) C1810_=_C2314( C1810 C2314 ) C1810_=_C2321( C1810 C2321 ) \nC1810_=_C2322( C1810 C2322 ) C1810_=_C2323( C1810 C2323 ) C1810_=_C2324( C1810 C2324 ) C1810_=_C2325( C1810 C2325 ) C1810_=_C2326( C1810 C2326 ) C1824_=_C1969( C1824 C1969 ) \nC1824_=_C2105( C1824 C2105 ) C1824_=_C2223( C1824 C2223 ) C1824_=_C2253( C1824 C2253 ) C1824_=_C2268( C1824 C2268 ) C1824_=_C2286( C1824 C2286 ) C1824_=_C2294( C1824 C2294 ) \nC1824_=_C2303( C1824 C2303 ) C1824_=_C2322( C1824 C2322 ) C1824_=_C2333( C1824 C2333 ) C1824_=_C2334( C1824 C2334 ) C1824_=_C2335( C1824 C2335 ) C1828_=_C1974( C1828 C1974 ) \nC1828_=_C2108( C1828 C2108 ) C1828_=_C2227( C1828 C2227 ) C1828_=_C2254( C1828 C2254 ) C1828_=_C2269( C1828 C2269 ) C1828_=_C2287( C1828 C2287 ) C1828_=_C2295( C1828 C2295 ) \nC1828_=_C2304( C1828 C2304 ) C1828_=_C2323( C1828 C2323 ) C1828_=_C2336( C1828 C2336 ) C1828_=_C2337( C1828 C2337 ) C1828_=_C2338(</w:t>
      </w:r>
    </w:p>
    <w:p>
      <w:pPr>
        <w:pStyle w:val="PreformattedText"/>
        <w:bidi w:val="0"/>
        <w:spacing w:before="0" w:after="0"/>
        <w:jc w:val="left"/>
        <w:rPr/>
      </w:pPr>
      <w:r>
        <w:rPr/>
        <w:t xml:space="preserve"> </w:t>
      </w:r>
      <w:r>
        <w:rPr/>
        <w:t>C1828 C2338 ) C1845_=_C1997( C1845 C1997 ) \nC1845_=_C2123( C1845 C2123 ) C1845_=_C2233( C1845 C2233 ) C1845_=_C2235( C1845 C2235 ) C1845_=_C2237( C1845 C2237 ) C1845_=_C2238( C1845 C2238 ) C1845_=_C2239( C1845 C2239 ) \nC1845_=_C2242( C1845 C2242 ) C1845_=_C2246( C1845 C2246 ) C1845_=_C2247( C1845 C2247 ) C1845_=_C2248( C1845 C2248 ) C1886_=_C2235( C1886 C2235 ) C1886_=_C2266( C1886 C2266 ) \nC1886_=_C2268( C1886 C2268 ) C1886_=_C2269( C1886 C2269 ) C1886_=_C2270( C1886 C2270 ) C1886_=_C2271( C1886 C2271 ) C1886_=_C2272( C1886 C2272 ) C1901_=_C2051( C1901 C2051 ) \nC1901_=_C2273( C1901 C2273 ) C1901_=_C2274( C1901 C2274 ) C1901_=_C2276( C1901 C2276 ) C1901_=_C2279( C1901 C2279 ) C1915_=_C2058( C1915 C2058 ) C1915_=_C2171( C1915 C2171 ) \nC1915_=_C2237( C1915 C2237 ) C1915_=_C2249( C1915 C2249 ) C1915_=_C2256( C1915 C2256 ) C1915_=_C2273( C1915 C2273 ) C1915_=_C2282( C1915 C2282 ) C1915_=_C2283( C1915 C2283 ) \nC1915_=_C2285( C1915 C2285 ) C1915_=_C2286( C1915 C2286 ) C1915_=_C2287( C1915 C2287 ) C1915_=_C2288( C1915 C2288 ) C1915_=_C2289( C1915 C2289 ) C1915_=_C2290( C1915 C2290 ) \nC1932_=_C2080( C1932 C2080 ) C1932_=_C2191( C1932 C2191 ) C1932_=_C2239( C1932 C2239 ) C1932_=_C2250( C1932 C2250 ) C1932_=_C2257( C1932 C2257 ) C1932_=_C2274( C1932 C2274 ) \nC1932_=_C2299( C1932 C2299 ) C1932_=_C2300( C1932 C2300 ) C1932_=_C2302( C1932 C2302 ) C1932_=_C2303( C1932 C2303 ) C1932_=_C2304( C1932 C2304 ) C1932_=_C2305( C1932 C2305 ) \nC1932_=_C2306( C1932 C2306 ) C1932_=_C2307( C1932 C2307 ) C1941_=_C2282( C1941 C2282 ) C1941_=_C2299( C1941 C2299 ) C1941_=_C2309( C1941 C2309 ) C1941_=_C2312( C1941 C2312 ) \nC1941_=_C2313( C1941 C2313 ) C1951_=_C2089( C1951 C2089 ) C1951_=_C2205( C1951 C2205 ) C1951_=_C2251( C1951 C2251 ) C1951_=_C2266( C1951 C2266 ) C1951_=_C2283( C1951 C2283 ) \nC1951_=_C2292( C1951 C2292 ) C1951_=_C2300( C1951 C2300 ) C1951_=_C2314( C1951 C2314 ) C1951_=_C2318( C1951 C2318 ) C1951_=_C2319( C1951 C2319 ) C1951_=_C2320( C1951 C2320 ) \nC1957_=_C2094( C1957 C2094 ) C1957_=_C2212( C1957 C2212 ) C1957_=_C2242( C1957 C2242 ) C1957_=_C2252( C1957 C2252 ) C1957_=_C2259( C1957 C2259 ) C1957_=_C2276( C1957 C2276 ) \nC1957_=_C2309( C1957 C2309 ) C1957_=_C2314( C1957 C2314 ) C1957_=_C2321( C1957 C2321 ) C1957_=_C2322( C1957 C2322 ) C1957_=_C2323( C1957 C2323 ) C1957_=_C2324( C1957 C2324 ) \nC1957_=_C2325( C1957 C2325 ) C1957_=_C2326( C1957 C2326 ) C1964_=_C2100( C1964 C2100 ) C1964_=_C2218( C1964 C2218 ) C1964_=_C2285( C1964 C2285 ) C1964_=_C2302( C1964 C2302 ) \nC1964_=_C2321( C1964 C2321 ) C1964_=_C2329( C1964 C2329 ) C1964_=_C2330( C1964 C2330 ) C1964_=_C2331( C1964 C2331 ) C1969_=_C2105( C1969 C2105 ) C1969_=_C2223( C1969 C2223 ) \nC1969_=_C2253( C1969 C2253 ) C1969_=_C2268( C1969 C2268 ) C1969_=_C2286( C1969 C2286 ) C1969_=_C2294( C1969 C2294 ) C1969_=_C2303( C1969 C2303 ) C1969_=_C2322( C1969 C2322 ) \nC1969_=_C2333( C1969 C2333 ) C1969_=_C2334( C1969 C2334 ) C1969_=_C2335( C1969 C2335 ) C1974_=_C2108( C1974 C2108 ) C1974_=_C2227( C1974 C2227 ) C1974_=_C2254( C1974 C2254 ) \nC1974_=_C2269( C1974 C2269 ) C1974_=_C2287( C1974 C2287 ) C1974_=_C2295( C1974 C2295 ) C1974_=_C2304( C1974 C2304 ) C1974_=_C2323( C1974 C2323 ) C1974_=_C2336( C1974 C2336 ) \nC1974_=_C2337( C1974 C2337 ) C1974_=_C2338( C1974 C2338 ) C1997_=_C2123( C1997 C2123 ) C1997_=_C2233( C1997 C2233 ) C1997_=_C2235( C1997 C2235 ) C1997_=_C2237( C1997 C2237 ) \nC1997_=_C2238( C1997 C2238 ) C1997_=_C2239( C1997 C2239 ) C1997_=_C2242( C1997 C2242 ) C1997_=_C2246( C1997 C2246 ) C1997_=_C2247( C1997 C2247 ) C1997_=_C2248( C1997 C2248 ) \nC2030_=_C2256( C2030 C2256 ) C2030_=_C2257( C2030 C2257 ) C2030_=_C2259( C2030 C2259 ) C2030_=_C2262( C2030 C2262 ) C2030_=_C2263( C2030 C2263 ) C2051_=_C2273( C2051 C2273 ) \nC2051_=_C2274( C2051 C2274 ) C2051_=_C2276( C2051 C2276 ) C2051_=_C2279( C2051 C2279 ) C2058_=_C2171( C2058 C2171 ) C2058_=_C2237( C2058 C2237 ) C2058_=_C2249( C2058 C2249 ) \nC2058_=_C2256( C2058 C2256 ) C2058_=_C2273( C2058 C2273 ) C2058_=_C2282( C2058 C2282 ) C2058_=_C2283( C2058 C2283 ) C2058_=_C2285( C2058 C2285 ) C2058_=_C2286( C2058 C2286 ) \nC2058_=_C2287( C2058 C2287 ) C2058_=_C2288( C2058 C2288 ) C2058_=_C2289( C2058 C2289 ) C2058_=_C2290( C2058 C2290 ) C2069_=_C2181( C2069 C2181 ) C2069_=_C2238( C2069 C2238 ) \nC2069_=_C2292( C2069 C2292 ) C2069_=_C2294( C2069 C2294 ) C2069_=_C2295( C2069 C2295 ) C2069_=_C2296( C2069 C2296 ) C2069_=_C2297( C2069 C2297 ) C2069_=_C2298( C2069 C2298 ) \nC2080_=_C2191( C2080 C2191 ) C2080_=_C2239( C2080 C2239 ) C2080_=_C2250( C2080 C2250 ) C2080_=_C2257( C2080 C2257 ) C2080_=_C2274( C2080 C2274 ) C2080_=_C2299( C2080 C2299 ) \nC2080_=_C2300( C2080 C2300 ) C2080_=_C2302( C2080 C2302 ) C2080_=_C2303( C2080 C2303 ) C2080_=_C2304( C2080 C2304 ) C2080_=_C2305( C2080 C2305 ) C2080_=_C2306( C2080 C2306 ) \nC2080_=_C2307( C2080 C2307 ) C2089_=_C2205( C2089 C2205 ) C2089_=_C2251( C2089 C2251 ) C2089_=_C2266( C2089 C2266 ) C2089_=_C2283( C2089 C2283 ) C2089_=_C2292( C2089 C2292 ) \nC2089_=_C2300( C2089 C2300 ) C2089_=_C2314( C2089 C2314 ) C2089_=_C2318( C2089 C2318 ) C2089_=_C2319( C2089 C2319 ) C2089_=_C2320( C2089 C2320 ) C2094_=_C2212( C2094 C2212 ) \nC2094_=_C2242( C2094 C2242 ) C2094_=_C2252( C2094 C2252 ) C2094_=_C2259( C2094 C2259 ) C2094_=_C2276( C2094 C2276 ) C2094_=_C2309( C2094 C2309 ) C2094_=_C2314( C2094 C2314 ) \nC2094_=_C2321( C2094 C2321 ) C2094_=_C2322( C2094 C2322 ) C2094_=_C2323( C2094 C2323 ) C2094_=_C2324( C2094 C2324 ) C2094_=_C2325( C2094 C2325 ) C2094_=_C2326( C2094 C2326 ) \nC2100_=_C2218( C2100 C2218 ) C2100_=_C2285( C2100 C2285 ) C2100_=_C2302( C2100 C2302 ) C2100_=_C2321( C2100 C2321 ) C2100_=_C2329( C2100 C2329 ) C2100_=_C2330( C2100 C2330 ) \nC2100_=_C2331( C2100 C2331 ) C2105_=_C2223( C2105 C2223 ) C2105_=_C2253( C2105 C2253 ) C2105_=_C2268( C2105 C2268 ) C2105_=_C2286( C2105 C2286 ) C2105_=_C2294( C2105 C2294 ) \nC2105_=_C2303( C2105 C2303 ) C2105_=_C2322( C2105 C2322 ) C2105_=_C2333( C2105 C2333 ) C2105_=_C2334( C2105 C2334 ) C2105_=_C2335( C2105 C2335 ) C2108_=_C2227( C2108 C2227 ) \nC2108_=_C2254( C2108 C2254 ) C2108_=_C2269( C2108 C2269 ) C2108_=_C2287( C2108 C2287 ) C2108_=_C2295( C2108 C2295 ) C2108_=_C2304( C2108 C2304 ) C2108_=_C2323( C2108 C2323 ) \nC2108_=_C2336( C2108 C2336 ) C2108_=_C2337( C2108 C2337 ) C2108_=_C2338( C2108 C2338 ) C2123_=_C2233( C2123 C2233 ) C2123_=_C2235( C2123 C2235 ) C2123_=_C2237( C2123 C2237 ) \nC2123_=_C2238( C2123 C2238 ) C2123_=_C2239( C2123 C2239 ) C2123_=_C2242( C2123 C2242 ) C2123_=_C2246( C2123 C2246 ) C2123_=_C2247( C2123 C2247 ) C2123_=_C2248( C2123 C2248 ) \nC2171_=_C2237( C2171 C2237 ) C2171_=_C2249( C2171 C2249 ) C2171_=_C2256( C2171 C2256 ) C2171_=_C2273( C2171 C2273 ) C2171_=_C2282( C2171 C2282 ) C2171_=_C2283( C2171 C2283 ) \nC2171_=_C2285( C2171 C2285 ) C2171_=_C2286( C2171 C2286 ) C2171_=_C2287( C2171 C2287 ) C2171_=_C2288( C2171 C2288 ) C2171_=_C2289( C2171 C2289 ) C2171_=_C2290( C2171 C2290 ) \nC2181_=_C2238( C2181 C2238 ) C2181_=_C2292( C2181 C2292 ) C2181_=_C2294( C2181 C2294 ) C2181_=_C2295( C2181 C2295 ) C2181_=_C2296( C2181 C2296 ) C2181_=_C2297( C2181 C2297 ) \nC2181_=_C2298( C2181 C2298 ) C2191_=_C2239( C2191 C2239 ) C2191_=_C2250( C2191 C2250 ) C2191_=_C2257( C2191 C2257 ) C2191_=_C2274( C2191 C2274 ) C2191_=_C2299( C2191 C2299 ) \nC2191_=_C2300( C2191 C2300 ) C2191_=_C2302( C2191 C2302 ) C2191_=_C2303( C2191 C2303 ) C2191_=_C2304( C2191 C2304 ) C2191_=_C2305( C2191 C2305 ) C2191_=_C2306( C2191 C2306 ) \nC2191_=_C2307( C2191 C2307 ) C2205_=_C2251( C2205 C2251 ) C2205_=_C2266( C2205 C2266 ) C2205_=_C2283( C2205 C2283 ) C2205_=_C2292( C2205 C2292 ) C2205_=_C2300( C2205 C2300 ) \nC2205_=_C2314( C2205 C2314 ) C2205_=_C2318( C2205 C2318 ) C2205_=_C2319( C2205 C2319 ) C2205_=_C2320( C2205 C2320 ) C2212_=_C2242( C2212 C2242 ) C2212_=_C2252( C2212 C2252 ) \nC2212_=_C2259( C2212 C2259 ) C2212_=_C2276( C2212 C2276 ) C2212_=_C2309( C2212 C2309 ) C2212_=_C2314( C2212 C2314 ) C2212_=_C2321( C2212 C2321 ) C2212_=_C2322( C2212 C2322 ) \nC2212_=_C2323( C2212 C2323 ) C2212_=_C2324( C2212 C2324 ) C2212_=_C2325( C2212 C2325 ) C2212_=_C2326( C2212 C2326 ) C2218_=_C2285( C2218 C2285 ) C2218_=_C2302( C2218 C2302 ) \nC2218_=_C2321( C2218 C2321 ) C2218_=_C2329( C2218 C2329 ) C2218_=_C2330( C2218 C2330 ) C2218_=_C2331( C2218 C2331 ) C2223_=_C2253( C2223 C2253 ) C2223_=_C2268( C2223 C2268 ) \nC2223_=_C2286( C2223 C2286 ) C2223_=_C2294( C2223 C2294 ) C2223_=_C2303( C2223 C2303 ) C2223_=_C2322( C2223 C2322 ) C2223_=_C2333( C2223 C2333 ) C2223_=_C2334( C2223 C2334 ) \nC2223_=_C2335( C2223 C2335 ) C2227_=_C2254( C2227 C2254 ) C2227_=_C2269( C2227 C2269 ) C2227_=_C2287( C2227 C2287 ) C2227_=_C2295( C2227 C2295 ) C2227_=_C2304( C2227 C2304 ) \nC2227_=_C2323( C2227 C2323 ) C2227_=_C2336( C2227 C2336 ) C2227_=_C2337( C2227 C2337 ) C2227_=_C2338( C2227 C2338 ) C2233_=_C2235( C2233 C2235 ) C2233_=_C2237( C2233 C2237 ) \nC2233_=_C2238( C2233 C2238 ) C2233_=_C2239( C2233 C2239 ) C2233_=_C2242( C2233 C2242 ) C2233_=_C2246( C2233 C2246 ) C2233_=_C2247( C2233 C2247 ) C2233_=_C2248( C2233 C2248 ) \nC2233_=_C2249( C2233 C2249 ) C2233_=_C2250( C2233 C2250 ) C2233_=_C2251( C2233 C2251 ) C2233_=_C2252( C2233 C2252 ) C2233_=_C2253( C2233 C2253 ) C2233_=_C2254( C2233 C2254 ) \nC2235_=_C2237( C2235 C2237 ) C2235_=_C2238( C2235 C2238 ) C2235_=_C2239( C2235 C2239 ) C2235_=_C2242( C2235 C2242 ) C2235_=_C2246( C2235 C2246 ) C2235_=_C2247( C2235 C2247 ) \nC2235_=_C2248( C2235 C2248 ) C2235_=_C2266( C2235 C2266 ) C2235_=_C2268( C2235 C2268 ) C2235_=_C2269( C2235 C2269 ) C2235_=_C2270( C2235 C2270 ) C2235_=_C2271( C2235 C2271 ) \nC2235_=_C2272( C2235 C2272 ) C2237_=_C2238( C2237 C2238 ) C2237_=_C2239( C2237 C2239 ) C2237_=_C2242( C2237 C2242 ) C2237_=_C2246( C2237 C2246 ) C2237_=_C2247( C2237 C2247 ) \nC2237_=_C2248( C2237 C2248 ) C2237_=_C2249( C2237 C2249 ) C2237_=_C2256( C2237 C2256 ) C2237_=_C2273( C2237 C2273 ) C2237_=_C2282( C2237 C2282 ) C2237_=_C2283( C2237 C2283 ) \nC2237_=_C2285(</w:t>
      </w:r>
    </w:p>
    <w:p>
      <w:pPr>
        <w:pStyle w:val="PreformattedText"/>
        <w:bidi w:val="0"/>
        <w:spacing w:before="0" w:after="0"/>
        <w:jc w:val="left"/>
        <w:rPr/>
      </w:pPr>
      <w:r>
        <w:rPr/>
        <w:t xml:space="preserve"> </w:t>
      </w:r>
      <w:r>
        <w:rPr/>
        <w:t>C2237 C2285 ) C2237_=_C2286( C2237 C2286 ) C2237_=_C2287( C2237 C2287 ) C2237_=_C2288( C2237 C2288 ) C2237_=_C2289( C2237 C2289 ) C2237_=_C2290( C2237 C2290 ) \nC2238_=_C2239( C2238 C2239 ) C2238_=_C2242( C2238 C2242 ) C2238_=_C2246( C2238 C2246 ) C2238_=_C2247( C2238 C2247 ) C2238_=_C2248( C2238 C2248 ) C2238_=_C2292( C2238 C2292 ) \nC2238_=_C2294( C2238 C2294 ) C2238_=_C2295( C2238 C2295 ) C2238_=_C2296( C2238 C2296 ) C2238_=_C2297( C2238 C2297 ) C2238_=_C2298( C2238 C2298 ) C2239_=_C2242( C2239 C2242 ) \nC2239_=_C2246( C2239 C2246 ) C2239_=_C2247( C2239 C2247 ) C2239_=_C2248( C2239 C2248 ) C2239_=_C2250( C2239 C2250 ) C2239_=_C2257( C2239 C2257 ) C2239_=_C2274( C2239 C2274 ) \nC2239_=_C2299( C2239 C2299 ) C2239_=_C2300( C2239 C2300 ) C2239_=_C2302( C2239 C2302 ) C2239_=_C2303( C2239 C2303 ) C2239_=_C2304( C2239 C2304 ) C2239_=_C2305( C2239 C2305 ) \nC2239_=_C2306( C2239 C2306 ) C2239_=_C2307( C2239 C2307 ) C2242_=_C2246( C2242 C2246 ) C2242_=_C2247( C2242 C2247 ) C2242_=_C2248( C2242 C2248 ) C2242_=_C2252( C2242 C2252 ) \nC2242_=_C2259( C2242 C2259 ) C2242_=_C2276( C2242 C2276 ) C2242_=_C2309( C2242 C2309 ) C2242_=_C2314( C2242 C2314 ) C2242_=_C2321( C2242 C2321 ) C2242_=_C2322( C2242 C2322 ) \nC2242_=_C2323( C2242 C2323 ) C2242_=_C2324( C2242 C2324 ) C2242_=_C2325( C2242 C2325 ) C2242_=_C2326( C2242 C2326 ) C2246_=_C2247( C2246 C2247 ) C2246_=_C2248( C2246 C2248 ) \nC2246_=_C2262( C2246 C2262 ) C2246_=_C2270( C2246 C2270 ) C2246_=_C2279( C2246 C2279 ) C2246_=_C2288( C2246 C2288 ) C2246_=_C2296( C2246 C2296 ) C2246_=_C2305( C2246 C2305 ) \nC2246_=_C2312( C2246 C2312 ) C2246_=_C2318( C2246 C2318 ) C2246_=_C2324( C2246 C2324 ) C2246_=_C2329( C2246 C2329 ) C2246_=_C2333( C2246 C2333 ) C2246_=_C2336( C2246 C2336 ) \nC2247_=_C2248( C2247 C2248 ) C2249_=_C2250( C2249 C2250 ) C2249_=_C2251( C2249 C2251 ) C2249_=_C2252( C2249 C2252 ) C2249_=_C2253( C2249 C2253 ) C2249_=_C2254( C2249 C2254 ) \nC2249_=_C2256( C2249 C2256 ) C2249_=_C2273( C2249 C2273 ) C2249_=_C2282( C2249 C2282 ) C2249_=_C2283( C2249 C2283 ) C2249_=_C2285( C2249 C2285 ) C2249_=_C2286( C2249 C2286 ) \nC2249_=_C2287( C2249 C2287 ) C2249_=_C2288( C2249 C2288 ) C2249_=_C2289( C2249 C2289 ) C2249_=_C2290( C2249 C2290 ) C2250_=_C2251( C2250 C2251 ) C2250_=_C2252( C2250 C2252 ) \nC2250_=_C2253( C2250 C2253 ) C2250_=_C2254( C2250 C2254 ) C2250_=_C2257( C2250 C2257 ) C2250_=_C2274( C2250 C2274 ) C2250_=_C2299( C2250 C2299 ) C2250_=_C2300( C2250 C2300 ) \nC2250_=_C2302( C2250 C2302 ) C2250_=_C2303( C2250 C2303 ) C2250_=_C2304( C2250 C2304 ) C2250_=_C2305( C2250 C2305 ) C2250_=_C2306( C2250 C2306 ) C2250_=_C2307( C2250 C2307 ) \nC2251_=_C2252( C2251 C2252 ) C2251_=_C2253( C2251 C2253 ) C2251_=_C2254( C2251 C2254 ) C2251_=_C2266( C2251 C2266 ) C2251_=_C2283( C2251 C2283 ) C2251_=_C2292( C2251 C2292 ) \nC2251_=_C2300( C2251 C2300 ) C2251_=_C2314( C2251 C2314 ) C2251_=_C2318( C2251 C2318 ) C2251_=_C2319( C2251 C2319 ) C2251_=_C2320( C2251 C2320 ) C2252_=_C2253( C2252 C2253 ) \nC2252_=_C2254( C2252 C2254 ) C2252_=_C2259( C2252 C2259 ) C2252_=_C2276( C2252 C2276 ) C2252_=_C2309( C2252 C2309 ) C2252_=_C2314( C2252 C2314 ) C2252_=_C2321( C2252 C2321 ) \nC2252_=_C2322( C2252 C2322 ) C2252_=_C2323( C2252 C2323 ) C2252_=_C2324( C2252 C2324 ) C2252_=_C2325( C2252 C2325 ) C2252_=_C2326( C2252 C2326 ) C2253_=_C2254( C2253 C2254 ) \nC2253_=_C2268( C2253 C2268 ) C2253_=_C2286( C2253 C2286 ) C2253_=_C2294( C2253 C2294 ) C2253_=_C2303( C2253 C2303 ) C2253_=_C2322( C2253 C2322 ) C2253_=_C2333( C2253 C2333 ) \nC2253_=_C2334( C2253 C2334 ) C2253_=_C2335( C2253 C2335 ) C2254_=_C2269( C2254 C2269 ) C2254_=_C2287( C2254 C2287 ) C2254_=_C2295( C2254 C2295 ) C2254_=_C2304( C2254 C2304 ) \nC2254_=_C2323( C2254 C2323 ) C2254_=_C2336( C2254 C2336 ) C2254_=_C2337( C2254 C2337 ) C2254_=_C2338( C2254 C2338 ) C2256_=_C2257( C2256 C2257 ) C2256_=_C2259( C2256 C2259 ) \nC2256_=_C2262( C2256 C2262 ) C2256_=_C2263( C2256 C2263 ) C2256_=_C2273( C2256 C2273 ) C2256_=_C2282( C2256 C2282 ) C2256_=_C2283( C2256 C2283 ) C2256_=_C2285( C2256 C2285 ) \nC2256_=_C2286( C2256 C2286 ) C2256_=_C2287( C2256 C2287 ) C2256_=_C2288( C2256 C2288 ) C2256_=_C2289( C2256 C2289 ) C2256_=_C2290( C2256 C2290 ) C2257_=_C2259( C2257 C2259 ) \nC2257_=_C2262( C2257 C2262 ) C2257_=_C2263( C2257 C2263 ) C2257_=_C2274( C2257 C2274 ) C2257_=_C2299( C2257 C2299 ) C2257_=_C2300( C2257 C2300 ) C2257_=_C2302( C2257 C2302 ) \nC2257_=_C2303( C2257 C2303 ) C2257_=_C2304( C2257 C2304 ) C2257_=_C2305( C2257 C2305 ) C2257_=_C2306( C2257 C2306 ) C2257_=_C2307( C2257 C2307 ) C2259_=_C2262( C2259 C2262 ) \nC2259_=_C2263( C2259 C2263 ) C2259_=_C2276( C2259 C2276 ) C2259_=_C2309( C2259 C2309 ) C2259_=_C2314( C2259 C2314 ) C2259_=_C2321( C2259 C2321 ) C2259_=_C2322( C2259 C2322 ) \nC2259_=_C2323( C2259 C2323 ) C2259_=_C2324( C2259 C2324 ) C2259_=_C2325( C2259 C2325 ) C2259_=_C2326( C2259 C2326 ) C2262_=_C2263( C2262 C2263 ) C2262_=_C2270( C2262 C2270 ) \nC2262_=_C2279( C2262 C2279 ) C2262_=_C2288( C2262 C2288 ) C2262_=_C2296( C2262 C2296 ) C2262_=_C2305( C2262 C2305 ) C2262_=_C2312( C2262 C2312 ) C2262_=_C2318( C2262 C2318 ) \nC2262_=_C2324( C2262 C2324 ) C2262_=_C2329( C2262 C2329 ) C2262_=_C2333( C2262 C2333 ) C2262_=_C2336( C2262 C2336 ) C2266_=_C2268( C2266 C2268 ) C2266_=_C2269( C2266 C2269 ) \nC2266_=_C2270( C2266 C2270 ) C2266_=_C2271( C2266 C2271 ) C2266_=_C2272( C2266 C2272 ) C2266_=_C2283( C2266 C2283 ) C2266_=_C2292( C2266 C2292 ) C2266_=_C2300( C2266 C2300 ) \nC2266_=_C2314( C2266 C2314 ) C2266_=_C2318( C2266 C2318 ) C2266_=_C2319( C2266 C2319 ) C2266_=_C2320( C2266 C2320 ) C2268_=_C2269( C2268 C2269 ) C2268_=_C2270( C2268 C2270 ) \nC2268_=_C2271( C2268 C2271 ) C2268_=_C2272( C2268 C2272 ) C2268_=_C2286( C2268 C2286 ) C2268_=_C2294( C2268 C2294 ) C2268_=_C2303( C2268 C2303 ) C2268_=_C2322( C2268 C2322 ) \nC2268_=_C2333( C2268 C2333 ) C2268_=_C2334( C2268 C2334 ) C2268_=_C2335( C2268 C2335 ) C2269_=_C2270( C2269 C2270 ) C2269_=_C2271( C2269 C2271 ) C2269_=_C2272( C2269 C2272 ) \nC2269_=_C2287( C2269 C2287 ) C2269_=_C2295( C2269 C2295 ) C2269_=_C2304( C2269 C2304 ) C2269_=_C2323( C2269 C2323 ) C2269_=_C2336( C2269 C2336 ) C2269_=_C2337( C2269 C2337 ) \nC2269_=_C2338( C2269 C2338 ) C2270_=_C2271( C2270 C2271 ) C2270_=_C2272( C2270 C2272 ) C2270_=_C2279( C2270 C2279 ) C2270_=_C2288( C2270 C2288 ) C2270_=_C2296( C2270 C2296 ) \nC2270_=_C2305( C2270 C2305 ) C2270_=_C2312( C2270 C2312 ) C2270_=_C2318( C2270 C2318 ) C2270_=_C2324( C2270 C2324 ) C2270_=_C2329( C2270 C2329 ) C2270_=_C2333( C2270 C2333 ) \nC2270_=_C2336( C2270 C2336 ) C2271_=_C2272( C2271 C2272 ) C2273_=_C2274( C2273 C2274 ) C2273_=_C2276( C2273 C2276 ) C2273_=_C2279( C2273 C2279 ) C2273_=_C2282( C2273 C2282 ) \nC2273_=_C2283( C2273 C2283 ) C2273_=_C2285( C2273 C2285 ) C2273_=_C2286( C2273 C2286 ) C2273_=_C2287( C2273 C2287 ) C2273_=_C2288( C2273 C2288 ) C2273_=_C2289( C2273 C2289 ) \nC2273_=_C2290( C2273 C2290 ) C2274_=_C2276( C2274 C2276 ) C2274_=_C2279( C2274 C2279 ) C2274_=_C2299( C2274 C2299 ) C2274_=_C2300( C2274 C2300 ) C2274_=_C2302( C2274 C2302 ) \nC2274_=_C2303( C2274 C2303 ) C2274_=_C2304( C2274 C2304 ) C2274_=_C2305( C2274 C2305 ) C2274_=_C2306( C2274 C2306 ) C2274_=_C2307( C2274 C2307 ) C2276_=_C2279( C2276 C2279 ) \nC2276_=_C2309( C2276 C2309 ) C2276_=_C2314( C2276 C2314 ) C2276_=_C2321( C2276 C2321 ) C2276_=_C2322( C2276 C2322 ) C2276_=_C2323( C2276 C2323 ) C2276_=_C2324( C2276 C2324 ) \nC2276_=_C2325( C2276 C2325 ) C2276_=_C2326( C2276 C2326 ) C2279_=_C2288( C2279 C2288 ) C2279_=_C2296( C2279 C2296 ) C2279_=_C2305( C2279 C2305 ) C2279_=_C2312( C2279 C2312 ) \nC2279_=_C2318( C2279 C2318 ) C2279_=_C2324( C2279 C2324 ) C2279_=_C2329( C2279 C2329 ) C2279_=_C2333( C2279 C2333 ) C2279_=_C2336( C2279 C2336 ) C2282_=_C2283( C2282 C2283 ) \nC2282_=_C2285( C2282 C2285 ) C2282_=_C2286( C2282 C2286 ) C2282_=_C2287( C2282 C2287 ) C2282_=_C2288( C2282 C2288 ) C2282_=_C2289( C2282 C2289 ) C2282_=_C2290( C2282 C2290 ) \nC2282_=_C2299( C2282 C2299 ) C2282_=_C2309( C2282 C2309 ) C2282_=_C2312( C2282 C2312 ) C2282_=_C2313( C2282 C2313 ) C2283_=_C2285( C2283 C2285 ) C2283_=_C2286( C2283 C2286 ) \nC2283_=_C2287( C2283 C2287 ) C2283_=_C2288( C2283 C2288 ) C2283_=_C2289( C2283 C2289 ) C2283_=_C2290( C2283 C2290 ) C2283_=_C2292( C2283 C2292 ) C2283_=_C2300( C2283 C2300 ) \nC2283_=_C2314( C2283 C2314 ) C2283_=_C2318( C2283 C2318 ) C2283_=_C2319( C2283 C2319 ) C2283_=_C2320( C2283 C2320 ) C2285_=_C2286( C2285 C2286 ) C2285_=_C2287( C2285 C2287 ) \nC2285_=_C2288( C2285 C2288 ) C2285_=_C2289( C2285 C2289 ) C2285_=_C2290( C2285 C2290 ) C2285_=_C2302( C2285 C2302 ) C2285_=_C2321( C2285 C2321 ) C2285_=_C2329( C2285 C2329 ) \nC2285_=_C2330( C2285 C2330 ) C2285_=_C2331( C2285 C2331 ) C2286_=_C2287( C2286 C2287 ) C2286_=_C2288( C2286 C2288 ) C2286_=_C2289( C2286 C2289 ) C2286_=_C2290( C2286 C2290 ) \nC2286_=_C2294( C2286 C2294 ) C2286_=_C2303( C2286 C2303 ) C2286_=_C2322( C2286 C2322 ) C2286_=_C2333( C2286 C2333 ) C2286_=_C2334( C2286 C2334 ) C2286_=_C2335( C2286 C2335 ) \nC2287_=_C2288( C2287 C2288 ) C2287_=_C2289( C2287 C2289 ) C2287_=_C2290( C2287 C2290 ) C2287_=_C2295( C2287 C2295 ) C2287_=_C2304( C2287 C2304 ) C2287_=_C2323( C2287 C2323 ) \nC2287_=_C2336( C2287 C2336 ) C2287_=_C2337( C2287 C2337 ) C2287_=_C2338( C2287 C2338 ) C2288_=_C2289( C2288 C2289 ) C2288_=_C2290( C2288 C2290 ) C2288_=_C2296( C2288 C2296 ) \nC2288_=_C2305( C2288 C2305 ) C2288_=_C2312( C2288 C2312 ) C2288_=_C2318( C2288 C2318 ) C2288_=_C2324( C2288 C2324 ) C2288_=_C2329( C2288 C2329 ) C2288_=_C2333( C2288 C2333 ) \nC2288_=_C2336( C2288 C2336 ) C2289_=_C2290( C2289 C2290 ) C2292_=_C2294( C2292 C2294 ) C2292_=_C2295( C2292 C2295 ) C2292_=_C2296( C2292 C2296 ) C2292_=_C2297( C2292 C2297 ) \nC2292_=_C2298( C2292 C2298 ) C2292_=_C2300( C2292 C2300 ) C2292_=_C2314( C2292 C2314 ) C2292_=_C2318( C2292 C2318 ) C2292_=_C2319( C2292 C2319 ) C2292_=_C2320( C2292 C2320 ) \nC2294_=_C2295( C2294 C2295 ) C2294_=_C2296( C2294 C2296 ) C2294_=_C2297(</w:t>
      </w:r>
    </w:p>
    <w:p>
      <w:pPr>
        <w:pStyle w:val="PreformattedText"/>
        <w:bidi w:val="0"/>
        <w:spacing w:before="0" w:after="0"/>
        <w:jc w:val="left"/>
        <w:rPr/>
      </w:pPr>
      <w:r>
        <w:rPr/>
        <w:t xml:space="preserve"> </w:t>
      </w:r>
      <w:r>
        <w:rPr/>
        <w:t>C2294 C2297 ) C2294_=_C2298( C2294 C2298 ) C2294_=_C2303( C2294 C2303 ) C2294_=_C2322( C2294 C2322 ) \nC2294_=_C2333( C2294 C2333 ) C2294_=_C2334( C2294 C2334 ) C2294_=_C2335( C2294 C2335 ) C2295_=_C2296( C2295 C2296 ) C2295_=_C2297( C2295 C2297 ) C2295_=_C2298( C2295 C2298 ) \nC2295_=_C2304( C2295 C2304 ) C2295_=_C2323( C2295 C2323 ) C2295_=_C2336( C2295 C2336 ) C2295_=_C2337( C2295 C2337 ) C2295_=_C2338( C2295 C2338 ) C2296_=_C2297( C2296 C2297 ) \nC2296_=_C2298( C2296 C2298 ) C2296_=_C2305( C2296 C2305 ) C2296_=_C2312( C2296 C2312 ) C2296_=_C2318( C2296 C2318 ) C2296_=_C2324( C2296 C2324 ) C2296_=_C2329( C2296 C2329 ) \nC2296_=_C2333( C2296 C2333 ) C2296_=_C2336( C2296 C2336 ) C2297_=_C2298( C2297 C2298 ) C2299_=_C2300( C2299 C2300 ) C2299_=_C2302( C2299 C2302 ) C2299_=_C2303( C2299 C2303 ) \nC2299_=_C2304( C2299 C2304 ) C2299_=_C2305( C2299 C2305 ) C2299_=_C2306( C2299 C2306 ) C2299_=_C2307( C2299 C2307 ) C2299_=_C2309( C2299 C2309 ) C2299_=_C2312( C2299 C2312 ) \nC2299_=_C2313( C2299 C2313 ) C2300_=_C2302( C2300 C2302 ) C2300_=_C2303( C2300 C2303 ) C2300_=_C2304( C2300 C2304 ) C2300_=_C2305( C2300 C2305 ) C2300_=_C2306( C2300 C2306 ) \nC2300_=_C2307( C2300 C2307 ) C2300_=_C2314( C2300 C2314 ) C2300_=_C2318( C2300 C2318 ) C2300_=_C2319( C2300 C2319 ) C2300_=_C2320( C2300 C2320 ) C2302_=_C2303( C2302 C2303 ) \nC2302_=_C2304( C2302 C2304 ) C2302_=_C2305( C2302 C2305 ) C2302_=_C2306( C2302 C2306 ) C2302_=_C2307( C2302 C2307 ) C2302_=_C2321( C2302 C2321 ) C2302_=_C2329( C2302 C2329 ) \nC2302_=_C2330( C2302 C2330 ) C2302_=_C2331( C2302 C2331 ) C2303_=_C2304( C2303 C2304 ) C2303_=_C2305( C2303 C2305 ) C2303_=_C2306( C2303 C2306 ) C2303_=_C2307( C2303 C2307 ) \nC2303_=_C2322( C2303 C2322 ) C2303_=_C2333( C2303 C2333 ) C2303_=_C2334( C2303 C2334 ) C2303_=_C2335( C2303 C2335 ) C2304_=_C2305( C2304 C2305 ) C2304_=_C2306( C2304 C2306 ) \nC2304_=_C2307( C2304 C2307 ) C2304_=_C2323( C2304 C2323 ) C2304_=_C2336( C2304 C2336 ) C2304_=_C2337( C2304 C2337 ) C2304_=_C2338( C2304 C2338 ) C2305_=_C2306( C2305 C2306 ) \nC2305_=_C2307( C2305 C2307 ) C2305_=_C2312( C2305 C2312 ) C2305_=_C2318( C2305 C2318 ) C2305_=_C2324( C2305 C2324 ) C2305_=_C2329( C2305 C2329 ) C2305_=_C2333( C2305 C2333 ) \nC2305_=_C2336( C2305 C2336 ) C2306_=_C2307( C2306 C2307 ) C2309_=_C2312( C2309 C2312 ) C2309_=_C2313( C2309 C2313 ) C2309_=_C2314( C2309 C2314 ) C2309_=_C2321( C2309 C2321 ) \nC2309_=_C2322( C2309 C2322 ) C2309_=_C2323( C2309 C2323 ) C2309_=_C2324( C2309 C2324 ) C2309_=_C2325( C2309 C2325 ) C2309_=_C2326( C2309 C2326 ) C2312_=_C2313( C2312 C2313 ) \nC2312_=_C2318( C2312 C2318 ) C2312_=_C2324( C2312 C2324 ) C2312_=_C2329( C2312 C2329 ) C2312_=_C2333( C2312 C2333 ) C2312_=_C2336( C2312 C2336 ) C2314_=_C2318( C2314 C2318 ) \nC2314_=_C2319( C2314 C2319 ) C2314_=_C2320( C2314 C2320 ) C2314_=_C2321( C2314 C2321 ) C2314_=_C2322( C2314 C2322 ) C2314_=_C2323( C2314 C2323 ) C2314_=_C2324( C2314 C2324 ) \nC2314_=_C2325( C2314 C2325 ) C2314_=_C2326( C2314 C2326 ) C2318_=_C2319( C2318 C2319 ) C2318_=_C2320( C2318 C2320 ) C2318_=_C2324( C2318 C2324 ) C2318_=_C2329( C2318 C2329 ) \nC2318_=_C2333( C2318 C2333 ) C2318_=_C2336( C2318 C2336 ) C2319_=_C2320( C2319 C2320 ) C2321_=_C2322( C2321 C2322 ) C2321_=_C2323( C2321 C2323 ) C2321_=_C2324( C2321 C2324 ) \nC2321_=_C2325( C2321 C2325 ) C2321_=_C2326( C2321 C2326 ) C2321_=_C2329( C2321 C2329 ) C2321_=_C2330( C2321 C2330 ) C2321_=_C2331( C2321 C2331 ) C2322_=_C2323( C2322 C2323 ) \nC2322_=_C2324( C2322 C2324 ) C2322_=_C2325( C2322 C2325 ) C2322_=_C2326( C2322 C2326 ) C2322_=_C2333( C2322 C2333 ) C2322_=_C2334( C2322 C2334 ) C2322_=_C2335( C2322 C2335 ) \nC2323_=_C2324( C2323 C2324 ) C2323_=_C2325( C2323 C2325 ) C2323_=_C2326( C2323 C2326 ) C2323_=_C2336( C2323 C2336 ) C2323_=_C2337( C2323 C2337 ) C2323_=_C2338( C2323 C2338 ) \nC2324_=_C2325( C2324 C2325 ) C2324_=_C2326( C2324 C2326 ) C2324_=_C2329( C2324 C2329 ) C2324_=_C2333( C2324 C2333 ) C2324_=_C2336( C2324 C2336 ) C2325_=_C2326( C2325 C2326 ) \nC2329_=_C2330( C2329 C2330 ) C2329_=_C2331( C2329 C2331 ) C2329_=_C2333( C2329 C2333 ) C2329_=_C2336( C2329 C2336 ) C2330_=_C2331( C2330 C2331 ) C2333_=_C2334( C2333 C2334 ) \nC2333_=_C2335( C2333 C2335 ) C2333_=_C2336( C2333 C2336 ) C2334_=_C2335( C2334 C2335 ) C2336_=_C2337( C2336 C2337 ) C2336_=_C2338( C2336 C2338 ) C2337_=_C2338( C2337 C2338 ) "];117-&gt;123[label="192: C15 C66 C109 C130 C151 \nC171 C183 C188 C194 C210 C226 \nC241 C276 C339 C374 C395 C407 \nC424 C435 C439 C445 C468 C482 \nC502 C516 C525 C538 C552 C566 \nC574 C588 C595 C609 C615 C624 \nC638 C642 C656 C659 C673 C676 \nC677 C678 C679 C680 C681 C682 \nC683 C684 C685 C686 C687 C688 \nC690 C691 C703 C708 C741 C777 \nC810 C822 C840 C852 C867 C883 \nC898 C914 C920 C955 C1000 C1021 \nC1042 C1059 C1070 C1084 C1093 C1106 \nC1122 C1132 C1153 C1185 C1205 C1224 \nC1236 C1260 C1275 C1289 C1297 C1314 \nC1323 C1346 C1377 C1406 C1423 C1444 \nC1462 C1474 C1485 C1495 C1500 C1529 \nC1568 C1594 C1610 C1631 C1642 C1648 \nC1657 C1666 C1670 C1695 C1739 C1755 \nC1770 C1790 C1801 C1810 C1824 C1828 \nC1845 C1886 C1901 C1915 C1932 C1941 \nC1951 C1957 C1964 C1969 C1974 C1997 \nC2030 C2051 C2058 C2069 C2080 C2089 \nC2094 C2100 C2105 C2108 C2123 C2171 \nC2181 C2191 C2205 C2212 C2218 C2223 \nC2227 C2233 C2246 C2247 C2248 C2249 \nC2250 C2251 C2252 C2253 C2254 C2262 \nC2263 C2270 C2271 C2272 C2279 C2288 \nC2289 C2290 C2296 C2297 C2298 C2305 \nC2306 C2307 C2312 C2313 C2318 C2319 \nC2320 C2324 C2325 C2326 C2329 C2330 \nC2331 C2333 C2334 C2335 C2336 C2337 \nC2338 \n1513: C15_=_C276 ,C15_=_C516 ,C15_=_C741 ,C15_=_C955 ,C15_=_C1153 ,\nC15_=_C1346 ,C15_=_C1529 ,C15_=_C1695 ,C15_=_C1845 ,C15_=_C1997 ,C15_=_C2123 ,\nC15_=_C2233 ,C15_=_C2246 ,C15_=_C2247 ,C15_=_C2248 ,C66_=_C777 ,C66_=_C1000 ,\nC66_=_C1185 ,C66_=_C1377 ,C66_=_C1568 ,C66_=_C2030 ,C66_=_C2262 ,C66_=_C2263 ,\nC109_=_C374 ,C109_=_C609 ,C109_=_C822 ,C109_=_C1042 ,C109_=_C1236 ,C109_=_C1423 ,\nC109_=_C1610 ,C109_=_C1770 ,C109_=_C1915 ,C109_=_C2058 ,C109_=_C2171 ,C109_=_C2249 ,\nC109_=_C2288 ,C109_=_C2289 ,C109_=_C2290 ,C130_=_C395 ,C130_=_C840 ,C130_=_C1059 ,\nC130_=_C2069 ,C130_=_C2181 ,C130_=_C2296 ,C130_=_C2297 ,C130_=_C2298 ,C151_=_C407 ,\nC151_=_C638 ,C151_=_C852 ,C151_=_C1070 ,C151_=_C1260 ,C151_=_C1444 ,C151_=_C1631 ,\nC151_=_C1790 ,C151_=_C1932 ,C151_=_C2080 ,C151_=_C2191 ,C151_=_C2250 ,C151_=_C2305 ,\nC151_=_C2306 ,C151_=_C2307 ,C171_=_C424 ,C171_=_C656 ,C171_=_C867 ,C171_=_C1084 ,\nC171_=_C1275 ,C171_=_C1941 ,C171_=_C2312 ,C171_=_C2313 ,C183_=_C435 ,C183_=_C673 ,\nC183_=_C883 ,C183_=_C1093 ,C183_=_C1289 ,C183_=_C1462 ,C183_=_C1642 ,C183_=_C1801 ,\nC183_=_C1951 ,C183_=_C2089 ,C183_=_C2205 ,C183_=_C2251 ,C183_=_C2318 ,C183_=_C2319 ,\nC183_=_C2320 ,C188_=_C194 ,C188_=_C439 ,C188_=_C502 ,C188_=_C525 ,C188_=_C538 ,\nC188_=_C552 ,C188_=_C574 ,C188_=_C595 ,C188_=_C615 ,C188_=_C624 ,C188_=_C642 ,\nC188_=_C659 ,C188_=_C676 ,C188_=_C677 ,C188_=_C678 ,C188_=_C679 ,C188_=_C680 ,\nC188_=_C681 ,C188_=_C682 ,C188_=_C683 ,C188_=_C684 ,C188_=_C685 ,C188_=_C686 ,\nC188_=_C687 ,C188_=_C688 ,C188_=_C690 ,C188_=_C691 ,C194_=_C445 ,C194_=_C898 ,\nC194_=_C1106 ,C194_=_C1297 ,C194_=_C1474 ,C194_=_C1648 ,C194_=_C1810 ,C194_=_C1957 ,\nC194_=_C2094 ,C194_=_C2212 ,C194_=_C2252 ,C194_=_C2324 ,C194_=_C2325 ,C194_=_C2326 ,\nC210_=_C1485 ,C210_=_C1657 ,C210_=_C1964 ,C210_=_C2100 ,C210_=_C2218 ,C210_=_C2329 ,\nC210_=_C2330 ,C210_=_C2331 ,C226_=_C468 ,C226_=_C703 ,C226_=_C914 ,C226_=_C1122 ,\nC226_=_C1314 ,C226_=_C1495 ,C226_=_C1666 ,C226_=_C1824 ,C226_=_C1969 ,C226_=_C2105 ,\nC226_=_C2223 ,C226_=_C2253 ,C226_=_C2333 ,C226_=_C2334 ,C226_=_C2335 ,C241_=_C482 ,\nC241_=_C708 ,C241_=_C920 ,C241_=_C1132 ,C241_=_C1323 ,C241_=_C1500 ,C241_=_C1670 ,\nC241_=_C1828 ,C241_=_C1974 ,C241_=_C2108 ,C241_=_C2227 ,C241_=_C2254 ,C241_=_C2336 ,\nC241_=_C2337 ,C241_=_C2338 ,C276_=_C516 ,C276_=_C741 ,C276_=_C955 ,C276_=_C1153 ,\nC276_=_C1346 ,C276_=_C1529 ,C276_=_C1695 ,C276_=_C1845 ,C276_=_C1997 ,C276_=_C2123 ,\nC276_=_C2233 ,C276_=_C2246 ,C276_=_C2247 ,C276_=_C2248 ,C339_=_C566 ,C339_=_C1021 ,\nC339_=_C1205 ,C339_=_C1739 ,C339_=_C1886 ,C339_=_C2270 ,C339_=_C2271 ,C339_=_C2272 ,\nC374_=_C609 ,C374_=_C822 ,C374_=_C1042 ,C374_=_C1236 ,C374_=_C1423 ,C374_=_C1610 ,\nC374_=_C1770 ,C374_=_C1915 ,C374_=_C2058 ,C374_=_C2171 ,C374_=_C2249 ,C374_=_C2288 ,\nC374_=_C2289 ,C374_=_C2290 ,C395_=_C840 ,C395_=_C1059 ,C395_=_C2069 ,C395_=_C2181 ,\nC395_=_C2296 ,C395_=_C2297 ,C395_=_C2298 ,C407_=_C638 ,C407_=_C852 ,C407_=_C1070 ,\nC407_=_C1260 ,C407_=_C1444 ,C407_=_C1631 ,C407_=_C1790 ,C407_=_C1932 ,C407_=_C2080 ,\nC407_=_C2191 ,C407_=_C2250 ,C407_=_C2305 ,C407_=_C2306 ,C407_=_C2307 ,C424_=_C656 ,\nC424_=_C867 ,C424_=_C1084 ,C424_=_C1275 ,C424_=_C1941 ,C424_=_C2312 ,C424_=_C2313 ,\nC435_=_C673 ,C435_=_C883 ,C435_=_C1093 ,C435_=_C1289 ,C435_=_C1462 ,C435_=_C1642 ,\nC435_=_C1801 ,C435_=_C1951 ,C435_=_C2089 ,C435_=_C2205 ,C435_=_C2251 ,C435_=_C2318 ,\nC435_=_C2319 ,C435_=_C2320 ,C439_=_C445 ,C439_=_C502 ,C439_=_C525 ,C439_=_C538 ,\nC439_=_C552 ,C439_=_C574 ,C439_=_C595 ,C439_=_C615 ,C439_=_C624 ,C439_=_C642 ,\nC439_=_C659 ,C439_=_C676 ,C439_=_C677 ,C439_=_C678 ,C439_=_C679 ,C439_=_C680 ,\nC439_=_C681 ,C439_=_C682 ,C439_=_C683 ,C439_=_C684 ,C439_=_C685 ,C439_=_C686 ,\nC439_=_C687 ,C439_=_C688 ,C439_=_C690 ,C439_=_C691 ,C445_=_C898 ,C445_=_C1106 ,\nC445_=_C1297 ,C445_=_C1474 ,C445_=_C1648 ,C445_=_C1810 ,C445_=_C1957 ,C445_=_C2094 ,\nC445_=_C2212 ,C445_=_C2252 ,C445_=_C2324 ,C445_=_C2325 ,C445_=_C2326 ,C468_=_C703 ,\nC468_=_C914 ,C468_=_C1122 ,C468_=_C1314 ,C468_=_C1495 ,C468_=_C1666 ,C468_=_C1824 ,\nC468_=_C1969 ,C468_=_C2105 ,C468_=_C2223 ,C468_=_C2253 ,C468_=_C2333 ,C468_=_C2334 ,\nC468_=_C2335 ,C482_=_C708 ,C482_=_C920 ,C482_=_C1132 ,C482_=_C1323 ,C482_=_C1500 ,\nC482_=_C1670 ,C482_=_C1828 ,C482_=_C1974 ,C482_=_C2108 ,C482_=_C2227 ,C482_=_C2254 ,\nC482_=_C2336 ,C482_=_C2337 ,C482_=_C2338 ,C502_=_C516 ,C502_=_C525 ,C502_=_C538 ,\nC502_=_C552 ,C502_=_C574 ,C502_=_C595 ,C502_=_C615 ,C502_=_C624</w:t>
      </w:r>
    </w:p>
    <w:p>
      <w:pPr>
        <w:pStyle w:val="PreformattedText"/>
        <w:bidi w:val="0"/>
        <w:spacing w:before="0" w:after="0"/>
        <w:jc w:val="left"/>
        <w:rPr/>
      </w:pPr>
      <w:r>
        <w:rPr/>
        <w:t xml:space="preserve"> </w:t>
      </w:r>
      <w:r>
        <w:rPr/>
        <w:t>,C502_=_C642 ,\nC502_=_C659 ,C502_=_C676 ,C502_=_C677 ,C502_=_C678 ,C502_=_C679 ,C502_=_C680 ,\nC502_=_C681 ,C502_=_C682 ,C502_=_C683 ,C502_=_C684 ,C502_=_C685 ,C502_=_C686 ,\nC502_=_C687 ,C502_=_C688 ,C502_=_C690 ,C502_=_C691 ,C516_=_C741 ,C516_=_C955 ,\nC516_=_C1153 ,C516_=_C1346 ,C516_=_C1529 ,C516_=_C1695 ,C516_=_C1845 ,C516_=_C1997 ,\nC516_=_C2123 ,C516_=_C2233 ,C516_=_C2246 ,C516_=_C2247 ,C516_=_C2248 ,C525_=_C538 ,\nC525_=_C552 ,C525_=_C574 ,C525_=_C595 ,C525_=_C615 ,C525_=_C624 ,C525_=_C642 ,\nC525_=_C659 ,C525_=_C676 ,C525_=_C677 ,C525_=_C678 ,C525_=_C679 ,C525_=_C680 ,\nC525_=_C681 ,C525_=_C682 ,C525_=_C683 ,C525_=_C684 ,C525_=_C685 ,C525_=_C686 ,\nC525_=_C687 ,C525_=_C688 ,C525_=_C690 ,C525_=_C691 ,C538_=_C552 ,C538_=_C574 ,\nC538_=_C595 ,C538_=_C615 ,C538_=_C624 ,C538_=_C642 ,C538_=_C659 ,C538_=_C676 ,\nC538_=_C677 ,C538_=_C678 ,C538_=_C679 ,C538_=_C680 ,C538_=_C681 ,C538_=_C682 ,\nC538_=_C683 ,C538_=_C684 ,C538_=_C685 ,C538_=_C686 ,C538_=_C687 ,C538_=_C688 ,\nC538_=_C690 ,C538_=_C691 ,C552_=_C566 ,C552_=_C574 ,C552_=_C595 ,C552_=_C615 ,\nC552_=_C624 ,C552_=_C642 ,C552_=_C659 ,C552_=_C676 ,C552_=_C677 ,C552_=_C678 ,\nC552_=_C679 ,C552_=_C680 ,C552_=_C681 ,C552_=_C682 ,C552_=_C683 ,C552_=_C684 ,\nC552_=_C685 ,C552_=_C686 ,C552_=_C687 ,C552_=_C688 ,C552_=_C690 ,C552_=_C691 ,\nC566_=_C1021 ,C566_=_C1205 ,C566_=_C1739 ,C566_=_C1886 ,C566_=_C2270 ,C566_=_C2271 ,\nC566_=_C2272 ,C574_=_C588 ,C574_=_C595 ,C574_=_C615 ,C574_=_C624 ,C574_=_C642 ,\nC574_=_C659 ,C574_=_C676 ,C574_=_C677 ,C574_=_C678 ,C574_=_C679 ,C574_=_C680 ,\nC574_=_C681 ,C574_=_C682 ,C574_=_C683 ,C574_=_C684 ,C574_=_C685 ,C574_=_C686 ,\nC574_=_C687 ,C574_=_C688 ,C574_=_C690 ,C574_=_C691 ,C588_=_C810 ,C588_=_C1224 ,\nC588_=_C1406 ,C588_=_C1594 ,C588_=_C1755 ,C588_=_C1901 ,C588_=_C2051 ,C588_=_C2279 ,\nC595_=_C609 ,C595_=_C615 ,C595_=_C624 ,C595_=_C642 ,C595_=_C659 ,C595_=_C676 ,\nC595_=_C677 ,C595_=_C678 ,C595_=_C679 ,C595_=_C680 ,C595_=_C681 ,C595_=_C682 ,\nC595_=_C683 ,C595_=_C684 ,C595_=_C685 ,C595_=_C686 ,C595_=_C687 ,C595_=_C688 ,\nC595_=_C690 ,C595_=_C691 ,C609_=_C822 ,C609_=_C1042 ,C609_=_C1236 ,C609_=_C1423 ,\nC609_=_C1610 ,C609_=_C1770 ,C609_=_C1915 ,C609_=_C2058 ,C609_=_C2171 ,C609_=_C2249 ,\nC609_=_C2288 ,C609_=_C2289 ,C609_=_C2290 ,C615_=_C624 ,C615_=_C642 ,C615_=_C659 ,\nC615_=_C676 ,C615_=_C677 ,C615_=_C678 ,C615_=_C679 ,C615_=_C680 ,C615_=_C681 ,\nC615_=_C682 ,C615_=_C683 ,C615_=_C684 ,C615_=_C685 ,C615_=_C686 ,C615_=_C687 ,\nC615_=_C688 ,C615_=_C690 ,C615_=_C691 ,C624_=_C638 ,C624_=_C642 ,C624_=_C659 ,\nC624_=_C676 ,C624_=_C677 ,C624_=_C678 ,C624_=_C679 ,C624_=_C680 ,C624_=_C681 ,\nC624_=_C682 ,C624_=_C683 ,C624_=_C684 ,C624_=_C685 ,C624_=_C686 ,C624_=_C687 ,\nC624_=_C688 ,C624_=_C690 ,C624_=_C691 ,C638_=_C852 ,C638_=_C1070 ,C638_=_C1260 ,\nC638_=_C1444 ,C638_=_C1631 ,C638_=_C1790 ,C638_=_C1932 ,C638_=_C2080 ,C638_=_C2191 ,\nC638_=_C2250 ,C638_=_C2305 ,C638_=_C2306 ,C638_=_C2307 ,C642_=_C656 ,C642_=_C659 ,\nC642_=_C676 ,C642_=_C677 ,C642_=_C678 ,C642_=_C679 ,C642_=_C680 ,C642_=_C681 ,\nC642_=_C682 ,C642_=_C683 ,C642_=_C684 ,C642_=_C685 ,C642_=_C686 ,C642_=_C687 ,\nC642_=_C688 ,C642_=_C690 ,C642_=_C691 ,C656_=_C867 ,C656_=_C1084 ,C656_=_C1275 ,\nC656_=_C1941 ,C656_=_C2312 ,C656_=_C2313 ,C659_=_C673 ,C659_=_C676 ,C659_=_C677 ,\nC659_=_C678 ,C659_=_C679 ,C659_=_C680 ,C659_=_C681 ,C659_=_C682 ,C659_=_C683 ,\nC659_=_C684 ,C659_=_C685 ,C659_=_C686 ,C659_=_C687 ,C659_=_C688 ,C659_=_C690 ,\nC659_=_C691 ,C673_=_C883 ,C673_=_C1093 ,C673_=_C1289 ,C673_=_C1462 ,C673_=_C1642 ,\nC673_=_C1801 ,C673_=_C1951 ,C673_=_C2089 ,C673_=_C2205 ,C673_=_C2251 ,C673_=_C2318 ,\nC673_=_C2319 ,C673_=_C2320 ,C676_=_C677 ,C676_=_C678 ,C676_=_C679 ,C676_=_C680 ,\nC676_=_C681 ,C676_=_C682 ,C676_=_C683 ,C676_=_C684 ,C676_=_C685 ,C676_=_C686 ,\nC676_=_C687 ,C676_=_C688 ,C676_=_C690 ,C676_=_C691 ,C677_=_C678 ,C677_=_C679 ,\nC677_=_C680 ,C677_=_C681 ,C677_=_C682 ,C677_=_C683 ,C677_=_C684 ,C677_=_C685 ,\nC677_=_C686 ,C677_=_C687 ,C677_=_C688 ,C677_=_C690 ,C677_=_C691 ,C677_=_C703 ,\nC678_=_C679 ,C678_=_C680 ,C678_=_C681 ,C678_=_C682 ,C678_=_C683 ,C678_=_C684 ,\nC678_=_C685 ,C678_=_C686 ,C678_=_C687 ,C678_=_C688 ,C678_=_C690 ,C678_=_C691 ,\nC678_=_C708 ,C679_=_C680 ,C679_=_C681 ,C679_=_C682 ,C679_=_C683 ,C679_=_C684 ,\nC679_=_C685 ,C679_=_C686 ,C679_=_C687 ,C679_=_C688 ,C679_=_C690 ,C679_=_C691 ,\nC680_=_C681 ,C680_=_C682 ,C680_=_C683 ,C680_=_C684 ,C680_=_C685 ,C680_=_C686 ,\nC680_=_C687 ,C680_=_C688 ,C680_=_C690 ,C680_=_C691 ,C680_=_C898 ,C681_=_C682 ,\nC681_=_C683 ,C681_=_C684 ,C681_=_C685 ,C681_=_C686 ,C681_=_C687 ,C681_=_C688 ,\nC681_=_C690 ,C681_=_C691 ,C681_=_C1106 ,C682_=_C683 ,C682_=_C684 ,C682_=_C685 ,\nC682_=_C686 ,C682_=_C687 ,C682_=_C688 ,C682_=_C690 ,C682_=_C691 ,C682_=_C1297 ,\nC683_=_C684 ,C683_=_C685 ,C683_=_C686 ,C683_=_C687 ,C683_=_C688 ,C683_=_C690 ,\nC683_=_C691 ,C683_=_C1474 ,C684_=_C685 ,C684_=_C686 ,C684_=_C687 ,C684_=_C688 ,\nC684_=_C690 ,C684_=_C691 ,C684_=_C1648 ,C685_=_C686 ,C685_=_C687 ,C685_=_C688 ,\nC685_=_C690 ,C685_=_C691 ,C685_=_C1810 ,C686_=_C687 ,C686_=_C688 ,C686_=_C690 ,\nC686_=_C691 ,C686_=_C1957 ,C687_=_C688 ,C687_=_C690 ,C687_=_C691 ,C687_=_C2094 ,\nC688_=_C690 ,C688_=_C691 ,C688_=_C2212 ,C690_=_C691 ,C690_=_C2325 ,C691_=_C2326 ,\nC703_=_C914 ,C703_=_C1122 ,C703_=_C1314 ,C703_=_C1495 ,C703_=_C1666 ,C703_=_C1824 ,\nC703_=_C1969 ,C703_=_C2105 ,C703_=_C2223 ,C703_=_C2253 ,C703_=_C2333 ,C703_=_C2334 ,\nC703_=_C2335 ,C708_=_C920 ,C708_=_C1132 ,C708_=_C1323 ,C708_=_C1500 ,C708_=_C1670 ,\nC708_=_C1828 ,C708_=_C1974 ,C708_=_C2108 ,C708_=_C2227 ,C708_=_C2254 ,C708_=_C2336 ,\nC708_=_C2337 ,C708_=_C2338 ,C741_=_C955 ,C741_=_C1153 ,C741_=_C1346 ,C741_=_C1529 ,\nC741_=_C1695 ,C741_=_C1845 ,C741_=_C1997 ,C741_=_C2123 ,C741_=_C2233 ,C741_=_C2246 ,\nC741_=_C2247 ,C741_=_C2248 ,C777_=_C1000 ,C777_=_C1185 ,C777_=_C1377 ,C777_=_C1568 ,\nC777_=_C2030 ,C777_=_C2262 ,C777_=_C2263 ,C810_=_C1224 ,C810_=_C1406 ,C810_=_C1594 ,\nC810_=_C1755 ,C810_=_C1901 ,C810_=_C2051 ,C810_=_C2279 ,C822_=_C1042 ,C822_=_C1236 ,\nC822_=_C1423 ,C822_=_C1610 ,C822_=_C1770 ,C822_=_C1915 ,C822_=_C2058 ,C822_=_C2171 ,\nC822_=_C2249 ,C822_=_C2288 ,C822_=_C2289 ,C822_=_C2290 ,C840_=_C1059 ,C840_=_C2069 ,\nC840_=_C2181 ,C840_=_C2296 ,C840_=_C2297 ,C840_=_C2298 ,C852_=_C1070 ,C852_=_C1260 ,\nC852_=_C1444 ,C852_=_C1631 ,C852_=_C1790 ,C852_=_C1932 ,C852_=_C2080 ,C852_=_C2191 ,\nC852_=_C2250 ,C852_=_C2305 ,C852_=_C2306 ,C852_=_C2307 ,C867_=_C1084 ,C867_=_C1275 ,\nC867_=_C1941 ,C867_=_C2312 ,C867_=_C2313 ,C883_=_C1093 ,C883_=_C1289 ,C883_=_C1462 ,\nC883_=_C1642 ,C883_=_C1801 ,C883_=_C1951 ,C883_=_C2089 ,C883_=_C2205 ,C883_=_C2251 ,\nC883_=_C2318 ,C883_=_C2319 ,C883_=_C2320 ,C898_=_C1106 ,C898_=_C1297 ,C898_=_C1474 ,\nC898_=_C1648 ,C898_=_C1810 ,C898_=_C1957 ,C898_=_C2094 ,C898_=_C2212 ,C898_=_C2252 ,\nC898_=_C2324 ,C898_=_C2325 ,C898_=_C2326 ,C914_=_C1122 ,C914_=_C1314 ,C914_=_C1495 ,\nC914_=_C1666 ,C914_=_C1824 ,C914_=_C1969 ,C914_=_C2105 ,C914_=_C2223 ,C914_=_C2253 ,\nC914_=_C2333 ,C914_=_C2334 ,C914_=_C2335 ,C920_=_C1132 ,C920_=_C1323 ,C920_=_C1500 ,\nC920_=_C1670 ,C920_=_C1828 ,C920_=_C1974 ,C920_=_C2108 ,C920_=_C2227 ,C920_=_C2254 ,\nC920_=_C2336 ,C920_=_C2337 ,C920_=_C2338 ,C955_=_C1153 ,C955_=_C1346 ,C955_=_C1529 ,\nC955_=_C1695 ,C955_=_C1845 ,C955_=_C1997 ,C955_=_C2123 ,C955_=_C2233 ,C955_=_C2246 ,\nC955_=_C2247 ,C955_=_C2248 ,C1000_=_C1185 ,C1000_=_C1377 ,C1000_=_C1568 ,C1000_=_C2030 ,\nC1000_=_C2262 ,C1000_=_C2263 ,C1021_=_C1205 ,C1021_=_C1739 ,C1021_=_C1886 ,C1021_=_C2270 ,\nC1021_=_C2271 ,C1021_=_C2272 ,C1042_=_C1236 ,C1042_=_C1423 ,C1042_=_C1610 ,C1042_=_C1770 ,\nC1042_=_C1915 ,C1042_=_C2058 ,C1042_=_C2171 ,C1042_=_C2249 ,C1042_=_C2288 ,C1042_=_C2289 ,\nC1042_=_C2290 ,C1059_=_C2069 ,C1059_=_C2181 ,C1059_=_C2296 ,C1059_=_C2297 ,C1059_=_C2298 ,\nC1070_=_C1260 ,C1070_=_C1444 ,C1070_=_C1631 ,C1070_=_C1790 ,C1070_=_C1932 ,C1070_=_C2080 ,\nC1070_=_C2191 ,C1070_=_C2250 ,C1070_=_C2305 ,C1070_=_C2306 ,C1070_=_C2307 ,C1084_=_C1275 ,\nC1084_=_C1941 ,C1084_=_C2312 ,C1084_=_C2313 ,C1093_=_C1289 ,C1093_=_C1462 ,C1093_=_C1642 ,\nC1093_=_C1801 ,C1093_=_C1951 ,C1093_=_C2089 ,C1093_=_C2205 ,C1093_=_C2251 ,C1093_=_C2318 ,\nC1093_=_C2319 ,C1093_=_C2320 ,C1106_=_C1297 ,C1106_=_C1474 ,C1106_=_C1648 ,C1106_=_C1810 ,\nC1106_=_C1957 ,C1106_=_C2094 ,C1106_=_C2212 ,C1106_=_C2252 ,C1106_=_C2324 ,C1106_=_C2325 ,\nC1106_=_C2326 ,C1122_=_C1314 ,C1122_=_C1495 ,C1122_=_C1666 ,C1122_=_C1824 ,C1122_=_C1969 ,\nC1122_=_C2105 ,C1122_=_C2223 ,C1122_=_C2253 ,C1122_=_C2333 ,C1122_=_C2334 ,C1122_=_C2335 ,\nC1132_=_C1323 ,C1132_=_C1500 ,C1132_=_C1670 ,C1132_=_C1828 ,C1132_=_C1974 ,C1132_=_C2108 ,\nC1132_=_C2227 ,C1132_=_C2254 ,C1132_=_C2336 ,C1132_=_C2337 ,C1132_=_C2338 ,C1153_=_C1346 ,\nC1153_=_C1529 ,C1153_=_C1695 ,C1153_=_C1845 ,C1153_=_C1997 ,C1153_=_C2123 ,C1153_=_C2233 ,\nC1153_=_C2246 ,C1153_=_C2247 ,C1153_=_C2248 ,C1185_=_C1377 ,C1185_=_C1568 ,C1185_=_C2030 ,\nC1185_=_C2262 ,C1185_=_C2263 ,C1205_=_C1739 ,C1205_=_C1886 ,C1205_=_C2270 ,C1205_=_C2271 ,\nC1205_=_C2272 ,C1224_=_C1406 ,C1224_=_C1594 ,C1224_=_C1755 ,C1224_=_C1901 ,C1224_=_C2051 ,\nC1224_=_C2279 ,C1236_=_C1423 ,C1236_=_C1610 ,C1236_=_C1770 ,C1236_=_C1915 ,C1236_=_C2058 ,\nC1236_=_C2171 ,C1236_=_C2249 ,C1236_=_C2288 ,C1236_=_C2289 ,C1236_=_C2290 ,C1260_=_C1444 ,\nC1260_=_C1631 ,C1260_=_C1790 ,C1260_=_C1932 ,C1260_=_C2080 ,C1260_=_C2191 ,C1260_=_C2250 ,\nC1260_=_C2305 ,C1260_=_C2306 ,C1260_=_C2307 ,C1275_=_C1941 ,C1275_=_C2312 ,C1275_=_C2313 ,\nC1289_=_C1462 ,C1289_=_C1642 ,C1289_=_C1801 ,C1289_=_C1951 ,C1289_=_C2089 ,C1289_=_C2205 ,\nC1289_=_C2251 ,C1289_=_C2318 ,C1289_=_C2319 ,C1289_=_C2320 ,C1297_=_C1474 ,C1297_=_C1648 ,\nC1297_=_C1810 ,C1297_=_C1957 ,C1297_=_C2094 ,C1297_=_C2212 ,C1297_=_C2252 ,C1297_=_C2324 ,\nC1297_=_C2325 ,C1297_=_C2326 ,C1314_=_C1495 ,C1314_=_C1666 ,C1314_=_C1824 ,C1314_=_C1969 ,\nC1314_=_C2105 ,C1314_=_C2223 ,C1314_=_C2253 ,C1314_=_C2333 ,C1314_=_C2334 ,C1314_=_C2335 ,\nC1323_=_C1500 ,C1323_=_C1670 ,C1323_=_C1828 ,C1323_=_C1974</w:t>
      </w:r>
    </w:p>
    <w:p>
      <w:pPr>
        <w:pStyle w:val="PreformattedText"/>
        <w:bidi w:val="0"/>
        <w:spacing w:before="0" w:after="0"/>
        <w:jc w:val="left"/>
        <w:rPr/>
      </w:pPr>
      <w:r>
        <w:rPr/>
        <w:t xml:space="preserve"> </w:t>
      </w:r>
      <w:r>
        <w:rPr/>
        <w:t>,C1323_=_C2108 ,C1323_=_C2227 ,\nC1323_=_C2254 ,C1323_=_C2336 ,C1323_=_C2337 ,C1323_=_C2338 ,C1346_=_C1529 ,C1346_=_C1695 ,\nC1346_=_C1845 ,C1346_=_C1997 ,C1346_=_C2123 ,C1346_=_C2233 ,C1346_=_C2246 ,C1346_=_C2247 ,\nC1346_=_C2248 ,C1377_=_C1568 ,C1377_=_C2030 ,C1377_=_C2262 ,C1377_=_C2263 ,C1406_=_C1594 ,\nC1406_=_C1755 ,C1406_=_C1901 ,C1406_=_C2051 ,C1406_=_C2279 ,C1423_=_C1610 ,C1423_=_C1770 ,\nC1423_=_C1915 ,C1423_=_C2058 ,C1423_=_C2171 ,C1423_=_C2249 ,C1423_=_C2288 ,C1423_=_C2289 ,\nC1423_=_C2290 ,C1444_=_C1631 ,C1444_=_C1790 ,C1444_=_C1932 ,C1444_=_C2080 ,C1444_=_C2191 ,\nC1444_=_C2250 ,C1444_=_C2305 ,C1444_=_C2306 ,C1444_=_C2307 ,C1462_=_C1642 ,C1462_=_C1801 ,\nC1462_=_C1951 ,C1462_=_C2089 ,C1462_=_C2205 ,C1462_=_C2251 ,C1462_=_C2318 ,C1462_=_C2319 ,\nC1462_=_C2320 ,C1474_=_C1648 ,C1474_=_C1810 ,C1474_=_C1957 ,C1474_=_C2094 ,C1474_=_C2212 ,\nC1474_=_C2252 ,C1474_=_C2324 ,C1474_=_C2325 ,C1474_=_C2326 ,C1485_=_C1657 ,C1485_=_C1964 ,\nC1485_=_C2100 ,C1485_=_C2218 ,C1485_=_C2329 ,C1485_=_C2330 ,C1485_=_C2331 ,C1495_=_C1666 ,\nC1495_=_C1824 ,C1495_=_C1969 ,C1495_=_C2105 ,C1495_=_C2223 ,C1495_=_C2253 ,C1495_=_C2333 ,\nC1495_=_C2334 ,C1495_=_C2335 ,C1500_=_C1670 ,C1500_=_C1828 ,C1500_=_C1974 ,C1500_=_C2108 ,\nC1500_=_C2227 ,C1500_=_C2254 ,C1500_=_C2336 ,C1500_=_C2337 ,C1500_=_C2338 ,C1529_=_C1695 ,\nC1529_=_C1845 ,C1529_=_C1997 ,C1529_=_C2123 ,C1529_=_C2233 ,C1529_=_C2246 ,C1529_=_C2247 ,\nC1529_=_C2248 ,C1568_=_C2030 ,C1568_=_C2262 ,C1568_=_C2263 ,C1594_=_C1755 ,C1594_=_C1901 ,\nC1594_=_C2051 ,C1594_=_C2279 ,C1610_=_C1770 ,C1610_=_C1915 ,C1610_=_C2058 ,C1610_=_C2171 ,\nC1610_=_C2249 ,C1610_=_C2288 ,C1610_=_C2289 ,C1610_=_C2290 ,C1631_=_C1790 ,C1631_=_C1932 ,\nC1631_=_C2080 ,C1631_=_C2191 ,C1631_=_C2250 ,C1631_=_C2305 ,C1631_=_C2306 ,C1631_=_C2307 ,\nC1642_=_C1801 ,C1642_=_C1951 ,C1642_=_C2089 ,C1642_=_C2205 ,C1642_=_C2251 ,C1642_=_C2318 ,\nC1642_=_C2319 ,C1642_=_C2320 ,C1648_=_C1810 ,C1648_=_C1957 ,C1648_=_C2094 ,C1648_=_C2212 ,\nC1648_=_C2252 ,C1648_=_C2324 ,C1648_=_C2325 ,C1648_=_C2326 ,C1657_=_C1964 ,C1657_=_C2100 ,\nC1657_=_C2218 ,C1657_=_C2329 ,C1657_=_C2330 ,C1657_=_C2331 ,C1666_=_C1824 ,C1666_=_C1969 ,\nC1666_=_C2105 ,C1666_=_C2223 ,C1666_=_C2253 ,C1666_=_C2333 ,C1666_=_C2334 ,C1666_=_C2335 ,\nC1670_=_C1828 ,C1670_=_C1974 ,C1670_=_C2108 ,C1670_=_C2227 ,C1670_=_C2254 ,C1670_=_C2336 ,\nC1670_=_C2337 ,C1670_=_C2338 ,C1695_=_C1845 ,C1695_=_C1997 ,C1695_=_C2123 ,C1695_=_C2233 ,\nC1695_=_C2246 ,C1695_=_C2247 ,C1695_=_C2248 ,C1739_=_C1886 ,C1739_=_C2270 ,C1739_=_C2271 ,\nC1739_=_C2272 ,C1755_=_C1901 ,C1755_=_C2051 ,C1755_=_C2279 ,C1770_=_C1915 ,C1770_=_C2058 ,\nC1770_=_C2171 ,C1770_=_C2249 ,C1770_=_C2288 ,C1770_=_C2289 ,C1770_=_C2290 ,C1790_=_C1932 ,\nC1790_=_C2080 ,C1790_=_C2191 ,C1790_=_C2250 ,C1790_=_C2305 ,C1790_=_C2306 ,C1790_=_C2307 ,\nC1801_=_C1951 ,C1801_=_C2089 ,C1801_=_C2205 ,C1801_=_C2251 ,C1801_=_C2318 ,C1801_=_C2319 ,\nC1801_=_C2320 ,C1810_=_C1957 ,C1810_=_C2094 ,C1810_=_C2212 ,C1810_=_C2252 ,C1810_=_C2324 ,\nC1810_=_C2325 ,C1810_=_C2326 ,C1824_=_C1969 ,C1824_=_C2105 ,C1824_=_C2223 ,C1824_=_C2253 ,\nC1824_=_C2333 ,C1824_=_C2334 ,C1824_=_C2335 ,C1828_=_C1974 ,C1828_=_C2108 ,C1828_=_C2227 ,\nC1828_=_C2254 ,C1828_=_C2336 ,C1828_=_C2337 ,C1828_=_C2338 ,C1845_=_C1997 ,C1845_=_C2123 ,\nC1845_=_C2233 ,C1845_=_C2246 ,C1845_=_C2247 ,C1845_=_C2248 ,C1886_=_C2270 ,C1886_=_C2271 ,\nC1886_=_C2272 ,C1901_=_C2051 ,C1901_=_C2279 ,C1915_=_C2058 ,C1915_=_C2171 ,C1915_=_C2249 ,\nC1915_=_C2288 ,C1915_=_C2289 ,C1915_=_C2290 ,C1932_=_C2080 ,C1932_=_C2191 ,C1932_=_C2250 ,\nC1932_=_C2305 ,C1932_=_C2306 ,C1932_=_C2307 ,C1941_=_C2312 ,C1941_=_C2313 ,C1951_=_C2089 ,\nC1951_=_C2205 ,C1951_=_C2251 ,C1951_=_C2318 ,C1951_=_C2319 ,C1951_=_C2320 ,C1957_=_C2094 ,\nC1957_=_C2212 ,C1957_=_C2252 ,C1957_=_C2324 ,C1957_=_C2325 ,C1957_=_C2326 ,C1964_=_C2100 ,\nC1964_=_C2218 ,C1964_=_C2329 ,C1964_=_C2330 ,C1964_=_C2331 ,C1969_=_C2105 ,C1969_=_C2223 ,\nC1969_=_C2253 ,C1969_=_C2333 ,C1969_=_C2334 ,C1969_=_C2335 ,C1974_=_C2108 ,C1974_=_C2227 ,\nC1974_=_C2254 ,C1974_=_C2336 ,C1974_=_C2337 ,C1974_=_C2338 ,C1997_=_C2123 ,C1997_=_C2233 ,\nC1997_=_C2246 ,C1997_=_C2247 ,C1997_=_C2248 ,C2030_=_C2262 ,C2030_=_C2263 ,C2051_=_C2279 ,\nC2058_=_C2171 ,C2058_=_C2249 ,C2058_=_C2288 ,C2058_=_C2289 ,C2058_=_C2290 ,C2069_=_C2181 ,\nC2069_=_C2296 ,C2069_=_C2297 ,C2069_=_C2298 ,C2080_=_C2191 ,C2080_=_C2250 ,C2080_=_C2305 ,\nC2080_=_C2306 ,C2080_=_C2307 ,C2089_=_C2205 ,C2089_=_C2251 ,C2089_=_C2318 ,C2089_=_C2319 ,\nC2089_=_C2320 ,C2094_=_C2212 ,C2094_=_C2252 ,C2094_=_C2324 ,C2094_=_C2325 ,C2094_=_C2326 ,\nC2100_=_C2218 ,C2100_=_C2329 ,C2100_=_C2330 ,C2100_=_C2331 ,C2105_=_C2223 ,C2105_=_C2253 ,\nC2105_=_C2333 ,C2105_=_C2334 ,C2105_=_C2335 ,C2108_=_C2227 ,C2108_=_C2254 ,C2108_=_C2336 ,\nC2108_=_C2337 ,C2108_=_C2338 ,C2123_=_C2233 ,C2123_=_C2246 ,C2123_=_C2247 ,C2123_=_C2248 ,\nC2171_=_C2249 ,C2171_=_C2288 ,C2171_=_C2289 ,C2171_=_C2290 ,C2181_=_C2296 ,C2181_=_C2297 ,\nC2181_=_C2298 ,C2191_=_C2250 ,C2191_=_C2305 ,C2191_=_C2306 ,C2191_=_C2307 ,C2205_=_C2251 ,\nC2205_=_C2318 ,C2205_=_C2319 ,C2205_=_C2320 ,C2212_=_C2252 ,C2212_=_C2324 ,C2212_=_C2325 ,\nC2212_=_C2326 ,C2218_=_C2329 ,C2218_=_C2330 ,C2218_=_C2331 ,C2223_=_C2253 ,C2223_=_C2333 ,\nC2223_=_C2334 ,C2223_=_C2335 ,C2227_=_C2254 ,C2227_=_C2336 ,C2227_=_C2337 ,C2227_=_C2338 ,\nC2233_=_C2246 ,C2233_=_C2247 ,C2233_=_C2248 ,C2233_=_C2249 ,C2233_=_C2250 ,C2233_=_C2251 ,\nC2233_=_C2252 ,C2233_=_C2253 ,C2233_=_C2254 ,C2246_=_C2247 ,C2246_=_C2248 ,C2246_=_C2262 ,\nC2246_=_C2270 ,C2246_=_C2279 ,C2246_=_C2288 ,C2246_=_C2296 ,C2246_=_C2305 ,C2246_=_C2312 ,\nC2246_=_C2318 ,C2246_=_C2324 ,C2246_=_C2329 ,C2246_=_C2333 ,C2246_=_C2336 ,C2247_=_C2248 ,\nC2249_=_C2250 ,C2249_=_C2251 ,C2249_=_C2252 ,C2249_=_C2253 ,C2249_=_C2254 ,C2249_=_C2288 ,\nC2249_=_C2289 ,C2249_=_C2290 ,C2250_=_C2251 ,C2250_=_C2252 ,C2250_=_C2253 ,C2250_=_C2254 ,\nC2250_=_C2305 ,C2250_=_C2306 ,C2250_=_C2307 ,C2251_=_C2252 ,C2251_=_C2253 ,C2251_=_C2254 ,\nC2251_=_C2318 ,C2251_=_C2319 ,C2251_=_C2320 ,C2252_=_C2253 ,C2252_=_C2254 ,C2252_=_C2324 ,\nC2252_=_C2325 ,C2252_=_C2326 ,C2253_=_C2254 ,C2253_=_C2333 ,C2253_=_C2334 ,C2253_=_C2335 ,\nC2254_=_C2336 ,C2254_=_C2337 ,C2254_=_C2338 ,C2262_=_C2263 ,C2262_=_C2270 ,C2262_=_C2279 ,\nC2262_=_C2288 ,C2262_=_C2296 ,C2262_=_C2305 ,C2262_=_C2312 ,C2262_=_C2318 ,C2262_=_C2324 ,\nC2262_=_C2329 ,C2262_=_C2333 ,C2262_=_C2336 ,C2270_=_C2271 ,C2270_=_C2272 ,C2270_=_C2279 ,\nC2270_=_C2288 ,C2270_=_C2296 ,C2270_=_C2305 ,C2270_=_C2312 ,C2270_=_C2318 ,C2270_=_C2324 ,\nC2270_=_C2329 ,C2270_=_C2333 ,C2270_=_C2336 ,C2271_=_C2272 ,C2279_=_C2288 ,C2279_=_C2296 ,\nC2279_=_C2305 ,C2279_=_C2312 ,C2279_=_C2318 ,C2279_=_C2324 ,C2279_=_C2329 ,C2279_=_C2333 ,\nC2279_=_C2336 ,C2288_=_C2289 ,C2288_=_C2290 ,C2288_=_C2296 ,C2288_=_C2305 ,C2288_=_C2312 ,\nC2288_=_C2318 ,C2288_=_C2324 ,C2288_=_C2329 ,C2288_=_C2333 ,C2288_=_C2336 ,C2289_=_C2290 ,\nC2296_=_C2297 ,C2296_=_C2298 ,C2296_=_C2305 ,C2296_=_C2312 ,C2296_=_C2318 ,C2296_=_C2324 ,\nC2296_=_C2329 ,C2296_=_C2333 ,C2296_=_C2336 ,C2297_=_C2298 ,C2305_=_C2306 ,C2305_=_C2307 ,\nC2305_=_C2312 ,C2305_=_C2318 ,C2305_=_C2324 ,C2305_=_C2329 ,C2305_=_C2333 ,C2305_=_C2336 ,\nC2306_=_C2307 ,C2312_=_C2313 ,C2312_=_C2318 ,C2312_=_C2324 ,C2312_=_C2329 ,C2312_=_C2333 ,\nC2312_=_C2336 ,C2318_=_C2319 ,C2318_=_C2320 ,C2318_=_C2324 ,C2318_=_C2329 ,C2318_=_C2333 ,\nC2318_=_C2336 ,C2319_=_C2320 ,C2324_=_C2325 ,C2324_=_C2326 ,C2324_=_C2329 ,C2324_=_C2333 ,\nC2324_=_C2336 ,C2325_=_C2326 ,C2329_=_C2330 ,C2329_=_C2331 ,C2329_=_C2333 ,C2329_=_C2336 ,\nC2330_=_C2331 ,C2333_=_C2334 ,C2333_=_C2335 ,C2333_=_C2336 ,C2334_=_C2335 ,C2336_=_C2337 ,\nC2336_=_C2338 ,C2337_=_C2338 ,"];124[shape=box, label="id:124 level: 3\n242: C11 C32 C40 C77 C122 \nC143 C163 C190 C202 C218 C233 \nC249 C268 C294 C302 C331 C366 \nC387 C416 C441 C460 C474 C490 \nC508 C526 C558 C580 C601 C617 \nC630 C648 C665 C681 C705 C716 \nC733 C751 C786 C802 C832 C859 \nC875 C890 C917 C923 C931 C935 \nC936 C937 C938 C939 C940 C943 \nC944 C946 C948 C949 C950 C951 \nC952 C953 C954 C955 C956 C957 \nC958 C959 C960 C961 C962 C963 \nC966 C967 C969 C971 C972 C973 \nC974 C975 C976 C977 C979 C980 \nC981 C982 C983 C984 C985 C986 \nC987 C988 C989 C990 C991 C992 \nC1007 C1008 C1011 C1013 C1014 C1015 \nC1016 C1017 C1018 C1019 C1020 C1021 \nC1022 C1023 C1025 C1028 C1029 C1030 \nC1031 C1032 C1033 C1035 C1038 C1039 \nC1040 C1041 C1042 C1043 C1045 C1046 \nC1049 C1051 C1052 C1053 C1054 C1055 \nC1056 C1057 C1058 C1059 C1060 C1061 \nC1062 C1065 C1066 C1067 C1068 C1069 \nC1070 C1072 C1073 C1075 C1077 C1078 \nC1079 C1080 C1081 C1082 C1083 C1084 \nC1085 C1086 C1087 C1088 C1089 C1090 \nC1091 C1092 C1093 C1094 C1096 C1098 \nC1099 C1100 C1101 C1102 C1103 C1104 \nC1105 C1106 C1107 C1108 C1110 C1111 \nC1112 C1113 C1114 C1115 C1116 C1117 \nC1118 C1119 C1120 C1121 C1122 C1123 \nC1124 C1125 C1126 C1127 C1128 C1129 \nC1130 C1131 C1132 C1133 C1134 C1135 \nC1136 C1137 C1138 C1140 C1141 C1332 \nC1508 C1549 C1675 C1714 C1833 C1861 \nC1979 C2014 C2112 C2137 C2230 C2233 \nC2246 C2249 C2250 C2251 C2252 C2253 \nC2254 C2262 C2270 C2279 C2288 C2296 \nC2305 C2312 C2318 C2324 C2329 C2333 \nC2336 C2339 C2340 \n2608: C11_=_C268( C11 C268 ) C11_=_C508( C11 C508 ) C11_=_C733( C11 C733 ) C11_=_C935( C11 C935 ) C11_=_C936( C11 C936 ) \nC11_=_C937( C11 C937 ) C11_=_C938( C11 C938 ) C11_=_C939( C11 C939 ) C11_=_C940( C11 C940 ) C11_=_C943( C11 C943 ) C11_=_C944( C11 C944 ) \nC11_=_C946( C11 C946 ) C11_=_C948( C11 C948 ) C11_=_C949( C11 C949 ) C11_=_C950( C11 C950 ) C11_=_C951( C11 C951 ) C11_=_C952( C11 C952 ) \nC11_=_C953( C11 C953 ) C11_=_C954( C11 C954 ) C11_=_C955( C11 C955 ) C11_=_C956( C11 C956 ) C11_=_C957( C11 C957 ) C32_=_C40( C32 C40 ) \nC32_=_C294( C32 C294 ) C32_=_C526( C32 C526 ) C32_=_C751( C32 C751 ) C32_=_C958( C32 C958 ) C32_=_C959( C32 C959 ) C32_=_C960( C32 C960 ) \nC32_=_C961( C32 C961 ) C32_=_C962( C32 C962 ) C32_=_C963( C32 C963 ) C32_=_C966( C32 C966 ) C32_=_C967( C32 C967 ) C32_=_C969( C32</w:t>
      </w:r>
    </w:p>
    <w:p>
      <w:pPr>
        <w:pStyle w:val="PreformattedText"/>
        <w:bidi w:val="0"/>
        <w:spacing w:before="0" w:after="0"/>
        <w:jc w:val="left"/>
        <w:rPr/>
      </w:pPr>
      <w:r>
        <w:rPr/>
        <w:t xml:space="preserve"> </w:t>
      </w:r>
      <w:r>
        <w:rPr/>
        <w:t>C969 ) \nC32_=_C971( C32 C971 ) C32_=_C972( C32 C972 ) C32_=_C973( C32 C973 ) C32_=_C974( C32 C974 ) C32_=_C975( C32 C975 ) C32_=_C976( C32 C976 ) \nC32_=_C977( C32 C977 ) C32_=_C979( C32 C979 ) C32_=_C980( C32 C980 ) C40_=_C302( C40 C302 ) C40_=_C1549( C40 C1549 ) C40_=_C1714( C40 C1714 ) \nC40_=_C1861( C40 C1861 ) C40_=_C2014( C40 C2014 ) C40_=_C2137( C40 C2137 ) C40_=_C2233( C40 C2233 ) C40_=_C2249( C40 C2249 ) C40_=_C2250( C40 C2250 ) \nC40_=_C2251( C40 C2251 ) C40_=_C2252( C40 C2252 ) C40_=_C2253( C40 C2253 ) C40_=_C2254( C40 C2254 ) C77_=_C331( C77 C331 ) C77_=_C558( C77 C558 ) \nC77_=_C786( C77 C786 ) C77_=_C936( C77 C936 ) C77_=_C959( C77 C959 ) C77_=_C981( C77 C981 ) C77_=_C1007( C77 C1007 ) C77_=_C1008( C77 C1008 ) \nC77_=_C1011( C77 C1011 ) C77_=_C1013( C77 C1013 ) C77_=_C1014( C77 C1014 ) C77_=_C1015( C77 C1015 ) C77_=_C1016( C77 C1016 ) C77_=_C1017( C77 C1017 ) \nC77_=_C1018( C77 C1018 ) C77_=_C1019( C77 C1019 ) C77_=_C1020( C77 C1020 ) C77_=_C1021( C77 C1021 ) C77_=_C1022( C77 C1022 ) C77_=_C1023( C77 C1023 ) \nC122_=_C387( C122 C387 ) C122_=_C617( C122 C617 ) C122_=_C832( C122 C832 ) C122_=_C939( C122 C939 ) C122_=_C962( C122 C962 ) C122_=_C984( C122 C984 ) \nC122_=_C1045( C122 C1045 ) C122_=_C1046( C122 C1046 ) C122_=_C1049( C122 C1049 ) C122_=_C1051( C122 C1051 ) C122_=_C1052( C122 C1052 ) C122_=_C1053( C122 C1053 ) \nC122_=_C1054( C122 C1054 ) C122_=_C1055( C122 C1055 ) C122_=_C1056( C122 C1056 ) C122_=_C1057( C122 C1057 ) C122_=_C1058( C122 C1058 ) C122_=_C1059( C122 C1059 ) \nC122_=_C1060( C122 C1060 ) C122_=_C1061( C122 C1061 ) C143_=_C630( C143 C630 ) C143_=_C940( C143 C940 ) C143_=_C963( C143 C963 ) C143_=_C985( C143 C985 ) \nC143_=_C1062( C143 C1062 ) C143_=_C1065( C143 C1065 ) C143_=_C1066( C143 C1066 ) C143_=_C1067( C143 C1067 ) C143_=_C1068( C143 C1068 ) C143_=_C1069( C143 C1069 ) \nC143_=_C1070( C143 C1070 ) C163_=_C416( C163 C416 ) C163_=_C648( C163 C648 ) C163_=_C859( C163 C859 ) C163_=_C986( C163 C986 ) C163_=_C1007( C163 C1007 ) \nC163_=_C1025( C163 C1025 ) C163_=_C1035( C163 C1035 ) C163_=_C1045( C163 C1045 ) C163_=_C1062( C163 C1062 ) C163_=_C1072( C163 C1072 ) C163_=_C1073( C163 C1073 ) \nC163_=_C1075( C163 C1075 ) C163_=_C1077( C163 C1077 ) C163_=_C1078( C163 C1078 ) C163_=_C1079( C163 C1079 ) C163_=_C1080( C163 C1080 ) C163_=_C1081( C163 C1081 ) \nC163_=_C1082( C163 C1082 ) C163_=_C1083( C163 C1083 ) C163_=_C1084( C163 C1084 ) C163_=_C1085( C163 C1085 ) C163_=_C1086( C163 C1086 ) C190_=_C441( C190 C441 ) \nC190_=_C681( C190 C681 ) C190_=_C890( C190 C890 ) C190_=_C943( C190 C943 ) C190_=_C966( C190 C966 ) C190_=_C988( C190 C988 ) C190_=_C1072( C190 C1072 ) \nC190_=_C1087( C190 C1087 ) C190_=_C1096( C190 C1096 ) C190_=_C1098( C190 C1098 ) C190_=_C1099( C190 C1099 ) C190_=_C1100( C190 C1100 ) C190_=_C1101( C190 C1101 ) \nC190_=_C1102( C190 C1102 ) C190_=_C1103( C190 C1103 ) C190_=_C1104( C190 C1104 ) C190_=_C1105( C190 C1105 ) C190_=_C1106( C190 C1106 ) C190_=_C1107( C190 C1107 ) \nC190_=_C1108( C190 C1108 ) C202_=_C944( C202 C944 ) C202_=_C967( C202 C967 ) C202_=_C989( C202 C989 ) C202_=_C1073( C202 C1073 ) C202_=_C1110( C202 C1110 ) \nC202_=_C1111( C202 C1111 ) C202_=_C1112( C202 C1112 ) C202_=_C1113( C202 C1113 ) C202_=_C1114( C202 C1114 ) C202_=_C1115( C202 C1115 ) C202_=_C1116( C202 C1116 ) \nC218_=_C460( C218 C460 ) C218_=_C990( C218 C990 ) C218_=_C1011( C218 C1011 ) C218_=_C1049( C218 C1049 ) C218_=_C1096( C218 C1096 ) C218_=_C1117( C218 C1117 ) \nC218_=_C1118( C218 C1118 ) C218_=_C1119( C218 C1119 ) C218_=_C1120( C218 C1120 ) C218_=_C1121( C218 C1121 ) C218_=_C1122( C218 C1122 ) C218_=_C1123( C218 C1123 ) \nC233_=_C474( C233 C474 ) C233_=_C705( C233 C705 ) C233_=_C917( C233 C917 ) C233_=_C946( C233 C946 ) C233_=_C969( C233 C969 ) C233_=_C991( C233 C991 ) \nC233_=_C1075( C233 C1075 ) C233_=_C1088( C233 C1088 ) C233_=_C1117( C233 C1117 ) C233_=_C1124( C233 C1124 ) C233_=_C1125( C233 C1125 ) C233_=_C1126( C233 C1126 ) \nC233_=_C1127( C233 C1127 ) C233_=_C1128( C233 C1128 ) C233_=_C1129( C233 C1129 ) C233_=_C1130( C233 C1130 ) C233_=_C1131( C233 C1131 ) C233_=_C1132( C233 C1132 ) \nC233_=_C1133( C233 C1133 ) C233_=_C1134( C233 C1134 ) C249_=_C490( C249 C490 ) C249_=_C716( C249 C716 ) C249_=_C931( C249 C931 ) C249_=_C1332( C249 C1332 ) \nC249_=_C1508( C249 C1508 ) C249_=_C1675( C249 C1675 ) C249_=_C1833( C249 C1833 ) C249_=_C1979( C249 C1979 ) C249_=_C2112( C249 C2112 ) C249_=_C2230( C249 C2230 ) \nC249_=_C2246( C249 C2246 ) C249_=_C2262( C249 C2262 ) C249_=_C2270( C249 C2270 ) C249_=_C2279( C249 C2279 ) C249_=_C2288( C249 C2288 ) C249_=_C2296( C249 C2296 ) \nC249_=_C2305( C249 C2305 ) C249_=_C2312( C249 C2312 ) C249_=_C2318( C249 C2318 ) C249_=_C2324( C249 C2324 ) C249_=_C2329( C249 C2329 ) C249_=_C2333( C249 C2333 ) \nC249_=_C2336( C249 C2336 ) C249_=_C2339( C249 C2339 ) C249_=_C2340( C249 C2340 ) C268_=_C508( C268 C508 ) C268_=_C733( C268 C733 ) C268_=_C935( C268 C935 ) \nC268_=_C936( C268 C936 ) C268_=_C937( C268 C937 ) C268_=_C938( C268 C938 ) C268_=_C939( C268 C939 ) C268_=_C940( C268 C940 ) C268_=_C943( C268 C943 ) \nC268_=_C944( C268 C944 ) C268_=_C946( C268 C946 ) C268_=_C948( C268 C948 ) C268_=_C949( C268 C949 ) C268_=_C950( C268 C950 ) C268_=_C951( C268 C951 ) \nC268_=_C952( C268 C952 ) C268_=_C953( C268 C953 ) C268_=_C954( C268 C954 ) C268_=_C955( C268 C955 ) C268_=_C956( C268 C956 ) C268_=_C957( C268 C957 ) \nC294_=_C302( C294 C302 ) C294_=_C526( C294 C526 ) C294_=_C751( C294 C751 ) C294_=_C958( C294 C958 ) C294_=_C959( C294 C959 ) C294_=_C960( C294 C960 ) \nC294_=_C961( C294 C961 ) C294_=_C962( C294 C962 ) C294_=_C963( C294 C963 ) C294_=_C966( C294 C966 ) C294_=_C967( C294 C967 ) C294_=_C969( C294 C969 ) \nC294_=_C971( C294 C971 ) C294_=_C972( C294 C972 ) C294_=_C973( C294 C973 ) C294_=_C974( C294 C974 ) C294_=_C975( C294 C975 ) C294_=_C976( C294 C976 ) \nC294_=_C977( C294 C977 ) C294_=_C979( C294 C979 ) C294_=_C980( C294 C980 ) C302_=_C1549( C302 C1549 ) C302_=_C1714( C302 C1714 ) C302_=_C1861( C302 C1861 ) \nC302_=_C2014( C302 C2014 ) C302_=_C2137( C302 C2137 ) C302_=_C2233( C302 C2233 ) C302_=_C2249( C302 C2249 ) C302_=_C2250( C302 C2250 ) C302_=_C2251( C302 C2251 ) \nC302_=_C2252( C302 C2252 ) C302_=_C2253( C302 C2253 ) C302_=_C2254( C302 C2254 ) C331_=_C558( C331 C558 ) C331_=_C786( C331 C786 ) C331_=_C936( C331 C936 ) \nC331_=_C959( C331 C959 ) C331_=_C981( C331 C981 ) C331_=_C1007( C331 C1007 ) C331_=_C1008( C331 C1008 ) C331_=_C1011( C331 C1011 ) C331_=_C1013( C331 C1013 ) \nC331_=_C1014( C331 C1014 ) C331_=_C1015( C331 C1015 ) C331_=_C1016( C331 C1016 ) C331_=_C1017( C331 C1017 ) C331_=_C1018( C331 C1018 ) C331_=_C1019( C331 C1019 ) \nC331_=_C1020( C331 C1020 ) C331_=_C1021( C331 C1021 ) C331_=_C1022( C331 C1022 ) C331_=_C1023( C331 C1023 ) C366_=_C601( C366 C601 ) C366_=_C938( C366 C938 ) \nC366_=_C961( C366 C961 ) C366_=_C983( C366 C983 ) C366_=_C1035( C366 C1035 ) C366_=_C1038( C366 C1038 ) C366_=_C1039( C366 C1039 ) C366_=_C1040( C366 C1040 ) \nC366_=_C1041( C366 C1041 ) C366_=_C1042( C366 C1042 ) C366_=_C1043( C366 C1043 ) C387_=_C617( C387 C617 ) C387_=_C832( C387 C832 ) C387_=_C939( C387 C939 ) \nC387_=_C962( C387 C962 ) C387_=_C984( C387 C984 ) C387_=_C1045( C387 C1045 ) C387_=_C1046( C387 C1046 ) C387_=_C1049( C387 C1049 ) C387_=_C1051( C387 C1051 ) \nC387_=_C1052( C387 C1052 ) C387_=_C1053( C387 C1053 ) C387_=_C1054( C387 C1054 ) C387_=_C1055( C387 C1055 ) C387_=_C1056( C387 C1056 ) C387_=_C1057( C387 C1057 ) \nC387_=_C1058( C387 C1058 ) C387_=_C1059( C387 C1059 ) C387_=_C1060( C387 C1060 ) C387_=_C1061( C387 C1061 ) C416_=_C648( C416 C648 ) C416_=_C859( C416 C859 ) \nC416_=_C986( C416 C986 ) C416_=_C1007( C416 C1007 ) C416_=_C1025( C416 C1025 ) C416_=_C1035( C416 C1035 ) C416_=_C1045( C416 C1045 ) C416_=_C1062( C416 C1062 ) \nC416_=_C1072( C416 C1072 ) C416_=_C1073( C416 C1073 ) C416_=_C1075( C416 C1075 ) C416_=_C1077( C416 C1077 ) C416_=_C1078( C416 C1078 ) C416_=_C1079( C416 C1079 ) \nC416_=_C1080( C416 C1080 ) C416_=_C1081( C416 C1081 ) C416_=_C1082( C416 C1082 ) C416_=_C1083( C416 C1083 ) C416_=_C1084( C416 C1084 ) C416_=_C1085( C416 C1085 ) \nC416_=_C1086( C416 C1086 ) C441_=_C681( C441 C681 ) C441_=_C890( C441 C890 ) C441_=_C943( C441 C943 ) C441_=_C966( C441 C966 ) C441_=_C988( C441 C988 ) \nC441_=_C1072( C441 C1072 ) C441_=_C1087( C441 C1087 ) C441_=_C1096( C441 C1096 ) C441_=_C1098( C441 C1098 ) C441_=_C1099( C441 C1099 ) C441_=_C1100( C441 C1100 ) \nC441_=_C1101( C441 C1101 ) C441_=_C1102( C441 C1102 ) C441_=_C1103( C441 C1103 ) C441_=_C1104( C441 C1104 ) C441_=_C1105( C441 C1105 ) C441_=_C1106( C441 C1106 ) \nC441_=_C1107( C441 C1107 ) C441_=_C1108( C441 C1108 ) C460_=_C990( C460 C990 ) C460_=_C1011( C460 C1011 ) C460_=_C1049( C460 C1049 ) C460_=_C1096( C460 C1096 ) \nC460_=_C1117( C460 C1117 ) C460_=_C1118( C460 C1118 ) C460_=_C1119( C460 C1119 ) C460_=_C1120( C460 C1120 ) C460_=_C1121( C460 C1121 ) C460_=_C1122( C460 C1122 ) \nC460_=_C1123( C460 C1123 ) C474_=_C705( C474 C705 ) C474_=_C917( C474 C917 ) C474_=_C946( C474 C946 ) C474_=_C969( C474 C969 ) C474_=_C991( C474 C991 ) \nC474_=_C1075( C474 C1075 ) C474_=_C1088( C474 C1088 ) C474_=_C1117( C474 C1117 ) C474_=_C1124( C474 C1124 ) C474_=_C1125( C474 C1125 ) C474_=_C1126( C474 C1126 ) \nC474_=_C1127( C474 C1127 ) C474_=_C1128( C474 C1128 ) C474_=_C1129( C474 C1129 ) C474_=_C1130( C474 C1130 ) C474_=_C1131( C474 C1131 ) C474_=_C1132( C474 C1132 ) \nC474_=_C1133( C474 C1133 ) C474_=_C1134( C474 C1134 ) C490_=_C716( C490 C716 ) C490_=_C931( C490 C931 ) C490_=_C1332( C490 C1332 ) C490_=_C1508( C490 C1508 ) \nC490_=_C1675( C490 C1675 ) C490_=_C1833( C490 C1833 ) C490_=_C1979( C490 C1979 ) C490_=_C2112( C490 C2112 ) C490_=_C2230( C490 C2230 ) C490_=_C2246( C490 C2246 ) \nC490_=_C2262( C490 C2262 ) C490_=_C2270( C490 C2270 ) C490_=_C2279( C490 C2279 ) C490_=_C2288( C490 C2288 ) C490_=_C2296( C490 C2296 ) C490_=_C2305( C490 C2305 ) \nC490_=_C2312( C490 C2312 ) C490_=_C2318( C490 C2318</w:t>
      </w:r>
    </w:p>
    <w:p>
      <w:pPr>
        <w:pStyle w:val="PreformattedText"/>
        <w:bidi w:val="0"/>
        <w:spacing w:before="0" w:after="0"/>
        <w:jc w:val="left"/>
        <w:rPr/>
      </w:pPr>
      <w:r>
        <w:rPr/>
        <w:t xml:space="preserve"> </w:t>
      </w:r>
      <w:r>
        <w:rPr/>
        <w:t>) C490_=_C2324( C490 C2324 ) C490_=_C2329( C490 C2329 ) C490_=_C2333( C490 C2333 ) C490_=_C2336( C490 C2336 ) \nC490_=_C2339( C490 C2339 ) C490_=_C2340( C490 C2340 ) C508_=_C733( C508 C733 ) C508_=_C935( C508 C935 ) C508_=_C936( C508 C936 ) C508_=_C937( C508 C937 ) \nC508_=_C938( C508 C938 ) C508_=_C939( C508 C939 ) C508_=_C940( C508 C940 ) C508_=_C943( C508 C943 ) C508_=_C944( C508 C944 ) C508_=_C946( C508 C946 ) \nC508_=_C948( C508 C948 ) C508_=_C949( C508 C949 ) C508_=_C950( C508 C950 ) C508_=_C951( C508 C951 ) C508_=_C952( C508 C952 ) C508_=_C953( C508 C953 ) \nC508_=_C954( C508 C954 ) C508_=_C955( C508 C955 ) C508_=_C956( C508 C956 ) C508_=_C957( C508 C957 ) C526_=_C751( C526 C751 ) C526_=_C958( C526 C958 ) \nC526_=_C959( C526 C959 ) C526_=_C960( C526 C960 ) C526_=_C961( C526 C961 ) C526_=_C962( C526 C962 ) C526_=_C963( C526 C963 ) C526_=_C966( C526 C966 ) \nC526_=_C967( C526 C967 ) C526_=_C969( C526 C969 ) C526_=_C971( C526 C971 ) C526_=_C972( C526 C972 ) C526_=_C973( C526 C973 ) C526_=_C974( C526 C974 ) \nC526_=_C975( C526 C975 ) C526_=_C976( C526 C976 ) C526_=_C977( C526 C977 ) C526_=_C979( C526 C979 ) C526_=_C980( C526 C980 ) C558_=_C786( C558 C786 ) \nC558_=_C936( C558 C936 ) C558_=_C959( C558 C959 ) C558_=_C981( C558 C981 ) C558_=_C1007( C558 C1007 ) C558_=_C1008( C558 C1008 ) C558_=_C1011( C558 C1011 ) \nC558_=_C1013( C558 C1013 ) C558_=_C1014( C558 C1014 ) C558_=_C1015( C558 C1015 ) C558_=_C1016( C558 C1016 ) C558_=_C1017( C558 C1017 ) C558_=_C1018( C558 C1018 ) \nC558_=_C1019( C558 C1019 ) C558_=_C1020( C558 C1020 ) C558_=_C1021( C558 C1021 ) C558_=_C1022( C558 C1022 ) C558_=_C1023( C558 C1023 ) C580_=_C802( C580 C802 ) \nC580_=_C937( C580 C937 ) C580_=_C960( C580 C960 ) C580_=_C982( C580 C982 ) C580_=_C1025( C580 C1025 ) C580_=_C1028( C580 C1028 ) C580_=_C1029( C580 C1029 ) \nC580_=_C1030( C580 C1030 ) C580_=_C1031( C580 C1031 ) C580_=_C1032( C580 C1032 ) C580_=_C1033( C580 C1033 ) C601_=_C938( C601 C938 ) C601_=_C961( C601 C961 ) \nC601_=_C983( C601 C983 ) C601_=_C1035( C601 C1035 ) C601_=_C1038( C601 C1038 ) C601_=_C1039( C601 C1039 ) C601_=_C1040( C601 C1040 ) C601_=_C1041( C601 C1041 ) \nC601_=_C1042( C601 C1042 ) C601_=_C1043( C601 C1043 ) C617_=_C832( C617 C832 ) C617_=_C939( C617 C939 ) C617_=_C962( C617 C962 ) C617_=_C984( C617 C984 ) \nC617_=_C1045( C617 C1045 ) C617_=_C1046( C617 C1046 ) C617_=_C1049( C617 C1049 ) C617_=_C1051( C617 C1051 ) C617_=_C1052( C617 C1052 ) C617_=_C1053( C617 C1053 ) \nC617_=_C1054( C617 C1054 ) C617_=_C1055( C617 C1055 ) C617_=_C1056( C617 C1056 ) C617_=_C1057( C617 C1057 ) C617_=_C1058( C617 C1058 ) C617_=_C1059( C617 C1059 ) \nC617_=_C1060( C617 C1060 ) C617_=_C1061( C617 C1061 ) C630_=_C940( C630 C940 ) C630_=_C963( C630 C963 ) C630_=_C985( C630 C985 ) C630_=_C1062( C630 C1062 ) \nC630_=_C1065( C630 C1065 ) C630_=_C1066( C630 C1066 ) C630_=_C1067( C630 C1067 ) C630_=_C1068( C630 C1068 ) C630_=_C1069( C630 C1069 ) C630_=_C1070( C630 C1070 ) \nC648_=_C859( C648 C859 ) C648_=_C986( C648 C986 ) C648_=_C1007( C648 C1007 ) C648_=_C1025( C648 C1025 ) C648_=_C1035( C648 C1035 ) C648_=_C1045( C648 C1045 ) \nC648_=_C1062( C648 C1062 ) C648_=_C1072( C648 C1072 ) C648_=_C1073( C648 C1073 ) C648_=_C1075( C648 C1075 ) C648_=_C1077( C648 C1077 ) C648_=_C1078( C648 C1078 ) \nC648_=_C1079( C648 C1079 ) C648_=_C1080( C648 C1080 ) C648_=_C1081( C648 C1081 ) C648_=_C1082( C648 C1082 ) C648_=_C1083( C648 C1083 ) C648_=_C1084( C648 C1084 ) \nC648_=_C1085( C648 C1085 ) C648_=_C1086( C648 C1086 ) C665_=_C875( C665 C875 ) C665_=_C987( C665 C987 ) C665_=_C1008( C665 C1008 ) C665_=_C1046( C665 C1046 ) \nC665_=_C1087( C665 C1087 ) C665_=_C1088( C665 C1088 ) C665_=_C1089( C665 C1089 ) C665_=_C1090( C665 C1090 ) C665_=_C1091( C665 C1091 ) C665_=_C1092( C665 C1092 ) \nC665_=_C1093( C665 C1093 ) C665_=_C1094( C665 C1094 ) C681_=_C890( C681 C890 ) C681_=_C943( C681 C943 ) C681_=_C966( C681 C966 ) C681_=_C988( C681 C988 ) \nC681_=_C1072( C681 C1072 ) C681_=_C1087( C681 C1087 ) C681_=_C1096( C681 C1096 ) C681_=_C1098( C681 C1098 ) C681_=_C1099( C681 C1099 ) C681_=_C1100( C681 C1100 ) \nC681_=_C1101( C681 C1101 ) C681_=_C1102( C681 C1102 ) C681_=_C1103( C681 C1103 ) C681_=_C1104( C681 C1104 ) C681_=_C1105( C681 C1105 ) C681_=_C1106( C681 C1106 ) \nC681_=_C1107( C681 C1107 ) C681_=_C1108( C681 C1108 ) C705_=_C917( C705 C917 ) C705_=_C946( C705 C946 ) C705_=_C969( C705 C969 ) C705_=_C991( C705 C991 ) \nC705_=_C1075( C705 C1075 ) C705_=_C1088( C705 C1088 ) C705_=_C1117( C705 C1117 ) C705_=_C1124( C705 C1124 ) C705_=_C1125( C705 C1125 ) C705_=_C1126( C705 C1126 ) \nC705_=_C1127( C705 C1127 ) C705_=_C1128( C705 C1128 ) C705_=_C1129( C705 C1129 ) C705_=_C1130( C705 C1130 ) C705_=_C1131( C705 C1131 ) C705_=_C1132( C705 C1132 ) \nC705_=_C1133( C705 C1133 ) C705_=_C1134( C705 C1134 ) C716_=_C931( C716 C931 ) C716_=_C1332( C716 C1332 ) C716_=_C1508( C716 C1508 ) C716_=_C1675( C716 C1675 ) \nC716_=_C1833( C716 C1833 ) C716_=_C1979( C716 C1979 ) C716_=_C2112( C716 C2112 ) C716_=_C2230( C716 C2230 ) C716_=_C2246( C716 C2246 ) C716_=_C2262( C716 C2262 ) \nC716_=_C2270( C716 C2270 ) C716_=_C2279( C716 C2279 ) C716_=_C2288( C716 C2288 ) C716_=_C2296( C716 C2296 ) C716_=_C2305( C716 C2305 ) C716_=_C2312( C716 C2312 ) \nC716_=_C2318( C716 C2318 ) C716_=_C2324( C716 C2324 ) C716_=_C2329( C716 C2329 ) C716_=_C2333( C716 C2333 ) C716_=_C2336( C716 C2336 ) C716_=_C2339( C716 C2339 ) \nC716_=_C2340( C716 C2340 ) C733_=_C935( C733 C935 ) C733_=_C936( C733 C936 ) C733_=_C937( C733 C937 ) C733_=_C938( C733 C938 ) C733_=_C939( C733 C939 ) \nC733_=_C940( C733 C940 ) C733_=_C943( C733 C943 ) C733_=_C944( C733 C944 ) C733_=_C946( C733 C946 ) C733_=_C948( C733 C948 ) C733_=_C949( C733 C949 ) \nC733_=_C950( C733 C950 ) C733_=_C951( C733 C951 ) C733_=_C952( C733 C952 ) C733_=_C953( C733 C953 ) C733_=_C954( C733 C954 ) C733_=_C955( C733 C955 ) \nC733_=_C956( C733 C956 ) C733_=_C957( C733 C957 ) C751_=_C958( C751 C958 ) C751_=_C959( C751 C959 ) C751_=_C960( C751 C960 ) C751_=_C961( C751 C961 ) \nC751_=_C962( C751 C962 ) C751_=_C963( C751 C963 ) C751_=_C966( C751 C966 ) C751_=_C967( C751 C967 ) C751_=_C969( C751 C969 ) C751_=_C971( C751 C971 ) \nC751_=_C972( C751 C972 ) C751_=_C973( C751 C973 ) C751_=_C974( C751 C974 ) C751_=_C975( C751 C975 ) C751_=_C976( C751 C976 ) C751_=_C977( C751 C977 ) \nC751_=_C979( C751 C979 ) C751_=_C980( C751 C980 ) C786_=_C936( C786 C936 ) C786_=_C959( C786 C959 ) C786_=_C981( C786 C981 ) C786_=_C1007( C786 C1007 ) \nC786_=_C1008( C786 C1008 ) C786_=_C1011( C786 C1011 ) C786_=_C1013( C786 C1013 ) C786_=_C1014( C786 C1014 ) C786_=_C1015( C786 C1015 ) C786_=_C1016( C786 C1016 ) \nC786_=_C1017( C786 C1017 ) C786_=_C1018( C786 C1018 ) C786_=_C1019( C786 C1019 ) C786_=_C1020( C786 C1020 ) C786_=_C1021( C786 C1021 ) C786_=_C1022( C786 C1022 ) \nC786_=_C1023( C786 C1023 ) C802_=_C937( C802 C937 ) C802_=_C960( C802 C960 ) C802_=_C982( C802 C982 ) C802_=_C1025( C802 C1025 ) C802_=_C1028( C802 C1028 ) \nC802_=_C1029( C802 C1029 ) C802_=_C1030( C802 C1030 ) C802_=_C1031( C802 C1031 ) C802_=_C1032( C802 C1032 ) C802_=_C1033( C802 C1033 ) C832_=_C939( C832 C939 ) \nC832_=_C962( C832 C962 ) C832_=_C984( C832 C984 ) C832_=_C1045( C832 C1045 ) C832_=_C1046( C832 C1046 ) C832_=_C1049( C832 C1049 ) C832_=_C1051( C832 C1051 ) \nC832_=_C1052( C832 C1052 ) C832_=_C1053( C832 C1053 ) C832_=_C1054( C832 C1054 ) C832_=_C1055( C832 C1055 ) C832_=_C1056( C832 C1056 ) C832_=_C1057( C832 C1057 ) \nC832_=_C1058( C832 C1058 ) C832_=_C1059( C832 C1059 ) C832_=_C1060( C832 C1060 ) C832_=_C1061( C832 C1061 ) C859_=_C986( C859 C986 ) C859_=_C1007( C859 C1007 ) \nC859_=_C1025( C859 C1025 ) C859_=_C1035( C859 C1035 ) C859_=_C1045( C859 C1045 ) C859_=_C1062( C859 C1062 ) C859_=_C1072( C859 C1072 ) C859_=_C1073( C859 C1073 ) \nC859_=_C1075( C859 C1075 ) C859_=_C1077( C859 C1077 ) C859_=_C1078( C859 C1078 ) C859_=_C1079( C859 C1079 ) C859_=_C1080( C859 C1080 ) C859_=_C1081( C859 C1081 ) \nC859_=_C1082( C859 C1082 ) C859_=_C1083( C859 C1083 ) C859_=_C1084( C859 C1084 ) C859_=_C1085( C859 C1085 ) C859_=_C1086( C859 C1086 ) C875_=_C987( C875 C987 ) \nC875_=_C1008( C875 C1008 ) C875_=_C1046( C875 C1046 ) C875_=_C1087( C875 C1087 ) C875_=_C1088( C875 C1088 ) C875_=_C1089( C875 C1089 ) C875_=_C1090( C875 C1090 ) \nC875_=_C1091( C875 C1091 ) C875_=_C1092( C875 C1092 ) C875_=_C1093( C875 C1093 ) C875_=_C1094( C875 C1094 ) C890_=_C943( C890 C943 ) C890_=_C966( C890 C966 ) \nC890_=_C988( C890 C988 ) C890_=_C1072( C890 C1072 ) C890_=_C1087( C890 C1087 ) C890_=_C1096( C890 C1096 ) C890_=_C1098( C890 C1098 ) C890_=_C1099( C890 C1099 ) \nC890_=_C1100( C890 C1100 ) C890_=_C1101( C890 C1101 ) C890_=_C1102( C890 C1102 ) C890_=_C1103( C890 C1103 ) C890_=_C1104( C890 C1104 ) C890_=_C1105( C890 C1105 ) \nC890_=_C1106( C890 C1106 ) C890_=_C1107( C890 C1107 ) C890_=_C1108( C890 C1108 ) C917_=_C946( C917 C946 ) C917_=_C969( C917 C969 ) C917_=_C991( C917 C991 ) \nC917_=_C1075( C917 C1075 ) C917_=_C1088( C917 C1088 ) C917_=_C1117( C917 C1117 ) C917_=_C1124( C917 C1124 ) C917_=_C1125( C917 C1125 ) C917_=_C1126( C917 C1126 ) \nC917_=_C1127( C917 C1127 ) C917_=_C1128( C917 C1128 ) C917_=_C1129( C917 C1129 ) C917_=_C1130( C917 C1130 ) C917_=_C1131( C917 C1131 ) C917_=_C1132( C917 C1132 ) \nC917_=_C1133( C917 C1133 ) C917_=_C1134( C917 C1134 ) C923_=_C931( C923 C931 ) C923_=_C992( C923 C992 ) C923_=_C1013( C923 C1013 ) C923_=_C1051( C923 C1051 ) \nC923_=_C1098( C923 C1098 ) C923_=_C1124( C923 C1124 ) C923_=_C1135( C923 C1135 ) C923_=_C1136( C923 C1136 ) C923_=_C1137( C923 C1137 ) C923_=_C1138( C923 C1138 ) \nC923_=_C1140( C923 C1140 ) C923_=_C1141( C923 C1141 ) C931_=_C1332( C931 C1332 ) C931_=_C1508( C931 C1508 ) C931_=_C1675( C931 C1675 ) C931_=_C1833( C931 C1833 ) \nC931_=_C1979( C931 C1979 ) C931_=_C2112( C931 C2112 ) C931_=_C2230( C931 C2230 ) C931_=_C2246( C931 C2246 ) C931_=_C2262( C931 C2262 ) C931_=_C2270( C931 C2270 ) \nC931_=_C2279( C931 C2279 ) C931_=_C2288(</w:t>
      </w:r>
    </w:p>
    <w:p>
      <w:pPr>
        <w:pStyle w:val="PreformattedText"/>
        <w:bidi w:val="0"/>
        <w:spacing w:before="0" w:after="0"/>
        <w:jc w:val="left"/>
        <w:rPr/>
      </w:pPr>
      <w:r>
        <w:rPr/>
        <w:t xml:space="preserve"> </w:t>
      </w:r>
      <w:r>
        <w:rPr/>
        <w:t>C931 C2288 ) C931_=_C2296( C931 C2296 ) C931_=_C2305( C931 C2305 ) C931_=_C2312( C931 C2312 ) C931_=_C2318( C931 C2318 ) \nC931_=_C2324( C931 C2324 ) C931_=_C2329( C931 C2329 ) C931_=_C2333( C931 C2333 ) C931_=_C2336( C931 C2336 ) C931_=_C2339( C931 C2339 ) C931_=_C2340( C931 C2340 ) \nC935_=_C936( C935 C936 ) C935_=_C937( C935 C937 ) C935_=_C938( C935 C938 ) C935_=_C939( C935 C939 ) C935_=_C940( C935 C940 ) C935_=_C943( C935 C943 ) \nC935_=_C944( C935 C944 ) C935_=_C946( C935 C946 ) C935_=_C948( C935 C948 ) C935_=_C949( C935 C949 ) C935_=_C950( C935 C950 ) C935_=_C951( C935 C951 ) \nC935_=_C952( C935 C952 ) C935_=_C953( C935 C953 ) C935_=_C954( C935 C954 ) C935_=_C955( C935 C955 ) C935_=_C956( C935 C956 ) C935_=_C957( C935 C957 ) \nC935_=_C958( C935 C958 ) C935_=_C981( C935 C981 ) C935_=_C982( C935 C982 ) C935_=_C983( C935 C983 ) C935_=_C984( C935 C984 ) C935_=_C985( C935 C985 ) \nC935_=_C986( C935 C986 ) C935_=_C987( C935 C987 ) C935_=_C988( C935 C988 ) C935_=_C989( C935 C989 ) C935_=_C990( C935 C990 ) C935_=_C991( C935 C991 ) \nC935_=_C992( C935 C992 ) C936_=_C937( C936 C937 ) C936_=_C938( C936 C938 ) C936_=_C939( C936 C939 ) C936_=_C940( C936 C940 ) C936_=_C943( C936 C943 ) \nC936_=_C944( C936 C944 ) C936_=_C946( C936 C946 ) C936_=_C948( C936 C948 ) C936_=_C949( C936 C949 ) C936_=_C950( C936 C950 ) C936_=_C951( C936 C951 ) \nC936_=_C952( C936 C952 ) C936_=_C953( C936 C953 ) C936_=_C954( C936 C954 ) C936_=_C955( C936 C955 ) C936_=_C956( C936 C956 ) C936_=_C957( C936 C957 ) \nC936_=_C959( C936 C959 ) C936_=_C981( C936 C981 ) C936_=_C1007( C936 C1007 ) C936_=_C1008( C936 C1008 ) C936_=_C1011( C936 C1011 ) C936_=_C1013( C936 C1013 ) \nC936_=_C1014( C936 C1014 ) C936_=_C1015( C936 C1015 ) C936_=_C1016( C936 C1016 ) C936_=_C1017( C936 C1017 ) C936_=_C1018( C936 C1018 ) C936_=_C1019( C936 C1019 ) \nC936_=_C1020( C936 C1020 ) C936_=_C1021( C936 C1021 ) C936_=_C1022( C936 C1022 ) C936_=_C1023( C936 C1023 ) C937_=_C938( C937 C938 ) C937_=_C939( C937 C939 ) \nC937_=_C940( C937 C940 ) C937_=_C943( C937 C943 ) C937_=_C944( C937 C944 ) C937_=_C946( C937 C946 ) C937_=_C948( C937 C948 ) C937_=_C949( C937 C949 ) \nC937_=_C950( C937 C950 ) C937_=_C951( C937 C951 ) C937_=_C952( C937 C952 ) C937_=_C953( C937 C953 ) C937_=_C954( C937 C954 ) C937_=_C955( C937 C955 ) \nC937_=_C956( C937 C956 ) C937_=_C957( C937 C957 ) C937_=_C960( C937 C960 ) C937_=_C982( C937 C982 ) C937_=_C1025( C937 C1025 ) C937_=_C1028( C937 C1028 ) \nC937_=_C1029( C937 C1029 ) C937_=_C1030( C937 C1030 ) C937_=_C1031( C937 C1031 ) C937_=_C1032( C937 C1032 ) C937_=_C1033( C937 C1033 ) C938_=_C939( C938 C939 ) \nC938_=_C940( C938 C940 ) C938_=_C943( C938 C943 ) C938_=_C944( C938 C944 ) C938_=_C946( C938 C946 ) C938_=_C948( C938 C948 ) C938_=_C949( C938 C949 ) \nC938_=_C950( C938 C950 ) C938_=_C951( C938 C951 ) C938_=_C952( C938 C952 ) C938_=_C953( C938 C953 ) C938_=_C954( C938 C954 ) C938_=_C955( C938 C955 ) \nC938_=_C956( C938 C956 ) C938_=_C957( C938 C957 ) C938_=_C961( C938 C961 ) C938_=_C983( C938 C983 ) C938_=_C1035( C938 C1035 ) C938_=_C1038( C938 C1038 ) \nC938_=_C1039( C938 C1039 ) C938_=_C1040( C938 C1040 ) C938_=_C1041( C938 C1041 ) C938_=_C1042( C938 C1042 ) C938_=_C1043( C938 C1043 ) C939_=_C940( C939 C940 ) \nC939_=_C943( C939 C943 ) C939_=_C944( C939 C944 ) C939_=_C946( C939 C946 ) C939_=_C948( C939 C948 ) C939_=_C949( C939 C949 ) C939_=_C950( C939 C950 ) \nC939_=_C951( C939 C951 ) C939_=_C952( C939 C952 ) C939_=_C953( C939 C953 ) C939_=_C954( C939 C954 ) C939_=_C955( C939 C955 ) C939_=_C956( C939 C956 ) \nC939_=_C957( C939 C957 ) C939_=_C962( C939 C962 ) C939_=_C984( C939 C984 ) C939_=_C1045( C939 C1045 ) C939_=_C1046( C939 C1046 ) C939_=_C1049( C939 C1049 ) \nC939_=_C1051( C939 C1051 ) C939_=_C1052( C939 C1052 ) C939_=_C1053( C939 C1053 ) C939_=_C1054( C939 C1054 ) C939_=_C1055( C939 C1055 ) C939_=_C1056( C939 C1056 ) \nC939_=_C1057( C939 C1057 ) C939_=_C1058( C939 C1058 ) C939_=_C1059( C939 C1059 ) C939_=_C1060( C939 C1060 ) C939_=_C1061( C939 C1061 ) C940_=_C943( C940 C943 ) \nC940_=_C944( C940 C944 ) C940_=_C946( C940 C946 ) C940_=_C948( C940 C948 ) C940_=_C949( C940 C949 ) C940_=_C950( C940 C950 ) C940_=_C951( C940 C951 ) \nC940_=_C952( C940 C952 ) C940_=_C953( C940 C953 ) C940_=_C954( C940 C954 ) C940_=_C955( C940 C955 ) C940_=_C956( C940 C956 ) C940_=_C957( C940 C957 ) \nC940_=_C963( C940 C963 ) C940_=_C985( C940 C985 ) C940_=_C1062( C940 C1062 ) C940_=_C1065( C940 C1065 ) C940_=_C1066( C940 C1066 ) C940_=_C1067( C940 C1067 ) \nC940_=_C1068( C940 C1068 ) C940_=_C1069( C940 C1069 ) C940_=_C1070( C940 C1070 ) C943_=_C944( C943 C944 ) C943_=_C946( C943 C946 ) C943_=_C948( C943 C948 ) \nC943_=_C949( C943 C949 ) C943_=_C950( C943 C950 ) C943_=_C951( C943 C951 ) C943_=_C952( C943 C952 ) C943_=_C953( C943 C953 ) C943_=_C954( C943 C954 ) \nC943_=_C955( C943 C955 ) C943_=_C956( C943 C956 ) C943_=_C957( C943 C957 ) C943_=_C966( C943 C966 ) C943_=_C988( C943 C988 ) C943_=_C1072( C943 C1072 ) \nC943_=_C1087( C943 C1087 ) C943_=_C1096( C943 C1096 ) C943_=_C1098( C943 C1098 ) C943_=_C1099( C943 C1099 ) C943_=_C1100( C943 C1100 ) C943_=_C1101( C943 C1101 ) \nC943_=_C1102( C943 C1102 ) C943_=_C1103( C943 C1103 ) C943_=_C1104( C943 C1104 ) C943_=_C1105( C943 C1105 ) C943_=_C1106( C943 C1106 ) C943_=_C1107( C943 C1107 ) \nC943_=_C1108( C943 C1108 ) C944_=_C946( C944 C946 ) C944_=_C948( C944 C948 ) C944_=_C949( C944 C949 ) C944_=_C950( C944 C950 ) C944_=_C951( C944 C951 ) \nC944_=_C952( C944 C952 ) C944_=_C953( C944 C953 ) C944_=_C954( C944 C954 ) C944_=_C955( C944 C955 ) C944_=_C956( C944 C956 ) C944_=_C957( C944 C957 ) \nC944_=_C967( C944 C967 ) C944_=_C989( C944 C989 ) C944_=_C1073( C944 C1073 ) C944_=_C1110( C944 C1110 ) C944_=_C1111( C944 C1111 ) C944_=_C1112( C944 C1112 ) \nC944_=_C1113( C944 C1113 ) C944_=_C1114( C944 C1114 ) C944_=_C1115( C944 C1115 ) C944_=_C1116( C944 C1116 ) C946_=_C948( C946 C948 ) C946_=_C949( C946 C949 ) \nC946_=_C950( C946 C950 ) C946_=_C951( C946 C951 ) C946_=_C952( C946 C952 ) C946_=_C953( C946 C953 ) C946_=_C954( C946 C954 ) C946_=_C955( C946 C955 ) \nC946_=_C956( C946 C956 ) C946_=_C957( C946 C957 ) C946_=_C969( C946 C969 ) C946_=_C991( C946 C991 ) C946_=_C1075( C946 C1075 ) C946_=_C1088( C946 C1088 ) \nC946_=_C1117( C946 C1117 ) C946_=_C1124( C946 C1124 ) C946_=_C1125( C946 C1125 ) C946_=_C1126( C946 C1126 ) C946_=_C1127( C946 C1127 ) C946_=_C1128( C946 C1128 ) \nC946_=_C1129( C946 C1129 ) C946_=_C1130( C946 C1130 ) C946_=_C1131( C946 C1131 ) C946_=_C1132( C946 C1132 ) C946_=_C1133( C946 C1133 ) C946_=_C1134( C946 C1134 ) \nC948_=_C949( C948 C949 ) C948_=_C950( C948 C950 ) C948_=_C951( C948 C951 ) C948_=_C952( C948 C952 ) C948_=_C953( C948 C953 ) C948_=_C954( C948 C954 ) \nC948_=_C955( C948 C955 ) C948_=_C956( C948 C956 ) C948_=_C957( C948 C957 ) C949_=_C950( C949 C950 ) C949_=_C951( C949 C951 ) C949_=_C952( C949 C952 ) \nC949_=_C953( C949 C953 ) C949_=_C954( C949 C954 ) C949_=_C955( C949 C955 ) C949_=_C956( C949 C956 ) C949_=_C957( C949 C957 ) C950_=_C951( C950 C951 ) \nC950_=_C952( C950 C952 ) C950_=_C953( C950 C953 ) C950_=_C954( C950 C954 ) C950_=_C955( C950 C955 ) C950_=_C956( C950 C956 ) C950_=_C957( C950 C957 ) \nC951_=_C952( C951 C952 ) C951_=_C953( C951 C953 ) C951_=_C954( C951 C954 ) C951_=_C955( C951 C955 ) C951_=_C956( C951 C956 ) C951_=_C957( C951 C957 ) \nC952_=_C953( C952 C953 ) C952_=_C954( C952 C954 ) C952_=_C955( C952 C955 ) C952_=_C956( C952 C956 ) C952_=_C957( C952 C957 ) C953_=_C954( C953 C954 ) \nC953_=_C955( C953 C955 ) C953_=_C956( C953 C956 ) C953_=_C957( C953 C957 ) C954_=_C955( C954 C955 ) C954_=_C956( C954 C956 ) C954_=_C957( C954 C957 ) \nC955_=_C956( C955 C956 ) C955_=_C957( C955 C957 ) C955_=_C2233( C955 C2233 ) C955_=_C2246( C955 C2246 ) C956_=_C957( C956 C957 ) C958_=_C959( C958 C959 ) \nC958_=_C960( C958 C960 ) C958_=_C961( C958 C961 ) C958_=_C962( C958 C962 ) C958_=_C963( C958 C963 ) C958_=_C966( C958 C966 ) C958_=_C967( C958 C967 ) \nC958_=_C969( C958 C969 ) C958_=_C971( C958 C971 ) C958_=_C972( C958 C972 ) C958_=_C973( C958 C973 ) C958_=_C974( C958 C974 ) C958_=_C975( C958 C975 ) \nC958_=_C976( C958 C976 ) C958_=_C977( C958 C977 ) C958_=_C979( C958 C979 ) C958_=_C980( C958 C980 ) C958_=_C981( C958 C981 ) C958_=_C982( C958 C982 ) \nC958_=_C983( C958 C983 ) C958_=_C984( C958 C984 ) C958_=_C985( C958 C985 ) C958_=_C986( C958 C986 ) C958_=_C987( C958 C987 ) C958_=_C988( C958 C988 ) \nC958_=_C989( C958 C989 ) C958_=_C990( C958 C990 ) C958_=_C991( C958 C991 ) C958_=_C992( C958 C992 ) C959_=_C960( C959 C960 ) C959_=_C961( C959 C961 ) \nC959_=_C962( C959 C962 ) C959_=_C963( C959 C963 ) C959_=_C966( C959 C966 ) C959_=_C967( C959 C967 ) C959_=_C969( C959 C969 ) C959_=_C971( C959 C971 ) \nC959_=_C972( C959 C972 ) C959_=_C973( C959 C973 ) C959_=_C974( C959 C974 ) C959_=_C975( C959 C975 ) C959_=_C976( C959 C976 ) C959_=_C977( C959 C977 ) \nC959_=_C979( C959 C979 ) C959_=_C980( C959 C980 ) C959_=_C981( C959 C981 ) C959_=_C1007( C959 C1007 ) C959_=_C1008( C959 C1008 ) C959_=_C1011( C959 C1011 ) \nC959_=_C1013( C959 C1013 ) C959_=_C1014( C959 C1014 ) C959_=_C1015( C959 C1015 ) C959_=_C1016( C959 C1016 ) C959_=_C1017( C959 C1017 ) C959_=_C1018( C959 C1018 ) \nC959_=_C1019( C959 C1019 ) C959_=_C1020( C959 C1020 ) C959_=_C1021( C959 C1021 ) C959_=_C1022( C959 C1022 ) C959_=_C1023( C959 C1023 ) C960_=_C961( C960 C961 ) \nC960_=_C962( C960 C962 ) C960_=_C963( C960 C963 ) C960_=_C966( C960 C966 ) C960_=_C967( C960 C967 ) C960_=_C969( C960 C969 ) C960_=_C971( C960 C971 ) \nC960_=_C972( C960 C972 ) C960_=_C973( C960 C973 ) C960_=_C974( C960 C974 ) C960_=_C975( C960 C975 ) C960_=_C976( C960 C976 ) C960_=_C977( C960 C977 ) \nC960_=_C979( C960 C979 ) C960_=_C980( C960 C980 ) C960_=_C982( C960 C982 ) C960_=_C1025( C960 C1025 ) C960_=_C1028( C960 C1028 ) C960_=_C1029( C960 C1029 ) \nC960_=_C1030( C960 C1030 ) C960_=_C1031( C960 C1031 ) C960_=_C1032( C960 C1032 ) C960_=_C1033( C960 C1033 ) C961_=_C962( C961 C962 )</w:t>
      </w:r>
    </w:p>
    <w:p>
      <w:pPr>
        <w:pStyle w:val="PreformattedText"/>
        <w:bidi w:val="0"/>
        <w:spacing w:before="0" w:after="0"/>
        <w:jc w:val="left"/>
        <w:rPr/>
      </w:pPr>
      <w:r>
        <w:rPr/>
        <w:t xml:space="preserve"> </w:t>
      </w:r>
      <w:r>
        <w:rPr/>
        <w:t>C961_=_C963( C961 C963 ) \nC961_=_C966( C961 C966 ) C961_=_C967( C961 C967 ) C961_=_C969( C961 C969 ) C961_=_C971( C961 C971 ) C961_=_C972( C961 C972 ) C961_=_C973( C961 C973 ) \nC961_=_C974( C961 C974 ) C961_=_C975( C961 C975 ) C961_=_C976( C961 C976 ) C961_=_C977( C961 C977 ) C961_=_C979( C961 C979 ) C961_=_C980( C961 C980 ) \nC961_=_C983( C961 C983 ) C961_=_C1035( C961 C1035 ) C961_=_C1038( C961 C1038 ) C961_=_C1039( C961 C1039 ) C961_=_C1040( C961 C1040 ) C961_=_C1041( C961 C1041 ) \nC961_=_C1042( C961 C1042 ) C961_=_C1043( C961 C1043 ) C962_=_C963( C962 C963 ) C962_=_C966( C962 C966 ) C962_=_C967( C962 C967 ) C962_=_C969( C962 C969 ) \nC962_=_C971( C962 C971 ) C962_=_C972( C962 C972 ) C962_=_C973( C962 C973 ) C962_=_C974( C962 C974 ) C962_=_C975( C962 C975 ) C962_=_C976( C962 C976 ) \nC962_=_C977( C962 C977 ) C962_=_C979( C962 C979 ) C962_=_C980( C962 C980 ) C962_=_C984( C962 C984 ) C962_=_C1045( C962 C1045 ) C962_=_C1046( C962 C1046 ) \nC962_=_C1049( C962 C1049 ) C962_=_C1051( C962 C1051 ) C962_=_C1052( C962 C1052 ) C962_=_C1053( C962 C1053 ) C962_=_C1054( C962 C1054 ) C962_=_C1055( C962 C1055 ) \nC962_=_C1056( C962 C1056 ) C962_=_C1057( C962 C1057 ) C962_=_C1058( C962 C1058 ) C962_=_C1059( C962 C1059 ) C962_=_C1060( C962 C1060 ) C962_=_C1061( C962 C1061 ) \nC963_=_C966( C963 C966 ) C963_=_C967( C963 C967 ) C963_=_C969( C963 C969 ) C963_=_C971( C963 C971 ) C963_=_C972( C963 C972 ) C963_=_C973( C963 C973 ) \nC963_=_C974( C963 C974 ) C963_=_C975( C963 C975 ) C963_=_C976( C963 C976 ) C963_=_C977( C963 C977 ) C963_=_C979( C963 C979 ) C963_=_C980( C963 C980 ) \nC963_=_C985( C963 C985 ) C963_=_C1062( C963 C1062 ) C963_=_C1065( C963 C1065 ) C963_=_C1066( C963 C1066 ) C963_=_C1067( C963 C1067 ) C963_=_C1068( C963 C1068 ) \nC963_=_C1069( C963 C1069 ) C963_=_C1070( C963 C1070 ) C966_=_C967( C966 C967 ) C966_=_C969( C966 C969 ) C966_=_C971( C966 C971 ) C966_=_C972( C966 C972 ) \nC966_=_C973( C966 C973 ) C966_=_C974( C966 C974 ) C966_=_C975( C966 C975 ) C966_=_C976( C966 C976 ) C966_=_C977( C966 C977 ) C966_=_C979( C966 C979 ) \nC966_=_C980( C966 C980 ) C966_=_C988( C966 C988 ) C966_=_C1072( C966 C1072 ) C966_=_C1087( C966 C1087 ) C966_=_C1096( C966 C1096 ) C966_=_C1098( C966 C1098 ) \nC966_=_C1099( C966 C1099 ) C966_=_C1100( C966 C1100 ) C966_=_C1101( C966 C1101 ) C966_=_C1102( C966 C1102 ) C966_=_C1103( C966 C1103 ) C966_=_C1104( C966 C1104 ) \nC966_=_C1105( C966 C1105 ) C966_=_C1106( C966 C1106 ) C966_=_C1107( C966 C1107 ) C966_=_C1108( C966 C1108 ) C967_=_C969( C967 C969 ) C967_=_C971( C967 C971 ) \nC967_=_C972( C967 C972 ) C967_=_C973( C967 C973 ) C967_=_C974( C967 C974 ) C967_=_C975( C967 C975 ) C967_=_C976( C967 C976 ) C967_=_C977( C967 C977 ) \nC967_=_C979( C967 C979 ) C967_=_C980( C967 C980 ) C967_=_C989( C967 C989 ) C967_=_C1073( C967 C1073 ) C967_=_C1110( C967 C1110 ) C967_=_C1111( C967 C1111 ) \nC967_=_C1112( C967 C1112 ) C967_=_C1113( C967 C1113 ) C967_=_C1114( C967 C1114 ) C967_=_C1115( C967 C1115 ) C967_=_C1116( C967 C1116 ) C969_=_C971( C969 C971 ) \nC969_=_C972( C969 C972 ) C969_=_C973( C969 C973 ) C969_=_C974( C969 C974 ) C969_=_C975( C969 C975 ) C969_=_C976( C969 C976 ) C969_=_C977( C969 C977 ) \nC969_=_C979( C969 C979 ) C969_=_C980( C969 C980 ) C969_=_C991( C969 C991 ) C969_=_C1075( C969 C1075 ) C969_=_C1088( C969 C1088 ) C969_=_C1117( C969 C1117 ) \nC969_=_C1124( C969 C1124 ) C969_=_C1125( C969 C1125 ) C969_=_C1126( C969 C1126 ) C969_=_C1127( C969 C1127 ) C969_=_C1128( C969 C1128 ) C969_=_C1129( C969 C1129 ) \nC969_=_C1130( C969 C1130 ) C969_=_C1131( C969 C1131 ) C969_=_C1132( C969 C1132 ) C969_=_C1133( C969 C1133 ) C969_=_C1134( C969 C1134 ) C971_=_C972( C971 C972 ) \nC971_=_C973( C971 C973 ) C971_=_C974( C971 C974 ) C971_=_C975( C971 C975 ) C971_=_C976( C971 C976 ) C971_=_C977( C971 C977 ) C971_=_C979( C971 C979 ) \nC971_=_C980( C971 C980 ) C972_=_C973( C972 C973 ) C972_=_C974( C972 C974 ) C972_=_C975( C972 C975 ) C972_=_C976( C972 C976 ) C972_=_C977( C972 C977 ) \nC972_=_C979( C972 C979 ) C972_=_C980( C972 C980 ) C973_=_C974( C973 C974 ) C973_=_C975( C973 C975 ) C973_=_C976( C973 C976 ) C973_=_C977( C973 C977 ) \nC973_=_C979( C973 C979 ) C973_=_C980( C973 C980 ) C973_=_C1549( C973 C1549 ) C974_=_C975( C974 C975 ) C974_=_C976( C974 C976 ) C974_=_C977( C974 C977 ) \nC974_=_C979( C974 C979 ) C974_=_C980( C974 C980 ) C974_=_C1714( C974 C1714 ) C975_=_C976( C975 C976 ) C975_=_C977( C975 C977 ) C975_=_C979( C975 C979 ) \nC975_=_C980( C975 C980 ) C975_=_C1861( C975 C1861 ) C976_=_C977( C976 C977 ) C976_=_C979( C976 C979 ) C976_=_C980( C976 C980 ) C976_=_C2014( C976 C2014 ) \nC977_=_C979( C977 C979 ) C977_=_C980( C977 C980 ) C977_=_C2137( C977 C2137 ) C979_=_C980( C979 C980 ) C981_=_C982( C981 C982 ) C981_=_C983( C981 C983 ) \nC981_=_C984( C981 C984 ) C981_=_C985( C981 C985 ) C981_=_C986( C981 C986 ) C981_=_C987( C981 C987 ) C981_=_C988( C981 C988 ) C981_=_C989( C981 C989 ) \nC981_=_C990( C981 C990 ) C981_=_C991( C981 C991 ) C981_=_C992( C981 C992 ) C981_=_C1007( C981 C1007 ) C981_=_C1008( C981 C1008 ) C981_=_C1011( C981 C1011 ) \nC981_=_C1013( C981 C1013 ) C981_=_C1014( C981 C1014 ) C981_=_C1015( C981 C1015 ) C981_=_C1016( C981 C1016 ) C981_=_C1017( C981 C1017 ) C981_=_C1018( C981 C1018 ) \nC981_=_C1019( C981 C1019 ) C981_=_C1020( C981 C1020 ) C981_=_C1021( C981 C1021 ) C981_=_C1022( C981 C1022 ) C981_=_C1023( C981 C1023 ) C982_=_C983( C982 C983 ) \nC982_=_C984( C982 C984 ) C982_=_C985( C982 C985 ) C982_=_C986( C982 C986 ) C982_=_C987( C982 C987 ) C982_=_C988( C982 C988 ) C982_=_C989( C982 C989 ) \nC982_=_C990( C982 C990 ) C982_=_C991( C982 C991 ) C982_=_C992( C982 C992 ) C982_=_C1025( C982 C1025 ) C982_=_C1028( C982 C1028 ) C982_=_C1029( C982 C1029 ) \nC982_=_C1030( C982 C1030 ) C982_=_C1031( C982 C1031 ) C982_=_C1032( C982 C1032 ) C982_=_C1033( C982 C1033 ) C983_=_C984( C983 C984 ) C983_=_C985( C983 C985 ) \nC983_=_C986( C983 C986 ) C983_=_C987( C983 C987 ) C983_=_C988( C983 C988 ) C983_=_C989( C983 C989 ) C983_=_C990( C983 C990 ) C983_=_C991( C983 C991 ) \nC983_=_C992( C983 C992 ) C983_=_C1035( C983 C1035 ) C983_=_C1038( C983 C1038 ) C983_=_C1039( C983 C1039 ) C983_=_C1040( C983 C1040 ) C983_=_C1041( C983 C1041 ) \nC983_=_C1042( C983 C1042 ) C983_=_C1043( C983 C1043 ) C984_=_C985( C984 C985 ) C984_=_C986( C984 C986 ) C984_=_C987( C984 C987 ) C984_=_C988( C984 C988 ) \nC984_=_C989( C984 C989 ) C984_=_C990( C984 C990 ) C984_=_C991( C984 C991 ) C984_=_C992( C984 C992 ) C984_=_C1045( C984 C1045 ) C984_=_C1046( C984 C1046 ) \nC984_=_C1049( C984 C1049 ) C984_=_C1051( C984 C1051 ) C984_=_C1052( C984 C1052 ) C984_=_C1053( C984 C1053 ) C984_=_C1054( C984 C1054 ) C984_=_C1055( C984 C1055 ) \nC984_=_C1056( C984 C1056 ) C984_=_C1057( C984 C1057 ) C984_=_C1058( C984 C1058 ) C984_=_C1059( C984 C1059 ) C984_=_C1060( C984 C1060 ) C984_=_C1061( C984 C1061 ) \nC985_=_C986( C985 C986 ) C985_=_C987( C985 C987 ) C985_=_C988( C985 C988 ) C985_=_C989( C985 C989 ) C985_=_C990( C985 C990 ) C985_=_C991( C985 C991 ) \nC985_=_C992( C985 C992 ) C985_=_C1062( C985 C1062 ) C985_=_C1065( C985 C1065 ) C985_=_C1066( C985 C1066 ) C985_=_C1067( C985 C1067 ) C985_=_C1068( C985 C1068 ) \nC985_=_C1069( C985 C1069 ) C985_=_C1070( C985 C1070 ) C986_=_C987( C986 C987 ) C986_=_C988( C986 C988 ) C986_=_C989( C986 C989 ) C986_=_C990( C986 C990 ) \nC986_=_C991( C986 C991 ) C986_=_C992( C986 C992 ) C986_=_C1007( C986 C1007 ) C986_=_C1025( C986 C1025 ) C986_=_C1035( C986 C1035 ) C986_=_C1045( C986 C1045 ) \nC986_=_C1062( C986 C1062 ) C986_=_C1072( C986 C1072 ) C986_=_C1073( C986 C1073 ) C986_=_C1075( C986 C1075 ) C986_=_C1077( C986 C1077 ) C986_=_C1078( C986 C1078 ) \nC986_=_C1079( C986 C1079 ) C986_=_C1080( C986 C1080 ) C986_=_C1081( C986 C1081 ) C986_=_C1082( C986 C1082 ) C986_=_C1083( C986 C1083 ) C986_=_C1084( C986 C1084 ) \nC986_=_C1085( C986 C1085 ) C986_=_C1086( C986 C1086 ) C987_=_C988( C987 C988 ) C987_=_C989( C987 C989 ) C987_=_C990( C987 C990 ) C987_=_C991( C987 C991 ) \nC987_=_C992( C987 C992 ) C987_=_C1008( C987 C1008 ) C987_=_C1046( C987 C1046 ) C987_=_C1087( C987 C1087 ) C987_=_C1088( C987 C1088 ) C987_=_C1089( C987 C1089 ) \nC987_=_C1090( C987 C1090 ) C987_=_C1091( C987 C1091 ) C987_=_C1092( C987 C1092 ) C987_=_C1093( C987 C1093 ) C987_=_C1094( C987 C1094 ) C988_=_C989( C988 C989 ) \nC988_=_C990( C988 C990 ) C988_=_C991( C988 C991 ) C988_=_C992( C988 C992 ) C988_=_C1072( C988 C1072 ) C988_=_C1087( C988 C1087 ) C988_=_C1096( C988 C1096 ) \nC988_=_C1098( C988 C1098 ) C988_=_C1099( C988 C1099 ) C988_=_C1100( C988 C1100 ) C988_=_C1101( C988 C1101 ) C988_=_C1102( C988 C1102 ) C988_=_C1103( C988 C1103 ) \nC988_=_C1104( C988 C1104 ) C988_=_C1105( C988 C1105 ) C988_=_C1106( C988 C1106 ) C988_=_C1107( C988 C1107 ) C988_=_C1108( C988 C1108 ) C989_=_C990( C989 C990 ) \nC989_=_C991( C989 C991 ) C989_=_C992( C989 C992 ) C989_=_C1073( C989 C1073 ) C989_=_C1110( C989 C1110 ) C989_=_C1111( C989 C1111 ) C989_=_C1112( C989 C1112 ) \nC989_=_C1113( C989 C1113 ) C989_=_C1114( C989 C1114 ) C989_=_C1115( C989 C1115 ) C989_=_C1116( C989 C1116 ) C990_=_C991( C990 C991 ) C990_=_C992( C990 C992 ) \nC990_=_C1011( C990 C1011 ) C990_=_C1049( C990 C1049 ) C990_=_C1096( C990 C1096 ) C990_=_C1117( C990 C1117 ) C990_=_C1118( C990 C1118 ) C990_=_C1119( C990 C1119 ) \nC990_=_C1120( C990 C1120 ) C990_=_C1121( C990 C1121 ) C990_=_C1122( C990 C1122 ) C990_=_C1123( C990 C1123 ) C991_=_C992( C991 C992 ) C991_=_C1075( C991 C1075 ) \nC991_=_C1088( C991 C1088 ) C991_=_C1117( C991 C1117 ) C991_=_C1124( C991 C1124 ) C991_=_C1125( C991 C1125 ) C991_=_C1126( C991 C1126 ) C991_=_C1127( C991 C1127 ) \nC991_=_C1128( C991 C1128 ) C991_=_C1129( C991 C1129 ) C991_=_C1130( C991 C1130 ) C991_=_C1131( C991 C1131 ) C991_=_C1132( C991 C1132 ) C991_=_C1133( C991 C1133 ) \nC991_=_C1134( C991 C1134 ) C992_=_C1013( C992 C1013 ) C992_=_C1051( C992 C1051 ) C992_=_C1098( C992 C1098 ) C992_=_C1124( C992 C1124 ) C992_=_C1135( C992 C1135 ) \nC992_=_C1136( C992 C1136 ) C992_=_C1137( C992 C1137 ) C992_=_C1138(</w:t>
      </w:r>
    </w:p>
    <w:p>
      <w:pPr>
        <w:pStyle w:val="PreformattedText"/>
        <w:bidi w:val="0"/>
        <w:spacing w:before="0" w:after="0"/>
        <w:jc w:val="left"/>
        <w:rPr/>
      </w:pPr>
      <w:r>
        <w:rPr/>
        <w:t xml:space="preserve"> </w:t>
      </w:r>
      <w:r>
        <w:rPr/>
        <w:t>C992 C1138 ) C992_=_C1140( C992 C1140 ) C992_=_C1141( C992 C1141 ) C1007_=_C1008( C1007 C1008 ) \nC1007_=_C1011( C1007 C1011 ) C1007_=_C1013( C1007 C1013 ) C1007_=_C1014( C1007 C1014 ) C1007_=_C1015( C1007 C1015 ) C1007_=_C1016( C1007 C1016 ) C1007_=_C1017( C1007 C1017 ) \nC1007_=_C1018( C1007 C1018 ) C1007_=_C1019( C1007 C1019 ) C1007_=_C1020( C1007 C1020 ) C1007_=_C1021( C1007 C1021 ) C1007_=_C1022( C1007 C1022 ) C1007_=_C1023( C1007 C1023 ) \nC1007_=_C1025( C1007 C1025 ) C1007_=_C1035( C1007 C1035 ) C1007_=_C1045( C1007 C1045 ) C1007_=_C1062( C1007 C1062 ) C1007_=_C1072( C1007 C1072 ) C1007_=_C1073( C1007 C1073 ) \nC1007_=_C1075( C1007 C1075 ) C1007_=_C1077( C1007 C1077 ) C1007_=_C1078( C1007 C1078 ) C1007_=_C1079( C1007 C1079 ) C1007_=_C1080( C1007 C1080 ) C1007_=_C1081( C1007 C1081 ) \nC1007_=_C1082( C1007 C1082 ) C1007_=_C1083( C1007 C1083 ) C1007_=_C1084( C1007 C1084 ) C1007_=_C1085( C1007 C1085 ) C1007_=_C1086( C1007 C1086 ) C1008_=_C1011( C1008 C1011 ) \nC1008_=_C1013( C1008 C1013 ) C1008_=_C1014( C1008 C1014 ) C1008_=_C1015( C1008 C1015 ) C1008_=_C1016( C1008 C1016 ) C1008_=_C1017( C1008 C1017 ) C1008_=_C1018( C1008 C1018 ) \nC1008_=_C1019( C1008 C1019 ) C1008_=_C1020( C1008 C1020 ) C1008_=_C1021( C1008 C1021 ) C1008_=_C1022( C1008 C1022 ) C1008_=_C1023( C1008 C1023 ) C1008_=_C1046( C1008 C1046 ) \nC1008_=_C1087( C1008 C1087 ) C1008_=_C1088( C1008 C1088 ) C1008_=_C1089( C1008 C1089 ) C1008_=_C1090( C1008 C1090 ) C1008_=_C1091( C1008 C1091 ) C1008_=_C1092( C1008 C1092 ) \nC1008_=_C1093( C1008 C1093 ) C1008_=_C1094( C1008 C1094 ) C1011_=_C1013( C1011 C1013 ) C1011_=_C1014( C1011 C1014 ) C1011_=_C1015( C1011 C1015 ) C1011_=_C1016( C1011 C1016 ) \nC1011_=_C1017( C1011 C1017 ) C1011_=_C1018( C1011 C1018 ) C1011_=_C1019( C1011 C1019 ) C1011_=_C1020( C1011 C1020 ) C1011_=_C1021( C1011 C1021 ) C1011_=_C1022( C1011 C1022 ) \nC1011_=_C1023( C1011 C1023 ) C1011_=_C1049( C1011 C1049 ) C1011_=_C1096( C1011 C1096 ) C1011_=_C1117( C1011 C1117 ) C1011_=_C1118( C1011 C1118 ) C1011_=_C1119( C1011 C1119 ) \nC1011_=_C1120( C1011 C1120 ) C1011_=_C1121( C1011 C1121 ) C1011_=_C1122( C1011 C1122 ) C1011_=_C1123( C1011 C1123 ) C1013_=_C1014( C1013 C1014 ) C1013_=_C1015( C1013 C1015 ) \nC1013_=_C1016( C1013 C1016 ) C1013_=_C1017( C1013 C1017 ) C1013_=_C1018( C1013 C1018 ) C1013_=_C1019( C1013 C1019 ) C1013_=_C1020( C1013 C1020 ) C1013_=_C1021( C1013 C1021 ) \nC1013_=_C1022( C1013 C1022 ) C1013_=_C1023( C1013 C1023 ) C1013_=_C1051( C1013 C1051 ) C1013_=_C1098( C1013 C1098 ) C1013_=_C1124( C1013 C1124 ) C1013_=_C1135( C1013 C1135 ) \nC1013_=_C1136( C1013 C1136 ) C1013_=_C1137( C1013 C1137 ) C1013_=_C1138( C1013 C1138 ) C1013_=_C1140( C1013 C1140 ) C1013_=_C1141( C1013 C1141 ) C1014_=_C1015( C1014 C1015 ) \nC1014_=_C1016( C1014 C1016 ) C1014_=_C1017( C1014 C1017 ) C1014_=_C1018( C1014 C1018 ) C1014_=_C1019( C1014 C1019 ) C1014_=_C1020( C1014 C1020 ) C1014_=_C1021( C1014 C1021 ) \nC1014_=_C1022( C1014 C1022 ) C1014_=_C1023( C1014 C1023 ) C1015_=_C1016( C1015 C1016 ) C1015_=_C1017( C1015 C1017 ) C1015_=_C1018( C1015 C1018 ) C1015_=_C1019( C1015 C1019 ) \nC1015_=_C1020( C1015 C1020 ) C1015_=_C1021( C1015 C1021 ) C1015_=_C1022( C1015 C1022 ) C1015_=_C1023( C1015 C1023 ) C1016_=_C1017( C1016 C1017 ) C1016_=_C1018( C1016 C1018 ) \nC1016_=_C1019( C1016 C1019 ) C1016_=_C1020( C1016 C1020 ) C1016_=_C1021( C1016 C1021 ) C1016_=_C1022( C1016 C1022 ) C1016_=_C1023( C1016 C1023 ) C1017_=_C1018( C1017 C1018 ) \nC1017_=_C1019( C1017 C1019 ) C1017_=_C1020( C1017 C1020 ) C1017_=_C1021( C1017 C1021 ) C1017_=_C1022( C1017 C1022 ) C1017_=_C1023( C1017 C1023 ) C1018_=_C1019( C1018 C1019 ) \nC1018_=_C1020( C1018 C1020 ) C1018_=_C1021( C1018 C1021 ) C1018_=_C1022( C1018 C1022 ) C1018_=_C1023( C1018 C1023 ) C1019_=_C1020( C1019 C1020 ) C1019_=_C1021( C1019 C1021 ) \nC1019_=_C1022( C1019 C1022 ) C1019_=_C1023( C1019 C1023 ) C1020_=_C1021( C1020 C1021 ) C1020_=_C1022( C1020 C1022 ) C1020_=_C1023( C1020 C1023 ) C1021_=_C1022( C1021 C1022 ) \nC1021_=_C1023( C1021 C1023 ) C1021_=_C2270( C1021 C2270 ) C1022_=_C1023( C1022 C1023 ) C1025_=_C1028( C1025 C1028 ) C1025_=_C1029( C1025 C1029 ) C1025_=_C1030( C1025 C1030 ) \nC1025_=_C1031( C1025 C1031 ) C1025_=_C1032( C1025 C1032 ) C1025_=_C1033( C1025 C1033 ) C1025_=_C1035( C1025 C1035 ) C1025_=_C1045( C1025 C1045 ) C1025_=_C1062( C1025 C1062 ) \nC1025_=_C1072( C1025 C1072 ) C1025_=_C1073( C1025 C1073 ) C1025_=_C1075( C1025 C1075 ) C1025_=_C1077( C1025 C1077 ) C1025_=_C1078( C1025 C1078 ) C1025_=_C1079( C1025 C1079 ) \nC1025_=_C1080( C1025 C1080 ) C1025_=_C1081( C1025 C1081 ) C1025_=_C1082( C1025 C1082 ) C1025_=_C1083( C1025 C1083 ) C1025_=_C1084( C1025 C1084 ) C1025_=_C1085( C1025 C1085 ) \nC1025_=_C1086( C1025 C1086 ) C1028_=_C1029( C1028 C1029 ) C1028_=_C1030( C1028 C1030 ) C1028_=_C1031( C1028 C1031 ) C1028_=_C1032( C1028 C1032 ) C1028_=_C1033( C1028 C1033 ) \nC1029_=_C1030( C1029 C1030 ) C1029_=_C1031( C1029 C1031 ) C1029_=_C1032( C1029 C1032 ) C1029_=_C1033( C1029 C1033 ) C1030_=_C1031( C1030 C1031 ) C1030_=_C1032( C1030 C1032 ) \nC1030_=_C1033( C1030 C1033 ) C1031_=_C1032( C1031 C1032 ) C1031_=_C1033( C1031 C1033 ) C1032_=_C1033( C1032 C1033 ) C1035_=_C1038( C1035 C1038 ) C1035_=_C1039( C1035 C1039 ) \nC1035_=_C1040( C1035 C1040 ) C1035_=_C1041( C1035 C1041 ) C1035_=_C1042( C1035 C1042 ) C1035_=_C1043( C1035 C1043 ) C1035_=_C1045( C1035 C1045 ) C1035_=_C1062( C1035 C1062 ) \nC1035_=_C1072( C1035 C1072 ) C1035_=_C1073( C1035 C1073 ) C1035_=_C1075( C1035 C1075 ) C1035_=_C1077( C1035 C1077 ) C1035_=_C1078( C1035 C1078 ) C1035_=_C1079( C1035 C1079 ) \nC1035_=_C1080( C1035 C1080 ) C1035_=_C1081( C1035 C1081 ) C1035_=_C1082( C1035 C1082 ) C1035_=_C1083( C1035 C1083 ) C1035_=_C1084( C1035 C1084 ) C1035_=_C1085( C1035 C1085 ) \nC1035_=_C1086( C1035 C1086 ) C1038_=_C1039( C1038 C1039 ) C1038_=_C1040( C1038 C1040 ) C1038_=_C1041( C1038 C1041 ) C1038_=_C1042( C1038 C1042 ) C1038_=_C1043( C1038 C1043 ) \nC1039_=_C1040( C1039 C1040 ) C1039_=_C1041( C1039 C1041 ) C1039_=_C1042( C1039 C1042 ) C1039_=_C1043( C1039 C1043 ) C1040_=_C1041( C1040 C1041 ) C1040_=_C1042( C1040 C1042 ) \nC1040_=_C1043( C1040 C1043 ) C1041_=_C1042( C1041 C1042 ) C1041_=_C1043( C1041 C1043 ) C1042_=_C1043( C1042 C1043 ) C1042_=_C2249( C1042 C2249 ) C1042_=_C2288( C1042 C2288 ) \nC1045_=_C1046( C1045 C1046 ) C1045_=_C1049( C1045 C1049 ) C1045_=_C1051( C1045 C1051 ) C1045_=_C1052( C1045 C1052 ) C1045_=_C1053( C1045 C1053 ) C1045_=_C1054( C1045 C1054 ) \nC1045_=_C1055( C1045 C1055 ) C1045_=_C1056( C1045 C1056 ) C1045_=_C1057( C1045 C1057 ) C1045_=_C1058( C1045 C1058 ) C1045_=_C1059( C1045 C1059 ) C1045_=_C1060( C1045 C1060 ) \nC1045_=_C1061( C1045 C1061 ) C1045_=_C1062( C1045 C1062 ) C1045_=_C1072( C1045 C1072 ) C1045_=_C1073( C1045 C1073 ) C1045_=_C1075( C1045 C1075 ) C1045_=_C1077( C1045 C1077 ) \nC1045_=_C1078( C1045 C1078 ) C1045_=_C1079( C1045 C1079 ) C1045_=_C1080( C1045 C1080 ) C1045_=_C1081( C1045 C1081 ) C1045_=_C1082( C1045 C1082 ) C1045_=_C1083( C1045 C1083 ) \nC1045_=_C1084( C1045 C1084 ) C1045_=_C1085( C1045 C1085 ) C1045_=_C1086( C1045 C1086 ) C1046_=_C1049( C1046 C1049 ) C1046_=_C1051( C1046 C1051 ) C1046_=_C1052( C1046 C1052 ) \nC1046_=_C1053( C1046 C1053 ) C1046_=_C1054( C1046 C1054 ) C1046_=_C1055( C1046 C1055 ) C1046_=_C1056( C1046 C1056 ) C1046_=_C1057( C1046 C1057 ) C1046_=_C1058( C1046 C1058 ) \nC1046_=_C1059( C1046 C1059 ) C1046_=_C1060( C1046 C1060 ) C1046_=_C1061( C1046 C1061 ) C1046_=_C1087( C1046 C1087 ) C1046_=_C1088( C1046 C1088 ) C1046_=_C1089( C1046 C1089 ) \nC1046_=_C1090( C1046 C1090 ) C1046_=_C1091( C1046 C1091 ) C1046_=_C1092( C1046 C1092 ) C1046_=_C1093( C1046 C1093 ) C1046_=_C1094( C1046 C1094 ) C1049_=_C1051( C1049 C1051 ) \nC1049_=_C1052( C1049 C1052 ) C1049_=_C1053( C1049 C1053 ) C1049_=_C1054( C1049 C1054 ) C1049_=_C1055( C1049 C1055 ) C1049_=_C1056( C1049 C1056 ) C1049_=_C1057( C1049 C1057 ) \nC1049_=_C1058( C1049 C1058 ) C1049_=_C1059( C1049 C1059 ) C1049_=_C1060( C1049 C1060 ) C1049_=_C1061( C1049 C1061 ) C1049_=_C1096( C1049 C1096 ) C1049_=_C1117( C1049 C1117 ) \nC1049_=_C1118( C1049 C1118 ) C1049_=_C1119( C1049 C1119 ) C1049_=_C1120( C1049 C1120 ) C1049_=_C1121( C1049 C1121 ) C1049_=_C1122( C1049 C1122 ) C1049_=_C1123( C1049 C1123 ) \nC1051_=_C1052( C1051 C1052 ) C1051_=_C1053( C1051 C1053 ) C1051_=_C1054( C1051 C1054 ) C1051_=_C1055( C1051 C1055 ) C1051_=_C1056( C1051 C1056 ) C1051_=_C1057( C1051 C1057 ) \nC1051_=_C1058( C1051 C1058 ) C1051_=_C1059( C1051 C1059 ) C1051_=_C1060( C1051 C1060 ) C1051_=_C1061( C1051 C1061 ) C1051_=_C1098( C1051 C1098 ) C1051_=_C1124( C1051 C1124 ) \nC1051_=_C1135( C1051 C1135 ) C1051_=_C1136( C1051 C1136 ) C1051_=_C1137( C1051 C1137 ) C1051_=_C1138( C1051 C1138 ) C1051_=_C1140( C1051 C1140 ) C1051_=_C1141( C1051 C1141 ) \nC1052_=_C1053( C1052 C1053 ) C1052_=_C1054( C1052 C1054 ) C1052_=_C1055( C1052 C1055 ) C1052_=_C1056( C1052 C1056 ) C1052_=_C1057( C1052 C1057 ) C1052_=_C1058( C1052 C1058 ) \nC1052_=_C1059( C1052 C1059 ) C1052_=_C1060( C1052 C1060 ) C1052_=_C1061( C1052 C1061 ) C1053_=_C1054( C1053 C1054 ) C1053_=_C1055( C1053 C1055 ) C1053_=_C1056( C1053 C1056 ) \nC1053_=_C1057( C1053 C1057 ) C1053_=_C1058( C1053 C1058 ) C1053_=_C1059( C1053 C1059 ) C1053_=_C1060( C1053 C1060 ) C1053_=_C1061( C1053 C1061 ) C1054_=_C1055( C1054 C1055 ) \nC1054_=_C1056( C1054 C1056 ) C1054_=_C1057( C1054 C1057 ) C1054_=_C1058( C1054 C1058 ) C1054_=_C1059( C1054 C1059 ) C1054_=_C1060( C1054 C1060 ) C1054_=_C1061( C1054 C1061 ) \nC1055_=_C1056( C1055 C1056 ) C1055_=_C1057( C1055 C1057 ) C1055_=_C1058( C1055 C1058 ) C1055_=_C1059( C1055 C1059 ) C1055_=_C1060( C1055 C1060 ) C1055_=_C1061( C1055 C1061 ) \nC1056_=_C1057( C1056 C1057 ) C1056_=_C1058( C1056 C1058 ) C1056_=_C1059( C1056 C1059 ) C1056_=_C1060( C1056 C1060 ) C1056_=_C1061( C1056 C1061 ) C1057_=_C1058( C1057 C1058 ) \nC1057_=_C1059( C1057 C1059 ) C1057_=_C1060( C1057 C1060 ) C1057_=_C1061( C1057 C1061 ) C1058_=_C1059( C1058 C1059 ) C1058_=_C1060(</w:t>
      </w:r>
    </w:p>
    <w:p>
      <w:pPr>
        <w:pStyle w:val="PreformattedText"/>
        <w:bidi w:val="0"/>
        <w:spacing w:before="0" w:after="0"/>
        <w:jc w:val="left"/>
        <w:rPr/>
      </w:pPr>
      <w:r>
        <w:rPr/>
        <w:t xml:space="preserve"> </w:t>
      </w:r>
      <w:r>
        <w:rPr/>
        <w:t>C1058 C1060 ) C1058_=_C1061( C1058 C1061 ) \nC1059_=_C1060( C1059 C1060 ) C1059_=_C1061( C1059 C1061 ) C1059_=_C2296( C1059 C2296 ) C1060_=_C1061( C1060 C1061 ) C1062_=_C1065( C1062 C1065 ) C1062_=_C1066( C1062 C1066 ) \nC1062_=_C1067( C1062 C1067 ) C1062_=_C1068( C1062 C1068 ) C1062_=_C1069( C1062 C1069 ) C1062_=_C1070( C1062 C1070 ) C1062_=_C1072( C1062 C1072 ) C1062_=_C1073( C1062 C1073 ) \nC1062_=_C1075( C1062 C1075 ) C1062_=_C1077( C1062 C1077 ) C1062_=_C1078( C1062 C1078 ) C1062_=_C1079( C1062 C1079 ) C1062_=_C1080( C1062 C1080 ) C1062_=_C1081( C1062 C1081 ) \nC1062_=_C1082( C1062 C1082 ) C1062_=_C1083( C1062 C1083 ) C1062_=_C1084( C1062 C1084 ) C1062_=_C1085( C1062 C1085 ) C1062_=_C1086( C1062 C1086 ) C1065_=_C1066( C1065 C1066 ) \nC1065_=_C1067( C1065 C1067 ) C1065_=_C1068( C1065 C1068 ) C1065_=_C1069( C1065 C1069 ) C1065_=_C1070( C1065 C1070 ) C1066_=_C1067( C1066 C1067 ) C1066_=_C1068( C1066 C1068 ) \nC1066_=_C1069( C1066 C1069 ) C1066_=_C1070( C1066 C1070 ) C1067_=_C1068( C1067 C1068 ) C1067_=_C1069( C1067 C1069 ) C1067_=_C1070( C1067 C1070 ) C1068_=_C1069( C1068 C1069 ) \nC1068_=_C1070( C1068 C1070 ) C1069_=_C1070( C1069 C1070 ) C1070_=_C2250( C1070 C2250 ) C1070_=_C2305( C1070 C2305 ) C1072_=_C1073( C1072 C1073 ) C1072_=_C1075( C1072 C1075 ) \nC1072_=_C1077( C1072 C1077 ) C1072_=_C1078( C1072 C1078 ) C1072_=_C1079( C1072 C1079 ) C1072_=_C1080( C1072 C1080 ) C1072_=_C1081( C1072 C1081 ) C1072_=_C1082( C1072 C1082 ) \nC1072_=_C1083( C1072 C1083 ) C1072_=_C1084( C1072 C1084 ) C1072_=_C1085( C1072 C1085 ) C1072_=_C1086( C1072 C1086 ) C1072_=_C1087( C1072 C1087 ) C1072_=_C1096( C1072 C1096 ) \nC1072_=_C1098( C1072 C1098 ) C1072_=_C1099( C1072 C1099 ) C1072_=_C1100( C1072 C1100 ) C1072_=_C1101( C1072 C1101 ) C1072_=_C1102( C1072 C1102 ) C1072_=_C1103( C1072 C1103 ) \nC1072_=_C1104( C1072 C1104 ) C1072_=_C1105( C1072 C1105 ) C1072_=_C1106( C1072 C1106 ) C1072_=_C1107( C1072 C1107 ) C1072_=_C1108( C1072 C1108 ) C1073_=_C1075( C1073 C1075 ) \nC1073_=_C1077( C1073 C1077 ) C1073_=_C1078( C1073 C1078 ) C1073_=_C1079( C1073 C1079 ) C1073_=_C1080( C1073 C1080 ) C1073_=_C1081( C1073 C1081 ) C1073_=_C1082( C1073 C1082 ) \nC1073_=_C1083( C1073 C1083 ) C1073_=_C1084( C1073 C1084 ) C1073_=_C1085( C1073 C1085 ) C1073_=_C1086( C1073 C1086 ) C1073_=_C1110( C1073 C1110 ) C1073_=_C1111( C1073 C1111 ) \nC1073_=_C1112( C1073 C1112 ) C1073_=_C1113( C1073 C1113 ) C1073_=_C1114( C1073 C1114 ) C1073_=_C1115( C1073 C1115 ) C1073_=_C1116( C1073 C1116 ) C1075_=_C1077( C1075 C1077 ) \nC1075_=_C1078( C1075 C1078 ) C1075_=_C1079( C1075 C1079 ) C1075_=_C1080( C1075 C1080 ) C1075_=_C1081( C1075 C1081 ) C1075_=_C1082( C1075 C1082 ) C1075_=_C1083( C1075 C1083 ) \nC1075_=_C1084( C1075 C1084 ) C1075_=_C1085( C1075 C1085 ) C1075_=_C1086( C1075 C1086 ) C1075_=_C1088( C1075 C1088 ) C1075_=_C1117( C1075 C1117 ) C1075_=_C1124( C1075 C1124 ) \nC1075_=_C1125( C1075 C1125 ) C1075_=_C1126( C1075 C1126 ) C1075_=_C1127( C1075 C1127 ) C1075_=_C1128( C1075 C1128 ) C1075_=_C1129( C1075 C1129 ) C1075_=_C1130( C1075 C1130 ) \nC1075_=_C1131( C1075 C1131 ) C1075_=_C1132( C1075 C1132 ) C1075_=_C1133( C1075 C1133 ) C1075_=_C1134( C1075 C1134 ) C1077_=_C1078( C1077 C1078 ) C1077_=_C1079( C1077 C1079 ) \nC1077_=_C1080( C1077 C1080 ) C1077_=_C1081( C1077 C1081 ) C1077_=_C1082( C1077 C1082 ) C1077_=_C1083( C1077 C1083 ) C1077_=_C1084( C1077 C1084 ) C1077_=_C1085( C1077 C1085 ) \nC1077_=_C1086( C1077 C1086 ) C1078_=_C1079( C1078 C1079 ) C1078_=_C1080( C1078 C1080 ) C1078_=_C1081( C1078 C1081 ) C1078_=_C1082( C1078 C1082 ) C1078_=_C1083( C1078 C1083 ) \nC1078_=_C1084( C1078 C1084 ) C1078_=_C1085( C1078 C1085 ) C1078_=_C1086( C1078 C1086 ) C1079_=_C1080( C1079 C1080 ) C1079_=_C1081( C1079 C1081 ) C1079_=_C1082( C1079 C1082 ) \nC1079_=_C1083( C1079 C1083 ) C1079_=_C1084( C1079 C1084 ) C1079_=_C1085( C1079 C1085 ) C1079_=_C1086( C1079 C1086 ) C1080_=_C1081( C1080 C1081 ) C1080_=_C1082( C1080 C1082 ) \nC1080_=_C1083( C1080 C1083 ) C1080_=_C1084( C1080 C1084 ) C1080_=_C1085( C1080 C1085 ) C1080_=_C1086( C1080 C1086 ) C1081_=_C1082( C1081 C1082 ) C1081_=_C1083( C1081 C1083 ) \nC1081_=_C1084( C1081 C1084 ) C1081_=_C1085( C1081 C1085 ) C1081_=_C1086( C1081 C1086 ) C1082_=_C1083( C1082 C1083 ) C1082_=_C1084( C1082 C1084 ) C1082_=_C1085( C1082 C1085 ) \nC1082_=_C1086( C1082 C1086 ) C1083_=_C1084( C1083 C1084 ) C1083_=_C1085( C1083 C1085 ) C1083_=_C1086( C1083 C1086 ) C1084_=_C1085( C1084 C1085 ) C1084_=_C1086( C1084 C1086 ) \nC1084_=_C2312( C1084 C2312 ) C1085_=_C1086( C1085 C1086 ) C1087_=_C1088( C1087 C1088 ) C1087_=_C1089( C1087 C1089 ) C1087_=_C1090( C1087 C1090 ) C1087_=_C1091( C1087 C1091 ) \nC1087_=_C1092( C1087 C1092 ) C1087_=_C1093( C1087 C1093 ) C1087_=_C1094( C1087 C1094 ) C1087_=_C1096( C1087 C1096 ) C1087_=_C1098( C1087 C1098 ) C1087_=_C1099( C1087 C1099 ) \nC1087_=_C1100( C1087 C1100 ) C1087_=_C1101( C1087 C1101 ) C1087_=_C1102( C1087 C1102 ) C1087_=_C1103( C1087 C1103 ) C1087_=_C1104( C1087 C1104 ) C1087_=_C1105( C1087 C1105 ) \nC1087_=_C1106( C1087 C1106 ) C1087_=_C1107( C1087 C1107 ) C1087_=_C1108( C1087 C1108 ) C1088_=_C1089( C1088 C1089 ) C1088_=_C1090( C1088 C1090 ) C1088_=_C1091( C1088 C1091 ) \nC1088_=_C1092( C1088 C1092 ) C1088_=_C1093( C1088 C1093 ) C1088_=_C1094( C1088 C1094 ) C1088_=_C1117( C1088 C1117 ) C1088_=_C1124( C1088 C1124 ) C1088_=_C1125( C1088 C1125 ) \nC1088_=_C1126( C1088 C1126 ) C1088_=_C1127( C1088 C1127 ) C1088_=_C1128( C1088 C1128 ) C1088_=_C1129( C1088 C1129 ) C1088_=_C1130( C1088 C1130 ) C1088_=_C1131( C1088 C1131 ) \nC1088_=_C1132( C1088 C1132 ) C1088_=_C1133( C1088 C1133 ) C1088_=_C1134( C1088 C1134 ) C1089_=_C1090( C1089 C1090 ) C1089_=_C1091( C1089 C1091 ) C1089_=_C1092( C1089 C1092 ) \nC1089_=_C1093( C1089 C1093 ) C1089_=_C1094( C1089 C1094 ) C1090_=_C1091( C1090 C1091 ) C1090_=_C1092( C1090 C1092 ) C1090_=_C1093( C1090 C1093 ) C1090_=_C1094( C1090 C1094 ) \nC1091_=_C1092( C1091 C1092 ) C1091_=_C1093( C1091 C1093 ) C1091_=_C1094( C1091 C1094 ) C1092_=_C1093( C1092 C1093 ) C1092_=_C1094( C1092 C1094 ) C1093_=_C1094( C1093 C1094 ) \nC1093_=_C2251( C1093 C2251 ) C1093_=_C2318( C1093 C2318 ) C1096_=_C1098( C1096 C1098 ) C1096_=_C1099( C1096 C1099 ) C1096_=_C1100( C1096 C1100 ) C1096_=_C1101( C1096 C1101 ) \nC1096_=_C1102( C1096 C1102 ) C1096_=_C1103( C1096 C1103 ) C1096_=_C1104( C1096 C1104 ) C1096_=_C1105( C1096 C1105 ) C1096_=_C1106( C1096 C1106 ) C1096_=_C1107( C1096 C1107 ) \nC1096_=_C1108( C1096 C1108 ) C1096_=_C1117( C1096 C1117 ) C1096_=_C1118( C1096 C1118 ) C1096_=_C1119( C1096 C1119 ) C1096_=_C1120( C1096 C1120 ) C1096_=_C1121( C1096 C1121 ) \nC1096_=_C1122( C1096 C1122 ) C1096_=_C1123( C1096 C1123 ) C1098_=_C1099( C1098 C1099 ) C1098_=_C1100( C1098 C1100 ) C1098_=_C1101( C1098 C1101 ) C1098_=_C1102( C1098 C1102 ) \nC1098_=_C1103( C1098 C1103 ) C1098_=_C1104( C1098 C1104 ) C1098_=_C1105( C1098 C1105 ) C1098_=_C1106( C1098 C1106 ) C1098_=_C1107( C1098 C1107 ) C1098_=_C1108( C1098 C1108 ) \nC1098_=_C1124( C1098 C1124 ) C1098_=_C1135( C1098 C1135 ) C1098_=_C1136( C1098 C1136 ) C1098_=_C1137( C1098 C1137 ) C1098_=_C1138( C1098 C1138 ) C1098_=_C1140( C1098 C1140 ) \nC1098_=_C1141( C1098 C1141 ) C1099_=_C1100( C1099 C1100 ) C1099_=_C1101( C1099 C1101 ) C1099_=_C1102( C1099 C1102 ) C1099_=_C1103( C1099 C1103 ) C1099_=_C1104( C1099 C1104 ) \nC1099_=_C1105( C1099 C1105 ) C1099_=_C1106( C1099 C1106 ) C1099_=_C1107( C1099 C1107 ) C1099_=_C1108( C1099 C1108 ) C1100_=_C1101( C1100 C1101 ) C1100_=_C1102( C1100 C1102 ) \nC1100_=_C1103( C1100 C1103 ) C1100_=_C1104( C1100 C1104 ) C1100_=_C1105( C1100 C1105 ) C1100_=_C1106( C1100 C1106 ) C1100_=_C1107( C1100 C1107 ) C1100_=_C1108( C1100 C1108 ) \nC1101_=_C1102( C1101 C1102 ) C1101_=_C1103( C1101 C1103 ) C1101_=_C1104( C1101 C1104 ) C1101_=_C1105( C1101 C1105 ) C1101_=_C1106( C1101 C1106 ) C1101_=_C1107( C1101 C1107 ) \nC1101_=_C1108( C1101 C1108 ) C1102_=_C1103( C1102 C1103 ) C1102_=_C1104( C1102 C1104 ) C1102_=_C1105( C1102 C1105 ) C1102_=_C1106( C1102 C1106 ) C1102_=_C1107( C1102 C1107 ) \nC1102_=_C1108( C1102 C1108 ) C1103_=_C1104( C1103 C1104 ) C1103_=_C1105( C1103 C1105 ) C1103_=_C1106( C1103 C1106 ) C1103_=_C1107( C1103 C1107 ) C1103_=_C1108( C1103 C1108 ) \nC1104_=_C1105( C1104 C1105 ) C1104_=_C1106( C1104 C1106 ) C1104_=_C1107( C1104 C1107 ) C1104_=_C1108( C1104 C1108 ) C1105_=_C1106( C1105 C1106 ) C1105_=_C1107( C1105 C1107 ) \nC1105_=_C1108( C1105 C1108 ) C1106_=_C1107( C1106 C1107 ) C1106_=_C1108( C1106 C1108 ) C1106_=_C2252( C1106 C2252 ) C1106_=_C2324( C1106 C2324 ) C1107_=_C1108( C1107 C1108 ) \nC1110_=_C1111( C1110 C1111 ) C1110_=_C1112( C1110 C1112 ) C1110_=_C1113( C1110 C1113 ) C1110_=_C1114( C1110 C1114 ) C1110_=_C1115( C1110 C1115 ) C1110_=_C1116( C1110 C1116 ) \nC1111_=_C1112( C1111 C1112 ) C1111_=_C1113( C1111 C1113 ) C1111_=_C1114( C1111 C1114 ) C1111_=_C1115( C1111 C1115 ) C1111_=_C1116( C1111 C1116 ) C1112_=_C1113( C1112 C1113 ) \nC1112_=_C1114( C1112 C1114 ) C1112_=_C1115( C1112 C1115 ) C1112_=_C1116( C1112 C1116 ) C1113_=_C1114( C1113 C1114 ) C1113_=_C1115( C1113 C1115 ) C1113_=_C1116( C1113 C1116 ) \nC1114_=_C1115( C1114 C1115 ) C1114_=_C1116( C1114 C1116 ) C1115_=_C1116( C1115 C1116 ) C1117_=_C1118( C1117 C1118 ) C1117_=_C1119( C1117 C1119 ) C1117_=_C1120( C1117 C1120 ) \nC1117_=_C1121( C1117 C1121 ) C1117_=_C1122( C1117 C1122 ) C1117_=_C1123( C1117 C1123 ) C1117_=_C1124( C1117 C1124 ) C1117_=_C1125( C1117 C1125 ) C1117_=_C1126( C1117 C1126 ) \nC1117_=_C1127( C1117 C1127 ) C1117_=_C1128( C1117 C1128 ) C1117_=_C1129( C1117 C1129 ) C1117_=_C1130( C1117 C1130 ) C1117_=_C1131( C1117 C1131 ) C1117_=_C1132( C1117 C1132 ) \nC1117_=_C1133( C1117 C1133 ) C1117_=_C1134( C1117 C1134 ) C1118_=_C1119( C1118 C1119 ) C1118_=_C1120( C1118 C1120 ) C1118_=_C1121( C1118 C1121 ) C1118_=_C1122( C1118 C1122 ) \nC1118_=_C1123( C1118 C1123 ) C1119_=_C1120( C1119 C1120 ) C1119_=_C1121( C1119 C1121 ) C1119_=_C1122( C1119 C1122 ) C1119_=_C1123( C1119 C1123 ) C1120_=_C1121( C1120 C1121 ) \nC1120_=_C1122(</w:t>
      </w:r>
    </w:p>
    <w:p>
      <w:pPr>
        <w:pStyle w:val="PreformattedText"/>
        <w:bidi w:val="0"/>
        <w:spacing w:before="0" w:after="0"/>
        <w:jc w:val="left"/>
        <w:rPr/>
      </w:pPr>
      <w:r>
        <w:rPr/>
        <w:t xml:space="preserve"> </w:t>
      </w:r>
      <w:r>
        <w:rPr/>
        <w:t>C1120 C1122 ) C1120_=_C1123( C1120 C1123 ) C1121_=_C1122( C1121 C1122 ) C1121_=_C1123( C1121 C1123 ) C1122_=_C1123( C1122 C1123 ) C1122_=_C2253( C1122 C2253 ) \nC1122_=_C2333( C1122 C2333 ) C1124_=_C1125( C1124 C1125 ) C1124_=_C1126( C1124 C1126 ) C1124_=_C1127( C1124 C1127 ) C1124_=_C1128( C1124 C1128 ) C1124_=_C1129( C1124 C1129 ) \nC1124_=_C1130( C1124 C1130 ) C1124_=_C1131( C1124 C1131 ) C1124_=_C1132( C1124 C1132 ) C1124_=_C1133( C1124 C1133 ) C1124_=_C1134( C1124 C1134 ) C1124_=_C1135( C1124 C1135 ) \nC1124_=_C1136( C1124 C1136 ) C1124_=_C1137( C1124 C1137 ) C1124_=_C1138( C1124 C1138 ) C1124_=_C1140( C1124 C1140 ) C1124_=_C1141( C1124 C1141 ) C1125_=_C1126( C1125 C1126 ) \nC1125_=_C1127( C1125 C1127 ) C1125_=_C1128( C1125 C1128 ) C1125_=_C1129( C1125 C1129 ) C1125_=_C1130( C1125 C1130 ) C1125_=_C1131( C1125 C1131 ) C1125_=_C1132( C1125 C1132 ) \nC1125_=_C1133( C1125 C1133 ) C1125_=_C1134( C1125 C1134 ) C1126_=_C1127( C1126 C1127 ) C1126_=_C1128( C1126 C1128 ) C1126_=_C1129( C1126 C1129 ) C1126_=_C1130( C1126 C1130 ) \nC1126_=_C1131( C1126 C1131 ) C1126_=_C1132( C1126 C1132 ) C1126_=_C1133( C1126 C1133 ) C1126_=_C1134( C1126 C1134 ) C1127_=_C1128( C1127 C1128 ) C1127_=_C1129( C1127 C1129 ) \nC1127_=_C1130( C1127 C1130 ) C1127_=_C1131( C1127 C1131 ) C1127_=_C1132( C1127 C1132 ) C1127_=_C1133( C1127 C1133 ) C1127_=_C1134( C1127 C1134 ) C1128_=_C1129( C1128 C1129 ) \nC1128_=_C1130( C1128 C1130 ) C1128_=_C1131( C1128 C1131 ) C1128_=_C1132( C1128 C1132 ) C1128_=_C1133( C1128 C1133 ) C1128_=_C1134( C1128 C1134 ) C1129_=_C1130( C1129 C1130 ) \nC1129_=_C1131( C1129 C1131 ) C1129_=_C1132( C1129 C1132 ) C1129_=_C1133( C1129 C1133 ) C1129_=_C1134( C1129 C1134 ) C1130_=_C1131( C1130 C1131 ) C1130_=_C1132( C1130 C1132 ) \nC1130_=_C1133( C1130 C1133 ) C1130_=_C1134( C1130 C1134 ) C1131_=_C1132( C1131 C1132 ) C1131_=_C1133( C1131 C1133 ) C1131_=_C1134( C1131 C1134 ) C1132_=_C1133( C1132 C1133 ) \nC1132_=_C1134( C1132 C1134 ) C1132_=_C2254( C1132 C2254 ) C1132_=_C2336( C1132 C2336 ) C1133_=_C1134( C1133 C1134 ) C1135_=_C1136( C1135 C1136 ) C1135_=_C1137( C1135 C1137 ) \nC1135_=_C1138( C1135 C1138 ) C1135_=_C1140( C1135 C1140 ) C1135_=_C1141( C1135 C1141 ) C1135_=_C1332( C1135 C1332 ) C1136_=_C1137( C1136 C1137 ) C1136_=_C1138( C1136 C1138 ) \nC1136_=_C1140( C1136 C1140 ) C1136_=_C1141( C1136 C1141 ) C1136_=_C1508( C1136 C1508 ) C1137_=_C1138( C1137 C1138 ) C1137_=_C1140( C1137 C1140 ) C1137_=_C1141( C1137 C1141 ) \nC1137_=_C2112( C1137 C2112 ) C1138_=_C1140( C1138 C1140 ) C1138_=_C1141( C1138 C1141 ) C1138_=_C2230( C1138 C2230 ) C1140_=_C1141( C1140 C1141 ) C1140_=_C2339( C1140 C2339 ) \nC1141_=_C2340( C1141 C2340 ) C1332_=_C1508( C1332 C1508 ) C1332_=_C1675( C1332 C1675 ) C1332_=_C1833( C1332 C1833 ) C1332_=_C1979( C1332 C1979 ) C1332_=_C2112( C1332 C2112 ) \nC1332_=_C2230( C1332 C2230 ) C1332_=_C2246( C1332 C2246 ) C1332_=_C2262( C1332 C2262 ) C1332_=_C2270( C1332 C2270 ) C1332_=_C2279( C1332 C2279 ) C1332_=_C2288( C1332 C2288 ) \nC1332_=_C2296( C1332 C2296 ) C1332_=_C2305( C1332 C2305 ) C1332_=_C2312( C1332 C2312 ) C1332_=_C2318( C1332 C2318 ) C1332_=_C2324( C1332 C2324 ) C1332_=_C2329( C1332 C2329 ) \nC1332_=_C2333( C1332 C2333 ) C1332_=_C2336( C1332 C2336 ) C1332_=_C2339( C1332 C2339 ) C1332_=_C2340( C1332 C2340 ) C1508_=_C1675( C1508 C1675 ) C1508_=_C1833( C1508 C1833 ) \nC1508_=_C1979( C1508 C1979 ) C1508_=_C2112( C1508 C2112 ) C1508_=_C2230( C1508 C2230 ) C1508_=_C2246( C1508 C2246 ) C1508_=_C2262( C1508 C2262 ) C1508_=_C2270( C1508 C2270 ) \nC1508_=_C2279( C1508 C2279 ) C1508_=_C2288( C1508 C2288 ) C1508_=_C2296( C1508 C2296 ) C1508_=_C2305( C1508 C2305 ) C1508_=_C2312( C1508 C2312 ) C1508_=_C2318( C1508 C2318 ) \nC1508_=_C2324( C1508 C2324 ) C1508_=_C2329( C1508 C2329 ) C1508_=_C2333( C1508 C2333 ) C1508_=_C2336( C1508 C2336 ) C1508_=_C2339( C1508 C2339 ) C1508_=_C2340( C1508 C2340 ) \nC1549_=_C1714( C1549 C1714 ) C1549_=_C1861( C1549 C1861 ) C1549_=_C2014( C1549 C2014 ) C1549_=_C2137( C1549 C2137 ) C1549_=_C2233( C1549 C2233 ) C1549_=_C2249( C1549 C2249 ) \nC1549_=_C2250( C1549 C2250 ) C1549_=_C2251( C1549 C2251 ) C1549_=_C2252( C1549 C2252 ) C1549_=_C2253( C1549 C2253 ) C1549_=_C2254( C1549 C2254 ) C1675_=_C1833( C1675 C1833 ) \nC1675_=_C1979( C1675 C1979 ) C1675_=_C2112( C1675 C2112 ) C1675_=_C2230( C1675 C2230 ) C1675_=_C2246( C1675 C2246 ) C1675_=_C2262( C1675 C2262 ) C1675_=_C2270( C1675 C2270 ) \nC1675_=_C2279( C1675 C2279 ) C1675_=_C2288( C1675 C2288 ) C1675_=_C2296( C1675 C2296 ) C1675_=_C2305( C1675 C2305 ) C1675_=_C2312( C1675 C2312 ) C1675_=_C2318( C1675 C2318 ) \nC1675_=_C2324( C1675 C2324 ) C1675_=_C2329( C1675 C2329 ) C1675_=_C2333( C1675 C2333 ) C1675_=_C2336( C1675 C2336 ) C1675_=_C2339( C1675 C2339 ) C1675_=_C2340( C1675 C2340 ) \nC1714_=_C1861( C1714 C1861 ) C1714_=_C2014( C1714 C2014 ) C1714_=_C2137( C1714 C2137 ) C1714_=_C2233( C1714 C2233 ) C1714_=_C2249( C1714 C2249 ) C1714_=_C2250( C1714 C2250 ) \nC1714_=_C2251( C1714 C2251 ) C1714_=_C2252( C1714 C2252 ) C1714_=_C2253( C1714 C2253 ) C1714_=_C2254( C1714 C2254 ) C1833_=_C1979( C1833 C1979 ) C1833_=_C2112( C1833 C2112 ) \nC1833_=_C2230( C1833 C2230 ) C1833_=_C2246( C1833 C2246 ) C1833_=_C2262( C1833 C2262 ) C1833_=_C2270( C1833 C2270 ) C1833_=_C2279( C1833 C2279 ) C1833_=_C2288( C1833 C2288 ) \nC1833_=_C2296( C1833 C2296 ) C1833_=_C2305( C1833 C2305 ) C1833_=_C2312( C1833 C2312 ) C1833_=_C2318( C1833 C2318 ) C1833_=_C2324( C1833 C2324 ) C1833_=_C2329( C1833 C2329 ) \nC1833_=_C2333( C1833 C2333 ) C1833_=_C2336( C1833 C2336 ) C1833_=_C2339( C1833 C2339 ) C1833_=_C2340( C1833 C2340 ) C1861_=_C2014( C1861 C2014 ) C1861_=_C2137( C1861 C2137 ) \nC1861_=_C2233( C1861 C2233 ) C1861_=_C2249( C1861 C2249 ) C1861_=_C2250( C1861 C2250 ) C1861_=_C2251( C1861 C2251 ) C1861_=_C2252( C1861 C2252 ) C1861_=_C2253( C1861 C2253 ) \nC1861_=_C2254( C1861 C2254 ) C1979_=_C2112( C1979 C2112 ) C1979_=_C2230( C1979 C2230 ) C1979_=_C2246( C1979 C2246 ) C1979_=_C2262( C1979 C2262 ) C1979_=_C2270( C1979 C2270 ) \nC1979_=_C2279( C1979 C2279 ) C1979_=_C2288( C1979 C2288 ) C1979_=_C2296( C1979 C2296 ) C1979_=_C2305( C1979 C2305 ) C1979_=_C2312( C1979 C2312 ) C1979_=_C2318( C1979 C2318 ) \nC1979_=_C2324( C1979 C2324 ) C1979_=_C2329( C1979 C2329 ) C1979_=_C2333( C1979 C2333 ) C1979_=_C2336( C1979 C2336 ) C1979_=_C2339( C1979 C2339 ) C1979_=_C2340( C1979 C2340 ) \nC2014_=_C2137( C2014 C2137 ) C2014_=_C2233( C2014 C2233 ) C2014_=_C2249( C2014 C2249 ) C2014_=_C2250( C2014 C2250 ) C2014_=_C2251( C2014 C2251 ) C2014_=_C2252( C2014 C2252 ) \nC2014_=_C2253( C2014 C2253 ) C2014_=_C2254( C2014 C2254 ) C2112_=_C2230( C2112 C2230 ) C2112_=_C2246( C2112 C2246 ) C2112_=_C2262( C2112 C2262 ) C2112_=_C2270( C2112 C2270 ) \nC2112_=_C2279( C2112 C2279 ) C2112_=_C2288( C2112 C2288 ) C2112_=_C2296( C2112 C2296 ) C2112_=_C2305( C2112 C2305 ) C2112_=_C2312( C2112 C2312 ) C2112_=_C2318( C2112 C2318 ) \nC2112_=_C2324( C2112 C2324 ) C2112_=_C2329( C2112 C2329 ) C2112_=_C2333( C2112 C2333 ) C2112_=_C2336( C2112 C2336 ) C2112_=_C2339( C2112 C2339 ) C2112_=_C2340( C2112 C2340 ) \nC2137_=_C2233( C2137 C2233 ) C2137_=_C2249( C2137 C2249 ) C2137_=_C2250( C2137 C2250 ) C2137_=_C2251( C2137 C2251 ) C2137_=_C2252( C2137 C2252 ) C2137_=_C2253( C2137 C2253 ) \nC2137_=_C2254( C2137 C2254 ) C2230_=_C2246( C2230 C2246 ) C2230_=_C2262( C2230 C2262 ) C2230_=_C2270( C2230 C2270 ) C2230_=_C2279( C2230 C2279 ) C2230_=_C2288( C2230 C2288 ) \nC2230_=_C2296( C2230 C2296 ) C2230_=_C2305( C2230 C2305 ) C2230_=_C2312( C2230 C2312 ) C2230_=_C2318( C2230 C2318 ) C2230_=_C2324( C2230 C2324 ) C2230_=_C2329( C2230 C2329 ) \nC2230_=_C2333( C2230 C2333 ) C2230_=_C2336( C2230 C2336 ) C2230_=_C2339( C2230 C2339 ) C2230_=_C2340( C2230 C2340 ) C2233_=_C2246( C2233 C2246 ) C2233_=_C2249( C2233 C2249 ) \nC2233_=_C2250( C2233 C2250 ) C2233_=_C2251( C2233 C2251 ) C2233_=_C2252( C2233 C2252 ) C2233_=_C2253( C2233 C2253 ) C2233_=_C2254( C2233 C2254 ) C2246_=_C2262( C2246 C2262 ) \nC2246_=_C2270( C2246 C2270 ) C2246_=_C2279( C2246 C2279 ) C2246_=_C2288( C2246 C2288 ) C2246_=_C2296( C2246 C2296 ) C2246_=_C2305( C2246 C2305 ) C2246_=_C2312( C2246 C2312 ) \nC2246_=_C2318( C2246 C2318 ) C2246_=_C2324( C2246 C2324 ) C2246_=_C2329( C2246 C2329 ) C2246_=_C2333( C2246 C2333 ) C2246_=_C2336( C2246 C2336 ) C2246_=_C2339( C2246 C2339 ) \nC2246_=_C2340( C2246 C2340 ) C2249_=_C2250( C2249 C2250 ) C2249_=_C2251( C2249 C2251 ) C2249_=_C2252( C2249 C2252 ) C2249_=_C2253( C2249 C2253 ) C2249_=_C2254( C2249 C2254 ) \nC2249_=_C2288( C2249 C2288 ) C2250_=_C2251( C2250 C2251 ) C2250_=_C2252( C2250 C2252 ) C2250_=_C2253( C2250 C2253 ) C2250_=_C2254( C2250 C2254 ) C2250_=_C2305( C2250 C2305 ) \nC2251_=_C2252( C2251 C2252 ) C2251_=_C2253( C2251 C2253 ) C2251_=_C2254( C2251 C2254 ) C2251_=_C2318( C2251 C2318 ) C2252_=_C2253( C2252 C2253 ) C2252_=_C2254( C2252 C2254 ) \nC2252_=_C2324( C2252 C2324 ) C2253_=_C2254( C2253 C2254 ) C2253_=_C2333( C2253 C2333 ) C2254_=_C2336( C2254 C2336 ) C2262_=_C2270( C2262 C2270 ) C2262_=_C2279( C2262 C2279 ) \nC2262_=_C2288( C2262 C2288 ) C2262_=_C2296( C2262 C2296 ) C2262_=_C2305( C2262 C2305 ) C2262_=_C2312( C2262 C2312 ) C2262_=_C2318( C2262 C2318 ) C2262_=_C2324( C2262 C2324 ) \nC2262_=_C2329( C2262 C2329 ) C2262_=_C2333( C2262 C2333 ) C2262_=_C2336( C2262 C2336 ) C2262_=_C2339( C2262 C2339 ) C2262_=_C2340( C2262 C2340 ) C2270_=_C2279( C2270 C2279 ) \nC2270_=_C2288( C2270 C2288 ) C2270_=_C2296( C2270 C2296 ) C2270_=_C2305( C2270 C2305 ) C2270_=_C2312( C2270 C2312 ) C2270_=_C2318( C2270 C2318 ) C2270_=_C2324( C2270 C2324 ) \nC2270_=_C2329( C2270 C2329 ) C2270_=_C2333( C2270 C2333 ) C2270_=_C2336( C2270 C2336 ) C2270_=_C2339( C2270 C2339 ) C2270_=_C2340( C2270 C2340 ) C2279_=_C2288( C2279 C2288 ) \nC2279_=_C2296( C2279 C2296 ) C2279_=_C2305( C2279 C2305 ) C2279_=_C2312( C2279 C2312 ) C2279_=_C2318( C2279 C2318 ) C2279_=_C2324( C2279 C2324 ) C2279_=_C2329( C2279 C2329 ) \nC2279_=_C2333( C2279 C2333 ) C2279_=_C2336( C2279 C2336 ) C2279_=_C2339(</w:t>
      </w:r>
    </w:p>
    <w:p>
      <w:pPr>
        <w:pStyle w:val="PreformattedText"/>
        <w:bidi w:val="0"/>
        <w:spacing w:before="0" w:after="0"/>
        <w:jc w:val="left"/>
        <w:rPr/>
      </w:pPr>
      <w:r>
        <w:rPr/>
        <w:t xml:space="preserve"> </w:t>
      </w:r>
      <w:r>
        <w:rPr/>
        <w:t>C2279 C2339 ) C2279_=_C2340( C2279 C2340 ) C2288_=_C2296( C2288 C2296 ) C2288_=_C2305( C2288 C2305 ) \nC2288_=_C2312( C2288 C2312 ) C2288_=_C2318( C2288 C2318 ) C2288_=_C2324( C2288 C2324 ) C2288_=_C2329( C2288 C2329 ) C2288_=_C2333( C2288 C2333 ) C2288_=_C2336( C2288 C2336 ) \nC2288_=_C2339( C2288 C2339 ) C2288_=_C2340( C2288 C2340 ) C2296_=_C2305( C2296 C2305 ) C2296_=_C2312( C2296 C2312 ) C2296_=_C2318( C2296 C2318 ) C2296_=_C2324( C2296 C2324 ) \nC2296_=_C2329( C2296 C2329 ) C2296_=_C2333( C2296 C2333 ) C2296_=_C2336( C2296 C2336 ) C2296_=_C2339( C2296 C2339 ) C2296_=_C2340( C2296 C2340 ) C2305_=_C2312( C2305 C2312 ) \nC2305_=_C2318( C2305 C2318 ) C2305_=_C2324( C2305 C2324 ) C2305_=_C2329( C2305 C2329 ) C2305_=_C2333( C2305 C2333 ) C2305_=_C2336( C2305 C2336 ) C2305_=_C2339( C2305 C2339 ) \nC2305_=_C2340( C2305 C2340 ) C2312_=_C2318( C2312 C2318 ) C2312_=_C2324( C2312 C2324 ) C2312_=_C2329( C2312 C2329 ) C2312_=_C2333( C2312 C2333 ) C2312_=_C2336( C2312 C2336 ) \nC2312_=_C2339( C2312 C2339 ) C2312_=_C2340( C2312 C2340 ) C2318_=_C2324( C2318 C2324 ) C2318_=_C2329( C2318 C2329 ) C2318_=_C2333( C2318 C2333 ) C2318_=_C2336( C2318 C2336 ) \nC2318_=_C2339( C2318 C2339 ) C2318_=_C2340( C2318 C2340 ) C2324_=_C2329( C2324 C2329 ) C2324_=_C2333( C2324 C2333 ) C2324_=_C2336( C2324 C2336 ) C2324_=_C2339( C2324 C2339 ) \nC2324_=_C2340( C2324 C2340 ) C2329_=_C2333( C2329 C2333 ) C2329_=_C2336( C2329 C2336 ) C2329_=_C2339( C2329 C2339 ) C2329_=_C2340( C2329 C2340 ) C2333_=_C2336( C2333 C2336 ) \nC2333_=_C2339( C2333 C2339 ) C2333_=_C2340( C2333 C2340 ) C2336_=_C2339( C2336 C2339 ) C2336_=_C2340( C2336 C2340 ) C2339_=_C2340( C2339 C2340 ) "];117-&gt;124[label="206: C11 C32 C40 C77 C122 \nC143 C163 C190 C202 C218 C233 \nC249 C268 C294 C302 C331 C366 \nC387 C416 C441 C460 C474 C490 \nC508 C526 C558 C580 C601 C617 \nC630 C648 C665 C681 C705 C716 \nC733 C751 C786 C802 C832 C859 \nC875 C890 C917 C923 C931 C935 \nC948 C949 C950 C951 C952 C953 \nC954 C955 C956 C957 C958 C971 \nC972 C973 C974 C975 C976 C977 \nC979 C980 C981 C982 C983 C984 \nC985 C986 C987 C988 C989 C990 \nC991 C992 C1014 C1015 C1016 C1017 \nC1018 C1019 C1020 C1021 C1022 C1023 \nC1028 C1029 C1030 C1031 C1032 C1033 \nC1038 C1039 C1040 C1041 C1042 C1043 \nC1052 C1053 C1054 C1055 C1056 C1057 \nC1058 C1059 C1060 C1061 C1065 C1066 \nC1067 C1068 C1069 C1070 C1077 C1078 \nC1079 C1080 C1081 C1082 C1083 C1084 \nC1085 C1086 C1089 C1090 C1091 C1092 \nC1093 C1094 C1099 C1100 C1101 C1102 \nC1103 C1104 C1105 C1106 C1107 C1108 \nC1110 C1111 C1112 C1113 C1114 C1115 \nC1116 C1118 C1119 C1120 C1121 C1122 \nC1123 C1125 C1126 C1127 C1128 C1129 \nC1130 C1131 C1132 C1133 C1134 C1135 \nC1136 C1137 C1138 C1140 C1141 C1332 \nC1508 C1549 C1675 C1714 C1833 C1861 \nC1979 C2014 C2112 C2137 C2230 C2233 \nC2246 C2249 C2250 C2251 C2252 C2253 \nC2254 C2262 C2270 C2279 C2288 C2296 \nC2305 C2312 C2318 C2324 C2329 C2333 \nC2336 C2339 C2340 \n1510: C11_=_C268 ,C11_=_C508 ,C11_=_C733 ,C11_=_C935 ,C11_=_C948 ,\nC11_=_C949 ,C11_=_C950 ,C11_=_C951 ,C11_=_C952 ,C11_=_C953 ,C11_=_C954 ,\nC11_=_C955 ,C11_=_C956 ,C11_=_C957 ,C32_=_C40 ,C32_=_C294 ,C32_=_C526 ,\nC32_=_C751 ,C32_=_C958 ,C32_=_C971 ,C32_=_C972 ,C32_=_C973 ,C32_=_C974 ,\nC32_=_C975 ,C32_=_C976 ,C32_=_C977 ,C32_=_C979 ,C32_=_C980 ,C40_=_C302 ,\nC40_=_C1549 ,C40_=_C1714 ,C40_=_C1861 ,C40_=_C2014 ,C40_=_C2137 ,C40_=_C2233 ,\nC40_=_C2249 ,C40_=_C2250 ,C40_=_C2251 ,C40_=_C2252 ,C40_=_C2253 ,C40_=_C2254 ,\nC77_=_C331 ,C77_=_C558 ,C77_=_C786 ,C77_=_C981 ,C77_=_C1014 ,C77_=_C1015 ,\nC77_=_C1016 ,C77_=_C1017 ,C77_=_C1018 ,C77_=_C1019 ,C77_=_C1020 ,C77_=_C1021 ,\nC77_=_C1022 ,C77_=_C1023 ,C122_=_C387 ,C122_=_C617 ,C122_=_C832 ,C122_=_C984 ,\nC122_=_C1052 ,C122_=_C1053 ,C122_=_C1054 ,C122_=_C1055 ,C122_=_C1056 ,C122_=_C1057 ,\nC122_=_C1058 ,C122_=_C1059 ,C122_=_C1060 ,C122_=_C1061 ,C143_=_C630 ,C143_=_C985 ,\nC143_=_C1065 ,C143_=_C1066 ,C143_=_C1067 ,C143_=_C1068 ,C143_=_C1069 ,C143_=_C1070 ,\nC163_=_C416 ,C163_=_C648 ,C163_=_C859 ,C163_=_C986 ,C163_=_C1077 ,C163_=_C1078 ,\nC163_=_C1079 ,C163_=_C1080 ,C163_=_C1081 ,C163_=_C1082 ,C163_=_C1083 ,C163_=_C1084 ,\nC163_=_C1085 ,C163_=_C1086 ,C190_=_C441 ,C190_=_C681 ,C190_=_C890 ,C190_=_C988 ,\nC190_=_C1099 ,C190_=_C1100 ,C190_=_C1101 ,C190_=_C1102 ,C190_=_C1103 ,C190_=_C1104 ,\nC190_=_C1105 ,C190_=_C1106 ,C190_=_C1107 ,C190_=_C1108 ,C202_=_C989 ,C202_=_C1110 ,\nC202_=_C1111 ,C202_=_C1112 ,C202_=_C1113 ,C202_=_C1114 ,C202_=_C1115 ,C202_=_C1116 ,\nC218_=_C460 ,C218_=_C990 ,C218_=_C1118 ,C218_=_C1119 ,C218_=_C1120 ,C218_=_C1121 ,\nC218_=_C1122 ,C218_=_C1123 ,C233_=_C474 ,C233_=_C705 ,C233_=_C917 ,C233_=_C991 ,\nC233_=_C1125 ,C233_=_C1126 ,C233_=_C1127 ,C233_=_C1128 ,C233_=_C1129 ,C233_=_C1130 ,\nC233_=_C1131 ,C233_=_C1132 ,C233_=_C1133 ,C233_=_C1134 ,C249_=_C490 ,C249_=_C716 ,\nC249_=_C931 ,C249_=_C1332 ,C249_=_C1508 ,C249_=_C1675 ,C249_=_C1833 ,C249_=_C1979 ,\nC249_=_C2112 ,C249_=_C2230 ,C249_=_C2246 ,C249_=_C2262 ,C249_=_C2270 ,C249_=_C2279 ,\nC249_=_C2288 ,C249_=_C2296 ,C249_=_C2305 ,C249_=_C2312 ,C249_=_C2318 ,C249_=_C2324 ,\nC249_=_C2329 ,C249_=_C2333 ,C249_=_C2336 ,C249_=_C2339 ,C249_=_C2340 ,C268_=_C508 ,\nC268_=_C733 ,C268_=_C935 ,C268_=_C948 ,C268_=_C949 ,C268_=_C950 ,C268_=_C951 ,\nC268_=_C952 ,C268_=_C953 ,C268_=_C954 ,C268_=_C955 ,C268_=_C956 ,C268_=_C957 ,\nC294_=_C302 ,C294_=_C526 ,C294_=_C751 ,C294_=_C958 ,C294_=_C971 ,C294_=_C972 ,\nC294_=_C973 ,C294_=_C974 ,C294_=_C975 ,C294_=_C976 ,C294_=_C977 ,C294_=_C979 ,\nC294_=_C980 ,C302_=_C1549 ,C302_=_C1714 ,C302_=_C1861 ,C302_=_C2014 ,C302_=_C2137 ,\nC302_=_C2233 ,C302_=_C2249 ,C302_=_C2250 ,C302_=_C2251 ,C302_=_C2252 ,C302_=_C2253 ,\nC302_=_C2254 ,C331_=_C558 ,C331_=_C786 ,C331_=_C981 ,C331_=_C1014 ,C331_=_C1015 ,\nC331_=_C1016 ,C331_=_C1017 ,C331_=_C1018 ,C331_=_C1019 ,C331_=_C1020 ,C331_=_C1021 ,\nC331_=_C1022 ,C331_=_C1023 ,C366_=_C601 ,C366_=_C983 ,C366_=_C1038 ,C366_=_C1039 ,\nC366_=_C1040 ,C366_=_C1041 ,C366_=_C1042 ,C366_=_C1043 ,C387_=_C617 ,C387_=_C832 ,\nC387_=_C984 ,C387_=_C1052 ,C387_=_C1053 ,C387_=_C1054 ,C387_=_C1055 ,C387_=_C1056 ,\nC387_=_C1057 ,C387_=_C1058 ,C387_=_C1059 ,C387_=_C1060 ,C387_=_C1061 ,C416_=_C648 ,\nC416_=_C859 ,C416_=_C986 ,C416_=_C1077 ,C416_=_C1078 ,C416_=_C1079 ,C416_=_C1080 ,\nC416_=_C1081 ,C416_=_C1082 ,C416_=_C1083 ,C416_=_C1084 ,C416_=_C1085 ,C416_=_C1086 ,\nC441_=_C681 ,C441_=_C890 ,C441_=_C988 ,C441_=_C1099 ,C441_=_C1100 ,C441_=_C1101 ,\nC441_=_C1102 ,C441_=_C1103 ,C441_=_C1104 ,C441_=_C1105 ,C441_=_C1106 ,C441_=_C1107 ,\nC441_=_C1108 ,C460_=_C990 ,C460_=_C1118 ,C460_=_C1119 ,C460_=_C1120 ,C460_=_C1121 ,\nC460_=_C1122 ,C460_=_C1123 ,C474_=_C705 ,C474_=_C917 ,C474_=_C991 ,C474_=_C1125 ,\nC474_=_C1126 ,C474_=_C1127 ,C474_=_C1128 ,C474_=_C1129 ,C474_=_C1130 ,C474_=_C1131 ,\nC474_=_C1132 ,C474_=_C1133 ,C474_=_C1134 ,C490_=_C716 ,C490_=_C931 ,C490_=_C1332 ,\nC490_=_C1508 ,C490_=_C1675 ,C490_=_C1833 ,C490_=_C1979 ,C490_=_C2112 ,C490_=_C2230 ,\nC490_=_C2246 ,C490_=_C2262 ,C490_=_C2270 ,C490_=_C2279 ,C490_=_C2288 ,C490_=_C2296 ,\nC490_=_C2305 ,C490_=_C2312 ,C490_=_C2318 ,C490_=_C2324 ,C490_=_C2329 ,C490_=_C2333 ,\nC490_=_C2336 ,C490_=_C2339 ,C490_=_C2340 ,C508_=_C733 ,C508_=_C935 ,C508_=_C948 ,\nC508_=_C949 ,C508_=_C950 ,C508_=_C951 ,C508_=_C952 ,C508_=_C953 ,C508_=_C954 ,\nC508_=_C955 ,C508_=_C956 ,C508_=_C957 ,C526_=_C751 ,C526_=_C958 ,C526_=_C971 ,\nC526_=_C972 ,C526_=_C973 ,C526_=_C974 ,C526_=_C975 ,C526_=_C976 ,C526_=_C977 ,\nC526_=_C979 ,C526_=_C980 ,C558_=_C786 ,C558_=_C981 ,C558_=_C1014 ,C558_=_C1015 ,\nC558_=_C1016 ,C558_=_C1017 ,C558_=_C1018 ,C558_=_C1019 ,C558_=_C1020 ,C558_=_C1021 ,\nC558_=_C1022 ,C558_=_C1023 ,C580_=_C802 ,C580_=_C982 ,C580_=_C1028 ,C580_=_C1029 ,\nC580_=_C1030 ,C580_=_C1031 ,C580_=_C1032 ,C580_=_C1033 ,C601_=_C983 ,C601_=_C1038 ,\nC601_=_C1039 ,C601_=_C1040 ,C601_=_C1041 ,C601_=_C1042 ,C601_=_C1043 ,C617_=_C832 ,\nC617_=_C984 ,C617_=_C1052 ,C617_=_C1053 ,C617_=_C1054 ,C617_=_C1055 ,C617_=_C1056 ,\nC617_=_C1057 ,C617_=_C1058 ,C617_=_C1059 ,C617_=_C1060 ,C617_=_C1061 ,C630_=_C985 ,\nC630_=_C1065 ,C630_=_C1066 ,C630_=_C1067 ,C630_=_C1068 ,C630_=_C1069 ,C630_=_C1070 ,\nC648_=_C859 ,C648_=_C986 ,C648_=_C1077 ,C648_=_C1078 ,C648_=_C1079 ,C648_=_C1080 ,\nC648_=_C1081 ,C648_=_C1082 ,C648_=_C1083 ,C648_=_C1084 ,C648_=_C1085 ,C648_=_C1086 ,\nC665_=_C875 ,C665_=_C987 ,C665_=_C1089 ,C665_=_C1090 ,C665_=_C1091 ,C665_=_C1092 ,\nC665_=_C1093 ,C665_=_C1094 ,C681_=_C890 ,C681_=_C988 ,C681_=_C1099 ,C681_=_C1100 ,\nC681_=_C1101 ,C681_=_C1102 ,C681_=_C1103 ,C681_=_C1104 ,C681_=_C1105 ,C681_=_C1106 ,\nC681_=_C1107 ,C681_=_C1108 ,C705_=_C917 ,C705_=_C991 ,C705_=_C1125 ,C705_=_C1126 ,\nC705_=_C1127 ,C705_=_C1128 ,C705_=_C1129 ,C705_=_C1130 ,C705_=_C1131 ,C705_=_C1132 ,\nC705_=_C1133 ,C705_=_C1134 ,C716_=_C931 ,C716_=_C1332 ,C716_=_C1508 ,C716_=_C1675 ,\nC716_=_C1833 ,C716_=_C1979 ,C716_=_C2112 ,C716_=_C2230 ,C716_=_C2246 ,C716_=_C2262 ,\nC716_=_C2270 ,C716_=_C2279 ,C716_=_C2288 ,C716_=_C2296 ,C716_=_C2305 ,C716_=_C2312 ,\nC716_=_C2318 ,C716_=_C2324 ,C716_=_C2329 ,C716_=_C2333 ,C716_=_C2336 ,C716_=_C2339 ,\nC716_=_C2340 ,C733_=_C935 ,C733_=_C948 ,C733_=_C949 ,C733_=_C950 ,C733_=_C951 ,\nC733_=_C952 ,C733_=_C953 ,C733_=_C954 ,C733_=_C955 ,C733_=_C956 ,C733_=_C957 ,\nC751_=_C958 ,C751_=_C971 ,C751_=_C972 ,C751_=_C973 ,C751_=_C974 ,C751_=_C975 ,\nC751_=_C976 ,C751_=_C977 ,C751_=_C979 ,C751_=_C980 ,C786_=_C981 ,C786_=_C1014 ,\nC786_=_C1015 ,C786_=_C1016 ,C786_=_C1017 ,C786_=_C1018 ,C786_=_C1019 ,C786_=_C1020 ,\nC786_=_C1021 ,C786_=_C1022 ,C786_=_C1023 ,C802_=_C982 ,C802_=_C1028 ,C802_=_C1029 ,\nC802_=_C1030 ,C802_=_C1031 ,C802_=_C1032 ,C802_=_C1033 ,C832_=_C984 ,C832_=_C1052 ,\nC832_=_C1053 ,C832_=_C1054 ,C832_=_C1055 ,C832_=_C1056 ,C832_=_C1057 ,C832_=_C1058 ,\nC832_=_C1059 ,C832_=_C1060 ,C832_=_C1061 ,C859_=_C986 ,C859_=_C1077 ,C859_=_C1078 ,\nC859_=_C1079 ,C859_=_C1080 ,C859_=_C1081 ,C859_=_C1082 ,C859_=_C1083 ,C859_=_C1084 ,\nC859_=_C1085 ,C859_=_C1086 ,C875_=_C987 ,C875_=_C1089 ,C875_=_C1090 ,C875_=_C1091 ,\nC875_=_C1092</w:t>
      </w:r>
    </w:p>
    <w:p>
      <w:pPr>
        <w:pStyle w:val="PreformattedText"/>
        <w:bidi w:val="0"/>
        <w:spacing w:before="0" w:after="0"/>
        <w:jc w:val="left"/>
        <w:rPr/>
      </w:pPr>
      <w:r>
        <w:rPr/>
        <w:t xml:space="preserve"> </w:t>
      </w:r>
      <w:r>
        <w:rPr/>
        <w:t>,C875_=_C1093 ,C875_=_C1094 ,C890_=_C988 ,C890_=_C1099 ,C890_=_C1100 ,\nC890_=_C1101 ,C890_=_C1102 ,C890_=_C1103 ,C890_=_C1104 ,C890_=_C1105 ,C890_=_C1106 ,\nC890_=_C1107 ,C890_=_C1108 ,C917_=_C991 ,C917_=_C1125 ,C917_=_C1126 ,C917_=_C1127 ,\nC917_=_C1128 ,C917_=_C1129 ,C917_=_C1130 ,C917_=_C1131 ,C917_=_C1132 ,C917_=_C1133 ,\nC917_=_C1134 ,C923_=_C931 ,C923_=_C992 ,C923_=_C1135 ,C923_=_C1136 ,C923_=_C1137 ,\nC923_=_C1138 ,C923_=_C1140 ,C923_=_C1141 ,C931_=_C1332 ,C931_=_C1508 ,C931_=_C1675 ,\nC931_=_C1833 ,C931_=_C1979 ,C931_=_C2112 ,C931_=_C2230 ,C931_=_C2246 ,C931_=_C2262 ,\nC931_=_C2270 ,C931_=_C2279 ,C931_=_C2288 ,C931_=_C2296 ,C931_=_C2305 ,C931_=_C2312 ,\nC931_=_C2318 ,C931_=_C2324 ,C931_=_C2329 ,C931_=_C2333 ,C931_=_C2336 ,C931_=_C2339 ,\nC931_=_C2340 ,C935_=_C948 ,C935_=_C949 ,C935_=_C950 ,C935_=_C951 ,C935_=_C952 ,\nC935_=_C953 ,C935_=_C954 ,C935_=_C955 ,C935_=_C956 ,C935_=_C957 ,C935_=_C958 ,\nC935_=_C981 ,C935_=_C982 ,C935_=_C983 ,C935_=_C984 ,C935_=_C985 ,C935_=_C986 ,\nC935_=_C987 ,C935_=_C988 ,C935_=_C989 ,C935_=_C990 ,C935_=_C991 ,C935_=_C992 ,\nC948_=_C949 ,C948_=_C950 ,C948_=_C951 ,C948_=_C952 ,C948_=_C953 ,C948_=_C954 ,\nC948_=_C955 ,C948_=_C956 ,C948_=_C957 ,C949_=_C950 ,C949_=_C951 ,C949_=_C952 ,\nC949_=_C953 ,C949_=_C954 ,C949_=_C955 ,C949_=_C956 ,C949_=_C957 ,C950_=_C951 ,\nC950_=_C952 ,C950_=_C953 ,C950_=_C954 ,C950_=_C955 ,C950_=_C956 ,C950_=_C957 ,\nC951_=_C952 ,C951_=_C953 ,C951_=_C954 ,C951_=_C955 ,C951_=_C956 ,C951_=_C957 ,\nC952_=_C953 ,C952_=_C954 ,C952_=_C955 ,C952_=_C956 ,C952_=_C957 ,C953_=_C954 ,\nC953_=_C955 ,C953_=_C956 ,C953_=_C957 ,C954_=_C955 ,C954_=_C956 ,C954_=_C957 ,\nC955_=_C956 ,C955_=_C957 ,C955_=_C2233 ,C955_=_C2246 ,C956_=_C957 ,C958_=_C971 ,\nC958_=_C972 ,C958_=_C973 ,C958_=_C974 ,C958_=_C975 ,C958_=_C976 ,C958_=_C977 ,\nC958_=_C979 ,C958_=_C980 ,C958_=_C981 ,C958_=_C982 ,C958_=_C983 ,C958_=_C984 ,\nC958_=_C985 ,C958_=_C986 ,C958_=_C987 ,C958_=_C988 ,C958_=_C989 ,C958_=_C990 ,\nC958_=_C991 ,C958_=_C992 ,C971_=_C972 ,C971_=_C973 ,C971_=_C974 ,C971_=_C975 ,\nC971_=_C976 ,C971_=_C977 ,C971_=_C979 ,C971_=_C980 ,C972_=_C973 ,C972_=_C974 ,\nC972_=_C975 ,C972_=_C976 ,C972_=_C977 ,C972_=_C979 ,C972_=_C980 ,C973_=_C974 ,\nC973_=_C975 ,C973_=_C976 ,C973_=_C977 ,C973_=_C979 ,C973_=_C980 ,C973_=_C1549 ,\nC974_=_C975 ,C974_=_C976 ,C974_=_C977 ,C974_=_C979 ,C974_=_C980 ,C974_=_C1714 ,\nC975_=_C976 ,C975_=_C977 ,C975_=_C979 ,C975_=_C980 ,C975_=_C1861 ,C976_=_C977 ,\nC976_=_C979 ,C976_=_C980 ,C976_=_C2014 ,C977_=_C979 ,C977_=_C980 ,C977_=_C2137 ,\nC979_=_C980 ,C981_=_C982 ,C981_=_C983 ,C981_=_C984 ,C981_=_C985 ,C981_=_C986 ,\nC981_=_C987 ,C981_=_C988 ,C981_=_C989 ,C981_=_C990 ,C981_=_C991 ,C981_=_C992 ,\nC981_=_C1014 ,C981_=_C1015 ,C981_=_C1016 ,C981_=_C1017 ,C981_=_C1018 ,C981_=_C1019 ,\nC981_=_C1020 ,C981_=_C1021 ,C981_=_C1022 ,C981_=_C1023 ,C982_=_C983 ,C982_=_C984 ,\nC982_=_C985 ,C982_=_C986 ,C982_=_C987 ,C982_=_C988 ,C982_=_C989 ,C982_=_C990 ,\nC982_=_C991 ,C982_=_C992 ,C982_=_C1028 ,C982_=_C1029 ,C982_=_C1030 ,C982_=_C1031 ,\nC982_=_C1032 ,C982_=_C1033 ,C983_=_C984 ,C983_=_C985 ,C983_=_C986 ,C983_=_C987 ,\nC983_=_C988 ,C983_=_C989 ,C983_=_C990 ,C983_=_C991 ,C983_=_C992 ,C983_=_C1038 ,\nC983_=_C1039 ,C983_=_C1040 ,C983_=_C1041 ,C983_=_C1042 ,C983_=_C1043 ,C984_=_C985 ,\nC984_=_C986 ,C984_=_C987 ,C984_=_C988 ,C984_=_C989 ,C984_=_C990 ,C984_=_C991 ,\nC984_=_C992 ,C984_=_C1052 ,C984_=_C1053 ,C984_=_C1054 ,C984_=_C1055 ,C984_=_C1056 ,\nC984_=_C1057 ,C984_=_C1058 ,C984_=_C1059 ,C984_=_C1060 ,C984_=_C1061 ,C985_=_C986 ,\nC985_=_C987 ,C985_=_C988 ,C985_=_C989 ,C985_=_C990 ,C985_=_C991 ,C985_=_C992 ,\nC985_=_C1065 ,C985_=_C1066 ,C985_=_C1067 ,C985_=_C1068 ,C985_=_C1069 ,C985_=_C1070 ,\nC986_=_C987 ,C986_=_C988 ,C986_=_C989 ,C986_=_C990 ,C986_=_C991 ,C986_=_C992 ,\nC986_=_C1077 ,C986_=_C1078 ,C986_=_C1079 ,C986_=_C1080 ,C986_=_C1081 ,C986_=_C1082 ,\nC986_=_C1083 ,C986_=_C1084 ,C986_=_C1085 ,C986_=_C1086 ,C987_=_C988 ,C987_=_C989 ,\nC987_=_C990 ,C987_=_C991 ,C987_=_C992 ,C987_=_C1089 ,C987_=_C1090 ,C987_=_C1091 ,\nC987_=_C1092 ,C987_=_C1093 ,C987_=_C1094 ,C988_=_C989 ,C988_=_C990 ,C988_=_C991 ,\nC988_=_C992 ,C988_=_C1099 ,C988_=_C1100 ,C988_=_C1101 ,C988_=_C1102 ,C988_=_C1103 ,\nC988_=_C1104 ,C988_=_C1105 ,C988_=_C1106 ,C988_=_C1107 ,C988_=_C1108 ,C989_=_C990 ,\nC989_=_C991 ,C989_=_C992 ,C989_=_C1110 ,C989_=_C1111 ,C989_=_C1112 ,C989_=_C1113 ,\nC989_=_C1114 ,C989_=_C1115 ,C989_=_C1116 ,C990_=_C991 ,C990_=_C992 ,C990_=_C1118 ,\nC990_=_C1119 ,C990_=_C1120 ,C990_=_C1121 ,C990_=_C1122 ,C990_=_C1123 ,C991_=_C992 ,\nC991_=_C1125 ,C991_=_C1126 ,C991_=_C1127 ,C991_=_C1128 ,C991_=_C1129 ,C991_=_C1130 ,\nC991_=_C1131 ,C991_=_C1132 ,C991_=_C1133 ,C991_=_C1134 ,C992_=_C1135 ,C992_=_C1136 ,\nC992_=_C1137 ,C992_=_C1138 ,C992_=_C1140 ,C992_=_C1141 ,C1014_=_C1015 ,C1014_=_C1016 ,\nC1014_=_C1017 ,C1014_=_C1018 ,C1014_=_C1019 ,C1014_=_C1020 ,C1014_=_C1021 ,C1014_=_C1022 ,\nC1014_=_C1023 ,C1015_=_C1016 ,C1015_=_C1017 ,C1015_=_C1018 ,C1015_=_C1019 ,C1015_=_C1020 ,\nC1015_=_C1021 ,C1015_=_C1022 ,C1015_=_C1023 ,C1016_=_C1017 ,C1016_=_C1018 ,C1016_=_C1019 ,\nC1016_=_C1020 ,C1016_=_C1021 ,C1016_=_C1022 ,C1016_=_C1023 ,C1017_=_C1018 ,C1017_=_C1019 ,\nC1017_=_C1020 ,C1017_=_C1021 ,C1017_=_C1022 ,C1017_=_C1023 ,C1018_=_C1019 ,C1018_=_C1020 ,\nC1018_=_C1021 ,C1018_=_C1022 ,C1018_=_C1023 ,C1019_=_C1020 ,C1019_=_C1021 ,C1019_=_C1022 ,\nC1019_=_C1023 ,C1020_=_C1021 ,C1020_=_C1022 ,C1020_=_C1023 ,C1021_=_C1022 ,C1021_=_C1023 ,\nC1021_=_C2270 ,C1022_=_C1023 ,C1028_=_C1029 ,C1028_=_C1030 ,C1028_=_C1031 ,C1028_=_C1032 ,\nC1028_=_C1033 ,C1029_=_C1030 ,C1029_=_C1031 ,C1029_=_C1032 ,C1029_=_C1033 ,C1030_=_C1031 ,\nC1030_=_C1032 ,C1030_=_C1033 ,C1031_=_C1032 ,C1031_=_C1033 ,C1032_=_C1033 ,C1038_=_C1039 ,\nC1038_=_C1040 ,C1038_=_C1041 ,C1038_=_C1042 ,C1038_=_C1043 ,C1039_=_C1040 ,C1039_=_C1041 ,\nC1039_=_C1042 ,C1039_=_C1043 ,C1040_=_C1041 ,C1040_=_C1042 ,C1040_=_C1043 ,C1041_=_C1042 ,\nC1041_=_C1043 ,C1042_=_C1043 ,C1042_=_C2249 ,C1042_=_C2288 ,C1052_=_C1053 ,C1052_=_C1054 ,\nC1052_=_C1055 ,C1052_=_C1056 ,C1052_=_C1057 ,C1052_=_C1058 ,C1052_=_C1059 ,C1052_=_C1060 ,\nC1052_=_C1061 ,C1053_=_C1054 ,C1053_=_C1055 ,C1053_=_C1056 ,C1053_=_C1057 ,C1053_=_C1058 ,\nC1053_=_C1059 ,C1053_=_C1060 ,C1053_=_C1061 ,C1054_=_C1055 ,C1054_=_C1056 ,C1054_=_C1057 ,\nC1054_=_C1058 ,C1054_=_C1059 ,C1054_=_C1060 ,C1054_=_C1061 ,C1055_=_C1056 ,C1055_=_C1057 ,\nC1055_=_C1058 ,C1055_=_C1059 ,C1055_=_C1060 ,C1055_=_C1061 ,C1056_=_C1057 ,C1056_=_C1058 ,\nC1056_=_C1059 ,C1056_=_C1060 ,C1056_=_C1061 ,C1057_=_C1058 ,C1057_=_C1059 ,C1057_=_C1060 ,\nC1057_=_C1061 ,C1058_=_C1059 ,C1058_=_C1060 ,C1058_=_C1061 ,C1059_=_C1060 ,C1059_=_C1061 ,\nC1059_=_C2296 ,C1060_=_C1061 ,C1065_=_C1066 ,C1065_=_C1067 ,C1065_=_C1068 ,C1065_=_C1069 ,\nC1065_=_C1070 ,C1066_=_C1067 ,C1066_=_C1068 ,C1066_=_C1069 ,C1066_=_C1070 ,C1067_=_C1068 ,\nC1067_=_C1069 ,C1067_=_C1070 ,C1068_=_C1069 ,C1068_=_C1070 ,C1069_=_C1070 ,C1070_=_C2250 ,\nC1070_=_C2305 ,C1077_=_C1078 ,C1077_=_C1079 ,C1077_=_C1080 ,C1077_=_C1081 ,C1077_=_C1082 ,\nC1077_=_C1083 ,C1077_=_C1084 ,C1077_=_C1085 ,C1077_=_C1086 ,C1078_=_C1079 ,C1078_=_C1080 ,\nC1078_=_C1081 ,C1078_=_C1082 ,C1078_=_C1083 ,C1078_=_C1084 ,C1078_=_C1085 ,C1078_=_C1086 ,\nC1079_=_C1080 ,C1079_=_C1081 ,C1079_=_C1082 ,C1079_=_C1083 ,C1079_=_C1084 ,C1079_=_C1085 ,\nC1079_=_C1086 ,C1080_=_C1081 ,C1080_=_C1082 ,C1080_=_C1083 ,C1080_=_C1084 ,C1080_=_C1085 ,\nC1080_=_C1086 ,C1081_=_C1082 ,C1081_=_C1083 ,C1081_=_C1084 ,C1081_=_C1085 ,C1081_=_C1086 ,\nC1082_=_C1083 ,C1082_=_C1084 ,C1082_=_C1085 ,C1082_=_C1086 ,C1083_=_C1084 ,C1083_=_C1085 ,\nC1083_=_C1086 ,C1084_=_C1085 ,C1084_=_C1086 ,C1084_=_C2312 ,C1085_=_C1086 ,C1089_=_C1090 ,\nC1089_=_C1091 ,C1089_=_C1092 ,C1089_=_C1093 ,C1089_=_C1094 ,C1090_=_C1091 ,C1090_=_C1092 ,\nC1090_=_C1093 ,C1090_=_C1094 ,C1091_=_C1092 ,C1091_=_C1093 ,C1091_=_C1094 ,C1092_=_C1093 ,\nC1092_=_C1094 ,C1093_=_C1094 ,C1093_=_C2251 ,C1093_=_C2318 ,C1099_=_C1100 ,C1099_=_C1101 ,\nC1099_=_C1102 ,C1099_=_C1103 ,C1099_=_C1104 ,C1099_=_C1105 ,C1099_=_C1106 ,C1099_=_C1107 ,\nC1099_=_C1108 ,C1100_=_C1101 ,C1100_=_C1102 ,C1100_=_C1103 ,C1100_=_C1104 ,C1100_=_C1105 ,\nC1100_=_C1106 ,C1100_=_C1107 ,C1100_=_C1108 ,C1101_=_C1102 ,C1101_=_C1103 ,C1101_=_C1104 ,\nC1101_=_C1105 ,C1101_=_C1106 ,C1101_=_C1107 ,C1101_=_C1108 ,C1102_=_C1103 ,C1102_=_C1104 ,\nC1102_=_C1105 ,C1102_=_C1106 ,C1102_=_C1107 ,C1102_=_C1108 ,C1103_=_C1104 ,C1103_=_C1105 ,\nC1103_=_C1106 ,C1103_=_C1107 ,C1103_=_C1108 ,C1104_=_C1105 ,C1104_=_C1106 ,C1104_=_C1107 ,\nC1104_=_C1108 ,C1105_=_C1106 ,C1105_=_C1107 ,C1105_=_C1108 ,C1106_=_C1107 ,C1106_=_C1108 ,\nC1106_=_C2252 ,C1106_=_C2324 ,C1107_=_C1108 ,C1110_=_C1111 ,C1110_=_C1112 ,C1110_=_C1113 ,\nC1110_=_C1114 ,C1110_=_C1115 ,C1110_=_C1116 ,C1111_=_C1112 ,C1111_=_C1113 ,C1111_=_C1114 ,\nC1111_=_C1115 ,C1111_=_C1116 ,C1112_=_C1113 ,C1112_=_C1114 ,C1112_=_C1115 ,C1112_=_C1116 ,\nC1113_=_C1114 ,C1113_=_C1115 ,C1113_=_C1116 ,C1114_=_C1115 ,C1114_=_C1116 ,C1115_=_C1116 ,\nC1118_=_C1119 ,C1118_=_C1120 ,C1118_=_C1121 ,C1118_=_C1122 ,C1118_=_C1123 ,C1119_=_C1120 ,\nC1119_=_C1121 ,C1119_=_C1122 ,C1119_=_C1123 ,C1120_=_C1121 ,C1120_=_C1122 ,C1120_=_C1123 ,\nC1121_=_C1122 ,C1121_=_C1123 ,C1122_=_C1123 ,C1122_=_C2253 ,C1122_=_C2333 ,C1125_=_C1126 ,\nC1125_=_C1127 ,C1125_=_C1128 ,C1125_=_C1129 ,C1125_=_C1130 ,C1125_=_C1131 ,C1125_=_C1132 ,\nC1125_=_C1133 ,C1125_=_C1134 ,C1126_=_C1127 ,C1126_=_C1128 ,C1126_=_C1129 ,C1126_=_C1130 ,\nC1126_=_C1131 ,C1126_=_C1132 ,C1126_=_C1133 ,C1126_=_C1134 ,C1127_=_C1128 ,C1127_=_C1129 ,\nC1127_=_C1130 ,C1127_=_C1131 ,C1127_=_C1132 ,C1127_=_C1133 ,C1127_=_C1134 ,C1128_=_C1129 ,\nC1128_=_C1130 ,C1128_=_C1131 ,C1128_=_C1132 ,C1128_=_C1133 ,C1128_=_C1134 ,C1129_=_C1130 ,\nC1129_=_C1131 ,C1129_=_C1132 ,C1129_=_C1133 ,C1129_=_C1134 ,C1130_=_C1131 ,C1130_=_C1132 ,\nC1130_=_C1133 ,C1130_=_C1134 ,C1131_=_C1132 ,C1131_=_C1133 ,C1131_=_C1134 ,C1132_=_C1133 ,\nC1132_=_C1134 ,C1132_=_C2254 ,C1132_=_C2336 ,C1133_=_C1134</w:t>
      </w:r>
    </w:p>
    <w:p>
      <w:pPr>
        <w:pStyle w:val="PreformattedText"/>
        <w:bidi w:val="0"/>
        <w:spacing w:before="0" w:after="0"/>
        <w:jc w:val="left"/>
        <w:rPr/>
      </w:pPr>
      <w:r>
        <w:rPr/>
        <w:t xml:space="preserve"> </w:t>
      </w:r>
      <w:r>
        <w:rPr/>
        <w:t>,C1135_=_C1136 ,C1135_=_C1137 ,\nC1135_=_C1138 ,C1135_=_C1140 ,C1135_=_C1141 ,C1135_=_C1332 ,C1136_=_C1137 ,C1136_=_C1138 ,\nC1136_=_C1140 ,C1136_=_C1141 ,C1136_=_C1508 ,C1137_=_C1138 ,C1137_=_C1140 ,C1137_=_C1141 ,\nC1137_=_C2112 ,C1138_=_C1140 ,C1138_=_C1141 ,C1138_=_C2230 ,C1140_=_C1141 ,C1140_=_C2339 ,\nC1141_=_C2340 ,C1332_=_C1508 ,C1332_=_C1675 ,C1332_=_C1833 ,C1332_=_C1979 ,C1332_=_C2112 ,\nC1332_=_C2230 ,C1332_=_C2246 ,C1332_=_C2262 ,C1332_=_C2270 ,C1332_=_C2279 ,C1332_=_C2288 ,\nC1332_=_C2296 ,C1332_=_C2305 ,C1332_=_C2312 ,C1332_=_C2318 ,C1332_=_C2324 ,C1332_=_C2329 ,\nC1332_=_C2333 ,C1332_=_C2336 ,C1332_=_C2339 ,C1332_=_C2340 ,C1508_=_C1675 ,C1508_=_C1833 ,\nC1508_=_C1979 ,C1508_=_C2112 ,C1508_=_C2230 ,C1508_=_C2246 ,C1508_=_C2262 ,C1508_=_C2270 ,\nC1508_=_C2279 ,C1508_=_C2288 ,C1508_=_C2296 ,C1508_=_C2305 ,C1508_=_C2312 ,C1508_=_C2318 ,\nC1508_=_C2324 ,C1508_=_C2329 ,C1508_=_C2333 ,C1508_=_C2336 ,C1508_=_C2339 ,C1508_=_C2340 ,\nC1549_=_C1714 ,C1549_=_C1861 ,C1549_=_C2014 ,C1549_=_C2137 ,C1549_=_C2233 ,C1549_=_C2249 ,\nC1549_=_C2250 ,C1549_=_C2251 ,C1549_=_C2252 ,C1549_=_C2253 ,C1549_=_C2254 ,C1675_=_C1833 ,\nC1675_=_C1979 ,C1675_=_C2112 ,C1675_=_C2230 ,C1675_=_C2246 ,C1675_=_C2262 ,C1675_=_C2270 ,\nC1675_=_C2279 ,C1675_=_C2288 ,C1675_=_C2296 ,C1675_=_C2305 ,C1675_=_C2312 ,C1675_=_C2318 ,\nC1675_=_C2324 ,C1675_=_C2329 ,C1675_=_C2333 ,C1675_=_C2336 ,C1675_=_C2339 ,C1675_=_C2340 ,\nC1714_=_C1861 ,C1714_=_C2014 ,C1714_=_C2137 ,C1714_=_C2233 ,C1714_=_C2249 ,C1714_=_C2250 ,\nC1714_=_C2251 ,C1714_=_C2252 ,C1714_=_C2253 ,C1714_=_C2254 ,C1833_=_C1979 ,C1833_=_C2112 ,\nC1833_=_C2230 ,C1833_=_C2246 ,C1833_=_C2262 ,C1833_=_C2270 ,C1833_=_C2279 ,C1833_=_C2288 ,\nC1833_=_C2296 ,C1833_=_C2305 ,C1833_=_C2312 ,C1833_=_C2318 ,C1833_=_C2324 ,C1833_=_C2329 ,\nC1833_=_C2333 ,C1833_=_C2336 ,C1833_=_C2339 ,C1833_=_C2340 ,C1861_=_C2014 ,C1861_=_C2137 ,\nC1861_=_C2233 ,C1861_=_C2249 ,C1861_=_C2250 ,C1861_=_C2251 ,C1861_=_C2252 ,C1861_=_C2253 ,\nC1861_=_C2254 ,C1979_=_C2112 ,C1979_=_C2230 ,C1979_=_C2246 ,C1979_=_C2262 ,C1979_=_C2270 ,\nC1979_=_C2279 ,C1979_=_C2288 ,C1979_=_C2296 ,C1979_=_C2305 ,C1979_=_C2312 ,C1979_=_C2318 ,\nC1979_=_C2324 ,C1979_=_C2329 ,C1979_=_C2333 ,C1979_=_C2336 ,C1979_=_C2339 ,C1979_=_C2340 ,\nC2014_=_C2137 ,C2014_=_C2233 ,C2014_=_C2249 ,C2014_=_C2250 ,C2014_=_C2251 ,C2014_=_C2252 ,\nC2014_=_C2253 ,C2014_=_C2254 ,C2112_=_C2230 ,C2112_=_C2246 ,C2112_=_C2262 ,C2112_=_C2270 ,\nC2112_=_C2279 ,C2112_=_C2288 ,C2112_=_C2296 ,C2112_=_C2305 ,C2112_=_C2312 ,C2112_=_C2318 ,\nC2112_=_C2324 ,C2112_=_C2329 ,C2112_=_C2333 ,C2112_=_C2336 ,C2112_=_C2339 ,C2112_=_C2340 ,\nC2137_=_C2233 ,C2137_=_C2249 ,C2137_=_C2250 ,C2137_=_C2251 ,C2137_=_C2252 ,C2137_=_C2253 ,\nC2137_=_C2254 ,C2230_=_C2246 ,C2230_=_C2262 ,C2230_=_C2270 ,C2230_=_C2279 ,C2230_=_C2288 ,\nC2230_=_C2296 ,C2230_=_C2305 ,C2230_=_C2312 ,C2230_=_C2318 ,C2230_=_C2324 ,C2230_=_C2329 ,\nC2230_=_C2333 ,C2230_=_C2336 ,C2230_=_C2339 ,C2230_=_C2340 ,C2233_=_C2246 ,C2233_=_C2249 ,\nC2233_=_C2250 ,C2233_=_C2251 ,C2233_=_C2252 ,C2233_=_C2253 ,C2233_=_C2254 ,C2246_=_C2262 ,\nC2246_=_C2270 ,C2246_=_C2279 ,C2246_=_C2288 ,C2246_=_C2296 ,C2246_=_C2305 ,C2246_=_C2312 ,\nC2246_=_C2318 ,C2246_=_C2324 ,C2246_=_C2329 ,C2246_=_C2333 ,C2246_=_C2336 ,C2246_=_C2339 ,\nC2246_=_C2340 ,C2249_=_C2250 ,C2249_=_C2251 ,C2249_=_C2252 ,C2249_=_C2253 ,C2249_=_C2254 ,\nC2249_=_C2288 ,C2250_=_C2251 ,C2250_=_C2252 ,C2250_=_C2253 ,C2250_=_C2254 ,C2250_=_C2305 ,\nC2251_=_C2252 ,C2251_=_C2253 ,C2251_=_C2254 ,C2251_=_C2318 ,C2252_=_C2253 ,C2252_=_C2254 ,\nC2252_=_C2324 ,C2253_=_C2254 ,C2253_=_C2333 ,C2254_=_C2336 ,C2262_=_C2270 ,C2262_=_C2279 ,\nC2262_=_C2288 ,C2262_=_C2296 ,C2262_=_C2305 ,C2262_=_C2312 ,C2262_=_C2318 ,C2262_=_C2324 ,\nC2262_=_C2329 ,C2262_=_C2333 ,C2262_=_C2336 ,C2262_=_C2339 ,C2262_=_C2340 ,C2270_=_C2279 ,\nC2270_=_C2288 ,C2270_=_C2296 ,C2270_=_C2305 ,C2270_=_C2312 ,C2270_=_C2318 ,C2270_=_C2324 ,\nC2270_=_C2329 ,C2270_=_C2333 ,C2270_=_C2336 ,C2270_=_C2339 ,C2270_=_C2340 ,C2279_=_C2288 ,\nC2279_=_C2296 ,C2279_=_C2305 ,C2279_=_C2312 ,C2279_=_C2318 ,C2279_=_C2324 ,C2279_=_C2329 ,\nC2279_=_C2333 ,C2279_=_C2336 ,C2279_=_C2339 ,C2279_=_C2340 ,C2288_=_C2296 ,C2288_=_C2305 ,\nC2288_=_C2312 ,C2288_=_C2318 ,C2288_=_C2324 ,C2288_=_C2329 ,C2288_=_C2333 ,C2288_=_C2336 ,\nC2288_=_C2339 ,C2288_=_C2340 ,C2296_=_C2305 ,C2296_=_C2312 ,C2296_=_C2318 ,C2296_=_C2324 ,\nC2296_=_C2329 ,C2296_=_C2333 ,C2296_=_C2336 ,C2296_=_C2339 ,C2296_=_C2340 ,C2305_=_C2312 ,\nC2305_=_C2318 ,C2305_=_C2324 ,C2305_=_C2329 ,C2305_=_C2333 ,C2305_=_C2336 ,C2305_=_C2339 ,\nC2305_=_C2340 ,C2312_=_C2318 ,C2312_=_C2324 ,C2312_=_C2329 ,C2312_=_C2333 ,C2312_=_C2336 ,\nC2312_=_C2339 ,C2312_=_C2340 ,C2318_=_C2324 ,C2318_=_C2329 ,C2318_=_C2333 ,C2318_=_C2336 ,\nC2318_=_C2339 ,C2318_=_C2340 ,C2324_=_C2329 ,C2324_=_C2333 ,C2324_=_C2336 ,C2324_=_C2339 ,\nC2324_=_C2340 ,C2329_=_C2333 ,C2329_=_C2336 ,C2329_=_C2339 ,C2329_=_C2340 ,C2333_=_C2336 ,\nC2333_=_C2339 ,C2333_=_C2340 ,C2336_=_C2339 ,C2336_=_C2340 ,C2339_=_C2340 ,"];125[shape=box, label="id:125 level: 3\n238: C39 C65 C129 C150 C170 \nC182 C193 C209 C225 C240 C247 \nC248 C275 C301 C338 C373 C394 \nC406 C423 C434 C444 C453 C467 \nC481 C488 C489 C515 C531 C565 \nC587 C608 C619 C637 C655 C672 \nC688 C696 C702 C714 C715 C740 \nC756 C776 C809 C839 C851 C866 \nC882 C897 C906 C913 C929 C930 \nC954 C977 C999 C1020 C1058 C1069 \nC1083 C1092 C1105 C1114 C1121 C1131 \nC1137 C1138 C1166 C1184 C1204 C1223 \nC1244 C1259 C1274 C1288 C1296 C1305 \nC1313 C1322 C1330 C1331 C1359 C1376 \nC1405 C1422 C1432 C1443 C1461 C1473 \nC1484 C1494 C1506 C1507 C1528 C1548 \nC1567 C1593 C1609 C1617 C1630 C1641 \nC1647 C1656 C1665 C1673 C1674 C1694 \nC1713 C1738 C1754 C1769 C1777 C1789 \nC1800 C1809 C1816 C1823 C1831 C1832 \nC1860 C1885 C1900 C1914 C1923 C1931 \nC1940 C1950 C1956 C1963 C1968 C1973 \nC1977 C1978 C1995 C1996 C2012 C2013 \nC2028 C2029 C2037 C2049 C2050 C2057 \nC2067 C2068 C2078 C2079 C2084 C2087 \nC2088 C2092 C2093 C2098 C2099 C2103 \nC2104 C2107 C2112 C2113 C2114 C2115 \nC2116 C2117 C2120 C2123 C2126 C2131 \nC2132 C2134 C2135 C2136 C2137 C2138 \nC2139 C2142 C2143 C2145 C2146 C2147 \nC2150 C2151 C2153 C2154 C2155 C2156 \nC2157 C2158 C2161 C2166 C2167 C2169 \nC2170 C2171 C2172 C2175 C2176 C2178 \nC2179 C2180 C2181 C2182 C2183 C2185 \nC2186 C2188 C2189 C2190 C2191 C2192 \nC2193 C2194 C2195 C2197 C2198 C2199 \nC2201 C2205 C2206 C2207 C2208 C2212 \nC2213 C2214 C2215 C2216 C2217 C2218 \nC2219 C2220 C2223 C2224 C2225 C2227 \nC2228 C2229 C2230 C2231 C2232 \n2579: C39_=_C301( C39 C301 ) C39_=_C531( C39 C531 ) C39_=_C756( C39 C756 ) C39_=_C977( C39 C977 ) C39_=_C1166( C39 C1166 ) \nC39_=_C1359( C39 C1359 ) C39_=_C1548( C39 C1548 ) C39_=_C1713( C39 C1713 ) C39_=_C1860( C39 C1860 ) C39_=_C2013( C39 C2013 ) C39_=_C2115( C39 C2115 ) \nC39_=_C2126( C39 C2126 ) C39_=_C2131( C39 C2131 ) C39_=_C2132( C39 C2132 ) C39_=_C2134( C39 C2134 ) C39_=_C2135( C39 C2135 ) C39_=_C2136( C39 C2136 ) \nC39_=_C2137( C39 C2137 ) C39_=_C2138( C39 C2138 ) C39_=_C2139( C39 C2139 ) C65_=_C776( C65 C776 ) C65_=_C999( C65 C999 ) C65_=_C1184( C65 C1184 ) \nC65_=_C1376( C65 C1376 ) C65_=_C1567( C65 C1567 ) C65_=_C2029( C65 C2029 ) C65_=_C2142( C65 C2142 ) C65_=_C2143( C65 C2143 ) C65_=_C2145( C65 C2145 ) \nC65_=_C2146( C65 C2146 ) C65_=_C2147( C65 C2147 ) C129_=_C394( C129 C394 ) C129_=_C619( C129 C619 ) C129_=_C839( C129 C839 ) C129_=_C1058( C129 C1058 ) \nC129_=_C1244( C129 C1244 ) C129_=_C1432( C129 C1432 ) C129_=_C1617( C129 C1617 ) C129_=_C1777( C129 C1777 ) C129_=_C1923( C129 C1923 ) C129_=_C2068( C129 C2068 ) \nC129_=_C2116( C129 C2116 ) C129_=_C2157( C129 C2157 ) C129_=_C2175( C129 C2175 ) C129_=_C2176( C129 C2176 ) C129_=_C2178( C129 C2178 ) C129_=_C2179( C129 C2179 ) \nC129_=_C2180( C129 C2180 ) C129_=_C2181( C129 C2181 ) C129_=_C2182( C129 C2182 ) C129_=_C2183( C129 C2183 ) C150_=_C406( C150 C406 ) C150_=_C637( C150 C637 ) \nC150_=_C851( C150 C851 ) C150_=_C1069( C150 C1069 ) C150_=_C1259( C150 C1259 ) C150_=_C1443( C150 C1443 ) C150_=_C1630( C150 C1630 ) C150_=_C1789( C150 C1789 ) \nC150_=_C1931( C150 C1931 ) C150_=_C2079( C150 C2079 ) C150_=_C2117( C150 C2117 ) C150_=_C2158( C150 C2158 ) C150_=_C2185( C150 C2185 ) C150_=_C2186( C150 C2186 ) \nC150_=_C2188( C150 C2188 ) C150_=_C2189( C150 C2189 ) C150_=_C2190( C150 C2190 ) C150_=_C2191( C150 C2191 ) C150_=_C2192( C150 C2192 ) C150_=_C2193( C150 C2193 ) \nC170_=_C423( C170 C423 ) C170_=_C655( C170 C655 ) C170_=_C866( C170 C866 ) C170_=_C1083( C170 C1083 ) C170_=_C1274( C170 C1274 ) C170_=_C1940( C170 C1940 ) \nC170_=_C2194( C170 C2194 ) C170_=_C2195( C170 C2195 ) C170_=_C2197( C170 C2197 ) C170_=_C2198( C170 C2198 ) C170_=_C2199( C170 C2199 ) C182_=_C434( C182 C434 ) \nC182_=_C672( C182 C672 ) C182_=_C882( C182 C882 ) C182_=_C1092( C182 C1092 ) C182_=_C1288( C182 C1288 ) C182_=_C1461( C182 C1461 ) C182_=_C1641( C182 C1641 ) \nC182_=_C1800( C182 C1800 ) C182_=_C1950( C182 C1950 ) C182_=_C2088( C182 C2088 ) C182_=_C2131( C182 C2131 ) C182_=_C2142( C182 C2142 ) C182_=_C2150( C182 C2150 ) \nC182_=_C2166( C182 C2166 ) C182_=_C2175( C182 C2175 ) C182_=_C2185( C182 C2185 ) C182_=_C2194( C182 C2194 ) C182_=_C2201( C182 C2201 ) C182_=_C2205( C182 C2205 ) \nC182_=_C2206( C182 C2206 ) C182_=_C2207( C182 C2207 ) C193_=_C444( C193 C444 ) C193_=_C688( C193 C688 ) C193_=_C897( C193 C897 ) C193_=_C1105( C193 C1105 ) \nC193_=_C1296( C193 C1296 ) C193_=_C1473( C193 C1473 ) C193_=_C1647( C193 C1647 ) C193_=_C1809( C193 C1809 ) C193_=_C1956( C193 C1956 ) C193_=_C2093( C193 C2093 ) \nC193_=_C2132( C193 C2132 ) C193_=_C2143( C193 C2143 ) C193_=_C2151( C193 C2151 ) C193_=_C2167( C193 C2167 ) C193_=_C2176( C193 C2176 ) C193_=_C2186( C193 C2186 ) \nC193_=_C2195( C193 C2195 ) C193_=_C2208( C193 C2208 ) C193_=_C2212( C193 C2212 ) C193_=_C2213( C193 C2213 ) C193_=_C2214( C193 C2214 ) C209_=_C453( C209 C453 ) \nC209_=_C696( C209 C696 ) C209_=_C906( C209 C906 ) C209_=_C1114( C209 C1114 ) C209_=_C1305( C209 C1305</w:t>
      </w:r>
    </w:p>
    <w:p>
      <w:pPr>
        <w:pStyle w:val="PreformattedText"/>
        <w:bidi w:val="0"/>
        <w:spacing w:before="0" w:after="0"/>
        <w:jc w:val="left"/>
        <w:rPr/>
      </w:pPr>
      <w:r>
        <w:rPr/>
        <w:t xml:space="preserve"> </w:t>
      </w:r>
      <w:r>
        <w:rPr/>
        <w:t>) C209_=_C1484( C209 C1484 ) C209_=_C1656( C209 C1656 ) \nC209_=_C1816( C209 C1816 ) C209_=_C1963( C209 C1963 ) C209_=_C2099( C209 C2099 ) C209_=_C2120( C209 C2120 ) C209_=_C2161( C209 C2161 ) C209_=_C2201( C209 C2201 ) \nC209_=_C2208( C209 C2208 ) C209_=_C2215( C209 C2215 ) C209_=_C2216( C209 C2216 ) C209_=_C2217( C209 C2217 ) C209_=_C2218( C209 C2218 ) C209_=_C2219( C209 C2219 ) \nC209_=_C2220( C209 C2220 ) C225_=_C467( C225 C467 ) C225_=_C702( C225 C702 ) C225_=_C913( C225 C913 ) C225_=_C1121( C225 C1121 ) C225_=_C1313( C225 C1313 ) \nC225_=_C1494( C225 C1494 ) C225_=_C1665( C225 C1665 ) C225_=_C1823( C225 C1823 ) C225_=_C1968( C225 C1968 ) C225_=_C2104( C225 C2104 ) C225_=_C2134( C225 C2134 ) \nC225_=_C2145( C225 C2145 ) C225_=_C2153( C225 C2153 ) C225_=_C2169( C225 C2169 ) C225_=_C2178( C225 C2178 ) C225_=_C2188( C225 C2188 ) C225_=_C2197( C225 C2197 ) \nC225_=_C2215( C225 C2215 ) C225_=_C2223( C225 C2223 ) C225_=_C2224( C225 C2224 ) C225_=_C2225( C225 C2225 ) C240_=_C481( C240 C481 ) C240_=_C1131( C240 C1131 ) \nC240_=_C1322( C240 C1322 ) C240_=_C1973( C240 C1973 ) C240_=_C2135( C240 C2135 ) C240_=_C2179( C240 C2179 ) C240_=_C2189( C240 C2189 ) C240_=_C2216( C240 C2216 ) \nC240_=_C2227( C240 C2227 ) C240_=_C2228( C240 C2228 ) C240_=_C2229( C240 C2229 ) C247_=_C248( C247 C248 ) C247_=_C488( C247 C488 ) C247_=_C714( C247 C714 ) \nC247_=_C929( C247 C929 ) C247_=_C1137( C247 C1137 ) C247_=_C1330( C247 C1330 ) C247_=_C1506( C247 C1506 ) C247_=_C1673( C247 C1673 ) C247_=_C1831( C247 C1831 ) \nC247_=_C1977( C247 C1977 ) C247_=_C1995( C247 C1995 ) C247_=_C2012( C247 C2012 ) C247_=_C2028( C247 C2028 ) C247_=_C2037( C247 C2037 ) C247_=_C2049( C247 C2049 ) \nC247_=_C2057( C247 C2057 ) C247_=_C2067( C247 C2067 ) C247_=_C2078( C247 C2078 ) C247_=_C2084( C247 C2084 ) C247_=_C2087( C247 C2087 ) C247_=_C2092( C247 C2092 ) \nC247_=_C2098( C247 C2098 ) C247_=_C2103( C247 C2103 ) C247_=_C2107( C247 C2107 ) C247_=_C2112( C247 C2112 ) C247_=_C2113( C247 C2113 ) C247_=_C2114( C247 C2114 ) \nC248_=_C489( C248 C489 ) C248_=_C715( C248 C715 ) C248_=_C930( C248 C930 ) C248_=_C1138( C248 C1138 ) C248_=_C1331( C248 C1331 ) C248_=_C1507( C248 C1507 ) \nC248_=_C1674( C248 C1674 ) C248_=_C1832( C248 C1832 ) C248_=_C1978( C248 C1978 ) C248_=_C2136( C248 C2136 ) C248_=_C2146( C248 C2146 ) C248_=_C2154( C248 C2154 ) \nC248_=_C2170( C248 C2170 ) C248_=_C2180( C248 C2180 ) C248_=_C2190( C248 C2190 ) C248_=_C2198( C248 C2198 ) C248_=_C2217( C248 C2217 ) C248_=_C2230( C248 C2230 ) \nC248_=_C2231( C248 C2231 ) C248_=_C2232( C248 C2232 ) C275_=_C515( C275 C515 ) C275_=_C740( C275 C740 ) C275_=_C954( C275 C954 ) C275_=_C1528( C275 C1528 ) \nC275_=_C1694( C275 C1694 ) C275_=_C1996( C275 C1996 ) C275_=_C2115( C275 C2115 ) C275_=_C2116( C275 C2116 ) C275_=_C2117( C275 C2117 ) C275_=_C2120( C275 C2120 ) \nC275_=_C2123( C275 C2123 ) C301_=_C531( C301 C531 ) C301_=_C756( C301 C756 ) C301_=_C977( C301 C977 ) C301_=_C1166( C301 C1166 ) C301_=_C1359( C301 C1359 ) \nC301_=_C1548( C301 C1548 ) C301_=_C1713( C301 C1713 ) C301_=_C1860( C301 C1860 ) C301_=_C2013( C301 C2013 ) C301_=_C2115( C301 C2115 ) C301_=_C2126( C301 C2126 ) \nC301_=_C2131( C301 C2131 ) C301_=_C2132( C301 C2132 ) C301_=_C2134( C301 C2134 ) C301_=_C2135( C301 C2135 ) C301_=_C2136( C301 C2136 ) C301_=_C2137( C301 C2137 ) \nC301_=_C2138( C301 C2138 ) C301_=_C2139( C301 C2139 ) C338_=_C565( C338 C565 ) C338_=_C1020( C338 C1020 ) C338_=_C1204( C338 C1204 ) C338_=_C1738( C338 C1738 ) \nC338_=_C1885( C338 C1885 ) C338_=_C2150( C338 C2150 ) C338_=_C2151( C338 C2151 ) C338_=_C2153( C338 C2153 ) C338_=_C2154( C338 C2154 ) C338_=_C2155( C338 C2155 ) \nC338_=_C2156( C338 C2156 ) C373_=_C608( C373 C608 ) C373_=_C1422( C373 C1422 ) C373_=_C1609( C373 C1609 ) C373_=_C1769( C373 C1769 ) C373_=_C1914( C373 C1914 ) \nC373_=_C2166( C373 C2166 ) C373_=_C2167( C373 C2167 ) C373_=_C2169( C373 C2169 ) C373_=_C2170( C373 C2170 ) C373_=_C2171( C373 C2171 ) C373_=_C2172( C373 C2172 ) \nC394_=_C619( C394 C619 ) C394_=_C839( C394 C839 ) C394_=_C1058( C394 C1058 ) C394_=_C1244( C394 C1244 ) C394_=_C1432( C394 C1432 ) C394_=_C1617( C394 C1617 ) \nC394_=_C1777( C394 C1777 ) C394_=_C1923( C394 C1923 ) C394_=_C2068( C394 C2068 ) C394_=_C2116( C394 C2116 ) C394_=_C2157( C394 C2157 ) C394_=_C2175( C394 C2175 ) \nC394_=_C2176( C394 C2176 ) C394_=_C2178( C394 C2178 ) C394_=_C2179( C394 C2179 ) C394_=_C2180( C394 C2180 ) C394_=_C2181( C394 C2181 ) C394_=_C2182( C394 C2182 ) \nC394_=_C2183( C394 C2183 ) C406_=_C637( C406 C637 ) C406_=_C851( C406 C851 ) C406_=_C1069( C406 C1069 ) C406_=_C1259( C406 C1259 ) C406_=_C1443( C406 C1443 ) \nC406_=_C1630( C406 C1630 ) C406_=_C1789( C406 C1789 ) C406_=_C1931( C406 C1931 ) C406_=_C2079( C406 C2079 ) C406_=_C2117( C406 C2117 ) C406_=_C2158( C406 C2158 ) \nC406_=_C2185( C406 C2185 ) C406_=_C2186( C406 C2186 ) C406_=_C2188( C406 C2188 ) C406_=_C2189( C406 C2189 ) C406_=_C2190( C406 C2190 ) C406_=_C2191( C406 C2191 ) \nC406_=_C2192( C406 C2192 ) C406_=_C2193( C406 C2193 ) C423_=_C655( C423 C655 ) C423_=_C866( C423 C866 ) C423_=_C1083( C423 C1083 ) C423_=_C1274( C423 C1274 ) \nC423_=_C1940( C423 C1940 ) C423_=_C2194( C423 C2194 ) C423_=_C2195( C423 C2195 ) C423_=_C2197( C423 C2197 ) C423_=_C2198( C423 C2198 ) C423_=_C2199( C423 C2199 ) \nC434_=_C672( C434 C672 ) C434_=_C882( C434 C882 ) C434_=_C1092( C434 C1092 ) C434_=_C1288( C434 C1288 ) C434_=_C1461( C434 C1461 ) C434_=_C1641( C434 C1641 ) \nC434_=_C1800( C434 C1800 ) C434_=_C1950( C434 C1950 ) C434_=_C2088( C434 C2088 ) C434_=_C2131( C434 C2131 ) C434_=_C2142( C434 C2142 ) C434_=_C2150( C434 C2150 ) \nC434_=_C2166( C434 C2166 ) C434_=_C2175( C434 C2175 ) C434_=_C2185( C434 C2185 ) C434_=_C2194( C434 C2194 ) C434_=_C2201( C434 C2201 ) C434_=_C2205( C434 C2205 ) \nC434_=_C2206( C434 C2206 ) C434_=_C2207( C434 C2207 ) C444_=_C688( C444 C688 ) C444_=_C897( C444 C897 ) C444_=_C1105( C444 C1105 ) C444_=_C1296( C444 C1296 ) \nC444_=_C1473( C444 C1473 ) C444_=_C1647( C444 C1647 ) C444_=_C1809( C444 C1809 ) C444_=_C1956( C444 C1956 ) C444_=_C2093( C444 C2093 ) C444_=_C2132( C444 C2132 ) \nC444_=_C2143( C444 C2143 ) C444_=_C2151( C444 C2151 ) C444_=_C2167( C444 C2167 ) C444_=_C2176( C444 C2176 ) C444_=_C2186( C444 C2186 ) C444_=_C2195( C444 C2195 ) \nC444_=_C2208( C444 C2208 ) C444_=_C2212( C444 C2212 ) C444_=_C2213( C444 C2213 ) C444_=_C2214( C444 C2214 ) C453_=_C696( C453 C696 ) C453_=_C906( C453 C906 ) \nC453_=_C1114( C453 C1114 ) C453_=_C1305( C453 C1305 ) C453_=_C1484( C453 C1484 ) C453_=_C1656( C453 C1656 ) C453_=_C1816( C453 C1816 ) C453_=_C1963( C453 C1963 ) \nC453_=_C2099( C453 C2099 ) C453_=_C2120( C453 C2120 ) C453_=_C2161( C453 C2161 ) C453_=_C2201( C453 C2201 ) C453_=_C2208( C453 C2208 ) C453_=_C2215( C453 C2215 ) \nC453_=_C2216( C453 C2216 ) C453_=_C2217( C453 C2217 ) C453_=_C2218( C453 C2218 ) C453_=_C2219( C453 C2219 ) C453_=_C2220( C453 C2220 ) C467_=_C702( C467 C702 ) \nC467_=_C913( C467 C913 ) C467_=_C1121( C467 C1121 ) C467_=_C1313( C467 C1313 ) C467_=_C1494( C467 C1494 ) C467_=_C1665( C467 C1665 ) C467_=_C1823( C467 C1823 ) \nC467_=_C1968( C467 C1968 ) C467_=_C2104( C467 C2104 ) C467_=_C2134( C467 C2134 ) C467_=_C2145( C467 C2145 ) C467_=_C2153( C467 C2153 ) C467_=_C2169( C467 C2169 ) \nC467_=_C2178( C467 C2178 ) C467_=_C2188( C467 C2188 ) C467_=_C2197( C467 C2197 ) C467_=_C2215( C467 C2215 ) C467_=_C2223( C467 C2223 ) C467_=_C2224( C467 C2224 ) \nC467_=_C2225( C467 C2225 ) C481_=_C1131( C481 C1131 ) C481_=_C1322( C481 C1322 ) C481_=_C1973( C481 C1973 ) C481_=_C2135( C481 C2135 ) C481_=_C2179( C481 C2179 ) \nC481_=_C2189( C481 C2189 ) C481_=_C2216( C481 C2216 ) C481_=_C2227( C481 C2227 ) C481_=_C2228( C481 C2228 ) C481_=_C2229( C481 C2229 ) C488_=_C489( C488 C489 ) \nC488_=_C714( C488 C714 ) C488_=_C929( C488 C929 ) C488_=_C1137( C488 C1137 ) C488_=_C1330( C488 C1330 ) C488_=_C1506( C488 C1506 ) C488_=_C1673( C488 C1673 ) \nC488_=_C1831( C488 C1831 ) C488_=_C1977( C488 C1977 ) C488_=_C1995( C488 C1995 ) C488_=_C2012( C488 C2012 ) C488_=_C2028( C488 C2028 ) C488_=_C2037( C488 C2037 ) \nC488_=_C2049( C488 C2049 ) C488_=_C2057( C488 C2057 ) C488_=_C2067( C488 C2067 ) C488_=_C2078( C488 C2078 ) C488_=_C2084( C488 C2084 ) C488_=_C2087( C488 C2087 ) \nC488_=_C2092( C488 C2092 ) C488_=_C2098( C488 C2098 ) C488_=_C2103( C488 C2103 ) C488_=_C2107( C488 C2107 ) C488_=_C2112( C488 C2112 ) C488_=_C2113( C488 C2113 ) \nC488_=_C2114( C488 C2114 ) C489_=_C715( C489 C715 ) C489_=_C930( C489 C930 ) C489_=_C1138( C489 C1138 ) C489_=_C1331( C489 C1331 ) C489_=_C1507( C489 C1507 ) \nC489_=_C1674( C489 C1674 ) C489_=_C1832( C489 C1832 ) C489_=_C1978( C489 C1978 ) C489_=_C2136( C489 C2136 ) C489_=_C2146( C489 C2146 ) C489_=_C2154( C489 C2154 ) \nC489_=_C2170( C489 C2170 ) C489_=_C2180( C489 C2180 ) C489_=_C2190( C489 C2190 ) C489_=_C2198( C489 C2198 ) C489_=_C2217( C489 C2217 ) C489_=_C2230( C489 C2230 ) \nC489_=_C2231( C489 C2231 ) C489_=_C2232( C489 C2232 ) C515_=_C740( C515 C740 ) C515_=_C954( C515 C954 ) C515_=_C1528( C515 C1528 ) C515_=_C1694( C515 C1694 ) \nC515_=_C1996( C515 C1996 ) C515_=_C2115( C515 C2115 ) C515_=_C2116( C515 C2116 ) C515_=_C2117( C515 C2117 ) C515_=_C2120( C515 C2120 ) C515_=_C2123( C515 C2123 ) \nC531_=_C756( C531 C756 ) C531_=_C977( C531 C977 ) C531_=_C1166( C531 C1166 ) C531_=_C1359( C531 C1359 ) C531_=_C1548( C531 C1548 ) C531_=_C1713( C531 C1713 ) \nC531_=_C1860( C531 C1860 ) C531_=_C2013( C531 C2013 ) C531_=_C2115( C531 C2115 ) C531_=_C2126( C531 C2126 ) C531_=_C2131( C531 C2131 ) C531_=_C2132( C531 C2132 ) \nC531_=_C2134( C531 C2134 ) C531_=_C2135( C531 C2135 ) C531_=_C2136( C531 C2136 ) C531_=_C2137( C531 C2137 ) C531_=_C2138( C531 C2138 ) C531_=_C2139( C531 C2139 ) \nC565_=_C1020( C565 C1020 ) C565_=_C1204( C565 C1204 ) C565_=_C1738( C565 C1738 ) C565_=_C1885( C565 C1885 ) C565_=_C2150( C565 C2150 ) C565_=_C2151( C565 C2151 ) \nC565_=_C2153( C565 C2153 ) C565_=_C2154( C565 C2154 ) C565_=_C2155( C565 C2155 ) C565_=_C2156(</w:t>
      </w:r>
    </w:p>
    <w:p>
      <w:pPr>
        <w:pStyle w:val="PreformattedText"/>
        <w:bidi w:val="0"/>
        <w:spacing w:before="0" w:after="0"/>
        <w:jc w:val="left"/>
        <w:rPr/>
      </w:pPr>
      <w:r>
        <w:rPr/>
        <w:t xml:space="preserve"> </w:t>
      </w:r>
      <w:r>
        <w:rPr/>
        <w:t>C565 C2156 ) C587_=_C809( C587 C809 ) C587_=_C1223( C587 C1223 ) \nC587_=_C1405( C587 C1405 ) C587_=_C1593( C587 C1593 ) C587_=_C1754( C587 C1754 ) C587_=_C1900( C587 C1900 ) C587_=_C2050( C587 C2050 ) C587_=_C2126( C587 C2126 ) \nC587_=_C2157( C587 C2157 ) C587_=_C2158( C587 C2158 ) C587_=_C2161( C587 C2161 ) C608_=_C1422( C608 C1422 ) C608_=_C1609( C608 C1609 ) C608_=_C1769( C608 C1769 ) \nC608_=_C1914( C608 C1914 ) C608_=_C2166( C608 C2166 ) C608_=_C2167( C608 C2167 ) C608_=_C2169( C608 C2169 ) C608_=_C2170( C608 C2170 ) C608_=_C2171( C608 C2171 ) \nC608_=_C2172( C608 C2172 ) C619_=_C839( C619 C839 ) C619_=_C1058( C619 C1058 ) C619_=_C1244( C619 C1244 ) C619_=_C1432( C619 C1432 ) C619_=_C1617( C619 C1617 ) \nC619_=_C1777( C619 C1777 ) C619_=_C1923( C619 C1923 ) C619_=_C2068( C619 C2068 ) C619_=_C2116( C619 C2116 ) C619_=_C2157( C619 C2157 ) C619_=_C2175( C619 C2175 ) \nC619_=_C2176( C619 C2176 ) C619_=_C2178( C619 C2178 ) C619_=_C2179( C619 C2179 ) C619_=_C2180( C619 C2180 ) C619_=_C2181( C619 C2181 ) C619_=_C2182( C619 C2182 ) \nC619_=_C2183( C619 C2183 ) C637_=_C851( C637 C851 ) C637_=_C1069( C637 C1069 ) C637_=_C1259( C637 C1259 ) C637_=_C1443( C637 C1443 ) C637_=_C1630( C637 C1630 ) \nC637_=_C1789( C637 C1789 ) C637_=_C1931( C637 C1931 ) C637_=_C2079( C637 C2079 ) C637_=_C2117( C637 C2117 ) C637_=_C2158( C637 C2158 ) C637_=_C2185( C637 C2185 ) \nC637_=_C2186( C637 C2186 ) C637_=_C2188( C637 C2188 ) C637_=_C2189( C637 C2189 ) C637_=_C2190( C637 C2190 ) C637_=_C2191( C637 C2191 ) C637_=_C2192( C637 C2192 ) \nC637_=_C2193( C637 C2193 ) C655_=_C866( C655 C866 ) C655_=_C1083( C655 C1083 ) C655_=_C1274( C655 C1274 ) C655_=_C1940( C655 C1940 ) C655_=_C2194( C655 C2194 ) \nC655_=_C2195( C655 C2195 ) C655_=_C2197( C655 C2197 ) C655_=_C2198( C655 C2198 ) C655_=_C2199( C655 C2199 ) C672_=_C882( C672 C882 ) C672_=_C1092( C672 C1092 ) \nC672_=_C1288( C672 C1288 ) C672_=_C1461( C672 C1461 ) C672_=_C1641( C672 C1641 ) C672_=_C1800( C672 C1800 ) C672_=_C1950( C672 C1950 ) C672_=_C2088( C672 C2088 ) \nC672_=_C2131( C672 C2131 ) C672_=_C2142( C672 C2142 ) C672_=_C2150( C672 C2150 ) C672_=_C2166( C672 C2166 ) C672_=_C2175( C672 C2175 ) C672_=_C2185( C672 C2185 ) \nC672_=_C2194( C672 C2194 ) C672_=_C2201( C672 C2201 ) C672_=_C2205( C672 C2205 ) C672_=_C2206( C672 C2206 ) C672_=_C2207( C672 C2207 ) C688_=_C897( C688 C897 ) \nC688_=_C1105( C688 C1105 ) C688_=_C1296( C688 C1296 ) C688_=_C1473( C688 C1473 ) C688_=_C1647( C688 C1647 ) C688_=_C1809( C688 C1809 ) C688_=_C1956( C688 C1956 ) \nC688_=_C2093( C688 C2093 ) C688_=_C2132( C688 C2132 ) C688_=_C2143( C688 C2143 ) C688_=_C2151( C688 C2151 ) C688_=_C2167( C688 C2167 ) C688_=_C2176( C688 C2176 ) \nC688_=_C2186( C688 C2186 ) C688_=_C2195( C688 C2195 ) C688_=_C2208( C688 C2208 ) C688_=_C2212( C688 C2212 ) C688_=_C2213( C688 C2213 ) C688_=_C2214( C688 C2214 ) \nC696_=_C906( C696 C906 ) C696_=_C1114( C696 C1114 ) C696_=_C1305( C696 C1305 ) C696_=_C1484( C696 C1484 ) C696_=_C1656( C696 C1656 ) C696_=_C1816( C696 C1816 ) \nC696_=_C1963( C696 C1963 ) C696_=_C2099( C696 C2099 ) C696_=_C2120( C696 C2120 ) C696_=_C2161( C696 C2161 ) C696_=_C2201( C696 C2201 ) C696_=_C2208( C696 C2208 ) \nC696_=_C2215( C696 C2215 ) C696_=_C2216( C696 C2216 ) C696_=_C2217( C696 C2217 ) C696_=_C2218( C696 C2218 ) C696_=_C2219( C696 C2219 ) C696_=_C2220( C696 C2220 ) \nC702_=_C913( C702 C913 ) C702_=_C1121( C702 C1121 ) C702_=_C1313( C702 C1313 ) C702_=_C1494( C702 C1494 ) C702_=_C1665( C702 C1665 ) C702_=_C1823( C702 C1823 ) \nC702_=_C1968( C702 C1968 ) C702_=_C2104( C702 C2104 ) C702_=_C2134( C702 C2134 ) C702_=_C2145( C702 C2145 ) C702_=_C2153( C702 C2153 ) C702_=_C2169( C702 C2169 ) \nC702_=_C2178( C702 C2178 ) C702_=_C2188( C702 C2188 ) C702_=_C2197( C702 C2197 ) C702_=_C2215( C702 C2215 ) C702_=_C2223( C702 C2223 ) C702_=_C2224( C702 C2224 ) \nC702_=_C2225( C702 C2225 ) C714_=_C715( C714 C715 ) C714_=_C929( C714 C929 ) C714_=_C1137( C714 C1137 ) C714_=_C1330( C714 C1330 ) C714_=_C1506( C714 C1506 ) \nC714_=_C1673( C714 C1673 ) C714_=_C1831( C714 C1831 ) C714_=_C1977( C714 C1977 ) C714_=_C1995( C714 C1995 ) C714_=_C2012( C714 C2012 ) C714_=_C2028( C714 C2028 ) \nC714_=_C2037( C714 C2037 ) C714_=_C2049( C714 C2049 ) C714_=_C2057( C714 C2057 ) C714_=_C2067( C714 C2067 ) C714_=_C2078( C714 C2078 ) C714_=_C2084( C714 C2084 ) \nC714_=_C2087( C714 C2087 ) C714_=_C2092( C714 C2092 ) C714_=_C2098( C714 C2098 ) C714_=_C2103( C714 C2103 ) C714_=_C2107( C714 C2107 ) C714_=_C2112( C714 C2112 ) \nC714_=_C2113( C714 C2113 ) C714_=_C2114( C714 C2114 ) C715_=_C930( C715 C930 ) C715_=_C1138( C715 C1138 ) C715_=_C1331( C715 C1331 ) C715_=_C1507( C715 C1507 ) \nC715_=_C1674( C715 C1674 ) C715_=_C1832( C715 C1832 ) C715_=_C1978( C715 C1978 ) C715_=_C2136( C715 C2136 ) C715_=_C2146( C715 C2146 ) C715_=_C2154( C715 C2154 ) \nC715_=_C2170( C715 C2170 ) C715_=_C2180( C715 C2180 ) C715_=_C2190( C715 C2190 ) C715_=_C2198( C715 C2198 ) C715_=_C2217( C715 C2217 ) C715_=_C2230( C715 C2230 ) \nC715_=_C2231( C715 C2231 ) C715_=_C2232( C715 C2232 ) C740_=_C954( C740 C954 ) C740_=_C1528( C740 C1528 ) C740_=_C1694( C740 C1694 ) C740_=_C1996( C740 C1996 ) \nC740_=_C2115( C740 C2115 ) C740_=_C2116( C740 C2116 ) C740_=_C2117( C740 C2117 ) C740_=_C2120( C740 C2120 ) C740_=_C2123( C740 C2123 ) C756_=_C977( C756 C977 ) \nC756_=_C1166( C756 C1166 ) C756_=_C1359( C756 C1359 ) C756_=_C1548( C756 C1548 ) C756_=_C1713( C756 C1713 ) C756_=_C1860( C756 C1860 ) C756_=_C2013( C756 C2013 ) \nC756_=_C2115( C756 C2115 ) C756_=_C2126( C756 C2126 ) C756_=_C2131( C756 C2131 ) C756_=_C2132( C756 C2132 ) C756_=_C2134( C756 C2134 ) C756_=_C2135( C756 C2135 ) \nC756_=_C2136( C756 C2136 ) C756_=_C2137( C756 C2137 ) C756_=_C2138( C756 C2138 ) C756_=_C2139( C756 C2139 ) C776_=_C999( C776 C999 ) C776_=_C1184( C776 C1184 ) \nC776_=_C1376( C776 C1376 ) C776_=_C1567( C776 C1567 ) C776_=_C2029( C776 C2029 ) C776_=_C2142( C776 C2142 ) C776_=_C2143( C776 C2143 ) C776_=_C2145( C776 C2145 ) \nC776_=_C2146( C776 C2146 ) C776_=_C2147( C776 C2147 ) C809_=_C1223( C809 C1223 ) C809_=_C1405( C809 C1405 ) C809_=_C1593( C809 C1593 ) C809_=_C1754( C809 C1754 ) \nC809_=_C1900( C809 C1900 ) C809_=_C2050( C809 C2050 ) C809_=_C2126( C809 C2126 ) C809_=_C2157( C809 C2157 ) C809_=_C2158( C809 C2158 ) C809_=_C2161( C809 C2161 ) \nC839_=_C1058( C839 C1058 ) C839_=_C1244( C839 C1244 ) C839_=_C1432( C839 C1432 ) C839_=_C1617( C839 C1617 ) C839_=_C1777( C839 C1777 ) C839_=_C1923( C839 C1923 ) \nC839_=_C2068( C839 C2068 ) C839_=_C2116( C839 C2116 ) C839_=_C2157( C839 C2157 ) C839_=_C2175( C839 C2175 ) C839_=_C2176( C839 C2176 ) C839_=_C2178( C839 C2178 ) \nC839_=_C2179( C839 C2179 ) C839_=_C2180( C839 C2180 ) C839_=_C2181( C839 C2181 ) C839_=_C2182( C839 C2182 ) C839_=_C2183( C839 C2183 ) C851_=_C1069( C851 C1069 ) \nC851_=_C1259( C851 C1259 ) C851_=_C1443( C851 C1443 ) C851_=_C1630( C851 C1630 ) C851_=_C1789( C851 C1789 ) C851_=_C1931( C851 C1931 ) C851_=_C2079( C851 C2079 ) \nC851_=_C2117( C851 C2117 ) C851_=_C2158( C851 C2158 ) C851_=_C2185( C851 C2185 ) C851_=_C2186( C851 C2186 ) C851_=_C2188( C851 C2188 ) C851_=_C2189( C851 C2189 ) \nC851_=_C2190( C851 C2190 ) C851_=_C2191( C851 C2191 ) C851_=_C2192( C851 C2192 ) C851_=_C2193( C851 C2193 ) C866_=_C1083( C866 C1083 ) C866_=_C1274( C866 C1274 ) \nC866_=_C1940( C866 C1940 ) C866_=_C2194( C866 C2194 ) C866_=_C2195( C866 C2195 ) C866_=_C2197( C866 C2197 ) C866_=_C2198( C866 C2198 ) C866_=_C2199( C866 C2199 ) \nC882_=_C1092( C882 C1092 ) C882_=_C1288( C882 C1288 ) C882_=_C1461( C882 C1461 ) C882_=_C1641( C882 C1641 ) C882_=_C1800( C882 C1800 ) C882_=_C1950( C882 C1950 ) \nC882_=_C2088( C882 C2088 ) C882_=_C2131( C882 C2131 ) C882_=_C2142( C882 C2142 ) C882_=_C2150( C882 C2150 ) C882_=_C2166( C882 C2166 ) C882_=_C2175( C882 C2175 ) \nC882_=_C2185( C882 C2185 ) C882_=_C2194( C882 C2194 ) C882_=_C2201( C882 C2201 ) C882_=_C2205( C882 C2205 ) C882_=_C2206( C882 C2206 ) C882_=_C2207( C882 C2207 ) \nC897_=_C1105( C897 C1105 ) C897_=_C1296( C897 C1296 ) C897_=_C1473( C897 C1473 ) C897_=_C1647( C897 C1647 ) C897_=_C1809( C897 C1809 ) C897_=_C1956( C897 C1956 ) \nC897_=_C2093( C897 C2093 ) C897_=_C2132( C897 C2132 ) C897_=_C2143( C897 C2143 ) C897_=_C2151( C897 C2151 ) C897_=_C2167( C897 C2167 ) C897_=_C2176( C897 C2176 ) \nC897_=_C2186( C897 C2186 ) C897_=_C2195( C897 C2195 ) C897_=_C2208( C897 C2208 ) C897_=_C2212( C897 C2212 ) C897_=_C2213( C897 C2213 ) C897_=_C2214( C897 C2214 ) \nC906_=_C1114( C906 C1114 ) C906_=_C1305( C906 C1305 ) C906_=_C1484( C906 C1484 ) C906_=_C1656( C906 C1656 ) C906_=_C1816( C906 C1816 ) C906_=_C1963( C906 C1963 ) \nC906_=_C2099( C906 C2099 ) C906_=_C2120( C906 C2120 ) C906_=_C2161( C906 C2161 ) C906_=_C2201( C906 C2201 ) C906_=_C2208( C906 C2208 ) C906_=_C2215( C906 C2215 ) \nC906_=_C2216( C906 C2216 ) C906_=_C2217( C906 C2217 ) C906_=_C2218( C906 C2218 ) C906_=_C2219( C906 C2219 ) C906_=_C2220( C906 C2220 ) C913_=_C1121( C913 C1121 ) \nC913_=_C1313( C913 C1313 ) C913_=_C1494( C913 C1494 ) C913_=_C1665( C913 C1665 ) C913_=_C1823( C913 C1823 ) C913_=_C1968( C913 C1968 ) C913_=_C2104( C913 C2104 ) \nC913_=_C2134( C913 C2134 ) C913_=_C2145( C913 C2145 ) C913_=_C2153( C913 C2153 ) C913_=_C2169( C913 C2169 ) C913_=_C2178( C913 C2178 ) C913_=_C2188( C913 C2188 ) \nC913_=_C2197( C913 C2197 ) C913_=_C2215( C913 C2215 ) C913_=_C2223( C913 C2223 ) C913_=_C2224( C913 C2224 ) C913_=_C2225( C913 C2225 ) C929_=_C930( C929 C930 ) \nC929_=_C1137( C929 C1137 ) C929_=_C1330( C929 C1330 ) C929_=_C1506( C929 C1506 ) C929_=_C1673( C929 C1673 ) C929_=_C1831( C929 C1831 ) C929_=_C1977( C929 C1977 ) \nC929_=_C1995( C929 C1995 ) C929_=_C2012( C929 C2012 ) C929_=_C2028( C929 C2028 ) C929_=_C2037( C929 C2037 ) C929_=_C2049( C929 C2049 ) C929_=_C2057( C929 C2057 ) \nC929_=_C2067( C929 C2067 ) C929_=_C2078( C929 C2078 ) C929_=_C2084( C929 C2084 ) C929_=_C2087( C929 C2087 ) C929_=_C2092( C929 C2092 ) C929_=_C2098( C929 C2098 ) \nC929_=_C2103( C929 C2103</w:t>
      </w:r>
    </w:p>
    <w:p>
      <w:pPr>
        <w:pStyle w:val="PreformattedText"/>
        <w:bidi w:val="0"/>
        <w:spacing w:before="0" w:after="0"/>
        <w:jc w:val="left"/>
        <w:rPr/>
      </w:pPr>
      <w:r>
        <w:rPr/>
        <w:t xml:space="preserve"> </w:t>
      </w:r>
      <w:r>
        <w:rPr/>
        <w:t>) C929_=_C2107( C929 C2107 ) C929_=_C2112( C929 C2112 ) C929_=_C2113( C929 C2113 ) C929_=_C2114( C929 C2114 ) C930_=_C1138( C930 C1138 ) \nC930_=_C1331( C930 C1331 ) C930_=_C1507( C930 C1507 ) C930_=_C1674( C930 C1674 ) C930_=_C1832( C930 C1832 ) C930_=_C1978( C930 C1978 ) C930_=_C2136( C930 C2136 ) \nC930_=_C2146( C930 C2146 ) C930_=_C2154( C930 C2154 ) C930_=_C2170( C930 C2170 ) C930_=_C2180( C930 C2180 ) C930_=_C2190( C930 C2190 ) C930_=_C2198( C930 C2198 ) \nC930_=_C2217( C930 C2217 ) C930_=_C2230( C930 C2230 ) C930_=_C2231( C930 C2231 ) C930_=_C2232( C930 C2232 ) C954_=_C1528( C954 C1528 ) C954_=_C1694( C954 C1694 ) \nC954_=_C1996( C954 C1996 ) C954_=_C2115( C954 C2115 ) C954_=_C2116( C954 C2116 ) C954_=_C2117( C954 C2117 ) C954_=_C2120( C954 C2120 ) C954_=_C2123( C954 C2123 ) \nC977_=_C1166( C977 C1166 ) C977_=_C1359( C977 C1359 ) C977_=_C1548( C977 C1548 ) C977_=_C1713( C977 C1713 ) C977_=_C1860( C977 C1860 ) C977_=_C2013( C977 C2013 ) \nC977_=_C2115( C977 C2115 ) C977_=_C2126( C977 C2126 ) C977_=_C2131( C977 C2131 ) C977_=_C2132( C977 C2132 ) C977_=_C2134( C977 C2134 ) C977_=_C2135( C977 C2135 ) \nC977_=_C2136( C977 C2136 ) C977_=_C2137( C977 C2137 ) C977_=_C2138( C977 C2138 ) C977_=_C2139( C977 C2139 ) C999_=_C1184( C999 C1184 ) C999_=_C1376( C999 C1376 ) \nC999_=_C1567( C999 C1567 ) C999_=_C2029( C999 C2029 ) C999_=_C2142( C999 C2142 ) C999_=_C2143( C999 C2143 ) C999_=_C2145( C999 C2145 ) C999_=_C2146( C999 C2146 ) \nC999_=_C2147( C999 C2147 ) C1020_=_C1204( C1020 C1204 ) C1020_=_C1738( C1020 C1738 ) C1020_=_C1885( C1020 C1885 ) C1020_=_C2150( C1020 C2150 ) C1020_=_C2151( C1020 C2151 ) \nC1020_=_C2153( C1020 C2153 ) C1020_=_C2154( C1020 C2154 ) C1020_=_C2155( C1020 C2155 ) C1020_=_C2156( C1020 C2156 ) C1058_=_C1244( C1058 C1244 ) C1058_=_C1432( C1058 C1432 ) \nC1058_=_C1617( C1058 C1617 ) C1058_=_C1777( C1058 C1777 ) C1058_=_C1923( C1058 C1923 ) C1058_=_C2068( C1058 C2068 ) C1058_=_C2116( C1058 C2116 ) C1058_=_C2157( C1058 C2157 ) \nC1058_=_C2175( C1058 C2175 ) C1058_=_C2176( C1058 C2176 ) C1058_=_C2178( C1058 C2178 ) C1058_=_C2179( C1058 C2179 ) C1058_=_C2180( C1058 C2180 ) C1058_=_C2181( C1058 C2181 ) \nC1058_=_C2182( C1058 C2182 ) C1058_=_C2183( C1058 C2183 ) C1069_=_C1259( C1069 C1259 ) C1069_=_C1443( C1069 C1443 ) C1069_=_C1630( C1069 C1630 ) C1069_=_C1789( C1069 C1789 ) \nC1069_=_C1931( C1069 C1931 ) C1069_=_C2079( C1069 C2079 ) C1069_=_C2117( C1069 C2117 ) C1069_=_C2158( C1069 C2158 ) C1069_=_C2185( C1069 C2185 ) C1069_=_C2186( C1069 C2186 ) \nC1069_=_C2188( C1069 C2188 ) C1069_=_C2189( C1069 C2189 ) C1069_=_C2190( C1069 C2190 ) C1069_=_C2191( C1069 C2191 ) C1069_=_C2192( C1069 C2192 ) C1069_=_C2193( C1069 C2193 ) \nC1083_=_C1274( C1083 C1274 ) C1083_=_C1940( C1083 C1940 ) C1083_=_C2194( C1083 C2194 ) C1083_=_C2195( C1083 C2195 ) C1083_=_C2197( C1083 C2197 ) C1083_=_C2198( C1083 C2198 ) \nC1083_=_C2199( C1083 C2199 ) C1092_=_C1288( C1092 C1288 ) C1092_=_C1461( C1092 C1461 ) C1092_=_C1641( C1092 C1641 ) C1092_=_C1800( C1092 C1800 ) C1092_=_C1950( C1092 C1950 ) \nC1092_=_C2088( C1092 C2088 ) C1092_=_C2131( C1092 C2131 ) C1092_=_C2142( C1092 C2142 ) C1092_=_C2150( C1092 C2150 ) C1092_=_C2166( C1092 C2166 ) C1092_=_C2175( C1092 C2175 ) \nC1092_=_C2185( C1092 C2185 ) C1092_=_C2194( C1092 C2194 ) C1092_=_C2201( C1092 C2201 ) C1092_=_C2205( C1092 C2205 ) C1092_=_C2206( C1092 C2206 ) C1092_=_C2207( C1092 C2207 ) \nC1105_=_C1296( C1105 C1296 ) C1105_=_C1473( C1105 C1473 ) C1105_=_C1647( C1105 C1647 ) C1105_=_C1809( C1105 C1809 ) C1105_=_C1956( C1105 C1956 ) C1105_=_C2093( C1105 C2093 ) \nC1105_=_C2132( C1105 C2132 ) C1105_=_C2143( C1105 C2143 ) C1105_=_C2151( C1105 C2151 ) C1105_=_C2167( C1105 C2167 ) C1105_=_C2176( C1105 C2176 ) C1105_=_C2186( C1105 C2186 ) \nC1105_=_C2195( C1105 C2195 ) C1105_=_C2208( C1105 C2208 ) C1105_=_C2212( C1105 C2212 ) C1105_=_C2213( C1105 C2213 ) C1105_=_C2214( C1105 C2214 ) C1114_=_C1305( C1114 C1305 ) \nC1114_=_C1484( C1114 C1484 ) C1114_=_C1656( C1114 C1656 ) C1114_=_C1816( C1114 C1816 ) C1114_=_C1963( C1114 C1963 ) C1114_=_C2099( C1114 C2099 ) C1114_=_C2120( C1114 C2120 ) \nC1114_=_C2161( C1114 C2161 ) C1114_=_C2201( C1114 C2201 ) C1114_=_C2208( C1114 C2208 ) C1114_=_C2215( C1114 C2215 ) C1114_=_C2216( C1114 C2216 ) C1114_=_C2217( C1114 C2217 ) \nC1114_=_C2218( C1114 C2218 ) C1114_=_C2219( C1114 C2219 ) C1114_=_C2220( C1114 C2220 ) C1121_=_C1313( C1121 C1313 ) C1121_=_C1494( C1121 C1494 ) C1121_=_C1665( C1121 C1665 ) \nC1121_=_C1823( C1121 C1823 ) C1121_=_C1968( C1121 C1968 ) C1121_=_C2104( C1121 C2104 ) C1121_=_C2134( C1121 C2134 ) C1121_=_C2145( C1121 C2145 ) C1121_=_C2153( C1121 C2153 ) \nC1121_=_C2169( C1121 C2169 ) C1121_=_C2178( C1121 C2178 ) C1121_=_C2188( C1121 C2188 ) C1121_=_C2197( C1121 C2197 ) C1121_=_C2215( C1121 C2215 ) C1121_=_C2223( C1121 C2223 ) \nC1121_=_C2224( C1121 C2224 ) C1121_=_C2225( C1121 C2225 ) C1131_=_C1322( C1131 C1322 ) C1131_=_C1973( C1131 C1973 ) C1131_=_C2135( C1131 C2135 ) C1131_=_C2179( C1131 C2179 ) \nC1131_=_C2189( C1131 C2189 ) C1131_=_C2216( C1131 C2216 ) C1131_=_C2227( C1131 C2227 ) C1131_=_C2228( C1131 C2228 ) C1131_=_C2229( C1131 C2229 ) C1137_=_C1138( C1137 C1138 ) \nC1137_=_C1330( C1137 C1330 ) C1137_=_C1506( C1137 C1506 ) C1137_=_C1673( C1137 C1673 ) C1137_=_C1831( C1137 C1831 ) C1137_=_C1977( C1137 C1977 ) C1137_=_C1995( C1137 C1995 ) \nC1137_=_C2012( C1137 C2012 ) C1137_=_C2028( C1137 C2028 ) C1137_=_C2037( C1137 C2037 ) C1137_=_C2049( C1137 C2049 ) C1137_=_C2057( C1137 C2057 ) C1137_=_C2067( C1137 C2067 ) \nC1137_=_C2078( C1137 C2078 ) C1137_=_C2084( C1137 C2084 ) C1137_=_C2087( C1137 C2087 ) C1137_=_C2092( C1137 C2092 ) C1137_=_C2098( C1137 C2098 ) C1137_=_C2103( C1137 C2103 ) \nC1137_=_C2107( C1137 C2107 ) C1137_=_C2112( C1137 C2112 ) C1137_=_C2113( C1137 C2113 ) C1137_=_C2114( C1137 C2114 ) C1138_=_C1331( C1138 C1331 ) C1138_=_C1507( C1138 C1507 ) \nC1138_=_C1674( C1138 C1674 ) C1138_=_C1832( C1138 C1832 ) C1138_=_C1978( C1138 C1978 ) C1138_=_C2136( C1138 C2136 ) C1138_=_C2146( C1138 C2146 ) C1138_=_C2154( C1138 C2154 ) \nC1138_=_C2170( C1138 C2170 ) C1138_=_C2180( C1138 C2180 ) C1138_=_C2190( C1138 C2190 ) C1138_=_C2198( C1138 C2198 ) C1138_=_C2217( C1138 C2217 ) C1138_=_C2230( C1138 C2230 ) \nC1138_=_C2231( C1138 C2231 ) C1138_=_C2232( C1138 C2232 ) C1166_=_C1359( C1166 C1359 ) C1166_=_C1548( C1166 C1548 ) C1166_=_C1713( C1166 C1713 ) C1166_=_C1860( C1166 C1860 ) \nC1166_=_C2013( C1166 C2013 ) C1166_=_C2115( C1166 C2115 ) C1166_=_C2126( C1166 C2126 ) C1166_=_C2131( C1166 C2131 ) C1166_=_C2132( C1166 C2132 ) C1166_=_C2134( C1166 C2134 ) \nC1166_=_C2135( C1166 C2135 ) C1166_=_C2136( C1166 C2136 ) C1166_=_C2137( C1166 C2137 ) C1166_=_C2138( C1166 C2138 ) C1166_=_C2139( C1166 C2139 ) C1184_=_C1376( C1184 C1376 ) \nC1184_=_C1567( C1184 C1567 ) C1184_=_C2029( C1184 C2029 ) C1184_=_C2142( C1184 C2142 ) C1184_=_C2143( C1184 C2143 ) C1184_=_C2145( C1184 C2145 ) C1184_=_C2146( C1184 C2146 ) \nC1184_=_C2147( C1184 C2147 ) C1204_=_C1738( C1204 C1738 ) C1204_=_C1885( C1204 C1885 ) C1204_=_C2150( C1204 C2150 ) C1204_=_C2151( C1204 C2151 ) C1204_=_C2153( C1204 C2153 ) \nC1204_=_C2154( C1204 C2154 ) C1204_=_C2155( C1204 C2155 ) C1204_=_C2156( C1204 C2156 ) C1223_=_C1405( C1223 C1405 ) C1223_=_C1593( C1223 C1593 ) C1223_=_C1754( C1223 C1754 ) \nC1223_=_C1900( C1223 C1900 ) C1223_=_C2050( C1223 C2050 ) C1223_=_C2126( C1223 C2126 ) C1223_=_C2157( C1223 C2157 ) C1223_=_C2158( C1223 C2158 ) C1223_=_C2161( C1223 C2161 ) \nC1244_=_C1432( C1244 C1432 ) C1244_=_C1617( C1244 C1617 ) C1244_=_C1777( C1244 C1777 ) C1244_=_C1923( C1244 C1923 ) C1244_=_C2068( C1244 C2068 ) C1244_=_C2116( C1244 C2116 ) \nC1244_=_C2157( C1244 C2157 ) C1244_=_C2175( C1244 C2175 ) C1244_=_C2176( C1244 C2176 ) C1244_=_C2178( C1244 C2178 ) C1244_=_C2179( C1244 C2179 ) C1244_=_C2180( C1244 C2180 ) \nC1244_=_C2181( C1244 C2181 ) C1244_=_C2182( C1244 C2182 ) C1244_=_C2183( C1244 C2183 ) C1259_=_C1443( C1259 C1443 ) C1259_=_C1630( C1259 C1630 ) C1259_=_C1789( C1259 C1789 ) \nC1259_=_C1931( C1259 C1931 ) C1259_=_C2079( C1259 C2079 ) C1259_=_C2117( C1259 C2117 ) C1259_=_C2158( C1259 C2158 ) C1259_=_C2185( C1259 C2185 ) C1259_=_C2186( C1259 C2186 ) \nC1259_=_C2188( C1259 C2188 ) C1259_=_C2189( C1259 C2189 ) C1259_=_C2190( C1259 C2190 ) C1259_=_C2191( C1259 C2191 ) C1259_=_C2192( C1259 C2192 ) C1259_=_C2193( C1259 C2193 ) \nC1274_=_C1940( C1274 C1940 ) C1274_=_C2194( C1274 C2194 ) C1274_=_C2195( C1274 C2195 ) C1274_=_C2197( C1274 C2197 ) C1274_=_C2198( C1274 C2198 ) C1274_=_C2199( C1274 C2199 ) \nC1288_=_C1461( C1288 C1461 ) C1288_=_C1641( C1288 C1641 ) C1288_=_C1800( C1288 C1800 ) C1288_=_C1950( C1288 C1950 ) C1288_=_C2088( C1288 C2088 ) C1288_=_C2131( C1288 C2131 ) \nC1288_=_C2142( C1288 C2142 ) C1288_=_C2150( C1288 C2150 ) C1288_=_C2166( C1288 C2166 ) C1288_=_C2175( C1288 C2175 ) C1288_=_C2185( C1288 C2185 ) C1288_=_C2194( C1288 C2194 ) \nC1288_=_C2201( C1288 C2201 ) C1288_=_C2205( C1288 C2205 ) C1288_=_C2206( C1288 C2206 ) C1288_=_C2207( C1288 C2207 ) C1296_=_C1473( C1296 C1473 ) C1296_=_C1647( C1296 C1647 ) \nC1296_=_C1809( C1296 C1809 ) C1296_=_C1956( C1296 C1956 ) C1296_=_C2093( C1296 C2093 ) C1296_=_C2132( C1296 C2132 ) C1296_=_C2143( C1296 C2143 ) C1296_=_C2151( C1296 C2151 ) \nC1296_=_C2167( C1296 C2167 ) C1296_=_C2176( C1296 C2176 ) C1296_=_C2186( C1296 C2186 ) C1296_=_C2195( C1296 C2195 ) C1296_=_C2208( C1296 C2208 ) C1296_=_C2212( C1296 C2212 ) \nC1296_=_C2213( C1296 C2213 ) C1296_=_C2214( C1296 C2214 ) C1305_=_C1484( C1305 C1484 ) C1305_=_C1656( C1305 C1656 ) C1305_=_C1816( C1305 C1816 ) C1305_=_C1963( C1305 C1963 ) \nC1305_=_C2099( C1305 C2099 ) C1305_=_C2120( C1305 C2120 ) C1305_=_C2161( C1305 C2161 ) C1305_=_C2201( C1305 C2201 ) C1305_=_C2208( C1305 C2208 ) C1305_=_C2215( C1305 C2215 ) \nC1305_=_C2216( C1305 C2216 ) C1305_=_C2217( C1305 C2217 ) C1305_=_C2218( C1305 C2218 ) C1305_=_C2219( C1305 C2219 ) C1305_=_C2220( C1305 C2220 ) C1313_=_C1494( C1313 C1494 ) \nC1313_=_C1665(</w:t>
      </w:r>
    </w:p>
    <w:p>
      <w:pPr>
        <w:pStyle w:val="PreformattedText"/>
        <w:bidi w:val="0"/>
        <w:spacing w:before="0" w:after="0"/>
        <w:jc w:val="left"/>
        <w:rPr/>
      </w:pPr>
      <w:r>
        <w:rPr/>
        <w:t xml:space="preserve"> </w:t>
      </w:r>
      <w:r>
        <w:rPr/>
        <w:t>C1313 C1665 ) C1313_=_C1823( C1313 C1823 ) C1313_=_C1968( C1313 C1968 ) C1313_=_C2104( C1313 C2104 ) C1313_=_C2134( C1313 C2134 ) C1313_=_C2145( C1313 C2145 ) \nC1313_=_C2153( C1313 C2153 ) C1313_=_C2169( C1313 C2169 ) C1313_=_C2178( C1313 C2178 ) C1313_=_C2188( C1313 C2188 ) C1313_=_C2197( C1313 C2197 ) C1313_=_C2215( C1313 C2215 ) \nC1313_=_C2223( C1313 C2223 ) C1313_=_C2224( C1313 C2224 ) C1313_=_C2225( C1313 C2225 ) C1322_=_C1973( C1322 C1973 ) C1322_=_C2135( C1322 C2135 ) C1322_=_C2179( C1322 C2179 ) \nC1322_=_C2189( C1322 C2189 ) C1322_=_C2216( C1322 C2216 ) C1322_=_C2227( C1322 C2227 ) C1322_=_C2228( C1322 C2228 ) C1322_=_C2229( C1322 C2229 ) C1330_=_C1331( C1330 C1331 ) \nC1330_=_C1506( C1330 C1506 ) C1330_=_C1673( C1330 C1673 ) C1330_=_C1831( C1330 C1831 ) C1330_=_C1977( C1330 C1977 ) C1330_=_C1995( C1330 C1995 ) C1330_=_C2012( C1330 C2012 ) \nC1330_=_C2028( C1330 C2028 ) C1330_=_C2037( C1330 C2037 ) C1330_=_C2049( C1330 C2049 ) C1330_=_C2057( C1330 C2057 ) C1330_=_C2067( C1330 C2067 ) C1330_=_C2078( C1330 C2078 ) \nC1330_=_C2084( C1330 C2084 ) C1330_=_C2087( C1330 C2087 ) C1330_=_C2092( C1330 C2092 ) C1330_=_C2098( C1330 C2098 ) C1330_=_C2103( C1330 C2103 ) C1330_=_C2107( C1330 C2107 ) \nC1330_=_C2112( C1330 C2112 ) C1330_=_C2113( C1330 C2113 ) C1330_=_C2114( C1330 C2114 ) C1331_=_C1507( C1331 C1507 ) C1331_=_C1674( C1331 C1674 ) C1331_=_C1832( C1331 C1832 ) \nC1331_=_C1978( C1331 C1978 ) C1331_=_C2136( C1331 C2136 ) C1331_=_C2146( C1331 C2146 ) C1331_=_C2154( C1331 C2154 ) C1331_=_C2170( C1331 C2170 ) C1331_=_C2180( C1331 C2180 ) \nC1331_=_C2190( C1331 C2190 ) C1331_=_C2198( C1331 C2198 ) C1331_=_C2217( C1331 C2217 ) C1331_=_C2230( C1331 C2230 ) C1331_=_C2231( C1331 C2231 ) C1331_=_C2232( C1331 C2232 ) \nC1359_=_C1548( C1359 C1548 ) C1359_=_C1713( C1359 C1713 ) C1359_=_C1860( C1359 C1860 ) C1359_=_C2013( C1359 C2013 ) C1359_=_C2115( C1359 C2115 ) C1359_=_C2126( C1359 C2126 ) \nC1359_=_C2131( C1359 C2131 ) C1359_=_C2132( C1359 C2132 ) C1359_=_C2134( C1359 C2134 ) C1359_=_C2135( C1359 C2135 ) C1359_=_C2136( C1359 C2136 ) C1359_=_C2137( C1359 C2137 ) \nC1359_=_C2138( C1359 C2138 ) C1359_=_C2139( C1359 C2139 ) C1376_=_C1567( C1376 C1567 ) C1376_=_C2029( C1376 C2029 ) C1376_=_C2142( C1376 C2142 ) C1376_=_C2143( C1376 C2143 ) \nC1376_=_C2145( C1376 C2145 ) C1376_=_C2146( C1376 C2146 ) C1376_=_C2147( C1376 C2147 ) C1405_=_C1593( C1405 C1593 ) C1405_=_C1754( C1405 C1754 ) C1405_=_C1900( C1405 C1900 ) \nC1405_=_C2050( C1405 C2050 ) C1405_=_C2126( C1405 C2126 ) C1405_=_C2157( C1405 C2157 ) C1405_=_C2158( C1405 C2158 ) C1405_=_C2161( C1405 C2161 ) C1422_=_C1609( C1422 C1609 ) \nC1422_=_C1769( C1422 C1769 ) C1422_=_C1914( C1422 C1914 ) C1422_=_C2166( C1422 C2166 ) C1422_=_C2167( C1422 C2167 ) C1422_=_C2169( C1422 C2169 ) C1422_=_C2170( C1422 C2170 ) \nC1422_=_C2171( C1422 C2171 ) C1422_=_C2172( C1422 C2172 ) C1432_=_C1617( C1432 C1617 ) C1432_=_C1777( C1432 C1777 ) C1432_=_C1923( C1432 C1923 ) C1432_=_C2068( C1432 C2068 ) \nC1432_=_C2116( C1432 C2116 ) C1432_=_C2157( C1432 C2157 ) C1432_=_C2175( C1432 C2175 ) C1432_=_C2176( C1432 C2176 ) C1432_=_C2178( C1432 C2178 ) C1432_=_C2179( C1432 C2179 ) \nC1432_=_C2180( C1432 C2180 ) C1432_=_C2181( C1432 C2181 ) C1432_=_C2182( C1432 C2182 ) C1432_=_C2183( C1432 C2183 ) C1443_=_C1630( C1443 C1630 ) C1443_=_C1789( C1443 C1789 ) \nC1443_=_C1931( C1443 C1931 ) C1443_=_C2079( C1443 C2079 ) C1443_=_C2117( C1443 C2117 ) C1443_=_C2158( C1443 C2158 ) C1443_=_C2185( C1443 C2185 ) C1443_=_C2186( C1443 C2186 ) \nC1443_=_C2188( C1443 C2188 ) C1443_=_C2189( C1443 C2189 ) C1443_=_C2190( C1443 C2190 ) C1443_=_C2191( C1443 C2191 ) C1443_=_C2192( C1443 C2192 ) C1443_=_C2193( C1443 C2193 ) \nC1461_=_C1641( C1461 C1641 ) C1461_=_C1800( C1461 C1800 ) C1461_=_C1950( C1461 C1950 ) C1461_=_C2088( C1461 C2088 ) C1461_=_C2131( C1461 C2131 ) C1461_=_C2142( C1461 C2142 ) \nC1461_=_C2150( C1461 C2150 ) C1461_=_C2166( C1461 C2166 ) C1461_=_C2175( C1461 C2175 ) C1461_=_C2185( C1461 C2185 ) C1461_=_C2194( C1461 C2194 ) C1461_=_C2201( C1461 C2201 ) \nC1461_=_C2205( C1461 C2205 ) C1461_=_C2206( C1461 C2206 ) C1461_=_C2207( C1461 C2207 ) C1473_=_C1647( C1473 C1647 ) C1473_=_C1809( C1473 C1809 ) C1473_=_C1956( C1473 C1956 ) \nC1473_=_C2093( C1473 C2093 ) C1473_=_C2132( C1473 C2132 ) C1473_=_C2143( C1473 C2143 ) C1473_=_C2151( C1473 C2151 ) C1473_=_C2167( C1473 C2167 ) C1473_=_C2176( C1473 C2176 ) \nC1473_=_C2186( C1473 C2186 ) C1473_=_C2195( C1473 C2195 ) C1473_=_C2208( C1473 C2208 ) C1473_=_C2212( C1473 C2212 ) C1473_=_C2213( C1473 C2213 ) C1473_=_C2214( C1473 C2214 ) \nC1484_=_C1656( C1484 C1656 ) C1484_=_C1816( C1484 C1816 ) C1484_=_C1963( C1484 C1963 ) C1484_=_C2099( C1484 C2099 ) C1484_=_C2120( C1484 C2120 ) C1484_=_C2161( C1484 C2161 ) \nC1484_=_C2201( C1484 C2201 ) C1484_=_C2208( C1484 C2208 ) C1484_=_C2215( C1484 C2215 ) C1484_=_C2216( C1484 C2216 ) C1484_=_C2217( C1484 C2217 ) C1484_=_C2218( C1484 C2218 ) \nC1484_=_C2219( C1484 C2219 ) C1484_=_C2220( C1484 C2220 ) C1494_=_C1665( C1494 C1665 ) C1494_=_C1823( C1494 C1823 ) C1494_=_C1968( C1494 C1968 ) C1494_=_C2104( C1494 C2104 ) \nC1494_=_C2134( C1494 C2134 ) C1494_=_C2145( C1494 C2145 ) C1494_=_C2153( C1494 C2153 ) C1494_=_C2169( C1494 C2169 ) C1494_=_C2178( C1494 C2178 ) C1494_=_C2188( C1494 C2188 ) \nC1494_=_C2197( C1494 C2197 ) C1494_=_C2215( C1494 C2215 ) C1494_=_C2223( C1494 C2223 ) C1494_=_C2224( C1494 C2224 ) C1494_=_C2225( C1494 C2225 ) C1506_=_C1507( C1506 C1507 ) \nC1506_=_C1673( C1506 C1673 ) C1506_=_C1831( C1506 C1831 ) C1506_=_C1977( C1506 C1977 ) C1506_=_C1995( C1506 C1995 ) C1506_=_C2012( C1506 C2012 ) C1506_=_C2028( C1506 C2028 ) \nC1506_=_C2037( C1506 C2037 ) C1506_=_C2049( C1506 C2049 ) C1506_=_C2057( C1506 C2057 ) C1506_=_C2067( C1506 C2067 ) C1506_=_C2078( C1506 C2078 ) C1506_=_C2084( C1506 C2084 ) \nC1506_=_C2087( C1506 C2087 ) C1506_=_C2092( C1506 C2092 ) C1506_=_C2098( C1506 C2098 ) C1506_=_C2103( C1506 C2103 ) C1506_=_C2107( C1506 C2107 ) C1506_=_C2112( C1506 C2112 ) \nC1506_=_C2113( C1506 C2113 ) C1506_=_C2114( C1506 C2114 ) C1507_=_C1674( C1507 C1674 ) C1507_=_C1832( C1507 C1832 ) C1507_=_C1978( C1507 C1978 ) C1507_=_C2136( C1507 C2136 ) \nC1507_=_C2146( C1507 C2146 ) C1507_=_C2154( C1507 C2154 ) C1507_=_C2170( C1507 C2170 ) C1507_=_C2180( C1507 C2180 ) C1507_=_C2190( C1507 C2190 ) C1507_=_C2198( C1507 C2198 ) \nC1507_=_C2217( C1507 C2217 ) C1507_=_C2230( C1507 C2230 ) C1507_=_C2231( C1507 C2231 ) C1507_=_C2232( C1507 C2232 ) C1528_=_C1694( C1528 C1694 ) C1528_=_C1996( C1528 C1996 ) \nC1528_=_C2115( C1528 C2115 ) C1528_=_C2116( C1528 C2116 ) C1528_=_C2117( C1528 C2117 ) C1528_=_C2120( C1528 C2120 ) C1528_=_C2123( C1528 C2123 ) C1548_=_C1713( C1548 C1713 ) \nC1548_=_C1860( C1548 C1860 ) C1548_=_C2013( C1548 C2013 ) C1548_=_C2115( C1548 C2115 ) C1548_=_C2126( C1548 C2126 ) C1548_=_C2131( C1548 C2131 ) C1548_=_C2132( C1548 C2132 ) \nC1548_=_C2134( C1548 C2134 ) C1548_=_C2135( C1548 C2135 ) C1548_=_C2136( C1548 C2136 ) C1548_=_C2137( C1548 C2137 ) C1548_=_C2138( C1548 C2138 ) C1548_=_C2139( C1548 C2139 ) \nC1567_=_C2029( C1567 C2029 ) C1567_=_C2142( C1567 C2142 ) C1567_=_C2143( C1567 C2143 ) C1567_=_C2145( C1567 C2145 ) C1567_=_C2146( C1567 C2146 ) C1567_=_C2147( C1567 C2147 ) \nC1593_=_C1754( C1593 C1754 ) C1593_=_C1900( C1593 C1900 ) C1593_=_C2050( C1593 C2050 ) C1593_=_C2126( C1593 C2126 ) C1593_=_C2157( C1593 C2157 ) C1593_=_C2158( C1593 C2158 ) \nC1593_=_C2161( C1593 C2161 ) C1609_=_C1769( C1609 C1769 ) C1609_=_C1914( C1609 C1914 ) C1609_=_C2166( C1609 C2166 ) C1609_=_C2167( C1609 C2167 ) C1609_=_C2169( C1609 C2169 ) \nC1609_=_C2170( C1609 C2170 ) C1609_=_C2171( C1609 C2171 ) C1609_=_C2172( C1609 C2172 ) C1617_=_C1777( C1617 C1777 ) C1617_=_C1923( C1617 C1923 ) C1617_=_C2068( C1617 C2068 ) \nC1617_=_C2116( C1617 C2116 ) C1617_=_C2157( C1617 C2157 ) C1617_=_C2175( C1617 C2175 ) C1617_=_C2176( C1617 C2176 ) C1617_=_C2178( C1617 C2178 ) C1617_=_C2179( C1617 C2179 ) \nC1617_=_C2180( C1617 C2180 ) C1617_=_C2181( C1617 C2181 ) C1617_=_C2182( C1617 C2182 ) C1617_=_C2183( C1617 C2183 ) C1630_=_C1789( C1630 C1789 ) C1630_=_C1931( C1630 C1931 ) \nC1630_=_C2079( C1630 C2079 ) C1630_=_C2117( C1630 C2117 ) C1630_=_C2158( C1630 C2158 ) C1630_=_C2185( C1630 C2185 ) C1630_=_C2186( C1630 C2186 ) C1630_=_C2188( C1630 C2188 ) \nC1630_=_C2189( C1630 C2189 ) C1630_=_C2190( C1630 C2190 ) C1630_=_C2191( C1630 C2191 ) C1630_=_C2192( C1630 C2192 ) C1630_=_C2193( C1630 C2193 ) C1641_=_C1800( C1641 C1800 ) \nC1641_=_C1950( C1641 C1950 ) C1641_=_C2088( C1641 C2088 ) C1641_=_C2131( C1641 C2131 ) C1641_=_C2142( C1641 C2142 ) C1641_=_C2150( C1641 C2150 ) C1641_=_C2166( C1641 C2166 ) \nC1641_=_C2175( C1641 C2175 ) C1641_=_C2185( C1641 C2185 ) C1641_=_C2194( C1641 C2194 ) C1641_=_C2201( C1641 C2201 ) C1641_=_C2205( C1641 C2205 ) C1641_=_C2206( C1641 C2206 ) \nC1641_=_C2207( C1641 C2207 ) C1647_=_C1809( C1647 C1809 ) C1647_=_C1956( C1647 C1956 ) C1647_=_C2093( C1647 C2093 ) C1647_=_C2132( C1647 C2132 ) C1647_=_C2143( C1647 C2143 ) \nC1647_=_C2151( C1647 C2151 ) C1647_=_C2167( C1647 C2167 ) C1647_=_C2176( C1647 C2176 ) C1647_=_C2186( C1647 C2186 ) C1647_=_C2195( C1647 C2195 ) C1647_=_C2208( C1647 C2208 ) \nC1647_=_C2212( C1647 C2212 ) C1647_=_C2213( C1647 C2213 ) C1647_=_C2214( C1647 C2214 ) C1656_=_C1816( C1656 C1816 ) C1656_=_C1963( C1656 C1963 ) C1656_=_C2099( C1656 C2099 ) \nC1656_=_C2120( C1656 C2120 ) C1656_=_C2161( C1656 C2161 ) C1656_=_C2201( C1656 C2201 ) C1656_=_C2208( C1656 C2208 ) C1656_=_C2215( C1656 C2215 ) C1656_=_C2216( C1656 C2216 ) \nC1656_=_C2217( C1656 C2217 ) C1656_=_C2218( C1656 C2218 ) C1656_=_C2219( C1656 C2219 ) C1656_=_C2220( C1656 C2220 ) C1665_=_C1823( C1665 C1823 ) C1665_=_C1968( C1665 C1968 ) \nC1665_=_C2104( C1665 C2104 ) C1665_=_C2134( C1665 C2134 ) C1665_=_C2145( C1665 C2145 ) C1665_=_C2153( C1665 C2153 ) C1665_=_C2169( C1665 C2169 ) C1665_=_C2178( C1665 C2178 ) \nC1665_=_C2188( C1665 C2188 ) C1665_=_C2197( C1665 C2197 ) C1665_=_C2215(</w:t>
      </w:r>
    </w:p>
    <w:p>
      <w:pPr>
        <w:pStyle w:val="PreformattedText"/>
        <w:bidi w:val="0"/>
        <w:spacing w:before="0" w:after="0"/>
        <w:jc w:val="left"/>
        <w:rPr/>
      </w:pPr>
      <w:r>
        <w:rPr/>
        <w:t xml:space="preserve"> </w:t>
      </w:r>
      <w:r>
        <w:rPr/>
        <w:t>C1665 C2215 ) C1665_=_C2223( C1665 C2223 ) C1665_=_C2224( C1665 C2224 ) C1665_=_C2225( C1665 C2225 ) \nC1673_=_C1674( C1673 C1674 ) C1673_=_C1831( C1673 C1831 ) C1673_=_C1977( C1673 C1977 ) C1673_=_C1995( C1673 C1995 ) C1673_=_C2012( C1673 C2012 ) C1673_=_C2028( C1673 C2028 ) \nC1673_=_C2037( C1673 C2037 ) C1673_=_C2049( C1673 C2049 ) C1673_=_C2057( C1673 C2057 ) C1673_=_C2067( C1673 C2067 ) C1673_=_C2078( C1673 C2078 ) C1673_=_C2084( C1673 C2084 ) \nC1673_=_C2087( C1673 C2087 ) C1673_=_C2092( C1673 C2092 ) C1673_=_C2098( C1673 C2098 ) C1673_=_C2103( C1673 C2103 ) C1673_=_C2107( C1673 C2107 ) C1673_=_C2112( C1673 C2112 ) \nC1673_=_C2113( C1673 C2113 ) C1673_=_C2114( C1673 C2114 ) C1674_=_C1832( C1674 C1832 ) C1674_=_C1978( C1674 C1978 ) C1674_=_C2136( C1674 C2136 ) C1674_=_C2146( C1674 C2146 ) \nC1674_=_C2154( C1674 C2154 ) C1674_=_C2170( C1674 C2170 ) C1674_=_C2180( C1674 C2180 ) C1674_=_C2190( C1674 C2190 ) C1674_=_C2198( C1674 C2198 ) C1674_=_C2217( C1674 C2217 ) \nC1674_=_C2230( C1674 C2230 ) C1674_=_C2231( C1674 C2231 ) C1674_=_C2232( C1674 C2232 ) C1694_=_C1996( C1694 C1996 ) C1694_=_C2115( C1694 C2115 ) C1694_=_C2116( C1694 C2116 ) \nC1694_=_C2117( C1694 C2117 ) C1694_=_C2120( C1694 C2120 ) C1694_=_C2123( C1694 C2123 ) C1713_=_C1860( C1713 C1860 ) C1713_=_C2013( C1713 C2013 ) C1713_=_C2115( C1713 C2115 ) \nC1713_=_C2126( C1713 C2126 ) C1713_=_C2131( C1713 C2131 ) C1713_=_C2132( C1713 C2132 ) C1713_=_C2134( C1713 C2134 ) C1713_=_C2135( C1713 C2135 ) C1713_=_C2136( C1713 C2136 ) \nC1713_=_C2137( C1713 C2137 ) C1713_=_C2138( C1713 C2138 ) C1713_=_C2139( C1713 C2139 ) C1738_=_C1885( C1738 C1885 ) C1738_=_C2150( C1738 C2150 ) C1738_=_C2151( C1738 C2151 ) \nC1738_=_C2153( C1738 C2153 ) C1738_=_C2154( C1738 C2154 ) C1738_=_C2155( C1738 C2155 ) C1738_=_C2156( C1738 C2156 ) C1754_=_C1900( C1754 C1900 ) C1754_=_C2050( C1754 C2050 ) \nC1754_=_C2126( C1754 C2126 ) C1754_=_C2157( C1754 C2157 ) C1754_=_C2158( C1754 C2158 ) C1754_=_C2161( C1754 C2161 ) C1769_=_C1914( C1769 C1914 ) C1769_=_C2166( C1769 C2166 ) \nC1769_=_C2167( C1769 C2167 ) C1769_=_C2169( C1769 C2169 ) C1769_=_C2170( C1769 C2170 ) C1769_=_C2171( C1769 C2171 ) C1769_=_C2172( C1769 C2172 ) C1777_=_C1923( C1777 C1923 ) \nC1777_=_C2068( C1777 C2068 ) C1777_=_C2116( C1777 C2116 ) C1777_=_C2157( C1777 C2157 ) C1777_=_C2175( C1777 C2175 ) C1777_=_C2176( C1777 C2176 ) C1777_=_C2178( C1777 C2178 ) \nC1777_=_C2179( C1777 C2179 ) C1777_=_C2180( C1777 C2180 ) C1777_=_C2181( C1777 C2181 ) C1777_=_C2182( C1777 C2182 ) C1777_=_C2183( C1777 C2183 ) C1789_=_C1931( C1789 C1931 ) \nC1789_=_C2079( C1789 C2079 ) C1789_=_C2117( C1789 C2117 ) C1789_=_C2158( C1789 C2158 ) C1789_=_C2185( C1789 C2185 ) C1789_=_C2186( C1789 C2186 ) C1789_=_C2188( C1789 C2188 ) \nC1789_=_C2189( C1789 C2189 ) C1789_=_C2190( C1789 C2190 ) C1789_=_C2191( C1789 C2191 ) C1789_=_C2192( C1789 C2192 ) C1789_=_C2193( C1789 C2193 ) C1800_=_C1950( C1800 C1950 ) \nC1800_=_C2088( C1800 C2088 ) C1800_=_C2131( C1800 C2131 ) C1800_=_C2142( C1800 C2142 ) C1800_=_C2150( C1800 C2150 ) C1800_=_C2166( C1800 C2166 ) C1800_=_C2175( C1800 C2175 ) \nC1800_=_C2185( C1800 C2185 ) C1800_=_C2194( C1800 C2194 ) C1800_=_C2201( C1800 C2201 ) C1800_=_C2205( C1800 C2205 ) C1800_=_C2206( C1800 C2206 ) C1800_=_C2207( C1800 C2207 ) \nC1809_=_C1956( C1809 C1956 ) C1809_=_C2093( C1809 C2093 ) C1809_=_C2132( C1809 C2132 ) C1809_=_C2143( C1809 C2143 ) C1809_=_C2151( C1809 C2151 ) C1809_=_C2167( C1809 C2167 ) \nC1809_=_C2176( C1809 C2176 ) C1809_=_C2186( C1809 C2186 ) C1809_=_C2195( C1809 C2195 ) C1809_=_C2208( C1809 C2208 ) C1809_=_C2212( C1809 C2212 ) C1809_=_C2213( C1809 C2213 ) \nC1809_=_C2214( C1809 C2214 ) C1816_=_C1963( C1816 C1963 ) C1816_=_C2099( C1816 C2099 ) C1816_=_C2120( C1816 C2120 ) C1816_=_C2161( C1816 C2161 ) C1816_=_C2201( C1816 C2201 ) \nC1816_=_C2208( C1816 C2208 ) C1816_=_C2215( C1816 C2215 ) C1816_=_C2216( C1816 C2216 ) C1816_=_C2217( C1816 C2217 ) C1816_=_C2218( C1816 C2218 ) C1816_=_C2219( C1816 C2219 ) \nC1816_=_C2220( C1816 C2220 ) C1823_=_C1968( C1823 C1968 ) C1823_=_C2104( C1823 C2104 ) C1823_=_C2134( C1823 C2134 ) C1823_=_C2145( C1823 C2145 ) C1823_=_C2153( C1823 C2153 ) \nC1823_=_C2169( C1823 C2169 ) C1823_=_C2178( C1823 C2178 ) C1823_=_C2188( C1823 C2188 ) C1823_=_C2197( C1823 C2197 ) C1823_=_C2215( C1823 C2215 ) C1823_=_C2223( C1823 C2223 ) \nC1823_=_C2224( C1823 C2224 ) C1823_=_C2225( C1823 C2225 ) C1831_=_C1832( C1831 C1832 ) C1831_=_C1977( C1831 C1977 ) C1831_=_C1995( C1831 C1995 ) C1831_=_C2012( C1831 C2012 ) \nC1831_=_C2028( C1831 C2028 ) C1831_=_C2037( C1831 C2037 ) C1831_=_C2049( C1831 C2049 ) C1831_=_C2057( C1831 C2057 ) C1831_=_C2067( C1831 C2067 ) C1831_=_C2078( C1831 C2078 ) \nC1831_=_C2084( C1831 C2084 ) C1831_=_C2087( C1831 C2087 ) C1831_=_C2092( C1831 C2092 ) C1831_=_C2098( C1831 C2098 ) C1831_=_C2103( C1831 C2103 ) C1831_=_C2107( C1831 C2107 ) \nC1831_=_C2112( C1831 C2112 ) C1831_=_C2113( C1831 C2113 ) C1831_=_C2114( C1831 C2114 ) C1832_=_C1978( C1832 C1978 ) C1832_=_C2136( C1832 C2136 ) C1832_=_C2146( C1832 C2146 ) \nC1832_=_C2154( C1832 C2154 ) C1832_=_C2170( C1832 C2170 ) C1832_=_C2180( C1832 C2180 ) C1832_=_C2190( C1832 C2190 ) C1832_=_C2198( C1832 C2198 ) C1832_=_C2217( C1832 C2217 ) \nC1832_=_C2230( C1832 C2230 ) C1832_=_C2231( C1832 C2231 ) C1832_=_C2232( C1832 C2232 ) C1860_=_C2013( C1860 C2013 ) C1860_=_C2115( C1860 C2115 ) C1860_=_C2126( C1860 C2126 ) \nC1860_=_C2131( C1860 C2131 ) C1860_=_C2132( C1860 C2132 ) C1860_=_C2134( C1860 C2134 ) C1860_=_C2135( C1860 C2135 ) C1860_=_C2136( C1860 C2136 ) C1860_=_C2137( C1860 C2137 ) \nC1860_=_C2138( C1860 C2138 ) C1860_=_C2139( C1860 C2139 ) C1885_=_C2150( C1885 C2150 ) C1885_=_C2151( C1885 C2151 ) C1885_=_C2153( C1885 C2153 ) C1885_=_C2154( C1885 C2154 ) \nC1885_=_C2155( C1885 C2155 ) C1885_=_C2156( C1885 C2156 ) C1900_=_C2050( C1900 C2050 ) C1900_=_C2126( C1900 C2126 ) C1900_=_C2157( C1900 C2157 ) C1900_=_C2158( C1900 C2158 ) \nC1900_=_C2161( C1900 C2161 ) C1914_=_C2166( C1914 C2166 ) C1914_=_C2167( C1914 C2167 ) C1914_=_C2169( C1914 C2169 ) C1914_=_C2170( C1914 C2170 ) C1914_=_C2171( C1914 C2171 ) \nC1914_=_C2172( C1914 C2172 ) C1923_=_C2068( C1923 C2068 ) C1923_=_C2116( C1923 C2116 ) C1923_=_C2157( C1923 C2157 ) C1923_=_C2175( C1923 C2175 ) C1923_=_C2176( C1923 C2176 ) \nC1923_=_C2178( C1923 C2178 ) C1923_=_C2179( C1923 C2179 ) C1923_=_C2180( C1923 C2180 ) C1923_=_C2181( C1923 C2181 ) C1923_=_C2182( C1923 C2182 ) C1923_=_C2183( C1923 C2183 ) \nC1931_=_C2079( C1931 C2079 ) C1931_=_C2117( C1931 C2117 ) C1931_=_C2158( C1931 C2158 ) C1931_=_C2185( C1931 C2185 ) C1931_=_C2186( C1931 C2186 ) C1931_=_C2188( C1931 C2188 ) \nC1931_=_C2189( C1931 C2189 ) C1931_=_C2190( C1931 C2190 ) C1931_=_C2191( C1931 C2191 ) C1931_=_C2192( C1931 C2192 ) C1931_=_C2193( C1931 C2193 ) C1940_=_C2194( C1940 C2194 ) \nC1940_=_C2195( C1940 C2195 ) C1940_=_C2197( C1940 C2197 ) C1940_=_C2198( C1940 C2198 ) C1940_=_C2199( C1940 C2199 ) C1950_=_C2088( C1950 C2088 ) C1950_=_C2131( C1950 C2131 ) \nC1950_=_C2142( C1950 C2142 ) C1950_=_C2150( C1950 C2150 ) C1950_=_C2166( C1950 C2166 ) C1950_=_C2175( C1950 C2175 ) C1950_=_C2185( C1950 C2185 ) C1950_=_C2194( C1950 C2194 ) \nC1950_=_C2201( C1950 C2201 ) C1950_=_C2205( C1950 C2205 ) C1950_=_C2206( C1950 C2206 ) C1950_=_C2207( C1950 C2207 ) C1956_=_C2093( C1956 C2093 ) C1956_=_C2132( C1956 C2132 ) \nC1956_=_C2143( C1956 C2143 ) C1956_=_C2151( C1956 C2151 ) C1956_=_C2167( C1956 C2167 ) C1956_=_C2176( C1956 C2176 ) C1956_=_C2186( C1956 C2186 ) C1956_=_C2195( C1956 C2195 ) \nC1956_=_C2208( C1956 C2208 ) C1956_=_C2212( C1956 C2212 ) C1956_=_C2213( C1956 C2213 ) C1956_=_C2214( C1956 C2214 ) C1963_=_C2099( C1963 C2099 ) C1963_=_C2120( C1963 C2120 ) \nC1963_=_C2161( C1963 C2161 ) C1963_=_C2201( C1963 C2201 ) C1963_=_C2208( C1963 C2208 ) C1963_=_C2215( C1963 C2215 ) C1963_=_C2216( C1963 C2216 ) C1963_=_C2217( C1963 C2217 ) \nC1963_=_C2218( C1963 C2218 ) C1963_=_C2219( C1963 C2219 ) C1963_=_C2220( C1963 C2220 ) C1968_=_C2104( C1968 C2104 ) C1968_=_C2134( C1968 C2134 ) C1968_=_C2145( C1968 C2145 ) \nC1968_=_C2153( C1968 C2153 ) C1968_=_C2169( C1968 C2169 ) C1968_=_C2178( C1968 C2178 ) C1968_=_C2188( C1968 C2188 ) C1968_=_C2197( C1968 C2197 ) C1968_=_C2215( C1968 C2215 ) \nC1968_=_C2223( C1968 C2223 ) C1968_=_C2224( C1968 C2224 ) C1968_=_C2225( C1968 C2225 ) C1973_=_C2135( C1973 C2135 ) C1973_=_C2179( C1973 C2179 ) C1973_=_C2189( C1973 C2189 ) \nC1973_=_C2216( C1973 C2216 ) C1973_=_C2227( C1973 C2227 ) C1973_=_C2228( C1973 C2228 ) C1973_=_C2229( C1973 C2229 ) C1977_=_C1978( C1977 C1978 ) C1977_=_C1995( C1977 C1995 ) \nC1977_=_C2012( C1977 C2012 ) C1977_=_C2028( C1977 C2028 ) C1977_=_C2037( C1977 C2037 ) C1977_=_C2049( C1977 C2049 ) C1977_=_C2057( C1977 C2057 ) C1977_=_C2067( C1977 C2067 ) \nC1977_=_C2078( C1977 C2078 ) C1977_=_C2084( C1977 C2084 ) C1977_=_C2087( C1977 C2087 ) C1977_=_C2092( C1977 C2092 ) C1977_=_C2098( C1977 C2098 ) C1977_=_C2103( C1977 C2103 ) \nC1977_=_C2107( C1977 C2107 ) C1977_=_C2112( C1977 C2112 ) C1977_=_C2113( C1977 C2113 ) C1977_=_C2114( C1977 C2114 ) C1978_=_C2136( C1978 C2136 ) C1978_=_C2146( C1978 C2146 ) \nC1978_=_C2154( C1978 C2154 ) C1978_=_C2170( C1978 C2170 ) C1978_=_C2180( C1978 C2180 ) C1978_=_C2190( C1978 C2190 ) C1978_=_C2198( C1978 C2198 ) C1978_=_C2217( C1978 C2217 ) \nC1978_=_C2230( C1978 C2230 ) C1978_=_C2231( C1978 C2231 ) C1978_=_C2232( C1978 C2232 ) C1995_=_C1996( C1995 C1996 ) C1995_=_C2012( C1995 C2012 ) C1995_=_C2028( C1995 C2028 ) \nC1995_=_C2037( C1995 C2037 ) C1995_=_C2049( C1995 C2049 ) C1995_=_C2057( C1995 C2057 ) C1995_=_C2067( C1995 C2067 ) C1995_=_C2078( C1995 C2078 ) C1995_=_C2084( C1995 C2084 ) \nC1995_=_C2087( C1995 C2087 ) C1995_=_C2092( C1995 C2092 ) C1995_=_C2098( C1995 C2098 ) C1995_=_C2103( C1995 C2103 ) C1995_=_C2107( C1995 C2107 ) C1995_=_C2112( C1995 C2112 ) \nC1995_=_C2113( C1995 C2113 ) C1995_=_C2114( C1995 C2114 ) C1996_=_C2115( C1996 C2115 ) C1996_=_C2116( C1996 C2116 ) C1996_=_C2117(</w:t>
      </w:r>
    </w:p>
    <w:p>
      <w:pPr>
        <w:pStyle w:val="PreformattedText"/>
        <w:bidi w:val="0"/>
        <w:spacing w:before="0" w:after="0"/>
        <w:jc w:val="left"/>
        <w:rPr/>
      </w:pPr>
      <w:r>
        <w:rPr/>
        <w:t xml:space="preserve"> </w:t>
      </w:r>
      <w:r>
        <w:rPr/>
        <w:t>C1996 C2117 ) C1996_=_C2120( C1996 C2120 ) \nC1996_=_C2123( C1996 C2123 ) C2012_=_C2013( C2012 C2013 ) C2012_=_C2028( C2012 C2028 ) C2012_=_C2037( C2012 C2037 ) C2012_=_C2049( C2012 C2049 ) C2012_=_C2057( C2012 C2057 ) \nC2012_=_C2067( C2012 C2067 ) C2012_=_C2078( C2012 C2078 ) C2012_=_C2084( C2012 C2084 ) C2012_=_C2087( C2012 C2087 ) C2012_=_C2092( C2012 C2092 ) C2012_=_C2098( C2012 C2098 ) \nC2012_=_C2103( C2012 C2103 ) C2012_=_C2107( C2012 C2107 ) C2012_=_C2112( C2012 C2112 ) C2012_=_C2113( C2012 C2113 ) C2012_=_C2114( C2012 C2114 ) C2013_=_C2115( C2013 C2115 ) \nC2013_=_C2126( C2013 C2126 ) C2013_=_C2131( C2013 C2131 ) C2013_=_C2132( C2013 C2132 ) C2013_=_C2134( C2013 C2134 ) C2013_=_C2135( C2013 C2135 ) C2013_=_C2136( C2013 C2136 ) \nC2013_=_C2137( C2013 C2137 ) C2013_=_C2138( C2013 C2138 ) C2013_=_C2139( C2013 C2139 ) C2028_=_C2029( C2028 C2029 ) C2028_=_C2037( C2028 C2037 ) C2028_=_C2049( C2028 C2049 ) \nC2028_=_C2057( C2028 C2057 ) C2028_=_C2067( C2028 C2067 ) C2028_=_C2078( C2028 C2078 ) C2028_=_C2084( C2028 C2084 ) C2028_=_C2087( C2028 C2087 ) C2028_=_C2092( C2028 C2092 ) \nC2028_=_C2098( C2028 C2098 ) C2028_=_C2103( C2028 C2103 ) C2028_=_C2107( C2028 C2107 ) C2028_=_C2112( C2028 C2112 ) C2028_=_C2113( C2028 C2113 ) C2028_=_C2114( C2028 C2114 ) \nC2029_=_C2142( C2029 C2142 ) C2029_=_C2143( C2029 C2143 ) C2029_=_C2145( C2029 C2145 ) C2029_=_C2146( C2029 C2146 ) C2029_=_C2147( C2029 C2147 ) C2037_=_C2049( C2037 C2049 ) \nC2037_=_C2057( C2037 C2057 ) C2037_=_C2067( C2037 C2067 ) C2037_=_C2078( C2037 C2078 ) C2037_=_C2084( C2037 C2084 ) C2037_=_C2087( C2037 C2087 ) C2037_=_C2092( C2037 C2092 ) \nC2037_=_C2098( C2037 C2098 ) C2037_=_C2103( C2037 C2103 ) C2037_=_C2107( C2037 C2107 ) C2037_=_C2112( C2037 C2112 ) C2037_=_C2113( C2037 C2113 ) C2037_=_C2114( C2037 C2114 ) \nC2049_=_C2050( C2049 C2050 ) C2049_=_C2057( C2049 C2057 ) C2049_=_C2067( C2049 C2067 ) C2049_=_C2078( C2049 C2078 ) C2049_=_C2084( C2049 C2084 ) C2049_=_C2087( C2049 C2087 ) \nC2049_=_C2092( C2049 C2092 ) C2049_=_C2098( C2049 C2098 ) C2049_=_C2103( C2049 C2103 ) C2049_=_C2107( C2049 C2107 ) C2049_=_C2112( C2049 C2112 ) C2049_=_C2113( C2049 C2113 ) \nC2049_=_C2114( C2049 C2114 ) C2050_=_C2126( C2050 C2126 ) C2050_=_C2157( C2050 C2157 ) C2050_=_C2158( C2050 C2158 ) C2050_=_C2161( C2050 C2161 ) C2057_=_C2067( C2057 C2067 ) \nC2057_=_C2078( C2057 C2078 ) C2057_=_C2084( C2057 C2084 ) C2057_=_C2087( C2057 C2087 ) C2057_=_C2092( C2057 C2092 ) C2057_=_C2098( C2057 C2098 ) C2057_=_C2103( C2057 C2103 ) \nC2057_=_C2107( C2057 C2107 ) C2057_=_C2112( C2057 C2112 ) C2057_=_C2113( C2057 C2113 ) C2057_=_C2114( C2057 C2114 ) C2067_=_C2068( C2067 C2068 ) C2067_=_C2078( C2067 C2078 ) \nC2067_=_C2084( C2067 C2084 ) C2067_=_C2087( C2067 C2087 ) C2067_=_C2092( C2067 C2092 ) C2067_=_C2098( C2067 C2098 ) C2067_=_C2103( C2067 C2103 ) C2067_=_C2107( C2067 C2107 ) \nC2067_=_C2112( C2067 C2112 ) C2067_=_C2113( C2067 C2113 ) C2067_=_C2114( C2067 C2114 ) C2068_=_C2116( C2068 C2116 ) C2068_=_C2157( C2068 C2157 ) C2068_=_C2175( C2068 C2175 ) \nC2068_=_C2176( C2068 C2176 ) C2068_=_C2178( C2068 C2178 ) C2068_=_C2179( C2068 C2179 ) C2068_=_C2180( C2068 C2180 ) C2068_=_C2181( C2068 C2181 ) C2068_=_C2182( C2068 C2182 ) \nC2068_=_C2183( C2068 C2183 ) C2078_=_C2079( C2078 C2079 ) C2078_=_C2084( C2078 C2084 ) C2078_=_C2087( C2078 C2087 ) C2078_=_C2092( C2078 C2092 ) C2078_=_C2098( C2078 C2098 ) \nC2078_=_C2103( C2078 C2103 ) C2078_=_C2107( C2078 C2107 ) C2078_=_C2112( C2078 C2112 ) C2078_=_C2113( C2078 C2113 ) C2078_=_C2114( C2078 C2114 ) C2079_=_C2117( C2079 C2117 ) \nC2079_=_C2158( C2079 C2158 ) C2079_=_C2185( C2079 C2185 ) C2079_=_C2186( C2079 C2186 ) C2079_=_C2188( C2079 C2188 ) C2079_=_C2189( C2079 C2189 ) C2079_=_C2190( C2079 C2190 ) \nC2079_=_C2191( C2079 C2191 ) C2079_=_C2192( C2079 C2192 ) C2079_=_C2193( C2079 C2193 ) C2084_=_C2087( C2084 C2087 ) C2084_=_C2092( C2084 C2092 ) C2084_=_C2098( C2084 C2098 ) \nC2084_=_C2103( C2084 C2103 ) C2084_=_C2107( C2084 C2107 ) C2084_=_C2112( C2084 C2112 ) C2084_=_C2113( C2084 C2113 ) C2084_=_C2114( C2084 C2114 ) C2087_=_C2088( C2087 C2088 ) \nC2087_=_C2092( C2087 C2092 ) C2087_=_C2098( C2087 C2098 ) C2087_=_C2103( C2087 C2103 ) C2087_=_C2107( C2087 C2107 ) C2087_=_C2112( C2087 C2112 ) C2087_=_C2113( C2087 C2113 ) \nC2087_=_C2114( C2087 C2114 ) C2088_=_C2131( C2088 C2131 ) C2088_=_C2142( C2088 C2142 ) C2088_=_C2150( C2088 C2150 ) C2088_=_C2166( C2088 C2166 ) C2088_=_C2175( C2088 C2175 ) \nC2088_=_C2185( C2088 C2185 ) C2088_=_C2194( C2088 C2194 ) C2088_=_C2201( C2088 C2201 ) C2088_=_C2205( C2088 C2205 ) C2088_=_C2206( C2088 C2206 ) C2088_=_C2207( C2088 C2207 ) \nC2092_=_C2093( C2092 C2093 ) C2092_=_C2098( C2092 C2098 ) C2092_=_C2103( C2092 C2103 ) C2092_=_C2107( C2092 C2107 ) C2092_=_C2112( C2092 C2112 ) C2092_=_C2113( C2092 C2113 ) \nC2092_=_C2114( C2092 C2114 ) C2093_=_C2132( C2093 C2132 ) C2093_=_C2143( C2093 C2143 ) C2093_=_C2151( C2093 C2151 ) C2093_=_C2167( C2093 C2167 ) C2093_=_C2176( C2093 C2176 ) \nC2093_=_C2186( C2093 C2186 ) C2093_=_C2195( C2093 C2195 ) C2093_=_C2208( C2093 C2208 ) C2093_=_C2212( C2093 C2212 ) C2093_=_C2213( C2093 C2213 ) C2093_=_C2214( C2093 C2214 ) \nC2098_=_C2099( C2098 C2099 ) C2098_=_C2103( C2098 C2103 ) C2098_=_C2107( C2098 C2107 ) C2098_=_C2112( C2098 C2112 ) C2098_=_C2113( C2098 C2113 ) C2098_=_C2114( C2098 C2114 ) \nC2099_=_C2120( C2099 C2120 ) C2099_=_C2161( C2099 C2161 ) C2099_=_C2201( C2099 C2201 ) C2099_=_C2208( C2099 C2208 ) C2099_=_C2215( C2099 C2215 ) C2099_=_C2216( C2099 C2216 ) \nC2099_=_C2217( C2099 C2217 ) C2099_=_C2218( C2099 C2218 ) C2099_=_C2219( C2099 C2219 ) C2099_=_C2220( C2099 C2220 ) C2103_=_C2104( C2103 C2104 ) C2103_=_C2107( C2103 C2107 ) \nC2103_=_C2112( C2103 C2112 ) C2103_=_C2113( C2103 C2113 ) C2103_=_C2114( C2103 C2114 ) C2104_=_C2134( C2104 C2134 ) C2104_=_C2145( C2104 C2145 ) C2104_=_C2153( C2104 C2153 ) \nC2104_=_C2169( C2104 C2169 ) C2104_=_C2178( C2104 C2178 ) C2104_=_C2188( C2104 C2188 ) C2104_=_C2197( C2104 C2197 ) C2104_=_C2215( C2104 C2215 ) C2104_=_C2223( C2104 C2223 ) \nC2104_=_C2224( C2104 C2224 ) C2104_=_C2225( C2104 C2225 ) C2107_=_C2112( C2107 C2112 ) C2107_=_C2113( C2107 C2113 ) C2107_=_C2114( C2107 C2114 ) C2112_=_C2113( C2112 C2113 ) \nC2112_=_C2114( C2112 C2114 ) C2112_=_C2230( C2112 C2230 ) C2113_=_C2114( C2113 C2114 ) C2113_=_C2231( C2113 C2231 ) C2114_=_C2232( C2114 C2232 ) C2115_=_C2116( C2115 C2116 ) \nC2115_=_C2117( C2115 C2117 ) C2115_=_C2120( C2115 C2120 ) C2115_=_C2123( C2115 C2123 ) C2115_=_C2126( C2115 C2126 ) C2115_=_C2131( C2115 C2131 ) C2115_=_C2132( C2115 C2132 ) \nC2115_=_C2134( C2115 C2134 ) C2115_=_C2135( C2115 C2135 ) C2115_=_C2136( C2115 C2136 ) C2115_=_C2137( C2115 C2137 ) C2115_=_C2138( C2115 C2138 ) C2115_=_C2139( C2115 C2139 ) \nC2116_=_C2117( C2116 C2117 ) C2116_=_C2120( C2116 C2120 ) C2116_=_C2123( C2116 C2123 ) C2116_=_C2157( C2116 C2157 ) C2116_=_C2175( C2116 C2175 ) C2116_=_C2176( C2116 C2176 ) \nC2116_=_C2178( C2116 C2178 ) C2116_=_C2179( C2116 C2179 ) C2116_=_C2180( C2116 C2180 ) C2116_=_C2181( C2116 C2181 ) C2116_=_C2182( C2116 C2182 ) C2116_=_C2183( C2116 C2183 ) \nC2117_=_C2120( C2117 C2120 ) C2117_=_C2123( C2117 C2123 ) C2117_=_C2158( C2117 C2158 ) C2117_=_C2185( C2117 C2185 ) C2117_=_C2186( C2117 C2186 ) C2117_=_C2188( C2117 C2188 ) \nC2117_=_C2189( C2117 C2189 ) C2117_=_C2190( C2117 C2190 ) C2117_=_C2191( C2117 C2191 ) C2117_=_C2192( C2117 C2192 ) C2117_=_C2193( C2117 C2193 ) C2120_=_C2123( C2120 C2123 ) \nC2120_=_C2161( C2120 C2161 ) C2120_=_C2201( C2120 C2201 ) C2120_=_C2208( C2120 C2208 ) C2120_=_C2215( C2120 C2215 ) C2120_=_C2216( C2120 C2216 ) C2120_=_C2217( C2120 C2217 ) \nC2120_=_C2218( C2120 C2218 ) C2120_=_C2219( C2120 C2219 ) C2120_=_C2220( C2120 C2220 ) C2126_=_C2131( C2126 C2131 ) C2126_=_C2132( C2126 C2132 ) C2126_=_C2134( C2126 C2134 ) \nC2126_=_C2135( C2126 C2135 ) C2126_=_C2136( C2126 C2136 ) C2126_=_C2137( C2126 C2137 ) C2126_=_C2138( C2126 C2138 ) C2126_=_C2139( C2126 C2139 ) C2126_=_C2157( C2126 C2157 ) \nC2126_=_C2158( C2126 C2158 ) C2126_=_C2161( C2126 C2161 ) C2131_=_C2132( C2131 C2132 ) C2131_=_C2134( C2131 C2134 ) C2131_=_C2135( C2131 C2135 ) C2131_=_C2136( C2131 C2136 ) \nC2131_=_C2137( C2131 C2137 ) C2131_=_C2138( C2131 C2138 ) C2131_=_C2139( C2131 C2139 ) C2131_=_C2142( C2131 C2142 ) C2131_=_C2150( C2131 C2150 ) C2131_=_C2166( C2131 C2166 ) \nC2131_=_C2175( C2131 C2175 ) C2131_=_C2185( C2131 C2185 ) C2131_=_C2194( C2131 C2194 ) C2131_=_C2201( C2131 C2201 ) C2131_=_C2205( C2131 C2205 ) C2131_=_C2206( C2131 C2206 ) \nC2131_=_C2207( C2131 C2207 ) C2132_=_C2134( C2132 C2134 ) C2132_=_C2135( C2132 C2135 ) C2132_=_C2136( C2132 C2136 ) C2132_=_C2137( C2132 C2137 ) C2132_=_C2138( C2132 C2138 ) \nC2132_=_C2139( C2132 C2139 ) C2132_=_C2143( C2132 C2143 ) C2132_=_C2151( C2132 C2151 ) C2132_=_C2167( C2132 C2167 ) C2132_=_C2176( C2132 C2176 ) C2132_=_C2186( C2132 C2186 ) \nC2132_=_C2195( C2132 C2195 ) C2132_=_C2208( C2132 C2208 ) C2132_=_C2212( C2132 C2212 ) C2132_=_C2213( C2132 C2213 ) C2132_=_C2214( C2132 C2214 ) C2134_=_C2135( C2134 C2135 ) \nC2134_=_C2136( C2134 C2136 ) C2134_=_C2137( C2134 C2137 ) C2134_=_C2138( C2134 C2138 ) C2134_=_C2139( C2134 C2139 ) C2134_=_C2145( C2134 C2145 ) C2134_=_C2153( C2134 C2153 ) \nC2134_=_C2169( C2134 C2169 ) C2134_=_C2178( C2134 C2178 ) C2134_=_C2188( C2134 C2188 ) C2134_=_C2197( C2134 C2197 ) C2134_=_C2215( C2134 C2215 ) C2134_=_C2223( C2134 C2223 ) \nC2134_=_C2224( C2134 C2224 ) C2134_=_C2225( C2134 C2225 ) C2135_=_C2136( C2135 C2136 ) C2135_=_C2137( C2135 C2137 ) C2135_=_C2138( C2135 C2138 ) C2135_=_C2139( C2135 C2139 ) \nC2135_=_C2179( C2135 C2179 ) C2135_=_C2189( C2135 C2189 ) C2135_=_C2216( C2135 C2216 ) C2135_=_C2227( C2135 C2227 ) C2135_=_C2228( C2135 C2228 ) C2135_=_C2229( C2135 C2229 ) \nC2136_=_C2137( C2136 C2137 ) C2136_=_C2138( C2136 C2138 ) C2136_=_C2139( C2136 C2139 ) C2136_=_C2146( C2136 C2146 ) C2136_=_C2154( C2136 C2154 ) C2136_=_C2170( C2136 C2170 ) \nC2136_=_C2180(</w:t>
      </w:r>
    </w:p>
    <w:p>
      <w:pPr>
        <w:pStyle w:val="PreformattedText"/>
        <w:bidi w:val="0"/>
        <w:spacing w:before="0" w:after="0"/>
        <w:jc w:val="left"/>
        <w:rPr/>
      </w:pPr>
      <w:r>
        <w:rPr/>
        <w:t xml:space="preserve"> </w:t>
      </w:r>
      <w:r>
        <w:rPr/>
        <w:t>C2136 C2180 ) C2136_=_C2190( C2136 C2190 ) C2136_=_C2198( C2136 C2198 ) C2136_=_C2217( C2136 C2217 ) C2136_=_C2230( C2136 C2230 ) C2136_=_C2231( C2136 C2231 ) \nC2136_=_C2232( C2136 C2232 ) C2137_=_C2138( C2137 C2138 ) C2137_=_C2139( C2137 C2139 ) C2138_=_C2139( C2138 C2139 ) C2142_=_C2143( C2142 C2143 ) C2142_=_C2145( C2142 C2145 ) \nC2142_=_C2146( C2142 C2146 ) C2142_=_C2147( C2142 C2147 ) C2142_=_C2150( C2142 C2150 ) C2142_=_C2166( C2142 C2166 ) C2142_=_C2175( C2142 C2175 ) C2142_=_C2185( C2142 C2185 ) \nC2142_=_C2194( C2142 C2194 ) C2142_=_C2201( C2142 C2201 ) C2142_=_C2205( C2142 C2205 ) C2142_=_C2206( C2142 C2206 ) C2142_=_C2207( C2142 C2207 ) C2143_=_C2145( C2143 C2145 ) \nC2143_=_C2146( C2143 C2146 ) C2143_=_C2147( C2143 C2147 ) C2143_=_C2151( C2143 C2151 ) C2143_=_C2167( C2143 C2167 ) C2143_=_C2176( C2143 C2176 ) C2143_=_C2186( C2143 C2186 ) \nC2143_=_C2195( C2143 C2195 ) C2143_=_C2208( C2143 C2208 ) C2143_=_C2212( C2143 C2212 ) C2143_=_C2213( C2143 C2213 ) C2143_=_C2214( C2143 C2214 ) C2145_=_C2146( C2145 C2146 ) \nC2145_=_C2147( C2145 C2147 ) C2145_=_C2153( C2145 C2153 ) C2145_=_C2169( C2145 C2169 ) C2145_=_C2178( C2145 C2178 ) C2145_=_C2188( C2145 C2188 ) C2145_=_C2197( C2145 C2197 ) \nC2145_=_C2215( C2145 C2215 ) C2145_=_C2223( C2145 C2223 ) C2145_=_C2224( C2145 C2224 ) C2145_=_C2225( C2145 C2225 ) C2146_=_C2147( C2146 C2147 ) C2146_=_C2154( C2146 C2154 ) \nC2146_=_C2170( C2146 C2170 ) C2146_=_C2180( C2146 C2180 ) C2146_=_C2190( C2146 C2190 ) C2146_=_C2198( C2146 C2198 ) C2146_=_C2217( C2146 C2217 ) C2146_=_C2230( C2146 C2230 ) \nC2146_=_C2231( C2146 C2231 ) C2146_=_C2232( C2146 C2232 ) C2150_=_C2151( C2150 C2151 ) C2150_=_C2153( C2150 C2153 ) C2150_=_C2154( C2150 C2154 ) C2150_=_C2155( C2150 C2155 ) \nC2150_=_C2156( C2150 C2156 ) C2150_=_C2166( C2150 C2166 ) C2150_=_C2175( C2150 C2175 ) C2150_=_C2185( C2150 C2185 ) C2150_=_C2194( C2150 C2194 ) C2150_=_C2201( C2150 C2201 ) \nC2150_=_C2205( C2150 C2205 ) C2150_=_C2206( C2150 C2206 ) C2150_=_C2207( C2150 C2207 ) C2151_=_C2153( C2151 C2153 ) C2151_=_C2154( C2151 C2154 ) C2151_=_C2155( C2151 C2155 ) \nC2151_=_C2156( C2151 C2156 ) C2151_=_C2167( C2151 C2167 ) C2151_=_C2176( C2151 C2176 ) C2151_=_C2186( C2151 C2186 ) C2151_=_C2195( C2151 C2195 ) C2151_=_C2208( C2151 C2208 ) \nC2151_=_C2212( C2151 C2212 ) C2151_=_C2213( C2151 C2213 ) C2151_=_C2214( C2151 C2214 ) C2153_=_C2154( C2153 C2154 ) C2153_=_C2155( C2153 C2155 ) C2153_=_C2156( C2153 C2156 ) \nC2153_=_C2169( C2153 C2169 ) C2153_=_C2178( C2153 C2178 ) C2153_=_C2188( C2153 C2188 ) C2153_=_C2197( C2153 C2197 ) C2153_=_C2215( C2153 C2215 ) C2153_=_C2223( C2153 C2223 ) \nC2153_=_C2224( C2153 C2224 ) C2153_=_C2225( C2153 C2225 ) C2154_=_C2155( C2154 C2155 ) C2154_=_C2156( C2154 C2156 ) C2154_=_C2170( C2154 C2170 ) C2154_=_C2180( C2154 C2180 ) \nC2154_=_C2190( C2154 C2190 ) C2154_=_C2198( C2154 C2198 ) C2154_=_C2217( C2154 C2217 ) C2154_=_C2230( C2154 C2230 ) C2154_=_C2231( C2154 C2231 ) C2154_=_C2232( C2154 C2232 ) \nC2155_=_C2156( C2155 C2156 ) C2157_=_C2158( C2157 C2158 ) C2157_=_C2161( C2157 C2161 ) C2157_=_C2175( C2157 C2175 ) C2157_=_C2176( C2157 C2176 ) C2157_=_C2178( C2157 C2178 ) \nC2157_=_C2179( C2157 C2179 ) C2157_=_C2180( C2157 C2180 ) C2157_=_C2181( C2157 C2181 ) C2157_=_C2182( C2157 C2182 ) C2157_=_C2183( C2157 C2183 ) C2158_=_C2161( C2158 C2161 ) \nC2158_=_C2185( C2158 C2185 ) C2158_=_C2186( C2158 C2186 ) C2158_=_C2188( C2158 C2188 ) C2158_=_C2189( C2158 C2189 ) C2158_=_C2190( C2158 C2190 ) C2158_=_C2191( C2158 C2191 ) \nC2158_=_C2192( C2158 C2192 ) C2158_=_C2193( C2158 C2193 ) C2161_=_C2201( C2161 C2201 ) C2161_=_C2208( C2161 C2208 ) C2161_=_C2215( C2161 C2215 ) C2161_=_C2216( C2161 C2216 ) \nC2161_=_C2217( C2161 C2217 ) C2161_=_C2218( C2161 C2218 ) C2161_=_C2219( C2161 C2219 ) C2161_=_C2220( C2161 C2220 ) C2166_=_C2167( C2166 C2167 ) C2166_=_C2169( C2166 C2169 ) \nC2166_=_C2170( C2166 C2170 ) C2166_=_C2171( C2166 C2171 ) C2166_=_C2172( C2166 C2172 ) C2166_=_C2175( C2166 C2175 ) C2166_=_C2185( C2166 C2185 ) C2166_=_C2194( C2166 C2194 ) \nC2166_=_C2201( C2166 C2201 ) C2166_=_C2205( C2166 C2205 ) C2166_=_C2206( C2166 C2206 ) C2166_=_C2207( C2166 C2207 ) C2167_=_C2169( C2167 C2169 ) C2167_=_C2170( C2167 C2170 ) \nC2167_=_C2171( C2167 C2171 ) C2167_=_C2172( C2167 C2172 ) C2167_=_C2176( C2167 C2176 ) C2167_=_C2186( C2167 C2186 ) C2167_=_C2195( C2167 C2195 ) C2167_=_C2208( C2167 C2208 ) \nC2167_=_C2212( C2167 C2212 ) C2167_=_C2213( C2167 C2213 ) C2167_=_C2214( C2167 C2214 ) C2169_=_C2170( C2169 C2170 ) C2169_=_C2171( C2169 C2171 ) C2169_=_C2172( C2169 C2172 ) \nC2169_=_C2178( C2169 C2178 ) C2169_=_C2188( C2169 C2188 ) C2169_=_C2197( C2169 C2197 ) C2169_=_C2215( C2169 C2215 ) C2169_=_C2223( C2169 C2223 ) C2169_=_C2224( C2169 C2224 ) \nC2169_=_C2225( C2169 C2225 ) C2170_=_C2171( C2170 C2171 ) C2170_=_C2172( C2170 C2172 ) C2170_=_C2180( C2170 C2180 ) C2170_=_C2190( C2170 C2190 ) C2170_=_C2198( C2170 C2198 ) \nC2170_=_C2217( C2170 C2217 ) C2170_=_C2230( C2170 C2230 ) C2170_=_C2231( C2170 C2231 ) C2170_=_C2232( C2170 C2232 ) C2171_=_C2172( C2171 C2172 ) C2175_=_C2176( C2175 C2176 ) \nC2175_=_C2178( C2175 C2178 ) C2175_=_C2179( C2175 C2179 ) C2175_=_C2180( C2175 C2180 ) C2175_=_C2181( C2175 C2181 ) C2175_=_C2182( C2175 C2182 ) C2175_=_C2183( C2175 C2183 ) \nC2175_=_C2185( C2175 C2185 ) C2175_=_C2194( C2175 C2194 ) C2175_=_C2201( C2175 C2201 ) C2175_=_C2205( C2175 C2205 ) C2175_=_C2206( C2175 C2206 ) C2175_=_C2207( C2175 C2207 ) \nC2176_=_C2178( C2176 C2178 ) C2176_=_C2179( C2176 C2179 ) C2176_=_C2180( C2176 C2180 ) C2176_=_C2181( C2176 C2181 ) C2176_=_C2182( C2176 C2182 ) C2176_=_C2183( C2176 C2183 ) \nC2176_=_C2186( C2176 C2186 ) C2176_=_C2195( C2176 C2195 ) C2176_=_C2208( C2176 C2208 ) C2176_=_C2212( C2176 C2212 ) C2176_=_C2213( C2176 C2213 ) C2176_=_C2214( C2176 C2214 ) \nC2178_=_C2179( C2178 C2179 ) C2178_=_C2180( C2178 C2180 ) C2178_=_C2181( C2178 C2181 ) C2178_=_C2182( C2178 C2182 ) C2178_=_C2183( C2178 C2183 ) C2178_=_C2188( C2178 C2188 ) \nC2178_=_C2197( C2178 C2197 ) C2178_=_C2215( C2178 C2215 ) C2178_=_C2223( C2178 C2223 ) C2178_=_C2224( C2178 C2224 ) C2178_=_C2225( C2178 C2225 ) C2179_=_C2180( C2179 C2180 ) \nC2179_=_C2181( C2179 C2181 ) C2179_=_C2182( C2179 C2182 ) C2179_=_C2183( C2179 C2183 ) C2179_=_C2189( C2179 C2189 ) C2179_=_C2216( C2179 C2216 ) C2179_=_C2227( C2179 C2227 ) \nC2179_=_C2228( C2179 C2228 ) C2179_=_C2229( C2179 C2229 ) C2180_=_C2181( C2180 C2181 ) C2180_=_C2182( C2180 C2182 ) C2180_=_C2183( C2180 C2183 ) C2180_=_C2190( C2180 C2190 ) \nC2180_=_C2198( C2180 C2198 ) C2180_=_C2217( C2180 C2217 ) C2180_=_C2230( C2180 C2230 ) C2180_=_C2231( C2180 C2231 ) C2180_=_C2232( C2180 C2232 ) C2181_=_C2182( C2181 C2182 ) \nC2181_=_C2183( C2181 C2183 ) C2182_=_C2183( C2182 C2183 ) C2185_=_C2186( C2185 C2186 ) C2185_=_C2188( C2185 C2188 ) C2185_=_C2189( C2185 C2189 ) C2185_=_C2190( C2185 C2190 ) \nC2185_=_C2191( C2185 C2191 ) C2185_=_C2192( C2185 C2192 ) C2185_=_C2193( C2185 C2193 ) C2185_=_C2194( C2185 C2194 ) C2185_=_C2201( C2185 C2201 ) C2185_=_C2205( C2185 C2205 ) \nC2185_=_C2206( C2185 C2206 ) C2185_=_C2207( C2185 C2207 ) C2186_=_C2188( C2186 C2188 ) C2186_=_C2189( C2186 C2189 ) C2186_=_C2190( C2186 C2190 ) C2186_=_C2191( C2186 C2191 ) \nC2186_=_C2192( C2186 C2192 ) C2186_=_C2193( C2186 C2193 ) C2186_=_C2195( C2186 C2195 ) C2186_=_C2208( C2186 C2208 ) C2186_=_C2212( C2186 C2212 ) C2186_=_C2213( C2186 C2213 ) \nC2186_=_C2214( C2186 C2214 ) C2188_=_C2189( C2188 C2189 ) C2188_=_C2190( C2188 C2190 ) C2188_=_C2191( C2188 C2191 ) C2188_=_C2192( C2188 C2192 ) C2188_=_C2193( C2188 C2193 ) \nC2188_=_C2197( C2188 C2197 ) C2188_=_C2215( C2188 C2215 ) C2188_=_C2223( C2188 C2223 ) C2188_=_C2224( C2188 C2224 ) C2188_=_C2225( C2188 C2225 ) C2189_=_C2190( C2189 C2190 ) \nC2189_=_C2191( C2189 C2191 ) C2189_=_C2192( C2189 C2192 ) C2189_=_C2193( C2189 C2193 ) C2189_=_C2216( C2189 C2216 ) C2189_=_C2227( C2189 C2227 ) C2189_=_C2228( C2189 C2228 ) \nC2189_=_C2229( C2189 C2229 ) C2190_=_C2191( C2190 C2191 ) C2190_=_C2192( C2190 C2192 ) C2190_=_C2193( C2190 C2193 ) C2190_=_C2198( C2190 C2198 ) C2190_=_C2217( C2190 C2217 ) \nC2190_=_C2230( C2190 C2230 ) C2190_=_C2231( C2190 C2231 ) C2190_=_C2232( C2190 C2232 ) C2191_=_C2192( C2191 C2192 ) C2191_=_C2193( C2191 C2193 ) C2192_=_C2193( C2192 C2193 ) \nC2194_=_C2195( C2194 C2195 ) C2194_=_C2197( C2194 C2197 ) C2194_=_C2198( C2194 C2198 ) C2194_=_C2199( C2194 C2199 ) C2194_=_C2201( C2194 C2201 ) C2194_=_C2205( C2194 C2205 ) \nC2194_=_C2206( C2194 C2206 ) C2194_=_C2207( C2194 C2207 ) C2195_=_C2197( C2195 C2197 ) C2195_=_C2198( C2195 C2198 ) C2195_=_C2199( C2195 C2199 ) C2195_=_C2208( C2195 C2208 ) \nC2195_=_C2212( C2195 C2212 ) C2195_=_C2213( C2195 C2213 ) C2195_=_C2214( C2195 C2214 ) C2197_=_C2198( C2197 C2198 ) C2197_=_C2199( C2197 C2199 ) C2197_=_C2215( C2197 C2215 ) \nC2197_=_C2223( C2197 C2223 ) C2197_=_C2224( C2197 C2224 ) C2197_=_C2225( C2197 C2225 ) C2198_=_C2199( C2198 C2199 ) C2198_=_C2217( C2198 C2217 ) C2198_=_C2230( C2198 C2230 ) \nC2198_=_C2231( C2198 C2231 ) C2198_=_C2232( C2198 C2232 ) C2201_=_C2205( C2201 C2205 ) C2201_=_C2206( C2201 C2206 ) C2201_=_C2207( C2201 C2207 ) C2201_=_C2208( C2201 C2208 ) \nC2201_=_C2215( C2201 C2215 ) C2201_=_C2216( C2201 C2216 ) C2201_=_C2217( C2201 C2217 ) C2201_=_C2218( C2201 C2218 ) C2201_=_C2219( C2201 C2219 ) C2201_=_C2220( C2201 C2220 ) \nC2205_=_C2206( C2205 C2206 ) C2205_=_C2207( C2205 C2207 ) C2206_=_C2207( C2206 C2207 ) C2208_=_C2212( C2208 C2212 ) C2208_=_C2213( C2208 C2213 ) C2208_=_C2214( C2208 C2214 ) \nC2208_=_C2215( C2208 C2215 ) C2208_=_C2216( C2208 C2216 ) C2208_=_C2217( C2208 C2217 ) C2208_=_C2218( C2208 C2218 ) C2208_=_C2219( C2208 C2219 ) C2208_=_C2220( C2208 C2220 ) \nC2212_=_C2213( C2212 C2213 ) C2212_=_C2214( C2212 C2214 ) C2213_=_C2214( C2213 C2214 ) C2215_=_C2216( C2215 C2216 ) C2215_=_C2217( C2215 C2217 ) C2215_=_C2218( C2215 C2218 ) \nC2215_=_C2219( C2215 C2219 ) C2215_=_C2220( C2215 C2220 ) C2215_=_C2223(</w:t>
      </w:r>
    </w:p>
    <w:p>
      <w:pPr>
        <w:pStyle w:val="PreformattedText"/>
        <w:bidi w:val="0"/>
        <w:spacing w:before="0" w:after="0"/>
        <w:jc w:val="left"/>
        <w:rPr/>
      </w:pPr>
      <w:r>
        <w:rPr/>
        <w:t xml:space="preserve"> </w:t>
      </w:r>
      <w:r>
        <w:rPr/>
        <w:t>C2215 C2223 ) C2215_=_C2224( C2215 C2224 ) C2215_=_C2225( C2215 C2225 ) C2216_=_C2217( C2216 C2217 ) \nC2216_=_C2218( C2216 C2218 ) C2216_=_C2219( C2216 C2219 ) C2216_=_C2220( C2216 C2220 ) C2216_=_C2227( C2216 C2227 ) C2216_=_C2228( C2216 C2228 ) C2216_=_C2229( C2216 C2229 ) \nC2217_=_C2218( C2217 C2218 ) C2217_=_C2219( C2217 C2219 ) C2217_=_C2220( C2217 C2220 ) C2217_=_C2230( C2217 C2230 ) C2217_=_C2231( C2217 C2231 ) C2217_=_C2232( C2217 C2232 ) \nC2218_=_C2219( C2218 C2219 ) C2218_=_C2220( C2218 C2220 ) C2219_=_C2220( C2219 C2220 ) C2223_=_C2224( C2223 C2224 ) C2223_=_C2225( C2223 C2225 ) C2224_=_C2225( C2224 C2225 ) \nC2227_=_C2228( C2227 C2228 ) C2227_=_C2229( C2227 C2229 ) C2228_=_C2229( C2228 C2229 ) C2230_=_C2231( C2230 C2231 ) C2230_=_C2232( C2230 C2232 ) C2231_=_C2232( C2231 C2232 ) "];118-&gt;125[label="194: C39 C65 C129 C150 C170 \nC182 C193 C209 C225 C240 C247 \nC248 C275 C301 C338 C373 C394 \nC406 C423 C434 C444 C453 C467 \nC481 C488 C489 C515 C531 C565 \nC587 C608 C619 C637 C655 C672 \nC688 C696 C702 C714 C715 C740 \nC756 C776 C809 C839 C851 C866 \nC882 C897 C906 C913 C929 C930 \nC954 C977 C999 C1020 C1058 C1069 \nC1083 C1092 C1105 C1114 C1121 C1131 \nC1137 C1138 C1166 C1184 C1204 C1223 \nC1244 C1259 C1274 C1288 C1296 C1305 \nC1313 C1322 C1330 C1331 C1359 C1376 \nC1405 C1422 C1432 C1443 C1461 C1473 \nC1484 C1494 C1506 C1507 C1528 C1548 \nC1567 C1593 C1609 C1617 C1630 C1641 \nC1647 C1656 C1665 C1673 C1674 C1694 \nC1713 C1738 C1754 C1769 C1777 C1789 \nC1800 C1809 C1816 C1823 C1831 C1832 \nC1860 C1885 C1900 C1914 C1923 C1931 \nC1940 C1950 C1956 C1963 C1968 C1973 \nC1977 C1978 C1995 C1996 C2012 C2013 \nC2028 C2029 C2037 C2049 C2050 C2057 \nC2067 C2068 C2078 C2079 C2084 C2087 \nC2088 C2092 C2093 C2098 C2099 C2103 \nC2104 C2107 C2112 C2113 C2114 C2123 \nC2137 C2138 C2139 C2147 C2155 C2156 \nC2171 C2172 C2181 C2182 C2183 C2191 \nC2192 C2193 C2199 C2205 C2206 C2207 \nC2212 C2213 C2214 C2218 C2219 C2220 \nC2223 C2224 C2225 C2227 C2228 C2229 \nC2230 C2231 C2232 \n1285: C39_=_C301 ,C39_=_C531 ,C39_=_C756 ,C39_=_C977 ,C39_=_C1166 ,\nC39_=_C1359 ,C39_=_C1548 ,C39_=_C1713 ,C39_=_C1860 ,C39_=_C2013 ,C39_=_C2137 ,\nC39_=_C2138 ,C39_=_C2139 ,C65_=_C776 ,C65_=_C999 ,C65_=_C1184 ,C65_=_C1376 ,\nC65_=_C1567 ,C65_=_C2029 ,C65_=_C2147 ,C129_=_C394 ,C129_=_C619 ,C129_=_C839 ,\nC129_=_C1058 ,C129_=_C1244 ,C129_=_C1432 ,C129_=_C1617 ,C129_=_C1777 ,C129_=_C1923 ,\nC129_=_C2068 ,C129_=_C2181 ,C129_=_C2182 ,C129_=_C2183 ,C150_=_C406 ,C150_=_C637 ,\nC150_=_C851 ,C150_=_C1069 ,C150_=_C1259 ,C150_=_C1443 ,C150_=_C1630 ,C150_=_C1789 ,\nC150_=_C1931 ,C150_=_C2079 ,C150_=_C2191 ,C150_=_C2192 ,C150_=_C2193 ,C170_=_C423 ,\nC170_=_C655 ,C170_=_C866 ,C170_=_C1083 ,C170_=_C1274 ,C170_=_C1940 ,C170_=_C2199 ,\nC182_=_C434 ,C182_=_C672 ,C182_=_C882 ,C182_=_C1092 ,C182_=_C1288 ,C182_=_C1461 ,\nC182_=_C1641 ,C182_=_C1800 ,C182_=_C1950 ,C182_=_C2088 ,C182_=_C2205 ,C182_=_C2206 ,\nC182_=_C2207 ,C193_=_C444 ,C193_=_C688 ,C193_=_C897 ,C193_=_C1105 ,C193_=_C1296 ,\nC193_=_C1473 ,C193_=_C1647 ,C193_=_C1809 ,C193_=_C1956 ,C193_=_C2093 ,C193_=_C2212 ,\nC193_=_C2213 ,C193_=_C2214 ,C209_=_C453 ,C209_=_C696 ,C209_=_C906 ,C209_=_C1114 ,\nC209_=_C1305 ,C209_=_C1484 ,C209_=_C1656 ,C209_=_C1816 ,C209_=_C1963 ,C209_=_C2099 ,\nC209_=_C2218 ,C209_=_C2219 ,C209_=_C2220 ,C225_=_C467 ,C225_=_C702 ,C225_=_C913 ,\nC225_=_C1121 ,C225_=_C1313 ,C225_=_C1494 ,C225_=_C1665 ,C225_=_C1823 ,C225_=_C1968 ,\nC225_=_C2104 ,C225_=_C2223 ,C225_=_C2224 ,C225_=_C2225 ,C240_=_C481 ,C240_=_C1131 ,\nC240_=_C1322 ,C240_=_C1973 ,C240_=_C2227 ,C240_=_C2228 ,C240_=_C2229 ,C247_=_C248 ,\nC247_=_C488 ,C247_=_C714 ,C247_=_C929 ,C247_=_C1137 ,C247_=_C1330 ,C247_=_C1506 ,\nC247_=_C1673 ,C247_=_C1831 ,C247_=_C1977 ,C247_=_C1995 ,C247_=_C2012 ,C247_=_C2028 ,\nC247_=_C2037 ,C247_=_C2049 ,C247_=_C2057 ,C247_=_C2067 ,C247_=_C2078 ,C247_=_C2084 ,\nC247_=_C2087 ,C247_=_C2092 ,C247_=_C2098 ,C247_=_C2103 ,C247_=_C2107 ,C247_=_C2112 ,\nC247_=_C2113 ,C247_=_C2114 ,C248_=_C489 ,C248_=_C715 ,C248_=_C930 ,C248_=_C1138 ,\nC248_=_C1331 ,C248_=_C1507 ,C248_=_C1674 ,C248_=_C1832 ,C248_=_C1978 ,C248_=_C2230 ,\nC248_=_C2231 ,C248_=_C2232 ,C275_=_C515 ,C275_=_C740 ,C275_=_C954 ,C275_=_C1528 ,\nC275_=_C1694 ,C275_=_C1996 ,C275_=_C2123 ,C301_=_C531 ,C301_=_C756 ,C301_=_C977 ,\nC301_=_C1166 ,C301_=_C1359 ,C301_=_C1548 ,C301_=_C1713 ,C301_=_C1860 ,C301_=_C2013 ,\nC301_=_C2137 ,C301_=_C2138 ,C301_=_C2139 ,C338_=_C565 ,C338_=_C1020 ,C338_=_C1204 ,\nC338_=_C1738 ,C338_=_C1885 ,C338_=_C2155 ,C338_=_C2156 ,C373_=_C608 ,C373_=_C1422 ,\nC373_=_C1609 ,C373_=_C1769 ,C373_=_C1914 ,C373_=_C2171 ,C373_=_C2172 ,C394_=_C619 ,\nC394_=_C839 ,C394_=_C1058 ,C394_=_C1244 ,C394_=_C1432 ,C394_=_C1617 ,C394_=_C1777 ,\nC394_=_C1923 ,C394_=_C2068 ,C394_=_C2181 ,C394_=_C2182 ,C394_=_C2183 ,C406_=_C637 ,\nC406_=_C851 ,C406_=_C1069 ,C406_=_C1259 ,C406_=_C1443 ,C406_=_C1630 ,C406_=_C1789 ,\nC406_=_C1931 ,C406_=_C2079 ,C406_=_C2191 ,C406_=_C2192 ,C406_=_C2193 ,C423_=_C655 ,\nC423_=_C866 ,C423_=_C1083 ,C423_=_C1274 ,C423_=_C1940 ,C423_=_C2199 ,C434_=_C672 ,\nC434_=_C882 ,C434_=_C1092 ,C434_=_C1288 ,C434_=_C1461 ,C434_=_C1641 ,C434_=_C1800 ,\nC434_=_C1950 ,C434_=_C2088 ,C434_=_C2205 ,C434_=_C2206 ,C434_=_C2207 ,C444_=_C688 ,\nC444_=_C897 ,C444_=_C1105 ,C444_=_C1296 ,C444_=_C1473 ,C444_=_C1647 ,C444_=_C1809 ,\nC444_=_C1956 ,C444_=_C2093 ,C444_=_C2212 ,C444_=_C2213 ,C444_=_C2214 ,C453_=_C696 ,\nC453_=_C906 ,C453_=_C1114 ,C453_=_C1305 ,C453_=_C1484 ,C453_=_C1656 ,C453_=_C1816 ,\nC453_=_C1963 ,C453_=_C2099 ,C453_=_C2218 ,C453_=_C2219 ,C453_=_C2220 ,C467_=_C702 ,\nC467_=_C913 ,C467_=_C1121 ,C467_=_C1313 ,C467_=_C1494 ,C467_=_C1665 ,C467_=_C1823 ,\nC467_=_C1968 ,C467_=_C2104 ,C467_=_C2223 ,C467_=_C2224 ,C467_=_C2225 ,C481_=_C1131 ,\nC481_=_C1322 ,C481_=_C1973 ,C481_=_C2227 ,C481_=_C2228 ,C481_=_C2229 ,C488_=_C489 ,\nC488_=_C714 ,C488_=_C929 ,C488_=_C1137 ,C488_=_C1330 ,C488_=_C1506 ,C488_=_C1673 ,\nC488_=_C1831 ,C488_=_C1977 ,C488_=_C1995 ,C488_=_C2012 ,C488_=_C2028 ,C488_=_C2037 ,\nC488_=_C2049 ,C488_=_C2057 ,C488_=_C2067 ,C488_=_C2078 ,C488_=_C2084 ,C488_=_C2087 ,\nC488_=_C2092 ,C488_=_C2098 ,C488_=_C2103 ,C488_=_C2107 ,C488_=_C2112 ,C488_=_C2113 ,\nC488_=_C2114 ,C489_=_C715 ,C489_=_C930 ,C489_=_C1138 ,C489_=_C1331 ,C489_=_C1507 ,\nC489_=_C1674 ,C489_=_C1832 ,C489_=_C1978 ,C489_=_C2230 ,C489_=_C2231 ,C489_=_C2232 ,\nC515_=_C740 ,C515_=_C954 ,C515_=_C1528 ,C515_=_C1694 ,C515_=_C1996 ,C515_=_C2123 ,\nC531_=_C756 ,C531_=_C977 ,C531_=_C1166 ,C531_=_C1359 ,C531_=_C1548 ,C531_=_C1713 ,\nC531_=_C1860 ,C531_=_C2013 ,C531_=_C2137 ,C531_=_C2138 ,C531_=_C2139 ,C565_=_C1020 ,\nC565_=_C1204 ,C565_=_C1738 ,C565_=_C1885 ,C565_=_C2155 ,C565_=_C2156 ,C587_=_C809 ,\nC587_=_C1223 ,C587_=_C1405 ,C587_=_C1593 ,C587_=_C1754 ,C587_=_C1900 ,C587_=_C2050 ,\nC608_=_C1422 ,C608_=_C1609 ,C608_=_C1769 ,C608_=_C1914 ,C608_=_C2171 ,C608_=_C2172 ,\nC619_=_C839 ,C619_=_C1058 ,C619_=_C1244 ,C619_=_C1432 ,C619_=_C1617 ,C619_=_C1777 ,\nC619_=_C1923 ,C619_=_C2068 ,C619_=_C2181 ,C619_=_C2182 ,C619_=_C2183 ,C637_=_C851 ,\nC637_=_C1069 ,C637_=_C1259 ,C637_=_C1443 ,C637_=_C1630 ,C637_=_C1789 ,C637_=_C1931 ,\nC637_=_C2079 ,C637_=_C2191 ,C637_=_C2192 ,C637_=_C2193 ,C655_=_C866 ,C655_=_C1083 ,\nC655_=_C1274 ,C655_=_C1940 ,C655_=_C2199 ,C672_=_C882 ,C672_=_C1092 ,C672_=_C1288 ,\nC672_=_C1461 ,C672_=_C1641 ,C672_=_C1800 ,C672_=_C1950 ,C672_=_C2088 ,C672_=_C2205 ,\nC672_=_C2206 ,C672_=_C2207 ,C688_=_C897 ,C688_=_C1105 ,C688_=_C1296 ,C688_=_C1473 ,\nC688_=_C1647 ,C688_=_C1809 ,C688_=_C1956 ,C688_=_C2093 ,C688_=_C2212 ,C688_=_C2213 ,\nC688_=_C2214 ,C696_=_C906 ,C696_=_C1114 ,C696_=_C1305 ,C696_=_C1484 ,C696_=_C1656 ,\nC696_=_C1816 ,C696_=_C1963 ,C696_=_C2099 ,C696_=_C2218 ,C696_=_C2219 ,C696_=_C2220 ,\nC702_=_C913 ,C702_=_C1121 ,C702_=_C1313 ,C702_=_C1494 ,C702_=_C1665 ,C702_=_C1823 ,\nC702_=_C1968 ,C702_=_C2104 ,C702_=_C2223 ,C702_=_C2224 ,C702_=_C2225 ,C714_=_C715 ,\nC714_=_C929 ,C714_=_C1137 ,C714_=_C1330 ,C714_=_C1506 ,C714_=_C1673 ,C714_=_C1831 ,\nC714_=_C1977 ,C714_=_C1995 ,C714_=_C2012 ,C714_=_C2028 ,C714_=_C2037 ,C714_=_C2049 ,\nC714_=_C2057 ,C714_=_C2067 ,C714_=_C2078 ,C714_=_C2084 ,C714_=_C2087 ,C714_=_C2092 ,\nC714_=_C2098 ,C714_=_C2103 ,C714_=_C2107 ,C714_=_C2112 ,C714_=_C2113 ,C714_=_C2114 ,\nC715_=_C930 ,C715_=_C1138 ,C715_=_C1331 ,C715_=_C1507 ,C715_=_C1674 ,C715_=_C1832 ,\nC715_=_C1978 ,C715_=_C2230 ,C715_=_C2231 ,C715_=_C2232 ,C740_=_C954 ,C740_=_C1528 ,\nC740_=_C1694 ,C740_=_C1996 ,C740_=_C2123 ,C756_=_C977 ,C756_=_C1166 ,C756_=_C1359 ,\nC756_=_C1548 ,C756_=_C1713 ,C756_=_C1860 ,C756_=_C2013 ,C756_=_C2137 ,C756_=_C2138 ,\nC756_=_C2139 ,C776_=_C999 ,C776_=_C1184 ,C776_=_C1376 ,C776_=_C1567 ,C776_=_C2029 ,\nC776_=_C2147 ,C809_=_C1223 ,C809_=_C1405 ,C809_=_C1593 ,C809_=_C1754 ,C809_=_C1900 ,\nC809_=_C2050 ,C839_=_C1058 ,C839_=_C1244 ,C839_=_C1432 ,C839_=_C1617 ,C839_=_C1777 ,\nC839_=_C1923 ,C839_=_C2068 ,C839_=_C2181 ,C839_=_C2182 ,C839_=_C2183 ,C851_=_C1069 ,\nC851_=_C1259 ,C851_=_C1443 ,C851_=_C1630 ,C851_=_C1789 ,C851_=_C1931 ,C851_=_C2079 ,\nC851_=_C2191 ,C851_=_C2192 ,C851_=_C2193 ,C866_=_C1083 ,C866_=_C1274 ,C866_=_C1940 ,\nC866_=_C2199 ,C882_=_C1092 ,C882_=_C1288 ,C882_=_C1461 ,C882_=_C1641 ,C882_=_C1800 ,\nC882_=_C1950 ,C882_=_C2088 ,C882_=_C2205 ,C882_=_C2206 ,C882_=_C2207 ,C897_=_C1105 ,\nC897_=_C1296 ,C897_=_C1473 ,C897_=_C1647 ,C897_=_C1809 ,C897_=_C1956 ,C897_=_C2093 ,\nC897_=_C2212 ,C897_=_C2213 ,C897_=_C2214 ,C906_=_C1114 ,C906_=_C1305 ,C906_=_C1484 ,\nC906_=_C1656 ,C906_=_C1816 ,C906_=_C1963 ,C906_=_C2099 ,C906_=_C2218 ,C906_=_C2219 ,\nC906_=_C2220 ,C913_=_C1121 ,C913_=_C1313 ,C913_=_C1494 ,C913_=_C1665 ,C913_=_C1823 ,\nC913_=_C1968 ,C913_=_C2104 ,C913_=_C2223 ,C913_=_C2224 ,C913_=_C2225 ,C929_=_C930 ,\nC929_=_C1137 ,C929_=_C1330 ,C929_=_C1506 ,C929_=_C1673 ,C929_=_C1831 ,C929_=_C1977 ,\nC929_=_C1995 ,C929_=_C2012 ,C929_=_C2028 ,C929_=_C2037 ,C929_=_C2049 ,C929_=_C2057 ,\nC929_=_C2067 ,C929_=_C2078 ,C929_=_C2084 ,C929_=_C2087 ,C929_=_C2092 ,C929_=_C2098 ,\nC929_=_C2103</w:t>
      </w:r>
    </w:p>
    <w:p>
      <w:pPr>
        <w:pStyle w:val="PreformattedText"/>
        <w:bidi w:val="0"/>
        <w:spacing w:before="0" w:after="0"/>
        <w:jc w:val="left"/>
        <w:rPr/>
      </w:pPr>
      <w:r>
        <w:rPr/>
        <w:t xml:space="preserve"> </w:t>
      </w:r>
      <w:r>
        <w:rPr/>
        <w:t>,C929_=_C2107 ,C929_=_C2112 ,C929_=_C2113 ,C929_=_C2114 ,C930_=_C1138 ,\nC930_=_C1331 ,C930_=_C1507 ,C930_=_C1674 ,C930_=_C1832 ,C930_=_C1978 ,C930_=_C2230 ,\nC930_=_C2231 ,C930_=_C2232 ,C954_=_C1528 ,C954_=_C1694 ,C954_=_C1996 ,C954_=_C2123 ,\nC977_=_C1166 ,C977_=_C1359 ,C977_=_C1548 ,C977_=_C1713 ,C977_=_C1860 ,C977_=_C2013 ,\nC977_=_C2137 ,C977_=_C2138 ,C977_=_C2139 ,C999_=_C1184 ,C999_=_C1376 ,C999_=_C1567 ,\nC999_=_C2029 ,C999_=_C2147 ,C1020_=_C1204 ,C1020_=_C1738 ,C1020_=_C1885 ,C1020_=_C2155 ,\nC1020_=_C2156 ,C1058_=_C1244 ,C1058_=_C1432 ,C1058_=_C1617 ,C1058_=_C1777 ,C1058_=_C1923 ,\nC1058_=_C2068 ,C1058_=_C2181 ,C1058_=_C2182 ,C1058_=_C2183 ,C1069_=_C1259 ,C1069_=_C1443 ,\nC1069_=_C1630 ,C1069_=_C1789 ,C1069_=_C1931 ,C1069_=_C2079 ,C1069_=_C2191 ,C1069_=_C2192 ,\nC1069_=_C2193 ,C1083_=_C1274 ,C1083_=_C1940 ,C1083_=_C2199 ,C1092_=_C1288 ,C1092_=_C1461 ,\nC1092_=_C1641 ,C1092_=_C1800 ,C1092_=_C1950 ,C1092_=_C2088 ,C1092_=_C2205 ,C1092_=_C2206 ,\nC1092_=_C2207 ,C1105_=_C1296 ,C1105_=_C1473 ,C1105_=_C1647 ,C1105_=_C1809 ,C1105_=_C1956 ,\nC1105_=_C2093 ,C1105_=_C2212 ,C1105_=_C2213 ,C1105_=_C2214 ,C1114_=_C1305 ,C1114_=_C1484 ,\nC1114_=_C1656 ,C1114_=_C1816 ,C1114_=_C1963 ,C1114_=_C2099 ,C1114_=_C2218 ,C1114_=_C2219 ,\nC1114_=_C2220 ,C1121_=_C1313 ,C1121_=_C1494 ,C1121_=_C1665 ,C1121_=_C1823 ,C1121_=_C1968 ,\nC1121_=_C2104 ,C1121_=_C2223 ,C1121_=_C2224 ,C1121_=_C2225 ,C1131_=_C1322 ,C1131_=_C1973 ,\nC1131_=_C2227 ,C1131_=_C2228 ,C1131_=_C2229 ,C1137_=_C1138 ,C1137_=_C1330 ,C1137_=_C1506 ,\nC1137_=_C1673 ,C1137_=_C1831 ,C1137_=_C1977 ,C1137_=_C1995 ,C1137_=_C2012 ,C1137_=_C2028 ,\nC1137_=_C2037 ,C1137_=_C2049 ,C1137_=_C2057 ,C1137_=_C2067 ,C1137_=_C2078 ,C1137_=_C2084 ,\nC1137_=_C2087 ,C1137_=_C2092 ,C1137_=_C2098 ,C1137_=_C2103 ,C1137_=_C2107 ,C1137_=_C2112 ,\nC1137_=_C2113 ,C1137_=_C2114 ,C1138_=_C1331 ,C1138_=_C1507 ,C1138_=_C1674 ,C1138_=_C1832 ,\nC1138_=_C1978 ,C1138_=_C2230 ,C1138_=_C2231 ,C1138_=_C2232 ,C1166_=_C1359 ,C1166_=_C1548 ,\nC1166_=_C1713 ,C1166_=_C1860 ,C1166_=_C2013 ,C1166_=_C2137 ,C1166_=_C2138 ,C1166_=_C2139 ,\nC1184_=_C1376 ,C1184_=_C1567 ,C1184_=_C2029 ,C1184_=_C2147 ,C1204_=_C1738 ,C1204_=_C1885 ,\nC1204_=_C2155 ,C1204_=_C2156 ,C1223_=_C1405 ,C1223_=_C1593 ,C1223_=_C1754 ,C1223_=_C1900 ,\nC1223_=_C2050 ,C1244_=_C1432 ,C1244_=_C1617 ,C1244_=_C1777 ,C1244_=_C1923 ,C1244_=_C2068 ,\nC1244_=_C2181 ,C1244_=_C2182 ,C1244_=_C2183 ,C1259_=_C1443 ,C1259_=_C1630 ,C1259_=_C1789 ,\nC1259_=_C1931 ,C1259_=_C2079 ,C1259_=_C2191 ,C1259_=_C2192 ,C1259_=_C2193 ,C1274_=_C1940 ,\nC1274_=_C2199 ,C1288_=_C1461 ,C1288_=_C1641 ,C1288_=_C1800 ,C1288_=_C1950 ,C1288_=_C2088 ,\nC1288_=_C2205 ,C1288_=_C2206 ,C1288_=_C2207 ,C1296_=_C1473 ,C1296_=_C1647 ,C1296_=_C1809 ,\nC1296_=_C1956 ,C1296_=_C2093 ,C1296_=_C2212 ,C1296_=_C2213 ,C1296_=_C2214 ,C1305_=_C1484 ,\nC1305_=_C1656 ,C1305_=_C1816 ,C1305_=_C1963 ,C1305_=_C2099 ,C1305_=_C2218 ,C1305_=_C2219 ,\nC1305_=_C2220 ,C1313_=_C1494 ,C1313_=_C1665 ,C1313_=_C1823 ,C1313_=_C1968 ,C1313_=_C2104 ,\nC1313_=_C2223 ,C1313_=_C2224 ,C1313_=_C2225 ,C1322_=_C1973 ,C1322_=_C2227 ,C1322_=_C2228 ,\nC1322_=_C2229 ,C1330_=_C1331 ,C1330_=_C1506 ,C1330_=_C1673 ,C1330_=_C1831 ,C1330_=_C1977 ,\nC1330_=_C1995 ,C1330_=_C2012 ,C1330_=_C2028 ,C1330_=_C2037 ,C1330_=_C2049 ,C1330_=_C2057 ,\nC1330_=_C2067 ,C1330_=_C2078 ,C1330_=_C2084 ,C1330_=_C2087 ,C1330_=_C2092 ,C1330_=_C2098 ,\nC1330_=_C2103 ,C1330_=_C2107 ,C1330_=_C2112 ,C1330_=_C2113 ,C1330_=_C2114 ,C1331_=_C1507 ,\nC1331_=_C1674 ,C1331_=_C1832 ,C1331_=_C1978 ,C1331_=_C2230 ,C1331_=_C2231 ,C1331_=_C2232 ,\nC1359_=_C1548 ,C1359_=_C1713 ,C1359_=_C1860 ,C1359_=_C2013 ,C1359_=_C2137 ,C1359_=_C2138 ,\nC1359_=_C2139 ,C1376_=_C1567 ,C1376_=_C2029 ,C1376_=_C2147 ,C1405_=_C1593 ,C1405_=_C1754 ,\nC1405_=_C1900 ,C1405_=_C2050 ,C1422_=_C1609 ,C1422_=_C1769 ,C1422_=_C1914 ,C1422_=_C2171 ,\nC1422_=_C2172 ,C1432_=_C1617 ,C1432_=_C1777 ,C1432_=_C1923 ,C1432_=_C2068 ,C1432_=_C2181 ,\nC1432_=_C2182 ,C1432_=_C2183 ,C1443_=_C1630 ,C1443_=_C1789 ,C1443_=_C1931 ,C1443_=_C2079 ,\nC1443_=_C2191 ,C1443_=_C2192 ,C1443_=_C2193 ,C1461_=_C1641 ,C1461_=_C1800 ,C1461_=_C1950 ,\nC1461_=_C2088 ,C1461_=_C2205 ,C1461_=_C2206 ,C1461_=_C2207 ,C1473_=_C1647 ,C1473_=_C1809 ,\nC1473_=_C1956 ,C1473_=_C2093 ,C1473_=_C2212 ,C1473_=_C2213 ,C1473_=_C2214 ,C1484_=_C1656 ,\nC1484_=_C1816 ,C1484_=_C1963 ,C1484_=_C2099 ,C1484_=_C2218 ,C1484_=_C2219 ,C1484_=_C2220 ,\nC1494_=_C1665 ,C1494_=_C1823 ,C1494_=_C1968 ,C1494_=_C2104 ,C1494_=_C2223 ,C1494_=_C2224 ,\nC1494_=_C2225 ,C1506_=_C1507 ,C1506_=_C1673 ,C1506_=_C1831 ,C1506_=_C1977 ,C1506_=_C1995 ,\nC1506_=_C2012 ,C1506_=_C2028 ,C1506_=_C2037 ,C1506_=_C2049 ,C1506_=_C2057 ,C1506_=_C2067 ,\nC1506_=_C2078 ,C1506_=_C2084 ,C1506_=_C2087 ,C1506_=_C2092 ,C1506_=_C2098 ,C1506_=_C2103 ,\nC1506_=_C2107 ,C1506_=_C2112 ,C1506_=_C2113 ,C1506_=_C2114 ,C1507_=_C1674 ,C1507_=_C1832 ,\nC1507_=_C1978 ,C1507_=_C2230 ,C1507_=_C2231 ,C1507_=_C2232 ,C1528_=_C1694 ,C1528_=_C1996 ,\nC1528_=_C2123 ,C1548_=_C1713 ,C1548_=_C1860 ,C1548_=_C2013 ,C1548_=_C2137 ,C1548_=_C2138 ,\nC1548_=_C2139 ,C1567_=_C2029 ,C1567_=_C2147 ,C1593_=_C1754 ,C1593_=_C1900 ,C1593_=_C2050 ,\nC1609_=_C1769 ,C1609_=_C1914 ,C1609_=_C2171 ,C1609_=_C2172 ,C1617_=_C1777 ,C1617_=_C1923 ,\nC1617_=_C2068 ,C1617_=_C2181 ,C1617_=_C2182 ,C1617_=_C2183 ,C1630_=_C1789 ,C1630_=_C1931 ,\nC1630_=_C2079 ,C1630_=_C2191 ,C1630_=_C2192 ,C1630_=_C2193 ,C1641_=_C1800 ,C1641_=_C1950 ,\nC1641_=_C2088 ,C1641_=_C2205 ,C1641_=_C2206 ,C1641_=_C2207 ,C1647_=_C1809 ,C1647_=_C1956 ,\nC1647_=_C2093 ,C1647_=_C2212 ,C1647_=_C2213 ,C1647_=_C2214 ,C1656_=_C1816 ,C1656_=_C1963 ,\nC1656_=_C2099 ,C1656_=_C2218 ,C1656_=_C2219 ,C1656_=_C2220 ,C1665_=_C1823 ,C1665_=_C1968 ,\nC1665_=_C2104 ,C1665_=_C2223 ,C1665_=_C2224 ,C1665_=_C2225 ,C1673_=_C1674 ,C1673_=_C1831 ,\nC1673_=_C1977 ,C1673_=_C1995 ,C1673_=_C2012 ,C1673_=_C2028 ,C1673_=_C2037 ,C1673_=_C2049 ,\nC1673_=_C2057 ,C1673_=_C2067 ,C1673_=_C2078 ,C1673_=_C2084 ,C1673_=_C2087 ,C1673_=_C2092 ,\nC1673_=_C2098 ,C1673_=_C2103 ,C1673_=_C2107 ,C1673_=_C2112 ,C1673_=_C2113 ,C1673_=_C2114 ,\nC1674_=_C1832 ,C1674_=_C1978 ,C1674_=_C2230 ,C1674_=_C2231 ,C1674_=_C2232 ,C1694_=_C1996 ,\nC1694_=_C2123 ,C1713_=_C1860 ,C1713_=_C2013 ,C1713_=_C2137 ,C1713_=_C2138 ,C1713_=_C2139 ,\nC1738_=_C1885 ,C1738_=_C2155 ,C1738_=_C2156 ,C1754_=_C1900 ,C1754_=_C2050 ,C1769_=_C1914 ,\nC1769_=_C2171 ,C1769_=_C2172 ,C1777_=_C1923 ,C1777_=_C2068 ,C1777_=_C2181 ,C1777_=_C2182 ,\nC1777_=_C2183 ,C1789_=_C1931 ,C1789_=_C2079 ,C1789_=_C2191 ,C1789_=_C2192 ,C1789_=_C2193 ,\nC1800_=_C1950 ,C1800_=_C2088 ,C1800_=_C2205 ,C1800_=_C2206 ,C1800_=_C2207 ,C1809_=_C1956 ,\nC1809_=_C2093 ,C1809_=_C2212 ,C1809_=_C2213 ,C1809_=_C2214 ,C1816_=_C1963 ,C1816_=_C2099 ,\nC1816_=_C2218 ,C1816_=_C2219 ,C1816_=_C2220 ,C1823_=_C1968 ,C1823_=_C2104 ,C1823_=_C2223 ,\nC1823_=_C2224 ,C1823_=_C2225 ,C1831_=_C1832 ,C1831_=_C1977 ,C1831_=_C1995 ,C1831_=_C2012 ,\nC1831_=_C2028 ,C1831_=_C2037 ,C1831_=_C2049 ,C1831_=_C2057 ,C1831_=_C2067 ,C1831_=_C2078 ,\nC1831_=_C2084 ,C1831_=_C2087 ,C1831_=_C2092 ,C1831_=_C2098 ,C1831_=_C2103 ,C1831_=_C2107 ,\nC1831_=_C2112 ,C1831_=_C2113 ,C1831_=_C2114 ,C1832_=_C1978 ,C1832_=_C2230 ,C1832_=_C2231 ,\nC1832_=_C2232 ,C1860_=_C2013 ,C1860_=_C2137 ,C1860_=_C2138 ,C1860_=_C2139 ,C1885_=_C2155 ,\nC1885_=_C2156 ,C1900_=_C2050 ,C1914_=_C2171 ,C1914_=_C2172 ,C1923_=_C2068 ,C1923_=_C2181 ,\nC1923_=_C2182 ,C1923_=_C2183 ,C1931_=_C2079 ,C1931_=_C2191 ,C1931_=_C2192 ,C1931_=_C2193 ,\nC1940_=_C2199 ,C1950_=_C2088 ,C1950_=_C2205 ,C1950_=_C2206 ,C1950_=_C2207 ,C1956_=_C2093 ,\nC1956_=_C2212 ,C1956_=_C2213 ,C1956_=_C2214 ,C1963_=_C2099 ,C1963_=_C2218 ,C1963_=_C2219 ,\nC1963_=_C2220 ,C1968_=_C2104 ,C1968_=_C2223 ,C1968_=_C2224 ,C1968_=_C2225 ,C1973_=_C2227 ,\nC1973_=_C2228 ,C1973_=_C2229 ,C1977_=_C1978 ,C1977_=_C1995 ,C1977_=_C2012 ,C1977_=_C2028 ,\nC1977_=_C2037 ,C1977_=_C2049 ,C1977_=_C2057 ,C1977_=_C2067 ,C1977_=_C2078 ,C1977_=_C2084 ,\nC1977_=_C2087 ,C1977_=_C2092 ,C1977_=_C2098 ,C1977_=_C2103 ,C1977_=_C2107 ,C1977_=_C2112 ,\nC1977_=_C2113 ,C1977_=_C2114 ,C1978_=_C2230 ,C1978_=_C2231 ,C1978_=_C2232 ,C1995_=_C1996 ,\nC1995_=_C2012 ,C1995_=_C2028 ,C1995_=_C2037 ,C1995_=_C2049 ,C1995_=_C2057 ,C1995_=_C2067 ,\nC1995_=_C2078 ,C1995_=_C2084 ,C1995_=_C2087 ,C1995_=_C2092 ,C1995_=_C2098 ,C1995_=_C2103 ,\nC1995_=_C2107 ,C1995_=_C2112 ,C1995_=_C2113 ,C1995_=_C2114 ,C1996_=_C2123 ,C2012_=_C2013 ,\nC2012_=_C2028 ,C2012_=_C2037 ,C2012_=_C2049 ,C2012_=_C2057 ,C2012_=_C2067 ,C2012_=_C2078 ,\nC2012_=_C2084 ,C2012_=_C2087 ,C2012_=_C2092 ,C2012_=_C2098 ,C2012_=_C2103 ,C2012_=_C2107 ,\nC2012_=_C2112 ,C2012_=_C2113 ,C2012_=_C2114 ,C2013_=_C2137 ,C2013_=_C2138 ,C2013_=_C2139 ,\nC2028_=_C2029 ,C2028_=_C2037 ,C2028_=_C2049 ,C2028_=_C2057 ,C2028_=_C2067 ,C2028_=_C2078 ,\nC2028_=_C2084 ,C2028_=_C2087 ,C2028_=_C2092 ,C2028_=_C2098 ,C2028_=_C2103 ,C2028_=_C2107 ,\nC2028_=_C2112 ,C2028_=_C2113 ,C2028_=_C2114 ,C2029_=_C2147 ,C2037_=_C2049 ,C2037_=_C2057 ,\nC2037_=_C2067 ,C2037_=_C2078 ,C2037_=_C2084 ,C2037_=_C2087 ,C2037_=_C2092 ,C2037_=_C2098 ,\nC2037_=_C2103 ,C2037_=_C2107 ,C2037_=_C2112 ,C2037_=_C2113 ,C2037_=_C2114 ,C2049_=_C2050 ,\nC2049_=_C2057 ,C2049_=_C2067 ,C2049_=_C2078 ,C2049_=_C2084 ,C2049_=_C2087 ,C2049_=_C2092 ,\nC2049_=_C2098 ,C2049_=_C2103 ,C2049_=_C2107 ,C2049_=_C2112 ,C2049_=_C2113 ,C2049_=_C2114 ,\nC2057_=_C2067 ,C2057_=_C2078 ,C2057_=_C2084 ,C2057_=_C2087 ,C2057_=_C2092 ,C2057_=_C2098 ,\nC2057_=_C2103 ,C2057_=_C2107 ,C2057_=_C2112 ,C2057_=_C2113 ,C2057_=_C2114 ,C2067_=_C2068 ,\nC2067_=_C2078 ,C2067_=_C2084 ,C2067_=_C2087 ,C2067_=_C2092 ,C2067_=_C2098 ,C2067_=_C2103 ,\nC2067_=_C2107 ,C2067_=_C2112 ,C2067_=_C2113 ,C2067_=_C2114 ,C2068_=_C2181 ,C2068_=_C2182 ,\nC2068_=_C2183 ,C2078_=_C2079 ,C2078_=_C2084 ,C2078_=_C2087 ,C2078_=_C2092 ,C2078_=_C2098 ,\nC2078_=_C2103 ,C2078_=_C2107 ,C2078_=_C2112 ,C2078_=_C2113 ,C2078_=_C2114 ,C2079_=_C2191 ,\nC2079_=_C2192 ,C2079_=_C2193 ,C2084_=_C2087 ,C2084_=_C2092 ,C2084_=_C2098 ,C2084_=_C2103 ,\nC2084_=_C2107</w:t>
      </w:r>
    </w:p>
    <w:p>
      <w:pPr>
        <w:pStyle w:val="PreformattedText"/>
        <w:bidi w:val="0"/>
        <w:spacing w:before="0" w:after="0"/>
        <w:jc w:val="left"/>
        <w:rPr/>
      </w:pPr>
      <w:r>
        <w:rPr/>
        <w:t xml:space="preserve"> </w:t>
      </w:r>
      <w:r>
        <w:rPr/>
        <w:t>,C2084_=_C2112 ,C2084_=_C2113 ,C2084_=_C2114 ,C2087_=_C2088 ,C2087_=_C2092 ,\nC2087_=_C2098 ,C2087_=_C2103 ,C2087_=_C2107 ,C2087_=_C2112 ,C2087_=_C2113 ,C2087_=_C2114 ,\nC2088_=_C2205 ,C2088_=_C2206 ,C2088_=_C2207 ,C2092_=_C2093 ,C2092_=_C2098 ,C2092_=_C2103 ,\nC2092_=_C2107 ,C2092_=_C2112 ,C2092_=_C2113 ,C2092_=_C2114 ,C2093_=_C2212 ,C2093_=_C2213 ,\nC2093_=_C2214 ,C2098_=_C2099 ,C2098_=_C2103 ,C2098_=_C2107 ,C2098_=_C2112 ,C2098_=_C2113 ,\nC2098_=_C2114 ,C2099_=_C2218 ,C2099_=_C2219 ,C2099_=_C2220 ,C2103_=_C2104 ,C2103_=_C2107 ,\nC2103_=_C2112 ,C2103_=_C2113 ,C2103_=_C2114 ,C2104_=_C2223 ,C2104_=_C2224 ,C2104_=_C2225 ,\nC2107_=_C2112 ,C2107_=_C2113 ,C2107_=_C2114 ,C2112_=_C2113 ,C2112_=_C2114 ,C2112_=_C2230 ,\nC2113_=_C2114 ,C2113_=_C2231 ,C2114_=_C2232 ,C2137_=_C2138 ,C2137_=_C2139 ,C2138_=_C2139 ,\nC2155_=_C2156 ,C2171_=_C2172 ,C2181_=_C2182 ,C2181_=_C2183 ,C2182_=_C2183 ,C2191_=_C2192 ,\nC2191_=_C2193 ,C2192_=_C2193 ,C2205_=_C2206 ,C2205_=_C2207 ,C2206_=_C2207 ,C2212_=_C2213 ,\nC2212_=_C2214 ,C2213_=_C2214 ,C2218_=_C2219 ,C2218_=_C2220 ,C2219_=_C2220 ,C2223_=_C2224 ,\nC2223_=_C2225 ,C2224_=_C2225 ,C2227_=_C2228 ,C2227_=_C2229 ,C2228_=_C2229 ,C2230_=_C2231 ,\nC2230_=_C2232 ,C2231_=_C2232 ,"];126[shape=box, label="id:126 level: 3\n242: C9 C30 C56 C76 C89 \nC104 C120 C141 C161 C169 C177 \nC200 C208 C216 C231 C266 C292 \nC329 C347 C364 C385 C401 C414 \nC422 C429 C452 C458 C472 C494 \nC495 C496 C497 C498 C499 C502 \nC504 C505 C507 C508 C509 C510 \nC511 C512 C513 C514 C515 C516 \nC517 C518 C519 C520 C521 C522 \nC525 C526 C527 C528 C529 C530 \nC531 C536 C537 C538 C539 C540 \nC541 C542 C543 C544 C545 C550 \nC551 C552 C553 C556 C557 C558 \nC559 C560 C561 C562 C563 C564 \nC565 C566 C567 C568 C572 C573 \nC574 C575 C578 C579 C580 C581 \nC582 C583 C584 C585 C586 C587 \nC588 C589 C590 C593 C594 C595 \nC596 C599 C600 C601 C602 C603 \nC604 C605 C606 C607 C608 C609 \nC610 C611 C613 C614 C615 C616 \nC617 C618 C619 C620 C621 C622 \nC623 C624 C625 C628 C629 C630 \nC631 C632 C633 C634 C635 C636 \nC637 C638 C639 C640 C642 C644 \nC645 C647 C648 C649 C650 C651 \nC652 C653 C655 C656 C657 C658 \nC659 C661 C662 C664 C665 C666 \nC667 C668 C669 C670 C671 C672 \nC673 C674 C675 C676 C677 C678 \nC679 C692 C693 C694 C696 C697 \nC698 C699 C700 C701 C702 C703 \nC704 C705 C706 C707 C708 C709 \nC710 C711 C712 C713 C714 C715 \nC716 C717 C718 C865 C905 C1082 \nC1113 C1273 C1304 C1483 C1655 C1815 \nC1939 C1962 C1989 C1992 C2006 C2009 \nC2022 C2025 C2036 C2043 C2046 C2056 \nC2061 C2064 C2072 C2075 C2084 C2085 \nC2086 C2091 C2096 C2097 C2098 C2099 \nC2100 C2101 C2102 \n2608: C9_=_C266( C9 C266 ) C9_=_C494( C9 C494 ) C9_=_C495( C9 C495 ) C9_=_C496( C9 C496 ) C9_=_C497( C9 C497 ) \nC9_=_C498( C9 C498 ) C9_=_C499( C9 C499 ) C9_=_C502( C9 C502 ) C9_=_C504( C9 C504 ) C9_=_C505( C9 C505 ) C9_=_C507( C9 C507 ) \nC9_=_C508( C9 C508 ) C9_=_C509( C9 C509 ) C9_=_C510( C9 C510 ) C9_=_C511( C9 C511 ) C9_=_C512( C9 C512 ) C9_=_C513( C9 C513 ) \nC9_=_C514( C9 C514 ) C9_=_C515( C9 C515 ) C9_=_C516( C9 C516 ) C9_=_C517( C9 C517 ) C9_=_C518( C9 C518 ) C30_=_C292( C30 C292 ) \nC30_=_C519( C30 C519 ) C30_=_C520( C30 C520 ) C30_=_C521( C30 C521 ) C30_=_C522( C30 C522 ) C30_=_C525( C30 C525 ) C30_=_C526( C30 C526 ) \nC30_=_C527( C30 C527 ) C30_=_C528( C30 C528 ) C30_=_C529( C30 C529 ) C30_=_C530( C30 C530 ) C30_=_C531( C30 C531 ) C56_=_C494( C56 C494 ) \nC56_=_C536( C56 C536 ) C56_=_C537( C56 C537 ) C56_=_C538( C56 C538 ) C56_=_C539( C56 C539 ) C56_=_C540( C56 C540 ) C56_=_C541( C56 C541 ) \nC56_=_C542( C56 C542 ) C56_=_C543( C56 C543 ) C56_=_C544( C56 C544 ) C56_=_C545( C56 C545 ) C76_=_C329( C76 C329 ) C76_=_C495( C76 C495 ) \nC76_=_C519( C76 C519 ) C76_=_C550( C76 C550 ) C76_=_C551( C76 C551 ) C76_=_C552( C76 C552 ) C76_=_C553( C76 C553 ) C76_=_C556( C76 C556 ) \nC76_=_C557( C76 C557 ) C76_=_C558( C76 C558 ) C76_=_C559( C76 C559 ) C76_=_C560( C76 C560 ) C76_=_C561( C76 C561 ) C76_=_C562( C76 C562 ) \nC76_=_C563( C76 C563 ) C76_=_C564( C76 C564 ) C76_=_C565( C76 C565 ) C76_=_C566( C76 C566 ) C76_=_C567( C76 C567 ) C76_=_C568( C76 C568 ) \nC89_=_C347( C89 C347 ) C89_=_C496( C89 C496 ) C89_=_C520( C89 C520 ) C89_=_C572( C89 C572 ) C89_=_C573( C89 C573 ) C89_=_C574( C89 C574 ) \nC89_=_C575( C89 C575 ) C89_=_C578( C89 C578 ) C89_=_C579( C89 C579 ) C89_=_C580( C89 C580 ) C89_=_C581( C89 C581 ) C89_=_C582( C89 C582 ) \nC89_=_C583( C89 C583 ) C89_=_C584( C89 C584 ) C89_=_C585( C89 C585 ) C89_=_C586( C89 C586 ) C89_=_C587( C89 C587 ) C89_=_C588( C89 C588 ) \nC89_=_C589( C89 C589 ) C89_=_C590( C89 C590 ) C104_=_C364( C104 C364 ) C104_=_C497( C104 C497 ) C104_=_C521( C104 C521 ) C104_=_C593( C104 C593 ) \nC104_=_C594( C104 C594 ) C104_=_C595( C104 C595 ) C104_=_C596( C104 C596 ) C104_=_C599( C104 C599 ) C104_=_C600( C104 C600 ) C104_=_C601( C104 C601 ) \nC104_=_C602( C104 C602 ) C104_=_C603( C104 C603 ) C104_=_C604( C104 C604 ) C104_=_C605( C104 C605 ) C104_=_C606( C104 C606 ) C104_=_C607( C104 C607 ) \nC104_=_C608( C104 C608 ) C104_=_C609( C104 C609 ) C104_=_C610( C104 C610 ) C104_=_C611( C104 C611 ) C120_=_C385( C120 C385 ) C120_=_C498( C120 C498 ) \nC120_=_C613( C120 C613 ) C120_=_C614( C120 C614 ) C120_=_C615( C120 C615 ) C120_=_C616( C120 C616 ) C120_=_C617( C120 C617 ) C120_=_C618( C120 C618 ) \nC120_=_C619( C120 C619 ) C120_=_C620( C120 C620 ) C120_=_C621( C120 C621 ) C141_=_C401( C141 C401 ) C141_=_C499( C141 C499 ) C141_=_C522( C141 C522 ) \nC141_=_C622( C141 C622 ) C141_=_C623( C141 C623 ) C141_=_C624( C141 C624 ) C141_=_C625( C141 C625 ) C141_=_C628( C141 C628 ) C141_=_C629( C141 C629 ) \nC141_=_C630( C141 C630 ) C141_=_C631( C141 C631 ) C141_=_C632( C141 C632 ) C141_=_C633( C141 C633 ) C141_=_C634( C141 C634 ) C141_=_C635( C141 C635 ) \nC141_=_C636( C141 C636 ) C141_=_C637( C141 C637 ) C141_=_C638( C141 C638 ) C141_=_C639( C141 C639 ) C141_=_C640( C141 C640 ) C161_=_C169( C161 C169 ) \nC161_=_C414( C161 C414 ) C161_=_C536( C161 C536 ) C161_=_C550( C161 C550 ) C161_=_C572( C161 C572 ) C161_=_C593( C161 C593 ) C161_=_C613( C161 C613 ) \nC161_=_C622( C161 C622 ) C161_=_C642( C161 C642 ) C161_=_C644( C161 C644 ) C161_=_C645( C161 C645 ) C161_=_C647( C161 C647 ) C161_=_C648( C161 C648 ) \nC161_=_C649( C161 C649 ) C161_=_C650( C161 C650 ) C161_=_C651( C161 C651 ) C161_=_C652( C161 C652 ) C161_=_C653( C161 C653 ) C161_=_C655( C161 C655 ) \nC161_=_C656( C161 C656 ) C161_=_C657( C161 C657 ) C161_=_C658( C161 C658 ) C169_=_C422( C169 C422 ) C169_=_C865( C169 C865 ) C169_=_C1082( C169 C1082 ) \nC169_=_C1273( C169 C1273 ) C169_=_C1939( C169 C1939 ) C169_=_C1989( C169 C1989 ) C169_=_C2006( C169 C2006 ) C169_=_C2022( C169 C2022 ) C169_=_C2043( C169 C2043 ) \nC169_=_C2061( C169 C2061 ) C169_=_C2072( C169 C2072 ) C169_=_C2084( C169 C2084 ) C169_=_C2085( C169 C2085 ) C177_=_C429( C177 C429 ) C177_=_C537( C177 C537 ) \nC177_=_C551( C177 C551 ) C177_=_C573( C177 C573 ) C177_=_C594( C177 C594 ) C177_=_C614( C177 C614 ) C177_=_C623( C177 C623 ) C177_=_C659( C177 C659 ) \nC177_=_C661( C177 C661 ) C177_=_C662( C177 C662 ) C177_=_C664( C177 C664 ) C177_=_C665( C177 C665 ) C177_=_C666( C177 C666 ) C177_=_C667( C177 C667 ) \nC177_=_C668( C177 C668 ) C177_=_C669( C177 C669 ) C177_=_C670( C177 C670 ) C177_=_C671( C177 C671 ) C177_=_C672( C177 C672 ) C177_=_C673( C177 C673 ) \nC177_=_C674( C177 C674 ) C177_=_C675( C177 C675 ) C200_=_C208( C200 C208 ) C200_=_C553( C200 C553 ) C200_=_C575( C200 C575 ) C200_=_C596( C200 C596 ) \nC200_=_C625( C200 C625 ) C200_=_C676( C200 C676 ) C200_=_C692( C200 C692 ) C200_=_C693( C200 C693 ) C200_=_C694( C200 C694 ) C200_=_C696( C200 C696 ) \nC200_=_C697( C200 C697 ) C200_=_C698( C200 C698 ) C208_=_C452( C208 C452 ) C208_=_C905( C208 C905 ) C208_=_C1113( C208 C1113 ) C208_=_C1304( C208 C1304 ) \nC208_=_C1483( C208 C1483 ) C208_=_C1655( C208 C1655 ) C208_=_C1815( C208 C1815 ) C208_=_C1962( C208 C1962 ) C208_=_C1992( C208 C1992 ) C208_=_C2009( C208 C2009 ) \nC208_=_C2025( C208 C2025 ) C208_=_C2036( C208 C2036 ) C208_=_C2046( C208 C2046 ) C208_=_C2056( C208 C2056 ) C208_=_C2064( C208 C2064 ) C208_=_C2075( C208 C2075 ) \nC208_=_C2086( C208 C2086 ) C208_=_C2091( C208 C2091 ) C208_=_C2096( C208 C2096 ) C208_=_C2097( C208 C2097 ) C208_=_C2098( C208 C2098 ) C208_=_C2099( C208 C2099 ) \nC208_=_C2100( C208 C2100 ) C208_=_C2101( C208 C2101 ) C208_=_C2102( C208 C2102 ) C216_=_C458( C216 C458 ) C216_=_C504( C216 C504 ) C216_=_C644( C216 C644 ) \nC216_=_C661( C216 C661 ) C216_=_C677( C216 C677 ) C216_=_C699( C216 C699 ) C216_=_C700( C216 C700 ) C216_=_C701( C216 C701 ) C216_=_C702( C216 C702 ) \nC216_=_C703( C216 C703 ) C216_=_C704( C216 C704 ) C231_=_C472( C231 C472 ) C231_=_C505( C231 C505 ) C231_=_C645( C231 C645 ) C231_=_C662( C231 C662 ) \nC231_=_C678( C231 C678 ) C231_=_C705( C231 C705 ) C231_=_C706( C231 C706 ) C231_=_C707( C231 C707 ) C231_=_C708( C231 C708 ) C231_=_C709( C231 C709 ) \nC231_=_C710( C231 C710 ) C266_=_C494( C266 C494 ) C266_=_C495( C266 C495 ) C266_=_C496( C266 C496 ) C266_=_C497( C266 C497 ) C266_=_C498( C266 C498 ) \nC266_=_C499( C266 C499 ) C266_=_C502( C266 C502 ) C266_=_C504( C266 C504 ) C266_=_C505( C266 C505 ) C266_=_C507( C266 C507 ) C266_=_C508( C266 C508 ) \nC266_=_C509( C266 C509 ) C266_=_C510( C266 C510 ) C266_=_C511( C266 C511 ) C266_=_C512( C266 C512 ) C266_=_C513( C266 C513 ) C266_=_C514( C266 C514 ) \nC266_=_C515( C266 C515 ) C266_=_C516( C266 C516 ) C266_=_C517( C266 C517 ) C266_=_C518( C266 C518 ) C292_=_C519( C292 C519 ) C292_=_C520( C292 C520 ) \nC292_=_C521( C292 C521 ) C292_=_C522( C292 C522 ) C292_=_C525( C292 C525 ) C292_=_C526( C292 C526 ) C292_=_C527( C292 C527 ) C292_=_C528( C292 C528 ) \nC292_=_C529( C292 C529 ) C292_=_C530( C292 C530 ) C292_=_C531( C292 C531 ) C329_=_C495( C329 C495 ) C329_=_C519( C329 C519 ) C329_=_C550( C329 C550 ) \nC329_=_C551( C329 C551 ) C329_=_C552( C329 C552 ) C329_=_C553( C329 C553 ) C329_=_C556( C329 C556 ) C329_=_C557( C329 C557 ) C329_=_C558( C329 C558 ) \nC329_=_C559( C329 C559 ) C329_=_C560(</w:t>
      </w:r>
    </w:p>
    <w:p>
      <w:pPr>
        <w:pStyle w:val="PreformattedText"/>
        <w:bidi w:val="0"/>
        <w:spacing w:before="0" w:after="0"/>
        <w:jc w:val="left"/>
        <w:rPr/>
      </w:pPr>
      <w:r>
        <w:rPr/>
        <w:t xml:space="preserve"> </w:t>
      </w:r>
      <w:r>
        <w:rPr/>
        <w:t>C329 C560 ) C329_=_C561( C329 C561 ) C329_=_C562( C329 C562 ) C329_=_C563( C329 C563 ) C329_=_C564( C329 C564 ) \nC329_=_C565( C329 C565 ) C329_=_C566( C329 C566 ) C329_=_C567( C329 C567 ) C329_=_C568( C329 C568 ) C347_=_C496( C347 C496 ) C347_=_C520( C347 C520 ) \nC347_=_C572( C347 C572 ) C347_=_C573( C347 C573 ) C347_=_C574( C347 C574 ) C347_=_C575( C347 C575 ) C347_=_C578( C347 C578 ) C347_=_C579( C347 C579 ) \nC347_=_C580( C347 C580 ) C347_=_C581( C347 C581 ) C347_=_C582( C347 C582 ) C347_=_C583( C347 C583 ) C347_=_C584( C347 C584 ) C347_=_C585( C347 C585 ) \nC347_=_C586( C347 C586 ) C347_=_C587( C347 C587 ) C347_=_C588( C347 C588 ) C347_=_C589( C347 C589 ) C347_=_C590( C347 C590 ) C364_=_C497( C364 C497 ) \nC364_=_C521( C364 C521 ) C364_=_C593( C364 C593 ) C364_=_C594( C364 C594 ) C364_=_C595( C364 C595 ) C364_=_C596( C364 C596 ) C364_=_C599( C364 C599 ) \nC364_=_C600( C364 C600 ) C364_=_C601( C364 C601 ) C364_=_C602( C364 C602 ) C364_=_C603( C364 C603 ) C364_=_C604( C364 C604 ) C364_=_C605( C364 C605 ) \nC364_=_C606( C364 C606 ) C364_=_C607( C364 C607 ) C364_=_C608( C364 C608 ) C364_=_C609( C364 C609 ) C364_=_C610( C364 C610 ) C364_=_C611( C364 C611 ) \nC385_=_C498( C385 C498 ) C385_=_C613( C385 C613 ) C385_=_C614( C385 C614 ) C385_=_C615( C385 C615 ) C385_=_C616( C385 C616 ) C385_=_C617( C385 C617 ) \nC385_=_C618( C385 C618 ) C385_=_C619( C385 C619 ) C385_=_C620( C385 C620 ) C385_=_C621( C385 C621 ) C401_=_C499( C401 C499 ) C401_=_C522( C401 C522 ) \nC401_=_C622( C401 C622 ) C401_=_C623( C401 C623 ) C401_=_C624( C401 C624 ) C401_=_C625( C401 C625 ) C401_=_C628( C401 C628 ) C401_=_C629( C401 C629 ) \nC401_=_C630( C401 C630 ) C401_=_C631( C401 C631 ) C401_=_C632( C401 C632 ) C401_=_C633( C401 C633 ) C401_=_C634( C401 C634 ) C401_=_C635( C401 C635 ) \nC401_=_C636( C401 C636 ) C401_=_C637( C401 C637 ) C401_=_C638( C401 C638 ) C401_=_C639( C401 C639 ) C401_=_C640( C401 C640 ) C414_=_C422( C414 C422 ) \nC414_=_C536( C414 C536 ) C414_=_C550( C414 C550 ) C414_=_C572( C414 C572 ) C414_=_C593( C414 C593 ) C414_=_C613( C414 C613 ) C414_=_C622( C414 C622 ) \nC414_=_C642( C414 C642 ) C414_=_C644( C414 C644 ) C414_=_C645( C414 C645 ) C414_=_C647( C414 C647 ) C414_=_C648( C414 C648 ) C414_=_C649( C414 C649 ) \nC414_=_C650( C414 C650 ) C414_=_C651( C414 C651 ) C414_=_C652( C414 C652 ) C414_=_C653( C414 C653 ) C414_=_C655( C414 C655 ) C414_=_C656( C414 C656 ) \nC414_=_C657( C414 C657 ) C414_=_C658( C414 C658 ) C422_=_C865( C422 C865 ) C422_=_C1082( C422 C1082 ) C422_=_C1273( C422 C1273 ) C422_=_C1939( C422 C1939 ) \nC422_=_C1989( C422 C1989 ) C422_=_C2006( C422 C2006 ) C422_=_C2022( C422 C2022 ) C422_=_C2043( C422 C2043 ) C422_=_C2061( C422 C2061 ) C422_=_C2072( C422 C2072 ) \nC422_=_C2084( C422 C2084 ) C422_=_C2085( C422 C2085 ) C429_=_C537( C429 C537 ) C429_=_C551( C429 C551 ) C429_=_C573( C429 C573 ) C429_=_C594( C429 C594 ) \nC429_=_C614( C429 C614 ) C429_=_C623( C429 C623 ) C429_=_C659( C429 C659 ) C429_=_C661( C429 C661 ) C429_=_C662( C429 C662 ) C429_=_C664( C429 C664 ) \nC429_=_C665( C429 C665 ) C429_=_C666( C429 C666 ) C429_=_C667( C429 C667 ) C429_=_C668( C429 C668 ) C429_=_C669( C429 C669 ) C429_=_C670( C429 C670 ) \nC429_=_C671( C429 C671 ) C429_=_C672( C429 C672 ) C429_=_C673( C429 C673 ) C429_=_C674( C429 C674 ) C429_=_C675( C429 C675 ) C452_=_C905( C452 C905 ) \nC452_=_C1113( C452 C1113 ) C452_=_C1304( C452 C1304 ) C452_=_C1483( C452 C1483 ) C452_=_C1655( C452 C1655 ) C452_=_C1815( C452 C1815 ) C452_=_C1962( C452 C1962 ) \nC452_=_C1992( C452 C1992 ) C452_=_C2009( C452 C2009 ) C452_=_C2025( C452 C2025 ) C452_=_C2036( C452 C2036 ) C452_=_C2046( C452 C2046 ) C452_=_C2056( C452 C2056 ) \nC452_=_C2064( C452 C2064 ) C452_=_C2075( C452 C2075 ) C452_=_C2086( C452 C2086 ) C452_=_C2091( C452 C2091 ) C452_=_C2096( C452 C2096 ) C452_=_C2097( C452 C2097 ) \nC452_=_C2098( C452 C2098 ) C452_=_C2099( C452 C2099 ) C452_=_C2100( C452 C2100 ) C452_=_C2101( C452 C2101 ) C452_=_C2102( C452 C2102 ) C458_=_C504( C458 C504 ) \nC458_=_C644( C458 C644 ) C458_=_C661( C458 C661 ) C458_=_C677( C458 C677 ) C458_=_C699( C458 C699 ) C458_=_C700( C458 C700 ) C458_=_C701( C458 C701 ) \nC458_=_C702( C458 C702 ) C458_=_C703( C458 C703 ) C458_=_C704( C458 C704 ) C472_=_C505( C472 C505 ) C472_=_C645( C472 C645 ) C472_=_C662( C472 C662 ) \nC472_=_C678( C472 C678 ) C472_=_C705( C472 C705 ) C472_=_C706( C472 C706 ) C472_=_C707( C472 C707 ) C472_=_C708( C472 C708 ) C472_=_C709( C472 C709 ) \nC472_=_C710( C472 C710 ) C494_=_C495( C494 C495 ) C494_=_C496( C494 C496 ) C494_=_C497( C494 C497 ) C494_=_C498( C494 C498 ) C494_=_C499( C494 C499 ) \nC494_=_C502( C494 C502 ) C494_=_C504( C494 C504 ) C494_=_C505( C494 C505 ) C494_=_C507( C494 C507 ) C494_=_C508( C494 C508 ) C494_=_C509( C494 C509 ) \nC494_=_C510( C494 C510 ) C494_=_C511( C494 C511 ) C494_=_C512( C494 C512 ) C494_=_C513( C494 C513 ) C494_=_C514( C494 C514 ) C494_=_C515( C494 C515 ) \nC494_=_C516( C494 C516 ) C494_=_C517( C494 C517 ) C494_=_C518( C494 C518 ) C494_=_C536( C494 C536 ) C494_=_C537( C494 C537 ) C494_=_C538( C494 C538 ) \nC494_=_C539( C494 C539 ) C494_=_C540( C494 C540 ) C494_=_C541( C494 C541 ) C494_=_C542( C494 C542 ) C494_=_C543( C494 C543 ) C494_=_C544( C494 C544 ) \nC494_=_C545( C494 C545 ) C495_=_C496( C495 C496 ) C495_=_C497( C495 C497 ) C495_=_C498( C495 C498 ) C495_=_C499( C495 C499 ) C495_=_C502( C495 C502 ) \nC495_=_C504( C495 C504 ) C495_=_C505( C495 C505 ) C495_=_C507( C495 C507 ) C495_=_C508( C495 C508 ) C495_=_C509( C495 C509 ) C495_=_C510( C495 C510 ) \nC495_=_C511( C495 C511 ) C495_=_C512( C495 C512 ) C495_=_C513( C495 C513 ) C495_=_C514( C495 C514 ) C495_=_C515( C495 C515 ) C495_=_C516( C495 C516 ) \nC495_=_C517( C495 C517 ) C495_=_C518( C495 C518 ) C495_=_C519( C495 C519 ) C495_=_C550( C495 C550 ) C495_=_C551( C495 C551 ) C495_=_C552( C495 C552 ) \nC495_=_C553( C495 C553 ) C495_=_C556( C495 C556 ) C495_=_C557( C495 C557 ) C495_=_C558( C495 C558 ) C495_=_C559( C495 C559 ) C495_=_C560( C495 C560 ) \nC495_=_C561( C495 C561 ) C495_=_C562( C495 C562 ) C495_=_C563( C495 C563 ) C495_=_C564( C495 C564 ) C495_=_C565( C495 C565 ) C495_=_C566( C495 C566 ) \nC495_=_C567( C495 C567 ) C495_=_C568( C495 C568 ) C496_=_C497( C496 C497 ) C496_=_C498( C496 C498 ) C496_=_C499( C496 C499 ) C496_=_C502( C496 C502 ) \nC496_=_C504( C496 C504 ) C496_=_C505( C496 C505 ) C496_=_C507( C496 C507 ) C496_=_C508( C496 C508 ) C496_=_C509( C496 C509 ) C496_=_C510( C496 C510 ) \nC496_=_C511( C496 C511 ) C496_=_C512( C496 C512 ) C496_=_C513( C496 C513 ) C496_=_C514( C496 C514 ) C496_=_C515( C496 C515 ) C496_=_C516( C496 C516 ) \nC496_=_C517( C496 C517 ) C496_=_C518( C496 C518 ) C496_=_C520( C496 C520 ) C496_=_C572( C496 C572 ) C496_=_C573( C496 C573 ) C496_=_C574( C496 C574 ) \nC496_=_C575( C496 C575 ) C496_=_C578( C496 C578 ) C496_=_C579( C496 C579 ) C496_=_C580( C496 C580 ) C496_=_C581( C496 C581 ) C496_=_C582( C496 C582 ) \nC496_=_C583( C496 C583 ) C496_=_C584( C496 C584 ) C496_=_C585( C496 C585 ) C496_=_C586( C496 C586 ) C496_=_C587( C496 C587 ) C496_=_C588( C496 C588 ) \nC496_=_C589( C496 C589 ) C496_=_C590( C496 C590 ) C497_=_C498( C497 C498 ) C497_=_C499( C497 C499 ) C497_=_C502( C497 C502 ) C497_=_C504( C497 C504 ) \nC497_=_C505( C497 C505 ) C497_=_C507( C497 C507 ) C497_=_C508( C497 C508 ) C497_=_C509( C497 C509 ) C497_=_C510( C497 C510 ) C497_=_C511( C497 C511 ) \nC497_=_C512( C497 C512 ) C497_=_C513( C497 C513 ) C497_=_C514( C497 C514 ) C497_=_C515( C497 C515 ) C497_=_C516( C497 C516 ) C497_=_C517( C497 C517 ) \nC497_=_C518( C497 C518 ) C497_=_C521( C497 C521 ) C497_=_C593( C497 C593 ) C497_=_C594( C497 C594 ) C497_=_C595( C497 C595 ) C497_=_C596( C497 C596 ) \nC497_=_C599( C497 C599 ) C497_=_C600( C497 C600 ) C497_=_C601( C497 C601 ) C497_=_C602( C497 C602 ) C497_=_C603( C497 C603 ) C497_=_C604( C497 C604 ) \nC497_=_C605( C497 C605 ) C497_=_C606( C497 C606 ) C497_=_C607( C497 C607 ) C497_=_C608( C497 C608 ) C497_=_C609( C497 C609 ) C497_=_C610( C497 C610 ) \nC497_=_C611( C497 C611 ) C498_=_C499( C498 C499 ) C498_=_C502( C498 C502 ) C498_=_C504( C498 C504 ) C498_=_C505( C498 C505 ) C498_=_C507( C498 C507 ) \nC498_=_C508( C498 C508 ) C498_=_C509( C498 C509 ) C498_=_C510( C498 C510 ) C498_=_C511( C498 C511 ) C498_=_C512( C498 C512 ) C498_=_C513( C498 C513 ) \nC498_=_C514( C498 C514 ) C498_=_C515( C498 C515 ) C498_=_C516( C498 C516 ) C498_=_C517( C498 C517 ) C498_=_C518( C498 C518 ) C498_=_C613( C498 C613 ) \nC498_=_C614( C498 C614 ) C498_=_C615( C498 C615 ) C498_=_C616( C498 C616 ) C498_=_C617( C498 C617 ) C498_=_C618( C498 C618 ) C498_=_C619( C498 C619 ) \nC498_=_C620( C498 C620 ) C498_=_C621( C498 C621 ) C499_=_C502( C499 C502 ) C499_=_C504( C499 C504 ) C499_=_C505( C499 C505 ) C499_=_C507( C499 C507 ) \nC499_=_C508( C499 C508 ) C499_=_C509( C499 C509 ) C499_=_C510( C499 C510 ) C499_=_C511( C499 C511 ) C499_=_C512( C499 C512 ) C499_=_C513( C499 C513 ) \nC499_=_C514( C499 C514 ) C499_=_C515( C499 C515 ) C499_=_C516( C499 C516 ) C499_=_C517( C499 C517 ) C499_=_C518( C499 C518 ) C499_=_C522( C499 C522 ) \nC499_=_C622( C499 C622 ) C499_=_C623( C499 C623 ) C499_=_C624( C499 C624 ) C499_=_C625( C499 C625 ) C499_=_C628( C499 C628 ) C499_=_C629( C499 C629 ) \nC499_=_C630( C499 C630 ) C499_=_C631( C499 C631 ) C499_=_C632( C499 C632 ) C499_=_C633( C499 C633 ) C499_=_C634( C499 C634 ) C499_=_C635( C499 C635 ) \nC499_=_C636( C499 C636 ) C499_=_C637( C499 C637 ) C499_=_C638( C499 C638 ) C499_=_C639( C499 C639 ) C499_=_C640( C499 C640 ) C502_=_C504( C502 C504 ) \nC502_=_C505( C502 C505 ) C502_=_C507( C502 C507 ) C502_=_C508( C502 C508 ) C502_=_C509( C502 C509 ) C502_=_C510( C502 C510 ) C502_=_C511( C502 C511 ) \nC502_=_C512( C502 C512 ) C502_=_C513( C502 C513 ) C502_=_C514( C502 C514 ) C502_=_C515( C502 C515 ) C502_=_C516( C502 C516 ) C502_=_C517( C502 C517 ) \nC502_=_C518( C502 C518 ) C502_=_C525( C502 C525 ) C502_=_C538( C502 C538 ) C502_=_C552( C502 C552 ) C502_=_C574( C502 C574 ) C502_=_C595( C502</w:t>
      </w:r>
    </w:p>
    <w:p>
      <w:pPr>
        <w:pStyle w:val="PreformattedText"/>
        <w:bidi w:val="0"/>
        <w:spacing w:before="0" w:after="0"/>
        <w:jc w:val="left"/>
        <w:rPr/>
      </w:pPr>
      <w:r>
        <w:rPr/>
        <w:t xml:space="preserve"> </w:t>
      </w:r>
      <w:r>
        <w:rPr/>
        <w:t>C595 ) \nC502_=_C615( C502 C615 ) C502_=_C624( C502 C624 ) C502_=_C642( C502 C642 ) C502_=_C659( C502 C659 ) C502_=_C676( C502 C676 ) C502_=_C677( C502 C677 ) \nC502_=_C678( C502 C678 ) C502_=_C679( C502 C679 ) C504_=_C505( C504 C505 ) C504_=_C507( C504 C507 ) C504_=_C508( C504 C508 ) C504_=_C509( C504 C509 ) \nC504_=_C510( C504 C510 ) C504_=_C511( C504 C511 ) C504_=_C512( C504 C512 ) C504_=_C513( C504 C513 ) C504_=_C514( C504 C514 ) C504_=_C515( C504 C515 ) \nC504_=_C516( C504 C516 ) C504_=_C517( C504 C517 ) C504_=_C518( C504 C518 ) C504_=_C644( C504 C644 ) C504_=_C661( C504 C661 ) C504_=_C677( C504 C677 ) \nC504_=_C699( C504 C699 ) C504_=_C700( C504 C700 ) C504_=_C701( C504 C701 ) C504_=_C702( C504 C702 ) C504_=_C703( C504 C703 ) C504_=_C704( C504 C704 ) \nC505_=_C507( C505 C507 ) C505_=_C508( C505 C508 ) C505_=_C509( C505 C509 ) C505_=_C510( C505 C510 ) C505_=_C511( C505 C511 ) C505_=_C512( C505 C512 ) \nC505_=_C513( C505 C513 ) C505_=_C514( C505 C514 ) C505_=_C515( C505 C515 ) C505_=_C516( C505 C516 ) C505_=_C517( C505 C517 ) C505_=_C518( C505 C518 ) \nC505_=_C645( C505 C645 ) C505_=_C662( C505 C662 ) C505_=_C678( C505 C678 ) C505_=_C705( C505 C705 ) C505_=_C706( C505 C706 ) C505_=_C707( C505 C707 ) \nC505_=_C708( C505 C708 ) C505_=_C709( C505 C709 ) C505_=_C710( C505 C710 ) C507_=_C508( C507 C508 ) C507_=_C509( C507 C509 ) C507_=_C510( C507 C510 ) \nC507_=_C511( C507 C511 ) C507_=_C512( C507 C512 ) C507_=_C513( C507 C513 ) C507_=_C514( C507 C514 ) C507_=_C515( C507 C515 ) C507_=_C516( C507 C516 ) \nC507_=_C517( C507 C517 ) C507_=_C518( C507 C518 ) C508_=_C509( C508 C509 ) C508_=_C510( C508 C510 ) C508_=_C511( C508 C511 ) C508_=_C512( C508 C512 ) \nC508_=_C513( C508 C513 ) C508_=_C514( C508 C514 ) C508_=_C515( C508 C515 ) C508_=_C516( C508 C516 ) C508_=_C517( C508 C517 ) C508_=_C518( C508 C518 ) \nC509_=_C510( C509 C510 ) C509_=_C511( C509 C511 ) C509_=_C512( C509 C512 ) C509_=_C513( C509 C513 ) C509_=_C514( C509 C514 ) C509_=_C515( C509 C515 ) \nC509_=_C516( C509 C516 ) C509_=_C517( C509 C517 ) C509_=_C518( C509 C518 ) C510_=_C511( C510 C511 ) C510_=_C512( C510 C512 ) C510_=_C513( C510 C513 ) \nC510_=_C514( C510 C514 ) C510_=_C515( C510 C515 ) C510_=_C516( C510 C516 ) C510_=_C517( C510 C517 ) C510_=_C518( C510 C518 ) C511_=_C512( C511 C512 ) \nC511_=_C513( C511 C513 ) C511_=_C514( C511 C514 ) C511_=_C515( C511 C515 ) C511_=_C516( C511 C516 ) C511_=_C517( C511 C517 ) C511_=_C518( C511 C518 ) \nC512_=_C513( C512 C513 ) C512_=_C514( C512 C514 ) C512_=_C515( C512 C515 ) C512_=_C516( C512 C516 ) C512_=_C517( C512 C517 ) C512_=_C518( C512 C518 ) \nC513_=_C514( C513 C514 ) C513_=_C515( C513 C515 ) C513_=_C516( C513 C516 ) C513_=_C517( C513 C517 ) C513_=_C518( C513 C518 ) C514_=_C515( C514 C515 ) \nC514_=_C516( C514 C516 ) C514_=_C517( C514 C517 ) C514_=_C518( C514 C518 ) C514_=_C1989( C514 C1989 ) C514_=_C1992( C514 C1992 ) C515_=_C516( C515 C516 ) \nC515_=_C517( C515 C517 ) C515_=_C518( C515 C518 ) C516_=_C517( C516 C517 ) C516_=_C518( C516 C518 ) C517_=_C518( C517 C518 ) C519_=_C520( C519 C520 ) \nC519_=_C521( C519 C521 ) C519_=_C522( C519 C522 ) C519_=_C525( C519 C525 ) C519_=_C526( C519 C526 ) C519_=_C527( C519 C527 ) C519_=_C528( C519 C528 ) \nC519_=_C529( C519 C529 ) C519_=_C530( C519 C530 ) C519_=_C531( C519 C531 ) C519_=_C550( C519 C550 ) C519_=_C551( C519 C551 ) C519_=_C552( C519 C552 ) \nC519_=_C553( C519 C553 ) C519_=_C556( C519 C556 ) C519_=_C557( C519 C557 ) C519_=_C558( C519 C558 ) C519_=_C559( C519 C559 ) C519_=_C560( C519 C560 ) \nC519_=_C561( C519 C561 ) C519_=_C562( C519 C562 ) C519_=_C563( C519 C563 ) C519_=_C564( C519 C564 ) C519_=_C565( C519 C565 ) C519_=_C566( C519 C566 ) \nC519_=_C567( C519 C567 ) C519_=_C568( C519 C568 ) C520_=_C521( C520 C521 ) C520_=_C522( C520 C522 ) C520_=_C525( C520 C525 ) C520_=_C526( C520 C526 ) \nC520_=_C527( C520 C527 ) C520_=_C528( C520 C528 ) C520_=_C529( C520 C529 ) C520_=_C530( C520 C530 ) C520_=_C531( C520 C531 ) C520_=_C572( C520 C572 ) \nC520_=_C573( C520 C573 ) C520_=_C574( C520 C574 ) C520_=_C575( C520 C575 ) C520_=_C578( C520 C578 ) C520_=_C579( C520 C579 ) C520_=_C580( C520 C580 ) \nC520_=_C581( C520 C581 ) C520_=_C582( C520 C582 ) C520_=_C583( C520 C583 ) C520_=_C584( C520 C584 ) C520_=_C585( C520 C585 ) C520_=_C586( C520 C586 ) \nC520_=_C587( C520 C587 ) C520_=_C588( C520 C588 ) C520_=_C589( C520 C589 ) C520_=_C590( C520 C590 ) C521_=_C522( C521 C522 ) C521_=_C525( C521 C525 ) \nC521_=_C526( C521 C526 ) C521_=_C527( C521 C527 ) C521_=_C528( C521 C528 ) C521_=_C529( C521 C529 ) C521_=_C530( C521 C530 ) C521_=_C531( C521 C531 ) \nC521_=_C593( C521 C593 ) C521_=_C594( C521 C594 ) C521_=_C595( C521 C595 ) C521_=_C596( C521 C596 ) C521_=_C599( C521 C599 ) C521_=_C600( C521 C600 ) \nC521_=_C601( C521 C601 ) C521_=_C602( C521 C602 ) C521_=_C603( C521 C603 ) C521_=_C604( C521 C604 ) C521_=_C605( C521 C605 ) C521_=_C606( C521 C606 ) \nC521_=_C607( C521 C607 ) C521_=_C608( C521 C608 ) C521_=_C609( C521 C609 ) C521_=_C610( C521 C610 ) C521_=_C611( C521 C611 ) C522_=_C525( C522 C525 ) \nC522_=_C526( C522 C526 ) C522_=_C527( C522 C527 ) C522_=_C528( C522 C528 ) C522_=_C529( C522 C529 ) C522_=_C530( C522 C530 ) C522_=_C531( C522 C531 ) \nC522_=_C622( C522 C622 ) C522_=_C623( C522 C623 ) C522_=_C624( C522 C624 ) C522_=_C625( C522 C625 ) C522_=_C628( C522 C628 ) C522_=_C629( C522 C629 ) \nC522_=_C630( C522 C630 ) C522_=_C631( C522 C631 ) C522_=_C632( C522 C632 ) C522_=_C633( C522 C633 ) C522_=_C634( C522 C634 ) C522_=_C635( C522 C635 ) \nC522_=_C636( C522 C636 ) C522_=_C637( C522 C637 ) C522_=_C638( C522 C638 ) C522_=_C639( C522 C639 ) C522_=_C640( C522 C640 ) C525_=_C526( C525 C526 ) \nC525_=_C527( C525 C527 ) C525_=_C528( C525 C528 ) C525_=_C529( C525 C529 ) C525_=_C530( C525 C530 ) C525_=_C531( C525 C531 ) C525_=_C538( C525 C538 ) \nC525_=_C552( C525 C552 ) C525_=_C574( C525 C574 ) C525_=_C595( C525 C595 ) C525_=_C615( C525 C615 ) C525_=_C624( C525 C624 ) C525_=_C642( C525 C642 ) \nC525_=_C659( C525 C659 ) C525_=_C676( C525 C676 ) C525_=_C677( C525 C677 ) C525_=_C678( C525 C678 ) C525_=_C679( C525 C679 ) C526_=_C527( C526 C527 ) \nC526_=_C528( C526 C528 ) C526_=_C529( C526 C529 ) C526_=_C530( C526 C530 ) C526_=_C531( C526 C531 ) C527_=_C528( C527 C528 ) C527_=_C529( C527 C529 ) \nC527_=_C530( C527 C530 ) C527_=_C531( C527 C531 ) C528_=_C529( C528 C529 ) C528_=_C530( C528 C530 ) C528_=_C531( C528 C531 ) C529_=_C530( C529 C530 ) \nC529_=_C531( C529 C531 ) C530_=_C531( C530 C531 ) C530_=_C2006( C530 C2006 ) C530_=_C2009( C530 C2009 ) C536_=_C537( C536 C537 ) C536_=_C538( C536 C538 ) \nC536_=_C539( C536 C539 ) C536_=_C540( C536 C540 ) C536_=_C541( C536 C541 ) C536_=_C542( C536 C542 ) C536_=_C543( C536 C543 ) C536_=_C544( C536 C544 ) \nC536_=_C545( C536 C545 ) C536_=_C550( C536 C550 ) C536_=_C572( C536 C572 ) C536_=_C593( C536 C593 ) C536_=_C613( C536 C613 ) C536_=_C622( C536 C622 ) \nC536_=_C642( C536 C642 ) C536_=_C644( C536 C644 ) C536_=_C645( C536 C645 ) C536_=_C647( C536 C647 ) C536_=_C648( C536 C648 ) C536_=_C649( C536 C649 ) \nC536_=_C650( C536 C650 ) C536_=_C651( C536 C651 ) C536_=_C652( C536 C652 ) C536_=_C653( C536 C653 ) C536_=_C655( C536 C655 ) C536_=_C656( C536 C656 ) \nC536_=_C657( C536 C657 ) C536_=_C658( C536 C658 ) C537_=_C538( C537 C538 ) C537_=_C539( C537 C539 ) C537_=_C540( C537 C540 ) C537_=_C541( C537 C541 ) \nC537_=_C542( C537 C542 ) C537_=_C543( C537 C543 ) C537_=_C544( C537 C544 ) C537_=_C545( C537 C545 ) C537_=_C551( C537 C551 ) C537_=_C573( C537 C573 ) \nC537_=_C594( C537 C594 ) C537_=_C614( C537 C614 ) C537_=_C623( C537 C623 ) C537_=_C659( C537 C659 ) C537_=_C661( C537 C661 ) C537_=_C662( C537 C662 ) \nC537_=_C664( C537 C664 ) C537_=_C665( C537 C665 ) C537_=_C666( C537 C666 ) C537_=_C667( C537 C667 ) C537_=_C668( C537 C668 ) C537_=_C669( C537 C669 ) \nC537_=_C670( C537 C670 ) C537_=_C671( C537 C671 ) C537_=_C672( C537 C672 ) C537_=_C673( C537 C673 ) C537_=_C674( C537 C674 ) C537_=_C675( C537 C675 ) \nC538_=_C539( C538 C539 ) C538_=_C540( C538 C540 ) C538_=_C541( C538 C541 ) C538_=_C542( C538 C542 ) C538_=_C543( C538 C543 ) C538_=_C544( C538 C544 ) \nC538_=_C545( C538 C545 ) C538_=_C552( C538 C552 ) C538_=_C574( C538 C574 ) C538_=_C595( C538 C595 ) C538_=_C615( C538 C615 ) C538_=_C624( C538 C624 ) \nC538_=_C642( C538 C642 ) C538_=_C659( C538 C659 ) C538_=_C676( C538 C676 ) C538_=_C677( C538 C677 ) C538_=_C678( C538 C678 ) C538_=_C679( C538 C679 ) \nC539_=_C540( C539 C540 ) C539_=_C541( C539 C541 ) C539_=_C542( C539 C542 ) C539_=_C543( C539 C543 ) C539_=_C544( C539 C544 ) C539_=_C545( C539 C545 ) \nC540_=_C541( C540 C541 ) C540_=_C542( C540 C542 ) C540_=_C543( C540 C543 ) C540_=_C544( C540 C544 ) C540_=_C545( C540 C545 ) C541_=_C542( C541 C542 ) \nC541_=_C543( C541 C543 ) C541_=_C544( C541 C544 ) C541_=_C545( C541 C545 ) C542_=_C543( C542 C543 ) C542_=_C544( C542 C544 ) C542_=_C545( C542 C545 ) \nC543_=_C544( C543 C544 ) C543_=_C545( C543 C545 ) C544_=_C545( C544 C545 ) C544_=_C2022( C544 C2022 ) C544_=_C2025( C544 C2025 ) C550_=_C551( C550 C551 ) \nC550_=_C552( C550 C552 ) C550_=_C553( C550 C553 ) C550_=_C556( C550 C556 ) C550_=_C557( C550 C557 ) C550_=_C558( C550 C558 ) C550_=_C559( C550 C559 ) \nC550_=_C560( C550 C560 ) C550_=_C561( C550 C561 ) C550_=_C562( C550 C562 ) C550_=_C563( C550 C563 ) C550_=_C564( C550 C564 ) C550_=_C565( C550 C565 ) \nC550_=_C566( C550 C566 ) C550_=_C567( C550 C567 ) C550_=_C568( C550 C568 ) C550_=_C572( C550 C572 ) C550_=_C593( C550 C593 ) C550_=_C613( C550 C613 ) \nC550_=_C622( C550 C622 ) C550_=_C642( C550 C642 ) C550_=_C644( C550 C644 ) C550_=_C645( C550 C645 ) C550_=_C647( C550 C647 ) C550_=_C648( C550 C648 ) \nC550_=_C649( C550 C649 ) C550_=_C650( C550 C650 ) C550_=_C651( C550 C651 ) C550_=_C652( C550 C652 ) C550_=_C653( C550 C653 ) C550_=_C655( C550 C655 ) \nC550_=_C656( C550 C656 ) C550_=_C657( C550 C657 ) C550_=_C658( C550 C658 ) C551_=_C552( C551 C552 ) C551_=_C553( C551 C553 ) C551_=_C556( C551 C556 ) \nC551_=_C557(</w:t>
      </w:r>
    </w:p>
    <w:p>
      <w:pPr>
        <w:pStyle w:val="PreformattedText"/>
        <w:bidi w:val="0"/>
        <w:spacing w:before="0" w:after="0"/>
        <w:jc w:val="left"/>
        <w:rPr/>
      </w:pPr>
      <w:r>
        <w:rPr/>
        <w:t xml:space="preserve"> </w:t>
      </w:r>
      <w:r>
        <w:rPr/>
        <w:t>C551 C557 ) C551_=_C558( C551 C558 ) C551_=_C559( C551 C559 ) C551_=_C560( C551 C560 ) C551_=_C561( C551 C561 ) C551_=_C562( C551 C562 ) \nC551_=_C563( C551 C563 ) C551_=_C564( C551 C564 ) C551_=_C565( C551 C565 ) C551_=_C566( C551 C566 ) C551_=_C567( C551 C567 ) C551_=_C568( C551 C568 ) \nC551_=_C573( C551 C573 ) C551_=_C594( C551 C594 ) C551_=_C614( C551 C614 ) C551_=_C623( C551 C623 ) C551_=_C659( C551 C659 ) C551_=_C661( C551 C661 ) \nC551_=_C662( C551 C662 ) C551_=_C664( C551 C664 ) C551_=_C665( C551 C665 ) C551_=_C666( C551 C666 ) C551_=_C667( C551 C667 ) C551_=_C668( C551 C668 ) \nC551_=_C669( C551 C669 ) C551_=_C670( C551 C670 ) C551_=_C671( C551 C671 ) C551_=_C672( C551 C672 ) C551_=_C673( C551 C673 ) C551_=_C674( C551 C674 ) \nC551_=_C675( C551 C675 ) C552_=_C553( C552 C553 ) C552_=_C556( C552 C556 ) C552_=_C557( C552 C557 ) C552_=_C558( C552 C558 ) C552_=_C559( C552 C559 ) \nC552_=_C560( C552 C560 ) C552_=_C561( C552 C561 ) C552_=_C562( C552 C562 ) C552_=_C563( C552 C563 ) C552_=_C564( C552 C564 ) C552_=_C565( C552 C565 ) \nC552_=_C566( C552 C566 ) C552_=_C567( C552 C567 ) C552_=_C568( C552 C568 ) C552_=_C574( C552 C574 ) C552_=_C595( C552 C595 ) C552_=_C615( C552 C615 ) \nC552_=_C624( C552 C624 ) C552_=_C642( C552 C642 ) C552_=_C659( C552 C659 ) C552_=_C676( C552 C676 ) C552_=_C677( C552 C677 ) C552_=_C678( C552 C678 ) \nC552_=_C679( C552 C679 ) C553_=_C556( C553 C556 ) C553_=_C557( C553 C557 ) C553_=_C558( C553 C558 ) C553_=_C559( C553 C559 ) C553_=_C560( C553 C560 ) \nC553_=_C561( C553 C561 ) C553_=_C562( C553 C562 ) C553_=_C563( C553 C563 ) C553_=_C564( C553 C564 ) C553_=_C565( C553 C565 ) C553_=_C566( C553 C566 ) \nC553_=_C567( C553 C567 ) C553_=_C568( C553 C568 ) C553_=_C575( C553 C575 ) C553_=_C596( C553 C596 ) C553_=_C625( C553 C625 ) C553_=_C676( C553 C676 ) \nC553_=_C692( C553 C692 ) C553_=_C693( C553 C693 ) C553_=_C694( C553 C694 ) C553_=_C696( C553 C696 ) C553_=_C697( C553 C697 ) C553_=_C698( C553 C698 ) \nC556_=_C557( C556 C557 ) C556_=_C558( C556 C558 ) C556_=_C559( C556 C559 ) C556_=_C560( C556 C560 ) C556_=_C561( C556 C561 ) C556_=_C562( C556 C562 ) \nC556_=_C563( C556 C563 ) C556_=_C564( C556 C564 ) C556_=_C565( C556 C565 ) C556_=_C566( C556 C566 ) C556_=_C567( C556 C567 ) C556_=_C568( C556 C568 ) \nC556_=_C578( C556 C578 ) C556_=_C599( C556 C599 ) C556_=_C628( C556 C628 ) C556_=_C679( C556 C679 ) C556_=_C711( C556 C711 ) C556_=_C712( C556 C712 ) \nC556_=_C713( C556 C713 ) C556_=_C714( C556 C714 ) C556_=_C715( C556 C715 ) C556_=_C716( C556 C716 ) C556_=_C717( C556 C717 ) C556_=_C718( C556 C718 ) \nC557_=_C558( C557 C558 ) C557_=_C559( C557 C559 ) C557_=_C560( C557 C560 ) C557_=_C561( C557 C561 ) C557_=_C562( C557 C562 ) C557_=_C563( C557 C563 ) \nC557_=_C564( C557 C564 ) C557_=_C565( C557 C565 ) C557_=_C566( C557 C566 ) C557_=_C567( C557 C567 ) C557_=_C568( C557 C568 ) C558_=_C559( C558 C559 ) \nC558_=_C560( C558 C560 ) C558_=_C561( C558 C561 ) C558_=_C562( C558 C562 ) C558_=_C563( C558 C563 ) C558_=_C564( C558 C564 ) C558_=_C565( C558 C565 ) \nC558_=_C566( C558 C566 ) C558_=_C567( C558 C567 ) C558_=_C568( C558 C568 ) C559_=_C560( C559 C560 ) C559_=_C561( C559 C561 ) C559_=_C562( C559 C562 ) \nC559_=_C563( C559 C563 ) C559_=_C564( C559 C564 ) C559_=_C565( C559 C565 ) C559_=_C566( C559 C566 ) C559_=_C567( C559 C567 ) C559_=_C568( C559 C568 ) \nC560_=_C561( C560 C561 ) C560_=_C562( C560 C562 ) C560_=_C563( C560 C563 ) C560_=_C564( C560 C564 ) C560_=_C565( C560 C565 ) C560_=_C566( C560 C566 ) \nC560_=_C567( C560 C567 ) C560_=_C568( C560 C568 ) C561_=_C562( C561 C562 ) C561_=_C563( C561 C563 ) C561_=_C564( C561 C564 ) C561_=_C565( C561 C565 ) \nC561_=_C566( C561 C566 ) C561_=_C567( C561 C567 ) C561_=_C568( C561 C568 ) C562_=_C563( C562 C563 ) C562_=_C564( C562 C564 ) C562_=_C565( C562 C565 ) \nC562_=_C566( C562 C566 ) C562_=_C567( C562 C567 ) C562_=_C568( C562 C568 ) C563_=_C564( C563 C564 ) C563_=_C565( C563 C565 ) C563_=_C566( C563 C566 ) \nC563_=_C567( C563 C567 ) C563_=_C568( C563 C568 ) C564_=_C565( C564 C565 ) C564_=_C566( C564 C566 ) C564_=_C567( C564 C567 ) C564_=_C568( C564 C568 ) \nC564_=_C2036( C564 C2036 ) C565_=_C566( C565 C566 ) C565_=_C567( C565 C567 ) C565_=_C568( C565 C568 ) C566_=_C567( C566 C567 ) C566_=_C568( C566 C568 ) \nC567_=_C568( C567 C568 ) C572_=_C573( C572 C573 ) C572_=_C574( C572 C574 ) C572_=_C575( C572 C575 ) C572_=_C578( C572 C578 ) C572_=_C579( C572 C579 ) \nC572_=_C580( C572 C580 ) C572_=_C581( C572 C581 ) C572_=_C582( C572 C582 ) C572_=_C583( C572 C583 ) C572_=_C584( C572 C584 ) C572_=_C585( C572 C585 ) \nC572_=_C586( C572 C586 ) C572_=_C587( C572 C587 ) C572_=_C588( C572 C588 ) C572_=_C589( C572 C589 ) C572_=_C590( C572 C590 ) C572_=_C593( C572 C593 ) \nC572_=_C613( C572 C613 ) C572_=_C622( C572 C622 ) C572_=_C642( C572 C642 ) C572_=_C644( C572 C644 ) C572_=_C645( C572 C645 ) C572_=_C647( C572 C647 ) \nC572_=_C648( C572 C648 ) C572_=_C649( C572 C649 ) C572_=_C650( C572 C650 ) C572_=_C651( C572 C651 ) C572_=_C652( C572 C652 ) C572_=_C653( C572 C653 ) \nC572_=_C655( C572 C655 ) C572_=_C656( C572 C656 ) C572_=_C657( C572 C657 ) C572_=_C658( C572 C658 ) C573_=_C574( C573 C574 ) C573_=_C575( C573 C575 ) \nC573_=_C578( C573 C578 ) C573_=_C579( C573 C579 ) C573_=_C580( C573 C580 ) C573_=_C581( C573 C581 ) C573_=_C582( C573 C582 ) C573_=_C583( C573 C583 ) \nC573_=_C584( C573 C584 ) C573_=_C585( C573 C585 ) C573_=_C586( C573 C586 ) C573_=_C587( C573 C587 ) C573_=_C588( C573 C588 ) C573_=_C589( C573 C589 ) \nC573_=_C590( C573 C590 ) C573_=_C594( C573 C594 ) C573_=_C614( C573 C614 ) C573_=_C623( C573 C623 ) C573_=_C659( C573 C659 ) C573_=_C661( C573 C661 ) \nC573_=_C662( C573 C662 ) C573_=_C664( C573 C664 ) C573_=_C665( C573 C665 ) C573_=_C666( C573 C666 ) C573_=_C667( C573 C667 ) C573_=_C668( C573 C668 ) \nC573_=_C669( C573 C669 ) C573_=_C670( C573 C670 ) C573_=_C671( C573 C671 ) C573_=_C672( C573 C672 ) C573_=_C673( C573 C673 ) C573_=_C674( C573 C674 ) \nC573_=_C675( C573 C675 ) C574_=_C575( C574 C575 ) C574_=_C578( C574 C578 ) C574_=_C579( C574 C579 ) C574_=_C580( C574 C580 ) C574_=_C581( C574 C581 ) \nC574_=_C582( C574 C582 ) C574_=_C583( C574 C583 ) C574_=_C584( C574 C584 ) C574_=_C585( C574 C585 ) C574_=_C586( C574 C586 ) C574_=_C587( C574 C587 ) \nC574_=_C588( C574 C588 ) C574_=_C589( C574 C589 ) C574_=_C590( C574 C590 ) C574_=_C595( C574 C595 ) C574_=_C615( C574 C615 ) C574_=_C624( C574 C624 ) \nC574_=_C642( C574 C642 ) C574_=_C659( C574 C659 ) C574_=_C676( C574 C676 ) C574_=_C677( C574 C677 ) C574_=_C678( C574 C678 ) C574_=_C679( C574 C679 ) \nC575_=_C578( C575 C578 ) C575_=_C579( C575 C579 ) C575_=_C580( C575 C580 ) C575_=_C581( C575 C581 ) C575_=_C582( C575 C582 ) C575_=_C583( C575 C583 ) \nC575_=_C584( C575 C584 ) C575_=_C585( C575 C585 ) C575_=_C586( C575 C586 ) C575_=_C587( C575 C587 ) C575_=_C588( C575 C588 ) C575_=_C589( C575 C589 ) \nC575_=_C590( C575 C590 ) C575_=_C596( C575 C596 ) C575_=_C625( C575 C625 ) C575_=_C676( C575 C676 ) C575_=_C692( C575 C692 ) C575_=_C693( C575 C693 ) \nC575_=_C694( C575 C694 ) C575_=_C696( C575 C696 ) C575_=_C697( C575 C697 ) C575_=_C698( C575 C698 ) C578_=_C579( C578 C579 ) C578_=_C580( C578 C580 ) \nC578_=_C581( C578 C581 ) C578_=_C582( C578 C582 ) C578_=_C583( C578 C583 ) C578_=_C584( C578 C584 ) C578_=_C585( C578 C585 ) C578_=_C586( C578 C586 ) \nC578_=_C587( C578 C587 ) C578_=_C588( C578 C588 ) C578_=_C589( C578 C589 ) C578_=_C590( C578 C590 ) C578_=_C599( C578 C599 ) C578_=_C628( C578 C628 ) \nC578_=_C679( C578 C679 ) C578_=_C711( C578 C711 ) C578_=_C712( C578 C712 ) C578_=_C713( C578 C713 ) C578_=_C714( C578 C714 ) C578_=_C715( C578 C715 ) \nC578_=_C716( C578 C716 ) C578_=_C717( C578 C717 ) C578_=_C718( C578 C718 ) C579_=_C580( C579 C580 ) C579_=_C581( C579 C581 ) C579_=_C582( C579 C582 ) \nC579_=_C583( C579 C583 ) C579_=_C584( C579 C584 ) C579_=_C585( C579 C585 ) C579_=_C586( C579 C586 ) C579_=_C587( C579 C587 ) C579_=_C588( C579 C588 ) \nC579_=_C589( C579 C589 ) C579_=_C590( C579 C590 ) C580_=_C581( C580 C581 ) C580_=_C582( C580 C582 ) C580_=_C583( C580 C583 ) C580_=_C584( C580 C584 ) \nC580_=_C585( C580 C585 ) C580_=_C586( C580 C586 ) C580_=_C587( C580 C587 ) C580_=_C588( C580 C588 ) C580_=_C589( C580 C589 ) C580_=_C590( C580 C590 ) \nC581_=_C582( C581 C582 ) C581_=_C583( C581 C583 ) C581_=_C584( C581 C584 ) C581_=_C585( C581 C585 ) C581_=_C586( C581 C586 ) C581_=_C587( C581 C587 ) \nC581_=_C588( C581 C588 ) C581_=_C589( C581 C589 ) C581_=_C590( C581 C590 ) C582_=_C583( C582 C583 ) C582_=_C584( C582 C584 ) C582_=_C585( C582 C585 ) \nC582_=_C586( C582 C586 ) C582_=_C587( C582 C587 ) C582_=_C588( C582 C588 ) C582_=_C589( C582 C589 ) C582_=_C590( C582 C590 ) C583_=_C584( C583 C584 ) \nC583_=_C585( C583 C585 ) C583_=_C586( C583 C586 ) C583_=_C587( C583 C587 ) C583_=_C588( C583 C588 ) C583_=_C589( C583 C589 ) C583_=_C590( C583 C590 ) \nC584_=_C585( C584 C585 ) C584_=_C586( C584 C586 ) C584_=_C587( C584 C587 ) C584_=_C588( C584 C588 ) C584_=_C589( C584 C589 ) C584_=_C590( C584 C590 ) \nC585_=_C586( C585 C586 ) C585_=_C587( C585 C587 ) C585_=_C588( C585 C588 ) C585_=_C589( C585 C589 ) C585_=_C590( C585 C590 ) C586_=_C587( C586 C587 ) \nC586_=_C588( C586 C588 ) C586_=_C589( C586 C589 ) C586_=_C590( C586 C590 ) C586_=_C2043( C586 C2043 ) C586_=_C2046( C586 C2046 ) C587_=_C588( C587 C588 ) \nC587_=_C589( C587 C589 ) C587_=_C590( C587 C590 ) C588_=_C589( C588 C589 ) C588_=_C590( C588 C590 ) C589_=_C590( C589 C590 ) C593_=_C594( C593 C594 ) \nC593_=_C595( C593 C595 ) C593_=_C596( C593 C596 ) C593_=_C599( C593 C599 ) C593_=_C600( C593 C600 ) C593_=_C601( C593 C601 ) C593_=_C602( C593 C602 ) \nC593_=_C603( C593 C603 ) C593_=_C604( C593 C604 ) C593_=_C605( C593 C605 ) C593_=_C606( C593 C606 ) C593_=_C607( C593 C607 ) C593_=_C608( C593 C608 ) \nC593_=_C609( C593 C609 ) C593_=_C610( C593 C610 ) C593_=_C611( C593 C611 ) C593_=_C613( C593 C613 ) C593_=_C622( C593 C622 ) C593_=_C642( C593 C642 ) \nC593_=_C644( C593 C644 ) C593_=_C645(</w:t>
      </w:r>
    </w:p>
    <w:p>
      <w:pPr>
        <w:pStyle w:val="PreformattedText"/>
        <w:bidi w:val="0"/>
        <w:spacing w:before="0" w:after="0"/>
        <w:jc w:val="left"/>
        <w:rPr/>
      </w:pPr>
      <w:r>
        <w:rPr/>
        <w:t xml:space="preserve"> </w:t>
      </w:r>
      <w:r>
        <w:rPr/>
        <w:t>C593 C645 ) C593_=_C647( C593 C647 ) C593_=_C648( C593 C648 ) C593_=_C649( C593 C649 ) C593_=_C650( C593 C650 ) \nC593_=_C651( C593 C651 ) C593_=_C652( C593 C652 ) C593_=_C653( C593 C653 ) C593_=_C655( C593 C655 ) C593_=_C656( C593 C656 ) C593_=_C657( C593 C657 ) \nC593_=_C658( C593 C658 ) C594_=_C595( C594 C595 ) C594_=_C596( C594 C596 ) C594_=_C599( C594 C599 ) C594_=_C600( C594 C600 ) C594_=_C601( C594 C601 ) \nC594_=_C602( C594 C602 ) C594_=_C603( C594 C603 ) C594_=_C604( C594 C604 ) C594_=_C605( C594 C605 ) C594_=_C606( C594 C606 ) C594_=_C607( C594 C607 ) \nC594_=_C608( C594 C608 ) C594_=_C609( C594 C609 ) C594_=_C610( C594 C610 ) C594_=_C611( C594 C611 ) C594_=_C614( C594 C614 ) C594_=_C623( C594 C623 ) \nC594_=_C659( C594 C659 ) C594_=_C661( C594 C661 ) C594_=_C662( C594 C662 ) C594_=_C664( C594 C664 ) C594_=_C665( C594 C665 ) C594_=_C666( C594 C666 ) \nC594_=_C667( C594 C667 ) C594_=_C668( C594 C668 ) C594_=_C669( C594 C669 ) C594_=_C670( C594 C670 ) C594_=_C671( C594 C671 ) C594_=_C672( C594 C672 ) \nC594_=_C673( C594 C673 ) C594_=_C674( C594 C674 ) C594_=_C675( C594 C675 ) C595_=_C596( C595 C596 ) C595_=_C599( C595 C599 ) C595_=_C600( C595 C600 ) \nC595_=_C601( C595 C601 ) C595_=_C602( C595 C602 ) C595_=_C603( C595 C603 ) C595_=_C604( C595 C604 ) C595_=_C605( C595 C605 ) C595_=_C606( C595 C606 ) \nC595_=_C607( C595 C607 ) C595_=_C608( C595 C608 ) C595_=_C609( C595 C609 ) C595_=_C610( C595 C610 ) C595_=_C611( C595 C611 ) C595_=_C615( C595 C615 ) \nC595_=_C624( C595 C624 ) C595_=_C642( C595 C642 ) C595_=_C659( C595 C659 ) C595_=_C676( C595 C676 ) C595_=_C677( C595 C677 ) C595_=_C678( C595 C678 ) \nC595_=_C679( C595 C679 ) C596_=_C599( C596 C599 ) C596_=_C600( C596 C600 ) C596_=_C601( C596 C601 ) C596_=_C602( C596 C602 ) C596_=_C603( C596 C603 ) \nC596_=_C604( C596 C604 ) C596_=_C605( C596 C605 ) C596_=_C606( C596 C606 ) C596_=_C607( C596 C607 ) C596_=_C608( C596 C608 ) C596_=_C609( C596 C609 ) \nC596_=_C610( C596 C610 ) C596_=_C611( C596 C611 ) C596_=_C625( C596 C625 ) C596_=_C676( C596 C676 ) C596_=_C692( C596 C692 ) C596_=_C693( C596 C693 ) \nC596_=_C694( C596 C694 ) C596_=_C696( C596 C696 ) C596_=_C697( C596 C697 ) C596_=_C698( C596 C698 ) C599_=_C600( C599 C600 ) C599_=_C601( C599 C601 ) \nC599_=_C602( C599 C602 ) C599_=_C603( C599 C603 ) C599_=_C604( C599 C604 ) C599_=_C605( C599 C605 ) C599_=_C606( C599 C606 ) C599_=_C607( C599 C607 ) \nC599_=_C608( C599 C608 ) C599_=_C609( C599 C609 ) C599_=_C610( C599 C610 ) C599_=_C611( C599 C611 ) C599_=_C628( C599 C628 ) C599_=_C679( C599 C679 ) \nC599_=_C711( C599 C711 ) C599_=_C712( C599 C712 ) C599_=_C713( C599 C713 ) C599_=_C714( C599 C714 ) C599_=_C715( C599 C715 ) C599_=_C716( C599 C716 ) \nC599_=_C717( C599 C717 ) C599_=_C718( C599 C718 ) C600_=_C601( C600 C601 ) C600_=_C602( C600 C602 ) C600_=_C603( C600 C603 ) C600_=_C604( C600 C604 ) \nC600_=_C605( C600 C605 ) C600_=_C606( C600 C606 ) C600_=_C607( C600 C607 ) C600_=_C608( C600 C608 ) C600_=_C609( C600 C609 ) C600_=_C610( C600 C610 ) \nC600_=_C611( C600 C611 ) C601_=_C602( C601 C602 ) C601_=_C603( C601 C603 ) C601_=_C604( C601 C604 ) C601_=_C605( C601 C605 ) C601_=_C606( C601 C606 ) \nC601_=_C607( C601 C607 ) C601_=_C608( C601 C608 ) C601_=_C609( C601 C609 ) C601_=_C610( C601 C610 ) C601_=_C611( C601 C611 ) C602_=_C603( C602 C603 ) \nC602_=_C604( C602 C604 ) C602_=_C605( C602 C605 ) C602_=_C606( C602 C606 ) C602_=_C607( C602 C607 ) C602_=_C608( C602 C608 ) C602_=_C609( C602 C609 ) \nC602_=_C610( C602 C610 ) C602_=_C611( C602 C611 ) C603_=_C604( C603 C604 ) C603_=_C605( C603 C605 ) C603_=_C606( C603 C606 ) C603_=_C607( C603 C607 ) \nC603_=_C608( C603 C608 ) C603_=_C609( C603 C609 ) C603_=_C610( C603 C610 ) C603_=_C611( C603 C611 ) C604_=_C605( C604 C605 ) C604_=_C606( C604 C606 ) \nC604_=_C607( C604 C607 ) C604_=_C608( C604 C608 ) C604_=_C609( C604 C609 ) C604_=_C610( C604 C610 ) C604_=_C611( C604 C611 ) C605_=_C606( C605 C606 ) \nC605_=_C607( C605 C607 ) C605_=_C608( C605 C608 ) C605_=_C609( C605 C609 ) C605_=_C610( C605 C610 ) C605_=_C611( C605 C611 ) C606_=_C607( C606 C607 ) \nC606_=_C608( C606 C608 ) C606_=_C609( C606 C609 ) C606_=_C610( C606 C610 ) C606_=_C611( C606 C611 ) C607_=_C608( C607 C608 ) C607_=_C609( C607 C609 ) \nC607_=_C610( C607 C610 ) C607_=_C611( C607 C611 ) C607_=_C2056( C607 C2056 ) C608_=_C609( C608 C609 ) C608_=_C610( C608 C610 ) C608_=_C611( C608 C611 ) \nC609_=_C610( C609 C610 ) C609_=_C611( C609 C611 ) C610_=_C611( C610 C611 ) C613_=_C614( C613 C614 ) C613_=_C615( C613 C615 ) C613_=_C616( C613 C616 ) \nC613_=_C617( C613 C617 ) C613_=_C618( C613 C618 ) C613_=_C619( C613 C619 ) C613_=_C620( C613 C620 ) C613_=_C621( C613 C621 ) C613_=_C622( C613 C622 ) \nC613_=_C642( C613 C642 ) C613_=_C644( C613 C644 ) C613_=_C645( C613 C645 ) C613_=_C647( C613 C647 ) C613_=_C648( C613 C648 ) C613_=_C649( C613 C649 ) \nC613_=_C650( C613 C650 ) C613_=_C651( C613 C651 ) C613_=_C652( C613 C652 ) C613_=_C653( C613 C653 ) C613_=_C655( C613 C655 ) C613_=_C656( C613 C656 ) \nC613_=_C657( C613 C657 ) C613_=_C658( C613 C658 ) C614_=_C615( C614 C615 ) C614_=_C616( C614 C616 ) C614_=_C617( C614 C617 ) C614_=_C618( C614 C618 ) \nC614_=_C619( C614 C619 ) C614_=_C620( C614 C620 ) C614_=_C621( C614 C621 ) C614_=_C623( C614 C623 ) C614_=_C659( C614 C659 ) C614_=_C661( C614 C661 ) \nC614_=_C662( C614 C662 ) C614_=_C664( C614 C664 ) C614_=_C665( C614 C665 ) C614_=_C666( C614 C666 ) C614_=_C667( C614 C667 ) C614_=_C668( C614 C668 ) \nC614_=_C669( C614 C669 ) C614_=_C670( C614 C670 ) C614_=_C671( C614 C671 ) C614_=_C672( C614 C672 ) C614_=_C673( C614 C673 ) C614_=_C674( C614 C674 ) \nC614_=_C675( C614 C675 ) C615_=_C616( C615 C616 ) C615_=_C617( C615 C617 ) C615_=_C618( C615 C618 ) C615_=_C619( C615 C619 ) C615_=_C620( C615 C620 ) \nC615_=_C621( C615 C621 ) C615_=_C624( C615 C624 ) C615_=_C642( C615 C642 ) C615_=_C659( C615 C659 ) C615_=_C676( C615 C676 ) C615_=_C677( C615 C677 ) \nC615_=_C678( C615 C678 ) C615_=_C679( C615 C679 ) C616_=_C617( C616 C617 ) C616_=_C618( C616 C618 ) C616_=_C619( C616 C619 ) C616_=_C620( C616 C620 ) \nC616_=_C621( C616 C621 ) C617_=_C618( C617 C618 ) C617_=_C619( C617 C619 ) C617_=_C620( C617 C620 ) C617_=_C621( C617 C621 ) C618_=_C619( C618 C619 ) \nC618_=_C620( C618 C620 ) C618_=_C621( C618 C621 ) C618_=_C2061( C618 C2061 ) C618_=_C2064( C618 C2064 ) C619_=_C620( C619 C620 ) C619_=_C621( C619 C621 ) \nC620_=_C621( C620 C621 ) C622_=_C623( C622 C623 ) C622_=_C624( C622 C624 ) C622_=_C625( C622 C625 ) C622_=_C628( C622 C628 ) C622_=_C629( C622 C629 ) \nC622_=_C630( C622 C630 ) C622_=_C631( C622 C631 ) C622_=_C632( C622 C632 ) C622_=_C633( C622 C633 ) C622_=_C634( C622 C634 ) C622_=_C635( C622 C635 ) \nC622_=_C636( C622 C636 ) C622_=_C637( C622 C637 ) C622_=_C638( C622 C638 ) C622_=_C639( C622 C639 ) C622_=_C640( C622 C640 ) C622_=_C642( C622 C642 ) \nC622_=_C644( C622 C644 ) C622_=_C645( C622 C645 ) C622_=_C647( C622 C647 ) C622_=_C648( C622 C648 ) C622_=_C649( C622 C649 ) C622_=_C650( C622 C650 ) \nC622_=_C651( C622 C651 ) C622_=_C652( C622 C652 ) C622_=_C653( C622 C653 ) C622_=_C655( C622 C655 ) C622_=_C656( C622 C656 ) C622_=_C657( C622 C657 ) \nC622_=_C658( C622 C658 ) C623_=_C624( C623 C624 ) C623_=_C625( C623 C625 ) C623_=_C628( C623 C628 ) C623_=_C629( C623 C629 ) C623_=_C630( C623 C630 ) \nC623_=_C631( C623 C631 ) C623_=_C632( C623 C632 ) C623_=_C633( C623 C633 ) C623_=_C634( C623 C634 ) C623_=_C635( C623 C635 ) C623_=_C636( C623 C636 ) \nC623_=_C637( C623 C637 ) C623_=_C638( C623 C638 ) C623_=_C639( C623 C639 ) C623_=_C640( C623 C640 ) C623_=_C659( C623 C659 ) C623_=_C661( C623 C661 ) \nC623_=_C662( C623 C662 ) C623_=_C664( C623 C664 ) C623_=_C665( C623 C665 ) C623_=_C666( C623 C666 ) C623_=_C667( C623 C667 ) C623_=_C668( C623 C668 ) \nC623_=_C669( C623 C669 ) C623_=_C670( C623 C670 ) C623_=_C671( C623 C671 ) C623_=_C672( C623 C672 ) C623_=_C673( C623 C673 ) C623_=_C674( C623 C674 ) \nC623_=_C675( C623 C675 ) C624_=_C625( C624 C625 ) C624_=_C628( C624 C628 ) C624_=_C629( C624 C629 ) C624_=_C630( C624 C630 ) C624_=_C631( C624 C631 ) \nC624_=_C632( C624 C632 ) C624_=_C633( C624 C633 ) C624_=_C634( C624 C634 ) C624_=_C635( C624 C635 ) C624_=_C636( C624 C636 ) C624_=_C637( C624 C637 ) \nC624_=_C638( C624 C638 ) C624_=_C639( C624 C639 ) C624_=_C640( C624 C640 ) C624_=_C642( C624 C642 ) C624_=_C659( C624 C659 ) C624_=_C676( C624 C676 ) \nC624_=_C677( C624 C677 ) C624_=_C678( C624 C678 ) C624_=_C679( C624 C679 ) C625_=_C628( C625 C628 ) C625_=_C629( C625 C629 ) C625_=_C630( C625 C630 ) \nC625_=_C631( C625 C631 ) C625_=_C632( C625 C632 ) C625_=_C633( C625 C633 ) C625_=_C634( C625 C634 ) C625_=_C635( C625 C635 ) C625_=_C636( C625 C636 ) \nC625_=_C637( C625 C637 ) C625_=_C638( C625 C638 ) C625_=_C639( C625 C639 ) C625_=_C640( C625 C640 ) C625_=_C676( C625 C676 ) C625_=_C692( C625 C692 ) \nC625_=_C693( C625 C693 ) C625_=_C694( C625 C694 ) C625_=_C696( C625 C696 ) C625_=_C697( C625 C697 ) C625_=_C698( C625 C698 ) C628_=_C629( C628 C629 ) \nC628_=_C630( C628 C630 ) C628_=_C631( C628 C631 ) C628_=_C632( C628 C632 ) C628_=_C633( C628 C633 ) C628_=_C634( C628 C634 ) C628_=_C635( C628 C635 ) \nC628_=_C636( C628 C636 ) C628_=_C637( C628 C637 ) C628_=_C638( C628 C638 ) C628_=_C639( C628 C639 ) C628_=_C640( C628 C640 ) C628_=_C679( C628 C679 ) \nC628_=_C711( C628 C711 ) C628_=_C712( C628 C712 ) C628_=_C713( C628 C713 ) C628_=_C714( C628 C714 ) C628_=_C715( C628 C715 ) C628_=_C716( C628 C716 ) \nC628_=_C717( C628 C717 ) C628_=_C718( C628 C718 ) C629_=_C630( C629 C630 ) C629_=_C631( C629 C631 ) C629_=_C632( C629 C632 ) C629_=_C633( C629 C633 ) \nC629_=_C634( C629 C634 ) C629_=_C635( C629 C635 ) C629_=_C636( C629 C636 ) C629_=_C637( C629 C637 ) C629_=_C638( C629 C638 ) C629_=_C639( C629 C639 ) \nC629_=_C640( C629 C640 ) C630_=_C631( C630 C631 ) C630_=_C632( C630 C632 ) C630_=_C633( C630 C633 ) C630_=_C634( C630 C634 ) C630_=_C635( C630 C635 ) \nC630_=_C636( C630 C636 ) C630_=_C637( C630 C637 ) C630_=_C638(</w:t>
      </w:r>
    </w:p>
    <w:p>
      <w:pPr>
        <w:pStyle w:val="PreformattedText"/>
        <w:bidi w:val="0"/>
        <w:spacing w:before="0" w:after="0"/>
        <w:jc w:val="left"/>
        <w:rPr/>
      </w:pPr>
      <w:r>
        <w:rPr/>
        <w:t xml:space="preserve"> </w:t>
      </w:r>
      <w:r>
        <w:rPr/>
        <w:t>C630 C638 ) C630_=_C639( C630 C639 ) C630_=_C640( C630 C640 ) C631_=_C632( C631 C632 ) \nC631_=_C633( C631 C633 ) C631_=_C634( C631 C634 ) C631_=_C635( C631 C635 ) C631_=_C636( C631 C636 ) C631_=_C637( C631 C637 ) C631_=_C638( C631 C638 ) \nC631_=_C639( C631 C639 ) C631_=_C640( C631 C640 ) C632_=_C633( C632 C633 ) C632_=_C634( C632 C634 ) C632_=_C635( C632 C635 ) C632_=_C636( C632 C636 ) \nC632_=_C637( C632 C637 ) C632_=_C638( C632 C638 ) C632_=_C639( C632 C639 ) C632_=_C640( C632 C640 ) C633_=_C634( C633 C634 ) C633_=_C635( C633 C635 ) \nC633_=_C636( C633 C636 ) C633_=_C637( C633 C637 ) C633_=_C638( C633 C638 ) C633_=_C639( C633 C639 ) C633_=_C640( C633 C640 ) C634_=_C635( C634 C635 ) \nC634_=_C636( C634 C636 ) C634_=_C637( C634 C637 ) C634_=_C638( C634 C638 ) C634_=_C639( C634 C639 ) C634_=_C640( C634 C640 ) C635_=_C636( C635 C636 ) \nC635_=_C637( C635 C637 ) C635_=_C638( C635 C638 ) C635_=_C639( C635 C639 ) C635_=_C640( C635 C640 ) C636_=_C637( C636 C637 ) C636_=_C638( C636 C638 ) \nC636_=_C639( C636 C639 ) C636_=_C640( C636 C640 ) C636_=_C2072( C636 C2072 ) C636_=_C2075( C636 C2075 ) C637_=_C638( C637 C638 ) C637_=_C639( C637 C639 ) \nC637_=_C640( C637 C640 ) C638_=_C639( C638 C639 ) C638_=_C640( C638 C640 ) C639_=_C640( C639 C640 ) C642_=_C644( C642 C644 ) C642_=_C645( C642 C645 ) \nC642_=_C647( C642 C647 ) C642_=_C648( C642 C648 ) C642_=_C649( C642 C649 ) C642_=_C650( C642 C650 ) C642_=_C651( C642 C651 ) C642_=_C652( C642 C652 ) \nC642_=_C653( C642 C653 ) C642_=_C655( C642 C655 ) C642_=_C656( C642 C656 ) C642_=_C657( C642 C657 ) C642_=_C658( C642 C658 ) C642_=_C659( C642 C659 ) \nC642_=_C676( C642 C676 ) C642_=_C677( C642 C677 ) C642_=_C678( C642 C678 ) C642_=_C679( C642 C679 ) C644_=_C645( C644 C645 ) C644_=_C647( C644 C647 ) \nC644_=_C648( C644 C648 ) C644_=_C649( C644 C649 ) C644_=_C650( C644 C650 ) C644_=_C651( C644 C651 ) C644_=_C652( C644 C652 ) C644_=_C653( C644 C653 ) \nC644_=_C655( C644 C655 ) C644_=_C656( C644 C656 ) C644_=_C657( C644 C657 ) C644_=_C658( C644 C658 ) C644_=_C661( C644 C661 ) C644_=_C677( C644 C677 ) \nC644_=_C699( C644 C699 ) C644_=_C700( C644 C700 ) C644_=_C701( C644 C701 ) C644_=_C702( C644 C702 ) C644_=_C703( C644 C703 ) C644_=_C704( C644 C704 ) \nC645_=_C647( C645 C647 ) C645_=_C648( C645 C648 ) C645_=_C649( C645 C649 ) C645_=_C650( C645 C650 ) C645_=_C651( C645 C651 ) C645_=_C652( C645 C652 ) \nC645_=_C653( C645 C653 ) C645_=_C655( C645 C655 ) C645_=_C656( C645 C656 ) C645_=_C657( C645 C657 ) C645_=_C658( C645 C658 ) C645_=_C662( C645 C662 ) \nC645_=_C678( C645 C678 ) C645_=_C705( C645 C705 ) C645_=_C706( C645 C706 ) C645_=_C707( C645 C707 ) C645_=_C708( C645 C708 ) C645_=_C709( C645 C709 ) \nC645_=_C710( C645 C710 ) C647_=_C648( C647 C648 ) C647_=_C649( C647 C649 ) C647_=_C650( C647 C650 ) C647_=_C651( C647 C651 ) C647_=_C652( C647 C652 ) \nC647_=_C653( C647 C653 ) C647_=_C655( C647 C655 ) C647_=_C656( C647 C656 ) C647_=_C657( C647 C657 ) C647_=_C658( C647 C658 ) C647_=_C865( C647 C865 ) \nC648_=_C649( C648 C649 ) C648_=_C650( C648 C650 ) C648_=_C651( C648 C651 ) C648_=_C652( C648 C652 ) C648_=_C653( C648 C653 ) C648_=_C655( C648 C655 ) \nC648_=_C656( C648 C656 ) C648_=_C657( C648 C657 ) C648_=_C658( C648 C658 ) C648_=_C1082( C648 C1082 ) C649_=_C650( C649 C650 ) C649_=_C651( C649 C651 ) \nC649_=_C652( C649 C652 ) C649_=_C653( C649 C653 ) C649_=_C655( C649 C655 ) C649_=_C656( C649 C656 ) C649_=_C657( C649 C657 ) C649_=_C658( C649 C658 ) \nC649_=_C1273( C649 C1273 ) C650_=_C651( C650 C651 ) C650_=_C652( C650 C652 ) C650_=_C653( C650 C653 ) C650_=_C655( C650 C655 ) C650_=_C656( C650 C656 ) \nC650_=_C657( C650 C657 ) C650_=_C658( C650 C658 ) C651_=_C652( C651 C652 ) C651_=_C653( C651 C653 ) C651_=_C655( C651 C655 ) C651_=_C656( C651 C656 ) \nC651_=_C657( C651 C657 ) C651_=_C658( C651 C658 ) C652_=_C653( C652 C653 ) C652_=_C655( C652 C655 ) C652_=_C656( C652 C656 ) C652_=_C657( C652 C657 ) \nC652_=_C658( C652 C658 ) C653_=_C655( C653 C655 ) C653_=_C656( C653 C656 ) C653_=_C657( C653 C657 ) C653_=_C658( C653 C658 ) C653_=_C1939( C653 C1939 ) \nC655_=_C656( C655 C656 ) C655_=_C657( C655 C657 ) C655_=_C658( C655 C658 ) C656_=_C657( C656 C657 ) C656_=_C658( C656 C658 ) C657_=_C658( C657 C658 ) \nC658_=_C2085( C658 C2085 ) C659_=_C661( C659 C661 ) C659_=_C662( C659 C662 ) C659_=_C664( C659 C664 ) C659_=_C665( C659 C665 ) C659_=_C666( C659 C666 ) \nC659_=_C667( C659 C667 ) C659_=_C668( C659 C668 ) C659_=_C669( C659 C669 ) C659_=_C670( C659 C670 ) C659_=_C671( C659 C671 ) C659_=_C672( C659 C672 ) \nC659_=_C673( C659 C673 ) C659_=_C674( C659 C674 ) C659_=_C675( C659 C675 ) C659_=_C676( C659 C676 ) C659_=_C677( C659 C677 ) C659_=_C678( C659 C678 ) \nC659_=_C679( C659 C679 ) C661_=_C662( C661 C662 ) C661_=_C664( C661 C664 ) C661_=_C665( C661 C665 ) C661_=_C666( C661 C666 ) C661_=_C667( C661 C667 ) \nC661_=_C668( C661 C668 ) C661_=_C669( C661 C669 ) C661_=_C670( C661 C670 ) C661_=_C671( C661 C671 ) C661_=_C672( C661 C672 ) C661_=_C673( C661 C673 ) \nC661_=_C674( C661 C674 ) C661_=_C675( C661 C675 ) C661_=_C677( C661 C677 ) C661_=_C699( C661 C699 ) C661_=_C700( C661 C700 ) C661_=_C701( C661 C701 ) \nC661_=_C702( C661 C702 ) C661_=_C703( C661 C703 ) C661_=_C704( C661 C704 ) C662_=_C664( C662 C664 ) C662_=_C665( C662 C665 ) C662_=_C666( C662 C666 ) \nC662_=_C667( C662 C667 ) C662_=_C668( C662 C668 ) C662_=_C669( C662 C669 ) C662_=_C670( C662 C670 ) C662_=_C671( C662 C671 ) C662_=_C672( C662 C672 ) \nC662_=_C673( C662 C673 ) C662_=_C674( C662 C674 ) C662_=_C675( C662 C675 ) C662_=_C678( C662 C678 ) C662_=_C705( C662 C705 ) C662_=_C706( C662 C706 ) \nC662_=_C707( C662 C707 ) C662_=_C708( C662 C708 ) C662_=_C709( C662 C709 ) C662_=_C710( C662 C710 ) C664_=_C665( C664 C665 ) C664_=_C666( C664 C666 ) \nC664_=_C667( C664 C667 ) C664_=_C668( C664 C668 ) C664_=_C669( C664 C669 ) C664_=_C670( C664 C670 ) C664_=_C671( C664 C671 ) C664_=_C672( C664 C672 ) \nC664_=_C673( C664 C673 ) C664_=_C674( C664 C674 ) C664_=_C675( C664 C675 ) C665_=_C666( C665 C666 ) C665_=_C667( C665 C667 ) C665_=_C668( C665 C668 ) \nC665_=_C669( C665 C669 ) C665_=_C670( C665 C670 ) C665_=_C671( C665 C671 ) C665_=_C672( C665 C672 ) C665_=_C673( C665 C673 ) C665_=_C674( C665 C674 ) \nC665_=_C675( C665 C675 ) C666_=_C667( C666 C667 ) C666_=_C668( C666 C668 ) C666_=_C669( C666 C669 ) C666_=_C670( C666 C670 ) C666_=_C671( C666 C671 ) \nC666_=_C672( C666 C672 ) C666_=_C673( C666 C673 ) C666_=_C674( C666 C674 ) C666_=_C675( C666 C675 ) C667_=_C668( C667 C668 ) C667_=_C669( C667 C669 ) \nC667_=_C670( C667 C670 ) C667_=_C671( C667 C671 ) C667_=_C672( C667 C672 ) C667_=_C673( C667 C673 ) C667_=_C674( C667 C674 ) C667_=_C675( C667 C675 ) \nC668_=_C669( C668 C669 ) C668_=_C670( C668 C670 ) C668_=_C671( C668 C671 ) C668_=_C672( C668 C672 ) C668_=_C673( C668 C673 ) C668_=_C674( C668 C674 ) \nC668_=_C675( C668 C675 ) C669_=_C670( C669 C670 ) C669_=_C671( C669 C671 ) C669_=_C672( C669 C672 ) C669_=_C673( C669 C673 ) C669_=_C674( C669 C674 ) \nC669_=_C675( C669 C675 ) C670_=_C671( C670 C671 ) C670_=_C672( C670 C672 ) C670_=_C673( C670 C673 ) C670_=_C674( C670 C674 ) C670_=_C675( C670 C675 ) \nC671_=_C672( C671 C672 ) C671_=_C673( C671 C673 ) C671_=_C674( C671 C674 ) C671_=_C675( C671 C675 ) C671_=_C2086( C671 C2086 ) C672_=_C673( C672 C673 ) \nC672_=_C674( C672 C674 ) C672_=_C675( C672 C675 ) C673_=_C674( C673 C674 ) C673_=_C675( C673 C675 ) C674_=_C675( C674 C675 ) C676_=_C677( C676 C677 ) \nC676_=_C678( C676 C678 ) C676_=_C679( C676 C679 ) C676_=_C692( C676 C692 ) C676_=_C693( C676 C693 ) C676_=_C694( C676 C694 ) C676_=_C696( C676 C696 ) \nC676_=_C697( C676 C697 ) C676_=_C698( C676 C698 ) C677_=_C678( C677 C678 ) C677_=_C679( C677 C679 ) C677_=_C699( C677 C699 ) C677_=_C700( C677 C700 ) \nC677_=_C701( C677 C701 ) C677_=_C702( C677 C702 ) C677_=_C703( C677 C703 ) C677_=_C704( C677 C704 ) C678_=_C679( C678 C679 ) C678_=_C705( C678 C705 ) \nC678_=_C706( C678 C706 ) C678_=_C707( C678 C707 ) C678_=_C708( C678 C708 ) C678_=_C709( C678 C709 ) C678_=_C710( C678 C710 ) C679_=_C711( C679 C711 ) \nC679_=_C712( C679 C712 ) C679_=_C713( C679 C713 ) C679_=_C714( C679 C714 ) C679_=_C715( C679 C715 ) C679_=_C716( C679 C716 ) C679_=_C717( C679 C717 ) \nC679_=_C718( C679 C718 ) C692_=_C693( C692 C693 ) C692_=_C694( C692 C694 ) C692_=_C696( C692 C696 ) C692_=_C697( C692 C697 ) C692_=_C698( C692 C698 ) \nC692_=_C1483( C692 C1483 ) C693_=_C694( C693 C694 ) C693_=_C696( C693 C696 ) C693_=_C697( C693 C697 ) C693_=_C698( C693 C698 ) C693_=_C1655( C693 C1655 ) \nC694_=_C696( C694 C696 ) C694_=_C697( C694 C697 ) C694_=_C698( C694 C698 ) C694_=_C1962( C694 C1962 ) C696_=_C697( C696 C697 ) C696_=_C698( C696 C698 ) \nC696_=_C2099( C696 C2099 ) C697_=_C698( C697 C698 ) C697_=_C2101( C697 C2101 ) C698_=_C2102( C698 C2102 ) C699_=_C700( C699 C700 ) C699_=_C701( C699 C701 ) \nC699_=_C702( C699 C702 ) C699_=_C703( C699 C703 ) C699_=_C704( C699 C704 ) C700_=_C701( C700 C701 ) C700_=_C702( C700 C702 ) C700_=_C703( C700 C703 ) \nC700_=_C704( C700 C704 ) C701_=_C702( C701 C702 ) C701_=_C703( C701 C703 ) C701_=_C704( C701 C704 ) C702_=_C703( C702 C703 ) C702_=_C704( C702 C704 ) \nC703_=_C704( C703 C704 ) C705_=_C706( C705 C706 ) C705_=_C707( C705 C707 ) C705_=_C708( C705 C708 ) C705_=_C709( C705 C709 ) C705_=_C710( C705 C710 ) \nC706_=_C707( C706 C707 ) C706_=_C708( C706 C708 ) C706_=_C709( C706 C709 ) C706_=_C710( C706 C710 ) C707_=_C708( C707 C708 ) C707_=_C709( C707 C709 ) \nC707_=_C710( C707 C710 ) C708_=_C709( C708 C709 ) C708_=_C710( C708 C710 ) C709_=_C710( C709 C710 ) C711_=_C712( C711 C712 ) C711_=_C713( C711 C713 ) \nC711_=_C714( C711 C714 ) C711_=_C715( C711 C715 ) C711_=_C716( C711 C716 ) C711_=_C717( C711 C717 ) C711_=_C718( C711 C718 ) C712_=_C713( C712 C713 ) \nC712_=_C714( C712 C714 ) C712_=_C715( C712 C715 ) C712_=_C716( C712 C716 ) C712_=_C717( C712 C717 ) C712_=_C718( C712 C718 ) C713_=_C714( C713 C714 ) \nC713_=_C715( C713 C715 ) C713_=_C716( C713 C716 ) C713_=_C717(</w:t>
      </w:r>
    </w:p>
    <w:p>
      <w:pPr>
        <w:pStyle w:val="PreformattedText"/>
        <w:bidi w:val="0"/>
        <w:spacing w:before="0" w:after="0"/>
        <w:jc w:val="left"/>
        <w:rPr/>
      </w:pPr>
      <w:r>
        <w:rPr/>
        <w:t xml:space="preserve"> </w:t>
      </w:r>
      <w:r>
        <w:rPr/>
        <w:t>C713 C717 ) C713_=_C718( C713 C718 ) C714_=_C715( C714 C715 ) C714_=_C716( C714 C716 ) \nC714_=_C717( C714 C717 ) C714_=_C718( C714 C718 ) C714_=_C2084( C714 C2084 ) C714_=_C2098( C714 C2098 ) C715_=_C716( C715 C716 ) C715_=_C717( C715 C717 ) \nC715_=_C718( C715 C718 ) C716_=_C717( C716 C717 ) C716_=_C718( C716 C718 ) C717_=_C718( C717 C718 ) C865_=_C1082( C865 C1082 ) C865_=_C1273( C865 C1273 ) \nC865_=_C1939( C865 C1939 ) C865_=_C1989( C865 C1989 ) C865_=_C2006( C865 C2006 ) C865_=_C2022( C865 C2022 ) C865_=_C2043( C865 C2043 ) C865_=_C2061( C865 C2061 ) \nC865_=_C2072( C865 C2072 ) C865_=_C2084( C865 C2084 ) C865_=_C2085( C865 C2085 ) C905_=_C1113( C905 C1113 ) C905_=_C1304( C905 C1304 ) C905_=_C1483( C905 C1483 ) \nC905_=_C1655( C905 C1655 ) C905_=_C1815( C905 C1815 ) C905_=_C1962( C905 C1962 ) C905_=_C1992( C905 C1992 ) C905_=_C2009( C905 C2009 ) C905_=_C2025( C905 C2025 ) \nC905_=_C2036( C905 C2036 ) C905_=_C2046( C905 C2046 ) C905_=_C2056( C905 C2056 ) C905_=_C2064( C905 C2064 ) C905_=_C2075( C905 C2075 ) C905_=_C2086( C905 C2086 ) \nC905_=_C2091( C905 C2091 ) C905_=_C2096( C905 C2096 ) C905_=_C2097( C905 C2097 ) C905_=_C2098( C905 C2098 ) C905_=_C2099( C905 C2099 ) C905_=_C2100( C905 C2100 ) \nC905_=_C2101( C905 C2101 ) C905_=_C2102( C905 C2102 ) C1082_=_C1273( C1082 C1273 ) C1082_=_C1939( C1082 C1939 ) C1082_=_C1989( C1082 C1989 ) C1082_=_C2006( C1082 C2006 ) \nC1082_=_C2022( C1082 C2022 ) C1082_=_C2043( C1082 C2043 ) C1082_=_C2061( C1082 C2061 ) C1082_=_C2072( C1082 C2072 ) C1082_=_C2084( C1082 C2084 ) C1082_=_C2085( C1082 C2085 ) \nC1113_=_C1304( C1113 C1304 ) C1113_=_C1483( C1113 C1483 ) C1113_=_C1655( C1113 C1655 ) C1113_=_C1815( C1113 C1815 ) C1113_=_C1962( C1113 C1962 ) C1113_=_C1992( C1113 C1992 ) \nC1113_=_C2009( C1113 C2009 ) C1113_=_C2025( C1113 C2025 ) C1113_=_C2036( C1113 C2036 ) C1113_=_C2046( C1113 C2046 ) C1113_=_C2056( C1113 C2056 ) C1113_=_C2064( C1113 C2064 ) \nC1113_=_C2075( C1113 C2075 ) C1113_=_C2086( C1113 C2086 ) C1113_=_C2091( C1113 C2091 ) C1113_=_C2096( C1113 C2096 ) C1113_=_C2097( C1113 C2097 ) C1113_=_C2098( C1113 C2098 ) \nC1113_=_C2099( C1113 C2099 ) C1113_=_C2100( C1113 C2100 ) C1113_=_C2101( C1113 C2101 ) C1113_=_C2102( C1113 C2102 ) C1273_=_C1939( C1273 C1939 ) C1273_=_C1989( C1273 C1989 ) \nC1273_=_C2006( C1273 C2006 ) C1273_=_C2022( C1273 C2022 ) C1273_=_C2043( C1273 C2043 ) C1273_=_C2061( C1273 C2061 ) C1273_=_C2072( C1273 C2072 ) C1273_=_C2084( C1273 C2084 ) \nC1273_=_C2085( C1273 C2085 ) C1304_=_C1483( C1304 C1483 ) C1304_=_C1655( C1304 C1655 ) C1304_=_C1815( C1304 C1815 ) C1304_=_C1962( C1304 C1962 ) C1304_=_C1992( C1304 C1992 ) \nC1304_=_C2009( C1304 C2009 ) C1304_=_C2025( C1304 C2025 ) C1304_=_C2036( C1304 C2036 ) C1304_=_C2046( C1304 C2046 ) C1304_=_C2056( C1304 C2056 ) C1304_=_C2064( C1304 C2064 ) \nC1304_=_C2075( C1304 C2075 ) C1304_=_C2086( C1304 C2086 ) C1304_=_C2091( C1304 C2091 ) C1304_=_C2096( C1304 C2096 ) C1304_=_C2097( C1304 C2097 ) C1304_=_C2098( C1304 C2098 ) \nC1304_=_C2099( C1304 C2099 ) C1304_=_C2100( C1304 C2100 ) C1304_=_C2101( C1304 C2101 ) C1304_=_C2102( C1304 C2102 ) C1483_=_C1655( C1483 C1655 ) C1483_=_C1815( C1483 C1815 ) \nC1483_=_C1962( C1483 C1962 ) C1483_=_C1992( C1483 C1992 ) C1483_=_C2009( C1483 C2009 ) C1483_=_C2025( C1483 C2025 ) C1483_=_C2036( C1483 C2036 ) C1483_=_C2046( C1483 C2046 ) \nC1483_=_C2056( C1483 C2056 ) C1483_=_C2064( C1483 C2064 ) C1483_=_C2075( C1483 C2075 ) C1483_=_C2086( C1483 C2086 ) C1483_=_C2091( C1483 C2091 ) C1483_=_C2096( C1483 C2096 ) \nC1483_=_C2097( C1483 C2097 ) C1483_=_C2098( C1483 C2098 ) C1483_=_C2099( C1483 C2099 ) C1483_=_C2100( C1483 C2100 ) C1483_=_C2101( C1483 C2101 ) C1483_=_C2102( C1483 C2102 ) \nC1655_=_C1815( C1655 C1815 ) C1655_=_C1962( C1655 C1962 ) C1655_=_C1992( C1655 C1992 ) C1655_=_C2009( C1655 C2009 ) C1655_=_C2025( C1655 C2025 ) C1655_=_C2036( C1655 C2036 ) \nC1655_=_C2046( C1655 C2046 ) C1655_=_C2056( C1655 C2056 ) C1655_=_C2064( C1655 C2064 ) C1655_=_C2075( C1655 C2075 ) C1655_=_C2086( C1655 C2086 ) C1655_=_C2091( C1655 C2091 ) \nC1655_=_C2096( C1655 C2096 ) C1655_=_C2097( C1655 C2097 ) C1655_=_C2098( C1655 C2098 ) C1655_=_C2099( C1655 C2099 ) C1655_=_C2100( C1655 C2100 ) C1655_=_C2101( C1655 C2101 ) \nC1655_=_C2102( C1655 C2102 ) C1815_=_C1962( C1815 C1962 ) C1815_=_C1992( C1815 C1992 ) C1815_=_C2009( C1815 C2009 ) C1815_=_C2025( C1815 C2025 ) C1815_=_C2036( C1815 C2036 ) \nC1815_=_C2046( C1815 C2046 ) C1815_=_C2056( C1815 C2056 ) C1815_=_C2064( C1815 C2064 ) C1815_=_C2075( C1815 C2075 ) C1815_=_C2086( C1815 C2086 ) C1815_=_C2091( C1815 C2091 ) \nC1815_=_C2096( C1815 C2096 ) C1815_=_C2097( C1815 C2097 ) C1815_=_C2098( C1815 C2098 ) C1815_=_C2099( C1815 C2099 ) C1815_=_C2100( C1815 C2100 ) C1815_=_C2101( C1815 C2101 ) \nC1815_=_C2102( C1815 C2102 ) C1939_=_C1989( C1939 C1989 ) C1939_=_C2006( C1939 C2006 ) C1939_=_C2022( C1939 C2022 ) C1939_=_C2043( C1939 C2043 ) C1939_=_C2061( C1939 C2061 ) \nC1939_=_C2072( C1939 C2072 ) C1939_=_C2084( C1939 C2084 ) C1939_=_C2085( C1939 C2085 ) C1962_=_C1992( C1962 C1992 ) C1962_=_C2009( C1962 C2009 ) C1962_=_C2025( C1962 C2025 ) \nC1962_=_C2036( C1962 C2036 ) C1962_=_C2046( C1962 C2046 ) C1962_=_C2056( C1962 C2056 ) C1962_=_C2064( C1962 C2064 ) C1962_=_C2075( C1962 C2075 ) C1962_=_C2086( C1962 C2086 ) \nC1962_=_C2091( C1962 C2091 ) C1962_=_C2096( C1962 C2096 ) C1962_=_C2097( C1962 C2097 ) C1962_=_C2098( C1962 C2098 ) C1962_=_C2099( C1962 C2099 ) C1962_=_C2100( C1962 C2100 ) \nC1962_=_C2101( C1962 C2101 ) C1962_=_C2102( C1962 C2102 ) C1989_=_C1992( C1989 C1992 ) C1989_=_C2006( C1989 C2006 ) C1989_=_C2022( C1989 C2022 ) C1989_=_C2043( C1989 C2043 ) \nC1989_=_C2061( C1989 C2061 ) C1989_=_C2072( C1989 C2072 ) C1989_=_C2084( C1989 C2084 ) C1989_=_C2085( C1989 C2085 ) C1992_=_C2009( C1992 C2009 ) C1992_=_C2025( C1992 C2025 ) \nC1992_=_C2036( C1992 C2036 ) C1992_=_C2046( C1992 C2046 ) C1992_=_C2056( C1992 C2056 ) C1992_=_C2064( C1992 C2064 ) C1992_=_C2075( C1992 C2075 ) C1992_=_C2086( C1992 C2086 ) \nC1992_=_C2091( C1992 C2091 ) C1992_=_C2096( C1992 C2096 ) C1992_=_C2097( C1992 C2097 ) C1992_=_C2098( C1992 C2098 ) C1992_=_C2099( C1992 C2099 ) C1992_=_C2100( C1992 C2100 ) \nC1992_=_C2101( C1992 C2101 ) C1992_=_C2102( C1992 C2102 ) C2006_=_C2009( C2006 C2009 ) C2006_=_C2022( C2006 C2022 ) C2006_=_C2043( C2006 C2043 ) C2006_=_C2061( C2006 C2061 ) \nC2006_=_C2072( C2006 C2072 ) C2006_=_C2084( C2006 C2084 ) C2006_=_C2085( C2006 C2085 ) C2009_=_C2025( C2009 C2025 ) C2009_=_C2036( C2009 C2036 ) C2009_=_C2046( C2009 C2046 ) \nC2009_=_C2056( C2009 C2056 ) C2009_=_C2064( C2009 C2064 ) C2009_=_C2075( C2009 C2075 ) C2009_=_C2086( C2009 C2086 ) C2009_=_C2091( C2009 C2091 ) C2009_=_C2096( C2009 C2096 ) \nC2009_=_C2097( C2009 C2097 ) C2009_=_C2098( C2009 C2098 ) C2009_=_C2099( C2009 C2099 ) C2009_=_C2100( C2009 C2100 ) C2009_=_C2101( C2009 C2101 ) C2009_=_C2102( C2009 C2102 ) \nC2022_=_C2025( C2022 C2025 ) C2022_=_C2043( C2022 C2043 ) C2022_=_C2061( C2022 C2061 ) C2022_=_C2072( C2022 C2072 ) C2022_=_C2084( C2022 C2084 ) C2022_=_C2085( C2022 C2085 ) \nC2025_=_C2036( C2025 C2036 ) C2025_=_C2046( C2025 C2046 ) C2025_=_C2056( C2025 C2056 ) C2025_=_C2064( C2025 C2064 ) C2025_=_C2075( C2025 C2075 ) C2025_=_C2086( C2025 C2086 ) \nC2025_=_C2091( C2025 C2091 ) C2025_=_C2096( C2025 C2096 ) C2025_=_C2097( C2025 C2097 ) C2025_=_C2098( C2025 C2098 ) C2025_=_C2099( C2025 C2099 ) C2025_=_C2100( C2025 C2100 ) \nC2025_=_C2101( C2025 C2101 ) C2025_=_C2102( C2025 C2102 ) C2036_=_C2046( C2036 C2046 ) C2036_=_C2056( C2036 C2056 ) C2036_=_C2064( C2036 C2064 ) C2036_=_C2075( C2036 C2075 ) \nC2036_=_C2086( C2036 C2086 ) C2036_=_C2091( C2036 C2091 ) C2036_=_C2096( C2036 C2096 ) C2036_=_C2097( C2036 C2097 ) C2036_=_C2098( C2036 C2098 ) C2036_=_C2099( C2036 C2099 ) \nC2036_=_C2100( C2036 C2100 ) C2036_=_C2101( C2036 C2101 ) C2036_=_C2102( C2036 C2102 ) C2043_=_C2046( C2043 C2046 ) C2043_=_C2061( C2043 C2061 ) C2043_=_C2072( C2043 C2072 ) \nC2043_=_C2084( C2043 C2084 ) C2043_=_C2085( C2043 C2085 ) C2046_=_C2056( C2046 C2056 ) C2046_=_C2064( C2046 C2064 ) C2046_=_C2075( C2046 C2075 ) C2046_=_C2086( C2046 C2086 ) \nC2046_=_C2091( C2046 C2091 ) C2046_=_C2096( C2046 C2096 ) C2046_=_C2097( C2046 C2097 ) C2046_=_C2098( C2046 C2098 ) C2046_=_C2099( C2046 C2099 ) C2046_=_C2100( C2046 C2100 ) \nC2046_=_C2101( C2046 C2101 ) C2046_=_C2102( C2046 C2102 ) C2056_=_C2064( C2056 C2064 ) C2056_=_C2075( C2056 C2075 ) C2056_=_C2086( C2056 C2086 ) C2056_=_C2091( C2056 C2091 ) \nC2056_=_C2096( C2056 C2096 ) C2056_=_C2097( C2056 C2097 ) C2056_=_C2098( C2056 C2098 ) C2056_=_C2099( C2056 C2099 ) C2056_=_C2100( C2056 C2100 ) C2056_=_C2101( C2056 C2101 ) \nC2056_=_C2102( C2056 C2102 ) C2061_=_C2064( C2061 C2064 ) C2061_=_C2072( C2061 C2072 ) C2061_=_C2084( C2061 C2084 ) C2061_=_C2085( C2061 C2085 ) C2064_=_C2075( C2064 C2075 ) \nC2064_=_C2086( C2064 C2086 ) C2064_=_C2091( C2064 C2091 ) C2064_=_C2096( C2064 C2096 ) C2064_=_C2097( C2064 C2097 ) C2064_=_C2098( C2064 C2098 ) C2064_=_C2099( C2064 C2099 ) \nC2064_=_C2100( C2064 C2100 ) C2064_=_C2101( C2064 C2101 ) C2064_=_C2102( C2064 C2102 ) C2072_=_C2075( C2072 C2075 ) C2072_=_C2084( C2072 C2084 ) C2072_=_C2085( C2072 C2085 ) \nC2075_=_C2086( C2075 C2086 ) C2075_=_C2091( C2075 C2091 ) C2075_=_C2096( C2075 C2096 ) C2075_=_C2097( C2075 C2097 ) C2075_=_C2098( C2075 C2098 ) C2075_=_C2099( C2075 C2099 ) \nC2075_=_C2100( C2075 C2100 ) C2075_=_C2101( C2075 C2101 ) C2075_=_C2102( C2075 C2102 ) C2084_=_C2085( C2084 C2085 ) C2084_=_C2098( C2084 C2098 ) C2086_=_C2091( C2086 C2091 ) \nC2086_=_C2096( C2086 C2096 ) C2086_=_C2097( C2086 C2097 ) C2086_=_C2098( C2086 C2098 ) C2086_=_C2099( C2086 C2099 ) C2086_=_C2100( C2086 C2100 ) C2086_=_C2101( C2086 C2101 ) \nC2086_=_C2102( C2086 C2102 ) C2091_=_C2096( C2091 C2096 ) C2091_=_C2097( C2091 C2097 ) C2091_=_C2098( C2091 C2098 ) C2091_=_C2099( C2091 C2099 ) C2091_=_C2100( C2091 C2100 ) \nC2091_=_C2101( C2091 C2101 ) C2091_=_C2102( C2091 C2102 ) C2096_=_C2097(</w:t>
      </w:r>
    </w:p>
    <w:p>
      <w:pPr>
        <w:pStyle w:val="PreformattedText"/>
        <w:bidi w:val="0"/>
        <w:spacing w:before="0" w:after="0"/>
        <w:jc w:val="left"/>
        <w:rPr/>
      </w:pPr>
      <w:r>
        <w:rPr/>
        <w:t xml:space="preserve"> </w:t>
      </w:r>
      <w:r>
        <w:rPr/>
        <w:t>C2096 C2097 ) C2096_=_C2098( C2096 C2098 ) C2096_=_C2099( C2096 C2099 ) C2096_=_C2100( C2096 C2100 ) \nC2096_=_C2101( C2096 C2101 ) C2096_=_C2102( C2096 C2102 ) C2097_=_C2098( C2097 C2098 ) C2097_=_C2099( C2097 C2099 ) C2097_=_C2100( C2097 C2100 ) C2097_=_C2101( C2097 C2101 ) \nC2097_=_C2102( C2097 C2102 ) C2098_=_C2099( C2098 C2099 ) C2098_=_C2100( C2098 C2100 ) C2098_=_C2101( C2098 C2101 ) C2098_=_C2102( C2098 C2102 ) C2099_=_C2100( C2099 C2100 ) \nC2099_=_C2101( C2099 C2101 ) C2099_=_C2102( C2099 C2102 ) C2100_=_C2101( C2100 C2101 ) C2100_=_C2102( C2100 C2102 ) C2101_=_C2102( C2101 C2102 ) "];118-&gt;126[label="206: C9 C30 C56 C76 C89 \nC104 C120 C141 C161 C169 C177 \nC200 C208 C216 C231 C266 C292 \nC329 C347 C364 C385 C401 C414 \nC422 C429 C452 C458 C472 C502 \nC507 C508 C509 C510 C511 C512 \nC513 C514 C515 C516 C517 C518 \nC525 C526 C527 C528 C529 C530 \nC531 C538 C539 C540 C541 C542 \nC543 C544 C545 C552 C557 C558 \nC559 C560 C561 C562 C563 C564 \nC565 C566 C567 C568 C574 C579 \nC580 C581 C582 C583 C584 C585 \nC586 C587 C588 C589 C590 C595 \nC600 C601 C602 C603 C604 C605 \nC606 C607 C608 C609 C610 C611 \nC615 C616 C617 C618 C619 C620 \nC621 C624 C629 C630 C631 C632 \nC633 C634 C635 C636 C637 C638 \nC639 C640 C642 C647 C648 C649 \nC650 C651 C652 C653 C655 C656 \nC657 C658 C659 C664 C665 C666 \nC667 C668 C669 C670 C671 C672 \nC673 C674 C675 C676 C677 C678 \nC679 C692 C693 C694 C696 C697 \nC698 C699 C700 C701 C702 C703 \nC704 C705 C706 C707 C708 C709 \nC710 C711 C712 C713 C714 C715 \nC716 C717 C718 C865 C905 C1082 \nC1113 C1273 C1304 C1483 C1655 C1815 \nC1939 C1962 C1989 C1992 C2006 C2009 \nC2022 C2025 C2036 C2043 C2046 C2056 \nC2061 C2064 C2072 C2075 C2084 C2085 \nC2086 C2091 C2096 C2097 C2098 C2099 \nC2100 C2101 C2102 \n1510: C9_=_C266 ,C9_=_C502 ,C9_=_C507 ,C9_=_C508 ,C9_=_C509 ,\nC9_=_C510 ,C9_=_C511 ,C9_=_C512 ,C9_=_C513 ,C9_=_C514 ,C9_=_C515 ,\nC9_=_C516 ,C9_=_C517 ,C9_=_C518 ,C30_=_C292 ,C30_=_C525 ,C30_=_C526 ,\nC30_=_C527 ,C30_=_C528 ,C30_=_C529 ,C30_=_C530 ,C30_=_C531 ,C56_=_C538 ,\nC56_=_C539 ,C56_=_C540 ,C56_=_C541 ,C56_=_C542 ,C56_=_C543 ,C56_=_C544 ,\nC56_=_C545 ,C76_=_C329 ,C76_=_C552 ,C76_=_C557 ,C76_=_C558 ,C76_=_C559 ,\nC76_=_C560 ,C76_=_C561 ,C76_=_C562 ,C76_=_C563 ,C76_=_C564 ,C76_=_C565 ,\nC76_=_C566 ,C76_=_C567 ,C76_=_C568 ,C89_=_C347 ,C89_=_C574 ,C89_=_C579 ,\nC89_=_C580 ,C89_=_C581 ,C89_=_C582 ,C89_=_C583 ,C89_=_C584 ,C89_=_C585 ,\nC89_=_C586 ,C89_=_C587 ,C89_=_C588 ,C89_=_C589 ,C89_=_C590 ,C104_=_C364 ,\nC104_=_C595 ,C104_=_C600 ,C104_=_C601 ,C104_=_C602 ,C104_=_C603 ,C104_=_C604 ,\nC104_=_C605 ,C104_=_C606 ,C104_=_C607 ,C104_=_C608 ,C104_=_C609 ,C104_=_C610 ,\nC104_=_C611 ,C120_=_C385 ,C120_=_C615 ,C120_=_C616 ,C120_=_C617 ,C120_=_C618 ,\nC120_=_C619 ,C120_=_C620 ,C120_=_C621 ,C141_=_C401 ,C141_=_C624 ,C141_=_C629 ,\nC141_=_C630 ,C141_=_C631 ,C141_=_C632 ,C141_=_C633 ,C141_=_C634 ,C141_=_C635 ,\nC141_=_C636 ,C141_=_C637 ,C141_=_C638 ,C141_=_C639 ,C141_=_C640 ,C161_=_C169 ,\nC161_=_C414 ,C161_=_C642 ,C161_=_C647 ,C161_=_C648 ,C161_=_C649 ,C161_=_C650 ,\nC161_=_C651 ,C161_=_C652 ,C161_=_C653 ,C161_=_C655 ,C161_=_C656 ,C161_=_C657 ,\nC161_=_C658 ,C169_=_C422 ,C169_=_C865 ,C169_=_C1082 ,C169_=_C1273 ,C169_=_C1939 ,\nC169_=_C1989 ,C169_=_C2006 ,C169_=_C2022 ,C169_=_C2043 ,C169_=_C2061 ,C169_=_C2072 ,\nC169_=_C2084 ,C169_=_C2085 ,C177_=_C429 ,C177_=_C659 ,C177_=_C664 ,C177_=_C665 ,\nC177_=_C666 ,C177_=_C667 ,C177_=_C668 ,C177_=_C669 ,C177_=_C670 ,C177_=_C671 ,\nC177_=_C672 ,C177_=_C673 ,C177_=_C674 ,C177_=_C675 ,C200_=_C208 ,C200_=_C676 ,\nC200_=_C692 ,C200_=_C693 ,C200_=_C694 ,C200_=_C696 ,C200_=_C697 ,C200_=_C698 ,\nC208_=_C452 ,C208_=_C905 ,C208_=_C1113 ,C208_=_C1304 ,C208_=_C1483 ,C208_=_C1655 ,\nC208_=_C1815 ,C208_=_C1962 ,C208_=_C1992 ,C208_=_C2009 ,C208_=_C2025 ,C208_=_C2036 ,\nC208_=_C2046 ,C208_=_C2056 ,C208_=_C2064 ,C208_=_C2075 ,C208_=_C2086 ,C208_=_C2091 ,\nC208_=_C2096 ,C208_=_C2097 ,C208_=_C2098 ,C208_=_C2099 ,C208_=_C2100 ,C208_=_C2101 ,\nC208_=_C2102 ,C216_=_C458 ,C216_=_C677 ,C216_=_C699 ,C216_=_C700 ,C216_=_C701 ,\nC216_=_C702 ,C216_=_C703 ,C216_=_C704 ,C231_=_C472 ,C231_=_C678 ,C231_=_C705 ,\nC231_=_C706 ,C231_=_C707 ,C231_=_C708 ,C231_=_C709 ,C231_=_C710 ,C266_=_C502 ,\nC266_=_C507 ,C266_=_C508 ,C266_=_C509 ,C266_=_C510 ,C266_=_C511 ,C266_=_C512 ,\nC266_=_C513 ,C266_=_C514 ,C266_=_C515 ,C266_=_C516 ,C266_=_C517 ,C266_=_C518 ,\nC292_=_C525 ,C292_=_C526 ,C292_=_C527 ,C292_=_C528 ,C292_=_C529 ,C292_=_C530 ,\nC292_=_C531 ,C329_=_C552 ,C329_=_C557 ,C329_=_C558 ,C329_=_C559 ,C329_=_C560 ,\nC329_=_C561 ,C329_=_C562 ,C329_=_C563 ,C329_=_C564 ,C329_=_C565 ,C329_=_C566 ,\nC329_=_C567 ,C329_=_C568 ,C347_=_C574 ,C347_=_C579 ,C347_=_C580 ,C347_=_C581 ,\nC347_=_C582 ,C347_=_C583 ,C347_=_C584 ,C347_=_C585 ,C347_=_C586 ,C347_=_C587 ,\nC347_=_C588 ,C347_=_C589 ,C347_=_C590 ,C364_=_C595 ,C364_=_C600 ,C364_=_C601 ,\nC364_=_C602 ,C364_=_C603 ,C364_=_C604 ,C364_=_C605 ,C364_=_C606 ,C364_=_C607 ,\nC364_=_C608 ,C364_=_C609 ,C364_=_C610 ,C364_=_C611 ,C385_=_C615 ,C385_=_C616 ,\nC385_=_C617 ,C385_=_C618 ,C385_=_C619 ,C385_=_C620 ,C385_=_C621 ,C401_=_C624 ,\nC401_=_C629 ,C401_=_C630 ,C401_=_C631 ,C401_=_C632 ,C401_=_C633 ,C401_=_C634 ,\nC401_=_C635 ,C401_=_C636 ,C401_=_C637 ,C401_=_C638 ,C401_=_C639 ,C401_=_C640 ,\nC414_=_C422 ,C414_=_C642 ,C414_=_C647 ,C414_=_C648 ,C414_=_C649 ,C414_=_C650 ,\nC414_=_C651 ,C414_=_C652 ,C414_=_C653 ,C414_=_C655 ,C414_=_C656 ,C414_=_C657 ,\nC414_=_C658 ,C422_=_C865 ,C422_=_C1082 ,C422_=_C1273 ,C422_=_C1939 ,C422_=_C1989 ,\nC422_=_C2006 ,C422_=_C2022 ,C422_=_C2043 ,C422_=_C2061 ,C422_=_C2072 ,C422_=_C2084 ,\nC422_=_C2085 ,C429_=_C659 ,C429_=_C664 ,C429_=_C665 ,C429_=_C666 ,C429_=_C667 ,\nC429_=_C668 ,C429_=_C669 ,C429_=_C670 ,C429_=_C671 ,C429_=_C672 ,C429_=_C673 ,\nC429_=_C674 ,C429_=_C675 ,C452_=_C905 ,C452_=_C1113 ,C452_=_C1304 ,C452_=_C1483 ,\nC452_=_C1655 ,C452_=_C1815 ,C452_=_C1962 ,C452_=_C1992 ,C452_=_C2009 ,C452_=_C2025 ,\nC452_=_C2036 ,C452_=_C2046 ,C452_=_C2056 ,C452_=_C2064 ,C452_=_C2075 ,C452_=_C2086 ,\nC452_=_C2091 ,C452_=_C2096 ,C452_=_C2097 ,C452_=_C2098 ,C452_=_C2099 ,C452_=_C2100 ,\nC452_=_C2101 ,C452_=_C2102 ,C458_=_C677 ,C458_=_C699 ,C458_=_C700 ,C458_=_C701 ,\nC458_=_C702 ,C458_=_C703 ,C458_=_C704 ,C472_=_C678 ,C472_=_C705 ,C472_=_C706 ,\nC472_=_C707 ,C472_=_C708 ,C472_=_C709 ,C472_=_C710 ,C502_=_C507 ,C502_=_C508 ,\nC502_=_C509 ,C502_=_C510 ,C502_=_C511 ,C502_=_C512 ,C502_=_C513 ,C502_=_C514 ,\nC502_=_C515 ,C502_=_C516 ,C502_=_C517 ,C502_=_C518 ,C502_=_C525 ,C502_=_C538 ,\nC502_=_C552 ,C502_=_C574 ,C502_=_C595 ,C502_=_C615 ,C502_=_C624 ,C502_=_C642 ,\nC502_=_C659 ,C502_=_C676 ,C502_=_C677 ,C502_=_C678 ,C502_=_C679 ,C507_=_C508 ,\nC507_=_C509 ,C507_=_C510 ,C507_=_C511 ,C507_=_C512 ,C507_=_C513 ,C507_=_C514 ,\nC507_=_C515 ,C507_=_C516 ,C507_=_C517 ,C507_=_C518 ,C508_=_C509 ,C508_=_C510 ,\nC508_=_C511 ,C508_=_C512 ,C508_=_C513 ,C508_=_C514 ,C508_=_C515 ,C508_=_C516 ,\nC508_=_C517 ,C508_=_C518 ,C509_=_C510 ,C509_=_C511 ,C509_=_C512 ,C509_=_C513 ,\nC509_=_C514 ,C509_=_C515 ,C509_=_C516 ,C509_=_C517 ,C509_=_C518 ,C510_=_C511 ,\nC510_=_C512 ,C510_=_C513 ,C510_=_C514 ,C510_=_C515 ,C510_=_C516 ,C510_=_C517 ,\nC510_=_C518 ,C511_=_C512 ,C511_=_C513 ,C511_=_C514 ,C511_=_C515 ,C511_=_C516 ,\nC511_=_C517 ,C511_=_C518 ,C512_=_C513 ,C512_=_C514 ,C512_=_C515 ,C512_=_C516 ,\nC512_=_C517 ,C512_=_C518 ,C513_=_C514 ,C513_=_C515 ,C513_=_C516 ,C513_=_C517 ,\nC513_=_C518 ,C514_=_C515 ,C514_=_C516 ,C514_=_C517 ,C514_=_C518 ,C514_=_C1989 ,\nC514_=_C1992 ,C515_=_C516 ,C515_=_C517 ,C515_=_C518 ,C516_=_C517 ,C516_=_C518 ,\nC517_=_C518 ,C525_=_C526 ,C525_=_C527 ,C525_=_C528 ,C525_=_C529 ,C525_=_C530 ,\nC525_=_C531 ,C525_=_C538 ,C525_=_C552 ,C525_=_C574 ,C525_=_C595 ,C525_=_C615 ,\nC525_=_C624 ,C525_=_C642 ,C525_=_C659 ,C525_=_C676 ,C525_=_C677 ,C525_=_C678 ,\nC525_=_C679 ,C526_=_C527 ,C526_=_C528 ,C526_=_C529 ,C526_=_C530 ,C526_=_C531 ,\nC527_=_C528 ,C527_=_C529 ,C527_=_C530 ,C527_=_C531 ,C528_=_C529 ,C528_=_C530 ,\nC528_=_C531 ,C529_=_C530 ,C529_=_C531 ,C530_=_C531 ,C530_=_C2006 ,C530_=_C2009 ,\nC538_=_C539 ,C538_=_C540 ,C538_=_C541 ,C538_=_C542 ,C538_=_C543 ,C538_=_C544 ,\nC538_=_C545 ,C538_=_C552 ,C538_=_C574 ,C538_=_C595 ,C538_=_C615 ,C538_=_C624 ,\nC538_=_C642 ,C538_=_C659 ,C538_=_C676 ,C538_=_C677 ,C538_=_C678 ,C538_=_C679 ,\nC539_=_C540 ,C539_=_C541 ,C539_=_C542 ,C539_=_C543 ,C539_=_C544 ,C539_=_C545 ,\nC540_=_C541 ,C540_=_C542 ,C540_=_C543 ,C540_=_C544 ,C540_=_C545 ,C541_=_C542 ,\nC541_=_C543 ,C541_=_C544 ,C541_=_C545 ,C542_=_C543 ,C542_=_C544 ,C542_=_C545 ,\nC543_=_C544 ,C543_=_C545 ,C544_=_C545 ,C544_=_C2022 ,C544_=_C2025 ,C552_=_C557 ,\nC552_=_C558 ,C552_=_C559 ,C552_=_C560 ,C552_=_C561 ,C552_=_C562 ,C552_=_C563 ,\nC552_=_C564 ,C552_=_C565 ,C552_=_C566 ,C552_=_C567 ,C552_=_C568 ,C552_=_C574 ,\nC552_=_C595 ,C552_=_C615 ,C552_=_C624 ,C552_=_C642 ,C552_=_C659 ,C552_=_C676 ,\nC552_=_C677 ,C552_=_C678 ,C552_=_C679 ,C557_=_C558 ,C557_=_C559 ,C557_=_C560 ,\nC557_=_C561 ,C557_=_C562 ,C557_=_C563 ,C557_=_C564 ,C557_=_C565 ,C557_=_C566 ,\nC557_=_C567 ,C557_=_C568 ,C558_=_C559 ,C558_=_C560 ,C558_=_C561 ,C558_=_C562 ,\nC558_=_C563 ,C558_=_C564 ,C558_=_C565 ,C558_=_C566 ,C558_=_C567 ,C558_=_C568 ,\nC559_=_C560 ,C559_=_C561 ,C559_=_C562 ,C559_=_C563 ,C559_=_C564 ,C559_=_C565 ,\nC559_=_C566 ,C559_=_C567 ,C559_=_C568 ,C560_=_C561 ,C560_=_C562 ,C560_=_C563 ,\nC560_=_C564 ,C560_=_C565 ,C560_=_C566 ,C560_=_C567 ,C560_=_C568 ,C561_=_C562 ,\nC561_=_C563 ,C561_=_C564 ,C561_=_C565 ,C561_=_C566 ,C561_=_C567 ,C561_=_C568 ,\nC562_=_C563 ,C562_=_C564 ,C562_=_C565 ,C562_=_C566 ,C562_=_C567 ,C562_=_C568 ,\nC563_=_C564 ,C563_=_C565 ,C563_=_C566 ,C563_=_C567 ,C563_=_C568 ,C564_=_C565 ,\nC564_=_C566 ,C564_=_C567 ,C564_=_C568 ,C564_=_C2036 ,C565_=_C566 ,C565_=_C567 ,\nC565_=_C568 ,C566_=_C567 ,C566_=_C568 ,C567_=_C568 ,C574_=_C579 ,C574_=_C580 ,\nC574_=_C581 ,C574_=_C582 ,C574_=_C583 ,C574_=_C584 ,C574_=_C585 ,C574_=_C586 ,\nC574_=_C587 ,C574_=_C588 ,C574_=_C589 ,C574_=_C590 ,C574_=_C595 ,C574_=_C615</w:t>
      </w:r>
    </w:p>
    <w:p>
      <w:pPr>
        <w:pStyle w:val="PreformattedText"/>
        <w:bidi w:val="0"/>
        <w:spacing w:before="0" w:after="0"/>
        <w:jc w:val="left"/>
        <w:rPr/>
      </w:pPr>
      <w:r>
        <w:rPr/>
        <w:t xml:space="preserve"> </w:t>
      </w:r>
      <w:r>
        <w:rPr/>
        <w:t>,\nC574_=_C624 ,C574_=_C642 ,C574_=_C659 ,C574_=_C676 ,C574_=_C677 ,C574_=_C678 ,\nC574_=_C679 ,C579_=_C580 ,C579_=_C581 ,C579_=_C582 ,C579_=_C583 ,C579_=_C584 ,\nC579_=_C585 ,C579_=_C586 ,C579_=_C587 ,C579_=_C588 ,C579_=_C589 ,C579_=_C590 ,\nC580_=_C581 ,C580_=_C582 ,C580_=_C583 ,C580_=_C584 ,C580_=_C585 ,C580_=_C586 ,\nC580_=_C587 ,C580_=_C588 ,C580_=_C589 ,C580_=_C590 ,C581_=_C582 ,C581_=_C583 ,\nC581_=_C584 ,C581_=_C585 ,C581_=_C586 ,C581_=_C587 ,C581_=_C588 ,C581_=_C589 ,\nC581_=_C590 ,C582_=_C583 ,C582_=_C584 ,C582_=_C585 ,C582_=_C586 ,C582_=_C587 ,\nC582_=_C588 ,C582_=_C589 ,C582_=_C590 ,C583_=_C584 ,C583_=_C585 ,C583_=_C586 ,\nC583_=_C587 ,C583_=_C588 ,C583_=_C589 ,C583_=_C590 ,C584_=_C585 ,C584_=_C586 ,\nC584_=_C587 ,C584_=_C588 ,C584_=_C589 ,C584_=_C590 ,C585_=_C586 ,C585_=_C587 ,\nC585_=_C588 ,C585_=_C589 ,C585_=_C590 ,C586_=_C587 ,C586_=_C588 ,C586_=_C589 ,\nC586_=_C590 ,C586_=_C2043 ,C586_=_C2046 ,C587_=_C588 ,C587_=_C589 ,C587_=_C590 ,\nC588_=_C589 ,C588_=_C590 ,C589_=_C590 ,C595_=_C600 ,C595_=_C601 ,C595_=_C602 ,\nC595_=_C603 ,C595_=_C604 ,C595_=_C605 ,C595_=_C606 ,C595_=_C607 ,C595_=_C608 ,\nC595_=_C609 ,C595_=_C610 ,C595_=_C611 ,C595_=_C615 ,C595_=_C624 ,C595_=_C642 ,\nC595_=_C659 ,C595_=_C676 ,C595_=_C677 ,C595_=_C678 ,C595_=_C679 ,C600_=_C601 ,\nC600_=_C602 ,C600_=_C603 ,C600_=_C604 ,C600_=_C605 ,C600_=_C606 ,C600_=_C607 ,\nC600_=_C608 ,C600_=_C609 ,C600_=_C610 ,C600_=_C611 ,C601_=_C602 ,C601_=_C603 ,\nC601_=_C604 ,C601_=_C605 ,C601_=_C606 ,C601_=_C607 ,C601_=_C608 ,C601_=_C609 ,\nC601_=_C610 ,C601_=_C611 ,C602_=_C603 ,C602_=_C604 ,C602_=_C605 ,C602_=_C606 ,\nC602_=_C607 ,C602_=_C608 ,C602_=_C609 ,C602_=_C610 ,C602_=_C611 ,C603_=_C604 ,\nC603_=_C605 ,C603_=_C606 ,C603_=_C607 ,C603_=_C608 ,C603_=_C609 ,C603_=_C610 ,\nC603_=_C611 ,C604_=_C605 ,C604_=_C606 ,C604_=_C607 ,C604_=_C608 ,C604_=_C609 ,\nC604_=_C610 ,C604_=_C611 ,C605_=_C606 ,C605_=_C607 ,C605_=_C608 ,C605_=_C609 ,\nC605_=_C610 ,C605_=_C611 ,C606_=_C607 ,C606_=_C608 ,C606_=_C609 ,C606_=_C610 ,\nC606_=_C611 ,C607_=_C608 ,C607_=_C609 ,C607_=_C610 ,C607_=_C611 ,C607_=_C2056 ,\nC608_=_C609 ,C608_=_C610 ,C608_=_C611 ,C609_=_C610 ,C609_=_C611 ,C610_=_C611 ,\nC615_=_C616 ,C615_=_C617 ,C615_=_C618 ,C615_=_C619 ,C615_=_C620 ,C615_=_C621 ,\nC615_=_C624 ,C615_=_C642 ,C615_=_C659 ,C615_=_C676 ,C615_=_C677 ,C615_=_C678 ,\nC615_=_C679 ,C616_=_C617 ,C616_=_C618 ,C616_=_C619 ,C616_=_C620 ,C616_=_C621 ,\nC617_=_C618 ,C617_=_C619 ,C617_=_C620 ,C617_=_C621 ,C618_=_C619 ,C618_=_C620 ,\nC618_=_C621 ,C618_=_C2061 ,C618_=_C2064 ,C619_=_C620 ,C619_=_C621 ,C620_=_C621 ,\nC624_=_C629 ,C624_=_C630 ,C624_=_C631 ,C624_=_C632 ,C624_=_C633 ,C624_=_C634 ,\nC624_=_C635 ,C624_=_C636 ,C624_=_C637 ,C624_=_C638 ,C624_=_C639 ,C624_=_C640 ,\nC624_=_C642 ,C624_=_C659 ,C624_=_C676 ,C624_=_C677 ,C624_=_C678 ,C624_=_C679 ,\nC629_=_C630 ,C629_=_C631 ,C629_=_C632 ,C629_=_C633 ,C629_=_C634 ,C629_=_C635 ,\nC629_=_C636 ,C629_=_C637 ,C629_=_C638 ,C629_=_C639 ,C629_=_C640 ,C630_=_C631 ,\nC630_=_C632 ,C630_=_C633 ,C630_=_C634 ,C630_=_C635 ,C630_=_C636 ,C630_=_C637 ,\nC630_=_C638 ,C630_=_C639 ,C630_=_C640 ,C631_=_C632 ,C631_=_C633 ,C631_=_C634 ,\nC631_=_C635 ,C631_=_C636 ,C631_=_C637 ,C631_=_C638 ,C631_=_C639 ,C631_=_C640 ,\nC632_=_C633 ,C632_=_C634 ,C632_=_C635 ,C632_=_C636 ,C632_=_C637 ,C632_=_C638 ,\nC632_=_C639 ,C632_=_C640 ,C633_=_C634 ,C633_=_C635 ,C633_=_C636 ,C633_=_C637 ,\nC633_=_C638 ,C633_=_C639 ,C633_=_C640 ,C634_=_C635 ,C634_=_C636 ,C634_=_C637 ,\nC634_=_C638 ,C634_=_C639 ,C634_=_C640 ,C635_=_C636 ,C635_=_C637 ,C635_=_C638 ,\nC635_=_C639 ,C635_=_C640 ,C636_=_C637 ,C636_=_C638 ,C636_=_C639 ,C636_=_C640 ,\nC636_=_C2072 ,C636_=_C2075 ,C637_=_C638 ,C637_=_C639 ,C637_=_C640 ,C638_=_C639 ,\nC638_=_C640 ,C639_=_C640 ,C642_=_C647 ,C642_=_C648 ,C642_=_C649 ,C642_=_C650 ,\nC642_=_C651 ,C642_=_C652 ,C642_=_C653 ,C642_=_C655 ,C642_=_C656 ,C642_=_C657 ,\nC642_=_C658 ,C642_=_C659 ,C642_=_C676 ,C642_=_C677 ,C642_=_C678 ,C642_=_C679 ,\nC647_=_C648 ,C647_=_C649 ,C647_=_C650 ,C647_=_C651 ,C647_=_C652 ,C647_=_C653 ,\nC647_=_C655 ,C647_=_C656 ,C647_=_C657 ,C647_=_C658 ,C647_=_C865 ,C648_=_C649 ,\nC648_=_C650 ,C648_=_C651 ,C648_=_C652 ,C648_=_C653 ,C648_=_C655 ,C648_=_C656 ,\nC648_=_C657 ,C648_=_C658 ,C648_=_C1082 ,C649_=_C650 ,C649_=_C651 ,C649_=_C652 ,\nC649_=_C653 ,C649_=_C655 ,C649_=_C656 ,C649_=_C657 ,C649_=_C658 ,C649_=_C1273 ,\nC650_=_C651 ,C650_=_C652 ,C650_=_C653 ,C650_=_C655 ,C650_=_C656 ,C650_=_C657 ,\nC650_=_C658 ,C651_=_C652 ,C651_=_C653 ,C651_=_C655 ,C651_=_C656 ,C651_=_C657 ,\nC651_=_C658 ,C652_=_C653 ,C652_=_C655 ,C652_=_C656 ,C652_=_C657 ,C652_=_C658 ,\nC653_=_C655 ,C653_=_C656 ,C653_=_C657 ,C653_=_C658 ,C653_=_C1939 ,C655_=_C656 ,\nC655_=_C657 ,C655_=_C658 ,C656_=_C657 ,C656_=_C658 ,C657_=_C658 ,C658_=_C2085 ,\nC659_=_C664 ,C659_=_C665 ,C659_=_C666 ,C659_=_C667 ,C659_=_C668 ,C659_=_C669 ,\nC659_=_C670 ,C659_=_C671 ,C659_=_C672 ,C659_=_C673 ,C659_=_C674 ,C659_=_C675 ,\nC659_=_C676 ,C659_=_C677 ,C659_=_C678 ,C659_=_C679 ,C664_=_C665 ,C664_=_C666 ,\nC664_=_C667 ,C664_=_C668 ,C664_=_C669 ,C664_=_C670 ,C664_=_C671 ,C664_=_C672 ,\nC664_=_C673 ,C664_=_C674 ,C664_=_C675 ,C665_=_C666 ,C665_=_C667 ,C665_=_C668 ,\nC665_=_C669 ,C665_=_C670 ,C665_=_C671 ,C665_=_C672 ,C665_=_C673 ,C665_=_C674 ,\nC665_=_C675 ,C666_=_C667 ,C666_=_C668 ,C666_=_C669 ,C666_=_C670 ,C666_=_C671 ,\nC666_=_C672 ,C666_=_C673 ,C666_=_C674 ,C666_=_C675 ,C667_=_C668 ,C667_=_C669 ,\nC667_=_C670 ,C667_=_C671 ,C667_=_C672 ,C667_=_C673 ,C667_=_C674 ,C667_=_C675 ,\nC668_=_C669 ,C668_=_C670 ,C668_=_C671 ,C668_=_C672 ,C668_=_C673 ,C668_=_C674 ,\nC668_=_C675 ,C669_=_C670 ,C669_=_C671 ,C669_=_C672 ,C669_=_C673 ,C669_=_C674 ,\nC669_=_C675 ,C670_=_C671 ,C670_=_C672 ,C670_=_C673 ,C670_=_C674 ,C670_=_C675 ,\nC671_=_C672 ,C671_=_C673 ,C671_=_C674 ,C671_=_C675 ,C671_=_C2086 ,C672_=_C673 ,\nC672_=_C674 ,C672_=_C675 ,C673_=_C674 ,C673_=_C675 ,C674_=_C675 ,C676_=_C677 ,\nC676_=_C678 ,C676_=_C679 ,C676_=_C692 ,C676_=_C693 ,C676_=_C694 ,C676_=_C696 ,\nC676_=_C697 ,C676_=_C698 ,C677_=_C678 ,C677_=_C679 ,C677_=_C699 ,C677_=_C700 ,\nC677_=_C701 ,C677_=_C702 ,C677_=_C703 ,C677_=_C704 ,C678_=_C679 ,C678_=_C705 ,\nC678_=_C706 ,C678_=_C707 ,C678_=_C708 ,C678_=_C709 ,C678_=_C710 ,C679_=_C711 ,\nC679_=_C712 ,C679_=_C713 ,C679_=_C714 ,C679_=_C715 ,C679_=_C716 ,C679_=_C717 ,\nC679_=_C718 ,C692_=_C693 ,C692_=_C694 ,C692_=_C696 ,C692_=_C697 ,C692_=_C698 ,\nC692_=_C1483 ,C693_=_C694 ,C693_=_C696 ,C693_=_C697 ,C693_=_C698 ,C693_=_C1655 ,\nC694_=_C696 ,C694_=_C697 ,C694_=_C698 ,C694_=_C1962 ,C696_=_C697 ,C696_=_C698 ,\nC696_=_C2099 ,C697_=_C698 ,C697_=_C2101 ,C698_=_C2102 ,C699_=_C700 ,C699_=_C701 ,\nC699_=_C702 ,C699_=_C703 ,C699_=_C704 ,C700_=_C701 ,C700_=_C702 ,C700_=_C703 ,\nC700_=_C704 ,C701_=_C702 ,C701_=_C703 ,C701_=_C704 ,C702_=_C703 ,C702_=_C704 ,\nC703_=_C704 ,C705_=_C706 ,C705_=_C707 ,C705_=_C708 ,C705_=_C709 ,C705_=_C710 ,\nC706_=_C707 ,C706_=_C708 ,C706_=_C709 ,C706_=_C710 ,C707_=_C708 ,C707_=_C709 ,\nC707_=_C710 ,C708_=_C709 ,C708_=_C710 ,C709_=_C710 ,C711_=_C712 ,C711_=_C713 ,\nC711_=_C714 ,C711_=_C715 ,C711_=_C716 ,C711_=_C717 ,C711_=_C718 ,C712_=_C713 ,\nC712_=_C714 ,C712_=_C715 ,C712_=_C716 ,C712_=_C717 ,C712_=_C718 ,C713_=_C714 ,\nC713_=_C715 ,C713_=_C716 ,C713_=_C717 ,C713_=_C718 ,C714_=_C715 ,C714_=_C716 ,\nC714_=_C717 ,C714_=_C718 ,C714_=_C2084 ,C714_=_C2098 ,C715_=_C716 ,C715_=_C717 ,\nC715_=_C718 ,C716_=_C717 ,C716_=_C718 ,C717_=_C718 ,C865_=_C1082 ,C865_=_C1273 ,\nC865_=_C1939 ,C865_=_C1989 ,C865_=_C2006 ,C865_=_C2022 ,C865_=_C2043 ,C865_=_C2061 ,\nC865_=_C2072 ,C865_=_C2084 ,C865_=_C2085 ,C905_=_C1113 ,C905_=_C1304 ,C905_=_C1483 ,\nC905_=_C1655 ,C905_=_C1815 ,C905_=_C1962 ,C905_=_C1992 ,C905_=_C2009 ,C905_=_C2025 ,\nC905_=_C2036 ,C905_=_C2046 ,C905_=_C2056 ,C905_=_C2064 ,C905_=_C2075 ,C905_=_C2086 ,\nC905_=_C2091 ,C905_=_C2096 ,C905_=_C2097 ,C905_=_C2098 ,C905_=_C2099 ,C905_=_C2100 ,\nC905_=_C2101 ,C905_=_C2102 ,C1082_=_C1273 ,C1082_=_C1939 ,C1082_=_C1989 ,C1082_=_C2006 ,\nC1082_=_C2022 ,C1082_=_C2043 ,C1082_=_C2061 ,C1082_=_C2072 ,C1082_=_C2084 ,C1082_=_C2085 ,\nC1113_=_C1304 ,C1113_=_C1483 ,C1113_=_C1655 ,C1113_=_C1815 ,C1113_=_C1962 ,C1113_=_C1992 ,\nC1113_=_C2009 ,C1113_=_C2025 ,C1113_=_C2036 ,C1113_=_C2046 ,C1113_=_C2056 ,C1113_=_C2064 ,\nC1113_=_C2075 ,C1113_=_C2086 ,C1113_=_C2091 ,C1113_=_C2096 ,C1113_=_C2097 ,C1113_=_C2098 ,\nC1113_=_C2099 ,C1113_=_C2100 ,C1113_=_C2101 ,C1113_=_C2102 ,C1273_=_C1939 ,C1273_=_C1989 ,\nC1273_=_C2006 ,C1273_=_C2022 ,C1273_=_C2043 ,C1273_=_C2061 ,C1273_=_C2072 ,C1273_=_C2084 ,\nC1273_=_C2085 ,C1304_=_C1483 ,C1304_=_C1655 ,C1304_=_C1815 ,C1304_=_C1962 ,C1304_=_C1992 ,\nC1304_=_C2009 ,C1304_=_C2025 ,C1304_=_C2036 ,C1304_=_C2046 ,C1304_=_C2056 ,C1304_=_C2064 ,\nC1304_=_C2075 ,C1304_=_C2086 ,C1304_=_C2091 ,C1304_=_C2096 ,C1304_=_C2097 ,C1304_=_C2098 ,\nC1304_=_C2099 ,C1304_=_C2100 ,C1304_=_C2101 ,C1304_=_C2102 ,C1483_=_C1655 ,C1483_=_C1815 ,\nC1483_=_C1962 ,C1483_=_C1992 ,C1483_=_C2009 ,C1483_=_C2025 ,C1483_=_C2036 ,C1483_=_C2046 ,\nC1483_=_C2056 ,C1483_=_C2064 ,C1483_=_C2075 ,C1483_=_C2086 ,C1483_=_C2091 ,C1483_=_C2096 ,\nC1483_=_C2097 ,C1483_=_C2098 ,C1483_=_C2099 ,C1483_=_C2100 ,C1483_=_C2101 ,C1483_=_C2102 ,\nC1655_=_C1815 ,C1655_=_C1962 ,C1655_=_C1992 ,C1655_=_C2009 ,C1655_=_C2025 ,C1655_=_C2036 ,\nC1655_=_C2046 ,C1655_=_C2056 ,C1655_=_C2064 ,C1655_=_C2075 ,C1655_=_C2086 ,C1655_=_C2091 ,\nC1655_=_C2096 ,C1655_=_C2097 ,C1655_=_C2098 ,C1655_=_C2099 ,C1655_=_C2100 ,C1655_=_C2101 ,\nC1655_=_C2102 ,C1815_=_C1962 ,C1815_=_C1992 ,C1815_=_C2009 ,C1815_=_C2025 ,C1815_=_C2036 ,\nC1815_=_C2046 ,C1815_=_C2056 ,C1815_=_C2064 ,C1815_=_C2075 ,C1815_=_C2086 ,C1815_=_C2091 ,\nC1815_=_C2096 ,C1815_=_C2097 ,C1815_=_C2098 ,C1815_=_C2099 ,C1815_=_C2100 ,C1815_=_C2101 ,\nC1815_=_C2102 ,C1939_=_C1989 ,C1939_=_C2006 ,C1939_=_C2022 ,C1939_=_C2043 ,C1939_=_C2061 ,\nC1939_=_C2072 ,C1939_=_C2084 ,C1939_=_C2085 ,C1962_=_C1992 ,C1962_=_C2009 ,C1962_=_C2025 ,\nC1962_=_C2036 ,C1962_=_C2046 ,C1962_=_C2056 ,C1962_=_C2064 ,C1962_=_C2075</w:t>
      </w:r>
    </w:p>
    <w:p>
      <w:pPr>
        <w:pStyle w:val="PreformattedText"/>
        <w:bidi w:val="0"/>
        <w:spacing w:before="0" w:after="0"/>
        <w:jc w:val="left"/>
        <w:rPr/>
      </w:pPr>
      <w:r>
        <w:rPr/>
        <w:t xml:space="preserve"> </w:t>
      </w:r>
      <w:r>
        <w:rPr/>
        <w:t>,C1962_=_C2086 ,\nC1962_=_C2091 ,C1962_=_C2096 ,C1962_=_C2097 ,C1962_=_C2098 ,C1962_=_C2099 ,C1962_=_C2100 ,\nC1962_=_C2101 ,C1962_=_C2102 ,C1989_=_C1992 ,C1989_=_C2006 ,C1989_=_C2022 ,C1989_=_C2043 ,\nC1989_=_C2061 ,C1989_=_C2072 ,C1989_=_C2084 ,C1989_=_C2085 ,C1992_=_C2009 ,C1992_=_C2025 ,\nC1992_=_C2036 ,C1992_=_C2046 ,C1992_=_C2056 ,C1992_=_C2064 ,C1992_=_C2075 ,C1992_=_C2086 ,\nC1992_=_C2091 ,C1992_=_C2096 ,C1992_=_C2097 ,C1992_=_C2098 ,C1992_=_C2099 ,C1992_=_C2100 ,\nC1992_=_C2101 ,C1992_=_C2102 ,C2006_=_C2009 ,C2006_=_C2022 ,C2006_=_C2043 ,C2006_=_C2061 ,\nC2006_=_C2072 ,C2006_=_C2084 ,C2006_=_C2085 ,C2009_=_C2025 ,C2009_=_C2036 ,C2009_=_C2046 ,\nC2009_=_C2056 ,C2009_=_C2064 ,C2009_=_C2075 ,C2009_=_C2086 ,C2009_=_C2091 ,C2009_=_C2096 ,\nC2009_=_C2097 ,C2009_=_C2098 ,C2009_=_C2099 ,C2009_=_C2100 ,C2009_=_C2101 ,C2009_=_C2102 ,\nC2022_=_C2025 ,C2022_=_C2043 ,C2022_=_C2061 ,C2022_=_C2072 ,C2022_=_C2084 ,C2022_=_C2085 ,\nC2025_=_C2036 ,C2025_=_C2046 ,C2025_=_C2056 ,C2025_=_C2064 ,C2025_=_C2075 ,C2025_=_C2086 ,\nC2025_=_C2091 ,C2025_=_C2096 ,C2025_=_C2097 ,C2025_=_C2098 ,C2025_=_C2099 ,C2025_=_C2100 ,\nC2025_=_C2101 ,C2025_=_C2102 ,C2036_=_C2046 ,C2036_=_C2056 ,C2036_=_C2064 ,C2036_=_C2075 ,\nC2036_=_C2086 ,C2036_=_C2091 ,C2036_=_C2096 ,C2036_=_C2097 ,C2036_=_C2098 ,C2036_=_C2099 ,\nC2036_=_C2100 ,C2036_=_C2101 ,C2036_=_C2102 ,C2043_=_C2046 ,C2043_=_C2061 ,C2043_=_C2072 ,\nC2043_=_C2084 ,C2043_=_C2085 ,C2046_=_C2056 ,C2046_=_C2064 ,C2046_=_C2075 ,C2046_=_C2086 ,\nC2046_=_C2091 ,C2046_=_C2096 ,C2046_=_C2097 ,C2046_=_C2098 ,C2046_=_C2099 ,C2046_=_C2100 ,\nC2046_=_C2101 ,C2046_=_C2102 ,C2056_=_C2064 ,C2056_=_C2075 ,C2056_=_C2086 ,C2056_=_C2091 ,\nC2056_=_C2096 ,C2056_=_C2097 ,C2056_=_C2098 ,C2056_=_C2099 ,C2056_=_C2100 ,C2056_=_C2101 ,\nC2056_=_C2102 ,C2061_=_C2064 ,C2061_=_C2072 ,C2061_=_C2084 ,C2061_=_C2085 ,C2064_=_C2075 ,\nC2064_=_C2086 ,C2064_=_C2091 ,C2064_=_C2096 ,C2064_=_C2097 ,C2064_=_C2098 ,C2064_=_C2099 ,\nC2064_=_C2100 ,C2064_=_C2101 ,C2064_=_C2102 ,C2072_=_C2075 ,C2072_=_C2084 ,C2072_=_C2085 ,\nC2075_=_C2086 ,C2075_=_C2091 ,C2075_=_C2096 ,C2075_=_C2097 ,C2075_=_C2098 ,C2075_=_C2099 ,\nC2075_=_C2100 ,C2075_=_C2101 ,C2075_=_C2102 ,C2084_=_C2085 ,C2084_=_C2098 ,C2086_=_C2091 ,\nC2086_=_C2096 ,C2086_=_C2097 ,C2086_=_C2098 ,C2086_=_C2099 ,C2086_=_C2100 ,C2086_=_C2101 ,\nC2086_=_C2102 ,C2091_=_C2096 ,C2091_=_C2097 ,C2091_=_C2098 ,C2091_=_C2099 ,C2091_=_C2100 ,\nC2091_=_C2101 ,C2091_=_C2102 ,C2096_=_C2097 ,C2096_=_C2098 ,C2096_=_C2099 ,C2096_=_C2100 ,\nC2096_=_C2101 ,C2096_=_C2102 ,C2097_=_C2098 ,C2097_=_C2099 ,C2097_=_C2100 ,C2097_=_C2101 ,\nC2097_=_C2102 ,C2098_=_C2099 ,C2098_=_C2100 ,C2098_=_C2101 ,C2098_=_C2102 ,C2099_=_C2100 ,\nC2099_=_C2101 ,C2099_=_C2102 ,C2100_=_C2101 ,C2100_=_C2102 ,C2101_=_C2102 ,"];127[shape=box, label="id:127 level: 3\n242: C12 C35 C61 C93 C106 \nC125 C146 C166 C184 C205 C236 \nC271 C278 C297 C315 C334 C351 \nC369 C390 C403 C419 C436 C450 \nC477 C511 C518 C527 C543 C561 \nC583 C604 C633 C651 C668 C675 \nC684 C693 C736 C743 C752 C772 \nC805 C819 C835 C848 C862 C878 \nC885 C893 C903 C926 C950 C957 \nC973 C995 C1016 C1030 C1039 C1054 \nC1066 C1079 C1094 C1101 C1111 C1127 \nC1150 C1162 C1180 C1200 C1219 C1233 \nC1255 C1270 C1284 C1291 C1302 C1318 \nC1327 C1343 C1355 C1372 C1401 C1418 \nC1440 C1457 C1464 C1469 C1480 C1503 \nC1511 C1515 C1516 C1517 C1518 C1520 \nC1521 C1522 C1524 C1525 C1526 C1527 \nC1528 C1529 C1530 C1532 C1533 C1534 \nC1539 C1542 C1543 C1545 C1546 C1547 \nC1548 C1549 C1550 C1551 C1554 C1555 \nC1556 C1557 C1559 C1560 C1561 C1563 \nC1564 C1565 C1566 C1567 C1568 C1569 \nC1570 C1572 C1573 C1574 C1575 C1576 \nC1577 C1578 C1579 C1580 C1581 C1582 \nC1583 C1585 C1586 C1587 C1589 C1590 \nC1591 C1592 C1593 C1594 C1595 C1596 \nC1600 C1603 C1604 C1606 C1607 C1608 \nC1609 C1610 C1611 C1612 C1615 C1616 \nC1617 C1618 C1619 C1621 C1624 C1625 \nC1627 C1628 C1629 C1630 C1631 C1632 \nC1633 C1635 C1636 C1637 C1638 C1639 \nC1640 C1641 C1642 C1645 C1646 C1647 \nC1648 C1649 C1650 C1651 C1653 C1654 \nC1655 C1656 C1657 C1658 C1659 C1660 \nC1661 C1669 C1670 C1671 C1672 C1673 \nC1674 C1675 C1676 C1677 C1697 C1802 \nC1953 C1999 C2090 C2207 C2248 C2320 \nC2420 C2436 C2437 C2438 C2439 C2441 \nC2442 C2443 C2448 C2456 C2465 C2474 \nC2481 C2489 C2496 C2500 C2506 C2507 \nC2508 C2509 C2510 \n2609: C12_=_C271( C12 C271 ) C12_=_C511( C12 C511 ) C12_=_C736( C12 C736 ) C12_=_C950( C12 C950 ) C12_=_C1150( C12 C1150 ) \nC12_=_C1343( C12 C1343 ) C12_=_C1511( C12 C1511 ) C12_=_C1515( C12 C1515 ) C12_=_C1516( C12 C1516 ) C12_=_C1517( C12 C1517 ) C12_=_C1518( C12 C1518 ) \nC12_=_C1520( C12 C1520 ) C12_=_C1521( C12 C1521 ) C12_=_C1522( C12 C1522 ) C12_=_C1524( C12 C1524 ) C12_=_C1525( C12 C1525 ) C12_=_C1526( C12 C1526 ) \nC12_=_C1527( C12 C1527 ) C12_=_C1528( C12 C1528 ) C12_=_C1529( C12 C1529 ) C12_=_C1530( C12 C1530 ) C35_=_C297( C35 C297 ) C35_=_C527( C35 C527 ) \nC35_=_C752( C35 C752 ) C35_=_C973( C35 C973 ) C35_=_C1162( C35 C1162 ) C35_=_C1355( C35 C1355 ) C35_=_C1511( C35 C1511 ) C35_=_C1532( C35 C1532 ) \nC35_=_C1533( C35 C1533 ) C35_=_C1534( C35 C1534 ) C35_=_C1539( C35 C1539 ) C35_=_C1542( C35 C1542 ) C35_=_C1543( C35 C1543 ) C35_=_C1545( C35 C1545 ) \nC35_=_C1546( C35 C1546 ) C35_=_C1547( C35 C1547 ) C35_=_C1548( C35 C1548 ) C35_=_C1549( C35 C1549 ) C35_=_C1550( C35 C1550 ) C35_=_C1551( C35 C1551 ) \nC61_=_C315( C61 C315 ) C61_=_C543( C61 C543 ) C61_=_C772( C61 C772 ) C61_=_C995( C61 C995 ) C61_=_C1180( C61 C1180 ) C61_=_C1372( C61 C1372 ) \nC61_=_C1532( C61 C1532 ) C61_=_C1554( C61 C1554 ) C61_=_C1555( C61 C1555 ) C61_=_C1556( C61 C1556 ) C61_=_C1557( C61 C1557 ) C61_=_C1559( C61 C1559 ) \nC61_=_C1560( C61 C1560 ) C61_=_C1561( C61 C1561 ) C61_=_C1563( C61 C1563 ) C61_=_C1564( C61 C1564 ) C61_=_C1565( C61 C1565 ) C61_=_C1566( C61 C1566 ) \nC61_=_C1567( C61 C1567 ) C61_=_C1568( C61 C1568 ) C61_=_C1569( C61 C1569 ) C61_=_C1570( C61 C1570 ) C93_=_C351( C93 C351 ) C93_=_C583( C93 C583 ) \nC93_=_C805( C93 C805 ) C93_=_C1030( C93 C1030 ) C93_=_C1219( C93 C1219 ) C93_=_C1401( C93 C1401 ) C93_=_C1534( C93 C1534 ) C93_=_C1580( C93 C1580 ) \nC93_=_C1581( C93 C1581 ) C93_=_C1582( C93 C1582 ) C93_=_C1583( C93 C1583 ) C93_=_C1585( C93 C1585 ) C93_=_C1586( C93 C1586 ) C93_=_C1587( C93 C1587 ) \nC93_=_C1589( C93 C1589 ) C93_=_C1590( C93 C1590 ) C93_=_C1591( C93 C1591 ) C93_=_C1592( C93 C1592 ) C93_=_C1593( C93 C1593 ) C93_=_C1594( C93 C1594 ) \nC93_=_C1595( C93 C1595 ) C93_=_C1596( C93 C1596 ) C106_=_C369( C106 C369 ) C106_=_C604( C106 C604 ) C106_=_C819( C106 C819 ) C106_=_C1039( C106 C1039 ) \nC106_=_C1233( C106 C1233 ) C106_=_C1418( C106 C1418 ) C106_=_C1515( C106 C1515 ) C106_=_C1554( C106 C1554 ) C106_=_C1572( C106 C1572 ) C106_=_C1580( C106 C1580 ) \nC106_=_C1600( C106 C1600 ) C106_=_C1603( C106 C1603 ) C106_=_C1604( C106 C1604 ) C106_=_C1606( C106 C1606 ) C106_=_C1607( C106 C1607 ) C106_=_C1608( C106 C1608 ) \nC106_=_C1609( C106 C1609 ) C106_=_C1610( C106 C1610 ) C106_=_C1611( C106 C1611 ) C106_=_C1612( C106 C1612 ) C125_=_C390( C125 C390 ) C125_=_C835( C125 C835 ) \nC125_=_C1054( C125 C1054 ) C125_=_C1516( C125 C1516 ) C125_=_C1555( C125 C1555 ) C125_=_C1581( C125 C1581 ) C125_=_C1615( C125 C1615 ) C125_=_C1616( C125 C1616 ) \nC125_=_C1617( C125 C1617 ) C125_=_C1618( C125 C1618 ) C125_=_C1619( C125 C1619 ) C146_=_C403( C146 C403 ) C146_=_C633( C146 C633 ) C146_=_C848( C146 C848 ) \nC146_=_C1066( C146 C1066 ) C146_=_C1255( C146 C1255 ) C146_=_C1440( C146 C1440 ) C146_=_C1517( C146 C1517 ) C146_=_C1556( C146 C1556 ) C146_=_C1573( C146 C1573 ) \nC146_=_C1582( C146 C1582 ) C146_=_C1621( C146 C1621 ) C146_=_C1624( C146 C1624 ) C146_=_C1625( C146 C1625 ) C146_=_C1627( C146 C1627 ) C146_=_C1628( C146 C1628 ) \nC146_=_C1629( C146 C1629 ) C146_=_C1630( C146 C1630 ) C146_=_C1631( C146 C1631 ) C146_=_C1632( C146 C1632 ) C146_=_C1633( C146 C1633 ) C166_=_C419( C166 C419 ) \nC166_=_C651( C166 C651 ) C166_=_C862( C166 C862 ) C166_=_C1079( C166 C1079 ) C166_=_C1270( C166 C1270 ) C166_=_C1518( C166 C1518 ) C166_=_C1557( C166 C1557 ) \nC166_=_C1583( C166 C1583 ) C166_=_C1635( C166 C1635 ) C166_=_C1636( C166 C1636 ) C166_=_C1637( C166 C1637 ) C184_=_C436( C184 C436 ) C184_=_C675( C184 C675 ) \nC184_=_C885( C184 C885 ) C184_=_C1094( C184 C1094 ) C184_=_C1291( C184 C1291 ) C184_=_C1464( C184 C1464 ) C184_=_C1802( C184 C1802 ) C184_=_C1953( C184 C1953 ) \nC184_=_C2090( C184 C2090 ) C184_=_C2207( C184 C2207 ) C184_=_C2320( C184 C2320 ) C184_=_C2420( C184 C2420 ) C184_=_C2448( C184 C2448 ) C184_=_C2456( C184 C2456 ) \nC184_=_C2465( C184 C2465 ) C184_=_C2474( C184 C2474 ) C184_=_C2481( C184 C2481 ) C184_=_C2489( C184 C2489 ) C184_=_C2496( C184 C2496 ) C184_=_C2500( C184 C2500 ) \nC184_=_C2506( C184 C2506 ) C184_=_C2507( C184 C2507 ) C184_=_C2508( C184 C2508 ) C184_=_C2509( C184 C2509 ) C184_=_C2510( C184 C2510 ) C205_=_C450( C205 C450 ) \nC205_=_C693( C205 C693 ) C205_=_C903( C205 C903 ) C205_=_C1111( C205 C1111 ) C205_=_C1302( C205 C1302 ) C205_=_C1480( C205 C1480 ) C205_=_C1521( C205 C1521 ) \nC205_=_C1560( C205 C1560 ) C205_=_C1574( C205 C1574 ) C205_=_C1586( C205 C1586 ) C205_=_C1638( C205 C1638 ) C205_=_C1650( C205 C1650 ) C205_=_C1651( C205 C1651 ) \nC205_=_C1653( C205 C1653 ) C205_=_C1654( C205 C1654 ) C205_=_C1655( C205 C1655 ) C205_=_C1656( C205 C1656 ) C205_=_C1657( C205 C1657 ) C205_=_C1658( C205 C1658 ) \nC205_=_C1659( C205 C1659 ) C236_=_C477( C236 C477 ) C236_=_C1127( C236 C1127 ) C236_=_C1318( C236 C1318 ) C236_=_C1543( C236 C1543 ) C236_=_C1604( C236 C1604 ) \nC236_=_C1625( C236 C1625 ) C236_=_C1651( C236 C1651 ) C236_=_C1660( C236 C1660 ) C236_=_C1669( C236 C1669 ) C236_=_C1670( C236 C1670 ) C236_=_C1671( C236 C1671 ) \nC236_=_C1672( C236 C1672 ) C271_=_C278( C271 C278 ) C271_=_C511( C271 C511 ) C271_=_C736( C271 C736 ) C271_=_C950( C271 C950 ) C271_=_C1150( C271 C1150 ) \nC271_=_C1343( C271 C1343 ) C271_=_C1511( C271 C1511 ) C271_=_C1515( C271 C1515 ) C271_=_C1516( C271 C1516 ) C271_=_C1517( C271 C1517 ) C271_=_C1518(</w:t>
      </w:r>
    </w:p>
    <w:p>
      <w:pPr>
        <w:pStyle w:val="PreformattedText"/>
        <w:bidi w:val="0"/>
        <w:spacing w:before="0" w:after="0"/>
        <w:jc w:val="left"/>
        <w:rPr/>
      </w:pPr>
      <w:r>
        <w:rPr/>
        <w:t xml:space="preserve"> </w:t>
      </w:r>
      <w:r>
        <w:rPr/>
        <w:t>C271 C1518 ) \nC271_=_C1520( C271 C1520 ) C271_=_C1521( C271 C1521 ) C271_=_C1522( C271 C1522 ) C271_=_C1524( C271 C1524 ) C271_=_C1525( C271 C1525 ) C271_=_C1526( C271 C1526 ) \nC271_=_C1527( C271 C1527 ) C271_=_C1528( C271 C1528 ) C271_=_C1529( C271 C1529 ) C271_=_C1530( C271 C1530 ) C278_=_C518( C278 C518 ) C278_=_C743( C278 C743 ) \nC278_=_C957( C278 C957 ) C278_=_C1697( C278 C1697 ) C278_=_C1999( C278 C1999 ) C278_=_C2248( C278 C2248 ) C278_=_C2436( C278 C2436 ) C278_=_C2437( C278 C2437 ) \nC278_=_C2438( C278 C2438 ) C278_=_C2439( C278 C2439 ) C278_=_C2441( C278 C2441 ) C278_=_C2442( C278 C2442 ) C278_=_C2443( C278 C2443 ) C297_=_C527( C297 C527 ) \nC297_=_C752( C297 C752 ) C297_=_C973( C297 C973 ) C297_=_C1162( C297 C1162 ) C297_=_C1355( C297 C1355 ) C297_=_C1511( C297 C1511 ) C297_=_C1532( C297 C1532 ) \nC297_=_C1533( C297 C1533 ) C297_=_C1534( C297 C1534 ) C297_=_C1539( C297 C1539 ) C297_=_C1542( C297 C1542 ) C297_=_C1543( C297 C1543 ) C297_=_C1545( C297 C1545 ) \nC297_=_C1546( C297 C1546 ) C297_=_C1547( C297 C1547 ) C297_=_C1548( C297 C1548 ) C297_=_C1549( C297 C1549 ) C297_=_C1550( C297 C1550 ) C297_=_C1551( C297 C1551 ) \nC315_=_C543( C315 C543 ) C315_=_C772( C315 C772 ) C315_=_C995( C315 C995 ) C315_=_C1180( C315 C1180 ) C315_=_C1372( C315 C1372 ) C315_=_C1532( C315 C1532 ) \nC315_=_C1554( C315 C1554 ) C315_=_C1555( C315 C1555 ) C315_=_C1556( C315 C1556 ) C315_=_C1557( C315 C1557 ) C315_=_C1559( C315 C1559 ) C315_=_C1560( C315 C1560 ) \nC315_=_C1561( C315 C1561 ) C315_=_C1563( C315 C1563 ) C315_=_C1564( C315 C1564 ) C315_=_C1565( C315 C1565 ) C315_=_C1566( C315 C1566 ) C315_=_C1567( C315 C1567 ) \nC315_=_C1568( C315 C1568 ) C315_=_C1569( C315 C1569 ) C315_=_C1570( C315 C1570 ) C334_=_C561( C334 C561 ) C334_=_C1016( C334 C1016 ) C334_=_C1200( C334 C1200 ) \nC334_=_C1533( C334 C1533 ) C334_=_C1572( C334 C1572 ) C334_=_C1573( C334 C1573 ) C334_=_C1574( C334 C1574 ) C334_=_C1575( C334 C1575 ) C334_=_C1576( C334 C1576 ) \nC334_=_C1577( C334 C1577 ) C334_=_C1578( C334 C1578 ) C334_=_C1579( C334 C1579 ) C351_=_C583( C351 C583 ) C351_=_C805( C351 C805 ) C351_=_C1030( C351 C1030 ) \nC351_=_C1219( C351 C1219 ) C351_=_C1401( C351 C1401 ) C351_=_C1534( C351 C1534 ) C351_=_C1580( C351 C1580 ) C351_=_C1581( C351 C1581 ) C351_=_C1582( C351 C1582 ) \nC351_=_C1583( C351 C1583 ) C351_=_C1585( C351 C1585 ) C351_=_C1586( C351 C1586 ) C351_=_C1587( C351 C1587 ) C351_=_C1589( C351 C1589 ) C351_=_C1590( C351 C1590 ) \nC351_=_C1591( C351 C1591 ) C351_=_C1592( C351 C1592 ) C351_=_C1593( C351 C1593 ) C351_=_C1594( C351 C1594 ) C351_=_C1595( C351 C1595 ) C351_=_C1596( C351 C1596 ) \nC369_=_C604( C369 C604 ) C369_=_C819( C369 C819 ) C369_=_C1039( C369 C1039 ) C369_=_C1233( C369 C1233 ) C369_=_C1418( C369 C1418 ) C369_=_C1515( C369 C1515 ) \nC369_=_C1554( C369 C1554 ) C369_=_C1572( C369 C1572 ) C369_=_C1580( C369 C1580 ) C369_=_C1600( C369 C1600 ) C369_=_C1603( C369 C1603 ) C369_=_C1604( C369 C1604 ) \nC369_=_C1606( C369 C1606 ) C369_=_C1607( C369 C1607 ) C369_=_C1608( C369 C1608 ) C369_=_C1609( C369 C1609 ) C369_=_C1610( C369 C1610 ) C369_=_C1611( C369 C1611 ) \nC369_=_C1612( C369 C1612 ) C390_=_C835( C390 C835 ) C390_=_C1054( C390 C1054 ) C390_=_C1516( C390 C1516 ) C390_=_C1555( C390 C1555 ) C390_=_C1581( C390 C1581 ) \nC390_=_C1615( C390 C1615 ) C390_=_C1616( C390 C1616 ) C390_=_C1617( C390 C1617 ) C390_=_C1618( C390 C1618 ) C390_=_C1619( C390 C1619 ) C403_=_C633( C403 C633 ) \nC403_=_C848( C403 C848 ) C403_=_C1066( C403 C1066 ) C403_=_C1255( C403 C1255 ) C403_=_C1440( C403 C1440 ) C403_=_C1517( C403 C1517 ) C403_=_C1556( C403 C1556 ) \nC403_=_C1573( C403 C1573 ) C403_=_C1582( C403 C1582 ) C403_=_C1621( C403 C1621 ) C403_=_C1624( C403 C1624 ) C403_=_C1625( C403 C1625 ) C403_=_C1627( C403 C1627 ) \nC403_=_C1628( C403 C1628 ) C403_=_C1629( C403 C1629 ) C403_=_C1630( C403 C1630 ) C403_=_C1631( C403 C1631 ) C403_=_C1632( C403 C1632 ) C403_=_C1633( C403 C1633 ) \nC419_=_C651( C419 C651 ) C419_=_C862( C419 C862 ) C419_=_C1079( C419 C1079 ) C419_=_C1270( C419 C1270 ) C419_=_C1518( C419 C1518 ) C419_=_C1557( C419 C1557 ) \nC419_=_C1583( C419 C1583 ) C419_=_C1635( C419 C1635 ) C419_=_C1636( C419 C1636 ) C419_=_C1637( C419 C1637 ) C436_=_C675( C436 C675 ) C436_=_C885( C436 C885 ) \nC436_=_C1094( C436 C1094 ) C436_=_C1291( C436 C1291 ) C436_=_C1464( C436 C1464 ) C436_=_C1802( C436 C1802 ) C436_=_C1953( C436 C1953 ) C436_=_C2090( C436 C2090 ) \nC436_=_C2207( C436 C2207 ) C436_=_C2320( C436 C2320 ) C436_=_C2420( C436 C2420 ) C436_=_C2448( C436 C2448 ) C436_=_C2456( C436 C2456 ) C436_=_C2465( C436 C2465 ) \nC436_=_C2474( C436 C2474 ) C436_=_C2481( C436 C2481 ) C436_=_C2489( C436 C2489 ) C436_=_C2496( C436 C2496 ) C436_=_C2500( C436 C2500 ) C436_=_C2506( C436 C2506 ) \nC436_=_C2507( C436 C2507 ) C436_=_C2508( C436 C2508 ) C436_=_C2509( C436 C2509 ) C436_=_C2510( C436 C2510 ) C450_=_C693( C450 C693 ) C450_=_C903( C450 C903 ) \nC450_=_C1111( C450 C1111 ) C450_=_C1302( C450 C1302 ) C450_=_C1480( C450 C1480 ) C450_=_C1521( C450 C1521 ) C450_=_C1560( C450 C1560 ) C450_=_C1574( C450 C1574 ) \nC450_=_C1586( C450 C1586 ) C450_=_C1638( C450 C1638 ) C450_=_C1650( C450 C1650 ) C450_=_C1651( C450 C1651 ) C450_=_C1653( C450 C1653 ) C450_=_C1654( C450 C1654 ) \nC450_=_C1655( C450 C1655 ) C450_=_C1656( C450 C1656 ) C450_=_C1657( C450 C1657 ) C450_=_C1658( C450 C1658 ) C450_=_C1659( C450 C1659 ) C477_=_C1127( C477 C1127 ) \nC477_=_C1318( C477 C1318 ) C477_=_C1543( C477 C1543 ) C477_=_C1604( C477 C1604 ) C477_=_C1625( C477 C1625 ) C477_=_C1651( C477 C1651 ) C477_=_C1660( C477 C1660 ) \nC477_=_C1669( C477 C1669 ) C477_=_C1670( C477 C1670 ) C477_=_C1671( C477 C1671 ) C477_=_C1672( C477 C1672 ) C511_=_C518( C511 C518 ) C511_=_C736( C511 C736 ) \nC511_=_C950( C511 C950 ) C511_=_C1150( C511 C1150 ) C511_=_C1343( C511 C1343 ) C511_=_C1511( C511 C1511 ) C511_=_C1515( C511 C1515 ) C511_=_C1516( C511 C1516 ) \nC511_=_C1517( C511 C1517 ) C511_=_C1518( C511 C1518 ) C511_=_C1520( C511 C1520 ) C511_=_C1521( C511 C1521 ) C511_=_C1522( C511 C1522 ) C511_=_C1524( C511 C1524 ) \nC511_=_C1525( C511 C1525 ) C511_=_C1526( C511 C1526 ) C511_=_C1527( C511 C1527 ) C511_=_C1528( C511 C1528 ) C511_=_C1529( C511 C1529 ) C511_=_C1530( C511 C1530 ) \nC518_=_C743( C518 C743 ) C518_=_C957( C518 C957 ) C518_=_C1697( C518 C1697 ) C518_=_C1999( C518 C1999 ) C518_=_C2248( C518 C2248 ) C518_=_C2436( C518 C2436 ) \nC518_=_C2437( C518 C2437 ) C518_=_C2438( C518 C2438 ) C518_=_C2439( C518 C2439 ) C518_=_C2441( C518 C2441 ) C518_=_C2442( C518 C2442 ) C518_=_C2443( C518 C2443 ) \nC527_=_C752( C527 C752 ) C527_=_C973( C527 C973 ) C527_=_C1162( C527 C1162 ) C527_=_C1355( C527 C1355 ) C527_=_C1511( C527 C1511 ) C527_=_C1532( C527 C1532 ) \nC527_=_C1533( C527 C1533 ) C527_=_C1534( C527 C1534 ) C527_=_C1539( C527 C1539 ) C527_=_C1542( C527 C1542 ) C527_=_C1543( C527 C1543 ) C527_=_C1545( C527 C1545 ) \nC527_=_C1546( C527 C1546 ) C527_=_C1547( C527 C1547 ) C527_=_C1548( C527 C1548 ) C527_=_C1549( C527 C1549 ) C527_=_C1550( C527 C1550 ) C527_=_C1551( C527 C1551 ) \nC543_=_C772( C543 C772 ) C543_=_C995( C543 C995 ) C543_=_C1180( C543 C1180 ) C543_=_C1372( C543 C1372 ) C543_=_C1532( C543 C1532 ) C543_=_C1554( C543 C1554 ) \nC543_=_C1555( C543 C1555 ) C543_=_C1556( C543 C1556 ) C543_=_C1557( C543 C1557 ) C543_=_C1559( C543 C1559 ) C543_=_C1560( C543 C1560 ) C543_=_C1561( C543 C1561 ) \nC543_=_C1563( C543 C1563 ) C543_=_C1564( C543 C1564 ) C543_=_C1565( C543 C1565 ) C543_=_C1566( C543 C1566 ) C543_=_C1567( C543 C1567 ) C543_=_C1568( C543 C1568 ) \nC543_=_C1569( C543 C1569 ) C543_=_C1570( C543 C1570 ) C561_=_C1016( C561 C1016 ) C561_=_C1200( C561 C1200 ) C561_=_C1533( C561 C1533 ) C561_=_C1572( C561 C1572 ) \nC561_=_C1573( C561 C1573 ) C561_=_C1574( C561 C1574 ) C561_=_C1575( C561 C1575 ) C561_=_C1576( C561 C1576 ) C561_=_C1577( C561 C1577 ) C561_=_C1578( C561 C1578 ) \nC561_=_C1579( C561 C1579 ) C583_=_C805( C583 C805 ) C583_=_C1030( C583 C1030 ) C583_=_C1219( C583 C1219 ) C583_=_C1401( C583 C1401 ) C583_=_C1534( C583 C1534 ) \nC583_=_C1580( C583 C1580 ) C583_=_C1581( C583 C1581 ) C583_=_C1582( C583 C1582 ) C583_=_C1583( C583 C1583 ) C583_=_C1585( C583 C1585 ) C583_=_C1586( C583 C1586 ) \nC583_=_C1587( C583 C1587 ) C583_=_C1589( C583 C1589 ) C583_=_C1590( C583 C1590 ) C583_=_C1591( C583 C1591 ) C583_=_C1592( C583 C1592 ) C583_=_C1593( C583 C1593 ) \nC583_=_C1594( C583 C1594 ) C583_=_C1595( C583 C1595 ) C583_=_C1596( C583 C1596 ) C604_=_C819( C604 C819 ) C604_=_C1039( C604 C1039 ) C604_=_C1233( C604 C1233 ) \nC604_=_C1418( C604 C1418 ) C604_=_C1515( C604 C1515 ) C604_=_C1554( C604 C1554 ) C604_=_C1572( C604 C1572 ) C604_=_C1580( C604 C1580 ) C604_=_C1600( C604 C1600 ) \nC604_=_C1603( C604 C1603 ) C604_=_C1604( C604 C1604 ) C604_=_C1606( C604 C1606 ) C604_=_C1607( C604 C1607 ) C604_=_C1608( C604 C1608 ) C604_=_C1609( C604 C1609 ) \nC604_=_C1610( C604 C1610 ) C604_=_C1611( C604 C1611 ) C604_=_C1612( C604 C1612 ) C633_=_C848( C633 C848 ) C633_=_C1066( C633 C1066 ) C633_=_C1255( C633 C1255 ) \nC633_=_C1440( C633 C1440 ) C633_=_C1517( C633 C1517 ) C633_=_C1556( C633 C1556 ) C633_=_C1573( C633 C1573 ) C633_=_C1582( C633 C1582 ) C633_=_C1621( C633 C1621 ) \nC633_=_C1624( C633 C1624 ) C633_=_C1625( C633 C1625 ) C633_=_C1627( C633 C1627 ) C633_=_C1628( C633 C1628 ) C633_=_C1629( C633 C1629 ) C633_=_C1630( C633 C1630 ) \nC633_=_C1631( C633 C1631 ) C633_=_C1632( C633 C1632 ) C633_=_C1633( C633 C1633 ) C651_=_C862( C651 C862 ) C651_=_C1079( C651 C1079 ) C651_=_C1270( C651 C1270 ) \nC651_=_C1518( C651 C1518 ) C651_=_C1557( C651 C1557 ) C651_=_C1583( C651 C1583 ) C651_=_C1635( C651 C1635 ) C651_=_C1636( C651 C1636 ) C651_=_C1637( C651 C1637 ) \nC668_=_C675( C668 C675 ) C668_=_C878( C668 C878 ) C668_=_C1284( C668 C1284 ) C668_=_C1457( C668 C1457 ) C668_=_C1539( C668 C1539 ) C668_=_C1600( C668 C1600 ) \nC668_=_C1621( C668 C1621 ) C668_=_C1638( C668 C1638 ) C668_=_C1639( C668 C1639 ) C668_=_C1640( C668 C1640 ) C668_=_C1641(</w:t>
      </w:r>
    </w:p>
    <w:p>
      <w:pPr>
        <w:pStyle w:val="PreformattedText"/>
        <w:bidi w:val="0"/>
        <w:spacing w:before="0" w:after="0"/>
        <w:jc w:val="left"/>
        <w:rPr/>
      </w:pPr>
      <w:r>
        <w:rPr/>
        <w:t xml:space="preserve"> </w:t>
      </w:r>
      <w:r>
        <w:rPr/>
        <w:t>C668 C1641 ) C668_=_C1642( C668 C1642 ) \nC675_=_C885( C675 C885 ) C675_=_C1094( C675 C1094 ) C675_=_C1291( C675 C1291 ) C675_=_C1464( C675 C1464 ) C675_=_C1802( C675 C1802 ) C675_=_C1953( C675 C1953 ) \nC675_=_C2090( C675 C2090 ) C675_=_C2207( C675 C2207 ) C675_=_C2320( C675 C2320 ) C675_=_C2420( C675 C2420 ) C675_=_C2448( C675 C2448 ) C675_=_C2456( C675 C2456 ) \nC675_=_C2465( C675 C2465 ) C675_=_C2474( C675 C2474 ) C675_=_C2481( C675 C2481 ) C675_=_C2489( C675 C2489 ) C675_=_C2496( C675 C2496 ) C675_=_C2500( C675 C2500 ) \nC675_=_C2506( C675 C2506 ) C675_=_C2507( C675 C2507 ) C675_=_C2508( C675 C2508 ) C675_=_C2509( C675 C2509 ) C675_=_C2510( C675 C2510 ) C684_=_C893( C684 C893 ) \nC684_=_C1101( C684 C1101 ) C684_=_C1469( C684 C1469 ) C684_=_C1520( C684 C1520 ) C684_=_C1559( C684 C1559 ) C684_=_C1585( C684 C1585 ) C684_=_C1645( C684 C1645 ) \nC684_=_C1646( C684 C1646 ) C684_=_C1647( C684 C1647 ) C684_=_C1648( C684 C1648 ) C684_=_C1649( C684 C1649 ) C693_=_C903( C693 C903 ) C693_=_C1111( C693 C1111 ) \nC693_=_C1302( C693 C1302 ) C693_=_C1480( C693 C1480 ) C693_=_C1521( C693 C1521 ) C693_=_C1560( C693 C1560 ) C693_=_C1574( C693 C1574 ) C693_=_C1586( C693 C1586 ) \nC693_=_C1638( C693 C1638 ) C693_=_C1650( C693 C1650 ) C693_=_C1651( C693 C1651 ) C693_=_C1653( C693 C1653 ) C693_=_C1654( C693 C1654 ) C693_=_C1655( C693 C1655 ) \nC693_=_C1656( C693 C1656 ) C693_=_C1657( C693 C1657 ) C693_=_C1658( C693 C1658 ) C693_=_C1659( C693 C1659 ) C736_=_C743( C736 C743 ) C736_=_C950( C736 C950 ) \nC736_=_C1150( C736 C1150 ) C736_=_C1343( C736 C1343 ) C736_=_C1511( C736 C1511 ) C736_=_C1515( C736 C1515 ) C736_=_C1516( C736 C1516 ) C736_=_C1517( C736 C1517 ) \nC736_=_C1518( C736 C1518 ) C736_=_C1520( C736 C1520 ) C736_=_C1521( C736 C1521 ) C736_=_C1522( C736 C1522 ) C736_=_C1524( C736 C1524 ) C736_=_C1525( C736 C1525 ) \nC736_=_C1526( C736 C1526 ) C736_=_C1527( C736 C1527 ) C736_=_C1528( C736 C1528 ) C736_=_C1529( C736 C1529 ) C736_=_C1530( C736 C1530 ) C743_=_C957( C743 C957 ) \nC743_=_C1697( C743 C1697 ) C743_=_C1999( C743 C1999 ) C743_=_C2248( C743 C2248 ) C743_=_C2436( C743 C2436 ) C743_=_C2437( C743 C2437 ) C743_=_C2438( C743 C2438 ) \nC743_=_C2439( C743 C2439 ) C743_=_C2441( C743 C2441 ) C743_=_C2442( C743 C2442 ) C743_=_C2443( C743 C2443 ) C752_=_C973( C752 C973 ) C752_=_C1162( C752 C1162 ) \nC752_=_C1355( C752 C1355 ) C752_=_C1511( C752 C1511 ) C752_=_C1532( C752 C1532 ) C752_=_C1533( C752 C1533 ) C752_=_C1534( C752 C1534 ) C752_=_C1539( C752 C1539 ) \nC752_=_C1542( C752 C1542 ) C752_=_C1543( C752 C1543 ) C752_=_C1545( C752 C1545 ) C752_=_C1546( C752 C1546 ) C752_=_C1547( C752 C1547 ) C752_=_C1548( C752 C1548 ) \nC752_=_C1549( C752 C1549 ) C752_=_C1550( C752 C1550 ) C752_=_C1551( C752 C1551 ) C772_=_C995( C772 C995 ) C772_=_C1180( C772 C1180 ) C772_=_C1372( C772 C1372 ) \nC772_=_C1532( C772 C1532 ) C772_=_C1554( C772 C1554 ) C772_=_C1555( C772 C1555 ) C772_=_C1556( C772 C1556 ) C772_=_C1557( C772 C1557 ) C772_=_C1559( C772 C1559 ) \nC772_=_C1560( C772 C1560 ) C772_=_C1561( C772 C1561 ) C772_=_C1563( C772 C1563 ) C772_=_C1564( C772 C1564 ) C772_=_C1565( C772 C1565 ) C772_=_C1566( C772 C1566 ) \nC772_=_C1567( C772 C1567 ) C772_=_C1568( C772 C1568 ) C772_=_C1569( C772 C1569 ) C772_=_C1570( C772 C1570 ) C805_=_C1030( C805 C1030 ) C805_=_C1219( C805 C1219 ) \nC805_=_C1401( C805 C1401 ) C805_=_C1534( C805 C1534 ) C805_=_C1580( C805 C1580 ) C805_=_C1581( C805 C1581 ) C805_=_C1582( C805 C1582 ) C805_=_C1583( C805 C1583 ) \nC805_=_C1585( C805 C1585 ) C805_=_C1586( C805 C1586 ) C805_=_C1587( C805 C1587 ) C805_=_C1589( C805 C1589 ) C805_=_C1590( C805 C1590 ) C805_=_C1591( C805 C1591 ) \nC805_=_C1592( C805 C1592 ) C805_=_C1593( C805 C1593 ) C805_=_C1594( C805 C1594 ) C805_=_C1595( C805 C1595 ) C805_=_C1596( C805 C1596 ) C819_=_C1039( C819 C1039 ) \nC819_=_C1233( C819 C1233 ) C819_=_C1418( C819 C1418 ) C819_=_C1515( C819 C1515 ) C819_=_C1554( C819 C1554 ) C819_=_C1572( C819 C1572 ) C819_=_C1580( C819 C1580 ) \nC819_=_C1600( C819 C1600 ) C819_=_C1603( C819 C1603 ) C819_=_C1604( C819 C1604 ) C819_=_C1606( C819 C1606 ) C819_=_C1607( C819 C1607 ) C819_=_C1608( C819 C1608 ) \nC819_=_C1609( C819 C1609 ) C819_=_C1610( C819 C1610 ) C819_=_C1611( C819 C1611 ) C819_=_C1612( C819 C1612 ) C835_=_C1054( C835 C1054 ) C835_=_C1516( C835 C1516 ) \nC835_=_C1555( C835 C1555 ) C835_=_C1581( C835 C1581 ) C835_=_C1615( C835 C1615 ) C835_=_C1616( C835 C1616 ) C835_=_C1617( C835 C1617 ) C835_=_C1618( C835 C1618 ) \nC835_=_C1619( C835 C1619 ) C848_=_C1066( C848 C1066 ) C848_=_C1255( C848 C1255 ) C848_=_C1440( C848 C1440 ) C848_=_C1517( C848 C1517 ) C848_=_C1556( C848 C1556 ) \nC848_=_C1573( C848 C1573 ) C848_=_C1582( C848 C1582 ) C848_=_C1621( C848 C1621 ) C848_=_C1624( C848 C1624 ) C848_=_C1625( C848 C1625 ) C848_=_C1627( C848 C1627 ) \nC848_=_C1628( C848 C1628 ) C848_=_C1629( C848 C1629 ) C848_=_C1630( C848 C1630 ) C848_=_C1631( C848 C1631 ) C848_=_C1632( C848 C1632 ) C848_=_C1633( C848 C1633 ) \nC862_=_C1079( C862 C1079 ) C862_=_C1270( C862 C1270 ) C862_=_C1518( C862 C1518 ) C862_=_C1557( C862 C1557 ) C862_=_C1583( C862 C1583 ) C862_=_C1635( C862 C1635 ) \nC862_=_C1636( C862 C1636 ) C862_=_C1637( C862 C1637 ) C878_=_C885( C878 C885 ) C878_=_C1284( C878 C1284 ) C878_=_C1457( C878 C1457 ) C878_=_C1539( C878 C1539 ) \nC878_=_C1600( C878 C1600 ) C878_=_C1621( C878 C1621 ) C878_=_C1638( C878 C1638 ) C878_=_C1639( C878 C1639 ) C878_=_C1640( C878 C1640 ) C878_=_C1641( C878 C1641 ) \nC878_=_C1642( C878 C1642 ) C885_=_C1094( C885 C1094 ) C885_=_C1291( C885 C1291 ) C885_=_C1464( C885 C1464 ) C885_=_C1802( C885 C1802 ) C885_=_C1953( C885 C1953 ) \nC885_=_C2090( C885 C2090 ) C885_=_C2207( C885 C2207 ) C885_=_C2320( C885 C2320 ) C885_=_C2420( C885 C2420 ) C885_=_C2448( C885 C2448 ) C885_=_C2456( C885 C2456 ) \nC885_=_C2465( C885 C2465 ) C885_=_C2474( C885 C2474 ) C885_=_C2481( C885 C2481 ) C885_=_C2489( C885 C2489 ) C885_=_C2496( C885 C2496 ) C885_=_C2500( C885 C2500 ) \nC885_=_C2506( C885 C2506 ) C885_=_C2507( C885 C2507 ) C885_=_C2508( C885 C2508 ) C885_=_C2509( C885 C2509 ) C885_=_C2510( C885 C2510 ) C893_=_C1101( C893 C1101 ) \nC893_=_C1469( C893 C1469 ) C893_=_C1520( C893 C1520 ) C893_=_C1559( C893 C1559 ) C893_=_C1585( C893 C1585 ) C893_=_C1645( C893 C1645 ) C893_=_C1646( C893 C1646 ) \nC893_=_C1647( C893 C1647 ) C893_=_C1648( C893 C1648 ) C893_=_C1649( C893 C1649 ) C903_=_C1111( C903 C1111 ) C903_=_C1302( C903 C1302 ) C903_=_C1480( C903 C1480 ) \nC903_=_C1521( C903 C1521 ) C903_=_C1560( C903 C1560 ) C903_=_C1574( C903 C1574 ) C903_=_C1586( C903 C1586 ) C903_=_C1638( C903 C1638 ) C903_=_C1650( C903 C1650 ) \nC903_=_C1651( C903 C1651 ) C903_=_C1653( C903 C1653 ) C903_=_C1654( C903 C1654 ) C903_=_C1655( C903 C1655 ) C903_=_C1656( C903 C1656 ) C903_=_C1657( C903 C1657 ) \nC903_=_C1658( C903 C1658 ) C903_=_C1659( C903 C1659 ) C926_=_C1327( C926 C1327 ) C926_=_C1503( C926 C1503 ) C926_=_C1524( C926 C1524 ) C926_=_C1563( C926 C1563 ) \nC926_=_C1589( C926 C1589 ) C926_=_C1661( C926 C1661 ) C926_=_C1673( C926 C1673 ) C926_=_C1674( C926 C1674 ) C926_=_C1675( C926 C1675 ) C926_=_C1676( C926 C1676 ) \nC926_=_C1677( C926 C1677 ) C950_=_C957( C950 C957 ) C950_=_C1150( C950 C1150 ) C950_=_C1343( C950 C1343 ) C950_=_C1511( C950 C1511 ) C950_=_C1515( C950 C1515 ) \nC950_=_C1516( C950 C1516 ) C950_=_C1517( C950 C1517 ) C950_=_C1518( C950 C1518 ) C950_=_C1520( C950 C1520 ) C950_=_C1521( C950 C1521 ) C950_=_C1522( C950 C1522 ) \nC950_=_C1524( C950 C1524 ) C950_=_C1525( C950 C1525 ) C950_=_C1526( C950 C1526 ) C950_=_C1527( C950 C1527 ) C950_=_C1528( C950 C1528 ) C950_=_C1529( C950 C1529 ) \nC950_=_C1530( C950 C1530 ) C957_=_C1697( C957 C1697 ) C957_=_C1999( C957 C1999 ) C957_=_C2248( C957 C2248 ) C957_=_C2436( C957 C2436 ) C957_=_C2437( C957 C2437 ) \nC957_=_C2438( C957 C2438 ) C957_=_C2439( C957 C2439 ) C957_=_C2441( C957 C2441 ) C957_=_C2442( C957 C2442 ) C957_=_C2443( C957 C2443 ) C973_=_C1162( C973 C1162 ) \nC973_=_C1355( C973 C1355 ) C973_=_C1511( C973 C1511 ) C973_=_C1532( C973 C1532 ) C973_=_C1533( C973 C1533 ) C973_=_C1534( C973 C1534 ) C973_=_C1539( C973 C1539 ) \nC973_=_C1542( C973 C1542 ) C973_=_C1543( C973 C1543 ) C973_=_C1545( C973 C1545 ) C973_=_C1546( C973 C1546 ) C973_=_C1547( C973 C1547 ) C973_=_C1548( C973 C1548 ) \nC973_=_C1549( C973 C1549 ) C973_=_C1550( C973 C1550 ) C973_=_C1551( C973 C1551 ) C995_=_C1180( C995 C1180 ) C995_=_C1372( C995 C1372 ) C995_=_C1532( C995 C1532 ) \nC995_=_C1554( C995 C1554 ) C995_=_C1555( C995 C1555 ) C995_=_C1556( C995 C1556 ) C995_=_C1557( C995 C1557 ) C995_=_C1559( C995 C1559 ) C995_=_C1560( C995 C1560 ) \nC995_=_C1561( C995 C1561 ) C995_=_C1563( C995 C1563 ) C995_=_C1564( C995 C1564 ) C995_=_C1565( C995 C1565 ) C995_=_C1566( C995 C1566 ) C995_=_C1567( C995 C1567 ) \nC995_=_C1568( C995 C1568 ) C995_=_C1569( C995 C1569 ) C995_=_C1570( C995 C1570 ) C1016_=_C1200( C1016 C1200 ) C1016_=_C1533( C1016 C1533 ) C1016_=_C1572( C1016 C1572 ) \nC1016_=_C1573( C1016 C1573 ) C1016_=_C1574( C1016 C1574 ) C1016_=_C1575( C1016 C1575 ) C1016_=_C1576( C1016 C1576 ) C1016_=_C1577( C1016 C1577 ) C1016_=_C1578( C1016 C1578 ) \nC1016_=_C1579( C1016 C1579 ) C1030_=_C1219( C1030 C1219 ) C1030_=_C1401( C1030 C1401 ) C1030_=_C1534( C1030 C1534 ) C1030_=_C1580( C1030 C1580 ) C1030_=_C1581( C1030 C1581 ) \nC1030_=_C1582( C1030 C1582 ) C1030_=_C1583( C1030 C1583 ) C1030_=_C1585( C1030 C1585 ) C1030_=_C1586( C1030 C1586 ) C1030_=_C1587( C1030 C1587 ) C1030_=_C1589( C1030 C1589 ) \nC1030_=_C1590( C1030 C1590 ) C1030_=_C1591( C1030 C1591 ) C1030_=_C1592( C1030 C1592 ) C1030_=_C1593( C1030 C1593 ) C1030_=_C1594( C1030 C1594 ) C1030_=_C1595( C1030 C1595 ) \nC1030_=_C1596( C1030 C1596 ) C1039_=_C1233( C1039 C1233 ) C1039_=_C1418( C1039 C1418 ) C1039_=_C1515( C1039 C1515 ) C1039_=_C1554( C1039 C1554 ) C1039_=_C1572( C1039 C1572 ) \nC1039_=_C1580( C1039 C1580 ) C1039_=_C1600( C1039 C1600 ) C1039_=_C1603( C1039 C1603 ) C1039_=_C1604( C1039 C1604 ) C1039_=_C1606( C1039</w:t>
      </w:r>
    </w:p>
    <w:p>
      <w:pPr>
        <w:pStyle w:val="PreformattedText"/>
        <w:bidi w:val="0"/>
        <w:spacing w:before="0" w:after="0"/>
        <w:jc w:val="left"/>
        <w:rPr/>
      </w:pPr>
      <w:r>
        <w:rPr/>
        <w:t xml:space="preserve"> </w:t>
      </w:r>
      <w:r>
        <w:rPr/>
        <w:t>C1606 ) C1039_=_C1607( C1039 C1607 ) \nC1039_=_C1608( C1039 C1608 ) C1039_=_C1609( C1039 C1609 ) C1039_=_C1610( C1039 C1610 ) C1039_=_C1611( C1039 C1611 ) C1039_=_C1612( C1039 C1612 ) C1054_=_C1516( C1054 C1516 ) \nC1054_=_C1555( C1054 C1555 ) C1054_=_C1581( C1054 C1581 ) C1054_=_C1615( C1054 C1615 ) C1054_=_C1616( C1054 C1616 ) C1054_=_C1617( C1054 C1617 ) C1054_=_C1618( C1054 C1618 ) \nC1054_=_C1619( C1054 C1619 ) C1066_=_C1255( C1066 C1255 ) C1066_=_C1440( C1066 C1440 ) C1066_=_C1517( C1066 C1517 ) C1066_=_C1556( C1066 C1556 ) C1066_=_C1573( C1066 C1573 ) \nC1066_=_C1582( C1066 C1582 ) C1066_=_C1621( C1066 C1621 ) C1066_=_C1624( C1066 C1624 ) C1066_=_C1625( C1066 C1625 ) C1066_=_C1627( C1066 C1627 ) C1066_=_C1628( C1066 C1628 ) \nC1066_=_C1629( C1066 C1629 ) C1066_=_C1630( C1066 C1630 ) C1066_=_C1631( C1066 C1631 ) C1066_=_C1632( C1066 C1632 ) C1066_=_C1633( C1066 C1633 ) C1079_=_C1270( C1079 C1270 ) \nC1079_=_C1518( C1079 C1518 ) C1079_=_C1557( C1079 C1557 ) C1079_=_C1583( C1079 C1583 ) C1079_=_C1635( C1079 C1635 ) C1079_=_C1636( C1079 C1636 ) C1079_=_C1637( C1079 C1637 ) \nC1094_=_C1291( C1094 C1291 ) C1094_=_C1464( C1094 C1464 ) C1094_=_C1802( C1094 C1802 ) C1094_=_C1953( C1094 C1953 ) C1094_=_C2090( C1094 C2090 ) C1094_=_C2207( C1094 C2207 ) \nC1094_=_C2320( C1094 C2320 ) C1094_=_C2420( C1094 C2420 ) C1094_=_C2448( C1094 C2448 ) C1094_=_C2456( C1094 C2456 ) C1094_=_C2465( C1094 C2465 ) C1094_=_C2474( C1094 C2474 ) \nC1094_=_C2481( C1094 C2481 ) C1094_=_C2489( C1094 C2489 ) C1094_=_C2496( C1094 C2496 ) C1094_=_C2500( C1094 C2500 ) C1094_=_C2506( C1094 C2506 ) C1094_=_C2507( C1094 C2507 ) \nC1094_=_C2508( C1094 C2508 ) C1094_=_C2509( C1094 C2509 ) C1094_=_C2510( C1094 C2510 ) C1101_=_C1469( C1101 C1469 ) C1101_=_C1520( C1101 C1520 ) C1101_=_C1559( C1101 C1559 ) \nC1101_=_C1585( C1101 C1585 ) C1101_=_C1645( C1101 C1645 ) C1101_=_C1646( C1101 C1646 ) C1101_=_C1647( C1101 C1647 ) C1101_=_C1648( C1101 C1648 ) C1101_=_C1649( C1101 C1649 ) \nC1111_=_C1302( C1111 C1302 ) C1111_=_C1480( C1111 C1480 ) C1111_=_C1521( C1111 C1521 ) C1111_=_C1560( C1111 C1560 ) C1111_=_C1574( C1111 C1574 ) C1111_=_C1586( C1111 C1586 ) \nC1111_=_C1638( C1111 C1638 ) C1111_=_C1650( C1111 C1650 ) C1111_=_C1651( C1111 C1651 ) C1111_=_C1653( C1111 C1653 ) C1111_=_C1654( C1111 C1654 ) C1111_=_C1655( C1111 C1655 ) \nC1111_=_C1656( C1111 C1656 ) C1111_=_C1657( C1111 C1657 ) C1111_=_C1658( C1111 C1658 ) C1111_=_C1659( C1111 C1659 ) C1127_=_C1318( C1127 C1318 ) C1127_=_C1543( C1127 C1543 ) \nC1127_=_C1604( C1127 C1604 ) C1127_=_C1625( C1127 C1625 ) C1127_=_C1651( C1127 C1651 ) C1127_=_C1660( C1127 C1660 ) C1127_=_C1669( C1127 C1669 ) C1127_=_C1670( C1127 C1670 ) \nC1127_=_C1671( C1127 C1671 ) C1127_=_C1672( C1127 C1672 ) C1150_=_C1343( C1150 C1343 ) C1150_=_C1511( C1150 C1511 ) C1150_=_C1515( C1150 C1515 ) C1150_=_C1516( C1150 C1516 ) \nC1150_=_C1517( C1150 C1517 ) C1150_=_C1518( C1150 C1518 ) C1150_=_C1520( C1150 C1520 ) C1150_=_C1521( C1150 C1521 ) C1150_=_C1522( C1150 C1522 ) C1150_=_C1524( C1150 C1524 ) \nC1150_=_C1525( C1150 C1525 ) C1150_=_C1526( C1150 C1526 ) C1150_=_C1527( C1150 C1527 ) C1150_=_C1528( C1150 C1528 ) C1150_=_C1529( C1150 C1529 ) C1150_=_C1530( C1150 C1530 ) \nC1162_=_C1355( C1162 C1355 ) C1162_=_C1511( C1162 C1511 ) C1162_=_C1532( C1162 C1532 ) C1162_=_C1533( C1162 C1533 ) C1162_=_C1534( C1162 C1534 ) C1162_=_C1539( C1162 C1539 ) \nC1162_=_C1542( C1162 C1542 ) C1162_=_C1543( C1162 C1543 ) C1162_=_C1545( C1162 C1545 ) C1162_=_C1546( C1162 C1546 ) C1162_=_C1547( C1162 C1547 ) C1162_=_C1548( C1162 C1548 ) \nC1162_=_C1549( C1162 C1549 ) C1162_=_C1550( C1162 C1550 ) C1162_=_C1551( C1162 C1551 ) C1180_=_C1372( C1180 C1372 ) C1180_=_C1532( C1180 C1532 ) C1180_=_C1554( C1180 C1554 ) \nC1180_=_C1555( C1180 C1555 ) C1180_=_C1556( C1180 C1556 ) C1180_=_C1557( C1180 C1557 ) C1180_=_C1559( C1180 C1559 ) C1180_=_C1560( C1180 C1560 ) C1180_=_C1561( C1180 C1561 ) \nC1180_=_C1563( C1180 C1563 ) C1180_=_C1564( C1180 C1564 ) C1180_=_C1565( C1180 C1565 ) C1180_=_C1566( C1180 C1566 ) C1180_=_C1567( C1180 C1567 ) C1180_=_C1568( C1180 C1568 ) \nC1180_=_C1569( C1180 C1569 ) C1180_=_C1570( C1180 C1570 ) C1200_=_C1533( C1200 C1533 ) C1200_=_C1572( C1200 C1572 ) C1200_=_C1573( C1200 C1573 ) C1200_=_C1574( C1200 C1574 ) \nC1200_=_C1575( C1200 C1575 ) C1200_=_C1576( C1200 C1576 ) C1200_=_C1577( C1200 C1577 ) C1200_=_C1578( C1200 C1578 ) C1200_=_C1579( C1200 C1579 ) C1219_=_C1401( C1219 C1401 ) \nC1219_=_C1534( C1219 C1534 ) C1219_=_C1580( C1219 C1580 ) C1219_=_C1581( C1219 C1581 ) C1219_=_C1582( C1219 C1582 ) C1219_=_C1583( C1219 C1583 ) C1219_=_C1585( C1219 C1585 ) \nC1219_=_C1586( C1219 C1586 ) C1219_=_C1587( C1219 C1587 ) C1219_=_C1589( C1219 C1589 ) C1219_=_C1590( C1219 C1590 ) C1219_=_C1591( C1219 C1591 ) C1219_=_C1592( C1219 C1592 ) \nC1219_=_C1593( C1219 C1593 ) C1219_=_C1594( C1219 C1594 ) C1219_=_C1595( C1219 C1595 ) C1219_=_C1596( C1219 C1596 ) C1233_=_C1418( C1233 C1418 ) C1233_=_C1515( C1233 C1515 ) \nC1233_=_C1554( C1233 C1554 ) C1233_=_C1572( C1233 C1572 ) C1233_=_C1580( C1233 C1580 ) C1233_=_C1600( C1233 C1600 ) C1233_=_C1603( C1233 C1603 ) C1233_=_C1604( C1233 C1604 ) \nC1233_=_C1606( C1233 C1606 ) C1233_=_C1607( C1233 C1607 ) C1233_=_C1608( C1233 C1608 ) C1233_=_C1609( C1233 C1609 ) C1233_=_C1610( C1233 C1610 ) C1233_=_C1611( C1233 C1611 ) \nC1233_=_C1612( C1233 C1612 ) C1255_=_C1440( C1255 C1440 ) C1255_=_C1517( C1255 C1517 ) C1255_=_C1556( C1255 C1556 ) C1255_=_C1573( C1255 C1573 ) C1255_=_C1582( C1255 C1582 ) \nC1255_=_C1621( C1255 C1621 ) C1255_=_C1624( C1255 C1624 ) C1255_=_C1625( C1255 C1625 ) C1255_=_C1627( C1255 C1627 ) C1255_=_C1628( C1255 C1628 ) C1255_=_C1629( C1255 C1629 ) \nC1255_=_C1630( C1255 C1630 ) C1255_=_C1631( C1255 C1631 ) C1255_=_C1632( C1255 C1632 ) C1255_=_C1633( C1255 C1633 ) C1270_=_C1518( C1270 C1518 ) C1270_=_C1557( C1270 C1557 ) \nC1270_=_C1583( C1270 C1583 ) C1270_=_C1635( C1270 C1635 ) C1270_=_C1636( C1270 C1636 ) C1270_=_C1637( C1270 C1637 ) C1284_=_C1291( C1284 C1291 ) C1284_=_C1457( C1284 C1457 ) \nC1284_=_C1539( C1284 C1539 ) C1284_=_C1600( C1284 C1600 ) C1284_=_C1621( C1284 C1621 ) C1284_=_C1638( C1284 C1638 ) C1284_=_C1639( C1284 C1639 ) C1284_=_C1640( C1284 C1640 ) \nC1284_=_C1641( C1284 C1641 ) C1284_=_C1642( C1284 C1642 ) C1291_=_C1464( C1291 C1464 ) C1291_=_C1802( C1291 C1802 ) C1291_=_C1953( C1291 C1953 ) C1291_=_C2090( C1291 C2090 ) \nC1291_=_C2207( C1291 C2207 ) C1291_=_C2320( C1291 C2320 ) C1291_=_C2420( C1291 C2420 ) C1291_=_C2448( C1291 C2448 ) C1291_=_C2456( C1291 C2456 ) C1291_=_C2465( C1291 C2465 ) \nC1291_=_C2474( C1291 C2474 ) C1291_=_C2481( C1291 C2481 ) C1291_=_C2489( C1291 C2489 ) C1291_=_C2496( C1291 C2496 ) C1291_=_C2500( C1291 C2500 ) C1291_=_C2506( C1291 C2506 ) \nC1291_=_C2507( C1291 C2507 ) C1291_=_C2508( C1291 C2508 ) C1291_=_C2509( C1291 C2509 ) C1291_=_C2510( C1291 C2510 ) C1302_=_C1480( C1302 C1480 ) C1302_=_C1521( C1302 C1521 ) \nC1302_=_C1560( C1302 C1560 ) C1302_=_C1574( C1302 C1574 ) C1302_=_C1586( C1302 C1586 ) C1302_=_C1638( C1302 C1638 ) C1302_=_C1650( C1302 C1650 ) C1302_=_C1651( C1302 C1651 ) \nC1302_=_C1653( C1302 C1653 ) C1302_=_C1654( C1302 C1654 ) C1302_=_C1655( C1302 C1655 ) C1302_=_C1656( C1302 C1656 ) C1302_=_C1657( C1302 C1657 ) C1302_=_C1658( C1302 C1658 ) \nC1302_=_C1659( C1302 C1659 ) C1318_=_C1543( C1318 C1543 ) C1318_=_C1604( C1318 C1604 ) C1318_=_C1625( C1318 C1625 ) C1318_=_C1651( C1318 C1651 ) C1318_=_C1660( C1318 C1660 ) \nC1318_=_C1669( C1318 C1669 ) C1318_=_C1670( C1318 C1670 ) C1318_=_C1671( C1318 C1671 ) C1318_=_C1672( C1318 C1672 ) C1327_=_C1503( C1327 C1503 ) C1327_=_C1524( C1327 C1524 ) \nC1327_=_C1563( C1327 C1563 ) C1327_=_C1589( C1327 C1589 ) C1327_=_C1661( C1327 C1661 ) C1327_=_C1673( C1327 C1673 ) C1327_=_C1674( C1327 C1674 ) C1327_=_C1675( C1327 C1675 ) \nC1327_=_C1676( C1327 C1676 ) C1327_=_C1677( C1327 C1677 ) C1343_=_C1511( C1343 C1511 ) C1343_=_C1515( C1343 C1515 ) C1343_=_C1516( C1343 C1516 ) C1343_=_C1517( C1343 C1517 ) \nC1343_=_C1518( C1343 C1518 ) C1343_=_C1520( C1343 C1520 ) C1343_=_C1521( C1343 C1521 ) C1343_=_C1522( C1343 C1522 ) C1343_=_C1524( C1343 C1524 ) C1343_=_C1525( C1343 C1525 ) \nC1343_=_C1526( C1343 C1526 ) C1343_=_C1527( C1343 C1527 ) C1343_=_C1528( C1343 C1528 ) C1343_=_C1529( C1343 C1529 ) C1343_=_C1530( C1343 C1530 ) C1355_=_C1511( C1355 C1511 ) \nC1355_=_C1532( C1355 C1532 ) C1355_=_C1533( C1355 C1533 ) C1355_=_C1534( C1355 C1534 ) C1355_=_C1539( C1355 C1539 ) C1355_=_C1542( C1355 C1542 ) C1355_=_C1543( C1355 C1543 ) \nC1355_=_C1545( C1355 C1545 ) C1355_=_C1546( C1355 C1546 ) C1355_=_C1547( C1355 C1547 ) C1355_=_C1548( C1355 C1548 ) C1355_=_C1549( C1355 C1549 ) C1355_=_C1550( C1355 C1550 ) \nC1355_=_C1551( C1355 C1551 ) C1372_=_C1532( C1372 C1532 ) C1372_=_C1554( C1372 C1554 ) C1372_=_C1555( C1372 C1555 ) C1372_=_C1556( C1372 C1556 ) C1372_=_C1557( C1372 C1557 ) \nC1372_=_C1559( C1372 C1559 ) C1372_=_C1560( C1372 C1560 ) C1372_=_C1561( C1372 C1561 ) C1372_=_C1563( C1372 C1563 ) C1372_=_C1564( C1372 C1564 ) C1372_=_C1565( C1372 C1565 ) \nC1372_=_C1566( C1372 C1566 ) C1372_=_C1567( C1372 C1567 ) C1372_=_C1568( C1372 C1568 ) C1372_=_C1569( C1372 C1569 ) C1372_=_C1570( C1372 C1570 ) C1401_=_C1534( C1401 C1534 ) \nC1401_=_C1580( C1401 C1580 ) C1401_=_C1581( C1401 C1581 ) C1401_=_C1582( C1401 C1582 ) C1401_=_C1583( C1401 C1583 ) C1401_=_C1585( C1401 C1585 ) C1401_=_C1586( C1401 C1586 ) \nC1401_=_C1587( C1401 C1587 ) C1401_=_C1589( C1401 C1589 ) C1401_=_C1590( C1401 C1590 ) C1401_=_C1591( C1401 C1591 ) C1401_=_C1592( C1401 C1592 ) C1401_=_C1593( C1401 C1593 ) \nC1401_=_C1594( C1401 C1594 ) C1401_=_C1595( C1401 C1595 ) C1401_=_C1596( C1401 C1596 ) C1418_=_C1515( C1418 C1515 ) C1418_=_C1554( C1418 C1554 ) C1418_=_C1572( C1418 C1572 ) \nC1418_=_C1580( C1418 C1580 ) C1418_=_C1600( C1418 C1600 ) C1418_=_C1603( C1418 C1603 ) C1418_=_C1604( C1418 C1604 ) C1418_=_C1606( C1418 C1606 ) C1418_=_C1607( C1418 C1607 ) \nC1418_=_C1608(</w:t>
      </w:r>
    </w:p>
    <w:p>
      <w:pPr>
        <w:pStyle w:val="PreformattedText"/>
        <w:bidi w:val="0"/>
        <w:spacing w:before="0" w:after="0"/>
        <w:jc w:val="left"/>
        <w:rPr/>
      </w:pPr>
      <w:r>
        <w:rPr/>
        <w:t xml:space="preserve"> </w:t>
      </w:r>
      <w:r>
        <w:rPr/>
        <w:t>C1418 C1608 ) C1418_=_C1609( C1418 C1609 ) C1418_=_C1610( C1418 C1610 ) C1418_=_C1611( C1418 C1611 ) C1418_=_C1612( C1418 C1612 ) C1440_=_C1517( C1440 C1517 ) \nC1440_=_C1556( C1440 C1556 ) C1440_=_C1573( C1440 C1573 ) C1440_=_C1582( C1440 C1582 ) C1440_=_C1621( C1440 C1621 ) C1440_=_C1624( C1440 C1624 ) C1440_=_C1625( C1440 C1625 ) \nC1440_=_C1627( C1440 C1627 ) C1440_=_C1628( C1440 C1628 ) C1440_=_C1629( C1440 C1629 ) C1440_=_C1630( C1440 C1630 ) C1440_=_C1631( C1440 C1631 ) C1440_=_C1632( C1440 C1632 ) \nC1440_=_C1633( C1440 C1633 ) C1457_=_C1464( C1457 C1464 ) C1457_=_C1539( C1457 C1539 ) C1457_=_C1600( C1457 C1600 ) C1457_=_C1621( C1457 C1621 ) C1457_=_C1638( C1457 C1638 ) \nC1457_=_C1639( C1457 C1639 ) C1457_=_C1640( C1457 C1640 ) C1457_=_C1641( C1457 C1641 ) C1457_=_C1642( C1457 C1642 ) C1464_=_C1802( C1464 C1802 ) C1464_=_C1953( C1464 C1953 ) \nC1464_=_C2090( C1464 C2090 ) C1464_=_C2207( C1464 C2207 ) C1464_=_C2320( C1464 C2320 ) C1464_=_C2420( C1464 C2420 ) C1464_=_C2448( C1464 C2448 ) C1464_=_C2456( C1464 C2456 ) \nC1464_=_C2465( C1464 C2465 ) C1464_=_C2474( C1464 C2474 ) C1464_=_C2481( C1464 C2481 ) C1464_=_C2489( C1464 C2489 ) C1464_=_C2496( C1464 C2496 ) C1464_=_C2500( C1464 C2500 ) \nC1464_=_C2506( C1464 C2506 ) C1464_=_C2507( C1464 C2507 ) C1464_=_C2508( C1464 C2508 ) C1464_=_C2509( C1464 C2509 ) C1464_=_C2510( C1464 C2510 ) C1469_=_C1520( C1469 C1520 ) \nC1469_=_C1559( C1469 C1559 ) C1469_=_C1585( C1469 C1585 ) C1469_=_C1645( C1469 C1645 ) C1469_=_C1646( C1469 C1646 ) C1469_=_C1647( C1469 C1647 ) C1469_=_C1648( C1469 C1648 ) \nC1469_=_C1649( C1469 C1649 ) C1480_=_C1521( C1480 C1521 ) C1480_=_C1560( C1480 C1560 ) C1480_=_C1574( C1480 C1574 ) C1480_=_C1586( C1480 C1586 ) C1480_=_C1638( C1480 C1638 ) \nC1480_=_C1650( C1480 C1650 ) C1480_=_C1651( C1480 C1651 ) C1480_=_C1653( C1480 C1653 ) C1480_=_C1654( C1480 C1654 ) C1480_=_C1655( C1480 C1655 ) C1480_=_C1656( C1480 C1656 ) \nC1480_=_C1657( C1480 C1657 ) C1480_=_C1658( C1480 C1658 ) C1480_=_C1659( C1480 C1659 ) C1503_=_C1524( C1503 C1524 ) C1503_=_C1563( C1503 C1563 ) C1503_=_C1589( C1503 C1589 ) \nC1503_=_C1661( C1503 C1661 ) C1503_=_C1673( C1503 C1673 ) C1503_=_C1674( C1503 C1674 ) C1503_=_C1675( C1503 C1675 ) C1503_=_C1676( C1503 C1676 ) C1503_=_C1677( C1503 C1677 ) \nC1511_=_C1515( C1511 C1515 ) C1511_=_C1516( C1511 C1516 ) C1511_=_C1517( C1511 C1517 ) C1511_=_C1518( C1511 C1518 ) C1511_=_C1520( C1511 C1520 ) C1511_=_C1521( C1511 C1521 ) \nC1511_=_C1522( C1511 C1522 ) C1511_=_C1524( C1511 C1524 ) C1511_=_C1525( C1511 C1525 ) C1511_=_C1526( C1511 C1526 ) C1511_=_C1527( C1511 C1527 ) C1511_=_C1528( C1511 C1528 ) \nC1511_=_C1529( C1511 C1529 ) C1511_=_C1530( C1511 C1530 ) C1511_=_C1532( C1511 C1532 ) C1511_=_C1533( C1511 C1533 ) C1511_=_C1534( C1511 C1534 ) C1511_=_C1539( C1511 C1539 ) \nC1511_=_C1542( C1511 C1542 ) C1511_=_C1543( C1511 C1543 ) C1511_=_C1545( C1511 C1545 ) C1511_=_C1546( C1511 C1546 ) C1511_=_C1547( C1511 C1547 ) C1511_=_C1548( C1511 C1548 ) \nC1511_=_C1549( C1511 C1549 ) C1511_=_C1550( C1511 C1550 ) C1511_=_C1551( C1511 C1551 ) C1515_=_C1516( C1515 C1516 ) C1515_=_C1517( C1515 C1517 ) C1515_=_C1518( C1515 C1518 ) \nC1515_=_C1520( C1515 C1520 ) C1515_=_C1521( C1515 C1521 ) C1515_=_C1522( C1515 C1522 ) C1515_=_C1524( C1515 C1524 ) C1515_=_C1525( C1515 C1525 ) C1515_=_C1526( C1515 C1526 ) \nC1515_=_C1527( C1515 C1527 ) C1515_=_C1528( C1515 C1528 ) C1515_=_C1529( C1515 C1529 ) C1515_=_C1530( C1515 C1530 ) C1515_=_C1554( C1515 C1554 ) C1515_=_C1572( C1515 C1572 ) \nC1515_=_C1580( C1515 C1580 ) C1515_=_C1600( C1515 C1600 ) C1515_=_C1603( C1515 C1603 ) C1515_=_C1604( C1515 C1604 ) C1515_=_C1606( C1515 C1606 ) C1515_=_C1607( C1515 C1607 ) \nC1515_=_C1608( C1515 C1608 ) C1515_=_C1609( C1515 C1609 ) C1515_=_C1610( C1515 C1610 ) C1515_=_C1611( C1515 C1611 ) C1515_=_C1612( C1515 C1612 ) C1516_=_C1517( C1516 C1517 ) \nC1516_=_C1518( C1516 C1518 ) C1516_=_C1520( C1516 C1520 ) C1516_=_C1521( C1516 C1521 ) C1516_=_C1522( C1516 C1522 ) C1516_=_C1524( C1516 C1524 ) C1516_=_C1525( C1516 C1525 ) \nC1516_=_C1526( C1516 C1526 ) C1516_=_C1527( C1516 C1527 ) C1516_=_C1528( C1516 C1528 ) C1516_=_C1529( C1516 C1529 ) C1516_=_C1530( C1516 C1530 ) C1516_=_C1555( C1516 C1555 ) \nC1516_=_C1581( C1516 C1581 ) C1516_=_C1615( C1516 C1615 ) C1516_=_C1616( C1516 C1616 ) C1516_=_C1617( C1516 C1617 ) C1516_=_C1618( C1516 C1618 ) C1516_=_C1619( C1516 C1619 ) \nC1517_=_C1518( C1517 C1518 ) C1517_=_C1520( C1517 C1520 ) C1517_=_C1521( C1517 C1521 ) C1517_=_C1522( C1517 C1522 ) C1517_=_C1524( C1517 C1524 ) C1517_=_C1525( C1517 C1525 ) \nC1517_=_C1526( C1517 C1526 ) C1517_=_C1527( C1517 C1527 ) C1517_=_C1528( C1517 C1528 ) C1517_=_C1529( C1517 C1529 ) C1517_=_C1530( C1517 C1530 ) C1517_=_C1556( C1517 C1556 ) \nC1517_=_C1573( C1517 C1573 ) C1517_=_C1582( C1517 C1582 ) C1517_=_C1621( C1517 C1621 ) C1517_=_C1624( C1517 C1624 ) C1517_=_C1625( C1517 C1625 ) C1517_=_C1627( C1517 C1627 ) \nC1517_=_C1628( C1517 C1628 ) C1517_=_C1629( C1517 C1629 ) C1517_=_C1630( C1517 C1630 ) C1517_=_C1631( C1517 C1631 ) C1517_=_C1632( C1517 C1632 ) C1517_=_C1633( C1517 C1633 ) \nC1518_=_C1520( C1518 C1520 ) C1518_=_C1521( C1518 C1521 ) C1518_=_C1522( C1518 C1522 ) C1518_=_C1524( C1518 C1524 ) C1518_=_C1525( C1518 C1525 ) C1518_=_C1526( C1518 C1526 ) \nC1518_=_C1527( C1518 C1527 ) C1518_=_C1528( C1518 C1528 ) C1518_=_C1529( C1518 C1529 ) C1518_=_C1530( C1518 C1530 ) C1518_=_C1557( C1518 C1557 ) C1518_=_C1583( C1518 C1583 ) \nC1518_=_C1635( C1518 C1635 ) C1518_=_C1636( C1518 C1636 ) C1518_=_C1637( C1518 C1637 ) C1520_=_C1521( C1520 C1521 ) C1520_=_C1522( C1520 C1522 ) C1520_=_C1524( C1520 C1524 ) \nC1520_=_C1525( C1520 C1525 ) C1520_=_C1526( C1520 C1526 ) C1520_=_C1527( C1520 C1527 ) C1520_=_C1528( C1520 C1528 ) C1520_=_C1529( C1520 C1529 ) C1520_=_C1530( C1520 C1530 ) \nC1520_=_C1559( C1520 C1559 ) C1520_=_C1585( C1520 C1585 ) C1520_=_C1645( C1520 C1645 ) C1520_=_C1646( C1520 C1646 ) C1520_=_C1647( C1520 C1647 ) C1520_=_C1648( C1520 C1648 ) \nC1520_=_C1649( C1520 C1649 ) C1521_=_C1522( C1521 C1522 ) C1521_=_C1524( C1521 C1524 ) C1521_=_C1525( C1521 C1525 ) C1521_=_C1526( C1521 C1526 ) C1521_=_C1527( C1521 C1527 ) \nC1521_=_C1528( C1521 C1528 ) C1521_=_C1529( C1521 C1529 ) C1521_=_C1530( C1521 C1530 ) C1521_=_C1560( C1521 C1560 ) C1521_=_C1574( C1521 C1574 ) C1521_=_C1586( C1521 C1586 ) \nC1521_=_C1638( C1521 C1638 ) C1521_=_C1650( C1521 C1650 ) C1521_=_C1651( C1521 C1651 ) C1521_=_C1653( C1521 C1653 ) C1521_=_C1654( C1521 C1654 ) C1521_=_C1655( C1521 C1655 ) \nC1521_=_C1656( C1521 C1656 ) C1521_=_C1657( C1521 C1657 ) C1521_=_C1658( C1521 C1658 ) C1521_=_C1659( C1521 C1659 ) C1522_=_C1524( C1522 C1524 ) C1522_=_C1525( C1522 C1525 ) \nC1522_=_C1526( C1522 C1526 ) C1522_=_C1527( C1522 C1527 ) C1522_=_C1528( C1522 C1528 ) C1522_=_C1529( C1522 C1529 ) C1522_=_C1530( C1522 C1530 ) C1522_=_C1542( C1522 C1542 ) \nC1522_=_C1561( C1522 C1561 ) C1522_=_C1575( C1522 C1575 ) C1522_=_C1587( C1522 C1587 ) C1522_=_C1603( C1522 C1603 ) C1522_=_C1615( C1522 C1615 ) C1522_=_C1624( C1522 C1624 ) \nC1522_=_C1635( C1522 C1635 ) C1522_=_C1639( C1522 C1639 ) C1522_=_C1645( C1522 C1645 ) C1522_=_C1650( C1522 C1650 ) C1522_=_C1660( C1522 C1660 ) C1522_=_C1661( C1522 C1661 ) \nC1524_=_C1525( C1524 C1525 ) C1524_=_C1526( C1524 C1526 ) C1524_=_C1527( C1524 C1527 ) C1524_=_C1528( C1524 C1528 ) C1524_=_C1529( C1524 C1529 ) C1524_=_C1530( C1524 C1530 ) \nC1524_=_C1563( C1524 C1563 ) C1524_=_C1589( C1524 C1589 ) C1524_=_C1661( C1524 C1661 ) C1524_=_C1673( C1524 C1673 ) C1524_=_C1674( C1524 C1674 ) C1524_=_C1675( C1524 C1675 ) \nC1524_=_C1676( C1524 C1676 ) C1524_=_C1677( C1524 C1677 ) C1525_=_C1526( C1525 C1526 ) C1525_=_C1527( C1525 C1527 ) C1525_=_C1528( C1525 C1528 ) C1525_=_C1529( C1525 C1529 ) \nC1525_=_C1530( C1525 C1530 ) C1525_=_C1697( C1525 C1697 ) C1526_=_C1527( C1526 C1527 ) C1526_=_C1528( C1526 C1528 ) C1526_=_C1529( C1526 C1529 ) C1526_=_C1530( C1526 C1530 ) \nC1527_=_C1528( C1527 C1528 ) C1527_=_C1529( C1527 C1529 ) C1527_=_C1530( C1527 C1530 ) C1527_=_C1999( C1527 C1999 ) C1528_=_C1529( C1528 C1529 ) C1528_=_C1530( C1528 C1530 ) \nC1529_=_C1530( C1529 C1530 ) C1529_=_C2248( C1529 C2248 ) C1532_=_C1533( C1532 C1533 ) C1532_=_C1534( C1532 C1534 ) C1532_=_C1539( C1532 C1539 ) C1532_=_C1542( C1532 C1542 ) \nC1532_=_C1543( C1532 C1543 ) C1532_=_C1545( C1532 C1545 ) C1532_=_C1546( C1532 C1546 ) C1532_=_C1547( C1532 C1547 ) C1532_=_C1548( C1532 C1548 ) C1532_=_C1549( C1532 C1549 ) \nC1532_=_C1550( C1532 C1550 ) C1532_=_C1551( C1532 C1551 ) C1532_=_C1554( C1532 C1554 ) C1532_=_C1555( C1532 C1555 ) C1532_=_C1556( C1532 C1556 ) C1532_=_C1557( C1532 C1557 ) \nC1532_=_C1559( C1532 C1559 ) C1532_=_C1560( C1532 C1560 ) C1532_=_C1561( C1532 C1561 ) C1532_=_C1563( C1532 C1563 ) C1532_=_C1564( C1532 C1564 ) C1532_=_C1565( C1532 C1565 ) \nC1532_=_C1566( C1532 C1566 ) C1532_=_C1567( C1532 C1567 ) C1532_=_C1568( C1532 C1568 ) C1532_=_C1569( C1532 C1569 ) C1532_=_C1570( C1532 C1570 ) C1533_=_C1534( C1533 C1534 ) \nC1533_=_C1539( C1533 C1539 ) C1533_=_C1542( C1533 C1542 ) C1533_=_C1543( C1533 C1543 ) C1533_=_C1545( C1533 C1545 ) C1533_=_C1546( C1533 C1546 ) C1533_=_C1547( C1533 C1547 ) \nC1533_=_C1548( C1533 C1548 ) C1533_=_C1549( C1533 C1549 ) C1533_=_C1550( C1533 C1550 ) C1533_=_C1551( C1533 C1551 ) C1533_=_C1572( C1533 C1572 ) C1533_=_C1573( C1533 C1573 ) \nC1533_=_C1574( C1533 C1574 ) C1533_=_C1575( C1533 C1575 ) C1533_=_C1576( C1533 C1576 ) C1533_=_C1577( C1533 C1577 ) C1533_=_C1578( C1533 C1578 ) C1533_=_C1579( C1533 C1579 ) \nC1534_=_C1539( C1534 C1539 ) C1534_=_C1542( C1534 C1542 ) C1534_=_C1543( C1534 C1543 ) C1534_=_C1545( C1534 C1545 ) C1534_=_C1546( C1534 C1546 ) C1534_=_C1547( C1534 C1547 ) \nC1534_=_C1548( C1534 C1548 ) C1534_=_C1549( C1534 C1549 ) C1534_=_C1550( C1534 C1550 ) C1534_=_C1551( C1534 C1551 ) C1534_=_C1580( C1534 C1580 ) C1534_=_C1581( C1534 C1581 ) \nC1534_=_C1582( C1534 C1582 ) C1534_=_C1583( C1534 C1583 ) C1534_=_C1585(</w:t>
      </w:r>
    </w:p>
    <w:p>
      <w:pPr>
        <w:pStyle w:val="PreformattedText"/>
        <w:bidi w:val="0"/>
        <w:spacing w:before="0" w:after="0"/>
        <w:jc w:val="left"/>
        <w:rPr/>
      </w:pPr>
      <w:r>
        <w:rPr/>
        <w:t xml:space="preserve"> </w:t>
      </w:r>
      <w:r>
        <w:rPr/>
        <w:t>C1534 C1585 ) C1534_=_C1586( C1534 C1586 ) C1534_=_C1587( C1534 C1587 ) C1534_=_C1589( C1534 C1589 ) \nC1534_=_C1590( C1534 C1590 ) C1534_=_C1591( C1534 C1591 ) C1534_=_C1592( C1534 C1592 ) C1534_=_C1593( C1534 C1593 ) C1534_=_C1594( C1534 C1594 ) C1534_=_C1595( C1534 C1595 ) \nC1534_=_C1596( C1534 C1596 ) C1539_=_C1542( C1539 C1542 ) C1539_=_C1543( C1539 C1543 ) C1539_=_C1545( C1539 C1545 ) C1539_=_C1546( C1539 C1546 ) C1539_=_C1547( C1539 C1547 ) \nC1539_=_C1548( C1539 C1548 ) C1539_=_C1549( C1539 C1549 ) C1539_=_C1550( C1539 C1550 ) C1539_=_C1551( C1539 C1551 ) C1539_=_C1600( C1539 C1600 ) C1539_=_C1621( C1539 C1621 ) \nC1539_=_C1638( C1539 C1638 ) C1539_=_C1639( C1539 C1639 ) C1539_=_C1640( C1539 C1640 ) C1539_=_C1641( C1539 C1641 ) C1539_=_C1642( C1539 C1642 ) C1542_=_C1543( C1542 C1543 ) \nC1542_=_C1545( C1542 C1545 ) C1542_=_C1546( C1542 C1546 ) C1542_=_C1547( C1542 C1547 ) C1542_=_C1548( C1542 C1548 ) C1542_=_C1549( C1542 C1549 ) C1542_=_C1550( C1542 C1550 ) \nC1542_=_C1551( C1542 C1551 ) C1542_=_C1561( C1542 C1561 ) C1542_=_C1575( C1542 C1575 ) C1542_=_C1587( C1542 C1587 ) C1542_=_C1603( C1542 C1603 ) C1542_=_C1615( C1542 C1615 ) \nC1542_=_C1624( C1542 C1624 ) C1542_=_C1635( C1542 C1635 ) C1542_=_C1639( C1542 C1639 ) C1542_=_C1645( C1542 C1645 ) C1542_=_C1650( C1542 C1650 ) C1542_=_C1660( C1542 C1660 ) \nC1542_=_C1661( C1542 C1661 ) C1543_=_C1545( C1543 C1545 ) C1543_=_C1546( C1543 C1546 ) C1543_=_C1547( C1543 C1547 ) C1543_=_C1548( C1543 C1548 ) C1543_=_C1549( C1543 C1549 ) \nC1543_=_C1550( C1543 C1550 ) C1543_=_C1551( C1543 C1551 ) C1543_=_C1604( C1543 C1604 ) C1543_=_C1625( C1543 C1625 ) C1543_=_C1651( C1543 C1651 ) C1543_=_C1660( C1543 C1660 ) \nC1543_=_C1669( C1543 C1669 ) C1543_=_C1670( C1543 C1670 ) C1543_=_C1671( C1543 C1671 ) C1543_=_C1672( C1543 C1672 ) C1545_=_C1546( C1545 C1546 ) C1545_=_C1547( C1545 C1547 ) \nC1545_=_C1548( C1545 C1548 ) C1545_=_C1549( C1545 C1549 ) C1545_=_C1550( C1545 C1550 ) C1545_=_C1551( C1545 C1551 ) C1546_=_C1547( C1546 C1547 ) C1546_=_C1548( C1546 C1548 ) \nC1546_=_C1549( C1546 C1549 ) C1546_=_C1550( C1546 C1550 ) C1546_=_C1551( C1546 C1551 ) C1547_=_C1548( C1547 C1548 ) C1547_=_C1549( C1547 C1549 ) C1547_=_C1550( C1547 C1550 ) \nC1547_=_C1551( C1547 C1551 ) C1548_=_C1549( C1548 C1549 ) C1548_=_C1550( C1548 C1550 ) C1548_=_C1551( C1548 C1551 ) C1549_=_C1550( C1549 C1550 ) C1549_=_C1551( C1549 C1551 ) \nC1550_=_C1551( C1550 C1551 ) C1551_=_C2448( C1551 C2448 ) C1554_=_C1555( C1554 C1555 ) C1554_=_C1556( C1554 C1556 ) C1554_=_C1557( C1554 C1557 ) C1554_=_C1559( C1554 C1559 ) \nC1554_=_C1560( C1554 C1560 ) C1554_=_C1561( C1554 C1561 ) C1554_=_C1563( C1554 C1563 ) C1554_=_C1564( C1554 C1564 ) C1554_=_C1565( C1554 C1565 ) C1554_=_C1566( C1554 C1566 ) \nC1554_=_C1567( C1554 C1567 ) C1554_=_C1568( C1554 C1568 ) C1554_=_C1569( C1554 C1569 ) C1554_=_C1570( C1554 C1570 ) C1554_=_C1572( C1554 C1572 ) C1554_=_C1580( C1554 C1580 ) \nC1554_=_C1600( C1554 C1600 ) C1554_=_C1603( C1554 C1603 ) C1554_=_C1604( C1554 C1604 ) C1554_=_C1606( C1554 C1606 ) C1554_=_C1607( C1554 C1607 ) C1554_=_C1608( C1554 C1608 ) \nC1554_=_C1609( C1554 C1609 ) C1554_=_C1610( C1554 C1610 ) C1554_=_C1611( C1554 C1611 ) C1554_=_C1612( C1554 C1612 ) C1555_=_C1556( C1555 C1556 ) C1555_=_C1557( C1555 C1557 ) \nC1555_=_C1559( C1555 C1559 ) C1555_=_C1560( C1555 C1560 ) C1555_=_C1561( C1555 C1561 ) C1555_=_C1563( C1555 C1563 ) C1555_=_C1564( C1555 C1564 ) C1555_=_C1565( C1555 C1565 ) \nC1555_=_C1566( C1555 C1566 ) C1555_=_C1567( C1555 C1567 ) C1555_=_C1568( C1555 C1568 ) C1555_=_C1569( C1555 C1569 ) C1555_=_C1570( C1555 C1570 ) C1555_=_C1581( C1555 C1581 ) \nC1555_=_C1615( C1555 C1615 ) C1555_=_C1616( C1555 C1616 ) C1555_=_C1617( C1555 C1617 ) C1555_=_C1618( C1555 C1618 ) C1555_=_C1619( C1555 C1619 ) C1556_=_C1557( C1556 C1557 ) \nC1556_=_C1559( C1556 C1559 ) C1556_=_C1560( C1556 C1560 ) C1556_=_C1561( C1556 C1561 ) C1556_=_C1563( C1556 C1563 ) C1556_=_C1564( C1556 C1564 ) C1556_=_C1565( C1556 C1565 ) \nC1556_=_C1566( C1556 C1566 ) C1556_=_C1567( C1556 C1567 ) C1556_=_C1568( C1556 C1568 ) C1556_=_C1569( C1556 C1569 ) C1556_=_C1570( C1556 C1570 ) C1556_=_C1573( C1556 C1573 ) \nC1556_=_C1582( C1556 C1582 ) C1556_=_C1621( C1556 C1621 ) C1556_=_C1624( C1556 C1624 ) C1556_=_C1625( C1556 C1625 ) C1556_=_C1627( C1556 C1627 ) C1556_=_C1628( C1556 C1628 ) \nC1556_=_C1629( C1556 C1629 ) C1556_=_C1630( C1556 C1630 ) C1556_=_C1631( C1556 C1631 ) C1556_=_C1632( C1556 C1632 ) C1556_=_C1633( C1556 C1633 ) C1557_=_C1559( C1557 C1559 ) \nC1557_=_C1560( C1557 C1560 ) C1557_=_C1561( C1557 C1561 ) C1557_=_C1563( C1557 C1563 ) C1557_=_C1564( C1557 C1564 ) C1557_=_C1565( C1557 C1565 ) C1557_=_C1566( C1557 C1566 ) \nC1557_=_C1567( C1557 C1567 ) C1557_=_C1568( C1557 C1568 ) C1557_=_C1569( C1557 C1569 ) C1557_=_C1570( C1557 C1570 ) C1557_=_C1583( C1557 C1583 ) C1557_=_C1635( C1557 C1635 ) \nC1557_=_C1636( C1557 C1636 ) C1557_=_C1637( C1557 C1637 ) C1559_=_C1560( C1559 C1560 ) C1559_=_C1561( C1559 C1561 ) C1559_=_C1563( C1559 C1563 ) C1559_=_C1564( C1559 C1564 ) \nC1559_=_C1565( C1559 C1565 ) C1559_=_C1566( C1559 C1566 ) C1559_=_C1567( C1559 C1567 ) C1559_=_C1568( C1559 C1568 ) C1559_=_C1569( C1559 C1569 ) C1559_=_C1570( C1559 C1570 ) \nC1559_=_C1585( C1559 C1585 ) C1559_=_C1645( C1559 C1645 ) C1559_=_C1646( C1559 C1646 ) C1559_=_C1647( C1559 C1647 ) C1559_=_C1648( C1559 C1648 ) C1559_=_C1649( C1559 C1649 ) \nC1560_=_C1561( C1560 C1561 ) C1560_=_C1563( C1560 C1563 ) C1560_=_C1564( C1560 C1564 ) C1560_=_C1565( C1560 C1565 ) C1560_=_C1566( C1560 C1566 ) C1560_=_C1567( C1560 C1567 ) \nC1560_=_C1568( C1560 C1568 ) C1560_=_C1569( C1560 C1569 ) C1560_=_C1570( C1560 C1570 ) C1560_=_C1574( C1560 C1574 ) C1560_=_C1586( C1560 C1586 ) C1560_=_C1638( C1560 C1638 ) \nC1560_=_C1650( C1560 C1650 ) C1560_=_C1651( C1560 C1651 ) C1560_=_C1653( C1560 C1653 ) C1560_=_C1654( C1560 C1654 ) C1560_=_C1655( C1560 C1655 ) C1560_=_C1656( C1560 C1656 ) \nC1560_=_C1657( C1560 C1657 ) C1560_=_C1658( C1560 C1658 ) C1560_=_C1659( C1560 C1659 ) C1561_=_C1563( C1561 C1563 ) C1561_=_C1564( C1561 C1564 ) C1561_=_C1565( C1561 C1565 ) \nC1561_=_C1566( C1561 C1566 ) C1561_=_C1567( C1561 C1567 ) C1561_=_C1568( C1561 C1568 ) C1561_=_C1569( C1561 C1569 ) C1561_=_C1570( C1561 C1570 ) C1561_=_C1575( C1561 C1575 ) \nC1561_=_C1587( C1561 C1587 ) C1561_=_C1603( C1561 C1603 ) C1561_=_C1615( C1561 C1615 ) C1561_=_C1624( C1561 C1624 ) C1561_=_C1635( C1561 C1635 ) C1561_=_C1639( C1561 C1639 ) \nC1561_=_C1645( C1561 C1645 ) C1561_=_C1650( C1561 C1650 ) C1561_=_C1660( C1561 C1660 ) C1561_=_C1661( C1561 C1661 ) C1563_=_C1564( C1563 C1564 ) C1563_=_C1565( C1563 C1565 ) \nC1563_=_C1566( C1563 C1566 ) C1563_=_C1567( C1563 C1567 ) C1563_=_C1568( C1563 C1568 ) C1563_=_C1569( C1563 C1569 ) C1563_=_C1570( C1563 C1570 ) C1563_=_C1589( C1563 C1589 ) \nC1563_=_C1661( C1563 C1661 ) C1563_=_C1673( C1563 C1673 ) C1563_=_C1674( C1563 C1674 ) C1563_=_C1675( C1563 C1675 ) C1563_=_C1676( C1563 C1676 ) C1563_=_C1677( C1563 C1677 ) \nC1564_=_C1565( C1564 C1565 ) C1564_=_C1566( C1564 C1566 ) C1564_=_C1567( C1564 C1567 ) C1564_=_C1568( C1564 C1568 ) C1564_=_C1569( C1564 C1569 ) C1564_=_C1570( C1564 C1570 ) \nC1565_=_C1566( C1565 C1566 ) C1565_=_C1567( C1565 C1567 ) C1565_=_C1568( C1565 C1568 ) C1565_=_C1569( C1565 C1569 ) C1565_=_C1570( C1565 C1570 ) C1566_=_C1567( C1566 C1567 ) \nC1566_=_C1568( C1566 C1568 ) C1566_=_C1569( C1566 C1569 ) C1566_=_C1570( C1566 C1570 ) C1567_=_C1568( C1567 C1568 ) C1567_=_C1569( C1567 C1569 ) C1567_=_C1570( C1567 C1570 ) \nC1568_=_C1569( C1568 C1569 ) C1568_=_C1570( C1568 C1570 ) C1569_=_C1570( C1569 C1570 ) C1570_=_C2456( C1570 C2456 ) C1572_=_C1573( C1572 C1573 ) C1572_=_C1574( C1572 C1574 ) \nC1572_=_C1575( C1572 C1575 ) C1572_=_C1576( C1572 C1576 ) C1572_=_C1577( C1572 C1577 ) C1572_=_C1578( C1572 C1578 ) C1572_=_C1579( C1572 C1579 ) C1572_=_C1580( C1572 C1580 ) \nC1572_=_C1600( C1572 C1600 ) C1572_=_C1603( C1572 C1603 ) C1572_=_C1604( C1572 C1604 ) C1572_=_C1606( C1572 C1606 ) C1572_=_C1607( C1572 C1607 ) C1572_=_C1608( C1572 C1608 ) \nC1572_=_C1609( C1572 C1609 ) C1572_=_C1610( C1572 C1610 ) C1572_=_C1611( C1572 C1611 ) C1572_=_C1612( C1572 C1612 ) C1573_=_C1574( C1573 C1574 ) C1573_=_C1575( C1573 C1575 ) \nC1573_=_C1576( C1573 C1576 ) C1573_=_C1577( C1573 C1577 ) C1573_=_C1578( C1573 C1578 ) C1573_=_C1579( C1573 C1579 ) C1573_=_C1582( C1573 C1582 ) C1573_=_C1621( C1573 C1621 ) \nC1573_=_C1624( C1573 C1624 ) C1573_=_C1625( C1573 C1625 ) C1573_=_C1627( C1573 C1627 ) C1573_=_C1628( C1573 C1628 ) C1573_=_C1629( C1573 C1629 ) C1573_=_C1630( C1573 C1630 ) \nC1573_=_C1631( C1573 C1631 ) C1573_=_C1632( C1573 C1632 ) C1573_=_C1633( C1573 C1633 ) C1574_=_C1575( C1574 C1575 ) C1574_=_C1576( C1574 C1576 ) C1574_=_C1577( C1574 C1577 ) \nC1574_=_C1578( C1574 C1578 ) C1574_=_C1579( C1574 C1579 ) C1574_=_C1586( C1574 C1586 ) C1574_=_C1638( C1574 C1638 ) C1574_=_C1650( C1574 C1650 ) C1574_=_C1651( C1574 C1651 ) \nC1574_=_C1653( C1574 C1653 ) C1574_=_C1654( C1574 C1654 ) C1574_=_C1655( C1574 C1655 ) C1574_=_C1656( C1574 C1656 ) C1574_=_C1657( C1574 C1657 ) C1574_=_C1658( C1574 C1658 ) \nC1574_=_C1659( C1574 C1659 ) C1575_=_C1576( C1575 C1576 ) C1575_=_C1577( C1575 C1577 ) C1575_=_C1578( C1575 C1578 ) C1575_=_C1579( C1575 C1579 ) C1575_=_C1587( C1575 C1587 ) \nC1575_=_C1603( C1575 C1603 ) C1575_=_C1615( C1575 C1615 ) C1575_=_C1624( C1575 C1624 ) C1575_=_C1635( C1575 C1635 ) C1575_=_C1639( C1575 C1639 ) C1575_=_C1645( C1575 C1645 ) \nC1575_=_C1650( C1575 C1650 ) C1575_=_C1660( C1575 C1660 ) C1575_=_C1661( C1575 C1661 ) C1576_=_C1577( C1576 C1577 ) C1576_=_C1578( C1576 C1578 ) C1576_=_C1579( C1576 C1579 ) \nC1577_=_C1578( C1577 C1578 ) C1577_=_C1579( C1577 C1579 ) C1578_=_C1579( C1578 C1579 ) C1579_=_C2436( C1579 C2436 ) C1579_=_C2465( C1579 C2465 ) C1580_=_C1581( C1580 C1581 ) \nC1580_=_C1582( C1580 C1582 ) C1580_=_C1583( C1580 C1583 ) C1580_=_C1585( C1580 C1585 ) C1580_=_C1586( C1580 C1586 ) C1580_=_C1587(</w:t>
      </w:r>
    </w:p>
    <w:p>
      <w:pPr>
        <w:pStyle w:val="PreformattedText"/>
        <w:bidi w:val="0"/>
        <w:spacing w:before="0" w:after="0"/>
        <w:jc w:val="left"/>
        <w:rPr/>
      </w:pPr>
      <w:r>
        <w:rPr/>
        <w:t xml:space="preserve"> </w:t>
      </w:r>
      <w:r>
        <w:rPr/>
        <w:t>C1580 C1587 ) C1580_=_C1589( C1580 C1589 ) \nC1580_=_C1590( C1580 C1590 ) C1580_=_C1591( C1580 C1591 ) C1580_=_C1592( C1580 C1592 ) C1580_=_C1593( C1580 C1593 ) C1580_=_C1594( C1580 C1594 ) C1580_=_C1595( C1580 C1595 ) \nC1580_=_C1596( C1580 C1596 ) C1580_=_C1600( C1580 C1600 ) C1580_=_C1603( C1580 C1603 ) C1580_=_C1604( C1580 C1604 ) C1580_=_C1606( C1580 C1606 ) C1580_=_C1607( C1580 C1607 ) \nC1580_=_C1608( C1580 C1608 ) C1580_=_C1609( C1580 C1609 ) C1580_=_C1610( C1580 C1610 ) C1580_=_C1611( C1580 C1611 ) C1580_=_C1612( C1580 C1612 ) C1581_=_C1582( C1581 C1582 ) \nC1581_=_C1583( C1581 C1583 ) C1581_=_C1585( C1581 C1585 ) C1581_=_C1586( C1581 C1586 ) C1581_=_C1587( C1581 C1587 ) C1581_=_C1589( C1581 C1589 ) C1581_=_C1590( C1581 C1590 ) \nC1581_=_C1591( C1581 C1591 ) C1581_=_C1592( C1581 C1592 ) C1581_=_C1593( C1581 C1593 ) C1581_=_C1594( C1581 C1594 ) C1581_=_C1595( C1581 C1595 ) C1581_=_C1596( C1581 C1596 ) \nC1581_=_C1615( C1581 C1615 ) C1581_=_C1616( C1581 C1616 ) C1581_=_C1617( C1581 C1617 ) C1581_=_C1618( C1581 C1618 ) C1581_=_C1619( C1581 C1619 ) C1582_=_C1583( C1582 C1583 ) \nC1582_=_C1585( C1582 C1585 ) C1582_=_C1586( C1582 C1586 ) C1582_=_C1587( C1582 C1587 ) C1582_=_C1589( C1582 C1589 ) C1582_=_C1590( C1582 C1590 ) C1582_=_C1591( C1582 C1591 ) \nC1582_=_C1592( C1582 C1592 ) C1582_=_C1593( C1582 C1593 ) C1582_=_C1594( C1582 C1594 ) C1582_=_C1595( C1582 C1595 ) C1582_=_C1596( C1582 C1596 ) C1582_=_C1621( C1582 C1621 ) \nC1582_=_C1624( C1582 C1624 ) C1582_=_C1625( C1582 C1625 ) C1582_=_C1627( C1582 C1627 ) C1582_=_C1628( C1582 C1628 ) C1582_=_C1629( C1582 C1629 ) C1582_=_C1630( C1582 C1630 ) \nC1582_=_C1631( C1582 C1631 ) C1582_=_C1632( C1582 C1632 ) C1582_=_C1633( C1582 C1633 ) C1583_=_C1585( C1583 C1585 ) C1583_=_C1586( C1583 C1586 ) C1583_=_C1587( C1583 C1587 ) \nC1583_=_C1589( C1583 C1589 ) C1583_=_C1590( C1583 C1590 ) C1583_=_C1591( C1583 C1591 ) C1583_=_C1592( C1583 C1592 ) C1583_=_C1593( C1583 C1593 ) C1583_=_C1594( C1583 C1594 ) \nC1583_=_C1595( C1583 C1595 ) C1583_=_C1596( C1583 C1596 ) C1583_=_C1635( C1583 C1635 ) C1583_=_C1636( C1583 C1636 ) C1583_=_C1637( C1583 C1637 ) C1585_=_C1586( C1585 C1586 ) \nC1585_=_C1587( C1585 C1587 ) C1585_=_C1589( C1585 C1589 ) C1585_=_C1590( C1585 C1590 ) C1585_=_C1591( C1585 C1591 ) C1585_=_C1592( C1585 C1592 ) C1585_=_C1593( C1585 C1593 ) \nC1585_=_C1594( C1585 C1594 ) C1585_=_C1595( C1585 C1595 ) C1585_=_C1596( C1585 C1596 ) C1585_=_C1645( C1585 C1645 ) C1585_=_C1646( C1585 C1646 ) C1585_=_C1647( C1585 C1647 ) \nC1585_=_C1648( C1585 C1648 ) C1585_=_C1649( C1585 C1649 ) C1586_=_C1587( C1586 C1587 ) C1586_=_C1589( C1586 C1589 ) C1586_=_C1590( C1586 C1590 ) C1586_=_C1591( C1586 C1591 ) \nC1586_=_C1592( C1586 C1592 ) C1586_=_C1593( C1586 C1593 ) C1586_=_C1594( C1586 C1594 ) C1586_=_C1595( C1586 C1595 ) C1586_=_C1596( C1586 C1596 ) C1586_=_C1638( C1586 C1638 ) \nC1586_=_C1650( C1586 C1650 ) C1586_=_C1651( C1586 C1651 ) C1586_=_C1653( C1586 C1653 ) C1586_=_C1654( C1586 C1654 ) C1586_=_C1655( C1586 C1655 ) C1586_=_C1656( C1586 C1656 ) \nC1586_=_C1657( C1586 C1657 ) C1586_=_C1658( C1586 C1658 ) C1586_=_C1659( C1586 C1659 ) C1587_=_C1589( C1587 C1589 ) C1587_=_C1590( C1587 C1590 ) C1587_=_C1591( C1587 C1591 ) \nC1587_=_C1592( C1587 C1592 ) C1587_=_C1593( C1587 C1593 ) C1587_=_C1594( C1587 C1594 ) C1587_=_C1595( C1587 C1595 ) C1587_=_C1596( C1587 C1596 ) C1587_=_C1603( C1587 C1603 ) \nC1587_=_C1615( C1587 C1615 ) C1587_=_C1624( C1587 C1624 ) C1587_=_C1635( C1587 C1635 ) C1587_=_C1639( C1587 C1639 ) C1587_=_C1645( C1587 C1645 ) C1587_=_C1650( C1587 C1650 ) \nC1587_=_C1660( C1587 C1660 ) C1587_=_C1661( C1587 C1661 ) C1589_=_C1590( C1589 C1590 ) C1589_=_C1591( C1589 C1591 ) C1589_=_C1592( C1589 C1592 ) C1589_=_C1593( C1589 C1593 ) \nC1589_=_C1594( C1589 C1594 ) C1589_=_C1595( C1589 C1595 ) C1589_=_C1596( C1589 C1596 ) C1589_=_C1661( C1589 C1661 ) C1589_=_C1673( C1589 C1673 ) C1589_=_C1674( C1589 C1674 ) \nC1589_=_C1675( C1589 C1675 ) C1589_=_C1676( C1589 C1676 ) C1589_=_C1677( C1589 C1677 ) C1590_=_C1591( C1590 C1591 ) C1590_=_C1592( C1590 C1592 ) C1590_=_C1593( C1590 C1593 ) \nC1590_=_C1594( C1590 C1594 ) C1590_=_C1595( C1590 C1595 ) C1590_=_C1596( C1590 C1596 ) C1591_=_C1592( C1591 C1592 ) C1591_=_C1593( C1591 C1593 ) C1591_=_C1594( C1591 C1594 ) \nC1591_=_C1595( C1591 C1595 ) C1591_=_C1596( C1591 C1596 ) C1592_=_C1593( C1592 C1593 ) C1592_=_C1594( C1592 C1594 ) C1592_=_C1595( C1592 C1595 ) C1592_=_C1596( C1592 C1596 ) \nC1593_=_C1594( C1593 C1594 ) C1593_=_C1595( C1593 C1595 ) C1593_=_C1596( C1593 C1596 ) C1594_=_C1595( C1594 C1595 ) C1594_=_C1596( C1594 C1596 ) C1595_=_C1596( C1595 C1596 ) \nC1596_=_C2474( C1596 C2474 ) C1600_=_C1603( C1600 C1603 ) C1600_=_C1604( C1600 C1604 ) C1600_=_C1606( C1600 C1606 ) C1600_=_C1607( C1600 C1607 ) C1600_=_C1608( C1600 C1608 ) \nC1600_=_C1609( C1600 C1609 ) C1600_=_C1610( C1600 C1610 ) C1600_=_C1611( C1600 C1611 ) C1600_=_C1612( C1600 C1612 ) C1600_=_C1621( C1600 C1621 ) C1600_=_C1638( C1600 C1638 ) \nC1600_=_C1639( C1600 C1639 ) C1600_=_C1640( C1600 C1640 ) C1600_=_C1641( C1600 C1641 ) C1600_=_C1642( C1600 C1642 ) C1603_=_C1604( C1603 C1604 ) C1603_=_C1606( C1603 C1606 ) \nC1603_=_C1607( C1603 C1607 ) C1603_=_C1608( C1603 C1608 ) C1603_=_C1609( C1603 C1609 ) C1603_=_C1610( C1603 C1610 ) C1603_=_C1611( C1603 C1611 ) C1603_=_C1612( C1603 C1612 ) \nC1603_=_C1615( C1603 C1615 ) C1603_=_C1624( C1603 C1624 ) C1603_=_C1635( C1603 C1635 ) C1603_=_C1639( C1603 C1639 ) C1603_=_C1645( C1603 C1645 ) C1603_=_C1650( C1603 C1650 ) \nC1603_=_C1660( C1603 C1660 ) C1603_=_C1661( C1603 C1661 ) C1604_=_C1606( C1604 C1606 ) C1604_=_C1607( C1604 C1607 ) C1604_=_C1608( C1604 C1608 ) C1604_=_C1609( C1604 C1609 ) \nC1604_=_C1610( C1604 C1610 ) C1604_=_C1611( C1604 C1611 ) C1604_=_C1612( C1604 C1612 ) C1604_=_C1625( C1604 C1625 ) C1604_=_C1651( C1604 C1651 ) C1604_=_C1660( C1604 C1660 ) \nC1604_=_C1669( C1604 C1669 ) C1604_=_C1670( C1604 C1670 ) C1604_=_C1671( C1604 C1671 ) C1604_=_C1672( C1604 C1672 ) C1606_=_C1607( C1606 C1607 ) C1606_=_C1608( C1606 C1608 ) \nC1606_=_C1609( C1606 C1609 ) C1606_=_C1610( C1606 C1610 ) C1606_=_C1611( C1606 C1611 ) C1606_=_C1612( C1606 C1612 ) C1607_=_C1608( C1607 C1608 ) C1607_=_C1609( C1607 C1609 ) \nC1607_=_C1610( C1607 C1610 ) C1607_=_C1611( C1607 C1611 ) C1607_=_C1612( C1607 C1612 ) C1608_=_C1609( C1608 C1609 ) C1608_=_C1610( C1608 C1610 ) C1608_=_C1611( C1608 C1611 ) \nC1608_=_C1612( C1608 C1612 ) C1609_=_C1610( C1609 C1610 ) C1609_=_C1611( C1609 C1611 ) C1609_=_C1612( C1609 C1612 ) C1610_=_C1611( C1610 C1611 ) C1610_=_C1612( C1610 C1612 ) \nC1611_=_C1612( C1611 C1612 ) C1612_=_C2437( C1612 C2437 ) C1612_=_C2481( C1612 C2481 ) C1615_=_C1616( C1615 C1616 ) C1615_=_C1617( C1615 C1617 ) C1615_=_C1618( C1615 C1618 ) \nC1615_=_C1619( C1615 C1619 ) C1615_=_C1624( C1615 C1624 ) C1615_=_C1635( C1615 C1635 ) C1615_=_C1639( C1615 C1639 ) C1615_=_C1645( C1615 C1645 ) C1615_=_C1650( C1615 C1650 ) \nC1615_=_C1660( C1615 C1660 ) C1615_=_C1661( C1615 C1661 ) C1616_=_C1617( C1616 C1617 ) C1616_=_C1618( C1616 C1618 ) C1616_=_C1619( C1616 C1619 ) C1617_=_C1618( C1617 C1618 ) \nC1617_=_C1619( C1617 C1619 ) C1618_=_C1619( C1618 C1619 ) C1619_=_C2438( C1619 C2438 ) C1619_=_C2489( C1619 C2489 ) C1621_=_C1624( C1621 C1624 ) C1621_=_C1625( C1621 C1625 ) \nC1621_=_C1627( C1621 C1627 ) C1621_=_C1628( C1621 C1628 ) C1621_=_C1629( C1621 C1629 ) C1621_=_C1630( C1621 C1630 ) C1621_=_C1631( C1621 C1631 ) C1621_=_C1632( C1621 C1632 ) \nC1621_=_C1633( C1621 C1633 ) C1621_=_C1638( C1621 C1638 ) C1621_=_C1639( C1621 C1639 ) C1621_=_C1640( C1621 C1640 ) C1621_=_C1641( C1621 C1641 ) C1621_=_C1642( C1621 C1642 ) \nC1624_=_C1625( C1624 C1625 ) C1624_=_C1627( C1624 C1627 ) C1624_=_C1628( C1624 C1628 ) C1624_=_C1629( C1624 C1629 ) C1624_=_C1630( C1624 C1630 ) C1624_=_C1631( C1624 C1631 ) \nC1624_=_C1632( C1624 C1632 ) C1624_=_C1633( C1624 C1633 ) C1624_=_C1635( C1624 C1635 ) C1624_=_C1639( C1624 C1639 ) C1624_=_C1645( C1624 C1645 ) C1624_=_C1650( C1624 C1650 ) \nC1624_=_C1660( C1624 C1660 ) C1624_=_C1661( C1624 C1661 ) C1625_=_C1627( C1625 C1627 ) C1625_=_C1628( C1625 C1628 ) C1625_=_C1629( C1625 C1629 ) C1625_=_C1630( C1625 C1630 ) \nC1625_=_C1631( C1625 C1631 ) C1625_=_C1632( C1625 C1632 ) C1625_=_C1633( C1625 C1633 ) C1625_=_C1651( C1625 C1651 ) C1625_=_C1660( C1625 C1660 ) C1625_=_C1669( C1625 C1669 ) \nC1625_=_C1670( C1625 C1670 ) C1625_=_C1671( C1625 C1671 ) C1625_=_C1672( C1625 C1672 ) C1627_=_C1628( C1627 C1628 ) C1627_=_C1629( C1627 C1629 ) C1627_=_C1630( C1627 C1630 ) \nC1627_=_C1631( C1627 C1631 ) C1627_=_C1632( C1627 C1632 ) C1627_=_C1633( C1627 C1633 ) C1628_=_C1629( C1628 C1629 ) C1628_=_C1630( C1628 C1630 ) C1628_=_C1631( C1628 C1631 ) \nC1628_=_C1632( C1628 C1632 ) C1628_=_C1633( C1628 C1633 ) C1629_=_C1630( C1629 C1630 ) C1629_=_C1631( C1629 C1631 ) C1629_=_C1632( C1629 C1632 ) C1629_=_C1633( C1629 C1633 ) \nC1630_=_C1631( C1630 C1631 ) C1630_=_C1632( C1630 C1632 ) C1630_=_C1633( C1630 C1633 ) C1631_=_C1632( C1631 C1632 ) C1631_=_C1633( C1631 C1633 ) C1632_=_C1633( C1632 C1633 ) \nC1633_=_C2496( C1633 C2496 ) C1635_=_C1636( C1635 C1636 ) C1635_=_C1637( C1635 C1637 ) C1635_=_C1639( C1635 C1639 ) C1635_=_C1645( C1635 C1645 ) C1635_=_C1650( C1635 C1650 ) \nC1635_=_C1660( C1635 C1660 ) C1635_=_C1661( C1635 C1661 ) C1636_=_C1637( C1636 C1637 ) C1637_=_C2439( C1637 C2439 ) C1637_=_C2500( C1637 C2500 ) C1638_=_C1639( C1638 C1639 ) \nC1638_=_C1640( C1638 C1640 ) C1638_=_C1641( C1638 C1641 ) C1638_=_C1642( C1638 C1642 ) C1638_=_C1650( C1638 C1650 ) C1638_=_C1651( C1638 C1651 ) C1638_=_C1653( C1638 C1653 ) \nC1638_=_C1654( C1638 C1654 ) C1638_=_C1655( C1638 C1655 ) C1638_=_C1656( C1638 C1656 ) C1638_=_C1657( C1638 C1657 ) C1638_=_C1658( C1638 C1658 ) C1638_=_C1659( C1638 C1659 ) \nC1639_=_C1640( C1639 C1640 ) C1639_=_C1641( C1639 C1641 ) C1639_=_C1642( C1639 C1642 ) C1639_=_C1645( C1639 C1645 ) C1639_=_C1650( C1639 C1650 ) C1639_=_C1660( C1639 C1660 ) \nC1639_=_C1661(</w:t>
      </w:r>
    </w:p>
    <w:p>
      <w:pPr>
        <w:pStyle w:val="PreformattedText"/>
        <w:bidi w:val="0"/>
        <w:spacing w:before="0" w:after="0"/>
        <w:jc w:val="left"/>
        <w:rPr/>
      </w:pPr>
      <w:r>
        <w:rPr/>
        <w:t xml:space="preserve"> </w:t>
      </w:r>
      <w:r>
        <w:rPr/>
        <w:t>C1639 C1661 ) C1640_=_C1641( C1640 C1641 ) C1640_=_C1642( C1640 C1642 ) C1640_=_C1953( C1640 C1953 ) C1641_=_C1642( C1641 C1642 ) C1641_=_C2207( C1641 C2207 ) \nC1642_=_C2320( C1642 C2320 ) C1645_=_C1646( C1645 C1646 ) C1645_=_C1647( C1645 C1647 ) C1645_=_C1648( C1645 C1648 ) C1645_=_C1649( C1645 C1649 ) C1645_=_C1650( C1645 C1650 ) \nC1645_=_C1660( C1645 C1660 ) C1645_=_C1661( C1645 C1661 ) C1646_=_C1647( C1646 C1647 ) C1646_=_C1648( C1646 C1648 ) C1646_=_C1649( C1646 C1649 ) C1647_=_C1648( C1647 C1648 ) \nC1647_=_C1649( C1647 C1649 ) C1648_=_C1649( C1648 C1649 ) C1650_=_C1651( C1650 C1651 ) C1650_=_C1653( C1650 C1653 ) C1650_=_C1654( C1650 C1654 ) C1650_=_C1655( C1650 C1655 ) \nC1650_=_C1656( C1650 C1656 ) C1650_=_C1657( C1650 C1657 ) C1650_=_C1658( C1650 C1658 ) C1650_=_C1659( C1650 C1659 ) C1650_=_C1660( C1650 C1660 ) C1650_=_C1661( C1650 C1661 ) \nC1651_=_C1653( C1651 C1653 ) C1651_=_C1654( C1651 C1654 ) C1651_=_C1655( C1651 C1655 ) C1651_=_C1656( C1651 C1656 ) C1651_=_C1657( C1651 C1657 ) C1651_=_C1658( C1651 C1658 ) \nC1651_=_C1659( C1651 C1659 ) C1651_=_C1660( C1651 C1660 ) C1651_=_C1669( C1651 C1669 ) C1651_=_C1670( C1651 C1670 ) C1651_=_C1671( C1651 C1671 ) C1651_=_C1672( C1651 C1672 ) \nC1653_=_C1654( C1653 C1654 ) C1653_=_C1655( C1653 C1655 ) C1653_=_C1656( C1653 C1656 ) C1653_=_C1657( C1653 C1657 ) C1653_=_C1658( C1653 C1658 ) C1653_=_C1659( C1653 C1659 ) \nC1654_=_C1655( C1654 C1655 ) C1654_=_C1656( C1654 C1656 ) C1654_=_C1657( C1654 C1657 ) C1654_=_C1658( C1654 C1658 ) C1654_=_C1659( C1654 C1659 ) C1655_=_C1656( C1655 C1656 ) \nC1655_=_C1657( C1655 C1657 ) C1655_=_C1658( C1655 C1658 ) C1655_=_C1659( C1655 C1659 ) C1656_=_C1657( C1656 C1657 ) C1656_=_C1658( C1656 C1658 ) C1656_=_C1659( C1656 C1659 ) \nC1657_=_C1658( C1657 C1658 ) C1657_=_C1659( C1657 C1659 ) C1658_=_C1659( C1658 C1659 ) C1659_=_C2441( C1659 C2441 ) C1659_=_C2507( C1659 C2507 ) C1660_=_C1661( C1660 C1661 ) \nC1660_=_C1669( C1660 C1669 ) C1660_=_C1670( C1660 C1670 ) C1660_=_C1671( C1660 C1671 ) C1660_=_C1672( C1660 C1672 ) C1661_=_C1673( C1661 C1673 ) C1661_=_C1674( C1661 C1674 ) \nC1661_=_C1675( C1661 C1675 ) C1661_=_C1676( C1661 C1676 ) C1661_=_C1677( C1661 C1677 ) C1669_=_C1670( C1669 C1670 ) C1669_=_C1671( C1669 C1671 ) C1669_=_C1672( C1669 C1672 ) \nC1670_=_C1671( C1670 C1671 ) C1670_=_C1672( C1670 C1672 ) C1671_=_C1672( C1671 C1672 ) C1672_=_C2442( C1672 C2442 ) C1672_=_C2509( C1672 C2509 ) C1673_=_C1674( C1673 C1674 ) \nC1673_=_C1675( C1673 C1675 ) C1673_=_C1676( C1673 C1676 ) C1673_=_C1677( C1673 C1677 ) C1674_=_C1675( C1674 C1675 ) C1674_=_C1676( C1674 C1676 ) C1674_=_C1677( C1674 C1677 ) \nC1675_=_C1676( C1675 C1676 ) C1675_=_C1677( C1675 C1677 ) C1676_=_C1677( C1676 C1677 ) C1677_=_C2443( C1677 C2443 ) C1677_=_C2510( C1677 C2510 ) C1697_=_C1999( C1697 C1999 ) \nC1697_=_C2248( C1697 C2248 ) C1697_=_C2436( C1697 C2436 ) C1697_=_C2437( C1697 C2437 ) C1697_=_C2438( C1697 C2438 ) C1697_=_C2439( C1697 C2439 ) C1697_=_C2441( C1697 C2441 ) \nC1697_=_C2442( C1697 C2442 ) C1697_=_C2443( C1697 C2443 ) C1802_=_C1953( C1802 C1953 ) C1802_=_C2090( C1802 C2090 ) C1802_=_C2207( C1802 C2207 ) C1802_=_C2320( C1802 C2320 ) \nC1802_=_C2420( C1802 C2420 ) C1802_=_C2448( C1802 C2448 ) C1802_=_C2456( C1802 C2456 ) C1802_=_C2465( C1802 C2465 ) C1802_=_C2474( C1802 C2474 ) C1802_=_C2481( C1802 C2481 ) \nC1802_=_C2489( C1802 C2489 ) C1802_=_C2496( C1802 C2496 ) C1802_=_C2500( C1802 C2500 ) C1802_=_C2506( C1802 C2506 ) C1802_=_C2507( C1802 C2507 ) C1802_=_C2508( C1802 C2508 ) \nC1802_=_C2509( C1802 C2509 ) C1802_=_C2510( C1802 C2510 ) C1953_=_C2090( C1953 C2090 ) C1953_=_C2207( C1953 C2207 ) C1953_=_C2320( C1953 C2320 ) C1953_=_C2420( C1953 C2420 ) \nC1953_=_C2448( C1953 C2448 ) C1953_=_C2456( C1953 C2456 ) C1953_=_C2465( C1953 C2465 ) C1953_=_C2474( C1953 C2474 ) C1953_=_C2481( C1953 C2481 ) C1953_=_C2489( C1953 C2489 ) \nC1953_=_C2496( C1953 C2496 ) C1953_=_C2500( C1953 C2500 ) C1953_=_C2506( C1953 C2506 ) C1953_=_C2507( C1953 C2507 ) C1953_=_C2508( C1953 C2508 ) C1953_=_C2509( C1953 C2509 ) \nC1953_=_C2510( C1953 C2510 ) C1999_=_C2248( C1999 C2248 ) C1999_=_C2436( C1999 C2436 ) C1999_=_C2437( C1999 C2437 ) C1999_=_C2438( C1999 C2438 ) C1999_=_C2439( C1999 C2439 ) \nC1999_=_C2441( C1999 C2441 ) C1999_=_C2442( C1999 C2442 ) C1999_=_C2443( C1999 C2443 ) C2090_=_C2207( C2090 C2207 ) C2090_=_C2320( C2090 C2320 ) C2090_=_C2420( C2090 C2420 ) \nC2090_=_C2448( C2090 C2448 ) C2090_=_C2456( C2090 C2456 ) C2090_=_C2465( C2090 C2465 ) C2090_=_C2474( C2090 C2474 ) C2090_=_C2481( C2090 C2481 ) C2090_=_C2489( C2090 C2489 ) \nC2090_=_C2496( C2090 C2496 ) C2090_=_C2500( C2090 C2500 ) C2090_=_C2506( C2090 C2506 ) C2090_=_C2507( C2090 C2507 ) C2090_=_C2508( C2090 C2508 ) C2090_=_C2509( C2090 C2509 ) \nC2090_=_C2510( C2090 C2510 ) C2207_=_C2320( C2207 C2320 ) C2207_=_C2420( C2207 C2420 ) C2207_=_C2448( C2207 C2448 ) C2207_=_C2456( C2207 C2456 ) C2207_=_C2465( C2207 C2465 ) \nC2207_=_C2474( C2207 C2474 ) C2207_=_C2481( C2207 C2481 ) C2207_=_C2489( C2207 C2489 ) C2207_=_C2496( C2207 C2496 ) C2207_=_C2500( C2207 C2500 ) C2207_=_C2506( C2207 C2506 ) \nC2207_=_C2507( C2207 C2507 ) C2207_=_C2508( C2207 C2508 ) C2207_=_C2509( C2207 C2509 ) C2207_=_C2510( C2207 C2510 ) C2248_=_C2436( C2248 C2436 ) C2248_=_C2437( C2248 C2437 ) \nC2248_=_C2438( C2248 C2438 ) C2248_=_C2439( C2248 C2439 ) C2248_=_C2441( C2248 C2441 ) C2248_=_C2442( C2248 C2442 ) C2248_=_C2443( C2248 C2443 ) C2320_=_C2420( C2320 C2420 ) \nC2320_=_C2448( C2320 C2448 ) C2320_=_C2456( C2320 C2456 ) C2320_=_C2465( C2320 C2465 ) C2320_=_C2474( C2320 C2474 ) C2320_=_C2481( C2320 C2481 ) C2320_=_C2489( C2320 C2489 ) \nC2320_=_C2496( C2320 C2496 ) C2320_=_C2500( C2320 C2500 ) C2320_=_C2506( C2320 C2506 ) C2320_=_C2507( C2320 C2507 ) C2320_=_C2508( C2320 C2508 ) C2320_=_C2509( C2320 C2509 ) \nC2320_=_C2510( C2320 C2510 ) C2420_=_C2448( C2420 C2448 ) C2420_=_C2456( C2420 C2456 ) C2420_=_C2465( C2420 C2465 ) C2420_=_C2474( C2420 C2474 ) C2420_=_C2481( C2420 C2481 ) \nC2420_=_C2489( C2420 C2489 ) C2420_=_C2496( C2420 C2496 ) C2420_=_C2500( C2420 C2500 ) C2420_=_C2506( C2420 C2506 ) C2420_=_C2507( C2420 C2507 ) C2420_=_C2508( C2420 C2508 ) \nC2420_=_C2509( C2420 C2509 ) C2420_=_C2510( C2420 C2510 ) C2436_=_C2437( C2436 C2437 ) C2436_=_C2438( C2436 C2438 ) C2436_=_C2439( C2436 C2439 ) C2436_=_C2441( C2436 C2441 ) \nC2436_=_C2442( C2436 C2442 ) C2436_=_C2443( C2436 C2443 ) C2436_=_C2465( C2436 C2465 ) C2437_=_C2438( C2437 C2438 ) C2437_=_C2439( C2437 C2439 ) C2437_=_C2441( C2437 C2441 ) \nC2437_=_C2442( C2437 C2442 ) C2437_=_C2443( C2437 C2443 ) C2437_=_C2481( C2437 C2481 ) C2438_=_C2439( C2438 C2439 ) C2438_=_C2441( C2438 C2441 ) C2438_=_C2442( C2438 C2442 ) \nC2438_=_C2443( C2438 C2443 ) C2438_=_C2489( C2438 C2489 ) C2439_=_C2441( C2439 C2441 ) C2439_=_C2442( C2439 C2442 ) C2439_=_C2443( C2439 C2443 ) C2439_=_C2500( C2439 C2500 ) \nC2441_=_C2442( C2441 C2442 ) C2441_=_C2443( C2441 C2443 ) C2441_=_C2507( C2441 C2507 ) C2442_=_C2443( C2442 C2443 ) C2442_=_C2509( C2442 C2509 ) C2443_=_C2510( C2443 C2510 ) \nC2448_=_C2456( C2448 C2456 ) C2448_=_C2465( C2448 C2465 ) C2448_=_C2474( C2448 C2474 ) C2448_=_C2481( C2448 C2481 ) C2448_=_C2489( C2448 C2489 ) C2448_=_C2496( C2448 C2496 ) \nC2448_=_C2500( C2448 C2500 ) C2448_=_C2506( C2448 C2506 ) C2448_=_C2507( C2448 C2507 ) C2448_=_C2508( C2448 C2508 ) C2448_=_C2509( C2448 C2509 ) C2448_=_C2510( C2448 C2510 ) \nC2456_=_C2465( C2456 C2465 ) C2456_=_C2474( C2456 C2474 ) C2456_=_C2481( C2456 C2481 ) C2456_=_C2489( C2456 C2489 ) C2456_=_C2496( C2456 C2496 ) C2456_=_C2500( C2456 C2500 ) \nC2456_=_C2506( C2456 C2506 ) C2456_=_C2507( C2456 C2507 ) C2456_=_C2508( C2456 C2508 ) C2456_=_C2509( C2456 C2509 ) C2456_=_C2510( C2456 C2510 ) C2465_=_C2474( C2465 C2474 ) \nC2465_=_C2481( C2465 C2481 ) C2465_=_C2489( C2465 C2489 ) C2465_=_C2496( C2465 C2496 ) C2465_=_C2500( C2465 C2500 ) C2465_=_C2506( C2465 C2506 ) C2465_=_C2507( C2465 C2507 ) \nC2465_=_C2508( C2465 C2508 ) C2465_=_C2509( C2465 C2509 ) C2465_=_C2510( C2465 C2510 ) C2474_=_C2481( C2474 C2481 ) C2474_=_C2489( C2474 C2489 ) C2474_=_C2496( C2474 C2496 ) \nC2474_=_C2500( C2474 C2500 ) C2474_=_C2506( C2474 C2506 ) C2474_=_C2507( C2474 C2507 ) C2474_=_C2508( C2474 C2508 ) C2474_=_C2509( C2474 C2509 ) C2474_=_C2510( C2474 C2510 ) \nC2481_=_C2489( C2481 C2489 ) C2481_=_C2496( C2481 C2496 ) C2481_=_C2500( C2481 C2500 ) C2481_=_C2506( C2481 C2506 ) C2481_=_C2507( C2481 C2507 ) C2481_=_C2508( C2481 C2508 ) \nC2481_=_C2509( C2481 C2509 ) C2481_=_C2510( C2481 C2510 ) C2489_=_C2496( C2489 C2496 ) C2489_=_C2500( C2489 C2500 ) C2489_=_C2506( C2489 C2506 ) C2489_=_C2507( C2489 C2507 ) \nC2489_=_C2508( C2489 C2508 ) C2489_=_C2509( C2489 C2509 ) C2489_=_C2510( C2489 C2510 ) C2496_=_C2500( C2496 C2500 ) C2496_=_C2506( C2496 C2506 ) C2496_=_C2507( C2496 C2507 ) \nC2496_=_C2508( C2496 C2508 ) C2496_=_C2509( C2496 C2509 ) C2496_=_C2510( C2496 C2510 ) C2500_=_C2506( C2500 C2506 ) C2500_=_C2507( C2500 C2507 ) C2500_=_C2508( C2500 C2508 ) \nC2500_=_C2509( C2500 C2509 ) C2500_=_C2510( C2500 C2510 ) C2506_=_C2507( C2506 C2507 ) C2506_=_C2508( C2506 C2508 ) C2506_=_C2509( C2506 C2509 ) C2506_=_C2510( C2506 C2510 ) \nC2507_=_C2508( C2507 C2508 ) C2507_=_C2509( C2507 C2509 ) C2507_=_C2510( C2507 C2510 ) C2508_=_C2509( C2508 C2509 ) C2508_=_C2510( C2508 C2510 ) C2509_=_C2510( C2509 C2510 ) "];119-&gt;127[label="206: C12 C35 C61 C93 C106 \nC125 C146 C166 C184 C205 C236 \nC271 C278 C297 C315 C334 C351 \nC369 C390 C403 C419 C436 C450 \nC477 C511 C518 C527 C543 C561 \nC583 C604 C633 C651 C668 C675 \nC684 C693 C736 C743 C752 C772 \nC805 C819 C835 C848 C862 C878 \nC885 C893 C903 C926 C950 C957 \nC973 C995 C1016 C1030 C1039 C1054 \nC1066 C1079 C1094 C1101 C1111 C1127 \nC1150 C1162 C1180 C1200 C1219 C1233 \nC1255 C1270 C1284 C1291 C1302 C1318 \nC1327 C1343 C1355 C1372 C1401 C1418 \nC1440 C1457 C1464 C1469 C1480 C1503 \nC1522 C1525 C1526 C1527 C1528 C1529 \nC1530 C1542 C1545 C1546</w:t>
      </w:r>
    </w:p>
    <w:p>
      <w:pPr>
        <w:pStyle w:val="PreformattedText"/>
        <w:bidi w:val="0"/>
        <w:spacing w:before="0" w:after="0"/>
        <w:jc w:val="left"/>
        <w:rPr/>
      </w:pPr>
      <w:r>
        <w:rPr/>
        <w:t xml:space="preserve"> </w:t>
      </w:r>
      <w:r>
        <w:rPr/>
        <w:t>C1547 C1548 \nC1549 C1550 C1551 C1561 C1564 C1565 \nC1566 C1567 C1568 C1569 C1570 C1575 \nC1576 C1577 C1578 C1579 C1587 C1590 \nC1591 C1592 C1593 C1594 C1595 C1596 \nC1603 C1606 C1607 C1608 C1609 C1610 \nC1611 C1612 C1615 C1616 C1617 C1618 \nC1619 C1624 C1627 C1628 C1629 C1630 \nC1631 C1632 C1633 C1635 C1636 C1637 \nC1639 C1640 C1641 C1642 C1645 C1646 \nC1647 C1648 C1649 C1650 C1653 C1654 \nC1655 C1656 C1657 C1658 C1659 C1660 \nC1661 C1669 C1670 C1671 C1672 C1673 \nC1674 C1675 C1676 C1677 C1697 C1802 \nC1953 C1999 C2090 C2207 C2248 C2320 \nC2420 C2436 C2437 C2438 C2439 C2441 \nC2442 C2443 C2448 C2456 C2465 C2474 \nC2481 C2489 C2496 C2500 C2506 C2507 \nC2508 C2509 C2510 \n1511: C12_=_C271 ,C12_=_C511 ,C12_=_C736 ,C12_=_C950 ,C12_=_C1150 ,\nC12_=_C1343 ,C12_=_C1522 ,C12_=_C1525 ,C12_=_C1526 ,C12_=_C1527 ,C12_=_C1528 ,\nC12_=_C1529 ,C12_=_C1530 ,C35_=_C297 ,C35_=_C527 ,C35_=_C752 ,C35_=_C973 ,\nC35_=_C1162 ,C35_=_C1355 ,C35_=_C1542 ,C35_=_C1545 ,C35_=_C1546 ,C35_=_C1547 ,\nC35_=_C1548 ,C35_=_C1549 ,C35_=_C1550 ,C35_=_C1551 ,C61_=_C315 ,C61_=_C543 ,\nC61_=_C772 ,C61_=_C995 ,C61_=_C1180 ,C61_=_C1372 ,C61_=_C1561 ,C61_=_C1564 ,\nC61_=_C1565 ,C61_=_C1566 ,C61_=_C1567 ,C61_=_C1568 ,C61_=_C1569 ,C61_=_C1570 ,\nC93_=_C351 ,C93_=_C583 ,C93_=_C805 ,C93_=_C1030 ,C93_=_C1219 ,C93_=_C1401 ,\nC93_=_C1587 ,C93_=_C1590 ,C93_=_C1591 ,C93_=_C1592 ,C93_=_C1593 ,C93_=_C1594 ,\nC93_=_C1595 ,C93_=_C1596 ,C106_=_C369 ,C106_=_C604 ,C106_=_C819 ,C106_=_C1039 ,\nC106_=_C1233 ,C106_=_C1418 ,C106_=_C1603 ,C106_=_C1606 ,C106_=_C1607 ,C106_=_C1608 ,\nC106_=_C1609 ,C106_=_C1610 ,C106_=_C1611 ,C106_=_C1612 ,C125_=_C390 ,C125_=_C835 ,\nC125_=_C1054 ,C125_=_C1615 ,C125_=_C1616 ,C125_=_C1617 ,C125_=_C1618 ,C125_=_C1619 ,\nC146_=_C403 ,C146_=_C633 ,C146_=_C848 ,C146_=_C1066 ,C146_=_C1255 ,C146_=_C1440 ,\nC146_=_C1624 ,C146_=_C1627 ,C146_=_C1628 ,C146_=_C1629 ,C146_=_C1630 ,C146_=_C1631 ,\nC146_=_C1632 ,C146_=_C1633 ,C166_=_C419 ,C166_=_C651 ,C166_=_C862 ,C166_=_C1079 ,\nC166_=_C1270 ,C166_=_C1635 ,C166_=_C1636 ,C166_=_C1637 ,C184_=_C436 ,C184_=_C675 ,\nC184_=_C885 ,C184_=_C1094 ,C184_=_C1291 ,C184_=_C1464 ,C184_=_C1802 ,C184_=_C1953 ,\nC184_=_C2090 ,C184_=_C2207 ,C184_=_C2320 ,C184_=_C2420 ,C184_=_C2448 ,C184_=_C2456 ,\nC184_=_C2465 ,C184_=_C2474 ,C184_=_C2481 ,C184_=_C2489 ,C184_=_C2496 ,C184_=_C2500 ,\nC184_=_C2506 ,C184_=_C2507 ,C184_=_C2508 ,C184_=_C2509 ,C184_=_C2510 ,C205_=_C450 ,\nC205_=_C693 ,C205_=_C903 ,C205_=_C1111 ,C205_=_C1302 ,C205_=_C1480 ,C205_=_C1650 ,\nC205_=_C1653 ,C205_=_C1654 ,C205_=_C1655 ,C205_=_C1656 ,C205_=_C1657 ,C205_=_C1658 ,\nC205_=_C1659 ,C236_=_C477 ,C236_=_C1127 ,C236_=_C1318 ,C236_=_C1660 ,C236_=_C1669 ,\nC236_=_C1670 ,C236_=_C1671 ,C236_=_C1672 ,C271_=_C278 ,C271_=_C511 ,C271_=_C736 ,\nC271_=_C950 ,C271_=_C1150 ,C271_=_C1343 ,C271_=_C1522 ,C271_=_C1525 ,C271_=_C1526 ,\nC271_=_C1527 ,C271_=_C1528 ,C271_=_C1529 ,C271_=_C1530 ,C278_=_C518 ,C278_=_C743 ,\nC278_=_C957 ,C278_=_C1697 ,C278_=_C1999 ,C278_=_C2248 ,C278_=_C2436 ,C278_=_C2437 ,\nC278_=_C2438 ,C278_=_C2439 ,C278_=_C2441 ,C278_=_C2442 ,C278_=_C2443 ,C297_=_C527 ,\nC297_=_C752 ,C297_=_C973 ,C297_=_C1162 ,C297_=_C1355 ,C297_=_C1542 ,C297_=_C1545 ,\nC297_=_C1546 ,C297_=_C1547 ,C297_=_C1548 ,C297_=_C1549 ,C297_=_C1550 ,C297_=_C1551 ,\nC315_=_C543 ,C315_=_C772 ,C315_=_C995 ,C315_=_C1180 ,C315_=_C1372 ,C315_=_C1561 ,\nC315_=_C1564 ,C315_=_C1565 ,C315_=_C1566 ,C315_=_C1567 ,C315_=_C1568 ,C315_=_C1569 ,\nC315_=_C1570 ,C334_=_C561 ,C334_=_C1016 ,C334_=_C1200 ,C334_=_C1575 ,C334_=_C1576 ,\nC334_=_C1577 ,C334_=_C1578 ,C334_=_C1579 ,C351_=_C583 ,C351_=_C805 ,C351_=_C1030 ,\nC351_=_C1219 ,C351_=_C1401 ,C351_=_C1587 ,C351_=_C1590 ,C351_=_C1591 ,C351_=_C1592 ,\nC351_=_C1593 ,C351_=_C1594 ,C351_=_C1595 ,C351_=_C1596 ,C369_=_C604 ,C369_=_C819 ,\nC369_=_C1039 ,C369_=_C1233 ,C369_=_C1418 ,C369_=_C1603 ,C369_=_C1606 ,C369_=_C1607 ,\nC369_=_C1608 ,C369_=_C1609 ,C369_=_C1610 ,C369_=_C1611 ,C369_=_C1612 ,C390_=_C835 ,\nC390_=_C1054 ,C390_=_C1615 ,C390_=_C1616 ,C390_=_C1617 ,C390_=_C1618 ,C390_=_C1619 ,\nC403_=_C633 ,C403_=_C848 ,C403_=_C1066 ,C403_=_C1255 ,C403_=_C1440 ,C403_=_C1624 ,\nC403_=_C1627 ,C403_=_C1628 ,C403_=_C1629 ,C403_=_C1630 ,C403_=_C1631 ,C403_=_C1632 ,\nC403_=_C1633 ,C419_=_C651 ,C419_=_C862 ,C419_=_C1079 ,C419_=_C1270 ,C419_=_C1635 ,\nC419_=_C1636 ,C419_=_C1637 ,C436_=_C675 ,C436_=_C885 ,C436_=_C1094 ,C436_=_C1291 ,\nC436_=_C1464 ,C436_=_C1802 ,C436_=_C1953 ,C436_=_C2090 ,C436_=_C2207 ,C436_=_C2320 ,\nC436_=_C2420 ,C436_=_C2448 ,C436_=_C2456 ,C436_=_C2465 ,C436_=_C2474 ,C436_=_C2481 ,\nC436_=_C2489 ,C436_=_C2496 ,C436_=_C2500 ,C436_=_C2506 ,C436_=_C2507 ,C436_=_C2508 ,\nC436_=_C2509 ,C436_=_C2510 ,C450_=_C693 ,C450_=_C903 ,C450_=_C1111 ,C450_=_C1302 ,\nC450_=_C1480 ,C450_=_C1650 ,C450_=_C1653 ,C450_=_C1654 ,C450_=_C1655 ,C450_=_C1656 ,\nC450_=_C1657 ,C450_=_C1658 ,C450_=_C1659 ,C477_=_C1127 ,C477_=_C1318 ,C477_=_C1660 ,\nC477_=_C1669 ,C477_=_C1670 ,C477_=_C1671 ,C477_=_C1672 ,C511_=_C518 ,C511_=_C736 ,\nC511_=_C950 ,C511_=_C1150 ,C511_=_C1343 ,C511_=_C1522 ,C511_=_C1525 ,C511_=_C1526 ,\nC511_=_C1527 ,C511_=_C1528 ,C511_=_C1529 ,C511_=_C1530 ,C518_=_C743 ,C518_=_C957 ,\nC518_=_C1697 ,C518_=_C1999 ,C518_=_C2248 ,C518_=_C2436 ,C518_=_C2437 ,C518_=_C2438 ,\nC518_=_C2439 ,C518_=_C2441 ,C518_=_C2442 ,C518_=_C2443 ,C527_=_C752 ,C527_=_C973 ,\nC527_=_C1162 ,C527_=_C1355 ,C527_=_C1542 ,C527_=_C1545 ,C527_=_C1546 ,C527_=_C1547 ,\nC527_=_C1548 ,C527_=_C1549 ,C527_=_C1550 ,C527_=_C1551 ,C543_=_C772 ,C543_=_C995 ,\nC543_=_C1180 ,C543_=_C1372 ,C543_=_C1561 ,C543_=_C1564 ,C543_=_C1565 ,C543_=_C1566 ,\nC543_=_C1567 ,C543_=_C1568 ,C543_=_C1569 ,C543_=_C1570 ,C561_=_C1016 ,C561_=_C1200 ,\nC561_=_C1575 ,C561_=_C1576 ,C561_=_C1577 ,C561_=_C1578 ,C561_=_C1579 ,C583_=_C805 ,\nC583_=_C1030 ,C583_=_C1219 ,C583_=_C1401 ,C583_=_C1587 ,C583_=_C1590 ,C583_=_C1591 ,\nC583_=_C1592 ,C583_=_C1593 ,C583_=_C1594 ,C583_=_C1595 ,C583_=_C1596 ,C604_=_C819 ,\nC604_=_C1039 ,C604_=_C1233 ,C604_=_C1418 ,C604_=_C1603 ,C604_=_C1606 ,C604_=_C1607 ,\nC604_=_C1608 ,C604_=_C1609 ,C604_=_C1610 ,C604_=_C1611 ,C604_=_C1612 ,C633_=_C848 ,\nC633_=_C1066 ,C633_=_C1255 ,C633_=_C1440 ,C633_=_C1624 ,C633_=_C1627 ,C633_=_C1628 ,\nC633_=_C1629 ,C633_=_C1630 ,C633_=_C1631 ,C633_=_C1632 ,C633_=_C1633 ,C651_=_C862 ,\nC651_=_C1079 ,C651_=_C1270 ,C651_=_C1635 ,C651_=_C1636 ,C651_=_C1637 ,C668_=_C675 ,\nC668_=_C878 ,C668_=_C1284 ,C668_=_C1457 ,C668_=_C1639 ,C668_=_C1640 ,C668_=_C1641 ,\nC668_=_C1642 ,C675_=_C885 ,C675_=_C1094 ,C675_=_C1291 ,C675_=_C1464 ,C675_=_C1802 ,\nC675_=_C1953 ,C675_=_C2090 ,C675_=_C2207 ,C675_=_C2320 ,C675_=_C2420 ,C675_=_C2448 ,\nC675_=_C2456 ,C675_=_C2465 ,C675_=_C2474 ,C675_=_C2481 ,C675_=_C2489 ,C675_=_C2496 ,\nC675_=_C2500 ,C675_=_C2506 ,C675_=_C2507 ,C675_=_C2508 ,C675_=_C2509 ,C675_=_C2510 ,\nC684_=_C893 ,C684_=_C1101 ,C684_=_C1469 ,C684_=_C1645 ,C684_=_C1646 ,C684_=_C1647 ,\nC684_=_C1648 ,C684_=_C1649 ,C693_=_C903 ,C693_=_C1111 ,C693_=_C1302 ,C693_=_C1480 ,\nC693_=_C1650 ,C693_=_C1653 ,C693_=_C1654 ,C693_=_C1655 ,C693_=_C1656 ,C693_=_C1657 ,\nC693_=_C1658 ,C693_=_C1659 ,C736_=_C743 ,C736_=_C950 ,C736_=_C1150 ,C736_=_C1343 ,\nC736_=_C1522 ,C736_=_C1525 ,C736_=_C1526 ,C736_=_C1527 ,C736_=_C1528 ,C736_=_C1529 ,\nC736_=_C1530 ,C743_=_C957 ,C743_=_C1697 ,C743_=_C1999 ,C743_=_C2248 ,C743_=_C2436 ,\nC743_=_C2437 ,C743_=_C2438 ,C743_=_C2439 ,C743_=_C2441 ,C743_=_C2442 ,C743_=_C2443 ,\nC752_=_C973 ,C752_=_C1162 ,C752_=_C1355 ,C752_=_C1542 ,C752_=_C1545 ,C752_=_C1546 ,\nC752_=_C1547 ,C752_=_C1548 ,C752_=_C1549 ,C752_=_C1550 ,C752_=_C1551 ,C772_=_C995 ,\nC772_=_C1180 ,C772_=_C1372 ,C772_=_C1561 ,C772_=_C1564 ,C772_=_C1565 ,C772_=_C1566 ,\nC772_=_C1567 ,C772_=_C1568 ,C772_=_C1569 ,C772_=_C1570 ,C805_=_C1030 ,C805_=_C1219 ,\nC805_=_C1401 ,C805_=_C1587 ,C805_=_C1590 ,C805_=_C1591 ,C805_=_C1592 ,C805_=_C1593 ,\nC805_=_C1594 ,C805_=_C1595 ,C805_=_C1596 ,C819_=_C1039 ,C819_=_C1233 ,C819_=_C1418 ,\nC819_=_C1603 ,C819_=_C1606 ,C819_=_C1607 ,C819_=_C1608 ,C819_=_C1609 ,C819_=_C1610 ,\nC819_=_C1611 ,C819_=_C1612 ,C835_=_C1054 ,C835_=_C1615 ,C835_=_C1616 ,C835_=_C1617 ,\nC835_=_C1618 ,C835_=_C1619 ,C848_=_C1066 ,C848_=_C1255 ,C848_=_C1440 ,C848_=_C1624 ,\nC848_=_C1627 ,C848_=_C1628 ,C848_=_C1629 ,C848_=_C1630 ,C848_=_C1631 ,C848_=_C1632 ,\nC848_=_C1633 ,C862_=_C1079 ,C862_=_C1270 ,C862_=_C1635 ,C862_=_C1636 ,C862_=_C1637 ,\nC878_=_C885 ,C878_=_C1284 ,C878_=_C1457 ,C878_=_C1639 ,C878_=_C1640 ,C878_=_C1641 ,\nC878_=_C1642 ,C885_=_C1094 ,C885_=_C1291 ,C885_=_C1464 ,C885_=_C1802 ,C885_=_C1953 ,\nC885_=_C2090 ,C885_=_C2207 ,C885_=_C2320 ,C885_=_C2420 ,C885_=_C2448 ,C885_=_C2456 ,\nC885_=_C2465 ,C885_=_C2474 ,C885_=_C2481 ,C885_=_C2489 ,C885_=_C2496 ,C885_=_C2500 ,\nC885_=_C2506 ,C885_=_C2507 ,C885_=_C2508 ,C885_=_C2509 ,C885_=_C2510 ,C893_=_C1101 ,\nC893_=_C1469 ,C893_=_C1645 ,C893_=_C1646 ,C893_=_C1647 ,C893_=_C1648 ,C893_=_C1649 ,\nC903_=_C1111 ,C903_=_C1302 ,C903_=_C1480 ,C903_=_C1650 ,C903_=_C1653 ,C903_=_C1654 ,\nC903_=_C1655 ,C903_=_C1656 ,C903_=_C1657 ,C903_=_C1658 ,C903_=_C1659 ,C926_=_C1327 ,\nC926_=_C1503 ,C926_=_C1661 ,C926_=_C1673 ,C926_=_C1674 ,C926_=_C1675 ,C926_=_C1676 ,\nC926_=_C1677 ,C950_=_C957 ,C950_=_C1150 ,C950_=_C1343 ,C950_=_C1522 ,C950_=_C1525 ,\nC950_=_C1526 ,C950_=_C1527 ,C950_=_C1528 ,C950_=_C1529 ,C950_=_C1530 ,C957_=_C1697 ,\nC957_=_C1999 ,C957_=_C2248 ,C957_=_C2436 ,C957_=_C2437 ,C957_=_C2438 ,C957_=_C2439 ,\nC957_=_C2441 ,C957_=_C2442 ,C957_=_C2443 ,C973_=_C1162 ,C973_=_C1355 ,C973_=_C1542 ,\nC973_=_C1545 ,C973_=_C1546 ,C973_=_C1547 ,C973_=_C1548 ,C973_=_C1549 ,C973_=_C1550 ,\nC973_=_C1551 ,C995_=_C1180 ,C995_=_C1372 ,C995_=_C1561 ,C995_=_C1564 ,C995_=_C1565 ,\nC995_=_C1566 ,C995_=_C1567 ,C995_=_C1568 ,C995_=_C1569 ,C995_=_C1570 ,C1016_=_C1200 ,\nC1016_=_C1575 ,C1016_=_C1576 ,C1016_=_C1577 ,C1016_=_C1578 ,C1016_=_C1579 ,C1030_=_C1219 ,\nC1030_=_C1401 ,C1030_=_C1587 ,C1030_=_C1590 ,C1030_=_C1591 ,C1030_=_C1592 ,C1030_=_C1593 ,\nC1030_=_C1594 ,C1030_=_C1595 ,C1030_=_C1596 ,C1039_=_C1233 ,C1039_=_C1418</w:t>
      </w:r>
    </w:p>
    <w:p>
      <w:pPr>
        <w:pStyle w:val="PreformattedText"/>
        <w:bidi w:val="0"/>
        <w:spacing w:before="0" w:after="0"/>
        <w:jc w:val="left"/>
        <w:rPr/>
      </w:pPr>
      <w:r>
        <w:rPr/>
        <w:t xml:space="preserve"> </w:t>
      </w:r>
      <w:r>
        <w:rPr/>
        <w:t>,C1039_=_C1603 ,\nC1039_=_C1606 ,C1039_=_C1607 ,C1039_=_C1608 ,C1039_=_C1609 ,C1039_=_C1610 ,C1039_=_C1611 ,\nC1039_=_C1612 ,C1054_=_C1615 ,C1054_=_C1616 ,C1054_=_C1617 ,C1054_=_C1618 ,C1054_=_C1619 ,\nC1066_=_C1255 ,C1066_=_C1440 ,C1066_=_C1624 ,C1066_=_C1627 ,C1066_=_C1628 ,C1066_=_C1629 ,\nC1066_=_C1630 ,C1066_=_C1631 ,C1066_=_C1632 ,C1066_=_C1633 ,C1079_=_C1270 ,C1079_=_C1635 ,\nC1079_=_C1636 ,C1079_=_C1637 ,C1094_=_C1291 ,C1094_=_C1464 ,C1094_=_C1802 ,C1094_=_C1953 ,\nC1094_=_C2090 ,C1094_=_C2207 ,C1094_=_C2320 ,C1094_=_C2420 ,C1094_=_C2448 ,C1094_=_C2456 ,\nC1094_=_C2465 ,C1094_=_C2474 ,C1094_=_C2481 ,C1094_=_C2489 ,C1094_=_C2496 ,C1094_=_C2500 ,\nC1094_=_C2506 ,C1094_=_C2507 ,C1094_=_C2508 ,C1094_=_C2509 ,C1094_=_C2510 ,C1101_=_C1469 ,\nC1101_=_C1645 ,C1101_=_C1646 ,C1101_=_C1647 ,C1101_=_C1648 ,C1101_=_C1649 ,C1111_=_C1302 ,\nC1111_=_C1480 ,C1111_=_C1650 ,C1111_=_C1653 ,C1111_=_C1654 ,C1111_=_C1655 ,C1111_=_C1656 ,\nC1111_=_C1657 ,C1111_=_C1658 ,C1111_=_C1659 ,C1127_=_C1318 ,C1127_=_C1660 ,C1127_=_C1669 ,\nC1127_=_C1670 ,C1127_=_C1671 ,C1127_=_C1672 ,C1150_=_C1343 ,C1150_=_C1522 ,C1150_=_C1525 ,\nC1150_=_C1526 ,C1150_=_C1527 ,C1150_=_C1528 ,C1150_=_C1529 ,C1150_=_C1530 ,C1162_=_C1355 ,\nC1162_=_C1542 ,C1162_=_C1545 ,C1162_=_C1546 ,C1162_=_C1547 ,C1162_=_C1548 ,C1162_=_C1549 ,\nC1162_=_C1550 ,C1162_=_C1551 ,C1180_=_C1372 ,C1180_=_C1561 ,C1180_=_C1564 ,C1180_=_C1565 ,\nC1180_=_C1566 ,C1180_=_C1567 ,C1180_=_C1568 ,C1180_=_C1569 ,C1180_=_C1570 ,C1200_=_C1575 ,\nC1200_=_C1576 ,C1200_=_C1577 ,C1200_=_C1578 ,C1200_=_C1579 ,C1219_=_C1401 ,C1219_=_C1587 ,\nC1219_=_C1590 ,C1219_=_C1591 ,C1219_=_C1592 ,C1219_=_C1593 ,C1219_=_C1594 ,C1219_=_C1595 ,\nC1219_=_C1596 ,C1233_=_C1418 ,C1233_=_C1603 ,C1233_=_C1606 ,C1233_=_C1607 ,C1233_=_C1608 ,\nC1233_=_C1609 ,C1233_=_C1610 ,C1233_=_C1611 ,C1233_=_C1612 ,C1255_=_C1440 ,C1255_=_C1624 ,\nC1255_=_C1627 ,C1255_=_C1628 ,C1255_=_C1629 ,C1255_=_C1630 ,C1255_=_C1631 ,C1255_=_C1632 ,\nC1255_=_C1633 ,C1270_=_C1635 ,C1270_=_C1636 ,C1270_=_C1637 ,C1284_=_C1291 ,C1284_=_C1457 ,\nC1284_=_C1639 ,C1284_=_C1640 ,C1284_=_C1641 ,C1284_=_C1642 ,C1291_=_C1464 ,C1291_=_C1802 ,\nC1291_=_C1953 ,C1291_=_C2090 ,C1291_=_C2207 ,C1291_=_C2320 ,C1291_=_C2420 ,C1291_=_C2448 ,\nC1291_=_C2456 ,C1291_=_C2465 ,C1291_=_C2474 ,C1291_=_C2481 ,C1291_=_C2489 ,C1291_=_C2496 ,\nC1291_=_C2500 ,C1291_=_C2506 ,C1291_=_C2507 ,C1291_=_C2508 ,C1291_=_C2509 ,C1291_=_C2510 ,\nC1302_=_C1480 ,C1302_=_C1650 ,C1302_=_C1653 ,C1302_=_C1654 ,C1302_=_C1655 ,C1302_=_C1656 ,\nC1302_=_C1657 ,C1302_=_C1658 ,C1302_=_C1659 ,C1318_=_C1660 ,C1318_=_C1669 ,C1318_=_C1670 ,\nC1318_=_C1671 ,C1318_=_C1672 ,C1327_=_C1503 ,C1327_=_C1661 ,C1327_=_C1673 ,C1327_=_C1674 ,\nC1327_=_C1675 ,C1327_=_C1676 ,C1327_=_C1677 ,C1343_=_C1522 ,C1343_=_C1525 ,C1343_=_C1526 ,\nC1343_=_C1527 ,C1343_=_C1528 ,C1343_=_C1529 ,C1343_=_C1530 ,C1355_=_C1542 ,C1355_=_C1545 ,\nC1355_=_C1546 ,C1355_=_C1547 ,C1355_=_C1548 ,C1355_=_C1549 ,C1355_=_C1550 ,C1355_=_C1551 ,\nC1372_=_C1561 ,C1372_=_C1564 ,C1372_=_C1565 ,C1372_=_C1566 ,C1372_=_C1567 ,C1372_=_C1568 ,\nC1372_=_C1569 ,C1372_=_C1570 ,C1401_=_C1587 ,C1401_=_C1590 ,C1401_=_C1591 ,C1401_=_C1592 ,\nC1401_=_C1593 ,C1401_=_C1594 ,C1401_=_C1595 ,C1401_=_C1596 ,C1418_=_C1603 ,C1418_=_C1606 ,\nC1418_=_C1607 ,C1418_=_C1608 ,C1418_=_C1609 ,C1418_=_C1610 ,C1418_=_C1611 ,C1418_=_C1612 ,\nC1440_=_C1624 ,C1440_=_C1627 ,C1440_=_C1628 ,C1440_=_C1629 ,C1440_=_C1630 ,C1440_=_C1631 ,\nC1440_=_C1632 ,C1440_=_C1633 ,C1457_=_C1464 ,C1457_=_C1639 ,C1457_=_C1640 ,C1457_=_C1641 ,\nC1457_=_C1642 ,C1464_=_C1802 ,C1464_=_C1953 ,C1464_=_C2090 ,C1464_=_C2207 ,C1464_=_C2320 ,\nC1464_=_C2420 ,C1464_=_C2448 ,C1464_=_C2456 ,C1464_=_C2465 ,C1464_=_C2474 ,C1464_=_C2481 ,\nC1464_=_C2489 ,C1464_=_C2496 ,C1464_=_C2500 ,C1464_=_C2506 ,C1464_=_C2507 ,C1464_=_C2508 ,\nC1464_=_C2509 ,C1464_=_C2510 ,C1469_=_C1645 ,C1469_=_C1646 ,C1469_=_C1647 ,C1469_=_C1648 ,\nC1469_=_C1649 ,C1480_=_C1650 ,C1480_=_C1653 ,C1480_=_C1654 ,C1480_=_C1655 ,C1480_=_C1656 ,\nC1480_=_C1657 ,C1480_=_C1658 ,C1480_=_C1659 ,C1503_=_C1661 ,C1503_=_C1673 ,C1503_=_C1674 ,\nC1503_=_C1675 ,C1503_=_C1676 ,C1503_=_C1677 ,C1522_=_C1525 ,C1522_=_C1526 ,C1522_=_C1527 ,\nC1522_=_C1528 ,C1522_=_C1529 ,C1522_=_C1530 ,C1522_=_C1542 ,C1522_=_C1561 ,C1522_=_C1575 ,\nC1522_=_C1587 ,C1522_=_C1603 ,C1522_=_C1615 ,C1522_=_C1624 ,C1522_=_C1635 ,C1522_=_C1639 ,\nC1522_=_C1645 ,C1522_=_C1650 ,C1522_=_C1660 ,C1522_=_C1661 ,C1525_=_C1526 ,C1525_=_C1527 ,\nC1525_=_C1528 ,C1525_=_C1529 ,C1525_=_C1530 ,C1525_=_C1697 ,C1526_=_C1527 ,C1526_=_C1528 ,\nC1526_=_C1529 ,C1526_=_C1530 ,C1527_=_C1528 ,C1527_=_C1529 ,C1527_=_C1530 ,C1527_=_C1999 ,\nC1528_=_C1529 ,C1528_=_C1530 ,C1529_=_C1530 ,C1529_=_C2248 ,C1542_=_C1545 ,C1542_=_C1546 ,\nC1542_=_C1547 ,C1542_=_C1548 ,C1542_=_C1549 ,C1542_=_C1550 ,C1542_=_C1551 ,C1542_=_C1561 ,\nC1542_=_C1575 ,C1542_=_C1587 ,C1542_=_C1603 ,C1542_=_C1615 ,C1542_=_C1624 ,C1542_=_C1635 ,\nC1542_=_C1639 ,C1542_=_C1645 ,C1542_=_C1650 ,C1542_=_C1660 ,C1542_=_C1661 ,C1545_=_C1546 ,\nC1545_=_C1547 ,C1545_=_C1548 ,C1545_=_C1549 ,C1545_=_C1550 ,C1545_=_C1551 ,C1546_=_C1547 ,\nC1546_=_C1548 ,C1546_=_C1549 ,C1546_=_C1550 ,C1546_=_C1551 ,C1547_=_C1548 ,C1547_=_C1549 ,\nC1547_=_C1550 ,C1547_=_C1551 ,C1548_=_C1549 ,C1548_=_C1550 ,C1548_=_C1551 ,C1549_=_C1550 ,\nC1549_=_C1551 ,C1550_=_C1551 ,C1551_=_C2448 ,C1561_=_C1564 ,C1561_=_C1565 ,C1561_=_C1566 ,\nC1561_=_C1567 ,C1561_=_C1568 ,C1561_=_C1569 ,C1561_=_C1570 ,C1561_=_C1575 ,C1561_=_C1587 ,\nC1561_=_C1603 ,C1561_=_C1615 ,C1561_=_C1624 ,C1561_=_C1635 ,C1561_=_C1639 ,C1561_=_C1645 ,\nC1561_=_C1650 ,C1561_=_C1660 ,C1561_=_C1661 ,C1564_=_C1565 ,C1564_=_C1566 ,C1564_=_C1567 ,\nC1564_=_C1568 ,C1564_=_C1569 ,C1564_=_C1570 ,C1565_=_C1566 ,C1565_=_C1567 ,C1565_=_C1568 ,\nC1565_=_C1569 ,C1565_=_C1570 ,C1566_=_C1567 ,C1566_=_C1568 ,C1566_=_C1569 ,C1566_=_C1570 ,\nC1567_=_C1568 ,C1567_=_C1569 ,C1567_=_C1570 ,C1568_=_C1569 ,C1568_=_C1570 ,C1569_=_C1570 ,\nC1570_=_C2456 ,C1575_=_C1576 ,C1575_=_C1577 ,C1575_=_C1578 ,C1575_=_C1579 ,C1575_=_C1587 ,\nC1575_=_C1603 ,C1575_=_C1615 ,C1575_=_C1624 ,C1575_=_C1635 ,C1575_=_C1639 ,C1575_=_C1645 ,\nC1575_=_C1650 ,C1575_=_C1660 ,C1575_=_C1661 ,C1576_=_C1577 ,C1576_=_C1578 ,C1576_=_C1579 ,\nC1577_=_C1578 ,C1577_=_C1579 ,C1578_=_C1579 ,C1579_=_C2436 ,C1579_=_C2465 ,C1587_=_C1590 ,\nC1587_=_C1591 ,C1587_=_C1592 ,C1587_=_C1593 ,C1587_=_C1594 ,C1587_=_C1595 ,C1587_=_C1596 ,\nC1587_=_C1603 ,C1587_=_C1615 ,C1587_=_C1624 ,C1587_=_C1635 ,C1587_=_C1639 ,C1587_=_C1645 ,\nC1587_=_C1650 ,C1587_=_C1660 ,C1587_=_C1661 ,C1590_=_C1591 ,C1590_=_C1592 ,C1590_=_C1593 ,\nC1590_=_C1594 ,C1590_=_C1595 ,C1590_=_C1596 ,C1591_=_C1592 ,C1591_=_C1593 ,C1591_=_C1594 ,\nC1591_=_C1595 ,C1591_=_C1596 ,C1592_=_C1593 ,C1592_=_C1594 ,C1592_=_C1595 ,C1592_=_C1596 ,\nC1593_=_C1594 ,C1593_=_C1595 ,C1593_=_C1596 ,C1594_=_C1595 ,C1594_=_C1596 ,C1595_=_C1596 ,\nC1596_=_C2474 ,C1603_=_C1606 ,C1603_=_C1607 ,C1603_=_C1608 ,C1603_=_C1609 ,C1603_=_C1610 ,\nC1603_=_C1611 ,C1603_=_C1612 ,C1603_=_C1615 ,C1603_=_C1624 ,C1603_=_C1635 ,C1603_=_C1639 ,\nC1603_=_C1645 ,C1603_=_C1650 ,C1603_=_C1660 ,C1603_=_C1661 ,C1606_=_C1607 ,C1606_=_C1608 ,\nC1606_=_C1609 ,C1606_=_C1610 ,C1606_=_C1611 ,C1606_=_C1612 ,C1607_=_C1608 ,C1607_=_C1609 ,\nC1607_=_C1610 ,C1607_=_C1611 ,C1607_=_C1612 ,C1608_=_C1609 ,C1608_=_C1610 ,C1608_=_C1611 ,\nC1608_=_C1612 ,C1609_=_C1610 ,C1609_=_C1611 ,C1609_=_C1612 ,C1610_=_C1611 ,C1610_=_C1612 ,\nC1611_=_C1612 ,C1612_=_C2437 ,C1612_=_C2481 ,C1615_=_C1616 ,C1615_=_C1617 ,C1615_=_C1618 ,\nC1615_=_C1619 ,C1615_=_C1624 ,C1615_=_C1635 ,C1615_=_C1639 ,C1615_=_C1645 ,C1615_=_C1650 ,\nC1615_=_C1660 ,C1615_=_C1661 ,C1616_=_C1617 ,C1616_=_C1618 ,C1616_=_C1619 ,C1617_=_C1618 ,\nC1617_=_C1619 ,C1618_=_C1619 ,C1619_=_C2438 ,C1619_=_C2489 ,C1624_=_C1627 ,C1624_=_C1628 ,\nC1624_=_C1629 ,C1624_=_C1630 ,C1624_=_C1631 ,C1624_=_C1632 ,C1624_=_C1633 ,C1624_=_C1635 ,\nC1624_=_C1639 ,C1624_=_C1645 ,C1624_=_C1650 ,C1624_=_C1660 ,C1624_=_C1661 ,C1627_=_C1628 ,\nC1627_=_C1629 ,C1627_=_C1630 ,C1627_=_C1631 ,C1627_=_C1632 ,C1627_=_C1633 ,C1628_=_C1629 ,\nC1628_=_C1630 ,C1628_=_C1631 ,C1628_=_C1632 ,C1628_=_C1633 ,C1629_=_C1630 ,C1629_=_C1631 ,\nC1629_=_C1632 ,C1629_=_C1633 ,C1630_=_C1631 ,C1630_=_C1632 ,C1630_=_C1633 ,C1631_=_C1632 ,\nC1631_=_C1633 ,C1632_=_C1633 ,C1633_=_C2496 ,C1635_=_C1636 ,C1635_=_C1637 ,C1635_=_C1639 ,\nC1635_=_C1645 ,C1635_=_C1650 ,C1635_=_C1660 ,C1635_=_C1661 ,C1636_=_C1637 ,C1637_=_C2439 ,\nC1637_=_C2500 ,C1639_=_C1640 ,C1639_=_C1641 ,C1639_=_C1642 ,C1639_=_C1645 ,C1639_=_C1650 ,\nC1639_=_C1660 ,C1639_=_C1661 ,C1640_=_C1641 ,C1640_=_C1642 ,C1640_=_C1953 ,C1641_=_C1642 ,\nC1641_=_C2207 ,C1642_=_C2320 ,C1645_=_C1646 ,C1645_=_C1647 ,C1645_=_C1648 ,C1645_=_C1649 ,\nC1645_=_C1650 ,C1645_=_C1660 ,C1645_=_C1661 ,C1646_=_C1647 ,C1646_=_C1648 ,C1646_=_C1649 ,\nC1647_=_C1648 ,C1647_=_C1649 ,C1648_=_C1649 ,C1650_=_C1653 ,C1650_=_C1654 ,C1650_=_C1655 ,\nC1650_=_C1656 ,C1650_=_C1657 ,C1650_=_C1658 ,C1650_=_C1659 ,C1650_=_C1660 ,C1650_=_C1661 ,\nC1653_=_C1654 ,C1653_=_C1655 ,C1653_=_C1656 ,C1653_=_C1657 ,C1653_=_C1658 ,C1653_=_C1659 ,\nC1654_=_C1655 ,C1654_=_C1656 ,C1654_=_C1657 ,C1654_=_C1658 ,C1654_=_C1659 ,C1655_=_C1656 ,\nC1655_=_C1657 ,C1655_=_C1658 ,C1655_=_C1659 ,C1656_=_C1657 ,C1656_=_C1658 ,C1656_=_C1659 ,\nC1657_=_C1658 ,C1657_=_C1659 ,C1658_=_C1659 ,C1659_=_C2441 ,C1659_=_C2507 ,C1660_=_C1661 ,\nC1660_=_C1669 ,C1660_=_C1670 ,C1660_=_C1671 ,C1660_=_C1672 ,C1661_=_C1673 ,C1661_=_C1674 ,\nC1661_=_C1675 ,C1661_=_C1676 ,C1661_=_C1677 ,C1669_=_C1670 ,C1669_=_C1671 ,C1669_=_C1672 ,\nC1670_=_C1671 ,C1670_=_C1672 ,C1671_=_C1672 ,C1672_=_C2442 ,C1672_=_C2509 ,C1673_=_C1674 ,\nC1673_=_C1675 ,C1673_=_C1676 ,C1673_=_C1677 ,C1674_=_C1675 ,C1674_=_C1676 ,C1674_=_C1677 ,\nC1675_=_C1676 ,C1675_=_C1677 ,C1676_=_C1677 ,C1677_=_C2443 ,C1677_=_C2510 ,C1697_=_C1999 ,\nC1697_=_C2248 ,C1697_=_C2436 ,C1697_=_C2437 ,C1697_=_C2438 ,C1697_=_C2439 ,C1697_=_C2441 ,\nC1697_=_C2442 ,C1697_=_C2443 ,C1802_=_C1953</w:t>
      </w:r>
    </w:p>
    <w:p>
      <w:pPr>
        <w:pStyle w:val="PreformattedText"/>
        <w:bidi w:val="0"/>
        <w:spacing w:before="0" w:after="0"/>
        <w:jc w:val="left"/>
        <w:rPr/>
      </w:pPr>
      <w:r>
        <w:rPr/>
        <w:t xml:space="preserve"> </w:t>
      </w:r>
      <w:r>
        <w:rPr/>
        <w:t>,C1802_=_C2090 ,C1802_=_C2207 ,C1802_=_C2320 ,\nC1802_=_C2420 ,C1802_=_C2448 ,C1802_=_C2456 ,C1802_=_C2465 ,C1802_=_C2474 ,C1802_=_C2481 ,\nC1802_=_C2489 ,C1802_=_C2496 ,C1802_=_C2500 ,C1802_=_C2506 ,C1802_=_C2507 ,C1802_=_C2508 ,\nC1802_=_C2509 ,C1802_=_C2510 ,C1953_=_C2090 ,C1953_=_C2207 ,C1953_=_C2320 ,C1953_=_C2420 ,\nC1953_=_C2448 ,C1953_=_C2456 ,C1953_=_C2465 ,C1953_=_C2474 ,C1953_=_C2481 ,C1953_=_C2489 ,\nC1953_=_C2496 ,C1953_=_C2500 ,C1953_=_C2506 ,C1953_=_C2507 ,C1953_=_C2508 ,C1953_=_C2509 ,\nC1953_=_C2510 ,C1999_=_C2248 ,C1999_=_C2436 ,C1999_=_C2437 ,C1999_=_C2438 ,C1999_=_C2439 ,\nC1999_=_C2441 ,C1999_=_C2442 ,C1999_=_C2443 ,C2090_=_C2207 ,C2090_=_C2320 ,C2090_=_C2420 ,\nC2090_=_C2448 ,C2090_=_C2456 ,C2090_=_C2465 ,C2090_=_C2474 ,C2090_=_C2481 ,C2090_=_C2489 ,\nC2090_=_C2496 ,C2090_=_C2500 ,C2090_=_C2506 ,C2090_=_C2507 ,C2090_=_C2508 ,C2090_=_C2509 ,\nC2090_=_C2510 ,C2207_=_C2320 ,C2207_=_C2420 ,C2207_=_C2448 ,C2207_=_C2456 ,C2207_=_C2465 ,\nC2207_=_C2474 ,C2207_=_C2481 ,C2207_=_C2489 ,C2207_=_C2496 ,C2207_=_C2500 ,C2207_=_C2506 ,\nC2207_=_C2507 ,C2207_=_C2508 ,C2207_=_C2509 ,C2207_=_C2510 ,C2248_=_C2436 ,C2248_=_C2437 ,\nC2248_=_C2438 ,C2248_=_C2439 ,C2248_=_C2441 ,C2248_=_C2442 ,C2248_=_C2443 ,C2320_=_C2420 ,\nC2320_=_C2448 ,C2320_=_C2456 ,C2320_=_C2465 ,C2320_=_C2474 ,C2320_=_C2481 ,C2320_=_C2489 ,\nC2320_=_C2496 ,C2320_=_C2500 ,C2320_=_C2506 ,C2320_=_C2507 ,C2320_=_C2508 ,C2320_=_C2509 ,\nC2320_=_C2510 ,C2420_=_C2448 ,C2420_=_C2456 ,C2420_=_C2465 ,C2420_=_C2474 ,C2420_=_C2481 ,\nC2420_=_C2489 ,C2420_=_C2496 ,C2420_=_C2500 ,C2420_=_C2506 ,C2420_=_C2507 ,C2420_=_C2508 ,\nC2420_=_C2509 ,C2420_=_C2510 ,C2436_=_C2437 ,C2436_=_C2438 ,C2436_=_C2439 ,C2436_=_C2441 ,\nC2436_=_C2442 ,C2436_=_C2443 ,C2436_=_C2465 ,C2437_=_C2438 ,C2437_=_C2439 ,C2437_=_C2441 ,\nC2437_=_C2442 ,C2437_=_C2443 ,C2437_=_C2481 ,C2438_=_C2439 ,C2438_=_C2441 ,C2438_=_C2442 ,\nC2438_=_C2443 ,C2438_=_C2489 ,C2439_=_C2441 ,C2439_=_C2442 ,C2439_=_C2443 ,C2439_=_C2500 ,\nC2441_=_C2442 ,C2441_=_C2443 ,C2441_=_C2507 ,C2442_=_C2443 ,C2442_=_C2509 ,C2443_=_C2510 ,\nC2448_=_C2456 ,C2448_=_C2465 ,C2448_=_C2474 ,C2448_=_C2481 ,C2448_=_C2489 ,C2448_=_C2496 ,\nC2448_=_C2500 ,C2448_=_C2506 ,C2448_=_C2507 ,C2448_=_C2508 ,C2448_=_C2509 ,C2448_=_C2510 ,\nC2456_=_C2465 ,C2456_=_C2474 ,C2456_=_C2481 ,C2456_=_C2489 ,C2456_=_C2496 ,C2456_=_C2500 ,\nC2456_=_C2506 ,C2456_=_C2507 ,C2456_=_C2508 ,C2456_=_C2509 ,C2456_=_C2510 ,C2465_=_C2474 ,\nC2465_=_C2481 ,C2465_=_C2489 ,C2465_=_C2496 ,C2465_=_C2500 ,C2465_=_C2506 ,C2465_=_C2507 ,\nC2465_=_C2508 ,C2465_=_C2509 ,C2465_=_C2510 ,C2474_=_C2481 ,C2474_=_C2489 ,C2474_=_C2496 ,\nC2474_=_C2500 ,C2474_=_C2506 ,C2474_=_C2507 ,C2474_=_C2508 ,C2474_=_C2509 ,C2474_=_C2510 ,\nC2481_=_C2489 ,C2481_=_C2496 ,C2481_=_C2500 ,C2481_=_C2506 ,C2481_=_C2507 ,C2481_=_C2508 ,\nC2481_=_C2509 ,C2481_=_C2510 ,C2489_=_C2496 ,C2489_=_C2500 ,C2489_=_C2506 ,C2489_=_C2507 ,\nC2489_=_C2508 ,C2489_=_C2509 ,C2489_=_C2510 ,C2496_=_C2500 ,C2496_=_C2506 ,C2496_=_C2507 ,\nC2496_=_C2508 ,C2496_=_C2509 ,C2496_=_C2510 ,C2500_=_C2506 ,C2500_=_C2507 ,C2500_=_C2508 ,\nC2500_=_C2509 ,C2500_=_C2510 ,C2506_=_C2507 ,C2506_=_C2508 ,C2506_=_C2509 ,C2506_=_C2510 ,\nC2507_=_C2508 ,C2507_=_C2509 ,C2507_=_C2510 ,C2508_=_C2509 ,C2508_=_C2510 ,C2509_=_C2510 ,"];128[shape=box, label="id:128 level: 3\n248: C8 C29 C55 C75 C103 \nC119 C140 C160 C199 C215 C221 \nC222 C230 C252 C253 C254 C255 \nC256 C257 C258 C259 C261 C262 \nC264 C265 C266 C267 C268 C269 \nC270 C271 C272 C273 C274 C275 \nC276 C277 C278 C286 C289 C292 \nC293 C294 C295 C296 C297 C298 \nC299 C300 C301 C302 C303 C304 \nC309 C311 C312 C313 C314 C315 \nC316 C317 C323 C326 C329 C330 \nC331 C332 C333 C334 C335 C336 \nC337 C338 C339 C340 C341 C345 \nC347 C348 C349 C350 C351 C352 \nC353 C354 C358 C361 C364 C365 \nC366 C367 C368 C369 C370 C371 \nC372 C373 C374 C375 C376 C379 \nC382 C385 C386 C387 C388 C389 \nC390 C391 C392 C393 C394 C395 \nC396 C397 C399 C401 C402 C403 \nC404 C405 C406 C407 C408 C411 \nC414 C415 C416 C417 C418 C419 \nC420 C421 C422 C423 C424 C425 \nC426 C428 C429 C430 C431 C432 \nC433 C434 C435 C436 C437 C439 \nC440 C441 C442 C443 C444 C445 \nC446 C447 C449 C450 C451 C452 \nC453 C454 C455 C456 C457 C458 \nC459 C460 C461 C462 C465 C466 \nC467 C468 C469 C470 C472 C473 \nC474 C475 C476 C477 C478 C479 \nC480 C481 C482 C483 C484 C485 \nC486 C487 C488 C489 C490 C491 \nC492 C700 C701 C911 C912 C1119 \nC1120 C1311 C1312 C1490 C1491 C1522 \nC1542 C1561 C1575 C1587 C1603 C1615 \nC1624 C1635 C1639 C1645 C1650 C1660 \nC1661 C1663 C1664 C1665 C1666 C1667 \nC1668 C1689 C1708 C1722 C1733 C1749 \nC1764 C1775 C1784 C1794 C1798 C1804 \nC1813 C1819 C1820 C1821 C1822 C1823 \nC1824 C1825 C1826 \n2485: C8_=_C252( C8 C252 ) C8_=_C253( C8 C253 ) C8_=_C254( C8 C254 ) C8_=_C255( C8 C255 ) C8_=_C256( C8 C256 ) \nC8_=_C257( C8 C257 ) C8_=_C258( C8 C258 ) C8_=_C259( C8 C259 ) C8_=_C261( C8 C261 ) C8_=_C262( C8 C262 ) C8_=_C264( C8 C264 ) \nC8_=_C265( C8 C265 ) C8_=_C266( C8 C266 ) C8_=_C267( C8 C267 ) C8_=_C268( C8 C268 ) C8_=_C269( C8 C269 ) C8_=_C270( C8 C270 ) \nC8_=_C271( C8 C271 ) C8_=_C272( C8 C272 ) C8_=_C273( C8 C273 ) C8_=_C274( C8 C274 ) C8_=_C275( C8 C275 ) C8_=_C276( C8 C276 ) \nC8_=_C277( C8 C277 ) C8_=_C278( C8 C278 ) C29_=_C252( C29 C252 ) C29_=_C286( C29 C286 ) C29_=_C289( C29 C289 ) C29_=_C292( C29 C292 ) \nC29_=_C293( C29 C293 ) C29_=_C294( C29 C294 ) C29_=_C295( C29 C295 ) C29_=_C296( C29 C296 ) C29_=_C297( C29 C297 ) C29_=_C298( C29 C298 ) \nC29_=_C299( C29 C299 ) C29_=_C300( C29 C300 ) C29_=_C301( C29 C301 ) C29_=_C302( C29 C302 ) C29_=_C303( C29 C303 ) C29_=_C304( C29 C304 ) \nC55_=_C253( C55 C253 ) C55_=_C309( C55 C309 ) C55_=_C311( C55 C311 ) C55_=_C312( C55 C312 ) C55_=_C313( C55 C313 ) C55_=_C314( C55 C314 ) \nC55_=_C315( C55 C315 ) C55_=_C316( C55 C316 ) C55_=_C317( C55 C317 ) C75_=_C254( C75 C254 ) C75_=_C323( C75 C323 ) C75_=_C326( C75 C326 ) \nC75_=_C329( C75 C329 ) C75_=_C330( C75 C330 ) C75_=_C331( C75 C331 ) C75_=_C332( C75 C332 ) C75_=_C333( C75 C333 ) C75_=_C334( C75 C334 ) \nC75_=_C335( C75 C335 ) C75_=_C336( C75 C336 ) C75_=_C337( C75 C337 ) C75_=_C338( C75 C338 ) C75_=_C339( C75 C339 ) C75_=_C340( C75 C340 ) \nC75_=_C341( C75 C341 ) C103_=_C256( C103 C256 ) C103_=_C358( C103 C358 ) C103_=_C361( C103 C361 ) C103_=_C364( C103 C364 ) C103_=_C365( C103 C365 ) \nC103_=_C366( C103 C366 ) C103_=_C367( C103 C367 ) C103_=_C368( C103 C368 ) C103_=_C369( C103 C369 ) C103_=_C370( C103 C370 ) C103_=_C371( C103 C371 ) \nC103_=_C372( C103 C372 ) C103_=_C373( C103 C373 ) C103_=_C374( C103 C374 ) C103_=_C375( C103 C375 ) C103_=_C376( C103 C376 ) C119_=_C257( C119 C257 ) \nC119_=_C379( C119 C379 ) C119_=_C382( C119 C382 ) C119_=_C385( C119 C385 ) C119_=_C386( C119 C386 ) C119_=_C387( C119 C387 ) C119_=_C388( C119 C388 ) \nC119_=_C389( C119 C389 ) C119_=_C390( C119 C390 ) C119_=_C391( C119 C391 ) C119_=_C392( C119 C392 ) C119_=_C393( C119 C393 ) C119_=_C394( C119 C394 ) \nC119_=_C395( C119 C395 ) C119_=_C396( C119 C396 ) C119_=_C397( C119 C397 ) C140_=_C258( C140 C258 ) C140_=_C399( C140 C399 ) C140_=_C401( C140 C401 ) \nC140_=_C402( C140 C402 ) C140_=_C403( C140 C403 ) C140_=_C404( C140 C404 ) C140_=_C405( C140 C405 ) C140_=_C406( C140 C406 ) C140_=_C407( C140 C407 ) \nC160_=_C259( C160 C259 ) C160_=_C408( C160 C408 ) C160_=_C411( C160 C411 ) C160_=_C414( C160 C414 ) C160_=_C415( C160 C415 ) C160_=_C416( C160 C416 ) \nC160_=_C417( C160 C417 ) C160_=_C418( C160 C418 ) C160_=_C419( C160 C419 ) C160_=_C420( C160 C420 ) C160_=_C421( C160 C421 ) C160_=_C422( C160 C422 ) \nC160_=_C423( C160 C423 ) C160_=_C424( C160 C424 ) C160_=_C425( C160 C425 ) C160_=_C426( C160 C426 ) C199_=_C262( C199 C262 ) C199_=_C447( C199 C447 ) \nC199_=_C449( C199 C449 ) C199_=_C450( C199 C450 ) C199_=_C451( C199 C451 ) C199_=_C452( C199 C452 ) C199_=_C453( C199 C453 ) C199_=_C454( C199 C454 ) \nC199_=_C455( C199 C455 ) C215_=_C221( C215 C221 ) C215_=_C222( C215 C222 ) C215_=_C289( C215 C289 ) C215_=_C309( C215 C309 ) C215_=_C326( C215 C326 ) \nC215_=_C345( C215 C345 ) C215_=_C361( C215 C361 ) C215_=_C382( C215 C382 ) C215_=_C399( C215 C399 ) C215_=_C411( C215 C411 ) C215_=_C437( C215 C437 ) \nC215_=_C447( C215 C447 ) C215_=_C456( C215 C456 ) C215_=_C457( C215 C457 ) C215_=_C458( C215 C458 ) C215_=_C459( C215 C459 ) C215_=_C460( C215 C460 ) \nC215_=_C461( C215 C461 ) C215_=_C462( C215 C462 ) C215_=_C465( C215 C465 ) C215_=_C466( C215 C466 ) C215_=_C467( C215 C467 ) C215_=_C468( C215 C468 ) \nC215_=_C469( C215 C469 ) C215_=_C470( C215 C470 ) C221_=_C222( C221 C222 ) C221_=_C700( C221 C700 ) C221_=_C911( C221 C911 ) C221_=_C1119( C221 C1119 ) \nC221_=_C1311( C221 C1311 ) C221_=_C1490( C221 C1490 ) C221_=_C1522( C221 C1522 ) C221_=_C1542( C221 C1542 ) C221_=_C1561( C221 C1561 ) C221_=_C1575( C221 C1575 ) \nC221_=_C1587( C221 C1587 ) C221_=_C1603( C221 C1603 ) C221_=_C1615( C221 C1615 ) C221_=_C1624( C221 C1624 ) C221_=_C1635( C221 C1635 ) C221_=_C1639( C221 C1639 ) \nC221_=_C1645( C221 C1645 ) C221_=_C1650( C221 C1650 ) C221_=_C1660( C221 C1660 ) C221_=_C1661( C221 C1661 ) C221_=_C1663( C221 C1663 ) C221_=_C1664( C221 C1664 ) \nC221_=_C1665( C221 C1665 ) C221_=_C1666( C221 C1666 ) C221_=_C1667( C221 C1667 ) C221_=_C1668( C221 C1668 ) C222_=_C701( C222 C701 ) C222_=_C912( C222 C912 ) \nC222_=_C1120( C222 C1120 ) C222_=_C1312( C222 C1312 ) C222_=_C1491( C222 C1491 ) C222_=_C1689( C222 C1689 ) C222_=_C1708( C222 C1708 ) C222_=_C1722( C222 C1722 ) \nC222_=_C1733( C222 C1733 ) C222_=_C1749( C222 C1749 ) C222_=_C1764( C222 C1764 ) C222_=_C1775( C222 C1775 ) C222_=_C1784( C222 C1784 ) C222_=_C1794( C222 C1794 ) \nC222_=_C1798( C222 C1798 ) C222_=_C1804( C222 C1804 ) C222_=_C1813( C222 C1813 ) C222_=_C1819( C222 C1819 ) C222_=_C1820( C222 C1820 ) C222_=_C1821( C222 C1821 ) \nC222_=_C1822( C222 C1822 ) C222_=_C1823( C222 C1823 ) C222_=_C1824( C222 C1824 ) C222_=_C1825( C222 C1825 ) C222_=_C1826( C222 C1826 ) C230_=_C264( C230 C264 ) \nC230_=_C428(</w:t>
      </w:r>
    </w:p>
    <w:p>
      <w:pPr>
        <w:pStyle w:val="PreformattedText"/>
        <w:bidi w:val="0"/>
        <w:spacing w:before="0" w:after="0"/>
        <w:jc w:val="left"/>
        <w:rPr/>
      </w:pPr>
      <w:r>
        <w:rPr/>
        <w:t xml:space="preserve"> </w:t>
      </w:r>
      <w:r>
        <w:rPr/>
        <w:t>C230 C428 ) C230_=_C456( C230 C456 ) C230_=_C472( C230 C472 ) C230_=_C473( C230 C473 ) C230_=_C474( C230 C474 ) C230_=_C475( C230 C475 ) \nC230_=_C476( C230 C476 ) C230_=_C477( C230 C477 ) C230_=_C478( C230 C478 ) C230_=_C479( C230 C479 ) C230_=_C480( C230 C480 ) C230_=_C481( C230 C481 ) \nC230_=_C482( C230 C482 ) C230_=_C483( C230 C483 ) C230_=_C484( C230 C484 ) C252_=_C253( C252 C253 ) C252_=_C254( C252 C254 ) C252_=_C255( C252 C255 ) \nC252_=_C256( C252 C256 ) C252_=_C257( C252 C257 ) C252_=_C258( C252 C258 ) C252_=_C259( C252 C259 ) C252_=_C261( C252 C261 ) C252_=_C262( C252 C262 ) \nC252_=_C264( C252 C264 ) C252_=_C265( C252 C265 ) C252_=_C266( C252 C266 ) C252_=_C267( C252 C267 ) C252_=_C268( C252 C268 ) C252_=_C269( C252 C269 ) \nC252_=_C270( C252 C270 ) C252_=_C271( C252 C271 ) C252_=_C272( C252 C272 ) C252_=_C273( C252 C273 ) C252_=_C274( C252 C274 ) C252_=_C275( C252 C275 ) \nC252_=_C276( C252 C276 ) C252_=_C277( C252 C277 ) C252_=_C278( C252 C278 ) C252_=_C286( C252 C286 ) C252_=_C289( C252 C289 ) C252_=_C292( C252 C292 ) \nC252_=_C293( C252 C293 ) C252_=_C294( C252 C294 ) C252_=_C295( C252 C295 ) C252_=_C296( C252 C296 ) C252_=_C297( C252 C297 ) C252_=_C298( C252 C298 ) \nC252_=_C299( C252 C299 ) C252_=_C300( C252 C300 ) C252_=_C301( C252 C301 ) C252_=_C302( C252 C302 ) C252_=_C303( C252 C303 ) C252_=_C304( C252 C304 ) \nC253_=_C254( C253 C254 ) C253_=_C255( C253 C255 ) C253_=_C256( C253 C256 ) C253_=_C257( C253 C257 ) C253_=_C258( C253 C258 ) C253_=_C259( C253 C259 ) \nC253_=_C261( C253 C261 ) C253_=_C262( C253 C262 ) C253_=_C264( C253 C264 ) C253_=_C265( C253 C265 ) C253_=_C266( C253 C266 ) C253_=_C267( C253 C267 ) \nC253_=_C268( C253 C268 ) C253_=_C269( C253 C269 ) C253_=_C270( C253 C270 ) C253_=_C271( C253 C271 ) C253_=_C272( C253 C272 ) C253_=_C273( C253 C273 ) \nC253_=_C274( C253 C274 ) C253_=_C275( C253 C275 ) C253_=_C276( C253 C276 ) C253_=_C277( C253 C277 ) C253_=_C278( C253 C278 ) C253_=_C309( C253 C309 ) \nC253_=_C311( C253 C311 ) C253_=_C312( C253 C312 ) C253_=_C313( C253 C313 ) C253_=_C314( C253 C314 ) C253_=_C315( C253 C315 ) C253_=_C316( C253 C316 ) \nC253_=_C317( C253 C317 ) C254_=_C255( C254 C255 ) C254_=_C256( C254 C256 ) C254_=_C257( C254 C257 ) C254_=_C258( C254 C258 ) C254_=_C259( C254 C259 ) \nC254_=_C261( C254 C261 ) C254_=_C262( C254 C262 ) C254_=_C264( C254 C264 ) C254_=_C265( C254 C265 ) C254_=_C266( C254 C266 ) C254_=_C267( C254 C267 ) \nC254_=_C268( C254 C268 ) C254_=_C269( C254 C269 ) C254_=_C270( C254 C270 ) C254_=_C271( C254 C271 ) C254_=_C272( C254 C272 ) C254_=_C273( C254 C273 ) \nC254_=_C274( C254 C274 ) C254_=_C275( C254 C275 ) C254_=_C276( C254 C276 ) C254_=_C277( C254 C277 ) C254_=_C278( C254 C278 ) C254_=_C323( C254 C323 ) \nC254_=_C326( C254 C326 ) C254_=_C329( C254 C329 ) C254_=_C330( C254 C330 ) C254_=_C331( C254 C331 ) C254_=_C332( C254 C332 ) C254_=_C333( C254 C333 ) \nC254_=_C334( C254 C334 ) C254_=_C335( C254 C335 ) C254_=_C336( C254 C336 ) C254_=_C337( C254 C337 ) C254_=_C338( C254 C338 ) C254_=_C339( C254 C339 ) \nC254_=_C340( C254 C340 ) C254_=_C341( C254 C341 ) C255_=_C256( C255 C256 ) C255_=_C257( C255 C257 ) C255_=_C258( C255 C258 ) C255_=_C259( C255 C259 ) \nC255_=_C261( C255 C261 ) C255_=_C262( C255 C262 ) C255_=_C264( C255 C264 ) C255_=_C265( C255 C265 ) C255_=_C266( C255 C266 ) C255_=_C267( C255 C267 ) \nC255_=_C268( C255 C268 ) C255_=_C269( C255 C269 ) C255_=_C270( C255 C270 ) C255_=_C271( C255 C271 ) C255_=_C272( C255 C272 ) C255_=_C273( C255 C273 ) \nC255_=_C274( C255 C274 ) C255_=_C275( C255 C275 ) C255_=_C276( C255 C276 ) C255_=_C277( C255 C277 ) C255_=_C278( C255 C278 ) C255_=_C345( C255 C345 ) \nC255_=_C347( C255 C347 ) C255_=_C348( C255 C348 ) C255_=_C349( C255 C349 ) C255_=_C350( C255 C350 ) C255_=_C351( C255 C351 ) C255_=_C352( C255 C352 ) \nC255_=_C353( C255 C353 ) C255_=_C354( C255 C354 ) C256_=_C257( C256 C257 ) C256_=_C258( C256 C258 ) C256_=_C259( C256 C259 ) C256_=_C261( C256 C261 ) \nC256_=_C262( C256 C262 ) C256_=_C264( C256 C264 ) C256_=_C265( C256 C265 ) C256_=_C266( C256 C266 ) C256_=_C267( C256 C267 ) C256_=_C268( C256 C268 ) \nC256_=_C269( C256 C269 ) C256_=_C270( C256 C270 ) C256_=_C271( C256 C271 ) C256_=_C272( C256 C272 ) C256_=_C273( C256 C273 ) C256_=_C274( C256 C274 ) \nC256_=_C275( C256 C275 ) C256_=_C276( C256 C276 ) C256_=_C277( C256 C277 ) C256_=_C278( C256 C278 ) C256_=_C358( C256 C358 ) C256_=_C361( C256 C361 ) \nC256_=_C364( C256 C364 ) C256_=_C365( C256 C365 ) C256_=_C366( C256 C366 ) C256_=_C367( C256 C367 ) C256_=_C368( C256 C368 ) C256_=_C369( C256 C369 ) \nC256_=_C370( C256 C370 ) C256_=_C371( C256 C371 ) C256_=_C372( C256 C372 ) C256_=_C373( C256 C373 ) C256_=_C374( C256 C374 ) C256_=_C375( C256 C375 ) \nC256_=_C376( C256 C376 ) C257_=_C258( C257 C258 ) C257_=_C259( C257 C259 ) C257_=_C261( C257 C261 ) C257_=_C262( C257 C262 ) C257_=_C264( C257 C264 ) \nC257_=_C265( C257 C265 ) C257_=_C266( C257 C266 ) C257_=_C267( C257 C267 ) C257_=_C268( C257 C268 ) C257_=_C269( C257 C269 ) C257_=_C270( C257 C270 ) \nC257_=_C271( C257 C271 ) C257_=_C272( C257 C272 ) C257_=_C273( C257 C273 ) C257_=_C274( C257 C274 ) C257_=_C275( C257 C275 ) C257_=_C276( C257 C276 ) \nC257_=_C277( C257 C277 ) C257_=_C278( C257 C278 ) C257_=_C379( C257 C379 ) C257_=_C382( C257 C382 ) C257_=_C385( C257 C385 ) C257_=_C386( C257 C386 ) \nC257_=_C387( C257 C387 ) C257_=_C388( C257 C388 ) C257_=_C389( C257 C389 ) C257_=_C390( C257 C390 ) C257_=_C391( C257 C391 ) C257_=_C392( C257 C392 ) \nC257_=_C393( C257 C393 ) C257_=_C394( C257 C394 ) C257_=_C395( C257 C395 ) C257_=_C396( C257 C396 ) C257_=_C397( C257 C397 ) C258_=_C259( C258 C259 ) \nC258_=_C261( C258 C261 ) C258_=_C262( C258 C262 ) C258_=_C264( C258 C264 ) C258_=_C265( C258 C265 ) C258_=_C266( C258 C266 ) C258_=_C267( C258 C267 ) \nC258_=_C268( C258 C268 ) C258_=_C269( C258 C269 ) C258_=_C270( C258 C270 ) C258_=_C271( C258 C271 ) C258_=_C272( C258 C272 ) C258_=_C273( C258 C273 ) \nC258_=_C274( C258 C274 ) C258_=_C275( C258 C275 ) C258_=_C276( C258 C276 ) C258_=_C277( C258 C277 ) C258_=_C278( C258 C278 ) C258_=_C399( C258 C399 ) \nC258_=_C401( C258 C401 ) C258_=_C402( C258 C402 ) C258_=_C403( C258 C403 ) C258_=_C404( C258 C404 ) C258_=_C405( C258 C405 ) C258_=_C406( C258 C406 ) \nC258_=_C407( C258 C407 ) C259_=_C261( C259 C261 ) C259_=_C262( C259 C262 ) C259_=_C264( C259 C264 ) C259_=_C265( C259 C265 ) C259_=_C266( C259 C266 ) \nC259_=_C267( C259 C267 ) C259_=_C268( C259 C268 ) C259_=_C269( C259 C269 ) C259_=_C270( C259 C270 ) C259_=_C271( C259 C271 ) C259_=_C272( C259 C272 ) \nC259_=_C273( C259 C273 ) C259_=_C274( C259 C274 ) C259_=_C275( C259 C275 ) C259_=_C276( C259 C276 ) C259_=_C277( C259 C277 ) C259_=_C278( C259 C278 ) \nC259_=_C408( C259 C408 ) C259_=_C411( C259 C411 ) C259_=_C414( C259 C414 ) C259_=_C415( C259 C415 ) C259_=_C416( C259 C416 ) C259_=_C417( C259 C417 ) \nC259_=_C418( C259 C418 ) C259_=_C419( C259 C419 ) C259_=_C420( C259 C420 ) C259_=_C421( C259 C421 ) C259_=_C422( C259 C422 ) C259_=_C423( C259 C423 ) \nC259_=_C424( C259 C424 ) C259_=_C425( C259 C425 ) C259_=_C426( C259 C426 ) C261_=_C262( C261 C262 ) C261_=_C264( C261 C264 ) C261_=_C265( C261 C265 ) \nC261_=_C266( C261 C266 ) C261_=_C267( C261 C267 ) C261_=_C268( C261 C268 ) C261_=_C269( C261 C269 ) C261_=_C270( C261 C270 ) C261_=_C271( C261 C271 ) \nC261_=_C272( C261 C272 ) C261_=_C273( C261 C273 ) C261_=_C274( C261 C274 ) C261_=_C275( C261 C275 ) C261_=_C276( C261 C276 ) C261_=_C277( C261 C277 ) \nC261_=_C278( C261 C278 ) C261_=_C437( C261 C437 ) C261_=_C439( C261 C439 ) C261_=_C440( C261 C440 ) C261_=_C441( C261 C441 ) C261_=_C442( C261 C442 ) \nC261_=_C443( C261 C443 ) C261_=_C444( C261 C444 ) C261_=_C445( C261 C445 ) C261_=_C446( C261 C446 ) C262_=_C264( C262 C264 ) C262_=_C265( C262 C265 ) \nC262_=_C266( C262 C266 ) C262_=_C267( C262 C267 ) C262_=_C268( C262 C268 ) C262_=_C269( C262 C269 ) C262_=_C270( C262 C270 ) C262_=_C271( C262 C271 ) \nC262_=_C272( C262 C272 ) C262_=_C273( C262 C273 ) C262_=_C274( C262 C274 ) C262_=_C275( C262 C275 ) C262_=_C276( C262 C276 ) C262_=_C277( C262 C277 ) \nC262_=_C278( C262 C278 ) C262_=_C447( C262 C447 ) C262_=_C449( C262 C449 ) C262_=_C450( C262 C450 ) C262_=_C451( C262 C451 ) C262_=_C452( C262 C452 ) \nC262_=_C453( C262 C453 ) C262_=_C454( C262 C454 ) C262_=_C455( C262 C455 ) C264_=_C265( C264 C265 ) C264_=_C266( C264 C266 ) C264_=_C267( C264 C267 ) \nC264_=_C268( C264 C268 ) C264_=_C269( C264 C269 ) C264_=_C270( C264 C270 ) C264_=_C271( C264 C271 ) C264_=_C272( C264 C272 ) C264_=_C273( C264 C273 ) \nC264_=_C274( C264 C274 ) C264_=_C275( C264 C275 ) C264_=_C276( C264 C276 ) C264_=_C277( C264 C277 ) C264_=_C278( C264 C278 ) C264_=_C428( C264 C428 ) \nC264_=_C456( C264 C456 ) C264_=_C472( C264 C472 ) C264_=_C473( C264 C473 ) C264_=_C474( C264 C474 ) C264_=_C475( C264 C475 ) C264_=_C476( C264 C476 ) \nC264_=_C477( C264 C477 ) C264_=_C478( C264 C478 ) C264_=_C479( C264 C479 ) C264_=_C480( C264 C480 ) C264_=_C481( C264 C481 ) C264_=_C482( C264 C482 ) \nC264_=_C483( C264 C483 ) C264_=_C484( C264 C484 ) C265_=_C266( C265 C266 ) C265_=_C267( C265 C267 ) C265_=_C268( C265 C268 ) C265_=_C269( C265 C269 ) \nC265_=_C270( C265 C270 ) C265_=_C271( C265 C271 ) C265_=_C272( C265 C272 ) C265_=_C273( C265 C273 ) C265_=_C274( C265 C274 ) C265_=_C275( C265 C275 ) \nC265_=_C276( C265 C276 ) C265_=_C277( C265 C277 ) C265_=_C278( C265 C278 ) C265_=_C457( C265 C457 ) C265_=_C485( C265 C485 ) C265_=_C486( C265 C486 ) \nC265_=_C487( C265 C487 ) C265_=_C488( C265 C488 ) C265_=_C489( C265 C489 ) C265_=_C490( C265 C490 ) C265_=_C491( C265 C491 ) C265_=_C492( C265 C492 ) \nC266_=_C267( C266 C267 ) C266_=_C268( C266 C268 ) C266_=_C269( C266 C269 ) C266_=_C270( C266 C270 ) C266_=_C271( C266 C271 ) C266_=_C272( C266 C272 ) \nC266_=_C273( C266 C273 ) C266_=_C274( C266 C274 ) C266_=_C275( C266 C275 ) C266_=_C276( C266 C276 ) C266_=_C277( C266 C277 ) C266_=_C278( C266 C278 ) \nC267_=_C268( C267 C268 ) C267_=_C269(</w:t>
      </w:r>
    </w:p>
    <w:p>
      <w:pPr>
        <w:pStyle w:val="PreformattedText"/>
        <w:bidi w:val="0"/>
        <w:spacing w:before="0" w:after="0"/>
        <w:jc w:val="left"/>
        <w:rPr/>
      </w:pPr>
      <w:r>
        <w:rPr/>
        <w:t xml:space="preserve"> </w:t>
      </w:r>
      <w:r>
        <w:rPr/>
        <w:t>C267 C269 ) C267_=_C270( C267 C270 ) C267_=_C271( C267 C271 ) C267_=_C272( C267 C272 ) C267_=_C273( C267 C273 ) \nC267_=_C274( C267 C274 ) C267_=_C275( C267 C275 ) C267_=_C276( C267 C276 ) C267_=_C277( C267 C277 ) C267_=_C278( C267 C278 ) C268_=_C269( C268 C269 ) \nC268_=_C270( C268 C270 ) C268_=_C271( C268 C271 ) C268_=_C272( C268 C272 ) C268_=_C273( C268 C273 ) C268_=_C274( C268 C274 ) C268_=_C275( C268 C275 ) \nC268_=_C276( C268 C276 ) C268_=_C277( C268 C277 ) C268_=_C278( C268 C278 ) C269_=_C270( C269 C270 ) C269_=_C271( C269 C271 ) C269_=_C272( C269 C272 ) \nC269_=_C273( C269 C273 ) C269_=_C274( C269 C274 ) C269_=_C275( C269 C275 ) C269_=_C276( C269 C276 ) C269_=_C277( C269 C277 ) C269_=_C278( C269 C278 ) \nC270_=_C271( C270 C271 ) C270_=_C272( C270 C272 ) C270_=_C273( C270 C273 ) C270_=_C274( C270 C274 ) C270_=_C275( C270 C275 ) C270_=_C276( C270 C276 ) \nC270_=_C277( C270 C277 ) C270_=_C278( C270 C278 ) C271_=_C272( C271 C272 ) C271_=_C273( C271 C273 ) C271_=_C274( C271 C274 ) C271_=_C275( C271 C275 ) \nC271_=_C276( C271 C276 ) C271_=_C277( C271 C277 ) C271_=_C278( C271 C278 ) C271_=_C1522( C271 C1522 ) C272_=_C273( C272 C273 ) C272_=_C274( C272 C274 ) \nC272_=_C275( C272 C275 ) C272_=_C276( C272 C276 ) C272_=_C277( C272 C277 ) C272_=_C278( C272 C278 ) C272_=_C1689( C272 C1689 ) C273_=_C274( C273 C274 ) \nC273_=_C275( C273 C275 ) C273_=_C276( C273 C276 ) C273_=_C277( C273 C277 ) C273_=_C278( C273 C278 ) C274_=_C275( C274 C275 ) C274_=_C276( C274 C276 ) \nC274_=_C277( C274 C277 ) C274_=_C278( C274 C278 ) C275_=_C276( C275 C276 ) C275_=_C277( C275 C277 ) C275_=_C278( C275 C278 ) C276_=_C277( C276 C277 ) \nC276_=_C278( C276 C278 ) C277_=_C278( C277 C278 ) C286_=_C289( C286 C289 ) C286_=_C292( C286 C292 ) C286_=_C293( C286 C293 ) C286_=_C294( C286 C294 ) \nC286_=_C295( C286 C295 ) C286_=_C296( C286 C296 ) C286_=_C297( C286 C297 ) C286_=_C298( C286 C298 ) C286_=_C299( C286 C299 ) C286_=_C300( C286 C300 ) \nC286_=_C301( C286 C301 ) C286_=_C302( C286 C302 ) C286_=_C303( C286 C303 ) C286_=_C304( C286 C304 ) C286_=_C323( C286 C323 ) C286_=_C358( C286 C358 ) \nC286_=_C379( C286 C379 ) C286_=_C408( C286 C408 ) C286_=_C428( C286 C428 ) C286_=_C429( C286 C429 ) C286_=_C430( C286 C430 ) C286_=_C431( C286 C431 ) \nC286_=_C432( C286 C432 ) C286_=_C433( C286 C433 ) C286_=_C434( C286 C434 ) C286_=_C435( C286 C435 ) C286_=_C436( C286 C436 ) C289_=_C292( C289 C292 ) \nC289_=_C293( C289 C293 ) C289_=_C294( C289 C294 ) C289_=_C295( C289 C295 ) C289_=_C296( C289 C296 ) C289_=_C297( C289 C297 ) C289_=_C298( C289 C298 ) \nC289_=_C299( C289 C299 ) C289_=_C300( C289 C300 ) C289_=_C301( C289 C301 ) C289_=_C302( C289 C302 ) C289_=_C303( C289 C303 ) C289_=_C304( C289 C304 ) \nC289_=_C309( C289 C309 ) C289_=_C326( C289 C326 ) C289_=_C345( C289 C345 ) C289_=_C361( C289 C361 ) C289_=_C382( C289 C382 ) C289_=_C399( C289 C399 ) \nC289_=_C411( C289 C411 ) C289_=_C437( C289 C437 ) C289_=_C447( C289 C447 ) C289_=_C456( C289 C456 ) C289_=_C457( C289 C457 ) C289_=_C458( C289 C458 ) \nC289_=_C459( C289 C459 ) C289_=_C460( C289 C460 ) C289_=_C461( C289 C461 ) C289_=_C462( C289 C462 ) C289_=_C465( C289 C465 ) C289_=_C466( C289 C466 ) \nC289_=_C467( C289 C467 ) C289_=_C468( C289 C468 ) C289_=_C469( C289 C469 ) C289_=_C470( C289 C470 ) C292_=_C293( C292 C293 ) C292_=_C294( C292 C294 ) \nC292_=_C295( C292 C295 ) C292_=_C296( C292 C296 ) C292_=_C297( C292 C297 ) C292_=_C298( C292 C298 ) C292_=_C299( C292 C299 ) C292_=_C300( C292 C300 ) \nC292_=_C301( C292 C301 ) C292_=_C302( C292 C302 ) C292_=_C303( C292 C303 ) C292_=_C304( C292 C304 ) C293_=_C294( C293 C294 ) C293_=_C295( C293 C295 ) \nC293_=_C296( C293 C296 ) C293_=_C297( C293 C297 ) C293_=_C298( C293 C298 ) C293_=_C299( C293 C299 ) C293_=_C300( C293 C300 ) C293_=_C301( C293 C301 ) \nC293_=_C302( C293 C302 ) C293_=_C303( C293 C303 ) C293_=_C304( C293 C304 ) C294_=_C295( C294 C295 ) C294_=_C296( C294 C296 ) C294_=_C297( C294 C297 ) \nC294_=_C298( C294 C298 ) C294_=_C299( C294 C299 ) C294_=_C300( C294 C300 ) C294_=_C301( C294 C301 ) C294_=_C302( C294 C302 ) C294_=_C303( C294 C303 ) \nC294_=_C304( C294 C304 ) C295_=_C296( C295 C296 ) C295_=_C297( C295 C297 ) C295_=_C298( C295 C298 ) C295_=_C299( C295 C299 ) C295_=_C300( C295 C300 ) \nC295_=_C301( C295 C301 ) C295_=_C302( C295 C302 ) C295_=_C303( C295 C303 ) C295_=_C304( C295 C304 ) C296_=_C297( C296 C297 ) C296_=_C298( C296 C298 ) \nC296_=_C299( C296 C299 ) C296_=_C300( C296 C300 ) C296_=_C301( C296 C301 ) C296_=_C302( C296 C302 ) C296_=_C303( C296 C303 ) C296_=_C304( C296 C304 ) \nC297_=_C298( C297 C298 ) C297_=_C299( C297 C299 ) C297_=_C300( C297 C300 ) C297_=_C301( C297 C301 ) C297_=_C302( C297 C302 ) C297_=_C303( C297 C303 ) \nC297_=_C304( C297 C304 ) C297_=_C1542( C297 C1542 ) C298_=_C299( C298 C299 ) C298_=_C300( C298 C300 ) C298_=_C301( C298 C301 ) C298_=_C302( C298 C302 ) \nC298_=_C303( C298 C303 ) C298_=_C304( C298 C304 ) C298_=_C1708( C298 C1708 ) C299_=_C300( C299 C300 ) C299_=_C301( C299 C301 ) C299_=_C302( C299 C302 ) \nC299_=_C303( C299 C303 ) C299_=_C304( C299 C304 ) C300_=_C301( C300 C301 ) C300_=_C302( C300 C302 ) C300_=_C303( C300 C303 ) C300_=_C304( C300 C304 ) \nC301_=_C302( C301 C302 ) C301_=_C303( C301 C303 ) C301_=_C304( C301 C304 ) C302_=_C303( C302 C303 ) C302_=_C304( C302 C304 ) C303_=_C304( C303 C304 ) \nC309_=_C311( C309 C311 ) C309_=_C312( C309 C312 ) C309_=_C313( C309 C313 ) C309_=_C314( C309 C314 ) C309_=_C315( C309 C315 ) C309_=_C316( C309 C316 ) \nC309_=_C317( C309 C317 ) C309_=_C326( C309 C326 ) C309_=_C345( C309 C345 ) C309_=_C361( C309 C361 ) C309_=_C382( C309 C382 ) C309_=_C399( C309 C399 ) \nC309_=_C411( C309 C411 ) C309_=_C437( C309 C437 ) C309_=_C447( C309 C447 ) C309_=_C456( C309 C456 ) C309_=_C457( C309 C457 ) C309_=_C458( C309 C458 ) \nC309_=_C459( C309 C459 ) C309_=_C460( C309 C460 ) C309_=_C461( C309 C461 ) C309_=_C462( C309 C462 ) C309_=_C465( C309 C465 ) C309_=_C466( C309 C466 ) \nC309_=_C467( C309 C467 ) C309_=_C468( C309 C468 ) C309_=_C469( C309 C469 ) C309_=_C470( C309 C470 ) C311_=_C312( C311 C312 ) C311_=_C313( C311 C313 ) \nC311_=_C314( C311 C314 ) C311_=_C315( C311 C315 ) C311_=_C316( C311 C316 ) C311_=_C317( C311 C317 ) C312_=_C313( C312 C313 ) C312_=_C314( C312 C314 ) \nC312_=_C315( C312 C315 ) C312_=_C316( C312 C316 ) C312_=_C317( C312 C317 ) C313_=_C314( C313 C314 ) C313_=_C315( C313 C315 ) C313_=_C316( C313 C316 ) \nC313_=_C317( C313 C317 ) C314_=_C315( C314 C315 ) C314_=_C316( C314 C316 ) C314_=_C317( C314 C317 ) C315_=_C316( C315 C316 ) C315_=_C317( C315 C317 ) \nC315_=_C1561( C315 C1561 ) C316_=_C317( C316 C317 ) C323_=_C326( C323 C326 ) C323_=_C329( C323 C329 ) C323_=_C330( C323 C330 ) C323_=_C331( C323 C331 ) \nC323_=_C332( C323 C332 ) C323_=_C333( C323 C333 ) C323_=_C334( C323 C334 ) C323_=_C335( C323 C335 ) C323_=_C336( C323 C336 ) C323_=_C337( C323 C337 ) \nC323_=_C338( C323 C338 ) C323_=_C339( C323 C339 ) C323_=_C340( C323 C340 ) C323_=_C341( C323 C341 ) C323_=_C358( C323 C358 ) C323_=_C379( C323 C379 ) \nC323_=_C408( C323 C408 ) C323_=_C428( C323 C428 ) C323_=_C429( C323 C429 ) C323_=_C430( C323 C430 ) C323_=_C431( C323 C431 ) C323_=_C432( C323 C432 ) \nC323_=_C433( C323 C433 ) C323_=_C434( C323 C434 ) C323_=_C435( C323 C435 ) C323_=_C436( C323 C436 ) C326_=_C329( C326 C329 ) C326_=_C330( C326 C330 ) \nC326_=_C331( C326 C331 ) C326_=_C332( C326 C332 ) C326_=_C333( C326 C333 ) C326_=_C334( C326 C334 ) C326_=_C335( C326 C335 ) C326_=_C336( C326 C336 ) \nC326_=_C337( C326 C337 ) C326_=_C338( C326 C338 ) C326_=_C339( C326 C339 ) C326_=_C340( C326 C340 ) C326_=_C341( C326 C341 ) C326_=_C345( C326 C345 ) \nC326_=_C361( C326 C361 ) C326_=_C382( C326 C382 ) C326_=_C399( C326 C399 ) C326_=_C411( C326 C411 ) C326_=_C437( C326 C437 ) C326_=_C447( C326 C447 ) \nC326_=_C456( C326 C456 ) C326_=_C457( C326 C457 ) C326_=_C458( C326 C458 ) C326_=_C459( C326 C459 ) C326_=_C460( C326 C460 ) C326_=_C461( C326 C461 ) \nC326_=_C462( C326 C462 ) C326_=_C465( C326 C465 ) C326_=_C466( C326 C466 ) C326_=_C467( C326 C467 ) C326_=_C468( C326 C468 ) C326_=_C469( C326 C469 ) \nC326_=_C470( C326 C470 ) C329_=_C330( C329 C330 ) C329_=_C331( C329 C331 ) C329_=_C332( C329 C332 ) C329_=_C333( C329 C333 ) C329_=_C334( C329 C334 ) \nC329_=_C335( C329 C335 ) C329_=_C336( C329 C336 ) C329_=_C337( C329 C337 ) C329_=_C338( C329 C338 ) C329_=_C339( C329 C339 ) C329_=_C340( C329 C340 ) \nC329_=_C341( C329 C341 ) C330_=_C331( C330 C331 ) C330_=_C332( C330 C332 ) C330_=_C333( C330 C333 ) C330_=_C334( C330 C334 ) C330_=_C335( C330 C335 ) \nC330_=_C336( C330 C336 ) C330_=_C337( C330 C337 ) C330_=_C338( C330 C338 ) C330_=_C339( C330 C339 ) C330_=_C340( C330 C340 ) C330_=_C341( C330 C341 ) \nC331_=_C332( C331 C332 ) C331_=_C333( C331 C333 ) C331_=_C334( C331 C334 ) C331_=_C335( C331 C335 ) C331_=_C336( C331 C336 ) C331_=_C337( C331 C337 ) \nC331_=_C338( C331 C338 ) C331_=_C339( C331 C339 ) C331_=_C340( C331 C340 ) C331_=_C341( C331 C341 ) C332_=_C333( C332 C333 ) C332_=_C334( C332 C334 ) \nC332_=_C335( C332 C335 ) C332_=_C336( C332 C336 ) C332_=_C337( C332 C337 ) C332_=_C338( C332 C338 ) C332_=_C339( C332 C339 ) C332_=_C340( C332 C340 ) \nC332_=_C341( C332 C341 ) C333_=_C334( C333 C334 ) C333_=_C335( C333 C335 ) C333_=_C336( C333 C336 ) C333_=_C337( C333 C337 ) C333_=_C338( C333 C338 ) \nC333_=_C339( C333 C339 ) C333_=_C340( C333 C340 ) C333_=_C341( C333 C341 ) C334_=_C335( C334 C335 ) C334_=_C336( C334 C336 ) C334_=_C337( C334 C337 ) \nC334_=_C338( C334 C338 ) C334_=_C339( C334 C339 ) C334_=_C340( C334 C340 ) C334_=_C341( C334 C341 ) C334_=_C1575( C334 C1575 ) C335_=_C336( C335 C336 ) \nC335_=_C337( C335 C337 ) C335_=_C338( C335 C338 ) C335_=_C339( C335 C339 ) C335_=_C340( C335 C340 ) C335_=_C341( C335 C341 ) C335_=_C1733( C335 C1733 ) \nC336_=_C337( C336 C337 ) C336_=_C338( C336 C338 ) C336_=_C339( C336 C339 ) C336_=_C340( C336 C340 ) C336_=_C341( C336 C341 ) C337_=_C338( C337 C338 ) \nC337_=_C339( C337 C339 ) C337_=_C340( C337 C340</w:t>
      </w:r>
    </w:p>
    <w:p>
      <w:pPr>
        <w:pStyle w:val="PreformattedText"/>
        <w:bidi w:val="0"/>
        <w:spacing w:before="0" w:after="0"/>
        <w:jc w:val="left"/>
        <w:rPr/>
      </w:pPr>
      <w:r>
        <w:rPr/>
        <w:t xml:space="preserve"> </w:t>
      </w:r>
      <w:r>
        <w:rPr/>
        <w:t>) C337_=_C341( C337 C341 ) C338_=_C339( C338 C339 ) C338_=_C340( C338 C340 ) C338_=_C341( C338 C341 ) \nC339_=_C340( C339 C340 ) C339_=_C341( C339 C341 ) C340_=_C341( C340 C341 ) C345_=_C347( C345 C347 ) C345_=_C348( C345 C348 ) C345_=_C349( C345 C349 ) \nC345_=_C350( C345 C350 ) C345_=_C351( C345 C351 ) C345_=_C352( C345 C352 ) C345_=_C353( C345 C353 ) C345_=_C354( C345 C354 ) C345_=_C361( C345 C361 ) \nC345_=_C382( C345 C382 ) C345_=_C399( C345 C399 ) C345_=_C411( C345 C411 ) C345_=_C437( C345 C437 ) C345_=_C447( C345 C447 ) C345_=_C456( C345 C456 ) \nC345_=_C457( C345 C457 ) C345_=_C458( C345 C458 ) C345_=_C459( C345 C459 ) C345_=_C460( C345 C460 ) C345_=_C461( C345 C461 ) C345_=_C462( C345 C462 ) \nC345_=_C465( C345 C465 ) C345_=_C466( C345 C466 ) C345_=_C467( C345 C467 ) C345_=_C468( C345 C468 ) C345_=_C469( C345 C469 ) C345_=_C470( C345 C470 ) \nC347_=_C348( C347 C348 ) C347_=_C349( C347 C349 ) C347_=_C350( C347 C350 ) C347_=_C351( C347 C351 ) C347_=_C352( C347 C352 ) C347_=_C353( C347 C353 ) \nC347_=_C354( C347 C354 ) C348_=_C349( C348 C349 ) C348_=_C350( C348 C350 ) C348_=_C351( C348 C351 ) C348_=_C352( C348 C352 ) C348_=_C353( C348 C353 ) \nC348_=_C354( C348 C354 ) C349_=_C350( C349 C350 ) C349_=_C351( C349 C351 ) C349_=_C352( C349 C352 ) C349_=_C353( C349 C353 ) C349_=_C354( C349 C354 ) \nC350_=_C351( C350 C351 ) C350_=_C352( C350 C352 ) C350_=_C353( C350 C353 ) C350_=_C354( C350 C354 ) C351_=_C352( C351 C352 ) C351_=_C353( C351 C353 ) \nC351_=_C354( C351 C354 ) C351_=_C1587( C351 C1587 ) C352_=_C353( C352 C353 ) C352_=_C354( C352 C354 ) C352_=_C1749( C352 C1749 ) C353_=_C354( C353 C354 ) \nC358_=_C361( C358 C361 ) C358_=_C364( C358 C364 ) C358_=_C365( C358 C365 ) C358_=_C366( C358 C366 ) C358_=_C367( C358 C367 ) C358_=_C368( C358 C368 ) \nC358_=_C369( C358 C369 ) C358_=_C370( C358 C370 ) C358_=_C371( C358 C371 ) C358_=_C372( C358 C372 ) C358_=_C373( C358 C373 ) C358_=_C374( C358 C374 ) \nC358_=_C375( C358 C375 ) C358_=_C376( C358 C376 ) C358_=_C379( C358 C379 ) C358_=_C408( C358 C408 ) C358_=_C428( C358 C428 ) C358_=_C429( C358 C429 ) \nC358_=_C430( C358 C430 ) C358_=_C431( C358 C431 ) C358_=_C432( C358 C432 ) C358_=_C433( C358 C433 ) C358_=_C434( C358 C434 ) C358_=_C435( C358 C435 ) \nC358_=_C436( C358 C436 ) C361_=_C364( C361 C364 ) C361_=_C365( C361 C365 ) C361_=_C366( C361 C366 ) C361_=_C367( C361 C367 ) C361_=_C368( C361 C368 ) \nC361_=_C369( C361 C369 ) C361_=_C370( C361 C370 ) C361_=_C371( C361 C371 ) C361_=_C372( C361 C372 ) C361_=_C373( C361 C373 ) C361_=_C374( C361 C374 ) \nC361_=_C375( C361 C375 ) C361_=_C376( C361 C376 ) C361_=_C382( C361 C382 ) C361_=_C399( C361 C399 ) C361_=_C411( C361 C411 ) C361_=_C437( C361 C437 ) \nC361_=_C447( C361 C447 ) C361_=_C456( C361 C456 ) C361_=_C457( C361 C457 ) C361_=_C458( C361 C458 ) C361_=_C459( C361 C459 ) C361_=_C460( C361 C460 ) \nC361_=_C461( C361 C461 ) C361_=_C462( C361 C462 ) C361_=_C465( C361 C465 ) C361_=_C466( C361 C466 ) C361_=_C467( C361 C467 ) C361_=_C468( C361 C468 ) \nC361_=_C469( C361 C469 ) C361_=_C470( C361 C470 ) C364_=_C365( C364 C365 ) C364_=_C366( C364 C366 ) C364_=_C367( C364 C367 ) C364_=_C368( C364 C368 ) \nC364_=_C369( C364 C369 ) C364_=_C370( C364 C370 ) C364_=_C371( C364 C371 ) C364_=_C372( C364 C372 ) C364_=_C373( C364 C373 ) C364_=_C374( C364 C374 ) \nC364_=_C375( C364 C375 ) C364_=_C376( C364 C376 ) C365_=_C366( C365 C366 ) C365_=_C367( C365 C367 ) C365_=_C368( C365 C368 ) C365_=_C369( C365 C369 ) \nC365_=_C370( C365 C370 ) C365_=_C371( C365 C371 ) C365_=_C372( C365 C372 ) C365_=_C373( C365 C373 ) C365_=_C374( C365 C374 ) C365_=_C375( C365 C375 ) \nC365_=_C376( C365 C376 ) C366_=_C367( C366 C367 ) C366_=_C368( C366 C368 ) C366_=_C369( C366 C369 ) C366_=_C370( C366 C370 ) C366_=_C371( C366 C371 ) \nC366_=_C372( C366 C372 ) C366_=_C373( C366 C373 ) C366_=_C374( C366 C374 ) C366_=_C375( C366 C375 ) C366_=_C376( C366 C376 ) C367_=_C368( C367 C368 ) \nC367_=_C369( C367 C369 ) C367_=_C370( C367 C370 ) C367_=_C371( C367 C371 ) C367_=_C372( C367 C372 ) C367_=_C373( C367 C373 ) C367_=_C374( C367 C374 ) \nC367_=_C375( C367 C375 ) C367_=_C376( C367 C376 ) C368_=_C369( C368 C369 ) C368_=_C370( C368 C370 ) C368_=_C371( C368 C371 ) C368_=_C372( C368 C372 ) \nC368_=_C373( C368 C373 ) C368_=_C374( C368 C374 ) C368_=_C375( C368 C375 ) C368_=_C376( C368 C376 ) C369_=_C370( C369 C370 ) C369_=_C371( C369 C371 ) \nC369_=_C372( C369 C372 ) C369_=_C373( C369 C373 ) C369_=_C374( C369 C374 ) C369_=_C375( C369 C375 ) C369_=_C376( C369 C376 ) C369_=_C1603( C369 C1603 ) \nC370_=_C371( C370 C371 ) C370_=_C372( C370 C372 ) C370_=_C373( C370 C373 ) C370_=_C374( C370 C374 ) C370_=_C375( C370 C375 ) C370_=_C376( C370 C376 ) \nC370_=_C1764( C370 C1764 ) C371_=_C372( C371 C372 ) C371_=_C373( C371 C373 ) C371_=_C374( C371 C374 ) C371_=_C375( C371 C375 ) C371_=_C376( C371 C376 ) \nC372_=_C373( C372 C373 ) C372_=_C374( C372 C374 ) C372_=_C375( C372 C375 ) C372_=_C376( C372 C376 ) C373_=_C374( C373 C374 ) C373_=_C375( C373 C375 ) \nC373_=_C376( C373 C376 ) C374_=_C375( C374 C375 ) C374_=_C376( C374 C376 ) C375_=_C376( C375 C376 ) C379_=_C382( C379 C382 ) C379_=_C385( C379 C385 ) \nC379_=_C386( C379 C386 ) C379_=_C387( C379 C387 ) C379_=_C388( C379 C388 ) C379_=_C389( C379 C389 ) C379_=_C390( C379 C390 ) C379_=_C391( C379 C391 ) \nC379_=_C392( C379 C392 ) C379_=_C393( C379 C393 ) C379_=_C394( C379 C394 ) C379_=_C395( C379 C395 ) C379_=_C396( C379 C396 ) C379_=_C397( C379 C397 ) \nC379_=_C408( C379 C408 ) C379_=_C428( C379 C428 ) C379_=_C429( C379 C429 ) C379_=_C430( C379 C430 ) C379_=_C431( C379 C431 ) C379_=_C432( C379 C432 ) \nC379_=_C433( C379 C433 ) C379_=_C434( C379 C434 ) C379_=_C435( C379 C435 ) C379_=_C436( C379 C436 ) C382_=_C385( C382 C385 ) C382_=_C386( C382 C386 ) \nC382_=_C387( C382 C387 ) C382_=_C388( C382 C388 ) C382_=_C389( C382 C389 ) C382_=_C390( C382 C390 ) C382_=_C391( C382 C391 ) C382_=_C392( C382 C392 ) \nC382_=_C393( C382 C393 ) C382_=_C394( C382 C394 ) C382_=_C395( C382 C395 ) C382_=_C396( C382 C396 ) C382_=_C397( C382 C397 ) C382_=_C399( C382 C399 ) \nC382_=_C411( C382 C411 ) C382_=_C437( C382 C437 ) C382_=_C447( C382 C447 ) C382_=_C456( C382 C456 ) C382_=_C457( C382 C457 ) C382_=_C458( C382 C458 ) \nC382_=_C459( C382 C459 ) C382_=_C460( C382 C460 ) C382_=_C461( C382 C461 ) C382_=_C462( C382 C462 ) C382_=_C465( C382 C465 ) C382_=_C466( C382 C466 ) \nC382_=_C467( C382 C467 ) C382_=_C468( C382 C468 ) C382_=_C469( C382 C469 ) C382_=_C470( C382 C470 ) C385_=_C386( C385 C386 ) C385_=_C387( C385 C387 ) \nC385_=_C388( C385 C388 ) C385_=_C389( C385 C389 ) C385_=_C390( C385 C390 ) C385_=_C391( C385 C391 ) C385_=_C392( C385 C392 ) C385_=_C393( C385 C393 ) \nC385_=_C394( C385 C394 ) C385_=_C395( C385 C395 ) C385_=_C396( C385 C396 ) C385_=_C397( C385 C397 ) C386_=_C387( C386 C387 ) C386_=_C388( C386 C388 ) \nC386_=_C389( C386 C389 ) C386_=_C390( C386 C390 ) C386_=_C391( C386 C391 ) C386_=_C392( C386 C392 ) C386_=_C393( C386 C393 ) C386_=_C394( C386 C394 ) \nC386_=_C395( C386 C395 ) C386_=_C396( C386 C396 ) C386_=_C397( C386 C397 ) C387_=_C388( C387 C388 ) C387_=_C389( C387 C389 ) C387_=_C390( C387 C390 ) \nC387_=_C391( C387 C391 ) C387_=_C392( C387 C392 ) C387_=_C393( C387 C393 ) C387_=_C394( C387 C394 ) C387_=_C395( C387 C395 ) C387_=_C396( C387 C396 ) \nC387_=_C397( C387 C397 ) C388_=_C389( C388 C389 ) C388_=_C390( C388 C390 ) C388_=_C391( C388 C391 ) C388_=_C392( C388 C392 ) C388_=_C393( C388 C393 ) \nC388_=_C394( C388 C394 ) C388_=_C395( C388 C395 ) C388_=_C396( C388 C396 ) C388_=_C397( C388 C397 ) C389_=_C390( C389 C390 ) C389_=_C391( C389 C391 ) \nC389_=_C392( C389 C392 ) C389_=_C393( C389 C393 ) C389_=_C394( C389 C394 ) C389_=_C395( C389 C395 ) C389_=_C396( C389 C396 ) C389_=_C397( C389 C397 ) \nC390_=_C391( C390 C391 ) C390_=_C392( C390 C392 ) C390_=_C393( C390 C393 ) C390_=_C394( C390 C394 ) C390_=_C395( C390 C395 ) C390_=_C396( C390 C396 ) \nC390_=_C397( C390 C397 ) C390_=_C1615( C390 C1615 ) C391_=_C392( C391 C392 ) C391_=_C393( C391 C393 ) C391_=_C394( C391 C394 ) C391_=_C395( C391 C395 ) \nC391_=_C396( C391 C396 ) C391_=_C397( C391 C397 ) C391_=_C1775( C391 C1775 ) C392_=_C393( C392 C393 ) C392_=_C394( C392 C394 ) C392_=_C395( C392 C395 ) \nC392_=_C396( C392 C396 ) C392_=_C397( C392 C397 ) C393_=_C394( C393 C394 ) C393_=_C395( C393 C395 ) C393_=_C396( C393 C396 ) C393_=_C397( C393 C397 ) \nC394_=_C395( C394 C395 ) C394_=_C396( C394 C396 ) C394_=_C397( C394 C397 ) C395_=_C396( C395 C396 ) C395_=_C397( C395 C397 ) C396_=_C397( C396 C397 ) \nC399_=_C401( C399 C401 ) C399_=_C402( C399 C402 ) C399_=_C403( C399 C403 ) C399_=_C404( C399 C404 ) C399_=_C405( C399 C405 ) C399_=_C406( C399 C406 ) \nC399_=_C407( C399 C407 ) C399_=_C411( C399 C411 ) C399_=_C437( C399 C437 ) C399_=_C447( C399 C447 ) C399_=_C456( C399 C456 ) C399_=_C457( C399 C457 ) \nC399_=_C458( C399 C458 ) C399_=_C459( C399 C459 ) C399_=_C460( C399 C460 ) C399_=_C461( C399 C461 ) C399_=_C462( C399 C462 ) C399_=_C465( C399 C465 ) \nC399_=_C466( C399 C466 ) C399_=_C467( C399 C467 ) C399_=_C468( C399 C468 ) C399_=_C469( C399 C469 ) C399_=_C470( C399 C470 ) C401_=_C402( C401 C402 ) \nC401_=_C403( C401 C403 ) C401_=_C404( C401 C404 ) C401_=_C405( C401 C405 ) C401_=_C406( C401 C406 ) C401_=_C407( C401 C407 ) C402_=_C403( C402 C403 ) \nC402_=_C404( C402 C404 ) C402_=_C405( C402 C405 ) C402_=_C406( C402 C406 ) C402_=_C407( C402 C407 ) C403_=_C404( C403 C404 ) C403_=_C405( C403 C405 ) \nC403_=_C406( C403 C406 ) C403_=_C407( C403 C407 ) C403_=_C1624( C403 C1624 ) C404_=_C405( C404 C405 ) C404_=_C406( C404 C406 ) C404_=_C407( C404 C407 ) \nC404_=_C1784( C404 C1784 ) C405_=_C406( C405 C406 ) C405_=_C407( C405 C407 ) C406_=_C407( C406 C407 ) C408_=_C411( C408 C411 ) C408_=_C414( C408 C414 ) \nC408_=_C415( C408 C415 ) C408_=_C416( C408 C416 ) C408_=_C417( C408 C417 ) C408_=_C418( C408 C418 ) C408_=_C419( C408 C419 ) C408_=_C420( C408 C420 ) \nC408_=_C421( C408 C421 ) C408_=_C422( C408 C422 ) C408_=_C423(</w:t>
      </w:r>
    </w:p>
    <w:p>
      <w:pPr>
        <w:pStyle w:val="PreformattedText"/>
        <w:bidi w:val="0"/>
        <w:spacing w:before="0" w:after="0"/>
        <w:jc w:val="left"/>
        <w:rPr/>
      </w:pPr>
      <w:r>
        <w:rPr/>
        <w:t xml:space="preserve"> </w:t>
      </w:r>
      <w:r>
        <w:rPr/>
        <w:t>C408 C423 ) C408_=_C424( C408 C424 ) C408_=_C425( C408 C425 ) C408_=_C426( C408 C426 ) \nC408_=_C428( C408 C428 ) C408_=_C429( C408 C429 ) C408_=_C430( C408 C430 ) C408_=_C431( C408 C431 ) C408_=_C432( C408 C432 ) C408_=_C433( C408 C433 ) \nC408_=_C434( C408 C434 ) C408_=_C435( C408 C435 ) C408_=_C436( C408 C436 ) C411_=_C414( C411 C414 ) C411_=_C415( C411 C415 ) C411_=_C416( C411 C416 ) \nC411_=_C417( C411 C417 ) C411_=_C418( C411 C418 ) C411_=_C419( C411 C419 ) C411_=_C420( C411 C420 ) C411_=_C421( C411 C421 ) C411_=_C422( C411 C422 ) \nC411_=_C423( C411 C423 ) C411_=_C424( C411 C424 ) C411_=_C425( C411 C425 ) C411_=_C426( C411 C426 ) C411_=_C437( C411 C437 ) C411_=_C447( C411 C447 ) \nC411_=_C456( C411 C456 ) C411_=_C457( C411 C457 ) C411_=_C458( C411 C458 ) C411_=_C459( C411 C459 ) C411_=_C460( C411 C460 ) C411_=_C461( C411 C461 ) \nC411_=_C462( C411 C462 ) C411_=_C465( C411 C465 ) C411_=_C466( C411 C466 ) C411_=_C467( C411 C467 ) C411_=_C468( C411 C468 ) C411_=_C469( C411 C469 ) \nC411_=_C470( C411 C470 ) C414_=_C415( C414 C415 ) C414_=_C416( C414 C416 ) C414_=_C417( C414 C417 ) C414_=_C418( C414 C418 ) C414_=_C419( C414 C419 ) \nC414_=_C420( C414 C420 ) C414_=_C421( C414 C421 ) C414_=_C422( C414 C422 ) C414_=_C423( C414 C423 ) C414_=_C424( C414 C424 ) C414_=_C425( C414 C425 ) \nC414_=_C426( C414 C426 ) C415_=_C416( C415 C416 ) C415_=_C417( C415 C417 ) C415_=_C418( C415 C418 ) C415_=_C419( C415 C419 ) C415_=_C420( C415 C420 ) \nC415_=_C421( C415 C421 ) C415_=_C422( C415 C422 ) C415_=_C423( C415 C423 ) C415_=_C424( C415 C424 ) C415_=_C425( C415 C425 ) C415_=_C426( C415 C426 ) \nC416_=_C417( C416 C417 ) C416_=_C418( C416 C418 ) C416_=_C419( C416 C419 ) C416_=_C420( C416 C420 ) C416_=_C421( C416 C421 ) C416_=_C422( C416 C422 ) \nC416_=_C423( C416 C423 ) C416_=_C424( C416 C424 ) C416_=_C425( C416 C425 ) C416_=_C426( C416 C426 ) C417_=_C418( C417 C418 ) C417_=_C419( C417 C419 ) \nC417_=_C420( C417 C420 ) C417_=_C421( C417 C421 ) C417_=_C422( C417 C422 ) C417_=_C423( C417 C423 ) C417_=_C424( C417 C424 ) C417_=_C425( C417 C425 ) \nC417_=_C426( C417 C426 ) C418_=_C419( C418 C419 ) C418_=_C420( C418 C420 ) C418_=_C421( C418 C421 ) C418_=_C422( C418 C422 ) C418_=_C423( C418 C423 ) \nC418_=_C424( C418 C424 ) C418_=_C425( C418 C425 ) C418_=_C426( C418 C426 ) C419_=_C420( C419 C420 ) C419_=_C421( C419 C421 ) C419_=_C422( C419 C422 ) \nC419_=_C423( C419 C423 ) C419_=_C424( C419 C424 ) C419_=_C425( C419 C425 ) C419_=_C426( C419 C426 ) C419_=_C1635( C419 C1635 ) C420_=_C421( C420 C421 ) \nC420_=_C422( C420 C422 ) C420_=_C423( C420 C423 ) C420_=_C424( C420 C424 ) C420_=_C425( C420 C425 ) C420_=_C426( C420 C426 ) C420_=_C1794( C420 C1794 ) \nC421_=_C422( C421 C422 ) C421_=_C423( C421 C423 ) C421_=_C424( C421 C424 ) C421_=_C425( C421 C425 ) C421_=_C426( C421 C426 ) C422_=_C423( C422 C423 ) \nC422_=_C424( C422 C424 ) C422_=_C425( C422 C425 ) C422_=_C426( C422 C426 ) C423_=_C424( C423 C424 ) C423_=_C425( C423 C425 ) C423_=_C426( C423 C426 ) \nC424_=_C425( C424 C425 ) C424_=_C426( C424 C426 ) C425_=_C426( C425 C426 ) C428_=_C429( C428 C429 ) C428_=_C430( C428 C430 ) C428_=_C431( C428 C431 ) \nC428_=_C432( C428 C432 ) C428_=_C433( C428 C433 ) C428_=_C434( C428 C434 ) C428_=_C435( C428 C435 ) C428_=_C436( C428 C436 ) C428_=_C456( C428 C456 ) \nC428_=_C472( C428 C472 ) C428_=_C473( C428 C473 ) C428_=_C474( C428 C474 ) C428_=_C475( C428 C475 ) C428_=_C476( C428 C476 ) C428_=_C477( C428 C477 ) \nC428_=_C478( C428 C478 ) C428_=_C479( C428 C479 ) C428_=_C480( C428 C480 ) C428_=_C481( C428 C481 ) C428_=_C482( C428 C482 ) C428_=_C483( C428 C483 ) \nC428_=_C484( C428 C484 ) C429_=_C430( C429 C430 ) C429_=_C431( C429 C431 ) C429_=_C432( C429 C432 ) C429_=_C433( C429 C433 ) C429_=_C434( C429 C434 ) \nC429_=_C435( C429 C435 ) C429_=_C436( C429 C436 ) C430_=_C431( C430 C431 ) C430_=_C432( C430 C432 ) C430_=_C433( C430 C433 ) C430_=_C434( C430 C434 ) \nC430_=_C435( C430 C435 ) C430_=_C436( C430 C436 ) C431_=_C432( C431 C432 ) C431_=_C433( C431 C433 ) C431_=_C434( C431 C434 ) C431_=_C435( C431 C435 ) \nC431_=_C436( C431 C436 ) C432_=_C433( C432 C433 ) C432_=_C434( C432 C434 ) C432_=_C435( C432 C435 ) C432_=_C436( C432 C436 ) C433_=_C434( C433 C434 ) \nC433_=_C435( C433 C435 ) C433_=_C436( C433 C436 ) C434_=_C435( C434 C435 ) C434_=_C436( C434 C436 ) C435_=_C436( C435 C436 ) C437_=_C439( C437 C439 ) \nC437_=_C440( C437 C440 ) C437_=_C441( C437 C441 ) C437_=_C442( C437 C442 ) C437_=_C443( C437 C443 ) C437_=_C444( C437 C444 ) C437_=_C445( C437 C445 ) \nC437_=_C446( C437 C446 ) C437_=_C447( C437 C447 ) C437_=_C456( C437 C456 ) C437_=_C457( C437 C457 ) C437_=_C458( C437 C458 ) C437_=_C459( C437 C459 ) \nC437_=_C460( C437 C460 ) C437_=_C461( C437 C461 ) C437_=_C462( C437 C462 ) C437_=_C465( C437 C465 ) C437_=_C466( C437 C466 ) C437_=_C467( C437 C467 ) \nC437_=_C468( C437 C468 ) C437_=_C469( C437 C469 ) C437_=_C470( C437 C470 ) C439_=_C440( C439 C440 ) C439_=_C441( C439 C441 ) C439_=_C442( C439 C442 ) \nC439_=_C443( C439 C443 ) C439_=_C444( C439 C444 ) C439_=_C445( C439 C445 ) C439_=_C446( C439 C446 ) C440_=_C441( C440 C441 ) C440_=_C442( C440 C442 ) \nC440_=_C443( C440 C443 ) C440_=_C444( C440 C444 ) C440_=_C445( C440 C445 ) C440_=_C446( C440 C446 ) C441_=_C442( C441 C442 ) C441_=_C443( C441 C443 ) \nC441_=_C444( C441 C444 ) C441_=_C445( C441 C445 ) C441_=_C446( C441 C446 ) C442_=_C443( C442 C443 ) C442_=_C444( C442 C444 ) C442_=_C445( C442 C445 ) \nC442_=_C446( C442 C446 ) C443_=_C444( C443 C444 ) C443_=_C445( C443 C445 ) C443_=_C446( C443 C446 ) C443_=_C1804( C443 C1804 ) C444_=_C445( C444 C445 ) \nC444_=_C446( C444 C446 ) C445_=_C446( C445 C446 ) C447_=_C449( C447 C449 ) C447_=_C450( C447 C450 ) C447_=_C451( C447 C451 ) C447_=_C452( C447 C452 ) \nC447_=_C453( C447 C453 ) C447_=_C454( C447 C454 ) C447_=_C455( C447 C455 ) C447_=_C456( C447 C456 ) C447_=_C457( C447 C457 ) C447_=_C458( C447 C458 ) \nC447_=_C459( C447 C459 ) C447_=_C460( C447 C460 ) C447_=_C461( C447 C461 ) C447_=_C462( C447 C462 ) C447_=_C465( C447 C465 ) C447_=_C466( C447 C466 ) \nC447_=_C467( C447 C467 ) C447_=_C468( C447 C468 ) C447_=_C469( C447 C469 ) C447_=_C470( C447 C470 ) C449_=_C450( C449 C450 ) C449_=_C451( C449 C451 ) \nC449_=_C452( C449 C452 ) C449_=_C453( C449 C453 ) C449_=_C454( C449 C454 ) C449_=_C455( C449 C455 ) C450_=_C451( C450 C451 ) C450_=_C452( C450 C452 ) \nC450_=_C453( C450 C453 ) C450_=_C454( C450 C454 ) C450_=_C455( C450 C455 ) C450_=_C1650( C450 C1650 ) C451_=_C452( C451 C452 ) C451_=_C453( C451 C453 ) \nC451_=_C454( C451 C454 ) C451_=_C455( C451 C455 ) C452_=_C453( C452 C453 ) C452_=_C454( C452 C454 ) C452_=_C455( C452 C455 ) C453_=_C454( C453 C454 ) \nC453_=_C455( C453 C455 ) C454_=_C455( C454 C455 ) C456_=_C457( C456 C457 ) C456_=_C458( C456 C458 ) C456_=_C459( C456 C459 ) C456_=_C460( C456 C460 ) \nC456_=_C461( C456 C461 ) C456_=_C462( C456 C462 ) C456_=_C465( C456 C465 ) C456_=_C466( C456 C466 ) C456_=_C467( C456 C467 ) C456_=_C468( C456 C468 ) \nC456_=_C469( C456 C469 ) C456_=_C470( C456 C470 ) C456_=_C472( C456 C472 ) C456_=_C473( C456 C473 ) C456_=_C474( C456 C474 ) C456_=_C475( C456 C475 ) \nC456_=_C476( C456 C476 ) C456_=_C477( C456 C477 ) C456_=_C478( C456 C478 ) C456_=_C479( C456 C479 ) C456_=_C480( C456 C480 ) C456_=_C481( C456 C481 ) \nC456_=_C482( C456 C482 ) C456_=_C483( C456 C483 ) C456_=_C484( C456 C484 ) C457_=_C458( C457 C458 ) C457_=_C459( C457 C459 ) C457_=_C460( C457 C460 ) \nC457_=_C461( C457 C461 ) C457_=_C462( C457 C462 ) C457_=_C465( C457 C465 ) C457_=_C466( C457 C466 ) C457_=_C467( C457 C467 ) C457_=_C468( C457 C468 ) \nC457_=_C469( C457 C469 ) C457_=_C470( C457 C470 ) C457_=_C485( C457 C485 ) C457_=_C486( C457 C486 ) C457_=_C487( C457 C487 ) C457_=_C488( C457 C488 ) \nC457_=_C489( C457 C489 ) C457_=_C490( C457 C490 ) C457_=_C491( C457 C491 ) C457_=_C492( C457 C492 ) C458_=_C459( C458 C459 ) C458_=_C460( C458 C460 ) \nC458_=_C461( C458 C461 ) C458_=_C462( C458 C462 ) C458_=_C465( C458 C465 ) C458_=_C466( C458 C466 ) C458_=_C467( C458 C467 ) C458_=_C468( C458 C468 ) \nC458_=_C469( C458 C469 ) C458_=_C470( C458 C470 ) C458_=_C700( C458 C700 ) C458_=_C701( C458 C701 ) C459_=_C460( C459 C460 ) C459_=_C461( C459 C461 ) \nC459_=_C462( C459 C462 ) C459_=_C465( C459 C465 ) C459_=_C466( C459 C466 ) C459_=_C467( C459 C467 ) C459_=_C468( C459 C468 ) C459_=_C469( C459 C469 ) \nC459_=_C470( C459 C470 ) C459_=_C911( C459 C911 ) C459_=_C912( C459 C912 ) C460_=_C461( C460 C461 ) C460_=_C462( C460 C462 ) C460_=_C465( C460 C465 ) \nC460_=_C466( C460 C466 ) C460_=_C467( C460 C467 ) C460_=_C468( C460 C468 ) C460_=_C469( C460 C469 ) C460_=_C470( C460 C470 ) C460_=_C1119( C460 C1119 ) \nC460_=_C1120( C460 C1120 ) C461_=_C462( C461 C462 ) C461_=_C465( C461 C465 ) C461_=_C466( C461 C466 ) C461_=_C467( C461 C467 ) C461_=_C468( C461 C468 ) \nC461_=_C469( C461 C469 ) C461_=_C470( C461 C470 ) C461_=_C1311( C461 C1311 ) C461_=_C1312( C461 C1312 ) C462_=_C465( C462 C465 ) C462_=_C466( C462 C466 ) \nC462_=_C467( C462 C467 ) C462_=_C468( C462 C468 ) C462_=_C469( C462 C469 ) C462_=_C470( C462 C470 ) C462_=_C1490( C462 C1490 ) C462_=_C1491( C462 C1491 ) \nC465_=_C466( C465 C466 ) C465_=_C467( C465 C467 ) C465_=_C468( C465 C468 ) C465_=_C469( C465 C469 ) C465_=_C470( C465 C470 ) C465_=_C1663( C465 C1663 ) \nC465_=_C1821( C465 C1821 ) C466_=_C467( C466 C467 ) C466_=_C468( C466 C468 ) C466_=_C469( C466 C469 ) C466_=_C470( C466 C470 ) C466_=_C1664( C466 C1664 ) \nC466_=_C1822( C466 C1822 ) C467_=_C468( C467 C468 ) C467_=_C469( C467 C469 ) C467_=_C470( C467 C470 ) C467_=_C1665( C467 C1665 ) C467_=_C1823( C467 C1823 ) \nC468_=_C469( C468 C469 ) C468_=_C470( C468 C470 ) C468_=_C1666( C468 C1666 ) C468_=_C1824( C468 C1824 ) C469_=_C470( C469 C470 ) C469_=_C1667( C469 C1667 ) \nC469_=_C1825( C469 C1825 ) C470_=_C1668( C470 C1668 ) C470_=_C1826( C470 C1826 ) C472_=_C473( C472 C473 ) C472_=_C474( C472 C474 ) C472_=_C475( C472 C475 ) \nC472_=_C476( C472 C476 ) C472_=_C477( C472</w:t>
      </w:r>
    </w:p>
    <w:p>
      <w:pPr>
        <w:pStyle w:val="PreformattedText"/>
        <w:bidi w:val="0"/>
        <w:spacing w:before="0" w:after="0"/>
        <w:jc w:val="left"/>
        <w:rPr/>
      </w:pPr>
      <w:r>
        <w:rPr/>
        <w:t xml:space="preserve"> </w:t>
      </w:r>
      <w:r>
        <w:rPr/>
        <w:t>C477 ) C472_=_C478( C472 C478 ) C472_=_C479( C472 C479 ) C472_=_C480( C472 C480 ) C472_=_C481( C472 C481 ) \nC472_=_C482( C472 C482 ) C472_=_C483( C472 C483 ) C472_=_C484( C472 C484 ) C473_=_C474( C473 C474 ) C473_=_C475( C473 C475 ) C473_=_C476( C473 C476 ) \nC473_=_C477( C473 C477 ) C473_=_C478( C473 C478 ) C473_=_C479( C473 C479 ) C473_=_C480( C473 C480 ) C473_=_C481( C473 C481 ) C473_=_C482( C473 C482 ) \nC473_=_C483( C473 C483 ) C473_=_C484( C473 C484 ) C474_=_C475( C474 C475 ) C474_=_C476( C474 C476 ) C474_=_C477( C474 C477 ) C474_=_C478( C474 C478 ) \nC474_=_C479( C474 C479 ) C474_=_C480( C474 C480 ) C474_=_C481( C474 C481 ) C474_=_C482( C474 C482 ) C474_=_C483( C474 C483 ) C474_=_C484( C474 C484 ) \nC475_=_C476( C475 C476 ) C475_=_C477( C475 C477 ) C475_=_C478( C475 C478 ) C475_=_C479( C475 C479 ) C475_=_C480( C475 C480 ) C475_=_C481( C475 C481 ) \nC475_=_C482( C475 C482 ) C475_=_C483( C475 C483 ) C475_=_C484( C475 C484 ) C476_=_C477( C476 C477 ) C476_=_C478( C476 C478 ) C476_=_C479( C476 C479 ) \nC476_=_C480( C476 C480 ) C476_=_C481( C476 C481 ) C476_=_C482( C476 C482 ) C476_=_C483( C476 C483 ) C476_=_C484( C476 C484 ) C477_=_C478( C477 C478 ) \nC477_=_C479( C477 C479 ) C477_=_C480( C477 C480 ) C477_=_C481( C477 C481 ) C477_=_C482( C477 C482 ) C477_=_C483( C477 C483 ) C477_=_C484( C477 C484 ) \nC477_=_C1660( C477 C1660 ) C478_=_C479( C478 C479 ) C478_=_C480( C478 C480 ) C478_=_C481( C478 C481 ) C478_=_C482( C478 C482 ) C478_=_C483( C478 C483 ) \nC478_=_C484( C478 C484 ) C478_=_C1819( C478 C1819 ) C479_=_C480( C479 C480 ) C479_=_C481( C479 C481 ) C479_=_C482( C479 C482 ) C479_=_C483( C479 C483 ) \nC479_=_C484( C479 C484 ) C480_=_C481( C480 C481 ) C480_=_C482( C480 C482 ) C480_=_C483( C480 C483 ) C480_=_C484( C480 C484 ) C481_=_C482( C481 C482 ) \nC481_=_C483( C481 C483 ) C481_=_C484( C481 C484 ) C482_=_C483( C482 C483 ) C482_=_C484( C482 C484 ) C483_=_C484( C483 C484 ) C485_=_C486( C485 C486 ) \nC485_=_C487( C485 C487 ) C485_=_C488( C485 C488 ) C485_=_C489( C485 C489 ) C485_=_C490( C485 C490 ) C485_=_C491( C485 C491 ) C485_=_C492( C485 C492 ) \nC486_=_C487( C486 C487 ) C486_=_C488( C486 C488 ) C486_=_C489( C486 C489 ) C486_=_C490( C486 C490 ) C486_=_C491( C486 C491 ) C486_=_C492( C486 C492 ) \nC487_=_C488( C487 C488 ) C487_=_C489( C487 C489 ) C487_=_C490( C487 C490 ) C487_=_C491( C487 C491 ) C487_=_C492( C487 C492 ) C488_=_C489( C488 C489 ) \nC488_=_C490( C488 C490 ) C488_=_C491( C488 C491 ) C488_=_C492( C488 C492 ) C489_=_C490( C489 C490 ) C489_=_C491( C489 C491 ) C489_=_C492( C489 C492 ) \nC490_=_C491( C490 C491 ) C490_=_C492( C490 C492 ) C491_=_C492( C491 C492 ) C700_=_C701( C700 C701 ) C700_=_C911( C700 C911 ) C700_=_C1119( C700 C1119 ) \nC700_=_C1311( C700 C1311 ) C700_=_C1490( C700 C1490 ) C700_=_C1522( C700 C1522 ) C700_=_C1542( C700 C1542 ) C700_=_C1561( C700 C1561 ) C700_=_C1575( C700 C1575 ) \nC700_=_C1587( C700 C1587 ) C700_=_C1603( C700 C1603 ) C700_=_C1615( C700 C1615 ) C700_=_C1624( C700 C1624 ) C700_=_C1635( C700 C1635 ) C700_=_C1639( C700 C1639 ) \nC700_=_C1645( C700 C1645 ) C700_=_C1650( C700 C1650 ) C700_=_C1660( C700 C1660 ) C700_=_C1661( C700 C1661 ) C700_=_C1663( C700 C1663 ) C700_=_C1664( C700 C1664 ) \nC700_=_C1665( C700 C1665 ) C700_=_C1666( C700 C1666 ) C700_=_C1667( C700 C1667 ) C700_=_C1668( C700 C1668 ) C701_=_C912( C701 C912 ) C701_=_C1120( C701 C1120 ) \nC701_=_C1312( C701 C1312 ) C701_=_C1491( C701 C1491 ) C701_=_C1689( C701 C1689 ) C701_=_C1708( C701 C1708 ) C701_=_C1722( C701 C1722 ) C701_=_C1733( C701 C1733 ) \nC701_=_C1749( C701 C1749 ) C701_=_C1764( C701 C1764 ) C701_=_C1775( C701 C1775 ) C701_=_C1784( C701 C1784 ) C701_=_C1794( C701 C1794 ) C701_=_C1798( C701 C1798 ) \nC701_=_C1804( C701 C1804 ) C701_=_C1813( C701 C1813 ) C701_=_C1819( C701 C1819 ) C701_=_C1820( C701 C1820 ) C701_=_C1821( C701 C1821 ) C701_=_C1822( C701 C1822 ) \nC701_=_C1823( C701 C1823 ) C701_=_C1824( C701 C1824 ) C701_=_C1825( C701 C1825 ) C701_=_C1826( C701 C1826 ) C911_=_C912( C911 C912 ) C911_=_C1119( C911 C1119 ) \nC911_=_C1311( C911 C1311 ) C911_=_C1490( C911 C1490 ) C911_=_C1522( C911 C1522 ) C911_=_C1542( C911 C1542 ) C911_=_C1561( C911 C1561 ) C911_=_C1575( C911 C1575 ) \nC911_=_C1587( C911 C1587 ) C911_=_C1603( C911 C1603 ) C911_=_C1615( C911 C1615 ) C911_=_C1624( C911 C1624 ) C911_=_C1635( C911 C1635 ) C911_=_C1639( C911 C1639 ) \nC911_=_C1645( C911 C1645 ) C911_=_C1650( C911 C1650 ) C911_=_C1660( C911 C1660 ) C911_=_C1661( C911 C1661 ) C911_=_C1663( C911 C1663 ) C911_=_C1664( C911 C1664 ) \nC911_=_C1665( C911 C1665 ) C911_=_C1666( C911 C1666 ) C911_=_C1667( C911 C1667 ) C911_=_C1668( C911 C1668 ) C912_=_C1120( C912 C1120 ) C912_=_C1312( C912 C1312 ) \nC912_=_C1491( C912 C1491 ) C912_=_C1689( C912 C1689 ) C912_=_C1708( C912 C1708 ) C912_=_C1722( C912 C1722 ) C912_=_C1733( C912 C1733 ) C912_=_C1749( C912 C1749 ) \nC912_=_C1764( C912 C1764 ) C912_=_C1775( C912 C1775 ) C912_=_C1784( C912 C1784 ) C912_=_C1794( C912 C1794 ) C912_=_C1798( C912 C1798 ) C912_=_C1804( C912 C1804 ) \nC912_=_C1813( C912 C1813 ) C912_=_C1819( C912 C1819 ) C912_=_C1820( C912 C1820 ) C912_=_C1821( C912 C1821 ) C912_=_C1822( C912 C1822 ) C912_=_C1823( C912 C1823 ) \nC912_=_C1824( C912 C1824 ) C912_=_C1825( C912 C1825 ) C912_=_C1826( C912 C1826 ) C1119_=_C1120( C1119 C1120 ) C1119_=_C1311( C1119 C1311 ) C1119_=_C1490( C1119 C1490 ) \nC1119_=_C1522( C1119 C1522 ) C1119_=_C1542( C1119 C1542 ) C1119_=_C1561( C1119 C1561 ) C1119_=_C1575( C1119 C1575 ) C1119_=_C1587( C1119 C1587 ) C1119_=_C1603( C1119 C1603 ) \nC1119_=_C1615( C1119 C1615 ) C1119_=_C1624( C1119 C1624 ) C1119_=_C1635( C1119 C1635 ) C1119_=_C1639( C1119 C1639 ) C1119_=_C1645( C1119 C1645 ) C1119_=_C1650( C1119 C1650 ) \nC1119_=_C1660( C1119 C1660 ) C1119_=_C1661( C1119 C1661 ) C1119_=_C1663( C1119 C1663 ) C1119_=_C1664( C1119 C1664 ) C1119_=_C1665( C1119 C1665 ) C1119_=_C1666( C1119 C1666 ) \nC1119_=_C1667( C1119 C1667 ) C1119_=_C1668( C1119 C1668 ) C1120_=_C1312( C1120 C1312 ) C1120_=_C1491( C1120 C1491 ) C1120_=_C1689( C1120 C1689 ) C1120_=_C1708( C1120 C1708 ) \nC1120_=_C1722( C1120 C1722 ) C1120_=_C1733( C1120 C1733 ) C1120_=_C1749( C1120 C1749 ) C1120_=_C1764( C1120 C1764 ) C1120_=_C1775( C1120 C1775 ) C1120_=_C1784( C1120 C1784 ) \nC1120_=_C1794( C1120 C1794 ) C1120_=_C1798( C1120 C1798 ) C1120_=_C1804( C1120 C1804 ) C1120_=_C1813( C1120 C1813 ) C1120_=_C1819( C1120 C1819 ) C1120_=_C1820( C1120 C1820 ) \nC1120_=_C1821( C1120 C1821 ) C1120_=_C1822( C1120 C1822 ) C1120_=_C1823( C1120 C1823 ) C1120_=_C1824( C1120 C1824 ) C1120_=_C1825( C1120 C1825 ) C1120_=_C1826( C1120 C1826 ) \nC1311_=_C1312( C1311 C1312 ) C1311_=_C1490( C1311 C1490 ) C1311_=_C1522( C1311 C1522 ) C1311_=_C1542( C1311 C1542 ) C1311_=_C1561( C1311 C1561 ) C1311_=_C1575( C1311 C1575 ) \nC1311_=_C1587( C1311 C1587 ) C1311_=_C1603( C1311 C1603 ) C1311_=_C1615( C1311 C1615 ) C1311_=_C1624( C1311 C1624 ) C1311_=_C1635( C1311 C1635 ) C1311_=_C1639( C1311 C1639 ) \nC1311_=_C1645( C1311 C1645 ) C1311_=_C1650( C1311 C1650 ) C1311_=_C1660( C1311 C1660 ) C1311_=_C1661( C1311 C1661 ) C1311_=_C1663( C1311 C1663 ) C1311_=_C1664( C1311 C1664 ) \nC1311_=_C1665( C1311 C1665 ) C1311_=_C1666( C1311 C1666 ) C1311_=_C1667( C1311 C1667 ) C1311_=_C1668( C1311 C1668 ) C1312_=_C1491( C1312 C1491 ) C1312_=_C1689( C1312 C1689 ) \nC1312_=_C1708( C1312 C1708 ) C1312_=_C1722( C1312 C1722 ) C1312_=_C1733( C1312 C1733 ) C1312_=_C1749( C1312 C1749 ) C1312_=_C1764( C1312 C1764 ) C1312_=_C1775( C1312 C1775 ) \nC1312_=_C1784( C1312 C1784 ) C1312_=_C1794( C1312 C1794 ) C1312_=_C1798( C1312 C1798 ) C1312_=_C1804( C1312 C1804 ) C1312_=_C1813( C1312 C1813 ) C1312_=_C1819( C1312 C1819 ) \nC1312_=_C1820( C1312 C1820 ) C1312_=_C1821( C1312 C1821 ) C1312_=_C1822( C1312 C1822 ) C1312_=_C1823( C1312 C1823 ) C1312_=_C1824( C1312 C1824 ) C1312_=_C1825( C1312 C1825 ) \nC1312_=_C1826( C1312 C1826 ) C1490_=_C1491( C1490 C1491 ) C1490_=_C1522( C1490 C1522 ) C1490_=_C1542( C1490 C1542 ) C1490_=_C1561( C1490 C1561 ) C1490_=_C1575( C1490 C1575 ) \nC1490_=_C1587( C1490 C1587 ) C1490_=_C1603( C1490 C1603 ) C1490_=_C1615( C1490 C1615 ) C1490_=_C1624( C1490 C1624 ) C1490_=_C1635( C1490 C1635 ) C1490_=_C1639( C1490 C1639 ) \nC1490_=_C1645( C1490 C1645 ) C1490_=_C1650( C1490 C1650 ) C1490_=_C1660( C1490 C1660 ) C1490_=_C1661( C1490 C1661 ) C1490_=_C1663( C1490 C1663 ) C1490_=_C1664( C1490 C1664 ) \nC1490_=_C1665( C1490 C1665 ) C1490_=_C1666( C1490 C1666 ) C1490_=_C1667( C1490 C1667 ) C1490_=_C1668( C1490 C1668 ) C1491_=_C1689( C1491 C1689 ) C1491_=_C1708( C1491 C1708 ) \nC1491_=_C1722( C1491 C1722 ) C1491_=_C1733( C1491 C1733 ) C1491_=_C1749( C1491 C1749 ) C1491_=_C1764( C1491 C1764 ) C1491_=_C1775( C1491 C1775 ) C1491_=_C1784( C1491 C1784 ) \nC1491_=_C1794( C1491 C1794 ) C1491_=_C1798( C1491 C1798 ) C1491_=_C1804( C1491 C1804 ) C1491_=_C1813( C1491 C1813 ) C1491_=_C1819( C1491 C1819 ) C1491_=_C1820( C1491 C1820 ) \nC1491_=_C1821( C1491 C1821 ) C1491_=_C1822( C1491 C1822 ) C1491_=_C1823( C1491 C1823 ) C1491_=_C1824( C1491 C1824 ) C1491_=_C1825( C1491 C1825 ) C1491_=_C1826( C1491 C1826 ) \nC1522_=_C1542( C1522 C1542 ) C1522_=_C1561( C1522 C1561 ) C1522_=_C1575( C1522 C1575 ) C1522_=_C1587( C1522 C1587 ) C1522_=_C1603( C1522 C1603 ) C1522_=_C1615( C1522 C1615 ) \nC1522_=_C1624( C1522 C1624 ) C1522_=_C1635( C1522 C1635 ) C1522_=_C1639( C1522 C1639 ) C1522_=_C1645( C1522 C1645 ) C1522_=_C1650( C1522 C1650 ) C1522_=_C1660( C1522 C1660 ) \nC1522_=_C1661( C1522 C1661 ) C1522_=_C1663( C1522 C1663 ) C1522_=_C1664( C1522 C1664 ) C1522_=_C1665( C1522 C1665 ) C1522_=_C1666( C1522 C1666 ) C1522_=_C1667( C1522 C1667 ) \nC1522_=_C1668( C1522 C1668 ) C1542_=_C1561( C1542 C1561 ) C1542_=_C1575( C1542 C1575 ) C1542_=_C1587( C1542 C1587 ) C1542_=_C1603( C1542 C1603 ) C1542_=_C1615( C1542 C1615 ) \nC1542_=_C1624( C1542 C1624 ) C1542_=_C1635( C1542 C1635 ) C1542_=_C1639( C1542 C1639 ) C1542_=_C1645( C1542 C1645 ) C1542_=_C1650( C1542 C1650 ) C1542_=_C1660( C1542 C1660 ) \nC1542_=_C1661(</w:t>
      </w:r>
    </w:p>
    <w:p>
      <w:pPr>
        <w:pStyle w:val="PreformattedText"/>
        <w:bidi w:val="0"/>
        <w:spacing w:before="0" w:after="0"/>
        <w:jc w:val="left"/>
        <w:rPr/>
      </w:pPr>
      <w:r>
        <w:rPr/>
        <w:t xml:space="preserve"> </w:t>
      </w:r>
      <w:r>
        <w:rPr/>
        <w:t>C1542 C1661 ) C1542_=_C1663( C1542 C1663 ) C1542_=_C1664( C1542 C1664 ) C1542_=_C1665( C1542 C1665 ) C1542_=_C1666( C1542 C1666 ) C1542_=_C1667( C1542 C1667 ) \nC1542_=_C1668( C1542 C1668 ) C1561_=_C1575( C1561 C1575 ) C1561_=_C1587( C1561 C1587 ) C1561_=_C1603( C1561 C1603 ) C1561_=_C1615( C1561 C1615 ) C1561_=_C1624( C1561 C1624 ) \nC1561_=_C1635( C1561 C1635 ) C1561_=_C1639( C1561 C1639 ) C1561_=_C1645( C1561 C1645 ) C1561_=_C1650( C1561 C1650 ) C1561_=_C1660( C1561 C1660 ) C1561_=_C1661( C1561 C1661 ) \nC1561_=_C1663( C1561 C1663 ) C1561_=_C1664( C1561 C1664 ) C1561_=_C1665( C1561 C1665 ) C1561_=_C1666( C1561 C1666 ) C1561_=_C1667( C1561 C1667 ) C1561_=_C1668( C1561 C1668 ) \nC1575_=_C1587( C1575 C1587 ) C1575_=_C1603( C1575 C1603 ) C1575_=_C1615( C1575 C1615 ) C1575_=_C1624( C1575 C1624 ) C1575_=_C1635( C1575 C1635 ) C1575_=_C1639( C1575 C1639 ) \nC1575_=_C1645( C1575 C1645 ) C1575_=_C1650( C1575 C1650 ) C1575_=_C1660( C1575 C1660 ) C1575_=_C1661( C1575 C1661 ) C1575_=_C1663( C1575 C1663 ) C1575_=_C1664( C1575 C1664 ) \nC1575_=_C1665( C1575 C1665 ) C1575_=_C1666( C1575 C1666 ) C1575_=_C1667( C1575 C1667 ) C1575_=_C1668( C1575 C1668 ) C1587_=_C1603( C1587 C1603 ) C1587_=_C1615( C1587 C1615 ) \nC1587_=_C1624( C1587 C1624 ) C1587_=_C1635( C1587 C1635 ) C1587_=_C1639( C1587 C1639 ) C1587_=_C1645( C1587 C1645 ) C1587_=_C1650( C1587 C1650 ) C1587_=_C1660( C1587 C1660 ) \nC1587_=_C1661( C1587 C1661 ) C1587_=_C1663( C1587 C1663 ) C1587_=_C1664( C1587 C1664 ) C1587_=_C1665( C1587 C1665 ) C1587_=_C1666( C1587 C1666 ) C1587_=_C1667( C1587 C1667 ) \nC1587_=_C1668( C1587 C1668 ) C1603_=_C1615( C1603 C1615 ) C1603_=_C1624( C1603 C1624 ) C1603_=_C1635( C1603 C1635 ) C1603_=_C1639( C1603 C1639 ) C1603_=_C1645( C1603 C1645 ) \nC1603_=_C1650( C1603 C1650 ) C1603_=_C1660( C1603 C1660 ) C1603_=_C1661( C1603 C1661 ) C1603_=_C1663( C1603 C1663 ) C1603_=_C1664( C1603 C1664 ) C1603_=_C1665( C1603 C1665 ) \nC1603_=_C1666( C1603 C1666 ) C1603_=_C1667( C1603 C1667 ) C1603_=_C1668( C1603 C1668 ) C1615_=_C1624( C1615 C1624 ) C1615_=_C1635( C1615 C1635 ) C1615_=_C1639( C1615 C1639 ) \nC1615_=_C1645( C1615 C1645 ) C1615_=_C1650( C1615 C1650 ) C1615_=_C1660( C1615 C1660 ) C1615_=_C1661( C1615 C1661 ) C1615_=_C1663( C1615 C1663 ) C1615_=_C1664( C1615 C1664 ) \nC1615_=_C1665( C1615 C1665 ) C1615_=_C1666( C1615 C1666 ) C1615_=_C1667( C1615 C1667 ) C1615_=_C1668( C1615 C1668 ) C1624_=_C1635( C1624 C1635 ) C1624_=_C1639( C1624 C1639 ) \nC1624_=_C1645( C1624 C1645 ) C1624_=_C1650( C1624 C1650 ) C1624_=_C1660( C1624 C1660 ) C1624_=_C1661( C1624 C1661 ) C1624_=_C1663( C1624 C1663 ) C1624_=_C1664( C1624 C1664 ) \nC1624_=_C1665( C1624 C1665 ) C1624_=_C1666( C1624 C1666 ) C1624_=_C1667( C1624 C1667 ) C1624_=_C1668( C1624 C1668 ) C1635_=_C1639( C1635 C1639 ) C1635_=_C1645( C1635 C1645 ) \nC1635_=_C1650( C1635 C1650 ) C1635_=_C1660( C1635 C1660 ) C1635_=_C1661( C1635 C1661 ) C1635_=_C1663( C1635 C1663 ) C1635_=_C1664( C1635 C1664 ) C1635_=_C1665( C1635 C1665 ) \nC1635_=_C1666( C1635 C1666 ) C1635_=_C1667( C1635 C1667 ) C1635_=_C1668( C1635 C1668 ) C1639_=_C1645( C1639 C1645 ) C1639_=_C1650( C1639 C1650 ) C1639_=_C1660( C1639 C1660 ) \nC1639_=_C1661( C1639 C1661 ) C1639_=_C1663( C1639 C1663 ) C1639_=_C1664( C1639 C1664 ) C1639_=_C1665( C1639 C1665 ) C1639_=_C1666( C1639 C1666 ) C1639_=_C1667( C1639 C1667 ) \nC1639_=_C1668( C1639 C1668 ) C1645_=_C1650( C1645 C1650 ) C1645_=_C1660( C1645 C1660 ) C1645_=_C1661( C1645 C1661 ) C1645_=_C1663( C1645 C1663 ) C1645_=_C1664( C1645 C1664 ) \nC1645_=_C1665( C1645 C1665 ) C1645_=_C1666( C1645 C1666 ) C1645_=_C1667( C1645 C1667 ) C1645_=_C1668( C1645 C1668 ) C1650_=_C1660( C1650 C1660 ) C1650_=_C1661( C1650 C1661 ) \nC1650_=_C1663( C1650 C1663 ) C1650_=_C1664( C1650 C1664 ) C1650_=_C1665( C1650 C1665 ) C1650_=_C1666( C1650 C1666 ) C1650_=_C1667( C1650 C1667 ) C1650_=_C1668( C1650 C1668 ) \nC1660_=_C1661( C1660 C1661 ) C1660_=_C1663( C1660 C1663 ) C1660_=_C1664( C1660 C1664 ) C1660_=_C1665( C1660 C1665 ) C1660_=_C1666( C1660 C1666 ) C1660_=_C1667( C1660 C1667 ) \nC1660_=_C1668( C1660 C1668 ) C1661_=_C1663( C1661 C1663 ) C1661_=_C1664( C1661 C1664 ) C1661_=_C1665( C1661 C1665 ) C1661_=_C1666( C1661 C1666 ) C1661_=_C1667( C1661 C1667 ) \nC1661_=_C1668( C1661 C1668 ) C1663_=_C1664( C1663 C1664 ) C1663_=_C1665( C1663 C1665 ) C1663_=_C1666( C1663 C1666 ) C1663_=_C1667( C1663 C1667 ) C1663_=_C1668( C1663 C1668 ) \nC1663_=_C1821( C1663 C1821 ) C1664_=_C1665( C1664 C1665 ) C1664_=_C1666( C1664 C1666 ) C1664_=_C1667( C1664 C1667 ) C1664_=_C1668( C1664 C1668 ) C1664_=_C1822( C1664 C1822 ) \nC1665_=_C1666( C1665 C1666 ) C1665_=_C1667( C1665 C1667 ) C1665_=_C1668( C1665 C1668 ) C1665_=_C1823( C1665 C1823 ) C1666_=_C1667( C1666 C1667 ) C1666_=_C1668( C1666 C1668 ) \nC1666_=_C1824( C1666 C1824 ) C1667_=_C1668( C1667 C1668 ) C1667_=_C1825( C1667 C1825 ) C1668_=_C1826( C1668 C1826 ) C1689_=_C1708( C1689 C1708 ) C1689_=_C1722( C1689 C1722 ) \nC1689_=_C1733( C1689 C1733 ) C1689_=_C1749( C1689 C1749 ) C1689_=_C1764( C1689 C1764 ) C1689_=_C1775( C1689 C1775 ) C1689_=_C1784( C1689 C1784 ) C1689_=_C1794( C1689 C1794 ) \nC1689_=_C1798( C1689 C1798 ) C1689_=_C1804( C1689 C1804 ) C1689_=_C1813( C1689 C1813 ) C1689_=_C1819( C1689 C1819 ) C1689_=_C1820( C1689 C1820 ) C1689_=_C1821( C1689 C1821 ) \nC1689_=_C1822( C1689 C1822 ) C1689_=_C1823( C1689 C1823 ) C1689_=_C1824( C1689 C1824 ) C1689_=_C1825( C1689 C1825 ) C1689_=_C1826( C1689 C1826 ) C1708_=_C1722( C1708 C1722 ) \nC1708_=_C1733( C1708 C1733 ) C1708_=_C1749( C1708 C1749 ) C1708_=_C1764( C1708 C1764 ) C1708_=_C1775( C1708 C1775 ) C1708_=_C1784( C1708 C1784 ) C1708_=_C1794( C1708 C1794 ) \nC1708_=_C1798( C1708 C1798 ) C1708_=_C1804( C1708 C1804 ) C1708_=_C1813( C1708 C1813 ) C1708_=_C1819( C1708 C1819 ) C1708_=_C1820( C1708 C1820 ) C1708_=_C1821( C1708 C1821 ) \nC1708_=_C1822( C1708 C1822 ) C1708_=_C1823( C1708 C1823 ) C1708_=_C1824( C1708 C1824 ) C1708_=_C1825( C1708 C1825 ) C1708_=_C1826( C1708 C1826 ) C1722_=_C1733( C1722 C1733 ) \nC1722_=_C1749( C1722 C1749 ) C1722_=_C1764( C1722 C1764 ) C1722_=_C1775( C1722 C1775 ) C1722_=_C1784( C1722 C1784 ) C1722_=_C1794( C1722 C1794 ) C1722_=_C1798( C1722 C1798 ) \nC1722_=_C1804( C1722 C1804 ) C1722_=_C1813( C1722 C1813 ) C1722_=_C1819( C1722 C1819 ) C1722_=_C1820( C1722 C1820 ) C1722_=_C1821( C1722 C1821 ) C1722_=_C1822( C1722 C1822 ) \nC1722_=_C1823( C1722 C1823 ) C1722_=_C1824( C1722 C1824 ) C1722_=_C1825( C1722 C1825 ) C1722_=_C1826( C1722 C1826 ) C1733_=_C1749( C1733 C1749 ) C1733_=_C1764( C1733 C1764 ) \nC1733_=_C1775( C1733 C1775 ) C1733_=_C1784( C1733 C1784 ) C1733_=_C1794( C1733 C1794 ) C1733_=_C1798( C1733 C1798 ) C1733_=_C1804( C1733 C1804 ) C1733_=_C1813( C1733 C1813 ) \nC1733_=_C1819( C1733 C1819 ) C1733_=_C1820( C1733 C1820 ) C1733_=_C1821( C1733 C1821 ) C1733_=_C1822( C1733 C1822 ) C1733_=_C1823( C1733 C1823 ) C1733_=_C1824( C1733 C1824 ) \nC1733_=_C1825( C1733 C1825 ) C1733_=_C1826( C1733 C1826 ) C1749_=_C1764( C1749 C1764 ) C1749_=_C1775( C1749 C1775 ) C1749_=_C1784( C1749 C1784 ) C1749_=_C1794( C1749 C1794 ) \nC1749_=_C1798( C1749 C1798 ) C1749_=_C1804( C1749 C1804 ) C1749_=_C1813( C1749 C1813 ) C1749_=_C1819( C1749 C1819 ) C1749_=_C1820( C1749 C1820 ) C1749_=_C1821( C1749 C1821 ) \nC1749_=_C1822( C1749 C1822 ) C1749_=_C1823( C1749 C1823 ) C1749_=_C1824( C1749 C1824 ) C1749_=_C1825( C1749 C1825 ) C1749_=_C1826( C1749 C1826 ) C1764_=_C1775( C1764 C1775 ) \nC1764_=_C1784( C1764 C1784 ) C1764_=_C1794( C1764 C1794 ) C1764_=_C1798( C1764 C1798 ) C1764_=_C1804( C1764 C1804 ) C1764_=_C1813( C1764 C1813 ) C1764_=_C1819( C1764 C1819 ) \nC1764_=_C1820( C1764 C1820 ) C1764_=_C1821( C1764 C1821 ) C1764_=_C1822( C1764 C1822 ) C1764_=_C1823( C1764 C1823 ) C1764_=_C1824( C1764 C1824 ) C1764_=_C1825( C1764 C1825 ) \nC1764_=_C1826( C1764 C1826 ) C1775_=_C1784( C1775 C1784 ) C1775_=_C1794( C1775 C1794 ) C1775_=_C1798( C1775 C1798 ) C1775_=_C1804( C1775 C1804 ) C1775_=_C1813( C1775 C1813 ) \nC1775_=_C1819( C1775 C1819 ) C1775_=_C1820( C1775 C1820 ) C1775_=_C1821( C1775 C1821 ) C1775_=_C1822( C1775 C1822 ) C1775_=_C1823( C1775 C1823 ) C1775_=_C1824( C1775 C1824 ) \nC1775_=_C1825( C1775 C1825 ) C1775_=_C1826( C1775 C1826 ) C1784_=_C1794( C1784 C1794 ) C1784_=_C1798( C1784 C1798 ) C1784_=_C1804( C1784 C1804 ) C1784_=_C1813( C1784 C1813 ) \nC1784_=_C1819( C1784 C1819 ) C1784_=_C1820( C1784 C1820 ) C1784_=_C1821( C1784 C1821 ) C1784_=_C1822( C1784 C1822 ) C1784_=_C1823( C1784 C1823 ) C1784_=_C1824( C1784 C1824 ) \nC1784_=_C1825( C1784 C1825 ) C1784_=_C1826( C1784 C1826 ) C1794_=_C1798( C1794 C1798 ) C1794_=_C1804( C1794 C1804 ) C1794_=_C1813( C1794 C1813 ) C1794_=_C1819( C1794 C1819 ) \nC1794_=_C1820( C1794 C1820 ) C1794_=_C1821( C1794 C1821 ) C1794_=_C1822( C1794 C1822 ) C1794_=_C1823( C1794 C1823 ) C1794_=_C1824( C1794 C1824 ) C1794_=_C1825( C1794 C1825 ) \nC1794_=_C1826( C1794 C1826 ) C1798_=_C1804( C1798 C1804 ) C1798_=_C1813( C1798 C1813 ) C1798_=_C1819( C1798 C1819 ) C1798_=_C1820( C1798 C1820 ) C1798_=_C1821( C1798 C1821 ) \nC1798_=_C1822( C1798 C1822 ) C1798_=_C1823( C1798 C1823 ) C1798_=_C1824( C1798 C1824 ) C1798_=_C1825( C1798 C1825 ) C1798_=_C1826( C1798 C1826 ) C1804_=_C1813( C1804 C1813 ) \nC1804_=_C1819( C1804 C1819 ) C1804_=_C1820( C1804 C1820 ) C1804_=_C1821( C1804 C1821 ) C1804_=_C1822( C1804 C1822 ) C1804_=_C1823( C1804 C1823 ) C1804_=_C1824( C1804 C1824 ) \nC1804_=_C1825( C1804 C1825 ) C1804_=_C1826( C1804 C1826 ) C1813_=_C1819( C1813 C1819 ) C1813_=_C1820( C1813 C1820 ) C1813_=_C1821( C1813 C1821 ) C1813_=_C1822( C1813 C1822 ) \nC1813_=_C1823( C1813 C1823 ) C1813_=_C1824( C1813 C1824 ) C1813_=_C1825( C1813 C1825 ) C1813_=_C1826( C1813 C1826 ) C1819_=_C1820( C1819 C1820 ) C1819_=_C1821( C1819 C1821 ) \nC1819_=_C1822( C1819 C1822 ) C1819_=_C1823( C1819 C1823 ) C1819_=_C1824( C1819 C1824 ) C1819_=_C1825( C1819 C1825 ) C1819_=_C1826( C1819 C1826 ) C1820_=_C1821( C1820 C1821 ) \nC1820_=_C1822( C1820 C1822 ) C1820_=_C1823( C1820 C1823 ) C1820_=_C1824(</w:t>
      </w:r>
    </w:p>
    <w:p>
      <w:pPr>
        <w:pStyle w:val="PreformattedText"/>
        <w:bidi w:val="0"/>
        <w:spacing w:before="0" w:after="0"/>
        <w:jc w:val="left"/>
        <w:rPr/>
      </w:pPr>
      <w:r>
        <w:rPr/>
        <w:t xml:space="preserve"> </w:t>
      </w:r>
      <w:r>
        <w:rPr/>
        <w:t>C1820 C1824 ) C1820_=_C1825( C1820 C1825 ) C1820_=_C1826( C1820 C1826 ) C1821_=_C1822( C1821 C1822 ) \nC1821_=_C1823( C1821 C1823 ) C1821_=_C1824( C1821 C1824 ) C1821_=_C1825( C1821 C1825 ) C1821_=_C1826( C1821 C1826 ) C1822_=_C1823( C1822 C1823 ) C1822_=_C1824( C1822 C1824 ) \nC1822_=_C1825( C1822 C1825 ) C1822_=_C1826( C1822 C1826 ) C1823_=_C1824( C1823 C1824 ) C1823_=_C1825( C1823 C1825 ) C1823_=_C1826( C1823 C1826 ) C1824_=_C1825( C1824 C1825 ) \nC1824_=_C1826( C1824 C1826 ) C1825_=_C1826( C1825 C1826 ) "];119-&gt;128[label="218: C8 C29 C55 C75 C103 \nC119 C140 C160 C199 C215 C221 \nC222 C230 C266 C267 C268 C269 \nC270 C271 C272 C273 C274 C275 \nC276 C277 C278 C292 C293 C294 \nC295 C296 C297 C298 C299 C300 \nC301 C302 C303 C304 C311 C312 \nC313 C314 C315 C316 C317 C329 \nC330 C331 C332 C333 C334 C335 \nC336 C337 C338 C339 C340 C341 \nC347 C348 C349 C350 C351 C352 \nC353 C354 C364 C365 C366 C367 \nC368 C369 C370 C371 C372 C373 \nC374 C375 C376 C385 C386 C387 \nC388 C389 C390 C391 C392 C393 \nC394 C395 C396 C397 C401 C402 \nC403 C404 C405 C406 C407 C414 \nC415 C416 C417 C418 C419 C420 \nC421 C422 C423 C424 C425 C426 \nC429 C430 C431 C432 C433 C434 \nC435 C436 C439 C440 C441 C442 \nC443 C444 C445 C446 C449 C450 \nC451 C452 C453 C454 C455 C458 \nC459 C460 C461 C462 C465 C466 \nC467 C468 C469 C470 C472 C473 \nC474 C475 C476 C477 C478 C479 \nC480 C481 C482 C483 C484 C485 \nC486 C487 C488 C489 C490 C491 \nC492 C700 C701 C911 C912 C1119 \nC1120 C1311 C1312 C1490 C1491 C1522 \nC1542 C1561 C1575 C1587 C1603 C1615 \nC1624 C1635 C1639 C1645 C1650 C1660 \nC1661 C1663 C1664 C1665 C1666 C1667 \nC1668 C1689 C1708 C1722 C1733 C1749 \nC1764 C1775 C1784 C1794 C1798 C1804 \nC1813 C1819 C1820 C1821 C1822 C1823 \nC1824 C1825 C1826 \n1606: C8_=_C266 ,C8_=_C267 ,C8_=_C268 ,C8_=_C269 ,C8_=_C270 ,\nC8_=_C271 ,C8_=_C272 ,C8_=_C273 ,C8_=_C274 ,C8_=_C275 ,C8_=_C276 ,\nC8_=_C277 ,C8_=_C278 ,C29_=_C292 ,C29_=_C293 ,C29_=_C294 ,C29_=_C295 ,\nC29_=_C296 ,C29_=_C297 ,C29_=_C298 ,C29_=_C299 ,C29_=_C300 ,C29_=_C301 ,\nC29_=_C302 ,C29_=_C303 ,C29_=_C304 ,C55_=_C311 ,C55_=_C312 ,C55_=_C313 ,\nC55_=_C314 ,C55_=_C315 ,C55_=_C316 ,C55_=_C317 ,C75_=_C329 ,C75_=_C330 ,\nC75_=_C331 ,C75_=_C332 ,C75_=_C333 ,C75_=_C334 ,C75_=_C335 ,C75_=_C336 ,\nC75_=_C337 ,C75_=_C338 ,C75_=_C339 ,C75_=_C340 ,C75_=_C341 ,C103_=_C364 ,\nC103_=_C365 ,C103_=_C366 ,C103_=_C367 ,C103_=_C368 ,C103_=_C369 ,C103_=_C370 ,\nC103_=_C371 ,C103_=_C372 ,C103_=_C373 ,C103_=_C374 ,C103_=_C375 ,C103_=_C376 ,\nC119_=_C385 ,C119_=_C386 ,C119_=_C387 ,C119_=_C388 ,C119_=_C389 ,C119_=_C390 ,\nC119_=_C391 ,C119_=_C392 ,C119_=_C393 ,C119_=_C394 ,C119_=_C395 ,C119_=_C396 ,\nC119_=_C397 ,C140_=_C401 ,C140_=_C402 ,C140_=_C403 ,C140_=_C404 ,C140_=_C405 ,\nC140_=_C406 ,C140_=_C407 ,C160_=_C414 ,C160_=_C415 ,C160_=_C416 ,C160_=_C417 ,\nC160_=_C418 ,C160_=_C419 ,C160_=_C420 ,C160_=_C421 ,C160_=_C422 ,C160_=_C423 ,\nC160_=_C424 ,C160_=_C425 ,C160_=_C426 ,C199_=_C449 ,C199_=_C450 ,C199_=_C451 ,\nC199_=_C452 ,C199_=_C453 ,C199_=_C454 ,C199_=_C455 ,C215_=_C221 ,C215_=_C222 ,\nC215_=_C458 ,C215_=_C459 ,C215_=_C460 ,C215_=_C461 ,C215_=_C462 ,C215_=_C465 ,\nC215_=_C466 ,C215_=_C467 ,C215_=_C468 ,C215_=_C469 ,C215_=_C470 ,C221_=_C222 ,\nC221_=_C700 ,C221_=_C911 ,C221_=_C1119 ,C221_=_C1311 ,C221_=_C1490 ,C221_=_C1522 ,\nC221_=_C1542 ,C221_=_C1561 ,C221_=_C1575 ,C221_=_C1587 ,C221_=_C1603 ,C221_=_C1615 ,\nC221_=_C1624 ,C221_=_C1635 ,C221_=_C1639 ,C221_=_C1645 ,C221_=_C1650 ,C221_=_C1660 ,\nC221_=_C1661 ,C221_=_C1663 ,C221_=_C1664 ,C221_=_C1665 ,C221_=_C1666 ,C221_=_C1667 ,\nC221_=_C1668 ,C222_=_C701 ,C222_=_C912 ,C222_=_C1120 ,C222_=_C1312 ,C222_=_C1491 ,\nC222_=_C1689 ,C222_=_C1708 ,C222_=_C1722 ,C222_=_C1733 ,C222_=_C1749 ,C222_=_C1764 ,\nC222_=_C1775 ,C222_=_C1784 ,C222_=_C1794 ,C222_=_C1798 ,C222_=_C1804 ,C222_=_C1813 ,\nC222_=_C1819 ,C222_=_C1820 ,C222_=_C1821 ,C222_=_C1822 ,C222_=_C1823 ,C222_=_C1824 ,\nC222_=_C1825 ,C222_=_C1826 ,C230_=_C472 ,C230_=_C473 ,C230_=_C474 ,C230_=_C475 ,\nC230_=_C476 ,C230_=_C477 ,C230_=_C478 ,C230_=_C479 ,C230_=_C480 ,C230_=_C481 ,\nC230_=_C482 ,C230_=_C483 ,C230_=_C484 ,C266_=_C267 ,C266_=_C268 ,C266_=_C269 ,\nC266_=_C270 ,C266_=_C271 ,C266_=_C272 ,C266_=_C273 ,C266_=_C274 ,C266_=_C275 ,\nC266_=_C276 ,C266_=_C277 ,C266_=_C278 ,C267_=_C268 ,C267_=_C269 ,C267_=_C270 ,\nC267_=_C271 ,C267_=_C272 ,C267_=_C273 ,C267_=_C274 ,C267_=_C275 ,C267_=_C276 ,\nC267_=_C277 ,C267_=_C278 ,C268_=_C269 ,C268_=_C270 ,C268_=_C271 ,C268_=_C272 ,\nC268_=_C273 ,C268_=_C274 ,C268_=_C275 ,C268_=_C276 ,C268_=_C277 ,C268_=_C278 ,\nC269_=_C270 ,C269_=_C271 ,C269_=_C272 ,C269_=_C273 ,C269_=_C274 ,C269_=_C275 ,\nC269_=_C276 ,C269_=_C277 ,C269_=_C278 ,C270_=_C271 ,C270_=_C272 ,C270_=_C273 ,\nC270_=_C274 ,C270_=_C275 ,C270_=_C276 ,C270_=_C277 ,C270_=_C278 ,C271_=_C272 ,\nC271_=_C273 ,C271_=_C274 ,C271_=_C275 ,C271_=_C276 ,C271_=_C277 ,C271_=_C278 ,\nC271_=_C1522 ,C272_=_C273 ,C272_=_C274 ,C272_=_C275 ,C272_=_C276 ,C272_=_C277 ,\nC272_=_C278 ,C272_=_C1689 ,C273_=_C274 ,C273_=_C275 ,C273_=_C276 ,C273_=_C277 ,\nC273_=_C278 ,C274_=_C275 ,C274_=_C276 ,C274_=_C277 ,C274_=_C278 ,C275_=_C276 ,\nC275_=_C277 ,C275_=_C278 ,C276_=_C277 ,C276_=_C278 ,C277_=_C278 ,C292_=_C293 ,\nC292_=_C294 ,C292_=_C295 ,C292_=_C296 ,C292_=_C297 ,C292_=_C298 ,C292_=_C299 ,\nC292_=_C300 ,C292_=_C301 ,C292_=_C302 ,C292_=_C303 ,C292_=_C304 ,C293_=_C294 ,\nC293_=_C295 ,C293_=_C296 ,C293_=_C297 ,C293_=_C298 ,C293_=_C299 ,C293_=_C300 ,\nC293_=_C301 ,C293_=_C302 ,C293_=_C303 ,C293_=_C304 ,C294_=_C295 ,C294_=_C296 ,\nC294_=_C297 ,C294_=_C298 ,C294_=_C299 ,C294_=_C300 ,C294_=_C301 ,C294_=_C302 ,\nC294_=_C303 ,C294_=_C304 ,C295_=_C296 ,C295_=_C297 ,C295_=_C298 ,C295_=_C299 ,\nC295_=_C300 ,C295_=_C301 ,C295_=_C302 ,C295_=_C303 ,C295_=_C304 ,C296_=_C297 ,\nC296_=_C298 ,C296_=_C299 ,C296_=_C300 ,C296_=_C301 ,C296_=_C302 ,C296_=_C303 ,\nC296_=_C304 ,C297_=_C298 ,C297_=_C299 ,C297_=_C300 ,C297_=_C301 ,C297_=_C302 ,\nC297_=_C303 ,C297_=_C304 ,C297_=_C1542 ,C298_=_C299 ,C298_=_C300 ,C298_=_C301 ,\nC298_=_C302 ,C298_=_C303 ,C298_=_C304 ,C298_=_C1708 ,C299_=_C300 ,C299_=_C301 ,\nC299_=_C302 ,C299_=_C303 ,C299_=_C304 ,C300_=_C301 ,C300_=_C302 ,C300_=_C303 ,\nC300_=_C304 ,C301_=_C302 ,C301_=_C303 ,C301_=_C304 ,C302_=_C303 ,C302_=_C304 ,\nC303_=_C304 ,C311_=_C312 ,C311_=_C313 ,C311_=_C314 ,C311_=_C315 ,C311_=_C316 ,\nC311_=_C317 ,C312_=_C313 ,C312_=_C314 ,C312_=_C315 ,C312_=_C316 ,C312_=_C317 ,\nC313_=_C314 ,C313_=_C315 ,C313_=_C316 ,C313_=_C317 ,C314_=_C315 ,C314_=_C316 ,\nC314_=_C317 ,C315_=_C316 ,C315_=_C317 ,C315_=_C1561 ,C316_=_C317 ,C329_=_C330 ,\nC329_=_C331 ,C329_=_C332 ,C329_=_C333 ,C329_=_C334 ,C329_=_C335 ,C329_=_C336 ,\nC329_=_C337 ,C329_=_C338 ,C329_=_C339 ,C329_=_C340 ,C329_=_C341 ,C330_=_C331 ,\nC330_=_C332 ,C330_=_C333 ,C330_=_C334 ,C330_=_C335 ,C330_=_C336 ,C330_=_C337 ,\nC330_=_C338 ,C330_=_C339 ,C330_=_C340 ,C330_=_C341 ,C331_=_C332 ,C331_=_C333 ,\nC331_=_C334 ,C331_=_C335 ,C331_=_C336 ,C331_=_C337 ,C331_=_C338 ,C331_=_C339 ,\nC331_=_C340 ,C331_=_C341 ,C332_=_C333 ,C332_=_C334 ,C332_=_C335 ,C332_=_C336 ,\nC332_=_C337 ,C332_=_C338 ,C332_=_C339 ,C332_=_C340 ,C332_=_C341 ,C333_=_C334 ,\nC333_=_C335 ,C333_=_C336 ,C333_=_C337 ,C333_=_C338 ,C333_=_C339 ,C333_=_C340 ,\nC333_=_C341 ,C334_=_C335 ,C334_=_C336 ,C334_=_C337 ,C334_=_C338 ,C334_=_C339 ,\nC334_=_C340 ,C334_=_C341 ,C334_=_C1575 ,C335_=_C336 ,C335_=_C337 ,C335_=_C338 ,\nC335_=_C339 ,C335_=_C340 ,C335_=_C341 ,C335_=_C1733 ,C336_=_C337 ,C336_=_C338 ,\nC336_=_C339 ,C336_=_C340 ,C336_=_C341 ,C337_=_C338 ,C337_=_C339 ,C337_=_C340 ,\nC337_=_C341 ,C338_=_C339 ,C338_=_C340 ,C338_=_C341 ,C339_=_C340 ,C339_=_C341 ,\nC340_=_C341 ,C347_=_C348 ,C347_=_C349 ,C347_=_C350 ,C347_=_C351 ,C347_=_C352 ,\nC347_=_C353 ,C347_=_C354 ,C348_=_C349 ,C348_=_C350 ,C348_=_C351 ,C348_=_C352 ,\nC348_=_C353 ,C348_=_C354 ,C349_=_C350 ,C349_=_C351 ,C349_=_C352 ,C349_=_C353 ,\nC349_=_C354 ,C350_=_C351 ,C350_=_C352 ,C350_=_C353 ,C350_=_C354 ,C351_=_C352 ,\nC351_=_C353 ,C351_=_C354 ,C351_=_C1587 ,C352_=_C353 ,C352_=_C354 ,C352_=_C1749 ,\nC353_=_C354 ,C364_=_C365 ,C364_=_C366 ,C364_=_C367 ,C364_=_C368 ,C364_=_C369 ,\nC364_=_C370 ,C364_=_C371 ,C364_=_C372 ,C364_=_C373 ,C364_=_C374 ,C364_=_C375 ,\nC364_=_C376 ,C365_=_C366 ,C365_=_C367 ,C365_=_C368 ,C365_=_C369 ,C365_=_C370 ,\nC365_=_C371 ,C365_=_C372 ,C365_=_C373 ,C365_=_C374 ,C365_=_C375 ,C365_=_C376 ,\nC366_=_C367 ,C366_=_C368 ,C366_=_C369 ,C366_=_C370 ,C366_=_C371 ,C366_=_C372 ,\nC366_=_C373 ,C366_=_C374 ,C366_=_C375 ,C366_=_C376 ,C367_=_C368 ,C367_=_C369 ,\nC367_=_C370 ,C367_=_C371 ,C367_=_C372 ,C367_=_C373 ,C367_=_C374 ,C367_=_C375 ,\nC367_=_C376 ,C368_=_C369 ,C368_=_C370 ,C368_=_C371 ,C368_=_C372 ,C368_=_C373 ,\nC368_=_C374 ,C368_=_C375 ,C368_=_C376 ,C369_=_C370 ,C369_=_C371 ,C369_=_C372 ,\nC369_=_C373 ,C369_=_C374 ,C369_=_C375 ,C369_=_C376 ,C369_=_C1603 ,C370_=_C371 ,\nC370_=_C372 ,C370_=_C373 ,C370_=_C374 ,C370_=_C375 ,C370_=_C376 ,C370_=_C1764 ,\nC371_=_C372 ,C371_=_C373 ,C371_=_C374 ,C371_=_C375 ,C371_=_C376 ,C372_=_C373 ,\nC372_=_C374 ,C372_=_C375 ,C372_=_C376 ,C373_=_C374 ,C373_=_C375 ,C373_=_C376 ,\nC374_=_C375 ,C374_=_C376 ,C375_=_C376 ,C385_=_C386 ,C385_=_C387 ,C385_=_C388 ,\nC385_=_C389 ,C385_=_C390 ,C385_=_C391 ,C385_=_C392 ,C385_=_C393 ,C385_=_C394 ,\nC385_=_C395 ,C385_=_C396 ,C385_=_C397 ,C386_=_C387 ,C386_=_C388 ,C386_=_C389 ,\nC386_=_C390 ,C386_=_C391 ,C386_=_C392 ,C386_=_C393 ,C386_=_C394 ,C386_=_C395 ,\nC386_=_C396 ,C386_=_C397 ,C387_=_C388 ,C387_=_C389 ,C387_=_C390 ,C387_=_C391 ,\nC387_=_C392 ,C387_=_C393 ,C387_=_C394 ,C387_=_C395 ,C387_=_C396 ,C387_=_C397 ,\nC388_=_C389 ,C388_=_C390 ,C388_=_C391 ,C388_=_C392 ,C388_=_C393 ,C388_=_C394 ,\nC388_=_C395 ,C388_=_C396 ,C388_=_C397 ,C389_=_C390 ,C389_=_C391 ,C389_=_C392 ,\nC389_=_C393 ,C389_=_C394 ,C389_=_C395 ,C389_=_C396 ,C389_=_C397 ,C390_=_C391 ,\nC390_=_C392 ,C390_=_C393 ,C390_=_C394 ,C390_=_C395 ,C390_=_C396 ,C390_=_C397 ,\nC390_=_C1615 ,C391_=_C392 ,C391_=_C393 ,C391_=_C394 ,C391_=_C395 ,C391_=_C396 ,\nC391_=_C397</w:t>
      </w:r>
    </w:p>
    <w:p>
      <w:pPr>
        <w:pStyle w:val="PreformattedText"/>
        <w:bidi w:val="0"/>
        <w:spacing w:before="0" w:after="0"/>
        <w:jc w:val="left"/>
        <w:rPr/>
      </w:pPr>
      <w:r>
        <w:rPr/>
        <w:t xml:space="preserve"> </w:t>
      </w:r>
      <w:r>
        <w:rPr/>
        <w:t>,C391_=_C1775 ,C392_=_C393 ,C392_=_C394 ,C392_=_C395 ,C392_=_C396 ,\nC392_=_C397 ,C393_=_C394 ,C393_=_C395 ,C393_=_C396 ,C393_=_C397 ,C394_=_C395 ,\nC394_=_C396 ,C394_=_C397 ,C395_=_C396 ,C395_=_C397 ,C396_=_C397 ,C401_=_C402 ,\nC401_=_C403 ,C401_=_C404 ,C401_=_C405 ,C401_=_C406 ,C401_=_C407 ,C402_=_C403 ,\nC402_=_C404 ,C402_=_C405 ,C402_=_C406 ,C402_=_C407 ,C403_=_C404 ,C403_=_C405 ,\nC403_=_C406 ,C403_=_C407 ,C403_=_C1624 ,C404_=_C405 ,C404_=_C406 ,C404_=_C407 ,\nC404_=_C1784 ,C405_=_C406 ,C405_=_C407 ,C406_=_C407 ,C414_=_C415 ,C414_=_C416 ,\nC414_=_C417 ,C414_=_C418 ,C414_=_C419 ,C414_=_C420 ,C414_=_C421 ,C414_=_C422 ,\nC414_=_C423 ,C414_=_C424 ,C414_=_C425 ,C414_=_C426 ,C415_=_C416 ,C415_=_C417 ,\nC415_=_C418 ,C415_=_C419 ,C415_=_C420 ,C415_=_C421 ,C415_=_C422 ,C415_=_C423 ,\nC415_=_C424 ,C415_=_C425 ,C415_=_C426 ,C416_=_C417 ,C416_=_C418 ,C416_=_C419 ,\nC416_=_C420 ,C416_=_C421 ,C416_=_C422 ,C416_=_C423 ,C416_=_C424 ,C416_=_C425 ,\nC416_=_C426 ,C417_=_C418 ,C417_=_C419 ,C417_=_C420 ,C417_=_C421 ,C417_=_C422 ,\nC417_=_C423 ,C417_=_C424 ,C417_=_C425 ,C417_=_C426 ,C418_=_C419 ,C418_=_C420 ,\nC418_=_C421 ,C418_=_C422 ,C418_=_C423 ,C418_=_C424 ,C418_=_C425 ,C418_=_C426 ,\nC419_=_C420 ,C419_=_C421 ,C419_=_C422 ,C419_=_C423 ,C419_=_C424 ,C419_=_C425 ,\nC419_=_C426 ,C419_=_C1635 ,C420_=_C421 ,C420_=_C422 ,C420_=_C423 ,C420_=_C424 ,\nC420_=_C425 ,C420_=_C426 ,C420_=_C1794 ,C421_=_C422 ,C421_=_C423 ,C421_=_C424 ,\nC421_=_C425 ,C421_=_C426 ,C422_=_C423 ,C422_=_C424 ,C422_=_C425 ,C422_=_C426 ,\nC423_=_C424 ,C423_=_C425 ,C423_=_C426 ,C424_=_C425 ,C424_=_C426 ,C425_=_C426 ,\nC429_=_C430 ,C429_=_C431 ,C429_=_C432 ,C429_=_C433 ,C429_=_C434 ,C429_=_C435 ,\nC429_=_C436 ,C430_=_C431 ,C430_=_C432 ,C430_=_C433 ,C430_=_C434 ,C430_=_C435 ,\nC430_=_C436 ,C431_=_C432 ,C431_=_C433 ,C431_=_C434 ,C431_=_C435 ,C431_=_C436 ,\nC432_=_C433 ,C432_=_C434 ,C432_=_C435 ,C432_=_C436 ,C433_=_C434 ,C433_=_C435 ,\nC433_=_C436 ,C434_=_C435 ,C434_=_C436 ,C435_=_C436 ,C439_=_C440 ,C439_=_C441 ,\nC439_=_C442 ,C439_=_C443 ,C439_=_C444 ,C439_=_C445 ,C439_=_C446 ,C440_=_C441 ,\nC440_=_C442 ,C440_=_C443 ,C440_=_C444 ,C440_=_C445 ,C440_=_C446 ,C441_=_C442 ,\nC441_=_C443 ,C441_=_C444 ,C441_=_C445 ,C441_=_C446 ,C442_=_C443 ,C442_=_C444 ,\nC442_=_C445 ,C442_=_C446 ,C443_=_C444 ,C443_=_C445 ,C443_=_C446 ,C443_=_C1804 ,\nC444_=_C445 ,C444_=_C446 ,C445_=_C446 ,C449_=_C450 ,C449_=_C451 ,C449_=_C452 ,\nC449_=_C453 ,C449_=_C454 ,C449_=_C455 ,C450_=_C451 ,C450_=_C452 ,C450_=_C453 ,\nC450_=_C454 ,C450_=_C455 ,C450_=_C1650 ,C451_=_C452 ,C451_=_C453 ,C451_=_C454 ,\nC451_=_C455 ,C452_=_C453 ,C452_=_C454 ,C452_=_C455 ,C453_=_C454 ,C453_=_C455 ,\nC454_=_C455 ,C458_=_C459 ,C458_=_C460 ,C458_=_C461 ,C458_=_C462 ,C458_=_C465 ,\nC458_=_C466 ,C458_=_C467 ,C458_=_C468 ,C458_=_C469 ,C458_=_C470 ,C458_=_C700 ,\nC458_=_C701 ,C459_=_C460 ,C459_=_C461 ,C459_=_C462 ,C459_=_C465 ,C459_=_C466 ,\nC459_=_C467 ,C459_=_C468 ,C459_=_C469 ,C459_=_C470 ,C459_=_C911 ,C459_=_C912 ,\nC460_=_C461 ,C460_=_C462 ,C460_=_C465 ,C460_=_C466 ,C460_=_C467 ,C460_=_C468 ,\nC460_=_C469 ,C460_=_C470 ,C460_=_C1119 ,C460_=_C1120 ,C461_=_C462 ,C461_=_C465 ,\nC461_=_C466 ,C461_=_C467 ,C461_=_C468 ,C461_=_C469 ,C461_=_C470 ,C461_=_C1311 ,\nC461_=_C1312 ,C462_=_C465 ,C462_=_C466 ,C462_=_C467 ,C462_=_C468 ,C462_=_C469 ,\nC462_=_C470 ,C462_=_C1490 ,C462_=_C1491 ,C465_=_C466 ,C465_=_C467 ,C465_=_C468 ,\nC465_=_C469 ,C465_=_C470 ,C465_=_C1663 ,C465_=_C1821 ,C466_=_C467 ,C466_=_C468 ,\nC466_=_C469 ,C466_=_C470 ,C466_=_C1664 ,C466_=_C1822 ,C467_=_C468 ,C467_=_C469 ,\nC467_=_C470 ,C467_=_C1665 ,C467_=_C1823 ,C468_=_C469 ,C468_=_C470 ,C468_=_C1666 ,\nC468_=_C1824 ,C469_=_C470 ,C469_=_C1667 ,C469_=_C1825 ,C470_=_C1668 ,C470_=_C1826 ,\nC472_=_C473 ,C472_=_C474 ,C472_=_C475 ,C472_=_C476 ,C472_=_C477 ,C472_=_C478 ,\nC472_=_C479 ,C472_=_C480 ,C472_=_C481 ,C472_=_C482 ,C472_=_C483 ,C472_=_C484 ,\nC473_=_C474 ,C473_=_C475 ,C473_=_C476 ,C473_=_C477 ,C473_=_C478 ,C473_=_C479 ,\nC473_=_C480 ,C473_=_C481 ,C473_=_C482 ,C473_=_C483 ,C473_=_C484 ,C474_=_C475 ,\nC474_=_C476 ,C474_=_C477 ,C474_=_C478 ,C474_=_C479 ,C474_=_C480 ,C474_=_C481 ,\nC474_=_C482 ,C474_=_C483 ,C474_=_C484 ,C475_=_C476 ,C475_=_C477 ,C475_=_C478 ,\nC475_=_C479 ,C475_=_C480 ,C475_=_C481 ,C475_=_C482 ,C475_=_C483 ,C475_=_C484 ,\nC476_=_C477 ,C476_=_C478 ,C476_=_C479 ,C476_=_C480 ,C476_=_C481 ,C476_=_C482 ,\nC476_=_C483 ,C476_=_C484 ,C477_=_C478 ,C477_=_C479 ,C477_=_C480 ,C477_=_C481 ,\nC477_=_C482 ,C477_=_C483 ,C477_=_C484 ,C477_=_C1660 ,C478_=_C479 ,C478_=_C480 ,\nC478_=_C481 ,C478_=_C482 ,C478_=_C483 ,C478_=_C484 ,C478_=_C1819 ,C479_=_C480 ,\nC479_=_C481 ,C479_=_C482 ,C479_=_C483 ,C479_=_C484 ,C480_=_C481 ,C480_=_C482 ,\nC480_=_C483 ,C480_=_C484 ,C481_=_C482 ,C481_=_C483 ,C481_=_C484 ,C482_=_C483 ,\nC482_=_C484 ,C483_=_C484 ,C485_=_C486 ,C485_=_C487 ,C485_=_C488 ,C485_=_C489 ,\nC485_=_C490 ,C485_=_C491 ,C485_=_C492 ,C486_=_C487 ,C486_=_C488 ,C486_=_C489 ,\nC486_=_C490 ,C486_=_C491 ,C486_=_C492 ,C487_=_C488 ,C487_=_C489 ,C487_=_C490 ,\nC487_=_C491 ,C487_=_C492 ,C488_=_C489 ,C488_=_C490 ,C488_=_C491 ,C488_=_C492 ,\nC489_=_C490 ,C489_=_C491 ,C489_=_C492 ,C490_=_C491 ,C490_=_C492 ,C491_=_C492 ,\nC700_=_C701 ,C700_=_C911 ,C700_=_C1119 ,C700_=_C1311 ,C700_=_C1490 ,C700_=_C1522 ,\nC700_=_C1542 ,C700_=_C1561 ,C700_=_C1575 ,C700_=_C1587 ,C700_=_C1603 ,C700_=_C1615 ,\nC700_=_C1624 ,C700_=_C1635 ,C700_=_C1639 ,C700_=_C1645 ,C700_=_C1650 ,C700_=_C1660 ,\nC700_=_C1661 ,C700_=_C1663 ,C700_=_C1664 ,C700_=_C1665 ,C700_=_C1666 ,C700_=_C1667 ,\nC700_=_C1668 ,C701_=_C912 ,C701_=_C1120 ,C701_=_C1312 ,C701_=_C1491 ,C701_=_C1689 ,\nC701_=_C1708 ,C701_=_C1722 ,C701_=_C1733 ,C701_=_C1749 ,C701_=_C1764 ,C701_=_C1775 ,\nC701_=_C1784 ,C701_=_C1794 ,C701_=_C1798 ,C701_=_C1804 ,C701_=_C1813 ,C701_=_C1819 ,\nC701_=_C1820 ,C701_=_C1821 ,C701_=_C1822 ,C701_=_C1823 ,C701_=_C1824 ,C701_=_C1825 ,\nC701_=_C1826 ,C911_=_C912 ,C911_=_C1119 ,C911_=_C1311 ,C911_=_C1490 ,C911_=_C1522 ,\nC911_=_C1542 ,C911_=_C1561 ,C911_=_C1575 ,C911_=_C1587 ,C911_=_C1603 ,C911_=_C1615 ,\nC911_=_C1624 ,C911_=_C1635 ,C911_=_C1639 ,C911_=_C1645 ,C911_=_C1650 ,C911_=_C1660 ,\nC911_=_C1661 ,C911_=_C1663 ,C911_=_C1664 ,C911_=_C1665 ,C911_=_C1666 ,C911_=_C1667 ,\nC911_=_C1668 ,C912_=_C1120 ,C912_=_C1312 ,C912_=_C1491 ,C912_=_C1689 ,C912_=_C1708 ,\nC912_=_C1722 ,C912_=_C1733 ,C912_=_C1749 ,C912_=_C1764 ,C912_=_C1775 ,C912_=_C1784 ,\nC912_=_C1794 ,C912_=_C1798 ,C912_=_C1804 ,C912_=_C1813 ,C912_=_C1819 ,C912_=_C1820 ,\nC912_=_C1821 ,C912_=_C1822 ,C912_=_C1823 ,C912_=_C1824 ,C912_=_C1825 ,C912_=_C1826 ,\nC1119_=_C1120 ,C1119_=_C1311 ,C1119_=_C1490 ,C1119_=_C1522 ,C1119_=_C1542 ,C1119_=_C1561 ,\nC1119_=_C1575 ,C1119_=_C1587 ,C1119_=_C1603 ,C1119_=_C1615 ,C1119_=_C1624 ,C1119_=_C1635 ,\nC1119_=_C1639 ,C1119_=_C1645 ,C1119_=_C1650 ,C1119_=_C1660 ,C1119_=_C1661 ,C1119_=_C1663 ,\nC1119_=_C1664 ,C1119_=_C1665 ,C1119_=_C1666 ,C1119_=_C1667 ,C1119_=_C1668 ,C1120_=_C1312 ,\nC1120_=_C1491 ,C1120_=_C1689 ,C1120_=_C1708 ,C1120_=_C1722 ,C1120_=_C1733 ,C1120_=_C1749 ,\nC1120_=_C1764 ,C1120_=_C1775 ,C1120_=_C1784 ,C1120_=_C1794 ,C1120_=_C1798 ,C1120_=_C1804 ,\nC1120_=_C1813 ,C1120_=_C1819 ,C1120_=_C1820 ,C1120_=_C1821 ,C1120_=_C1822 ,C1120_=_C1823 ,\nC1120_=_C1824 ,C1120_=_C1825 ,C1120_=_C1826 ,C1311_=_C1312 ,C1311_=_C1490 ,C1311_=_C1522 ,\nC1311_=_C1542 ,C1311_=_C1561 ,C1311_=_C1575 ,C1311_=_C1587 ,C1311_=_C1603 ,C1311_=_C1615 ,\nC1311_=_C1624 ,C1311_=_C1635 ,C1311_=_C1639 ,C1311_=_C1645 ,C1311_=_C1650 ,C1311_=_C1660 ,\nC1311_=_C1661 ,C1311_=_C1663 ,C1311_=_C1664 ,C1311_=_C1665 ,C1311_=_C1666 ,C1311_=_C1667 ,\nC1311_=_C1668 ,C1312_=_C1491 ,C1312_=_C1689 ,C1312_=_C1708 ,C1312_=_C1722 ,C1312_=_C1733 ,\nC1312_=_C1749 ,C1312_=_C1764 ,C1312_=_C1775 ,C1312_=_C1784 ,C1312_=_C1794 ,C1312_=_C1798 ,\nC1312_=_C1804 ,C1312_=_C1813 ,C1312_=_C1819 ,C1312_=_C1820 ,C1312_=_C1821 ,C1312_=_C1822 ,\nC1312_=_C1823 ,C1312_=_C1824 ,C1312_=_C1825 ,C1312_=_C1826 ,C1490_=_C1491 ,C1490_=_C1522 ,\nC1490_=_C1542 ,C1490_=_C1561 ,C1490_=_C1575 ,C1490_=_C1587 ,C1490_=_C1603 ,C1490_=_C1615 ,\nC1490_=_C1624 ,C1490_=_C1635 ,C1490_=_C1639 ,C1490_=_C1645 ,C1490_=_C1650 ,C1490_=_C1660 ,\nC1490_=_C1661 ,C1490_=_C1663 ,C1490_=_C1664 ,C1490_=_C1665 ,C1490_=_C1666 ,C1490_=_C1667 ,\nC1490_=_C1668 ,C1491_=_C1689 ,C1491_=_C1708 ,C1491_=_C1722 ,C1491_=_C1733 ,C1491_=_C1749 ,\nC1491_=_C1764 ,C1491_=_C1775 ,C1491_=_C1784 ,C1491_=_C1794 ,C1491_=_C1798 ,C1491_=_C1804 ,\nC1491_=_C1813 ,C1491_=_C1819 ,C1491_=_C1820 ,C1491_=_C1821 ,C1491_=_C1822 ,C1491_=_C1823 ,\nC1491_=_C1824 ,C1491_=_C1825 ,C1491_=_C1826 ,C1522_=_C1542 ,C1522_=_C1561 ,C1522_=_C1575 ,\nC1522_=_C1587 ,C1522_=_C1603 ,C1522_=_C1615 ,C1522_=_C1624 ,C1522_=_C1635 ,C1522_=_C1639 ,\nC1522_=_C1645 ,C1522_=_C1650 ,C1522_=_C1660 ,C1522_=_C1661 ,C1522_=_C1663 ,C1522_=_C1664 ,\nC1522_=_C1665 ,C1522_=_C1666 ,C1522_=_C1667 ,C1522_=_C1668 ,C1542_=_C1561 ,C1542_=_C1575 ,\nC1542_=_C1587 ,C1542_=_C1603 ,C1542_=_C1615 ,C1542_=_C1624 ,C1542_=_C1635 ,C1542_=_C1639 ,\nC1542_=_C1645 ,C1542_=_C1650 ,C1542_=_C1660 ,C1542_=_C1661 ,C1542_=_C1663 ,C1542_=_C1664 ,\nC1542_=_C1665 ,C1542_=_C1666 ,C1542_=_C1667 ,C1542_=_C1668 ,C1561_=_C1575 ,C1561_=_C1587 ,\nC1561_=_C1603 ,C1561_=_C1615 ,C1561_=_C1624 ,C1561_=_C1635 ,C1561_=_C1639 ,C1561_=_C1645 ,\nC1561_=_C1650 ,C1561_=_C1660 ,C1561_=_C1661 ,C1561_=_C1663 ,C1561_=_C1664 ,C1561_=_C1665 ,\nC1561_=_C1666 ,C1561_=_C1667 ,C1561_=_C1668 ,C1575_=_C1587 ,C1575_=_C1603 ,C1575_=_C1615 ,\nC1575_=_C1624 ,C1575_=_C1635 ,C1575_=_C1639 ,C1575_=_C1645 ,C1575_=_C1650 ,C1575_=_C1660 ,\nC1575_=_C1661 ,C1575_=_C1663 ,C1575_=_C1664 ,C1575_=_C1665 ,C1575_=_C1666 ,C1575_=_C1667 ,\nC1575_=_C1668 ,C1587_=_C1603 ,C1587_=_C1615 ,C1587_=_C1624 ,C1587_=_C1635 ,C1587_=_C1639 ,\nC1587_=_C1645 ,C1587_=_C1650 ,C1587_=_C1660 ,C1587_=_C1661 ,C1587_=_C1663 ,C1587_=_C1664 ,\nC1587_=_C1665 ,C1587_=_C1666 ,C1587_=_C1667 ,C1587_=_C1668 ,C1603_=_C1615 ,C1603_=_C1624 ,\nC1603_=_C1635 ,C1603_=_C1639 ,C1603_=_C1645 ,C1603_=_C1650 ,C1603_=_C1660 ,C1603_=_C1661</w:t>
      </w:r>
    </w:p>
    <w:p>
      <w:pPr>
        <w:pStyle w:val="PreformattedText"/>
        <w:bidi w:val="0"/>
        <w:spacing w:before="0" w:after="0"/>
        <w:jc w:val="left"/>
        <w:rPr/>
      </w:pPr>
      <w:r>
        <w:rPr/>
        <w:t xml:space="preserve"> </w:t>
      </w:r>
      <w:r>
        <w:rPr/>
        <w:t>,\nC1603_=_C1663 ,C1603_=_C1664 ,C1603_=_C1665 ,C1603_=_C1666 ,C1603_=_C1667 ,C1603_=_C1668 ,\nC1615_=_C1624 ,C1615_=_C1635 ,C1615_=_C1639 ,C1615_=_C1645 ,C1615_=_C1650 ,C1615_=_C1660 ,\nC1615_=_C1661 ,C1615_=_C1663 ,C1615_=_C1664 ,C1615_=_C1665 ,C1615_=_C1666 ,C1615_=_C1667 ,\nC1615_=_C1668 ,C1624_=_C1635 ,C1624_=_C1639 ,C1624_=_C1645 ,C1624_=_C1650 ,C1624_=_C1660 ,\nC1624_=_C1661 ,C1624_=_C1663 ,C1624_=_C1664 ,C1624_=_C1665 ,C1624_=_C1666 ,C1624_=_C1667 ,\nC1624_=_C1668 ,C1635_=_C1639 ,C1635_=_C1645 ,C1635_=_C1650 ,C1635_=_C1660 ,C1635_=_C1661 ,\nC1635_=_C1663 ,C1635_=_C1664 ,C1635_=_C1665 ,C1635_=_C1666 ,C1635_=_C1667 ,C1635_=_C1668 ,\nC1639_=_C1645 ,C1639_=_C1650 ,C1639_=_C1660 ,C1639_=_C1661 ,C1639_=_C1663 ,C1639_=_C1664 ,\nC1639_=_C1665 ,C1639_=_C1666 ,C1639_=_C1667 ,C1639_=_C1668 ,C1645_=_C1650 ,C1645_=_C1660 ,\nC1645_=_C1661 ,C1645_=_C1663 ,C1645_=_C1664 ,C1645_=_C1665 ,C1645_=_C1666 ,C1645_=_C1667 ,\nC1645_=_C1668 ,C1650_=_C1660 ,C1650_=_C1661 ,C1650_=_C1663 ,C1650_=_C1664 ,C1650_=_C1665 ,\nC1650_=_C1666 ,C1650_=_C1667 ,C1650_=_C1668 ,C1660_=_C1661 ,C1660_=_C1663 ,C1660_=_C1664 ,\nC1660_=_C1665 ,C1660_=_C1666 ,C1660_=_C1667 ,C1660_=_C1668 ,C1661_=_C1663 ,C1661_=_C1664 ,\nC1661_=_C1665 ,C1661_=_C1666 ,C1661_=_C1667 ,C1661_=_C1668 ,C1663_=_C1664 ,C1663_=_C1665 ,\nC1663_=_C1666 ,C1663_=_C1667 ,C1663_=_C1668 ,C1663_=_C1821 ,C1664_=_C1665 ,C1664_=_C1666 ,\nC1664_=_C1667 ,C1664_=_C1668 ,C1664_=_C1822 ,C1665_=_C1666 ,C1665_=_C1667 ,C1665_=_C1668 ,\nC1665_=_C1823 ,C1666_=_C1667 ,C1666_=_C1668 ,C1666_=_C1824 ,C1667_=_C1668 ,C1667_=_C1825 ,\nC1668_=_C1826 ,C1689_=_C1708 ,C1689_=_C1722 ,C1689_=_C1733 ,C1689_=_C1749 ,C1689_=_C1764 ,\nC1689_=_C1775 ,C1689_=_C1784 ,C1689_=_C1794 ,C1689_=_C1798 ,C1689_=_C1804 ,C1689_=_C1813 ,\nC1689_=_C1819 ,C1689_=_C1820 ,C1689_=_C1821 ,C1689_=_C1822 ,C1689_=_C1823 ,C1689_=_C1824 ,\nC1689_=_C1825 ,C1689_=_C1826 ,C1708_=_C1722 ,C1708_=_C1733 ,C1708_=_C1749 ,C1708_=_C1764 ,\nC1708_=_C1775 ,C1708_=_C1784 ,C1708_=_C1794 ,C1708_=_C1798 ,C1708_=_C1804 ,C1708_=_C1813 ,\nC1708_=_C1819 ,C1708_=_C1820 ,C1708_=_C1821 ,C1708_=_C1822 ,C1708_=_C1823 ,C1708_=_C1824 ,\nC1708_=_C1825 ,C1708_=_C1826 ,C1722_=_C1733 ,C1722_=_C1749 ,C1722_=_C1764 ,C1722_=_C1775 ,\nC1722_=_C1784 ,C1722_=_C1794 ,C1722_=_C1798 ,C1722_=_C1804 ,C1722_=_C1813 ,C1722_=_C1819 ,\nC1722_=_C1820 ,C1722_=_C1821 ,C1722_=_C1822 ,C1722_=_C1823 ,C1722_=_C1824 ,C1722_=_C1825 ,\nC1722_=_C1826 ,C1733_=_C1749 ,C1733_=_C1764 ,C1733_=_C1775 ,C1733_=_C1784 ,C1733_=_C1794 ,\nC1733_=_C1798 ,C1733_=_C1804 ,C1733_=_C1813 ,C1733_=_C1819 ,C1733_=_C1820 ,C1733_=_C1821 ,\nC1733_=_C1822 ,C1733_=_C1823 ,C1733_=_C1824 ,C1733_=_C1825 ,C1733_=_C1826 ,C1749_=_C1764 ,\nC1749_=_C1775 ,C1749_=_C1784 ,C1749_=_C1794 ,C1749_=_C1798 ,C1749_=_C1804 ,C1749_=_C1813 ,\nC1749_=_C1819 ,C1749_=_C1820 ,C1749_=_C1821 ,C1749_=_C1822 ,C1749_=_C1823 ,C1749_=_C1824 ,\nC1749_=_C1825 ,C1749_=_C1826 ,C1764_=_C1775 ,C1764_=_C1784 ,C1764_=_C1794 ,C1764_=_C1798 ,\nC1764_=_C1804 ,C1764_=_C1813 ,C1764_=_C1819 ,C1764_=_C1820 ,C1764_=_C1821 ,C1764_=_C1822 ,\nC1764_=_C1823 ,C1764_=_C1824 ,C1764_=_C1825 ,C1764_=_C1826 ,C1775_=_C1784 ,C1775_=_C1794 ,\nC1775_=_C1798 ,C1775_=_C1804 ,C1775_=_C1813 ,C1775_=_C1819 ,C1775_=_C1820 ,C1775_=_C1821 ,\nC1775_=_C1822 ,C1775_=_C1823 ,C1775_=_C1824 ,C1775_=_C1825 ,C1775_=_C1826 ,C1784_=_C1794 ,\nC1784_=_C1798 ,C1784_=_C1804 ,C1784_=_C1813 ,C1784_=_C1819 ,C1784_=_C1820 ,C1784_=_C1821 ,\nC1784_=_C1822 ,C1784_=_C1823 ,C1784_=_C1824 ,C1784_=_C1825 ,C1784_=_C1826 ,C1794_=_C1798 ,\nC1794_=_C1804 ,C1794_=_C1813 ,C1794_=_C1819 ,C1794_=_C1820 ,C1794_=_C1821 ,C1794_=_C1822 ,\nC1794_=_C1823 ,C1794_=_C1824 ,C1794_=_C1825 ,C1794_=_C1826 ,C1798_=_C1804 ,C1798_=_C1813 ,\nC1798_=_C1819 ,C1798_=_C1820 ,C1798_=_C1821 ,C1798_=_C1822 ,C1798_=_C1823 ,C1798_=_C1824 ,\nC1798_=_C1825 ,C1798_=_C1826 ,C1804_=_C1813 ,C1804_=_C1819 ,C1804_=_C1820 ,C1804_=_C1821 ,\nC1804_=_C1822 ,C1804_=_C1823 ,C1804_=_C1824 ,C1804_=_C1825 ,C1804_=_C1826 ,C1813_=_C1819 ,\nC1813_=_C1820 ,C1813_=_C1821 ,C1813_=_C1822 ,C1813_=_C1823 ,C1813_=_C1824 ,C1813_=_C1825 ,\nC1813_=_C1826 ,C1819_=_C1820 ,C1819_=_C1821 ,C1819_=_C1822 ,C1819_=_C1823 ,C1819_=_C1824 ,\nC1819_=_C1825 ,C1819_=_C1826 ,C1820_=_C1821 ,C1820_=_C1822 ,C1820_=_C1823 ,C1820_=_C1824 ,\nC1820_=_C1825 ,C1820_=_C1826 ,C1821_=_C1822 ,C1821_=_C1823 ,C1821_=_C1824 ,C1821_=_C1825 ,\nC1821_=_C1826 ,C1822_=_C1823 ,C1822_=_C1824 ,C1822_=_C1825 ,C1822_=_C1826 ,C1823_=_C1824 ,\nC1823_=_C1825 ,C1823_=_C1826 ,C1824_=_C1825 ,C1824_=_C1826 ,C1825_=_C1826 ,"];129[shape=box, label="id:129 level: 3\n256: C42 C64 C68 C82 C96 \nC110 C132 C153 C173 C228 C239 \nC243 C251 C304 C316 C337 C341 \nC354 C376 C397 C426 C470 C480 \nC484 C492 C544 C564 C568 C586 \nC590 C611 C621 C640 C658 C691 \nC710 C718 C775 C779 C791 C808 \nC812 C823 C842 C869 C900 C922 \nC933 C980 C998 C1002 C1019 C1023 \nC1033 C1043 C1061 C1086 C1108 C1130 \nC1134 C1141 C1183 C1187 C1203 C1207 \nC1222 C1226 C1237 C1246 C1262 C1277 \nC1321 C1325 C1334 C1375 C1379 C1390 \nC1404 C1408 C1425 C1434 C1451 C1476 \nC1497 C1502 C1510 C1551 C1566 C1570 \nC1579 C1592 C1596 C1612 C1619 C1633 \nC1637 C1668 C1672 C1677 C1716 C1723 \nC1737 C1741 C1753 C1757 C1772 C1779 \nC1792 C1796 C1812 C1826 C1830 C1835 \nC1863 C1871 C1884 C1888 C1899 C1903 \nC1917 C1925 C1943 C1972 C1976 C1981 \nC1983 C1984 C1985 C1994 C2000 C2001 \nC2002 C2011 C2016 C2019 C2020 C2021 \nC2022 C2023 C2024 C2025 C2026 C2028 \nC2029 C2030 C2031 C2034 C2035 C2036 \nC2037 C2038 C2040 C2041 C2042 C2043 \nC2044 C2045 C2046 C2047 C2049 C2050 \nC2051 C2052 C2059 C2066 C2071 C2077 \nC2082 C2085 C2097 C2107 C2108 C2109 \nC2114 C2139 C2156 C2172 C2183 C2193 \nC2199 C2214 C2225 C2229 C2232 C2272 \nC2290 C2298 C2307 C2313 C2326 C2335 \nC2338 C2340 C2369 C2381 C2394 C2403 \nC2414 C2425 C2432 C2434 C2435 C2436 \nC2437 C2438 C2439 C2442 C2443 C2444 \nC2448 C2449 C2450 C2453 C2454 C2455 \nC2456 C2457 C2459 C2461 C2462 C2463 \nC2464 C2465 C2466 C2467 C2468 C2470 \nC2471 C2472 C2473 C2474 C2475 C2477 \nC2481 C2483 C2485 C2489 C2491 C2493 \nC2496 C2497 C2498 C2500 C2502 C2504 \nC2506 C2508 C2509 C2510 C2511 C2512 \nC2514 C2515 C2516 C2517 C2519 \n2756: C42_=_C304( C42 C304 ) C42_=_C980( C42 C980 ) C42_=_C1551( C42 C1551 ) C42_=_C1716( C42 C1716 ) C42_=_C1863( C42 C1863 ) \nC42_=_C2016( C42 C2016 ) C42_=_C2139( C42 C2139 ) C42_=_C2444( C42 C2444 ) C42_=_C2448( C42 C2448 ) C42_=_C2449( C42 C2449 ) C42_=_C2450( C42 C2450 ) \nC64_=_C68( C64 C68 ) C64_=_C316( C64 C316 ) C64_=_C544( C64 C544 ) C64_=_C775( C64 C775 ) C64_=_C998( C64 C998 ) C64_=_C1183( C64 C1183 ) \nC64_=_C1375( C64 C1375 ) C64_=_C1566( C64 C1566 ) C64_=_C1723( C64 C1723 ) C64_=_C1871( C64 C1871 ) C64_=_C1983( C64 C1983 ) C64_=_C2000( C64 C2000 ) \nC64_=_C2019( C64 C2019 ) C64_=_C2020( C64 C2020 ) C64_=_C2021( C64 C2021 ) C64_=_C2022( C64 C2022 ) C64_=_C2023( C64 C2023 ) C64_=_C2024( C64 C2024 ) \nC64_=_C2025( C64 C2025 ) C64_=_C2026( C64 C2026 ) C64_=_C2028( C64 C2028 ) C64_=_C2029( C64 C2029 ) C64_=_C2030( C64 C2030 ) C64_=_C2031( C64 C2031 ) \nC68_=_C779( C68 C779 ) C68_=_C1002( C68 C1002 ) C68_=_C1187( C68 C1187 ) C68_=_C1379( C68 C1379 ) C68_=_C1570( C68 C1570 ) C68_=_C2369( C68 C2369 ) \nC68_=_C2453( C68 C2453 ) C68_=_C2454( C68 C2454 ) C68_=_C2455( C68 C2455 ) C68_=_C2456( C68 C2456 ) C68_=_C2457( C68 C2457 ) C68_=_C2459( C68 C2459 ) \nC82_=_C341( C82 C341 ) C82_=_C568( C82 C568 ) C82_=_C791( C82 C791 ) C82_=_C1023( C82 C1023 ) C82_=_C1207( C82 C1207 ) C82_=_C1390( C82 C1390 ) \nC82_=_C1579( C82 C1579 ) C82_=_C1741( C82 C1741 ) C82_=_C1888( C82 C1888 ) C82_=_C2156( C82 C2156 ) C82_=_C2272( C82 C2272 ) C82_=_C2381( C82 C2381 ) \nC82_=_C2436( C82 C2436 ) C82_=_C2444( C82 C2444 ) C82_=_C2461( C82 C2461 ) C82_=_C2462( C82 C2462 ) C82_=_C2463( C82 C2463 ) C82_=_C2464( C82 C2464 ) \nC82_=_C2465( C82 C2465 ) C82_=_C2466( C82 C2466 ) C82_=_C2467( C82 C2467 ) C82_=_C2468( C82 C2468 ) C82_=_C2470( C82 C2470 ) C96_=_C354( C96 C354 ) \nC96_=_C586( C96 C586 ) C96_=_C808( C96 C808 ) C96_=_C1033( C96 C1033 ) C96_=_C1222( C96 C1222 ) C96_=_C1404( C96 C1404 ) C96_=_C1592( C96 C1592 ) \nC96_=_C1753( C96 C1753 ) C96_=_C1899( C96 C1899 ) C96_=_C1985( C96 C1985 ) C96_=_C2002( C96 C2002 ) C96_=_C2040( C96 C2040 ) C96_=_C2041( C96 C2041 ) \nC96_=_C2042( C96 C2042 ) C96_=_C2043( C96 C2043 ) C96_=_C2044( C96 C2044 ) C96_=_C2045( C96 C2045 ) C96_=_C2046( C96 C2046 ) C96_=_C2047( C96 C2047 ) \nC96_=_C2049( C96 C2049 ) C96_=_C2050( C96 C2050 ) C96_=_C2051( C96 C2051 ) C96_=_C2052( C96 C2052 ) C110_=_C376( C110 C376 ) C110_=_C611( C110 C611 ) \nC110_=_C823( C110 C823 ) C110_=_C1043( C110 C1043 ) C110_=_C1237( C110 C1237 ) C110_=_C1425( C110 C1425 ) C110_=_C1612( C110 C1612 ) C110_=_C1772( C110 C1772 ) \nC110_=_C1917( C110 C1917 ) C110_=_C2059( C110 C2059 ) C110_=_C2172( C110 C2172 ) C110_=_C2290( C110 C2290 ) C110_=_C2394( C110 C2394 ) C110_=_C2437( C110 C2437 ) \nC110_=_C2453( C110 C2453 ) C110_=_C2461( C110 C2461 ) C110_=_C2471( C110 C2471 ) C110_=_C2481( C110 C2481 ) C110_=_C2483( C110 C2483 ) C110_=_C2485( C110 C2485 ) \nC132_=_C397( C132 C397 ) C132_=_C621( C132 C621 ) C132_=_C842( C132 C842 ) C132_=_C1061( C132 C1061 ) C132_=_C1246( C132 C1246 ) C132_=_C1434( C132 C1434 ) \nC132_=_C1619( C132 C1619 ) C132_=_C1779( C132 C1779 ) C132_=_C1925( C132 C1925 ) C132_=_C2071( C132 C2071 ) C132_=_C2183( C132 C2183 ) C132_=_C2298( C132 C2298 ) \nC132_=_C2403( C132 C2403 ) C132_=_C2438( C132 C2438 ) C132_=_C2454( C132 C2454 ) C132_=_C2462( C132 C2462 ) C132_=_C2472( C132 C2472 ) C132_=_C2489( C132 C2489 ) \nC132_=_C2491( C132 C2491 ) C132_=_C2493( C132 C2493 ) C153_=_C640( C153 C640 ) C153_=_C1262( C153 C1262 ) C153_=_C1633( C153 C1633 ) C153_=_C1792( C153 C1792 ) \nC153_=_C2082( C153 C2082 ) C153_=_C2193( C153 C2193 ) C153_=_C2307( C153 C2307 ) C153_=_C2463( C153 C2463 ) C153_=_C2496( C153 C2496 ) C153_=_C2497( C153 C2497 ) \nC153_=_C2498( C153 C2498 ) C173_=_C426( C173 C426 ) C173_=_C658( C173 C658 ) C173_=_C869( C173 C869 ) C173_=_C1086(</w:t>
      </w:r>
    </w:p>
    <w:p>
      <w:pPr>
        <w:pStyle w:val="PreformattedText"/>
        <w:bidi w:val="0"/>
        <w:spacing w:before="0" w:after="0"/>
        <w:jc w:val="left"/>
        <w:rPr/>
      </w:pPr>
      <w:r>
        <w:rPr/>
        <w:t xml:space="preserve"> </w:t>
      </w:r>
      <w:r>
        <w:rPr/>
        <w:t>C173 C1086 ) C173_=_C1277( C173 C1277 ) \nC173_=_C1451( C173 C1451 ) C173_=_C1637( C173 C1637 ) C173_=_C1796( C173 C1796 ) C173_=_C1943( C173 C1943 ) C173_=_C2085( C173 C2085 ) C173_=_C2199( C173 C2199 ) \nC173_=_C2313( C173 C2313 ) C173_=_C2414( C173 C2414 ) C173_=_C2439( C173 C2439 ) C173_=_C2455( C173 C2455 ) C173_=_C2464( C173 C2464 ) C173_=_C2473( C173 C2473 ) \nC173_=_C2500( C173 C2500 ) C173_=_C2502( C173 C2502 ) C173_=_C2504( C173 C2504 ) C228_=_C470( C228 C470 ) C228_=_C1497( C228 C1497 ) C228_=_C1668( C228 C1668 ) \nC228_=_C1826( C228 C1826 ) C228_=_C2225( C228 C2225 ) C228_=_C2335( C228 C2335 ) C228_=_C2432( C228 C2432 ) C228_=_C2468( C228 C2468 ) C228_=_C2508( C228 C2508 ) \nC228_=_C2514( C228 C2514 ) C228_=_C2517( C228 C2517 ) C239_=_C243( C239 C243 ) C239_=_C480( C239 C480 ) C239_=_C1130( C239 C1130 ) C239_=_C1321( C239 C1321 ) \nC239_=_C1972( C239 C1972 ) C239_=_C1994( C239 C1994 ) C239_=_C2011( C239 C2011 ) C239_=_C2066( C239 C2066 ) C239_=_C2077( C239 C2077 ) C239_=_C2097( C239 C2097 ) \nC239_=_C2107( C239 C2107 ) C239_=_C2108( C239 C2108 ) C239_=_C2109( C239 C2109 ) C243_=_C484( C243 C484 ) C243_=_C710( C243 C710 ) C243_=_C922( C243 C922 ) \nC243_=_C1134( C243 C1134 ) C243_=_C1325( C243 C1325 ) C243_=_C1502( C243 C1502 ) C243_=_C1672( C243 C1672 ) C243_=_C1830( C243 C1830 ) C243_=_C1976( C243 C1976 ) \nC243_=_C2229( C243 C2229 ) C243_=_C2338( C243 C2338 ) C243_=_C2434( C243 C2434 ) C243_=_C2442( C243 C2442 ) C243_=_C2450( C243 C2450 ) C243_=_C2485( C243 C2485 ) \nC243_=_C2493( C243 C2493 ) C243_=_C2498( C243 C2498 ) C243_=_C2504( C243 C2504 ) C243_=_C2509( C243 C2509 ) C243_=_C2512( C243 C2512 ) C243_=_C2515( C243 C2515 ) \nC243_=_C2517( C243 C2517 ) C243_=_C2519( C243 C2519 ) C251_=_C492( C251 C492 ) C251_=_C718( C251 C718 ) C251_=_C933( C251 C933 ) C251_=_C1141( C251 C1141 ) \nC251_=_C1334( C251 C1334 ) C251_=_C1510( C251 C1510 ) C251_=_C1677( C251 C1677 ) C251_=_C1835( C251 C1835 ) C251_=_C1981( C251 C1981 ) C251_=_C2114( C251 C2114 ) \nC251_=_C2232( C251 C2232 ) C251_=_C2340( C251 C2340 ) C251_=_C2435( C251 C2435 ) C251_=_C2443( C251 C2443 ) C251_=_C2459( C251 C2459 ) C251_=_C2470( C251 C2470 ) \nC251_=_C2477( C251 C2477 ) C251_=_C2510( C251 C2510 ) C251_=_C2516( C251 C2516 ) C251_=_C2519( C251 C2519 ) C304_=_C980( C304 C980 ) C304_=_C1551( C304 C1551 ) \nC304_=_C1716( C304 C1716 ) C304_=_C1863( C304 C1863 ) C304_=_C2016( C304 C2016 ) C304_=_C2139( C304 C2139 ) C304_=_C2444( C304 C2444 ) C304_=_C2448( C304 C2448 ) \nC304_=_C2449( C304 C2449 ) C304_=_C2450( C304 C2450 ) C316_=_C544( C316 C544 ) C316_=_C775( C316 C775 ) C316_=_C998( C316 C998 ) C316_=_C1183( C316 C1183 ) \nC316_=_C1375( C316 C1375 ) C316_=_C1566( C316 C1566 ) C316_=_C1723( C316 C1723 ) C316_=_C1871( C316 C1871 ) C316_=_C1983( C316 C1983 ) C316_=_C2000( C316 C2000 ) \nC316_=_C2019( C316 C2019 ) C316_=_C2020( C316 C2020 ) C316_=_C2021( C316 C2021 ) C316_=_C2022( C316 C2022 ) C316_=_C2023( C316 C2023 ) C316_=_C2024( C316 C2024 ) \nC316_=_C2025( C316 C2025 ) C316_=_C2026( C316 C2026 ) C316_=_C2028( C316 C2028 ) C316_=_C2029( C316 C2029 ) C316_=_C2030( C316 C2030 ) C316_=_C2031( C316 C2031 ) \nC337_=_C341( C337 C341 ) C337_=_C564( C337 C564 ) C337_=_C1019( C337 C1019 ) C337_=_C1203( C337 C1203 ) C337_=_C1737( C337 C1737 ) C337_=_C1884( C337 C1884 ) \nC337_=_C1984( C337 C1984 ) C337_=_C2001( C337 C2001 ) C337_=_C2034( C337 C2034 ) C337_=_C2035( C337 C2035 ) C337_=_C2036( C337 C2036 ) C337_=_C2037( C337 C2037 ) \nC337_=_C2038( C337 C2038 ) C341_=_C568( C341 C568 ) C341_=_C791( C341 C791 ) C341_=_C1023( C341 C1023 ) C341_=_C1207( C341 C1207 ) C341_=_C1390( C341 C1390 ) \nC341_=_C1579( C341 C1579 ) C341_=_C1741( C341 C1741 ) C341_=_C1888( C341 C1888 ) C341_=_C2156( C341 C2156 ) C341_=_C2272( C341 C2272 ) C341_=_C2381( C341 C2381 ) \nC341_=_C2436( C341 C2436 ) C341_=_C2444( C341 C2444 ) C341_=_C2461( C341 C2461 ) C341_=_C2462( C341 C2462 ) C341_=_C2463( C341 C2463 ) C341_=_C2464( C341 C2464 ) \nC341_=_C2465( C341 C2465 ) C341_=_C2466( C341 C2466 ) C341_=_C2467( C341 C2467 ) C341_=_C2468( C341 C2468 ) C341_=_C2470( C341 C2470 ) C354_=_C586( C354 C586 ) \nC354_=_C808( C354 C808 ) C354_=_C1033( C354 C1033 ) C354_=_C1222( C354 C1222 ) C354_=_C1404( C354 C1404 ) C354_=_C1592( C354 C1592 ) C354_=_C1753( C354 C1753 ) \nC354_=_C1899( C354 C1899 ) C354_=_C1985( C354 C1985 ) C354_=_C2002( C354 C2002 ) C354_=_C2040( C354 C2040 ) C354_=_C2041( C354 C2041 ) C354_=_C2042( C354 C2042 ) \nC354_=_C2043( C354 C2043 ) C354_=_C2044( C354 C2044 ) C354_=_C2045( C354 C2045 ) C354_=_C2046( C354 C2046 ) C354_=_C2047( C354 C2047 ) C354_=_C2049( C354 C2049 ) \nC354_=_C2050( C354 C2050 ) C354_=_C2051( C354 C2051 ) C354_=_C2052( C354 C2052 ) C376_=_C611( C376 C611 ) C376_=_C823( C376 C823 ) C376_=_C1043( C376 C1043 ) \nC376_=_C1237( C376 C1237 ) C376_=_C1425( C376 C1425 ) C376_=_C1612( C376 C1612 ) C376_=_C1772( C376 C1772 ) C376_=_C1917( C376 C1917 ) C376_=_C2059( C376 C2059 ) \nC376_=_C2172( C376 C2172 ) C376_=_C2290( C376 C2290 ) C376_=_C2394( C376 C2394 ) C376_=_C2437( C376 C2437 ) C376_=_C2453( C376 C2453 ) C376_=_C2461( C376 C2461 ) \nC376_=_C2471( C376 C2471 ) C376_=_C2481( C376 C2481 ) C376_=_C2483( C376 C2483 ) C376_=_C2485( C376 C2485 ) C397_=_C621( C397 C621 ) C397_=_C842( C397 C842 ) \nC397_=_C1061( C397 C1061 ) C397_=_C1246( C397 C1246 ) C397_=_C1434( C397 C1434 ) C397_=_C1619( C397 C1619 ) C397_=_C1779( C397 C1779 ) C397_=_C1925( C397 C1925 ) \nC397_=_C2071( C397 C2071 ) C397_=_C2183( C397 C2183 ) C397_=_C2298( C397 C2298 ) C397_=_C2403( C397 C2403 ) C397_=_C2438( C397 C2438 ) C397_=_C2454( C397 C2454 ) \nC397_=_C2462( C397 C2462 ) C397_=_C2472( C397 C2472 ) C397_=_C2489( C397 C2489 ) C397_=_C2491( C397 C2491 ) C397_=_C2493( C397 C2493 ) C426_=_C658( C426 C658 ) \nC426_=_C869( C426 C869 ) C426_=_C1086( C426 C1086 ) C426_=_C1277( C426 C1277 ) C426_=_C1451( C426 C1451 ) C426_=_C1637( C426 C1637 ) C426_=_C1796( C426 C1796 ) \nC426_=_C1943( C426 C1943 ) C426_=_C2085( C426 C2085 ) C426_=_C2199( C426 C2199 ) C426_=_C2313( C426 C2313 ) C426_=_C2414( C426 C2414 ) C426_=_C2439( C426 C2439 ) \nC426_=_C2455( C426 C2455 ) C426_=_C2464( C426 C2464 ) C426_=_C2473( C426 C2473 ) C426_=_C2500( C426 C2500 ) C426_=_C2502( C426 C2502 ) C426_=_C2504( C426 C2504 ) \nC470_=_C1497( C470 C1497 ) C470_=_C1668( C470 C1668 ) C470_=_C1826( C470 C1826 ) C470_=_C2225( C470 C2225 ) C470_=_C2335( C470 C2335 ) C470_=_C2432( C470 C2432 ) \nC470_=_C2468( C470 C2468 ) C470_=_C2508( C470 C2508 ) C470_=_C2514( C470 C2514 ) C470_=_C2517( C470 C2517 ) C480_=_C484( C480 C484 ) C480_=_C1130( C480 C1130 ) \nC480_=_C1321( C480 C1321 ) C480_=_C1972( C480 C1972 ) C480_=_C1994( C480 C1994 ) C480_=_C2011( C480 C2011 ) C480_=_C2066( C480 C2066 ) C480_=_C2077( C480 C2077 ) \nC480_=_C2097( C480 C2097 ) C480_=_C2107( C480 C2107 ) C480_=_C2108( C480 C2108 ) C480_=_C2109( C480 C2109 ) C484_=_C710( C484 C710 ) C484_=_C922( C484 C922 ) \nC484_=_C1134( C484 C1134 ) C484_=_C1325( C484 C1325 ) C484_=_C1502( C484 C1502 ) C484_=_C1672( C484 C1672 ) C484_=_C1830( C484 C1830 ) C484_=_C1976( C484 C1976 ) \nC484_=_C2229( C484 C2229 ) C484_=_C2338( C484 C2338 ) C484_=_C2434( C484 C2434 ) C484_=_C2442( C484 C2442 ) C484_=_C2450( C484 C2450 ) C484_=_C2485( C484 C2485 ) \nC484_=_C2493( C484 C2493 ) C484_=_C2498( C484 C2498 ) C484_=_C2504( C484 C2504 ) C484_=_C2509( C484 C2509 ) C484_=_C2512( C484 C2512 ) C484_=_C2515( C484 C2515 ) \nC484_=_C2517( C484 C2517 ) C484_=_C2519( C484 C2519 ) C492_=_C718( C492 C718 ) C492_=_C933( C492 C933 ) C492_=_C1141( C492 C1141 ) C492_=_C1334( C492 C1334 ) \nC492_=_C1510( C492 C1510 ) C492_=_C1677( C492 C1677 ) C492_=_C1835( C492 C1835 ) C492_=_C1981( C492 C1981 ) C492_=_C2114( C492 C2114 ) C492_=_C2232( C492 C2232 ) \nC492_=_C2340( C492 C2340 ) C492_=_C2435( C492 C2435 ) C492_=_C2443( C492 C2443 ) C492_=_C2459( C492 C2459 ) C492_=_C2470( C492 C2470 ) C492_=_C2477( C492 C2477 ) \nC492_=_C2510( C492 C2510 ) C492_=_C2516( C492 C2516 ) C492_=_C2519( C492 C2519 ) C544_=_C775( C544 C775 ) C544_=_C998( C544 C998 ) C544_=_C1183( C544 C1183 ) \nC544_=_C1375( C544 C1375 ) C544_=_C1566( C544 C1566 ) C544_=_C1723( C544 C1723 ) C544_=_C1871( C544 C1871 ) C544_=_C1983( C544 C1983 ) C544_=_C2000( C544 C2000 ) \nC544_=_C2019( C544 C2019 ) C544_=_C2020( C544 C2020 ) C544_=_C2021( C544 C2021 ) C544_=_C2022( C544 C2022 ) C544_=_C2023( C544 C2023 ) C544_=_C2024( C544 C2024 ) \nC544_=_C2025( C544 C2025 ) C544_=_C2026( C544 C2026 ) C544_=_C2028( C544 C2028 ) C544_=_C2029( C544 C2029 ) C544_=_C2030( C544 C2030 ) C544_=_C2031( C544 C2031 ) \nC564_=_C568( C564 C568 ) C564_=_C1019( C564 C1019 ) C564_=_C1203( C564 C1203 ) C564_=_C1737( C564 C1737 ) C564_=_C1884( C564 C1884 ) C564_=_C1984( C564 C1984 ) \nC564_=_C2001( C564 C2001 ) C564_=_C2034( C564 C2034 ) C564_=_C2035( C564 C2035 ) C564_=_C2036( C564 C2036 ) C564_=_C2037( C564 C2037 ) C564_=_C2038( C564 C2038 ) \nC568_=_C791( C568 C791 ) C568_=_C1023( C568 C1023 ) C568_=_C1207( C568 C1207 ) C568_=_C1390( C568 C1390 ) C568_=_C1579( C568 C1579 ) C568_=_C1741( C568 C1741 ) \nC568_=_C1888( C568 C1888 ) C568_=_C2156( C568 C2156 ) C568_=_C2272( C568 C2272 ) C568_=_C2381( C568 C2381 ) C568_=_C2436( C568 C2436 ) C568_=_C2444( C568 C2444 ) \nC568_=_C2461( C568 C2461 ) C568_=_C2462( C568 C2462 ) C568_=_C2463( C568 C2463 ) C568_=_C2464( C568 C2464 ) C568_=_C2465( C568 C2465 ) C568_=_C2466( C568 C2466 ) \nC568_=_C2467( C568 C2467 ) C568_=_C2468( C568 C2468 ) C568_=_C2470( C568 C2470 ) C586_=_C590( C586 C590 ) C586_=_C808( C586 C808 ) C586_=_C1033( C586 C1033 ) \nC586_=_C1222( C586 C1222 ) C586_=_C1404( C586 C1404 ) C586_=_C1592( C586 C1592 ) C586_=_C1753( C586 C1753 ) C586_=_C1899( C586 C1899 ) C586_=_C1985( C586 C1985 ) \nC586_=_C2002( C586 C2002 ) C586_=_C2040( C586 C2040 ) C586_=_C2041( C586 C2041 ) C586_=_C2042( C586 C2042 ) C586_=_C2043( C586 C2043 ) C586_=_C2044( C586 C2044 ) \nC586_=_C2045( C586 C2045 ) C586_=_C2046( C586 C2046 ) C586_=_C2047( C586 C2047 ) C586_=_C2049(</w:t>
      </w:r>
    </w:p>
    <w:p>
      <w:pPr>
        <w:pStyle w:val="PreformattedText"/>
        <w:bidi w:val="0"/>
        <w:spacing w:before="0" w:after="0"/>
        <w:jc w:val="left"/>
        <w:rPr/>
      </w:pPr>
      <w:r>
        <w:rPr/>
        <w:t xml:space="preserve"> </w:t>
      </w:r>
      <w:r>
        <w:rPr/>
        <w:t>C586 C2049 ) C586_=_C2050( C586 C2050 ) C586_=_C2051( C586 C2051 ) \nC586_=_C2052( C586 C2052 ) C590_=_C812( C590 C812 ) C590_=_C1226( C590 C1226 ) C590_=_C1408( C590 C1408 ) C590_=_C1596( C590 C1596 ) C590_=_C1757( C590 C1757 ) \nC590_=_C1903( C590 C1903 ) C590_=_C2471( C590 C2471 ) C590_=_C2472( C590 C2472 ) C590_=_C2473( C590 C2473 ) C590_=_C2474( C590 C2474 ) C590_=_C2475( C590 C2475 ) \nC590_=_C2477( C590 C2477 ) C611_=_C823( C611 C823 ) C611_=_C1043( C611 C1043 ) C611_=_C1237( C611 C1237 ) C611_=_C1425( C611 C1425 ) C611_=_C1612( C611 C1612 ) \nC611_=_C1772( C611 C1772 ) C611_=_C1917( C611 C1917 ) C611_=_C2059( C611 C2059 ) C611_=_C2172( C611 C2172 ) C611_=_C2290( C611 C2290 ) C611_=_C2394( C611 C2394 ) \nC611_=_C2437( C611 C2437 ) C611_=_C2453( C611 C2453 ) C611_=_C2461( C611 C2461 ) C611_=_C2471( C611 C2471 ) C611_=_C2481( C611 C2481 ) C611_=_C2483( C611 C2483 ) \nC611_=_C2485( C611 C2485 ) C621_=_C842( C621 C842 ) C621_=_C1061( C621 C1061 ) C621_=_C1246( C621 C1246 ) C621_=_C1434( C621 C1434 ) C621_=_C1619( C621 C1619 ) \nC621_=_C1779( C621 C1779 ) C621_=_C1925( C621 C1925 ) C621_=_C2071( C621 C2071 ) C621_=_C2183( C621 C2183 ) C621_=_C2298( C621 C2298 ) C621_=_C2403( C621 C2403 ) \nC621_=_C2438( C621 C2438 ) C621_=_C2454( C621 C2454 ) C621_=_C2462( C621 C2462 ) C621_=_C2472( C621 C2472 ) C621_=_C2489( C621 C2489 ) C621_=_C2491( C621 C2491 ) \nC621_=_C2493( C621 C2493 ) C640_=_C1262( C640 C1262 ) C640_=_C1633( C640 C1633 ) C640_=_C1792( C640 C1792 ) C640_=_C2082( C640 C2082 ) C640_=_C2193( C640 C2193 ) \nC640_=_C2307( C640 C2307 ) C640_=_C2463( C640 C2463 ) C640_=_C2496( C640 C2496 ) C640_=_C2497( C640 C2497 ) C640_=_C2498( C640 C2498 ) C658_=_C869( C658 C869 ) \nC658_=_C1086( C658 C1086 ) C658_=_C1277( C658 C1277 ) C658_=_C1451( C658 C1451 ) C658_=_C1637( C658 C1637 ) C658_=_C1796( C658 C1796 ) C658_=_C1943( C658 C1943 ) \nC658_=_C2085( C658 C2085 ) C658_=_C2199( C658 C2199 ) C658_=_C2313( C658 C2313 ) C658_=_C2414( C658 C2414 ) C658_=_C2439( C658 C2439 ) C658_=_C2455( C658 C2455 ) \nC658_=_C2464( C658 C2464 ) C658_=_C2473( C658 C2473 ) C658_=_C2500( C658 C2500 ) C658_=_C2502( C658 C2502 ) C658_=_C2504( C658 C2504 ) C691_=_C900( C691 C900 ) \nC691_=_C1108( C691 C1108 ) C691_=_C1476( C691 C1476 ) C691_=_C1812( C691 C1812 ) C691_=_C2214( C691 C2214 ) C691_=_C2326( C691 C2326 ) C691_=_C2425( C691 C2425 ) \nC691_=_C2466( C691 C2466 ) C691_=_C2506( C691 C2506 ) C691_=_C2511( C691 C2511 ) C691_=_C2512( C691 C2512 ) C710_=_C922( C710 C922 ) C710_=_C1134( C710 C1134 ) \nC710_=_C1325( C710 C1325 ) C710_=_C1502( C710 C1502 ) C710_=_C1672( C710 C1672 ) C710_=_C1830( C710 C1830 ) C710_=_C1976( C710 C1976 ) C710_=_C2229( C710 C2229 ) \nC710_=_C2338( C710 C2338 ) C710_=_C2434( C710 C2434 ) C710_=_C2442( C710 C2442 ) C710_=_C2450( C710 C2450 ) C710_=_C2485( C710 C2485 ) C710_=_C2493( C710 C2493 ) \nC710_=_C2498( C710 C2498 ) C710_=_C2504( C710 C2504 ) C710_=_C2509( C710 C2509 ) C710_=_C2512( C710 C2512 ) C710_=_C2515( C710 C2515 ) C710_=_C2517( C710 C2517 ) \nC710_=_C2519( C710 C2519 ) C718_=_C933( C718 C933 ) C718_=_C1141( C718 C1141 ) C718_=_C1334( C718 C1334 ) C718_=_C1510( C718 C1510 ) C718_=_C1677( C718 C1677 ) \nC718_=_C1835( C718 C1835 ) C718_=_C1981( C718 C1981 ) C718_=_C2114( C718 C2114 ) C718_=_C2232( C718 C2232 ) C718_=_C2340( C718 C2340 ) C718_=_C2435( C718 C2435 ) \nC718_=_C2443( C718 C2443 ) C718_=_C2459( C718 C2459 ) C718_=_C2470( C718 C2470 ) C718_=_C2477( C718 C2477 ) C718_=_C2510( C718 C2510 ) C718_=_C2516( C718 C2516 ) \nC718_=_C2519( C718 C2519 ) C775_=_C779( C775 C779 ) C775_=_C998( C775 C998 ) C775_=_C1183( C775 C1183 ) C775_=_C1375( C775 C1375 ) C775_=_C1566( C775 C1566 ) \nC775_=_C1723( C775 C1723 ) C775_=_C1871( C775 C1871 ) C775_=_C1983( C775 C1983 ) C775_=_C2000( C775 C2000 ) C775_=_C2019( C775 C2019 ) C775_=_C2020( C775 C2020 ) \nC775_=_C2021( C775 C2021 ) C775_=_C2022( C775 C2022 ) C775_=_C2023( C775 C2023 ) C775_=_C2024( C775 C2024 ) C775_=_C2025( C775 C2025 ) C775_=_C2026( C775 C2026 ) \nC775_=_C2028( C775 C2028 ) C775_=_C2029( C775 C2029 ) C775_=_C2030( C775 C2030 ) C775_=_C2031( C775 C2031 ) C779_=_C1002( C779 C1002 ) C779_=_C1187( C779 C1187 ) \nC779_=_C1379( C779 C1379 ) C779_=_C1570( C779 C1570 ) C779_=_C2369( C779 C2369 ) C779_=_C2453( C779 C2453 ) C779_=_C2454( C779 C2454 ) C779_=_C2455( C779 C2455 ) \nC779_=_C2456( C779 C2456 ) C779_=_C2457( C779 C2457 ) C779_=_C2459( C779 C2459 ) C791_=_C1023( C791 C1023 ) C791_=_C1207( C791 C1207 ) C791_=_C1390( C791 C1390 ) \nC791_=_C1579( C791 C1579 ) C791_=_C1741( C791 C1741 ) C791_=_C1888( C791 C1888 ) C791_=_C2156( C791 C2156 ) C791_=_C2272( C791 C2272 ) C791_=_C2381( C791 C2381 ) \nC791_=_C2436( C791 C2436 ) C791_=_C2444( C791 C2444 ) C791_=_C2461( C791 C2461 ) C791_=_C2462( C791 C2462 ) C791_=_C2463( C791 C2463 ) C791_=_C2464( C791 C2464 ) \nC791_=_C2465( C791 C2465 ) C791_=_C2466( C791 C2466 ) C791_=_C2467( C791 C2467 ) C791_=_C2468( C791 C2468 ) C791_=_C2470( C791 C2470 ) C808_=_C812( C808 C812 ) \nC808_=_C1033( C808 C1033 ) C808_=_C1222( C808 C1222 ) C808_=_C1404( C808 C1404 ) C808_=_C1592( C808 C1592 ) C808_=_C1753( C808 C1753 ) C808_=_C1899( C808 C1899 ) \nC808_=_C1985( C808 C1985 ) C808_=_C2002( C808 C2002 ) C808_=_C2040( C808 C2040 ) C808_=_C2041( C808 C2041 ) C808_=_C2042( C808 C2042 ) C808_=_C2043( C808 C2043 ) \nC808_=_C2044( C808 C2044 ) C808_=_C2045( C808 C2045 ) C808_=_C2046( C808 C2046 ) C808_=_C2047( C808 C2047 ) C808_=_C2049( C808 C2049 ) C808_=_C2050( C808 C2050 ) \nC808_=_C2051( C808 C2051 ) C808_=_C2052( C808 C2052 ) C812_=_C1226( C812 C1226 ) C812_=_C1408( C812 C1408 ) C812_=_C1596( C812 C1596 ) C812_=_C1757( C812 C1757 ) \nC812_=_C1903( C812 C1903 ) C812_=_C2471( C812 C2471 ) C812_=_C2472( C812 C2472 ) C812_=_C2473( C812 C2473 ) C812_=_C2474( C812 C2474 ) C812_=_C2475( C812 C2475 ) \nC812_=_C2477( C812 C2477 ) C823_=_C1043( C823 C1043 ) C823_=_C1237( C823 C1237 ) C823_=_C1425( C823 C1425 ) C823_=_C1612( C823 C1612 ) C823_=_C1772( C823 C1772 ) \nC823_=_C1917( C823 C1917 ) C823_=_C2059( C823 C2059 ) C823_=_C2172( C823 C2172 ) C823_=_C2290( C823 C2290 ) C823_=_C2394( C823 C2394 ) C823_=_C2437( C823 C2437 ) \nC823_=_C2453( C823 C2453 ) C823_=_C2461( C823 C2461 ) C823_=_C2471( C823 C2471 ) C823_=_C2481( C823 C2481 ) C823_=_C2483( C823 C2483 ) C823_=_C2485( C823 C2485 ) \nC842_=_C1061( C842 C1061 ) C842_=_C1246( C842 C1246 ) C842_=_C1434( C842 C1434 ) C842_=_C1619( C842 C1619 ) C842_=_C1779( C842 C1779 ) C842_=_C1925( C842 C1925 ) \nC842_=_C2071( C842 C2071 ) C842_=_C2183( C842 C2183 ) C842_=_C2298( C842 C2298 ) C842_=_C2403( C842 C2403 ) C842_=_C2438( C842 C2438 ) C842_=_C2454( C842 C2454 ) \nC842_=_C2462( C842 C2462 ) C842_=_C2472( C842 C2472 ) C842_=_C2489( C842 C2489 ) C842_=_C2491( C842 C2491 ) C842_=_C2493( C842 C2493 ) C869_=_C1086( C869 C1086 ) \nC869_=_C1277( C869 C1277 ) C869_=_C1451( C869 C1451 ) C869_=_C1637( C869 C1637 ) C869_=_C1796( C869 C1796 ) C869_=_C1943( C869 C1943 ) C869_=_C2085( C869 C2085 ) \nC869_=_C2199( C869 C2199 ) C869_=_C2313( C869 C2313 ) C869_=_C2414( C869 C2414 ) C869_=_C2439( C869 C2439 ) C869_=_C2455( C869 C2455 ) C869_=_C2464( C869 C2464 ) \nC869_=_C2473( C869 C2473 ) C869_=_C2500( C869 C2500 ) C869_=_C2502( C869 C2502 ) C869_=_C2504( C869 C2504 ) C900_=_C1108( C900 C1108 ) C900_=_C1476( C900 C1476 ) \nC900_=_C1812( C900 C1812 ) C900_=_C2214( C900 C2214 ) C900_=_C2326( C900 C2326 ) C900_=_C2425( C900 C2425 ) C900_=_C2466( C900 C2466 ) C900_=_C2506( C900 C2506 ) \nC900_=_C2511( C900 C2511 ) C900_=_C2512( C900 C2512 ) C922_=_C1134( C922 C1134 ) C922_=_C1325( C922 C1325 ) C922_=_C1502( C922 C1502 ) C922_=_C1672( C922 C1672 ) \nC922_=_C1830( C922 C1830 ) C922_=_C1976( C922 C1976 ) C922_=_C2229( C922 C2229 ) C922_=_C2338( C922 C2338 ) C922_=_C2434( C922 C2434 ) C922_=_C2442( C922 C2442 ) \nC922_=_C2450( C922 C2450 ) C922_=_C2485( C922 C2485 ) C922_=_C2493( C922 C2493 ) C922_=_C2498( C922 C2498 ) C922_=_C2504( C922 C2504 ) C922_=_C2509( C922 C2509 ) \nC922_=_C2512( C922 C2512 ) C922_=_C2515( C922 C2515 ) C922_=_C2517( C922 C2517 ) C922_=_C2519( C922 C2519 ) C933_=_C1141( C933 C1141 ) C933_=_C1334( C933 C1334 ) \nC933_=_C1510( C933 C1510 ) C933_=_C1677( C933 C1677 ) C933_=_C1835( C933 C1835 ) C933_=_C1981( C933 C1981 ) C933_=_C2114( C933 C2114 ) C933_=_C2232( C933 C2232 ) \nC933_=_C2340( C933 C2340 ) C933_=_C2435( C933 C2435 ) C933_=_C2443( C933 C2443 ) C933_=_C2459( C933 C2459 ) C933_=_C2470( C933 C2470 ) C933_=_C2477( C933 C2477 ) \nC933_=_C2510( C933 C2510 ) C933_=_C2516( C933 C2516 ) C933_=_C2519( C933 C2519 ) C980_=_C1551( C980 C1551 ) C980_=_C1716( C980 C1716 ) C980_=_C1863( C980 C1863 ) \nC980_=_C2016( C980 C2016 ) C980_=_C2139( C980 C2139 ) C980_=_C2444( C980 C2444 ) C980_=_C2448( C980 C2448 ) C980_=_C2449( C980 C2449 ) C980_=_C2450( C980 C2450 ) \nC998_=_C1002( C998 C1002 ) C998_=_C1183( C998 C1183 ) C998_=_C1375( C998 C1375 ) C998_=_C1566( C998 C1566 ) C998_=_C1723( C998 C1723 ) C998_=_C1871( C998 C1871 ) \nC998_=_C1983( C998 C1983 ) C998_=_C2000( C998 C2000 ) C998_=_C2019( C998 C2019 ) C998_=_C2020( C998 C2020 ) C998_=_C2021( C998 C2021 ) C998_=_C2022( C998 C2022 ) \nC998_=_C2023( C998 C2023 ) C998_=_C2024( C998 C2024 ) C998_=_C2025( C998 C2025 ) C998_=_C2026( C998 C2026 ) C998_=_C2028( C998 C2028 ) C998_=_C2029( C998 C2029 ) \nC998_=_C2030( C998 C2030 ) C998_=_C2031( C998 C2031 ) C1002_=_C1187( C1002 C1187 ) C1002_=_C1379( C1002 C1379 ) C1002_=_C1570( C1002 C1570 ) C1002_=_C2369( C1002 C2369 ) \nC1002_=_C2453( C1002 C2453 ) C1002_=_C2454( C1002 C2454 ) C1002_=_C2455( C1002 C2455 ) C1002_=_C2456( C1002 C2456 ) C1002_=_C2457( C1002 C2457 ) C1002_=_C2459( C1002 C2459 ) \nC1019_=_C1023( C1019 C1023 ) C1019_=_C1203( C1019 C1203 ) C1019_=_C1737( C1019 C1737 ) C1019_=_C1884( C1019 C1884 ) C1019_=_C1984( C1019 C1984 ) C1019_=_C2001( C1019 C2001 ) \nC1019_=_C2034( C1019 C2034 ) C1019_=_C2035( C1019 C2035 ) C1019_=_C2036( C1019 C2036 ) C1019_=_C2037( C1019 C2037 ) C1019_=_C2038( C1019 C2038</w:t>
      </w:r>
    </w:p>
    <w:p>
      <w:pPr>
        <w:pStyle w:val="PreformattedText"/>
        <w:bidi w:val="0"/>
        <w:spacing w:before="0" w:after="0"/>
        <w:jc w:val="left"/>
        <w:rPr/>
      </w:pPr>
      <w:r>
        <w:rPr/>
        <w:t xml:space="preserve"> </w:t>
      </w:r>
      <w:r>
        <w:rPr/>
        <w:t>) C1023_=_C1207( C1023 C1207 ) \nC1023_=_C1390( C1023 C1390 ) C1023_=_C1579( C1023 C1579 ) C1023_=_C1741( C1023 C1741 ) C1023_=_C1888( C1023 C1888 ) C1023_=_C2156( C1023 C2156 ) C1023_=_C2272( C1023 C2272 ) \nC1023_=_C2381( C1023 C2381 ) C1023_=_C2436( C1023 C2436 ) C1023_=_C2444( C1023 C2444 ) C1023_=_C2461( C1023 C2461 ) C1023_=_C2462( C1023 C2462 ) C1023_=_C2463( C1023 C2463 ) \nC1023_=_C2464( C1023 C2464 ) C1023_=_C2465( C1023 C2465 ) C1023_=_C2466( C1023 C2466 ) C1023_=_C2467( C1023 C2467 ) C1023_=_C2468( C1023 C2468 ) C1023_=_C2470( C1023 C2470 ) \nC1033_=_C1222( C1033 C1222 ) C1033_=_C1404( C1033 C1404 ) C1033_=_C1592( C1033 C1592 ) C1033_=_C1753( C1033 C1753 ) C1033_=_C1899( C1033 C1899 ) C1033_=_C1985( C1033 C1985 ) \nC1033_=_C2002( C1033 C2002 ) C1033_=_C2040( C1033 C2040 ) C1033_=_C2041( C1033 C2041 ) C1033_=_C2042( C1033 C2042 ) C1033_=_C2043( C1033 C2043 ) C1033_=_C2044( C1033 C2044 ) \nC1033_=_C2045( C1033 C2045 ) C1033_=_C2046( C1033 C2046 ) C1033_=_C2047( C1033 C2047 ) C1033_=_C2049( C1033 C2049 ) C1033_=_C2050( C1033 C2050 ) C1033_=_C2051( C1033 C2051 ) \nC1033_=_C2052( C1033 C2052 ) C1043_=_C1237( C1043 C1237 ) C1043_=_C1425( C1043 C1425 ) C1043_=_C1612( C1043 C1612 ) C1043_=_C1772( C1043 C1772 ) C1043_=_C1917( C1043 C1917 ) \nC1043_=_C2059( C1043 C2059 ) C1043_=_C2172( C1043 C2172 ) C1043_=_C2290( C1043 C2290 ) C1043_=_C2394( C1043 C2394 ) C1043_=_C2437( C1043 C2437 ) C1043_=_C2453( C1043 C2453 ) \nC1043_=_C2461( C1043 C2461 ) C1043_=_C2471( C1043 C2471 ) C1043_=_C2481( C1043 C2481 ) C1043_=_C2483( C1043 C2483 ) C1043_=_C2485( C1043 C2485 ) C1061_=_C1246( C1061 C1246 ) \nC1061_=_C1434( C1061 C1434 ) C1061_=_C1619( C1061 C1619 ) C1061_=_C1779( C1061 C1779 ) C1061_=_C1925( C1061 C1925 ) C1061_=_C2071( C1061 C2071 ) C1061_=_C2183( C1061 C2183 ) \nC1061_=_C2298( C1061 C2298 ) C1061_=_C2403( C1061 C2403 ) C1061_=_C2438( C1061 C2438 ) C1061_=_C2454( C1061 C2454 ) C1061_=_C2462( C1061 C2462 ) C1061_=_C2472( C1061 C2472 ) \nC1061_=_C2489( C1061 C2489 ) C1061_=_C2491( C1061 C2491 ) C1061_=_C2493( C1061 C2493 ) C1086_=_C1277( C1086 C1277 ) C1086_=_C1451( C1086 C1451 ) C1086_=_C1637( C1086 C1637 ) \nC1086_=_C1796( C1086 C1796 ) C1086_=_C1943( C1086 C1943 ) C1086_=_C2085( C1086 C2085 ) C1086_=_C2199( C1086 C2199 ) C1086_=_C2313( C1086 C2313 ) C1086_=_C2414( C1086 C2414 ) \nC1086_=_C2439( C1086 C2439 ) C1086_=_C2455( C1086 C2455 ) C1086_=_C2464( C1086 C2464 ) C1086_=_C2473( C1086 C2473 ) C1086_=_C2500( C1086 C2500 ) C1086_=_C2502( C1086 C2502 ) \nC1086_=_C2504( C1086 C2504 ) C1108_=_C1476( C1108 C1476 ) C1108_=_C1812( C1108 C1812 ) C1108_=_C2214( C1108 C2214 ) C1108_=_C2326( C1108 C2326 ) C1108_=_C2425( C1108 C2425 ) \nC1108_=_C2466( C1108 C2466 ) C1108_=_C2506( C1108 C2506 ) C1108_=_C2511( C1108 C2511 ) C1108_=_C2512( C1108 C2512 ) C1130_=_C1134( C1130 C1134 ) C1130_=_C1321( C1130 C1321 ) \nC1130_=_C1972( C1130 C1972 ) C1130_=_C1994( C1130 C1994 ) C1130_=_C2011( C1130 C2011 ) C1130_=_C2066( C1130 C2066 ) C1130_=_C2077( C1130 C2077 ) C1130_=_C2097( C1130 C2097 ) \nC1130_=_C2107( C1130 C2107 ) C1130_=_C2108( C1130 C2108 ) C1130_=_C2109( C1130 C2109 ) C1134_=_C1325( C1134 C1325 ) C1134_=_C1502( C1134 C1502 ) C1134_=_C1672( C1134 C1672 ) \nC1134_=_C1830( C1134 C1830 ) C1134_=_C1976( C1134 C1976 ) C1134_=_C2229( C1134 C2229 ) C1134_=_C2338( C1134 C2338 ) C1134_=_C2434( C1134 C2434 ) C1134_=_C2442( C1134 C2442 ) \nC1134_=_C2450( C1134 C2450 ) C1134_=_C2485( C1134 C2485 ) C1134_=_C2493( C1134 C2493 ) C1134_=_C2498( C1134 C2498 ) C1134_=_C2504( C1134 C2504 ) C1134_=_C2509( C1134 C2509 ) \nC1134_=_C2512( C1134 C2512 ) C1134_=_C2515( C1134 C2515 ) C1134_=_C2517( C1134 C2517 ) C1134_=_C2519( C1134 C2519 ) C1141_=_C1334( C1141 C1334 ) C1141_=_C1510( C1141 C1510 ) \nC1141_=_C1677( C1141 C1677 ) C1141_=_C1835( C1141 C1835 ) C1141_=_C1981( C1141 C1981 ) C1141_=_C2114( C1141 C2114 ) C1141_=_C2232( C1141 C2232 ) C1141_=_C2340( C1141 C2340 ) \nC1141_=_C2435( C1141 C2435 ) C1141_=_C2443( C1141 C2443 ) C1141_=_C2459( C1141 C2459 ) C1141_=_C2470( C1141 C2470 ) C1141_=_C2477( C1141 C2477 ) C1141_=_C2510( C1141 C2510 ) \nC1141_=_C2516( C1141 C2516 ) C1141_=_C2519( C1141 C2519 ) C1183_=_C1187( C1183 C1187 ) C1183_=_C1375( C1183 C1375 ) C1183_=_C1566( C1183 C1566 ) C1183_=_C1723( C1183 C1723 ) \nC1183_=_C1871( C1183 C1871 ) C1183_=_C1983( C1183 C1983 ) C1183_=_C2000( C1183 C2000 ) C1183_=_C2019( C1183 C2019 ) C1183_=_C2020( C1183 C2020 ) C1183_=_C2021( C1183 C2021 ) \nC1183_=_C2022( C1183 C2022 ) C1183_=_C2023( C1183 C2023 ) C1183_=_C2024( C1183 C2024 ) C1183_=_C2025( C1183 C2025 ) C1183_=_C2026( C1183 C2026 ) C1183_=_C2028( C1183 C2028 ) \nC1183_=_C2029( C1183 C2029 ) C1183_=_C2030( C1183 C2030 ) C1183_=_C2031( C1183 C2031 ) C1187_=_C1379( C1187 C1379 ) C1187_=_C1570( C1187 C1570 ) C1187_=_C2369( C1187 C2369 ) \nC1187_=_C2453( C1187 C2453 ) C1187_=_C2454( C1187 C2454 ) C1187_=_C2455( C1187 C2455 ) C1187_=_C2456( C1187 C2456 ) C1187_=_C2457( C1187 C2457 ) C1187_=_C2459( C1187 C2459 ) \nC1203_=_C1207( C1203 C1207 ) C1203_=_C1737( C1203 C1737 ) C1203_=_C1884( C1203 C1884 ) C1203_=_C1984( C1203 C1984 ) C1203_=_C2001( C1203 C2001 ) C1203_=_C2034( C1203 C2034 ) \nC1203_=_C2035( C1203 C2035 ) C1203_=_C2036( C1203 C2036 ) C1203_=_C2037( C1203 C2037 ) C1203_=_C2038( C1203 C2038 ) C1207_=_C1390( C1207 C1390 ) C1207_=_C1579( C1207 C1579 ) \nC1207_=_C1741( C1207 C1741 ) C1207_=_C1888( C1207 C1888 ) C1207_=_C2156( C1207 C2156 ) C1207_=_C2272( C1207 C2272 ) C1207_=_C2381( C1207 C2381 ) C1207_=_C2436( C1207 C2436 ) \nC1207_=_C2444( C1207 C2444 ) C1207_=_C2461( C1207 C2461 ) C1207_=_C2462( C1207 C2462 ) C1207_=_C2463( C1207 C2463 ) C1207_=_C2464( C1207 C2464 ) C1207_=_C2465( C1207 C2465 ) \nC1207_=_C2466( C1207 C2466 ) C1207_=_C2467( C1207 C2467 ) C1207_=_C2468( C1207 C2468 ) C1207_=_C2470( C1207 C2470 ) C1222_=_C1226( C1222 C1226 ) C1222_=_C1404( C1222 C1404 ) \nC1222_=_C1592( C1222 C1592 ) C1222_=_C1753( C1222 C1753 ) C1222_=_C1899( C1222 C1899 ) C1222_=_C1985( C1222 C1985 ) C1222_=_C2002( C1222 C2002 ) C1222_=_C2040( C1222 C2040 ) \nC1222_=_C2041( C1222 C2041 ) C1222_=_C2042( C1222 C2042 ) C1222_=_C2043( C1222 C2043 ) C1222_=_C2044( C1222 C2044 ) C1222_=_C2045( C1222 C2045 ) C1222_=_C2046( C1222 C2046 ) \nC1222_=_C2047( C1222 C2047 ) C1222_=_C2049( C1222 C2049 ) C1222_=_C2050( C1222 C2050 ) C1222_=_C2051( C1222 C2051 ) C1222_=_C2052( C1222 C2052 ) C1226_=_C1408( C1226 C1408 ) \nC1226_=_C1596( C1226 C1596 ) C1226_=_C1757( C1226 C1757 ) C1226_=_C1903( C1226 C1903 ) C1226_=_C2471( C1226 C2471 ) C1226_=_C2472( C1226 C2472 ) C1226_=_C2473( C1226 C2473 ) \nC1226_=_C2474( C1226 C2474 ) C1226_=_C2475( C1226 C2475 ) C1226_=_C2477( C1226 C2477 ) C1237_=_C1425( C1237 C1425 ) C1237_=_C1612( C1237 C1612 ) C1237_=_C1772( C1237 C1772 ) \nC1237_=_C1917( C1237 C1917 ) C1237_=_C2059( C1237 C2059 ) C1237_=_C2172( C1237 C2172 ) C1237_=_C2290( C1237 C2290 ) C1237_=_C2394( C1237 C2394 ) C1237_=_C2437( C1237 C2437 ) \nC1237_=_C2453( C1237 C2453 ) C1237_=_C2461( C1237 C2461 ) C1237_=_C2471( C1237 C2471 ) C1237_=_C2481( C1237 C2481 ) C1237_=_C2483( C1237 C2483 ) C1237_=_C2485( C1237 C2485 ) \nC1246_=_C1434( C1246 C1434 ) C1246_=_C1619( C1246 C1619 ) C1246_=_C1779( C1246 C1779 ) C1246_=_C1925( C1246 C1925 ) C1246_=_C2071( C1246 C2071 ) C1246_=_C2183( C1246 C2183 ) \nC1246_=_C2298( C1246 C2298 ) C1246_=_C2403( C1246 C2403 ) C1246_=_C2438( C1246 C2438 ) C1246_=_C2454( C1246 C2454 ) C1246_=_C2462( C1246 C2462 ) C1246_=_C2472( C1246 C2472 ) \nC1246_=_C2489( C1246 C2489 ) C1246_=_C2491( C1246 C2491 ) C1246_=_C2493( C1246 C2493 ) C1262_=_C1633( C1262 C1633 ) C1262_=_C1792( C1262 C1792 ) C1262_=_C2082( C1262 C2082 ) \nC1262_=_C2193( C1262 C2193 ) C1262_=_C2307( C1262 C2307 ) C1262_=_C2463( C1262 C2463 ) C1262_=_C2496( C1262 C2496 ) C1262_=_C2497( C1262 C2497 ) C1262_=_C2498( C1262 C2498 ) \nC1277_=_C1451( C1277 C1451 ) C1277_=_C1637( C1277 C1637 ) C1277_=_C1796( C1277 C1796 ) C1277_=_C1943( C1277 C1943 ) C1277_=_C2085( C1277 C2085 ) C1277_=_C2199( C1277 C2199 ) \nC1277_=_C2313( C1277 C2313 ) C1277_=_C2414( C1277 C2414 ) C1277_=_C2439( C1277 C2439 ) C1277_=_C2455( C1277 C2455 ) C1277_=_C2464( C1277 C2464 ) C1277_=_C2473( C1277 C2473 ) \nC1277_=_C2500( C1277 C2500 ) C1277_=_C2502( C1277 C2502 ) C1277_=_C2504( C1277 C2504 ) C1321_=_C1325( C1321 C1325 ) C1321_=_C1972( C1321 C1972 ) C1321_=_C1994( C1321 C1994 ) \nC1321_=_C2011( C1321 C2011 ) C1321_=_C2066( C1321 C2066 ) C1321_=_C2077( C1321 C2077 ) C1321_=_C2097( C1321 C2097 ) C1321_=_C2107( C1321 C2107 ) C1321_=_C2108( C1321 C2108 ) \nC1321_=_C2109( C1321 C2109 ) C1325_=_C1502( C1325 C1502 ) C1325_=_C1672( C1325 C1672 ) C1325_=_C1830( C1325 C1830 ) C1325_=_C1976( C1325 C1976 ) C1325_=_C2229( C1325 C2229 ) \nC1325_=_C2338( C1325 C2338 ) C1325_=_C2434( C1325 C2434 ) C1325_=_C2442( C1325 C2442 ) C1325_=_C2450( C1325 C2450 ) C1325_=_C2485( C1325 C2485 ) C1325_=_C2493( C1325 C2493 ) \nC1325_=_C2498( C1325 C2498 ) C1325_=_C2504( C1325 C2504 ) C1325_=_C2509( C1325 C2509 ) C1325_=_C2512( C1325 C2512 ) C1325_=_C2515( C1325 C2515 ) C1325_=_C2517( C1325 C2517 ) \nC1325_=_C2519( C1325 C2519 ) C1334_=_C1510( C1334 C1510 ) C1334_=_C1677( C1334 C1677 ) C1334_=_C1835( C1334 C1835 ) C1334_=_C1981( C1334 C1981 ) C1334_=_C2114( C1334 C2114 ) \nC1334_=_C2232( C1334 C2232 ) C1334_=_C2340( C1334 C2340 ) C1334_=_C2435( C1334 C2435 ) C1334_=_C2443( C1334 C2443 ) C1334_=_C2459( C1334 C2459 ) C1334_=_C2470( C1334 C2470 ) \nC1334_=_C2477( C1334 C2477 ) C1334_=_C2510( C1334 C2510 ) C1334_=_C2516( C1334 C2516 ) C1334_=_C2519( C1334 C2519 ) C1375_=_C1379( C1375 C1379 ) C1375_=_C1566( C1375 C1566 ) \nC1375_=_C1723( C1375 C1723 ) C1375_=_C1871( C1375 C1871 ) C1375_=_C1983( C1375 C1983 ) C1375_=_C2000( C1375 C2000 ) C1375_=_C2019( C1375 C2019 ) C1375_=_C2020( C1375 C2020 ) \nC1375_=_C2021( C1375 C2021 ) C1375_=_C2022( C1375 C2022 ) C1375_=_C2023( C1375 C2023 ) C1375_=_C2024( C1375 C2024 ) C1375_=_C2025( C1375 C2025 ) C1375_=_C2026( C1375 C2026 ) \nC1375_=_C2028(</w:t>
      </w:r>
    </w:p>
    <w:p>
      <w:pPr>
        <w:pStyle w:val="PreformattedText"/>
        <w:bidi w:val="0"/>
        <w:spacing w:before="0" w:after="0"/>
        <w:jc w:val="left"/>
        <w:rPr/>
      </w:pPr>
      <w:r>
        <w:rPr/>
        <w:t xml:space="preserve"> </w:t>
      </w:r>
      <w:r>
        <w:rPr/>
        <w:t>C1375 C2028 ) C1375_=_C2029( C1375 C2029 ) C1375_=_C2030( C1375 C2030 ) C1375_=_C2031( C1375 C2031 ) C1379_=_C1570( C1379 C1570 ) C1379_=_C2369( C1379 C2369 ) \nC1379_=_C2453( C1379 C2453 ) C1379_=_C2454( C1379 C2454 ) C1379_=_C2455( C1379 C2455 ) C1379_=_C2456( C1379 C2456 ) C1379_=_C2457( C1379 C2457 ) C1379_=_C2459( C1379 C2459 ) \nC1390_=_C1579( C1390 C1579 ) C1390_=_C1741( C1390 C1741 ) C1390_=_C1888( C1390 C1888 ) C1390_=_C2156( C1390 C2156 ) C1390_=_C2272( C1390 C2272 ) C1390_=_C2381( C1390 C2381 ) \nC1390_=_C2436( C1390 C2436 ) C1390_=_C2444( C1390 C2444 ) C1390_=_C2461( C1390 C2461 ) C1390_=_C2462( C1390 C2462 ) C1390_=_C2463( C1390 C2463 ) C1390_=_C2464( C1390 C2464 ) \nC1390_=_C2465( C1390 C2465 ) C1390_=_C2466( C1390 C2466 ) C1390_=_C2467( C1390 C2467 ) C1390_=_C2468( C1390 C2468 ) C1390_=_C2470( C1390 C2470 ) C1404_=_C1408( C1404 C1408 ) \nC1404_=_C1592( C1404 C1592 ) C1404_=_C1753( C1404 C1753 ) C1404_=_C1899( C1404 C1899 ) C1404_=_C1985( C1404 C1985 ) C1404_=_C2002( C1404 C2002 ) C1404_=_C2040( C1404 C2040 ) \nC1404_=_C2041( C1404 C2041 ) C1404_=_C2042( C1404 C2042 ) C1404_=_C2043( C1404 C2043 ) C1404_=_C2044( C1404 C2044 ) C1404_=_C2045( C1404 C2045 ) C1404_=_C2046( C1404 C2046 ) \nC1404_=_C2047( C1404 C2047 ) C1404_=_C2049( C1404 C2049 ) C1404_=_C2050( C1404 C2050 ) C1404_=_C2051( C1404 C2051 ) C1404_=_C2052( C1404 C2052 ) C1408_=_C1596( C1408 C1596 ) \nC1408_=_C1757( C1408 C1757 ) C1408_=_C1903( C1408 C1903 ) C1408_=_C2471( C1408 C2471 ) C1408_=_C2472( C1408 C2472 ) C1408_=_C2473( C1408 C2473 ) C1408_=_C2474( C1408 C2474 ) \nC1408_=_C2475( C1408 C2475 ) C1408_=_C2477( C1408 C2477 ) C1425_=_C1612( C1425 C1612 ) C1425_=_C1772( C1425 C1772 ) C1425_=_C1917( C1425 C1917 ) C1425_=_C2059( C1425 C2059 ) \nC1425_=_C2172( C1425 C2172 ) C1425_=_C2290( C1425 C2290 ) C1425_=_C2394( C1425 C2394 ) C1425_=_C2437( C1425 C2437 ) C1425_=_C2453( C1425 C2453 ) C1425_=_C2461( C1425 C2461 ) \nC1425_=_C2471( C1425 C2471 ) C1425_=_C2481( C1425 C2481 ) C1425_=_C2483( C1425 C2483 ) C1425_=_C2485( C1425 C2485 ) C1434_=_C1619( C1434 C1619 ) C1434_=_C1779( C1434 C1779 ) \nC1434_=_C1925( C1434 C1925 ) C1434_=_C2071( C1434 C2071 ) C1434_=_C2183( C1434 C2183 ) C1434_=_C2298( C1434 C2298 ) C1434_=_C2403( C1434 C2403 ) C1434_=_C2438( C1434 C2438 ) \nC1434_=_C2454( C1434 C2454 ) C1434_=_C2462( C1434 C2462 ) C1434_=_C2472( C1434 C2472 ) C1434_=_C2489( C1434 C2489 ) C1434_=_C2491( C1434 C2491 ) C1434_=_C2493( C1434 C2493 ) \nC1451_=_C1637( C1451 C1637 ) C1451_=_C1796( C1451 C1796 ) C1451_=_C1943( C1451 C1943 ) C1451_=_C2085( C1451 C2085 ) C1451_=_C2199( C1451 C2199 ) C1451_=_C2313( C1451 C2313 ) \nC1451_=_C2414( C1451 C2414 ) C1451_=_C2439( C1451 C2439 ) C1451_=_C2455( C1451 C2455 ) C1451_=_C2464( C1451 C2464 ) C1451_=_C2473( C1451 C2473 ) C1451_=_C2500( C1451 C2500 ) \nC1451_=_C2502( C1451 C2502 ) C1451_=_C2504( C1451 C2504 ) C1476_=_C1812( C1476 C1812 ) C1476_=_C2214( C1476 C2214 ) C1476_=_C2326( C1476 C2326 ) C1476_=_C2425( C1476 C2425 ) \nC1476_=_C2466( C1476 C2466 ) C1476_=_C2506( C1476 C2506 ) C1476_=_C2511( C1476 C2511 ) C1476_=_C2512( C1476 C2512 ) C1497_=_C1668( C1497 C1668 ) C1497_=_C1826( C1497 C1826 ) \nC1497_=_C2225( C1497 C2225 ) C1497_=_C2335( C1497 C2335 ) C1497_=_C2432( C1497 C2432 ) C1497_=_C2468( C1497 C2468 ) C1497_=_C2508( C1497 C2508 ) C1497_=_C2514( C1497 C2514 ) \nC1497_=_C2517( C1497 C2517 ) C1502_=_C1672( C1502 C1672 ) C1502_=_C1830( C1502 C1830 ) C1502_=_C1976( C1502 C1976 ) C1502_=_C2229( C1502 C2229 ) C1502_=_C2338( C1502 C2338 ) \nC1502_=_C2434( C1502 C2434 ) C1502_=_C2442( C1502 C2442 ) C1502_=_C2450( C1502 C2450 ) C1502_=_C2485( C1502 C2485 ) C1502_=_C2493( C1502 C2493 ) C1502_=_C2498( C1502 C2498 ) \nC1502_=_C2504( C1502 C2504 ) C1502_=_C2509( C1502 C2509 ) C1502_=_C2512( C1502 C2512 ) C1502_=_C2515( C1502 C2515 ) C1502_=_C2517( C1502 C2517 ) C1502_=_C2519( C1502 C2519 ) \nC1510_=_C1677( C1510 C1677 ) C1510_=_C1835( C1510 C1835 ) C1510_=_C1981( C1510 C1981 ) C1510_=_C2114( C1510 C2114 ) C1510_=_C2232( C1510 C2232 ) C1510_=_C2340( C1510 C2340 ) \nC1510_=_C2435( C1510 C2435 ) C1510_=_C2443( C1510 C2443 ) C1510_=_C2459( C1510 C2459 ) C1510_=_C2470( C1510 C2470 ) C1510_=_C2477( C1510 C2477 ) C1510_=_C2510( C1510 C2510 ) \nC1510_=_C2516( C1510 C2516 ) C1510_=_C2519( C1510 C2519 ) C1551_=_C1716( C1551 C1716 ) C1551_=_C1863( C1551 C1863 ) C1551_=_C2016( C1551 C2016 ) C1551_=_C2139( C1551 C2139 ) \nC1551_=_C2444( C1551 C2444 ) C1551_=_C2448( C1551 C2448 ) C1551_=_C2449( C1551 C2449 ) C1551_=_C2450( C1551 C2450 ) C1566_=_C1570( C1566 C1570 ) C1566_=_C1723( C1566 C1723 ) \nC1566_=_C1871( C1566 C1871 ) C1566_=_C1983( C1566 C1983 ) C1566_=_C2000( C1566 C2000 ) C1566_=_C2019( C1566 C2019 ) C1566_=_C2020( C1566 C2020 ) C1566_=_C2021( C1566 C2021 ) \nC1566_=_C2022( C1566 C2022 ) C1566_=_C2023( C1566 C2023 ) C1566_=_C2024( C1566 C2024 ) C1566_=_C2025( C1566 C2025 ) C1566_=_C2026( C1566 C2026 ) C1566_=_C2028( C1566 C2028 ) \nC1566_=_C2029( C1566 C2029 ) C1566_=_C2030( C1566 C2030 ) C1566_=_C2031( C1566 C2031 ) C1570_=_C2369( C1570 C2369 ) C1570_=_C2453( C1570 C2453 ) C1570_=_C2454( C1570 C2454 ) \nC1570_=_C2455( C1570 C2455 ) C1570_=_C2456( C1570 C2456 ) C1570_=_C2457( C1570 C2457 ) C1570_=_C2459( C1570 C2459 ) C1579_=_C1741( C1579 C1741 ) C1579_=_C1888( C1579 C1888 ) \nC1579_=_C2156( C1579 C2156 ) C1579_=_C2272( C1579 C2272 ) C1579_=_C2381( C1579 C2381 ) C1579_=_C2436( C1579 C2436 ) C1579_=_C2444( C1579 C2444 ) C1579_=_C2461( C1579 C2461 ) \nC1579_=_C2462( C1579 C2462 ) C1579_=_C2463( C1579 C2463 ) C1579_=_C2464( C1579 C2464 ) C1579_=_C2465( C1579 C2465 ) C1579_=_C2466( C1579 C2466 ) C1579_=_C2467( C1579 C2467 ) \nC1579_=_C2468( C1579 C2468 ) C1579_=_C2470( C1579 C2470 ) C1592_=_C1596( C1592 C1596 ) C1592_=_C1753( C1592 C1753 ) C1592_=_C1899( C1592 C1899 ) C1592_=_C1985( C1592 C1985 ) \nC1592_=_C2002( C1592 C2002 ) C1592_=_C2040( C1592 C2040 ) C1592_=_C2041( C1592 C2041 ) C1592_=_C2042( C1592 C2042 ) C1592_=_C2043( C1592 C2043 ) C1592_=_C2044( C1592 C2044 ) \nC1592_=_C2045( C1592 C2045 ) C1592_=_C2046( C1592 C2046 ) C1592_=_C2047( C1592 C2047 ) C1592_=_C2049( C1592 C2049 ) C1592_=_C2050( C1592 C2050 ) C1592_=_C2051( C1592 C2051 ) \nC1592_=_C2052( C1592 C2052 ) C1596_=_C1757( C1596 C1757 ) C1596_=_C1903( C1596 C1903 ) C1596_=_C2471( C1596 C2471 ) C1596_=_C2472( C1596 C2472 ) C1596_=_C2473( C1596 C2473 ) \nC1596_=_C2474( C1596 C2474 ) C1596_=_C2475( C1596 C2475 ) C1596_=_C2477( C1596 C2477 ) C1612_=_C1772( C1612 C1772 ) C1612_=_C1917( C1612 C1917 ) C1612_=_C2059( C1612 C2059 ) \nC1612_=_C2172( C1612 C2172 ) C1612_=_C2290( C1612 C2290 ) C1612_=_C2394( C1612 C2394 ) C1612_=_C2437( C1612 C2437 ) C1612_=_C2453( C1612 C2453 ) C1612_=_C2461( C1612 C2461 ) \nC1612_=_C2471( C1612 C2471 ) C1612_=_C2481( C1612 C2481 ) C1612_=_C2483( C1612 C2483 ) C1612_=_C2485( C1612 C2485 ) C1619_=_C1779( C1619 C1779 ) C1619_=_C1925( C1619 C1925 ) \nC1619_=_C2071( C1619 C2071 ) C1619_=_C2183( C1619 C2183 ) C1619_=_C2298( C1619 C2298 ) C1619_=_C2403( C1619 C2403 ) C1619_=_C2438( C1619 C2438 ) C1619_=_C2454( C1619 C2454 ) \nC1619_=_C2462( C1619 C2462 ) C1619_=_C2472( C1619 C2472 ) C1619_=_C2489( C1619 C2489 ) C1619_=_C2491( C1619 C2491 ) C1619_=_C2493( C1619 C2493 ) C1633_=_C1792( C1633 C1792 ) \nC1633_=_C2082( C1633 C2082 ) C1633_=_C2193( C1633 C2193 ) C1633_=_C2307( C1633 C2307 ) C1633_=_C2463( C1633 C2463 ) C1633_=_C2496( C1633 C2496 ) C1633_=_C2497( C1633 C2497 ) \nC1633_=_C2498( C1633 C2498 ) C1637_=_C1796( C1637 C1796 ) C1637_=_C1943( C1637 C1943 ) C1637_=_C2085( C1637 C2085 ) C1637_=_C2199( C1637 C2199 ) C1637_=_C2313( C1637 C2313 ) \nC1637_=_C2414( C1637 C2414 ) C1637_=_C2439( C1637 C2439 ) C1637_=_C2455( C1637 C2455 ) C1637_=_C2464( C1637 C2464 ) C1637_=_C2473( C1637 C2473 ) C1637_=_C2500( C1637 C2500 ) \nC1637_=_C2502( C1637 C2502 ) C1637_=_C2504( C1637 C2504 ) C1668_=_C1826( C1668 C1826 ) C1668_=_C2225( C1668 C2225 ) C1668_=_C2335( C1668 C2335 ) C1668_=_C2432( C1668 C2432 ) \nC1668_=_C2468( C1668 C2468 ) C1668_=_C2508( C1668 C2508 ) C1668_=_C2514( C1668 C2514 ) C1668_=_C2517( C1668 C2517 ) C1672_=_C1830( C1672 C1830 ) C1672_=_C1976( C1672 C1976 ) \nC1672_=_C2229( C1672 C2229 ) C1672_=_C2338( C1672 C2338 ) C1672_=_C2434( C1672 C2434 ) C1672_=_C2442( C1672 C2442 ) C1672_=_C2450( C1672 C2450 ) C1672_=_C2485( C1672 C2485 ) \nC1672_=_C2493( C1672 C2493 ) C1672_=_C2498( C1672 C2498 ) C1672_=_C2504( C1672 C2504 ) C1672_=_C2509( C1672 C2509 ) C1672_=_C2512( C1672 C2512 ) C1672_=_C2515( C1672 C2515 ) \nC1672_=_C2517( C1672 C2517 ) C1672_=_C2519( C1672 C2519 ) C1677_=_C1835( C1677 C1835 ) C1677_=_C1981( C1677 C1981 ) C1677_=_C2114( C1677 C2114 ) C1677_=_C2232( C1677 C2232 ) \nC1677_=_C2340( C1677 C2340 ) C1677_=_C2435( C1677 C2435 ) C1677_=_C2443( C1677 C2443 ) C1677_=_C2459( C1677 C2459 ) C1677_=_C2470( C1677 C2470 ) C1677_=_C2477( C1677 C2477 ) \nC1677_=_C2510( C1677 C2510 ) C1677_=_C2516( C1677 C2516 ) C1677_=_C2519( C1677 C2519 ) C1716_=_C1863( C1716 C1863 ) C1716_=_C2016( C1716 C2016 ) C1716_=_C2139( C1716 C2139 ) \nC1716_=_C2444( C1716 C2444 ) C1716_=_C2448( C1716 C2448 ) C1716_=_C2449( C1716 C2449 ) C1716_=_C2450( C1716 C2450 ) C1723_=_C1871( C1723 C1871 ) C1723_=_C1983( C1723 C1983 ) \nC1723_=_C2000( C1723 C2000 ) C1723_=_C2019( C1723 C2019 ) C1723_=_C2020( C1723 C2020 ) C1723_=_C2021( C1723 C2021 ) C1723_=_C2022( C1723 C2022 ) C1723_=_C2023( C1723 C2023 ) \nC1723_=_C2024( C1723 C2024 ) C1723_=_C2025( C1723 C2025 ) C1723_=_C2026( C1723 C2026 ) C1723_=_C2028( C1723 C2028 ) C1723_=_C2029( C1723 C2029 ) C1723_=_C2030( C1723 C2030 ) \nC1723_=_C2031( C1723 C2031 ) C1737_=_C1741( C1737 C1741 ) C1737_=_C1884( C1737 C1884 ) C1737_=_C1984( C1737 C1984 ) C1737_=_C2001( C1737 C2001 ) C1737_=_C2034( C1737 C2034 ) \nC1737_=_C2035( C1737 C2035 ) C1737_=_C2036( C1737 C2036 ) C1737_=_C2037( C1737 C2037 ) C1737_=_C2038( C1737 C2038 ) C1741_=_C1888( C1741 C1888 ) C1741_=_C2156( C1741 C2156 ) \nC1741_=_C2272( C1741 C2272 ) C1741_=_C2381( C1741 C2381 ) C1741_=_C2436(</w:t>
      </w:r>
    </w:p>
    <w:p>
      <w:pPr>
        <w:pStyle w:val="PreformattedText"/>
        <w:bidi w:val="0"/>
        <w:spacing w:before="0" w:after="0"/>
        <w:jc w:val="left"/>
        <w:rPr/>
      </w:pPr>
      <w:r>
        <w:rPr/>
        <w:t xml:space="preserve"> </w:t>
      </w:r>
      <w:r>
        <w:rPr/>
        <w:t>C1741 C2436 ) C1741_=_C2444( C1741 C2444 ) C1741_=_C2461( C1741 C2461 ) C1741_=_C2462( C1741 C2462 ) \nC1741_=_C2463( C1741 C2463 ) C1741_=_C2464( C1741 C2464 ) C1741_=_C2465( C1741 C2465 ) C1741_=_C2466( C1741 C2466 ) C1741_=_C2467( C1741 C2467 ) C1741_=_C2468( C1741 C2468 ) \nC1741_=_C2470( C1741 C2470 ) C1753_=_C1757( C1753 C1757 ) C1753_=_C1899( C1753 C1899 ) C1753_=_C1985( C1753 C1985 ) C1753_=_C2002( C1753 C2002 ) C1753_=_C2040( C1753 C2040 ) \nC1753_=_C2041( C1753 C2041 ) C1753_=_C2042( C1753 C2042 ) C1753_=_C2043( C1753 C2043 ) C1753_=_C2044( C1753 C2044 ) C1753_=_C2045( C1753 C2045 ) C1753_=_C2046( C1753 C2046 ) \nC1753_=_C2047( C1753 C2047 ) C1753_=_C2049( C1753 C2049 ) C1753_=_C2050( C1753 C2050 ) C1753_=_C2051( C1753 C2051 ) C1753_=_C2052( C1753 C2052 ) C1757_=_C1903( C1757 C1903 ) \nC1757_=_C2471( C1757 C2471 ) C1757_=_C2472( C1757 C2472 ) C1757_=_C2473( C1757 C2473 ) C1757_=_C2474( C1757 C2474 ) C1757_=_C2475( C1757 C2475 ) C1757_=_C2477( C1757 C2477 ) \nC1772_=_C1917( C1772 C1917 ) C1772_=_C2059( C1772 C2059 ) C1772_=_C2172( C1772 C2172 ) C1772_=_C2290( C1772 C2290 ) C1772_=_C2394( C1772 C2394 ) C1772_=_C2437( C1772 C2437 ) \nC1772_=_C2453( C1772 C2453 ) C1772_=_C2461( C1772 C2461 ) C1772_=_C2471( C1772 C2471 ) C1772_=_C2481( C1772 C2481 ) C1772_=_C2483( C1772 C2483 ) C1772_=_C2485( C1772 C2485 ) \nC1779_=_C1925( C1779 C1925 ) C1779_=_C2071( C1779 C2071 ) C1779_=_C2183( C1779 C2183 ) C1779_=_C2298( C1779 C2298 ) C1779_=_C2403( C1779 C2403 ) C1779_=_C2438( C1779 C2438 ) \nC1779_=_C2454( C1779 C2454 ) C1779_=_C2462( C1779 C2462 ) C1779_=_C2472( C1779 C2472 ) C1779_=_C2489( C1779 C2489 ) C1779_=_C2491( C1779 C2491 ) C1779_=_C2493( C1779 C2493 ) \nC1792_=_C2082( C1792 C2082 ) C1792_=_C2193( C1792 C2193 ) C1792_=_C2307( C1792 C2307 ) C1792_=_C2463( C1792 C2463 ) C1792_=_C2496( C1792 C2496 ) C1792_=_C2497( C1792 C2497 ) \nC1792_=_C2498( C1792 C2498 ) C1796_=_C1943( C1796 C1943 ) C1796_=_C2085( C1796 C2085 ) C1796_=_C2199( C1796 C2199 ) C1796_=_C2313( C1796 C2313 ) C1796_=_C2414( C1796 C2414 ) \nC1796_=_C2439( C1796 C2439 ) C1796_=_C2455( C1796 C2455 ) C1796_=_C2464( C1796 C2464 ) C1796_=_C2473( C1796 C2473 ) C1796_=_C2500( C1796 C2500 ) C1796_=_C2502( C1796 C2502 ) \nC1796_=_C2504( C1796 C2504 ) C1812_=_C2214( C1812 C2214 ) C1812_=_C2326( C1812 C2326 ) C1812_=_C2425( C1812 C2425 ) C1812_=_C2466( C1812 C2466 ) C1812_=_C2506( C1812 C2506 ) \nC1812_=_C2511( C1812 C2511 ) C1812_=_C2512( C1812 C2512 ) C1826_=_C2225( C1826 C2225 ) C1826_=_C2335( C1826 C2335 ) C1826_=_C2432( C1826 C2432 ) C1826_=_C2468( C1826 C2468 ) \nC1826_=_C2508( C1826 C2508 ) C1826_=_C2514( C1826 C2514 ) C1826_=_C2517( C1826 C2517 ) C1830_=_C1976( C1830 C1976 ) C1830_=_C2229( C1830 C2229 ) C1830_=_C2338( C1830 C2338 ) \nC1830_=_C2434( C1830 C2434 ) C1830_=_C2442( C1830 C2442 ) C1830_=_C2450( C1830 C2450 ) C1830_=_C2485( C1830 C2485 ) C1830_=_C2493( C1830 C2493 ) C1830_=_C2498( C1830 C2498 ) \nC1830_=_C2504( C1830 C2504 ) C1830_=_C2509( C1830 C2509 ) C1830_=_C2512( C1830 C2512 ) C1830_=_C2515( C1830 C2515 ) C1830_=_C2517( C1830 C2517 ) C1830_=_C2519( C1830 C2519 ) \nC1835_=_C1981( C1835 C1981 ) C1835_=_C2114( C1835 C2114 ) C1835_=_C2232( C1835 C2232 ) C1835_=_C2340( C1835 C2340 ) C1835_=_C2435( C1835 C2435 ) C1835_=_C2443( C1835 C2443 ) \nC1835_=_C2459( C1835 C2459 ) C1835_=_C2470( C1835 C2470 ) C1835_=_C2477( C1835 C2477 ) C1835_=_C2510( C1835 C2510 ) C1835_=_C2516( C1835 C2516 ) C1835_=_C2519( C1835 C2519 ) \nC1863_=_C2016( C1863 C2016 ) C1863_=_C2139( C1863 C2139 ) C1863_=_C2444( C1863 C2444 ) C1863_=_C2448( C1863 C2448 ) C1863_=_C2449( C1863 C2449 ) C1863_=_C2450( C1863 C2450 ) \nC1871_=_C1983( C1871 C1983 ) C1871_=_C2000( C1871 C2000 ) C1871_=_C2019( C1871 C2019 ) C1871_=_C2020( C1871 C2020 ) C1871_=_C2021( C1871 C2021 ) C1871_=_C2022( C1871 C2022 ) \nC1871_=_C2023( C1871 C2023 ) C1871_=_C2024( C1871 C2024 ) C1871_=_C2025( C1871 C2025 ) C1871_=_C2026( C1871 C2026 ) C1871_=_C2028( C1871 C2028 ) C1871_=_C2029( C1871 C2029 ) \nC1871_=_C2030( C1871 C2030 ) C1871_=_C2031( C1871 C2031 ) C1884_=_C1888( C1884 C1888 ) C1884_=_C1984( C1884 C1984 ) C1884_=_C2001( C1884 C2001 ) C1884_=_C2034( C1884 C2034 ) \nC1884_=_C2035( C1884 C2035 ) C1884_=_C2036( C1884 C2036 ) C1884_=_C2037( C1884 C2037 ) C1884_=_C2038( C1884 C2038 ) C1888_=_C2156( C1888 C2156 ) C1888_=_C2272( C1888 C2272 ) \nC1888_=_C2381( C1888 C2381 ) C1888_=_C2436( C1888 C2436 ) C1888_=_C2444( C1888 C2444 ) C1888_=_C2461( C1888 C2461 ) C1888_=_C2462( C1888 C2462 ) C1888_=_C2463( C1888 C2463 ) \nC1888_=_C2464( C1888 C2464 ) C1888_=_C2465( C1888 C2465 ) C1888_=_C2466( C1888 C2466 ) C1888_=_C2467( C1888 C2467 ) C1888_=_C2468( C1888 C2468 ) C1888_=_C2470( C1888 C2470 ) \nC1899_=_C1903( C1899 C1903 ) C1899_=_C1985( C1899 C1985 ) C1899_=_C2002( C1899 C2002 ) C1899_=_C2040( C1899 C2040 ) C1899_=_C2041( C1899 C2041 ) C1899_=_C2042( C1899 C2042 ) \nC1899_=_C2043( C1899 C2043 ) C1899_=_C2044( C1899 C2044 ) C1899_=_C2045( C1899 C2045 ) C1899_=_C2046( C1899 C2046 ) C1899_=_C2047( C1899 C2047 ) C1899_=_C2049( C1899 C2049 ) \nC1899_=_C2050( C1899 C2050 ) C1899_=_C2051( C1899 C2051 ) C1899_=_C2052( C1899 C2052 ) C1903_=_C2471( C1903 C2471 ) C1903_=_C2472( C1903 C2472 ) C1903_=_C2473( C1903 C2473 ) \nC1903_=_C2474( C1903 C2474 ) C1903_=_C2475( C1903 C2475 ) C1903_=_C2477( C1903 C2477 ) C1917_=_C2059( C1917 C2059 ) C1917_=_C2172( C1917 C2172 ) C1917_=_C2290( C1917 C2290 ) \nC1917_=_C2394( C1917 C2394 ) C1917_=_C2437( C1917 C2437 ) C1917_=_C2453( C1917 C2453 ) C1917_=_C2461( C1917 C2461 ) C1917_=_C2471( C1917 C2471 ) C1917_=_C2481( C1917 C2481 ) \nC1917_=_C2483( C1917 C2483 ) C1917_=_C2485( C1917 C2485 ) C1925_=_C2071( C1925 C2071 ) C1925_=_C2183( C1925 C2183 ) C1925_=_C2298( C1925 C2298 ) C1925_=_C2403( C1925 C2403 ) \nC1925_=_C2438( C1925 C2438 ) C1925_=_C2454( C1925 C2454 ) C1925_=_C2462( C1925 C2462 ) C1925_=_C2472( C1925 C2472 ) C1925_=_C2489( C1925 C2489 ) C1925_=_C2491( C1925 C2491 ) \nC1925_=_C2493( C1925 C2493 ) C1943_=_C2085( C1943 C2085 ) C1943_=_C2199( C1943 C2199 ) C1943_=_C2313( C1943 C2313 ) C1943_=_C2414( C1943 C2414 ) C1943_=_C2439( C1943 C2439 ) \nC1943_=_C2455( C1943 C2455 ) C1943_=_C2464( C1943 C2464 ) C1943_=_C2473( C1943 C2473 ) C1943_=_C2500( C1943 C2500 ) C1943_=_C2502( C1943 C2502 ) C1943_=_C2504( C1943 C2504 ) \nC1972_=_C1976( C1972 C1976 ) C1972_=_C1994( C1972 C1994 ) C1972_=_C2011( C1972 C2011 ) C1972_=_C2066( C1972 C2066 ) C1972_=_C2077( C1972 C2077 ) C1972_=_C2097( C1972 C2097 ) \nC1972_=_C2107( C1972 C2107 ) C1972_=_C2108( C1972 C2108 ) C1972_=_C2109( C1972 C2109 ) C1976_=_C2229( C1976 C2229 ) C1976_=_C2338( C1976 C2338 ) C1976_=_C2434( C1976 C2434 ) \nC1976_=_C2442( C1976 C2442 ) C1976_=_C2450( C1976 C2450 ) C1976_=_C2485( C1976 C2485 ) C1976_=_C2493( C1976 C2493 ) C1976_=_C2498( C1976 C2498 ) C1976_=_C2504( C1976 C2504 ) \nC1976_=_C2509( C1976 C2509 ) C1976_=_C2512( C1976 C2512 ) C1976_=_C2515( C1976 C2515 ) C1976_=_C2517( C1976 C2517 ) C1976_=_C2519( C1976 C2519 ) C1981_=_C2114( C1981 C2114 ) \nC1981_=_C2232( C1981 C2232 ) C1981_=_C2340( C1981 C2340 ) C1981_=_C2435( C1981 C2435 ) C1981_=_C2443( C1981 C2443 ) C1981_=_C2459( C1981 C2459 ) C1981_=_C2470( C1981 C2470 ) \nC1981_=_C2477( C1981 C2477 ) C1981_=_C2510( C1981 C2510 ) C1981_=_C2516( C1981 C2516 ) C1981_=_C2519( C1981 C2519 ) C1983_=_C1984( C1983 C1984 ) C1983_=_C1985( C1983 C1985 ) \nC1983_=_C1994( C1983 C1994 ) C1983_=_C2000( C1983 C2000 ) C1983_=_C2019( C1983 C2019 ) C1983_=_C2020( C1983 C2020 ) C1983_=_C2021( C1983 C2021 ) C1983_=_C2022( C1983 C2022 ) \nC1983_=_C2023( C1983 C2023 ) C1983_=_C2024( C1983 C2024 ) C1983_=_C2025( C1983 C2025 ) C1983_=_C2026( C1983 C2026 ) C1983_=_C2028( C1983 C2028 ) C1983_=_C2029( C1983 C2029 ) \nC1983_=_C2030( C1983 C2030 ) C1983_=_C2031( C1983 C2031 ) C1984_=_C1985( C1984 C1985 ) C1984_=_C1994( C1984 C1994 ) C1984_=_C2001( C1984 C2001 ) C1984_=_C2034( C1984 C2034 ) \nC1984_=_C2035( C1984 C2035 ) C1984_=_C2036( C1984 C2036 ) C1984_=_C2037( C1984 C2037 ) C1984_=_C2038( C1984 C2038 ) C1985_=_C1994( C1985 C1994 ) C1985_=_C2002( C1985 C2002 ) \nC1985_=_C2040( C1985 C2040 ) C1985_=_C2041( C1985 C2041 ) C1985_=_C2042( C1985 C2042 ) C1985_=_C2043( C1985 C2043 ) C1985_=_C2044( C1985 C2044 ) C1985_=_C2045( C1985 C2045 ) \nC1985_=_C2046( C1985 C2046 ) C1985_=_C2047( C1985 C2047 ) C1985_=_C2049( C1985 C2049 ) C1985_=_C2050( C1985 C2050 ) C1985_=_C2051( C1985 C2051 ) C1985_=_C2052( C1985 C2052 ) \nC1994_=_C2011( C1994 C2011 ) C1994_=_C2066( C1994 C2066 ) C1994_=_C2077( C1994 C2077 ) C1994_=_C2097( C1994 C2097 ) C1994_=_C2107( C1994 C2107 ) C1994_=_C2108( C1994 C2108 ) \nC1994_=_C2109( C1994 C2109 ) C2000_=_C2001( C2000 C2001 ) C2000_=_C2002( C2000 C2002 ) C2000_=_C2011( C2000 C2011 ) C2000_=_C2016( C2000 C2016 ) C2000_=_C2019( C2000 C2019 ) \nC2000_=_C2020( C2000 C2020 ) C2000_=_C2021( C2000 C2021 ) C2000_=_C2022( C2000 C2022 ) C2000_=_C2023( C2000 C2023 ) C2000_=_C2024( C2000 C2024 ) C2000_=_C2025( C2000 C2025 ) \nC2000_=_C2026( C2000 C2026 ) C2000_=_C2028( C2000 C2028 ) C2000_=_C2029( C2000 C2029 ) C2000_=_C2030( C2000 C2030 ) C2000_=_C2031( C2000 C2031 ) C2001_=_C2002( C2001 C2002 ) \nC2001_=_C2011( C2001 C2011 ) C2001_=_C2016( C2001 C2016 ) C2001_=_C2034( C2001 C2034 ) C2001_=_C2035( C2001 C2035 ) C2001_=_C2036( C2001 C2036 ) C2001_=_C2037( C2001 C2037 ) \nC2001_=_C2038( C2001 C2038 ) C2002_=_C2011( C2002 C2011 ) C2002_=_C2016( C2002 C2016 ) C2002_=_C2040( C2002 C2040 ) C2002_=_C2041( C2002 C2041 ) C2002_=_C2042( C2002 C2042 ) \nC2002_=_C2043( C2002 C2043 ) C2002_=_C2044( C2002 C2044 ) C2002_=_C2045( C2002 C2045 ) C2002_=_C2046( C2002 C2046 ) C2002_=_C2047( C2002 C2047 ) C2002_=_C2049( C2002 C2049 ) \nC2002_=_C2050( C2002 C2050 ) C2002_=_C2051( C2002 C2051 ) C2002_=_C2052( C2002 C2052 ) C2011_=_C2016( C2011 C2016 ) C2011_=_C2066( C2011 C2066 ) C2011_=_C2077( C2011 C2077 ) \nC2011_=_C2097( C2011 C2097 ) C2011_=_C2107( C2011 C2107 ) C2011_=_C2108( C2011 C2108 ) C2011_=_C2109( C2011 C2109 ) C2016_=_C2139(</w:t>
      </w:r>
    </w:p>
    <w:p>
      <w:pPr>
        <w:pStyle w:val="PreformattedText"/>
        <w:bidi w:val="0"/>
        <w:spacing w:before="0" w:after="0"/>
        <w:jc w:val="left"/>
        <w:rPr/>
      </w:pPr>
      <w:r>
        <w:rPr/>
        <w:t xml:space="preserve"> </w:t>
      </w:r>
      <w:r>
        <w:rPr/>
        <w:t>C2016 C2139 ) C2016_=_C2444( C2016 C2444 ) \nC2016_=_C2448( C2016 C2448 ) C2016_=_C2449( C2016 C2449 ) C2016_=_C2450( C2016 C2450 ) C2019_=_C2020( C2019 C2020 ) C2019_=_C2021( C2019 C2021 ) C2019_=_C2022( C2019 C2022 ) \nC2019_=_C2023( C2019 C2023 ) C2019_=_C2024( C2019 C2024 ) C2019_=_C2025( C2019 C2025 ) C2019_=_C2026( C2019 C2026 ) C2019_=_C2028( C2019 C2028 ) C2019_=_C2029( C2019 C2029 ) \nC2019_=_C2030( C2019 C2030 ) C2019_=_C2031( C2019 C2031 ) C2019_=_C2040( C2019 C2040 ) C2019_=_C2059( C2019 C2059 ) C2020_=_C2021( C2020 C2021 ) C2020_=_C2022( C2020 C2022 ) \nC2020_=_C2023( C2020 C2023 ) C2020_=_C2024( C2020 C2024 ) C2020_=_C2025( C2020 C2025 ) C2020_=_C2026( C2020 C2026 ) C2020_=_C2028( C2020 C2028 ) C2020_=_C2029( C2020 C2029 ) \nC2020_=_C2030( C2020 C2030 ) C2020_=_C2031( C2020 C2031 ) C2020_=_C2034( C2020 C2034 ) C2020_=_C2041( C2020 C2041 ) C2020_=_C2066( C2020 C2066 ) C2020_=_C2071( C2020 C2071 ) \nC2021_=_C2022( C2021 C2022 ) C2021_=_C2023( C2021 C2023 ) C2021_=_C2024( C2021 C2024 ) C2021_=_C2025( C2021 C2025 ) C2021_=_C2026( C2021 C2026 ) C2021_=_C2028( C2021 C2028 ) \nC2021_=_C2029( C2021 C2029 ) C2021_=_C2030( C2021 C2030 ) C2021_=_C2031( C2021 C2031 ) C2021_=_C2035( C2021 C2035 ) C2021_=_C2042( C2021 C2042 ) C2021_=_C2077( C2021 C2077 ) \nC2021_=_C2082( C2021 C2082 ) C2022_=_C2023( C2022 C2023 ) C2022_=_C2024( C2022 C2024 ) C2022_=_C2025( C2022 C2025 ) C2022_=_C2026( C2022 C2026 ) C2022_=_C2028( C2022 C2028 ) \nC2022_=_C2029( C2022 C2029 ) C2022_=_C2030( C2022 C2030 ) C2022_=_C2031( C2022 C2031 ) C2022_=_C2043( C2022 C2043 ) C2022_=_C2085( C2022 C2085 ) C2023_=_C2024( C2023 C2024 ) \nC2023_=_C2025( C2023 C2025 ) C2023_=_C2026( C2023 C2026 ) C2023_=_C2028( C2023 C2028 ) C2023_=_C2029( C2023 C2029 ) C2023_=_C2030( C2023 C2030 ) C2023_=_C2031( C2023 C2031 ) \nC2023_=_C2044( C2023 C2044 ) C2024_=_C2025( C2024 C2025 ) C2024_=_C2026( C2024 C2026 ) C2024_=_C2028( C2024 C2028 ) C2024_=_C2029( C2024 C2029 ) C2024_=_C2030( C2024 C2030 ) \nC2024_=_C2031( C2024 C2031 ) C2024_=_C2045( C2024 C2045 ) C2025_=_C2026( C2025 C2026 ) C2025_=_C2028( C2025 C2028 ) C2025_=_C2029( C2025 C2029 ) C2025_=_C2030( C2025 C2030 ) \nC2025_=_C2031( C2025 C2031 ) C2025_=_C2036( C2025 C2036 ) C2025_=_C2046( C2025 C2046 ) C2025_=_C2097( C2025 C2097 ) C2026_=_C2028( C2026 C2028 ) C2026_=_C2029( C2026 C2029 ) \nC2026_=_C2030( C2026 C2030 ) C2026_=_C2031( C2026 C2031 ) C2026_=_C2047( C2026 C2047 ) C2028_=_C2029( C2028 C2029 ) C2028_=_C2030( C2028 C2030 ) C2028_=_C2031( C2028 C2031 ) \nC2028_=_C2037( C2028 C2037 ) C2028_=_C2049( C2028 C2049 ) C2028_=_C2107( C2028 C2107 ) C2028_=_C2114( C2028 C2114 ) C2029_=_C2030( C2029 C2030 ) C2029_=_C2031( C2029 C2031 ) \nC2030_=_C2031( C2030 C2031 ) C2031_=_C2369( C2031 C2369 ) C2034_=_C2035( C2034 C2035 ) C2034_=_C2036( C2034 C2036 ) C2034_=_C2037( C2034 C2037 ) C2034_=_C2038( C2034 C2038 ) \nC2034_=_C2041( C2034 C2041 ) C2034_=_C2066( C2034 C2066 ) C2034_=_C2071( C2034 C2071 ) C2035_=_C2036( C2035 C2036 ) C2035_=_C2037( C2035 C2037 ) C2035_=_C2038( C2035 C2038 ) \nC2035_=_C2042( C2035 C2042 ) C2035_=_C2077( C2035 C2077 ) C2035_=_C2082( C2035 C2082 ) C2036_=_C2037( C2036 C2037 ) C2036_=_C2038( C2036 C2038 ) C2036_=_C2046( C2036 C2046 ) \nC2036_=_C2097( C2036 C2097 ) C2037_=_C2038( C2037 C2038 ) C2037_=_C2049( C2037 C2049 ) C2037_=_C2107( C2037 C2107 ) C2037_=_C2114( C2037 C2114 ) C2038_=_C2381( C2038 C2381 ) \nC2040_=_C2041( C2040 C2041 ) C2040_=_C2042( C2040 C2042 ) C2040_=_C2043( C2040 C2043 ) C2040_=_C2044( C2040 C2044 ) C2040_=_C2045( C2040 C2045 ) C2040_=_C2046( C2040 C2046 ) \nC2040_=_C2047( C2040 C2047 ) C2040_=_C2049( C2040 C2049 ) C2040_=_C2050( C2040 C2050 ) C2040_=_C2051( C2040 C2051 ) C2040_=_C2052( C2040 C2052 ) C2040_=_C2059( C2040 C2059 ) \nC2041_=_C2042( C2041 C2042 ) C2041_=_C2043( C2041 C2043 ) C2041_=_C2044( C2041 C2044 ) C2041_=_C2045( C2041 C2045 ) C2041_=_C2046( C2041 C2046 ) C2041_=_C2047( C2041 C2047 ) \nC2041_=_C2049( C2041 C2049 ) C2041_=_C2050( C2041 C2050 ) C2041_=_C2051( C2041 C2051 ) C2041_=_C2052( C2041 C2052 ) C2041_=_C2066( C2041 C2066 ) C2041_=_C2071( C2041 C2071 ) \nC2042_=_C2043( C2042 C2043 ) C2042_=_C2044( C2042 C2044 ) C2042_=_C2045( C2042 C2045 ) C2042_=_C2046( C2042 C2046 ) C2042_=_C2047( C2042 C2047 ) C2042_=_C2049( C2042 C2049 ) \nC2042_=_C2050( C2042 C2050 ) C2042_=_C2051( C2042 C2051 ) C2042_=_C2052( C2042 C2052 ) C2042_=_C2077( C2042 C2077 ) C2042_=_C2082( C2042 C2082 ) C2043_=_C2044( C2043 C2044 ) \nC2043_=_C2045( C2043 C2045 ) C2043_=_C2046( C2043 C2046 ) C2043_=_C2047( C2043 C2047 ) C2043_=_C2049( C2043 C2049 ) C2043_=_C2050( C2043 C2050 ) C2043_=_C2051( C2043 C2051 ) \nC2043_=_C2052( C2043 C2052 ) C2043_=_C2085( C2043 C2085 ) C2044_=_C2045( C2044 C2045 ) C2044_=_C2046( C2044 C2046 ) C2044_=_C2047( C2044 C2047 ) C2044_=_C2049( C2044 C2049 ) \nC2044_=_C2050( C2044 C2050 ) C2044_=_C2051( C2044 C2051 ) C2044_=_C2052( C2044 C2052 ) C2045_=_C2046( C2045 C2046 ) C2045_=_C2047( C2045 C2047 ) C2045_=_C2049( C2045 C2049 ) \nC2045_=_C2050( C2045 C2050 ) C2045_=_C2051( C2045 C2051 ) C2045_=_C2052( C2045 C2052 ) C2046_=_C2047( C2046 C2047 ) C2046_=_C2049( C2046 C2049 ) C2046_=_C2050( C2046 C2050 ) \nC2046_=_C2051( C2046 C2051 ) C2046_=_C2052( C2046 C2052 ) C2046_=_C2097( C2046 C2097 ) C2047_=_C2049( C2047 C2049 ) C2047_=_C2050( C2047 C2050 ) C2047_=_C2051( C2047 C2051 ) \nC2047_=_C2052( C2047 C2052 ) C2049_=_C2050( C2049 C2050 ) C2049_=_C2051( C2049 C2051 ) C2049_=_C2052( C2049 C2052 ) C2049_=_C2107( C2049 C2107 ) C2049_=_C2114( C2049 C2114 ) \nC2050_=_C2051( C2050 C2051 ) C2050_=_C2052( C2050 C2052 ) C2051_=_C2052( C2051 C2052 ) C2059_=_C2172( C2059 C2172 ) C2059_=_C2290( C2059 C2290 ) C2059_=_C2394( C2059 C2394 ) \nC2059_=_C2437( C2059 C2437 ) C2059_=_C2453( C2059 C2453 ) C2059_=_C2461( C2059 C2461 ) C2059_=_C2471( C2059 C2471 ) C2059_=_C2481( C2059 C2481 ) C2059_=_C2483( C2059 C2483 ) \nC2059_=_C2485( C2059 C2485 ) C2066_=_C2071( C2066 C2071 ) C2066_=_C2077( C2066 C2077 ) C2066_=_C2097( C2066 C2097 ) C2066_=_C2107( C2066 C2107 ) C2066_=_C2108( C2066 C2108 ) \nC2066_=_C2109( C2066 C2109 ) C2071_=_C2183( C2071 C2183 ) C2071_=_C2298( C2071 C2298 ) C2071_=_C2403( C2071 C2403 ) C2071_=_C2438( C2071 C2438 ) C2071_=_C2454( C2071 C2454 ) \nC2071_=_C2462( C2071 C2462 ) C2071_=_C2472( C2071 C2472 ) C2071_=_C2489( C2071 C2489 ) C2071_=_C2491( C2071 C2491 ) C2071_=_C2493( C2071 C2493 ) C2077_=_C2082( C2077 C2082 ) \nC2077_=_C2097( C2077 C2097 ) C2077_=_C2107( C2077 C2107 ) C2077_=_C2108( C2077 C2108 ) C2077_=_C2109( C2077 C2109 ) C2082_=_C2193( C2082 C2193 ) C2082_=_C2307( C2082 C2307 ) \nC2082_=_C2463( C2082 C2463 ) C2082_=_C2496( C2082 C2496 ) C2082_=_C2497( C2082 C2497 ) C2082_=_C2498( C2082 C2498 ) C2085_=_C2199( C2085 C2199 ) C2085_=_C2313( C2085 C2313 ) \nC2085_=_C2414( C2085 C2414 ) C2085_=_C2439( C2085 C2439 ) C2085_=_C2455( C2085 C2455 ) C2085_=_C2464( C2085 C2464 ) C2085_=_C2473( C2085 C2473 ) C2085_=_C2500( C2085 C2500 ) \nC2085_=_C2502( C2085 C2502 ) C2085_=_C2504( C2085 C2504 ) C2097_=_C2107( C2097 C2107 ) C2097_=_C2108( C2097 C2108 ) C2097_=_C2109( C2097 C2109 ) C2107_=_C2108( C2107 C2108 ) \nC2107_=_C2109( C2107 C2109 ) C2107_=_C2114( C2107 C2114 ) C2108_=_C2109( C2108 C2109 ) C2108_=_C2338( C2108 C2338 ) C2109_=_C2434( C2109 C2434 ) C2114_=_C2232( C2114 C2232 ) \nC2114_=_C2340( C2114 C2340 ) C2114_=_C2435( C2114 C2435 ) C2114_=_C2443( C2114 C2443 ) C2114_=_C2459( C2114 C2459 ) C2114_=_C2470( C2114 C2470 ) C2114_=_C2477( C2114 C2477 ) \nC2114_=_C2510( C2114 C2510 ) C2114_=_C2516( C2114 C2516 ) C2114_=_C2519( C2114 C2519 ) C2139_=_C2444( C2139 C2444 ) C2139_=_C2448( C2139 C2448 ) C2139_=_C2449( C2139 C2449 ) \nC2139_=_C2450( C2139 C2450 ) C2156_=_C2272( C2156 C2272 ) C2156_=_C2381( C2156 C2381 ) C2156_=_C2436( C2156 C2436 ) C2156_=_C2444( C2156 C2444 ) C2156_=_C2461( C2156 C2461 ) \nC2156_=_C2462( C2156 C2462 ) C2156_=_C2463( C2156 C2463 ) C2156_=_C2464( C2156 C2464 ) C2156_=_C2465( C2156 C2465 ) C2156_=_C2466( C2156 C2466 ) C2156_=_C2467( C2156 C2467 ) \nC2156_=_C2468( C2156 C2468 ) C2156_=_C2470( C2156 C2470 ) C2172_=_C2290( C2172 C2290 ) C2172_=_C2394( C2172 C2394 ) C2172_=_C2437( C2172 C2437 ) C2172_=_C2453( C2172 C2453 ) \nC2172_=_C2461( C2172 C2461 ) C2172_=_C2471( C2172 C2471 ) C2172_=_C2481( C2172 C2481 ) C2172_=_C2483( C2172 C2483 ) C2172_=_C2485( C2172 C2485 ) C2183_=_C2298( C2183 C2298 ) \nC2183_=_C2403( C2183 C2403 ) C2183_=_C2438( C2183 C2438 ) C2183_=_C2454( C2183 C2454 ) C2183_=_C2462( C2183 C2462 ) C2183_=_C2472( C2183 C2472 ) C2183_=_C2489( C2183 C2489 ) \nC2183_=_C2491( C2183 C2491 ) C2183_=_C2493( C2183 C2493 ) C2193_=_C2307( C2193 C2307 ) C2193_=_C2463( C2193 C2463 ) C2193_=_C2496( C2193 C2496 ) C2193_=_C2497( C2193 C2497 ) \nC2193_=_C2498( C2193 C2498 ) C2199_=_C2313( C2199 C2313 ) C2199_=_C2414( C2199 C2414 ) C2199_=_C2439( C2199 C2439 ) C2199_=_C2455( C2199 C2455 ) C2199_=_C2464( C2199 C2464 ) \nC2199_=_C2473( C2199 C2473 ) C2199_=_C2500( C2199 C2500 ) C2199_=_C2502( C2199 C2502 ) C2199_=_C2504( C2199 C2504 ) C2214_=_C2326( C2214 C2326 ) C2214_=_C2425( C2214 C2425 ) \nC2214_=_C2466( C2214 C2466 ) C2214_=_C2506( C2214 C2506 ) C2214_=_C2511( C2214 C2511 ) C2214_=_C2512( C2214 C2512 ) C2225_=_C2335( C2225 C2335 ) C2225_=_C2432( C2225 C2432 ) \nC2225_=_C2468( C2225 C2468 ) C2225_=_C2508( C2225 C2508 ) C2225_=_C2514( C2225 C2514 ) C2225_=_C2517( C2225 C2517 ) C2229_=_C2338( C2229 C2338 ) C2229_=_C2434( C2229 C2434 ) \nC2229_=_C2442( C2229 C2442 ) C2229_=_C2450( C2229 C2450 ) C2229_=_C2485( C2229 C2485 ) C2229_=_C2493( C2229 C2493 ) C2229_=_C2498( C2229 C2498 ) C2229_=_C2504( C2229 C2504 ) \nC2229_=_C2509( C2229 C2509 ) C2229_=_C2512( C2229 C2512 ) C2229_=_C2515( C2229 C2515 ) C2229_=_C2517( C2229 C2517 ) C2229_=_C2519( C2229 C2519 ) C2232_=_C2340( C2232 C2340 ) \nC2232_=_C2435( C2232 C2435 ) C2232_=_C2443( C2232 C2443 ) C2232_=_C2459( C2232 C2459 ) C2232_=_C2470( C2232 C2470 ) C2232_=_C2477( C2232 C2477 ) C2232_=_C2510( C2232 C2510 ) \nC2232_=_C2516(</w:t>
      </w:r>
    </w:p>
    <w:p>
      <w:pPr>
        <w:pStyle w:val="PreformattedText"/>
        <w:bidi w:val="0"/>
        <w:spacing w:before="0" w:after="0"/>
        <w:jc w:val="left"/>
        <w:rPr/>
      </w:pPr>
      <w:r>
        <w:rPr/>
        <w:t xml:space="preserve"> </w:t>
      </w:r>
      <w:r>
        <w:rPr/>
        <w:t>C2232 C2516 ) C2232_=_C2519( C2232 C2519 ) C2272_=_C2381( C2272 C2381 ) C2272_=_C2436( C2272 C2436 ) C2272_=_C2444( C2272 C2444 ) C2272_=_C2461( C2272 C2461 ) \nC2272_=_C2462( C2272 C2462 ) C2272_=_C2463( C2272 C2463 ) C2272_=_C2464( C2272 C2464 ) C2272_=_C2465( C2272 C2465 ) C2272_=_C2466( C2272 C2466 ) C2272_=_C2467( C2272 C2467 ) \nC2272_=_C2468( C2272 C2468 ) C2272_=_C2470( C2272 C2470 ) C2290_=_C2394( C2290 C2394 ) C2290_=_C2437( C2290 C2437 ) C2290_=_C2453( C2290 C2453 ) C2290_=_C2461( C2290 C2461 ) \nC2290_=_C2471( C2290 C2471 ) C2290_=_C2481( C2290 C2481 ) C2290_=_C2483( C2290 C2483 ) C2290_=_C2485( C2290 C2485 ) C2298_=_C2403( C2298 C2403 ) C2298_=_C2438( C2298 C2438 ) \nC2298_=_C2454( C2298 C2454 ) C2298_=_C2462( C2298 C2462 ) C2298_=_C2472( C2298 C2472 ) C2298_=_C2489( C2298 C2489 ) C2298_=_C2491( C2298 C2491 ) C2298_=_C2493( C2298 C2493 ) \nC2307_=_C2463( C2307 C2463 ) C2307_=_C2496( C2307 C2496 ) C2307_=_C2497( C2307 C2497 ) C2307_=_C2498( C2307 C2498 ) C2313_=_C2414( C2313 C2414 ) C2313_=_C2439( C2313 C2439 ) \nC2313_=_C2455( C2313 C2455 ) C2313_=_C2464( C2313 C2464 ) C2313_=_C2473( C2313 C2473 ) C2313_=_C2500( C2313 C2500 ) C2313_=_C2502( C2313 C2502 ) C2313_=_C2504( C2313 C2504 ) \nC2326_=_C2425( C2326 C2425 ) C2326_=_C2466( C2326 C2466 ) C2326_=_C2506( C2326 C2506 ) C2326_=_C2511( C2326 C2511 ) C2326_=_C2512( C2326 C2512 ) C2335_=_C2432( C2335 C2432 ) \nC2335_=_C2468( C2335 C2468 ) C2335_=_C2508( C2335 C2508 ) C2335_=_C2514( C2335 C2514 ) C2335_=_C2517( C2335 C2517 ) C2338_=_C2434( C2338 C2434 ) C2338_=_C2442( C2338 C2442 ) \nC2338_=_C2450( C2338 C2450 ) C2338_=_C2485( C2338 C2485 ) C2338_=_C2493( C2338 C2493 ) C2338_=_C2498( C2338 C2498 ) C2338_=_C2504( C2338 C2504 ) C2338_=_C2509( C2338 C2509 ) \nC2338_=_C2512( C2338 C2512 ) C2338_=_C2515( C2338 C2515 ) C2338_=_C2517( C2338 C2517 ) C2338_=_C2519( C2338 C2519 ) C2340_=_C2435( C2340 C2435 ) C2340_=_C2443( C2340 C2443 ) \nC2340_=_C2459( C2340 C2459 ) C2340_=_C2470( C2340 C2470 ) C2340_=_C2477( C2340 C2477 ) C2340_=_C2510( C2340 C2510 ) C2340_=_C2516( C2340 C2516 ) C2340_=_C2519( C2340 C2519 ) \nC2369_=_C2453( C2369 C2453 ) C2369_=_C2454( C2369 C2454 ) C2369_=_C2455( C2369 C2455 ) C2369_=_C2456( C2369 C2456 ) C2369_=_C2457( C2369 C2457 ) C2369_=_C2459( C2369 C2459 ) \nC2381_=_C2436( C2381 C2436 ) C2381_=_C2444( C2381 C2444 ) C2381_=_C2461( C2381 C2461 ) C2381_=_C2462( C2381 C2462 ) C2381_=_C2463( C2381 C2463 ) C2381_=_C2464( C2381 C2464 ) \nC2381_=_C2465( C2381 C2465 ) C2381_=_C2466( C2381 C2466 ) C2381_=_C2467( C2381 C2467 ) C2381_=_C2468( C2381 C2468 ) C2381_=_C2470( C2381 C2470 ) C2394_=_C2437( C2394 C2437 ) \nC2394_=_C2453( C2394 C2453 ) C2394_=_C2461( C2394 C2461 ) C2394_=_C2471( C2394 C2471 ) C2394_=_C2481( C2394 C2481 ) C2394_=_C2483( C2394 C2483 ) C2394_=_C2485( C2394 C2485 ) \nC2403_=_C2438( C2403 C2438 ) C2403_=_C2454( C2403 C2454 ) C2403_=_C2462( C2403 C2462 ) C2403_=_C2472( C2403 C2472 ) C2403_=_C2489( C2403 C2489 ) C2403_=_C2491( C2403 C2491 ) \nC2403_=_C2493( C2403 C2493 ) C2414_=_C2439( C2414 C2439 ) C2414_=_C2455( C2414 C2455 ) C2414_=_C2464( C2414 C2464 ) C2414_=_C2473( C2414 C2473 ) C2414_=_C2500( C2414 C2500 ) \nC2414_=_C2502( C2414 C2502 ) C2414_=_C2504( C2414 C2504 ) C2425_=_C2466( C2425 C2466 ) C2425_=_C2506( C2425 C2506 ) C2425_=_C2511( C2425 C2511 ) C2425_=_C2512( C2425 C2512 ) \nC2432_=_C2468( C2432 C2468 ) C2432_=_C2508( C2432 C2508 ) C2432_=_C2514( C2432 C2514 ) C2432_=_C2517( C2432 C2517 ) C2434_=_C2442( C2434 C2442 ) C2434_=_C2450( C2434 C2450 ) \nC2434_=_C2485( C2434 C2485 ) C2434_=_C2493( C2434 C2493 ) C2434_=_C2498( C2434 C2498 ) C2434_=_C2504( C2434 C2504 ) C2434_=_C2509( C2434 C2509 ) C2434_=_C2512( C2434 C2512 ) \nC2434_=_C2515( C2434 C2515 ) C2434_=_C2517( C2434 C2517 ) C2434_=_C2519( C2434 C2519 ) C2435_=_C2443( C2435 C2443 ) C2435_=_C2459( C2435 C2459 ) C2435_=_C2470( C2435 C2470 ) \nC2435_=_C2477( C2435 C2477 ) C2435_=_C2510( C2435 C2510 ) C2435_=_C2516( C2435 C2516 ) C2435_=_C2519( C2435 C2519 ) C2436_=_C2437( C2436 C2437 ) C2436_=_C2438( C2436 C2438 ) \nC2436_=_C2439( C2436 C2439 ) C2436_=_C2442( C2436 C2442 ) C2436_=_C2443( C2436 C2443 ) C2436_=_C2444( C2436 C2444 ) C2436_=_C2461( C2436 C2461 ) C2436_=_C2462( C2436 C2462 ) \nC2436_=_C2463( C2436 C2463 ) C2436_=_C2464( C2436 C2464 ) C2436_=_C2465( C2436 C2465 ) C2436_=_C2466( C2436 C2466 ) C2436_=_C2467( C2436 C2467 ) C2436_=_C2468( C2436 C2468 ) \nC2436_=_C2470( C2436 C2470 ) C2437_=_C2438( C2437 C2438 ) C2437_=_C2439( C2437 C2439 ) C2437_=_C2442( C2437 C2442 ) C2437_=_C2443( C2437 C2443 ) C2437_=_C2453( C2437 C2453 ) \nC2437_=_C2461( C2437 C2461 ) C2437_=_C2471( C2437 C2471 ) C2437_=_C2481( C2437 C2481 ) C2437_=_C2483( C2437 C2483 ) C2437_=_C2485( C2437 C2485 ) C2438_=_C2439( C2438 C2439 ) \nC2438_=_C2442( C2438 C2442 ) C2438_=_C2443( C2438 C2443 ) C2438_=_C2454( C2438 C2454 ) C2438_=_C2462( C2438 C2462 ) C2438_=_C2472( C2438 C2472 ) C2438_=_C2489( C2438 C2489 ) \nC2438_=_C2491( C2438 C2491 ) C2438_=_C2493( C2438 C2493 ) C2439_=_C2442( C2439 C2442 ) C2439_=_C2443( C2439 C2443 ) C2439_=_C2455( C2439 C2455 ) C2439_=_C2464( C2439 C2464 ) \nC2439_=_C2473( C2439 C2473 ) C2439_=_C2500( C2439 C2500 ) C2439_=_C2502( C2439 C2502 ) C2439_=_C2504( C2439 C2504 ) C2442_=_C2443( C2442 C2443 ) C2442_=_C2450( C2442 C2450 ) \nC2442_=_C2485( C2442 C2485 ) C2442_=_C2493( C2442 C2493 ) C2442_=_C2498( C2442 C2498 ) C2442_=_C2504( C2442 C2504 ) C2442_=_C2509( C2442 C2509 ) C2442_=_C2512( C2442 C2512 ) \nC2442_=_C2515( C2442 C2515 ) C2442_=_C2517( C2442 C2517 ) C2442_=_C2519( C2442 C2519 ) C2443_=_C2459( C2443 C2459 ) C2443_=_C2470( C2443 C2470 ) C2443_=_C2477( C2443 C2477 ) \nC2443_=_C2510( C2443 C2510 ) C2443_=_C2516( C2443 C2516 ) C2443_=_C2519( C2443 C2519 ) C2444_=_C2448( C2444 C2448 ) C2444_=_C2449( C2444 C2449 ) C2444_=_C2450( C2444 C2450 ) \nC2444_=_C2461( C2444 C2461 ) C2444_=_C2462( C2444 C2462 ) C2444_=_C2463( C2444 C2463 ) C2444_=_C2464( C2444 C2464 ) C2444_=_C2465( C2444 C2465 ) C2444_=_C2466( C2444 C2466 ) \nC2444_=_C2467( C2444 C2467 ) C2444_=_C2468( C2444 C2468 ) C2444_=_C2470( C2444 C2470 ) C2448_=_C2449( C2448 C2449 ) C2448_=_C2450( C2448 C2450 ) C2448_=_C2456( C2448 C2456 ) \nC2448_=_C2465( C2448 C2465 ) C2448_=_C2474( C2448 C2474 ) C2448_=_C2481( C2448 C2481 ) C2448_=_C2489( C2448 C2489 ) C2448_=_C2496( C2448 C2496 ) C2448_=_C2500( C2448 C2500 ) \nC2448_=_C2506( C2448 C2506 ) C2448_=_C2508( C2448 C2508 ) C2448_=_C2509( C2448 C2509 ) C2448_=_C2510( C2448 C2510 ) C2449_=_C2450( C2449 C2450 ) C2449_=_C2457( C2449 C2457 ) \nC2449_=_C2467( C2449 C2467 ) C2449_=_C2475( C2449 C2475 ) C2449_=_C2483( C2449 C2483 ) C2449_=_C2491( C2449 C2491 ) C2449_=_C2497( C2449 C2497 ) C2449_=_C2502( C2449 C2502 ) \nC2449_=_C2511( C2449 C2511 ) C2449_=_C2514( C2449 C2514 ) C2449_=_C2515( C2449 C2515 ) C2449_=_C2516( C2449 C2516 ) C2450_=_C2485( C2450 C2485 ) C2450_=_C2493( C2450 C2493 ) \nC2450_=_C2498( C2450 C2498 ) C2450_=_C2504( C2450 C2504 ) C2450_=_C2509( C2450 C2509 ) C2450_=_C2512( C2450 C2512 ) C2450_=_C2515( C2450 C2515 ) C2450_=_C2517( C2450 C2517 ) \nC2450_=_C2519( C2450 C2519 ) C2453_=_C2454( C2453 C2454 ) C2453_=_C2455( C2453 C2455 ) C2453_=_C2456( C2453 C2456 ) C2453_=_C2457( C2453 C2457 ) C2453_=_C2459( C2453 C2459 ) \nC2453_=_C2461( C2453 C2461 ) C2453_=_C2471( C2453 C2471 ) C2453_=_C2481( C2453 C2481 ) C2453_=_C2483( C2453 C2483 ) C2453_=_C2485( C2453 C2485 ) C2454_=_C2455( C2454 C2455 ) \nC2454_=_C2456( C2454 C2456 ) C2454_=_C2457( C2454 C2457 ) C2454_=_C2459( C2454 C2459 ) C2454_=_C2462( C2454 C2462 ) C2454_=_C2472( C2454 C2472 ) C2454_=_C2489( C2454 C2489 ) \nC2454_=_C2491( C2454 C2491 ) C2454_=_C2493( C2454 C2493 ) C2455_=_C2456( C2455 C2456 ) C2455_=_C2457( C2455 C2457 ) C2455_=_C2459( C2455 C2459 ) C2455_=_C2464( C2455 C2464 ) \nC2455_=_C2473( C2455 C2473 ) C2455_=_C2500( C2455 C2500 ) C2455_=_C2502( C2455 C2502 ) C2455_=_C2504( C2455 C2504 ) C2456_=_C2457( C2456 C2457 ) C2456_=_C2459( C2456 C2459 ) \nC2456_=_C2465( C2456 C2465 ) C2456_=_C2474( C2456 C2474 ) C2456_=_C2481( C2456 C2481 ) C2456_=_C2489( C2456 C2489 ) C2456_=_C2496( C2456 C2496 ) C2456_=_C2500( C2456 C2500 ) \nC2456_=_C2506( C2456 C2506 ) C2456_=_C2508( C2456 C2508 ) C2456_=_C2509( C2456 C2509 ) C2456_=_C2510( C2456 C2510 ) C2457_=_C2459( C2457 C2459 ) C2457_=_C2467( C2457 C2467 ) \nC2457_=_C2475( C2457 C2475 ) C2457_=_C2483( C2457 C2483 ) C2457_=_C2491( C2457 C2491 ) C2457_=_C2497( C2457 C2497 ) C2457_=_C2502( C2457 C2502 ) C2457_=_C2511( C2457 C2511 ) \nC2457_=_C2514( C2457 C2514 ) C2457_=_C2515( C2457 C2515 ) C2457_=_C2516( C2457 C2516 ) C2459_=_C2470( C2459 C2470 ) C2459_=_C2477( C2459 C2477 ) C2459_=_C2510( C2459 C2510 ) \nC2459_=_C2516( C2459 C2516 ) C2459_=_C2519( C2459 C2519 ) C2461_=_C2462( C2461 C2462 ) C2461_=_C2463( C2461 C2463 ) C2461_=_C2464( C2461 C2464 ) C2461_=_C2465( C2461 C2465 ) \nC2461_=_C2466( C2461 C2466 ) C2461_=_C2467( C2461 C2467 ) C2461_=_C2468( C2461 C2468 ) C2461_=_C2470( C2461 C2470 ) C2461_=_C2471( C2461 C2471 ) C2461_=_C2481( C2461 C2481 ) \nC2461_=_C2483( C2461 C2483 ) C2461_=_C2485( C2461 C2485 ) C2462_=_C2463( C2462 C2463 ) C2462_=_C2464( C2462 C2464 ) C2462_=_C2465( C2462 C2465 ) C2462_=_C2466( C2462 C2466 ) \nC2462_=_C2467( C2462 C2467 ) C2462_=_C2468( C2462 C2468 ) C2462_=_C2470( C2462 C2470 ) C2462_=_C2472( C2462 C2472 ) C2462_=_C2489( C2462 C2489 ) C2462_=_C2491( C2462 C2491 ) \nC2462_=_C2493( C2462 C2493 ) C2463_=_C2464( C2463 C2464 ) C2463_=_C2465( C2463 C2465 ) C2463_=_C2466( C2463 C2466 ) C2463_=_C2467( C2463 C2467 ) C2463_=_C2468( C2463 C2468 ) \nC2463_=_C2470( C2463 C2470 ) C2463_=_C2496( C2463 C2496 ) C2463_=_C2497( C2463 C2497 ) C2463_=_C2498( C2463 C2498 ) C2464_=_C2465( C2464 C2465 ) C2464_=_C2466( C2464 C2466 ) \nC2464_=_C2467( C2464 C2467 ) C2464_=_C2468( C2464 C2468 ) C2464_=_C2470( C2464 C2470 ) C2464_=_C2473( C2464 C2473 ) C2464_=_C2500( C2464 C2500 ) C2464_=_C2502( C2464 C2502 ) \nC2464_=_C2504( C2464 C2504 ) C2465_=_C2466( C2465 C2466 ) C2465_=_C2467(</w:t>
      </w:r>
    </w:p>
    <w:p>
      <w:pPr>
        <w:pStyle w:val="PreformattedText"/>
        <w:bidi w:val="0"/>
        <w:spacing w:before="0" w:after="0"/>
        <w:jc w:val="left"/>
        <w:rPr/>
      </w:pPr>
      <w:r>
        <w:rPr/>
        <w:t xml:space="preserve"> </w:t>
      </w:r>
      <w:r>
        <w:rPr/>
        <w:t>C2465 C2467 ) C2465_=_C2468( C2465 C2468 ) C2465_=_C2470( C2465 C2470 ) C2465_=_C2474( C2465 C2474 ) \nC2465_=_C2481( C2465 C2481 ) C2465_=_C2489( C2465 C2489 ) C2465_=_C2496( C2465 C2496 ) C2465_=_C2500( C2465 C2500 ) C2465_=_C2506( C2465 C2506 ) C2465_=_C2508( C2465 C2508 ) \nC2465_=_C2509( C2465 C2509 ) C2465_=_C2510( C2465 C2510 ) C2466_=_C2467( C2466 C2467 ) C2466_=_C2468( C2466 C2468 ) C2466_=_C2470( C2466 C2470 ) C2466_=_C2506( C2466 C2506 ) \nC2466_=_C2511( C2466 C2511 ) C2466_=_C2512( C2466 C2512 ) C2467_=_C2468( C2467 C2468 ) C2467_=_C2470( C2467 C2470 ) C2467_=_C2475( C2467 C2475 ) C2467_=_C2483( C2467 C2483 ) \nC2467_=_C2491( C2467 C2491 ) C2467_=_C2497( C2467 C2497 ) C2467_=_C2502( C2467 C2502 ) C2467_=_C2511( C2467 C2511 ) C2467_=_C2514( C2467 C2514 ) C2467_=_C2515( C2467 C2515 ) \nC2467_=_C2516( C2467 C2516 ) C2468_=_C2470( C2468 C2470 ) C2468_=_C2508( C2468 C2508 ) C2468_=_C2514( C2468 C2514 ) C2468_=_C2517( C2468 C2517 ) C2470_=_C2477( C2470 C2477 ) \nC2470_=_C2510( C2470 C2510 ) C2470_=_C2516( C2470 C2516 ) C2470_=_C2519( C2470 C2519 ) C2471_=_C2472( C2471 C2472 ) C2471_=_C2473( C2471 C2473 ) C2471_=_C2474( C2471 C2474 ) \nC2471_=_C2475( C2471 C2475 ) C2471_=_C2477( C2471 C2477 ) C2471_=_C2481( C2471 C2481 ) C2471_=_C2483( C2471 C2483 ) C2471_=_C2485( C2471 C2485 ) C2472_=_C2473( C2472 C2473 ) \nC2472_=_C2474( C2472 C2474 ) C2472_=_C2475( C2472 C2475 ) C2472_=_C2477( C2472 C2477 ) C2472_=_C2489( C2472 C2489 ) C2472_=_C2491( C2472 C2491 ) C2472_=_C2493( C2472 C2493 ) \nC2473_=_C2474( C2473 C2474 ) C2473_=_C2475( C2473 C2475 ) C2473_=_C2477( C2473 C2477 ) C2473_=_C2500( C2473 C2500 ) C2473_=_C2502( C2473 C2502 ) C2473_=_C2504( C2473 C2504 ) \nC2474_=_C2475( C2474 C2475 ) C2474_=_C2477( C2474 C2477 ) C2474_=_C2481( C2474 C2481 ) C2474_=_C2489( C2474 C2489 ) C2474_=_C2496( C2474 C2496 ) C2474_=_C2500( C2474 C2500 ) \nC2474_=_C2506( C2474 C2506 ) C2474_=_C2508( C2474 C2508 ) C2474_=_C2509( C2474 C2509 ) C2474_=_C2510( C2474 C2510 ) C2475_=_C2477( C2475 C2477 ) C2475_=_C2483( C2475 C2483 ) \nC2475_=_C2491( C2475 C2491 ) C2475_=_C2497( C2475 C2497 ) C2475_=_C2502( C2475 C2502 ) C2475_=_C2511( C2475 C2511 ) C2475_=_C2514( C2475 C2514 ) C2475_=_C2515( C2475 C2515 ) \nC2475_=_C2516( C2475 C2516 ) C2477_=_C2510( C2477 C2510 ) C2477_=_C2516( C2477 C2516 ) C2477_=_C2519( C2477 C2519 ) C2481_=_C2483( C2481 C2483 ) C2481_=_C2485( C2481 C2485 ) \nC2481_=_C2489( C2481 C2489 ) C2481_=_C2496( C2481 C2496 ) C2481_=_C2500( C2481 C2500 ) C2481_=_C2506( C2481 C2506 ) C2481_=_C2508( C2481 C2508 ) C2481_=_C2509( C2481 C2509 ) \nC2481_=_C2510( C2481 C2510 ) C2483_=_C2485( C2483 C2485 ) C2483_=_C2491( C2483 C2491 ) C2483_=_C2497( C2483 C2497 ) C2483_=_C2502( C2483 C2502 ) C2483_=_C2511( C2483 C2511 ) \nC2483_=_C2514( C2483 C2514 ) C2483_=_C2515( C2483 C2515 ) C2483_=_C2516( C2483 C2516 ) C2485_=_C2493( C2485 C2493 ) C2485_=_C2498( C2485 C2498 ) C2485_=_C2504( C2485 C2504 ) \nC2485_=_C2509( C2485 C2509 ) C2485_=_C2512( C2485 C2512 ) C2485_=_C2515( C2485 C2515 ) C2485_=_C2517( C2485 C2517 ) C2485_=_C2519( C2485 C2519 ) C2489_=_C2491( C2489 C2491 ) \nC2489_=_C2493( C2489 C2493 ) C2489_=_C2496( C2489 C2496 ) C2489_=_C2500( C2489 C2500 ) C2489_=_C2506( C2489 C2506 ) C2489_=_C2508( C2489 C2508 ) C2489_=_C2509( C2489 C2509 ) \nC2489_=_C2510( C2489 C2510 ) C2491_=_C2493( C2491 C2493 ) C2491_=_C2497( C2491 C2497 ) C2491_=_C2502( C2491 C2502 ) C2491_=_C2511( C2491 C2511 ) C2491_=_C2514( C2491 C2514 ) \nC2491_=_C2515( C2491 C2515 ) C2491_=_C2516( C2491 C2516 ) C2493_=_C2498( C2493 C2498 ) C2493_=_C2504( C2493 C2504 ) C2493_=_C2509( C2493 C2509 ) C2493_=_C2512( C2493 C2512 ) \nC2493_=_C2515( C2493 C2515 ) C2493_=_C2517( C2493 C2517 ) C2493_=_C2519( C2493 C2519 ) C2496_=_C2497( C2496 C2497 ) C2496_=_C2498( C2496 C2498 ) C2496_=_C2500( C2496 C2500 ) \nC2496_=_C2506( C2496 C2506 ) C2496_=_C2508( C2496 C2508 ) C2496_=_C2509( C2496 C2509 ) C2496_=_C2510( C2496 C2510 ) C2497_=_C2498( C2497 C2498 ) C2497_=_C2502( C2497 C2502 ) \nC2497_=_C2511( C2497 C2511 ) C2497_=_C2514( C2497 C2514 ) C2497_=_C2515( C2497 C2515 ) C2497_=_C2516( C2497 C2516 ) C2498_=_C2504( C2498 C2504 ) C2498_=_C2509( C2498 C2509 ) \nC2498_=_C2512( C2498 C2512 ) C2498_=_C2515( C2498 C2515 ) C2498_=_C2517( C2498 C2517 ) C2498_=_C2519( C2498 C2519 ) C2500_=_C2502( C2500 C2502 ) C2500_=_C2504( C2500 C2504 ) \nC2500_=_C2506( C2500 C2506 ) C2500_=_C2508( C2500 C2508 ) C2500_=_C2509( C2500 C2509 ) C2500_=_C2510( C2500 C2510 ) C2502_=_C2504( C2502 C2504 ) C2502_=_C2511( C2502 C2511 ) \nC2502_=_C2514( C2502 C2514 ) C2502_=_C2515( C2502 C2515 ) C2502_=_C2516( C2502 C2516 ) C2504_=_C2509( C2504 C2509 ) C2504_=_C2512( C2504 C2512 ) C2504_=_C2515( C2504 C2515 ) \nC2504_=_C2517( C2504 C2517 ) C2504_=_C2519( C2504 C2519 ) C2506_=_C2508( C2506 C2508 ) C2506_=_C2509( C2506 C2509 ) C2506_=_C2510( C2506 C2510 ) C2506_=_C2511( C2506 C2511 ) \nC2506_=_C2512( C2506 C2512 ) C2508_=_C2509( C2508 C2509 ) C2508_=_C2510( C2508 C2510 ) C2508_=_C2514( C2508 C2514 ) C2508_=_C2517( C2508 C2517 ) C2509_=_C2510( C2509 C2510 ) \nC2509_=_C2512( C2509 C2512 ) C2509_=_C2515( C2509 C2515 ) C2509_=_C2517( C2509 C2517 ) C2509_=_C2519( C2509 C2519 ) C2510_=_C2516( C2510 C2516 ) C2510_=_C2519( C2510 C2519 ) \nC2511_=_C2512( C2511 C2512 ) C2511_=_C2514( C2511 C2514 ) C2511_=_C2515( C2511 C2515 ) C2511_=_C2516( C2511 C2516 ) C2512_=_C2515( C2512 C2515 ) C2512_=_C2517( C2512 C2517 ) \nC2512_=_C2519( C2512 C2519 ) C2514_=_C2515( C2514 C2515 ) C2514_=_C2516( C2514 C2516 ) C2514_=_C2517( C2514 C2517 ) C2515_=_C2516( C2515 C2516 ) C2515_=_C2517( C2515 C2517 ) \nC2515_=_C2519( C2515 C2519 ) C2516_=_C2519( C2516 C2519 ) C2517_=_C2519( C2517 C2519 ) "];120-&gt;129[label="232: C42 C64 C68 C82 C96 \nC110 C132 C153 C173 C228 C239 \nC243 C251 C304 C316 C337 C341 \nC354 C376 C397 C426 C470 C480 \nC484 C492 C544 C564 C568 C586 \nC590 C611 C621 C640 C658 C691 \nC710 C718 C775 C779 C791 C808 \nC812 C823 C842 C869 C900 C922 \nC933 C980 C998 C1002 C1019 C1023 \nC1033 C1043 C1061 C1086 C1108 C1130 \nC1134 C1141 C1183 C1187 C1203 C1207 \nC1222 C1226 C1237 C1246 C1262 C1277 \nC1321 C1325 C1334 C1375 C1379 C1390 \nC1404 C1408 C1425 C1434 C1451 C1476 \nC1497 C1502 C1510 C1551 C1566 C1570 \nC1579 C1592 C1596 C1612 C1619 C1633 \nC1637 C1668 C1672 C1677 C1716 C1723 \nC1737 C1741 C1753 C1757 C1772 C1779 \nC1792 C1796 C1812 C1826 C1830 C1835 \nC1863 C1871 C1884 C1888 C1899 C1903 \nC1917 C1925 C1943 C1972 C1976 C1981 \nC1983 C1984 C1985 C1994 C2000 C2001 \nC2002 C2011 C2016 C2019 C2020 C2021 \nC2022 C2023 C2024 C2025 C2026 C2028 \nC2029 C2030 C2031 C2034 C2035 C2036 \nC2037 C2038 C2040 C2041 C2042 C2043 \nC2044 C2045 C2046 C2047 C2049 C2050 \nC2051 C2052 C2059 C2066 C2071 C2077 \nC2082 C2085 C2097 C2107 C2108 C2109 \nC2114 C2139 C2156 C2172 C2183 C2193 \nC2199 C2214 C2225 C2229 C2232 C2272 \nC2290 C2298 C2307 C2313 C2326 C2335 \nC2338 C2340 C2369 C2381 C2394 C2403 \nC2414 C2425 C2432 C2434 C2435 C2436 \nC2437 C2438 C2439 C2442 C2443 C2448 \nC2449 C2456 C2457 C2465 C2467 C2474 \nC2475 C2481 C2483 C2489 C2491 C2496 \nC2497 C2500 C2502 C2506 C2508 C2509 \nC2510 C2511 C2514 C2515 C2516 \n1980: C42_=_C304 ,C42_=_C980 ,C42_=_C1551 ,C42_=_C1716 ,C42_=_C1863 ,\nC42_=_C2016 ,C42_=_C2139 ,C42_=_C2448 ,C42_=_C2449 ,C64_=_C68 ,C64_=_C316 ,\nC64_=_C544 ,C64_=_C775 ,C64_=_C998 ,C64_=_C1183 ,C64_=_C1375 ,C64_=_C1566 ,\nC64_=_C1723 ,C64_=_C1871 ,C64_=_C1983 ,C64_=_C2000 ,C64_=_C2019 ,C64_=_C2020 ,\nC64_=_C2021 ,C64_=_C2022 ,C64_=_C2023 ,C64_=_C2024 ,C64_=_C2025 ,C64_=_C2026 ,\nC64_=_C2028 ,C64_=_C2029 ,C64_=_C2030 ,C64_=_C2031 ,C68_=_C779 ,C68_=_C1002 ,\nC68_=_C1187 ,C68_=_C1379 ,C68_=_C1570 ,C68_=_C2369 ,C68_=_C2456 ,C68_=_C2457 ,\nC82_=_C341 ,C82_=_C568 ,C82_=_C791 ,C82_=_C1023 ,C82_=_C1207 ,C82_=_C1390 ,\nC82_=_C1579 ,C82_=_C1741 ,C82_=_C1888 ,C82_=_C2156 ,C82_=_C2272 ,C82_=_C2381 ,\nC82_=_C2436 ,C82_=_C2465 ,C82_=_C2467 ,C96_=_C354 ,C96_=_C586 ,C96_=_C808 ,\nC96_=_C1033 ,C96_=_C1222 ,C96_=_C1404 ,C96_=_C1592 ,C96_=_C1753 ,C96_=_C1899 ,\nC96_=_C1985 ,C96_=_C2002 ,C96_=_C2040 ,C96_=_C2041 ,C96_=_C2042 ,C96_=_C2043 ,\nC96_=_C2044 ,C96_=_C2045 ,C96_=_C2046 ,C96_=_C2047 ,C96_=_C2049 ,C96_=_C2050 ,\nC96_=_C2051 ,C96_=_C2052 ,C110_=_C376 ,C110_=_C611 ,C110_=_C823 ,C110_=_C1043 ,\nC110_=_C1237 ,C110_=_C1425 ,C110_=_C1612 ,C110_=_C1772 ,C110_=_C1917 ,C110_=_C2059 ,\nC110_=_C2172 ,C110_=_C2290 ,C110_=_C2394 ,C110_=_C2437 ,C110_=_C2481 ,C110_=_C2483 ,\nC132_=_C397 ,C132_=_C621 ,C132_=_C842 ,C132_=_C1061 ,C132_=_C1246 ,C132_=_C1434 ,\nC132_=_C1619 ,C132_=_C1779 ,C132_=_C1925 ,C132_=_C2071 ,C132_=_C2183 ,C132_=_C2298 ,\nC132_=_C2403 ,C132_=_C2438 ,C132_=_C2489 ,C132_=_C2491 ,C153_=_C640 ,C153_=_C1262 ,\nC153_=_C1633 ,C153_=_C1792 ,C153_=_C2082 ,C153_=_C2193 ,C153_=_C2307 ,C153_=_C2496 ,\nC153_=_C2497 ,C173_=_C426 ,C173_=_C658 ,C173_=_C869 ,C173_=_C1086 ,C173_=_C1277 ,\nC173_=_C1451 ,C173_=_C1637 ,C173_=_C1796 ,C173_=_C1943 ,C173_=_C2085 ,C173_=_C2199 ,\nC173_=_C2313 ,C173_=_C2414 ,C173_=_C2439 ,C173_=_C2500 ,C173_=_C2502 ,C228_=_C470 ,\nC228_=_C1497 ,C228_=_C1668 ,C228_=_C1826 ,C228_=_C2225 ,C228_=_C2335 ,C228_=_C2432 ,\nC228_=_C2508 ,C228_=_C2514 ,C239_=_C243 ,C239_=_C480 ,C239_=_C1130 ,C239_=_C1321 ,\nC239_=_C1972 ,C239_=_C1994 ,C239_=_C2011 ,C239_=_C2066 ,C239_=_C2077 ,C239_=_C2097 ,\nC239_=_C2107 ,C239_=_C2108 ,C239_=_C2109 ,C243_=_C484 ,C243_=_C710 ,C243_=_C922 ,\nC243_=_C1134 ,C243_=_C1325 ,C243_=_C1502 ,C243_=_C1672 ,C243_=_C1830 ,C243_=_C1976 ,\nC243_=_C2229 ,C243_=_C2338 ,C243_=_C2434 ,C243_=_C2442 ,C243_=_C2509 ,C243_=_C2515 ,\nC251_=_C492 ,C251_=_C718 ,C251_=_C933 ,C251_=_C1141 ,C251_=_C1334 ,C251_=_C1510 ,\nC251_=_C1677 ,C251_=_C1835 ,C251_=_C1981 ,C251_=_C2114 ,C251_=_C2232 ,C251_=_C2340 ,\nC251_=_C2435 ,C251_=_C2443 ,C251_=_C2510 ,C251_=_C2516 ,C304_=_C980 ,C304_=_C1551 ,\nC304_=_C1716 ,C304_=_C1863 ,C304_=_C2016 ,C304_=_C2139 ,C304_=_C2448 ,C304_=_C2449 ,\nC316_=_C544 ,C316_=_C775 ,C316_=_C998 ,C316_=_C1183 ,C316_=_C1375 ,C316_=_C1566 ,\nC316_=_C1723 ,C316_=_C1871</w:t>
      </w:r>
    </w:p>
    <w:p>
      <w:pPr>
        <w:pStyle w:val="PreformattedText"/>
        <w:bidi w:val="0"/>
        <w:spacing w:before="0" w:after="0"/>
        <w:jc w:val="left"/>
        <w:rPr/>
      </w:pPr>
      <w:r>
        <w:rPr/>
        <w:t xml:space="preserve"> </w:t>
      </w:r>
      <w:r>
        <w:rPr/>
        <w:t>,C316_=_C1983 ,C316_=_C2000 ,C316_=_C2019 ,C316_=_C2020 ,\nC316_=_C2021 ,C316_=_C2022 ,C316_=_C2023 ,C316_=_C2024 ,C316_=_C2025 ,C316_=_C2026 ,\nC316_=_C2028 ,C316_=_C2029 ,C316_=_C2030 ,C316_=_C2031 ,C337_=_C341 ,C337_=_C564 ,\nC337_=_C1019 ,C337_=_C1203 ,C337_=_C1737 ,C337_=_C1884 ,C337_=_C1984 ,C337_=_C2001 ,\nC337_=_C2034 ,C337_=_C2035 ,C337_=_C2036 ,C337_=_C2037 ,C337_=_C2038 ,C341_=_C568 ,\nC341_=_C791 ,C341_=_C1023 ,C341_=_C1207 ,C341_=_C1390 ,C341_=_C1579 ,C341_=_C1741 ,\nC341_=_C1888 ,C341_=_C2156 ,C341_=_C2272 ,C341_=_C2381 ,C341_=_C2436 ,C341_=_C2465 ,\nC341_=_C2467 ,C354_=_C586 ,C354_=_C808 ,C354_=_C1033 ,C354_=_C1222 ,C354_=_C1404 ,\nC354_=_C1592 ,C354_=_C1753 ,C354_=_C1899 ,C354_=_C1985 ,C354_=_C2002 ,C354_=_C2040 ,\nC354_=_C2041 ,C354_=_C2042 ,C354_=_C2043 ,C354_=_C2044 ,C354_=_C2045 ,C354_=_C2046 ,\nC354_=_C2047 ,C354_=_C2049 ,C354_=_C2050 ,C354_=_C2051 ,C354_=_C2052 ,C376_=_C611 ,\nC376_=_C823 ,C376_=_C1043 ,C376_=_C1237 ,C376_=_C1425 ,C376_=_C1612 ,C376_=_C1772 ,\nC376_=_C1917 ,C376_=_C2059 ,C376_=_C2172 ,C376_=_C2290 ,C376_=_C2394 ,C376_=_C2437 ,\nC376_=_C2481 ,C376_=_C2483 ,C397_=_C621 ,C397_=_C842 ,C397_=_C1061 ,C397_=_C1246 ,\nC397_=_C1434 ,C397_=_C1619 ,C397_=_C1779 ,C397_=_C1925 ,C397_=_C2071 ,C397_=_C2183 ,\nC397_=_C2298 ,C397_=_C2403 ,C397_=_C2438 ,C397_=_C2489 ,C397_=_C2491 ,C426_=_C658 ,\nC426_=_C869 ,C426_=_C1086 ,C426_=_C1277 ,C426_=_C1451 ,C426_=_C1637 ,C426_=_C1796 ,\nC426_=_C1943 ,C426_=_C2085 ,C426_=_C2199 ,C426_=_C2313 ,C426_=_C2414 ,C426_=_C2439 ,\nC426_=_C2500 ,C426_=_C2502 ,C470_=_C1497 ,C470_=_C1668 ,C470_=_C1826 ,C470_=_C2225 ,\nC470_=_C2335 ,C470_=_C2432 ,C470_=_C2508 ,C470_=_C2514 ,C480_=_C484 ,C480_=_C1130 ,\nC480_=_C1321 ,C480_=_C1972 ,C480_=_C1994 ,C480_=_C2011 ,C480_=_C2066 ,C480_=_C2077 ,\nC480_=_C2097 ,C480_=_C2107 ,C480_=_C2108 ,C480_=_C2109 ,C484_=_C710 ,C484_=_C922 ,\nC484_=_C1134 ,C484_=_C1325 ,C484_=_C1502 ,C484_=_C1672 ,C484_=_C1830 ,C484_=_C1976 ,\nC484_=_C2229 ,C484_=_C2338 ,C484_=_C2434 ,C484_=_C2442 ,C484_=_C2509 ,C484_=_C2515 ,\nC492_=_C718 ,C492_=_C933 ,C492_=_C1141 ,C492_=_C1334 ,C492_=_C1510 ,C492_=_C1677 ,\nC492_=_C1835 ,C492_=_C1981 ,C492_=_C2114 ,C492_=_C2232 ,C492_=_C2340 ,C492_=_C2435 ,\nC492_=_C2443 ,C492_=_C2510 ,C492_=_C2516 ,C544_=_C775 ,C544_=_C998 ,C544_=_C1183 ,\nC544_=_C1375 ,C544_=_C1566 ,C544_=_C1723 ,C544_=_C1871 ,C544_=_C1983 ,C544_=_C2000 ,\nC544_=_C2019 ,C544_=_C2020 ,C544_=_C2021 ,C544_=_C2022 ,C544_=_C2023 ,C544_=_C2024 ,\nC544_=_C2025 ,C544_=_C2026 ,C544_=_C2028 ,C544_=_C2029 ,C544_=_C2030 ,C544_=_C2031 ,\nC564_=_C568 ,C564_=_C1019 ,C564_=_C1203 ,C564_=_C1737 ,C564_=_C1884 ,C564_=_C1984 ,\nC564_=_C2001 ,C564_=_C2034 ,C564_=_C2035 ,C564_=_C2036 ,C564_=_C2037 ,C564_=_C2038 ,\nC568_=_C791 ,C568_=_C1023 ,C568_=_C1207 ,C568_=_C1390 ,C568_=_C1579 ,C568_=_C1741 ,\nC568_=_C1888 ,C568_=_C2156 ,C568_=_C2272 ,C568_=_C2381 ,C568_=_C2436 ,C568_=_C2465 ,\nC568_=_C2467 ,C586_=_C590 ,C586_=_C808 ,C586_=_C1033 ,C586_=_C1222 ,C586_=_C1404 ,\nC586_=_C1592 ,C586_=_C1753 ,C586_=_C1899 ,C586_=_C1985 ,C586_=_C2002 ,C586_=_C2040 ,\nC586_=_C2041 ,C586_=_C2042 ,C586_=_C2043 ,C586_=_C2044 ,C586_=_C2045 ,C586_=_C2046 ,\nC586_=_C2047 ,C586_=_C2049 ,C586_=_C2050 ,C586_=_C2051 ,C586_=_C2052 ,C590_=_C812 ,\nC590_=_C1226 ,C590_=_C1408 ,C590_=_C1596 ,C590_=_C1757 ,C590_=_C1903 ,C590_=_C2474 ,\nC590_=_C2475 ,C611_=_C823 ,C611_=_C1043 ,C611_=_C1237 ,C611_=_C1425 ,C611_=_C1612 ,\nC611_=_C1772 ,C611_=_C1917 ,C611_=_C2059 ,C611_=_C2172 ,C611_=_C2290 ,C611_=_C2394 ,\nC611_=_C2437 ,C611_=_C2481 ,C611_=_C2483 ,C621_=_C842 ,C621_=_C1061 ,C621_=_C1246 ,\nC621_=_C1434 ,C621_=_C1619 ,C621_=_C1779 ,C621_=_C1925 ,C621_=_C2071 ,C621_=_C2183 ,\nC621_=_C2298 ,C621_=_C2403 ,C621_=_C2438 ,C621_=_C2489 ,C621_=_C2491 ,C640_=_C1262 ,\nC640_=_C1633 ,C640_=_C1792 ,C640_=_C2082 ,C640_=_C2193 ,C640_=_C2307 ,C640_=_C2496 ,\nC640_=_C2497 ,C658_=_C869 ,C658_=_C1086 ,C658_=_C1277 ,C658_=_C1451 ,C658_=_C1637 ,\nC658_=_C1796 ,C658_=_C1943 ,C658_=_C2085 ,C658_=_C2199 ,C658_=_C2313 ,C658_=_C2414 ,\nC658_=_C2439 ,C658_=_C2500 ,C658_=_C2502 ,C691_=_C900 ,C691_=_C1108 ,C691_=_C1476 ,\nC691_=_C1812 ,C691_=_C2214 ,C691_=_C2326 ,C691_=_C2425 ,C691_=_C2506 ,C691_=_C2511 ,\nC710_=_C922 ,C710_=_C1134 ,C710_=_C1325 ,C710_=_C1502 ,C710_=_C1672 ,C710_=_C1830 ,\nC710_=_C1976 ,C710_=_C2229 ,C710_=_C2338 ,C710_=_C2434 ,C710_=_C2442 ,C710_=_C2509 ,\nC710_=_C2515 ,C718_=_C933 ,C718_=_C1141 ,C718_=_C1334 ,C718_=_C1510 ,C718_=_C1677 ,\nC718_=_C1835 ,C718_=_C1981 ,C718_=_C2114 ,C718_=_C2232 ,C718_=_C2340 ,C718_=_C2435 ,\nC718_=_C2443 ,C718_=_C2510 ,C718_=_C2516 ,C775_=_C779 ,C775_=_C998 ,C775_=_C1183 ,\nC775_=_C1375 ,C775_=_C1566 ,C775_=_C1723 ,C775_=_C1871 ,C775_=_C1983 ,C775_=_C2000 ,\nC775_=_C2019 ,C775_=_C2020 ,C775_=_C2021 ,C775_=_C2022 ,C775_=_C2023 ,C775_=_C2024 ,\nC775_=_C2025 ,C775_=_C2026 ,C775_=_C2028 ,C775_=_C2029 ,C775_=_C2030 ,C775_=_C2031 ,\nC779_=_C1002 ,C779_=_C1187 ,C779_=_C1379 ,C779_=_C1570 ,C779_=_C2369 ,C779_=_C2456 ,\nC779_=_C2457 ,C791_=_C1023 ,C791_=_C1207 ,C791_=_C1390 ,C791_=_C1579 ,C791_=_C1741 ,\nC791_=_C1888 ,C791_=_C2156 ,C791_=_C2272 ,C791_=_C2381 ,C791_=_C2436 ,C791_=_C2465 ,\nC791_=_C2467 ,C808_=_C812 ,C808_=_C1033 ,C808_=_C1222 ,C808_=_C1404 ,C808_=_C1592 ,\nC808_=_C1753 ,C808_=_C1899 ,C808_=_C1985 ,C808_=_C2002 ,C808_=_C2040 ,C808_=_C2041 ,\nC808_=_C2042 ,C808_=_C2043 ,C808_=_C2044 ,C808_=_C2045 ,C808_=_C2046 ,C808_=_C2047 ,\nC808_=_C2049 ,C808_=_C2050 ,C808_=_C2051 ,C808_=_C2052 ,C812_=_C1226 ,C812_=_C1408 ,\nC812_=_C1596 ,C812_=_C1757 ,C812_=_C1903 ,C812_=_C2474 ,C812_=_C2475 ,C823_=_C1043 ,\nC823_=_C1237 ,C823_=_C1425 ,C823_=_C1612 ,C823_=_C1772 ,C823_=_C1917 ,C823_=_C2059 ,\nC823_=_C2172 ,C823_=_C2290 ,C823_=_C2394 ,C823_=_C2437 ,C823_=_C2481 ,C823_=_C2483 ,\nC842_=_C1061 ,C842_=_C1246 ,C842_=_C1434 ,C842_=_C1619 ,C842_=_C1779 ,C842_=_C1925 ,\nC842_=_C2071 ,C842_=_C2183 ,C842_=_C2298 ,C842_=_C2403 ,C842_=_C2438 ,C842_=_C2489 ,\nC842_=_C2491 ,C869_=_C1086 ,C869_=_C1277 ,C869_=_C1451 ,C869_=_C1637 ,C869_=_C1796 ,\nC869_=_C1943 ,C869_=_C2085 ,C869_=_C2199 ,C869_=_C2313 ,C869_=_C2414 ,C869_=_C2439 ,\nC869_=_C2500 ,C869_=_C2502 ,C900_=_C1108 ,C900_=_C1476 ,C900_=_C1812 ,C900_=_C2214 ,\nC900_=_C2326 ,C900_=_C2425 ,C900_=_C2506 ,C900_=_C2511 ,C922_=_C1134 ,C922_=_C1325 ,\nC922_=_C1502 ,C922_=_C1672 ,C922_=_C1830 ,C922_=_C1976 ,C922_=_C2229 ,C922_=_C2338 ,\nC922_=_C2434 ,C922_=_C2442 ,C922_=_C2509 ,C922_=_C2515 ,C933_=_C1141 ,C933_=_C1334 ,\nC933_=_C1510 ,C933_=_C1677 ,C933_=_C1835 ,C933_=_C1981 ,C933_=_C2114 ,C933_=_C2232 ,\nC933_=_C2340 ,C933_=_C2435 ,C933_=_C2443 ,C933_=_C2510 ,C933_=_C2516 ,C980_=_C1551 ,\nC980_=_C1716 ,C980_=_C1863 ,C980_=_C2016 ,C980_=_C2139 ,C980_=_C2448 ,C980_=_C2449 ,\nC998_=_C1002 ,C998_=_C1183 ,C998_=_C1375 ,C998_=_C1566 ,C998_=_C1723 ,C998_=_C1871 ,\nC998_=_C1983 ,C998_=_C2000 ,C998_=_C2019 ,C998_=_C2020 ,C998_=_C2021 ,C998_=_C2022 ,\nC998_=_C2023 ,C998_=_C2024 ,C998_=_C2025 ,C998_=_C2026 ,C998_=_C2028 ,C998_=_C2029 ,\nC998_=_C2030 ,C998_=_C2031 ,C1002_=_C1187 ,C1002_=_C1379 ,C1002_=_C1570 ,C1002_=_C2369 ,\nC1002_=_C2456 ,C1002_=_C2457 ,C1019_=_C1023 ,C1019_=_C1203 ,C1019_=_C1737 ,C1019_=_C1884 ,\nC1019_=_C1984 ,C1019_=_C2001 ,C1019_=_C2034 ,C1019_=_C2035 ,C1019_=_C2036 ,C1019_=_C2037 ,\nC1019_=_C2038 ,C1023_=_C1207 ,C1023_=_C1390 ,C1023_=_C1579 ,C1023_=_C1741 ,C1023_=_C1888 ,\nC1023_=_C2156 ,C1023_=_C2272 ,C1023_=_C2381 ,C1023_=_C2436 ,C1023_=_C2465 ,C1023_=_C2467 ,\nC1033_=_C1222 ,C1033_=_C1404 ,C1033_=_C1592 ,C1033_=_C1753 ,C1033_=_C1899 ,C1033_=_C1985 ,\nC1033_=_C2002 ,C1033_=_C2040 ,C1033_=_C2041 ,C1033_=_C2042 ,C1033_=_C2043 ,C1033_=_C2044 ,\nC1033_=_C2045 ,C1033_=_C2046 ,C1033_=_C2047 ,C1033_=_C2049 ,C1033_=_C2050 ,C1033_=_C2051 ,\nC1033_=_C2052 ,C1043_=_C1237 ,C1043_=_C1425 ,C1043_=_C1612 ,C1043_=_C1772 ,C1043_=_C1917 ,\nC1043_=_C2059 ,C1043_=_C2172 ,C1043_=_C2290 ,C1043_=_C2394 ,C1043_=_C2437 ,C1043_=_C2481 ,\nC1043_=_C2483 ,C1061_=_C1246 ,C1061_=_C1434 ,C1061_=_C1619 ,C1061_=_C1779 ,C1061_=_C1925 ,\nC1061_=_C2071 ,C1061_=_C2183 ,C1061_=_C2298 ,C1061_=_C2403 ,C1061_=_C2438 ,C1061_=_C2489 ,\nC1061_=_C2491 ,C1086_=_C1277 ,C1086_=_C1451 ,C1086_=_C1637 ,C1086_=_C1796 ,C1086_=_C1943 ,\nC1086_=_C2085 ,C1086_=_C2199 ,C1086_=_C2313 ,C1086_=_C2414 ,C1086_=_C2439 ,C1086_=_C2500 ,\nC1086_=_C2502 ,C1108_=_C1476 ,C1108_=_C1812 ,C1108_=_C2214 ,C1108_=_C2326 ,C1108_=_C2425 ,\nC1108_=_C2506 ,C1108_=_C2511 ,C1130_=_C1134 ,C1130_=_C1321 ,C1130_=_C1972 ,C1130_=_C1994 ,\nC1130_=_C2011 ,C1130_=_C2066 ,C1130_=_C2077 ,C1130_=_C2097 ,C1130_=_C2107 ,C1130_=_C2108 ,\nC1130_=_C2109 ,C1134_=_C1325 ,C1134_=_C1502 ,C1134_=_C1672 ,C1134_=_C1830 ,C1134_=_C1976 ,\nC1134_=_C2229 ,C1134_=_C2338 ,C1134_=_C2434 ,C1134_=_C2442 ,C1134_=_C2509 ,C1134_=_C2515 ,\nC1141_=_C1334 ,C1141_=_C1510 ,C1141_=_C1677 ,C1141_=_C1835 ,C1141_=_C1981 ,C1141_=_C2114 ,\nC1141_=_C2232 ,C1141_=_C2340 ,C1141_=_C2435 ,C1141_=_C2443 ,C1141_=_C2510 ,C1141_=_C2516 ,\nC1183_=_C1187 ,C1183_=_C1375 ,C1183_=_C1566 ,C1183_=_C1723 ,C1183_=_C1871 ,C1183_=_C1983 ,\nC1183_=_C2000 ,C1183_=_C2019 ,C1183_=_C2020 ,C1183_=_C2021 ,C1183_=_C2022 ,C1183_=_C2023 ,\nC1183_=_C2024 ,C1183_=_C2025 ,C1183_=_C2026 ,C1183_=_C2028 ,C1183_=_C2029 ,C1183_=_C2030 ,\nC1183_=_C2031 ,C1187_=_C1379 ,C1187_=_C1570 ,C1187_=_C2369 ,C1187_=_C2456 ,C1187_=_C2457 ,\nC1203_=_C1207 ,C1203_=_C1737 ,C1203_=_C1884 ,C1203_=_C1984 ,C1203_=_C2001 ,C1203_=_C2034 ,\nC1203_=_C2035 ,C1203_=_C2036 ,C1203_=_C2037 ,C1203_=_C2038 ,C1207_=_C1390 ,C1207_=_C1579 ,\nC1207_=_C1741 ,C1207_=_C1888 ,C1207_=_C2156 ,C1207_=_C2272 ,C1207_=_C2381 ,C1207_=_C2436 ,\nC1207_=_C2465 ,C1207_=_C2467 ,C1222_=_C1226 ,C1222_=_C1404 ,C1222_=_C1592 ,C1222_=_C1753 ,\nC1222_=_C1899 ,C1222_=_C1985 ,C1222_=_C2002 ,C1222_=_C2040 ,C1222_=_C2041 ,C1222_=_C2042 ,\nC1222_=_C2043 ,C1222_=_C2044 ,C1222_=_C2045 ,C1222_=_C2046 ,C1222_=_C2047 ,C1222_=_C2049 ,\nC1222_=_C2050 ,C1222_=_C2051 ,C1222_=_C2052 ,C1226_=_C1408 ,C1226_=_C1596 ,C1226_=_C1757 ,\nC1226_=_C1903 ,C1226_=_C2474 ,C1226_=_C2475 ,C1237_=_C1425</w:t>
      </w:r>
    </w:p>
    <w:p>
      <w:pPr>
        <w:pStyle w:val="PreformattedText"/>
        <w:bidi w:val="0"/>
        <w:spacing w:before="0" w:after="0"/>
        <w:jc w:val="left"/>
        <w:rPr/>
      </w:pPr>
      <w:r>
        <w:rPr/>
        <w:t xml:space="preserve"> </w:t>
      </w:r>
      <w:r>
        <w:rPr/>
        <w:t>,C1237_=_C1612 ,C1237_=_C1772 ,\nC1237_=_C1917 ,C1237_=_C2059 ,C1237_=_C2172 ,C1237_=_C2290 ,C1237_=_C2394 ,C1237_=_C2437 ,\nC1237_=_C2481 ,C1237_=_C2483 ,C1246_=_C1434 ,C1246_=_C1619 ,C1246_=_C1779 ,C1246_=_C1925 ,\nC1246_=_C2071 ,C1246_=_C2183 ,C1246_=_C2298 ,C1246_=_C2403 ,C1246_=_C2438 ,C1246_=_C2489 ,\nC1246_=_C2491 ,C1262_=_C1633 ,C1262_=_C1792 ,C1262_=_C2082 ,C1262_=_C2193 ,C1262_=_C2307 ,\nC1262_=_C2496 ,C1262_=_C2497 ,C1277_=_C1451 ,C1277_=_C1637 ,C1277_=_C1796 ,C1277_=_C1943 ,\nC1277_=_C2085 ,C1277_=_C2199 ,C1277_=_C2313 ,C1277_=_C2414 ,C1277_=_C2439 ,C1277_=_C2500 ,\nC1277_=_C2502 ,C1321_=_C1325 ,C1321_=_C1972 ,C1321_=_C1994 ,C1321_=_C2011 ,C1321_=_C2066 ,\nC1321_=_C2077 ,C1321_=_C2097 ,C1321_=_C2107 ,C1321_=_C2108 ,C1321_=_C2109 ,C1325_=_C1502 ,\nC1325_=_C1672 ,C1325_=_C1830 ,C1325_=_C1976 ,C1325_=_C2229 ,C1325_=_C2338 ,C1325_=_C2434 ,\nC1325_=_C2442 ,C1325_=_C2509 ,C1325_=_C2515 ,C1334_=_C1510 ,C1334_=_C1677 ,C1334_=_C1835 ,\nC1334_=_C1981 ,C1334_=_C2114 ,C1334_=_C2232 ,C1334_=_C2340 ,C1334_=_C2435 ,C1334_=_C2443 ,\nC1334_=_C2510 ,C1334_=_C2516 ,C1375_=_C1379 ,C1375_=_C1566 ,C1375_=_C1723 ,C1375_=_C1871 ,\nC1375_=_C1983 ,C1375_=_C2000 ,C1375_=_C2019 ,C1375_=_C2020 ,C1375_=_C2021 ,C1375_=_C2022 ,\nC1375_=_C2023 ,C1375_=_C2024 ,C1375_=_C2025 ,C1375_=_C2026 ,C1375_=_C2028 ,C1375_=_C2029 ,\nC1375_=_C2030 ,C1375_=_C2031 ,C1379_=_C1570 ,C1379_=_C2369 ,C1379_=_C2456 ,C1379_=_C2457 ,\nC1390_=_C1579 ,C1390_=_C1741 ,C1390_=_C1888 ,C1390_=_C2156 ,C1390_=_C2272 ,C1390_=_C2381 ,\nC1390_=_C2436 ,C1390_=_C2465 ,C1390_=_C2467 ,C1404_=_C1408 ,C1404_=_C1592 ,C1404_=_C1753 ,\nC1404_=_C1899 ,C1404_=_C1985 ,C1404_=_C2002 ,C1404_=_C2040 ,C1404_=_C2041 ,C1404_=_C2042 ,\nC1404_=_C2043 ,C1404_=_C2044 ,C1404_=_C2045 ,C1404_=_C2046 ,C1404_=_C2047 ,C1404_=_C2049 ,\nC1404_=_C2050 ,C1404_=_C2051 ,C1404_=_C2052 ,C1408_=_C1596 ,C1408_=_C1757 ,C1408_=_C1903 ,\nC1408_=_C2474 ,C1408_=_C2475 ,C1425_=_C1612 ,C1425_=_C1772 ,C1425_=_C1917 ,C1425_=_C2059 ,\nC1425_=_C2172 ,C1425_=_C2290 ,C1425_=_C2394 ,C1425_=_C2437 ,C1425_=_C2481 ,C1425_=_C2483 ,\nC1434_=_C1619 ,C1434_=_C1779 ,C1434_=_C1925 ,C1434_=_C2071 ,C1434_=_C2183 ,C1434_=_C2298 ,\nC1434_=_C2403 ,C1434_=_C2438 ,C1434_=_C2489 ,C1434_=_C2491 ,C1451_=_C1637 ,C1451_=_C1796 ,\nC1451_=_C1943 ,C1451_=_C2085 ,C1451_=_C2199 ,C1451_=_C2313 ,C1451_=_C2414 ,C1451_=_C2439 ,\nC1451_=_C2500 ,C1451_=_C2502 ,C1476_=_C1812 ,C1476_=_C2214 ,C1476_=_C2326 ,C1476_=_C2425 ,\nC1476_=_C2506 ,C1476_=_C2511 ,C1497_=_C1668 ,C1497_=_C1826 ,C1497_=_C2225 ,C1497_=_C2335 ,\nC1497_=_C2432 ,C1497_=_C2508 ,C1497_=_C2514 ,C1502_=_C1672 ,C1502_=_C1830 ,C1502_=_C1976 ,\nC1502_=_C2229 ,C1502_=_C2338 ,C1502_=_C2434 ,C1502_=_C2442 ,C1502_=_C2509 ,C1502_=_C2515 ,\nC1510_=_C1677 ,C1510_=_C1835 ,C1510_=_C1981 ,C1510_=_C2114 ,C1510_=_C2232 ,C1510_=_C2340 ,\nC1510_=_C2435 ,C1510_=_C2443 ,C1510_=_C2510 ,C1510_=_C2516 ,C1551_=_C1716 ,C1551_=_C1863 ,\nC1551_=_C2016 ,C1551_=_C2139 ,C1551_=_C2448 ,C1551_=_C2449 ,C1566_=_C1570 ,C1566_=_C1723 ,\nC1566_=_C1871 ,C1566_=_C1983 ,C1566_=_C2000 ,C1566_=_C2019 ,C1566_=_C2020 ,C1566_=_C2021 ,\nC1566_=_C2022 ,C1566_=_C2023 ,C1566_=_C2024 ,C1566_=_C2025 ,C1566_=_C2026 ,C1566_=_C2028 ,\nC1566_=_C2029 ,C1566_=_C2030 ,C1566_=_C2031 ,C1570_=_C2369 ,C1570_=_C2456 ,C1570_=_C2457 ,\nC1579_=_C1741 ,C1579_=_C1888 ,C1579_=_C2156 ,C1579_=_C2272 ,C1579_=_C2381 ,C1579_=_C2436 ,\nC1579_=_C2465 ,C1579_=_C2467 ,C1592_=_C1596 ,C1592_=_C1753 ,C1592_=_C1899 ,C1592_=_C1985 ,\nC1592_=_C2002 ,C1592_=_C2040 ,C1592_=_C2041 ,C1592_=_C2042 ,C1592_=_C2043 ,C1592_=_C2044 ,\nC1592_=_C2045 ,C1592_=_C2046 ,C1592_=_C2047 ,C1592_=_C2049 ,C1592_=_C2050 ,C1592_=_C2051 ,\nC1592_=_C2052 ,C1596_=_C1757 ,C1596_=_C1903 ,C1596_=_C2474 ,C1596_=_C2475 ,C1612_=_C1772 ,\nC1612_=_C1917 ,C1612_=_C2059 ,C1612_=_C2172 ,C1612_=_C2290 ,C1612_=_C2394 ,C1612_=_C2437 ,\nC1612_=_C2481 ,C1612_=_C2483 ,C1619_=_C1779 ,C1619_=_C1925 ,C1619_=_C2071 ,C1619_=_C2183 ,\nC1619_=_C2298 ,C1619_=_C2403 ,C1619_=_C2438 ,C1619_=_C2489 ,C1619_=_C2491 ,C1633_=_C1792 ,\nC1633_=_C2082 ,C1633_=_C2193 ,C1633_=_C2307 ,C1633_=_C2496 ,C1633_=_C2497 ,C1637_=_C1796 ,\nC1637_=_C1943 ,C1637_=_C2085 ,C1637_=_C2199 ,C1637_=_C2313 ,C1637_=_C2414 ,C1637_=_C2439 ,\nC1637_=_C2500 ,C1637_=_C2502 ,C1668_=_C1826 ,C1668_=_C2225 ,C1668_=_C2335 ,C1668_=_C2432 ,\nC1668_=_C2508 ,C1668_=_C2514 ,C1672_=_C1830 ,C1672_=_C1976 ,C1672_=_C2229 ,C1672_=_C2338 ,\nC1672_=_C2434 ,C1672_=_C2442 ,C1672_=_C2509 ,C1672_=_C2515 ,C1677_=_C1835 ,C1677_=_C1981 ,\nC1677_=_C2114 ,C1677_=_C2232 ,C1677_=_C2340 ,C1677_=_C2435 ,C1677_=_C2443 ,C1677_=_C2510 ,\nC1677_=_C2516 ,C1716_=_C1863 ,C1716_=_C2016 ,C1716_=_C2139 ,C1716_=_C2448 ,C1716_=_C2449 ,\nC1723_=_C1871 ,C1723_=_C1983 ,C1723_=_C2000 ,C1723_=_C2019 ,C1723_=_C2020 ,C1723_=_C2021 ,\nC1723_=_C2022 ,C1723_=_C2023 ,C1723_=_C2024 ,C1723_=_C2025 ,C1723_=_C2026 ,C1723_=_C2028 ,\nC1723_=_C2029 ,C1723_=_C2030 ,C1723_=_C2031 ,C1737_=_C1741 ,C1737_=_C1884 ,C1737_=_C1984 ,\nC1737_=_C2001 ,C1737_=_C2034 ,C1737_=_C2035 ,C1737_=_C2036 ,C1737_=_C2037 ,C1737_=_C2038 ,\nC1741_=_C1888 ,C1741_=_C2156 ,C1741_=_C2272 ,C1741_=_C2381 ,C1741_=_C2436 ,C1741_=_C2465 ,\nC1741_=_C2467 ,C1753_=_C1757 ,C1753_=_C1899 ,C1753_=_C1985 ,C1753_=_C2002 ,C1753_=_C2040 ,\nC1753_=_C2041 ,C1753_=_C2042 ,C1753_=_C2043 ,C1753_=_C2044 ,C1753_=_C2045 ,C1753_=_C2046 ,\nC1753_=_C2047 ,C1753_=_C2049 ,C1753_=_C2050 ,C1753_=_C2051 ,C1753_=_C2052 ,C1757_=_C1903 ,\nC1757_=_C2474 ,C1757_=_C2475 ,C1772_=_C1917 ,C1772_=_C2059 ,C1772_=_C2172 ,C1772_=_C2290 ,\nC1772_=_C2394 ,C1772_=_C2437 ,C1772_=_C2481 ,C1772_=_C2483 ,C1779_=_C1925 ,C1779_=_C2071 ,\nC1779_=_C2183 ,C1779_=_C2298 ,C1779_=_C2403 ,C1779_=_C2438 ,C1779_=_C2489 ,C1779_=_C2491 ,\nC1792_=_C2082 ,C1792_=_C2193 ,C1792_=_C2307 ,C1792_=_C2496 ,C1792_=_C2497 ,C1796_=_C1943 ,\nC1796_=_C2085 ,C1796_=_C2199 ,C1796_=_C2313 ,C1796_=_C2414 ,C1796_=_C2439 ,C1796_=_C2500 ,\nC1796_=_C2502 ,C1812_=_C2214 ,C1812_=_C2326 ,C1812_=_C2425 ,C1812_=_C2506 ,C1812_=_C2511 ,\nC1826_=_C2225 ,C1826_=_C2335 ,C1826_=_C2432 ,C1826_=_C2508 ,C1826_=_C2514 ,C1830_=_C1976 ,\nC1830_=_C2229 ,C1830_=_C2338 ,C1830_=_C2434 ,C1830_=_C2442 ,C1830_=_C2509 ,C1830_=_C2515 ,\nC1835_=_C1981 ,C1835_=_C2114 ,C1835_=_C2232 ,C1835_=_C2340 ,C1835_=_C2435 ,C1835_=_C2443 ,\nC1835_=_C2510 ,C1835_=_C2516 ,C1863_=_C2016 ,C1863_=_C2139 ,C1863_=_C2448 ,C1863_=_C2449 ,\nC1871_=_C1983 ,C1871_=_C2000 ,C1871_=_C2019 ,C1871_=_C2020 ,C1871_=_C2021 ,C1871_=_C2022 ,\nC1871_=_C2023 ,C1871_=_C2024 ,C1871_=_C2025 ,C1871_=_C2026 ,C1871_=_C2028 ,C1871_=_C2029 ,\nC1871_=_C2030 ,C1871_=_C2031 ,C1884_=_C1888 ,C1884_=_C1984 ,C1884_=_C2001 ,C1884_=_C2034 ,\nC1884_=_C2035 ,C1884_=_C2036 ,C1884_=_C2037 ,C1884_=_C2038 ,C1888_=_C2156 ,C1888_=_C2272 ,\nC1888_=_C2381 ,C1888_=_C2436 ,C1888_=_C2465 ,C1888_=_C2467 ,C1899_=_C1903 ,C1899_=_C1985 ,\nC1899_=_C2002 ,C1899_=_C2040 ,C1899_=_C2041 ,C1899_=_C2042 ,C1899_=_C2043 ,C1899_=_C2044 ,\nC1899_=_C2045 ,C1899_=_C2046 ,C1899_=_C2047 ,C1899_=_C2049 ,C1899_=_C2050 ,C1899_=_C2051 ,\nC1899_=_C2052 ,C1903_=_C2474 ,C1903_=_C2475 ,C1917_=_C2059 ,C1917_=_C2172 ,C1917_=_C2290 ,\nC1917_=_C2394 ,C1917_=_C2437 ,C1917_=_C2481 ,C1917_=_C2483 ,C1925_=_C2071 ,C1925_=_C2183 ,\nC1925_=_C2298 ,C1925_=_C2403 ,C1925_=_C2438 ,C1925_=_C2489 ,C1925_=_C2491 ,C1943_=_C2085 ,\nC1943_=_C2199 ,C1943_=_C2313 ,C1943_=_C2414 ,C1943_=_C2439 ,C1943_=_C2500 ,C1943_=_C2502 ,\nC1972_=_C1976 ,C1972_=_C1994 ,C1972_=_C2011 ,C1972_=_C2066 ,C1972_=_C2077 ,C1972_=_C2097 ,\nC1972_=_C2107 ,C1972_=_C2108 ,C1972_=_C2109 ,C1976_=_C2229 ,C1976_=_C2338 ,C1976_=_C2434 ,\nC1976_=_C2442 ,C1976_=_C2509 ,C1976_=_C2515 ,C1981_=_C2114 ,C1981_=_C2232 ,C1981_=_C2340 ,\nC1981_=_C2435 ,C1981_=_C2443 ,C1981_=_C2510 ,C1981_=_C2516 ,C1983_=_C1984 ,C1983_=_C1985 ,\nC1983_=_C1994 ,C1983_=_C2000 ,C1983_=_C2019 ,C1983_=_C2020 ,C1983_=_C2021 ,C1983_=_C2022 ,\nC1983_=_C2023 ,C1983_=_C2024 ,C1983_=_C2025 ,C1983_=_C2026 ,C1983_=_C2028 ,C1983_=_C2029 ,\nC1983_=_C2030 ,C1983_=_C2031 ,C1984_=_C1985 ,C1984_=_C1994 ,C1984_=_C2001 ,C1984_=_C2034 ,\nC1984_=_C2035 ,C1984_=_C2036 ,C1984_=_C2037 ,C1984_=_C2038 ,C1985_=_C1994 ,C1985_=_C2002 ,\nC1985_=_C2040 ,C1985_=_C2041 ,C1985_=_C2042 ,C1985_=_C2043 ,C1985_=_C2044 ,C1985_=_C2045 ,\nC1985_=_C2046 ,C1985_=_C2047 ,C1985_=_C2049 ,C1985_=_C2050 ,C1985_=_C2051 ,C1985_=_C2052 ,\nC1994_=_C2011 ,C1994_=_C2066 ,C1994_=_C2077 ,C1994_=_C2097 ,C1994_=_C2107 ,C1994_=_C2108 ,\nC1994_=_C2109 ,C2000_=_C2001 ,C2000_=_C2002 ,C2000_=_C2011 ,C2000_=_C2016 ,C2000_=_C2019 ,\nC2000_=_C2020 ,C2000_=_C2021 ,C2000_=_C2022 ,C2000_=_C2023 ,C2000_=_C2024 ,C2000_=_C2025 ,\nC2000_=_C2026 ,C2000_=_C2028 ,C2000_=_C2029 ,C2000_=_C2030 ,C2000_=_C2031 ,C2001_=_C2002 ,\nC2001_=_C2011 ,C2001_=_C2016 ,C2001_=_C2034 ,C2001_=_C2035 ,C2001_=_C2036 ,C2001_=_C2037 ,\nC2001_=_C2038 ,C2002_=_C2011 ,C2002_=_C2016 ,C2002_=_C2040 ,C2002_=_C2041 ,C2002_=_C2042 ,\nC2002_=_C2043 ,C2002_=_C2044 ,C2002_=_C2045 ,C2002_=_C2046 ,C2002_=_C2047 ,C2002_=_C2049 ,\nC2002_=_C2050 ,C2002_=_C2051 ,C2002_=_C2052 ,C2011_=_C2016 ,C2011_=_C2066 ,C2011_=_C2077 ,\nC2011_=_C2097 ,C2011_=_C2107 ,C2011_=_C2108 ,C2011_=_C2109 ,C2016_=_C2139 ,C2016_=_C2448 ,\nC2016_=_C2449 ,C2019_=_C2020 ,C2019_=_C2021 ,C2019_=_C2022 ,C2019_=_C2023 ,C2019_=_C2024 ,\nC2019_=_C2025 ,C2019_=_C2026 ,C2019_=_C2028 ,C2019_=_C2029 ,C2019_=_C2030 ,C2019_=_C2031 ,\nC2019_=_C2040 ,C2019_=_C2059 ,C2020_=_C2021 ,C2020_=_C2022 ,C2020_=_C2023 ,C2020_=_C2024 ,\nC2020_=_C2025 ,C2020_=_C2026 ,C2020_=_C2028 ,C2020_=_C2029 ,C2020_=_C2030 ,C2020_=_C2031 ,\nC2020_=_C2034 ,C2020_=_C2041 ,C2020_=_C2066 ,C2020_=_C2071 ,C2021_=_C2022 ,C2021_=_C2023 ,\nC2021_=_C2024 ,C2021_=_C2025 ,C2021_=_C2026 ,C2021_=_C2028 ,C2021_=_C2029 ,C2021_=_C2030 ,\nC2021_=_C2031 ,C2021_=_C2035 ,C2021_=_C2042 ,C2021_=_C2077 ,C2021_=_C2082 ,C2022_=_C2023 ,\nC2022_=_C2024 ,C2022_=_C2025 ,C2022_=_C2026 ,C2022_=_C2028 ,C2022_=_C2029 ,C2022_=_C2030 ,\nC2022_=_C2031 ,C2022_=_C2043 ,C2022_=_C2085 ,C2023_=_C2024 ,C2023_=_C2025 ,C2023_=_C2026 ,\nC2023_=_C2028 ,C2023_=_C2029</w:t>
      </w:r>
    </w:p>
    <w:p>
      <w:pPr>
        <w:pStyle w:val="PreformattedText"/>
        <w:bidi w:val="0"/>
        <w:spacing w:before="0" w:after="0"/>
        <w:jc w:val="left"/>
        <w:rPr/>
      </w:pPr>
      <w:r>
        <w:rPr/>
        <w:t xml:space="preserve"> </w:t>
      </w:r>
      <w:r>
        <w:rPr/>
        <w:t>,C2023_=_C2030 ,C2023_=_C2031 ,C2023_=_C2044 ,C2024_=_C2025 ,\nC2024_=_C2026 ,C2024_=_C2028 ,C2024_=_C2029 ,C2024_=_C2030 ,C2024_=_C2031 ,C2024_=_C2045 ,\nC2025_=_C2026 ,C2025_=_C2028 ,C2025_=_C2029 ,C2025_=_C2030 ,C2025_=_C2031 ,C2025_=_C2036 ,\nC2025_=_C2046 ,C2025_=_C2097 ,C2026_=_C2028 ,C2026_=_C2029 ,C2026_=_C2030 ,C2026_=_C2031 ,\nC2026_=_C2047 ,C2028_=_C2029 ,C2028_=_C2030 ,C2028_=_C2031 ,C2028_=_C2037 ,C2028_=_C2049 ,\nC2028_=_C2107 ,C2028_=_C2114 ,C2029_=_C2030 ,C2029_=_C2031 ,C2030_=_C2031 ,C2031_=_C2369 ,\nC2034_=_C2035 ,C2034_=_C2036 ,C2034_=_C2037 ,C2034_=_C2038 ,C2034_=_C2041 ,C2034_=_C2066 ,\nC2034_=_C2071 ,C2035_=_C2036 ,C2035_=_C2037 ,C2035_=_C2038 ,C2035_=_C2042 ,C2035_=_C2077 ,\nC2035_=_C2082 ,C2036_=_C2037 ,C2036_=_C2038 ,C2036_=_C2046 ,C2036_=_C2097 ,C2037_=_C2038 ,\nC2037_=_C2049 ,C2037_=_C2107 ,C2037_=_C2114 ,C2038_=_C2381 ,C2040_=_C2041 ,C2040_=_C2042 ,\nC2040_=_C2043 ,C2040_=_C2044 ,C2040_=_C2045 ,C2040_=_C2046 ,C2040_=_C2047 ,C2040_=_C2049 ,\nC2040_=_C2050 ,C2040_=_C2051 ,C2040_=_C2052 ,C2040_=_C2059 ,C2041_=_C2042 ,C2041_=_C2043 ,\nC2041_=_C2044 ,C2041_=_C2045 ,C2041_=_C2046 ,C2041_=_C2047 ,C2041_=_C2049 ,C2041_=_C2050 ,\nC2041_=_C2051 ,C2041_=_C2052 ,C2041_=_C2066 ,C2041_=_C2071 ,C2042_=_C2043 ,C2042_=_C2044 ,\nC2042_=_C2045 ,C2042_=_C2046 ,C2042_=_C2047 ,C2042_=_C2049 ,C2042_=_C2050 ,C2042_=_C2051 ,\nC2042_=_C2052 ,C2042_=_C2077 ,C2042_=_C2082 ,C2043_=_C2044 ,C2043_=_C2045 ,C2043_=_C2046 ,\nC2043_=_C2047 ,C2043_=_C2049 ,C2043_=_C2050 ,C2043_=_C2051 ,C2043_=_C2052 ,C2043_=_C2085 ,\nC2044_=_C2045 ,C2044_=_C2046 ,C2044_=_C2047 ,C2044_=_C2049 ,C2044_=_C2050 ,C2044_=_C2051 ,\nC2044_=_C2052 ,C2045_=_C2046 ,C2045_=_C2047 ,C2045_=_C2049 ,C2045_=_C2050 ,C2045_=_C2051 ,\nC2045_=_C2052 ,C2046_=_C2047 ,C2046_=_C2049 ,C2046_=_C2050 ,C2046_=_C2051 ,C2046_=_C2052 ,\nC2046_=_C2097 ,C2047_=_C2049 ,C2047_=_C2050 ,C2047_=_C2051 ,C2047_=_C2052 ,C2049_=_C2050 ,\nC2049_=_C2051 ,C2049_=_C2052 ,C2049_=_C2107 ,C2049_=_C2114 ,C2050_=_C2051 ,C2050_=_C2052 ,\nC2051_=_C2052 ,C2059_=_C2172 ,C2059_=_C2290 ,C2059_=_C2394 ,C2059_=_C2437 ,C2059_=_C2481 ,\nC2059_=_C2483 ,C2066_=_C2071 ,C2066_=_C2077 ,C2066_=_C2097 ,C2066_=_C2107 ,C2066_=_C2108 ,\nC2066_=_C2109 ,C2071_=_C2183 ,C2071_=_C2298 ,C2071_=_C2403 ,C2071_=_C2438 ,C2071_=_C2489 ,\nC2071_=_C2491 ,C2077_=_C2082 ,C2077_=_C2097 ,C2077_=_C2107 ,C2077_=_C2108 ,C2077_=_C2109 ,\nC2082_=_C2193 ,C2082_=_C2307 ,C2082_=_C2496 ,C2082_=_C2497 ,C2085_=_C2199 ,C2085_=_C2313 ,\nC2085_=_C2414 ,C2085_=_C2439 ,C2085_=_C2500 ,C2085_=_C2502 ,C2097_=_C2107 ,C2097_=_C2108 ,\nC2097_=_C2109 ,C2107_=_C2108 ,C2107_=_C2109 ,C2107_=_C2114 ,C2108_=_C2109 ,C2108_=_C2338 ,\nC2109_=_C2434 ,C2114_=_C2232 ,C2114_=_C2340 ,C2114_=_C2435 ,C2114_=_C2443 ,C2114_=_C2510 ,\nC2114_=_C2516 ,C2139_=_C2448 ,C2139_=_C2449 ,C2156_=_C2272 ,C2156_=_C2381 ,C2156_=_C2436 ,\nC2156_=_C2465 ,C2156_=_C2467 ,C2172_=_C2290 ,C2172_=_C2394 ,C2172_=_C2437 ,C2172_=_C2481 ,\nC2172_=_C2483 ,C2183_=_C2298 ,C2183_=_C2403 ,C2183_=_C2438 ,C2183_=_C2489 ,C2183_=_C2491 ,\nC2193_=_C2307 ,C2193_=_C2496 ,C2193_=_C2497 ,C2199_=_C2313 ,C2199_=_C2414 ,C2199_=_C2439 ,\nC2199_=_C2500 ,C2199_=_C2502 ,C2214_=_C2326 ,C2214_=_C2425 ,C2214_=_C2506 ,C2214_=_C2511 ,\nC2225_=_C2335 ,C2225_=_C2432 ,C2225_=_C2508 ,C2225_=_C2514 ,C2229_=_C2338 ,C2229_=_C2434 ,\nC2229_=_C2442 ,C2229_=_C2509 ,C2229_=_C2515 ,C2232_=_C2340 ,C2232_=_C2435 ,C2232_=_C2443 ,\nC2232_=_C2510 ,C2232_=_C2516 ,C2272_=_C2381 ,C2272_=_C2436 ,C2272_=_C2465 ,C2272_=_C2467 ,\nC2290_=_C2394 ,C2290_=_C2437 ,C2290_=_C2481 ,C2290_=_C2483 ,C2298_=_C2403 ,C2298_=_C2438 ,\nC2298_=_C2489 ,C2298_=_C2491 ,C2307_=_C2496 ,C2307_=_C2497 ,C2313_=_C2414 ,C2313_=_C2439 ,\nC2313_=_C2500 ,C2313_=_C2502 ,C2326_=_C2425 ,C2326_=_C2506 ,C2326_=_C2511 ,C2335_=_C2432 ,\nC2335_=_C2508 ,C2335_=_C2514 ,C2338_=_C2434 ,C2338_=_C2442 ,C2338_=_C2509 ,C2338_=_C2515 ,\nC2340_=_C2435 ,C2340_=_C2443 ,C2340_=_C2510 ,C2340_=_C2516 ,C2369_=_C2456 ,C2369_=_C2457 ,\nC2381_=_C2436 ,C2381_=_C2465 ,C2381_=_C2467 ,C2394_=_C2437 ,C2394_=_C2481 ,C2394_=_C2483 ,\nC2403_=_C2438 ,C2403_=_C2489 ,C2403_=_C2491 ,C2414_=_C2439 ,C2414_=_C2500 ,C2414_=_C2502 ,\nC2425_=_C2506 ,C2425_=_C2511 ,C2432_=_C2508 ,C2432_=_C2514 ,C2434_=_C2442 ,C2434_=_C2509 ,\nC2434_=_C2515 ,C2435_=_C2443 ,C2435_=_C2510 ,C2435_=_C2516 ,C2436_=_C2437 ,C2436_=_C2438 ,\nC2436_=_C2439 ,C2436_=_C2442 ,C2436_=_C2443 ,C2436_=_C2465 ,C2436_=_C2467 ,C2437_=_C2438 ,\nC2437_=_C2439 ,C2437_=_C2442 ,C2437_=_C2443 ,C2437_=_C2481 ,C2437_=_C2483 ,C2438_=_C2439 ,\nC2438_=_C2442 ,C2438_=_C2443 ,C2438_=_C2489 ,C2438_=_C2491 ,C2439_=_C2442 ,C2439_=_C2443 ,\nC2439_=_C2500 ,C2439_=_C2502 ,C2442_=_C2443 ,C2442_=_C2509 ,C2442_=_C2515 ,C2443_=_C2510 ,\nC2443_=_C2516 ,C2448_=_C2449 ,C2448_=_C2456 ,C2448_=_C2465 ,C2448_=_C2474 ,C2448_=_C2481 ,\nC2448_=_C2489 ,C2448_=_C2496 ,C2448_=_C2500 ,C2448_=_C2506 ,C2448_=_C2508 ,C2448_=_C2509 ,\nC2448_=_C2510 ,C2449_=_C2457 ,C2449_=_C2467 ,C2449_=_C2475 ,C2449_=_C2483 ,C2449_=_C2491 ,\nC2449_=_C2497 ,C2449_=_C2502 ,C2449_=_C2511 ,C2449_=_C2514 ,C2449_=_C2515 ,C2449_=_C2516 ,\nC2456_=_C2457 ,C2456_=_C2465 ,C2456_=_C2474 ,C2456_=_C2481 ,C2456_=_C2489 ,C2456_=_C2496 ,\nC2456_=_C2500 ,C2456_=_C2506 ,C2456_=_C2508 ,C2456_=_C2509 ,C2456_=_C2510 ,C2457_=_C2467 ,\nC2457_=_C2475 ,C2457_=_C2483 ,C2457_=_C2491 ,C2457_=_C2497 ,C2457_=_C2502 ,C2457_=_C2511 ,\nC2457_=_C2514 ,C2457_=_C2515 ,C2457_=_C2516 ,C2465_=_C2467 ,C2465_=_C2474 ,C2465_=_C2481 ,\nC2465_=_C2489 ,C2465_=_C2496 ,C2465_=_C2500 ,C2465_=_C2506 ,C2465_=_C2508 ,C2465_=_C2509 ,\nC2465_=_C2510 ,C2467_=_C2475 ,C2467_=_C2483 ,C2467_=_C2491 ,C2467_=_C2497 ,C2467_=_C2502 ,\nC2467_=_C2511 ,C2467_=_C2514 ,C2467_=_C2515 ,C2467_=_C2516 ,C2474_=_C2475 ,C2474_=_C2481 ,\nC2474_=_C2489 ,C2474_=_C2496 ,C2474_=_C2500 ,C2474_=_C2506 ,C2474_=_C2508 ,C2474_=_C2509 ,\nC2474_=_C2510 ,C2475_=_C2483 ,C2475_=_C2491 ,C2475_=_C2497 ,C2475_=_C2502 ,C2475_=_C2511 ,\nC2475_=_C2514 ,C2475_=_C2515 ,C2475_=_C2516 ,C2481_=_C2483 ,C2481_=_C2489 ,C2481_=_C2496 ,\nC2481_=_C2500 ,C2481_=_C2506 ,C2481_=_C2508 ,C2481_=_C2509 ,C2481_=_C2510 ,C2483_=_C2491 ,\nC2483_=_C2497 ,C2483_=_C2502 ,C2483_=_C2511 ,C2483_=_C2514 ,C2483_=_C2515 ,C2483_=_C2516 ,\nC2489_=_C2491 ,C2489_=_C2496 ,C2489_=_C2500 ,C2489_=_C2506 ,C2489_=_C2508 ,C2489_=_C2509 ,\nC2489_=_C2510 ,C2491_=_C2497 ,C2491_=_C2502 ,C2491_=_C2511 ,C2491_=_C2514 ,C2491_=_C2515 ,\nC2491_=_C2516 ,C2496_=_C2497 ,C2496_=_C2500 ,C2496_=_C2506 ,C2496_=_C2508 ,C2496_=_C2509 ,\nC2496_=_C2510 ,C2497_=_C2502 ,C2497_=_C2511 ,C2497_=_C2514 ,C2497_=_C2515 ,C2497_=_C2516 ,\nC2500_=_C2502 ,C2500_=_C2506 ,C2500_=_C2508 ,C2500_=_C2509 ,C2500_=_C2510 ,C2502_=_C2511 ,\nC2502_=_C2514 ,C2502_=_C2515 ,C2502_=_C2516 ,C2506_=_C2508 ,C2506_=_C2509 ,C2506_=_C2510 ,\nC2506_=_C2511 ,C2508_=_C2509 ,C2508_=_C2510 ,C2508_=_C2514 ,C2509_=_C2510 ,C2509_=_C2515 ,\nC2510_=_C2516 ,C2511_=_C2514 ,C2511_=_C2515 ,C2511_=_C2516 ,C2514_=_C2515 ,C2514_=_C2516 ,\nC2515_=_C2516 ,"];130[shape=box, label="id:130 level: 3\n286: C14 C34 C38 C105 C124 \nC128 C145 C149 C165 C180 C191 \nC204 C220 C224 C235 C246 C270 \nC274 C296 C300 C368 C372 C389 \nC393 C405 C418 C432 C442 C449 \nC462 C466 C476 C487 C510 C514 \nC530 C603 C607 C618 C632 C636 \nC650 C667 C671 C683 C687 C692 \nC699 C713 C735 C739 C755 C818 \nC834 C838 C850 C861 C877 C881 \nC892 C896 C902 C910 C925 C949 \nC953 C972 C976 C1038 C1053 C1057 \nC1068 C1078 C1090 C1100 C1104 C1110 \nC1118 C1126 C1136 C1152 C1165 C1232 \nC1243 C1254 C1258 C1269 C1283 C1287 \nC1294 C1301 C1310 C1317 C1326 C1335 \nC1336 C1343 C1344 C1345 C1346 C1347 \nC1348 C1355 C1356 C1357 C1358 C1359 \nC1362 C1363 C1364 C1365 C1366 C1367 \nC1368 C1369 C1370 C1371 C1381 C1382 \nC1383 C1384 C1385 C1386 C1391 C1392 \nC1393 C1394 C1395 C1396 C1397 C1398 \nC1399 C1400 C1418 C1419 C1420 C1421 \nC1422 C1423 C1424 C1425 C1431 C1432 \nC1433 C1434 C1440 C1441 C1442 C1443 \nC1444 C1450 C1451 C1457 C1458 C1459 \nC1460 C1461 C1462 C1463 C1464 C1469 \nC1470 C1471 C1472 C1473 C1474 C1475 \nC1476 C1480 C1481 C1482 C1483 C1484 \nC1485 C1486 C1487 C1490 C1491 C1492 \nC1493 C1494 C1495 C1496 C1497 C1499 \nC1500 C1501 C1502 C1503 C1504 C1505 \nC1506 C1507 C1508 C1509 C1510 C1527 \nC1547 C1608 C1616 C1629 C1664 C1693 \nC1712 C1768 C1776 C1788 C1808 C1822 \nC1844 C1859 C1913 C1922 C1930 C1949 \nC1983 C1984 C1985 C1989 C1992 C1994 \nC1995 C1996 C1997 C1998 C1999 C2000 \nC2001 C2002 C2006 C2009 C2011 C2012 \nC2013 C2014 C2015 C2016 C2019 C2020 \nC2021 C2023 C2024 C2026 C2034 C2035 \nC2040 C2041 C2042 C2044 C2045 C2047 \nC2056 C2057 C2058 C2059 C2061 C2064 \nC2066 C2067 C2068 C2069 C2070 C2071 \nC2072 C2075 C2077 C2078 C2079 C2080 \nC2081 C2082 C2086 C2087 C2088 C2089 \nC2090 C2091 C2092 C2093 C2094 C2095 \nC2096 C2103 C2104 C2105 C2106 \n2539: C14_=_C274( C14 C274 ) C14_=_C514( C14 C514 ) C14_=_C739( C14 C739 ) C14_=_C953( C14 C953 ) C14_=_C1152( C14 C1152 ) \nC14_=_C1345( C14 C1345 ) C14_=_C1527( C14 C1527 ) C14_=_C1693( C14 C1693 ) C14_=_C1844( C14 C1844 ) C14_=_C1983( C14 C1983 ) C14_=_C1984( C14 C1984 ) \nC14_=_C1985( C14 C1985 ) C14_=_C1989( C14 C1989 ) C14_=_C1992( C14 C1992 ) C14_=_C1994( C14 C1994 ) C14_=_C1995( C14 C1995 ) C14_=_C1996( C14 C1996 ) \nC14_=_C1997( C14 C1997 ) C14_=_C1998( C14 C1998 ) C14_=_C1999( C14 C1999 ) C34_=_C38( C34 C38 ) C34_=_C296( C34 C296 ) C34_=_C972( C34 C972 ) \nC34_=_C1347( C34 C1347 ) C34_=_C1348( C34 C1348 ) C34_=_C1355( C34 C1355 ) C34_=_C1356( C34 C1356 ) C34_=_C1357( C34 C1357 ) C34_=_C1358( C34 C1358 ) \nC34_=_C1359( C34 C1359 ) C38_=_C300( C38 C300 ) C38_=_C530( C38 C530 ) C38_=_C755( C38 C755 ) C38_=_C976( C38 C976 ) C38_=_C1165( C38 C1165 ) \nC38_=_C1358( C38 C1358 ) C38_=_C1547( C38 C1547 ) C38_=_C1712( C38 C1712 ) C38_=_C1859( C38 C1859 ) C38_=_C2000( C38 C2000 ) C38_=_C2001( C38 C2001 ) \nC38_=_C2002( C38 C2002 ) C38_=_C2006( C38 C2006 ) C38_=_C2009( C38 C2009 ) C38_=_C2011( C38 C2011 ) C38_=_C2012( C38 C2012 ) C38_=_C2013( C38 C2013 ) \nC38_=_C2014( C38 C2014 ) C38_=_C2015( C38 C2015 ) C38_=_C2016(</w:t>
      </w:r>
    </w:p>
    <w:p>
      <w:pPr>
        <w:pStyle w:val="PreformattedText"/>
        <w:bidi w:val="0"/>
        <w:spacing w:before="0" w:after="0"/>
        <w:jc w:val="left"/>
        <w:rPr/>
      </w:pPr>
      <w:r>
        <w:rPr/>
        <w:t xml:space="preserve"> </w:t>
      </w:r>
      <w:r>
        <w:rPr/>
        <w:t>C38 C2016 ) C105_=_C368( C105 C368 ) C105_=_C603( C105 C603 ) C105_=_C818( C105 C818 ) \nC105_=_C1038( C105 C1038 ) C105_=_C1232( C105 C1232 ) C105_=_C1362( C105 C1362 ) C105_=_C1381( C105 C1381 ) C105_=_C1391( C105 C1391 ) C105_=_C1418( C105 C1418 ) \nC105_=_C1419( C105 C1419 ) C105_=_C1420( C105 C1420 ) C105_=_C1421( C105 C1421 ) C105_=_C1422( C105 C1422 ) C105_=_C1423( C105 C1423 ) C105_=_C1424( C105 C1424 ) \nC105_=_C1425( C105 C1425 ) C124_=_C128( C124 C128 ) C124_=_C389( C124 C389 ) C124_=_C834( C124 C834 ) C124_=_C1053( C124 C1053 ) C124_=_C1363( C124 C1363 ) \nC124_=_C1392( C124 C1392 ) C124_=_C1431( C124 C1431 ) C124_=_C1432( C124 C1432 ) C124_=_C1433( C124 C1433 ) C124_=_C1434( C124 C1434 ) C128_=_C393( C128 C393 ) \nC128_=_C618( C128 C618 ) C128_=_C838( C128 C838 ) C128_=_C1057( C128 C1057 ) C128_=_C1243( C128 C1243 ) C128_=_C1431( C128 C1431 ) C128_=_C1616( C128 C1616 ) \nC128_=_C1776( C128 C1776 ) C128_=_C1922( C128 C1922 ) C128_=_C2020( C128 C2020 ) C128_=_C2034( C128 C2034 ) C128_=_C2041( C128 C2041 ) C128_=_C2061( C128 C2061 ) \nC128_=_C2064( C128 C2064 ) C128_=_C2066( C128 C2066 ) C128_=_C2067( C128 C2067 ) C128_=_C2068( C128 C2068 ) C128_=_C2069( C128 C2069 ) C128_=_C2070( C128 C2070 ) \nC128_=_C2071( C128 C2071 ) C145_=_C149( C145 C149 ) C145_=_C632( C145 C632 ) C145_=_C1254( C145 C1254 ) C145_=_C1364( C145 C1364 ) C145_=_C1393( C145 C1393 ) \nC145_=_C1440( C145 C1440 ) C145_=_C1441( C145 C1441 ) C145_=_C1442( C145 C1442 ) C145_=_C1443( C145 C1443 ) C145_=_C1444( C145 C1444 ) C149_=_C405( C149 C405 ) \nC149_=_C636( C149 C636 ) C149_=_C850( C149 C850 ) C149_=_C1068( C149 C1068 ) C149_=_C1258( C149 C1258 ) C149_=_C1442( C149 C1442 ) C149_=_C1629( C149 C1629 ) \nC149_=_C1788( C149 C1788 ) C149_=_C1930( C149 C1930 ) C149_=_C2021( C149 C2021 ) C149_=_C2035( C149 C2035 ) C149_=_C2042( C149 C2042 ) C149_=_C2072( C149 C2072 ) \nC149_=_C2075( C149 C2075 ) C149_=_C2077( C149 C2077 ) C149_=_C2078( C149 C2078 ) C149_=_C2079( C149 C2079 ) C149_=_C2080( C149 C2080 ) C149_=_C2081( C149 C2081 ) \nC149_=_C2082( C149 C2082 ) C165_=_C418( C165 C418 ) C165_=_C650( C165 C650 ) C165_=_C861( C165 C861 ) C165_=_C1078( C165 C1078 ) C165_=_C1269( C165 C1269 ) \nC165_=_C1365( C165 C1365 ) C165_=_C1394( C165 C1394 ) C165_=_C1450( C165 C1450 ) C165_=_C1451( C165 C1451 ) C180_=_C432( C180 C432 ) C180_=_C667( C180 C667 ) \nC180_=_C877( C180 C877 ) C180_=_C1090( C180 C1090 ) C180_=_C1283( C180 C1283 ) C180_=_C1366( C180 C1366 ) C180_=_C1382( C180 C1382 ) C180_=_C1395( C180 C1395 ) \nC180_=_C1457( C180 C1457 ) C180_=_C1458( C180 C1458 ) C180_=_C1459( C180 C1459 ) C180_=_C1460( C180 C1460 ) C180_=_C1461( C180 C1461 ) C180_=_C1462( C180 C1462 ) \nC180_=_C1463( C180 C1463 ) C180_=_C1464( C180 C1464 ) C191_=_C442( C191 C442 ) C191_=_C683( C191 C683 ) C191_=_C892( C191 C892 ) C191_=_C1100( C191 C1100 ) \nC191_=_C1294( C191 C1294 ) C191_=_C1367( C191 C1367 ) C191_=_C1383( C191 C1383 ) C191_=_C1396( C191 C1396 ) C191_=_C1469( C191 C1469 ) C191_=_C1470( C191 C1470 ) \nC191_=_C1471( C191 C1471 ) C191_=_C1472( C191 C1472 ) C191_=_C1473( C191 C1473 ) C191_=_C1474( C191 C1474 ) C191_=_C1475( C191 C1475 ) C191_=_C1476( C191 C1476 ) \nC204_=_C449( C204 C449 ) C204_=_C692( C204 C692 ) C204_=_C902( C204 C902 ) C204_=_C1110( C204 C1110 ) C204_=_C1301( C204 C1301 ) C204_=_C1368( C204 C1368 ) \nC204_=_C1384( C204 C1384 ) C204_=_C1397( C204 C1397 ) C204_=_C1480( C204 C1480 ) C204_=_C1481( C204 C1481 ) C204_=_C1482( C204 C1482 ) C204_=_C1483( C204 C1483 ) \nC204_=_C1484( C204 C1484 ) C204_=_C1485( C204 C1485 ) C204_=_C1486( C204 C1486 ) C204_=_C1487( C204 C1487 ) C220_=_C224( C220 C224 ) C220_=_C462( C220 C462 ) \nC220_=_C699( C220 C699 ) C220_=_C910( C220 C910 ) C220_=_C1118( C220 C1118 ) C220_=_C1310( C220 C1310 ) C220_=_C1369( C220 C1369 ) C220_=_C1385( C220 C1385 ) \nC220_=_C1398( C220 C1398 ) C220_=_C1490( C220 C1490 ) C220_=_C1491( C220 C1491 ) C220_=_C1492( C220 C1492 ) C220_=_C1493( C220 C1493 ) C220_=_C1494( C220 C1494 ) \nC220_=_C1495( C220 C1495 ) C220_=_C1496( C220 C1496 ) C220_=_C1497( C220 C1497 ) C224_=_C466( C224 C466 ) C224_=_C1493( C224 C1493 ) C224_=_C1664( C224 C1664 ) \nC224_=_C1822( C224 C1822 ) C224_=_C2026( C224 C2026 ) C224_=_C2047( C224 C2047 ) C224_=_C2096( C224 C2096 ) C224_=_C2103( C224 C2103 ) C224_=_C2104( C224 C2104 ) \nC224_=_C2105( C224 C2105 ) C224_=_C2106( C224 C2106 ) C235_=_C476( C235 C476 ) C235_=_C1126( C235 C1126 ) C235_=_C1317( C235 C1317 ) C235_=_C1370( C235 C1370 ) \nC235_=_C1399( C235 C1399 ) C235_=_C1499( C235 C1499 ) C235_=_C1500( C235 C1500 ) C235_=_C1501( C235 C1501 ) C235_=_C1502( C235 C1502 ) C246_=_C487( C246 C487 ) \nC246_=_C713( C246 C713 ) C246_=_C925( C246 C925 ) C246_=_C1136( C246 C1136 ) C246_=_C1326( C246 C1326 ) C246_=_C1371( C246 C1371 ) C246_=_C1386( C246 C1386 ) \nC246_=_C1400( C246 C1400 ) C246_=_C1503( C246 C1503 ) C246_=_C1504( C246 C1504 ) C246_=_C1505( C246 C1505 ) C246_=_C1506( C246 C1506 ) C246_=_C1507( C246 C1507 ) \nC246_=_C1508( C246 C1508 ) C246_=_C1509( C246 C1509 ) C246_=_C1510( C246 C1510 ) C270_=_C274( C270 C274 ) C270_=_C510( C270 C510 ) C270_=_C735( C270 C735 ) \nC270_=_C949( C270 C949 ) C270_=_C1335( C270 C1335 ) C270_=_C1336( C270 C1336 ) C270_=_C1343( C270 C1343 ) C270_=_C1344( C270 C1344 ) C270_=_C1345( C270 C1345 ) \nC270_=_C1346( C270 C1346 ) C274_=_C514( C274 C514 ) C274_=_C739( C274 C739 ) C274_=_C953( C274 C953 ) C274_=_C1152( C274 C1152 ) C274_=_C1345( C274 C1345 ) \nC274_=_C1527( C274 C1527 ) C274_=_C1693( C274 C1693 ) C274_=_C1844( C274 C1844 ) C274_=_C1983( C274 C1983 ) C274_=_C1984( C274 C1984 ) C274_=_C1985( C274 C1985 ) \nC274_=_C1989( C274 C1989 ) C274_=_C1992( C274 C1992 ) C274_=_C1994( C274 C1994 ) C274_=_C1995( C274 C1995 ) C274_=_C1996( C274 C1996 ) C274_=_C1997( C274 C1997 ) \nC274_=_C1998( C274 C1998 ) C274_=_C1999( C274 C1999 ) C296_=_C300( C296 C300 ) C296_=_C972( C296 C972 ) C296_=_C1347( C296 C1347 ) C296_=_C1348( C296 C1348 ) \nC296_=_C1355( C296 C1355 ) C296_=_C1356( C296 C1356 ) C296_=_C1357( C296 C1357 ) C296_=_C1358( C296 C1358 ) C296_=_C1359( C296 C1359 ) C300_=_C530( C300 C530 ) \nC300_=_C755( C300 C755 ) C300_=_C976( C300 C976 ) C300_=_C1165( C300 C1165 ) C300_=_C1358( C300 C1358 ) C300_=_C1547( C300 C1547 ) C300_=_C1712( C300 C1712 ) \nC300_=_C1859( C300 C1859 ) C300_=_C2000( C300 C2000 ) C300_=_C2001( C300 C2001 ) C300_=_C2002( C300 C2002 ) C300_=_C2006( C300 C2006 ) C300_=_C2009( C300 C2009 ) \nC300_=_C2011( C300 C2011 ) C300_=_C2012( C300 C2012 ) C300_=_C2013( C300 C2013 ) C300_=_C2014( C300 C2014 ) C300_=_C2015( C300 C2015 ) C300_=_C2016( C300 C2016 ) \nC368_=_C372( C368 C372 ) C368_=_C603( C368 C603 ) C368_=_C818( C368 C818 ) C368_=_C1038( C368 C1038 ) C368_=_C1232( C368 C1232 ) C368_=_C1362( C368 C1362 ) \nC368_=_C1381( C368 C1381 ) C368_=_C1391( C368 C1391 ) C368_=_C1418( C368 C1418 ) C368_=_C1419( C368 C1419 ) C368_=_C1420( C368 C1420 ) C368_=_C1421( C368 C1421 ) \nC368_=_C1422( C368 C1422 ) C368_=_C1423( C368 C1423 ) C368_=_C1424( C368 C1424 ) C368_=_C1425( C368 C1425 ) C372_=_C607( C372 C607 ) C372_=_C1421( C372 C1421 ) \nC372_=_C1608( C372 C1608 ) C372_=_C1768( C372 C1768 ) C372_=_C1913( C372 C1913 ) C372_=_C2019( C372 C2019 ) C372_=_C2040( C372 C2040 ) C372_=_C2056( C372 C2056 ) \nC372_=_C2057( C372 C2057 ) C372_=_C2058( C372 C2058 ) C372_=_C2059( C372 C2059 ) C389_=_C393( C389 C393 ) C389_=_C834( C389 C834 ) C389_=_C1053( C389 C1053 ) \nC389_=_C1363( C389 C1363 ) C389_=_C1392( C389 C1392 ) C389_=_C1431( C389 C1431 ) C389_=_C1432( C389 C1432 ) C389_=_C1433( C389 C1433 ) C389_=_C1434( C389 C1434 ) \nC393_=_C618( C393 C618 ) C393_=_C838( C393 C838 ) C393_=_C1057( C393 C1057 ) C393_=_C1243( C393 C1243 ) C393_=_C1431( C393 C1431 ) C393_=_C1616( C393 C1616 ) \nC393_=_C1776( C393 C1776 ) C393_=_C1922( C393 C1922 ) C393_=_C2020( C393 C2020 ) C393_=_C2034( C393 C2034 ) C393_=_C2041( C393 C2041 ) C393_=_C2061( C393 C2061 ) \nC393_=_C2064( C393 C2064 ) C393_=_C2066( C393 C2066 ) C393_=_C2067( C393 C2067 ) C393_=_C2068( C393 C2068 ) C393_=_C2069( C393 C2069 ) C393_=_C2070( C393 C2070 ) \nC393_=_C2071( C393 C2071 ) C405_=_C636( C405 C636 ) C405_=_C850( C405 C850 ) C405_=_C1068( C405 C1068 ) C405_=_C1258( C405 C1258 ) C405_=_C1442( C405 C1442 ) \nC405_=_C1629( C405 C1629 ) C405_=_C1788( C405 C1788 ) C405_=_C1930( C405 C1930 ) C405_=_C2021( C405 C2021 ) C405_=_C2035( C405 C2035 ) C405_=_C2042( C405 C2042 ) \nC405_=_C2072( C405 C2072 ) C405_=_C2075( C405 C2075 ) C405_=_C2077( C405 C2077 ) C405_=_C2078( C405 C2078 ) C405_=_C2079( C405 C2079 ) C405_=_C2080( C405 C2080 ) \nC405_=_C2081( C405 C2081 ) C405_=_C2082( C405 C2082 ) C418_=_C650( C418 C650 ) C418_=_C861( C418 C861 ) C418_=_C1078( C418 C1078 ) C418_=_C1269( C418 C1269 ) \nC418_=_C1365( C418 C1365 ) C418_=_C1394( C418 C1394 ) C418_=_C1450( C418 C1450 ) C418_=_C1451( C418 C1451 ) C432_=_C667( C432 C667 ) C432_=_C877( C432 C877 ) \nC432_=_C1090( C432 C1090 ) C432_=_C1283( C432 C1283 ) C432_=_C1366( C432 C1366 ) C432_=_C1382( C432 C1382 ) C432_=_C1395( C432 C1395 ) C432_=_C1457( C432 C1457 ) \nC432_=_C1458( C432 C1458 ) C432_=_C1459( C432 C1459 ) C432_=_C1460( C432 C1460 ) C432_=_C1461( C432 C1461 ) C432_=_C1462( C432 C1462 ) C432_=_C1463( C432 C1463 ) \nC432_=_C1464( C432 C1464 ) C442_=_C683( C442 C683 ) C442_=_C892( C442 C892 ) C442_=_C1100( C442 C1100 ) C442_=_C1294( C442 C1294 ) C442_=_C1367( C442 C1367 ) \nC442_=_C1383( C442 C1383 ) C442_=_C1396( C442 C1396 ) C442_=_C1469( C442 C1469 ) C442_=_C1470( C442 C1470 ) C442_=_C1471( C442 C1471 ) C442_=_C1472( C442 C1472 ) \nC442_=_C1473( C442 C1473 ) C442_=_C1474( C442 C1474 ) C442_=_C1475( C442 C1475 ) C442_=_C1476( C442 C1476 ) C449_=_C692( C449 C692 ) C449_=_C902( C449 C902 ) \nC449_=_C1110( C449 C1110 ) C449_=_C1301( C449 C1301 ) C449_=_C1368( C449 C1368 ) C449_=_C1384( C449 C1384 ) C449_=_C1397( C449 C1397 ) C449_=_C1480( C449 C1480 ) \nC449_=_C1481( C449 C1481 ) C449_=_C1482( C449 C1482 ) C449_=_C1483( C449 C1483 ) C449_=_C1484(</w:t>
      </w:r>
    </w:p>
    <w:p>
      <w:pPr>
        <w:pStyle w:val="PreformattedText"/>
        <w:bidi w:val="0"/>
        <w:spacing w:before="0" w:after="0"/>
        <w:jc w:val="left"/>
        <w:rPr/>
      </w:pPr>
      <w:r>
        <w:rPr/>
        <w:t xml:space="preserve"> </w:t>
      </w:r>
      <w:r>
        <w:rPr/>
        <w:t>C449 C1484 ) C449_=_C1485( C449 C1485 ) C449_=_C1486( C449 C1486 ) \nC449_=_C1487( C449 C1487 ) C462_=_C466( C462 C466 ) C462_=_C699( C462 C699 ) C462_=_C910( C462 C910 ) C462_=_C1118( C462 C1118 ) C462_=_C1310( C462 C1310 ) \nC462_=_C1369( C462 C1369 ) C462_=_C1385( C462 C1385 ) C462_=_C1398( C462 C1398 ) C462_=_C1490( C462 C1490 ) C462_=_C1491( C462 C1491 ) C462_=_C1492( C462 C1492 ) \nC462_=_C1493( C462 C1493 ) C462_=_C1494( C462 C1494 ) C462_=_C1495( C462 C1495 ) C462_=_C1496( C462 C1496 ) C462_=_C1497( C462 C1497 ) C466_=_C1493( C466 C1493 ) \nC466_=_C1664( C466 C1664 ) C466_=_C1822( C466 C1822 ) C466_=_C2026( C466 C2026 ) C466_=_C2047( C466 C2047 ) C466_=_C2096( C466 C2096 ) C466_=_C2103( C466 C2103 ) \nC466_=_C2104( C466 C2104 ) C466_=_C2105( C466 C2105 ) C466_=_C2106( C466 C2106 ) C476_=_C1126( C476 C1126 ) C476_=_C1317( C476 C1317 ) C476_=_C1370( C476 C1370 ) \nC476_=_C1399( C476 C1399 ) C476_=_C1499( C476 C1499 ) C476_=_C1500( C476 C1500 ) C476_=_C1501( C476 C1501 ) C476_=_C1502( C476 C1502 ) C487_=_C713( C487 C713 ) \nC487_=_C925( C487 C925 ) C487_=_C1136( C487 C1136 ) C487_=_C1326( C487 C1326 ) C487_=_C1371( C487 C1371 ) C487_=_C1386( C487 C1386 ) C487_=_C1400( C487 C1400 ) \nC487_=_C1503( C487 C1503 ) C487_=_C1504( C487 C1504 ) C487_=_C1505( C487 C1505 ) C487_=_C1506( C487 C1506 ) C487_=_C1507( C487 C1507 ) C487_=_C1508( C487 C1508 ) \nC487_=_C1509( C487 C1509 ) C487_=_C1510( C487 C1510 ) C510_=_C514( C510 C514 ) C510_=_C735( C510 C735 ) C510_=_C949( C510 C949 ) C510_=_C1335( C510 C1335 ) \nC510_=_C1336( C510 C1336 ) C510_=_C1343( C510 C1343 ) C510_=_C1344( C510 C1344 ) C510_=_C1345( C510 C1345 ) C510_=_C1346( C510 C1346 ) C514_=_C739( C514 C739 ) \nC514_=_C953( C514 C953 ) C514_=_C1152( C514 C1152 ) C514_=_C1345( C514 C1345 ) C514_=_C1527( C514 C1527 ) C514_=_C1693( C514 C1693 ) C514_=_C1844( C514 C1844 ) \nC514_=_C1983( C514 C1983 ) C514_=_C1984( C514 C1984 ) C514_=_C1985( C514 C1985 ) C514_=_C1989( C514 C1989 ) C514_=_C1992( C514 C1992 ) C514_=_C1994( C514 C1994 ) \nC514_=_C1995( C514 C1995 ) C514_=_C1996( C514 C1996 ) C514_=_C1997( C514 C1997 ) C514_=_C1998( C514 C1998 ) C514_=_C1999( C514 C1999 ) C530_=_C755( C530 C755 ) \nC530_=_C976( C530 C976 ) C530_=_C1165( C530 C1165 ) C530_=_C1358( C530 C1358 ) C530_=_C1547( C530 C1547 ) C530_=_C1712( C530 C1712 ) C530_=_C1859( C530 C1859 ) \nC530_=_C2000( C530 C2000 ) C530_=_C2001( C530 C2001 ) C530_=_C2002( C530 C2002 ) C530_=_C2006( C530 C2006 ) C530_=_C2009( C530 C2009 ) C530_=_C2011( C530 C2011 ) \nC530_=_C2012( C530 C2012 ) C530_=_C2013( C530 C2013 ) C530_=_C2014( C530 C2014 ) C530_=_C2015( C530 C2015 ) C530_=_C2016( C530 C2016 ) C603_=_C607( C603 C607 ) \nC603_=_C818( C603 C818 ) C603_=_C1038( C603 C1038 ) C603_=_C1232( C603 C1232 ) C603_=_C1362( C603 C1362 ) C603_=_C1381( C603 C1381 ) C603_=_C1391( C603 C1391 ) \nC603_=_C1418( C603 C1418 ) C603_=_C1419( C603 C1419 ) C603_=_C1420( C603 C1420 ) C603_=_C1421( C603 C1421 ) C603_=_C1422( C603 C1422 ) C603_=_C1423( C603 C1423 ) \nC603_=_C1424( C603 C1424 ) C603_=_C1425( C603 C1425 ) C607_=_C1421( C607 C1421 ) C607_=_C1608( C607 C1608 ) C607_=_C1768( C607 C1768 ) C607_=_C1913( C607 C1913 ) \nC607_=_C2019( C607 C2019 ) C607_=_C2040( C607 C2040 ) C607_=_C2056( C607 C2056 ) C607_=_C2057( C607 C2057 ) C607_=_C2058( C607 C2058 ) C607_=_C2059( C607 C2059 ) \nC618_=_C838( C618 C838 ) C618_=_C1057( C618 C1057 ) C618_=_C1243( C618 C1243 ) C618_=_C1431( C618 C1431 ) C618_=_C1616( C618 C1616 ) C618_=_C1776( C618 C1776 ) \nC618_=_C1922( C618 C1922 ) C618_=_C2020( C618 C2020 ) C618_=_C2034( C618 C2034 ) C618_=_C2041( C618 C2041 ) C618_=_C2061( C618 C2061 ) C618_=_C2064( C618 C2064 ) \nC618_=_C2066( C618 C2066 ) C618_=_C2067( C618 C2067 ) C618_=_C2068( C618 C2068 ) C618_=_C2069( C618 C2069 ) C618_=_C2070( C618 C2070 ) C618_=_C2071( C618 C2071 ) \nC632_=_C636( C632 C636 ) C632_=_C1254( C632 C1254 ) C632_=_C1364( C632 C1364 ) C632_=_C1393( C632 C1393 ) C632_=_C1440( C632 C1440 ) C632_=_C1441( C632 C1441 ) \nC632_=_C1442( C632 C1442 ) C632_=_C1443( C632 C1443 ) C632_=_C1444( C632 C1444 ) C636_=_C850( C636 C850 ) C636_=_C1068( C636 C1068 ) C636_=_C1258( C636 C1258 ) \nC636_=_C1442( C636 C1442 ) C636_=_C1629( C636 C1629 ) C636_=_C1788( C636 C1788 ) C636_=_C1930( C636 C1930 ) C636_=_C2021( C636 C2021 ) C636_=_C2035( C636 C2035 ) \nC636_=_C2042( C636 C2042 ) C636_=_C2072( C636 C2072 ) C636_=_C2075( C636 C2075 ) C636_=_C2077( C636 C2077 ) C636_=_C2078( C636 C2078 ) C636_=_C2079( C636 C2079 ) \nC636_=_C2080( C636 C2080 ) C636_=_C2081( C636 C2081 ) C636_=_C2082( C636 C2082 ) C650_=_C861( C650 C861 ) C650_=_C1078( C650 C1078 ) C650_=_C1269( C650 C1269 ) \nC650_=_C1365( C650 C1365 ) C650_=_C1394( C650 C1394 ) C650_=_C1450( C650 C1450 ) C650_=_C1451( C650 C1451 ) C667_=_C671( C667 C671 ) C667_=_C877( C667 C877 ) \nC667_=_C1090( C667 C1090 ) C667_=_C1283( C667 C1283 ) C667_=_C1366( C667 C1366 ) C667_=_C1382( C667 C1382 ) C667_=_C1395( C667 C1395 ) C667_=_C1457( C667 C1457 ) \nC667_=_C1458( C667 C1458 ) C667_=_C1459( C667 C1459 ) C667_=_C1460( C667 C1460 ) C667_=_C1461( C667 C1461 ) C667_=_C1462( C667 C1462 ) C667_=_C1463( C667 C1463 ) \nC667_=_C1464( C667 C1464 ) C671_=_C881( C671 C881 ) C671_=_C1287( C671 C1287 ) C671_=_C1460( C671 C1460 ) C671_=_C1949( C671 C1949 ) C671_=_C2023( C671 C2023 ) \nC671_=_C2044( C671 C2044 ) C671_=_C2086( C671 C2086 ) C671_=_C2087( C671 C2087 ) C671_=_C2088( C671 C2088 ) C671_=_C2089( C671 C2089 ) C671_=_C2090( C671 C2090 ) \nC683_=_C687( C683 C687 ) C683_=_C892( C683 C892 ) C683_=_C1100( C683 C1100 ) C683_=_C1294( C683 C1294 ) C683_=_C1367( C683 C1367 ) C683_=_C1383( C683 C1383 ) \nC683_=_C1396( C683 C1396 ) C683_=_C1469( C683 C1469 ) C683_=_C1470( C683 C1470 ) C683_=_C1471( C683 C1471 ) C683_=_C1472( C683 C1472 ) C683_=_C1473( C683 C1473 ) \nC683_=_C1474( C683 C1474 ) C683_=_C1475( C683 C1475 ) C683_=_C1476( C683 C1476 ) C687_=_C896( C687 C896 ) C687_=_C1104( C687 C1104 ) C687_=_C1472( C687 C1472 ) \nC687_=_C1808( C687 C1808 ) C687_=_C2024( C687 C2024 ) C687_=_C2045( C687 C2045 ) C687_=_C2091( C687 C2091 ) C687_=_C2092( C687 C2092 ) C687_=_C2093( C687 C2093 ) \nC687_=_C2094( C687 C2094 ) C687_=_C2095( C687 C2095 ) C692_=_C902( C692 C902 ) C692_=_C1110( C692 C1110 ) C692_=_C1301( C692 C1301 ) C692_=_C1368( C692 C1368 ) \nC692_=_C1384( C692 C1384 ) C692_=_C1397( C692 C1397 ) C692_=_C1480( C692 C1480 ) C692_=_C1481( C692 C1481 ) C692_=_C1482( C692 C1482 ) C692_=_C1483( C692 C1483 ) \nC692_=_C1484( C692 C1484 ) C692_=_C1485( C692 C1485 ) C692_=_C1486( C692 C1486 ) C692_=_C1487( C692 C1487 ) C699_=_C910( C699 C910 ) C699_=_C1118( C699 C1118 ) \nC699_=_C1310( C699 C1310 ) C699_=_C1369( C699 C1369 ) C699_=_C1385( C699 C1385 ) C699_=_C1398( C699 C1398 ) C699_=_C1490( C699 C1490 ) C699_=_C1491( C699 C1491 ) \nC699_=_C1492( C699 C1492 ) C699_=_C1493( C699 C1493 ) C699_=_C1494( C699 C1494 ) C699_=_C1495( C699 C1495 ) C699_=_C1496( C699 C1496 ) C699_=_C1497( C699 C1497 ) \nC713_=_C925( C713 C925 ) C713_=_C1136( C713 C1136 ) C713_=_C1326( C713 C1326 ) C713_=_C1371( C713 C1371 ) C713_=_C1386( C713 C1386 ) C713_=_C1400( C713 C1400 ) \nC713_=_C1503( C713 C1503 ) C713_=_C1504( C713 C1504 ) C713_=_C1505( C713 C1505 ) C713_=_C1506( C713 C1506 ) C713_=_C1507( C713 C1507 ) C713_=_C1508( C713 C1508 ) \nC713_=_C1509( C713 C1509 ) C713_=_C1510( C713 C1510 ) C735_=_C739( C735 C739 ) C735_=_C949( C735 C949 ) C735_=_C1335( C735 C1335 ) C735_=_C1336( C735 C1336 ) \nC735_=_C1343( C735 C1343 ) C735_=_C1344( C735 C1344 ) C735_=_C1345( C735 C1345 ) C735_=_C1346( C735 C1346 ) C739_=_C953( C739 C953 ) C739_=_C1152( C739 C1152 ) \nC739_=_C1345( C739 C1345 ) C739_=_C1527( C739 C1527 ) C739_=_C1693( C739 C1693 ) C739_=_C1844( C739 C1844 ) C739_=_C1983( C739 C1983 ) C739_=_C1984( C739 C1984 ) \nC739_=_C1985( C739 C1985 ) C739_=_C1989( C739 C1989 ) C739_=_C1992( C739 C1992 ) C739_=_C1994( C739 C1994 ) C739_=_C1995( C739 C1995 ) C739_=_C1996( C739 C1996 ) \nC739_=_C1997( C739 C1997 ) C739_=_C1998( C739 C1998 ) C739_=_C1999( C739 C1999 ) C755_=_C976( C755 C976 ) C755_=_C1165( C755 C1165 ) C755_=_C1358( C755 C1358 ) \nC755_=_C1547( C755 C1547 ) C755_=_C1712( C755 C1712 ) C755_=_C1859( C755 C1859 ) C755_=_C2000( C755 C2000 ) C755_=_C2001( C755 C2001 ) C755_=_C2002( C755 C2002 ) \nC755_=_C2006( C755 C2006 ) C755_=_C2009( C755 C2009 ) C755_=_C2011( C755 C2011 ) C755_=_C2012( C755 C2012 ) C755_=_C2013( C755 C2013 ) C755_=_C2014( C755 C2014 ) \nC755_=_C2015( C755 C2015 ) C755_=_C2016( C755 C2016 ) C818_=_C1038( C818 C1038 ) C818_=_C1232( C818 C1232 ) C818_=_C1362( C818 C1362 ) C818_=_C1381( C818 C1381 ) \nC818_=_C1391( C818 C1391 ) C818_=_C1418( C818 C1418 ) C818_=_C1419( C818 C1419 ) C818_=_C1420( C818 C1420 ) C818_=_C1421( C818 C1421 ) C818_=_C1422( C818 C1422 ) \nC818_=_C1423( C818 C1423 ) C818_=_C1424( C818 C1424 ) C818_=_C1425( C818 C1425 ) C834_=_C838( C834 C838 ) C834_=_C1053( C834 C1053 ) C834_=_C1363( C834 C1363 ) \nC834_=_C1392( C834 C1392 ) C834_=_C1431( C834 C1431 ) C834_=_C1432( C834 C1432 ) C834_=_C1433( C834 C1433 ) C834_=_C1434( C834 C1434 ) C838_=_C1057( C838 C1057 ) \nC838_=_C1243( C838 C1243 ) C838_=_C1431( C838 C1431 ) C838_=_C1616( C838 C1616 ) C838_=_C1776( C838 C1776 ) C838_=_C1922( C838 C1922 ) C838_=_C2020( C838 C2020 ) \nC838_=_C2034( C838 C2034 ) C838_=_C2041( C838 C2041 ) C838_=_C2061( C838 C2061 ) C838_=_C2064( C838 C2064 ) C838_=_C2066( C838 C2066 ) C838_=_C2067( C838 C2067 ) \nC838_=_C2068( C838 C2068 ) C838_=_C2069( C838 C2069 ) C838_=_C2070( C838 C2070 ) C838_=_C2071( C838 C2071 ) C850_=_C1068( C850 C1068 ) C850_=_C1258( C850 C1258 ) \nC850_=_C1442( C850 C1442 ) C850_=_C1629( C850 C1629 ) C850_=_C1788( C850 C1788 ) C850_=_C1930( C850 C1930 ) C850_=_C2021( C850 C2021 ) C850_=_C2035( C850 C2035 ) \nC850_=_C2042( C850 C2042 ) C850_=_C2072( C850 C2072 ) C850_=_C2075( C850 C2075 ) C850_=_C2077( C850 C2077 ) C850_=_C2078( C850 C2078 ) C850_=_C2079( C850 C2079 ) \nC850_=_C2080( C850 C2080 ) C850_=_C2081( C850 C2081 ) C850_=_C2082(</w:t>
      </w:r>
    </w:p>
    <w:p>
      <w:pPr>
        <w:pStyle w:val="PreformattedText"/>
        <w:bidi w:val="0"/>
        <w:spacing w:before="0" w:after="0"/>
        <w:jc w:val="left"/>
        <w:rPr/>
      </w:pPr>
      <w:r>
        <w:rPr/>
        <w:t xml:space="preserve"> </w:t>
      </w:r>
      <w:r>
        <w:rPr/>
        <w:t>C850 C2082 ) C861_=_C1078( C861 C1078 ) C861_=_C1269( C861 C1269 ) C861_=_C1365( C861 C1365 ) \nC861_=_C1394( C861 C1394 ) C861_=_C1450( C861 C1450 ) C861_=_C1451( C861 C1451 ) C877_=_C881( C877 C881 ) C877_=_C1090( C877 C1090 ) C877_=_C1283( C877 C1283 ) \nC877_=_C1366( C877 C1366 ) C877_=_C1382( C877 C1382 ) C877_=_C1395( C877 C1395 ) C877_=_C1457( C877 C1457 ) C877_=_C1458( C877 C1458 ) C877_=_C1459( C877 C1459 ) \nC877_=_C1460( C877 C1460 ) C877_=_C1461( C877 C1461 ) C877_=_C1462( C877 C1462 ) C877_=_C1463( C877 C1463 ) C877_=_C1464( C877 C1464 ) C881_=_C1287( C881 C1287 ) \nC881_=_C1460( C881 C1460 ) C881_=_C1949( C881 C1949 ) C881_=_C2023( C881 C2023 ) C881_=_C2044( C881 C2044 ) C881_=_C2086( C881 C2086 ) C881_=_C2087( C881 C2087 ) \nC881_=_C2088( C881 C2088 ) C881_=_C2089( C881 C2089 ) C881_=_C2090( C881 C2090 ) C892_=_C896( C892 C896 ) C892_=_C1100( C892 C1100 ) C892_=_C1294( C892 C1294 ) \nC892_=_C1367( C892 C1367 ) C892_=_C1383( C892 C1383 ) C892_=_C1396( C892 C1396 ) C892_=_C1469( C892 C1469 ) C892_=_C1470( C892 C1470 ) C892_=_C1471( C892 C1471 ) \nC892_=_C1472( C892 C1472 ) C892_=_C1473( C892 C1473 ) C892_=_C1474( C892 C1474 ) C892_=_C1475( C892 C1475 ) C892_=_C1476( C892 C1476 ) C896_=_C1104( C896 C1104 ) \nC896_=_C1472( C896 C1472 ) C896_=_C1808( C896 C1808 ) C896_=_C2024( C896 C2024 ) C896_=_C2045( C896 C2045 ) C896_=_C2091( C896 C2091 ) C896_=_C2092( C896 C2092 ) \nC896_=_C2093( C896 C2093 ) C896_=_C2094( C896 C2094 ) C896_=_C2095( C896 C2095 ) C902_=_C1110( C902 C1110 ) C902_=_C1301( C902 C1301 ) C902_=_C1368( C902 C1368 ) \nC902_=_C1384( C902 C1384 ) C902_=_C1397( C902 C1397 ) C902_=_C1480( C902 C1480 ) C902_=_C1481( C902 C1481 ) C902_=_C1482( C902 C1482 ) C902_=_C1483( C902 C1483 ) \nC902_=_C1484( C902 C1484 ) C902_=_C1485( C902 C1485 ) C902_=_C1486( C902 C1486 ) C902_=_C1487( C902 C1487 ) C910_=_C1118( C910 C1118 ) C910_=_C1310( C910 C1310 ) \nC910_=_C1369( C910 C1369 ) C910_=_C1385( C910 C1385 ) C910_=_C1398( C910 C1398 ) C910_=_C1490( C910 C1490 ) C910_=_C1491( C910 C1491 ) C910_=_C1492( C910 C1492 ) \nC910_=_C1493( C910 C1493 ) C910_=_C1494( C910 C1494 ) C910_=_C1495( C910 C1495 ) C910_=_C1496( C910 C1496 ) C910_=_C1497( C910 C1497 ) C925_=_C1136( C925 C1136 ) \nC925_=_C1326( C925 C1326 ) C925_=_C1371( C925 C1371 ) C925_=_C1386( C925 C1386 ) C925_=_C1400( C925 C1400 ) C925_=_C1503( C925 C1503 ) C925_=_C1504( C925 C1504 ) \nC925_=_C1505( C925 C1505 ) C925_=_C1506( C925 C1506 ) C925_=_C1507( C925 C1507 ) C925_=_C1508( C925 C1508 ) C925_=_C1509( C925 C1509 ) C925_=_C1510( C925 C1510 ) \nC949_=_C953( C949 C953 ) C949_=_C1335( C949 C1335 ) C949_=_C1336( C949 C1336 ) C949_=_C1343( C949 C1343 ) C949_=_C1344( C949 C1344 ) C949_=_C1345( C949 C1345 ) \nC949_=_C1346( C949 C1346 ) C953_=_C1152( C953 C1152 ) C953_=_C1345( C953 C1345 ) C953_=_C1527( C953 C1527 ) C953_=_C1693( C953 C1693 ) C953_=_C1844( C953 C1844 ) \nC953_=_C1983( C953 C1983 ) C953_=_C1984( C953 C1984 ) C953_=_C1985( C953 C1985 ) C953_=_C1989( C953 C1989 ) C953_=_C1992( C953 C1992 ) C953_=_C1994( C953 C1994 ) \nC953_=_C1995( C953 C1995 ) C953_=_C1996( C953 C1996 ) C953_=_C1997( C953 C1997 ) C953_=_C1998( C953 C1998 ) C953_=_C1999( C953 C1999 ) C972_=_C976( C972 C976 ) \nC972_=_C1347( C972 C1347 ) C972_=_C1348( C972 C1348 ) C972_=_C1355( C972 C1355 ) C972_=_C1356( C972 C1356 ) C972_=_C1357( C972 C1357 ) C972_=_C1358( C972 C1358 ) \nC972_=_C1359( C972 C1359 ) C976_=_C1165( C976 C1165 ) C976_=_C1358( C976 C1358 ) C976_=_C1547( C976 C1547 ) C976_=_C1712( C976 C1712 ) C976_=_C1859( C976 C1859 ) \nC976_=_C2000( C976 C2000 ) C976_=_C2001( C976 C2001 ) C976_=_C2002( C976 C2002 ) C976_=_C2006( C976 C2006 ) C976_=_C2009( C976 C2009 ) C976_=_C2011( C976 C2011 ) \nC976_=_C2012( C976 C2012 ) C976_=_C2013( C976 C2013 ) C976_=_C2014( C976 C2014 ) C976_=_C2015( C976 C2015 ) C976_=_C2016( C976 C2016 ) C1038_=_C1232( C1038 C1232 ) \nC1038_=_C1362( C1038 C1362 ) C1038_=_C1381( C1038 C1381 ) C1038_=_C1391( C1038 C1391 ) C1038_=_C1418( C1038 C1418 ) C1038_=_C1419( C1038 C1419 ) C1038_=_C1420( C1038 C1420 ) \nC1038_=_C1421( C1038 C1421 ) C1038_=_C1422( C1038 C1422 ) C1038_=_C1423( C1038 C1423 ) C1038_=_C1424( C1038 C1424 ) C1038_=_C1425( C1038 C1425 ) C1053_=_C1057( C1053 C1057 ) \nC1053_=_C1363( C1053 C1363 ) C1053_=_C1392( C1053 C1392 ) C1053_=_C1431( C1053 C1431 ) C1053_=_C1432( C1053 C1432 ) C1053_=_C1433( C1053 C1433 ) C1053_=_C1434( C1053 C1434 ) \nC1057_=_C1243( C1057 C1243 ) C1057_=_C1431( C1057 C1431 ) C1057_=_C1616( C1057 C1616 ) C1057_=_C1776( C1057 C1776 ) C1057_=_C1922( C1057 C1922 ) C1057_=_C2020( C1057 C2020 ) \nC1057_=_C2034( C1057 C2034 ) C1057_=_C2041( C1057 C2041 ) C1057_=_C2061( C1057 C2061 ) C1057_=_C2064( C1057 C2064 ) C1057_=_C2066( C1057 C2066 ) C1057_=_C2067( C1057 C2067 ) \nC1057_=_C2068( C1057 C2068 ) C1057_=_C2069( C1057 C2069 ) C1057_=_C2070( C1057 C2070 ) C1057_=_C2071( C1057 C2071 ) C1068_=_C1258( C1068 C1258 ) C1068_=_C1442( C1068 C1442 ) \nC1068_=_C1629( C1068 C1629 ) C1068_=_C1788( C1068 C1788 ) C1068_=_C1930( C1068 C1930 ) C1068_=_C2021( C1068 C2021 ) C1068_=_C2035( C1068 C2035 ) C1068_=_C2042( C1068 C2042 ) \nC1068_=_C2072( C1068 C2072 ) C1068_=_C2075( C1068 C2075 ) C1068_=_C2077( C1068 C2077 ) C1068_=_C2078( C1068 C2078 ) C1068_=_C2079( C1068 C2079 ) C1068_=_C2080( C1068 C2080 ) \nC1068_=_C2081( C1068 C2081 ) C1068_=_C2082( C1068 C2082 ) C1078_=_C1269( C1078 C1269 ) C1078_=_C1365( C1078 C1365 ) C1078_=_C1394( C1078 C1394 ) C1078_=_C1450( C1078 C1450 ) \nC1078_=_C1451( C1078 C1451 ) C1090_=_C1283( C1090 C1283 ) C1090_=_C1366( C1090 C1366 ) C1090_=_C1382( C1090 C1382 ) C1090_=_C1395( C1090 C1395 ) C1090_=_C1457( C1090 C1457 ) \nC1090_=_C1458( C1090 C1458 ) C1090_=_C1459( C1090 C1459 ) C1090_=_C1460( C1090 C1460 ) C1090_=_C1461( C1090 C1461 ) C1090_=_C1462( C1090 C1462 ) C1090_=_C1463( C1090 C1463 ) \nC1090_=_C1464( C1090 C1464 ) C1100_=_C1104( C1100 C1104 ) C1100_=_C1294( C1100 C1294 ) C1100_=_C1367( C1100 C1367 ) C1100_=_C1383( C1100 C1383 ) C1100_=_C1396( C1100 C1396 ) \nC1100_=_C1469( C1100 C1469 ) C1100_=_C1470( C1100 C1470 ) C1100_=_C1471( C1100 C1471 ) C1100_=_C1472( C1100 C1472 ) C1100_=_C1473( C1100 C1473 ) C1100_=_C1474( C1100 C1474 ) \nC1100_=_C1475( C1100 C1475 ) C1100_=_C1476( C1100 C1476 ) C1104_=_C1472( C1104 C1472 ) C1104_=_C1808( C1104 C1808 ) C1104_=_C2024( C1104 C2024 ) C1104_=_C2045( C1104 C2045 ) \nC1104_=_C2091( C1104 C2091 ) C1104_=_C2092( C1104 C2092 ) C1104_=_C2093( C1104 C2093 ) C1104_=_C2094( C1104 C2094 ) C1104_=_C2095( C1104 C2095 ) C1110_=_C1301( C1110 C1301 ) \nC1110_=_C1368( C1110 C1368 ) C1110_=_C1384( C1110 C1384 ) C1110_=_C1397( C1110 C1397 ) C1110_=_C1480( C1110 C1480 ) C1110_=_C1481( C1110 C1481 ) C1110_=_C1482( C1110 C1482 ) \nC1110_=_C1483( C1110 C1483 ) C1110_=_C1484( C1110 C1484 ) C1110_=_C1485( C1110 C1485 ) C1110_=_C1486( C1110 C1486 ) C1110_=_C1487( C1110 C1487 ) C1118_=_C1310( C1118 C1310 ) \nC1118_=_C1369( C1118 C1369 ) C1118_=_C1385( C1118 C1385 ) C1118_=_C1398( C1118 C1398 ) C1118_=_C1490( C1118 C1490 ) C1118_=_C1491( C1118 C1491 ) C1118_=_C1492( C1118 C1492 ) \nC1118_=_C1493( C1118 C1493 ) C1118_=_C1494( C1118 C1494 ) C1118_=_C1495( C1118 C1495 ) C1118_=_C1496( C1118 C1496 ) C1118_=_C1497( C1118 C1497 ) C1126_=_C1317( C1126 C1317 ) \nC1126_=_C1370( C1126 C1370 ) C1126_=_C1399( C1126 C1399 ) C1126_=_C1499( C1126 C1499 ) C1126_=_C1500( C1126 C1500 ) C1126_=_C1501( C1126 C1501 ) C1126_=_C1502( C1126 C1502 ) \nC1136_=_C1326( C1136 C1326 ) C1136_=_C1371( C1136 C1371 ) C1136_=_C1386( C1136 C1386 ) C1136_=_C1400( C1136 C1400 ) C1136_=_C1503( C1136 C1503 ) C1136_=_C1504( C1136 C1504 ) \nC1136_=_C1505( C1136 C1505 ) C1136_=_C1506( C1136 C1506 ) C1136_=_C1507( C1136 C1507 ) C1136_=_C1508( C1136 C1508 ) C1136_=_C1509( C1136 C1509 ) C1136_=_C1510( C1136 C1510 ) \nC1152_=_C1345( C1152 C1345 ) C1152_=_C1527( C1152 C1527 ) C1152_=_C1693( C1152 C1693 ) C1152_=_C1844( C1152 C1844 ) C1152_=_C1983( C1152 C1983 ) C1152_=_C1984( C1152 C1984 ) \nC1152_=_C1985( C1152 C1985 ) C1152_=_C1989( C1152 C1989 ) C1152_=_C1992( C1152 C1992 ) C1152_=_C1994( C1152 C1994 ) C1152_=_C1995( C1152 C1995 ) C1152_=_C1996( C1152 C1996 ) \nC1152_=_C1997( C1152 C1997 ) C1152_=_C1998( C1152 C1998 ) C1152_=_C1999( C1152 C1999 ) C1165_=_C1358( C1165 C1358 ) C1165_=_C1547( C1165 C1547 ) C1165_=_C1712( C1165 C1712 ) \nC1165_=_C1859( C1165 C1859 ) C1165_=_C2000( C1165 C2000 ) C1165_=_C2001( C1165 C2001 ) C1165_=_C2002( C1165 C2002 ) C1165_=_C2006( C1165 C2006 ) C1165_=_C2009( C1165 C2009 ) \nC1165_=_C2011( C1165 C2011 ) C1165_=_C2012( C1165 C2012 ) C1165_=_C2013( C1165 C2013 ) C1165_=_C2014( C1165 C2014 ) C1165_=_C2015( C1165 C2015 ) C1165_=_C2016( C1165 C2016 ) \nC1232_=_C1362( C1232 C1362 ) C1232_=_C1381( C1232 C1381 ) C1232_=_C1391( C1232 C1391 ) C1232_=_C1418( C1232 C1418 ) C1232_=_C1419( C1232 C1419 ) C1232_=_C1420( C1232 C1420 ) \nC1232_=_C1421( C1232 C1421 ) C1232_=_C1422( C1232 C1422 ) C1232_=_C1423( C1232 C1423 ) C1232_=_C1424( C1232 C1424 ) C1232_=_C1425( C1232 C1425 ) C1243_=_C1431( C1243 C1431 ) \nC1243_=_C1616( C1243 C1616 ) C1243_=_C1776( C1243 C1776 ) C1243_=_C1922( C1243 C1922 ) C1243_=_C2020( C1243 C2020 ) C1243_=_C2034( C1243 C2034 ) C1243_=_C2041( C1243 C2041 ) \nC1243_=_C2061( C1243 C2061 ) C1243_=_C2064( C1243 C2064 ) C1243_=_C2066( C1243 C2066 ) C1243_=_C2067( C1243 C2067 ) C1243_=_C2068( C1243 C2068 ) C1243_=_C2069( C1243 C2069 ) \nC1243_=_C2070( C1243 C2070 ) C1243_=_C2071( C1243 C2071 ) C1254_=_C1258( C1254 C1258 ) C1254_=_C1364( C1254 C1364 ) C1254_=_C1393( C1254 C1393 ) C1254_=_C1440( C1254 C1440 ) \nC1254_=_C1441( C1254 C1441 ) C1254_=_C1442( C1254 C1442 ) C1254_=_C1443( C1254 C1443 ) C1254_=_C1444( C1254 C1444 ) C1258_=_C1442( C1258 C1442 ) C1258_=_C1629( C1258 C1629 ) \nC1258_=_C1788( C1258 C1788 ) C1258_=_C1930( C1258 C1930 ) C1258_=_C2021( C1258 C2021 ) C1258_=_C2035( C1258 C2035 ) C1258_=_C2042( C1258 C2042 ) C1258_=_C2072( C1258 C2072 ) \nC1258_=_C2075( C1258 C2075 ) C1258_=_C2077( C1258 C2077</w:t>
      </w:r>
    </w:p>
    <w:p>
      <w:pPr>
        <w:pStyle w:val="PreformattedText"/>
        <w:bidi w:val="0"/>
        <w:spacing w:before="0" w:after="0"/>
        <w:jc w:val="left"/>
        <w:rPr/>
      </w:pPr>
      <w:r>
        <w:rPr/>
        <w:t xml:space="preserve"> </w:t>
      </w:r>
      <w:r>
        <w:rPr/>
        <w:t>) C1258_=_C2078( C1258 C2078 ) C1258_=_C2079( C1258 C2079 ) C1258_=_C2080( C1258 C2080 ) C1258_=_C2081( C1258 C2081 ) \nC1258_=_C2082( C1258 C2082 ) C1269_=_C1365( C1269 C1365 ) C1269_=_C1394( C1269 C1394 ) C1269_=_C1450( C1269 C1450 ) C1269_=_C1451( C1269 C1451 ) C1283_=_C1287( C1283 C1287 ) \nC1283_=_C1366( C1283 C1366 ) C1283_=_C1382( C1283 C1382 ) C1283_=_C1395( C1283 C1395 ) C1283_=_C1457( C1283 C1457 ) C1283_=_C1458( C1283 C1458 ) C1283_=_C1459( C1283 C1459 ) \nC1283_=_C1460( C1283 C1460 ) C1283_=_C1461( C1283 C1461 ) C1283_=_C1462( C1283 C1462 ) C1283_=_C1463( C1283 C1463 ) C1283_=_C1464( C1283 C1464 ) C1287_=_C1460( C1287 C1460 ) \nC1287_=_C1949( C1287 C1949 ) C1287_=_C2023( C1287 C2023 ) C1287_=_C2044( C1287 C2044 ) C1287_=_C2086( C1287 C2086 ) C1287_=_C2087( C1287 C2087 ) C1287_=_C2088( C1287 C2088 ) \nC1287_=_C2089( C1287 C2089 ) C1287_=_C2090( C1287 C2090 ) C1294_=_C1367( C1294 C1367 ) C1294_=_C1383( C1294 C1383 ) C1294_=_C1396( C1294 C1396 ) C1294_=_C1469( C1294 C1469 ) \nC1294_=_C1470( C1294 C1470 ) C1294_=_C1471( C1294 C1471 ) C1294_=_C1472( C1294 C1472 ) C1294_=_C1473( C1294 C1473 ) C1294_=_C1474( C1294 C1474 ) C1294_=_C1475( C1294 C1475 ) \nC1294_=_C1476( C1294 C1476 ) C1301_=_C1368( C1301 C1368 ) C1301_=_C1384( C1301 C1384 ) C1301_=_C1397( C1301 C1397 ) C1301_=_C1480( C1301 C1480 ) C1301_=_C1481( C1301 C1481 ) \nC1301_=_C1482( C1301 C1482 ) C1301_=_C1483( C1301 C1483 ) C1301_=_C1484( C1301 C1484 ) C1301_=_C1485( C1301 C1485 ) C1301_=_C1486( C1301 C1486 ) C1301_=_C1487( C1301 C1487 ) \nC1310_=_C1369( C1310 C1369 ) C1310_=_C1385( C1310 C1385 ) C1310_=_C1398( C1310 C1398 ) C1310_=_C1490( C1310 C1490 ) C1310_=_C1491( C1310 C1491 ) C1310_=_C1492( C1310 C1492 ) \nC1310_=_C1493( C1310 C1493 ) C1310_=_C1494( C1310 C1494 ) C1310_=_C1495( C1310 C1495 ) C1310_=_C1496( C1310 C1496 ) C1310_=_C1497( C1310 C1497 ) C1317_=_C1370( C1317 C1370 ) \nC1317_=_C1399( C1317 C1399 ) C1317_=_C1499( C1317 C1499 ) C1317_=_C1500( C1317 C1500 ) C1317_=_C1501( C1317 C1501 ) C1317_=_C1502( C1317 C1502 ) C1326_=_C1371( C1326 C1371 ) \nC1326_=_C1386( C1326 C1386 ) C1326_=_C1400( C1326 C1400 ) C1326_=_C1503( C1326 C1503 ) C1326_=_C1504( C1326 C1504 ) C1326_=_C1505( C1326 C1505 ) C1326_=_C1506( C1326 C1506 ) \nC1326_=_C1507( C1326 C1507 ) C1326_=_C1508( C1326 C1508 ) C1326_=_C1509( C1326 C1509 ) C1326_=_C1510( C1326 C1510 ) C1335_=_C1336( C1335 C1336 ) C1335_=_C1343( C1335 C1343 ) \nC1335_=_C1344( C1335 C1344 ) C1335_=_C1345( C1335 C1345 ) C1335_=_C1346( C1335 C1346 ) C1335_=_C1347( C1335 C1347 ) C1335_=_C1362( C1335 C1362 ) C1335_=_C1363( C1335 C1363 ) \nC1335_=_C1364( C1335 C1364 ) C1335_=_C1365( C1335 C1365 ) C1335_=_C1366( C1335 C1366 ) C1335_=_C1367( C1335 C1367 ) C1335_=_C1368( C1335 C1368 ) C1335_=_C1369( C1335 C1369 ) \nC1335_=_C1370( C1335 C1370 ) C1335_=_C1371( C1335 C1371 ) C1336_=_C1343( C1336 C1343 ) C1336_=_C1344( C1336 C1344 ) C1336_=_C1345( C1336 C1345 ) C1336_=_C1346( C1336 C1346 ) \nC1336_=_C1348( C1336 C1348 ) C1336_=_C1391( C1336 C1391 ) C1336_=_C1392( C1336 C1392 ) C1336_=_C1393( C1336 C1393 ) C1336_=_C1394( C1336 C1394 ) C1336_=_C1395( C1336 C1395 ) \nC1336_=_C1396( C1336 C1396 ) C1336_=_C1397( C1336 C1397 ) C1336_=_C1398( C1336 C1398 ) C1336_=_C1399( C1336 C1399 ) C1336_=_C1400( C1336 C1400 ) C1343_=_C1344( C1343 C1344 ) \nC1343_=_C1345( C1343 C1345 ) C1343_=_C1346( C1343 C1346 ) C1343_=_C1527( C1343 C1527 ) C1344_=_C1345( C1344 C1345 ) C1344_=_C1346( C1344 C1346 ) C1344_=_C1693( C1344 C1693 ) \nC1345_=_C1346( C1345 C1346 ) C1345_=_C1527( C1345 C1527 ) C1345_=_C1693( C1345 C1693 ) C1345_=_C1844( C1345 C1844 ) C1345_=_C1983( C1345 C1983 ) C1345_=_C1984( C1345 C1984 ) \nC1345_=_C1985( C1345 C1985 ) C1345_=_C1989( C1345 C1989 ) C1345_=_C1992( C1345 C1992 ) C1345_=_C1994( C1345 C1994 ) C1345_=_C1995( C1345 C1995 ) C1345_=_C1996( C1345 C1996 ) \nC1345_=_C1997( C1345 C1997 ) C1345_=_C1998( C1345 C1998 ) C1345_=_C1999( C1345 C1999 ) C1346_=_C1997( C1346 C1997 ) C1347_=_C1348( C1347 C1348 ) C1347_=_C1355( C1347 C1355 ) \nC1347_=_C1356( C1347 C1356 ) C1347_=_C1357( C1347 C1357 ) C1347_=_C1358( C1347 C1358 ) C1347_=_C1359( C1347 C1359 ) C1347_=_C1362( C1347 C1362 ) C1347_=_C1363( C1347 C1363 ) \nC1347_=_C1364( C1347 C1364 ) C1347_=_C1365( C1347 C1365 ) C1347_=_C1366( C1347 C1366 ) C1347_=_C1367( C1347 C1367 ) C1347_=_C1368( C1347 C1368 ) C1347_=_C1369( C1347 C1369 ) \nC1347_=_C1370( C1347 C1370 ) C1347_=_C1371( C1347 C1371 ) C1348_=_C1355( C1348 C1355 ) C1348_=_C1356( C1348 C1356 ) C1348_=_C1357( C1348 C1357 ) C1348_=_C1358( C1348 C1358 ) \nC1348_=_C1359( C1348 C1359 ) C1348_=_C1391( C1348 C1391 ) C1348_=_C1392( C1348 C1392 ) C1348_=_C1393( C1348 C1393 ) C1348_=_C1394( C1348 C1394 ) C1348_=_C1395( C1348 C1395 ) \nC1348_=_C1396( C1348 C1396 ) C1348_=_C1397( C1348 C1397 ) C1348_=_C1398( C1348 C1398 ) C1348_=_C1399( C1348 C1399 ) C1348_=_C1400( C1348 C1400 ) C1355_=_C1356( C1355 C1356 ) \nC1355_=_C1357( C1355 C1357 ) C1355_=_C1358( C1355 C1358 ) C1355_=_C1359( C1355 C1359 ) C1355_=_C1547( C1355 C1547 ) C1356_=_C1357( C1356 C1357 ) C1356_=_C1358( C1356 C1358 ) \nC1356_=_C1359( C1356 C1359 ) C1356_=_C1712( C1356 C1712 ) C1357_=_C1358( C1357 C1358 ) C1357_=_C1359( C1357 C1359 ) C1357_=_C1859( C1357 C1859 ) C1358_=_C1359( C1358 C1359 ) \nC1358_=_C1547( C1358 C1547 ) C1358_=_C1712( C1358 C1712 ) C1358_=_C1859( C1358 C1859 ) C1358_=_C2000( C1358 C2000 ) C1358_=_C2001( C1358 C2001 ) C1358_=_C2002( C1358 C2002 ) \nC1358_=_C2006( C1358 C2006 ) C1358_=_C2009( C1358 C2009 ) C1358_=_C2011( C1358 C2011 ) C1358_=_C2012( C1358 C2012 ) C1358_=_C2013( C1358 C2013 ) C1358_=_C2014( C1358 C2014 ) \nC1358_=_C2015( C1358 C2015 ) C1358_=_C2016( C1358 C2016 ) C1359_=_C2013( C1359 C2013 ) C1362_=_C1363( C1362 C1363 ) C1362_=_C1364( C1362 C1364 ) C1362_=_C1365( C1362 C1365 ) \nC1362_=_C1366( C1362 C1366 ) C1362_=_C1367( C1362 C1367 ) C1362_=_C1368( C1362 C1368 ) C1362_=_C1369( C1362 C1369 ) C1362_=_C1370( C1362 C1370 ) C1362_=_C1371( C1362 C1371 ) \nC1362_=_C1381( C1362 C1381 ) C1362_=_C1391( C1362 C1391 ) C1362_=_C1418( C1362 C1418 ) C1362_=_C1419( C1362 C1419 ) C1362_=_C1420( C1362 C1420 ) C1362_=_C1421( C1362 C1421 ) \nC1362_=_C1422( C1362 C1422 ) C1362_=_C1423( C1362 C1423 ) C1362_=_C1424( C1362 C1424 ) C1362_=_C1425( C1362 C1425 ) C1363_=_C1364( C1363 C1364 ) C1363_=_C1365( C1363 C1365 ) \nC1363_=_C1366( C1363 C1366 ) C1363_=_C1367( C1363 C1367 ) C1363_=_C1368( C1363 C1368 ) C1363_=_C1369( C1363 C1369 ) C1363_=_C1370( C1363 C1370 ) C1363_=_C1371( C1363 C1371 ) \nC1363_=_C1392( C1363 C1392 ) C1363_=_C1431( C1363 C1431 ) C1363_=_C1432( C1363 C1432 ) C1363_=_C1433( C1363 C1433 ) C1363_=_C1434( C1363 C1434 ) C1364_=_C1365( C1364 C1365 ) \nC1364_=_C1366( C1364 C1366 ) C1364_=_C1367( C1364 C1367 ) C1364_=_C1368( C1364 C1368 ) C1364_=_C1369( C1364 C1369 ) C1364_=_C1370( C1364 C1370 ) C1364_=_C1371( C1364 C1371 ) \nC1364_=_C1393( C1364 C1393 ) C1364_=_C1440( C1364 C1440 ) C1364_=_C1441( C1364 C1441 ) C1364_=_C1442( C1364 C1442 ) C1364_=_C1443( C1364 C1443 ) C1364_=_C1444( C1364 C1444 ) \nC1365_=_C1366( C1365 C1366 ) C1365_=_C1367( C1365 C1367 ) C1365_=_C1368( C1365 C1368 ) C1365_=_C1369( C1365 C1369 ) C1365_=_C1370( C1365 C1370 ) C1365_=_C1371( C1365 C1371 ) \nC1365_=_C1394( C1365 C1394 ) C1365_=_C1450( C1365 C1450 ) C1365_=_C1451( C1365 C1451 ) C1366_=_C1367( C1366 C1367 ) C1366_=_C1368( C1366 C1368 ) C1366_=_C1369( C1366 C1369 ) \nC1366_=_C1370( C1366 C1370 ) C1366_=_C1371( C1366 C1371 ) C1366_=_C1382( C1366 C1382 ) C1366_=_C1395( C1366 C1395 ) C1366_=_C1457( C1366 C1457 ) C1366_=_C1458( C1366 C1458 ) \nC1366_=_C1459( C1366 C1459 ) C1366_=_C1460( C1366 C1460 ) C1366_=_C1461( C1366 C1461 ) C1366_=_C1462( C1366 C1462 ) C1366_=_C1463( C1366 C1463 ) C1366_=_C1464( C1366 C1464 ) \nC1367_=_C1368( C1367 C1368 ) C1367_=_C1369( C1367 C1369 ) C1367_=_C1370( C1367 C1370 ) C1367_=_C1371( C1367 C1371 ) C1367_=_C1383( C1367 C1383 ) C1367_=_C1396( C1367 C1396 ) \nC1367_=_C1469( C1367 C1469 ) C1367_=_C1470( C1367 C1470 ) C1367_=_C1471( C1367 C1471 ) C1367_=_C1472( C1367 C1472 ) C1367_=_C1473( C1367 C1473 ) C1367_=_C1474( C1367 C1474 ) \nC1367_=_C1475( C1367 C1475 ) C1367_=_C1476( C1367 C1476 ) C1368_=_C1369( C1368 C1369 ) C1368_=_C1370( C1368 C1370 ) C1368_=_C1371( C1368 C1371 ) C1368_=_C1384( C1368 C1384 ) \nC1368_=_C1397( C1368 C1397 ) C1368_=_C1480( C1368 C1480 ) C1368_=_C1481( C1368 C1481 ) C1368_=_C1482( C1368 C1482 ) C1368_=_C1483( C1368 C1483 ) C1368_=_C1484( C1368 C1484 ) \nC1368_=_C1485( C1368 C1485 ) C1368_=_C1486( C1368 C1486 ) C1368_=_C1487( C1368 C1487 ) C1369_=_C1370( C1369 C1370 ) C1369_=_C1371( C1369 C1371 ) C1369_=_C1385( C1369 C1385 ) \nC1369_=_C1398( C1369 C1398 ) C1369_=_C1490( C1369 C1490 ) C1369_=_C1491( C1369 C1491 ) C1369_=_C1492( C1369 C1492 ) C1369_=_C1493( C1369 C1493 ) C1369_=_C1494( C1369 C1494 ) \nC1369_=_C1495( C1369 C1495 ) C1369_=_C1496( C1369 C1496 ) C1369_=_C1497( C1369 C1497 ) C1370_=_C1371( C1370 C1371 ) C1370_=_C1399( C1370 C1399 ) C1370_=_C1499( C1370 C1499 ) \nC1370_=_C1500( C1370 C1500 ) C1370_=_C1501( C1370 C1501 ) C1370_=_C1502( C1370 C1502 ) C1371_=_C1386( C1371 C1386 ) C1371_=_C1400( C1371 C1400 ) C1371_=_C1503( C1371 C1503 ) \nC1371_=_C1504( C1371 C1504 ) C1371_=_C1505( C1371 C1505 ) C1371_=_C1506( C1371 C1506 ) C1371_=_C1507( C1371 C1507 ) C1371_=_C1508( C1371 C1508 ) C1371_=_C1509( C1371 C1509 ) \nC1371_=_C1510( C1371 C1510 ) C1381_=_C1382( C1381 C1382 ) C1381_=_C1383( C1381 C1383 ) C1381_=_C1384( C1381 C1384 ) C1381_=_C1385( C1381 C1385 ) C1381_=_C1386( C1381 C1386 ) \nC1381_=_C1391( C1381 C1391 ) C1381_=_C1418( C1381 C1418 ) C1381_=_C1419( C1381 C1419 ) C1381_=_C1420( C1381 C1420 ) C1381_=_C1421( C1381 C1421 ) C1381_=_C1422( C1381 C1422 ) \nC1381_=_C1423( C1381 C1423 ) C1381_=_C1424( C1381 C1424 ) C1381_=_C1425( C1381 C1425 ) C1382_=_C1383( C1382 C1383 ) C1382_=_C1384( C1382 C1384 ) C1382_=_C1385( C1382 C1385 ) \nC1382_=_C1386( C1382 C1386 ) C1382_=_C1395( C1382 C1395 ) C1382_=_C1457( C1382 C1457 ) C1382_=_C1458(</w:t>
      </w:r>
    </w:p>
    <w:p>
      <w:pPr>
        <w:pStyle w:val="PreformattedText"/>
        <w:bidi w:val="0"/>
        <w:spacing w:before="0" w:after="0"/>
        <w:jc w:val="left"/>
        <w:rPr/>
      </w:pPr>
      <w:r>
        <w:rPr/>
        <w:t xml:space="preserve"> </w:t>
      </w:r>
      <w:r>
        <w:rPr/>
        <w:t>C1382 C1458 ) C1382_=_C1459( C1382 C1459 ) C1382_=_C1460( C1382 C1460 ) \nC1382_=_C1461( C1382 C1461 ) C1382_=_C1462( C1382 C1462 ) C1382_=_C1463( C1382 C1463 ) C1382_=_C1464( C1382 C1464 ) C1383_=_C1384( C1383 C1384 ) C1383_=_C1385( C1383 C1385 ) \nC1383_=_C1386( C1383 C1386 ) C1383_=_C1396( C1383 C1396 ) C1383_=_C1469( C1383 C1469 ) C1383_=_C1470( C1383 C1470 ) C1383_=_C1471( C1383 C1471 ) C1383_=_C1472( C1383 C1472 ) \nC1383_=_C1473( C1383 C1473 ) C1383_=_C1474( C1383 C1474 ) C1383_=_C1475( C1383 C1475 ) C1383_=_C1476( C1383 C1476 ) C1384_=_C1385( C1384 C1385 ) C1384_=_C1386( C1384 C1386 ) \nC1384_=_C1397( C1384 C1397 ) C1384_=_C1480( C1384 C1480 ) C1384_=_C1481( C1384 C1481 ) C1384_=_C1482( C1384 C1482 ) C1384_=_C1483( C1384 C1483 ) C1384_=_C1484( C1384 C1484 ) \nC1384_=_C1485( C1384 C1485 ) C1384_=_C1486( C1384 C1486 ) C1384_=_C1487( C1384 C1487 ) C1385_=_C1386( C1385 C1386 ) C1385_=_C1398( C1385 C1398 ) C1385_=_C1490( C1385 C1490 ) \nC1385_=_C1491( C1385 C1491 ) C1385_=_C1492( C1385 C1492 ) C1385_=_C1493( C1385 C1493 ) C1385_=_C1494( C1385 C1494 ) C1385_=_C1495( C1385 C1495 ) C1385_=_C1496( C1385 C1496 ) \nC1385_=_C1497( C1385 C1497 ) C1386_=_C1400( C1386 C1400 ) C1386_=_C1503( C1386 C1503 ) C1386_=_C1504( C1386 C1504 ) C1386_=_C1505( C1386 C1505 ) C1386_=_C1506( C1386 C1506 ) \nC1386_=_C1507( C1386 C1507 ) C1386_=_C1508( C1386 C1508 ) C1386_=_C1509( C1386 C1509 ) C1386_=_C1510( C1386 C1510 ) C1391_=_C1392( C1391 C1392 ) C1391_=_C1393( C1391 C1393 ) \nC1391_=_C1394( C1391 C1394 ) C1391_=_C1395( C1391 C1395 ) C1391_=_C1396( C1391 C1396 ) C1391_=_C1397( C1391 C1397 ) C1391_=_C1398( C1391 C1398 ) C1391_=_C1399( C1391 C1399 ) \nC1391_=_C1400( C1391 C1400 ) C1391_=_C1418( C1391 C1418 ) C1391_=_C1419( C1391 C1419 ) C1391_=_C1420( C1391 C1420 ) C1391_=_C1421( C1391 C1421 ) C1391_=_C1422( C1391 C1422 ) \nC1391_=_C1423( C1391 C1423 ) C1391_=_C1424( C1391 C1424 ) C1391_=_C1425( C1391 C1425 ) C1392_=_C1393( C1392 C1393 ) C1392_=_C1394( C1392 C1394 ) C1392_=_C1395( C1392 C1395 ) \nC1392_=_C1396( C1392 C1396 ) C1392_=_C1397( C1392 C1397 ) C1392_=_C1398( C1392 C1398 ) C1392_=_C1399( C1392 C1399 ) C1392_=_C1400( C1392 C1400 ) C1392_=_C1431( C1392 C1431 ) \nC1392_=_C1432( C1392 C1432 ) C1392_=_C1433( C1392 C1433 ) C1392_=_C1434( C1392 C1434 ) C1393_=_C1394( C1393 C1394 ) C1393_=_C1395( C1393 C1395 ) C1393_=_C1396( C1393 C1396 ) \nC1393_=_C1397( C1393 C1397 ) C1393_=_C1398( C1393 C1398 ) C1393_=_C1399( C1393 C1399 ) C1393_=_C1400( C1393 C1400 ) C1393_=_C1440( C1393 C1440 ) C1393_=_C1441( C1393 C1441 ) \nC1393_=_C1442( C1393 C1442 ) C1393_=_C1443( C1393 C1443 ) C1393_=_C1444( C1393 C1444 ) C1394_=_C1395( C1394 C1395 ) C1394_=_C1396( C1394 C1396 ) C1394_=_C1397( C1394 C1397 ) \nC1394_=_C1398( C1394 C1398 ) C1394_=_C1399( C1394 C1399 ) C1394_=_C1400( C1394 C1400 ) C1394_=_C1450( C1394 C1450 ) C1394_=_C1451( C1394 C1451 ) C1395_=_C1396( C1395 C1396 ) \nC1395_=_C1397( C1395 C1397 ) C1395_=_C1398( C1395 C1398 ) C1395_=_C1399( C1395 C1399 ) C1395_=_C1400( C1395 C1400 ) C1395_=_C1457( C1395 C1457 ) C1395_=_C1458( C1395 C1458 ) \nC1395_=_C1459( C1395 C1459 ) C1395_=_C1460( C1395 C1460 ) C1395_=_C1461( C1395 C1461 ) C1395_=_C1462( C1395 C1462 ) C1395_=_C1463( C1395 C1463 ) C1395_=_C1464( C1395 C1464 ) \nC1396_=_C1397( C1396 C1397 ) C1396_=_C1398( C1396 C1398 ) C1396_=_C1399( C1396 C1399 ) C1396_=_C1400( C1396 C1400 ) C1396_=_C1469( C1396 C1469 ) C1396_=_C1470( C1396 C1470 ) \nC1396_=_C1471( C1396 C1471 ) C1396_=_C1472( C1396 C1472 ) C1396_=_C1473( C1396 C1473 ) C1396_=_C1474( C1396 C1474 ) C1396_=_C1475( C1396 C1475 ) C1396_=_C1476( C1396 C1476 ) \nC1397_=_C1398( C1397 C1398 ) C1397_=_C1399( C1397 C1399 ) C1397_=_C1400( C1397 C1400 ) C1397_=_C1480( C1397 C1480 ) C1397_=_C1481( C1397 C1481 ) C1397_=_C1482( C1397 C1482 ) \nC1397_=_C1483( C1397 C1483 ) C1397_=_C1484( C1397 C1484 ) C1397_=_C1485( C1397 C1485 ) C1397_=_C1486( C1397 C1486 ) C1397_=_C1487( C1397 C1487 ) C1398_=_C1399( C1398 C1399 ) \nC1398_=_C1400( C1398 C1400 ) C1398_=_C1490( C1398 C1490 ) C1398_=_C1491( C1398 C1491 ) C1398_=_C1492( C1398 C1492 ) C1398_=_C1493( C1398 C1493 ) C1398_=_C1494( C1398 C1494 ) \nC1398_=_C1495( C1398 C1495 ) C1398_=_C1496( C1398 C1496 ) C1398_=_C1497( C1398 C1497 ) C1399_=_C1400( C1399 C1400 ) C1399_=_C1499( C1399 C1499 ) C1399_=_C1500( C1399 C1500 ) \nC1399_=_C1501( C1399 C1501 ) C1399_=_C1502( C1399 C1502 ) C1400_=_C1503( C1400 C1503 ) C1400_=_C1504( C1400 C1504 ) C1400_=_C1505( C1400 C1505 ) C1400_=_C1506( C1400 C1506 ) \nC1400_=_C1507( C1400 C1507 ) C1400_=_C1508( C1400 C1508 ) C1400_=_C1509( C1400 C1509 ) C1400_=_C1510( C1400 C1510 ) C1418_=_C1419( C1418 C1419 ) C1418_=_C1420( C1418 C1420 ) \nC1418_=_C1421( C1418 C1421 ) C1418_=_C1422( C1418 C1422 ) C1418_=_C1423( C1418 C1423 ) C1418_=_C1424( C1418 C1424 ) C1418_=_C1425( C1418 C1425 ) C1418_=_C1608( C1418 C1608 ) \nC1419_=_C1420( C1419 C1420 ) C1419_=_C1421( C1419 C1421 ) C1419_=_C1422( C1419 C1422 ) C1419_=_C1423( C1419 C1423 ) C1419_=_C1424( C1419 C1424 ) C1419_=_C1425( C1419 C1425 ) \nC1419_=_C1768( C1419 C1768 ) C1420_=_C1421( C1420 C1421 ) C1420_=_C1422( C1420 C1422 ) C1420_=_C1423( C1420 C1423 ) C1420_=_C1424( C1420 C1424 ) C1420_=_C1425( C1420 C1425 ) \nC1420_=_C1913( C1420 C1913 ) C1421_=_C1422( C1421 C1422 ) C1421_=_C1423( C1421 C1423 ) C1421_=_C1424( C1421 C1424 ) C1421_=_C1425( C1421 C1425 ) C1421_=_C1608( C1421 C1608 ) \nC1421_=_C1768( C1421 C1768 ) C1421_=_C1913( C1421 C1913 ) C1421_=_C2019( C1421 C2019 ) C1421_=_C2040( C1421 C2040 ) C1421_=_C2056( C1421 C2056 ) C1421_=_C2057( C1421 C2057 ) \nC1421_=_C2058( C1421 C2058 ) C1421_=_C2059( C1421 C2059 ) C1422_=_C1423( C1422 C1423 ) C1422_=_C1424( C1422 C1424 ) C1422_=_C1425( C1422 C1425 ) C1423_=_C1424( C1423 C1424 ) \nC1423_=_C1425( C1423 C1425 ) C1423_=_C2058( C1423 C2058 ) C1424_=_C1425( C1424 C1425 ) C1425_=_C2059( C1425 C2059 ) C1431_=_C1432( C1431 C1432 ) C1431_=_C1433( C1431 C1433 ) \nC1431_=_C1434( C1431 C1434 ) C1431_=_C1616( C1431 C1616 ) C1431_=_C1776( C1431 C1776 ) C1431_=_C1922( C1431 C1922 ) C1431_=_C2020( C1431 C2020 ) C1431_=_C2034( C1431 C2034 ) \nC1431_=_C2041( C1431 C2041 ) C1431_=_C2061( C1431 C2061 ) C1431_=_C2064( C1431 C2064 ) C1431_=_C2066( C1431 C2066 ) C1431_=_C2067( C1431 C2067 ) C1431_=_C2068( C1431 C2068 ) \nC1431_=_C2069( C1431 C2069 ) C1431_=_C2070( C1431 C2070 ) C1431_=_C2071( C1431 C2071 ) C1432_=_C1433( C1432 C1433 ) C1432_=_C1434( C1432 C1434 ) C1432_=_C2068( C1432 C2068 ) \nC1433_=_C1434( C1433 C1434 ) C1433_=_C2070( C1433 C2070 ) C1434_=_C2071( C1434 C2071 ) C1440_=_C1441( C1440 C1441 ) C1440_=_C1442( C1440 C1442 ) C1440_=_C1443( C1440 C1443 ) \nC1440_=_C1444( C1440 C1444 ) C1440_=_C1629( C1440 C1629 ) C1441_=_C1442( C1441 C1442 ) C1441_=_C1443( C1441 C1443 ) C1441_=_C1444( C1441 C1444 ) C1441_=_C1788( C1441 C1788 ) \nC1442_=_C1443( C1442 C1443 ) C1442_=_C1444( C1442 C1444 ) C1442_=_C1629( C1442 C1629 ) C1442_=_C1788( C1442 C1788 ) C1442_=_C1930( C1442 C1930 ) C1442_=_C2021( C1442 C2021 ) \nC1442_=_C2035( C1442 C2035 ) C1442_=_C2042( C1442 C2042 ) C1442_=_C2072( C1442 C2072 ) C1442_=_C2075( C1442 C2075 ) C1442_=_C2077( C1442 C2077 ) C1442_=_C2078( C1442 C2078 ) \nC1442_=_C2079( C1442 C2079 ) C1442_=_C2080( C1442 C2080 ) C1442_=_C2081( C1442 C2081 ) C1442_=_C2082( C1442 C2082 ) C1443_=_C1444( C1443 C1444 ) C1443_=_C2079( C1443 C2079 ) \nC1444_=_C2080( C1444 C2080 ) C1450_=_C1451( C1450 C1451 ) C1457_=_C1458( C1457 C1458 ) C1457_=_C1459( C1457 C1459 ) C1457_=_C1460( C1457 C1460 ) C1457_=_C1461( C1457 C1461 ) \nC1457_=_C1462( C1457 C1462 ) C1457_=_C1463( C1457 C1463 ) C1457_=_C1464( C1457 C1464 ) C1458_=_C1459( C1458 C1459 ) C1458_=_C1460( C1458 C1460 ) C1458_=_C1461( C1458 C1461 ) \nC1458_=_C1462( C1458 C1462 ) C1458_=_C1463( C1458 C1463 ) C1458_=_C1464( C1458 C1464 ) C1459_=_C1460( C1459 C1460 ) C1459_=_C1461( C1459 C1461 ) C1459_=_C1462( C1459 C1462 ) \nC1459_=_C1463( C1459 C1463 ) C1459_=_C1464( C1459 C1464 ) C1459_=_C1949( C1459 C1949 ) C1460_=_C1461( C1460 C1461 ) C1460_=_C1462( C1460 C1462 ) C1460_=_C1463( C1460 C1463 ) \nC1460_=_C1464( C1460 C1464 ) C1460_=_C1949( C1460 C1949 ) C1460_=_C2023( C1460 C2023 ) C1460_=_C2044( C1460 C2044 ) C1460_=_C2086( C1460 C2086 ) C1460_=_C2087( C1460 C2087 ) \nC1460_=_C2088( C1460 C2088 ) C1460_=_C2089( C1460 C2089 ) C1460_=_C2090( C1460 C2090 ) C1461_=_C1462( C1461 C1462 ) C1461_=_C1463( C1461 C1463 ) C1461_=_C1464( C1461 C1464 ) \nC1461_=_C2088( C1461 C2088 ) C1462_=_C1463( C1462 C1463 ) C1462_=_C1464( C1462 C1464 ) C1462_=_C2089( C1462 C2089 ) C1463_=_C1464( C1463 C1464 ) C1464_=_C2090( C1464 C2090 ) \nC1469_=_C1470( C1469 C1470 ) C1469_=_C1471( C1469 C1471 ) C1469_=_C1472( C1469 C1472 ) C1469_=_C1473( C1469 C1473 ) C1469_=_C1474( C1469 C1474 ) C1469_=_C1475( C1469 C1475 ) \nC1469_=_C1476( C1469 C1476 ) C1470_=_C1471( C1470 C1471 ) C1470_=_C1472( C1470 C1472 ) C1470_=_C1473( C1470 C1473 ) C1470_=_C1474( C1470 C1474 ) C1470_=_C1475( C1470 C1475 ) \nC1470_=_C1476( C1470 C1476 ) C1470_=_C1808( C1470 C1808 ) C1471_=_C1472( C1471 C1472 ) C1471_=_C1473( C1471 C1473 ) C1471_=_C1474( C1471 C1474 ) C1471_=_C1475( C1471 C1475 ) \nC1471_=_C1476( C1471 C1476 ) C1472_=_C1473( C1472 C1473 ) C1472_=_C1474( C1472 C1474 ) C1472_=_C1475( C1472 C1475 ) C1472_=_C1476( C1472 C1476 ) C1472_=_C1808( C1472 C1808 ) \nC1472_=_C2024( C1472 C2024 ) C1472_=_C2045( C1472 C2045 ) C1472_=_C2091( C1472 C2091 ) C1472_=_C2092( C1472 C2092 ) C1472_=_C2093( C1472 C2093 ) C1472_=_C2094( C1472 C2094 ) \nC1472_=_C2095( C1472 C2095 ) C1473_=_C1474( C1473 C1474 ) C1473_=_C1475( C1473 C1475 ) C1473_=_C1476( C1473 C1476 ) C1473_=_C2093( C1473 C2093 ) C1474_=_C1475( C1474 C1475 ) \nC1474_=_C1476( C1474 C1476 ) C1474_=_C2094( C1474 C2094 ) C1475_=_C1476( C1475 C1476 ) C1475_=_C2095( C1475 C2095 ) C1480_=_C1481( C1480 C1481 ) C1480_=_C1482( C1480 C1482 ) \nC1480_=_C1483( C1480 C1483 ) C1480_=_C1484( C1480 C1484 ) C1480_=_C1485( C1480 C1485 ) C1480_=_C1486( C1480 C1486 ) C1480_=_C1487( C1480 C1487 ) C1481_=_C1482(</w:t>
      </w:r>
    </w:p>
    <w:p>
      <w:pPr>
        <w:pStyle w:val="PreformattedText"/>
        <w:bidi w:val="0"/>
        <w:spacing w:before="0" w:after="0"/>
        <w:jc w:val="left"/>
        <w:rPr/>
      </w:pPr>
      <w:r>
        <w:rPr/>
        <w:t xml:space="preserve"> </w:t>
      </w:r>
      <w:r>
        <w:rPr/>
        <w:t>C1481 C1482 ) \nC1481_=_C1483( C1481 C1483 ) C1481_=_C1484( C1481 C1484 ) C1481_=_C1485( C1481 C1485 ) C1481_=_C1486( C1481 C1486 ) C1481_=_C1487( C1481 C1487 ) C1482_=_C1483( C1482 C1483 ) \nC1482_=_C1484( C1482 C1484 ) C1482_=_C1485( C1482 C1485 ) C1482_=_C1486( C1482 C1486 ) C1482_=_C1487( C1482 C1487 ) C1483_=_C1484( C1483 C1484 ) C1483_=_C1485( C1483 C1485 ) \nC1483_=_C1486( C1483 C1486 ) C1483_=_C1487( C1483 C1487 ) C1483_=_C1992( C1483 C1992 ) C1483_=_C2009( C1483 C2009 ) C1483_=_C2056( C1483 C2056 ) C1483_=_C2064( C1483 C2064 ) \nC1483_=_C2075( C1483 C2075 ) C1483_=_C2086( C1483 C2086 ) C1483_=_C2091( C1483 C2091 ) C1483_=_C2096( C1483 C2096 ) C1484_=_C1485( C1484 C1485 ) C1484_=_C1486( C1484 C1486 ) \nC1484_=_C1487( C1484 C1487 ) C1485_=_C1486( C1485 C1486 ) C1485_=_C1487( C1485 C1487 ) C1486_=_C1487( C1486 C1487 ) C1490_=_C1491( C1490 C1491 ) C1490_=_C1492( C1490 C1492 ) \nC1490_=_C1493( C1490 C1493 ) C1490_=_C1494( C1490 C1494 ) C1490_=_C1495( C1490 C1495 ) C1490_=_C1496( C1490 C1496 ) C1490_=_C1497( C1490 C1497 ) C1490_=_C1664( C1490 C1664 ) \nC1491_=_C1492( C1491 C1492 ) C1491_=_C1493( C1491 C1493 ) C1491_=_C1494( C1491 C1494 ) C1491_=_C1495( C1491 C1495 ) C1491_=_C1496( C1491 C1496 ) C1491_=_C1497( C1491 C1497 ) \nC1491_=_C1822( C1491 C1822 ) C1492_=_C1493( C1492 C1493 ) C1492_=_C1494( C1492 C1494 ) C1492_=_C1495( C1492 C1495 ) C1492_=_C1496( C1492 C1496 ) C1492_=_C1497( C1492 C1497 ) \nC1493_=_C1494( C1493 C1494 ) C1493_=_C1495( C1493 C1495 ) C1493_=_C1496( C1493 C1496 ) C1493_=_C1497( C1493 C1497 ) C1493_=_C1664( C1493 C1664 ) C1493_=_C1822( C1493 C1822 ) \nC1493_=_C2026( C1493 C2026 ) C1493_=_C2047( C1493 C2047 ) C1493_=_C2096( C1493 C2096 ) C1493_=_C2103( C1493 C2103 ) C1493_=_C2104( C1493 C2104 ) C1493_=_C2105( C1493 C2105 ) \nC1493_=_C2106( C1493 C2106 ) C1494_=_C1495( C1494 C1495 ) C1494_=_C1496( C1494 C1496 ) C1494_=_C1497( C1494 C1497 ) C1494_=_C2104( C1494 C2104 ) C1495_=_C1496( C1495 C1496 ) \nC1495_=_C1497( C1495 C1497 ) C1495_=_C2105( C1495 C2105 ) C1496_=_C1497( C1496 C1497 ) C1496_=_C2106( C1496 C2106 ) C1499_=_C1500( C1499 C1500 ) C1499_=_C1501( C1499 C1501 ) \nC1499_=_C1502( C1499 C1502 ) C1500_=_C1501( C1500 C1501 ) C1500_=_C1502( C1500 C1502 ) C1501_=_C1502( C1501 C1502 ) C1503_=_C1504( C1503 C1504 ) C1503_=_C1505( C1503 C1505 ) \nC1503_=_C1506( C1503 C1506 ) C1503_=_C1507( C1503 C1507 ) C1503_=_C1508( C1503 C1508 ) C1503_=_C1509( C1503 C1509 ) C1503_=_C1510( C1503 C1510 ) C1504_=_C1505( C1504 C1505 ) \nC1504_=_C1506( C1504 C1506 ) C1504_=_C1507( C1504 C1507 ) C1504_=_C1508( C1504 C1508 ) C1504_=_C1509( C1504 C1509 ) C1504_=_C1510( C1504 C1510 ) C1505_=_C1506( C1505 C1506 ) \nC1505_=_C1507( C1505 C1507 ) C1505_=_C1508( C1505 C1508 ) C1505_=_C1509( C1505 C1509 ) C1505_=_C1510( C1505 C1510 ) C1506_=_C1507( C1506 C1507 ) C1506_=_C1508( C1506 C1508 ) \nC1506_=_C1509( C1506 C1509 ) C1506_=_C1510( C1506 C1510 ) C1506_=_C1995( C1506 C1995 ) C1506_=_C2012( C1506 C2012 ) C1506_=_C2057( C1506 C2057 ) C1506_=_C2067( C1506 C2067 ) \nC1506_=_C2078( C1506 C2078 ) C1506_=_C2087( C1506 C2087 ) C1506_=_C2092( C1506 C2092 ) C1506_=_C2103( C1506 C2103 ) C1507_=_C1508( C1507 C1508 ) C1507_=_C1509( C1507 C1509 ) \nC1507_=_C1510( C1507 C1510 ) C1508_=_C1509( C1508 C1509 ) C1508_=_C1510( C1508 C1510 ) C1509_=_C1510( C1509 C1510 ) C1527_=_C1693( C1527 C1693 ) C1527_=_C1844( C1527 C1844 ) \nC1527_=_C1983( C1527 C1983 ) C1527_=_C1984( C1527 C1984 ) C1527_=_C1985( C1527 C1985 ) C1527_=_C1989( C1527 C1989 ) C1527_=_C1992( C1527 C1992 ) C1527_=_C1994( C1527 C1994 ) \nC1527_=_C1995( C1527 C1995 ) C1527_=_C1996( C1527 C1996 ) C1527_=_C1997( C1527 C1997 ) C1527_=_C1998( C1527 C1998 ) C1527_=_C1999( C1527 C1999 ) C1547_=_C1712( C1547 C1712 ) \nC1547_=_C1859( C1547 C1859 ) C1547_=_C2000( C1547 C2000 ) C1547_=_C2001( C1547 C2001 ) C1547_=_C2002( C1547 C2002 ) C1547_=_C2006( C1547 C2006 ) C1547_=_C2009( C1547 C2009 ) \nC1547_=_C2011( C1547 C2011 ) C1547_=_C2012( C1547 C2012 ) C1547_=_C2013( C1547 C2013 ) C1547_=_C2014( C1547 C2014 ) C1547_=_C2015( C1547 C2015 ) C1547_=_C2016( C1547 C2016 ) \nC1608_=_C1768( C1608 C1768 ) C1608_=_C1913( C1608 C1913 ) C1608_=_C2019( C1608 C2019 ) C1608_=_C2040( C1608 C2040 ) C1608_=_C2056( C1608 C2056 ) C1608_=_C2057( C1608 C2057 ) \nC1608_=_C2058( C1608 C2058 ) C1608_=_C2059( C1608 C2059 ) C1616_=_C1776( C1616 C1776 ) C1616_=_C1922( C1616 C1922 ) C1616_=_C2020( C1616 C2020 ) C1616_=_C2034( C1616 C2034 ) \nC1616_=_C2041( C1616 C2041 ) C1616_=_C2061( C1616 C2061 ) C1616_=_C2064( C1616 C2064 ) C1616_=_C2066( C1616 C2066 ) C1616_=_C2067( C1616 C2067 ) C1616_=_C2068( C1616 C2068 ) \nC1616_=_C2069( C1616 C2069 ) C1616_=_C2070( C1616 C2070 ) C1616_=_C2071( C1616 C2071 ) C1629_=_C1788( C1629 C1788 ) C1629_=_C1930( C1629 C1930 ) C1629_=_C2021( C1629 C2021 ) \nC1629_=_C2035( C1629 C2035 ) C1629_=_C2042( C1629 C2042 ) C1629_=_C2072( C1629 C2072 ) C1629_=_C2075( C1629 C2075 ) C1629_=_C2077( C1629 C2077 ) C1629_=_C2078( C1629 C2078 ) \nC1629_=_C2079( C1629 C2079 ) C1629_=_C2080( C1629 C2080 ) C1629_=_C2081( C1629 C2081 ) C1629_=_C2082( C1629 C2082 ) C1664_=_C1822( C1664 C1822 ) C1664_=_C2026( C1664 C2026 ) \nC1664_=_C2047( C1664 C2047 ) C1664_=_C2096( C1664 C2096 ) C1664_=_C2103( C1664 C2103 ) C1664_=_C2104( C1664 C2104 ) C1664_=_C2105( C1664 C2105 ) C1664_=_C2106( C1664 C2106 ) \nC1693_=_C1844( C1693 C1844 ) C1693_=_C1983( C1693 C1983 ) C1693_=_C1984( C1693 C1984 ) C1693_=_C1985( C1693 C1985 ) C1693_=_C1989( C1693 C1989 ) C1693_=_C1992( C1693 C1992 ) \nC1693_=_C1994( C1693 C1994 ) C1693_=_C1995( C1693 C1995 ) C1693_=_C1996( C1693 C1996 ) C1693_=_C1997( C1693 C1997 ) C1693_=_C1998( C1693 C1998 ) C1693_=_C1999( C1693 C1999 ) \nC1712_=_C1859( C1712 C1859 ) C1712_=_C2000( C1712 C2000 ) C1712_=_C2001( C1712 C2001 ) C1712_=_C2002( C1712 C2002 ) C1712_=_C2006( C1712 C2006 ) C1712_=_C2009( C1712 C2009 ) \nC1712_=_C2011( C1712 C2011 ) C1712_=_C2012( C1712 C2012 ) C1712_=_C2013( C1712 C2013 ) C1712_=_C2014( C1712 C2014 ) C1712_=_C2015( C1712 C2015 ) C1712_=_C2016( C1712 C2016 ) \nC1768_=_C1913( C1768 C1913 ) C1768_=_C2019( C1768 C2019 ) C1768_=_C2040( C1768 C2040 ) C1768_=_C2056( C1768 C2056 ) C1768_=_C2057( C1768 C2057 ) C1768_=_C2058( C1768 C2058 ) \nC1768_=_C2059( C1768 C2059 ) C1776_=_C1922( C1776 C1922 ) C1776_=_C2020( C1776 C2020 ) C1776_=_C2034( C1776 C2034 ) C1776_=_C2041( C1776 C2041 ) C1776_=_C2061( C1776 C2061 ) \nC1776_=_C2064( C1776 C2064 ) C1776_=_C2066( C1776 C2066 ) C1776_=_C2067( C1776 C2067 ) C1776_=_C2068( C1776 C2068 ) C1776_=_C2069( C1776 C2069 ) C1776_=_C2070( C1776 C2070 ) \nC1776_=_C2071( C1776 C2071 ) C1788_=_C1930( C1788 C1930 ) C1788_=_C2021( C1788 C2021 ) C1788_=_C2035( C1788 C2035 ) C1788_=_C2042( C1788 C2042 ) C1788_=_C2072( C1788 C2072 ) \nC1788_=_C2075( C1788 C2075 ) C1788_=_C2077( C1788 C2077 ) C1788_=_C2078( C1788 C2078 ) C1788_=_C2079( C1788 C2079 ) C1788_=_C2080( C1788 C2080 ) C1788_=_C2081( C1788 C2081 ) \nC1788_=_C2082( C1788 C2082 ) C1808_=_C2024( C1808 C2024 ) C1808_=_C2045( C1808 C2045 ) C1808_=_C2091( C1808 C2091 ) C1808_=_C2092( C1808 C2092 ) C1808_=_C2093( C1808 C2093 ) \nC1808_=_C2094( C1808 C2094 ) C1808_=_C2095( C1808 C2095 ) C1822_=_C2026( C1822 C2026 ) C1822_=_C2047( C1822 C2047 ) C1822_=_C2096( C1822 C2096 ) C1822_=_C2103( C1822 C2103 ) \nC1822_=_C2104( C1822 C2104 ) C1822_=_C2105( C1822 C2105 ) C1822_=_C2106( C1822 C2106 ) C1844_=_C1983( C1844 C1983 ) C1844_=_C1984( C1844 C1984 ) C1844_=_C1985( C1844 C1985 ) \nC1844_=_C1989( C1844 C1989 ) C1844_=_C1992( C1844 C1992 ) C1844_=_C1994( C1844 C1994 ) C1844_=_C1995( C1844 C1995 ) C1844_=_C1996( C1844 C1996 ) C1844_=_C1997( C1844 C1997 ) \nC1844_=_C1998( C1844 C1998 ) C1844_=_C1999( C1844 C1999 ) C1859_=_C2000( C1859 C2000 ) C1859_=_C2001( C1859 C2001 ) C1859_=_C2002( C1859 C2002 ) C1859_=_C2006( C1859 C2006 ) \nC1859_=_C2009( C1859 C2009 ) C1859_=_C2011( C1859 C2011 ) C1859_=_C2012( C1859 C2012 ) C1859_=_C2013( C1859 C2013 ) C1859_=_C2014( C1859 C2014 ) C1859_=_C2015( C1859 C2015 ) \nC1859_=_C2016( C1859 C2016 ) C1913_=_C2019( C1913 C2019 ) C1913_=_C2040( C1913 C2040 ) C1913_=_C2056( C1913 C2056 ) C1913_=_C2057( C1913 C2057 ) C1913_=_C2058( C1913 C2058 ) \nC1913_=_C2059( C1913 C2059 ) C1922_=_C2020( C1922 C2020 ) C1922_=_C2034( C1922 C2034 ) C1922_=_C2041( C1922 C2041 ) C1922_=_C2061( C1922 C2061 ) C1922_=_C2064( C1922 C2064 ) \nC1922_=_C2066( C1922 C2066 ) C1922_=_C2067( C1922 C2067 ) C1922_=_C2068( C1922 C2068 ) C1922_=_C2069( C1922 C2069 ) C1922_=_C2070( C1922 C2070 ) C1922_=_C2071( C1922 C2071 ) \nC1930_=_C2021( C1930 C2021 ) C1930_=_C2035( C1930 C2035 ) C1930_=_C2042( C1930 C2042 ) C1930_=_C2072( C1930 C2072 ) C1930_=_C2075( C1930 C2075 ) C1930_=_C2077( C1930 C2077 ) \nC1930_=_C2078( C1930 C2078 ) C1930_=_C2079( C1930 C2079 ) C1930_=_C2080( C1930 C2080 ) C1930_=_C2081( C1930 C2081 ) C1930_=_C2082( C1930 C2082 ) C1949_=_C2023( C1949 C2023 ) \nC1949_=_C2044( C1949 C2044 ) C1949_=_C2086( C1949 C2086 ) C1949_=_C2087( C1949 C2087 ) C1949_=_C2088( C1949 C2088 ) C1949_=_C2089( C1949 C2089 ) C1949_=_C2090( C1949 C2090 ) \nC1983_=_C1984( C1983 C1984 ) C1983_=_C1985( C1983 C1985 ) C1983_=_C1989( C1983 C1989 ) C1983_=_C1992( C1983 C1992 ) C1983_=_C1994( C1983 C1994 ) C1983_=_C1995( C1983 C1995 ) \nC1983_=_C1996( C1983 C1996 ) C1983_=_C1997( C1983 C1997 ) C1983_=_C1998( C1983 C1998 ) C1983_=_C1999( C1983 C1999 ) C1983_=_C2000( C1983 C2000 ) C1983_=_C2019( C1983 C2019 ) \nC1983_=_C2020( C1983 C2020 ) C1983_=_C2021( C1983 C2021 ) C1983_=_C2023( C1983 C2023 ) C1983_=_C2024( C1983 C2024 ) C1983_=_C2026( C1983 C2026 ) C1984_=_C1985( C1984 C1985 ) \nC1984_=_C1989( C1984 C1989 ) C1984_=_C1992( C1984 C1992 ) C1984_=_C1994( C1984 C1994 ) C1984_=_C1995( C1984 C1995 ) C1984_=_C1996( C1984 C1996 ) C1984_=_C1997( C1984 C1997 ) \nC1984_=_C1998( C1984 C1998 ) C1984_=_C1999( C1984 C1999 ) C1984_=_C2001( C1984 C2001 ) C1984_=_C2034( C1984 C2034 ) C1984_=_C2035( C1984 C2035 ) C1985_=_C1989( C1985 C1989 ) \nC1985_=_C1992( C1985 C1992 )</w:t>
      </w:r>
    </w:p>
    <w:p>
      <w:pPr>
        <w:pStyle w:val="PreformattedText"/>
        <w:bidi w:val="0"/>
        <w:spacing w:before="0" w:after="0"/>
        <w:jc w:val="left"/>
        <w:rPr/>
      </w:pPr>
      <w:r>
        <w:rPr/>
        <w:t xml:space="preserve"> </w:t>
      </w:r>
      <w:r>
        <w:rPr/>
        <w:t>C1985_=_C1994( C1985 C1994 ) C1985_=_C1995( C1985 C1995 ) C1985_=_C1996( C1985 C1996 ) C1985_=_C1997( C1985 C1997 ) C1985_=_C1998( C1985 C1998 ) \nC1985_=_C1999( C1985 C1999 ) C1985_=_C2002( C1985 C2002 ) C1985_=_C2040( C1985 C2040 ) C1985_=_C2041( C1985 C2041 ) C1985_=_C2042( C1985 C2042 ) C1985_=_C2044( C1985 C2044 ) \nC1985_=_C2045( C1985 C2045 ) C1985_=_C2047( C1985 C2047 ) C1989_=_C1992( C1989 C1992 ) C1989_=_C1994( C1989 C1994 ) C1989_=_C1995( C1989 C1995 ) C1989_=_C1996( C1989 C1996 ) \nC1989_=_C1997( C1989 C1997 ) C1989_=_C1998( C1989 C1998 ) C1989_=_C1999( C1989 C1999 ) C1989_=_C2006( C1989 C2006 ) C1989_=_C2061( C1989 C2061 ) C1989_=_C2072( C1989 C2072 ) \nC1992_=_C1994( C1992 C1994 ) C1992_=_C1995( C1992 C1995 ) C1992_=_C1996( C1992 C1996 ) C1992_=_C1997( C1992 C1997 ) C1992_=_C1998( C1992 C1998 ) C1992_=_C1999( C1992 C1999 ) \nC1992_=_C2009( C1992 C2009 ) C1992_=_C2056( C1992 C2056 ) C1992_=_C2064( C1992 C2064 ) C1992_=_C2075( C1992 C2075 ) C1992_=_C2086( C1992 C2086 ) C1992_=_C2091( C1992 C2091 ) \nC1992_=_C2096( C1992 C2096 ) C1994_=_C1995( C1994 C1995 ) C1994_=_C1996( C1994 C1996 ) C1994_=_C1997( C1994 C1997 ) C1994_=_C1998( C1994 C1998 ) C1994_=_C1999( C1994 C1999 ) \nC1994_=_C2011( C1994 C2011 ) C1994_=_C2066( C1994 C2066 ) C1994_=_C2077( C1994 C2077 ) C1995_=_C1996( C1995 C1996 ) C1995_=_C1997( C1995 C1997 ) C1995_=_C1998( C1995 C1998 ) \nC1995_=_C1999( C1995 C1999 ) C1995_=_C2012( C1995 C2012 ) C1995_=_C2057( C1995 C2057 ) C1995_=_C2067( C1995 C2067 ) C1995_=_C2078( C1995 C2078 ) C1995_=_C2087( C1995 C2087 ) \nC1995_=_C2092( C1995 C2092 ) C1995_=_C2103( C1995 C2103 ) C1996_=_C1997( C1996 C1997 ) C1996_=_C1998( C1996 C1998 ) C1996_=_C1999( C1996 C1999 ) C1997_=_C1998( C1997 C1998 ) \nC1997_=_C1999( C1997 C1999 ) C1998_=_C1999( C1998 C1999 ) C2000_=_C2001( C2000 C2001 ) C2000_=_C2002( C2000 C2002 ) C2000_=_C2006( C2000 C2006 ) C2000_=_C2009( C2000 C2009 ) \nC2000_=_C2011( C2000 C2011 ) C2000_=_C2012( C2000 C2012 ) C2000_=_C2013( C2000 C2013 ) C2000_=_C2014( C2000 C2014 ) C2000_=_C2015( C2000 C2015 ) C2000_=_C2016( C2000 C2016 ) \nC2000_=_C2019( C2000 C2019 ) C2000_=_C2020( C2000 C2020 ) C2000_=_C2021( C2000 C2021 ) C2000_=_C2023( C2000 C2023 ) C2000_=_C2024( C2000 C2024 ) C2000_=_C2026( C2000 C2026 ) \nC2001_=_C2002( C2001 C2002 ) C2001_=_C2006( C2001 C2006 ) C2001_=_C2009( C2001 C2009 ) C2001_=_C2011( C2001 C2011 ) C2001_=_C2012( C2001 C2012 ) C2001_=_C2013( C2001 C2013 ) \nC2001_=_C2014( C2001 C2014 ) C2001_=_C2015( C2001 C2015 ) C2001_=_C2016( C2001 C2016 ) C2001_=_C2034( C2001 C2034 ) C2001_=_C2035( C2001 C2035 ) C2002_=_C2006( C2002 C2006 ) \nC2002_=_C2009( C2002 C2009 ) C2002_=_C2011( C2002 C2011 ) C2002_=_C2012( C2002 C2012 ) C2002_=_C2013( C2002 C2013 ) C2002_=_C2014( C2002 C2014 ) C2002_=_C2015( C2002 C2015 ) \nC2002_=_C2016( C2002 C2016 ) C2002_=_C2040( C2002 C2040 ) C2002_=_C2041( C2002 C2041 ) C2002_=_C2042( C2002 C2042 ) C2002_=_C2044( C2002 C2044 ) C2002_=_C2045( C2002 C2045 ) \nC2002_=_C2047( C2002 C2047 ) C2006_=_C2009( C2006 C2009 ) C2006_=_C2011( C2006 C2011 ) C2006_=_C2012( C2006 C2012 ) C2006_=_C2013( C2006 C2013 ) C2006_=_C2014( C2006 C2014 ) \nC2006_=_C2015( C2006 C2015 ) C2006_=_C2016( C2006 C2016 ) C2006_=_C2061( C2006 C2061 ) C2006_=_C2072( C2006 C2072 ) C2009_=_C2011( C2009 C2011 ) C2009_=_C2012( C2009 C2012 ) \nC2009_=_C2013( C2009 C2013 ) C2009_=_C2014( C2009 C2014 ) C2009_=_C2015( C2009 C2015 ) C2009_=_C2016( C2009 C2016 ) C2009_=_C2056( C2009 C2056 ) C2009_=_C2064( C2009 C2064 ) \nC2009_=_C2075( C2009 C2075 ) C2009_=_C2086( C2009 C2086 ) C2009_=_C2091( C2009 C2091 ) C2009_=_C2096( C2009 C2096 ) C2011_=_C2012( C2011 C2012 ) C2011_=_C2013( C2011 C2013 ) \nC2011_=_C2014( C2011 C2014 ) C2011_=_C2015( C2011 C2015 ) C2011_=_C2016( C2011 C2016 ) C2011_=_C2066( C2011 C2066 ) C2011_=_C2077( C2011 C2077 ) C2012_=_C2013( C2012 C2013 ) \nC2012_=_C2014( C2012 C2014 ) C2012_=_C2015( C2012 C2015 ) C2012_=_C2016( C2012 C2016 ) C2012_=_C2057( C2012 C2057 ) C2012_=_C2067( C2012 C2067 ) C2012_=_C2078( C2012 C2078 ) \nC2012_=_C2087( C2012 C2087 ) C2012_=_C2092( C2012 C2092 ) C2012_=_C2103( C2012 C2103 ) C2013_=_C2014( C2013 C2014 ) C2013_=_C2015( C2013 C2015 ) C2013_=_C2016( C2013 C2016 ) \nC2014_=_C2015( C2014 C2015 ) C2014_=_C2016( C2014 C2016 ) C2015_=_C2016( C2015 C2016 ) C2019_=_C2020( C2019 C2020 ) C2019_=_C2021( C2019 C2021 ) C2019_=_C2023( C2019 C2023 ) \nC2019_=_C2024( C2019 C2024 ) C2019_=_C2026( C2019 C2026 ) C2019_=_C2040( C2019 C2040 ) C2019_=_C2056( C2019 C2056 ) C2019_=_C2057( C2019 C2057 ) C2019_=_C2058( C2019 C2058 ) \nC2019_=_C2059( C2019 C2059 ) C2020_=_C2021( C2020 C2021 ) C2020_=_C2023( C2020 C2023 ) C2020_=_C2024( C2020 C2024 ) C2020_=_C2026( C2020 C2026 ) C2020_=_C2034( C2020 C2034 ) \nC2020_=_C2041( C2020 C2041 ) C2020_=_C2061( C2020 C2061 ) C2020_=_C2064( C2020 C2064 ) C2020_=_C2066( C2020 C2066 ) C2020_=_C2067( C2020 C2067 ) C2020_=_C2068( C2020 C2068 ) \nC2020_=_C2069( C2020 C2069 ) C2020_=_C2070( C2020 C2070 ) C2020_=_C2071( C2020 C2071 ) C2021_=_C2023( C2021 C2023 ) C2021_=_C2024( C2021 C2024 ) C2021_=_C2026( C2021 C2026 ) \nC2021_=_C2035( C2021 C2035 ) C2021_=_C2042( C2021 C2042 ) C2021_=_C2072( C2021 C2072 ) C2021_=_C2075( C2021 C2075 ) C2021_=_C2077( C2021 C2077 ) C2021_=_C2078( C2021 C2078 ) \nC2021_=_C2079( C2021 C2079 ) C2021_=_C2080( C2021 C2080 ) C2021_=_C2081( C2021 C2081 ) C2021_=_C2082( C2021 C2082 ) C2023_=_C2024( C2023 C2024 ) C2023_=_C2026( C2023 C2026 ) \nC2023_=_C2044( C2023 C2044 ) C2023_=_C2086( C2023 C2086 ) C2023_=_C2087( C2023 C2087 ) C2023_=_C2088( C2023 C2088 ) C2023_=_C2089( C2023 C2089 ) C2023_=_C2090( C2023 C2090 ) \nC2024_=_C2026( C2024 C2026 ) C2024_=_C2045( C2024 C2045 ) C2024_=_C2091( C2024 C2091 ) C2024_=_C2092( C2024 C2092 ) C2024_=_C2093( C2024 C2093 ) C2024_=_C2094( C2024 C2094 ) \nC2024_=_C2095( C2024 C2095 ) C2026_=_C2047( C2026 C2047 ) C2026_=_C2096( C2026 C2096 ) C2026_=_C2103( C2026 C2103 ) C2026_=_C2104( C2026 C2104 ) C2026_=_C2105( C2026 C2105 ) \nC2026_=_C2106( C2026 C2106 ) C2034_=_C2035( C2034 C2035 ) C2034_=_C2041( C2034 C2041 ) C2034_=_C2061( C2034 C2061 ) C2034_=_C2064( C2034 C2064 ) C2034_=_C2066( C2034 C2066 ) \nC2034_=_C2067( C2034 C2067 ) C2034_=_C2068( C2034 C2068 ) C2034_=_C2069( C2034 C2069 ) C2034_=_C2070( C2034 C2070 ) C2034_=_C2071( C2034 C2071 ) C2035_=_C2042( C2035 C2042 ) \nC2035_=_C2072( C2035 C2072 ) C2035_=_C2075( C2035 C2075 ) C2035_=_C2077( C2035 C2077 ) C2035_=_C2078( C2035 C2078 ) C2035_=_C2079( C2035 C2079 ) C2035_=_C2080( C2035 C2080 ) \nC2035_=_C2081( C2035 C2081 ) C2035_=_C2082( C2035 C2082 ) C2040_=_C2041( C2040 C2041 ) C2040_=_C2042( C2040 C2042 ) C2040_=_C2044( C2040 C2044 ) C2040_=_C2045( C2040 C2045 ) \nC2040_=_C2047( C2040 C2047 ) C2040_=_C2056( C2040 C2056 ) C2040_=_C2057( C2040 C2057 ) C2040_=_C2058( C2040 C2058 ) C2040_=_C2059( C2040 C2059 ) C2041_=_C2042( C2041 C2042 ) \nC2041_=_C2044( C2041 C2044 ) C2041_=_C2045( C2041 C2045 ) C2041_=_C2047( C2041 C2047 ) C2041_=_C2061( C2041 C2061 ) C2041_=_C2064( C2041 C2064 ) C2041_=_C2066( C2041 C2066 ) \nC2041_=_C2067( C2041 C2067 ) C2041_=_C2068( C2041 C2068 ) C2041_=_C2069( C2041 C2069 ) C2041_=_C2070( C2041 C2070 ) C2041_=_C2071( C2041 C2071 ) C2042_=_C2044( C2042 C2044 ) \nC2042_=_C2045( C2042 C2045 ) C2042_=_C2047( C2042 C2047 ) C2042_=_C2072( C2042 C2072 ) C2042_=_C2075( C2042 C2075 ) C2042_=_C2077( C2042 C2077 ) C2042_=_C2078( C2042 C2078 ) \nC2042_=_C2079( C2042 C2079 ) C2042_=_C2080( C2042 C2080 ) C2042_=_C2081( C2042 C2081 ) C2042_=_C2082( C2042 C2082 ) C2044_=_C2045( C2044 C2045 ) C2044_=_C2047( C2044 C2047 ) \nC2044_=_C2086( C2044 C2086 ) C2044_=_C2087( C2044 C2087 ) C2044_=_C2088( C2044 C2088 ) C2044_=_C2089( C2044 C2089 ) C2044_=_C2090( C2044 C2090 ) C2045_=_C2047( C2045 C2047 ) \nC2045_=_C2091( C2045 C2091 ) C2045_=_C2092( C2045 C2092 ) C2045_=_C2093( C2045 C2093 ) C2045_=_C2094( C2045 C2094 ) C2045_=_C2095( C2045 C2095 ) C2047_=_C2096( C2047 C2096 ) \nC2047_=_C2103( C2047 C2103 ) C2047_=_C2104( C2047 C2104 ) C2047_=_C2105( C2047 C2105 ) C2047_=_C2106( C2047 C2106 ) C2056_=_C2057( C2056 C2057 ) C2056_=_C2058( C2056 C2058 ) \nC2056_=_C2059( C2056 C2059 ) C2056_=_C2064( C2056 C2064 ) C2056_=_C2075( C2056 C2075 ) C2056_=_C2086( C2056 C2086 ) C2056_=_C2091( C2056 C2091 ) C2056_=_C2096( C2056 C2096 ) \nC2057_=_C2058( C2057 C2058 ) C2057_=_C2059( C2057 C2059 ) C2057_=_C2067( C2057 C2067 ) C2057_=_C2078( C2057 C2078 ) C2057_=_C2087( C2057 C2087 ) C2057_=_C2092( C2057 C2092 ) \nC2057_=_C2103( C2057 C2103 ) C2058_=_C2059( C2058 C2059 ) C2061_=_C2064( C2061 C2064 ) C2061_=_C2066( C2061 C2066 ) C2061_=_C2067( C2061 C2067 ) C2061_=_C2068( C2061 C2068 ) \nC2061_=_C2069( C2061 C2069 ) C2061_=_C2070( C2061 C2070 ) C2061_=_C2071( C2061 C2071 ) C2061_=_C2072( C2061 C2072 ) C2064_=_C2066( C2064 C2066 ) C2064_=_C2067( C2064 C2067 ) \nC2064_=_C2068( C2064 C2068 ) C2064_=_C2069( C2064 C2069 ) C2064_=_C2070( C2064 C2070 ) C2064_=_C2071( C2064 C2071 ) C2064_=_C2075( C2064 C2075 ) C2064_=_C2086( C2064 C2086 ) \nC2064_=_C2091( C2064 C2091 ) C2064_=_C2096( C2064 C2096 ) C2066_=_C2067( C2066 C2067 ) C2066_=_C2068( C2066 C2068 ) C2066_=_C2069( C2066 C2069 ) C2066_=_C2070( C2066 C2070 ) \nC2066_=_C2071( C2066 C2071 ) C2066_=_C2077( C2066 C2077 ) C2067_=_C2068( C2067 C2068 ) C2067_=_C2069( C2067 C2069 ) C2067_=_C2070( C2067 C2070 ) C2067_=_C2071( C2067 C2071 ) \nC2067_=_C2078( C2067 C2078 ) C2067_=_C2087( C2067 C2087 ) C2067_=_C2092( C2067 C2092 ) C2067_=_C2103( C2067 C2103 ) C2068_=_C2069( C2068 C2069 ) C2068_=_C2070( C2068 C2070 ) \nC2068_=_C2071( C2068 C2071 ) C2069_=_C2070( C2069 C2070 ) C2069_=_C2071( C2069 C2071 ) C2070_=_C2071( C2070 C2071 ) C2072_=_C2075( C2072 C2075 ) C2072_=_C2077( C2072 C2077 ) \nC2072_=_C2078( C2072 C2078 ) C2072_=_C2079( C2072 C2079 ) C2072_=_C2080( C2072 C2080 ) C2072_=_C2081( C2072 C2081 ) C2072_=_C2082( C2072 C2082 ) C2075_=_C2077( C2075 C2077 ) \nC2075_=_C2078( C2075 C2078 ) C2075_=_C2079( C2075 C2079 ) C2075_=_C2080(</w:t>
      </w:r>
    </w:p>
    <w:p>
      <w:pPr>
        <w:pStyle w:val="PreformattedText"/>
        <w:bidi w:val="0"/>
        <w:spacing w:before="0" w:after="0"/>
        <w:jc w:val="left"/>
        <w:rPr/>
      </w:pPr>
      <w:r>
        <w:rPr/>
        <w:t xml:space="preserve"> </w:t>
      </w:r>
      <w:r>
        <w:rPr/>
        <w:t>C2075 C2080 ) C2075_=_C2081( C2075 C2081 ) C2075_=_C2082( C2075 C2082 ) C2075_=_C2086( C2075 C2086 ) \nC2075_=_C2091( C2075 C2091 ) C2075_=_C2096( C2075 C2096 ) C2077_=_C2078( C2077 C2078 ) C2077_=_C2079( C2077 C2079 ) C2077_=_C2080( C2077 C2080 ) C2077_=_C2081( C2077 C2081 ) \nC2077_=_C2082( C2077 C2082 ) C2078_=_C2079( C2078 C2079 ) C2078_=_C2080( C2078 C2080 ) C2078_=_C2081( C2078 C2081 ) C2078_=_C2082( C2078 C2082 ) C2078_=_C2087( C2078 C2087 ) \nC2078_=_C2092( C2078 C2092 ) C2078_=_C2103( C2078 C2103 ) C2079_=_C2080( C2079 C2080 ) C2079_=_C2081( C2079 C2081 ) C2079_=_C2082( C2079 C2082 ) C2080_=_C2081( C2080 C2081 ) \nC2080_=_C2082( C2080 C2082 ) C2081_=_C2082( C2081 C2082 ) C2086_=_C2087( C2086 C2087 ) C2086_=_C2088( C2086 C2088 ) C2086_=_C2089( C2086 C2089 ) C2086_=_C2090( C2086 C2090 ) \nC2086_=_C2091( C2086 C2091 ) C2086_=_C2096( C2086 C2096 ) C2087_=_C2088( C2087 C2088 ) C2087_=_C2089( C2087 C2089 ) C2087_=_C2090( C2087 C2090 ) C2087_=_C2092( C2087 C2092 ) \nC2087_=_C2103( C2087 C2103 ) C2088_=_C2089( C2088 C2089 ) C2088_=_C2090( C2088 C2090 ) C2089_=_C2090( C2089 C2090 ) C2091_=_C2092( C2091 C2092 ) C2091_=_C2093( C2091 C2093 ) \nC2091_=_C2094( C2091 C2094 ) C2091_=_C2095( C2091 C2095 ) C2091_=_C2096( C2091 C2096 ) C2092_=_C2093( C2092 C2093 ) C2092_=_C2094( C2092 C2094 ) C2092_=_C2095( C2092 C2095 ) \nC2092_=_C2103( C2092 C2103 ) C2093_=_C2094( C2093 C2094 ) C2093_=_C2095( C2093 C2095 ) C2094_=_C2095( C2094 C2095 ) C2096_=_C2103( C2096 C2103 ) C2096_=_C2104( C2096 C2104 ) \nC2096_=_C2105( C2096 C2105 ) C2096_=_C2106( C2096 C2106 ) C2103_=_C2104( C2103 C2104 ) C2103_=_C2105( C2103 C2105 ) C2103_=_C2106( C2103 C2106 ) C2104_=_C2105( C2104 C2105 ) \nC2104_=_C2106( C2104 C2106 ) C2105_=_C2106( C2105 C2106 ) "];120-&gt;130[label="278: C14 C34 C38 C105 C124 \nC128 C145 C149 C165 C180 C191 \nC204 C220 C224 C235 C246 C270 \nC274 C296 C300 C368 C372 C389 \nC393 C405 C418 C432 C442 C449 \nC462 C466 C476 C487 C510 C514 \nC530 C603 C607 C618 C632 C636 \nC650 C667 C671 C683 C687 C692 \nC699 C713 C735 C739 C755 C818 \nC834 C838 C850 C861 C877 C881 \nC892 C896 C902 C910 C925 C949 \nC953 C972 C976 C1038 C1053 C1057 \nC1068 C1078 C1090 C1100 C1104 C1110 \nC1118 C1126 C1136 C1152 C1165 C1232 \nC1243 C1254 C1258 C1269 C1283 C1287 \nC1294 C1301 C1310 C1317 C1326 C1335 \nC1336 C1343 C1344 C1346 C1347 C1348 \nC1355 C1356 C1357 C1359 C1362 C1363 \nC1364 C1365 C1366 C1367 C1368 C1369 \nC1370 C1371 C1381 C1382 C1383 C1384 \nC1385 C1386 C1391 C1392 C1393 C1394 \nC1395 C1396 C1397 C1398 C1399 C1400 \nC1418 C1419 C1420 C1422 C1423 C1424 \nC1425 C1432 C1433 C1434 C1440 C1441 \nC1443 C1444 C1450 C1451 C1457 C1458 \nC1459 C1461 C1462 C1463 C1464 C1469 \nC1470 C1471 C1473 C1474 C1475 C1476 \nC1480 C1481 C1482 C1483 C1484 C1485 \nC1486 C1487 C1490 C1491 C1492 C1494 \nC1495 C1496 C1497 C1499 C1500 C1501 \nC1502 C1503 C1504 C1505 C1506 C1507 \nC1508 C1509 C1510 C1527 C1547 C1608 \nC1616 C1629 C1664 C1693 C1712 C1768 \nC1776 C1788 C1808 C1822 C1844 C1859 \nC1913 C1922 C1930 C1949 C1983 C1984 \nC1985 C1989 C1992 C1994 C1995 C1996 \nC1997 C1998 C1999 C2000 C2001 C2002 \nC2006 C2009 C2011 C2012 C2013 C2014 \nC2015 C2016 C2019 C2020 C2021 C2023 \nC2024 C2026 C2034 C2035 C2040 C2041 \nC2042 C2044 C2045 C2047 C2056 C2057 \nC2058 C2059 C2061 C2064 C2066 C2067 \nC2068 C2069 C2070 C2071 C2072 C2075 \nC2077 C2078 C2079 C2080 C2081 C2082 \nC2086 C2087 C2088 C2089 C2090 C2091 \nC2092 C2093 C2094 C2095 C2096 C2103 \nC2104 C2105 C2106 \n2315: C14_=_C274 ,C14_=_C514 ,C14_=_C739 ,C14_=_C953 ,C14_=_C1152 ,\nC14_=_C1527 ,C14_=_C1693 ,C14_=_C1844 ,C14_=_C1983 ,C14_=_C1984 ,C14_=_C1985 ,\nC14_=_C1989 ,C14_=_C1992 ,C14_=_C1994 ,C14_=_C1995 ,C14_=_C1996 ,C14_=_C1997 ,\nC14_=_C1998 ,C14_=_C1999 ,C34_=_C38 ,C34_=_C296 ,C34_=_C972 ,C34_=_C1347 ,\nC34_=_C1348 ,C34_=_C1355 ,C34_=_C1356 ,C34_=_C1357 ,C34_=_C1359 ,C38_=_C300 ,\nC38_=_C530 ,C38_=_C755 ,C38_=_C976 ,C38_=_C1165 ,C38_=_C1547 ,C38_=_C1712 ,\nC38_=_C1859 ,C38_=_C2000 ,C38_=_C2001 ,C38_=_C2002 ,C38_=_C2006 ,C38_=_C2009 ,\nC38_=_C2011 ,C38_=_C2012 ,C38_=_C2013 ,C38_=_C2014 ,C38_=_C2015 ,C38_=_C2016 ,\nC105_=_C368 ,C105_=_C603 ,C105_=_C818 ,C105_=_C1038 ,C105_=_C1232 ,C105_=_C1362 ,\nC105_=_C1381 ,C105_=_C1391 ,C105_=_C1418 ,C105_=_C1419 ,C105_=_C1420 ,C105_=_C1422 ,\nC105_=_C1423 ,C105_=_C1424 ,C105_=_C1425 ,C124_=_C128 ,C124_=_C389 ,C124_=_C834 ,\nC124_=_C1053 ,C124_=_C1363 ,C124_=_C1392 ,C124_=_C1432 ,C124_=_C1433 ,C124_=_C1434 ,\nC128_=_C393 ,C128_=_C618 ,C128_=_C838 ,C128_=_C1057 ,C128_=_C1243 ,C128_=_C1616 ,\nC128_=_C1776 ,C128_=_C1922 ,C128_=_C2020 ,C128_=_C2034 ,C128_=_C2041 ,C128_=_C2061 ,\nC128_=_C2064 ,C128_=_C2066 ,C128_=_C2067 ,C128_=_C2068 ,C128_=_C2069 ,C128_=_C2070 ,\nC128_=_C2071 ,C145_=_C149 ,C145_=_C632 ,C145_=_C1254 ,C145_=_C1364 ,C145_=_C1393 ,\nC145_=_C1440 ,C145_=_C1441 ,C145_=_C1443 ,C145_=_C1444 ,C149_=_C405 ,C149_=_C636 ,\nC149_=_C850 ,C149_=_C1068 ,C149_=_C1258 ,C149_=_C1629 ,C149_=_C1788 ,C149_=_C1930 ,\nC149_=_C2021 ,C149_=_C2035 ,C149_=_C2042 ,C149_=_C2072 ,C149_=_C2075 ,C149_=_C2077 ,\nC149_=_C2078 ,C149_=_C2079 ,C149_=_C2080 ,C149_=_C2081 ,C149_=_C2082 ,C165_=_C418 ,\nC165_=_C650 ,C165_=_C861 ,C165_=_C1078 ,C165_=_C1269 ,C165_=_C1365 ,C165_=_C1394 ,\nC165_=_C1450 ,C165_=_C1451 ,C180_=_C432 ,C180_=_C667 ,C180_=_C877 ,C180_=_C1090 ,\nC180_=_C1283 ,C180_=_C1366 ,C180_=_C1382 ,C180_=_C1395 ,C180_=_C1457 ,C180_=_C1458 ,\nC180_=_C1459 ,C180_=_C1461 ,C180_=_C1462 ,C180_=_C1463 ,C180_=_C1464 ,C191_=_C442 ,\nC191_=_C683 ,C191_=_C892 ,C191_=_C1100 ,C191_=_C1294 ,C191_=_C1367 ,C191_=_C1383 ,\nC191_=_C1396 ,C191_=_C1469 ,C191_=_C1470 ,C191_=_C1471 ,C191_=_C1473 ,C191_=_C1474 ,\nC191_=_C1475 ,C191_=_C1476 ,C204_=_C449 ,C204_=_C692 ,C204_=_C902 ,C204_=_C1110 ,\nC204_=_C1301 ,C204_=_C1368 ,C204_=_C1384 ,C204_=_C1397 ,C204_=_C1480 ,C204_=_C1481 ,\nC204_=_C1482 ,C204_=_C1483 ,C204_=_C1484 ,C204_=_C1485 ,C204_=_C1486 ,C204_=_C1487 ,\nC220_=_C224 ,C220_=_C462 ,C220_=_C699 ,C220_=_C910 ,C220_=_C1118 ,C220_=_C1310 ,\nC220_=_C1369 ,C220_=_C1385 ,C220_=_C1398 ,C220_=_C1490 ,C220_=_C1491 ,C220_=_C1492 ,\nC220_=_C1494 ,C220_=_C1495 ,C220_=_C1496 ,C220_=_C1497 ,C224_=_C466 ,C224_=_C1664 ,\nC224_=_C1822 ,C224_=_C2026 ,C224_=_C2047 ,C224_=_C2096 ,C224_=_C2103 ,C224_=_C2104 ,\nC224_=_C2105 ,C224_=_C2106 ,C235_=_C476 ,C235_=_C1126 ,C235_=_C1317 ,C235_=_C1370 ,\nC235_=_C1399 ,C235_=_C1499 ,C235_=_C1500 ,C235_=_C1501 ,C235_=_C1502 ,C246_=_C487 ,\nC246_=_C713 ,C246_=_C925 ,C246_=_C1136 ,C246_=_C1326 ,C246_=_C1371 ,C246_=_C1386 ,\nC246_=_C1400 ,C246_=_C1503 ,C246_=_C1504 ,C246_=_C1505 ,C246_=_C1506 ,C246_=_C1507 ,\nC246_=_C1508 ,C246_=_C1509 ,C246_=_C1510 ,C270_=_C274 ,C270_=_C510 ,C270_=_C735 ,\nC270_=_C949 ,C270_=_C1335 ,C270_=_C1336 ,C270_=_C1343 ,C270_=_C1344 ,C270_=_C1346 ,\nC274_=_C514 ,C274_=_C739 ,C274_=_C953 ,C274_=_C1152 ,C274_=_C1527 ,C274_=_C1693 ,\nC274_=_C1844 ,C274_=_C1983 ,C274_=_C1984 ,C274_=_C1985 ,C274_=_C1989 ,C274_=_C1992 ,\nC274_=_C1994 ,C274_=_C1995 ,C274_=_C1996 ,C274_=_C1997 ,C274_=_C1998 ,C274_=_C1999 ,\nC296_=_C300 ,C296_=_C972 ,C296_=_C1347 ,C296_=_C1348 ,C296_=_C1355 ,C296_=_C1356 ,\nC296_=_C1357 ,C296_=_C1359 ,C300_=_C530 ,C300_=_C755 ,C300_=_C976 ,C300_=_C1165 ,\nC300_=_C1547 ,C300_=_C1712 ,C300_=_C1859 ,C300_=_C2000 ,C300_=_C2001 ,C300_=_C2002 ,\nC300_=_C2006 ,C300_=_C2009 ,C300_=_C2011 ,C300_=_C2012 ,C300_=_C2013 ,C300_=_C2014 ,\nC300_=_C2015 ,C300_=_C2016 ,C368_=_C372 ,C368_=_C603 ,C368_=_C818 ,C368_=_C1038 ,\nC368_=_C1232 ,C368_=_C1362 ,C368_=_C1381 ,C368_=_C1391 ,C368_=_C1418 ,C368_=_C1419 ,\nC368_=_C1420 ,C368_=_C1422 ,C368_=_C1423 ,C368_=_C1424 ,C368_=_C1425 ,C372_=_C607 ,\nC372_=_C1608 ,C372_=_C1768 ,C372_=_C1913 ,C372_=_C2019 ,C372_=_C2040 ,C372_=_C2056 ,\nC372_=_C2057 ,C372_=_C2058 ,C372_=_C2059 ,C389_=_C393 ,C389_=_C834 ,C389_=_C1053 ,\nC389_=_C1363 ,C389_=_C1392 ,C389_=_C1432 ,C389_=_C1433 ,C389_=_C1434 ,C393_=_C618 ,\nC393_=_C838 ,C393_=_C1057 ,C393_=_C1243 ,C393_=_C1616 ,C393_=_C1776 ,C393_=_C1922 ,\nC393_=_C2020 ,C393_=_C2034 ,C393_=_C2041 ,C393_=_C2061 ,C393_=_C2064 ,C393_=_C2066 ,\nC393_=_C2067 ,C393_=_C2068 ,C393_=_C2069 ,C393_=_C2070 ,C393_=_C2071 ,C405_=_C636 ,\nC405_=_C850 ,C405_=_C1068 ,C405_=_C1258 ,C405_=_C1629 ,C405_=_C1788 ,C405_=_C1930 ,\nC405_=_C2021 ,C405_=_C2035 ,C405_=_C2042 ,C405_=_C2072 ,C405_=_C2075 ,C405_=_C2077 ,\nC405_=_C2078 ,C405_=_C2079 ,C405_=_C2080 ,C405_=_C2081 ,C405_=_C2082 ,C418_=_C650 ,\nC418_=_C861 ,C418_=_C1078 ,C418_=_C1269 ,C418_=_C1365 ,C418_=_C1394 ,C418_=_C1450 ,\nC418_=_C1451 ,C432_=_C667 ,C432_=_C877 ,C432_=_C1090 ,C432_=_C1283 ,C432_=_C1366 ,\nC432_=_C1382 ,C432_=_C1395 ,C432_=_C1457 ,C432_=_C1458 ,C432_=_C1459 ,C432_=_C1461 ,\nC432_=_C1462 ,C432_=_C1463 ,C432_=_C1464 ,C442_=_C683 ,C442_=_C892 ,C442_=_C1100 ,\nC442_=_C1294 ,C442_=_C1367 ,C442_=_C1383 ,C442_=_C1396 ,C442_=_C1469 ,C442_=_C1470 ,\nC442_=_C1471 ,C442_=_C1473 ,C442_=_C1474 ,C442_=_C1475 ,C442_=_C1476 ,C449_=_C692 ,\nC449_=_C902 ,C449_=_C1110 ,C449_=_C1301 ,C449_=_C1368 ,C449_=_C1384 ,C449_=_C1397 ,\nC449_=_C1480 ,C449_=_C1481 ,C449_=_C1482 ,C449_=_C1483 ,C449_=_C1484 ,C449_=_C1485 ,\nC449_=_C1486 ,C449_=_C1487 ,C462_=_C466 ,C462_=_C699 ,C462_=_C910 ,C462_=_C1118 ,\nC462_=_C1310 ,C462_=_C1369 ,C462_=_C1385 ,C462_=_C1398 ,C462_=_C1490 ,C462_=_C1491 ,\nC462_=_C1492 ,C462_=_C1494 ,C462_=_C1495 ,C462_=_C1496 ,C462_=_C1497 ,C466_=_C1664 ,\nC466_=_C1822 ,C466_=_C2026 ,C466_=_C2047 ,C466_=_C2096 ,C466_=_C2103 ,C466_=_C2104 ,\nC466_=_C2105 ,C466_=_C2106 ,C476_=_C1126 ,C476_=_C1317 ,C476_=_C1370 ,C476_=_C1399 ,\nC476_=_C1499 ,C476_=_C1500 ,C476_=_C1501 ,C476_=_C1502 ,C487_=_C713 ,C487_=_C925 ,\nC487_=_C1136 ,C487_=_C1326 ,C487_=_C1371 ,C487_=_C1386 ,C487_=_C1400 ,C487_=_C1503 ,\nC487_=_C1504 ,C487_=_C1505 ,C487_=_C1506 ,C487_=_C1507 ,C487_=_C1508 ,C487_=_C1509 ,\nC487_=_C1510 ,C510_=_C514 ,C510_=_C735 ,C510_=_C949 ,C510_=_C1335 ,C510_=_C1336 ,\nC510_=_C1343 ,C510_=_C1344 ,C510_=_C1346 ,C514_=_C739 ,C514_=_C953 ,C514_=_C1152 ,\nC514_=_C1527 ,C514_=_C1693 ,C514_=_C1844 ,C514_=_C1983</w:t>
      </w:r>
    </w:p>
    <w:p>
      <w:pPr>
        <w:pStyle w:val="PreformattedText"/>
        <w:bidi w:val="0"/>
        <w:spacing w:before="0" w:after="0"/>
        <w:jc w:val="left"/>
        <w:rPr/>
      </w:pPr>
      <w:r>
        <w:rPr/>
        <w:t xml:space="preserve"> </w:t>
      </w:r>
      <w:r>
        <w:rPr/>
        <w:t>,C514_=_C1984 ,C514_=_C1985 ,\nC514_=_C1989 ,C514_=_C1992 ,C514_=_C1994 ,C514_=_C1995 ,C514_=_C1996 ,C514_=_C1997 ,\nC514_=_C1998 ,C514_=_C1999 ,C530_=_C755 ,C530_=_C976 ,C530_=_C1165 ,C530_=_C1547 ,\nC530_=_C1712 ,C530_=_C1859 ,C530_=_C2000 ,C530_=_C2001 ,C530_=_C2002 ,C530_=_C2006 ,\nC530_=_C2009 ,C530_=_C2011 ,C530_=_C2012 ,C530_=_C2013 ,C530_=_C2014 ,C530_=_C2015 ,\nC530_=_C2016 ,C603_=_C607 ,C603_=_C818 ,C603_=_C1038 ,C603_=_C1232 ,C603_=_C1362 ,\nC603_=_C1381 ,C603_=_C1391 ,C603_=_C1418 ,C603_=_C1419 ,C603_=_C1420 ,C603_=_C1422 ,\nC603_=_C1423 ,C603_=_C1424 ,C603_=_C1425 ,C607_=_C1608 ,C607_=_C1768 ,C607_=_C1913 ,\nC607_=_C2019 ,C607_=_C2040 ,C607_=_C2056 ,C607_=_C2057 ,C607_=_C2058 ,C607_=_C2059 ,\nC618_=_C838 ,C618_=_C1057 ,C618_=_C1243 ,C618_=_C1616 ,C618_=_C1776 ,C618_=_C1922 ,\nC618_=_C2020 ,C618_=_C2034 ,C618_=_C2041 ,C618_=_C2061 ,C618_=_C2064 ,C618_=_C2066 ,\nC618_=_C2067 ,C618_=_C2068 ,C618_=_C2069 ,C618_=_C2070 ,C618_=_C2071 ,C632_=_C636 ,\nC632_=_C1254 ,C632_=_C1364 ,C632_=_C1393 ,C632_=_C1440 ,C632_=_C1441 ,C632_=_C1443 ,\nC632_=_C1444 ,C636_=_C850 ,C636_=_C1068 ,C636_=_C1258 ,C636_=_C1629 ,C636_=_C1788 ,\nC636_=_C1930 ,C636_=_C2021 ,C636_=_C2035 ,C636_=_C2042 ,C636_=_C2072 ,C636_=_C2075 ,\nC636_=_C2077 ,C636_=_C2078 ,C636_=_C2079 ,C636_=_C2080 ,C636_=_C2081 ,C636_=_C2082 ,\nC650_=_C861 ,C650_=_C1078 ,C650_=_C1269 ,C650_=_C1365 ,C650_=_C1394 ,C650_=_C1450 ,\nC650_=_C1451 ,C667_=_C671 ,C667_=_C877 ,C667_=_C1090 ,C667_=_C1283 ,C667_=_C1366 ,\nC667_=_C1382 ,C667_=_C1395 ,C667_=_C1457 ,C667_=_C1458 ,C667_=_C1459 ,C667_=_C1461 ,\nC667_=_C1462 ,C667_=_C1463 ,C667_=_C1464 ,C671_=_C881 ,C671_=_C1287 ,C671_=_C1949 ,\nC671_=_C2023 ,C671_=_C2044 ,C671_=_C2086 ,C671_=_C2087 ,C671_=_C2088 ,C671_=_C2089 ,\nC671_=_C2090 ,C683_=_C687 ,C683_=_C892 ,C683_=_C1100 ,C683_=_C1294 ,C683_=_C1367 ,\nC683_=_C1383 ,C683_=_C1396 ,C683_=_C1469 ,C683_=_C1470 ,C683_=_C1471 ,C683_=_C1473 ,\nC683_=_C1474 ,C683_=_C1475 ,C683_=_C1476 ,C687_=_C896 ,C687_=_C1104 ,C687_=_C1808 ,\nC687_=_C2024 ,C687_=_C2045 ,C687_=_C2091 ,C687_=_C2092 ,C687_=_C2093 ,C687_=_C2094 ,\nC687_=_C2095 ,C692_=_C902 ,C692_=_C1110 ,C692_=_C1301 ,C692_=_C1368 ,C692_=_C1384 ,\nC692_=_C1397 ,C692_=_C1480 ,C692_=_C1481 ,C692_=_C1482 ,C692_=_C1483 ,C692_=_C1484 ,\nC692_=_C1485 ,C692_=_C1486 ,C692_=_C1487 ,C699_=_C910 ,C699_=_C1118 ,C699_=_C1310 ,\nC699_=_C1369 ,C699_=_C1385 ,C699_=_C1398 ,C699_=_C1490 ,C699_=_C1491 ,C699_=_C1492 ,\nC699_=_C1494 ,C699_=_C1495 ,C699_=_C1496 ,C699_=_C1497 ,C713_=_C925 ,C713_=_C1136 ,\nC713_=_C1326 ,C713_=_C1371 ,C713_=_C1386 ,C713_=_C1400 ,C713_=_C1503 ,C713_=_C1504 ,\nC713_=_C1505 ,C713_=_C1506 ,C713_=_C1507 ,C713_=_C1508 ,C713_=_C1509 ,C713_=_C1510 ,\nC735_=_C739 ,C735_=_C949 ,C735_=_C1335 ,C735_=_C1336 ,C735_=_C1343 ,C735_=_C1344 ,\nC735_=_C1346 ,C739_=_C953 ,C739_=_C1152 ,C739_=_C1527 ,C739_=_C1693 ,C739_=_C1844 ,\nC739_=_C1983 ,C739_=_C1984 ,C739_=_C1985 ,C739_=_C1989 ,C739_=_C1992 ,C739_=_C1994 ,\nC739_=_C1995 ,C739_=_C1996 ,C739_=_C1997 ,C739_=_C1998 ,C739_=_C1999 ,C755_=_C976 ,\nC755_=_C1165 ,C755_=_C1547 ,C755_=_C1712 ,C755_=_C1859 ,C755_=_C2000 ,C755_=_C2001 ,\nC755_=_C2002 ,C755_=_C2006 ,C755_=_C2009 ,C755_=_C2011 ,C755_=_C2012 ,C755_=_C2013 ,\nC755_=_C2014 ,C755_=_C2015 ,C755_=_C2016 ,C818_=_C1038 ,C818_=_C1232 ,C818_=_C1362 ,\nC818_=_C1381 ,C818_=_C1391 ,C818_=_C1418 ,C818_=_C1419 ,C818_=_C1420 ,C818_=_C1422 ,\nC818_=_C1423 ,C818_=_C1424 ,C818_=_C1425 ,C834_=_C838 ,C834_=_C1053 ,C834_=_C1363 ,\nC834_=_C1392 ,C834_=_C1432 ,C834_=_C1433 ,C834_=_C1434 ,C838_=_C1057 ,C838_=_C1243 ,\nC838_=_C1616 ,C838_=_C1776 ,C838_=_C1922 ,C838_=_C2020 ,C838_=_C2034 ,C838_=_C2041 ,\nC838_=_C2061 ,C838_=_C2064 ,C838_=_C2066 ,C838_=_C2067 ,C838_=_C2068 ,C838_=_C2069 ,\nC838_=_C2070 ,C838_=_C2071 ,C850_=_C1068 ,C850_=_C1258 ,C850_=_C1629 ,C850_=_C1788 ,\nC850_=_C1930 ,C850_=_C2021 ,C850_=_C2035 ,C850_=_C2042 ,C850_=_C2072 ,C850_=_C2075 ,\nC850_=_C2077 ,C850_=_C2078 ,C850_=_C2079 ,C850_=_C2080 ,C850_=_C2081 ,C850_=_C2082 ,\nC861_=_C1078 ,C861_=_C1269 ,C861_=_C1365 ,C861_=_C1394 ,C861_=_C1450 ,C861_=_C1451 ,\nC877_=_C881 ,C877_=_C1090 ,C877_=_C1283 ,C877_=_C1366 ,C877_=_C1382 ,C877_=_C1395 ,\nC877_=_C1457 ,C877_=_C1458 ,C877_=_C1459 ,C877_=_C1461 ,C877_=_C1462 ,C877_=_C1463 ,\nC877_=_C1464 ,C881_=_C1287 ,C881_=_C1949 ,C881_=_C2023 ,C881_=_C2044 ,C881_=_C2086 ,\nC881_=_C2087 ,C881_=_C2088 ,C881_=_C2089 ,C881_=_C2090 ,C892_=_C896 ,C892_=_C1100 ,\nC892_=_C1294 ,C892_=_C1367 ,C892_=_C1383 ,C892_=_C1396 ,C892_=_C1469 ,C892_=_C1470 ,\nC892_=_C1471 ,C892_=_C1473 ,C892_=_C1474 ,C892_=_C1475 ,C892_=_C1476 ,C896_=_C1104 ,\nC896_=_C1808 ,C896_=_C2024 ,C896_=_C2045 ,C896_=_C2091 ,C896_=_C2092 ,C896_=_C2093 ,\nC896_=_C2094 ,C896_=_C2095 ,C902_=_C1110 ,C902_=_C1301 ,C902_=_C1368 ,C902_=_C1384 ,\nC902_=_C1397 ,C902_=_C1480 ,C902_=_C1481 ,C902_=_C1482 ,C902_=_C1483 ,C902_=_C1484 ,\nC902_=_C1485 ,C902_=_C1486 ,C902_=_C1487 ,C910_=_C1118 ,C910_=_C1310 ,C910_=_C1369 ,\nC910_=_C1385 ,C910_=_C1398 ,C910_=_C1490 ,C910_=_C1491 ,C910_=_C1492 ,C910_=_C1494 ,\nC910_=_C1495 ,C910_=_C1496 ,C910_=_C1497 ,C925_=_C1136 ,C925_=_C1326 ,C925_=_C1371 ,\nC925_=_C1386 ,C925_=_C1400 ,C925_=_C1503 ,C925_=_C1504 ,C925_=_C1505 ,C925_=_C1506 ,\nC925_=_C1507 ,C925_=_C1508 ,C925_=_C1509 ,C925_=_C1510 ,C949_=_C953 ,C949_=_C1335 ,\nC949_=_C1336 ,C949_=_C1343 ,C949_=_C1344 ,C949_=_C1346 ,C953_=_C1152 ,C953_=_C1527 ,\nC953_=_C1693 ,C953_=_C1844 ,C953_=_C1983 ,C953_=_C1984 ,C953_=_C1985 ,C953_=_C1989 ,\nC953_=_C1992 ,C953_=_C1994 ,C953_=_C1995 ,C953_=_C1996 ,C953_=_C1997 ,C953_=_C1998 ,\nC953_=_C1999 ,C972_=_C976 ,C972_=_C1347 ,C972_=_C1348 ,C972_=_C1355 ,C972_=_C1356 ,\nC972_=_C1357 ,C972_=_C1359 ,C976_=_C1165 ,C976_=_C1547 ,C976_=_C1712 ,C976_=_C1859 ,\nC976_=_C2000 ,C976_=_C2001 ,C976_=_C2002 ,C976_=_C2006 ,C976_=_C2009 ,C976_=_C2011 ,\nC976_=_C2012 ,C976_=_C2013 ,C976_=_C2014 ,C976_=_C2015 ,C976_=_C2016 ,C1038_=_C1232 ,\nC1038_=_C1362 ,C1038_=_C1381 ,C1038_=_C1391 ,C1038_=_C1418 ,C1038_=_C1419 ,C1038_=_C1420 ,\nC1038_=_C1422 ,C1038_=_C1423 ,C1038_=_C1424 ,C1038_=_C1425 ,C1053_=_C1057 ,C1053_=_C1363 ,\nC1053_=_C1392 ,C1053_=_C1432 ,C1053_=_C1433 ,C1053_=_C1434 ,C1057_=_C1243 ,C1057_=_C1616 ,\nC1057_=_C1776 ,C1057_=_C1922 ,C1057_=_C2020 ,C1057_=_C2034 ,C1057_=_C2041 ,C1057_=_C2061 ,\nC1057_=_C2064 ,C1057_=_C2066 ,C1057_=_C2067 ,C1057_=_C2068 ,C1057_=_C2069 ,C1057_=_C2070 ,\nC1057_=_C2071 ,C1068_=_C1258 ,C1068_=_C1629 ,C1068_=_C1788 ,C1068_=_C1930 ,C1068_=_C2021 ,\nC1068_=_C2035 ,C1068_=_C2042 ,C1068_=_C2072 ,C1068_=_C2075 ,C1068_=_C2077 ,C1068_=_C2078 ,\nC1068_=_C2079 ,C1068_=_C2080 ,C1068_=_C2081 ,C1068_=_C2082 ,C1078_=_C1269 ,C1078_=_C1365 ,\nC1078_=_C1394 ,C1078_=_C1450 ,C1078_=_C1451 ,C1090_=_C1283 ,C1090_=_C1366 ,C1090_=_C1382 ,\nC1090_=_C1395 ,C1090_=_C1457 ,C1090_=_C1458 ,C1090_=_C1459 ,C1090_=_C1461 ,C1090_=_C1462 ,\nC1090_=_C1463 ,C1090_=_C1464 ,C1100_=_C1104 ,C1100_=_C1294 ,C1100_=_C1367 ,C1100_=_C1383 ,\nC1100_=_C1396 ,C1100_=_C1469 ,C1100_=_C1470 ,C1100_=_C1471 ,C1100_=_C1473 ,C1100_=_C1474 ,\nC1100_=_C1475 ,C1100_=_C1476 ,C1104_=_C1808 ,C1104_=_C2024 ,C1104_=_C2045 ,C1104_=_C2091 ,\nC1104_=_C2092 ,C1104_=_C2093 ,C1104_=_C2094 ,C1104_=_C2095 ,C1110_=_C1301 ,C1110_=_C1368 ,\nC1110_=_C1384 ,C1110_=_C1397 ,C1110_=_C1480 ,C1110_=_C1481 ,C1110_=_C1482 ,C1110_=_C1483 ,\nC1110_=_C1484 ,C1110_=_C1485 ,C1110_=_C1486 ,C1110_=_C1487 ,C1118_=_C1310 ,C1118_=_C1369 ,\nC1118_=_C1385 ,C1118_=_C1398 ,C1118_=_C1490 ,C1118_=_C1491 ,C1118_=_C1492 ,C1118_=_C1494 ,\nC1118_=_C1495 ,C1118_=_C1496 ,C1118_=_C1497 ,C1126_=_C1317 ,C1126_=_C1370 ,C1126_=_C1399 ,\nC1126_=_C1499 ,C1126_=_C1500 ,C1126_=_C1501 ,C1126_=_C1502 ,C1136_=_C1326 ,C1136_=_C1371 ,\nC1136_=_C1386 ,C1136_=_C1400 ,C1136_=_C1503 ,C1136_=_C1504 ,C1136_=_C1505 ,C1136_=_C1506 ,\nC1136_=_C1507 ,C1136_=_C1508 ,C1136_=_C1509 ,C1136_=_C1510 ,C1152_=_C1527 ,C1152_=_C1693 ,\nC1152_=_C1844 ,C1152_=_C1983 ,C1152_=_C1984 ,C1152_=_C1985 ,C1152_=_C1989 ,C1152_=_C1992 ,\nC1152_=_C1994 ,C1152_=_C1995 ,C1152_=_C1996 ,C1152_=_C1997 ,C1152_=_C1998 ,C1152_=_C1999 ,\nC1165_=_C1547 ,C1165_=_C1712 ,C1165_=_C1859 ,C1165_=_C2000 ,C1165_=_C2001 ,C1165_=_C2002 ,\nC1165_=_C2006 ,C1165_=_C2009 ,C1165_=_C2011 ,C1165_=_C2012 ,C1165_=_C2013 ,C1165_=_C2014 ,\nC1165_=_C2015 ,C1165_=_C2016 ,C1232_=_C1362 ,C1232_=_C1381 ,C1232_=_C1391 ,C1232_=_C1418 ,\nC1232_=_C1419 ,C1232_=_C1420 ,C1232_=_C1422 ,C1232_=_C1423 ,C1232_=_C1424 ,C1232_=_C1425 ,\nC1243_=_C1616 ,C1243_=_C1776 ,C1243_=_C1922 ,C1243_=_C2020 ,C1243_=_C2034 ,C1243_=_C2041 ,\nC1243_=_C2061 ,C1243_=_C2064 ,C1243_=_C2066 ,C1243_=_C2067 ,C1243_=_C2068 ,C1243_=_C2069 ,\nC1243_=_C2070 ,C1243_=_C2071 ,C1254_=_C1258 ,C1254_=_C1364 ,C1254_=_C1393 ,C1254_=_C1440 ,\nC1254_=_C1441 ,C1254_=_C1443 ,C1254_=_C1444 ,C1258_=_C1629 ,C1258_=_C1788 ,C1258_=_C1930 ,\nC1258_=_C2021 ,C1258_=_C2035 ,C1258_=_C2042 ,C1258_=_C2072 ,C1258_=_C2075 ,C1258_=_C2077 ,\nC1258_=_C2078 ,C1258_=_C2079 ,C1258_=_C2080 ,C1258_=_C2081 ,C1258_=_C2082 ,C1269_=_C1365 ,\nC1269_=_C1394 ,C1269_=_C1450 ,C1269_=_C1451 ,C1283_=_C1287 ,C1283_=_C1366 ,C1283_=_C1382 ,\nC1283_=_C1395 ,C1283_=_C1457 ,C1283_=_C1458 ,C1283_=_C1459 ,C1283_=_C1461 ,C1283_=_C1462 ,\nC1283_=_C1463 ,C1283_=_C1464 ,C1287_=_C1949 ,C1287_=_C2023 ,C1287_=_C2044 ,C1287_=_C2086 ,\nC1287_=_C2087 ,C1287_=_C2088 ,C1287_=_C2089 ,C1287_=_C2090 ,C1294_=_C1367 ,C1294_=_C1383 ,\nC1294_=_C1396 ,C1294_=_C1469 ,C1294_=_C1470 ,C1294_=_C1471 ,C1294_=_C1473 ,C1294_=_C1474 ,\nC1294_=_C1475 ,C1294_=_C1476 ,C1301_=_C1368 ,C1301_=_C1384 ,C1301_=_C1397 ,C1301_=_C1480 ,\nC1301_=_C1481 ,C1301_=_C1482 ,C1301_=_C1483 ,C1301_=_C1484 ,C1301_=_C1485 ,C1301_=_C1486 ,\nC1301_=_C1487 ,C1310_=_C1369 ,C1310_=_C1385 ,C1310_=_C1398 ,C1310_=_C1490 ,C1310_=_C1491 ,\nC1310_=_C1492 ,C1310_=_C1494 ,C1310_=_C1495 ,C1310_=_C1496 ,C1310_=_C1497 ,C1317_=_C1370 ,\nC1317_=_C1399 ,C1317_=_C1499 ,C1317_=_C1500 ,C1317_=_C1501 ,C1317_=_C1502 ,C1326_=_C1371 ,\nC1326_=_C1386 ,C1326_=_C1400 ,C1326_=_C1503 ,C1326_=_C1504 ,C1326_=_C1505 ,C1326_=_C1506 ,\nC1326_=_C1507</w:t>
      </w:r>
    </w:p>
    <w:p>
      <w:pPr>
        <w:pStyle w:val="PreformattedText"/>
        <w:bidi w:val="0"/>
        <w:spacing w:before="0" w:after="0"/>
        <w:jc w:val="left"/>
        <w:rPr/>
      </w:pPr>
      <w:r>
        <w:rPr/>
        <w:t xml:space="preserve"> </w:t>
      </w:r>
      <w:r>
        <w:rPr/>
        <w:t>,C1326_=_C1508 ,C1326_=_C1509 ,C1326_=_C1510 ,C1335_=_C1336 ,C1335_=_C1343 ,\nC1335_=_C1344 ,C1335_=_C1346 ,C1335_=_C1347 ,C1335_=_C1362 ,C1335_=_C1363 ,C1335_=_C1364 ,\nC1335_=_C1365 ,C1335_=_C1366 ,C1335_=_C1367 ,C1335_=_C1368 ,C1335_=_C1369 ,C1335_=_C1370 ,\nC1335_=_C1371 ,C1336_=_C1343 ,C1336_=_C1344 ,C1336_=_C1346 ,C1336_=_C1348 ,C1336_=_C1391 ,\nC1336_=_C1392 ,C1336_=_C1393 ,C1336_=_C1394 ,C1336_=_C1395 ,C1336_=_C1396 ,C1336_=_C1397 ,\nC1336_=_C1398 ,C1336_=_C1399 ,C1336_=_C1400 ,C1343_=_C1344 ,C1343_=_C1346 ,C1343_=_C1527 ,\nC1344_=_C1346 ,C1344_=_C1693 ,C1346_=_C1997 ,C1347_=_C1348 ,C1347_=_C1355 ,C1347_=_C1356 ,\nC1347_=_C1357 ,C1347_=_C1359 ,C1347_=_C1362 ,C1347_=_C1363 ,C1347_=_C1364 ,C1347_=_C1365 ,\nC1347_=_C1366 ,C1347_=_C1367 ,C1347_=_C1368 ,C1347_=_C1369 ,C1347_=_C1370 ,C1347_=_C1371 ,\nC1348_=_C1355 ,C1348_=_C1356 ,C1348_=_C1357 ,C1348_=_C1359 ,C1348_=_C1391 ,C1348_=_C1392 ,\nC1348_=_C1393 ,C1348_=_C1394 ,C1348_=_C1395 ,C1348_=_C1396 ,C1348_=_C1397 ,C1348_=_C1398 ,\nC1348_=_C1399 ,C1348_=_C1400 ,C1355_=_C1356 ,C1355_=_C1357 ,C1355_=_C1359 ,C1355_=_C1547 ,\nC1356_=_C1357 ,C1356_=_C1359 ,C1356_=_C1712 ,C1357_=_C1359 ,C1357_=_C1859 ,C1359_=_C2013 ,\nC1362_=_C1363 ,C1362_=_C1364 ,C1362_=_C1365 ,C1362_=_C1366 ,C1362_=_C1367 ,C1362_=_C1368 ,\nC1362_=_C1369 ,C1362_=_C1370 ,C1362_=_C1371 ,C1362_=_C1381 ,C1362_=_C1391 ,C1362_=_C1418 ,\nC1362_=_C1419 ,C1362_=_C1420 ,C1362_=_C1422 ,C1362_=_C1423 ,C1362_=_C1424 ,C1362_=_C1425 ,\nC1363_=_C1364 ,C1363_=_C1365 ,C1363_=_C1366 ,C1363_=_C1367 ,C1363_=_C1368 ,C1363_=_C1369 ,\nC1363_=_C1370 ,C1363_=_C1371 ,C1363_=_C1392 ,C1363_=_C1432 ,C1363_=_C1433 ,C1363_=_C1434 ,\nC1364_=_C1365 ,C1364_=_C1366 ,C1364_=_C1367 ,C1364_=_C1368 ,C1364_=_C1369 ,C1364_=_C1370 ,\nC1364_=_C1371 ,C1364_=_C1393 ,C1364_=_C1440 ,C1364_=_C1441 ,C1364_=_C1443 ,C1364_=_C1444 ,\nC1365_=_C1366 ,C1365_=_C1367 ,C1365_=_C1368 ,C1365_=_C1369 ,C1365_=_C1370 ,C1365_=_C1371 ,\nC1365_=_C1394 ,C1365_=_C1450 ,C1365_=_C1451 ,C1366_=_C1367 ,C1366_=_C1368 ,C1366_=_C1369 ,\nC1366_=_C1370 ,C1366_=_C1371 ,C1366_=_C1382 ,C1366_=_C1395 ,C1366_=_C1457 ,C1366_=_C1458 ,\nC1366_=_C1459 ,C1366_=_C1461 ,C1366_=_C1462 ,C1366_=_C1463 ,C1366_=_C1464 ,C1367_=_C1368 ,\nC1367_=_C1369 ,C1367_=_C1370 ,C1367_=_C1371 ,C1367_=_C1383 ,C1367_=_C1396 ,C1367_=_C1469 ,\nC1367_=_C1470 ,C1367_=_C1471 ,C1367_=_C1473 ,C1367_=_C1474 ,C1367_=_C1475 ,C1367_=_C1476 ,\nC1368_=_C1369 ,C1368_=_C1370 ,C1368_=_C1371 ,C1368_=_C1384 ,C1368_=_C1397 ,C1368_=_C1480 ,\nC1368_=_C1481 ,C1368_=_C1482 ,C1368_=_C1483 ,C1368_=_C1484 ,C1368_=_C1485 ,C1368_=_C1486 ,\nC1368_=_C1487 ,C1369_=_C1370 ,C1369_=_C1371 ,C1369_=_C1385 ,C1369_=_C1398 ,C1369_=_C1490 ,\nC1369_=_C1491 ,C1369_=_C1492 ,C1369_=_C1494 ,C1369_=_C1495 ,C1369_=_C1496 ,C1369_=_C1497 ,\nC1370_=_C1371 ,C1370_=_C1399 ,C1370_=_C1499 ,C1370_=_C1500 ,C1370_=_C1501 ,C1370_=_C1502 ,\nC1371_=_C1386 ,C1371_=_C1400 ,C1371_=_C1503 ,C1371_=_C1504 ,C1371_=_C1505 ,C1371_=_C1506 ,\nC1371_=_C1507 ,C1371_=_C1508 ,C1371_=_C1509 ,C1371_=_C1510 ,C1381_=_C1382 ,C1381_=_C1383 ,\nC1381_=_C1384 ,C1381_=_C1385 ,C1381_=_C1386 ,C1381_=_C1391 ,C1381_=_C1418 ,C1381_=_C1419 ,\nC1381_=_C1420 ,C1381_=_C1422 ,C1381_=_C1423 ,C1381_=_C1424 ,C1381_=_C1425 ,C1382_=_C1383 ,\nC1382_=_C1384 ,C1382_=_C1385 ,C1382_=_C1386 ,C1382_=_C1395 ,C1382_=_C1457 ,C1382_=_C1458 ,\nC1382_=_C1459 ,C1382_=_C1461 ,C1382_=_C1462 ,C1382_=_C1463 ,C1382_=_C1464 ,C1383_=_C1384 ,\nC1383_=_C1385 ,C1383_=_C1386 ,C1383_=_C1396 ,C1383_=_C1469 ,C1383_=_C1470 ,C1383_=_C1471 ,\nC1383_=_C1473 ,C1383_=_C1474 ,C1383_=_C1475 ,C1383_=_C1476 ,C1384_=_C1385 ,C1384_=_C1386 ,\nC1384_=_C1397 ,C1384_=_C1480 ,C1384_=_C1481 ,C1384_=_C1482 ,C1384_=_C1483 ,C1384_=_C1484 ,\nC1384_=_C1485 ,C1384_=_C1486 ,C1384_=_C1487 ,C1385_=_C1386 ,C1385_=_C1398 ,C1385_=_C1490 ,\nC1385_=_C1491 ,C1385_=_C1492 ,C1385_=_C1494 ,C1385_=_C1495 ,C1385_=_C1496 ,C1385_=_C1497 ,\nC1386_=_C1400 ,C1386_=_C1503 ,C1386_=_C1504 ,C1386_=_C1505 ,C1386_=_C1506 ,C1386_=_C1507 ,\nC1386_=_C1508 ,C1386_=_C1509 ,C1386_=_C1510 ,C1391_=_C1392 ,C1391_=_C1393 ,C1391_=_C1394 ,\nC1391_=_C1395 ,C1391_=_C1396 ,C1391_=_C1397 ,C1391_=_C1398 ,C1391_=_C1399 ,C1391_=_C1400 ,\nC1391_=_C1418 ,C1391_=_C1419 ,C1391_=_C1420 ,C1391_=_C1422 ,C1391_=_C1423 ,C1391_=_C1424 ,\nC1391_=_C1425 ,C1392_=_C1393 ,C1392_=_C1394 ,C1392_=_C1395 ,C1392_=_C1396 ,C1392_=_C1397 ,\nC1392_=_C1398 ,C1392_=_C1399 ,C1392_=_C1400 ,C1392_=_C1432 ,C1392_=_C1433 ,C1392_=_C1434 ,\nC1393_=_C1394 ,C1393_=_C1395 ,C1393_=_C1396 ,C1393_=_C1397 ,C1393_=_C1398 ,C1393_=_C1399 ,\nC1393_=_C1400 ,C1393_=_C1440 ,C1393_=_C1441 ,C1393_=_C1443 ,C1393_=_C1444 ,C1394_=_C1395 ,\nC1394_=_C1396 ,C1394_=_C1397 ,C1394_=_C1398 ,C1394_=_C1399 ,C1394_=_C1400 ,C1394_=_C1450 ,\nC1394_=_C1451 ,C1395_=_C1396 ,C1395_=_C1397 ,C1395_=_C1398 ,C1395_=_C1399 ,C1395_=_C1400 ,\nC1395_=_C1457 ,C1395_=_C1458 ,C1395_=_C1459 ,C1395_=_C1461 ,C1395_=_C1462 ,C1395_=_C1463 ,\nC1395_=_C1464 ,C1396_=_C1397 ,C1396_=_C1398 ,C1396_=_C1399 ,C1396_=_C1400 ,C1396_=_C1469 ,\nC1396_=_C1470 ,C1396_=_C1471 ,C1396_=_C1473 ,C1396_=_C1474 ,C1396_=_C1475 ,C1396_=_C1476 ,\nC1397_=_C1398 ,C1397_=_C1399 ,C1397_=_C1400 ,C1397_=_C1480 ,C1397_=_C1481 ,C1397_=_C1482 ,\nC1397_=_C1483 ,C1397_=_C1484 ,C1397_=_C1485 ,C1397_=_C1486 ,C1397_=_C1487 ,C1398_=_C1399 ,\nC1398_=_C1400 ,C1398_=_C1490 ,C1398_=_C1491 ,C1398_=_C1492 ,C1398_=_C1494 ,C1398_=_C1495 ,\nC1398_=_C1496 ,C1398_=_C1497 ,C1399_=_C1400 ,C1399_=_C1499 ,C1399_=_C1500 ,C1399_=_C1501 ,\nC1399_=_C1502 ,C1400_=_C1503 ,C1400_=_C1504 ,C1400_=_C1505 ,C1400_=_C1506 ,C1400_=_C1507 ,\nC1400_=_C1508 ,C1400_=_C1509 ,C1400_=_C1510 ,C1418_=_C1419 ,C1418_=_C1420 ,C1418_=_C1422 ,\nC1418_=_C1423 ,C1418_=_C1424 ,C1418_=_C1425 ,C1418_=_C1608 ,C1419_=_C1420 ,C1419_=_C1422 ,\nC1419_=_C1423 ,C1419_=_C1424 ,C1419_=_C1425 ,C1419_=_C1768 ,C1420_=_C1422 ,C1420_=_C1423 ,\nC1420_=_C1424 ,C1420_=_C1425 ,C1420_=_C1913 ,C1422_=_C1423 ,C1422_=_C1424 ,C1422_=_C1425 ,\nC1423_=_C1424 ,C1423_=_C1425 ,C1423_=_C2058 ,C1424_=_C1425 ,C1425_=_C2059 ,C1432_=_C1433 ,\nC1432_=_C1434 ,C1432_=_C2068 ,C1433_=_C1434 ,C1433_=_C2070 ,C1434_=_C2071 ,C1440_=_C1441 ,\nC1440_=_C1443 ,C1440_=_C1444 ,C1440_=_C1629 ,C1441_=_C1443 ,C1441_=_C1444 ,C1441_=_C1788 ,\nC1443_=_C1444 ,C1443_=_C2079 ,C1444_=_C2080 ,C1450_=_C1451 ,C1457_=_C1458 ,C1457_=_C1459 ,\nC1457_=_C1461 ,C1457_=_C1462 ,C1457_=_C1463 ,C1457_=_C1464 ,C1458_=_C1459 ,C1458_=_C1461 ,\nC1458_=_C1462 ,C1458_=_C1463 ,C1458_=_C1464 ,C1459_=_C1461 ,C1459_=_C1462 ,C1459_=_C1463 ,\nC1459_=_C1464 ,C1459_=_C1949 ,C1461_=_C1462 ,C1461_=_C1463 ,C1461_=_C1464 ,C1461_=_C2088 ,\nC1462_=_C1463 ,C1462_=_C1464 ,C1462_=_C2089 ,C1463_=_C1464 ,C1464_=_C2090 ,C1469_=_C1470 ,\nC1469_=_C1471 ,C1469_=_C1473 ,C1469_=_C1474 ,C1469_=_C1475 ,C1469_=_C1476 ,C1470_=_C1471 ,\nC1470_=_C1473 ,C1470_=_C1474 ,C1470_=_C1475 ,C1470_=_C1476 ,C1470_=_C1808 ,C1471_=_C1473 ,\nC1471_=_C1474 ,C1471_=_C1475 ,C1471_=_C1476 ,C1473_=_C1474 ,C1473_=_C1475 ,C1473_=_C1476 ,\nC1473_=_C2093 ,C1474_=_C1475 ,C1474_=_C1476 ,C1474_=_C2094 ,C1475_=_C1476 ,C1475_=_C2095 ,\nC1480_=_C1481 ,C1480_=_C1482 ,C1480_=_C1483 ,C1480_=_C1484 ,C1480_=_C1485 ,C1480_=_C1486 ,\nC1480_=_C1487 ,C1481_=_C1482 ,C1481_=_C1483 ,C1481_=_C1484 ,C1481_=_C1485 ,C1481_=_C1486 ,\nC1481_=_C1487 ,C1482_=_C1483 ,C1482_=_C1484 ,C1482_=_C1485 ,C1482_=_C1486 ,C1482_=_C1487 ,\nC1483_=_C1484 ,C1483_=_C1485 ,C1483_=_C1486 ,C1483_=_C1487 ,C1483_=_C1992 ,C1483_=_C2009 ,\nC1483_=_C2056 ,C1483_=_C2064 ,C1483_=_C2075 ,C1483_=_C2086 ,C1483_=_C2091 ,C1483_=_C2096 ,\nC1484_=_C1485 ,C1484_=_C1486 ,C1484_=_C1487 ,C1485_=_C1486 ,C1485_=_C1487 ,C1486_=_C1487 ,\nC1490_=_C1491 ,C1490_=_C1492 ,C1490_=_C1494 ,C1490_=_C1495 ,C1490_=_C1496 ,C1490_=_C1497 ,\nC1490_=_C1664 ,C1491_=_C1492 ,C1491_=_C1494 ,C1491_=_C1495 ,C1491_=_C1496 ,C1491_=_C1497 ,\nC1491_=_C1822 ,C1492_=_C1494 ,C1492_=_C1495 ,C1492_=_C1496 ,C1492_=_C1497 ,C1494_=_C1495 ,\nC1494_=_C1496 ,C1494_=_C1497 ,C1494_=_C2104 ,C1495_=_C1496 ,C1495_=_C1497 ,C1495_=_C2105 ,\nC1496_=_C1497 ,C1496_=_C2106 ,C1499_=_C1500 ,C1499_=_C1501 ,C1499_=_C1502 ,C1500_=_C1501 ,\nC1500_=_C1502 ,C1501_=_C1502 ,C1503_=_C1504 ,C1503_=_C1505 ,C1503_=_C1506 ,C1503_=_C1507 ,\nC1503_=_C1508 ,C1503_=_C1509 ,C1503_=_C1510 ,C1504_=_C1505 ,C1504_=_C1506 ,C1504_=_C1507 ,\nC1504_=_C1508 ,C1504_=_C1509 ,C1504_=_C1510 ,C1505_=_C1506 ,C1505_=_C1507 ,C1505_=_C1508 ,\nC1505_=_C1509 ,C1505_=_C1510 ,C1506_=_C1507 ,C1506_=_C1508 ,C1506_=_C1509 ,C1506_=_C1510 ,\nC1506_=_C1995 ,C1506_=_C2012 ,C1506_=_C2057 ,C1506_=_C2067 ,C1506_=_C2078 ,C1506_=_C2087 ,\nC1506_=_C2092 ,C1506_=_C2103 ,C1507_=_C1508 ,C1507_=_C1509 ,C1507_=_C1510 ,C1508_=_C1509 ,\nC1508_=_C1510 ,C1509_=_C1510 ,C1527_=_C1693 ,C1527_=_C1844 ,C1527_=_C1983 ,C1527_=_C1984 ,\nC1527_=_C1985 ,C1527_=_C1989 ,C1527_=_C1992 ,C1527_=_C1994 ,C1527_=_C1995 ,C1527_=_C1996 ,\nC1527_=_C1997 ,C1527_=_C1998 ,C1527_=_C1999 ,C1547_=_C1712 ,C1547_=_C1859 ,C1547_=_C2000 ,\nC1547_=_C2001 ,C1547_=_C2002 ,C1547_=_C2006 ,C1547_=_C2009 ,C1547_=_C2011 ,C1547_=_C2012 ,\nC1547_=_C2013 ,C1547_=_C2014 ,C1547_=_C2015 ,C1547_=_C2016 ,C1608_=_C1768 ,C1608_=_C1913 ,\nC1608_=_C2019 ,C1608_=_C2040 ,C1608_=_C2056 ,C1608_=_C2057 ,C1608_=_C2058 ,C1608_=_C2059 ,\nC1616_=_C1776 ,C1616_=_C1922 ,C1616_=_C2020 ,C1616_=_C2034 ,C1616_=_C2041 ,C1616_=_C2061 ,\nC1616_=_C2064 ,C1616_=_C2066 ,C1616_=_C2067 ,C1616_=_C2068 ,C1616_=_C2069 ,C1616_=_C2070 ,\nC1616_=_C2071 ,C1629_=_C1788 ,C1629_=_C1930 ,C1629_=_C2021 ,C1629_=_C2035 ,C1629_=_C2042 ,\nC1629_=_C2072 ,C1629_=_C2075 ,C1629_=_C2077 ,C1629_=_C2078 ,C1629_=_C2079 ,C1629_=_C2080 ,\nC1629_=_C2081 ,C1629_=_C2082 ,C1664_=_C1822 ,C1664_=_C2026 ,C1664_=_C2047 ,C1664_=_C2096 ,\nC1664_=_C2103 ,C1664_=_C2104 ,C1664_=_C2105 ,C1664_=_C2106 ,C1693_=_C1844 ,C1693_=_C1983 ,\nC1693_=_C1984 ,C1693_=_C1985 ,C1693_=_C1989 ,C1693_=_C1992 ,C1693_=_C1994 ,C1693_=_C1995 ,\nC1693_=_C1996 ,C1693_=_C1997 ,C1693_=_C1998 ,C1693_=_C1999 ,C1712_=_C1859 ,C1712_=_C2000 ,\nC1712_=_C2001 ,C1712_=_C2002 ,C1712_=_C2006 ,C1712_=_C2009 ,C1712_=_C2011</w:t>
      </w:r>
    </w:p>
    <w:p>
      <w:pPr>
        <w:pStyle w:val="PreformattedText"/>
        <w:bidi w:val="0"/>
        <w:spacing w:before="0" w:after="0"/>
        <w:jc w:val="left"/>
        <w:rPr/>
      </w:pPr>
      <w:r>
        <w:rPr/>
        <w:t xml:space="preserve"> </w:t>
      </w:r>
      <w:r>
        <w:rPr/>
        <w:t>,C1712_=_C2012 ,\nC1712_=_C2013 ,C1712_=_C2014 ,C1712_=_C2015 ,C1712_=_C2016 ,C1768_=_C1913 ,C1768_=_C2019 ,\nC1768_=_C2040 ,C1768_=_C2056 ,C1768_=_C2057 ,C1768_=_C2058 ,C1768_=_C2059 ,C1776_=_C1922 ,\nC1776_=_C2020 ,C1776_=_C2034 ,C1776_=_C2041 ,C1776_=_C2061 ,C1776_=_C2064 ,C1776_=_C2066 ,\nC1776_=_C2067 ,C1776_=_C2068 ,C1776_=_C2069 ,C1776_=_C2070 ,C1776_=_C2071 ,C1788_=_C1930 ,\nC1788_=_C2021 ,C1788_=_C2035 ,C1788_=_C2042 ,C1788_=_C2072 ,C1788_=_C2075 ,C1788_=_C2077 ,\nC1788_=_C2078 ,C1788_=_C2079 ,C1788_=_C2080 ,C1788_=_C2081 ,C1788_=_C2082 ,C1808_=_C2024 ,\nC1808_=_C2045 ,C1808_=_C2091 ,C1808_=_C2092 ,C1808_=_C2093 ,C1808_=_C2094 ,C1808_=_C2095 ,\nC1822_=_C2026 ,C1822_=_C2047 ,C1822_=_C2096 ,C1822_=_C2103 ,C1822_=_C2104 ,C1822_=_C2105 ,\nC1822_=_C2106 ,C1844_=_C1983 ,C1844_=_C1984 ,C1844_=_C1985 ,C1844_=_C1989 ,C1844_=_C1992 ,\nC1844_=_C1994 ,C1844_=_C1995 ,C1844_=_C1996 ,C1844_=_C1997 ,C1844_=_C1998 ,C1844_=_C1999 ,\nC1859_=_C2000 ,C1859_=_C2001 ,C1859_=_C2002 ,C1859_=_C2006 ,C1859_=_C2009 ,C1859_=_C2011 ,\nC1859_=_C2012 ,C1859_=_C2013 ,C1859_=_C2014 ,C1859_=_C2015 ,C1859_=_C2016 ,C1913_=_C2019 ,\nC1913_=_C2040 ,C1913_=_C2056 ,C1913_=_C2057 ,C1913_=_C2058 ,C1913_=_C2059 ,C1922_=_C2020 ,\nC1922_=_C2034 ,C1922_=_C2041 ,C1922_=_C2061 ,C1922_=_C2064 ,C1922_=_C2066 ,C1922_=_C2067 ,\nC1922_=_C2068 ,C1922_=_C2069 ,C1922_=_C2070 ,C1922_=_C2071 ,C1930_=_C2021 ,C1930_=_C2035 ,\nC1930_=_C2042 ,C1930_=_C2072 ,C1930_=_C2075 ,C1930_=_C2077 ,C1930_=_C2078 ,C1930_=_C2079 ,\nC1930_=_C2080 ,C1930_=_C2081 ,C1930_=_C2082 ,C1949_=_C2023 ,C1949_=_C2044 ,C1949_=_C2086 ,\nC1949_=_C2087 ,C1949_=_C2088 ,C1949_=_C2089 ,C1949_=_C2090 ,C1983_=_C1984 ,C1983_=_C1985 ,\nC1983_=_C1989 ,C1983_=_C1992 ,C1983_=_C1994 ,C1983_=_C1995 ,C1983_=_C1996 ,C1983_=_C1997 ,\nC1983_=_C1998 ,C1983_=_C1999 ,C1983_=_C2000 ,C1983_=_C2019 ,C1983_=_C2020 ,C1983_=_C2021 ,\nC1983_=_C2023 ,C1983_=_C2024 ,C1983_=_C2026 ,C1984_=_C1985 ,C1984_=_C1989 ,C1984_=_C1992 ,\nC1984_=_C1994 ,C1984_=_C1995 ,C1984_=_C1996 ,C1984_=_C1997 ,C1984_=_C1998 ,C1984_=_C1999 ,\nC1984_=_C2001 ,C1984_=_C2034 ,C1984_=_C2035 ,C1985_=_C1989 ,C1985_=_C1992 ,C1985_=_C1994 ,\nC1985_=_C1995 ,C1985_=_C1996 ,C1985_=_C1997 ,C1985_=_C1998 ,C1985_=_C1999 ,C1985_=_C2002 ,\nC1985_=_C2040 ,C1985_=_C2041 ,C1985_=_C2042 ,C1985_=_C2044 ,C1985_=_C2045 ,C1985_=_C2047 ,\nC1989_=_C1992 ,C1989_=_C1994 ,C1989_=_C1995 ,C1989_=_C1996 ,C1989_=_C1997 ,C1989_=_C1998 ,\nC1989_=_C1999 ,C1989_=_C2006 ,C1989_=_C2061 ,C1989_=_C2072 ,C1992_=_C1994 ,C1992_=_C1995 ,\nC1992_=_C1996 ,C1992_=_C1997 ,C1992_=_C1998 ,C1992_=_C1999 ,C1992_=_C2009 ,C1992_=_C2056 ,\nC1992_=_C2064 ,C1992_=_C2075 ,C1992_=_C2086 ,C1992_=_C2091 ,C1992_=_C2096 ,C1994_=_C1995 ,\nC1994_=_C1996 ,C1994_=_C1997 ,C1994_=_C1998 ,C1994_=_C1999 ,C1994_=_C2011 ,C1994_=_C2066 ,\nC1994_=_C2077 ,C1995_=_C1996 ,C1995_=_C1997 ,C1995_=_C1998 ,C1995_=_C1999 ,C1995_=_C2012 ,\nC1995_=_C2057 ,C1995_=_C2067 ,C1995_=_C2078 ,C1995_=_C2087 ,C1995_=_C2092 ,C1995_=_C2103 ,\nC1996_=_C1997 ,C1996_=_C1998 ,C1996_=_C1999 ,C1997_=_C1998 ,C1997_=_C1999 ,C1998_=_C1999 ,\nC2000_=_C2001 ,C2000_=_C2002 ,C2000_=_C2006 ,C2000_=_C2009 ,C2000_=_C2011 ,C2000_=_C2012 ,\nC2000_=_C2013 ,C2000_=_C2014 ,C2000_=_C2015 ,C2000_=_C2016 ,C2000_=_C2019 ,C2000_=_C2020 ,\nC2000_=_C2021 ,C2000_=_C2023 ,C2000_=_C2024 ,C2000_=_C2026 ,C2001_=_C2002 ,C2001_=_C2006 ,\nC2001_=_C2009 ,C2001_=_C2011 ,C2001_=_C2012 ,C2001_=_C2013 ,C2001_=_C2014 ,C2001_=_C2015 ,\nC2001_=_C2016 ,C2001_=_C2034 ,C2001_=_C2035 ,C2002_=_C2006 ,C2002_=_C2009 ,C2002_=_C2011 ,\nC2002_=_C2012 ,C2002_=_C2013 ,C2002_=_C2014 ,C2002_=_C2015 ,C2002_=_C2016 ,C2002_=_C2040 ,\nC2002_=_C2041 ,C2002_=_C2042 ,C2002_=_C2044 ,C2002_=_C2045 ,C2002_=_C2047 ,C2006_=_C2009 ,\nC2006_=_C2011 ,C2006_=_C2012 ,C2006_=_C2013 ,C2006_=_C2014 ,C2006_=_C2015 ,C2006_=_C2016 ,\nC2006_=_C2061 ,C2006_=_C2072 ,C2009_=_C2011 ,C2009_=_C2012 ,C2009_=_C2013 ,C2009_=_C2014 ,\nC2009_=_C2015 ,C2009_=_C2016 ,C2009_=_C2056 ,C2009_=_C2064 ,C2009_=_C2075 ,C2009_=_C2086 ,\nC2009_=_C2091 ,C2009_=_C2096 ,C2011_=_C2012 ,C2011_=_C2013 ,C2011_=_C2014 ,C2011_=_C2015 ,\nC2011_=_C2016 ,C2011_=_C2066 ,C2011_=_C2077 ,C2012_=_C2013 ,C2012_=_C2014 ,C2012_=_C2015 ,\nC2012_=_C2016 ,C2012_=_C2057 ,C2012_=_C2067 ,C2012_=_C2078 ,C2012_=_C2087 ,C2012_=_C2092 ,\nC2012_=_C2103 ,C2013_=_C2014 ,C2013_=_C2015 ,C2013_=_C2016 ,C2014_=_C2015 ,C2014_=_C2016 ,\nC2015_=_C2016 ,C2019_=_C2020 ,C2019_=_C2021 ,C2019_=_C2023 ,C2019_=_C2024 ,C2019_=_C2026 ,\nC2019_=_C2040 ,C2019_=_C2056 ,C2019_=_C2057 ,C2019_=_C2058 ,C2019_=_C2059 ,C2020_=_C2021 ,\nC2020_=_C2023 ,C2020_=_C2024 ,C2020_=_C2026 ,C2020_=_C2034 ,C2020_=_C2041 ,C2020_=_C2061 ,\nC2020_=_C2064 ,C2020_=_C2066 ,C2020_=_C2067 ,C2020_=_C2068 ,C2020_=_C2069 ,C2020_=_C2070 ,\nC2020_=_C2071 ,C2021_=_C2023 ,C2021_=_C2024 ,C2021_=_C2026 ,C2021_=_C2035 ,C2021_=_C2042 ,\nC2021_=_C2072 ,C2021_=_C2075 ,C2021_=_C2077 ,C2021_=_C2078 ,C2021_=_C2079 ,C2021_=_C2080 ,\nC2021_=_C2081 ,C2021_=_C2082 ,C2023_=_C2024 ,C2023_=_C2026 ,C2023_=_C2044 ,C2023_=_C2086 ,\nC2023_=_C2087 ,C2023_=_C2088 ,C2023_=_C2089 ,C2023_=_C2090 ,C2024_=_C2026 ,C2024_=_C2045 ,\nC2024_=_C2091 ,C2024_=_C2092 ,C2024_=_C2093 ,C2024_=_C2094 ,C2024_=_C2095 ,C2026_=_C2047 ,\nC2026_=_C2096 ,C2026_=_C2103 ,C2026_=_C2104 ,C2026_=_C2105 ,C2026_=_C2106 ,C2034_=_C2035 ,\nC2034_=_C2041 ,C2034_=_C2061 ,C2034_=_C2064 ,C2034_=_C2066 ,C2034_=_C2067 ,C2034_=_C2068 ,\nC2034_=_C2069 ,C2034_=_C2070 ,C2034_=_C2071 ,C2035_=_C2042 ,C2035_=_C2072 ,C2035_=_C2075 ,\nC2035_=_C2077 ,C2035_=_C2078 ,C2035_=_C2079 ,C2035_=_C2080 ,C2035_=_C2081 ,C2035_=_C2082 ,\nC2040_=_C2041 ,C2040_=_C2042 ,C2040_=_C2044 ,C2040_=_C2045 ,C2040_=_C2047 ,C2040_=_C2056 ,\nC2040_=_C2057 ,C2040_=_C2058 ,C2040_=_C2059 ,C2041_=_C2042 ,C2041_=_C2044 ,C2041_=_C2045 ,\nC2041_=_C2047 ,C2041_=_C2061 ,C2041_=_C2064 ,C2041_=_C2066 ,C2041_=_C2067 ,C2041_=_C2068 ,\nC2041_=_C2069 ,C2041_=_C2070 ,C2041_=_C2071 ,C2042_=_C2044 ,C2042_=_C2045 ,C2042_=_C2047 ,\nC2042_=_C2072 ,C2042_=_C2075 ,C2042_=_C2077 ,C2042_=_C2078 ,C2042_=_C2079 ,C2042_=_C2080 ,\nC2042_=_C2081 ,C2042_=_C2082 ,C2044_=_C2045 ,C2044_=_C2047 ,C2044_=_C2086 ,C2044_=_C2087 ,\nC2044_=_C2088 ,C2044_=_C2089 ,C2044_=_C2090 ,C2045_=_C2047 ,C2045_=_C2091 ,C2045_=_C2092 ,\nC2045_=_C2093 ,C2045_=_C2094 ,C2045_=_C2095 ,C2047_=_C2096 ,C2047_=_C2103 ,C2047_=_C2104 ,\nC2047_=_C2105 ,C2047_=_C2106 ,C2056_=_C2057 ,C2056_=_C2058 ,C2056_=_C2059 ,C2056_=_C2064 ,\nC2056_=_C2075 ,C2056_=_C2086 ,C2056_=_C2091 ,C2056_=_C2096 ,C2057_=_C2058 ,C2057_=_C2059 ,\nC2057_=_C2067 ,C2057_=_C2078 ,C2057_=_C2087 ,C2057_=_C2092 ,C2057_=_C2103 ,C2058_=_C2059 ,\nC2061_=_C2064 ,C2061_=_C2066 ,C2061_=_C2067 ,C2061_=_C2068 ,C2061_=_C2069 ,C2061_=_C2070 ,\nC2061_=_C2071 ,C2061_=_C2072 ,C2064_=_C2066 ,C2064_=_C2067 ,C2064_=_C2068 ,C2064_=_C2069 ,\nC2064_=_C2070 ,C2064_=_C2071 ,C2064_=_C2075 ,C2064_=_C2086 ,C2064_=_C2091 ,C2064_=_C2096 ,\nC2066_=_C2067 ,C2066_=_C2068 ,C2066_=_C2069 ,C2066_=_C2070 ,C2066_=_C2071 ,C2066_=_C2077 ,\nC2067_=_C2068 ,C2067_=_C2069 ,C2067_=_C2070 ,C2067_=_C2071 ,C2067_=_C2078 ,C2067_=_C2087 ,\nC2067_=_C2092 ,C2067_=_C2103 ,C2068_=_C2069 ,C2068_=_C2070 ,C2068_=_C2071 ,C2069_=_C2070 ,\nC2069_=_C2071 ,C2070_=_C2071 ,C2072_=_C2075 ,C2072_=_C2077 ,C2072_=_C2078 ,C2072_=_C2079 ,\nC2072_=_C2080 ,C2072_=_C2081 ,C2072_=_C2082 ,C2075_=_C2077 ,C2075_=_C2078 ,C2075_=_C2079 ,\nC2075_=_C2080 ,C2075_=_C2081 ,C2075_=_C2082 ,C2075_=_C2086 ,C2075_=_C2091 ,C2075_=_C2096 ,\nC2077_=_C2078 ,C2077_=_C2079 ,C2077_=_C2080 ,C2077_=_C2081 ,C2077_=_C2082 ,C2078_=_C2079 ,\nC2078_=_C2080 ,C2078_=_C2081 ,C2078_=_C2082 ,C2078_=_C2087 ,C2078_=_C2092 ,C2078_=_C2103 ,\nC2079_=_C2080 ,C2079_=_C2081 ,C2079_=_C2082 ,C2080_=_C2081 ,C2080_=_C2082 ,C2081_=_C2082 ,\nC2086_=_C2087 ,C2086_=_C2088 ,C2086_=_C2089 ,C2086_=_C2090 ,C2086_=_C2091 ,C2086_=_C2096 ,\nC2087_=_C2088 ,C2087_=_C2089 ,C2087_=_C2090 ,C2087_=_C2092 ,C2087_=_C2103 ,C2088_=_C2089 ,\nC2088_=_C2090 ,C2089_=_C2090 ,C2091_=_C2092 ,C2091_=_C2093 ,C2091_=_C2094 ,C2091_=_C2095 ,\nC2091_=_C2096 ,C2092_=_C2093 ,C2092_=_C2094 ,C2092_=_C2095 ,C2092_=_C2103 ,C2093_=_C2094 ,\nC2093_=_C2095 ,C2094_=_C2095 ,C2096_=_C2103 ,C2096_=_C2104 ,C2096_=_C2105 ,C2096_=_C2106 ,\nC2103_=_C2104 ,C2103_=_C2105 ,C2103_=_C2106 ,C2104_=_C2105 ,C2104_=_C2106 ,C2105_=_C2106 ,"];131[shape=box, label="id:131 level: 3\n242: C33 C59 C78 C91 C92 \nC123 C144 C164 C179 C203 C219 \nC245 C269 C295 C313 C332 C333 \nC349 C350 C367 C388 C402 C417 \nC431 C461 C486 C509 C541 C559 \nC560 C581 C582 C602 C631 C649 \nC666 C682 C712 C734 C770 C787 \nC803 C804 C833 C847 C860 C876 \nC891 C924 C948 C971 C993 C1014 \nC1015 C1028 C1029 C1052 C1065 C1077 \nC1089 C1099 C1135 C1145 C1146 C1147 \nC1148 C1149 C1150 C1151 C1152 C1153 \nC1154 C1155 C1156 C1160 C1162 C1163 \nC1164 C1165 C1166 C1170 C1171 C1172 \nC1173 C1174 C1175 C1177 C1178 C1179 \nC1180 C1181 C1182 C1183 C1184 C1185 \nC1186 C1187 C1190 C1191 C1192 C1193 \nC1194 C1195 C1197 C1198 C1200 C1201 \nC1202 C1203 C1204 C1205 C1206 C1207 \nC1209 C1210 C1211 C1212 C1213 C1214 \nC1216 C1217 C1219 C1220 C1221 C1222 \nC1223 C1224 C1225 C1226 C1227 C1228 \nC1229 C1230 C1231 C1232 C1233 C1234 \nC1235 C1236 C1237 C1241 C1243 C1244 \nC1245 C1246 C1251 C1252 C1254 C1255 \nC1256 C1257 C1258 C1259 C1260 C1261 \nC1262 C1266 C1267 C1269 C1270 C1271 \nC1272 C1273 C1274 C1275 C1276 C1277 \nC1280 C1281 C1283 C1284 C1285 C1286 \nC1287 C1288 C1289 C1290 C1291 C1292 \nC1294 C1295 C1296 C1297 C1298 C1299 \nC1301 C1302 C1303 C1304 C1305 C1306 \nC1307 C1308 C1309 C1310 C1311 C1312 \nC1313 C1314 C1315 C1316 C1326 C1327 \nC1328 C1329 C1330 C1331 C1332 C1333 \nC1334 C1336 C1348 C1360 C1361 C1381 \nC1382 C1383 C1384 C1385 C1386 C1387 \nC1388 C1389 C1390 C1391 C1392 C1393 \nC1394 C1395 C1396 C1397 C1398 C1399 \nC1400 C1401 C1402 C1403 C1404 C1405 \nC1406 C1407 C1408 \n2603: C33_=_C295( C33 C295 ) C33_=_C971( C33 C971 ) C33_=_C1154( C33 C1154 ) C33_=_C1155( C33 C1155 ) C33_=_C1156( C33 C1156 ) \nC33_=_C1160( C33 C1160 ) C33_=_C1162( C33 C1162</w:t>
      </w:r>
    </w:p>
    <w:p>
      <w:pPr>
        <w:pStyle w:val="PreformattedText"/>
        <w:bidi w:val="0"/>
        <w:spacing w:before="0" w:after="0"/>
        <w:jc w:val="left"/>
        <w:rPr/>
      </w:pPr>
      <w:r>
        <w:rPr/>
        <w:t xml:space="preserve"> </w:t>
      </w:r>
      <w:r>
        <w:rPr/>
        <w:t>) C33_=_C1163( C33 C1163 ) C33_=_C1164( C33 C1164 ) C33_=_C1165( C33 C1165 ) C33_=_C1166( C33 C1166 ) \nC59_=_C313( C59 C313 ) C59_=_C541( C59 C541 ) C59_=_C770( C59 C770 ) C59_=_C993( C59 C993 ) C59_=_C1154( C59 C1154 ) C59_=_C1170( C59 C1170 ) \nC59_=_C1171( C59 C1171 ) C59_=_C1172( C59 C1172 ) C59_=_C1173( C59 C1173 ) C59_=_C1174( C59 C1174 ) C59_=_C1175( C59 C1175 ) C59_=_C1177( C59 C1177 ) \nC59_=_C1178( C59 C1178 ) C59_=_C1179( C59 C1179 ) C59_=_C1180( C59 C1180 ) C59_=_C1181( C59 C1181 ) C59_=_C1182( C59 C1182 ) C59_=_C1183( C59 C1183 ) \nC59_=_C1184( C59 C1184 ) C59_=_C1185( C59 C1185 ) C59_=_C1186( C59 C1186 ) C59_=_C1187( C59 C1187 ) C78_=_C332( C78 C332 ) C78_=_C559( C78 C559 ) \nC78_=_C787( C78 C787 ) C78_=_C1014( C78 C1014 ) C78_=_C1155( C78 C1155 ) C78_=_C1190( C78 C1190 ) C78_=_C1191( C78 C1191 ) C78_=_C1192( C78 C1192 ) \nC78_=_C1193( C78 C1193 ) C78_=_C1194( C78 C1194 ) C78_=_C1195( C78 C1195 ) C78_=_C1197( C78 C1197 ) C78_=_C1198( C78 C1198 ) C78_=_C1200( C78 C1200 ) \nC78_=_C1201( C78 C1201 ) C78_=_C1202( C78 C1202 ) C78_=_C1203( C78 C1203 ) C78_=_C1204( C78 C1204 ) C78_=_C1205( C78 C1205 ) C78_=_C1206( C78 C1206 ) \nC78_=_C1207( C78 C1207 ) C91_=_C92( C91 C92 ) C91_=_C349( C91 C349 ) C91_=_C581( C91 C581 ) C91_=_C803( C91 C803 ) C91_=_C1028( C91 C1028 ) \nC91_=_C1156( C91 C1156 ) C91_=_C1209( C91 C1209 ) C91_=_C1210( C91 C1210 ) C91_=_C1211( C91 C1211 ) C91_=_C1212( C91 C1212 ) C91_=_C1213( C91 C1213 ) \nC91_=_C1214( C91 C1214 ) C91_=_C1216( C91 C1216 ) C91_=_C1217( C91 C1217 ) C91_=_C1219( C91 C1219 ) C91_=_C1220( C91 C1220 ) C91_=_C1221( C91 C1221 ) \nC91_=_C1222( C91 C1222 ) C91_=_C1223( C91 C1223 ) C91_=_C1224( C91 C1224 ) C91_=_C1225( C91 C1225 ) C91_=_C1226( C91 C1226 ) C92_=_C350( C92 C350 ) \nC92_=_C582( C92 C582 ) C92_=_C804( C92 C804 ) C92_=_C1029( C92 C1029 ) C92_=_C1336( C92 C1336 ) C92_=_C1348( C92 C1348 ) C92_=_C1361( C92 C1361 ) \nC92_=_C1391( C92 C1391 ) C92_=_C1392( C92 C1392 ) C92_=_C1393( C92 C1393 ) C92_=_C1394( C92 C1394 ) C92_=_C1395( C92 C1395 ) C92_=_C1396( C92 C1396 ) \nC92_=_C1397( C92 C1397 ) C92_=_C1398( C92 C1398 ) C92_=_C1399( C92 C1399 ) C92_=_C1400( C92 C1400 ) C92_=_C1401( C92 C1401 ) C92_=_C1402( C92 C1402 ) \nC92_=_C1403( C92 C1403 ) C92_=_C1404( C92 C1404 ) C92_=_C1405( C92 C1405 ) C92_=_C1406( C92 C1406 ) C92_=_C1407( C92 C1407 ) C92_=_C1408( C92 C1408 ) \nC123_=_C388( C123 C388 ) C123_=_C833( C123 C833 ) C123_=_C1052( C123 C1052 ) C123_=_C1170( C123 C1170 ) C123_=_C1190( C123 C1190 ) C123_=_C1209( C123 C1209 ) \nC123_=_C1241( C123 C1241 ) C123_=_C1243( C123 C1243 ) C123_=_C1244( C123 C1244 ) C123_=_C1245( C123 C1245 ) C123_=_C1246( C123 C1246 ) C144_=_C402( C144 C402 ) \nC144_=_C631( C144 C631 ) C144_=_C847( C144 C847 ) C144_=_C1065( C144 C1065 ) C144_=_C1145( C144 C1145 ) C144_=_C1171( C144 C1171 ) C144_=_C1191( C144 C1191 ) \nC144_=_C1210( C144 C1210 ) C144_=_C1227( C144 C1227 ) C144_=_C1251( C144 C1251 ) C144_=_C1252( C144 C1252 ) C144_=_C1254( C144 C1254 ) C144_=_C1255( C144 C1255 ) \nC144_=_C1256( C144 C1256 ) C144_=_C1257( C144 C1257 ) C144_=_C1258( C144 C1258 ) C144_=_C1259( C144 C1259 ) C144_=_C1260( C144 C1260 ) C144_=_C1261( C144 C1261 ) \nC144_=_C1262( C144 C1262 ) C164_=_C417( C164 C417 ) C164_=_C649( C164 C649 ) C164_=_C860( C164 C860 ) C164_=_C1077( C164 C1077 ) C164_=_C1146( C164 C1146 ) \nC164_=_C1172( C164 C1172 ) C164_=_C1192( C164 C1192 ) C164_=_C1211( C164 C1211 ) C164_=_C1228( C164 C1228 ) C164_=_C1266( C164 C1266 ) C164_=_C1267( C164 C1267 ) \nC164_=_C1269( C164 C1269 ) C164_=_C1270( C164 C1270 ) C164_=_C1271( C164 C1271 ) C164_=_C1272( C164 C1272 ) C164_=_C1273( C164 C1273 ) C164_=_C1274( C164 C1274 ) \nC164_=_C1275( C164 C1275 ) C164_=_C1276( C164 C1276 ) C164_=_C1277( C164 C1277 ) C179_=_C431( C179 C431 ) C179_=_C666( C179 C666 ) C179_=_C876( C179 C876 ) \nC179_=_C1089( C179 C1089 ) C179_=_C1147( C179 C1147 ) C179_=_C1173( C179 C1173 ) C179_=_C1193( C179 C1193 ) C179_=_C1212( C179 C1212 ) C179_=_C1229( C179 C1229 ) \nC179_=_C1280( C179 C1280 ) C179_=_C1281( C179 C1281 ) C179_=_C1283( C179 C1283 ) C179_=_C1284( C179 C1284 ) C179_=_C1285( C179 C1285 ) C179_=_C1286( C179 C1286 ) \nC179_=_C1287( C179 C1287 ) C179_=_C1288( C179 C1288 ) C179_=_C1289( C179 C1289 ) C179_=_C1290( C179 C1290 ) C179_=_C1291( C179 C1291 ) C203_=_C1175( C203 C1175 ) \nC203_=_C1195( C203 C1195 ) C203_=_C1214( C203 C1214 ) C203_=_C1299( C203 C1299 ) C203_=_C1301( C203 C1301 ) C203_=_C1302( C203 C1302 ) C203_=_C1303( C203 C1303 ) \nC203_=_C1304( C203 C1304 ) C203_=_C1305( C203 C1305 ) C203_=_C1306( C203 C1306 ) C203_=_C1307( C203 C1307 ) C219_=_C461( C219 C461 ) C219_=_C1251( C219 C1251 ) \nC219_=_C1266( C219 C1266 ) C219_=_C1280( C219 C1280 ) C219_=_C1308( C219 C1308 ) C219_=_C1309( C219 C1309 ) C219_=_C1310( C219 C1310 ) C219_=_C1311( C219 C1311 ) \nC219_=_C1312( C219 C1312 ) C219_=_C1313( C219 C1313 ) C219_=_C1314( C219 C1314 ) C219_=_C1315( C219 C1315 ) C245_=_C486( C245 C486 ) C245_=_C712( C245 C712 ) \nC245_=_C924( C245 C924 ) C245_=_C1135( C245 C1135 ) C245_=_C1149( C245 C1149 ) C245_=_C1178( C245 C1178 ) C245_=_C1198( C245 C1198 ) C245_=_C1217( C245 C1217 ) \nC245_=_C1231( C245 C1231 ) C245_=_C1309( C245 C1309 ) C245_=_C1316( C245 C1316 ) C245_=_C1326( C245 C1326 ) C245_=_C1327( C245 C1327 ) C245_=_C1328( C245 C1328 ) \nC245_=_C1329( C245 C1329 ) C245_=_C1330( C245 C1330 ) C245_=_C1331( C245 C1331 ) C245_=_C1332( C245 C1332 ) C245_=_C1333( C245 C1333 ) C245_=_C1334( C245 C1334 ) \nC269_=_C509( C269 C509 ) C269_=_C734( C269 C734 ) C269_=_C948( C269 C948 ) C269_=_C1145( C269 C1145 ) C269_=_C1146( C269 C1146 ) C269_=_C1147( C269 C1147 ) \nC269_=_C1148( C269 C1148 ) C269_=_C1149( C269 C1149 ) C269_=_C1150( C269 C1150 ) C269_=_C1151( C269 C1151 ) C269_=_C1152( C269 C1152 ) C269_=_C1153( C269 C1153 ) \nC295_=_C971( C295 C971 ) C295_=_C1154( C295 C1154 ) C295_=_C1155( C295 C1155 ) C295_=_C1156( C295 C1156 ) C295_=_C1160( C295 C1160 ) C295_=_C1162( C295 C1162 ) \nC295_=_C1163( C295 C1163 ) C295_=_C1164( C295 C1164 ) C295_=_C1165( C295 C1165 ) C295_=_C1166( C295 C1166 ) C313_=_C541( C313 C541 ) C313_=_C770( C313 C770 ) \nC313_=_C993( C313 C993 ) C313_=_C1154( C313 C1154 ) C313_=_C1170( C313 C1170 ) C313_=_C1171( C313 C1171 ) C313_=_C1172( C313 C1172 ) C313_=_C1173( C313 C1173 ) \nC313_=_C1174( C313 C1174 ) C313_=_C1175( C313 C1175 ) C313_=_C1177( C313 C1177 ) C313_=_C1178( C313 C1178 ) C313_=_C1179( C313 C1179 ) C313_=_C1180( C313 C1180 ) \nC313_=_C1181( C313 C1181 ) C313_=_C1182( C313 C1182 ) C313_=_C1183( C313 C1183 ) C313_=_C1184( C313 C1184 ) C313_=_C1185( C313 C1185 ) C313_=_C1186( C313 C1186 ) \nC313_=_C1187( C313 C1187 ) C332_=_C333( C332 C333 ) C332_=_C559( C332 C559 ) C332_=_C787( C332 C787 ) C332_=_C1014( C332 C1014 ) C332_=_C1155( C332 C1155 ) \nC332_=_C1190( C332 C1190 ) C332_=_C1191( C332 C1191 ) C332_=_C1192( C332 C1192 ) C332_=_C1193( C332 C1193 ) C332_=_C1194( C332 C1194 ) C332_=_C1195( C332 C1195 ) \nC332_=_C1197( C332 C1197 ) C332_=_C1198( C332 C1198 ) C332_=_C1200( C332 C1200 ) C332_=_C1201( C332 C1201 ) C332_=_C1202( C332 C1202 ) C332_=_C1203( C332 C1203 ) \nC332_=_C1204( C332 C1204 ) C332_=_C1205( C332 C1205 ) C332_=_C1206( C332 C1206 ) C332_=_C1207( C332 C1207 ) C333_=_C560( C333 C560 ) C333_=_C1015( C333 C1015 ) \nC333_=_C1360( C333 C1360 ) C333_=_C1381( C333 C1381 ) C333_=_C1382( C333 C1382 ) C333_=_C1383( C333 C1383 ) C333_=_C1384( C333 C1384 ) C333_=_C1385( C333 C1385 ) \nC333_=_C1386( C333 C1386 ) C333_=_C1387( C333 C1387 ) C333_=_C1388( C333 C1388 ) C333_=_C1389( C333 C1389 ) C333_=_C1390( C333 C1390 ) C349_=_C350( C349 C350 ) \nC349_=_C581( C349 C581 ) C349_=_C803( C349 C803 ) C349_=_C1028( C349 C1028 ) C349_=_C1156( C349 C1156 ) C349_=_C1209( C349 C1209 ) C349_=_C1210( C349 C1210 ) \nC349_=_C1211( C349 C1211 ) C349_=_C1212( C349 C1212 ) C349_=_C1213( C349 C1213 ) C349_=_C1214( C349 C1214 ) C349_=_C1216( C349 C1216 ) C349_=_C1217( C349 C1217 ) \nC349_=_C1219( C349 C1219 ) C349_=_C1220( C349 C1220 ) C349_=_C1221( C349 C1221 ) C349_=_C1222( C349 C1222 ) C349_=_C1223( C349 C1223 ) C349_=_C1224( C349 C1224 ) \nC349_=_C1225( C349 C1225 ) C349_=_C1226( C349 C1226 ) C350_=_C582( C350 C582 ) C350_=_C804( C350 C804 ) C350_=_C1029( C350 C1029 ) C350_=_C1336( C350 C1336 ) \nC350_=_C1348( C350 C1348 ) C350_=_C1361( C350 C1361 ) C350_=_C1391( C350 C1391 ) C350_=_C1392( C350 C1392 ) C350_=_C1393( C350 C1393 ) C350_=_C1394( C350 C1394 ) \nC350_=_C1395( C350 C1395 ) C350_=_C1396( C350 C1396 ) C350_=_C1397( C350 C1397 ) C350_=_C1398( C350 C1398 ) C350_=_C1399( C350 C1399 ) C350_=_C1400( C350 C1400 ) \nC350_=_C1401( C350 C1401 ) C350_=_C1402( C350 C1402 ) C350_=_C1403( C350 C1403 ) C350_=_C1404( C350 C1404 ) C350_=_C1405( C350 C1405 ) C350_=_C1406( C350 C1406 ) \nC350_=_C1407( C350 C1407 ) C350_=_C1408( C350 C1408 ) C367_=_C602( C367 C602 ) C367_=_C1227( C367 C1227 ) C367_=_C1228( C367 C1228 ) C367_=_C1229( C367 C1229 ) \nC367_=_C1230( C367 C1230 ) C367_=_C1231( C367 C1231 ) C367_=_C1232( C367 C1232 ) C367_=_C1233( C367 C1233 ) C367_=_C1234( C367 C1234 ) C367_=_C1235( C367 C1235 ) \nC367_=_C1236( C367 C1236 ) C367_=_C1237( C367 C1237 ) C388_=_C833( C388 C833 ) C388_=_C1052( C388 C1052 ) C388_=_C1170( C388 C1170 ) C388_=_C1190( C388 C1190 ) \nC388_=_C1209( C388 C1209 ) C388_=_C1241( C388 C1241 ) C388_=_C1243( C388 C1243 ) C388_=_C1244( C388 C1244 ) C388_=_C1245( C388 C1245 ) C388_=_C1246( C388 C1246 ) \nC402_=_C631( C402 C631 ) C402_=_C847( C402 C847 ) C402_=_C1065( C402 C1065 ) C402_=_C1145( C402 C1145 ) C402_=_C1171( C402 C1171 ) C402_=_C1191( C402 C1191 ) \nC402_=_C1210( C402 C1210 ) C402_=_C1227( C402 C1227 ) C402_=_C1251( C402 C1251 ) C402_=_C1252( C402 C1252 ) C402_=_C1254( C402 C1254 ) C402_=_C1255( C402 C1255 ) \nC402_=_C1256( C402 C1256 ) C402_=_C1257( C402 C1257 ) C402_=_C1258( C402 C1258 ) C402_=_C1259( C402 C1259 ) C402_=_C1260( C402 C1260 ) C402_=_C1261( C402 C1261 ) \nC402_=_C1262( C402 C1262 ) C417_=_C649( C417 C649 ) C417_=_C860( C417 C860</w:t>
      </w:r>
    </w:p>
    <w:p>
      <w:pPr>
        <w:pStyle w:val="PreformattedText"/>
        <w:bidi w:val="0"/>
        <w:spacing w:before="0" w:after="0"/>
        <w:jc w:val="left"/>
        <w:rPr/>
      </w:pPr>
      <w:r>
        <w:rPr/>
        <w:t xml:space="preserve"> </w:t>
      </w:r>
      <w:r>
        <w:rPr/>
        <w:t>) C417_=_C1077( C417 C1077 ) C417_=_C1146( C417 C1146 ) C417_=_C1172( C417 C1172 ) \nC417_=_C1192( C417 C1192 ) C417_=_C1211( C417 C1211 ) C417_=_C1228( C417 C1228 ) C417_=_C1266( C417 C1266 ) C417_=_C1267( C417 C1267 ) C417_=_C1269( C417 C1269 ) \nC417_=_C1270( C417 C1270 ) C417_=_C1271( C417 C1271 ) C417_=_C1272( C417 C1272 ) C417_=_C1273( C417 C1273 ) C417_=_C1274( C417 C1274 ) C417_=_C1275( C417 C1275 ) \nC417_=_C1276( C417 C1276 ) C417_=_C1277( C417 C1277 ) C431_=_C666( C431 C666 ) C431_=_C876( C431 C876 ) C431_=_C1089( C431 C1089 ) C431_=_C1147( C431 C1147 ) \nC431_=_C1173( C431 C1173 ) C431_=_C1193( C431 C1193 ) C431_=_C1212( C431 C1212 ) C431_=_C1229( C431 C1229 ) C431_=_C1280( C431 C1280 ) C431_=_C1281( C431 C1281 ) \nC431_=_C1283( C431 C1283 ) C431_=_C1284( C431 C1284 ) C431_=_C1285( C431 C1285 ) C431_=_C1286( C431 C1286 ) C431_=_C1287( C431 C1287 ) C431_=_C1288( C431 C1288 ) \nC431_=_C1289( C431 C1289 ) C431_=_C1290( C431 C1290 ) C431_=_C1291( C431 C1291 ) C461_=_C1251( C461 C1251 ) C461_=_C1266( C461 C1266 ) C461_=_C1280( C461 C1280 ) \nC461_=_C1308( C461 C1308 ) C461_=_C1309( C461 C1309 ) C461_=_C1310( C461 C1310 ) C461_=_C1311( C461 C1311 ) C461_=_C1312( C461 C1312 ) C461_=_C1313( C461 C1313 ) \nC461_=_C1314( C461 C1314 ) C461_=_C1315( C461 C1315 ) C486_=_C712( C486 C712 ) C486_=_C924( C486 C924 ) C486_=_C1135( C486 C1135 ) C486_=_C1149( C486 C1149 ) \nC486_=_C1178( C486 C1178 ) C486_=_C1198( C486 C1198 ) C486_=_C1217( C486 C1217 ) C486_=_C1231( C486 C1231 ) C486_=_C1309( C486 C1309 ) C486_=_C1316( C486 C1316 ) \nC486_=_C1326( C486 C1326 ) C486_=_C1327( C486 C1327 ) C486_=_C1328( C486 C1328 ) C486_=_C1329( C486 C1329 ) C486_=_C1330( C486 C1330 ) C486_=_C1331( C486 C1331 ) \nC486_=_C1332( C486 C1332 ) C486_=_C1333( C486 C1333 ) C486_=_C1334( C486 C1334 ) C509_=_C734( C509 C734 ) C509_=_C948( C509 C948 ) C509_=_C1145( C509 C1145 ) \nC509_=_C1146( C509 C1146 ) C509_=_C1147( C509 C1147 ) C509_=_C1148( C509 C1148 ) C509_=_C1149( C509 C1149 ) C509_=_C1150( C509 C1150 ) C509_=_C1151( C509 C1151 ) \nC509_=_C1152( C509 C1152 ) C509_=_C1153( C509 C1153 ) C541_=_C770( C541 C770 ) C541_=_C993( C541 C993 ) C541_=_C1154( C541 C1154 ) C541_=_C1170( C541 C1170 ) \nC541_=_C1171( C541 C1171 ) C541_=_C1172( C541 C1172 ) C541_=_C1173( C541 C1173 ) C541_=_C1174( C541 C1174 ) C541_=_C1175( C541 C1175 ) C541_=_C1177( C541 C1177 ) \nC541_=_C1178( C541 C1178 ) C541_=_C1179( C541 C1179 ) C541_=_C1180( C541 C1180 ) C541_=_C1181( C541 C1181 ) C541_=_C1182( C541 C1182 ) C541_=_C1183( C541 C1183 ) \nC541_=_C1184( C541 C1184 ) C541_=_C1185( C541 C1185 ) C541_=_C1186( C541 C1186 ) C541_=_C1187( C541 C1187 ) C559_=_C560( C559 C560 ) C559_=_C787( C559 C787 ) \nC559_=_C1014( C559 C1014 ) C559_=_C1155( C559 C1155 ) C559_=_C1190( C559 C1190 ) C559_=_C1191( C559 C1191 ) C559_=_C1192( C559 C1192 ) C559_=_C1193( C559 C1193 ) \nC559_=_C1194( C559 C1194 ) C559_=_C1195( C559 C1195 ) C559_=_C1197( C559 C1197 ) C559_=_C1198( C559 C1198 ) C559_=_C1200( C559 C1200 ) C559_=_C1201( C559 C1201 ) \nC559_=_C1202( C559 C1202 ) C559_=_C1203( C559 C1203 ) C559_=_C1204( C559 C1204 ) C559_=_C1205( C559 C1205 ) C559_=_C1206( C559 C1206 ) C559_=_C1207( C559 C1207 ) \nC560_=_C1015( C560 C1015 ) C560_=_C1360( C560 C1360 ) C560_=_C1381( C560 C1381 ) C560_=_C1382( C560 C1382 ) C560_=_C1383( C560 C1383 ) C560_=_C1384( C560 C1384 ) \nC560_=_C1385( C560 C1385 ) C560_=_C1386( C560 C1386 ) C560_=_C1387( C560 C1387 ) C560_=_C1388( C560 C1388 ) C560_=_C1389( C560 C1389 ) C560_=_C1390( C560 C1390 ) \nC581_=_C582( C581 C582 ) C581_=_C803( C581 C803 ) C581_=_C1028( C581 C1028 ) C581_=_C1156( C581 C1156 ) C581_=_C1209( C581 C1209 ) C581_=_C1210( C581 C1210 ) \nC581_=_C1211( C581 C1211 ) C581_=_C1212( C581 C1212 ) C581_=_C1213( C581 C1213 ) C581_=_C1214( C581 C1214 ) C581_=_C1216( C581 C1216 ) C581_=_C1217( C581 C1217 ) \nC581_=_C1219( C581 C1219 ) C581_=_C1220( C581 C1220 ) C581_=_C1221( C581 C1221 ) C581_=_C1222( C581 C1222 ) C581_=_C1223( C581 C1223 ) C581_=_C1224( C581 C1224 ) \nC581_=_C1225( C581 C1225 ) C581_=_C1226( C581 C1226 ) C582_=_C804( C582 C804 ) C582_=_C1029( C582 C1029 ) C582_=_C1336( C582 C1336 ) C582_=_C1348( C582 C1348 ) \nC582_=_C1361( C582 C1361 ) C582_=_C1391( C582 C1391 ) C582_=_C1392( C582 C1392 ) C582_=_C1393( C582 C1393 ) C582_=_C1394( C582 C1394 ) C582_=_C1395( C582 C1395 ) \nC582_=_C1396( C582 C1396 ) C582_=_C1397( C582 C1397 ) C582_=_C1398( C582 C1398 ) C582_=_C1399( C582 C1399 ) C582_=_C1400( C582 C1400 ) C582_=_C1401( C582 C1401 ) \nC582_=_C1402( C582 C1402 ) C582_=_C1403( C582 C1403 ) C582_=_C1404( C582 C1404 ) C582_=_C1405( C582 C1405 ) C582_=_C1406( C582 C1406 ) C582_=_C1407( C582 C1407 ) \nC582_=_C1408( C582 C1408 ) C602_=_C1227( C602 C1227 ) C602_=_C1228( C602 C1228 ) C602_=_C1229( C602 C1229 ) C602_=_C1230( C602 C1230 ) C602_=_C1231( C602 C1231 ) \nC602_=_C1232( C602 C1232 ) C602_=_C1233( C602 C1233 ) C602_=_C1234( C602 C1234 ) C602_=_C1235( C602 C1235 ) C602_=_C1236( C602 C1236 ) C602_=_C1237( C602 C1237 ) \nC631_=_C847( C631 C847 ) C631_=_C1065( C631 C1065 ) C631_=_C1145( C631 C1145 ) C631_=_C1171( C631 C1171 ) C631_=_C1191( C631 C1191 ) C631_=_C1210( C631 C1210 ) \nC631_=_C1227( C631 C1227 ) C631_=_C1251( C631 C1251 ) C631_=_C1252( C631 C1252 ) C631_=_C1254( C631 C1254 ) C631_=_C1255( C631 C1255 ) C631_=_C1256( C631 C1256 ) \nC631_=_C1257( C631 C1257 ) C631_=_C1258( C631 C1258 ) C631_=_C1259( C631 C1259 ) C631_=_C1260( C631 C1260 ) C631_=_C1261( C631 C1261 ) C631_=_C1262( C631 C1262 ) \nC649_=_C860( C649 C860 ) C649_=_C1077( C649 C1077 ) C649_=_C1146( C649 C1146 ) C649_=_C1172( C649 C1172 ) C649_=_C1192( C649 C1192 ) C649_=_C1211( C649 C1211 ) \nC649_=_C1228( C649 C1228 ) C649_=_C1266( C649 C1266 ) C649_=_C1267( C649 C1267 ) C649_=_C1269( C649 C1269 ) C649_=_C1270( C649 C1270 ) C649_=_C1271( C649 C1271 ) \nC649_=_C1272( C649 C1272 ) C649_=_C1273( C649 C1273 ) C649_=_C1274( C649 C1274 ) C649_=_C1275( C649 C1275 ) C649_=_C1276( C649 C1276 ) C649_=_C1277( C649 C1277 ) \nC666_=_C876( C666 C876 ) C666_=_C1089( C666 C1089 ) C666_=_C1147( C666 C1147 ) C666_=_C1173( C666 C1173 ) C666_=_C1193( C666 C1193 ) C666_=_C1212( C666 C1212 ) \nC666_=_C1229( C666 C1229 ) C666_=_C1280( C666 C1280 ) C666_=_C1281( C666 C1281 ) C666_=_C1283( C666 C1283 ) C666_=_C1284( C666 C1284 ) C666_=_C1285( C666 C1285 ) \nC666_=_C1286( C666 C1286 ) C666_=_C1287( C666 C1287 ) C666_=_C1288( C666 C1288 ) C666_=_C1289( C666 C1289 ) C666_=_C1290( C666 C1290 ) C666_=_C1291( C666 C1291 ) \nC682_=_C891( C682 C891 ) C682_=_C1099( C682 C1099 ) C682_=_C1174( C682 C1174 ) C682_=_C1194( C682 C1194 ) C682_=_C1213( C682 C1213 ) C682_=_C1292( C682 C1292 ) \nC682_=_C1294( C682 C1294 ) C682_=_C1295( C682 C1295 ) C682_=_C1296( C682 C1296 ) C682_=_C1297( C682 C1297 ) C682_=_C1298( C682 C1298 ) C712_=_C924( C712 C924 ) \nC712_=_C1135( C712 C1135 ) C712_=_C1149( C712 C1149 ) C712_=_C1178( C712 C1178 ) C712_=_C1198( C712 C1198 ) C712_=_C1217( C712 C1217 ) C712_=_C1231( C712 C1231 ) \nC712_=_C1309( C712 C1309 ) C712_=_C1316( C712 C1316 ) C712_=_C1326( C712 C1326 ) C712_=_C1327( C712 C1327 ) C712_=_C1328( C712 C1328 ) C712_=_C1329( C712 C1329 ) \nC712_=_C1330( C712 C1330 ) C712_=_C1331( C712 C1331 ) C712_=_C1332( C712 C1332 ) C712_=_C1333( C712 C1333 ) C712_=_C1334( C712 C1334 ) C734_=_C948( C734 C948 ) \nC734_=_C1145( C734 C1145 ) C734_=_C1146( C734 C1146 ) C734_=_C1147( C734 C1147 ) C734_=_C1148( C734 C1148 ) C734_=_C1149( C734 C1149 ) C734_=_C1150( C734 C1150 ) \nC734_=_C1151( C734 C1151 ) C734_=_C1152( C734 C1152 ) C734_=_C1153( C734 C1153 ) C770_=_C993( C770 C993 ) C770_=_C1154( C770 C1154 ) C770_=_C1170( C770 C1170 ) \nC770_=_C1171( C770 C1171 ) C770_=_C1172( C770 C1172 ) C770_=_C1173( C770 C1173 ) C770_=_C1174( C770 C1174 ) C770_=_C1175( C770 C1175 ) C770_=_C1177( C770 C1177 ) \nC770_=_C1178( C770 C1178 ) C770_=_C1179( C770 C1179 ) C770_=_C1180( C770 C1180 ) C770_=_C1181( C770 C1181 ) C770_=_C1182( C770 C1182 ) C770_=_C1183( C770 C1183 ) \nC770_=_C1184( C770 C1184 ) C770_=_C1185( C770 C1185 ) C770_=_C1186( C770 C1186 ) C770_=_C1187( C770 C1187 ) C787_=_C1014( C787 C1014 ) C787_=_C1155( C787 C1155 ) \nC787_=_C1190( C787 C1190 ) C787_=_C1191( C787 C1191 ) C787_=_C1192( C787 C1192 ) C787_=_C1193( C787 C1193 ) C787_=_C1194( C787 C1194 ) C787_=_C1195( C787 C1195 ) \nC787_=_C1197( C787 C1197 ) C787_=_C1198( C787 C1198 ) C787_=_C1200( C787 C1200 ) C787_=_C1201( C787 C1201 ) C787_=_C1202( C787 C1202 ) C787_=_C1203( C787 C1203 ) \nC787_=_C1204( C787 C1204 ) C787_=_C1205( C787 C1205 ) C787_=_C1206( C787 C1206 ) C787_=_C1207( C787 C1207 ) C803_=_C804( C803 C804 ) C803_=_C1028( C803 C1028 ) \nC803_=_C1156( C803 C1156 ) C803_=_C1209( C803 C1209 ) C803_=_C1210( C803 C1210 ) C803_=_C1211( C803 C1211 ) C803_=_C1212( C803 C1212 ) C803_=_C1213( C803 C1213 ) \nC803_=_C1214( C803 C1214 ) C803_=_C1216( C803 C1216 ) C803_=_C1217( C803 C1217 ) C803_=_C1219( C803 C1219 ) C803_=_C1220( C803 C1220 ) C803_=_C1221( C803 C1221 ) \nC803_=_C1222( C803 C1222 ) C803_=_C1223( C803 C1223 ) C803_=_C1224( C803 C1224 ) C803_=_C1225( C803 C1225 ) C803_=_C1226( C803 C1226 ) C804_=_C1029( C804 C1029 ) \nC804_=_C1336( C804 C1336 ) C804_=_C1348( C804 C1348 ) C804_=_C1361( C804 C1361 ) C804_=_C1391( C804 C1391 ) C804_=_C1392( C804 C1392 ) C804_=_C1393( C804 C1393 ) \nC804_=_C1394( C804 C1394 ) C804_=_C1395( C804 C1395 ) C804_=_C1396( C804 C1396 ) C804_=_C1397( C804 C1397 ) C804_=_C1398( C804 C1398 ) C804_=_C1399( C804 C1399 ) \nC804_=_C1400( C804 C1400 ) C804_=_C1401( C804 C1401 ) C804_=_C1402( C804 C1402 ) C804_=_C1403( C804 C1403 ) C804_=_C1404( C804 C1404 ) C804_=_C1405( C804 C1405 ) \nC804_=_C1406( C804 C1406 ) C804_=_C1407( C804 C1407 ) C804_=_C1408( C804 C1408 ) C833_=_C1052( C833 C1052 ) C833_=_C1170( C833 C1170 ) C833_=_C1190( C833 C1190 ) \nC833_=_C1209( C833 C1209 ) C833_=_C1241( C833 C1241 ) C833_=_C1243( C833 C1243 ) C833_=_C1244( C833 C1244 ) C833_=_C1245( C833 C1245 ) C833_=_C1246( C833 C1246 ) \nC847_=_C1065( C847</w:t>
      </w:r>
    </w:p>
    <w:p>
      <w:pPr>
        <w:pStyle w:val="PreformattedText"/>
        <w:bidi w:val="0"/>
        <w:spacing w:before="0" w:after="0"/>
        <w:jc w:val="left"/>
        <w:rPr/>
      </w:pPr>
      <w:r>
        <w:rPr/>
        <w:t xml:space="preserve"> </w:t>
      </w:r>
      <w:r>
        <w:rPr/>
        <w:t>C1065 ) C847_=_C1145( C847 C1145 ) C847_=_C1171( C847 C1171 ) C847_=_C1191( C847 C1191 ) C847_=_C1210( C847 C1210 ) C847_=_C1227( C847 C1227 ) \nC847_=_C1251( C847 C1251 ) C847_=_C1252( C847 C1252 ) C847_=_C1254( C847 C1254 ) C847_=_C1255( C847 C1255 ) C847_=_C1256( C847 C1256 ) C847_=_C1257( C847 C1257 ) \nC847_=_C1258( C847 C1258 ) C847_=_C1259( C847 C1259 ) C847_=_C1260( C847 C1260 ) C847_=_C1261( C847 C1261 ) C847_=_C1262( C847 C1262 ) C860_=_C1077( C860 C1077 ) \nC860_=_C1146( C860 C1146 ) C860_=_C1172( C860 C1172 ) C860_=_C1192( C860 C1192 ) C860_=_C1211( C860 C1211 ) C860_=_C1228( C860 C1228 ) C860_=_C1266( C860 C1266 ) \nC860_=_C1267( C860 C1267 ) C860_=_C1269( C860 C1269 ) C860_=_C1270( C860 C1270 ) C860_=_C1271( C860 C1271 ) C860_=_C1272( C860 C1272 ) C860_=_C1273( C860 C1273 ) \nC860_=_C1274( C860 C1274 ) C860_=_C1275( C860 C1275 ) C860_=_C1276( C860 C1276 ) C860_=_C1277( C860 C1277 ) C876_=_C1089( C876 C1089 ) C876_=_C1147( C876 C1147 ) \nC876_=_C1173( C876 C1173 ) C876_=_C1193( C876 C1193 ) C876_=_C1212( C876 C1212 ) C876_=_C1229( C876 C1229 ) C876_=_C1280( C876 C1280 ) C876_=_C1281( C876 C1281 ) \nC876_=_C1283( C876 C1283 ) C876_=_C1284( C876 C1284 ) C876_=_C1285( C876 C1285 ) C876_=_C1286( C876 C1286 ) C876_=_C1287( C876 C1287 ) C876_=_C1288( C876 C1288 ) \nC876_=_C1289( C876 C1289 ) C876_=_C1290( C876 C1290 ) C876_=_C1291( C876 C1291 ) C891_=_C1099( C891 C1099 ) C891_=_C1174( C891 C1174 ) C891_=_C1194( C891 C1194 ) \nC891_=_C1213( C891 C1213 ) C891_=_C1292( C891 C1292 ) C891_=_C1294( C891 C1294 ) C891_=_C1295( C891 C1295 ) C891_=_C1296( C891 C1296 ) C891_=_C1297( C891 C1297 ) \nC891_=_C1298( C891 C1298 ) C924_=_C1135( C924 C1135 ) C924_=_C1149( C924 C1149 ) C924_=_C1178( C924 C1178 ) C924_=_C1198( C924 C1198 ) C924_=_C1217( C924 C1217 ) \nC924_=_C1231( C924 C1231 ) C924_=_C1309( C924 C1309 ) C924_=_C1316( C924 C1316 ) C924_=_C1326( C924 C1326 ) C924_=_C1327( C924 C1327 ) C924_=_C1328( C924 C1328 ) \nC924_=_C1329( C924 C1329 ) C924_=_C1330( C924 C1330 ) C924_=_C1331( C924 C1331 ) C924_=_C1332( C924 C1332 ) C924_=_C1333( C924 C1333 ) C924_=_C1334( C924 C1334 ) \nC948_=_C1145( C948 C1145 ) C948_=_C1146( C948 C1146 ) C948_=_C1147( C948 C1147 ) C948_=_C1148( C948 C1148 ) C948_=_C1149( C948 C1149 ) C948_=_C1150( C948 C1150 ) \nC948_=_C1151( C948 C1151 ) C948_=_C1152( C948 C1152 ) C948_=_C1153( C948 C1153 ) C971_=_C1154( C971 C1154 ) C971_=_C1155( C971 C1155 ) C971_=_C1156( C971 C1156 ) \nC971_=_C1160( C971 C1160 ) C971_=_C1162( C971 C1162 ) C971_=_C1163( C971 C1163 ) C971_=_C1164( C971 C1164 ) C971_=_C1165( C971 C1165 ) C971_=_C1166( C971 C1166 ) \nC993_=_C1154( C993 C1154 ) C993_=_C1170( C993 C1170 ) C993_=_C1171( C993 C1171 ) C993_=_C1172( C993 C1172 ) C993_=_C1173( C993 C1173 ) C993_=_C1174( C993 C1174 ) \nC993_=_C1175( C993 C1175 ) C993_=_C1177( C993 C1177 ) C993_=_C1178( C993 C1178 ) C993_=_C1179( C993 C1179 ) C993_=_C1180( C993 C1180 ) C993_=_C1181( C993 C1181 ) \nC993_=_C1182( C993 C1182 ) C993_=_C1183( C993 C1183 ) C993_=_C1184( C993 C1184 ) C993_=_C1185( C993 C1185 ) C993_=_C1186( C993 C1186 ) C993_=_C1187( C993 C1187 ) \nC1014_=_C1015( C1014 C1015 ) C1014_=_C1155( C1014 C1155 ) C1014_=_C1190( C1014 C1190 ) C1014_=_C1191( C1014 C1191 ) C1014_=_C1192( C1014 C1192 ) C1014_=_C1193( C1014 C1193 ) \nC1014_=_C1194( C1014 C1194 ) C1014_=_C1195( C1014 C1195 ) C1014_=_C1197( C1014 C1197 ) C1014_=_C1198( C1014 C1198 ) C1014_=_C1200( C1014 C1200 ) C1014_=_C1201( C1014 C1201 ) \nC1014_=_C1202( C1014 C1202 ) C1014_=_C1203( C1014 C1203 ) C1014_=_C1204( C1014 C1204 ) C1014_=_C1205( C1014 C1205 ) C1014_=_C1206( C1014 C1206 ) C1014_=_C1207( C1014 C1207 ) \nC1015_=_C1360( C1015 C1360 ) C1015_=_C1381( C1015 C1381 ) C1015_=_C1382( C1015 C1382 ) C1015_=_C1383( C1015 C1383 ) C1015_=_C1384( C1015 C1384 ) C1015_=_C1385( C1015 C1385 ) \nC1015_=_C1386( C1015 C1386 ) C1015_=_C1387( C1015 C1387 ) C1015_=_C1388( C1015 C1388 ) C1015_=_C1389( C1015 C1389 ) C1015_=_C1390( C1015 C1390 ) C1028_=_C1029( C1028 C1029 ) \nC1028_=_C1156( C1028 C1156 ) C1028_=_C1209( C1028 C1209 ) C1028_=_C1210( C1028 C1210 ) C1028_=_C1211( C1028 C1211 ) C1028_=_C1212( C1028 C1212 ) C1028_=_C1213( C1028 C1213 ) \nC1028_=_C1214( C1028 C1214 ) C1028_=_C1216( C1028 C1216 ) C1028_=_C1217( C1028 C1217 ) C1028_=_C1219( C1028 C1219 ) C1028_=_C1220( C1028 C1220 ) C1028_=_C1221( C1028 C1221 ) \nC1028_=_C1222( C1028 C1222 ) C1028_=_C1223( C1028 C1223 ) C1028_=_C1224( C1028 C1224 ) C1028_=_C1225( C1028 C1225 ) C1028_=_C1226( C1028 C1226 ) C1029_=_C1336( C1029 C1336 ) \nC1029_=_C1348( C1029 C1348 ) C1029_=_C1361( C1029 C1361 ) C1029_=_C1391( C1029 C1391 ) C1029_=_C1392( C1029 C1392 ) C1029_=_C1393( C1029 C1393 ) C1029_=_C1394( C1029 C1394 ) \nC1029_=_C1395( C1029 C1395 ) C1029_=_C1396( C1029 C1396 ) C1029_=_C1397( C1029 C1397 ) C1029_=_C1398( C1029 C1398 ) C1029_=_C1399( C1029 C1399 ) C1029_=_C1400( C1029 C1400 ) \nC1029_=_C1401( C1029 C1401 ) C1029_=_C1402( C1029 C1402 ) C1029_=_C1403( C1029 C1403 ) C1029_=_C1404( C1029 C1404 ) C1029_=_C1405( C1029 C1405 ) C1029_=_C1406( C1029 C1406 ) \nC1029_=_C1407( C1029 C1407 ) C1029_=_C1408( C1029 C1408 ) C1052_=_C1170( C1052 C1170 ) C1052_=_C1190( C1052 C1190 ) C1052_=_C1209( C1052 C1209 ) C1052_=_C1241( C1052 C1241 ) \nC1052_=_C1243( C1052 C1243 ) C1052_=_C1244( C1052 C1244 ) C1052_=_C1245( C1052 C1245 ) C1052_=_C1246( C1052 C1246 ) C1065_=_C1145( C1065 C1145 ) C1065_=_C1171( C1065 C1171 ) \nC1065_=_C1191( C1065 C1191 ) C1065_=_C1210( C1065 C1210 ) C1065_=_C1227( C1065 C1227 ) C1065_=_C1251( C1065 C1251 ) C1065_=_C1252( C1065 C1252 ) C1065_=_C1254( C1065 C1254 ) \nC1065_=_C1255( C1065 C1255 ) C1065_=_C1256( C1065 C1256 ) C1065_=_C1257( C1065 C1257 ) C1065_=_C1258( C1065 C1258 ) C1065_=_C1259( C1065 C1259 ) C1065_=_C1260( C1065 C1260 ) \nC1065_=_C1261( C1065 C1261 ) C1065_=_C1262( C1065 C1262 ) C1077_=_C1146( C1077 C1146 ) C1077_=_C1172( C1077 C1172 ) C1077_=_C1192( C1077 C1192 ) C1077_=_C1211( C1077 C1211 ) \nC1077_=_C1228( C1077 C1228 ) C1077_=_C1266( C1077 C1266 ) C1077_=_C1267( C1077 C1267 ) C1077_=_C1269( C1077 C1269 ) C1077_=_C1270( C1077 C1270 ) C1077_=_C1271( C1077 C1271 ) \nC1077_=_C1272( C1077 C1272 ) C1077_=_C1273( C1077 C1273 ) C1077_=_C1274( C1077 C1274 ) C1077_=_C1275( C1077 C1275 ) C1077_=_C1276( C1077 C1276 ) C1077_=_C1277( C1077 C1277 ) \nC1089_=_C1147( C1089 C1147 ) C1089_=_C1173( C1089 C1173 ) C1089_=_C1193( C1089 C1193 ) C1089_=_C1212( C1089 C1212 ) C1089_=_C1229( C1089 C1229 ) C1089_=_C1280( C1089 C1280 ) \nC1089_=_C1281( C1089 C1281 ) C1089_=_C1283( C1089 C1283 ) C1089_=_C1284( C1089 C1284 ) C1089_=_C1285( C1089 C1285 ) C1089_=_C1286( C1089 C1286 ) C1089_=_C1287( C1089 C1287 ) \nC1089_=_C1288( C1089 C1288 ) C1089_=_C1289( C1089 C1289 ) C1089_=_C1290( C1089 C1290 ) C1089_=_C1291( C1089 C1291 ) C1099_=_C1174( C1099 C1174 ) C1099_=_C1194( C1099 C1194 ) \nC1099_=_C1213( C1099 C1213 ) C1099_=_C1292( C1099 C1292 ) C1099_=_C1294( C1099 C1294 ) C1099_=_C1295( C1099 C1295 ) C1099_=_C1296( C1099 C1296 ) C1099_=_C1297( C1099 C1297 ) \nC1099_=_C1298( C1099 C1298 ) C1135_=_C1149( C1135 C1149 ) C1135_=_C1178( C1135 C1178 ) C1135_=_C1198( C1135 C1198 ) C1135_=_C1217( C1135 C1217 ) C1135_=_C1231( C1135 C1231 ) \nC1135_=_C1309( C1135 C1309 ) C1135_=_C1316( C1135 C1316 ) C1135_=_C1326( C1135 C1326 ) C1135_=_C1327( C1135 C1327 ) C1135_=_C1328( C1135 C1328 ) C1135_=_C1329( C1135 C1329 ) \nC1135_=_C1330( C1135 C1330 ) C1135_=_C1331( C1135 C1331 ) C1135_=_C1332( C1135 C1332 ) C1135_=_C1333( C1135 C1333 ) C1135_=_C1334( C1135 C1334 ) C1145_=_C1146( C1145 C1146 ) \nC1145_=_C1147( C1145 C1147 ) C1145_=_C1148( C1145 C1148 ) C1145_=_C1149( C1145 C1149 ) C1145_=_C1150( C1145 C1150 ) C1145_=_C1151( C1145 C1151 ) C1145_=_C1152( C1145 C1152 ) \nC1145_=_C1153( C1145 C1153 ) C1145_=_C1171( C1145 C1171 ) C1145_=_C1191( C1145 C1191 ) C1145_=_C1210( C1145 C1210 ) C1145_=_C1227( C1145 C1227 ) C1145_=_C1251( C1145 C1251 ) \nC1145_=_C1252( C1145 C1252 ) C1145_=_C1254( C1145 C1254 ) C1145_=_C1255( C1145 C1255 ) C1145_=_C1256( C1145 C1256 ) C1145_=_C1257( C1145 C1257 ) C1145_=_C1258( C1145 C1258 ) \nC1145_=_C1259( C1145 C1259 ) C1145_=_C1260( C1145 C1260 ) C1145_=_C1261( C1145 C1261 ) C1145_=_C1262( C1145 C1262 ) C1146_=_C1147( C1146 C1147 ) C1146_=_C1148( C1146 C1148 ) \nC1146_=_C1149( C1146 C1149 ) C1146_=_C1150( C1146 C1150 ) C1146_=_C1151( C1146 C1151 ) C1146_=_C1152( C1146 C1152 ) C1146_=_C1153( C1146 C1153 ) C1146_=_C1172( C1146 C1172 ) \nC1146_=_C1192( C1146 C1192 ) C1146_=_C1211( C1146 C1211 ) C1146_=_C1228( C1146 C1228 ) C1146_=_C1266( C1146 C1266 ) C1146_=_C1267( C1146 C1267 ) C1146_=_C1269( C1146 C1269 ) \nC1146_=_C1270( C1146 C1270 ) C1146_=_C1271( C1146 C1271 ) C1146_=_C1272( C1146 C1272 ) C1146_=_C1273( C1146 C1273 ) C1146_=_C1274( C1146 C1274 ) C1146_=_C1275( C1146 C1275 ) \nC1146_=_C1276( C1146 C1276 ) C1146_=_C1277( C1146 C1277 ) C1147_=_C1148( C1147 C1148 ) C1147_=_C1149( C1147 C1149 ) C1147_=_C1150( C1147 C1150 ) C1147_=_C1151( C1147 C1151 ) \nC1147_=_C1152( C1147 C1152 ) C1147_=_C1153( C1147 C1153 ) C1147_=_C1173( C1147 C1173 ) C1147_=_C1193( C1147 C1193 ) C1147_=_C1212( C1147 C1212 ) C1147_=_C1229( C1147 C1229 ) \nC1147_=_C1280( C1147 C1280 ) C1147_=_C1281( C1147 C1281 ) C1147_=_C1283( C1147 C1283 ) C1147_=_C1284( C1147 C1284 ) C1147_=_C1285( C1147 C1285 ) C1147_=_C1286( C1147 C1286 ) \nC1147_=_C1287( C1147 C1287 ) C1147_=_C1288( C1147 C1288 ) C1147_=_C1289( C1147 C1289 ) C1147_=_C1290( C1147 C1290 ) C1147_=_C1291( C1147 C1291 ) C1148_=_C1149( C1148 C1149 ) \nC1148_=_C1150( C1148 C1150 ) C1148_=_C1151( C1148 C1151 ) C1148_=_C1152( C1148 C1152 ) C1148_=_C1153( C1148 C1153 ) C1148_=_C1160( C1148 C1160 ) C1148_=_C1177( C1148 C1177 ) \nC1148_=_C1197( C1148 C1197 ) C1148_=_C1216( C1148 C1216 ) C1148_=_C1230( C1148 C1230 ) C1148_=_C1241( C1148 C1241 ) C1148_=_C1252( C1148 C1252 ) C1148_=_C1267( C1148 C1267 ) \nC1148_=_C1281( C1148 C1281 ) C1148_=_C1292( C1148 C1292 ) C1148_=_C1299( C1148 C1299 ) C1148_=_C1308( C1148 C1308 )</w:t>
      </w:r>
    </w:p>
    <w:p>
      <w:pPr>
        <w:pStyle w:val="PreformattedText"/>
        <w:bidi w:val="0"/>
        <w:spacing w:before="0" w:after="0"/>
        <w:jc w:val="left"/>
        <w:rPr/>
      </w:pPr>
      <w:r>
        <w:rPr/>
        <w:t xml:space="preserve"> </w:t>
      </w:r>
      <w:r>
        <w:rPr/>
        <w:t>C1148_=_C1316( C1148 C1316 ) C1149_=_C1150( C1149 C1150 ) \nC1149_=_C1151( C1149 C1151 ) C1149_=_C1152( C1149 C1152 ) C1149_=_C1153( C1149 C1153 ) C1149_=_C1178( C1149 C1178 ) C1149_=_C1198( C1149 C1198 ) C1149_=_C1217( C1149 C1217 ) \nC1149_=_C1231( C1149 C1231 ) C1149_=_C1309( C1149 C1309 ) C1149_=_C1316( C1149 C1316 ) C1149_=_C1326( C1149 C1326 ) C1149_=_C1327( C1149 C1327 ) C1149_=_C1328( C1149 C1328 ) \nC1149_=_C1329( C1149 C1329 ) C1149_=_C1330( C1149 C1330 ) C1149_=_C1331( C1149 C1331 ) C1149_=_C1332( C1149 C1332 ) C1149_=_C1333( C1149 C1333 ) C1149_=_C1334( C1149 C1334 ) \nC1150_=_C1151( C1150 C1151 ) C1150_=_C1152( C1150 C1152 ) C1150_=_C1153( C1150 C1153 ) C1151_=_C1152( C1151 C1152 ) C1151_=_C1153( C1151 C1153 ) C1152_=_C1153( C1152 C1153 ) \nC1154_=_C1155( C1154 C1155 ) C1154_=_C1156( C1154 C1156 ) C1154_=_C1160( C1154 C1160 ) C1154_=_C1162( C1154 C1162 ) C1154_=_C1163( C1154 C1163 ) C1154_=_C1164( C1154 C1164 ) \nC1154_=_C1165( C1154 C1165 ) C1154_=_C1166( C1154 C1166 ) C1154_=_C1170( C1154 C1170 ) C1154_=_C1171( C1154 C1171 ) C1154_=_C1172( C1154 C1172 ) C1154_=_C1173( C1154 C1173 ) \nC1154_=_C1174( C1154 C1174 ) C1154_=_C1175( C1154 C1175 ) C1154_=_C1177( C1154 C1177 ) C1154_=_C1178( C1154 C1178 ) C1154_=_C1179( C1154 C1179 ) C1154_=_C1180( C1154 C1180 ) \nC1154_=_C1181( C1154 C1181 ) C1154_=_C1182( C1154 C1182 ) C1154_=_C1183( C1154 C1183 ) C1154_=_C1184( C1154 C1184 ) C1154_=_C1185( C1154 C1185 ) C1154_=_C1186( C1154 C1186 ) \nC1154_=_C1187( C1154 C1187 ) C1155_=_C1156( C1155 C1156 ) C1155_=_C1160( C1155 C1160 ) C1155_=_C1162( C1155 C1162 ) C1155_=_C1163( C1155 C1163 ) C1155_=_C1164( C1155 C1164 ) \nC1155_=_C1165( C1155 C1165 ) C1155_=_C1166( C1155 C1166 ) C1155_=_C1190( C1155 C1190 ) C1155_=_C1191( C1155 C1191 ) C1155_=_C1192( C1155 C1192 ) C1155_=_C1193( C1155 C1193 ) \nC1155_=_C1194( C1155 C1194 ) C1155_=_C1195( C1155 C1195 ) C1155_=_C1197( C1155 C1197 ) C1155_=_C1198( C1155 C1198 ) C1155_=_C1200( C1155 C1200 ) C1155_=_C1201( C1155 C1201 ) \nC1155_=_C1202( C1155 C1202 ) C1155_=_C1203( C1155 C1203 ) C1155_=_C1204( C1155 C1204 ) C1155_=_C1205( C1155 C1205 ) C1155_=_C1206( C1155 C1206 ) C1155_=_C1207( C1155 C1207 ) \nC1156_=_C1160( C1156 C1160 ) C1156_=_C1162( C1156 C1162 ) C1156_=_C1163( C1156 C1163 ) C1156_=_C1164( C1156 C1164 ) C1156_=_C1165( C1156 C1165 ) C1156_=_C1166( C1156 C1166 ) \nC1156_=_C1209( C1156 C1209 ) C1156_=_C1210( C1156 C1210 ) C1156_=_C1211( C1156 C1211 ) C1156_=_C1212( C1156 C1212 ) C1156_=_C1213( C1156 C1213 ) C1156_=_C1214( C1156 C1214 ) \nC1156_=_C1216( C1156 C1216 ) C1156_=_C1217( C1156 C1217 ) C1156_=_C1219( C1156 C1219 ) C1156_=_C1220( C1156 C1220 ) C1156_=_C1221( C1156 C1221 ) C1156_=_C1222( C1156 C1222 ) \nC1156_=_C1223( C1156 C1223 ) C1156_=_C1224( C1156 C1224 ) C1156_=_C1225( C1156 C1225 ) C1156_=_C1226( C1156 C1226 ) C1160_=_C1162( C1160 C1162 ) C1160_=_C1163( C1160 C1163 ) \nC1160_=_C1164( C1160 C1164 ) C1160_=_C1165( C1160 C1165 ) C1160_=_C1166( C1160 C1166 ) C1160_=_C1177( C1160 C1177 ) C1160_=_C1197( C1160 C1197 ) C1160_=_C1216( C1160 C1216 ) \nC1160_=_C1230( C1160 C1230 ) C1160_=_C1241( C1160 C1241 ) C1160_=_C1252( C1160 C1252 ) C1160_=_C1267( C1160 C1267 ) C1160_=_C1281( C1160 C1281 ) C1160_=_C1292( C1160 C1292 ) \nC1160_=_C1299( C1160 C1299 ) C1160_=_C1308( C1160 C1308 ) C1160_=_C1316( C1160 C1316 ) C1162_=_C1163( C1162 C1163 ) C1162_=_C1164( C1162 C1164 ) C1162_=_C1165( C1162 C1165 ) \nC1162_=_C1166( C1162 C1166 ) C1163_=_C1164( C1163 C1164 ) C1163_=_C1165( C1163 C1165 ) C1163_=_C1166( C1163 C1166 ) C1164_=_C1165( C1164 C1165 ) C1164_=_C1166( C1164 C1166 ) \nC1165_=_C1166( C1165 C1166 ) C1170_=_C1171( C1170 C1171 ) C1170_=_C1172( C1170 C1172 ) C1170_=_C1173( C1170 C1173 ) C1170_=_C1174( C1170 C1174 ) C1170_=_C1175( C1170 C1175 ) \nC1170_=_C1177( C1170 C1177 ) C1170_=_C1178( C1170 C1178 ) C1170_=_C1179( C1170 C1179 ) C1170_=_C1180( C1170 C1180 ) C1170_=_C1181( C1170 C1181 ) C1170_=_C1182( C1170 C1182 ) \nC1170_=_C1183( C1170 C1183 ) C1170_=_C1184( C1170 C1184 ) C1170_=_C1185( C1170 C1185 ) C1170_=_C1186( C1170 C1186 ) C1170_=_C1187( C1170 C1187 ) C1170_=_C1190( C1170 C1190 ) \nC1170_=_C1209( C1170 C1209 ) C1170_=_C1241( C1170 C1241 ) C1170_=_C1243( C1170 C1243 ) C1170_=_C1244( C1170 C1244 ) C1170_=_C1245( C1170 C1245 ) C1170_=_C1246( C1170 C1246 ) \nC1171_=_C1172( C1171 C1172 ) C1171_=_C1173( C1171 C1173 ) C1171_=_C1174( C1171 C1174 ) C1171_=_C1175( C1171 C1175 ) C1171_=_C1177( C1171 C1177 ) C1171_=_C1178( C1171 C1178 ) \nC1171_=_C1179( C1171 C1179 ) C1171_=_C1180( C1171 C1180 ) C1171_=_C1181( C1171 C1181 ) C1171_=_C1182( C1171 C1182 ) C1171_=_C1183( C1171 C1183 ) C1171_=_C1184( C1171 C1184 ) \nC1171_=_C1185( C1171 C1185 ) C1171_=_C1186( C1171 C1186 ) C1171_=_C1187( C1171 C1187 ) C1171_=_C1191( C1171 C1191 ) C1171_=_C1210( C1171 C1210 ) C1171_=_C1227( C1171 C1227 ) \nC1171_=_C1251( C1171 C1251 ) C1171_=_C1252( C1171 C1252 ) C1171_=_C1254( C1171 C1254 ) C1171_=_C1255( C1171 C1255 ) C1171_=_C1256( C1171 C1256 ) C1171_=_C1257( C1171 C1257 ) \nC1171_=_C1258( C1171 C1258 ) C1171_=_C1259( C1171 C1259 ) C1171_=_C1260( C1171 C1260 ) C1171_=_C1261( C1171 C1261 ) C1171_=_C1262( C1171 C1262 ) C1172_=_C1173( C1172 C1173 ) \nC1172_=_C1174( C1172 C1174 ) C1172_=_C1175( C1172 C1175 ) C1172_=_C1177( C1172 C1177 ) C1172_=_C1178( C1172 C1178 ) C1172_=_C1179( C1172 C1179 ) C1172_=_C1180( C1172 C1180 ) \nC1172_=_C1181( C1172 C1181 ) C1172_=_C1182( C1172 C1182 ) C1172_=_C1183( C1172 C1183 ) C1172_=_C1184( C1172 C1184 ) C1172_=_C1185( C1172 C1185 ) C1172_=_C1186( C1172 C1186 ) \nC1172_=_C1187( C1172 C1187 ) C1172_=_C1192( C1172 C1192 ) C1172_=_C1211( C1172 C1211 ) C1172_=_C1228( C1172 C1228 ) C1172_=_C1266( C1172 C1266 ) C1172_=_C1267( C1172 C1267 ) \nC1172_=_C1269( C1172 C1269 ) C1172_=_C1270( C1172 C1270 ) C1172_=_C1271( C1172 C1271 ) C1172_=_C1272( C1172 C1272 ) C1172_=_C1273( C1172 C1273 ) C1172_=_C1274( C1172 C1274 ) \nC1172_=_C1275( C1172 C1275 ) C1172_=_C1276( C1172 C1276 ) C1172_=_C1277( C1172 C1277 ) C1173_=_C1174( C1173 C1174 ) C1173_=_C1175( C1173 C1175 ) C1173_=_C1177( C1173 C1177 ) \nC1173_=_C1178( C1173 C1178 ) C1173_=_C1179( C1173 C1179 ) C1173_=_C1180( C1173 C1180 ) C1173_=_C1181( C1173 C1181 ) C1173_=_C1182( C1173 C1182 ) C1173_=_C1183( C1173 C1183 ) \nC1173_=_C1184( C1173 C1184 ) C1173_=_C1185( C1173 C1185 ) C1173_=_C1186( C1173 C1186 ) C1173_=_C1187( C1173 C1187 ) C1173_=_C1193( C1173 C1193 ) C1173_=_C1212( C1173 C1212 ) \nC1173_=_C1229( C1173 C1229 ) C1173_=_C1280( C1173 C1280 ) C1173_=_C1281( C1173 C1281 ) C1173_=_C1283( C1173 C1283 ) C1173_=_C1284( C1173 C1284 ) C1173_=_C1285( C1173 C1285 ) \nC1173_=_C1286( C1173 C1286 ) C1173_=_C1287( C1173 C1287 ) C1173_=_C1288( C1173 C1288 ) C1173_=_C1289( C1173 C1289 ) C1173_=_C1290( C1173 C1290 ) C1173_=_C1291( C1173 C1291 ) \nC1174_=_C1175( C1174 C1175 ) C1174_=_C1177( C1174 C1177 ) C1174_=_C1178( C1174 C1178 ) C1174_=_C1179( C1174 C1179 ) C1174_=_C1180( C1174 C1180 ) C1174_=_C1181( C1174 C1181 ) \nC1174_=_C1182( C1174 C1182 ) C1174_=_C1183( C1174 C1183 ) C1174_=_C1184( C1174 C1184 ) C1174_=_C1185( C1174 C1185 ) C1174_=_C1186( C1174 C1186 ) C1174_=_C1187( C1174 C1187 ) \nC1174_=_C1194( C1174 C1194 ) C1174_=_C1213( C1174 C1213 ) C1174_=_C1292( C1174 C1292 ) C1174_=_C1294( C1174 C1294 ) C1174_=_C1295( C1174 C1295 ) C1174_=_C1296( C1174 C1296 ) \nC1174_=_C1297( C1174 C1297 ) C1174_=_C1298( C1174 C1298 ) C1175_=_C1177( C1175 C1177 ) C1175_=_C1178( C1175 C1178 ) C1175_=_C1179( C1175 C1179 ) C1175_=_C1180( C1175 C1180 ) \nC1175_=_C1181( C1175 C1181 ) C1175_=_C1182( C1175 C1182 ) C1175_=_C1183( C1175 C1183 ) C1175_=_C1184( C1175 C1184 ) C1175_=_C1185( C1175 C1185 ) C1175_=_C1186( C1175 C1186 ) \nC1175_=_C1187( C1175 C1187 ) C1175_=_C1195( C1175 C1195 ) C1175_=_C1214( C1175 C1214 ) C1175_=_C1299( C1175 C1299 ) C1175_=_C1301( C1175 C1301 ) C1175_=_C1302( C1175 C1302 ) \nC1175_=_C1303( C1175 C1303 ) C1175_=_C1304( C1175 C1304 ) C1175_=_C1305( C1175 C1305 ) C1175_=_C1306( C1175 C1306 ) C1175_=_C1307( C1175 C1307 ) C1177_=_C1178( C1177 C1178 ) \nC1177_=_C1179( C1177 C1179 ) C1177_=_C1180( C1177 C1180 ) C1177_=_C1181( C1177 C1181 ) C1177_=_C1182( C1177 C1182 ) C1177_=_C1183( C1177 C1183 ) C1177_=_C1184( C1177 C1184 ) \nC1177_=_C1185( C1177 C1185 ) C1177_=_C1186( C1177 C1186 ) C1177_=_C1187( C1177 C1187 ) C1177_=_C1197( C1177 C1197 ) C1177_=_C1216( C1177 C1216 ) C1177_=_C1230( C1177 C1230 ) \nC1177_=_C1241( C1177 C1241 ) C1177_=_C1252( C1177 C1252 ) C1177_=_C1267( C1177 C1267 ) C1177_=_C1281( C1177 C1281 ) C1177_=_C1292( C1177 C1292 ) C1177_=_C1299( C1177 C1299 ) \nC1177_=_C1308( C1177 C1308 ) C1177_=_C1316( C1177 C1316 ) C1178_=_C1179( C1178 C1179 ) C1178_=_C1180( C1178 C1180 ) C1178_=_C1181( C1178 C1181 ) C1178_=_C1182( C1178 C1182 ) \nC1178_=_C1183( C1178 C1183 ) C1178_=_C1184( C1178 C1184 ) C1178_=_C1185( C1178 C1185 ) C1178_=_C1186( C1178 C1186 ) C1178_=_C1187( C1178 C1187 ) C1178_=_C1198( C1178 C1198 ) \nC1178_=_C1217( C1178 C1217 ) C1178_=_C1231( C1178 C1231 ) C1178_=_C1309( C1178 C1309 ) C1178_=_C1316( C1178 C1316 ) C1178_=_C1326( C1178 C1326 ) C1178_=_C1327( C1178 C1327 ) \nC1178_=_C1328( C1178 C1328 ) C1178_=_C1329( C1178 C1329 ) C1178_=_C1330( C1178 C1330 ) C1178_=_C1331( C1178 C1331 ) C1178_=_C1332( C1178 C1332 ) C1178_=_C1333( C1178 C1333 ) \nC1178_=_C1334( C1178 C1334 ) C1179_=_C1180( C1179 C1180 ) C1179_=_C1181( C1179 C1181 ) C1179_=_C1182( C1179 C1182 ) C1179_=_C1183( C1179 C1183 ) C1179_=_C1184( C1179 C1184 ) \nC1179_=_C1185( C1179 C1185 ) C1179_=_C1186( C1179 C1186 ) C1179_=_C1187( C1179 C1187 ) C1179_=_C1360( C1179 C1360 ) C1179_=_C1361( C1179 C1361 ) C1180_=_C1181( C1180 C1181 ) \nC1180_=_C1182( C1180 C1182 ) C1180_=_C1183( C1180 C1183 ) C1180_=_C1184( C1180 C1184 ) C1180_=_C1185( C1180 C1185 ) C1180_=_C1186( C1180 C1186 ) C1180_=_C1187( C1180 C1187 ) \nC1181_=_C1182( C1181 C1182 ) C1181_=_C1183( C1181 C1183 ) C1181_=_C1184( C1181 C1184 ) C1181_=_C1185( C1181 C1185 ) C1181_=_C1186( C1181 C1186 ) C1181_=_C1187(</w:t>
      </w:r>
    </w:p>
    <w:p>
      <w:pPr>
        <w:pStyle w:val="PreformattedText"/>
        <w:bidi w:val="0"/>
        <w:spacing w:before="0" w:after="0"/>
        <w:jc w:val="left"/>
        <w:rPr/>
      </w:pPr>
      <w:r>
        <w:rPr/>
        <w:t xml:space="preserve"> </w:t>
      </w:r>
      <w:r>
        <w:rPr/>
        <w:t>C1181 C1187 ) \nC1182_=_C1183( C1182 C1183 ) C1182_=_C1184( C1182 C1184 ) C1182_=_C1185( C1182 C1185 ) C1182_=_C1186( C1182 C1186 ) C1182_=_C1187( C1182 C1187 ) C1183_=_C1184( C1183 C1184 ) \nC1183_=_C1185( C1183 C1185 ) C1183_=_C1186( C1183 C1186 ) C1183_=_C1187( C1183 C1187 ) C1184_=_C1185( C1184 C1185 ) C1184_=_C1186( C1184 C1186 ) C1184_=_C1187( C1184 C1187 ) \nC1185_=_C1186( C1185 C1186 ) C1185_=_C1187( C1185 C1187 ) C1186_=_C1187( C1186 C1187 ) C1190_=_C1191( C1190 C1191 ) C1190_=_C1192( C1190 C1192 ) C1190_=_C1193( C1190 C1193 ) \nC1190_=_C1194( C1190 C1194 ) C1190_=_C1195( C1190 C1195 ) C1190_=_C1197( C1190 C1197 ) C1190_=_C1198( C1190 C1198 ) C1190_=_C1200( C1190 C1200 ) C1190_=_C1201( C1190 C1201 ) \nC1190_=_C1202( C1190 C1202 ) C1190_=_C1203( C1190 C1203 ) C1190_=_C1204( C1190 C1204 ) C1190_=_C1205( C1190 C1205 ) C1190_=_C1206( C1190 C1206 ) C1190_=_C1207( C1190 C1207 ) \nC1190_=_C1209( C1190 C1209 ) C1190_=_C1241( C1190 C1241 ) C1190_=_C1243( C1190 C1243 ) C1190_=_C1244( C1190 C1244 ) C1190_=_C1245( C1190 C1245 ) C1190_=_C1246( C1190 C1246 ) \nC1191_=_C1192( C1191 C1192 ) C1191_=_C1193( C1191 C1193 ) C1191_=_C1194( C1191 C1194 ) C1191_=_C1195( C1191 C1195 ) C1191_=_C1197( C1191 C1197 ) C1191_=_C1198( C1191 C1198 ) \nC1191_=_C1200( C1191 C1200 ) C1191_=_C1201( C1191 C1201 ) C1191_=_C1202( C1191 C1202 ) C1191_=_C1203( C1191 C1203 ) C1191_=_C1204( C1191 C1204 ) C1191_=_C1205( C1191 C1205 ) \nC1191_=_C1206( C1191 C1206 ) C1191_=_C1207( C1191 C1207 ) C1191_=_C1210( C1191 C1210 ) C1191_=_C1227( C1191 C1227 ) C1191_=_C1251( C1191 C1251 ) C1191_=_C1252( C1191 C1252 ) \nC1191_=_C1254( C1191 C1254 ) C1191_=_C1255( C1191 C1255 ) C1191_=_C1256( C1191 C1256 ) C1191_=_C1257( C1191 C1257 ) C1191_=_C1258( C1191 C1258 ) C1191_=_C1259( C1191 C1259 ) \nC1191_=_C1260( C1191 C1260 ) C1191_=_C1261( C1191 C1261 ) C1191_=_C1262( C1191 C1262 ) C1192_=_C1193( C1192 C1193 ) C1192_=_C1194( C1192 C1194 ) C1192_=_C1195( C1192 C1195 ) \nC1192_=_C1197( C1192 C1197 ) C1192_=_C1198( C1192 C1198 ) C1192_=_C1200( C1192 C1200 ) C1192_=_C1201( C1192 C1201 ) C1192_=_C1202( C1192 C1202 ) C1192_=_C1203( C1192 C1203 ) \nC1192_=_C1204( C1192 C1204 ) C1192_=_C1205( C1192 C1205 ) C1192_=_C1206( C1192 C1206 ) C1192_=_C1207( C1192 C1207 ) C1192_=_C1211( C1192 C1211 ) C1192_=_C1228( C1192 C1228 ) \nC1192_=_C1266( C1192 C1266 ) C1192_=_C1267( C1192 C1267 ) C1192_=_C1269( C1192 C1269 ) C1192_=_C1270( C1192 C1270 ) C1192_=_C1271( C1192 C1271 ) C1192_=_C1272( C1192 C1272 ) \nC1192_=_C1273( C1192 C1273 ) C1192_=_C1274( C1192 C1274 ) C1192_=_C1275( C1192 C1275 ) C1192_=_C1276( C1192 C1276 ) C1192_=_C1277( C1192 C1277 ) C1193_=_C1194( C1193 C1194 ) \nC1193_=_C1195( C1193 C1195 ) C1193_=_C1197( C1193 C1197 ) C1193_=_C1198( C1193 C1198 ) C1193_=_C1200( C1193 C1200 ) C1193_=_C1201( C1193 C1201 ) C1193_=_C1202( C1193 C1202 ) \nC1193_=_C1203( C1193 C1203 ) C1193_=_C1204( C1193 C1204 ) C1193_=_C1205( C1193 C1205 ) C1193_=_C1206( C1193 C1206 ) C1193_=_C1207( C1193 C1207 ) C1193_=_C1212( C1193 C1212 ) \nC1193_=_C1229( C1193 C1229 ) C1193_=_C1280( C1193 C1280 ) C1193_=_C1281( C1193 C1281 ) C1193_=_C1283( C1193 C1283 ) C1193_=_C1284( C1193 C1284 ) C1193_=_C1285( C1193 C1285 ) \nC1193_=_C1286( C1193 C1286 ) C1193_=_C1287( C1193 C1287 ) C1193_=_C1288( C1193 C1288 ) C1193_=_C1289( C1193 C1289 ) C1193_=_C1290( C1193 C1290 ) C1193_=_C1291( C1193 C1291 ) \nC1194_=_C1195( C1194 C1195 ) C1194_=_C1197( C1194 C1197 ) C1194_=_C1198( C1194 C1198 ) C1194_=_C1200( C1194 C1200 ) C1194_=_C1201( C1194 C1201 ) C1194_=_C1202( C1194 C1202 ) \nC1194_=_C1203( C1194 C1203 ) C1194_=_C1204( C1194 C1204 ) C1194_=_C1205( C1194 C1205 ) C1194_=_C1206( C1194 C1206 ) C1194_=_C1207( C1194 C1207 ) C1194_=_C1213( C1194 C1213 ) \nC1194_=_C1292( C1194 C1292 ) C1194_=_C1294( C1194 C1294 ) C1194_=_C1295( C1194 C1295 ) C1194_=_C1296( C1194 C1296 ) C1194_=_C1297( C1194 C1297 ) C1194_=_C1298( C1194 C1298 ) \nC1195_=_C1197( C1195 C1197 ) C1195_=_C1198( C1195 C1198 ) C1195_=_C1200( C1195 C1200 ) C1195_=_C1201( C1195 C1201 ) C1195_=_C1202( C1195 C1202 ) C1195_=_C1203( C1195 C1203 ) \nC1195_=_C1204( C1195 C1204 ) C1195_=_C1205( C1195 C1205 ) C1195_=_C1206( C1195 C1206 ) C1195_=_C1207( C1195 C1207 ) C1195_=_C1214( C1195 C1214 ) C1195_=_C1299( C1195 C1299 ) \nC1195_=_C1301( C1195 C1301 ) C1195_=_C1302( C1195 C1302 ) C1195_=_C1303( C1195 C1303 ) C1195_=_C1304( C1195 C1304 ) C1195_=_C1305( C1195 C1305 ) C1195_=_C1306( C1195 C1306 ) \nC1195_=_C1307( C1195 C1307 ) C1197_=_C1198( C1197 C1198 ) C1197_=_C1200( C1197 C1200 ) C1197_=_C1201( C1197 C1201 ) C1197_=_C1202( C1197 C1202 ) C1197_=_C1203( C1197 C1203 ) \nC1197_=_C1204( C1197 C1204 ) C1197_=_C1205( C1197 C1205 ) C1197_=_C1206( C1197 C1206 ) C1197_=_C1207( C1197 C1207 ) C1197_=_C1216( C1197 C1216 ) C1197_=_C1230( C1197 C1230 ) \nC1197_=_C1241( C1197 C1241 ) C1197_=_C1252( C1197 C1252 ) C1197_=_C1267( C1197 C1267 ) C1197_=_C1281( C1197 C1281 ) C1197_=_C1292( C1197 C1292 ) C1197_=_C1299( C1197 C1299 ) \nC1197_=_C1308( C1197 C1308 ) C1197_=_C1316( C1197 C1316 ) C1198_=_C1200( C1198 C1200 ) C1198_=_C1201( C1198 C1201 ) C1198_=_C1202( C1198 C1202 ) C1198_=_C1203( C1198 C1203 ) \nC1198_=_C1204( C1198 C1204 ) C1198_=_C1205( C1198 C1205 ) C1198_=_C1206( C1198 C1206 ) C1198_=_C1207( C1198 C1207 ) C1198_=_C1217( C1198 C1217 ) C1198_=_C1231( C1198 C1231 ) \nC1198_=_C1309( C1198 C1309 ) C1198_=_C1316( C1198 C1316 ) C1198_=_C1326( C1198 C1326 ) C1198_=_C1327( C1198 C1327 ) C1198_=_C1328( C1198 C1328 ) C1198_=_C1329( C1198 C1329 ) \nC1198_=_C1330( C1198 C1330 ) C1198_=_C1331( C1198 C1331 ) C1198_=_C1332( C1198 C1332 ) C1198_=_C1333( C1198 C1333 ) C1198_=_C1334( C1198 C1334 ) C1200_=_C1201( C1200 C1201 ) \nC1200_=_C1202( C1200 C1202 ) C1200_=_C1203( C1200 C1203 ) C1200_=_C1204( C1200 C1204 ) C1200_=_C1205( C1200 C1205 ) C1200_=_C1206( C1200 C1206 ) C1200_=_C1207( C1200 C1207 ) \nC1201_=_C1202( C1201 C1202 ) C1201_=_C1203( C1201 C1203 ) C1201_=_C1204( C1201 C1204 ) C1201_=_C1205( C1201 C1205 ) C1201_=_C1206( C1201 C1206 ) C1201_=_C1207( C1201 C1207 ) \nC1201_=_C1387( C1201 C1387 ) C1202_=_C1203( C1202 C1203 ) C1202_=_C1204( C1202 C1204 ) C1202_=_C1205( C1202 C1205 ) C1202_=_C1206( C1202 C1206 ) C1202_=_C1207( C1202 C1207 ) \nC1202_=_C1388( C1202 C1388 ) C1203_=_C1204( C1203 C1204 ) C1203_=_C1205( C1203 C1205 ) C1203_=_C1206( C1203 C1206 ) C1203_=_C1207( C1203 C1207 ) C1204_=_C1205( C1204 C1205 ) \nC1204_=_C1206( C1204 C1206 ) C1204_=_C1207( C1204 C1207 ) C1205_=_C1206( C1205 C1206 ) C1205_=_C1207( C1205 C1207 ) C1206_=_C1207( C1206 C1207 ) C1206_=_C1389( C1206 C1389 ) \nC1207_=_C1390( C1207 C1390 ) C1209_=_C1210( C1209 C1210 ) C1209_=_C1211( C1209 C1211 ) C1209_=_C1212( C1209 C1212 ) C1209_=_C1213( C1209 C1213 ) C1209_=_C1214( C1209 C1214 ) \nC1209_=_C1216( C1209 C1216 ) C1209_=_C1217( C1209 C1217 ) C1209_=_C1219( C1209 C1219 ) C1209_=_C1220( C1209 C1220 ) C1209_=_C1221( C1209 C1221 ) C1209_=_C1222( C1209 C1222 ) \nC1209_=_C1223( C1209 C1223 ) C1209_=_C1224( C1209 C1224 ) C1209_=_C1225( C1209 C1225 ) C1209_=_C1226( C1209 C1226 ) C1209_=_C1241( C1209 C1241 ) C1209_=_C1243( C1209 C1243 ) \nC1209_=_C1244( C1209 C1244 ) C1209_=_C1245( C1209 C1245 ) C1209_=_C1246( C1209 C1246 ) C1210_=_C1211( C1210 C1211 ) C1210_=_C1212( C1210 C1212 ) C1210_=_C1213( C1210 C1213 ) \nC1210_=_C1214( C1210 C1214 ) C1210_=_C1216( C1210 C1216 ) C1210_=_C1217( C1210 C1217 ) C1210_=_C1219( C1210 C1219 ) C1210_=_C1220( C1210 C1220 ) C1210_=_C1221( C1210 C1221 ) \nC1210_=_C1222( C1210 C1222 ) C1210_=_C1223( C1210 C1223 ) C1210_=_C1224( C1210 C1224 ) C1210_=_C1225( C1210 C1225 ) C1210_=_C1226( C1210 C1226 ) C1210_=_C1227( C1210 C1227 ) \nC1210_=_C1251( C1210 C1251 ) C1210_=_C1252( C1210 C1252 ) C1210_=_C1254( C1210 C1254 ) C1210_=_C1255( C1210 C1255 ) C1210_=_C1256( C1210 C1256 ) C1210_=_C1257( C1210 C1257 ) \nC1210_=_C1258( C1210 C1258 ) C1210_=_C1259( C1210 C1259 ) C1210_=_C1260( C1210 C1260 ) C1210_=_C1261( C1210 C1261 ) C1210_=_C1262( C1210 C1262 ) C1211_=_C1212( C1211 C1212 ) \nC1211_=_C1213( C1211 C1213 ) C1211_=_C1214( C1211 C1214 ) C1211_=_C1216( C1211 C1216 ) C1211_=_C1217( C1211 C1217 ) C1211_=_C1219( C1211 C1219 ) C1211_=_C1220( C1211 C1220 ) \nC1211_=_C1221( C1211 C1221 ) C1211_=_C1222( C1211 C1222 ) C1211_=_C1223( C1211 C1223 ) C1211_=_C1224( C1211 C1224 ) C1211_=_C1225( C1211 C1225 ) C1211_=_C1226( C1211 C1226 ) \nC1211_=_C1228( C1211 C1228 ) C1211_=_C1266( C1211 C1266 ) C1211_=_C1267( C1211 C1267 ) C1211_=_C1269( C1211 C1269 ) C1211_=_C1270( C1211 C1270 ) C1211_=_C1271( C1211 C1271 ) \nC1211_=_C1272( C1211 C1272 ) C1211_=_C1273( C1211 C1273 ) C1211_=_C1274( C1211 C1274 ) C1211_=_C1275( C1211 C1275 ) C1211_=_C1276( C1211 C1276 ) C1211_=_C1277( C1211 C1277 ) \nC1212_=_C1213( C1212 C1213 ) C1212_=_C1214( C1212 C1214 ) C1212_=_C1216( C1212 C1216 ) C1212_=_C1217( C1212 C1217 ) C1212_=_C1219( C1212 C1219 ) C1212_=_C1220( C1212 C1220 ) \nC1212_=_C1221( C1212 C1221 ) C1212_=_C1222( C1212 C1222 ) C1212_=_C1223( C1212 C1223 ) C1212_=_C1224( C1212 C1224 ) C1212_=_C1225( C1212 C1225 ) C1212_=_C1226( C1212 C1226 ) \nC1212_=_C1229( C1212 C1229 ) C1212_=_C1280( C1212 C1280 ) C1212_=_C1281( C1212 C1281 ) C1212_=_C1283( C1212 C1283 ) C1212_=_C1284( C1212 C1284 ) C1212_=_C1285( C1212 C1285 ) \nC1212_=_C1286( C1212 C1286 ) C1212_=_C1287( C1212 C1287 ) C1212_=_C1288( C1212 C1288 ) C1212_=_C1289( C1212 C1289 ) C1212_=_C1290( C1212 C1290 ) C1212_=_C1291( C1212 C1291 ) \nC1213_=_C1214( C1213 C1214 ) C1213_=_C1216( C1213 C1216 ) C1213_=_C1217( C1213 C1217 ) C1213_=_C1219( C1213 C1219 ) C1213_=_C1220( C1213 C1220 ) C1213_=_C1221( C1213 C1221 ) \nC1213_=_C1222( C1213 C1222 ) C1213_=_C1223( C1213 C1223 ) C1213_=_C1224( C1213 C1224 ) C1213_=_C1225( C1213 C1225 ) C1213_=_C1226( C1213 C1226 ) C1213_=_C1292( C1213 C1292 ) \nC1213_=_C1294( C1213 C1294 ) C1213_=_C1295( C1213 C1295 ) C1213_=_C1296( C1213 C1296 ) C1213_=_C1297( C1213 C1297 ) C1213_=_C1298( C1213 C1298 ) C1214_=_C1216( C1214 C1216 ) \nC1214_=_C1217( C1214 C1217 )</w:t>
      </w:r>
    </w:p>
    <w:p>
      <w:pPr>
        <w:pStyle w:val="PreformattedText"/>
        <w:bidi w:val="0"/>
        <w:spacing w:before="0" w:after="0"/>
        <w:jc w:val="left"/>
        <w:rPr/>
      </w:pPr>
      <w:r>
        <w:rPr/>
        <w:t xml:space="preserve"> </w:t>
      </w:r>
      <w:r>
        <w:rPr/>
        <w:t>C1214_=_C1219( C1214 C1219 ) C1214_=_C1220( C1214 C1220 ) C1214_=_C1221( C1214 C1221 ) C1214_=_C1222( C1214 C1222 ) C1214_=_C1223( C1214 C1223 ) \nC1214_=_C1224( C1214 C1224 ) C1214_=_C1225( C1214 C1225 ) C1214_=_C1226( C1214 C1226 ) C1214_=_C1299( C1214 C1299 ) C1214_=_C1301( C1214 C1301 ) C1214_=_C1302( C1214 C1302 ) \nC1214_=_C1303( C1214 C1303 ) C1214_=_C1304( C1214 C1304 ) C1214_=_C1305( C1214 C1305 ) C1214_=_C1306( C1214 C1306 ) C1214_=_C1307( C1214 C1307 ) C1216_=_C1217( C1216 C1217 ) \nC1216_=_C1219( C1216 C1219 ) C1216_=_C1220( C1216 C1220 ) C1216_=_C1221( C1216 C1221 ) C1216_=_C1222( C1216 C1222 ) C1216_=_C1223( C1216 C1223 ) C1216_=_C1224( C1216 C1224 ) \nC1216_=_C1225( C1216 C1225 ) C1216_=_C1226( C1216 C1226 ) C1216_=_C1230( C1216 C1230 ) C1216_=_C1241( C1216 C1241 ) C1216_=_C1252( C1216 C1252 ) C1216_=_C1267( C1216 C1267 ) \nC1216_=_C1281( C1216 C1281 ) C1216_=_C1292( C1216 C1292 ) C1216_=_C1299( C1216 C1299 ) C1216_=_C1308( C1216 C1308 ) C1216_=_C1316( C1216 C1316 ) C1217_=_C1219( C1217 C1219 ) \nC1217_=_C1220( C1217 C1220 ) C1217_=_C1221( C1217 C1221 ) C1217_=_C1222( C1217 C1222 ) C1217_=_C1223( C1217 C1223 ) C1217_=_C1224( C1217 C1224 ) C1217_=_C1225( C1217 C1225 ) \nC1217_=_C1226( C1217 C1226 ) C1217_=_C1231( C1217 C1231 ) C1217_=_C1309( C1217 C1309 ) C1217_=_C1316( C1217 C1316 ) C1217_=_C1326( C1217 C1326 ) C1217_=_C1327( C1217 C1327 ) \nC1217_=_C1328( C1217 C1328 ) C1217_=_C1329( C1217 C1329 ) C1217_=_C1330( C1217 C1330 ) C1217_=_C1331( C1217 C1331 ) C1217_=_C1332( C1217 C1332 ) C1217_=_C1333( C1217 C1333 ) \nC1217_=_C1334( C1217 C1334 ) C1219_=_C1220( C1219 C1220 ) C1219_=_C1221( C1219 C1221 ) C1219_=_C1222( C1219 C1222 ) C1219_=_C1223( C1219 C1223 ) C1219_=_C1224( C1219 C1224 ) \nC1219_=_C1225( C1219 C1225 ) C1219_=_C1226( C1219 C1226 ) C1219_=_C1401( C1219 C1401 ) C1220_=_C1221( C1220 C1221 ) C1220_=_C1222( C1220 C1222 ) C1220_=_C1223( C1220 C1223 ) \nC1220_=_C1224( C1220 C1224 ) C1220_=_C1225( C1220 C1225 ) C1220_=_C1226( C1220 C1226 ) C1220_=_C1402( C1220 C1402 ) C1221_=_C1222( C1221 C1222 ) C1221_=_C1223( C1221 C1223 ) \nC1221_=_C1224( C1221 C1224 ) C1221_=_C1225( C1221 C1225 ) C1221_=_C1226( C1221 C1226 ) C1221_=_C1403( C1221 C1403 ) C1222_=_C1223( C1222 C1223 ) C1222_=_C1224( C1222 C1224 ) \nC1222_=_C1225( C1222 C1225 ) C1222_=_C1226( C1222 C1226 ) C1222_=_C1404( C1222 C1404 ) C1223_=_C1224( C1223 C1224 ) C1223_=_C1225( C1223 C1225 ) C1223_=_C1226( C1223 C1226 ) \nC1223_=_C1405( C1223 C1405 ) C1224_=_C1225( C1224 C1225 ) C1224_=_C1226( C1224 C1226 ) C1224_=_C1406( C1224 C1406 ) C1225_=_C1226( C1225 C1226 ) C1225_=_C1407( C1225 C1407 ) \nC1226_=_C1408( C1226 C1408 ) C1227_=_C1228( C1227 C1228 ) C1227_=_C1229( C1227 C1229 ) C1227_=_C1230( C1227 C1230 ) C1227_=_C1231( C1227 C1231 ) C1227_=_C1232( C1227 C1232 ) \nC1227_=_C1233( C1227 C1233 ) C1227_=_C1234( C1227 C1234 ) C1227_=_C1235( C1227 C1235 ) C1227_=_C1236( C1227 C1236 ) C1227_=_C1237( C1227 C1237 ) C1227_=_C1251( C1227 C1251 ) \nC1227_=_C1252( C1227 C1252 ) C1227_=_C1254( C1227 C1254 ) C1227_=_C1255( C1227 C1255 ) C1227_=_C1256( C1227 C1256 ) C1227_=_C1257( C1227 C1257 ) C1227_=_C1258( C1227 C1258 ) \nC1227_=_C1259( C1227 C1259 ) C1227_=_C1260( C1227 C1260 ) C1227_=_C1261( C1227 C1261 ) C1227_=_C1262( C1227 C1262 ) C1228_=_C1229( C1228 C1229 ) C1228_=_C1230( C1228 C1230 ) \nC1228_=_C1231( C1228 C1231 ) C1228_=_C1232( C1228 C1232 ) C1228_=_C1233( C1228 C1233 ) C1228_=_C1234( C1228 C1234 ) C1228_=_C1235( C1228 C1235 ) C1228_=_C1236( C1228 C1236 ) \nC1228_=_C1237( C1228 C1237 ) C1228_=_C1266( C1228 C1266 ) C1228_=_C1267( C1228 C1267 ) C1228_=_C1269( C1228 C1269 ) C1228_=_C1270( C1228 C1270 ) C1228_=_C1271( C1228 C1271 ) \nC1228_=_C1272( C1228 C1272 ) C1228_=_C1273( C1228 C1273 ) C1228_=_C1274( C1228 C1274 ) C1228_=_C1275( C1228 C1275 ) C1228_=_C1276( C1228 C1276 ) C1228_=_C1277( C1228 C1277 ) \nC1229_=_C1230( C1229 C1230 ) C1229_=_C1231( C1229 C1231 ) C1229_=_C1232( C1229 C1232 ) C1229_=_C1233( C1229 C1233 ) C1229_=_C1234( C1229 C1234 ) C1229_=_C1235( C1229 C1235 ) \nC1229_=_C1236( C1229 C1236 ) C1229_=_C1237( C1229 C1237 ) C1229_=_C1280( C1229 C1280 ) C1229_=_C1281( C1229 C1281 ) C1229_=_C1283( C1229 C1283 ) C1229_=_C1284( C1229 C1284 ) \nC1229_=_C1285( C1229 C1285 ) C1229_=_C1286( C1229 C1286 ) C1229_=_C1287( C1229 C1287 ) C1229_=_C1288( C1229 C1288 ) C1229_=_C1289( C1229 C1289 ) C1229_=_C1290( C1229 C1290 ) \nC1229_=_C1291( C1229 C1291 ) C1230_=_C1231( C1230 C1231 ) C1230_=_C1232( C1230 C1232 ) C1230_=_C1233( C1230 C1233 ) C1230_=_C1234( C1230 C1234 ) C1230_=_C1235( C1230 C1235 ) \nC1230_=_C1236( C1230 C1236 ) C1230_=_C1237( C1230 C1237 ) C1230_=_C1241( C1230 C1241 ) C1230_=_C1252( C1230 C1252 ) C1230_=_C1267( C1230 C1267 ) C1230_=_C1281( C1230 C1281 ) \nC1230_=_C1292( C1230 C1292 ) C1230_=_C1299( C1230 C1299 ) C1230_=_C1308( C1230 C1308 ) C1230_=_C1316( C1230 C1316 ) C1231_=_C1232( C1231 C1232 ) C1231_=_C1233( C1231 C1233 ) \nC1231_=_C1234( C1231 C1234 ) C1231_=_C1235( C1231 C1235 ) C1231_=_C1236( C1231 C1236 ) C1231_=_C1237( C1231 C1237 ) C1231_=_C1309( C1231 C1309 ) C1231_=_C1316( C1231 C1316 ) \nC1231_=_C1326( C1231 C1326 ) C1231_=_C1327( C1231 C1327 ) C1231_=_C1328( C1231 C1328 ) C1231_=_C1329( C1231 C1329 ) C1231_=_C1330( C1231 C1330 ) C1231_=_C1331( C1231 C1331 ) \nC1231_=_C1332( C1231 C1332 ) C1231_=_C1333( C1231 C1333 ) C1231_=_C1334( C1231 C1334 ) C1232_=_C1233( C1232 C1233 ) C1232_=_C1234( C1232 C1234 ) C1232_=_C1235( C1232 C1235 ) \nC1232_=_C1236( C1232 C1236 ) C1232_=_C1237( C1232 C1237 ) C1232_=_C1381( C1232 C1381 ) C1232_=_C1391( C1232 C1391 ) C1233_=_C1234( C1233 C1234 ) C1233_=_C1235( C1233 C1235 ) \nC1233_=_C1236( C1233 C1236 ) C1233_=_C1237( C1233 C1237 ) C1234_=_C1235( C1234 C1235 ) C1234_=_C1236( C1234 C1236 ) C1234_=_C1237( C1234 C1237 ) C1235_=_C1236( C1235 C1236 ) \nC1235_=_C1237( C1235 C1237 ) C1236_=_C1237( C1236 C1237 ) C1241_=_C1243( C1241 C1243 ) C1241_=_C1244( C1241 C1244 ) C1241_=_C1245( C1241 C1245 ) C1241_=_C1246( C1241 C1246 ) \nC1241_=_C1252( C1241 C1252 ) C1241_=_C1267( C1241 C1267 ) C1241_=_C1281( C1241 C1281 ) C1241_=_C1292( C1241 C1292 ) C1241_=_C1299( C1241 C1299 ) C1241_=_C1308( C1241 C1308 ) \nC1241_=_C1316( C1241 C1316 ) C1243_=_C1244( C1243 C1244 ) C1243_=_C1245( C1243 C1245 ) C1243_=_C1246( C1243 C1246 ) C1244_=_C1245( C1244 C1245 ) C1244_=_C1246( C1244 C1246 ) \nC1245_=_C1246( C1245 C1246 ) C1251_=_C1252( C1251 C1252 ) C1251_=_C1254( C1251 C1254 ) C1251_=_C1255( C1251 C1255 ) C1251_=_C1256( C1251 C1256 ) C1251_=_C1257( C1251 C1257 ) \nC1251_=_C1258( C1251 C1258 ) C1251_=_C1259( C1251 C1259 ) C1251_=_C1260( C1251 C1260 ) C1251_=_C1261( C1251 C1261 ) C1251_=_C1262( C1251 C1262 ) C1251_=_C1266( C1251 C1266 ) \nC1251_=_C1280( C1251 C1280 ) C1251_=_C1308( C1251 C1308 ) C1251_=_C1309( C1251 C1309 ) C1251_=_C1310( C1251 C1310 ) C1251_=_C1311( C1251 C1311 ) C1251_=_C1312( C1251 C1312 ) \nC1251_=_C1313( C1251 C1313 ) C1251_=_C1314( C1251 C1314 ) C1251_=_C1315( C1251 C1315 ) C1252_=_C1254( C1252 C1254 ) C1252_=_C1255( C1252 C1255 ) C1252_=_C1256( C1252 C1256 ) \nC1252_=_C1257( C1252 C1257 ) C1252_=_C1258( C1252 C1258 ) C1252_=_C1259( C1252 C1259 ) C1252_=_C1260( C1252 C1260 ) C1252_=_C1261( C1252 C1261 ) C1252_=_C1262( C1252 C1262 ) \nC1252_=_C1267( C1252 C1267 ) C1252_=_C1281( C1252 C1281 ) C1252_=_C1292( C1252 C1292 ) C1252_=_C1299( C1252 C1299 ) C1252_=_C1308( C1252 C1308 ) C1252_=_C1316( C1252 C1316 ) \nC1254_=_C1255( C1254 C1255 ) C1254_=_C1256( C1254 C1256 ) C1254_=_C1257( C1254 C1257 ) C1254_=_C1258( C1254 C1258 ) C1254_=_C1259( C1254 C1259 ) C1254_=_C1260( C1254 C1260 ) \nC1254_=_C1261( C1254 C1261 ) C1254_=_C1262( C1254 C1262 ) C1254_=_C1393( C1254 C1393 ) C1255_=_C1256( C1255 C1256 ) C1255_=_C1257( C1255 C1257 ) C1255_=_C1258( C1255 C1258 ) \nC1255_=_C1259( C1255 C1259 ) C1255_=_C1260( C1255 C1260 ) C1255_=_C1261( C1255 C1261 ) C1255_=_C1262( C1255 C1262 ) C1256_=_C1257( C1256 C1257 ) C1256_=_C1258( C1256 C1258 ) \nC1256_=_C1259( C1256 C1259 ) C1256_=_C1260( C1256 C1260 ) C1256_=_C1261( C1256 C1261 ) C1256_=_C1262( C1256 C1262 ) C1257_=_C1258( C1257 C1258 ) C1257_=_C1259( C1257 C1259 ) \nC1257_=_C1260( C1257 C1260 ) C1257_=_C1261( C1257 C1261 ) C1257_=_C1262( C1257 C1262 ) C1258_=_C1259( C1258 C1259 ) C1258_=_C1260( C1258 C1260 ) C1258_=_C1261( C1258 C1261 ) \nC1258_=_C1262( C1258 C1262 ) C1259_=_C1260( C1259 C1260 ) C1259_=_C1261( C1259 C1261 ) C1259_=_C1262( C1259 C1262 ) C1260_=_C1261( C1260 C1261 ) C1260_=_C1262( C1260 C1262 ) \nC1261_=_C1262( C1261 C1262 ) C1266_=_C1267( C1266 C1267 ) C1266_=_C1269( C1266 C1269 ) C1266_=_C1270( C1266 C1270 ) C1266_=_C1271( C1266 C1271 ) C1266_=_C1272( C1266 C1272 ) \nC1266_=_C1273( C1266 C1273 ) C1266_=_C1274( C1266 C1274 ) C1266_=_C1275( C1266 C1275 ) C1266_=_C1276( C1266 C1276 ) C1266_=_C1277( C1266 C1277 ) C1266_=_C1280( C1266 C1280 ) \nC1266_=_C1308( C1266 C1308 ) C1266_=_C1309( C1266 C1309 ) C1266_=_C1310( C1266 C1310 ) C1266_=_C1311( C1266 C1311 ) C1266_=_C1312( C1266 C1312 ) C1266_=_C1313( C1266 C1313 ) \nC1266_=_C1314( C1266 C1314 ) C1266_=_C1315( C1266 C1315 ) C1267_=_C1269( C1267 C1269 ) C1267_=_C1270( C1267 C1270 ) C1267_=_C1271( C1267 C1271 ) C1267_=_C1272( C1267 C1272 ) \nC1267_=_C1273( C1267 C1273 ) C1267_=_C1274( C1267 C1274 ) C1267_=_C1275( C1267 C1275 ) C1267_=_C1276( C1267 C1276 ) C1267_=_C1277( C1267 C1277 ) C1267_=_C1281( C1267 C1281 ) \nC1267_=_C1292( C1267 C1292 ) C1267_=_C1299( C1267 C1299 ) C1267_=_C1308( C1267 C1308 ) C1267_=_C1316( C1267 C1316 ) C1269_=_C1270( C1269 C1270 ) C1269_=_C1271( C1269 C1271 ) \nC1269_=_C1272( C1269 C1272 ) C1269_=_C1273( C1269 C1273 ) C1269_=_C1274( C1269 C1274 ) C1269_=_C1275( C1269 C1275 ) C1269_=_C1276( C1269 C1276 ) C1269_=_C1277( C1269 C1277 ) \nC1269_=_C1394( C1269 C1394 ) C1270_=_C1271( C1270 C1271 ) C1270_=_C1272( C1270 C1272 ) C1270_=_C1273( C1270 C1273 ) C1270_=_C1274( C1270 C1274 ) C1270_=_C1275( C1270 C1275 ) \nC1270_=_C1276( C1270 C1276 ) C1270_=_C1277( C1270 C1277 ) C1271_=_C1272(</w:t>
      </w:r>
    </w:p>
    <w:p>
      <w:pPr>
        <w:pStyle w:val="PreformattedText"/>
        <w:bidi w:val="0"/>
        <w:spacing w:before="0" w:after="0"/>
        <w:jc w:val="left"/>
        <w:rPr/>
      </w:pPr>
      <w:r>
        <w:rPr/>
        <w:t xml:space="preserve"> </w:t>
      </w:r>
      <w:r>
        <w:rPr/>
        <w:t>C1271 C1272 ) C1271_=_C1273( C1271 C1273 ) C1271_=_C1274( C1271 C1274 ) C1271_=_C1275( C1271 C1275 ) \nC1271_=_C1276( C1271 C1276 ) C1271_=_C1277( C1271 C1277 ) C1272_=_C1273( C1272 C1273 ) C1272_=_C1274( C1272 C1274 ) C1272_=_C1275( C1272 C1275 ) C1272_=_C1276( C1272 C1276 ) \nC1272_=_C1277( C1272 C1277 ) C1273_=_C1274( C1273 C1274 ) C1273_=_C1275( C1273 C1275 ) C1273_=_C1276( C1273 C1276 ) C1273_=_C1277( C1273 C1277 ) C1274_=_C1275( C1274 C1275 ) \nC1274_=_C1276( C1274 C1276 ) C1274_=_C1277( C1274 C1277 ) C1275_=_C1276( C1275 C1276 ) C1275_=_C1277( C1275 C1277 ) C1276_=_C1277( C1276 C1277 ) C1280_=_C1281( C1280 C1281 ) \nC1280_=_C1283( C1280 C1283 ) C1280_=_C1284( C1280 C1284 ) C1280_=_C1285( C1280 C1285 ) C1280_=_C1286( C1280 C1286 ) C1280_=_C1287( C1280 C1287 ) C1280_=_C1288( C1280 C1288 ) \nC1280_=_C1289( C1280 C1289 ) C1280_=_C1290( C1280 C1290 ) C1280_=_C1291( C1280 C1291 ) C1280_=_C1308( C1280 C1308 ) C1280_=_C1309( C1280 C1309 ) C1280_=_C1310( C1280 C1310 ) \nC1280_=_C1311( C1280 C1311 ) C1280_=_C1312( C1280 C1312 ) C1280_=_C1313( C1280 C1313 ) C1280_=_C1314( C1280 C1314 ) C1280_=_C1315( C1280 C1315 ) C1281_=_C1283( C1281 C1283 ) \nC1281_=_C1284( C1281 C1284 ) C1281_=_C1285( C1281 C1285 ) C1281_=_C1286( C1281 C1286 ) C1281_=_C1287( C1281 C1287 ) C1281_=_C1288( C1281 C1288 ) C1281_=_C1289( C1281 C1289 ) \nC1281_=_C1290( C1281 C1290 ) C1281_=_C1291( C1281 C1291 ) C1281_=_C1292( C1281 C1292 ) C1281_=_C1299( C1281 C1299 ) C1281_=_C1308( C1281 C1308 ) C1281_=_C1316( C1281 C1316 ) \nC1283_=_C1284( C1283 C1284 ) C1283_=_C1285( C1283 C1285 ) C1283_=_C1286( C1283 C1286 ) C1283_=_C1287( C1283 C1287 ) C1283_=_C1288( C1283 C1288 ) C1283_=_C1289( C1283 C1289 ) \nC1283_=_C1290( C1283 C1290 ) C1283_=_C1291( C1283 C1291 ) C1283_=_C1382( C1283 C1382 ) C1283_=_C1395( C1283 C1395 ) C1284_=_C1285( C1284 C1285 ) C1284_=_C1286( C1284 C1286 ) \nC1284_=_C1287( C1284 C1287 ) C1284_=_C1288( C1284 C1288 ) C1284_=_C1289( C1284 C1289 ) C1284_=_C1290( C1284 C1290 ) C1284_=_C1291( C1284 C1291 ) C1285_=_C1286( C1285 C1286 ) \nC1285_=_C1287( C1285 C1287 ) C1285_=_C1288( C1285 C1288 ) C1285_=_C1289( C1285 C1289 ) C1285_=_C1290( C1285 C1290 ) C1285_=_C1291( C1285 C1291 ) C1286_=_C1287( C1286 C1287 ) \nC1286_=_C1288( C1286 C1288 ) C1286_=_C1289( C1286 C1289 ) C1286_=_C1290( C1286 C1290 ) C1286_=_C1291( C1286 C1291 ) C1287_=_C1288( C1287 C1288 ) C1287_=_C1289( C1287 C1289 ) \nC1287_=_C1290( C1287 C1290 ) C1287_=_C1291( C1287 C1291 ) C1288_=_C1289( C1288 C1289 ) C1288_=_C1290( C1288 C1290 ) C1288_=_C1291( C1288 C1291 ) C1289_=_C1290( C1289 C1290 ) \nC1289_=_C1291( C1289 C1291 ) C1290_=_C1291( C1290 C1291 ) C1292_=_C1294( C1292 C1294 ) C1292_=_C1295( C1292 C1295 ) C1292_=_C1296( C1292 C1296 ) C1292_=_C1297( C1292 C1297 ) \nC1292_=_C1298( C1292 C1298 ) C1292_=_C1299( C1292 C1299 ) C1292_=_C1308( C1292 C1308 ) C1292_=_C1316( C1292 C1316 ) C1294_=_C1295( C1294 C1295 ) C1294_=_C1296( C1294 C1296 ) \nC1294_=_C1297( C1294 C1297 ) C1294_=_C1298( C1294 C1298 ) C1294_=_C1383( C1294 C1383 ) C1294_=_C1396( C1294 C1396 ) C1295_=_C1296( C1295 C1296 ) C1295_=_C1297( C1295 C1297 ) \nC1295_=_C1298( C1295 C1298 ) C1296_=_C1297( C1296 C1297 ) C1296_=_C1298( C1296 C1298 ) C1297_=_C1298( C1297 C1298 ) C1299_=_C1301( C1299 C1301 ) C1299_=_C1302( C1299 C1302 ) \nC1299_=_C1303( C1299 C1303 ) C1299_=_C1304( C1299 C1304 ) C1299_=_C1305( C1299 C1305 ) C1299_=_C1306( C1299 C1306 ) C1299_=_C1307( C1299 C1307 ) C1299_=_C1308( C1299 C1308 ) \nC1299_=_C1316( C1299 C1316 ) C1301_=_C1302( C1301 C1302 ) C1301_=_C1303( C1301 C1303 ) C1301_=_C1304( C1301 C1304 ) C1301_=_C1305( C1301 C1305 ) C1301_=_C1306( C1301 C1306 ) \nC1301_=_C1307( C1301 C1307 ) C1301_=_C1384( C1301 C1384 ) C1301_=_C1397( C1301 C1397 ) C1302_=_C1303( C1302 C1303 ) C1302_=_C1304( C1302 C1304 ) C1302_=_C1305( C1302 C1305 ) \nC1302_=_C1306( C1302 C1306 ) C1302_=_C1307( C1302 C1307 ) C1303_=_C1304( C1303 C1304 ) C1303_=_C1305( C1303 C1305 ) C1303_=_C1306( C1303 C1306 ) C1303_=_C1307( C1303 C1307 ) \nC1304_=_C1305( C1304 C1305 ) C1304_=_C1306( C1304 C1306 ) C1304_=_C1307( C1304 C1307 ) C1305_=_C1306( C1305 C1306 ) C1305_=_C1307( C1305 C1307 ) C1306_=_C1307( C1306 C1307 ) \nC1308_=_C1309( C1308 C1309 ) C1308_=_C1310( C1308 C1310 ) C1308_=_C1311( C1308 C1311 ) C1308_=_C1312( C1308 C1312 ) C1308_=_C1313( C1308 C1313 ) C1308_=_C1314( C1308 C1314 ) \nC1308_=_C1315( C1308 C1315 ) C1308_=_C1316( C1308 C1316 ) C1309_=_C1310( C1309 C1310 ) C1309_=_C1311( C1309 C1311 ) C1309_=_C1312( C1309 C1312 ) C1309_=_C1313( C1309 C1313 ) \nC1309_=_C1314( C1309 C1314 ) C1309_=_C1315( C1309 C1315 ) C1309_=_C1316( C1309 C1316 ) C1309_=_C1326( C1309 C1326 ) C1309_=_C1327( C1309 C1327 ) C1309_=_C1328( C1309 C1328 ) \nC1309_=_C1329( C1309 C1329 ) C1309_=_C1330( C1309 C1330 ) C1309_=_C1331( C1309 C1331 ) C1309_=_C1332( C1309 C1332 ) C1309_=_C1333( C1309 C1333 ) C1309_=_C1334( C1309 C1334 ) \nC1310_=_C1311( C1310 C1311 ) C1310_=_C1312( C1310 C1312 ) C1310_=_C1313( C1310 C1313 ) C1310_=_C1314( C1310 C1314 ) C1310_=_C1315( C1310 C1315 ) C1310_=_C1385( C1310 C1385 ) \nC1310_=_C1398( C1310 C1398 ) C1311_=_C1312( C1311 C1312 ) C1311_=_C1313( C1311 C1313 ) C1311_=_C1314( C1311 C1314 ) C1311_=_C1315( C1311 C1315 ) C1312_=_C1313( C1312 C1313 ) \nC1312_=_C1314( C1312 C1314 ) C1312_=_C1315( C1312 C1315 ) C1313_=_C1314( C1313 C1314 ) C1313_=_C1315( C1313 C1315 ) C1314_=_C1315( C1314 C1315 ) C1316_=_C1326( C1316 C1326 ) \nC1316_=_C1327( C1316 C1327 ) C1316_=_C1328( C1316 C1328 ) C1316_=_C1329( C1316 C1329 ) C1316_=_C1330( C1316 C1330 ) C1316_=_C1331( C1316 C1331 ) C1316_=_C1332( C1316 C1332 ) \nC1316_=_C1333( C1316 C1333 ) C1316_=_C1334( C1316 C1334 ) C1326_=_C1327( C1326 C1327 ) C1326_=_C1328( C1326 C1328 ) C1326_=_C1329( C1326 C1329 ) C1326_=_C1330( C1326 C1330 ) \nC1326_=_C1331( C1326 C1331 ) C1326_=_C1332( C1326 C1332 ) C1326_=_C1333( C1326 C1333 ) C1326_=_C1334( C1326 C1334 ) C1326_=_C1386( C1326 C1386 ) C1326_=_C1400( C1326 C1400 ) \nC1327_=_C1328( C1327 C1328 ) C1327_=_C1329( C1327 C1329 ) C1327_=_C1330( C1327 C1330 ) C1327_=_C1331( C1327 C1331 ) C1327_=_C1332( C1327 C1332 ) C1327_=_C1333( C1327 C1333 ) \nC1327_=_C1334( C1327 C1334 ) C1328_=_C1329( C1328 C1329 ) C1328_=_C1330( C1328 C1330 ) C1328_=_C1331( C1328 C1331 ) C1328_=_C1332( C1328 C1332 ) C1328_=_C1333( C1328 C1333 ) \nC1328_=_C1334( C1328 C1334 ) C1329_=_C1330( C1329 C1330 ) C1329_=_C1331( C1329 C1331 ) C1329_=_C1332( C1329 C1332 ) C1329_=_C1333( C1329 C1333 ) C1329_=_C1334( C1329 C1334 ) \nC1330_=_C1331( C1330 C1331 ) C1330_=_C1332( C1330 C1332 ) C1330_=_C1333( C1330 C1333 ) C1330_=_C1334( C1330 C1334 ) C1331_=_C1332( C1331 C1332 ) C1331_=_C1333( C1331 C1333 ) \nC1331_=_C1334( C1331 C1334 ) C1332_=_C1333( C1332 C1333 ) C1332_=_C1334( C1332 C1334 ) C1333_=_C1334( C1333 C1334 ) C1336_=_C1348( C1336 C1348 ) C1336_=_C1361( C1336 C1361 ) \nC1336_=_C1391( C1336 C1391 ) C1336_=_C1392( C1336 C1392 ) C1336_=_C1393( C1336 C1393 ) C1336_=_C1394( C1336 C1394 ) C1336_=_C1395( C1336 C1395 ) C1336_=_C1396( C1336 C1396 ) \nC1336_=_C1397( C1336 C1397 ) C1336_=_C1398( C1336 C1398 ) C1336_=_C1399( C1336 C1399 ) C1336_=_C1400( C1336 C1400 ) C1336_=_C1401( C1336 C1401 ) C1336_=_C1402( C1336 C1402 ) \nC1336_=_C1403( C1336 C1403 ) C1336_=_C1404( C1336 C1404 ) C1336_=_C1405( C1336 C1405 ) C1336_=_C1406( C1336 C1406 ) C1336_=_C1407( C1336 C1407 ) C1336_=_C1408( C1336 C1408 ) \nC1348_=_C1361( C1348 C1361 ) C1348_=_C1391( C1348 C1391 ) C1348_=_C1392( C1348 C1392 ) C1348_=_C1393( C1348 C1393 ) C1348_=_C1394( C1348 C1394 ) C1348_=_C1395( C1348 C1395 ) \nC1348_=_C1396( C1348 C1396 ) C1348_=_C1397( C1348 C1397 ) C1348_=_C1398( C1348 C1398 ) C1348_=_C1399( C1348 C1399 ) C1348_=_C1400( C1348 C1400 ) C1348_=_C1401( C1348 C1401 ) \nC1348_=_C1402( C1348 C1402 ) C1348_=_C1403( C1348 C1403 ) C1348_=_C1404( C1348 C1404 ) C1348_=_C1405( C1348 C1405 ) C1348_=_C1406( C1348 C1406 ) C1348_=_C1407( C1348 C1407 ) \nC1348_=_C1408( C1348 C1408 ) C1360_=_C1361( C1360 C1361 ) C1360_=_C1381( C1360 C1381 ) C1360_=_C1382( C1360 C1382 ) C1360_=_C1383( C1360 C1383 ) C1360_=_C1384( C1360 C1384 ) \nC1360_=_C1385( C1360 C1385 ) C1360_=_C1386( C1360 C1386 ) C1360_=_C1387( C1360 C1387 ) C1360_=_C1388( C1360 C1388 ) C1360_=_C1389( C1360 C1389 ) C1360_=_C1390( C1360 C1390 ) \nC1361_=_C1391( C1361 C1391 ) C1361_=_C1392( C1361 C1392 ) C1361_=_C1393( C1361 C1393 ) C1361_=_C1394( C1361 C1394 ) C1361_=_C1395( C1361 C1395 ) C1361_=_C1396( C1361 C1396 ) \nC1361_=_C1397( C1361 C1397 ) C1361_=_C1398( C1361 C1398 ) C1361_=_C1399( C1361 C1399 ) C1361_=_C1400( C1361 C1400 ) C1361_=_C1401( C1361 C1401 ) C1361_=_C1402( C1361 C1402 ) \nC1361_=_C1403( C1361 C1403 ) C1361_=_C1404( C1361 C1404 ) C1361_=_C1405( C1361 C1405 ) C1361_=_C1406( C1361 C1406 ) C1361_=_C1407( C1361 C1407 ) C1361_=_C1408( C1361 C1408 ) \nC1381_=_C1382( C1381 C1382 ) C1381_=_C1383( C1381 C1383 ) C1381_=_C1384( C1381 C1384 ) C1381_=_C1385( C1381 C1385 ) C1381_=_C1386( C1381 C1386 ) C1381_=_C1387( C1381 C1387 ) \nC1381_=_C1388( C1381 C1388 ) C1381_=_C1389( C1381 C1389 ) C1381_=_C1390( C1381 C1390 ) C1381_=_C1391( C1381 C1391 ) C1382_=_C1383( C1382 C1383 ) C1382_=_C1384( C1382 C1384 ) \nC1382_=_C1385( C1382 C1385 ) C1382_=_C1386( C1382 C1386 ) C1382_=_C1387( C1382 C1387 ) C1382_=_C1388( C1382 C1388 ) C1382_=_C1389( C1382 C1389 ) C1382_=_C1390( C1382 C1390 ) \nC1382_=_C1395( C1382 C1395 ) C1383_=_C1384( C1383 C1384 ) C1383_=_C1385( C1383 C1385 ) C1383_=_C1386( C1383 C1386 ) C1383_=_C1387( C1383 C1387 ) C1383_=_C1388( C1383 C1388 ) \nC1383_=_C1389( C1383 C1389 ) C1383_=_C1390( C1383 C1390 ) C1383_=_C1396( C1383 C1396 ) C1384_=_C1385( C1384 C1385 ) C1384_=_C1386( C1384 C1386 ) C1384_=_C1387( C1384 C1387 ) \nC1384_=_C1388( C1384 C1388 ) C1384_=_C1389( C1384 C1389 ) C1384_=_C1390( C1384 C1390 ) C1384_=_C1397( C1384 C1397 ) C1385_=_C1386( C1385 C1386 ) C1385_=_C1387( C1385 C1387 ) \nC1385_=_C1388( C1385 C1388 ) C1385_=_C1389( C1385 C1389 ) C1385_=_C1390( C1385 C1390 ) C1385_=_C1398( C1385 C1398 ) C1386_=_C1387(</w:t>
      </w:r>
    </w:p>
    <w:p>
      <w:pPr>
        <w:pStyle w:val="PreformattedText"/>
        <w:bidi w:val="0"/>
        <w:spacing w:before="0" w:after="0"/>
        <w:jc w:val="left"/>
        <w:rPr/>
      </w:pPr>
      <w:r>
        <w:rPr/>
        <w:t xml:space="preserve"> </w:t>
      </w:r>
      <w:r>
        <w:rPr/>
        <w:t>C1386 C1387 ) C1386_=_C1388( C1386 C1388 ) \nC1386_=_C1389( C1386 C1389 ) C1386_=_C1390( C1386 C1390 ) C1386_=_C1400( C1386 C1400 ) C1387_=_C1388( C1387 C1388 ) C1387_=_C1389( C1387 C1389 ) C1387_=_C1390( C1387 C1390 ) \nC1388_=_C1389( C1388 C1389 ) C1388_=_C1390( C1388 C1390 ) C1389_=_C1390( C1389 C1390 ) C1391_=_C1392( C1391 C1392 ) C1391_=_C1393( C1391 C1393 ) C1391_=_C1394( C1391 C1394 ) \nC1391_=_C1395( C1391 C1395 ) C1391_=_C1396( C1391 C1396 ) C1391_=_C1397( C1391 C1397 ) C1391_=_C1398( C1391 C1398 ) C1391_=_C1399( C1391 C1399 ) C1391_=_C1400( C1391 C1400 ) \nC1391_=_C1401( C1391 C1401 ) C1391_=_C1402( C1391 C1402 ) C1391_=_C1403( C1391 C1403 ) C1391_=_C1404( C1391 C1404 ) C1391_=_C1405( C1391 C1405 ) C1391_=_C1406( C1391 C1406 ) \nC1391_=_C1407( C1391 C1407 ) C1391_=_C1408( C1391 C1408 ) C1392_=_C1393( C1392 C1393 ) C1392_=_C1394( C1392 C1394 ) C1392_=_C1395( C1392 C1395 ) C1392_=_C1396( C1392 C1396 ) \nC1392_=_C1397( C1392 C1397 ) C1392_=_C1398( C1392 C1398 ) C1392_=_C1399( C1392 C1399 ) C1392_=_C1400( C1392 C1400 ) C1392_=_C1401( C1392 C1401 ) C1392_=_C1402( C1392 C1402 ) \nC1392_=_C1403( C1392 C1403 ) C1392_=_C1404( C1392 C1404 ) C1392_=_C1405( C1392 C1405 ) C1392_=_C1406( C1392 C1406 ) C1392_=_C1407( C1392 C1407 ) C1392_=_C1408( C1392 C1408 ) \nC1393_=_C1394( C1393 C1394 ) C1393_=_C1395( C1393 C1395 ) C1393_=_C1396( C1393 C1396 ) C1393_=_C1397( C1393 C1397 ) C1393_=_C1398( C1393 C1398 ) C1393_=_C1399( C1393 C1399 ) \nC1393_=_C1400( C1393 C1400 ) C1393_=_C1401( C1393 C1401 ) C1393_=_C1402( C1393 C1402 ) C1393_=_C1403( C1393 C1403 ) C1393_=_C1404( C1393 C1404 ) C1393_=_C1405( C1393 C1405 ) \nC1393_=_C1406( C1393 C1406 ) C1393_=_C1407( C1393 C1407 ) C1393_=_C1408( C1393 C1408 ) C1394_=_C1395( C1394 C1395 ) C1394_=_C1396( C1394 C1396 ) C1394_=_C1397( C1394 C1397 ) \nC1394_=_C1398( C1394 C1398 ) C1394_=_C1399( C1394 C1399 ) C1394_=_C1400( C1394 C1400 ) C1394_=_C1401( C1394 C1401 ) C1394_=_C1402( C1394 C1402 ) C1394_=_C1403( C1394 C1403 ) \nC1394_=_C1404( C1394 C1404 ) C1394_=_C1405( C1394 C1405 ) C1394_=_C1406( C1394 C1406 ) C1394_=_C1407( C1394 C1407 ) C1394_=_C1408( C1394 C1408 ) C1395_=_C1396( C1395 C1396 ) \nC1395_=_C1397( C1395 C1397 ) C1395_=_C1398( C1395 C1398 ) C1395_=_C1399( C1395 C1399 ) C1395_=_C1400( C1395 C1400 ) C1395_=_C1401( C1395 C1401 ) C1395_=_C1402( C1395 C1402 ) \nC1395_=_C1403( C1395 C1403 ) C1395_=_C1404( C1395 C1404 ) C1395_=_C1405( C1395 C1405 ) C1395_=_C1406( C1395 C1406 ) C1395_=_C1407( C1395 C1407 ) C1395_=_C1408( C1395 C1408 ) \nC1396_=_C1397( C1396 C1397 ) C1396_=_C1398( C1396 C1398 ) C1396_=_C1399( C1396 C1399 ) C1396_=_C1400( C1396 C1400 ) C1396_=_C1401( C1396 C1401 ) C1396_=_C1402( C1396 C1402 ) \nC1396_=_C1403( C1396 C1403 ) C1396_=_C1404( C1396 C1404 ) C1396_=_C1405( C1396 C1405 ) C1396_=_C1406( C1396 C1406 ) C1396_=_C1407( C1396 C1407 ) C1396_=_C1408( C1396 C1408 ) \nC1397_=_C1398( C1397 C1398 ) C1397_=_C1399( C1397 C1399 ) C1397_=_C1400( C1397 C1400 ) C1397_=_C1401( C1397 C1401 ) C1397_=_C1402( C1397 C1402 ) C1397_=_C1403( C1397 C1403 ) \nC1397_=_C1404( C1397 C1404 ) C1397_=_C1405( C1397 C1405 ) C1397_=_C1406( C1397 C1406 ) C1397_=_C1407( C1397 C1407 ) C1397_=_C1408( C1397 C1408 ) C1398_=_C1399( C1398 C1399 ) \nC1398_=_C1400( C1398 C1400 ) C1398_=_C1401( C1398 C1401 ) C1398_=_C1402( C1398 C1402 ) C1398_=_C1403( C1398 C1403 ) C1398_=_C1404( C1398 C1404 ) C1398_=_C1405( C1398 C1405 ) \nC1398_=_C1406( C1398 C1406 ) C1398_=_C1407( C1398 C1407 ) C1398_=_C1408( C1398 C1408 ) C1399_=_C1400( C1399 C1400 ) C1399_=_C1401( C1399 C1401 ) C1399_=_C1402( C1399 C1402 ) \nC1399_=_C1403( C1399 C1403 ) C1399_=_C1404( C1399 C1404 ) C1399_=_C1405( C1399 C1405 ) C1399_=_C1406( C1399 C1406 ) C1399_=_C1407( C1399 C1407 ) C1399_=_C1408( C1399 C1408 ) \nC1400_=_C1401( C1400 C1401 ) C1400_=_C1402( C1400 C1402 ) C1400_=_C1403( C1400 C1403 ) C1400_=_C1404( C1400 C1404 ) C1400_=_C1405( C1400 C1405 ) C1400_=_C1406( C1400 C1406 ) \nC1400_=_C1407( C1400 C1407 ) C1400_=_C1408( C1400 C1408 ) C1401_=_C1402( C1401 C1402 ) C1401_=_C1403( C1401 C1403 ) C1401_=_C1404( C1401 C1404 ) C1401_=_C1405( C1401 C1405 ) \nC1401_=_C1406( C1401 C1406 ) C1401_=_C1407( C1401 C1407 ) C1401_=_C1408( C1401 C1408 ) C1402_=_C1403( C1402 C1403 ) C1402_=_C1404( C1402 C1404 ) C1402_=_C1405( C1402 C1405 ) \nC1402_=_C1406( C1402 C1406 ) C1402_=_C1407( C1402 C1407 ) C1402_=_C1408( C1402 C1408 ) C1403_=_C1404( C1403 C1404 ) C1403_=_C1405( C1403 C1405 ) C1403_=_C1406( C1403 C1406 ) \nC1403_=_C1407( C1403 C1407 ) C1403_=_C1408( C1403 C1408 ) C1404_=_C1405( C1404 C1405 ) C1404_=_C1406( C1404 C1406 ) C1404_=_C1407( C1404 C1407 ) C1404_=_C1408( C1404 C1408 ) \nC1405_=_C1406( C1405 C1406 ) C1405_=_C1407( C1405 C1407 ) C1405_=_C1408( C1405 C1408 ) C1406_=_C1407( C1406 C1407 ) C1406_=_C1408( C1406 C1408 ) C1407_=_C1408( C1407 C1408 ) "];121-&gt;131[label="206: C33 C59 C78 C91 C92 \nC123 C144 C164 C179 C203 C219 \nC245 C269 C295 C313 C332 C333 \nC349 C350 C367 C388 C402 C417 \nC431 C461 C486 C509 C541 C559 \nC560 C581 C582 C602 C631 C649 \nC666 C682 C712 C734 C770 C787 \nC803 C804 C833 C847 C860 C876 \nC891 C924 C948 C971 C993 C1014 \nC1015 C1028 C1029 C1052 C1065 C1077 \nC1089 C1099 C1135 C1148 C1150 C1151 \nC1152 C1153 C1160 C1162 C1163 C1164 \nC1165 C1166 C1177 C1179 C1180 C1181 \nC1182 C1183 C1184 C1185 C1186 C1187 \nC1197 C1200 C1201 C1202 C1203 C1204 \nC1205 C1206 C1207 C1216 C1219 C1220 \nC1221 C1222 C1223 C1224 C1225 C1226 \nC1230 C1232 C1233 C1234 C1235 C1236 \nC1237 C1241 C1243 C1244 C1245 C1246 \nC1252 C1254 C1255 C1256 C1257 C1258 \nC1259 C1260 C1261 C1262 C1267 C1269 \nC1270 C1271 C1272 C1273 C1274 C1275 \nC1276 C1277 C1281 C1283 C1284 C1285 \nC1286 C1287 C1288 C1289 C1290 C1291 \nC1292 C1294 C1295 C1296 C1297 C1298 \nC1299 C1301 C1302 C1303 C1304 C1305 \nC1306 C1307 C1308 C1310 C1311 C1312 \nC1313 C1314 C1315 C1316 C1326 C1327 \nC1328 C1329 C1330 C1331 C1332 C1333 \nC1334 C1336 C1348 C1360 C1361 C1381 \nC1382 C1383 C1384 C1385 C1386 C1387 \nC1388 C1389 C1390 C1391 C1392 C1393 \nC1394 C1395 C1396 C1397 C1398 C1399 \nC1400 C1401 C1402 C1403 C1404 C1405 \nC1406 C1407 C1408 \n1509: C33_=_C295 ,C33_=_C971 ,C33_=_C1160 ,C33_=_C1162 ,C33_=_C1163 ,\nC33_=_C1164 ,C33_=_C1165 ,C33_=_C1166 ,C59_=_C313 ,C59_=_C541 ,C59_=_C770 ,\nC59_=_C993 ,C59_=_C1177 ,C59_=_C1179 ,C59_=_C1180 ,C59_=_C1181 ,C59_=_C1182 ,\nC59_=_C1183 ,C59_=_C1184 ,C59_=_C1185 ,C59_=_C1186 ,C59_=_C1187 ,C78_=_C332 ,\nC78_=_C559 ,C78_=_C787 ,C78_=_C1014 ,C78_=_C1197 ,C78_=_C1200 ,C78_=_C1201 ,\nC78_=_C1202 ,C78_=_C1203 ,C78_=_C1204 ,C78_=_C1205 ,C78_=_C1206 ,C78_=_C1207 ,\nC91_=_C92 ,C91_=_C349 ,C91_=_C581 ,C91_=_C803 ,C91_=_C1028 ,C91_=_C1216 ,\nC91_=_C1219 ,C91_=_C1220 ,C91_=_C1221 ,C91_=_C1222 ,C91_=_C1223 ,C91_=_C1224 ,\nC91_=_C1225 ,C91_=_C1226 ,C92_=_C350 ,C92_=_C582 ,C92_=_C804 ,C92_=_C1029 ,\nC92_=_C1336 ,C92_=_C1348 ,C92_=_C1361 ,C92_=_C1391 ,C92_=_C1392 ,C92_=_C1393 ,\nC92_=_C1394 ,C92_=_C1395 ,C92_=_C1396 ,C92_=_C1397 ,C92_=_C1398 ,C92_=_C1399 ,\nC92_=_C1400 ,C92_=_C1401 ,C92_=_C1402 ,C92_=_C1403 ,C92_=_C1404 ,C92_=_C1405 ,\nC92_=_C1406 ,C92_=_C1407 ,C92_=_C1408 ,C123_=_C388 ,C123_=_C833 ,C123_=_C1052 ,\nC123_=_C1241 ,C123_=_C1243 ,C123_=_C1244 ,C123_=_C1245 ,C123_=_C1246 ,C144_=_C402 ,\nC144_=_C631 ,C144_=_C847 ,C144_=_C1065 ,C144_=_C1252 ,C144_=_C1254 ,C144_=_C1255 ,\nC144_=_C1256 ,C144_=_C1257 ,C144_=_C1258 ,C144_=_C1259 ,C144_=_C1260 ,C144_=_C1261 ,\nC144_=_C1262 ,C164_=_C417 ,C164_=_C649 ,C164_=_C860 ,C164_=_C1077 ,C164_=_C1267 ,\nC164_=_C1269 ,C164_=_C1270 ,C164_=_C1271 ,C164_=_C1272 ,C164_=_C1273 ,C164_=_C1274 ,\nC164_=_C1275 ,C164_=_C1276 ,C164_=_C1277 ,C179_=_C431 ,C179_=_C666 ,C179_=_C876 ,\nC179_=_C1089 ,C179_=_C1281 ,C179_=_C1283 ,C179_=_C1284 ,C179_=_C1285 ,C179_=_C1286 ,\nC179_=_C1287 ,C179_=_C1288 ,C179_=_C1289 ,C179_=_C1290 ,C179_=_C1291 ,C203_=_C1299 ,\nC203_=_C1301 ,C203_=_C1302 ,C203_=_C1303 ,C203_=_C1304 ,C203_=_C1305 ,C203_=_C1306 ,\nC203_=_C1307 ,C219_=_C461 ,C219_=_C1308 ,C219_=_C1310 ,C219_=_C1311 ,C219_=_C1312 ,\nC219_=_C1313 ,C219_=_C1314 ,C219_=_C1315 ,C245_=_C486 ,C245_=_C712 ,C245_=_C924 ,\nC245_=_C1135 ,C245_=_C1316 ,C245_=_C1326 ,C245_=_C1327 ,C245_=_C1328 ,C245_=_C1329 ,\nC245_=_C1330 ,C245_=_C1331 ,C245_=_C1332 ,C245_=_C1333 ,C245_=_C1334 ,C269_=_C509 ,\nC269_=_C734 ,C269_=_C948 ,C269_=_C1148 ,C269_=_C1150 ,C269_=_C1151 ,C269_=_C1152 ,\nC269_=_C1153 ,C295_=_C971 ,C295_=_C1160 ,C295_=_C1162 ,C295_=_C1163 ,C295_=_C1164 ,\nC295_=_C1165 ,C295_=_C1166 ,C313_=_C541 ,C313_=_C770 ,C313_=_C993 ,C313_=_C1177 ,\nC313_=_C1179 ,C313_=_C1180 ,C313_=_C1181 ,C313_=_C1182 ,C313_=_C1183 ,C313_=_C1184 ,\nC313_=_C1185 ,C313_=_C1186 ,C313_=_C1187 ,C332_=_C333 ,C332_=_C559 ,C332_=_C787 ,\nC332_=_C1014 ,C332_=_C1197 ,C332_=_C1200 ,C332_=_C1201 ,C332_=_C1202 ,C332_=_C1203 ,\nC332_=_C1204 ,C332_=_C1205 ,C332_=_C1206 ,C332_=_C1207 ,C333_=_C560 ,C333_=_C1015 ,\nC333_=_C1360 ,C333_=_C1381 ,C333_=_C1382 ,C333_=_C1383 ,C333_=_C1384 ,C333_=_C1385 ,\nC333_=_C1386 ,C333_=_C1387 ,C333_=_C1388 ,C333_=_C1389 ,C333_=_C1390 ,C349_=_C350 ,\nC349_=_C581 ,C349_=_C803 ,C349_=_C1028 ,C349_=_C1216 ,C349_=_C1219 ,C349_=_C1220 ,\nC349_=_C1221 ,C349_=_C1222 ,C349_=_C1223 ,C349_=_C1224 ,C349_=_C1225 ,C349_=_C1226 ,\nC350_=_C582 ,C350_=_C804 ,C350_=_C1029 ,C350_=_C1336 ,C350_=_C1348 ,C350_=_C1361 ,\nC350_=_C1391 ,C350_=_C1392 ,C350_=_C1393 ,C350_=_C1394 ,C350_=_C1395 ,C350_=_C1396 ,\nC350_=_C1397 ,C350_=_C1398 ,C350_=_C1399 ,C350_=_C1400 ,C350_=_C1401 ,C350_=_C1402 ,\nC350_=_C1403 ,C350_=_C1404 ,C350_=_C1405 ,C350_=_C1406 ,C350_=_C1407 ,C350_=_C1408 ,\nC367_=_C602 ,C367_=_C1230 ,C367_=_C1232 ,C367_=_C1233 ,C367_=_C1234 ,C367_=_C1235 ,\nC367_=_C1236 ,C367_=_C1237 ,C388_=_C833 ,C388_=_C1052 ,C388_=_C1241 ,C388_=_C1243 ,\nC388_=_C1244 ,C388_=_C1245 ,C388_=_C1246 ,C402_=_C631 ,C402_=_C847 ,C402_=_C1065 ,\nC402_=_C1252 ,C402_=_C1254 ,C402_=_C1255 ,C402_=_C1256 ,C402_=_C1257 ,C402_=_C1258 ,\nC402_=_C1259 ,C402_=_C1260 ,C402_=_C1261 ,C402_=_C1262 ,C417_=_C649 ,C417_=_C860 ,\nC417_=_C1077</w:t>
      </w:r>
    </w:p>
    <w:p>
      <w:pPr>
        <w:pStyle w:val="PreformattedText"/>
        <w:bidi w:val="0"/>
        <w:spacing w:before="0" w:after="0"/>
        <w:jc w:val="left"/>
        <w:rPr/>
      </w:pPr>
      <w:r>
        <w:rPr/>
        <w:t xml:space="preserve"> </w:t>
      </w:r>
      <w:r>
        <w:rPr/>
        <w:t>,C417_=_C1267 ,C417_=_C1269 ,C417_=_C1270 ,C417_=_C1271 ,C417_=_C1272 ,\nC417_=_C1273 ,C417_=_C1274 ,C417_=_C1275 ,C417_=_C1276 ,C417_=_C1277 ,C431_=_C666 ,\nC431_=_C876 ,C431_=_C1089 ,C431_=_C1281 ,C431_=_C1283 ,C431_=_C1284 ,C431_=_C1285 ,\nC431_=_C1286 ,C431_=_C1287 ,C431_=_C1288 ,C431_=_C1289 ,C431_=_C1290 ,C431_=_C1291 ,\nC461_=_C1308 ,C461_=_C1310 ,C461_=_C1311 ,C461_=_C1312 ,C461_=_C1313 ,C461_=_C1314 ,\nC461_=_C1315 ,C486_=_C712 ,C486_=_C924 ,C486_=_C1135 ,C486_=_C1316 ,C486_=_C1326 ,\nC486_=_C1327 ,C486_=_C1328 ,C486_=_C1329 ,C486_=_C1330 ,C486_=_C1331 ,C486_=_C1332 ,\nC486_=_C1333 ,C486_=_C1334 ,C509_=_C734 ,C509_=_C948 ,C509_=_C1148 ,C509_=_C1150 ,\nC509_=_C1151 ,C509_=_C1152 ,C509_=_C1153 ,C541_=_C770 ,C541_=_C993 ,C541_=_C1177 ,\nC541_=_C1179 ,C541_=_C1180 ,C541_=_C1181 ,C541_=_C1182 ,C541_=_C1183 ,C541_=_C1184 ,\nC541_=_C1185 ,C541_=_C1186 ,C541_=_C1187 ,C559_=_C560 ,C559_=_C787 ,C559_=_C1014 ,\nC559_=_C1197 ,C559_=_C1200 ,C559_=_C1201 ,C559_=_C1202 ,C559_=_C1203 ,C559_=_C1204 ,\nC559_=_C1205 ,C559_=_C1206 ,C559_=_C1207 ,C560_=_C1015 ,C560_=_C1360 ,C560_=_C1381 ,\nC560_=_C1382 ,C560_=_C1383 ,C560_=_C1384 ,C560_=_C1385 ,C560_=_C1386 ,C560_=_C1387 ,\nC560_=_C1388 ,C560_=_C1389 ,C560_=_C1390 ,C581_=_C582 ,C581_=_C803 ,C581_=_C1028 ,\nC581_=_C1216 ,C581_=_C1219 ,C581_=_C1220 ,C581_=_C1221 ,C581_=_C1222 ,C581_=_C1223 ,\nC581_=_C1224 ,C581_=_C1225 ,C581_=_C1226 ,C582_=_C804 ,C582_=_C1029 ,C582_=_C1336 ,\nC582_=_C1348 ,C582_=_C1361 ,C582_=_C1391 ,C582_=_C1392 ,C582_=_C1393 ,C582_=_C1394 ,\nC582_=_C1395 ,C582_=_C1396 ,C582_=_C1397 ,C582_=_C1398 ,C582_=_C1399 ,C582_=_C1400 ,\nC582_=_C1401 ,C582_=_C1402 ,C582_=_C1403 ,C582_=_C1404 ,C582_=_C1405 ,C582_=_C1406 ,\nC582_=_C1407 ,C582_=_C1408 ,C602_=_C1230 ,C602_=_C1232 ,C602_=_C1233 ,C602_=_C1234 ,\nC602_=_C1235 ,C602_=_C1236 ,C602_=_C1237 ,C631_=_C847 ,C631_=_C1065 ,C631_=_C1252 ,\nC631_=_C1254 ,C631_=_C1255 ,C631_=_C1256 ,C631_=_C1257 ,C631_=_C1258 ,C631_=_C1259 ,\nC631_=_C1260 ,C631_=_C1261 ,C631_=_C1262 ,C649_=_C860 ,C649_=_C1077 ,C649_=_C1267 ,\nC649_=_C1269 ,C649_=_C1270 ,C649_=_C1271 ,C649_=_C1272 ,C649_=_C1273 ,C649_=_C1274 ,\nC649_=_C1275 ,C649_=_C1276 ,C649_=_C1277 ,C666_=_C876 ,C666_=_C1089 ,C666_=_C1281 ,\nC666_=_C1283 ,C666_=_C1284 ,C666_=_C1285 ,C666_=_C1286 ,C666_=_C1287 ,C666_=_C1288 ,\nC666_=_C1289 ,C666_=_C1290 ,C666_=_C1291 ,C682_=_C891 ,C682_=_C1099 ,C682_=_C1292 ,\nC682_=_C1294 ,C682_=_C1295 ,C682_=_C1296 ,C682_=_C1297 ,C682_=_C1298 ,C712_=_C924 ,\nC712_=_C1135 ,C712_=_C1316 ,C712_=_C1326 ,C712_=_C1327 ,C712_=_C1328 ,C712_=_C1329 ,\nC712_=_C1330 ,C712_=_C1331 ,C712_=_C1332 ,C712_=_C1333 ,C712_=_C1334 ,C734_=_C948 ,\nC734_=_C1148 ,C734_=_C1150 ,C734_=_C1151 ,C734_=_C1152 ,C734_=_C1153 ,C770_=_C993 ,\nC770_=_C1177 ,C770_=_C1179 ,C770_=_C1180 ,C770_=_C1181 ,C770_=_C1182 ,C770_=_C1183 ,\nC770_=_C1184 ,C770_=_C1185 ,C770_=_C1186 ,C770_=_C1187 ,C787_=_C1014 ,C787_=_C1197 ,\nC787_=_C1200 ,C787_=_C1201 ,C787_=_C1202 ,C787_=_C1203 ,C787_=_C1204 ,C787_=_C1205 ,\nC787_=_C1206 ,C787_=_C1207 ,C803_=_C804 ,C803_=_C1028 ,C803_=_C1216 ,C803_=_C1219 ,\nC803_=_C1220 ,C803_=_C1221 ,C803_=_C1222 ,C803_=_C1223 ,C803_=_C1224 ,C803_=_C1225 ,\nC803_=_C1226 ,C804_=_C1029 ,C804_=_C1336 ,C804_=_C1348 ,C804_=_C1361 ,C804_=_C1391 ,\nC804_=_C1392 ,C804_=_C1393 ,C804_=_C1394 ,C804_=_C1395 ,C804_=_C1396 ,C804_=_C1397 ,\nC804_=_C1398 ,C804_=_C1399 ,C804_=_C1400 ,C804_=_C1401 ,C804_=_C1402 ,C804_=_C1403 ,\nC804_=_C1404 ,C804_=_C1405 ,C804_=_C1406 ,C804_=_C1407 ,C804_=_C1408 ,C833_=_C1052 ,\nC833_=_C1241 ,C833_=_C1243 ,C833_=_C1244 ,C833_=_C1245 ,C833_=_C1246 ,C847_=_C1065 ,\nC847_=_C1252 ,C847_=_C1254 ,C847_=_C1255 ,C847_=_C1256 ,C847_=_C1257 ,C847_=_C1258 ,\nC847_=_C1259 ,C847_=_C1260 ,C847_=_C1261 ,C847_=_C1262 ,C860_=_C1077 ,C860_=_C1267 ,\nC860_=_C1269 ,C860_=_C1270 ,C860_=_C1271 ,C860_=_C1272 ,C860_=_C1273 ,C860_=_C1274 ,\nC860_=_C1275 ,C860_=_C1276 ,C860_=_C1277 ,C876_=_C1089 ,C876_=_C1281 ,C876_=_C1283 ,\nC876_=_C1284 ,C876_=_C1285 ,C876_=_C1286 ,C876_=_C1287 ,C876_=_C1288 ,C876_=_C1289 ,\nC876_=_C1290 ,C876_=_C1291 ,C891_=_C1099 ,C891_=_C1292 ,C891_=_C1294 ,C891_=_C1295 ,\nC891_=_C1296 ,C891_=_C1297 ,C891_=_C1298 ,C924_=_C1135 ,C924_=_C1316 ,C924_=_C1326 ,\nC924_=_C1327 ,C924_=_C1328 ,C924_=_C1329 ,C924_=_C1330 ,C924_=_C1331 ,C924_=_C1332 ,\nC924_=_C1333 ,C924_=_C1334 ,C948_=_C1148 ,C948_=_C1150 ,C948_=_C1151 ,C948_=_C1152 ,\nC948_=_C1153 ,C971_=_C1160 ,C971_=_C1162 ,C971_=_C1163 ,C971_=_C1164 ,C971_=_C1165 ,\nC971_=_C1166 ,C993_=_C1177 ,C993_=_C1179 ,C993_=_C1180 ,C993_=_C1181 ,C993_=_C1182 ,\nC993_=_C1183 ,C993_=_C1184 ,C993_=_C1185 ,C993_=_C1186 ,C993_=_C1187 ,C1014_=_C1015 ,\nC1014_=_C1197 ,C1014_=_C1200 ,C1014_=_C1201 ,C1014_=_C1202 ,C1014_=_C1203 ,C1014_=_C1204 ,\nC1014_=_C1205 ,C1014_=_C1206 ,C1014_=_C1207 ,C1015_=_C1360 ,C1015_=_C1381 ,C1015_=_C1382 ,\nC1015_=_C1383 ,C1015_=_C1384 ,C1015_=_C1385 ,C1015_=_C1386 ,C1015_=_C1387 ,C1015_=_C1388 ,\nC1015_=_C1389 ,C1015_=_C1390 ,C1028_=_C1029 ,C1028_=_C1216 ,C1028_=_C1219 ,C1028_=_C1220 ,\nC1028_=_C1221 ,C1028_=_C1222 ,C1028_=_C1223 ,C1028_=_C1224 ,C1028_=_C1225 ,C1028_=_C1226 ,\nC1029_=_C1336 ,C1029_=_C1348 ,C1029_=_C1361 ,C1029_=_C1391 ,C1029_=_C1392 ,C1029_=_C1393 ,\nC1029_=_C1394 ,C1029_=_C1395 ,C1029_=_C1396 ,C1029_=_C1397 ,C1029_=_C1398 ,C1029_=_C1399 ,\nC1029_=_C1400 ,C1029_=_C1401 ,C1029_=_C1402 ,C1029_=_C1403 ,C1029_=_C1404 ,C1029_=_C1405 ,\nC1029_=_C1406 ,C1029_=_C1407 ,C1029_=_C1408 ,C1052_=_C1241 ,C1052_=_C1243 ,C1052_=_C1244 ,\nC1052_=_C1245 ,C1052_=_C1246 ,C1065_=_C1252 ,C1065_=_C1254 ,C1065_=_C1255 ,C1065_=_C1256 ,\nC1065_=_C1257 ,C1065_=_C1258 ,C1065_=_C1259 ,C1065_=_C1260 ,C1065_=_C1261 ,C1065_=_C1262 ,\nC1077_=_C1267 ,C1077_=_C1269 ,C1077_=_C1270 ,C1077_=_C1271 ,C1077_=_C1272 ,C1077_=_C1273 ,\nC1077_=_C1274 ,C1077_=_C1275 ,C1077_=_C1276 ,C1077_=_C1277 ,C1089_=_C1281 ,C1089_=_C1283 ,\nC1089_=_C1284 ,C1089_=_C1285 ,C1089_=_C1286 ,C1089_=_C1287 ,C1089_=_C1288 ,C1089_=_C1289 ,\nC1089_=_C1290 ,C1089_=_C1291 ,C1099_=_C1292 ,C1099_=_C1294 ,C1099_=_C1295 ,C1099_=_C1296 ,\nC1099_=_C1297 ,C1099_=_C1298 ,C1135_=_C1316 ,C1135_=_C1326 ,C1135_=_C1327 ,C1135_=_C1328 ,\nC1135_=_C1329 ,C1135_=_C1330 ,C1135_=_C1331 ,C1135_=_C1332 ,C1135_=_C1333 ,C1135_=_C1334 ,\nC1148_=_C1150 ,C1148_=_C1151 ,C1148_=_C1152 ,C1148_=_C1153 ,C1148_=_C1160 ,C1148_=_C1177 ,\nC1148_=_C1197 ,C1148_=_C1216 ,C1148_=_C1230 ,C1148_=_C1241 ,C1148_=_C1252 ,C1148_=_C1267 ,\nC1148_=_C1281 ,C1148_=_C1292 ,C1148_=_C1299 ,C1148_=_C1308 ,C1148_=_C1316 ,C1150_=_C1151 ,\nC1150_=_C1152 ,C1150_=_C1153 ,C1151_=_C1152 ,C1151_=_C1153 ,C1152_=_C1153 ,C1160_=_C1162 ,\nC1160_=_C1163 ,C1160_=_C1164 ,C1160_=_C1165 ,C1160_=_C1166 ,C1160_=_C1177 ,C1160_=_C1197 ,\nC1160_=_C1216 ,C1160_=_C1230 ,C1160_=_C1241 ,C1160_=_C1252 ,C1160_=_C1267 ,C1160_=_C1281 ,\nC1160_=_C1292 ,C1160_=_C1299 ,C1160_=_C1308 ,C1160_=_C1316 ,C1162_=_C1163 ,C1162_=_C1164 ,\nC1162_=_C1165 ,C1162_=_C1166 ,C1163_=_C1164 ,C1163_=_C1165 ,C1163_=_C1166 ,C1164_=_C1165 ,\nC1164_=_C1166 ,C1165_=_C1166 ,C1177_=_C1179 ,C1177_=_C1180 ,C1177_=_C1181 ,C1177_=_C1182 ,\nC1177_=_C1183 ,C1177_=_C1184 ,C1177_=_C1185 ,C1177_=_C1186 ,C1177_=_C1187 ,C1177_=_C1197 ,\nC1177_=_C1216 ,C1177_=_C1230 ,C1177_=_C1241 ,C1177_=_C1252 ,C1177_=_C1267 ,C1177_=_C1281 ,\nC1177_=_C1292 ,C1177_=_C1299 ,C1177_=_C1308 ,C1177_=_C1316 ,C1179_=_C1180 ,C1179_=_C1181 ,\nC1179_=_C1182 ,C1179_=_C1183 ,C1179_=_C1184 ,C1179_=_C1185 ,C1179_=_C1186 ,C1179_=_C1187 ,\nC1179_=_C1360 ,C1179_=_C1361 ,C1180_=_C1181 ,C1180_=_C1182 ,C1180_=_C1183 ,C1180_=_C1184 ,\nC1180_=_C1185 ,C1180_=_C1186 ,C1180_=_C1187 ,C1181_=_C1182 ,C1181_=_C1183 ,C1181_=_C1184 ,\nC1181_=_C1185 ,C1181_=_C1186 ,C1181_=_C1187 ,C1182_=_C1183 ,C1182_=_C1184 ,C1182_=_C1185 ,\nC1182_=_C1186 ,C1182_=_C1187 ,C1183_=_C1184 ,C1183_=_C1185 ,C1183_=_C1186 ,C1183_=_C1187 ,\nC1184_=_C1185 ,C1184_=_C1186 ,C1184_=_C1187 ,C1185_=_C1186 ,C1185_=_C1187 ,C1186_=_C1187 ,\nC1197_=_C1200 ,C1197_=_C1201 ,C1197_=_C1202 ,C1197_=_C1203 ,C1197_=_C1204 ,C1197_=_C1205 ,\nC1197_=_C1206 ,C1197_=_C1207 ,C1197_=_C1216 ,C1197_=_C1230 ,C1197_=_C1241 ,C1197_=_C1252 ,\nC1197_=_C1267 ,C1197_=_C1281 ,C1197_=_C1292 ,C1197_=_C1299 ,C1197_=_C1308 ,C1197_=_C1316 ,\nC1200_=_C1201 ,C1200_=_C1202 ,C1200_=_C1203 ,C1200_=_C1204 ,C1200_=_C1205 ,C1200_=_C1206 ,\nC1200_=_C1207 ,C1201_=_C1202 ,C1201_=_C1203 ,C1201_=_C1204 ,C1201_=_C1205 ,C1201_=_C1206 ,\nC1201_=_C1207 ,C1201_=_C1387 ,C1202_=_C1203 ,C1202_=_C1204 ,C1202_=_C1205 ,C1202_=_C1206 ,\nC1202_=_C1207 ,C1202_=_C1388 ,C1203_=_C1204 ,C1203_=_C1205 ,C1203_=_C1206 ,C1203_=_C1207 ,\nC1204_=_C1205 ,C1204_=_C1206 ,C1204_=_C1207 ,C1205_=_C1206 ,C1205_=_C1207 ,C1206_=_C1207 ,\nC1206_=_C1389 ,C1207_=_C1390 ,C1216_=_C1219 ,C1216_=_C1220 ,C1216_=_C1221 ,C1216_=_C1222 ,\nC1216_=_C1223 ,C1216_=_C1224 ,C1216_=_C1225 ,C1216_=_C1226 ,C1216_=_C1230 ,C1216_=_C1241 ,\nC1216_=_C1252 ,C1216_=_C1267 ,C1216_=_C1281 ,C1216_=_C1292 ,C1216_=_C1299 ,C1216_=_C1308 ,\nC1216_=_C1316 ,C1219_=_C1220 ,C1219_=_C1221 ,C1219_=_C1222 ,C1219_=_C1223 ,C1219_=_C1224 ,\nC1219_=_C1225 ,C1219_=_C1226 ,C1219_=_C1401 ,C1220_=_C1221 ,C1220_=_C1222 ,C1220_=_C1223 ,\nC1220_=_C1224 ,C1220_=_C1225 ,C1220_=_C1226 ,C1220_=_C1402 ,C1221_=_C1222 ,C1221_=_C1223 ,\nC1221_=_C1224 ,C1221_=_C1225 ,C1221_=_C1226 ,C1221_=_C1403 ,C1222_=_C1223 ,C1222_=_C1224 ,\nC1222_=_C1225 ,C1222_=_C1226 ,C1222_=_C1404 ,C1223_=_C1224 ,C1223_=_C1225 ,C1223_=_C1226 ,\nC1223_=_C1405 ,C1224_=_C1225 ,C1224_=_C1226 ,C1224_=_C1406 ,C1225_=_C1226 ,C1225_=_C1407 ,\nC1226_=_C1408 ,C1230_=_C1232 ,C1230_=_C1233 ,C1230_=_C1234 ,C1230_=_C1235 ,C1230_=_C1236 ,\nC1230_=_C1237 ,C1230_=_C1241 ,C1230_=_C1252 ,C1230_=_C1267 ,C1230_=_C1281 ,C1230_=_C1292 ,\nC1230_=_C1299 ,C1230_=_C1308 ,C1230_=_C1316 ,C1232_=_C1233 ,C1232_=_C1234 ,C1232_=_C1235 ,\nC1232_=_C1236 ,C1232_=_C1237 ,C1232_=_C1381 ,C1232_=_C1391 ,C1233_=_C1234 ,C1233_=_C1235 ,\nC1233_=_C1236 ,C1233_=_C1237 ,C1234_=_C1235 ,C1234_=_C1236 ,C1234_=_C1237 ,C1235_=_C1236 ,\nC1235_=_C1237 ,C1236_=_C1237 ,C1241_=_C1243 ,C1241_=_C1244</w:t>
      </w:r>
    </w:p>
    <w:p>
      <w:pPr>
        <w:pStyle w:val="PreformattedText"/>
        <w:bidi w:val="0"/>
        <w:spacing w:before="0" w:after="0"/>
        <w:jc w:val="left"/>
        <w:rPr/>
      </w:pPr>
      <w:r>
        <w:rPr/>
        <w:t xml:space="preserve"> </w:t>
      </w:r>
      <w:r>
        <w:rPr/>
        <w:t>,C1241_=_C1245 ,C1241_=_C1246 ,\nC1241_=_C1252 ,C1241_=_C1267 ,C1241_=_C1281 ,C1241_=_C1292 ,C1241_=_C1299 ,C1241_=_C1308 ,\nC1241_=_C1316 ,C1243_=_C1244 ,C1243_=_C1245 ,C1243_=_C1246 ,C1244_=_C1245 ,C1244_=_C1246 ,\nC1245_=_C1246 ,C1252_=_C1254 ,C1252_=_C1255 ,C1252_=_C1256 ,C1252_=_C1257 ,C1252_=_C1258 ,\nC1252_=_C1259 ,C1252_=_C1260 ,C1252_=_C1261 ,C1252_=_C1262 ,C1252_=_C1267 ,C1252_=_C1281 ,\nC1252_=_C1292 ,C1252_=_C1299 ,C1252_=_C1308 ,C1252_=_C1316 ,C1254_=_C1255 ,C1254_=_C1256 ,\nC1254_=_C1257 ,C1254_=_C1258 ,C1254_=_C1259 ,C1254_=_C1260 ,C1254_=_C1261 ,C1254_=_C1262 ,\nC1254_=_C1393 ,C1255_=_C1256 ,C1255_=_C1257 ,C1255_=_C1258 ,C1255_=_C1259 ,C1255_=_C1260 ,\nC1255_=_C1261 ,C1255_=_C1262 ,C1256_=_C1257 ,C1256_=_C1258 ,C1256_=_C1259 ,C1256_=_C1260 ,\nC1256_=_C1261 ,C1256_=_C1262 ,C1257_=_C1258 ,C1257_=_C1259 ,C1257_=_C1260 ,C1257_=_C1261 ,\nC1257_=_C1262 ,C1258_=_C1259 ,C1258_=_C1260 ,C1258_=_C1261 ,C1258_=_C1262 ,C1259_=_C1260 ,\nC1259_=_C1261 ,C1259_=_C1262 ,C1260_=_C1261 ,C1260_=_C1262 ,C1261_=_C1262 ,C1267_=_C1269 ,\nC1267_=_C1270 ,C1267_=_C1271 ,C1267_=_C1272 ,C1267_=_C1273 ,C1267_=_C1274 ,C1267_=_C1275 ,\nC1267_=_C1276 ,C1267_=_C1277 ,C1267_=_C1281 ,C1267_=_C1292 ,C1267_=_C1299 ,C1267_=_C1308 ,\nC1267_=_C1316 ,C1269_=_C1270 ,C1269_=_C1271 ,C1269_=_C1272 ,C1269_=_C1273 ,C1269_=_C1274 ,\nC1269_=_C1275 ,C1269_=_C1276 ,C1269_=_C1277 ,C1269_=_C1394 ,C1270_=_C1271 ,C1270_=_C1272 ,\nC1270_=_C1273 ,C1270_=_C1274 ,C1270_=_C1275 ,C1270_=_C1276 ,C1270_=_C1277 ,C1271_=_C1272 ,\nC1271_=_C1273 ,C1271_=_C1274 ,C1271_=_C1275 ,C1271_=_C1276 ,C1271_=_C1277 ,C1272_=_C1273 ,\nC1272_=_C1274 ,C1272_=_C1275 ,C1272_=_C1276 ,C1272_=_C1277 ,C1273_=_C1274 ,C1273_=_C1275 ,\nC1273_=_C1276 ,C1273_=_C1277 ,C1274_=_C1275 ,C1274_=_C1276 ,C1274_=_C1277 ,C1275_=_C1276 ,\nC1275_=_C1277 ,C1276_=_C1277 ,C1281_=_C1283 ,C1281_=_C1284 ,C1281_=_C1285 ,C1281_=_C1286 ,\nC1281_=_C1287 ,C1281_=_C1288 ,C1281_=_C1289 ,C1281_=_C1290 ,C1281_=_C1291 ,C1281_=_C1292 ,\nC1281_=_C1299 ,C1281_=_C1308 ,C1281_=_C1316 ,C1283_=_C1284 ,C1283_=_C1285 ,C1283_=_C1286 ,\nC1283_=_C1287 ,C1283_=_C1288 ,C1283_=_C1289 ,C1283_=_C1290 ,C1283_=_C1291 ,C1283_=_C1382 ,\nC1283_=_C1395 ,C1284_=_C1285 ,C1284_=_C1286 ,C1284_=_C1287 ,C1284_=_C1288 ,C1284_=_C1289 ,\nC1284_=_C1290 ,C1284_=_C1291 ,C1285_=_C1286 ,C1285_=_C1287 ,C1285_=_C1288 ,C1285_=_C1289 ,\nC1285_=_C1290 ,C1285_=_C1291 ,C1286_=_C1287 ,C1286_=_C1288 ,C1286_=_C1289 ,C1286_=_C1290 ,\nC1286_=_C1291 ,C1287_=_C1288 ,C1287_=_C1289 ,C1287_=_C1290 ,C1287_=_C1291 ,C1288_=_C1289 ,\nC1288_=_C1290 ,C1288_=_C1291 ,C1289_=_C1290 ,C1289_=_C1291 ,C1290_=_C1291 ,C1292_=_C1294 ,\nC1292_=_C1295 ,C1292_=_C1296 ,C1292_=_C1297 ,C1292_=_C1298 ,C1292_=_C1299 ,C1292_=_C1308 ,\nC1292_=_C1316 ,C1294_=_C1295 ,C1294_=_C1296 ,C1294_=_C1297 ,C1294_=_C1298 ,C1294_=_C1383 ,\nC1294_=_C1396 ,C1295_=_C1296 ,C1295_=_C1297 ,C1295_=_C1298 ,C1296_=_C1297 ,C1296_=_C1298 ,\nC1297_=_C1298 ,C1299_=_C1301 ,C1299_=_C1302 ,C1299_=_C1303 ,C1299_=_C1304 ,C1299_=_C1305 ,\nC1299_=_C1306 ,C1299_=_C1307 ,C1299_=_C1308 ,C1299_=_C1316 ,C1301_=_C1302 ,C1301_=_C1303 ,\nC1301_=_C1304 ,C1301_=_C1305 ,C1301_=_C1306 ,C1301_=_C1307 ,C1301_=_C1384 ,C1301_=_C1397 ,\nC1302_=_C1303 ,C1302_=_C1304 ,C1302_=_C1305 ,C1302_=_C1306 ,C1302_=_C1307 ,C1303_=_C1304 ,\nC1303_=_C1305 ,C1303_=_C1306 ,C1303_=_C1307 ,C1304_=_C1305 ,C1304_=_C1306 ,C1304_=_C1307 ,\nC1305_=_C1306 ,C1305_=_C1307 ,C1306_=_C1307 ,C1308_=_C1310 ,C1308_=_C1311 ,C1308_=_C1312 ,\nC1308_=_C1313 ,C1308_=_C1314 ,C1308_=_C1315 ,C1308_=_C1316 ,C1310_=_C1311 ,C1310_=_C1312 ,\nC1310_=_C1313 ,C1310_=_C1314 ,C1310_=_C1315 ,C1310_=_C1385 ,C1310_=_C1398 ,C1311_=_C1312 ,\nC1311_=_C1313 ,C1311_=_C1314 ,C1311_=_C1315 ,C1312_=_C1313 ,C1312_=_C1314 ,C1312_=_C1315 ,\nC1313_=_C1314 ,C1313_=_C1315 ,C1314_=_C1315 ,C1316_=_C1326 ,C1316_=_C1327 ,C1316_=_C1328 ,\nC1316_=_C1329 ,C1316_=_C1330 ,C1316_=_C1331 ,C1316_=_C1332 ,C1316_=_C1333 ,C1316_=_C1334 ,\nC1326_=_C1327 ,C1326_=_C1328 ,C1326_=_C1329 ,C1326_=_C1330 ,C1326_=_C1331 ,C1326_=_C1332 ,\nC1326_=_C1333 ,C1326_=_C1334 ,C1326_=_C1386 ,C1326_=_C1400 ,C1327_=_C1328 ,C1327_=_C1329 ,\nC1327_=_C1330 ,C1327_=_C1331 ,C1327_=_C1332 ,C1327_=_C1333 ,C1327_=_C1334 ,C1328_=_C1329 ,\nC1328_=_C1330 ,C1328_=_C1331 ,C1328_=_C1332 ,C1328_=_C1333 ,C1328_=_C1334 ,C1329_=_C1330 ,\nC1329_=_C1331 ,C1329_=_C1332 ,C1329_=_C1333 ,C1329_=_C1334 ,C1330_=_C1331 ,C1330_=_C1332 ,\nC1330_=_C1333 ,C1330_=_C1334 ,C1331_=_C1332 ,C1331_=_C1333 ,C1331_=_C1334 ,C1332_=_C1333 ,\nC1332_=_C1334 ,C1333_=_C1334 ,C1336_=_C1348 ,C1336_=_C1361 ,C1336_=_C1391 ,C1336_=_C1392 ,\nC1336_=_C1393 ,C1336_=_C1394 ,C1336_=_C1395 ,C1336_=_C1396 ,C1336_=_C1397 ,C1336_=_C1398 ,\nC1336_=_C1399 ,C1336_=_C1400 ,C1336_=_C1401 ,C1336_=_C1402 ,C1336_=_C1403 ,C1336_=_C1404 ,\nC1336_=_C1405 ,C1336_=_C1406 ,C1336_=_C1407 ,C1336_=_C1408 ,C1348_=_C1361 ,C1348_=_C1391 ,\nC1348_=_C1392 ,C1348_=_C1393 ,C1348_=_C1394 ,C1348_=_C1395 ,C1348_=_C1396 ,C1348_=_C1397 ,\nC1348_=_C1398 ,C1348_=_C1399 ,C1348_=_C1400 ,C1348_=_C1401 ,C1348_=_C1402 ,C1348_=_C1403 ,\nC1348_=_C1404 ,C1348_=_C1405 ,C1348_=_C1406 ,C1348_=_C1407 ,C1348_=_C1408 ,C1360_=_C1361 ,\nC1360_=_C1381 ,C1360_=_C1382 ,C1360_=_C1383 ,C1360_=_C1384 ,C1360_=_C1385 ,C1360_=_C1386 ,\nC1360_=_C1387 ,C1360_=_C1388 ,C1360_=_C1389 ,C1360_=_C1390 ,C1361_=_C1391 ,C1361_=_C1392 ,\nC1361_=_C1393 ,C1361_=_C1394 ,C1361_=_C1395 ,C1361_=_C1396 ,C1361_=_C1397 ,C1361_=_C1398 ,\nC1361_=_C1399 ,C1361_=_C1400 ,C1361_=_C1401 ,C1361_=_C1402 ,C1361_=_C1403 ,C1361_=_C1404 ,\nC1361_=_C1405 ,C1361_=_C1406 ,C1361_=_C1407 ,C1361_=_C1408 ,C1381_=_C1382 ,C1381_=_C1383 ,\nC1381_=_C1384 ,C1381_=_C1385 ,C1381_=_C1386 ,C1381_=_C1387 ,C1381_=_C1388 ,C1381_=_C1389 ,\nC1381_=_C1390 ,C1381_=_C1391 ,C1382_=_C1383 ,C1382_=_C1384 ,C1382_=_C1385 ,C1382_=_C1386 ,\nC1382_=_C1387 ,C1382_=_C1388 ,C1382_=_C1389 ,C1382_=_C1390 ,C1382_=_C1395 ,C1383_=_C1384 ,\nC1383_=_C1385 ,C1383_=_C1386 ,C1383_=_C1387 ,C1383_=_C1388 ,C1383_=_C1389 ,C1383_=_C1390 ,\nC1383_=_C1396 ,C1384_=_C1385 ,C1384_=_C1386 ,C1384_=_C1387 ,C1384_=_C1388 ,C1384_=_C1389 ,\nC1384_=_C1390 ,C1384_=_C1397 ,C1385_=_C1386 ,C1385_=_C1387 ,C1385_=_C1388 ,C1385_=_C1389 ,\nC1385_=_C1390 ,C1385_=_C1398 ,C1386_=_C1387 ,C1386_=_C1388 ,C1386_=_C1389 ,C1386_=_C1390 ,\nC1386_=_C1400 ,C1387_=_C1388 ,C1387_=_C1389 ,C1387_=_C1390 ,C1388_=_C1389 ,C1388_=_C1390 ,\nC1389_=_C1390 ,C1391_=_C1392 ,C1391_=_C1393 ,C1391_=_C1394 ,C1391_=_C1395 ,C1391_=_C1396 ,\nC1391_=_C1397 ,C1391_=_C1398 ,C1391_=_C1399 ,C1391_=_C1400 ,C1391_=_C1401 ,C1391_=_C1402 ,\nC1391_=_C1403 ,C1391_=_C1404 ,C1391_=_C1405 ,C1391_=_C1406 ,C1391_=_C1407 ,C1391_=_C1408 ,\nC1392_=_C1393 ,C1392_=_C1394 ,C1392_=_C1395 ,C1392_=_C1396 ,C1392_=_C1397 ,C1392_=_C1398 ,\nC1392_=_C1399 ,C1392_=_C1400 ,C1392_=_C1401 ,C1392_=_C1402 ,C1392_=_C1403 ,C1392_=_C1404 ,\nC1392_=_C1405 ,C1392_=_C1406 ,C1392_=_C1407 ,C1392_=_C1408 ,C1393_=_C1394 ,C1393_=_C1395 ,\nC1393_=_C1396 ,C1393_=_C1397 ,C1393_=_C1398 ,C1393_=_C1399 ,C1393_=_C1400 ,C1393_=_C1401 ,\nC1393_=_C1402 ,C1393_=_C1403 ,C1393_=_C1404 ,C1393_=_C1405 ,C1393_=_C1406 ,C1393_=_C1407 ,\nC1393_=_C1408 ,C1394_=_C1395 ,C1394_=_C1396 ,C1394_=_C1397 ,C1394_=_C1398 ,C1394_=_C1399 ,\nC1394_=_C1400 ,C1394_=_C1401 ,C1394_=_C1402 ,C1394_=_C1403 ,C1394_=_C1404 ,C1394_=_C1405 ,\nC1394_=_C1406 ,C1394_=_C1407 ,C1394_=_C1408 ,C1395_=_C1396 ,C1395_=_C1397 ,C1395_=_C1398 ,\nC1395_=_C1399 ,C1395_=_C1400 ,C1395_=_C1401 ,C1395_=_C1402 ,C1395_=_C1403 ,C1395_=_C1404 ,\nC1395_=_C1405 ,C1395_=_C1406 ,C1395_=_C1407 ,C1395_=_C1408 ,C1396_=_C1397 ,C1396_=_C1398 ,\nC1396_=_C1399 ,C1396_=_C1400 ,C1396_=_C1401 ,C1396_=_C1402 ,C1396_=_C1403 ,C1396_=_C1404 ,\nC1396_=_C1405 ,C1396_=_C1406 ,C1396_=_C1407 ,C1396_=_C1408 ,C1397_=_C1398 ,C1397_=_C1399 ,\nC1397_=_C1400 ,C1397_=_C1401 ,C1397_=_C1402 ,C1397_=_C1403 ,C1397_=_C1404 ,C1397_=_C1405 ,\nC1397_=_C1406 ,C1397_=_C1407 ,C1397_=_C1408 ,C1398_=_C1399 ,C1398_=_C1400 ,C1398_=_C1401 ,\nC1398_=_C1402 ,C1398_=_C1403 ,C1398_=_C1404 ,C1398_=_C1405 ,C1398_=_C1406 ,C1398_=_C1407 ,\nC1398_=_C1408 ,C1399_=_C1400 ,C1399_=_C1401 ,C1399_=_C1402 ,C1399_=_C1403 ,C1399_=_C1404 ,\nC1399_=_C1405 ,C1399_=_C1406 ,C1399_=_C1407 ,C1399_=_C1408 ,C1400_=_C1401 ,C1400_=_C1402 ,\nC1400_=_C1403 ,C1400_=_C1404 ,C1400_=_C1405 ,C1400_=_C1406 ,C1400_=_C1407 ,C1400_=_C1408 ,\nC1401_=_C1402 ,C1401_=_C1403 ,C1401_=_C1404 ,C1401_=_C1405 ,C1401_=_C1406 ,C1401_=_C1407 ,\nC1401_=_C1408 ,C1402_=_C1403 ,C1402_=_C1404 ,C1402_=_C1405 ,C1402_=_C1406 ,C1402_=_C1407 ,\nC1402_=_C1408 ,C1403_=_C1404 ,C1403_=_C1405 ,C1403_=_C1406 ,C1403_=_C1407 ,C1403_=_C1408 ,\nC1404_=_C1405 ,C1404_=_C1406 ,C1404_=_C1407 ,C1404_=_C1408 ,C1405_=_C1406 ,C1405_=_C1407 ,\nC1405_=_C1408 ,C1406_=_C1407 ,C1406_=_C1408 ,C1407_=_C1408 ,"];132[shape=box, label="id:132 level: 3\n248: C1 C7 C8 C9 C10 \nC11 C12 C13 C14 C15 C16 \nC17 C27 C29 C30 C31 C32 \nC33 C34 C35 C36 C37 C38 \nC39 C40 C41 C42 C44 C45 \nC46 C47 C48 C49 C50 C51 \nC52 C54 C55 C56 C57 C59 \nC61 C62 C63 C64 C65 C66 \nC67 C68 C69 C70 C71 C72 \nC73 C75 C76 C77 C78 C79 \nC80 C81 C82 C88 C89 C90 \nC91 C92 C93 C94 C95 C96 \nC102 C103 C104 C105 C106 C107 \nC108 C109 C110 C117 C119 C120 \nC121 C122 C123 C124 C125 C126 \nC127 C128 C129 C130 C131 C132 \nC138 C140 C141 C142 C143 C144 \nC145 C146 C147 C148 C149 C150 \nC151 C152 C153 C158 C160 C161 \nC162 C163 C164 C165 C166 C167 \nC168 C169 C170 C171 C172 C173 \nC176 C177 C178 C179 C180 C181 \nC182 C183 C184 C187 C188 C189 \nC190 C191 C192 C193 C194 C195 \nC197 C199 C200 C201 C202 C203 \nC204 C205 C206 C207 C208 C209 \nC210 C211 C212 C213 C215 C216 \nC217 C218 C219 C220 C221 C222 \nC223 C224 C225 C226 C227 C228 \nC229 C230 C231 C232 C233 C234 \nC235 C236 C237 C238 C239 C240 \nC241 C242 C243 C244 C245 C246 \nC247 C248 C249 C250 C251 C312 \nC314 C540 C542 C769 C771 C935 \nC958 C981 C982 C983 C984 C985 \nC986 C987 C988 C989 C990 C991 \nC992 C993 C995 C996 C997 C998 \nC999 C1000 C1001 C1002 C1179 C1335 \nC1347 C1360 C1361 C1362 C1363 C1364 \nC1365 C1366 C1367 C1368 C1369</w:t>
      </w:r>
    </w:p>
    <w:p>
      <w:pPr>
        <w:pStyle w:val="PreformattedText"/>
        <w:bidi w:val="0"/>
        <w:spacing w:before="0" w:after="0"/>
        <w:jc w:val="left"/>
        <w:rPr/>
      </w:pPr>
      <w:r>
        <w:rPr/>
        <w:t xml:space="preserve"> </w:t>
      </w:r>
      <w:r>
        <w:rPr/>
        <w:t>C1370 \nC1371 C1372 C1373 C1374 C1375 C1376 \nC1377 C1378 C1379 \n2486: C1_=_C7( C1 C7 ) C1_=_C8( C1 C8 ) C1_=_C9( C1 C9 ) C1_=_C10( C1 C10 ) C1_=_C11( C1 C11 ) \nC1_=_C12( C1 C12 ) C1_=_C13( C1 C13 ) C1_=_C14( C1 C14 ) C1_=_C15( C1 C15 ) C1_=_C16( C1 C16 ) C1_=_C44( C1 C44 ) \nC1_=_C45( C1 C45 ) C1_=_C46( C1 C46 ) C1_=_C47( C1 C47 ) C1_=_C48( C1 C48 ) C1_=_C49( C1 C49 ) C1_=_C50( C1 C50 ) \nC1_=_C51( C1 C51 ) C1_=_C52( C1 C52 ) C1_=_C54( C1 C54 ) C1_=_C55( C1 C55 ) C1_=_C56( C1 C56 ) C1_=_C57( C1 C57 ) \nC1_=_C59( C1 C59 ) C1_=_C61( C1 C61 ) C1_=_C62( C1 C62 ) C1_=_C63( C1 C63 ) C1_=_C64( C1 C64 ) C1_=_C65( C1 C65 ) \nC1_=_C66( C1 C66 ) C1_=_C67( C1 C67 ) C1_=_C68( C1 C68 ) C7_=_C8( C7 C8 ) C7_=_C9( C7 C9 ) C7_=_C10( C7 C10 ) \nC7_=_C11( C7 C11 ) C7_=_C12( C7 C12 ) C7_=_C13( C7 C13 ) C7_=_C14( C7 C14 ) C7_=_C15( C7 C15 ) C7_=_C27( C7 C27 ) \nC7_=_C88( C7 C88 ) C7_=_C102( C7 C102 ) C7_=_C117( C7 C117 ) C7_=_C138( C7 C138 ) C7_=_C158( C7 C158 ) C7_=_C176( C7 C176 ) \nC7_=_C187( C7 C187 ) C7_=_C197( C7 C197 ) C7_=_C213( C7 C213 ) C7_=_C229( C7 C229 ) C7_=_C230( C7 C230 ) C7_=_C231( C7 C231 ) \nC7_=_C232( C7 C232 ) C7_=_C233( C7 C233 ) C7_=_C234( C7 C234 ) C7_=_C235( C7 C235 ) C7_=_C236( C7 C236 ) C7_=_C237( C7 C237 ) \nC7_=_C238( C7 C238 ) C7_=_C239( C7 C239 ) C7_=_C240( C7 C240 ) C7_=_C241( C7 C241 ) C7_=_C242( C7 C242 ) C7_=_C243( C7 C243 ) \nC8_=_C9( C8 C9 ) C8_=_C10( C8 C10 ) C8_=_C11( C8 C11 ) C8_=_C12( C8 C12 ) C8_=_C13( C8 C13 ) C8_=_C14( C8 C14 ) \nC8_=_C15( C8 C15 ) C9_=_C10( C9 C10 ) C9_=_C11( C9 C11 ) C9_=_C12( C9 C12 ) C9_=_C13( C9 C13 ) C9_=_C14( C9 C14 ) \nC9_=_C15( C9 C15 ) C10_=_C11( C10 C11 ) C10_=_C12( C10 C12 ) C10_=_C13( C10 C13 ) C10_=_C14( C10 C14 ) C10_=_C15( C10 C15 ) \nC11_=_C12( C11 C12 ) C11_=_C13( C11 C13 ) C11_=_C14( C11 C14 ) C11_=_C15( C11 C15 ) C11_=_C935( C11 C935 ) C12_=_C13( C12 C13 ) \nC12_=_C14( C12 C14 ) C12_=_C15( C12 C15 ) C13_=_C14( C13 C14 ) C13_=_C15( C13 C15 ) C14_=_C15( C14 C15 ) C16_=_C17( C16 C17 ) \nC16_=_C27( C16 C27 ) C16_=_C29( C16 C29 ) C16_=_C30( C16 C30 ) C16_=_C31( C16 C31 ) C16_=_C32( C16 C32 ) C16_=_C33( C16 C33 ) \nC16_=_C34( C16 C34 ) C16_=_C35( C16 C35 ) C16_=_C36( C16 C36 ) C16_=_C37( C16 C37 ) C16_=_C38( C16 C38 ) C16_=_C39( C16 C39 ) \nC16_=_C40( C16 C40 ) C16_=_C41( C16 C41 ) C16_=_C42( C16 C42 ) C16_=_C44( C16 C44 ) C16_=_C45( C16 C45 ) C16_=_C46( C16 C46 ) \nC16_=_C47( C16 C47 ) C16_=_C48( C16 C48 ) C16_=_C49( C16 C49 ) C16_=_C50( C16 C50 ) C16_=_C51( C16 C51 ) C16_=_C52( C16 C52 ) \nC16_=_C54( C16 C54 ) C16_=_C55( C16 C55 ) C16_=_C56( C16 C56 ) C16_=_C57( C16 C57 ) C16_=_C59( C16 C59 ) C16_=_C61( C16 C61 ) \nC16_=_C62( C16 C62 ) C16_=_C63( C16 C63 ) C16_=_C64( C16 C64 ) C16_=_C65( C16 C65 ) C16_=_C66( C16 C66 ) C16_=_C67( C16 C67 ) \nC16_=_C68( C16 C68 ) C17_=_C27( C17 C27 ) C17_=_C29( C17 C29 ) C17_=_C30( C17 C30 ) C17_=_C31( C17 C31 ) C17_=_C32( C17 C32 ) \nC17_=_C33( C17 C33 ) C17_=_C34( C17 C34 ) C17_=_C35( C17 C35 ) C17_=_C36( C17 C36 ) C17_=_C37( C17 C37 ) C17_=_C38( C17 C38 ) \nC17_=_C39( C17 C39 ) C17_=_C40( C17 C40 ) C17_=_C41( C17 C41 ) C17_=_C42( C17 C42 ) C17_=_C69( C17 C69 ) C17_=_C70( C17 C70 ) \nC17_=_C71( C17 C71 ) C17_=_C72( C17 C72 ) C17_=_C73( C17 C73 ) C17_=_C75( C17 C75 ) C17_=_C76( C17 C76 ) C17_=_C77( C17 C77 ) \nC17_=_C78( C17 C78 ) C17_=_C79( C17 C79 ) C17_=_C80( C17 C80 ) C17_=_C81( C17 C81 ) C17_=_C82( C17 C82 ) C27_=_C29( C27 C29 ) \nC27_=_C30( C27 C30 ) C27_=_C31( C27 C31 ) C27_=_C32( C27 C32 ) C27_=_C33( C27 C33 ) C27_=_C34( C27 C34 ) C27_=_C35( C27 C35 ) \nC27_=_C36( C27 C36 ) C27_=_C37( C27 C37 ) C27_=_C38( C27 C38 ) C27_=_C39( C27 C39 ) C27_=_C40( C27 C40 ) C27_=_C41( C27 C41 ) \nC27_=_C42( C27 C42 ) C27_=_C88( C27 C88 ) C27_=_C102( C27 C102 ) C27_=_C117( C27 C117 ) C27_=_C138( C27 C138 ) C27_=_C158( C27 C158 ) \nC27_=_C176( C27 C176 ) C27_=_C187( C27 C187 ) C27_=_C197( C27 C197 ) C27_=_C213( C27 C213 ) C27_=_C229( C27 C229 ) C27_=_C230( C27 C230 ) \nC27_=_C231( C27 C231 ) C27_=_C232( C27 C232 ) C27_=_C233( C27 C233 ) C27_=_C234( C27 C234 ) C27_=_C235( C27 C235 ) C27_=_C236( C27 C236 ) \nC27_=_C237( C27 C237 ) C27_=_C238( C27 C238 ) C27_=_C239( C27 C239 ) C27_=_C240( C27 C240 ) C27_=_C241( C27 C241 ) C27_=_C242( C27 C242 ) \nC27_=_C243( C27 C243 ) C29_=_C30( C29 C30 ) C29_=_C31( C29 C31 ) C29_=_C32( C29 C32 ) C29_=_C33( C29 C33 ) C29_=_C34( C29 C34 ) \nC29_=_C35( C29 C35 ) C29_=_C36( C29 C36 ) C29_=_C37( C29 C37 ) C29_=_C38( C29 C38 ) C29_=_C39( C29 C39 ) C29_=_C40( C29 C40 ) \nC29_=_C41( C29 C41 ) C29_=_C42( C29 C42 ) C30_=_C31( C30 C31 ) C30_=_C32( C30 C32 ) C30_=_C33( C30 C33 ) C30_=_C34( C30 C34 ) \nC30_=_C35( C30 C35 ) C30_=_C36( C30 C36 ) C30_=_C37( C30 C37 ) C30_=_C38( C30 C38 ) C30_=_C39( C30 C39 ) C30_=_C40( C30 C40 ) \nC30_=_C41( C30 C41 ) C30_=_C42( C30 C42 ) C31_=_C32( C31 C32 ) C31_=_C33( C31 C33 ) C31_=_C34( C31 C34 ) C31_=_C35( C31 C35 ) \nC31_=_C36( C31 C36 ) C31_=_C37( C31 C37 ) C31_=_C38( C31 C38 ) C31_=_C39( C31 C39 ) C31_=_C40( C31 C40 ) C31_=_C41( C31 C41 ) \nC31_=_C42( C31 C42 ) C32_=_C33( C32 C33 ) C32_=_C34( C32 C34 ) C32_=_C35( C32 C35 ) C32_=_C36( C32 C36 ) C32_=_C37( C32 C37 ) \nC32_=_C38( C32 C38 ) C32_=_C39( C32 C39 ) C32_=_C40( C32 C40 ) C32_=_C41( C32 C41 ) C32_=_C42( C32 C42 ) C32_=_C958( C32 C958 ) \nC33_=_C34( C33 C34 ) C33_=_C35( C33 C35 ) C33_=_C36( C33 C36 ) C33_=_C37( C33 C37 ) C33_=_C38( C33 C38 ) C33_=_C39( C33 C39 ) \nC33_=_C40( C33 C40 ) C33_=_C41( C33 C41 ) C33_=_C42( C33 C42 ) C34_=_C35( C34 C35 ) C34_=_C36( C34 C36 ) C34_=_C37( C34 C37 ) \nC34_=_C38( C34 C38 ) C34_=_C39( C34 C39 ) C34_=_C40( C34 C40 ) C34_=_C41( C34 C41 ) C34_=_C42( C34 C42 ) C34_=_C1347( C34 C1347 ) \nC35_=_C36( C35 C36 ) C35_=_C37( C35 C37 ) C35_=_C38( C35 C38 ) C35_=_C39( C35 C39 ) C35_=_C40( C35 C40 ) C35_=_C41( C35 C41 ) \nC35_=_C42( C35 C42 ) C36_=_C37( C36 C37 ) C36_=_C38( C36 C38 ) C36_=_C39( C36 C39 ) C36_=_C40( C36 C40 ) C36_=_C41( C36 C41 ) \nC36_=_C42( C36 C42 ) C37_=_C38( C37 C38 ) C37_=_C39( C37 C39 ) C37_=_C40( C37 C40 ) C37_=_C41( C37 C41 ) C37_=_C42( C37 C42 ) \nC38_=_C39( C38 C39 ) C38_=_C40( C38 C40 ) C38_=_C41( C38 C41 ) C38_=_C42( C38 C42 ) C39_=_C40( C39 C40 ) C39_=_C41( C39 C41 ) \nC39_=_C42( C39 C42 ) C40_=_C41( C40 C41 ) C40_=_C42( C40 C42 ) C41_=_C42( C41 C42 ) C44_=_C45( C44 C45 ) C44_=_C46( C44 C46 ) \nC44_=_C47( C44 C47 ) C44_=_C48( C44 C48 ) C44_=_C49( C44 C49 ) C44_=_C50( C44 C50 ) C44_=_C51( C44 C51 ) C44_=_C52( C44 C52 ) \nC44_=_C54( C44 C54 ) C44_=_C55( C44 C55 ) C44_=_C56( C44 C56 ) C44_=_C57( C44 C57 ) C44_=_C59( C44 C59 ) C44_=_C61( C44 C61 ) \nC44_=_C62( C44 C62 ) C44_=_C63( C44 C63 ) C44_=_C64( C44 C64 ) C44_=_C65( C44 C65 ) C44_=_C66( C44 C66 ) C44_=_C67( C44 C67 ) \nC44_=_C68( C44 C68 ) C44_=_C88( C44 C88 ) C44_=_C89( C44 C89 ) C44_=_C90( C44 C90 ) C44_=_C91( C44 C91 ) C44_=_C92( C44 C92 ) \nC44_=_C93( C44 C93 ) C44_=_C94( C44 C94 ) C44_=_C95( C44 C95 ) C44_=_C96( C44 C96 ) C45_=_C46( C45 C46 ) C45_=_C47( C45 C47 ) \nC45_=_C48( C45 C48 ) C45_=_C49( C45 C49 ) C45_=_C50( C45 C50 ) C45_=_C51( C45 C51 ) C45_=_C52( C45 C52 ) C45_=_C54( C45 C54 ) \nC45_=_C55( C45 C55 ) C45_=_C56( C45 C56 ) C45_=_C57( C45 C57 ) C45_=_C59( C45 C59 ) C45_=_C61( C45 C61 ) C45_=_C62( C45 C62 ) \nC45_=_C63( C45 C63 ) C45_=_C64( C45 C64 ) C45_=_C65( C45 C65 ) C45_=_C66( C45 C66 ) C45_=_C67( C45 C67 ) C45_=_C68( C45 C68 ) \nC45_=_C102( C45 C102 ) C45_=_C103( C45 C103 ) C45_=_C104( C45 C104 ) C45_=_C105( C45 C105 ) C45_=_C106( C45 C106 ) C45_=_C107( C45 C107 ) \nC45_=_C108( C45 C108 ) C45_=_C109( C45 C109 ) C45_=_C110( C45 C110 ) C46_=_C47( C46 C47 ) C46_=_C48( C46 C48 ) C46_=_C49( C46 C49 ) \nC46_=_C50( C46 C50 ) C46_=_C51( C46 C51 ) C46_=_C52( C46 C52 ) C46_=_C54( C46 C54 ) C46_=_C55( C46 C55 ) C46_=_C56( C46 C56 ) \nC46_=_C57( C46 C57 ) C46_=_C59( C46 C59 ) C46_=_C61( C46 C61 ) C46_=_C62( C46 C62 ) C46_=_C63( C46 C63 ) C46_=_C64( C46 C64 ) \nC46_=_C65( C46 C65 ) C46_=_C66( C46 C66 ) C46_=_C67( C46 C67 ) C46_=_C68( C46 C68 ) C46_=_C69( C46 C69 ) C46_=_C117( C46 C117 ) \nC46_=_C119( C46 C119 ) C46_=_C120( C46 C120 ) C46_=_C121( C46 C121 ) C46_=_C122( C46 C122 ) C46_=_C123( C46 C123 ) C46_=_C124( C46 C124 ) \nC46_=_C125( C46 C125 ) C46_=_C126( C46 C126 ) C46_=_C127( C46 C127 ) C46_=_C128( C46 C128 ) C46_=_C129( C46 C129 ) C46_=_C130( C46 C130 ) \nC46_=_C131( C46 C131 ) C46_=_C132( C46 C132 ) C47_=_C48( C47 C48 ) C47_=_C49( C47 C49 ) C47_=_C50( C47 C50 ) C47_=_C51( C47 C51 ) \nC47_=_C52( C47 C52 ) C47_=_C54( C47 C54 ) C47_=_C55( C47 C55 ) C47_=_C56( C47 C56 ) C47_=_C57( C47 C57 ) C47_=_C59( C47 C59 ) \nC47_=_C61( C47 C61 ) C47_=_C62( C47 C62 ) C47_=_C63( C47 C63 ) C47_=_C64( C47 C64 ) C47_=_C65( C47 C65 ) C47_=_C66( C47 C66 ) \nC47_=_C67( C47 C67 ) C47_=_C68( C47 C68 ) C47_=_C70( C47 C70 ) C47_=_C138( C47 C138 ) C47_=_C140( C47 C140 ) C47_=_C141( C47 C141 ) \nC47_=_C142( C47 C142 ) C47_=_C143( C47 C143 ) C47_=_C144( C47 C144 ) C47_=_C145( C47 C145 ) C47_=_C146( C47 C146 ) C47_=_C147( C47 C147 ) \nC47_=_C148( C47 C148 ) C47_=_C149( C47 C149 ) C47_=_C150( C47 C150 ) C47_=_C151( C47 C151 ) C47_=_C152( C47 C152 ) C47_=_C153( C47 C153 ) \nC48_=_C49( C48 C49 ) C48_=_C50( C48 C50 ) C48_=_C51( C48 C51 ) C48_=_C52( C48 C52 ) C48_=_C54( C48 C54 ) C48_=_C55( C48 C55 ) \nC48_=_C56( C48 C56 ) C48_=_C57( C48 C57 ) C48_=_C59( C48 C59 ) C48_=_C61( C48 C61 ) C48_=_C62( C48 C62 ) C48_=_C63( C48 C63 ) \nC48_=_C64( C48 C64 ) C48_=_C65( C48 C65 ) C48_=_C66( C48 C66 ) C48_=_C67( C48 C67 ) C48_=_C68( C48 C68 ) C48_=_C71( C48 C71 ) \nC48_=_C158( C48 C158 ) C48_=_C160( C48 C160 ) C48_=_C161( C48 C161 ) C48_=_C162( C48 C162 ) C48_=_C163( C48 C163 ) C48_=_C164( C48 C164 ) \nC48_=_C165( C48 C165 ) C48_=_C166( C48 C166 ) C48_=_C167( C48 C167 ) C48_=_C168( C48 C168 ) C48_=_C169( C48 C169 ) C48_=_C170( C48 C170 ) \nC48_=_C171( C48 C171 ) C48_=_C172( C48 C172 ) C48_=_C173( C48 C173 ) C49_=_C50( C49 C50 ) C49_=_C51( C49 C51 ) C49_=_C52( C49 C52 ) \nC49_=_C54( C49 C54 ) C49_=_C55( C49 C55 ) C49_=_C56( C49 C56 ) C49_=_C57( C49 C57</w:t>
      </w:r>
    </w:p>
    <w:p>
      <w:pPr>
        <w:pStyle w:val="PreformattedText"/>
        <w:bidi w:val="0"/>
        <w:spacing w:before="0" w:after="0"/>
        <w:jc w:val="left"/>
        <w:rPr/>
      </w:pPr>
      <w:r>
        <w:rPr/>
        <w:t xml:space="preserve"> </w:t>
      </w:r>
      <w:r>
        <w:rPr/>
        <w:t>) C49_=_C59( C49 C59 ) C49_=_C61( C49 C61 ) \nC49_=_C62( C49 C62 ) C49_=_C63( C49 C63 ) C49_=_C64( C49 C64 ) C49_=_C65( C49 C65 ) C49_=_C66( C49 C66 ) C49_=_C67( C49 C67 ) \nC49_=_C68( C49 C68 ) C49_=_C176( C49 C176 ) C49_=_C177( C49 C177 ) C49_=_C178( C49 C178 ) C49_=_C179( C49 C179 ) C49_=_C180( C49 C180 ) \nC49_=_C181( C49 C181 ) C49_=_C182( C49 C182 ) C49_=_C183( C49 C183 ) C49_=_C184( C49 C184 ) C50_=_C51( C50 C51 ) C50_=_C52( C50 C52 ) \nC50_=_C54( C50 C54 ) C50_=_C55( C50 C55 ) C50_=_C56( C50 C56 ) C50_=_C57( C50 C57 ) C50_=_C59( C50 C59 ) C50_=_C61( C50 C61 ) \nC50_=_C62( C50 C62 ) C50_=_C63( C50 C63 ) C50_=_C64( C50 C64 ) C50_=_C65( C50 C65 ) C50_=_C66( C50 C66 ) C50_=_C67( C50 C67 ) \nC50_=_C68( C50 C68 ) C50_=_C187( C50 C187 ) C50_=_C188( C50 C188 ) C50_=_C189( C50 C189 ) C50_=_C190( C50 C190 ) C50_=_C191( C50 C191 ) \nC50_=_C192( C50 C192 ) C50_=_C193( C50 C193 ) C50_=_C194( C50 C194 ) C50_=_C195( C50 C195 ) C51_=_C52( C51 C52 ) C51_=_C54( C51 C54 ) \nC51_=_C55( C51 C55 ) C51_=_C56( C51 C56 ) C51_=_C57( C51 C57 ) C51_=_C59( C51 C59 ) C51_=_C61( C51 C61 ) C51_=_C62( C51 C62 ) \nC51_=_C63( C51 C63 ) C51_=_C64( C51 C64 ) C51_=_C65( C51 C65 ) C51_=_C66( C51 C66 ) C51_=_C67( C51 C67 ) C51_=_C68( C51 C68 ) \nC51_=_C72( C51 C72 ) C51_=_C197( C51 C197 ) C51_=_C199( C51 C199 ) C51_=_C200( C51 C200 ) C51_=_C201( C51 C201 ) C51_=_C202( C51 C202 ) \nC51_=_C203( C51 C203 ) C51_=_C204( C51 C204 ) C51_=_C205( C51 C205 ) C51_=_C206( C51 C206 ) C51_=_C207( C51 C207 ) C51_=_C208( C51 C208 ) \nC51_=_C209( C51 C209 ) C51_=_C210( C51 C210 ) C51_=_C211( C51 C211 ) C51_=_C212( C51 C212 ) C52_=_C54( C52 C54 ) C52_=_C55( C52 C55 ) \nC52_=_C56( C52 C56 ) C52_=_C57( C52 C57 ) C52_=_C59( C52 C59 ) C52_=_C61( C52 C61 ) C52_=_C62( C52 C62 ) C52_=_C63( C52 C63 ) \nC52_=_C64( C52 C64 ) C52_=_C65( C52 C65 ) C52_=_C66( C52 C66 ) C52_=_C67( C52 C67 ) C52_=_C68( C52 C68 ) C52_=_C73( C52 C73 ) \nC52_=_C213( C52 C213 ) C52_=_C215( C52 C215 ) C52_=_C216( C52 C216 ) C52_=_C217( C52 C217 ) C52_=_C218( C52 C218 ) C52_=_C219( C52 C219 ) \nC52_=_C220( C52 C220 ) C52_=_C221( C52 C221 ) C52_=_C222( C52 C222 ) C52_=_C223( C52 C223 ) C52_=_C224( C52 C224 ) C52_=_C225( C52 C225 ) \nC52_=_C226( C52 C226 ) C52_=_C227( C52 C227 ) C52_=_C228( C52 C228 ) C54_=_C55( C54 C55 ) C54_=_C56( C54 C56 ) C54_=_C57( C54 C57 ) \nC54_=_C59( C54 C59 ) C54_=_C61( C54 C61 ) C54_=_C62( C54 C62 ) C54_=_C63( C54 C63 ) C54_=_C64( C54 C64 ) C54_=_C65( C54 C65 ) \nC54_=_C66( C54 C66 ) C54_=_C67( C54 C67 ) C54_=_C68( C54 C68 ) C54_=_C229( C54 C229 ) C54_=_C244( C54 C244 ) C54_=_C245( C54 C245 ) \nC54_=_C246( C54 C246 ) C54_=_C247( C54 C247 ) C54_=_C248( C54 C248 ) C54_=_C249( C54 C249 ) C54_=_C250( C54 C250 ) C54_=_C251( C54 C251 ) \nC55_=_C56( C55 C56 ) C55_=_C57( C55 C57 ) C55_=_C59( C55 C59 ) C55_=_C61( C55 C61 ) C55_=_C62( C55 C62 ) C55_=_C63( C55 C63 ) \nC55_=_C64( C55 C64 ) C55_=_C65( C55 C65 ) C55_=_C66( C55 C66 ) C55_=_C67( C55 C67 ) C55_=_C68( C55 C68 ) C55_=_C312( C55 C312 ) \nC55_=_C314( C55 C314 ) C56_=_C57( C56 C57 ) C56_=_C59( C56 C59 ) C56_=_C61( C56 C61 ) C56_=_C62( C56 C62 ) C56_=_C63( C56 C63 ) \nC56_=_C64( C56 C64 ) C56_=_C65( C56 C65 ) C56_=_C66( C56 C66 ) C56_=_C67( C56 C67 ) C56_=_C68( C56 C68 ) C56_=_C540( C56 C540 ) \nC56_=_C542( C56 C542 ) C57_=_C59( C57 C59 ) C57_=_C61( C57 C61 ) C57_=_C62( C57 C62 ) C57_=_C63( C57 C63 ) C57_=_C64( C57 C64 ) \nC57_=_C65( C57 C65 ) C57_=_C66( C57 C66 ) C57_=_C67( C57 C67 ) C57_=_C68( C57 C68 ) C57_=_C769( C57 C769 ) C57_=_C771( C57 C771 ) \nC59_=_C61( C59 C61 ) C59_=_C62( C59 C62 ) C59_=_C63( C59 C63 ) C59_=_C64( C59 C64 ) C59_=_C65( C59 C65 ) C59_=_C66( C59 C66 ) \nC59_=_C67( C59 C67 ) C59_=_C68( C59 C68 ) C59_=_C993( C59 C993 ) C59_=_C1179( C59 C1179 ) C61_=_C62( C61 C62 ) C61_=_C63( C61 C63 ) \nC61_=_C64( C61 C64 ) C61_=_C65( C61 C65 ) C61_=_C66( C61 C66 ) C61_=_C67( C61 C67 ) C61_=_C68( C61 C68 ) C61_=_C995( C61 C995 ) \nC61_=_C1372( C61 C1372 ) C62_=_C63( C62 C63 ) C62_=_C64( C62 C64 ) C62_=_C65( C62 C65 ) C62_=_C66( C62 C66 ) C62_=_C67( C62 C67 ) \nC62_=_C68( C62 C68 ) C62_=_C996( C62 C996 ) C62_=_C1373( C62 C1373 ) C63_=_C64( C63 C64 ) C63_=_C65( C63 C65 ) C63_=_C66( C63 C66 ) \nC63_=_C67( C63 C67 ) C63_=_C68( C63 C68 ) C63_=_C997( C63 C997 ) C63_=_C1374( C63 C1374 ) C64_=_C65( C64 C65 ) C64_=_C66( C64 C66 ) \nC64_=_C67( C64 C67 ) C64_=_C68( C64 C68 ) C64_=_C998( C64 C998 ) C64_=_C1375( C64 C1375 ) C65_=_C66( C65 C66 ) C65_=_C67( C65 C67 ) \nC65_=_C68( C65 C68 ) C65_=_C999( C65 C999 ) C65_=_C1376( C65 C1376 ) C66_=_C67( C66 C67 ) C66_=_C68( C66 C68 ) C66_=_C1000( C66 C1000 ) \nC66_=_C1377( C66 C1377 ) C67_=_C68( C67 C68 ) C67_=_C1001( C67 C1001 ) C67_=_C1378( C67 C1378 ) C68_=_C1002( C68 C1002 ) C68_=_C1379( C68 C1379 ) \nC69_=_C70( C69 C70 ) C69_=_C71( C69 C71 ) C69_=_C72( C69 C72 ) C69_=_C73( C69 C73 ) C69_=_C75( C69 C75 ) C69_=_C76( C69 C76 ) \nC69_=_C77( C69 C77 ) C69_=_C78( C69 C78 ) C69_=_C79( C69 C79 ) C69_=_C80( C69 C80 ) C69_=_C81( C69 C81 ) C69_=_C82( C69 C82 ) \nC69_=_C117( C69 C117 ) C69_=_C119( C69 C119 ) C69_=_C120( C69 C120 ) C69_=_C121( C69 C121 ) C69_=_C122( C69 C122 ) C69_=_C123( C69 C123 ) \nC69_=_C124( C69 C124 ) C69_=_C125( C69 C125 ) C69_=_C126( C69 C126 ) C69_=_C127( C69 C127 ) C69_=_C128( C69 C128 ) C69_=_C129( C69 C129 ) \nC69_=_C130( C69 C130 ) C69_=_C131( C69 C131 ) C69_=_C132( C69 C132 ) C70_=_C71( C70 C71 ) C70_=_C72( C70 C72 ) C70_=_C73( C70 C73 ) \nC70_=_C75( C70 C75 ) C70_=_C76( C70 C76 ) C70_=_C77( C70 C77 ) C70_=_C78( C70 C78 ) C70_=_C79( C70 C79 ) C70_=_C80( C70 C80 ) \nC70_=_C81( C70 C81 ) C70_=_C82( C70 C82 ) C70_=_C138( C70 C138 ) C70_=_C140( C70 C140 ) C70_=_C141( C70 C141 ) C70_=_C142( C70 C142 ) \nC70_=_C143( C70 C143 ) C70_=_C144( C70 C144 ) C70_=_C145( C70 C145 ) C70_=_C146( C70 C146 ) C70_=_C147( C70 C147 ) C70_=_C148( C70 C148 ) \nC70_=_C149( C70 C149 ) C70_=_C150( C70 C150 ) C70_=_C151( C70 C151 ) C70_=_C152( C70 C152 ) C70_=_C153( C70 C153 ) C71_=_C72( C71 C72 ) \nC71_=_C73( C71 C73 ) C71_=_C75( C71 C75 ) C71_=_C76( C71 C76 ) C71_=_C77( C71 C77 ) C71_=_C78( C71 C78 ) C71_=_C79( C71 C79 ) \nC71_=_C80( C71 C80 ) C71_=_C81( C71 C81 ) C71_=_C82( C71 C82 ) C71_=_C158( C71 C158 ) C71_=_C160( C71 C160 ) C71_=_C161( C71 C161 ) \nC71_=_C162( C71 C162 ) C71_=_C163( C71 C163 ) C71_=_C164( C71 C164 ) C71_=_C165( C71 C165 ) C71_=_C166( C71 C166 ) C71_=_C167( C71 C167 ) \nC71_=_C168( C71 C168 ) C71_=_C169( C71 C169 ) C71_=_C170( C71 C170 ) C71_=_C171( C71 C171 ) C71_=_C172( C71 C172 ) C71_=_C173( C71 C173 ) \nC72_=_C73( C72 C73 ) C72_=_C75( C72 C75 ) C72_=_C76( C72 C76 ) C72_=_C77( C72 C77 ) C72_=_C78( C72 C78 ) C72_=_C79( C72 C79 ) \nC72_=_C80( C72 C80 ) C72_=_C81( C72 C81 ) C72_=_C82( C72 C82 ) C72_=_C197( C72 C197 ) C72_=_C199( C72 C199 ) C72_=_C200( C72 C200 ) \nC72_=_C201( C72 C201 ) C72_=_C202( C72 C202 ) C72_=_C203( C72 C203 ) C72_=_C204( C72 C204 ) C72_=_C205( C72 C205 ) C72_=_C206( C72 C206 ) \nC72_=_C207( C72 C207 ) C72_=_C208( C72 C208 ) C72_=_C209( C72 C209 ) C72_=_C210( C72 C210 ) C72_=_C211( C72 C211 ) C72_=_C212( C72 C212 ) \nC73_=_C75( C73 C75 ) C73_=_C76( C73 C76 ) C73_=_C77( C73 C77 ) C73_=_C78( C73 C78 ) C73_=_C79( C73 C79 ) C73_=_C80( C73 C80 ) \nC73_=_C81( C73 C81 ) C73_=_C82( C73 C82 ) C73_=_C213( C73 C213 ) C73_=_C215( C73 C215 ) C73_=_C216( C73 C216 ) C73_=_C217( C73 C217 ) \nC73_=_C218( C73 C218 ) C73_=_C219( C73 C219 ) C73_=_C220( C73 C220 ) C73_=_C221( C73 C221 ) C73_=_C222( C73 C222 ) C73_=_C223( C73 C223 ) \nC73_=_C224( C73 C224 ) C73_=_C225( C73 C225 ) C73_=_C226( C73 C226 ) C73_=_C227( C73 C227 ) C73_=_C228( C73 C228 ) C75_=_C76( C75 C76 ) \nC75_=_C77( C75 C77 ) C75_=_C78( C75 C78 ) C75_=_C79( C75 C79 ) C75_=_C80( C75 C80 ) C75_=_C81( C75 C81 ) C75_=_C82( C75 C82 ) \nC76_=_C77( C76 C77 ) C76_=_C78( C76 C78 ) C76_=_C79( C76 C79 ) C76_=_C80( C76 C80 ) C76_=_C81( C76 C81 ) C76_=_C82( C76 C82 ) \nC77_=_C78( C77 C78 ) C77_=_C79( C77 C79 ) C77_=_C80( C77 C80 ) C77_=_C81( C77 C81 ) C77_=_C82( C77 C82 ) C77_=_C981( C77 C981 ) \nC78_=_C79( C78 C79 ) C78_=_C80( C78 C80 ) C78_=_C81( C78 C81 ) C78_=_C82( C78 C82 ) C79_=_C80( C79 C80 ) C79_=_C81( C79 C81 ) \nC79_=_C82( C79 C82 ) C80_=_C81( C80 C81 ) C80_=_C82( C80 C82 ) C81_=_C82( C81 C82 ) C88_=_C89( C88 C89 ) C88_=_C90( C88 C90 ) \nC88_=_C91( C88 C91 ) C88_=_C92( C88 C92 ) C88_=_C93( C88 C93 ) C88_=_C94( C88 C94 ) C88_=_C95( C88 C95 ) C88_=_C96( C88 C96 ) \nC88_=_C102( C88 C102 ) C88_=_C117( C88 C117 ) C88_=_C138( C88 C138 ) C88_=_C158( C88 C158 ) C88_=_C176( C88 C176 ) C88_=_C187( C88 C187 ) \nC88_=_C197( C88 C197 ) C88_=_C213( C88 C213 ) C88_=_C229( C88 C229 ) C88_=_C230( C88 C230 ) C88_=_C231( C88 C231 ) C88_=_C232( C88 C232 ) \nC88_=_C233( C88 C233 ) C88_=_C234( C88 C234 ) C88_=_C235( C88 C235 ) C88_=_C236( C88 C236 ) C88_=_C237( C88 C237 ) C88_=_C238( C88 C238 ) \nC88_=_C239( C88 C239 ) C88_=_C240( C88 C240 ) C88_=_C241( C88 C241 ) C88_=_C242( C88 C242 ) C88_=_C243( C88 C243 ) C89_=_C90( C89 C90 ) \nC89_=_C91( C89 C91 ) C89_=_C92( C89 C92 ) C89_=_C93( C89 C93 ) C89_=_C94( C89 C94 ) C89_=_C95( C89 C95 ) C89_=_C96( C89 C96 ) \nC90_=_C91( C90 C91 ) C90_=_C92( C90 C92 ) C90_=_C93( C90 C93 ) C90_=_C94( C90 C94 ) C90_=_C95( C90 C95 ) C90_=_C96( C90 C96 ) \nC91_=_C92( C91 C92 ) C91_=_C93( C91 C93 ) C91_=_C94( C91 C94 ) C91_=_C95( C91 C95 ) C91_=_C96( C91 C96 ) C92_=_C93( C92 C93 ) \nC92_=_C94( C92 C94 ) C92_=_C95( C92 C95 ) C92_=_C96( C92 C96 ) C92_=_C1361( C92 C1361 ) C93_=_C94( C93 C94 ) C93_=_C95( C93 C95 ) \nC93_=_C96( C93 C96 ) C94_=_C95( C94 C95 ) C94_=_C96( C94 C96 ) C95_=_C96( C95 C96 ) C102_=_C103( C102 C103 ) C102_=_C104( C102 C104 ) \nC102_=_C105( C102 C105 ) C102_=_C106( C102 C106 ) C102_=_C107( C102 C107 ) C102_=_C108( C102 C108 ) C102_=_C109( C102 C109 ) C102_=_C110( C102 C110 ) \nC102_=_C117( C102 C117 ) C102_=_C138( C102 C138 ) C102_=_C158( C102 C158 ) C102_=_C176( C102 C176 ) C102_=_C187( C102 C187 ) C102_=_C197( C102 C197 ) \nC102_=_C213( C102 C213 ) C102_=_C229( C102 C229 ) C102_=_C230( C102</w:t>
      </w:r>
    </w:p>
    <w:p>
      <w:pPr>
        <w:pStyle w:val="PreformattedText"/>
        <w:bidi w:val="0"/>
        <w:spacing w:before="0" w:after="0"/>
        <w:jc w:val="left"/>
        <w:rPr/>
      </w:pPr>
      <w:r>
        <w:rPr/>
        <w:t xml:space="preserve"> </w:t>
      </w:r>
      <w:r>
        <w:rPr/>
        <w:t>C230 ) C102_=_C231( C102 C231 ) C102_=_C232( C102 C232 ) C102_=_C233( C102 C233 ) \nC102_=_C234( C102 C234 ) C102_=_C235( C102 C235 ) C102_=_C236( C102 C236 ) C102_=_C237( C102 C237 ) C102_=_C238( C102 C238 ) C102_=_C239( C102 C239 ) \nC102_=_C240( C102 C240 ) C102_=_C241( C102 C241 ) C102_=_C242( C102 C242 ) C102_=_C243( C102 C243 ) C103_=_C104( C103 C104 ) C103_=_C105( C103 C105 ) \nC103_=_C106( C103 C106 ) C103_=_C107( C103 C107 ) C103_=_C108( C103 C108 ) C103_=_C109( C103 C109 ) C103_=_C110( C103 C110 ) C104_=_C105( C104 C105 ) \nC104_=_C106( C104 C106 ) C104_=_C107( C104 C107 ) C104_=_C108( C104 C108 ) C104_=_C109( C104 C109 ) C104_=_C110( C104 C110 ) C105_=_C106( C105 C106 ) \nC105_=_C107( C105 C107 ) C105_=_C108( C105 C108 ) C105_=_C109( C105 C109 ) C105_=_C110( C105 C110 ) C105_=_C1362( C105 C1362 ) C106_=_C107( C106 C107 ) \nC106_=_C108( C106 C108 ) C106_=_C109( C106 C109 ) C106_=_C110( C106 C110 ) C107_=_C108( C107 C108 ) C107_=_C109( C107 C109 ) C107_=_C110( C107 C110 ) \nC108_=_C109( C108 C109 ) C108_=_C110( C108 C110 ) C109_=_C110( C109 C110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8( C117 C138 ) \nC117_=_C158( C117 C158 ) C117_=_C176( C117 C176 ) C117_=_C187( C117 C187 ) C117_=_C197( C117 C197 ) C117_=_C213( C117 C213 ) C117_=_C229( C117 C229 ) \nC117_=_C230( C117 C230 ) C117_=_C231( C117 C231 ) C117_=_C232( C117 C232 ) C117_=_C233( C117 C233 ) C117_=_C234( C117 C234 ) C117_=_C235( C117 C235 ) \nC117_=_C236( C117 C236 ) C117_=_C237( C117 C237 ) C117_=_C238( C117 C238 ) C117_=_C239( C117 C239 ) C117_=_C240( C117 C240 ) C117_=_C241( C117 C241 ) \nC117_=_C242( C117 C242 ) C117_=_C243( C117 C243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20_=_C121( C120 C121 ) C120_=_C122( C120 C122 ) C120_=_C123( C120 C123 ) \nC120_=_C124( C120 C124 ) C120_=_C125( C120 C125 ) C120_=_C126( C120 C126 ) C120_=_C127( C120 C127 ) C120_=_C128( C120 C128 ) C120_=_C129( C120 C129 ) \nC120_=_C130( C120 C130 ) C120_=_C131( C120 C131 ) C120_=_C132( C120 C132 ) C121_=_C122( C121 C122 ) C121_=_C123( C121 C123 ) C121_=_C124( C121 C124 ) \nC121_=_C125( C121 C125 ) C121_=_C126( C121 C126 ) C121_=_C127( C121 C127 ) C121_=_C128( C121 C128 ) C121_=_C129( C121 C129 ) C121_=_C130( C121 C130 ) \nC121_=_C131( C121 C131 ) C121_=_C132( C121 C132 ) C122_=_C123( C122 C123 ) C122_=_C124( C122 C124 ) C122_=_C125( C122 C125 ) C122_=_C126( C122 C126 ) \nC122_=_C127( C122 C127 ) C122_=_C128( C122 C128 ) C122_=_C129( C122 C129 ) C122_=_C130( C122 C130 ) C122_=_C131( C122 C131 ) C122_=_C132( C122 C132 ) \nC122_=_C984( C122 C984 ) C123_=_C124( C123 C124 ) C123_=_C125( C123 C125 ) C123_=_C126( C123 C126 ) C123_=_C127( C123 C127 ) C123_=_C128( C123 C128 ) \nC123_=_C129( C123 C129 ) C123_=_C130( C123 C130 ) C123_=_C131( C123 C131 ) C123_=_C132( C123 C132 ) C124_=_C125( C124 C125 ) C124_=_C126( C124 C126 ) \nC124_=_C127( C124 C127 ) C124_=_C128( C124 C128 ) C124_=_C129( C124 C129 ) C124_=_C130( C124 C130 ) C124_=_C131( C124 C131 ) C124_=_C132( C124 C132 ) \nC124_=_C1363( C124 C1363 ) C125_=_C126( C125 C126 ) C125_=_C127( C125 C127 ) C125_=_C128( C125 C128 ) C125_=_C129( C125 C129 ) C125_=_C130( C125 C130 ) \nC125_=_C131( C125 C131 ) C125_=_C132( C125 C132 ) C126_=_C127( C126 C127 ) C126_=_C128( C126 C128 ) C126_=_C129( C126 C129 ) C126_=_C130( C126 C130 ) \nC126_=_C131( C126 C131 ) C126_=_C132( C126 C132 ) C127_=_C128( C127 C128 ) C127_=_C129( C127 C129 ) C127_=_C130( C127 C130 ) C127_=_C131( C127 C131 ) \nC127_=_C132( C127 C132 ) C128_=_C129( C128 C129 ) C128_=_C130( C128 C130 ) C128_=_C131( C128 C131 ) C128_=_C132( C128 C132 ) C129_=_C130( C129 C130 ) \nC129_=_C131( C129 C131 ) C129_=_C132( C129 C132 ) C130_=_C131( C130 C131 ) C130_=_C132( C130 C132 ) C131_=_C132( C131 C132 ) C138_=_C140( C138 C140 ) \nC138_=_C141( C138 C141 ) C138_=_C142( C138 C142 ) C138_=_C143( C138 C143 ) C138_=_C144( C138 C144 ) C138_=_C145( C138 C145 ) C138_=_C146( C138 C146 ) \nC138_=_C147( C138 C147 ) C138_=_C148( C138 C148 ) C138_=_C149( C138 C149 ) C138_=_C150( C138 C150 ) C138_=_C151( C138 C151 ) C138_=_C152( C138 C152 ) \nC138_=_C153( C138 C153 ) C138_=_C158( C138 C158 ) C138_=_C176( C138 C176 ) C138_=_C187( C138 C187 ) C138_=_C197( C138 C197 ) C138_=_C213( C138 C213 ) \nC138_=_C229( C138 C229 ) C138_=_C230( C138 C230 ) C138_=_C231( C138 C231 ) C138_=_C232( C138 C232 ) C138_=_C233( C138 C233 ) C138_=_C234( C138 C234 ) \nC138_=_C235( C138 C235 ) C138_=_C236( C138 C236 ) C138_=_C237( C138 C237 ) C138_=_C238( C138 C238 ) C138_=_C239( C138 C239 ) C138_=_C240( C138 C240 ) \nC138_=_C241( C138 C241 ) C138_=_C242( C138 C242 ) C138_=_C243( C138 C243 ) C140_=_C141( C140 C141 ) C140_=_C142( C140 C142 ) C140_=_C143( C140 C143 ) \nC140_=_C144( C140 C144 ) C140_=_C145( C140 C145 ) C140_=_C146( C140 C146 ) C140_=_C147( C140 C147 ) C140_=_C148( C140 C148 ) C140_=_C149( C140 C149 ) \nC140_=_C150( C140 C150 ) C140_=_C151( C140 C151 ) C140_=_C152( C140 C152 ) C140_=_C153( C140 C153 ) C141_=_C142( C141 C142 ) C141_=_C143( C141 C143 ) \nC141_=_C144( C141 C144 ) C141_=_C145( C141 C145 ) C141_=_C146( C141 C146 ) C141_=_C147( C141 C147 ) C141_=_C148( C141 C148 ) C141_=_C149( C141 C149 ) \nC141_=_C150( C141 C150 ) C141_=_C151( C141 C151 ) C141_=_C152( C141 C152 ) C141_=_C153( C141 C153 ) C142_=_C143( C142 C143 ) C142_=_C144( C142 C144 ) \nC142_=_C145( C142 C145 ) C142_=_C146( C142 C146 ) C142_=_C147( C142 C147 ) C142_=_C148( C142 C148 ) C142_=_C149( C142 C149 ) C142_=_C150( C142 C150 ) \nC142_=_C151( C142 C151 ) C142_=_C152( C142 C152 ) C142_=_C153( C142 C153 ) C143_=_C144( C143 C144 ) C143_=_C145( C143 C145 ) C143_=_C146( C143 C146 ) \nC143_=_C147( C143 C147 ) C143_=_C148( C143 C148 ) C143_=_C149( C143 C149 ) C143_=_C150( C143 C150 ) C143_=_C151( C143 C151 ) C143_=_C152( C143 C152 ) \nC143_=_C153( C143 C153 ) C143_=_C985( C143 C985 ) C144_=_C145( C144 C145 ) C144_=_C146( C144 C146 ) C144_=_C147( C144 C147 ) C144_=_C148( C144 C148 ) \nC144_=_C149( C144 C149 ) C144_=_C150( C144 C150 ) C144_=_C151( C144 C151 ) C144_=_C152( C144 C152 ) C144_=_C153( C144 C153 ) C145_=_C146( C145 C146 ) \nC145_=_C147( C145 C147 ) C145_=_C148( C145 C148 ) C145_=_C149( C145 C149 ) C145_=_C150( C145 C150 ) C145_=_C151( C145 C151 ) C145_=_C152( C145 C152 ) \nC145_=_C153( C145 C153 ) C145_=_C1364( C145 C1364 ) C146_=_C147( C146 C147 ) C146_=_C148( C146 C148 ) C146_=_C149( C146 C149 ) C146_=_C150( C146 C150 ) \nC146_=_C151( C146 C151 ) C146_=_C152( C146 C152 ) C146_=_C153( C146 C153 ) C147_=_C148( C147 C148 ) C147_=_C149( C147 C149 ) C147_=_C150( C147 C150 ) \nC147_=_C151( C147 C151 ) C147_=_C152( C147 C152 ) C147_=_C153( C147 C153 ) C148_=_C149( C148 C149 ) C148_=_C150( C148 C150 ) C148_=_C151( C148 C151 ) \nC148_=_C152( C148 C152 ) C148_=_C153( C148 C153 ) C149_=_C150( C149 C150 ) C149_=_C151( C149 C151 ) C149_=_C152( C149 C152 ) C149_=_C153( C149 C153 ) \nC150_=_C151( C150 C151 ) C150_=_C152( C150 C152 ) C150_=_C153( C150 C153 ) C151_=_C152( C151 C152 ) C151_=_C153( C151 C153 ) C152_=_C153( C152 C153 ) \nC158_=_C160( C158 C160 ) C158_=_C161( C158 C161 ) C158_=_C162( C158 C162 ) C158_=_C163( C158 C163 ) C158_=_C164( C158 C164 ) C158_=_C165( C158 C165 ) \nC158_=_C166( C158 C166 ) C158_=_C167( C158 C167 ) C158_=_C168( C158 C168 ) C158_=_C169( C158 C169 ) C158_=_C170( C158 C170 ) C158_=_C171( C158 C171 ) \nC158_=_C172( C158 C172 ) C158_=_C173( C158 C173 ) C158_=_C176( C158 C176 ) C158_=_C187( C158 C187 ) C158_=_C197( C158 C197 ) C158_=_C213( C158 C213 ) \nC158_=_C229( C158 C229 ) C158_=_C230( C158 C230 ) C158_=_C231( C158 C231 ) C158_=_C232( C158 C232 ) C158_=_C233( C158 C233 ) C158_=_C234( C158 C234 ) \nC158_=_C235( C158 C235 ) C158_=_C236( C158 C236 ) C158_=_C237( C158 C237 ) C158_=_C238( C158 C238 ) C158_=_C239( C158 C239 ) C158_=_C240( C158 C240 ) \nC158_=_C241( C158 C241 ) C158_=_C242( C158 C242 ) C158_=_C243( C158 C243 ) C160_=_C161( C160 C161 ) C160_=_C162( C160 C162 ) C160_=_C163( C160 C163 ) \nC160_=_C164( C160 C164 ) C160_=_C165( C160 C165 ) C160_=_C166( C160 C166 ) C160_=_C167( C160 C167 ) C160_=_C168( C160 C168 ) C160_=_C169( C160 C169 ) \nC160_=_C170( C160 C170 ) C160_=_C171( C160 C171 ) C160_=_C172( C160 C172 ) C160_=_C173( C160 C173 ) C161_=_C162( C161 C162 ) C161_=_C163( C161 C163 ) \nC161_=_C164( C161 C164 ) C161_=_C165( C161 C165 ) C161_=_C166( C161 C166 ) C161_=_C167( C161 C167 ) C161_=_C168( C161 C168 ) C161_=_C169( C161 C169 ) \nC161_=_C170( C161 C170 ) C161_=_C171( C161 C171 ) C161_=_C172( C161 C172 ) C161_=_C173( C161 C173 ) C162_=_C163( C162 C163 ) C162_=_C164( C162 C164 ) \nC162_=_C165( C162 C165 ) C162_=_C166( C162 C166 ) C162_=_C167( C162 C167 ) C162_=_C168( C162 C168 ) C162_=_C169( C162 C169 ) C162_=_C170( C162 C170 ) \nC162_=_C171( C162 C171 ) C162_=_C172( C162 C172 ) C162_=_C173( C162 C173 ) C163_=_C164( C163 C164 ) C163_=_C165( C163 C165 ) C163_=_C166( C163 C166 ) \nC163_=_C167( C163 C167 ) C163_=_C168( C163 C168 ) C163_=_C169( C163 C169 ) C163_=_C170( C163 C170 ) C163_=_C171( C163 C171 ) C163_=_C172( C163 C172 ) \nC163_=_C173( C163 C173 ) C163_=_C986( C163 C986 ) C164_=_C165( C164 C165 ) C164_=_C166( C164 C166 ) C164_=_C167( C164 C167 ) C164_=_C168( C164 C168 ) \nC164_=_C169( C164 C169 ) C164_=_C170( C164 C170 ) C164_=_C171( C164 C171 ) C164_=_C172( C164 C172 ) C164_=_C173( C164 C173 ) C165_=_C166( C165 C166 ) \nC165_=_C167( C165 C167 ) C165_=_C168( C165 C168 ) C165_=_C169( C165 C169 ) C165_=_C170(</w:t>
      </w:r>
    </w:p>
    <w:p>
      <w:pPr>
        <w:pStyle w:val="PreformattedText"/>
        <w:bidi w:val="0"/>
        <w:spacing w:before="0" w:after="0"/>
        <w:jc w:val="left"/>
        <w:rPr/>
      </w:pPr>
      <w:r>
        <w:rPr/>
        <w:t xml:space="preserve"> </w:t>
      </w:r>
      <w:r>
        <w:rPr/>
        <w:t>C165 C170 ) C165_=_C171( C165 C171 ) C165_=_C172( C165 C172 ) \nC165_=_C173( C165 C173 ) C165_=_C1365( C165 C1365 ) C166_=_C167( C166 C167 ) C166_=_C168( C166 C168 ) C166_=_C169( C166 C169 ) C166_=_C170( C166 C170 ) \nC166_=_C171( C166 C171 ) C166_=_C172( C166 C172 ) C166_=_C173( C166 C173 ) C167_=_C168( C167 C168 ) C167_=_C169( C167 C169 ) C167_=_C170( C167 C170 ) \nC167_=_C171( C167 C171 ) C167_=_C172( C167 C172 ) C167_=_C173( C167 C173 ) C168_=_C169( C168 C169 ) C168_=_C170( C168 C170 ) C168_=_C171( C168 C171 ) \nC168_=_C172( C168 C172 ) C168_=_C173( C168 C173 ) C169_=_C170( C169 C170 ) C169_=_C171( C169 C171 ) C169_=_C172( C169 C172 ) C169_=_C173( C169 C173 ) \nC170_=_C171( C170 C171 ) C170_=_C172( C170 C172 ) C170_=_C173( C170 C173 ) C171_=_C172( C171 C172 ) C171_=_C173( C171 C173 ) C172_=_C173( C172 C173 ) \nC176_=_C177( C176 C177 ) C176_=_C178( C176 C178 ) C176_=_C179( C176 C179 ) C176_=_C180( C176 C180 ) C176_=_C181( C176 C181 ) C176_=_C182( C176 C182 ) \nC176_=_C183( C176 C183 ) C176_=_C184( C176 C184 ) C176_=_C187( C176 C187 ) C176_=_C197( C176 C197 ) C176_=_C213( C176 C213 ) C176_=_C229( C176 C229 ) \nC176_=_C230( C176 C230 ) C176_=_C231( C176 C231 ) C176_=_C232( C176 C232 ) C176_=_C233( C176 C233 ) C176_=_C234( C176 C234 ) C176_=_C235( C176 C235 ) \nC176_=_C236( C176 C236 ) C176_=_C237( C176 C237 ) C176_=_C238( C176 C238 ) C176_=_C239( C176 C239 ) C176_=_C240( C176 C240 ) C176_=_C241( C176 C241 ) \nC176_=_C242( C176 C242 ) C176_=_C243( C176 C243 ) C177_=_C178( C177 C178 ) C177_=_C179( C177 C179 ) C177_=_C180( C177 C180 ) C177_=_C181( C177 C181 ) \nC177_=_C182( C177 C182 ) C177_=_C183( C177 C183 ) C177_=_C184( C177 C184 ) C178_=_C179( C178 C179 ) C178_=_C180( C178 C180 ) C178_=_C181( C178 C181 ) \nC178_=_C182( C178 C182 ) C178_=_C183( C178 C183 ) C178_=_C184( C178 C184 ) C179_=_C180( C179 C180 ) C179_=_C181( C179 C181 ) C179_=_C182( C179 C182 ) \nC179_=_C183( C179 C183 ) C179_=_C184( C179 C184 ) C180_=_C181( C180 C181 ) C180_=_C182( C180 C182 ) C180_=_C183( C180 C183 ) C180_=_C184( C180 C184 ) \nC180_=_C1366( C180 C1366 ) C181_=_C182( C181 C182 ) C181_=_C183( C181 C183 ) C181_=_C184( C181 C184 ) C182_=_C183( C182 C183 ) C182_=_C184( C182 C184 ) \nC183_=_C184( C183 C184 ) C187_=_C188( C187 C188 ) C187_=_C189( C187 C189 ) C187_=_C190( C187 C190 ) C187_=_C191( C187 C191 ) C187_=_C192( C187 C192 ) \nC187_=_C193( C187 C193 ) C187_=_C194( C187 C194 ) C187_=_C195( C187 C195 ) C187_=_C197( C187 C197 ) C187_=_C213( C187 C213 ) C187_=_C229( C187 C229 ) \nC187_=_C230( C187 C230 ) C187_=_C231( C187 C231 ) C187_=_C232( C187 C232 ) C187_=_C233( C187 C233 ) C187_=_C234( C187 C234 ) C187_=_C235( C187 C235 ) \nC187_=_C236( C187 C236 ) C187_=_C237( C187 C237 ) C187_=_C238( C187 C238 ) C187_=_C239( C187 C239 ) C187_=_C240( C187 C240 ) C187_=_C241( C187 C241 ) \nC187_=_C242( C187 C242 ) C187_=_C243( C187 C243 ) C188_=_C189( C188 C189 ) C188_=_C190( C188 C190 ) C188_=_C191( C188 C191 ) C188_=_C192( C188 C192 ) \nC188_=_C193( C188 C193 ) C188_=_C194( C188 C194 ) C188_=_C195( C188 C195 ) C189_=_C190( C189 C190 ) C189_=_C191( C189 C191 ) C189_=_C192( C189 C192 ) \nC189_=_C193( C189 C193 ) C189_=_C194( C189 C194 ) C189_=_C195( C189 C195 ) C190_=_C191( C190 C191 ) C190_=_C192( C190 C192 ) C190_=_C193( C190 C193 ) \nC190_=_C194( C190 C194 ) C190_=_C195( C190 C195 ) C190_=_C988( C190 C988 ) C191_=_C192( C191 C192 ) C191_=_C193( C191 C193 ) C191_=_C194( C191 C194 ) \nC191_=_C195( C191 C195 ) C191_=_C1367( C191 C1367 ) C192_=_C193( C192 C193 ) C192_=_C194( C192 C194 ) C192_=_C195( C192 C195 ) C193_=_C194( C193 C194 ) \nC193_=_C195( C193 C195 ) C194_=_C195( C194 C195 ) C197_=_C199( C197 C199 ) C197_=_C200( C197 C200 ) C197_=_C201( C197 C201 ) C197_=_C202( C197 C202 ) \nC197_=_C203( C197 C203 ) C197_=_C204( C197 C204 ) C197_=_C205( C197 C205 ) C197_=_C206( C197 C206 ) C197_=_C207( C197 C207 ) C197_=_C208( C197 C208 ) \nC197_=_C209( C197 C209 ) C197_=_C210( C197 C210 ) C197_=_C211( C197 C211 ) C197_=_C212( C197 C212 ) C197_=_C213( C197 C213 ) C197_=_C229( C197 C229 ) \nC197_=_C230( C197 C230 ) C197_=_C231( C197 C231 ) C197_=_C232( C197 C232 ) C197_=_C233( C197 C233 ) C197_=_C234( C197 C234 ) C197_=_C235( C197 C235 ) \nC197_=_C236( C197 C236 ) C197_=_C237( C197 C237 ) C197_=_C238( C197 C238 ) C197_=_C239( C197 C239 ) C197_=_C240( C197 C240 ) C197_=_C241( C197 C241 ) \nC197_=_C242( C197 C242 ) C197_=_C243( C197 C243 ) C199_=_C200( C199 C200 ) C199_=_C201( C199 C201 ) C199_=_C202( C199 C202 ) C199_=_C203( C199 C203 ) \nC199_=_C204( C199 C204 ) C199_=_C205( C199 C205 ) C199_=_C206( C199 C206 ) C199_=_C207( C199 C207 ) C199_=_C208( C199 C208 ) C199_=_C209( C199 C209 ) \nC199_=_C210( C199 C210 ) C199_=_C211( C199 C211 ) C199_=_C212( C199 C212 ) C200_=_C201( C200 C201 ) C200_=_C202( C200 C202 ) C200_=_C203( C200 C203 ) \nC200_=_C204( C200 C204 ) C200_=_C205( C200 C205 ) C200_=_C206( C200 C206 ) C200_=_C207( C200 C207 ) C200_=_C208( C200 C208 ) C200_=_C209( C200 C209 ) \nC200_=_C210( C200 C210 ) C200_=_C211( C200 C211 ) C200_=_C212( C200 C212 ) C201_=_C202( C201 C202 ) C201_=_C203( C201 C203 ) C201_=_C204( C201 C204 ) \nC201_=_C205( C201 C205 ) C201_=_C206( C201 C206 ) C201_=_C207( C201 C207 ) C201_=_C208( C201 C208 ) C201_=_C209( C201 C209 ) C201_=_C210( C201 C210 ) \nC201_=_C211( C201 C211 ) C201_=_C212( C201 C212 ) C202_=_C203( C202 C203 ) C202_=_C204( C202 C204 ) C202_=_C205( C202 C205 ) C202_=_C206( C202 C206 ) \nC202_=_C207( C202 C207 ) C202_=_C208( C202 C208 ) C202_=_C209( C202 C209 ) C202_=_C210( C202 C210 ) C202_=_C211( C202 C211 ) C202_=_C212( C202 C212 ) \nC202_=_C989( C202 C989 ) C203_=_C204( C203 C204 ) C203_=_C205( C203 C205 ) C203_=_C206( C203 C206 ) C203_=_C207( C203 C207 ) C203_=_C208( C203 C208 ) \nC203_=_C209( C203 C209 ) C203_=_C210( C203 C210 ) C203_=_C211( C203 C211 ) C203_=_C212( C203 C212 ) C204_=_C205( C204 C205 ) C204_=_C206( C204 C206 ) \nC204_=_C207( C204 C207 ) C204_=_C208( C204 C208 ) C204_=_C209( C204 C209 ) C204_=_C210( C204 C210 ) C204_=_C211( C204 C211 ) C204_=_C212( C204 C212 ) \nC204_=_C1368( C204 C1368 ) C205_=_C206( C205 C206 ) C205_=_C207( C205 C207 ) C205_=_C208( C205 C208 ) C205_=_C209( C205 C209 ) C205_=_C210( C205 C210 ) \nC205_=_C211( C205 C211 ) C205_=_C212( C205 C212 ) C206_=_C207( C206 C207 ) C206_=_C208( C206 C208 ) C206_=_C209( C206 C209 ) C206_=_C210( C206 C210 ) \nC206_=_C211( C206 C211 ) C206_=_C212( C206 C212 ) C207_=_C208( C207 C208 ) C207_=_C209( C207 C209 ) C207_=_C210( C207 C210 ) C207_=_C211( C207 C211 ) \nC207_=_C212( C207 C212 ) C208_=_C209( C208 C209 ) C208_=_C210( C208 C210 ) C208_=_C211( C208 C211 ) C208_=_C212( C208 C212 ) C209_=_C210( C209 C210 ) \nC209_=_C211( C209 C211 ) C209_=_C212( C209 C212 ) C210_=_C211( C210 C211 ) C210_=_C212( C210 C212 ) C211_=_C212( C211 C212 ) C213_=_C215( C213 C215 ) \nC213_=_C216( C213 C216 ) C213_=_C217( C213 C217 ) C213_=_C218( C213 C218 ) C213_=_C219( C213 C219 ) C213_=_C220( C213 C220 ) C213_=_C221( C213 C221 ) \nC213_=_C222( C213 C222 ) C213_=_C223( C213 C223 ) C213_=_C224( C213 C224 ) C213_=_C225( C213 C225 ) C213_=_C226( C213 C226 ) C213_=_C227( C213 C227 ) \nC213_=_C228( C213 C228 ) C213_=_C229( C213 C229 ) C213_=_C230( C213 C230 ) C213_=_C231( C213 C231 ) C213_=_C232( C213 C232 ) C213_=_C233( C213 C233 ) \nC213_=_C234( C213 C234 ) C213_=_C235( C213 C235 ) C213_=_C236( C213 C236 ) C213_=_C237( C213 C237 ) C213_=_C238( C213 C238 ) C213_=_C239( C213 C239 ) \nC213_=_C240( C213 C240 ) C213_=_C241( C213 C241 ) C213_=_C242( C213 C242 ) C213_=_C243( C213 C243 ) C215_=_C216( C215 C216 ) C215_=_C217( C215 C217 ) \nC215_=_C218( C215 C218 ) C215_=_C219( C215 C219 ) C215_=_C220( C215 C220 ) C215_=_C221( C215 C221 ) C215_=_C222( C215 C222 ) C215_=_C223( C215 C223 ) \nC215_=_C224( C215 C224 ) C215_=_C225( C215 C225 ) C215_=_C226( C215 C226 ) C215_=_C227( C215 C227 ) C215_=_C228( C215 C228 ) C216_=_C217( C216 C217 ) \nC216_=_C218( C216 C218 ) C216_=_C219( C216 C219 ) C216_=_C220( C216 C220 ) C216_=_C221( C216 C221 ) C216_=_C222( C216 C222 ) C216_=_C223( C216 C223 ) \nC216_=_C224( C216 C224 ) C216_=_C225( C216 C225 ) C216_=_C226( C216 C226 ) C216_=_C227( C216 C227 ) C216_=_C228( C216 C228 ) C217_=_C218( C217 C218 ) \nC217_=_C219( C217 C219 ) C217_=_C220( C217 C220 ) C217_=_C221( C217 C221 ) C217_=_C222( C217 C222 ) C217_=_C223( C217 C223 ) C217_=_C224( C217 C224 ) \nC217_=_C225( C217 C225 ) C217_=_C226( C217 C226 ) C217_=_C227( C217 C227 ) C217_=_C228( C217 C228 ) C218_=_C219( C218 C219 ) C218_=_C220( C218 C220 ) \nC218_=_C221( C218 C221 ) C218_=_C222( C218 C222 ) C218_=_C223( C218 C223 ) C218_=_C224( C218 C224 ) C218_=_C225( C218 C225 ) C218_=_C226( C218 C226 ) \nC218_=_C227( C218 C227 ) C218_=_C228( C218 C228 ) C218_=_C990( C218 C990 ) C219_=_C220( C219 C220 ) C219_=_C221( C219 C221 ) C219_=_C222( C219 C222 ) \nC219_=_C223( C219 C223 ) C219_=_C224( C219 C224 ) C219_=_C225( C219 C225 ) C219_=_C226( C219 C226 ) C219_=_C227( C219 C227 ) C219_=_C228( C219 C228 ) \nC220_=_C221( C220 C221 ) C220_=_C222( C220 C222 ) C220_=_C223( C220 C223 ) C220_=_C224( C220 C224 ) C220_=_C225( C220 C225 ) C220_=_C226( C220 C226 ) \nC220_=_C227( C220 C227 ) C220_=_C228( C220 C228 ) C220_=_C1369( C220 C1369 ) C221_=_C222( C221 C222 ) C221_=_C223( C221 C223 ) C221_=_C224( C221 C224 ) \nC221_=_C225( C221 C225 ) C221_=_C226( C221 C226 ) C221_=_C227( C221 C227 ) C221_=_C228( C221 C228 ) C222_=_C223( C222 C223 ) C222_=_C224( C222 C224 ) \nC222_=_C225( C222 C225 ) C222_=_C226( C222 C226 ) C222_=_C227( C222 C227 ) C222_=_C228( C222 C228 ) C223_=_C224( C223 C224 ) C223_=_C225( C223 C225 ) \nC223_=_C226( C223 C226 ) C223_=_C227( C223 C227 ) C223_=_C228( C223 C228 ) C224_=_C225( C224 C225 ) C224_=_C226( C224 C226 ) C224_=_C227( C224 C227 ) \nC224_=_C228( C224 C228 ) C225_=_C226( C225 C226 ) C225_=_C227( C225 C227 ) C225_=_C228( C225 C228 ) C226_=_C227( C226 C227 ) C226_=_C228( C226 C228 ) \nC227_=_C228( C227 C228 ) C229_=_C230( C229 C230 ) C229_=_C231( C229 C231 ) C229_=_C232( C229 C232</w:t>
      </w:r>
    </w:p>
    <w:p>
      <w:pPr>
        <w:pStyle w:val="PreformattedText"/>
        <w:bidi w:val="0"/>
        <w:spacing w:before="0" w:after="0"/>
        <w:jc w:val="left"/>
        <w:rPr/>
      </w:pPr>
      <w:r>
        <w:rPr/>
        <w:t xml:space="preserve"> </w:t>
      </w:r>
      <w:r>
        <w:rPr/>
        <w:t>) C229_=_C233( C229 C233 ) C229_=_C234( C229 C234 ) \nC229_=_C235( C229 C235 ) C229_=_C236( C229 C236 ) C229_=_C237( C229 C237 ) C229_=_C238( C229 C238 ) C229_=_C239( C229 C239 ) C229_=_C240( C229 C240 ) \nC229_=_C241( C229 C241 ) C229_=_C242( C229 C242 ) C229_=_C243( C229 C243 ) C229_=_C244( C229 C244 ) C229_=_C245( C229 C245 ) C229_=_C246( C229 C246 ) \nC229_=_C247( C229 C247 ) C229_=_C248( C229 C248 ) C229_=_C249( C229 C249 ) C229_=_C250( C229 C250 ) C229_=_C251( C229 C251 ) C230_=_C231( C230 C231 ) \nC230_=_C232( C230 C232 ) C230_=_C233( C230 C233 ) C230_=_C234( C230 C234 ) C230_=_C235( C230 C235 ) C230_=_C236( C230 C236 ) C230_=_C237( C230 C237 ) \nC230_=_C238( C230 C238 ) C230_=_C239( C230 C239 ) C230_=_C240( C230 C240 ) C230_=_C241( C230 C241 ) C230_=_C242( C230 C242 ) C230_=_C243( C230 C243 ) \nC231_=_C232( C231 C232 ) C231_=_C233( C231 C233 ) C231_=_C234( C231 C234 ) C231_=_C235( C231 C235 ) C231_=_C236( C231 C236 ) C231_=_C237( C231 C237 ) \nC231_=_C238( C231 C238 ) C231_=_C239( C231 C239 ) C231_=_C240( C231 C240 ) C231_=_C241( C231 C241 ) C231_=_C242( C231 C242 ) C231_=_C243( C231 C243 ) \nC232_=_C233( C232 C233 ) C232_=_C234( C232 C234 ) C232_=_C235( C232 C235 ) C232_=_C236( C232 C236 ) C232_=_C237( C232 C237 ) C232_=_C238( C232 C238 ) \nC232_=_C239( C232 C239 ) C232_=_C240( C232 C240 ) C232_=_C241( C232 C241 ) C232_=_C242( C232 C242 ) C232_=_C243( C232 C243 ) C233_=_C234( C233 C234 ) \nC233_=_C235( C233 C235 ) C233_=_C236( C233 C236 ) C233_=_C237( C233 C237 ) C233_=_C238( C233 C238 ) C233_=_C239( C233 C239 ) C233_=_C240( C233 C240 ) \nC233_=_C241( C233 C241 ) C233_=_C242( C233 C242 ) C233_=_C243( C233 C243 ) C233_=_C991( C233 C991 ) C234_=_C235( C234 C235 ) C234_=_C236( C234 C236 ) \nC234_=_C237( C234 C237 ) C234_=_C238( C234 C238 ) C234_=_C239( C234 C239 ) C234_=_C240( C234 C240 ) C234_=_C241( C234 C241 ) C234_=_C242( C234 C242 ) \nC234_=_C243( C234 C243 ) C235_=_C236( C235 C236 ) C235_=_C237( C235 C237 ) C235_=_C238( C235 C238 ) C235_=_C239( C235 C239 ) C235_=_C240( C235 C240 ) \nC235_=_C241( C235 C241 ) C235_=_C242( C235 C242 ) C235_=_C243( C235 C243 ) C235_=_C1370( C235 C1370 ) C236_=_C237( C236 C237 ) C236_=_C238( C236 C238 ) \nC236_=_C239( C236 C239 ) C236_=_C240( C236 C240 ) C236_=_C241( C236 C241 ) C236_=_C242( C236 C242 ) C236_=_C243( C236 C243 ) C237_=_C238( C237 C238 ) \nC237_=_C239( C237 C239 ) C237_=_C240( C237 C240 ) C237_=_C241( C237 C241 ) C237_=_C242( C237 C242 ) C237_=_C243( C237 C243 ) C238_=_C239( C238 C239 ) \nC238_=_C240( C238 C240 ) C238_=_C241( C238 C241 ) C238_=_C242( C238 C242 ) C238_=_C243( C238 C243 ) C239_=_C240( C239 C240 ) C239_=_C241( C239 C241 ) \nC239_=_C242( C239 C242 ) C239_=_C243( C239 C243 ) C240_=_C241( C240 C241 ) C240_=_C242( C240 C242 ) C240_=_C243( C240 C243 ) C241_=_C242( C241 C242 ) \nC241_=_C243( C241 C243 ) C242_=_C243( C242 C243 ) C244_=_C245( C244 C245 ) C244_=_C246( C244 C246 ) C244_=_C247( C244 C247 ) C244_=_C248( C244 C248 ) \nC244_=_C249( C244 C249 ) C244_=_C250( C244 C250 ) C244_=_C251( C244 C251 ) C245_=_C246( C245 C246 ) C245_=_C247( C245 C247 ) C245_=_C248( C245 C248 ) \nC245_=_C249( C245 C249 ) C245_=_C250( C245 C250 ) C245_=_C251( C245 C251 ) C246_=_C247( C246 C247 ) C246_=_C248( C246 C248 ) C246_=_C249( C246 C249 ) \nC246_=_C250( C246 C250 ) C246_=_C251( C246 C251 ) C246_=_C1371( C246 C1371 ) C247_=_C248( C247 C248 ) C247_=_C249( C247 C249 ) C247_=_C250( C247 C250 ) \nC247_=_C251( C247 C251 ) C248_=_C249( C248 C249 ) C248_=_C250( C248 C250 ) C248_=_C251( C248 C251 ) C249_=_C250( C249 C250 ) C249_=_C251( C249 C251 ) \nC250_=_C251( C250 C251 ) C312_=_C314( C312 C314 ) C312_=_C540( C312 C540 ) C312_=_C769( C312 C769 ) C312_=_C935( C312 C935 ) C312_=_C958( C312 C958 ) \nC312_=_C981( C312 C981 ) C312_=_C982( C312 C982 ) C312_=_C983( C312 C983 ) C312_=_C984( C312 C984 ) C312_=_C985( C312 C985 ) C312_=_C986( C312 C986 ) \nC312_=_C987( C312 C987 ) C312_=_C988( C312 C988 ) C312_=_C989( C312 C989 ) C312_=_C990( C312 C990 ) C312_=_C991( C312 C991 ) C312_=_C992( C312 C992 ) \nC312_=_C993( C312 C993 ) C312_=_C995( C312 C995 ) C312_=_C996( C312 C996 ) C312_=_C997( C312 C997 ) C312_=_C998( C312 C998 ) C312_=_C999( C312 C999 ) \nC312_=_C1000( C312 C1000 ) C312_=_C1001( C312 C1001 ) C312_=_C1002( C312 C1002 ) C314_=_C542( C314 C542 ) C314_=_C771( C314 C771 ) C314_=_C1179( C314 C1179 ) \nC314_=_C1335( C314 C1335 ) C314_=_C1347( C314 C1347 ) C314_=_C1360( C314 C1360 ) C314_=_C1361( C314 C1361 ) C314_=_C1362( C314 C1362 ) C314_=_C1363( C314 C1363 ) \nC314_=_C1364( C314 C1364 ) C314_=_C1365( C314 C1365 ) C314_=_C1366( C314 C1366 ) C314_=_C1367( C314 C1367 ) C314_=_C1368( C314 C1368 ) C314_=_C1369( C314 C1369 ) \nC314_=_C1370( C314 C1370 ) C314_=_C1371( C314 C1371 ) C314_=_C1372( C314 C1372 ) C314_=_C1373( C314 C1373 ) C314_=_C1374( C314 C1374 ) C314_=_C1375( C314 C1375 ) \nC314_=_C1376( C314 C1376 ) C314_=_C1377( C314 C1377 ) C314_=_C1378( C314 C1378 ) C314_=_C1379( C314 C1379 ) C540_=_C542( C540 C542 ) C540_=_C769( C540 C769 ) \nC540_=_C935( C540 C935 ) C540_=_C958( C540 C958 ) C540_=_C981( C540 C981 ) C540_=_C982( C540 C982 ) C540_=_C983( C540 C983 ) C540_=_C984( C540 C984 ) \nC540_=_C985( C540 C985 ) C540_=_C986( C540 C986 ) C540_=_C987( C540 C987 ) C540_=_C988( C540 C988 ) C540_=_C989( C540 C989 ) C540_=_C990( C540 C990 ) \nC540_=_C991( C540 C991 ) C540_=_C992( C540 C992 ) C540_=_C993( C540 C993 ) C540_=_C995( C540 C995 ) C540_=_C996( C540 C996 ) C540_=_C997( C540 C997 ) \nC540_=_C998( C540 C998 ) C540_=_C999( C540 C999 ) C540_=_C1000( C540 C1000 ) C540_=_C1001( C540 C1001 ) C540_=_C1002( C540 C1002 ) C542_=_C771( C542 C771 ) \nC542_=_C1179( C542 C1179 ) C542_=_C1335( C542 C1335 ) C542_=_C1347( C542 C1347 ) C542_=_C1360( C542 C1360 ) C542_=_C1361( C542 C1361 ) C542_=_C1362( C542 C1362 ) \nC542_=_C1363( C542 C1363 ) C542_=_C1364( C542 C1364 ) C542_=_C1365( C542 C1365 ) C542_=_C1366( C542 C1366 ) C542_=_C1367( C542 C1367 ) C542_=_C1368( C542 C1368 ) \nC542_=_C1369( C542 C1369 ) C542_=_C1370( C542 C1370 ) C542_=_C1371( C542 C1371 ) C542_=_C1372( C542 C1372 ) C542_=_C1373( C542 C1373 ) C542_=_C1374( C542 C1374 ) \nC542_=_C1375( C542 C1375 ) C542_=_C1376( C542 C1376 ) C542_=_C1377( C542 C1377 ) C542_=_C1378( C542 C1378 ) C542_=_C1379( C542 C1379 ) C769_=_C771( C769 C771 ) \nC769_=_C935( C769 C935 ) C769_=_C958( C769 C958 ) C769_=_C981( C769 C981 ) C769_=_C982( C769 C982 ) C769_=_C983( C769 C983 ) C769_=_C984( C769 C984 ) \nC769_=_C985( C769 C985 ) C769_=_C986( C769 C986 ) C769_=_C987( C769 C987 ) C769_=_C988( C769 C988 ) C769_=_C989( C769 C989 ) C769_=_C990( C769 C990 ) \nC769_=_C991( C769 C991 ) C769_=_C992( C769 C992 ) C769_=_C993( C769 C993 ) C769_=_C995( C769 C995 ) C769_=_C996( C769 C996 ) C769_=_C997( C769 C997 ) \nC769_=_C998( C769 C998 ) C769_=_C999( C769 C999 ) C769_=_C1000( C769 C1000 ) C769_=_C1001( C769 C1001 ) C769_=_C1002( C769 C1002 ) C771_=_C1179( C771 C1179 ) \nC771_=_C1335( C771 C1335 ) C771_=_C1347( C771 C1347 ) C771_=_C1360( C771 C1360 ) C771_=_C1361( C771 C1361 ) C771_=_C1362( C771 C1362 ) C771_=_C1363( C771 C1363 ) \nC771_=_C1364( C771 C1364 ) C771_=_C1365( C771 C1365 ) C771_=_C1366( C771 C1366 ) C771_=_C1367( C771 C1367 ) C771_=_C1368( C771 C1368 ) C771_=_C1369( C771 C1369 ) \nC771_=_C1370( C771 C1370 ) C771_=_C1371( C771 C1371 ) C771_=_C1372( C771 C1372 ) C771_=_C1373( C771 C1373 ) C771_=_C1374( C771 C1374 ) C771_=_C1375( C771 C1375 ) \nC771_=_C1376( C771 C1376 ) C771_=_C1377( C771 C1377 ) C771_=_C1378( C771 C1378 ) C771_=_C1379( C771 C1379 ) C935_=_C958( C935 C958 ) C935_=_C981( C935 C981 ) \nC935_=_C982( C935 C982 ) C935_=_C983( C935 C983 ) C935_=_C984( C935 C984 ) C935_=_C985( C935 C985 ) C935_=_C986( C935 C986 ) C935_=_C987( C935 C987 ) \nC935_=_C988( C935 C988 ) C935_=_C989( C935 C989 ) C935_=_C990( C935 C990 ) C935_=_C991( C935 C991 ) C935_=_C992( C935 C992 ) C935_=_C993( C935 C993 ) \nC935_=_C995( C935 C995 ) C935_=_C996( C935 C996 ) C935_=_C997( C935 C997 ) C935_=_C998( C935 C998 ) C935_=_C999( C935 C999 ) C935_=_C1000( C935 C1000 ) \nC935_=_C1001( C935 C1001 ) C935_=_C1002( C935 C1002 ) C958_=_C981( C958 C981 ) C958_=_C982( C958 C982 ) C958_=_C983( C958 C983 ) C958_=_C984( C958 C984 ) \nC958_=_C985( C958 C985 ) C958_=_C986( C958 C986 ) C958_=_C987( C958 C987 ) C958_=_C988( C958 C988 ) C958_=_C989( C958 C989 ) C958_=_C990( C958 C990 ) \nC958_=_C991( C958 C991 ) C958_=_C992( C958 C992 ) C958_=_C993( C958 C993 ) C958_=_C995( C958 C995 ) C958_=_C996( C958 C996 ) C958_=_C997( C958 C997 ) \nC958_=_C998( C958 C998 ) C958_=_C999( C958 C999 ) C958_=_C1000( C958 C1000 ) C958_=_C1001( C958 C1001 ) C958_=_C1002( C958 C1002 ) C981_=_C982( C981 C982 ) \nC981_=_C983( C981 C983 ) C981_=_C984( C981 C984 ) C981_=_C985( C981 C985 ) C981_=_C986( C981 C986 ) C981_=_C987( C981 C987 ) C981_=_C988( C981 C988 ) \nC981_=_C989( C981 C989 ) C981_=_C990( C981 C990 ) C981_=_C991( C981 C991 ) C981_=_C992( C981 C992 ) C981_=_C993( C981 C993 ) C981_=_C995( C981 C995 ) \nC981_=_C996( C981 C996 ) C981_=_C997( C981 C997 ) C981_=_C998( C981 C998 ) C981_=_C999( C981 C999 ) C981_=_C1000( C981 C1000 ) C981_=_C1001( C981 C1001 ) \nC981_=_C1002( C981 C1002 ) C982_=_C983( C982 C983 ) C982_=_C984( C982 C984 ) C982_=_C985( C982 C985 ) C982_=_C986( C982 C986 ) C982_=_C987( C982 C987 ) \nC982_=_C988( C982 C988 ) C982_=_C989( C982 C989 ) C982_=_C990( C982 C990 ) C982_=_C991( C982 C991 ) C982_=_C992( C982 C992 ) C982_=_C993( C982 C993 ) \nC982_=_C995( C982 C995 ) C982_=_C996( C982 C996 ) C982_=_C997( C982 C997 ) C982_=_C998( C982 C998 ) C982_=_C999( C982 C999 ) C982_=_C1000( C982 C1000 ) \nC982_=_C1001( C982 C1001 ) C982_=_C1002( C982 C1002 ) C983_=_C984( C983 C984 ) C983_=_C985( C983 C985 ) C983_=_C986( C983 C986 ) C983_=_C987( C983 C987 ) \nC983_=_C988( C983 C988 ) C983_=_C989( C983 C989 ) C983_=_C990( C983 C990 ) C983_=_C991( C983 C991 ) C983_=_C992( C983 C992 ) C983_=_C993( C983 C993 ) \nC983_=_C995( C983 C995 ) C983_=_C996( C983 C996 ) C983_=_C997( C983 C997 ) C983_=_C998(</w:t>
      </w:r>
    </w:p>
    <w:p>
      <w:pPr>
        <w:pStyle w:val="PreformattedText"/>
        <w:bidi w:val="0"/>
        <w:spacing w:before="0" w:after="0"/>
        <w:jc w:val="left"/>
        <w:rPr/>
      </w:pPr>
      <w:r>
        <w:rPr/>
        <w:t xml:space="preserve"> </w:t>
      </w:r>
      <w:r>
        <w:rPr/>
        <w:t>C983 C998 ) C983_=_C999( C983 C999 ) C983_=_C1000( C983 C1000 ) \nC983_=_C1001( C983 C1001 ) C983_=_C1002( C983 C1002 ) C984_=_C985( C984 C985 ) C984_=_C986( C984 C986 ) C984_=_C987( C984 C987 ) C984_=_C988( C984 C988 ) \nC984_=_C989( C984 C989 ) C984_=_C990( C984 C990 ) C984_=_C991( C984 C991 ) C984_=_C992( C984 C992 ) C984_=_C993( C984 C993 ) C984_=_C995( C984 C995 ) \nC984_=_C996( C984 C996 ) C984_=_C997( C984 C997 ) C984_=_C998( C984 C998 ) C984_=_C999( C984 C999 ) C984_=_C1000( C984 C1000 ) C984_=_C1001( C984 C1001 ) \nC984_=_C1002( C984 C1002 ) C985_=_C986( C985 C986 ) C985_=_C987( C985 C987 ) C985_=_C988( C985 C988 ) C985_=_C989( C985 C989 ) C985_=_C990( C985 C990 ) \nC985_=_C991( C985 C991 ) C985_=_C992( C985 C992 ) C985_=_C993( C985 C993 ) C985_=_C995( C985 C995 ) C985_=_C996( C985 C996 ) C985_=_C997( C985 C997 ) \nC985_=_C998( C985 C998 ) C985_=_C999( C985 C999 ) C985_=_C1000( C985 C1000 ) C985_=_C1001( C985 C1001 ) C985_=_C1002( C985 C1002 ) C986_=_C987( C986 C987 ) \nC986_=_C988( C986 C988 ) C986_=_C989( C986 C989 ) C986_=_C990( C986 C990 ) C986_=_C991( C986 C991 ) C986_=_C992( C986 C992 ) C986_=_C993( C986 C993 ) \nC986_=_C995( C986 C995 ) C986_=_C996( C986 C996 ) C986_=_C997( C986 C997 ) C986_=_C998( C986 C998 ) C986_=_C999( C986 C999 ) C986_=_C1000( C986 C1000 ) \nC986_=_C1001( C986 C1001 ) C986_=_C1002( C986 C1002 ) C987_=_C988( C987 C988 ) C987_=_C989( C987 C989 ) C987_=_C990( C987 C990 ) C987_=_C991( C987 C991 ) \nC987_=_C992( C987 C992 ) C987_=_C993( C987 C993 ) C987_=_C995( C987 C995 ) C987_=_C996( C987 C996 ) C987_=_C997( C987 C997 ) C987_=_C998( C987 C998 ) \nC987_=_C999( C987 C999 ) C987_=_C1000( C987 C1000 ) C987_=_C1001( C987 C1001 ) C987_=_C1002( C987 C1002 ) C988_=_C989( C988 C989 ) C988_=_C990( C988 C990 ) \nC988_=_C991( C988 C991 ) C988_=_C992( C988 C992 ) C988_=_C993( C988 C993 ) C988_=_C995( C988 C995 ) C988_=_C996( C988 C996 ) C988_=_C997( C988 C997 ) \nC988_=_C998( C988 C998 ) C988_=_C999( C988 C999 ) C988_=_C1000( C988 C1000 ) C988_=_C1001( C988 C1001 ) C988_=_C1002( C988 C1002 ) C989_=_C990( C989 C990 ) \nC989_=_C991( C989 C991 ) C989_=_C992( C989 C992 ) C989_=_C993( C989 C993 ) C989_=_C995( C989 C995 ) C989_=_C996( C989 C996 ) C989_=_C997( C989 C997 ) \nC989_=_C998( C989 C998 ) C989_=_C999( C989 C999 ) C989_=_C1000( C989 C1000 ) C989_=_C1001( C989 C1001 ) C989_=_C1002( C989 C1002 ) C990_=_C991( C990 C991 ) \nC990_=_C992( C990 C992 ) C990_=_C993( C990 C993 ) C990_=_C995( C990 C995 ) C990_=_C996( C990 C996 ) C990_=_C997( C990 C997 ) C990_=_C998( C990 C998 ) \nC990_=_C999( C990 C999 ) C990_=_C1000( C990 C1000 ) C990_=_C1001( C990 C1001 ) C990_=_C1002( C990 C1002 ) C991_=_C992( C991 C992 ) C991_=_C993( C991 C993 ) \nC991_=_C995( C991 C995 ) C991_=_C996( C991 C996 ) C991_=_C997( C991 C997 ) C991_=_C998( C991 C998 ) C991_=_C999( C991 C999 ) C991_=_C1000( C991 C1000 ) \nC991_=_C1001( C991 C1001 ) C991_=_C1002( C991 C1002 ) C992_=_C993( C992 C993 ) C992_=_C995( C992 C995 ) C992_=_C996( C992 C996 ) C992_=_C997( C992 C997 ) \nC992_=_C998( C992 C998 ) C992_=_C999( C992 C999 ) C992_=_C1000( C992 C1000 ) C992_=_C1001( C992 C1001 ) C992_=_C1002( C992 C1002 ) C993_=_C995( C993 C995 ) \nC993_=_C996( C993 C996 ) C993_=_C997( C993 C997 ) C993_=_C998( C993 C998 ) C993_=_C999( C993 C999 ) C993_=_C1000( C993 C1000 ) C993_=_C1001( C993 C1001 ) \nC993_=_C1002( C993 C1002 ) C993_=_C1179( C993 C1179 ) C995_=_C996( C995 C996 ) C995_=_C997( C995 C997 ) C995_=_C998( C995 C998 ) C995_=_C999( C995 C999 ) \nC995_=_C1000( C995 C1000 ) C995_=_C1001( C995 C1001 ) C995_=_C1002( C995 C1002 ) C995_=_C1372( C995 C1372 ) C996_=_C997( C996 C997 ) C996_=_C998( C996 C998 ) \nC996_=_C999( C996 C999 ) C996_=_C1000( C996 C1000 ) C996_=_C1001( C996 C1001 ) C996_=_C1002( C996 C1002 ) C996_=_C1373( C996 C1373 ) C997_=_C998( C997 C998 ) \nC997_=_C999( C997 C999 ) C997_=_C1000( C997 C1000 ) C997_=_C1001( C997 C1001 ) C997_=_C1002( C997 C1002 ) C997_=_C1374( C997 C1374 ) C998_=_C999( C998 C999 ) \nC998_=_C1000( C998 C1000 ) C998_=_C1001( C998 C1001 ) C998_=_C1002( C998 C1002 ) C998_=_C1375( C998 C1375 ) C999_=_C1000( C999 C1000 ) C999_=_C1001( C999 C1001 ) \nC999_=_C1002( C999 C1002 ) C999_=_C1376( C999 C1376 ) C1000_=_C1001( C1000 C1001 ) C1000_=_C1002( C1000 C1002 ) C1000_=_C1377( C1000 C1377 ) C1001_=_C1002( C1001 C1002 ) \nC1001_=_C1378( C1001 C1378 ) C1002_=_C1379( C1002 C1379 ) C1179_=_C1335( C1179 C1335 ) C1179_=_C1347( C1179 C1347 ) C1179_=_C1360( C1179 C1360 ) C1179_=_C1361( C1179 C1361 ) \nC1179_=_C1362( C1179 C1362 ) C1179_=_C1363( C1179 C1363 ) C1179_=_C1364( C1179 C1364 ) C1179_=_C1365( C1179 C1365 ) C1179_=_C1366( C1179 C1366 ) C1179_=_C1367( C1179 C1367 ) \nC1179_=_C1368( C1179 C1368 ) C1179_=_C1369( C1179 C1369 ) C1179_=_C1370( C1179 C1370 ) C1179_=_C1371( C1179 C1371 ) C1179_=_C1372( C1179 C1372 ) C1179_=_C1373( C1179 C1373 ) \nC1179_=_C1374( C1179 C1374 ) C1179_=_C1375( C1179 C1375 ) C1179_=_C1376( C1179 C1376 ) C1179_=_C1377( C1179 C1377 ) C1179_=_C1378( C1179 C1378 ) C1179_=_C1379( C1179 C1379 ) \nC1335_=_C1347( C1335 C1347 ) C1335_=_C1360( C1335 C1360 ) C1335_=_C1361( C1335 C1361 ) C1335_=_C1362( C1335 C1362 ) C1335_=_C1363( C1335 C1363 ) C1335_=_C1364( C1335 C1364 ) \nC1335_=_C1365( C1335 C1365 ) C1335_=_C1366( C1335 C1366 ) C1335_=_C1367( C1335 C1367 ) C1335_=_C1368( C1335 C1368 ) C1335_=_C1369( C1335 C1369 ) C1335_=_C1370( C1335 C1370 ) \nC1335_=_C1371( C1335 C1371 ) C1335_=_C1372( C1335 C1372 ) C1335_=_C1373( C1335 C1373 ) C1335_=_C1374( C1335 C1374 ) C1335_=_C1375( C1335 C1375 ) C1335_=_C1376( C1335 C1376 ) \nC1335_=_C1377( C1335 C1377 ) C1335_=_C1378( C1335 C1378 ) C1335_=_C1379( C1335 C1379 ) C1347_=_C1360( C1347 C1360 ) C1347_=_C1361( C1347 C1361 ) C1347_=_C1362( C1347 C1362 ) \nC1347_=_C1363( C1347 C1363 ) C1347_=_C1364( C1347 C1364 ) C1347_=_C1365( C1347 C1365 ) C1347_=_C1366( C1347 C1366 ) C1347_=_C1367( C1347 C1367 ) C1347_=_C1368( C1347 C1368 ) \nC1347_=_C1369( C1347 C1369 ) C1347_=_C1370( C1347 C1370 ) C1347_=_C1371( C1347 C1371 ) C1347_=_C1372( C1347 C1372 ) C1347_=_C1373( C1347 C1373 ) C1347_=_C1374( C1347 C1374 ) \nC1347_=_C1375( C1347 C1375 ) C1347_=_C1376( C1347 C1376 ) C1347_=_C1377( C1347 C1377 ) C1347_=_C1378( C1347 C1378 ) C1347_=_C1379( C1347 C1379 ) C1360_=_C1361( C1360 C1361 ) \nC1360_=_C1362( C1360 C1362 ) C1360_=_C1363( C1360 C1363 ) C1360_=_C1364( C1360 C1364 ) C1360_=_C1365( C1360 C1365 ) C1360_=_C1366( C1360 C1366 ) C1360_=_C1367( C1360 C1367 ) \nC1360_=_C1368( C1360 C1368 ) C1360_=_C1369( C1360 C1369 ) C1360_=_C1370( C1360 C1370 ) C1360_=_C1371( C1360 C1371 ) C1360_=_C1372( C1360 C1372 ) C1360_=_C1373( C1360 C1373 ) \nC1360_=_C1374( C1360 C1374 ) C1360_=_C1375( C1360 C1375 ) C1360_=_C1376( C1360 C1376 ) C1360_=_C1377( C1360 C1377 ) C1360_=_C1378( C1360 C1378 ) C1360_=_C1379( C1360 C1379 ) \nC1361_=_C1362( C1361 C1362 ) C1361_=_C1363( C1361 C1363 ) C1361_=_C1364( C1361 C1364 ) C1361_=_C1365( C1361 C1365 ) C1361_=_C1366( C1361 C1366 ) C1361_=_C1367( C1361 C1367 ) \nC1361_=_C1368( C1361 C1368 ) C1361_=_C1369( C1361 C1369 ) C1361_=_C1370( C1361 C1370 ) C1361_=_C1371( C1361 C1371 ) C1361_=_C1372( C1361 C1372 ) C1361_=_C1373( C1361 C1373 ) \nC1361_=_C1374( C1361 C1374 ) C1361_=_C1375( C1361 C1375 ) C1361_=_C1376( C1361 C1376 ) C1361_=_C1377( C1361 C1377 ) C1361_=_C1378( C1361 C1378 ) C1361_=_C1379( C1361 C1379 ) \nC1362_=_C1363( C1362 C1363 ) C1362_=_C1364( C1362 C1364 ) C1362_=_C1365( C1362 C1365 ) C1362_=_C1366( C1362 C1366 ) C1362_=_C1367( C1362 C1367 ) C1362_=_C1368( C1362 C1368 ) \nC1362_=_C1369( C1362 C1369 ) C1362_=_C1370( C1362 C1370 ) C1362_=_C1371( C1362 C1371 ) C1362_=_C1372( C1362 C1372 ) C1362_=_C1373( C1362 C1373 ) C1362_=_C1374( C1362 C1374 ) \nC1362_=_C1375( C1362 C1375 ) C1362_=_C1376( C1362 C1376 ) C1362_=_C1377( C1362 C1377 ) C1362_=_C1378( C1362 C1378 ) C1362_=_C1379( C1362 C1379 ) C1363_=_C1364( C1363 C1364 ) \nC1363_=_C1365( C1363 C1365 ) C1363_=_C1366( C1363 C1366 ) C1363_=_C1367( C1363 C1367 ) C1363_=_C1368( C1363 C1368 ) C1363_=_C1369( C1363 C1369 ) C1363_=_C1370( C1363 C1370 ) \nC1363_=_C1371( C1363 C1371 ) C1363_=_C1372( C1363 C1372 ) C1363_=_C1373( C1363 C1373 ) C1363_=_C1374( C1363 C1374 ) C1363_=_C1375( C1363 C1375 ) C1363_=_C1376( C1363 C1376 ) \nC1363_=_C1377( C1363 C1377 ) C1363_=_C1378( C1363 C1378 ) C1363_=_C1379( C1363 C1379 ) C1364_=_C1365( C1364 C1365 ) C1364_=_C1366( C1364 C1366 ) C1364_=_C1367( C1364 C1367 ) \nC1364_=_C1368( C1364 C1368 ) C1364_=_C1369( C1364 C1369 ) C1364_=_C1370( C1364 C1370 ) C1364_=_C1371( C1364 C1371 ) C1364_=_C1372( C1364 C1372 ) C1364_=_C1373( C1364 C1373 ) \nC1364_=_C1374( C1364 C1374 ) C1364_=_C1375( C1364 C1375 ) C1364_=_C1376( C1364 C1376 ) C1364_=_C1377( C1364 C1377 ) C1364_=_C1378( C1364 C1378 ) C1364_=_C1379( C1364 C1379 ) \nC1365_=_C1366( C1365 C1366 ) C1365_=_C1367( C1365 C1367 ) C1365_=_C1368( C1365 C1368 ) C1365_=_C1369( C1365 C1369 ) C1365_=_C1370( C1365 C1370 ) C1365_=_C1371( C1365 C1371 ) \nC1365_=_C1372( C1365 C1372 ) C1365_=_C1373( C1365 C1373 ) C1365_=_C1374( C1365 C1374 ) C1365_=_C1375( C1365 C1375 ) C1365_=_C1376( C1365 C1376 ) C1365_=_C1377( C1365 C1377 ) \nC1365_=_C1378( C1365 C1378 ) C1365_=_C1379( C1365 C1379 ) C1366_=_C1367( C1366 C1367 ) C1366_=_C1368( C1366 C1368 ) C1366_=_C1369( C1366 C1369 ) C1366_=_C1370( C1366 C1370 ) \nC1366_=_C1371( C1366 C1371 ) C1366_=_C1372( C1366 C1372 ) C1366_=_C1373( C1366 C1373 ) C1366_=_C1374( C1366 C1374 ) C1366_=_C1375( C1366 C1375 ) C1366_=_C1376( C1366 C1376 ) \nC1366_=_C1377( C1366 C1377 ) C1366_=_C1378( C1366 C1378 ) C1366_=_C1379( C1366 C1379 ) C1367_=_C1368( C1367 C1368 ) C1367_=_C1369( C1367 C1369 ) C1367_=_C1370( C1367 C1370 ) \nC1367_=_C1371( C1367 C1371 ) C1367_=_C1372( C1367 C1372 ) C1367_=_C1373( C1367 C1373 ) C1367_=_C1374( C1367 C1374 ) C1367_=_C1375( C1367 C1375 ) C1367_=_C1376( C1367 C1376 ) \nC1367_=_C1377( C1367 C1377 ) C1367_=_C1378( C1367 C1378 ) C1367_=_C1379( C1367 C1379 ) C1368_=_C1369( C1368 C1369 ) C1368_=_C1370( C1368 C1370 ) C1368_=_C1371(</w:t>
      </w:r>
    </w:p>
    <w:p>
      <w:pPr>
        <w:pStyle w:val="PreformattedText"/>
        <w:bidi w:val="0"/>
        <w:spacing w:before="0" w:after="0"/>
        <w:jc w:val="left"/>
        <w:rPr/>
      </w:pPr>
      <w:r>
        <w:rPr/>
        <w:t xml:space="preserve"> </w:t>
      </w:r>
      <w:r>
        <w:rPr/>
        <w:t>C1368 C1371 ) \nC1368_=_C1372( C1368 C1372 ) C1368_=_C1373( C1368 C1373 ) C1368_=_C1374( C1368 C1374 ) C1368_=_C1375( C1368 C1375 ) C1368_=_C1376( C1368 C1376 ) C1368_=_C1377( C1368 C1377 ) \nC1368_=_C1378( C1368 C1378 ) C1368_=_C1379( C1368 C1379 ) C1369_=_C1370( C1369 C1370 ) C1369_=_C1371( C1369 C1371 ) C1369_=_C1372( C1369 C1372 ) C1369_=_C1373( C1369 C1373 ) \nC1369_=_C1374( C1369 C1374 ) C1369_=_C1375( C1369 C1375 ) C1369_=_C1376( C1369 C1376 ) C1369_=_C1377( C1369 C1377 ) C1369_=_C1378( C1369 C1378 ) C1369_=_C1379( C1369 C1379 ) \nC1370_=_C1371( C1370 C1371 ) C1370_=_C1372( C1370 C1372 ) C1370_=_C1373( C1370 C1373 ) C1370_=_C1374( C1370 C1374 ) C1370_=_C1375( C1370 C1375 ) C1370_=_C1376( C1370 C1376 ) \nC1370_=_C1377( C1370 C1377 ) C1370_=_C1378( C1370 C1378 ) C1370_=_C1379( C1370 C1379 ) C1371_=_C1372( C1371 C1372 ) C1371_=_C1373( C1371 C1373 ) C1371_=_C1374( C1371 C1374 ) \nC1371_=_C1375( C1371 C1375 ) C1371_=_C1376( C1371 C1376 ) C1371_=_C1377( C1371 C1377 ) C1371_=_C1378( C1371 C1378 ) C1371_=_C1379( C1371 C1379 ) C1372_=_C1373( C1372 C1373 ) \nC1372_=_C1374( C1372 C1374 ) C1372_=_C1375( C1372 C1375 ) C1372_=_C1376( C1372 C1376 ) C1372_=_C1377( C1372 C1377 ) C1372_=_C1378( C1372 C1378 ) C1372_=_C1379( C1372 C1379 ) \nC1373_=_C1374( C1373 C1374 ) C1373_=_C1375( C1373 C1375 ) C1373_=_C1376( C1373 C1376 ) C1373_=_C1377( C1373 C1377 ) C1373_=_C1378( C1373 C1378 ) C1373_=_C1379( C1373 C1379 ) \nC1374_=_C1375( C1374 C1375 ) C1374_=_C1376( C1374 C1376 ) C1374_=_C1377( C1374 C1377 ) C1374_=_C1378( C1374 C1378 ) C1374_=_C1379( C1374 C1379 ) C1375_=_C1376( C1375 C1376 ) \nC1375_=_C1377( C1375 C1377 ) C1375_=_C1378( C1375 C1378 ) C1375_=_C1379( C1375 C1379 ) C1376_=_C1377( C1376 C1377 ) C1376_=_C1378( C1376 C1378 ) C1376_=_C1379( C1376 C1379 ) \nC1377_=_C1378( C1377 C1378 ) C1377_=_C1379( C1377 C1379 ) C1378_=_C1379( C1378 C1379 ) "];121-&gt;132[label="218: C8 C9 C10 C11 C12 \nC13 C14 C15 C29 C30 C31 \nC32 C33 C34 C35 C36 C37 \nC38 C39 C40 C41 C42 C55 \nC56 C57 C59 C61 C62 C63 \nC64 C65 C66 C67 C68 C75 \nC76 C77 C78 C79 C80 C81 \nC82 C89 C90 C91 C92 C93 \nC94 C95 C96 C103 C104 C105 \nC106 C107 C108 C109 C110 C119 \nC120 C121 C122 C123 C124 C125 \nC126 C127 C128 C129 C130 C131 \nC132 C140 C141 C142 C143 C144 \nC145 C146 C147 C148 C149 C150 \nC151 C152 C153 C160 C161 C162 \nC163 C164 C165 C166 C167 C168 \nC169 C170 C171 C172 C173 C177 \nC178 C179 C180 C181 C182 C183 \nC184 C188 C189 C190 C191 C192 \nC193 C194 C195 C199 C200 C201 \nC202 C203 C204 C205 C206 C207 \nC208 C209 C210 C211 C212 C215 \nC216 C217 C218 C219 C220 C221 \nC222 C223 C224 C225 C226 C227 \nC228 C230 C231 C232 C233 C234 \nC235 C236 C237 C238 C239 C240 \nC241 C242 C243 C244 C245 C246 \nC247 C248 C249 C250 C251 C312 \nC314 C540 C542 C769 C771 C935 \nC958 C981 C982 C983 C984 C985 \nC986 C987 C988 C989 C990 C991 \nC992 C993 C995 C996 C997 C998 \nC999 C1000 C1001 C1002 C1179 C1335 \nC1347 C1360 C1361 C1362 C1363 C1364 \nC1365 C1366 C1367 C1368 C1369 C1370 \nC1371 C1372 C1373 C1374 C1375 C1376 \nC1377 C1378 C1379 \n1607: C8_=_C9 ,C8_=_C10 ,C8_=_C11 ,C8_=_C12 ,C8_=_C13 ,\nC8_=_C14 ,C8_=_C15 ,C9_=_C10 ,C9_=_C11 ,C9_=_C12 ,C9_=_C13 ,\nC9_=_C14 ,C9_=_C15 ,C10_=_C11 ,C10_=_C12 ,C10_=_C13 ,C10_=_C14 ,\nC10_=_C15 ,C11_=_C12 ,C11_=_C13 ,C11_=_C14 ,C11_=_C15 ,C11_=_C935 ,\nC12_=_C13 ,C12_=_C14 ,C12_=_C15 ,C13_=_C14 ,C13_=_C15 ,C14_=_C15 ,\nC29_=_C30 ,C29_=_C31 ,C29_=_C32 ,C29_=_C33 ,C29_=_C34 ,C29_=_C35 ,\nC29_=_C36 ,C29_=_C37 ,C29_=_C38 ,C29_=_C39 ,C29_=_C40 ,C29_=_C41 ,\nC29_=_C42 ,C30_=_C31 ,C30_=_C32 ,C30_=_C33 ,C30_=_C34 ,C30_=_C35 ,\nC30_=_C36 ,C30_=_C37 ,C30_=_C38 ,C30_=_C39 ,C30_=_C40 ,C30_=_C41 ,\nC30_=_C42 ,C31_=_C32 ,C31_=_C33 ,C31_=_C34 ,C31_=_C35 ,C31_=_C36 ,\nC31_=_C37 ,C31_=_C38 ,C31_=_C39 ,C31_=_C40 ,C31_=_C41 ,C31_=_C42 ,\nC32_=_C33 ,C32_=_C34 ,C32_=_C35 ,C32_=_C36 ,C32_=_C37 ,C32_=_C38 ,\nC32_=_C39 ,C32_=_C40 ,C32_=_C41 ,C32_=_C42 ,C32_=_C958 ,C33_=_C34 ,\nC33_=_C35 ,C33_=_C36 ,C33_=_C37 ,C33_=_C38 ,C33_=_C39 ,C33_=_C40 ,\nC33_=_C41 ,C33_=_C42 ,C34_=_C35 ,C34_=_C36 ,C34_=_C37 ,C34_=_C38 ,\nC34_=_C39 ,C34_=_C40 ,C34_=_C41 ,C34_=_C42 ,C34_=_C1347 ,C35_=_C36 ,\nC35_=_C37 ,C35_=_C38 ,C35_=_C39 ,C35_=_C40 ,C35_=_C41 ,C35_=_C42 ,\nC36_=_C37 ,C36_=_C38 ,C36_=_C39 ,C36_=_C40 ,C36_=_C41 ,C36_=_C42 ,\nC37_=_C38 ,C37_=_C39 ,C37_=_C40 ,C37_=_C41 ,C37_=_C42 ,C38_=_C39 ,\nC38_=_C40 ,C38_=_C41 ,C38_=_C42 ,C39_=_C40 ,C39_=_C41 ,C39_=_C42 ,\nC40_=_C41 ,C40_=_C42 ,C41_=_C42 ,C55_=_C56 ,C55_=_C57 ,C55_=_C59 ,\nC55_=_C61 ,C55_=_C62 ,C55_=_C63 ,C55_=_C64 ,C55_=_C65 ,C55_=_C66 ,\nC55_=_C67 ,C55_=_C68 ,C55_=_C312 ,C55_=_C314 ,C56_=_C57 ,C56_=_C59 ,\nC56_=_C61 ,C56_=_C62 ,C56_=_C63 ,C56_=_C64 ,C56_=_C65 ,C56_=_C66 ,\nC56_=_C67 ,C56_=_C68 ,C56_=_C540 ,C56_=_C542 ,C57_=_C59 ,C57_=_C61 ,\nC57_=_C62 ,C57_=_C63 ,C57_=_C64 ,C57_=_C65 ,C57_=_C66 ,C57_=_C67 ,\nC57_=_C68 ,C57_=_C769 ,C57_=_C771 ,C59_=_C61 ,C59_=_C62 ,C59_=_C63 ,\nC59_=_C64 ,C59_=_C65 ,C59_=_C66 ,C59_=_C67 ,C59_=_C68 ,C59_=_C993 ,\nC59_=_C1179 ,C61_=_C62 ,C61_=_C63 ,C61_=_C64 ,C61_=_C65 ,C61_=_C66 ,\nC61_=_C67 ,C61_=_C68 ,C61_=_C995 ,C61_=_C1372 ,C62_=_C63 ,C62_=_C64 ,\nC62_=_C65 ,C62_=_C66 ,C62_=_C67 ,C62_=_C68 ,C62_=_C996 ,C62_=_C1373 ,\nC63_=_C64 ,C63_=_C65 ,C63_=_C66 ,C63_=_C67 ,C63_=_C68 ,C63_=_C997 ,\nC63_=_C1374 ,C64_=_C65 ,C64_=_C66 ,C64_=_C67 ,C64_=_C68 ,C64_=_C998 ,\nC64_=_C1375 ,C65_=_C66 ,C65_=_C67 ,C65_=_C68 ,C65_=_C999 ,C65_=_C1376 ,\nC66_=_C67 ,C66_=_C68 ,C66_=_C1000 ,C66_=_C1377 ,C67_=_C68 ,C67_=_C1001 ,\nC67_=_C1378 ,C68_=_C1002 ,C68_=_C1379 ,C75_=_C76 ,C75_=_C77 ,C75_=_C78 ,\nC75_=_C79 ,C75_=_C80 ,C75_=_C81 ,C75_=_C82 ,C76_=_C77 ,C76_=_C78 ,\nC76_=_C79 ,C76_=_C80 ,C76_=_C81 ,C76_=_C82 ,C77_=_C78 ,C77_=_C79 ,\nC77_=_C80 ,C77_=_C81 ,C77_=_C82 ,C77_=_C981 ,C78_=_C79 ,C78_=_C80 ,\nC78_=_C81 ,C78_=_C82 ,C79_=_C80 ,C79_=_C81 ,C79_=_C82 ,C80_=_C81 ,\nC80_=_C82 ,C81_=_C82 ,C89_=_C90 ,C89_=_C91 ,C89_=_C92 ,C89_=_C93 ,\nC89_=_C94 ,C89_=_C95 ,C89_=_C96 ,C90_=_C91 ,C90_=_C92 ,C90_=_C93 ,\nC90_=_C94 ,C90_=_C95 ,C90_=_C96 ,C91_=_C92 ,C91_=_C93 ,C91_=_C94 ,\nC91_=_C95 ,C91_=_C96 ,C92_=_C93 ,C92_=_C94 ,C92_=_C95 ,C92_=_C96 ,\nC92_=_C1361 ,C93_=_C94 ,C93_=_C95 ,C93_=_C96 ,C94_=_C95 ,C94_=_C96 ,\nC95_=_C96 ,C103_=_C104 ,C103_=_C105 ,C103_=_C106 ,C103_=_C107 ,C103_=_C108 ,\nC103_=_C109 ,C103_=_C110 ,C104_=_C105 ,C104_=_C106 ,C104_=_C107 ,C104_=_C108 ,\nC104_=_C109 ,C104_=_C110 ,C105_=_C106 ,C105_=_C107 ,C105_=_C108 ,C105_=_C109 ,\nC105_=_C110 ,C105_=_C1362 ,C106_=_C107 ,C106_=_C108 ,C106_=_C109 ,C106_=_C110 ,\nC107_=_C108 ,C107_=_C109 ,C107_=_C110 ,C108_=_C109 ,C108_=_C110 ,C109_=_C110 ,\nC119_=_C120 ,C119_=_C121 ,C119_=_C122 ,C119_=_C123 ,C119_=_C124 ,C119_=_C125 ,\nC119_=_C126 ,C119_=_C127 ,C119_=_C128 ,C119_=_C129 ,C119_=_C130 ,C119_=_C131 ,\nC119_=_C132 ,C120_=_C121 ,C120_=_C122 ,C120_=_C123 ,C120_=_C124 ,C120_=_C125 ,\nC120_=_C126 ,C120_=_C127 ,C120_=_C128 ,C120_=_C129 ,C120_=_C130 ,C120_=_C131 ,\nC120_=_C132 ,C121_=_C122 ,C121_=_C123 ,C121_=_C124 ,C121_=_C125 ,C121_=_C126 ,\nC121_=_C127 ,C121_=_C128 ,C121_=_C129 ,C121_=_C130 ,C121_=_C131 ,C121_=_C132 ,\nC122_=_C123 ,C122_=_C124 ,C122_=_C125 ,C122_=_C126 ,C122_=_C127 ,C122_=_C128 ,\nC122_=_C129 ,C122_=_C130 ,C122_=_C131 ,C122_=_C132 ,C122_=_C984 ,C123_=_C124 ,\nC123_=_C125 ,C123_=_C126 ,C123_=_C127 ,C123_=_C128 ,C123_=_C129 ,C123_=_C130 ,\nC123_=_C131 ,C123_=_C132 ,C124_=_C125 ,C124_=_C126 ,C124_=_C127 ,C124_=_C128 ,\nC124_=_C129 ,C124_=_C130 ,C124_=_C131 ,C124_=_C132 ,C124_=_C1363 ,C125_=_C126 ,\nC125_=_C127 ,C125_=_C128 ,C125_=_C129 ,C125_=_C130 ,C125_=_C131 ,C125_=_C132 ,\nC126_=_C127 ,C126_=_C128 ,C126_=_C129 ,C126_=_C130 ,C126_=_C131 ,C126_=_C132 ,\nC127_=_C128 ,C127_=_C129 ,C127_=_C130 ,C127_=_C131 ,C127_=_C132 ,C128_=_C129 ,\nC128_=_C130 ,C128_=_C131 ,C128_=_C132 ,C129_=_C130 ,C129_=_C131 ,C129_=_C132 ,\nC130_=_C131 ,C130_=_C132 ,C131_=_C132 ,C140_=_C141 ,C140_=_C142 ,C140_=_C143 ,\nC140_=_C144 ,C140_=_C145 ,C140_=_C146 ,C140_=_C147 ,C140_=_C148 ,C140_=_C149 ,\nC140_=_C150 ,C140_=_C151 ,C140_=_C152 ,C140_=_C153 ,C141_=_C142 ,C141_=_C143 ,\nC141_=_C144 ,C141_=_C145 ,C141_=_C146 ,C141_=_C147 ,C141_=_C148 ,C141_=_C149 ,\nC141_=_C150 ,C141_=_C151 ,C141_=_C152 ,C141_=_C153 ,C142_=_C143 ,C142_=_C144 ,\nC142_=_C145 ,C142_=_C146 ,C142_=_C147 ,C142_=_C148 ,C142_=_C149 ,C142_=_C150 ,\nC142_=_C151 ,C142_=_C152 ,C142_=_C153 ,C143_=_C144 ,C143_=_C145 ,C143_=_C146 ,\nC143_=_C147 ,C143_=_C148 ,C143_=_C149 ,C143_=_C150 ,C143_=_C151 ,C143_=_C152 ,\nC143_=_C153 ,C143_=_C985 ,C144_=_C145 ,C144_=_C146 ,C144_=_C147 ,C144_=_C148 ,\nC144_=_C149 ,C144_=_C150 ,C144_=_C151 ,C144_=_C152 ,C144_=_C153 ,C145_=_C146 ,\nC145_=_C147 ,C145_=_C148 ,C145_=_C149 ,C145_=_C150 ,C145_=_C151 ,C145_=_C152 ,\nC145_=_C153 ,C145_=_C1364 ,C146_=_C147 ,C146_=_C148 ,C146_=_C149 ,C146_=_C150 ,\nC146_=_C151 ,C146_=_C152 ,C146_=_C153 ,C147_=_C148 ,C147_=_C149 ,C147_=_C150 ,\nC147_=_C151 ,C147_=_C152 ,C147_=_C153 ,C148_=_C149 ,C148_=_C150 ,C148_=_C151 ,\nC148_=_C152 ,C148_=_C153 ,C149_=_C150 ,C149_=_C151 ,C149_=_C152 ,C149_=_C153 ,\nC150_=_C151 ,C150_=_C152 ,C150_=_C153 ,C151_=_C152 ,C151_=_C153 ,C152_=_C153 ,\nC160_=_C161 ,C160_=_C162 ,C160_=_C163 ,C160_=_C164 ,C160_=_C165 ,C160_=_C166 ,\nC160_=_C167 ,C160_=_C168 ,C160_=_C169 ,C160_=_C170 ,C160_=_C171 ,C160_=_C172 ,\nC160_=_C173 ,C161_=_C162 ,C161_=_C163 ,C161_=_C164 ,C161_=_C165 ,C161_=_C166 ,\nC161_=_C167 ,C161_=_C168 ,C161_=_C169 ,C161_=_C170 ,C161_=_C171 ,C161_=_C172 ,\nC161_=_C173 ,C162_=_C163 ,C162_=_C164 ,C162_=_C165 ,C162_=_C166 ,C162_=_C167 ,\nC162_=_C168 ,C162_=_C169 ,C162_=_C170 ,C162_=_C171 ,C162_=_C172 ,C162_=_C173 ,\nC163_=_C164 ,C163_=_C165 ,C163_=_C166 ,C163_=_C167 ,C163_=_C168 ,C163_=_C169 ,\nC163_=_C170 ,C163_=_C171 ,C163_=_C172 ,C163_=_C173 ,C163_=_C986 ,C164_=_C165 ,\nC164_=_C166 ,C164_=_C167 ,C164_=_C168 ,C164_=_C169 ,C164_=_C170 ,C164_=_C171 ,\nC164_=_C172 ,C164_=_C173 ,C165_=_C166 ,C165_=_C167 ,C165_=_C168 ,C165_=_C169 ,\nC165_=_C170 ,C165_=_C171 ,C165_=_C172 ,C165_=_C173 ,C165_=_C1365 ,C166_=_C167 ,\nC166_=_C168 ,C166_=_C169 ,C166_=_C170</w:t>
      </w:r>
    </w:p>
    <w:p>
      <w:pPr>
        <w:pStyle w:val="PreformattedText"/>
        <w:bidi w:val="0"/>
        <w:spacing w:before="0" w:after="0"/>
        <w:jc w:val="left"/>
        <w:rPr/>
      </w:pPr>
      <w:r>
        <w:rPr/>
        <w:t xml:space="preserve"> </w:t>
      </w:r>
      <w:r>
        <w:rPr/>
        <w:t>,C166_=_C171 ,C166_=_C172 ,C166_=_C173 ,\nC167_=_C168 ,C167_=_C169 ,C167_=_C170 ,C167_=_C171 ,C167_=_C172 ,C167_=_C173 ,\nC168_=_C169 ,C168_=_C170 ,C168_=_C171 ,C168_=_C172 ,C168_=_C173 ,C169_=_C170 ,\nC169_=_C171 ,C169_=_C172 ,C169_=_C173 ,C170_=_C171 ,C170_=_C172 ,C170_=_C173 ,\nC171_=_C172 ,C171_=_C173 ,C172_=_C173 ,C177_=_C178 ,C177_=_C179 ,C177_=_C180 ,\nC177_=_C181 ,C177_=_C182 ,C177_=_C183 ,C177_=_C184 ,C178_=_C179 ,C178_=_C180 ,\nC178_=_C181 ,C178_=_C182 ,C178_=_C183 ,C178_=_C184 ,C179_=_C180 ,C179_=_C181 ,\nC179_=_C182 ,C179_=_C183 ,C179_=_C184 ,C180_=_C181 ,C180_=_C182 ,C180_=_C183 ,\nC180_=_C184 ,C180_=_C1366 ,C181_=_C182 ,C181_=_C183 ,C181_=_C184 ,C182_=_C183 ,\nC182_=_C184 ,C183_=_C184 ,C188_=_C189 ,C188_=_C190 ,C188_=_C191 ,C188_=_C192 ,\nC188_=_C193 ,C188_=_C194 ,C188_=_C195 ,C189_=_C190 ,C189_=_C191 ,C189_=_C192 ,\nC189_=_C193 ,C189_=_C194 ,C189_=_C195 ,C190_=_C191 ,C190_=_C192 ,C190_=_C193 ,\nC190_=_C194 ,C190_=_C195 ,C190_=_C988 ,C191_=_C192 ,C191_=_C193 ,C191_=_C194 ,\nC191_=_C195 ,C191_=_C1367 ,C192_=_C193 ,C192_=_C194 ,C192_=_C195 ,C193_=_C194 ,\nC193_=_C195 ,C194_=_C195 ,C199_=_C200 ,C199_=_C201 ,C199_=_C202 ,C199_=_C203 ,\nC199_=_C204 ,C199_=_C205 ,C199_=_C206 ,C199_=_C207 ,C199_=_C208 ,C199_=_C209 ,\nC199_=_C210 ,C199_=_C211 ,C199_=_C212 ,C200_=_C201 ,C200_=_C202 ,C200_=_C203 ,\nC200_=_C204 ,C200_=_C205 ,C200_=_C206 ,C200_=_C207 ,C200_=_C208 ,C200_=_C209 ,\nC200_=_C210 ,C200_=_C211 ,C200_=_C212 ,C201_=_C202 ,C201_=_C203 ,C201_=_C204 ,\nC201_=_C205 ,C201_=_C206 ,C201_=_C207 ,C201_=_C208 ,C201_=_C209 ,C201_=_C210 ,\nC201_=_C211 ,C201_=_C212 ,C202_=_C203 ,C202_=_C204 ,C202_=_C205 ,C202_=_C206 ,\nC202_=_C207 ,C202_=_C208 ,C202_=_C209 ,C202_=_C210 ,C202_=_C211 ,C202_=_C212 ,\nC202_=_C989 ,C203_=_C204 ,C203_=_C205 ,C203_=_C206 ,C203_=_C207 ,C203_=_C208 ,\nC203_=_C209 ,C203_=_C210 ,C203_=_C211 ,C203_=_C212 ,C204_=_C205 ,C204_=_C206 ,\nC204_=_C207 ,C204_=_C208 ,C204_=_C209 ,C204_=_C210 ,C204_=_C211 ,C204_=_C212 ,\nC204_=_C1368 ,C205_=_C206 ,C205_=_C207 ,C205_=_C208 ,C205_=_C209 ,C205_=_C210 ,\nC205_=_C211 ,C205_=_C212 ,C206_=_C207 ,C206_=_C208 ,C206_=_C209 ,C206_=_C210 ,\nC206_=_C211 ,C206_=_C212 ,C207_=_C208 ,C207_=_C209 ,C207_=_C210 ,C207_=_C211 ,\nC207_=_C212 ,C208_=_C209 ,C208_=_C210 ,C208_=_C211 ,C208_=_C212 ,C209_=_C210 ,\nC209_=_C211 ,C209_=_C212 ,C210_=_C211 ,C210_=_C212 ,C211_=_C212 ,C215_=_C216 ,\nC215_=_C217 ,C215_=_C218 ,C215_=_C219 ,C215_=_C220 ,C215_=_C221 ,C215_=_C222 ,\nC215_=_C223 ,C215_=_C224 ,C215_=_C225 ,C215_=_C226 ,C215_=_C227 ,C215_=_C228 ,\nC216_=_C217 ,C216_=_C218 ,C216_=_C219 ,C216_=_C220 ,C216_=_C221 ,C216_=_C222 ,\nC216_=_C223 ,C216_=_C224 ,C216_=_C225 ,C216_=_C226 ,C216_=_C227 ,C216_=_C228 ,\nC217_=_C218 ,C217_=_C219 ,C217_=_C220 ,C217_=_C221 ,C217_=_C222 ,C217_=_C223 ,\nC217_=_C224 ,C217_=_C225 ,C217_=_C226 ,C217_=_C227 ,C217_=_C228 ,C218_=_C219 ,\nC218_=_C220 ,C218_=_C221 ,C218_=_C222 ,C218_=_C223 ,C218_=_C224 ,C218_=_C225 ,\nC218_=_C226 ,C218_=_C227 ,C218_=_C228 ,C218_=_C990 ,C219_=_C220 ,C219_=_C221 ,\nC219_=_C222 ,C219_=_C223 ,C219_=_C224 ,C219_=_C225 ,C219_=_C226 ,C219_=_C227 ,\nC219_=_C228 ,C220_=_C221 ,C220_=_C222 ,C220_=_C223 ,C220_=_C224 ,C220_=_C225 ,\nC220_=_C226 ,C220_=_C227 ,C220_=_C228 ,C220_=_C1369 ,C221_=_C222 ,C221_=_C223 ,\nC221_=_C224 ,C221_=_C225 ,C221_=_C226 ,C221_=_C227 ,C221_=_C228 ,C222_=_C223 ,\nC222_=_C224 ,C222_=_C225 ,C222_=_C226 ,C222_=_C227 ,C222_=_C228 ,C223_=_C224 ,\nC223_=_C225 ,C223_=_C226 ,C223_=_C227 ,C223_=_C228 ,C224_=_C225 ,C224_=_C226 ,\nC224_=_C227 ,C224_=_C228 ,C225_=_C226 ,C225_=_C227 ,C225_=_C228 ,C226_=_C227 ,\nC226_=_C228 ,C227_=_C228 ,C230_=_C231 ,C230_=_C232 ,C230_=_C233 ,C230_=_C234 ,\nC230_=_C235 ,C230_=_C236 ,C230_=_C237 ,C230_=_C238 ,C230_=_C239 ,C230_=_C240 ,\nC230_=_C241 ,C230_=_C242 ,C230_=_C243 ,C231_=_C232 ,C231_=_C233 ,C231_=_C234 ,\nC231_=_C235 ,C231_=_C236 ,C231_=_C237 ,C231_=_C238 ,C231_=_C239 ,C231_=_C240 ,\nC231_=_C241 ,C231_=_C242 ,C231_=_C243 ,C232_=_C233 ,C232_=_C234 ,C232_=_C235 ,\nC232_=_C236 ,C232_=_C237 ,C232_=_C238 ,C232_=_C239 ,C232_=_C240 ,C232_=_C241 ,\nC232_=_C242 ,C232_=_C243 ,C233_=_C234 ,C233_=_C235 ,C233_=_C236 ,C233_=_C237 ,\nC233_=_C238 ,C233_=_C239 ,C233_=_C240 ,C233_=_C241 ,C233_=_C242 ,C233_=_C243 ,\nC233_=_C991 ,C234_=_C235 ,C234_=_C236 ,C234_=_C237 ,C234_=_C238 ,C234_=_C239 ,\nC234_=_C240 ,C234_=_C241 ,C234_=_C242 ,C234_=_C243 ,C235_=_C236 ,C235_=_C237 ,\nC235_=_C238 ,C235_=_C239 ,C235_=_C240 ,C235_=_C241 ,C235_=_C242 ,C235_=_C243 ,\nC235_=_C1370 ,C236_=_C237 ,C236_=_C238 ,C236_=_C239 ,C236_=_C240 ,C236_=_C241 ,\nC236_=_C242 ,C236_=_C243 ,C237_=_C238 ,C237_=_C239 ,C237_=_C240 ,C237_=_C241 ,\nC237_=_C242 ,C237_=_C243 ,C238_=_C239 ,C238_=_C240 ,C238_=_C241 ,C238_=_C242 ,\nC238_=_C243 ,C239_=_C240 ,C239_=_C241 ,C239_=_C242 ,C239_=_C243 ,C240_=_C241 ,\nC240_=_C242 ,C240_=_C243 ,C241_=_C242 ,C241_=_C243 ,C242_=_C243 ,C244_=_C245 ,\nC244_=_C246 ,C244_=_C247 ,C244_=_C248 ,C244_=_C249 ,C244_=_C250 ,C244_=_C251 ,\nC245_=_C246 ,C245_=_C247 ,C245_=_C248 ,C245_=_C249 ,C245_=_C250 ,C245_=_C251 ,\nC246_=_C247 ,C246_=_C248 ,C246_=_C249 ,C246_=_C250 ,C246_=_C251 ,C246_=_C1371 ,\nC247_=_C248 ,C247_=_C249 ,C247_=_C250 ,C247_=_C251 ,C248_=_C249 ,C248_=_C250 ,\nC248_=_C251 ,C249_=_C250 ,C249_=_C251 ,C250_=_C251 ,C312_=_C314 ,C312_=_C540 ,\nC312_=_C769 ,C312_=_C935 ,C312_=_C958 ,C312_=_C981 ,C312_=_C982 ,C312_=_C983 ,\nC312_=_C984 ,C312_=_C985 ,C312_=_C986 ,C312_=_C987 ,C312_=_C988 ,C312_=_C989 ,\nC312_=_C990 ,C312_=_C991 ,C312_=_C992 ,C312_=_C993 ,C312_=_C995 ,C312_=_C996 ,\nC312_=_C997 ,C312_=_C998 ,C312_=_C999 ,C312_=_C1000 ,C312_=_C1001 ,C312_=_C1002 ,\nC314_=_C542 ,C314_=_C771 ,C314_=_C1179 ,C314_=_C1335 ,C314_=_C1347 ,C314_=_C1360 ,\nC314_=_C1361 ,C314_=_C1362 ,C314_=_C1363 ,C314_=_C1364 ,C314_=_C1365 ,C314_=_C1366 ,\nC314_=_C1367 ,C314_=_C1368 ,C314_=_C1369 ,C314_=_C1370 ,C314_=_C1371 ,C314_=_C1372 ,\nC314_=_C1373 ,C314_=_C1374 ,C314_=_C1375 ,C314_=_C1376 ,C314_=_C1377 ,C314_=_C1378 ,\nC314_=_C1379 ,C540_=_C542 ,C540_=_C769 ,C540_=_C935 ,C540_=_C958 ,C540_=_C981 ,\nC540_=_C982 ,C540_=_C983 ,C540_=_C984 ,C540_=_C985 ,C540_=_C986 ,C540_=_C987 ,\nC540_=_C988 ,C540_=_C989 ,C540_=_C990 ,C540_=_C991 ,C540_=_C992 ,C540_=_C993 ,\nC540_=_C995 ,C540_=_C996 ,C540_=_C997 ,C540_=_C998 ,C540_=_C999 ,C540_=_C1000 ,\nC540_=_C1001 ,C540_=_C1002 ,C542_=_C771 ,C542_=_C1179 ,C542_=_C1335 ,C542_=_C1347 ,\nC542_=_C1360 ,C542_=_C1361 ,C542_=_C1362 ,C542_=_C1363 ,C542_=_C1364 ,C542_=_C1365 ,\nC542_=_C1366 ,C542_=_C1367 ,C542_=_C1368 ,C542_=_C1369 ,C542_=_C1370 ,C542_=_C1371 ,\nC542_=_C1372 ,C542_=_C1373 ,C542_=_C1374 ,C542_=_C1375 ,C542_=_C1376 ,C542_=_C1377 ,\nC542_=_C1378 ,C542_=_C1379 ,C769_=_C771 ,C769_=_C935 ,C769_=_C958 ,C769_=_C981 ,\nC769_=_C982 ,C769_=_C983 ,C769_=_C984 ,C769_=_C985 ,C769_=_C986 ,C769_=_C987 ,\nC769_=_C988 ,C769_=_C989 ,C769_=_C990 ,C769_=_C991 ,C769_=_C992 ,C769_=_C993 ,\nC769_=_C995 ,C769_=_C996 ,C769_=_C997 ,C769_=_C998 ,C769_=_C999 ,C769_=_C1000 ,\nC769_=_C1001 ,C769_=_C1002 ,C771_=_C1179 ,C771_=_C1335 ,C771_=_C1347 ,C771_=_C1360 ,\nC771_=_C1361 ,C771_=_C1362 ,C771_=_C1363 ,C771_=_C1364 ,C771_=_C1365 ,C771_=_C1366 ,\nC771_=_C1367 ,C771_=_C1368 ,C771_=_C1369 ,C771_=_C1370 ,C771_=_C1371 ,C771_=_C1372 ,\nC771_=_C1373 ,C771_=_C1374 ,C771_=_C1375 ,C771_=_C1376 ,C771_=_C1377 ,C771_=_C1378 ,\nC771_=_C1379 ,C935_=_C958 ,C935_=_C981 ,C935_=_C982 ,C935_=_C983 ,C935_=_C984 ,\nC935_=_C985 ,C935_=_C986 ,C935_=_C987 ,C935_=_C988 ,C935_=_C989 ,C935_=_C990 ,\nC935_=_C991 ,C935_=_C992 ,C935_=_C993 ,C935_=_C995 ,C935_=_C996 ,C935_=_C997 ,\nC935_=_C998 ,C935_=_C999 ,C935_=_C1000 ,C935_=_C1001 ,C935_=_C1002 ,C958_=_C981 ,\nC958_=_C982 ,C958_=_C983 ,C958_=_C984 ,C958_=_C985 ,C958_=_C986 ,C958_=_C987 ,\nC958_=_C988 ,C958_=_C989 ,C958_=_C990 ,C958_=_C991 ,C958_=_C992 ,C958_=_C993 ,\nC958_=_C995 ,C958_=_C996 ,C958_=_C997 ,C958_=_C998 ,C958_=_C999 ,C958_=_C1000 ,\nC958_=_C1001 ,C958_=_C1002 ,C981_=_C982 ,C981_=_C983 ,C981_=_C984 ,C981_=_C985 ,\nC981_=_C986 ,C981_=_C987 ,C981_=_C988 ,C981_=_C989 ,C981_=_C990 ,C981_=_C991 ,\nC981_=_C992 ,C981_=_C993 ,C981_=_C995 ,C981_=_C996 ,C981_=_C997 ,C981_=_C998 ,\nC981_=_C999 ,C981_=_C1000 ,C981_=_C1001 ,C981_=_C1002 ,C982_=_C983 ,C982_=_C984 ,\nC982_=_C985 ,C982_=_C986 ,C982_=_C987 ,C982_=_C988 ,C982_=_C989 ,C982_=_C990 ,\nC982_=_C991 ,C982_=_C992 ,C982_=_C993 ,C982_=_C995 ,C982_=_C996 ,C982_=_C997 ,\nC982_=_C998 ,C982_=_C999 ,C982_=_C1000 ,C982_=_C1001 ,C982_=_C1002 ,C983_=_C984 ,\nC983_=_C985 ,C983_=_C986 ,C983_=_C987 ,C983_=_C988 ,C983_=_C989 ,C983_=_C990 ,\nC983_=_C991 ,C983_=_C992 ,C983_=_C993 ,C983_=_C995 ,C983_=_C996 ,C983_=_C997 ,\nC983_=_C998 ,C983_=_C999 ,C983_=_C1000 ,C983_=_C1001 ,C983_=_C1002 ,C984_=_C985 ,\nC984_=_C986 ,C984_=_C987 ,C984_=_C988 ,C984_=_C989 ,C984_=_C990 ,C984_=_C991 ,\nC984_=_C992 ,C984_=_C993 ,C984_=_C995 ,C984_=_C996 ,C984_=_C997 ,C984_=_C998 ,\nC984_=_C999 ,C984_=_C1000 ,C984_=_C1001 ,C984_=_C1002 ,C985_=_C986 ,C985_=_C987 ,\nC985_=_C988 ,C985_=_C989 ,C985_=_C990 ,C985_=_C991 ,C985_=_C992 ,C985_=_C993 ,\nC985_=_C995 ,C985_=_C996 ,C985_=_C997 ,C985_=_C998 ,C985_=_C999 ,C985_=_C1000 ,\nC985_=_C1001 ,C985_=_C1002 ,C986_=_C987 ,C986_=_C988 ,C986_=_C989 ,C986_=_C990 ,\nC986_=_C991 ,C986_=_C992 ,C986_=_C993 ,C986_=_C995 ,C986_=_C996 ,C986_=_C997 ,\nC986_=_C998 ,C986_=_C999 ,C986_=_C1000 ,C986_=_C1001 ,C986_=_C1002 ,C987_=_C988 ,\nC987_=_C989 ,C987_=_C990 ,C987_=_C991 ,C987_=_C992 ,C987_=_C993 ,C987_=_C995 ,\nC987_=_C996 ,C987_=_C997 ,C987_=_C998 ,C987_=_C999 ,C987_=_C1000 ,C987_=_C1001 ,\nC987_=_C1002 ,C988_=_C989 ,C988_=_C990 ,C988_=_C991 ,C988_=_C992 ,C988_=_C993 ,\nC988_=_C995 ,C988_=_C996 ,C988_=_C997 ,C988_=_C998 ,C988_=_C999 ,C988_=_C1000 ,\nC988_=_C1001 ,C988_=_C1002 ,C989_=_C990 ,C989_=_C991 ,C989_=_C992 ,C989_=_C993 ,\nC989_=_C995 ,C989_=_C996 ,C989_=_C997 ,C989_=_C998 ,C989_=_C999 ,C989_=_C1000 ,\nC989_=_C1001 ,C989_=_C1002 ,C990_=_C991 ,C990_=_C992 ,C990_=_C993 ,C990_=_C995 ,\nC990_=_C996 ,C990_=_C997 ,C990_=_C998 ,C990_=_C999 ,C990_=_C1000</w:t>
      </w:r>
    </w:p>
    <w:p>
      <w:pPr>
        <w:pStyle w:val="PreformattedText"/>
        <w:bidi w:val="0"/>
        <w:spacing w:before="0" w:after="0"/>
        <w:jc w:val="left"/>
        <w:rPr/>
      </w:pPr>
      <w:r>
        <w:rPr/>
        <w:t xml:space="preserve"> </w:t>
      </w:r>
      <w:r>
        <w:rPr/>
        <w:t>,C990_=_C1001 ,\nC990_=_C1002 ,C991_=_C992 ,C991_=_C993 ,C991_=_C995 ,C991_=_C996 ,C991_=_C997 ,\nC991_=_C998 ,C991_=_C999 ,C991_=_C1000 ,C991_=_C1001 ,C991_=_C1002 ,C992_=_C993 ,\nC992_=_C995 ,C992_=_C996 ,C992_=_C997 ,C992_=_C998 ,C992_=_C999 ,C992_=_C1000 ,\nC992_=_C1001 ,C992_=_C1002 ,C993_=_C995 ,C993_=_C996 ,C993_=_C997 ,C993_=_C998 ,\nC993_=_C999 ,C993_=_C1000 ,C993_=_C1001 ,C993_=_C1002 ,C993_=_C1179 ,C995_=_C996 ,\nC995_=_C997 ,C995_=_C998 ,C995_=_C999 ,C995_=_C1000 ,C995_=_C1001 ,C995_=_C1002 ,\nC995_=_C1372 ,C996_=_C997 ,C996_=_C998 ,C996_=_C999 ,C996_=_C1000 ,C996_=_C1001 ,\nC996_=_C1002 ,C996_=_C1373 ,C997_=_C998 ,C997_=_C999 ,C997_=_C1000 ,C997_=_C1001 ,\nC997_=_C1002 ,C997_=_C1374 ,C998_=_C999 ,C998_=_C1000 ,C998_=_C1001 ,C998_=_C1002 ,\nC998_=_C1375 ,C999_=_C1000 ,C999_=_C1001 ,C999_=_C1002 ,C999_=_C1376 ,C1000_=_C1001 ,\nC1000_=_C1002 ,C1000_=_C1377 ,C1001_=_C1002 ,C1001_=_C1378 ,C1002_=_C1379 ,C1179_=_C1335 ,\nC1179_=_C1347 ,C1179_=_C1360 ,C1179_=_C1361 ,C1179_=_C1362 ,C1179_=_C1363 ,C1179_=_C1364 ,\nC1179_=_C1365 ,C1179_=_C1366 ,C1179_=_C1367 ,C1179_=_C1368 ,C1179_=_C1369 ,C1179_=_C1370 ,\nC1179_=_C1371 ,C1179_=_C1372 ,C1179_=_C1373 ,C1179_=_C1374 ,C1179_=_C1375 ,C1179_=_C1376 ,\nC1179_=_C1377 ,C1179_=_C1378 ,C1179_=_C1379 ,C1335_=_C1347 ,C1335_=_C1360 ,C1335_=_C1361 ,\nC1335_=_C1362 ,C1335_=_C1363 ,C1335_=_C1364 ,C1335_=_C1365 ,C1335_=_C1366 ,C1335_=_C1367 ,\nC1335_=_C1368 ,C1335_=_C1369 ,C1335_=_C1370 ,C1335_=_C1371 ,C1335_=_C1372 ,C1335_=_C1373 ,\nC1335_=_C1374 ,C1335_=_C1375 ,C1335_=_C1376 ,C1335_=_C1377 ,C1335_=_C1378 ,C1335_=_C1379 ,\nC1347_=_C1360 ,C1347_=_C1361 ,C1347_=_C1362 ,C1347_=_C1363 ,C1347_=_C1364 ,C1347_=_C1365 ,\nC1347_=_C1366 ,C1347_=_C1367 ,C1347_=_C1368 ,C1347_=_C1369 ,C1347_=_C1370 ,C1347_=_C1371 ,\nC1347_=_C1372 ,C1347_=_C1373 ,C1347_=_C1374 ,C1347_=_C1375 ,C1347_=_C1376 ,C1347_=_C1377 ,\nC1347_=_C1378 ,C1347_=_C1379 ,C1360_=_C1361 ,C1360_=_C1362 ,C1360_=_C1363 ,C1360_=_C1364 ,\nC1360_=_C1365 ,C1360_=_C1366 ,C1360_=_C1367 ,C1360_=_C1368 ,C1360_=_C1369 ,C1360_=_C1370 ,\nC1360_=_C1371 ,C1360_=_C1372 ,C1360_=_C1373 ,C1360_=_C1374 ,C1360_=_C1375 ,C1360_=_C1376 ,\nC1360_=_C1377 ,C1360_=_C1378 ,C1360_=_C1379 ,C1361_=_C1362 ,C1361_=_C1363 ,C1361_=_C1364 ,\nC1361_=_C1365 ,C1361_=_C1366 ,C1361_=_C1367 ,C1361_=_C1368 ,C1361_=_C1369 ,C1361_=_C1370 ,\nC1361_=_C1371 ,C1361_=_C1372 ,C1361_=_C1373 ,C1361_=_C1374 ,C1361_=_C1375 ,C1361_=_C1376 ,\nC1361_=_C1377 ,C1361_=_C1378 ,C1361_=_C1379 ,C1362_=_C1363 ,C1362_=_C1364 ,C1362_=_C1365 ,\nC1362_=_C1366 ,C1362_=_C1367 ,C1362_=_C1368 ,C1362_=_C1369 ,C1362_=_C1370 ,C1362_=_C1371 ,\nC1362_=_C1372 ,C1362_=_C1373 ,C1362_=_C1374 ,C1362_=_C1375 ,C1362_=_C1376 ,C1362_=_C1377 ,\nC1362_=_C1378 ,C1362_=_C1379 ,C1363_=_C1364 ,C1363_=_C1365 ,C1363_=_C1366 ,C1363_=_C1367 ,\nC1363_=_C1368 ,C1363_=_C1369 ,C1363_=_C1370 ,C1363_=_C1371 ,C1363_=_C1372 ,C1363_=_C1373 ,\nC1363_=_C1374 ,C1363_=_C1375 ,C1363_=_C1376 ,C1363_=_C1377 ,C1363_=_C1378 ,C1363_=_C1379 ,\nC1364_=_C1365 ,C1364_=_C1366 ,C1364_=_C1367 ,C1364_=_C1368 ,C1364_=_C1369 ,C1364_=_C1370 ,\nC1364_=_C1371 ,C1364_=_C1372 ,C1364_=_C1373 ,C1364_=_C1374 ,C1364_=_C1375 ,C1364_=_C1376 ,\nC1364_=_C1377 ,C1364_=_C1378 ,C1364_=_C1379 ,C1365_=_C1366 ,C1365_=_C1367 ,C1365_=_C1368 ,\nC1365_=_C1369 ,C1365_=_C1370 ,C1365_=_C1371 ,C1365_=_C1372 ,C1365_=_C1373 ,C1365_=_C1374 ,\nC1365_=_C1375 ,C1365_=_C1376 ,C1365_=_C1377 ,C1365_=_C1378 ,C1365_=_C1379 ,C1366_=_C1367 ,\nC1366_=_C1368 ,C1366_=_C1369 ,C1366_=_C1370 ,C1366_=_C1371 ,C1366_=_C1372 ,C1366_=_C1373 ,\nC1366_=_C1374 ,C1366_=_C1375 ,C1366_=_C1376 ,C1366_=_C1377 ,C1366_=_C1378 ,C1366_=_C1379 ,\nC1367_=_C1368 ,C1367_=_C1369 ,C1367_=_C1370 ,C1367_=_C1371 ,C1367_=_C1372 ,C1367_=_C1373 ,\nC1367_=_C1374 ,C1367_=_C1375 ,C1367_=_C1376 ,C1367_=_C1377 ,C1367_=_C1378 ,C1367_=_C1379 ,\nC1368_=_C1369 ,C1368_=_C1370 ,C1368_=_C1371 ,C1368_=_C1372 ,C1368_=_C1373 ,C1368_=_C1374 ,\nC1368_=_C1375 ,C1368_=_C1376 ,C1368_=_C1377 ,C1368_=_C1378 ,C1368_=_C1379 ,C1369_=_C1370 ,\nC1369_=_C1371 ,C1369_=_C1372 ,C1369_=_C1373 ,C1369_=_C1374 ,C1369_=_C1375 ,C1369_=_C1376 ,\nC1369_=_C1377 ,C1369_=_C1378 ,C1369_=_C1379 ,C1370_=_C1371 ,C1370_=_C1372 ,C1370_=_C1373 ,\nC1370_=_C1374 ,C1370_=_C1375 ,C1370_=_C1376 ,C1370_=_C1377 ,C1370_=_C1378 ,C1370_=_C1379 ,\nC1371_=_C1372 ,C1371_=_C1373 ,C1371_=_C1374 ,C1371_=_C1375 ,C1371_=_C1376 ,C1371_=_C1377 ,\nC1371_=_C1378 ,C1371_=_C1379 ,C1372_=_C1373 ,C1372_=_C1374 ,C1372_=_C1375 ,C1372_=_C1376 ,\nC1372_=_C1377 ,C1372_=_C1378 ,C1372_=_C1379 ,C1373_=_C1374 ,C1373_=_C1375 ,C1373_=_C1376 ,\nC1373_=_C1377 ,C1373_=_C1378 ,C1373_=_C1379 ,C1374_=_C1375 ,C1374_=_C1376 ,C1374_=_C1377 ,\nC1374_=_C1378 ,C1374_=_C1379 ,C1375_=_C1376 ,C1375_=_C1377 ,C1375_=_C1378 ,C1375_=_C1379 ,\nC1376_=_C1377 ,C1376_=_C1378 ,C1376_=_C1379 ,C1377_=_C1378 ,C1377_=_C1379 ,C1378_=_C1379 ,"];133[shape=box, label="id:133 level: 3\n348: C10 C31 C37 C57 C63 \nC80 C90 C95 C108 C121 C127 \nC142 C148 C162 C168 C178 C181 \nC189 C201 C207 C212 C217 C223 \nC232 C238 C244 C267 C273 C293 \nC299 C311 C330 C336 C348 C353 \nC365 C371 C386 C392 C415 C421 \nC430 C433 C440 C451 C455 C459 \nC465 C473 C479 C485 C507 C513 \nC529 C539 C557 C563 C579 C585 \nC600 C606 C616 C629 C635 C647 \nC653 C664 C670 C680 C686 C694 \nC698 C707 C711 C733 C734 C735 \nC736 C737 C738 C739 C740 C741 \nC742 C743 C751 C752 C753 C754 \nC755 C756 C769 C770 C771 C772 \nC773 C774 C775 C776 C777 C778 \nC779 C786 C787 C788 C789 C790 \nC791 C802 C803 C804 C805 C806 \nC807 C808 C809 C810 C811 C812 \nC818 C819 C820 C821 C822 C823 \nC832 C833 C834 C835 C836 C837 \nC838 C839 C840 C841 C842 C847 \nC848 C849 C850 C851 C852 C859 \nC860 C861 C862 C863 C864 C865 \nC866 C867 C868 C869 C875 C876 \nC877 C878 C879 C880 C881 C882 \nC883 C884 C885 C890 C891 C892 \nC893 C894 C895 C896 C897 C898 \nC899 C900 C902 C903 C904 C905 \nC906 C907 C908 C910 C911 C912 \nC913 C914 C915 C917 C918 C919 \nC920 C921 C922 C923 C924 C925 \nC926 C927 C928 C929 C930 C931 \nC932 C933 C952 C975 C997 C1018 \nC1032 C1041 C1056 C1081 C1091 C1103 \nC1112 C1116 C1129 C1164 C1182 C1202 \nC1221 C1235 C1257 C1272 C1286 C1303 \nC1307 C1320 C1329 C1357 C1374 C1388 \nC1403 C1420 C1450 C1459 C1471 C1482 \nC1487 C1492 C1499 C1505 C1526 C1546 \nC1565 C1577 C1591 C1607 C1628 C1636 \nC1640 C1654 C1659 C1663 C1669 C1692 \nC1711 C1736 C1752 C1767 C1787 C1795 \nC1799 C1807 C1814 C1818 C1821 C1827 \nC1844 C1845 C1859 C1860 C1861 C1862 \nC1863 C1871 C1872 C1884 C1885 C1886 \nC1887 C1888 C1899 C1900 C1901 C1902 \nC1903 C1913 C1914 C1915 C1916 C1917 \nC1922 C1923 C1924 C1925 C1930 C1931 \nC1932 C1939 C1940 C1941 C1942 C1943 \nC1949 C1950 C1951 C1952 C1953 C1956 \nC1957 C1958 C1962 C1963 C1964 C1965 \nC1968 C1969 C1970 C1972 C1973 C1974 \nC1975 C1976 C1977 C1978 C1979 C1980 \nC1981 C2102 C2220 C2331 C2429 C2441 \nC2449 C2457 C2467 C2475 C2483 C2491 \nC2497 C2502 C2507 C2511 C2514 C2515 \nC2516 \n2348: C10_=_C267( C10 C267 ) C10_=_C507( C10 C507 ) C10_=_C733( C10 C733 ) C10_=_C734( C10 C734 ) C10_=_C735( C10 C735 ) \nC10_=_C736( C10 C736 ) C10_=_C737( C10 C737 ) C10_=_C738( C10 C738 ) C10_=_C739( C10 C739 ) C10_=_C740( C10 C740 ) C10_=_C741( C10 C741 ) \nC10_=_C742( C10 C742 ) C10_=_C743( C10 C743 ) C31_=_C37( C31 C37 ) C31_=_C293( C31 C293 ) C31_=_C751( C31 C751 ) C31_=_C752( C31 C752 ) \nC31_=_C753( C31 C753 ) C31_=_C754( C31 C754 ) C31_=_C755( C31 C755 ) C31_=_C756( C31 C756 ) C37_=_C299( C37 C299 ) C37_=_C529( C37 C529 ) \nC37_=_C754( C37 C754 ) C37_=_C975( C37 C975 ) C37_=_C1164( C37 C1164 ) C37_=_C1357( C37 C1357 ) C37_=_C1546( C37 C1546 ) C37_=_C1711( C37 C1711 ) \nC37_=_C1859( C37 C1859 ) C37_=_C1860( C37 C1860 ) C37_=_C1861( C37 C1861 ) C37_=_C1862( C37 C1862 ) C37_=_C1863( C37 C1863 ) C57_=_C63( C57 C63 ) \nC57_=_C311( C57 C311 ) C57_=_C539( C57 C539 ) C57_=_C769( C57 C769 ) C57_=_C770( C57 C770 ) C57_=_C771( C57 C771 ) C57_=_C772( C57 C772 ) \nC57_=_C773( C57 C773 ) C57_=_C774( C57 C774 ) C57_=_C775( C57 C775 ) C57_=_C776( C57 C776 ) C57_=_C777( C57 C777 ) C57_=_C778( C57 C778 ) \nC57_=_C779( C57 C779 ) C63_=_C774( C63 C774 ) C63_=_C997( C63 C997 ) C63_=_C1182( C63 C1182 ) C63_=_C1374( C63 C1374 ) C63_=_C1565( C63 C1565 ) \nC63_=_C1871( C63 C1871 ) C63_=_C1872( C63 C1872 ) C80_=_C336( C80 C336 ) C80_=_C563( C80 C563 ) C80_=_C789( C80 C789 ) C80_=_C1018( C80 C1018 ) \nC80_=_C1202( C80 C1202 ) C80_=_C1388( C80 C1388 ) C80_=_C1577( C80 C1577 ) C80_=_C1736( C80 C1736 ) C80_=_C1884( C80 C1884 ) C80_=_C1885( C80 C1885 ) \nC80_=_C1886( C80 C1886 ) C80_=_C1887( C80 C1887 ) C80_=_C1888( C80 C1888 ) C90_=_C95( C90 C95 ) C90_=_C348( C90 C348 ) C90_=_C579( C90 C579 ) \nC90_=_C802( C90 C802 ) C90_=_C803( C90 C803 ) C90_=_C804( C90 C804 ) C90_=_C805( C90 C805 ) C90_=_C806( C90 C806 ) C90_=_C807( C90 C807 ) \nC90_=_C808( C90 C808 ) C90_=_C809( C90 C809 ) C90_=_C810( C90 C810 ) C90_=_C811( C90 C811 ) C90_=_C812( C90 C812 ) C95_=_C353( C95 C353 ) \nC95_=_C585( C95 C585 ) C95_=_C807( C95 C807 ) C95_=_C1032( C95 C1032 ) C95_=_C1221( C95 C1221 ) C95_=_C1403( C95 C1403 ) C95_=_C1591( C95 C1591 ) \nC95_=_C1752( C95 C1752 ) C95_=_C1899( C95 C1899 ) C95_=_C1900( C95 C1900 ) C95_=_C1901( C95 C1901 ) C95_=_C1902( C95 C1902 ) C95_=_C1903( C95 C1903 ) \nC108_=_C371( C108 C371 ) C108_=_C606( C108 C606 ) C108_=_C821( C108 C821 ) C108_=_C1041( C108 C1041 ) C108_=_C1235( C108 C1235 ) C108_=_C1420( C108 C1420 ) \nC108_=_C1607( C108 C1607 ) C108_=_C1767( C108 C1767 ) C108_=_C1913( C108 C1913 ) C108_=_C1914( C108 C1914 ) C108_=_C1915( C108 C1915 ) C108_=_C1916( C108 C1916 ) \nC108_=_C1917( C108 C1917 ) C121_=_C127( C121 C127 ) C121_=_C386( C121 C386 ) C121_=_C616( C121 C616 ) C121_=_C832( C121 C832 ) C121_=_C833( C121 C833 ) \nC121_=_C834( C121 C834 ) C121_=_C835( C121 C835 ) C121_=_C836( C121 C836 ) C121_=_C837( C121 C837 ) C121_=_C838( C121 C838 ) C121_=_C839( C121 C839 ) \nC121_=_C840( C121 C840 ) C121_=_C841( C121 C841 ) C121_=_C842( C121 C842 ) C127_=_C392( C127 C392 ) C127_=_C837( C127 C837 ) C127_=_C1056( C127 C1056</w:t>
      </w:r>
    </w:p>
    <w:p>
      <w:pPr>
        <w:pStyle w:val="PreformattedText"/>
        <w:bidi w:val="0"/>
        <w:spacing w:before="0" w:after="0"/>
        <w:jc w:val="left"/>
        <w:rPr/>
      </w:pPr>
      <w:r>
        <w:rPr/>
        <w:t xml:space="preserve"> </w:t>
      </w:r>
      <w:r>
        <w:rPr/>
        <w:t>) \nC127_=_C1922( C127 C1922 ) C127_=_C1923( C127 C1923 ) C127_=_C1924( C127 C1924 ) C127_=_C1925( C127 C1925 ) C142_=_C148( C142 C148 ) C142_=_C629( C142 C629 ) \nC142_=_C847( C142 C847 ) C142_=_C848( C142 C848 ) C142_=_C849( C142 C849 ) C142_=_C850( C142 C850 ) C142_=_C851( C142 C851 ) C142_=_C852( C142 C852 ) \nC148_=_C635( C148 C635 ) C148_=_C1257( C148 C1257 ) C148_=_C1628( C148 C1628 ) C148_=_C1787( C148 C1787 ) C148_=_C1930( C148 C1930 ) C148_=_C1931( C148 C1931 ) \nC148_=_C1932( C148 C1932 ) C162_=_C168( C162 C168 ) C162_=_C415( C162 C415 ) C162_=_C647( C162 C647 ) C162_=_C859( C162 C859 ) C162_=_C860( C162 C860 ) \nC162_=_C861( C162 C861 ) C162_=_C862( C162 C862 ) C162_=_C863( C162 C863 ) C162_=_C864( C162 C864 ) C162_=_C865( C162 C865 ) C162_=_C866( C162 C866 ) \nC162_=_C867( C162 C867 ) C162_=_C868( C162 C868 ) C162_=_C869( C162 C869 ) C168_=_C421( C168 C421 ) C168_=_C653( C168 C653 ) C168_=_C864( C168 C864 ) \nC168_=_C1081( C168 C1081 ) C168_=_C1272( C168 C1272 ) C168_=_C1450( C168 C1450 ) C168_=_C1636( C168 C1636 ) C168_=_C1795( C168 C1795 ) C168_=_C1939( C168 C1939 ) \nC168_=_C1940( C168 C1940 ) C168_=_C1941( C168 C1941 ) C168_=_C1942( C168 C1942 ) C168_=_C1943( C168 C1943 ) C178_=_C181( C178 C181 ) C178_=_C430( C178 C430 ) \nC178_=_C664( C178 C664 ) C178_=_C875( C178 C875 ) C178_=_C876( C178 C876 ) C178_=_C877( C178 C877 ) C178_=_C878( C178 C878 ) C178_=_C879( C178 C879 ) \nC178_=_C880( C178 C880 ) C178_=_C881( C178 C881 ) C178_=_C882( C178 C882 ) C178_=_C883( C178 C883 ) C178_=_C884( C178 C884 ) C178_=_C885( C178 C885 ) \nC181_=_C433( C181 C433 ) C181_=_C670( C181 C670 ) C181_=_C880( C181 C880 ) C181_=_C1091( C181 C1091 ) C181_=_C1286( C181 C1286 ) C181_=_C1459( C181 C1459 ) \nC181_=_C1640( C181 C1640 ) C181_=_C1799( C181 C1799 ) C181_=_C1949( C181 C1949 ) C181_=_C1950( C181 C1950 ) C181_=_C1951( C181 C1951 ) C181_=_C1952( C181 C1952 ) \nC181_=_C1953( C181 C1953 ) C189_=_C440( C189 C440 ) C189_=_C680( C189 C680 ) C189_=_C890( C189 C890 ) C189_=_C891( C189 C891 ) C189_=_C892( C189 C892 ) \nC189_=_C893( C189 C893 ) C189_=_C894( C189 C894 ) C189_=_C895( C189 C895 ) C189_=_C896( C189 C896 ) C189_=_C897( C189 C897 ) C189_=_C898( C189 C898 ) \nC189_=_C899( C189 C899 ) C189_=_C900( C189 C900 ) C201_=_C207( C201 C207 ) C201_=_C212( C201 C212 ) C201_=_C902( C201 C902 ) C201_=_C903( C201 C903 ) \nC201_=_C904( C201 C904 ) C201_=_C905( C201 C905 ) C201_=_C906( C201 C906 ) C201_=_C907( C201 C907 ) C201_=_C908( C201 C908 ) C207_=_C212( C207 C212 ) \nC207_=_C451( C207 C451 ) C207_=_C694( C207 C694 ) C207_=_C904( C207 C904 ) C207_=_C1112( C207 C1112 ) C207_=_C1303( C207 C1303 ) C207_=_C1482( C207 C1482 ) \nC207_=_C1654( C207 C1654 ) C207_=_C1814( C207 C1814 ) C207_=_C1962( C207 C1962 ) C207_=_C1963( C207 C1963 ) C207_=_C1964( C207 C1964 ) C207_=_C1965( C207 C1965 ) \nC212_=_C455( C212 C455 ) C212_=_C698( C212 C698 ) C212_=_C908( C212 C908 ) C212_=_C1116( C212 C1116 ) C212_=_C1307( C212 C1307 ) C212_=_C1487( C212 C1487 ) \nC212_=_C1659( C212 C1659 ) C212_=_C1818( C212 C1818 ) C212_=_C2102( C212 C2102 ) C212_=_C2220( C212 C2220 ) C212_=_C2331( C212 C2331 ) C212_=_C2429( C212 C2429 ) \nC212_=_C2441( C212 C2441 ) C212_=_C2449( C212 C2449 ) C212_=_C2457( C212 C2457 ) C212_=_C2467( C212 C2467 ) C212_=_C2475( C212 C2475 ) C212_=_C2483( C212 C2483 ) \nC212_=_C2491( C212 C2491 ) C212_=_C2497( C212 C2497 ) C212_=_C2502( C212 C2502 ) C212_=_C2507( C212 C2507 ) C212_=_C2511( C212 C2511 ) C212_=_C2514( C212 C2514 ) \nC212_=_C2515( C212 C2515 ) C212_=_C2516( C212 C2516 ) C217_=_C223( C217 C223 ) C217_=_C459( C217 C459 ) C217_=_C910( C217 C910 ) C217_=_C911( C217 C911 ) \nC217_=_C912( C217 C912 ) C217_=_C913( C217 C913 ) C217_=_C914( C217 C914 ) C217_=_C915( C217 C915 ) C223_=_C465( C223 C465 ) C223_=_C1492( C223 C1492 ) \nC223_=_C1663( C223 C1663 ) C223_=_C1821( C223 C1821 ) C223_=_C1968( C223 C1968 ) C223_=_C1969( C223 C1969 ) C223_=_C1970( C223 C1970 ) C232_=_C238( C232 C238 ) \nC232_=_C473( C232 C473 ) C232_=_C917( C232 C917 ) C232_=_C918( C232 C918 ) C232_=_C919( C232 C919 ) C232_=_C920( C232 C920 ) C232_=_C921( C232 C921 ) \nC232_=_C922( C232 C922 ) C238_=_C479( C238 C479 ) C238_=_C707( C238 C707 ) C238_=_C919( C238 C919 ) C238_=_C1129( C238 C1129 ) C238_=_C1320( C238 C1320 ) \nC238_=_C1499( C238 C1499 ) C238_=_C1669( C238 C1669 ) C238_=_C1827( C238 C1827 ) C238_=_C1972( C238 C1972 ) C238_=_C1973( C238 C1973 ) C238_=_C1974( C238 C1974 ) \nC238_=_C1975( C238 C1975 ) C238_=_C1976( C238 C1976 ) C244_=_C485( C244 C485 ) C244_=_C711( C244 C711 ) C244_=_C923( C244 C923 ) C244_=_C924( C244 C924 ) \nC244_=_C925( C244 C925 ) C244_=_C926( C244 C926 ) C244_=_C927( C244 C927 ) C244_=_C928( C244 C928 ) C244_=_C929( C244 C929 ) C244_=_C930( C244 C930 ) \nC244_=_C931( C244 C931 ) C244_=_C932( C244 C932 ) C244_=_C933( C244 C933 ) C267_=_C273( C267 C273 ) C267_=_C507( C267 C507 ) C267_=_C733( C267 C733 ) \nC267_=_C734( C267 C734 ) C267_=_C735( C267 C735 ) C267_=_C736( C267 C736 ) C267_=_C737( C267 C737 ) C267_=_C738( C267 C738 ) C267_=_C739( C267 C739 ) \nC267_=_C740( C267 C740 ) C267_=_C741( C267 C741 ) C267_=_C742( C267 C742 ) C267_=_C743( C267 C743 ) C273_=_C513( C273 C513 ) C273_=_C738( C273 C738 ) \nC273_=_C952( C273 C952 ) C273_=_C1526( C273 C1526 ) C273_=_C1692( C273 C1692 ) C273_=_C1844( C273 C1844 ) C273_=_C1845( C273 C1845 ) C293_=_C299( C293 C299 ) \nC293_=_C751( C293 C751 ) C293_=_C752( C293 C752 ) C293_=_C753( C293 C753 ) C293_=_C754( C293 C754 ) C293_=_C755( C293 C755 ) C293_=_C756( C293 C756 ) \nC299_=_C529( C299 C529 ) C299_=_C754( C299 C754 ) C299_=_C975( C299 C975 ) C299_=_C1164( C299 C1164 ) C299_=_C1357( C299 C1357 ) C299_=_C1546( C299 C1546 ) \nC299_=_C1711( C299 C1711 ) C299_=_C1859( C299 C1859 ) C299_=_C1860( C299 C1860 ) C299_=_C1861( C299 C1861 ) C299_=_C1862( C299 C1862 ) C299_=_C1863( C299 C1863 ) \nC311_=_C539( C311 C539 ) C311_=_C769( C311 C769 ) C311_=_C770( C311 C770 ) C311_=_C771( C311 C771 ) C311_=_C772( C311 C772 ) C311_=_C773( C311 C773 ) \nC311_=_C774( C311 C774 ) C311_=_C775( C311 C775 ) C311_=_C776( C311 C776 ) C311_=_C777( C311 C777 ) C311_=_C778( C311 C778 ) C311_=_C779( C311 C779 ) \nC330_=_C336( C330 C336 ) C330_=_C557( C330 C557 ) C330_=_C786( C330 C786 ) C330_=_C787( C330 C787 ) C330_=_C788( C330 C788 ) C330_=_C789( C330 C789 ) \nC330_=_C790( C330 C790 ) C330_=_C791( C330 C791 ) C336_=_C563( C336 C563 ) C336_=_C789( C336 C789 ) C336_=_C1018( C336 C1018 ) C336_=_C1202( C336 C1202 ) \nC336_=_C1388( C336 C1388 ) C336_=_C1577( C336 C1577 ) C336_=_C1736( C336 C1736 ) C336_=_C1884( C336 C1884 ) C336_=_C1885( C336 C1885 ) C336_=_C1886( C336 C1886 ) \nC336_=_C1887( C336 C1887 ) C336_=_C1888( C336 C1888 ) C348_=_C353( C348 C353 ) C348_=_C579( C348 C579 ) C348_=_C802( C348 C802 ) C348_=_C803( C348 C803 ) \nC348_=_C804( C348 C804 ) C348_=_C805( C348 C805 ) C348_=_C806( C348 C806 ) C348_=_C807( C348 C807 ) C348_=_C808( C348 C808 ) C348_=_C809( C348 C809 ) \nC348_=_C810( C348 C810 ) C348_=_C811( C348 C811 ) C348_=_C812( C348 C812 ) C353_=_C585( C353 C585 ) C353_=_C807( C353 C807 ) C353_=_C1032( C353 C1032 ) \nC353_=_C1221( C353 C1221 ) C353_=_C1403( C353 C1403 ) C353_=_C1591( C353 C1591 ) C353_=_C1752( C353 C1752 ) C353_=_C1899( C353 C1899 ) C353_=_C1900( C353 C1900 ) \nC353_=_C1901( C353 C1901 ) C353_=_C1902( C353 C1902 ) C353_=_C1903( C353 C1903 ) C365_=_C371( C365 C371 ) C365_=_C600( C365 C600 ) C365_=_C818( C365 C818 ) \nC365_=_C819( C365 C819 ) C365_=_C820( C365 C820 ) C365_=_C821( C365 C821 ) C365_=_C822( C365 C822 ) C365_=_C823( C365 C823 ) C371_=_C606( C371 C606 ) \nC371_=_C821( C371 C821 ) C371_=_C1041( C371 C1041 ) C371_=_C1235( C371 C1235 ) C371_=_C1420( C371 C1420 ) C371_=_C1607( C371 C1607 ) C371_=_C1767( C371 C1767 ) \nC371_=_C1913( C371 C1913 ) C371_=_C1914( C371 C1914 ) C371_=_C1915( C371 C1915 ) C371_=_C1916( C371 C1916 ) C371_=_C1917( C371 C1917 ) C386_=_C392( C386 C392 ) \nC386_=_C616( C386 C616 ) C386_=_C832( C386 C832 ) C386_=_C833( C386 C833 ) C386_=_C834( C386 C834 ) C386_=_C835( C386 C835 ) C386_=_C836( C386 C836 ) \nC386_=_C837( C386 C837 ) C386_=_C838( C386 C838 ) C386_=_C839( C386 C839 ) C386_=_C840( C386 C840 ) C386_=_C841( C386 C841 ) C386_=_C842( C386 C842 ) \nC392_=_C837( C392 C837 ) C392_=_C1056( C392 C1056 ) C392_=_C1922( C392 C1922 ) C392_=_C1923( C392 C1923 ) C392_=_C1924( C392 C1924 ) C392_=_C1925( C392 C1925 ) \nC415_=_C421( C415 C421 ) C415_=_C647( C415 C647 ) C415_=_C859( C415 C859 ) C415_=_C860( C415 C860 ) C415_=_C861( C415 C861 ) C415_=_C862( C415 C862 ) \nC415_=_C863( C415 C863 ) C415_=_C864( C415 C864 ) C415_=_C865( C415 C865 ) C415_=_C866( C415 C866 ) C415_=_C867( C415 C867 ) C415_=_C868( C415 C868 ) \nC415_=_C869( C415 C869 ) C421_=_C653( C421 C653 ) C421_=_C864( C421 C864 ) C421_=_C1081( C421 C1081 ) C421_=_C1272( C421 C1272 ) C421_=_C1450( C421 C1450 ) \nC421_=_C1636( C421 C1636 ) C421_=_C1795( C421 C1795 ) C421_=_C1939( C421 C1939 ) C421_=_C1940( C421 C1940 ) C421_=_C1941( C421 C1941 ) C421_=_C1942( C421 C1942 ) \nC421_=_C1943( C421 C1943 ) C430_=_C433( C430 C433 ) C430_=_C664( C430 C664 ) C430_=_C875( C430 C875 ) C430_=_C876( C430 C876 ) C430_=_C877( C430 C877 ) \nC430_=_C878( C430 C878 ) C430_=_C879( C430 C879 ) C430_=_C880( C430 C880 ) C430_=_C881( C430 C881 ) C430_=_C882( C430 C882 ) C430_=_C883( C430 C883 ) \nC430_=_C884( C430 C884 ) C430_=_C885( C430 C885 ) C433_=_C670( C433 C670 ) C433_=_C880( C433 C880 ) C433_=_C1091( C433 C1091 ) C433_=_C1286( C433 C1286 ) \nC433_=_C1459( C433 C1459 ) C433_=_C1640( C433 C1640 ) C433_=_C1799( C433 C1799 ) C433_=_C1949( C433 C1949 ) C433_=_C1950( C433 C1950 ) C433_=_C1951( C433 C1951 ) \nC433_=_C1952( C433 C1952 ) C433_=_C1953( C433 C1953 ) C440_=_C680( C440 C680 ) C440_=_C890( C440 C890 ) C440_=_C891( C440 C891 ) C440_=_C892( C440 C892 ) \nC440_=_C893( C440 C893 ) C440_=_C894( C440 C894 ) C440_=_C895( C440 C895 ) C440_=_C896( C440 C896 ) C440_=_C897( C440 C897 ) C440_=_C898( C440 C898 ) \nC440_=_C899( C440 C899 ) C440_=_C900(</w:t>
      </w:r>
    </w:p>
    <w:p>
      <w:pPr>
        <w:pStyle w:val="PreformattedText"/>
        <w:bidi w:val="0"/>
        <w:spacing w:before="0" w:after="0"/>
        <w:jc w:val="left"/>
        <w:rPr/>
      </w:pPr>
      <w:r>
        <w:rPr/>
        <w:t xml:space="preserve"> </w:t>
      </w:r>
      <w:r>
        <w:rPr/>
        <w:t>C440 C900 ) C451_=_C455( C451 C455 ) C451_=_C694( C451 C694 ) C451_=_C904( C451 C904 ) C451_=_C1112( C451 C1112 ) \nC451_=_C1303( C451 C1303 ) C451_=_C1482( C451 C1482 ) C451_=_C1654( C451 C1654 ) C451_=_C1814( C451 C1814 ) C451_=_C1962( C451 C1962 ) C451_=_C1963( C451 C1963 ) \nC451_=_C1964( C451 C1964 ) C451_=_C1965( C451 C1965 ) C455_=_C698( C455 C698 ) C455_=_C908( C455 C908 ) C455_=_C1116( C455 C1116 ) C455_=_C1307( C455 C1307 ) \nC455_=_C1487( C455 C1487 ) C455_=_C1659( C455 C1659 ) C455_=_C1818( C455 C1818 ) C455_=_C2102( C455 C2102 ) C455_=_C2220( C455 C2220 ) C455_=_C2331( C455 C2331 ) \nC455_=_C2429( C455 C2429 ) C455_=_C2441( C455 C2441 ) C455_=_C2449( C455 C2449 ) C455_=_C2457( C455 C2457 ) C455_=_C2467( C455 C2467 ) C455_=_C2475( C455 C2475 ) \nC455_=_C2483( C455 C2483 ) C455_=_C2491( C455 C2491 ) C455_=_C2497( C455 C2497 ) C455_=_C2502( C455 C2502 ) C455_=_C2507( C455 C2507 ) C455_=_C2511( C455 C2511 ) \nC455_=_C2514( C455 C2514 ) C455_=_C2515( C455 C2515 ) C455_=_C2516( C455 C2516 ) C459_=_C465( C459 C465 ) C459_=_C910( C459 C910 ) C459_=_C911( C459 C911 ) \nC459_=_C912( C459 C912 ) C459_=_C913( C459 C913 ) C459_=_C914( C459 C914 ) C459_=_C915( C459 C915 ) C465_=_C1492( C465 C1492 ) C465_=_C1663( C465 C1663 ) \nC465_=_C1821( C465 C1821 ) C465_=_C1968( C465 C1968 ) C465_=_C1969( C465 C1969 ) C465_=_C1970( C465 C1970 ) C473_=_C479( C473 C479 ) C473_=_C917( C473 C917 ) \nC473_=_C918( C473 C918 ) C473_=_C919( C473 C919 ) C473_=_C920( C473 C920 ) C473_=_C921( C473 C921 ) C473_=_C922( C473 C922 ) C479_=_C707( C479 C707 ) \nC479_=_C919( C479 C919 ) C479_=_C1129( C479 C1129 ) C479_=_C1320( C479 C1320 ) C479_=_C1499( C479 C1499 ) C479_=_C1669( C479 C1669 ) C479_=_C1827( C479 C1827 ) \nC479_=_C1972( C479 C1972 ) C479_=_C1973( C479 C1973 ) C479_=_C1974( C479 C1974 ) C479_=_C1975( C479 C1975 ) C479_=_C1976( C479 C1976 ) C485_=_C711( C485 C711 ) \nC485_=_C923( C485 C923 ) C485_=_C924( C485 C924 ) C485_=_C925( C485 C925 ) C485_=_C926( C485 C926 ) C485_=_C927( C485 C927 ) C485_=_C928( C485 C928 ) \nC485_=_C929( C485 C929 ) C485_=_C930( C485 C930 ) C485_=_C931( C485 C931 ) C485_=_C932( C485 C932 ) C485_=_C933( C485 C933 ) C507_=_C513( C507 C513 ) \nC507_=_C733( C507 C733 ) C507_=_C734( C507 C734 ) C507_=_C735( C507 C735 ) C507_=_C736( C507 C736 ) C507_=_C737( C507 C737 ) C507_=_C738( C507 C738 ) \nC507_=_C739( C507 C739 ) C507_=_C740( C507 C740 ) C507_=_C741( C507 C741 ) C507_=_C742( C507 C742 ) C507_=_C743( C507 C743 ) C513_=_C738( C513 C738 ) \nC513_=_C952( C513 C952 ) C513_=_C1526( C513 C1526 ) C513_=_C1692( C513 C1692 ) C513_=_C1844( C513 C1844 ) C513_=_C1845( C513 C1845 ) C529_=_C754( C529 C754 ) \nC529_=_C975( C529 C975 ) C529_=_C1164( C529 C1164 ) C529_=_C1357( C529 C1357 ) C529_=_C1546( C529 C1546 ) C529_=_C1711( C529 C1711 ) C529_=_C1859( C529 C1859 ) \nC529_=_C1860( C529 C1860 ) C529_=_C1861( C529 C1861 ) C529_=_C1862( C529 C1862 ) C529_=_C1863( C529 C1863 ) C539_=_C769( C539 C769 ) C539_=_C770( C539 C770 ) \nC539_=_C771( C539 C771 ) C539_=_C772( C539 C772 ) C539_=_C773( C539 C773 ) C539_=_C774( C539 C774 ) C539_=_C775( C539 C775 ) C539_=_C776( C539 C776 ) \nC539_=_C777( C539 C777 ) C539_=_C778( C539 C778 ) C539_=_C779( C539 C779 ) C557_=_C563( C557 C563 ) C557_=_C786( C557 C786 ) C557_=_C787( C557 C787 ) \nC557_=_C788( C557 C788 ) C557_=_C789( C557 C789 ) C557_=_C790( C557 C790 ) C557_=_C791( C557 C791 ) C563_=_C789( C563 C789 ) C563_=_C1018( C563 C1018 ) \nC563_=_C1202( C563 C1202 ) C563_=_C1388( C563 C1388 ) C563_=_C1577( C563 C1577 ) C563_=_C1736( C563 C1736 ) C563_=_C1884( C563 C1884 ) C563_=_C1885( C563 C1885 ) \nC563_=_C1886( C563 C1886 ) C563_=_C1887( C563 C1887 ) C563_=_C1888( C563 C1888 ) C579_=_C585( C579 C585 ) C579_=_C802( C579 C802 ) C579_=_C803( C579 C803 ) \nC579_=_C804( C579 C804 ) C579_=_C805( C579 C805 ) C579_=_C806( C579 C806 ) C579_=_C807( C579 C807 ) C579_=_C808( C579 C808 ) C579_=_C809( C579 C809 ) \nC579_=_C810( C579 C810 ) C579_=_C811( C579 C811 ) C579_=_C812( C579 C812 ) C585_=_C807( C585 C807 ) C585_=_C1032( C585 C1032 ) C585_=_C1221( C585 C1221 ) \nC585_=_C1403( C585 C1403 ) C585_=_C1591( C585 C1591 ) C585_=_C1752( C585 C1752 ) C585_=_C1899( C585 C1899 ) C585_=_C1900( C585 C1900 ) C585_=_C1901( C585 C1901 ) \nC585_=_C1902( C585 C1902 ) C585_=_C1903( C585 C1903 ) C600_=_C606( C600 C606 ) C600_=_C818( C600 C818 ) C600_=_C819( C600 C819 ) C600_=_C820( C600 C820 ) \nC600_=_C821( C600 C821 ) C600_=_C822( C600 C822 ) C600_=_C823( C600 C823 ) C606_=_C821( C606 C821 ) C606_=_C1041( C606 C1041 ) C606_=_C1235( C606 C1235 ) \nC606_=_C1420( C606 C1420 ) C606_=_C1607( C606 C1607 ) C606_=_C1767( C606 C1767 ) C606_=_C1913( C606 C1913 ) C606_=_C1914( C606 C1914 ) C606_=_C1915( C606 C1915 ) \nC606_=_C1916( C606 C1916 ) C606_=_C1917( C606 C1917 ) C616_=_C832( C616 C832 ) C616_=_C833( C616 C833 ) C616_=_C834( C616 C834 ) C616_=_C835( C616 C835 ) \nC616_=_C836( C616 C836 ) C616_=_C837( C616 C837 ) C616_=_C838( C616 C838 ) C616_=_C839( C616 C839 ) C616_=_C840( C616 C840 ) C616_=_C841( C616 C841 ) \nC616_=_C842( C616 C842 ) C629_=_C635( C629 C635 ) C629_=_C847( C629 C847 ) C629_=_C848( C629 C848 ) C629_=_C849( C629 C849 ) C629_=_C850( C629 C850 ) \nC629_=_C851( C629 C851 ) C629_=_C852( C629 C852 ) C635_=_C1257( C635 C1257 ) C635_=_C1628( C635 C1628 ) C635_=_C1787( C635 C1787 ) C635_=_C1930( C635 C1930 ) \nC635_=_C1931( C635 C1931 ) C635_=_C1932( C635 C1932 ) C647_=_C653( C647 C653 ) C647_=_C859( C647 C859 ) C647_=_C860( C647 C860 ) C647_=_C861( C647 C861 ) \nC647_=_C862( C647 C862 ) C647_=_C863( C647 C863 ) C647_=_C864( C647 C864 ) C647_=_C865( C647 C865 ) C647_=_C866( C647 C866 ) C647_=_C867( C647 C867 ) \nC647_=_C868( C647 C868 ) C647_=_C869( C647 C869 ) C653_=_C864( C653 C864 ) C653_=_C1081( C653 C1081 ) C653_=_C1272( C653 C1272 ) C653_=_C1450( C653 C1450 ) \nC653_=_C1636( C653 C1636 ) C653_=_C1795( C653 C1795 ) C653_=_C1939( C653 C1939 ) C653_=_C1940( C653 C1940 ) C653_=_C1941( C653 C1941 ) C653_=_C1942( C653 C1942 ) \nC653_=_C1943( C653 C1943 ) C664_=_C670( C664 C670 ) C664_=_C875( C664 C875 ) C664_=_C876( C664 C876 ) C664_=_C877( C664 C877 ) C664_=_C878( C664 C878 ) \nC664_=_C879( C664 C879 ) C664_=_C880( C664 C880 ) C664_=_C881( C664 C881 ) C664_=_C882( C664 C882 ) C664_=_C883( C664 C883 ) C664_=_C884( C664 C884 ) \nC664_=_C885( C664 C885 ) C670_=_C880( C670 C880 ) C670_=_C1091( C670 C1091 ) C670_=_C1286( C670 C1286 ) C670_=_C1459( C670 C1459 ) C670_=_C1640( C670 C1640 ) \nC670_=_C1799( C670 C1799 ) C670_=_C1949( C670 C1949 ) C670_=_C1950( C670 C1950 ) C670_=_C1951( C670 C1951 ) C670_=_C1952( C670 C1952 ) C670_=_C1953( C670 C1953 ) \nC680_=_C686( C680 C686 ) C680_=_C890( C680 C890 ) C680_=_C891( C680 C891 ) C680_=_C892( C680 C892 ) C680_=_C893( C680 C893 ) C680_=_C894( C680 C894 ) \nC680_=_C895( C680 C895 ) C680_=_C896( C680 C896 ) C680_=_C897( C680 C897 ) C680_=_C898( C680 C898 ) C680_=_C899( C680 C899 ) C680_=_C900( C680 C900 ) \nC686_=_C895( C686 C895 ) C686_=_C1103( C686 C1103 ) C686_=_C1471( C686 C1471 ) C686_=_C1807( C686 C1807 ) C686_=_C1956( C686 C1956 ) C686_=_C1957( C686 C1957 ) \nC686_=_C1958( C686 C1958 ) C694_=_C698( C694 C698 ) C694_=_C904( C694 C904 ) C694_=_C1112( C694 C1112 ) C694_=_C1303( C694 C1303 ) C694_=_C1482( C694 C1482 ) \nC694_=_C1654( C694 C1654 ) C694_=_C1814( C694 C1814 ) C694_=_C1962( C694 C1962 ) C694_=_C1963( C694 C1963 ) C694_=_C1964( C694 C1964 ) C694_=_C1965( C694 C1965 ) \nC698_=_C908( C698 C908 ) C698_=_C1116( C698 C1116 ) C698_=_C1307( C698 C1307 ) C698_=_C1487( C698 C1487 ) C698_=_C1659( C698 C1659 ) C698_=_C1818( C698 C1818 ) \nC698_=_C2102( C698 C2102 ) C698_=_C2220( C698 C2220 ) C698_=_C2331( C698 C2331 ) C698_=_C2429( C698 C2429 ) C698_=_C2441( C698 C2441 ) C698_=_C2449( C698 C2449 ) \nC698_=_C2457( C698 C2457 ) C698_=_C2467( C698 C2467 ) C698_=_C2475( C698 C2475 ) C698_=_C2483( C698 C2483 ) C698_=_C2491( C698 C2491 ) C698_=_C2497( C698 C2497 ) \nC698_=_C2502( C698 C2502 ) C698_=_C2507( C698 C2507 ) C698_=_C2511( C698 C2511 ) C698_=_C2514( C698 C2514 ) C698_=_C2515( C698 C2515 ) C698_=_C2516( C698 C2516 ) \nC707_=_C919( C707 C919 ) C707_=_C1129( C707 C1129 ) C707_=_C1320( C707 C1320 ) C707_=_C1499( C707 C1499 ) C707_=_C1669( C707 C1669 ) C707_=_C1827( C707 C1827 ) \nC707_=_C1972( C707 C1972 ) C707_=_C1973( C707 C1973 ) C707_=_C1974( C707 C1974 ) C707_=_C1975( C707 C1975 ) C707_=_C1976( C707 C1976 ) C711_=_C923( C711 C923 ) \nC711_=_C924( C711 C924 ) C711_=_C925( C711 C925 ) C711_=_C926( C711 C926 ) C711_=_C927( C711 C927 ) C711_=_C928( C711 C928 ) C711_=_C929( C711 C929 ) \nC711_=_C930( C711 C930 ) C711_=_C931( C711 C931 ) C711_=_C932( C711 C932 ) C711_=_C933( C711 C933 ) C733_=_C734( C733 C734 ) C733_=_C735( C733 C735 ) \nC733_=_C736( C733 C736 ) C733_=_C737( C733 C737 ) C733_=_C738( C733 C738 ) C733_=_C739( C733 C739 ) C733_=_C740( C733 C740 ) C733_=_C741( C733 C741 ) \nC733_=_C742( C733 C742 ) C733_=_C743( C733 C743 ) C733_=_C952( C733 C952 ) C734_=_C735( C734 C735 ) C734_=_C736( C734 C736 ) C734_=_C737( C734 C737 ) \nC734_=_C738( C734 C738 ) C734_=_C739( C734 C739 ) C734_=_C740( C734 C740 ) C734_=_C741( C734 C741 ) C734_=_C742( C734 C742 ) C734_=_C743( C734 C743 ) \nC735_=_C736( C735 C736 ) C735_=_C737( C735 C737 ) C735_=_C738( C735 C738 ) C735_=_C739( C735 C739 ) C735_=_C740( C735 C740 ) C735_=_C741( C735 C741 ) \nC735_=_C742( C735 C742 ) C735_=_C743( C735 C743 ) C736_=_C737( C736 C737 ) C736_=_C738( C736 C738 ) C736_=_C739( C736 C739 ) C736_=_C740( C736 C740 ) \nC736_=_C741( C736 C741 ) C736_=_C742( C736 C742 ) C736_=_C743( C736 C743 ) C736_=_C1526( C736 C1526 ) C737_=_C738( C737 C738 ) C737_=_C739( C737 C739 ) \nC737_=_C740( C737 C740 ) C737_=_C741( C737 C741 ) C737_=_C742( C737 C742 ) C737_=_C743( C737 C743 ) C737_=_C1692( C737 C1692 ) C738_=_C739( C738 C739 ) \nC738_=_C740( C738 C740 ) C738_=_C741( C738 C741 ) C738_=_C742( C738 C742 ) C738_=_C743( C738 C743 ) C738_=_C952( C738 C952 ) C738_=_C1526( C738 C1526 ) \nC738_=_C1692( C738 C1692 )</w:t>
      </w:r>
    </w:p>
    <w:p>
      <w:pPr>
        <w:pStyle w:val="PreformattedText"/>
        <w:bidi w:val="0"/>
        <w:spacing w:before="0" w:after="0"/>
        <w:jc w:val="left"/>
        <w:rPr/>
      </w:pPr>
      <w:r>
        <w:rPr/>
        <w:t xml:space="preserve"> </w:t>
      </w:r>
      <w:r>
        <w:rPr/>
        <w:t>C738_=_C1844( C738 C1844 ) C738_=_C1845( C738 C1845 ) C739_=_C740( C739 C740 ) C739_=_C741( C739 C741 ) C739_=_C742( C739 C742 ) \nC739_=_C743( C739 C743 ) C739_=_C1844( C739 C1844 ) C740_=_C741( C740 C741 ) C740_=_C742( C740 C742 ) C740_=_C743( C740 C743 ) C741_=_C742( C741 C742 ) \nC741_=_C743( C741 C743 ) C741_=_C1845( C741 C1845 ) C742_=_C743( C742 C743 ) C743_=_C2441( C743 C2441 ) C751_=_C752( C751 C752 ) C751_=_C753( C751 C753 ) \nC751_=_C754( C751 C754 ) C751_=_C755( C751 C755 ) C751_=_C756( C751 C756 ) C751_=_C975( C751 C975 ) C752_=_C753( C752 C753 ) C752_=_C754( C752 C754 ) \nC752_=_C755( C752 C755 ) C752_=_C756( C752 C756 ) C752_=_C1546( C752 C1546 ) C753_=_C754( C753 C754 ) C753_=_C755( C753 C755 ) C753_=_C756( C753 C756 ) \nC753_=_C1711( C753 C1711 ) C754_=_C755( C754 C755 ) C754_=_C756( C754 C756 ) C754_=_C975( C754 C975 ) C754_=_C1164( C754 C1164 ) C754_=_C1357( C754 C1357 ) \nC754_=_C1546( C754 C1546 ) C754_=_C1711( C754 C1711 ) C754_=_C1859( C754 C1859 ) C754_=_C1860( C754 C1860 ) C754_=_C1861( C754 C1861 ) C754_=_C1862( C754 C1862 ) \nC754_=_C1863( C754 C1863 ) C755_=_C756( C755 C756 ) C755_=_C1859( C755 C1859 ) C756_=_C1860( C756 C1860 ) C769_=_C770( C769 C770 ) C769_=_C771( C769 C771 ) \nC769_=_C772( C769 C772 ) C769_=_C773( C769 C773 ) C769_=_C774( C769 C774 ) C769_=_C775( C769 C775 ) C769_=_C776( C769 C776 ) C769_=_C777( C769 C777 ) \nC769_=_C778( C769 C778 ) C769_=_C779( C769 C779 ) C769_=_C997( C769 C997 ) C770_=_C771( C770 C771 ) C770_=_C772( C770 C772 ) C770_=_C773( C770 C773 ) \nC770_=_C774( C770 C774 ) C770_=_C775( C770 C775 ) C770_=_C776( C770 C776 ) C770_=_C777( C770 C777 ) C770_=_C778( C770 C778 ) C770_=_C779( C770 C779 ) \nC770_=_C1182( C770 C1182 ) C771_=_C772( C771 C772 ) C771_=_C773( C771 C773 ) C771_=_C774( C771 C774 ) C771_=_C775( C771 C775 ) C771_=_C776( C771 C776 ) \nC771_=_C777( C771 C777 ) C771_=_C778( C771 C778 ) C771_=_C779( C771 C779 ) C771_=_C1374( C771 C1374 ) C772_=_C773( C772 C773 ) C772_=_C774( C772 C774 ) \nC772_=_C775( C772 C775 ) C772_=_C776( C772 C776 ) C772_=_C777( C772 C777 ) C772_=_C778( C772 C778 ) C772_=_C779( C772 C779 ) C772_=_C1565( C772 C1565 ) \nC773_=_C774( C773 C774 ) C773_=_C775( C773 C775 ) C773_=_C776( C773 C776 ) C773_=_C777( C773 C777 ) C773_=_C778( C773 C778 ) C773_=_C779( C773 C779 ) \nC774_=_C775( C774 C775 ) C774_=_C776( C774 C776 ) C774_=_C777( C774 C777 ) C774_=_C778( C774 C778 ) C774_=_C779( C774 C779 ) C774_=_C997( C774 C997 ) \nC774_=_C1182( C774 C1182 ) C774_=_C1374( C774 C1374 ) C774_=_C1565( C774 C1565 ) C774_=_C1871( C774 C1871 ) C774_=_C1872( C774 C1872 ) C775_=_C776( C775 C776 ) \nC775_=_C777( C775 C777 ) C775_=_C778( C775 C778 ) C775_=_C779( C775 C779 ) C775_=_C1871( C775 C1871 ) C776_=_C777( C776 C777 ) C776_=_C778( C776 C778 ) \nC776_=_C779( C776 C779 ) C777_=_C778( C777 C778 ) C777_=_C779( C777 C779 ) C778_=_C779( C778 C779 ) C778_=_C1872( C778 C1872 ) C779_=_C2457( C779 C2457 ) \nC786_=_C787( C786 C787 ) C786_=_C788( C786 C788 ) C786_=_C789( C786 C789 ) C786_=_C790( C786 C790 ) C786_=_C791( C786 C791 ) C786_=_C1018( C786 C1018 ) \nC787_=_C788( C787 C788 ) C787_=_C789( C787 C789 ) C787_=_C790( C787 C790 ) C787_=_C791( C787 C791 ) C787_=_C1202( C787 C1202 ) C788_=_C789( C788 C789 ) \nC788_=_C790( C788 C790 ) C788_=_C791( C788 C791 ) C788_=_C1736( C788 C1736 ) C789_=_C790( C789 C790 ) C789_=_C791( C789 C791 ) C789_=_C1018( C789 C1018 ) \nC789_=_C1202( C789 C1202 ) C789_=_C1388( C789 C1388 ) C789_=_C1577( C789 C1577 ) C789_=_C1736( C789 C1736 ) C789_=_C1884( C789 C1884 ) C789_=_C1885( C789 C1885 ) \nC789_=_C1886( C789 C1886 ) C789_=_C1887( C789 C1887 ) C789_=_C1888( C789 C1888 ) C790_=_C791( C790 C791 ) C790_=_C1887( C790 C1887 ) C791_=_C1888( C791 C1888 ) \nC791_=_C2467( C791 C2467 ) C802_=_C803( C802 C803 ) C802_=_C804( C802 C804 ) C802_=_C805( C802 C805 ) C802_=_C806( C802 C806 ) C802_=_C807( C802 C807 ) \nC802_=_C808( C802 C808 ) C802_=_C809( C802 C809 ) C802_=_C810( C802 C810 ) C802_=_C811( C802 C811 ) C802_=_C812( C802 C812 ) C802_=_C1032( C802 C1032 ) \nC803_=_C804( C803 C804 ) C803_=_C805( C803 C805 ) C803_=_C806( C803 C806 ) C803_=_C807( C803 C807 ) C803_=_C808( C803 C808 ) C803_=_C809( C803 C809 ) \nC803_=_C810( C803 C810 ) C803_=_C811( C803 C811 ) C803_=_C812( C803 C812 ) C803_=_C1221( C803 C1221 ) C804_=_C805( C804 C805 ) C804_=_C806( C804 C806 ) \nC804_=_C807( C804 C807 ) C804_=_C808( C804 C808 ) C804_=_C809( C804 C809 ) C804_=_C810( C804 C810 ) C804_=_C811( C804 C811 ) C804_=_C812( C804 C812 ) \nC804_=_C1403( C804 C1403 ) C805_=_C806( C805 C806 ) C805_=_C807( C805 C807 ) C805_=_C808( C805 C808 ) C805_=_C809( C805 C809 ) C805_=_C810( C805 C810 ) \nC805_=_C811( C805 C811 ) C805_=_C812( C805 C812 ) C805_=_C1591( C805 C1591 ) C806_=_C807( C806 C807 ) C806_=_C808( C806 C808 ) C806_=_C809( C806 C809 ) \nC806_=_C810( C806 C810 ) C806_=_C811( C806 C811 ) C806_=_C812( C806 C812 ) C806_=_C1752( C806 C1752 ) C807_=_C808( C807 C808 ) C807_=_C809( C807 C809 ) \nC807_=_C810( C807 C810 ) C807_=_C811( C807 C811 ) C807_=_C812( C807 C812 ) C807_=_C1032( C807 C1032 ) C807_=_C1221( C807 C1221 ) C807_=_C1403( C807 C1403 ) \nC807_=_C1591( C807 C1591 ) C807_=_C1752( C807 C1752 ) C807_=_C1899( C807 C1899 ) C807_=_C1900( C807 C1900 ) C807_=_C1901( C807 C1901 ) C807_=_C1902( C807 C1902 ) \nC807_=_C1903( C807 C1903 ) C808_=_C809( C808 C809 ) C808_=_C810( C808 C810 ) C808_=_C811( C808 C811 ) C808_=_C812( C808 C812 ) C808_=_C1899( C808 C1899 ) \nC809_=_C810( C809 C810 ) C809_=_C811( C809 C811 ) C809_=_C812( C809 C812 ) C809_=_C1900( C809 C1900 ) C810_=_C811( C810 C811 ) C810_=_C812( C810 C812 ) \nC810_=_C1901( C810 C1901 ) C811_=_C812( C811 C812 ) C811_=_C1902( C811 C1902 ) C812_=_C1903( C812 C1903 ) C812_=_C2475( C812 C2475 ) C818_=_C819( C818 C819 ) \nC818_=_C820( C818 C820 ) C818_=_C821( C818 C821 ) C818_=_C822( C818 C822 ) C818_=_C823( C818 C823 ) C818_=_C1420( C818 C1420 ) C819_=_C820( C819 C820 ) \nC819_=_C821( C819 C821 ) C819_=_C822( C819 C822 ) C819_=_C823( C819 C823 ) C819_=_C1607( C819 C1607 ) C820_=_C821( C820 C821 ) C820_=_C822( C820 C822 ) \nC820_=_C823( C820 C823 ) C820_=_C1767( C820 C1767 ) C821_=_C822( C821 C822 ) C821_=_C823( C821 C823 ) C821_=_C1041( C821 C1041 ) C821_=_C1235( C821 C1235 ) \nC821_=_C1420( C821 C1420 ) C821_=_C1607( C821 C1607 ) C821_=_C1767( C821 C1767 ) C821_=_C1913( C821 C1913 ) C821_=_C1914( C821 C1914 ) C821_=_C1915( C821 C1915 ) \nC821_=_C1916( C821 C1916 ) C821_=_C1917( C821 C1917 ) C822_=_C823( C822 C823 ) C822_=_C1915( C822 C1915 ) C823_=_C1917( C823 C1917 ) C823_=_C2483( C823 C2483 ) \nC832_=_C833( C832 C833 ) C832_=_C834( C832 C834 ) C832_=_C835( C832 C835 ) C832_=_C836( C832 C836 ) C832_=_C837( C832 C837 ) C832_=_C838( C832 C838 ) \nC832_=_C839( C832 C839 ) C832_=_C840( C832 C840 ) C832_=_C841( C832 C841 ) C832_=_C842( C832 C842 ) C832_=_C1056( C832 C1056 ) C833_=_C834( C833 C834 ) \nC833_=_C835( C833 C835 ) C833_=_C836( C833 C836 ) C833_=_C837( C833 C837 ) C833_=_C838( C833 C838 ) C833_=_C839( C833 C839 ) C833_=_C840( C833 C840 ) \nC833_=_C841( C833 C841 ) C833_=_C842( C833 C842 ) C834_=_C835( C834 C835 ) C834_=_C836( C834 C836 ) C834_=_C837( C834 C837 ) C834_=_C838( C834 C838 ) \nC834_=_C839( C834 C839 ) C834_=_C840( C834 C840 ) C834_=_C841( C834 C841 ) C834_=_C842( C834 C842 ) C835_=_C836( C835 C836 ) C835_=_C837( C835 C837 ) \nC835_=_C838( C835 C838 ) C835_=_C839( C835 C839 ) C835_=_C840( C835 C840 ) C835_=_C841( C835 C841 ) C835_=_C842( C835 C842 ) C836_=_C837( C836 C837 ) \nC836_=_C838( C836 C838 ) C836_=_C839( C836 C839 ) C836_=_C840( C836 C840 ) C836_=_C841( C836 C841 ) C836_=_C842( C836 C842 ) C837_=_C838( C837 C838 ) \nC837_=_C839( C837 C839 ) C837_=_C840( C837 C840 ) C837_=_C841( C837 C841 ) C837_=_C842( C837 C842 ) C837_=_C1056( C837 C1056 ) C837_=_C1922( C837 C1922 ) \nC837_=_C1923( C837 C1923 ) C837_=_C1924( C837 C1924 ) C837_=_C1925( C837 C1925 ) C838_=_C839( C838 C839 ) C838_=_C840( C838 C840 ) C838_=_C841( C838 C841 ) \nC838_=_C842( C838 C842 ) C838_=_C1922( C838 C1922 ) C839_=_C840( C839 C840 ) C839_=_C841( C839 C841 ) C839_=_C842( C839 C842 ) C839_=_C1923( C839 C1923 ) \nC840_=_C841( C840 C841 ) C840_=_C842( C840 C842 ) C841_=_C842( C841 C842 ) C841_=_C1924( C841 C1924 ) C842_=_C1925( C842 C1925 ) C842_=_C2491( C842 C2491 ) \nC847_=_C848( C847 C848 ) C847_=_C849( C847 C849 ) C847_=_C850( C847 C850 ) C847_=_C851( C847 C851 ) C847_=_C852( C847 C852 ) C847_=_C1257( C847 C1257 ) \nC848_=_C849( C848 C849 ) C848_=_C850( C848 C850 ) C848_=_C851( C848 C851 ) C848_=_C852( C848 C852 ) C848_=_C1628( C848 C1628 ) C849_=_C850( C849 C850 ) \nC849_=_C851( C849 C851 ) C849_=_C852( C849 C852 ) C849_=_C1787( C849 C1787 ) C850_=_C851( C850 C851 ) C850_=_C852( C850 C852 ) C850_=_C1930( C850 C1930 ) \nC851_=_C852( C851 C852 ) C851_=_C1931( C851 C1931 ) C852_=_C1932( C852 C1932 ) C859_=_C860( C859 C860 ) C859_=_C861( C859 C861 ) C859_=_C862( C859 C862 ) \nC859_=_C863( C859 C863 ) C859_=_C864( C859 C864 ) C859_=_C865( C859 C865 ) C859_=_C866( C859 C866 ) C859_=_C867( C859 C867 ) C859_=_C868( C859 C868 ) \nC859_=_C869( C859 C869 ) C859_=_C1081( C859 C1081 ) C860_=_C861( C860 C861 ) C860_=_C862( C860 C862 ) C860_=_C863( C860 C863 ) C860_=_C864( C860 C864 ) \nC860_=_C865( C860 C865 ) C860_=_C866( C860 C866 ) C860_=_C867( C860 C867 ) C860_=_C868( C860 C868 ) C860_=_C869( C860 C869 ) C860_=_C1272( C860 C1272 ) \nC861_=_C862( C861 C862 ) C861_=_C863( C861 C863 ) C861_=_C864( C861 C864 ) C861_=_C865( C861 C865 ) C861_=_C866( C861 C866 ) C861_=_C867( C861 C867 ) \nC861_=_C868( C861 C868 ) C861_=_C869( C861 C869 ) C861_=_C1450( C861 C1450 ) C862_=_C863( C862 C863 ) C862_=_C864( C862 C864 ) C862_=_C865( C862 C865 ) \nC862_=_C866( C862 C866 ) C862_=_C867( C862 C867 ) C862_=_C868( C862 C868 ) C862_=_C869( C862 C869 ) C862_=_C1636( C862 C1636 ) C863_=_C864( C863 C864 ) \nC863_=_C865( C863 C865 ) C863_=_C866( C863 C866 ) C863_=_C867( C863 C867 ) C863_=_C868( C863 C868 ) C863_=_C869( C863 C869 ) C863_=_C1795( C863</w:t>
      </w:r>
    </w:p>
    <w:p>
      <w:pPr>
        <w:pStyle w:val="PreformattedText"/>
        <w:bidi w:val="0"/>
        <w:spacing w:before="0" w:after="0"/>
        <w:jc w:val="left"/>
        <w:rPr/>
      </w:pPr>
      <w:r>
        <w:rPr/>
        <w:t xml:space="preserve"> </w:t>
      </w:r>
      <w:r>
        <w:rPr/>
        <w:t>C1795 ) \nC864_=_C865( C864 C865 ) C864_=_C866( C864 C866 ) C864_=_C867( C864 C867 ) C864_=_C868( C864 C868 ) C864_=_C869( C864 C869 ) C864_=_C1081( C864 C1081 ) \nC864_=_C1272( C864 C1272 ) C864_=_C1450( C864 C1450 ) C864_=_C1636( C864 C1636 ) C864_=_C1795( C864 C1795 ) C864_=_C1939( C864 C1939 ) C864_=_C1940( C864 C1940 ) \nC864_=_C1941( C864 C1941 ) C864_=_C1942( C864 C1942 ) C864_=_C1943( C864 C1943 ) C865_=_C866( C865 C866 ) C865_=_C867( C865 C867 ) C865_=_C868( C865 C868 ) \nC865_=_C869( C865 C869 ) C865_=_C1939( C865 C1939 ) C866_=_C867( C866 C867 ) C866_=_C868( C866 C868 ) C866_=_C869( C866 C869 ) C866_=_C1940( C866 C1940 ) \nC867_=_C868( C867 C868 ) C867_=_C869( C867 C869 ) C867_=_C1941( C867 C1941 ) C868_=_C869( C868 C869 ) C868_=_C1942( C868 C1942 ) C869_=_C1943( C869 C1943 ) \nC869_=_C2502( C869 C2502 ) C875_=_C876( C875 C876 ) C875_=_C877( C875 C877 ) C875_=_C878( C875 C878 ) C875_=_C879( C875 C879 ) C875_=_C880( C875 C880 ) \nC875_=_C881( C875 C881 ) C875_=_C882( C875 C882 ) C875_=_C883( C875 C883 ) C875_=_C884( C875 C884 ) C875_=_C885( C875 C885 ) C875_=_C1091( C875 C1091 ) \nC876_=_C877( C876 C877 ) C876_=_C878( C876 C878 ) C876_=_C879( C876 C879 ) C876_=_C880( C876 C880 ) C876_=_C881( C876 C881 ) C876_=_C882( C876 C882 ) \nC876_=_C883( C876 C883 ) C876_=_C884( C876 C884 ) C876_=_C885( C876 C885 ) C876_=_C1286( C876 C1286 ) C877_=_C878( C877 C878 ) C877_=_C879( C877 C879 ) \nC877_=_C880( C877 C880 ) C877_=_C881( C877 C881 ) C877_=_C882( C877 C882 ) C877_=_C883( C877 C883 ) C877_=_C884( C877 C884 ) C877_=_C885( C877 C885 ) \nC877_=_C1459( C877 C1459 ) C878_=_C879( C878 C879 ) C878_=_C880( C878 C880 ) C878_=_C881( C878 C881 ) C878_=_C882( C878 C882 ) C878_=_C883( C878 C883 ) \nC878_=_C884( C878 C884 ) C878_=_C885( C878 C885 ) C878_=_C1640( C878 C1640 ) C879_=_C880( C879 C880 ) C879_=_C881( C879 C881 ) C879_=_C882( C879 C882 ) \nC879_=_C883( C879 C883 ) C879_=_C884( C879 C884 ) C879_=_C885( C879 C885 ) C879_=_C1799( C879 C1799 ) C880_=_C881( C880 C881 ) C880_=_C882( C880 C882 ) \nC880_=_C883( C880 C883 ) C880_=_C884( C880 C884 ) C880_=_C885( C880 C885 ) C880_=_C1091( C880 C1091 ) C880_=_C1286( C880 C1286 ) C880_=_C1459( C880 C1459 ) \nC880_=_C1640( C880 C1640 ) C880_=_C1799( C880 C1799 ) C880_=_C1949( C880 C1949 ) C880_=_C1950( C880 C1950 ) C880_=_C1951( C880 C1951 ) C880_=_C1952( C880 C1952 ) \nC880_=_C1953( C880 C1953 ) C881_=_C882( C881 C882 ) C881_=_C883( C881 C883 ) C881_=_C884( C881 C884 ) C881_=_C885( C881 C885 ) C881_=_C1949( C881 C1949 ) \nC882_=_C883( C882 C883 ) C882_=_C884( C882 C884 ) C882_=_C885( C882 C885 ) C882_=_C1950( C882 C1950 ) C883_=_C884( C883 C884 ) C883_=_C885( C883 C885 ) \nC883_=_C1951( C883 C1951 ) C884_=_C885( C884 C885 ) C884_=_C1952( C884 C1952 ) C885_=_C1953( C885 C1953 ) C885_=_C2507( C885 C2507 ) C890_=_C891( C890 C891 ) \nC890_=_C892( C890 C892 ) C890_=_C893( C890 C893 ) C890_=_C894( C890 C894 ) C890_=_C895( C890 C895 ) C890_=_C896( C890 C896 ) C890_=_C897( C890 C897 ) \nC890_=_C898( C890 C898 ) C890_=_C899( C890 C899 ) C890_=_C900( C890 C900 ) C890_=_C1103( C890 C1103 ) C891_=_C892( C891 C892 ) C891_=_C893( C891 C893 ) \nC891_=_C894( C891 C894 ) C891_=_C895( C891 C895 ) C891_=_C896( C891 C896 ) C891_=_C897( C891 C897 ) C891_=_C898( C891 C898 ) C891_=_C899( C891 C899 ) \nC891_=_C900( C891 C900 ) C892_=_C893( C892 C893 ) C892_=_C894( C892 C894 ) C892_=_C895( C892 C895 ) C892_=_C896( C892 C896 ) C892_=_C897( C892 C897 ) \nC892_=_C898( C892 C898 ) C892_=_C899( C892 C899 ) C892_=_C900( C892 C900 ) C892_=_C1471( C892 C1471 ) C893_=_C894( C893 C894 ) C893_=_C895( C893 C895 ) \nC893_=_C896( C893 C896 ) C893_=_C897( C893 C897 ) C893_=_C898( C893 C898 ) C893_=_C899( C893 C899 ) C893_=_C900( C893 C900 ) C894_=_C895( C894 C895 ) \nC894_=_C896( C894 C896 ) C894_=_C897( C894 C897 ) C894_=_C898( C894 C898 ) C894_=_C899( C894 C899 ) C894_=_C900( C894 C900 ) C894_=_C1807( C894 C1807 ) \nC895_=_C896( C895 C896 ) C895_=_C897( C895 C897 ) C895_=_C898( C895 C898 ) C895_=_C899( C895 C899 ) C895_=_C900( C895 C900 ) C895_=_C1103( C895 C1103 ) \nC895_=_C1471( C895 C1471 ) C895_=_C1807( C895 C1807 ) C895_=_C1956( C895 C1956 ) C895_=_C1957( C895 C1957 ) C895_=_C1958( C895 C1958 ) C896_=_C897( C896 C897 ) \nC896_=_C898( C896 C898 ) C896_=_C899( C896 C899 ) C896_=_C900( C896 C900 ) C897_=_C898( C897 C898 ) C897_=_C899( C897 C899 ) C897_=_C900( C897 C900 ) \nC897_=_C1956( C897 C1956 ) C898_=_C899( C898 C899 ) C898_=_C900( C898 C900 ) C898_=_C1957( C898 C1957 ) C899_=_C900( C899 C900 ) C899_=_C1958( C899 C1958 ) \nC900_=_C2511( C900 C2511 ) C902_=_C903( C902 C903 ) C902_=_C904( C902 C904 ) C902_=_C905( C902 C905 ) C902_=_C906( C902 C906 ) C902_=_C907( C902 C907 ) \nC902_=_C908( C902 C908 ) C902_=_C1482( C902 C1482 ) C902_=_C1487( C902 C1487 ) C903_=_C904( C903 C904 ) C903_=_C905( C903 C905 ) C903_=_C906( C903 C906 ) \nC903_=_C907( C903 C907 ) C903_=_C908( C903 C908 ) C903_=_C1654( C903 C1654 ) C903_=_C1659( C903 C1659 ) C904_=_C905( C904 C905 ) C904_=_C906( C904 C906 ) \nC904_=_C907( C904 C907 ) C904_=_C908( C904 C908 ) C904_=_C1112( C904 C1112 ) C904_=_C1303( C904 C1303 ) C904_=_C1482( C904 C1482 ) C904_=_C1654( C904 C1654 ) \nC904_=_C1814( C904 C1814 ) C904_=_C1962( C904 C1962 ) C904_=_C1963( C904 C1963 ) C904_=_C1964( C904 C1964 ) C904_=_C1965( C904 C1965 ) C905_=_C906( C905 C906 ) \nC905_=_C907( C905 C907 ) C905_=_C908( C905 C908 ) C905_=_C1962( C905 C1962 ) C905_=_C2102( C905 C2102 ) C906_=_C907( C906 C907 ) C906_=_C908( C906 C908 ) \nC906_=_C1963( C906 C1963 ) C906_=_C2220( C906 C2220 ) C907_=_C908( C907 C908 ) C907_=_C1965( C907 C1965 ) C907_=_C2429( C907 C2429 ) C908_=_C1116( C908 C1116 ) \nC908_=_C1307( C908 C1307 ) C908_=_C1487( C908 C1487 ) C908_=_C1659( C908 C1659 ) C908_=_C1818( C908 C1818 ) C908_=_C2102( C908 C2102 ) C908_=_C2220( C908 C2220 ) \nC908_=_C2331( C908 C2331 ) C908_=_C2429( C908 C2429 ) C908_=_C2441( C908 C2441 ) C908_=_C2449( C908 C2449 ) C908_=_C2457( C908 C2457 ) C908_=_C2467( C908 C2467 ) \nC908_=_C2475( C908 C2475 ) C908_=_C2483( C908 C2483 ) C908_=_C2491( C908 C2491 ) C908_=_C2497( C908 C2497 ) C908_=_C2502( C908 C2502 ) C908_=_C2507( C908 C2507 ) \nC908_=_C2511( C908 C2511 ) C908_=_C2514( C908 C2514 ) C908_=_C2515( C908 C2515 ) C908_=_C2516( C908 C2516 ) C910_=_C911( C910 C911 ) C910_=_C912( C910 C912 ) \nC910_=_C913( C910 C913 ) C910_=_C914( C910 C914 ) C910_=_C915( C910 C915 ) C910_=_C1492( C910 C1492 ) C911_=_C912( C911 C912 ) C911_=_C913( C911 C913 ) \nC911_=_C914( C911 C914 ) C911_=_C915( C911 C915 ) C911_=_C1663( C911 C1663 ) C912_=_C913( C912 C913 ) C912_=_C914( C912 C914 ) C912_=_C915( C912 C915 ) \nC912_=_C1821( C912 C1821 ) C913_=_C914( C913 C914 ) C913_=_C915( C913 C915 ) C913_=_C1968( C913 C1968 ) C914_=_C915( C914 C915 ) C914_=_C1969( C914 C1969 ) \nC915_=_C1970( C915 C1970 ) C917_=_C918( C917 C918 ) C917_=_C919( C917 C919 ) C917_=_C920( C917 C920 ) C917_=_C921( C917 C921 ) C917_=_C922( C917 C922 ) \nC917_=_C1129( C917 C1129 ) C918_=_C919( C918 C919 ) C918_=_C920( C918 C920 ) C918_=_C921( C918 C921 ) C918_=_C922( C918 C922 ) C918_=_C1320( C918 C1320 ) \nC919_=_C920( C919 C920 ) C919_=_C921( C919 C921 ) C919_=_C922( C919 C922 ) C919_=_C1129( C919 C1129 ) C919_=_C1320( C919 C1320 ) C919_=_C1499( C919 C1499 ) \nC919_=_C1669( C919 C1669 ) C919_=_C1827( C919 C1827 ) C919_=_C1972( C919 C1972 ) C919_=_C1973( C919 C1973 ) C919_=_C1974( C919 C1974 ) C919_=_C1975( C919 C1975 ) \nC919_=_C1976( C919 C1976 ) C920_=_C921( C920 C921 ) C920_=_C922( C920 C922 ) C920_=_C1974( C920 C1974 ) C921_=_C922( C921 C922 ) C921_=_C1975( C921 C1975 ) \nC922_=_C1976( C922 C1976 ) C922_=_C2515( C922 C2515 ) C923_=_C924( C923 C924 ) C923_=_C925( C923 C925 ) C923_=_C926( C923 C926 ) C923_=_C927( C923 C927 ) \nC923_=_C928( C923 C928 ) C923_=_C929( C923 C929 ) C923_=_C930( C923 C930 ) C923_=_C931( C923 C931 ) C923_=_C932( C923 C932 ) C923_=_C933( C923 C933 ) \nC924_=_C925( C924 C925 ) C924_=_C926( C924 C926 ) C924_=_C927( C924 C927 ) C924_=_C928( C924 C928 ) C924_=_C929( C924 C929 ) C924_=_C930( C924 C930 ) \nC924_=_C931( C924 C931 ) C924_=_C932( C924 C932 ) C924_=_C933( C924 C933 ) C924_=_C1329( C924 C1329 ) C925_=_C926( C925 C926 ) C925_=_C927( C925 C927 ) \nC925_=_C928( C925 C928 ) C925_=_C929( C925 C929 ) C925_=_C930( C925 C930 ) C925_=_C931( C925 C931 ) C925_=_C932( C925 C932 ) C925_=_C933( C925 C933 ) \nC925_=_C1505( C925 C1505 ) C926_=_C927( C926 C927 ) C926_=_C928( C926 C928 ) C926_=_C929( C926 C929 ) C926_=_C930( C926 C930 ) C926_=_C931( C926 C931 ) \nC926_=_C932( C926 C932 ) C926_=_C933( C926 C933 ) C927_=_C928( C927 C928 ) C927_=_C929( C927 C929 ) C927_=_C930( C927 C930 ) C927_=_C931( C927 C931 ) \nC927_=_C932( C927 C932 ) C927_=_C933( C927 C933 ) C928_=_C929( C928 C929 ) C928_=_C930( C928 C930 ) C928_=_C931( C928 C931 ) C928_=_C932( C928 C932 ) \nC928_=_C933( C928 C933 ) C928_=_C1329( C928 C1329 ) C928_=_C1505( C928 C1505 ) C928_=_C1977( C928 C1977 ) C928_=_C1978( C928 C1978 ) C928_=_C1979( C928 C1979 ) \nC928_=_C1980( C928 C1980 ) C928_=_C1981( C928 C1981 ) C929_=_C930( C929 C930 ) C929_=_C931( C929 C931 ) C929_=_C932( C929 C932 ) C929_=_C933( C929 C933 ) \nC929_=_C1977( C929 C1977 ) C930_=_C931( C930 C931 ) C930_=_C932( C930 C932 ) C930_=_C933( C930 C933 ) C930_=_C1978( C930 C1978 ) C931_=_C932( C931 C932 ) \nC931_=_C933( C931 C933 ) C931_=_C1979( C931 C1979 ) C932_=_C933( C932 C933 ) C932_=_C1980( C932 C1980 ) C933_=_C1981( C933 C1981 ) C933_=_C2516( C933 C2516 ) \nC952_=_C1526( C952 C1526 ) C952_=_C1692( C952 C1692 ) C952_=_C1844( C952 C1844 ) C952_=_C1845( C952 C1845 ) C975_=_C1164( C975 C1164 ) C975_=_C1357( C975 C1357 ) \nC975_=_C1546( C975 C1546 ) C975_=_C1711( C975 C1711 ) C975_=_C1859( C975 C1859 ) C975_=_C1860( C975 C1860 ) C975_=_C1861( C975 C1861 ) C975_=_C1862( C975 C1862 ) \nC975_=_C1863( C975 C1863 ) C997_=_C1182( C997 C1182 ) C997_=_C1374( C997 C1374 ) C997_=_C1565( C997 C1565 ) C997_=_C1871( C997 C1871 ) C997_=_C1872( C997 C1872 ) \nC1018_=_C1202( C1018</w:t>
      </w:r>
    </w:p>
    <w:p>
      <w:pPr>
        <w:pStyle w:val="PreformattedText"/>
        <w:bidi w:val="0"/>
        <w:spacing w:before="0" w:after="0"/>
        <w:jc w:val="left"/>
        <w:rPr/>
      </w:pPr>
      <w:r>
        <w:rPr/>
        <w:t xml:space="preserve"> </w:t>
      </w:r>
      <w:r>
        <w:rPr/>
        <w:t>C1202 ) C1018_=_C1388( C1018 C1388 ) C1018_=_C1577( C1018 C1577 ) C1018_=_C1736( C1018 C1736 ) C1018_=_C1884( C1018 C1884 ) C1018_=_C1885( C1018 C1885 ) \nC1018_=_C1886( C1018 C1886 ) C1018_=_C1887( C1018 C1887 ) C1018_=_C1888( C1018 C1888 ) C1032_=_C1221( C1032 C1221 ) C1032_=_C1403( C1032 C1403 ) C1032_=_C1591( C1032 C1591 ) \nC1032_=_C1752( C1032 C1752 ) C1032_=_C1899( C1032 C1899 ) C1032_=_C1900( C1032 C1900 ) C1032_=_C1901( C1032 C1901 ) C1032_=_C1902( C1032 C1902 ) C1032_=_C1903( C1032 C1903 ) \nC1041_=_C1235( C1041 C1235 ) C1041_=_C1420( C1041 C1420 ) C1041_=_C1607( C1041 C1607 ) C1041_=_C1767( C1041 C1767 ) C1041_=_C1913( C1041 C1913 ) C1041_=_C1914( C1041 C1914 ) \nC1041_=_C1915( C1041 C1915 ) C1041_=_C1916( C1041 C1916 ) C1041_=_C1917( C1041 C1917 ) C1056_=_C1922( C1056 C1922 ) C1056_=_C1923( C1056 C1923 ) C1056_=_C1924( C1056 C1924 ) \nC1056_=_C1925( C1056 C1925 ) C1081_=_C1272( C1081 C1272 ) C1081_=_C1450( C1081 C1450 ) C1081_=_C1636( C1081 C1636 ) C1081_=_C1795( C1081 C1795 ) C1081_=_C1939( C1081 C1939 ) \nC1081_=_C1940( C1081 C1940 ) C1081_=_C1941( C1081 C1941 ) C1081_=_C1942( C1081 C1942 ) C1081_=_C1943( C1081 C1943 ) C1091_=_C1286( C1091 C1286 ) C1091_=_C1459( C1091 C1459 ) \nC1091_=_C1640( C1091 C1640 ) C1091_=_C1799( C1091 C1799 ) C1091_=_C1949( C1091 C1949 ) C1091_=_C1950( C1091 C1950 ) C1091_=_C1951( C1091 C1951 ) C1091_=_C1952( C1091 C1952 ) \nC1091_=_C1953( C1091 C1953 ) C1103_=_C1471( C1103 C1471 ) C1103_=_C1807( C1103 C1807 ) C1103_=_C1956( C1103 C1956 ) C1103_=_C1957( C1103 C1957 ) C1103_=_C1958( C1103 C1958 ) \nC1112_=_C1116( C1112 C1116 ) C1112_=_C1303( C1112 C1303 ) C1112_=_C1482( C1112 C1482 ) C1112_=_C1654( C1112 C1654 ) C1112_=_C1814( C1112 C1814 ) C1112_=_C1962( C1112 C1962 ) \nC1112_=_C1963( C1112 C1963 ) C1112_=_C1964( C1112 C1964 ) C1112_=_C1965( C1112 C1965 ) C1116_=_C1307( C1116 C1307 ) C1116_=_C1487( C1116 C1487 ) C1116_=_C1659( C1116 C1659 ) \nC1116_=_C1818( C1116 C1818 ) C1116_=_C2102( C1116 C2102 ) C1116_=_C2220( C1116 C2220 ) C1116_=_C2331( C1116 C2331 ) C1116_=_C2429( C1116 C2429 ) C1116_=_C2441( C1116 C2441 ) \nC1116_=_C2449( C1116 C2449 ) C1116_=_C2457( C1116 C2457 ) C1116_=_C2467( C1116 C2467 ) C1116_=_C2475( C1116 C2475 ) C1116_=_C2483( C1116 C2483 ) C1116_=_C2491( C1116 C2491 ) \nC1116_=_C2497( C1116 C2497 ) C1116_=_C2502( C1116 C2502 ) C1116_=_C2507( C1116 C2507 ) C1116_=_C2511( C1116 C2511 ) C1116_=_C2514( C1116 C2514 ) C1116_=_C2515( C1116 C2515 ) \nC1116_=_C2516( C1116 C2516 ) C1129_=_C1320( C1129 C1320 ) C1129_=_C1499( C1129 C1499 ) C1129_=_C1669( C1129 C1669 ) C1129_=_C1827( C1129 C1827 ) C1129_=_C1972( C1129 C1972 ) \nC1129_=_C1973( C1129 C1973 ) C1129_=_C1974( C1129 C1974 ) C1129_=_C1975( C1129 C1975 ) C1129_=_C1976( C1129 C1976 ) C1164_=_C1357( C1164 C1357 ) C1164_=_C1546( C1164 C1546 ) \nC1164_=_C1711( C1164 C1711 ) C1164_=_C1859( C1164 C1859 ) C1164_=_C1860( C1164 C1860 ) C1164_=_C1861( C1164 C1861 ) C1164_=_C1862( C1164 C1862 ) C1164_=_C1863( C1164 C1863 ) \nC1182_=_C1374( C1182 C1374 ) C1182_=_C1565( C1182 C1565 ) C1182_=_C1871( C1182 C1871 ) C1182_=_C1872( C1182 C1872 ) C1202_=_C1388( C1202 C1388 ) C1202_=_C1577( C1202 C1577 ) \nC1202_=_C1736( C1202 C1736 ) C1202_=_C1884( C1202 C1884 ) C1202_=_C1885( C1202 C1885 ) C1202_=_C1886( C1202 C1886 ) C1202_=_C1887( C1202 C1887 ) C1202_=_C1888( C1202 C1888 ) \nC1221_=_C1403( C1221 C1403 ) C1221_=_C1591( C1221 C1591 ) C1221_=_C1752( C1221 C1752 ) C1221_=_C1899( C1221 C1899 ) C1221_=_C1900( C1221 C1900 ) C1221_=_C1901( C1221 C1901 ) \nC1221_=_C1902( C1221 C1902 ) C1221_=_C1903( C1221 C1903 ) C1235_=_C1420( C1235 C1420 ) C1235_=_C1607( C1235 C1607 ) C1235_=_C1767( C1235 C1767 ) C1235_=_C1913( C1235 C1913 ) \nC1235_=_C1914( C1235 C1914 ) C1235_=_C1915( C1235 C1915 ) C1235_=_C1916( C1235 C1916 ) C1235_=_C1917( C1235 C1917 ) C1257_=_C1628( C1257 C1628 ) C1257_=_C1787( C1257 C1787 ) \nC1257_=_C1930( C1257 C1930 ) C1257_=_C1931( C1257 C1931 ) C1257_=_C1932( C1257 C1932 ) C1272_=_C1450( C1272 C1450 ) C1272_=_C1636( C1272 C1636 ) C1272_=_C1795( C1272 C1795 ) \nC1272_=_C1939( C1272 C1939 ) C1272_=_C1940( C1272 C1940 ) C1272_=_C1941( C1272 C1941 ) C1272_=_C1942( C1272 C1942 ) C1272_=_C1943( C1272 C1943 ) C1286_=_C1459( C1286 C1459 ) \nC1286_=_C1640( C1286 C1640 ) C1286_=_C1799( C1286 C1799 ) C1286_=_C1949( C1286 C1949 ) C1286_=_C1950( C1286 C1950 ) C1286_=_C1951( C1286 C1951 ) C1286_=_C1952( C1286 C1952 ) \nC1286_=_C1953( C1286 C1953 ) C1303_=_C1307( C1303 C1307 ) C1303_=_C1482( C1303 C1482 ) C1303_=_C1654( C1303 C1654 ) C1303_=_C1814( C1303 C1814 ) C1303_=_C1962( C1303 C1962 ) \nC1303_=_C1963( C1303 C1963 ) C1303_=_C1964( C1303 C1964 ) C1303_=_C1965( C1303 C1965 ) C1307_=_C1487( C1307 C1487 ) C1307_=_C1659( C1307 C1659 ) C1307_=_C1818( C1307 C1818 ) \nC1307_=_C2102( C1307 C2102 ) C1307_=_C2220( C1307 C2220 ) C1307_=_C2331( C1307 C2331 ) C1307_=_C2429( C1307 C2429 ) C1307_=_C2441( C1307 C2441 ) C1307_=_C2449( C1307 C2449 ) \nC1307_=_C2457( C1307 C2457 ) C1307_=_C2467( C1307 C2467 ) C1307_=_C2475( C1307 C2475 ) C1307_=_C2483( C1307 C2483 ) C1307_=_C2491( C1307 C2491 ) C1307_=_C2497( C1307 C2497 ) \nC1307_=_C2502( C1307 C2502 ) C1307_=_C2507( C1307 C2507 ) C1307_=_C2511( C1307 C2511 ) C1307_=_C2514( C1307 C2514 ) C1307_=_C2515( C1307 C2515 ) C1307_=_C2516( C1307 C2516 ) \nC1320_=_C1499( C1320 C1499 ) C1320_=_C1669( C1320 C1669 ) C1320_=_C1827( C1320 C1827 ) C1320_=_C1972( C1320 C1972 ) C1320_=_C1973( C1320 C1973 ) C1320_=_C1974( C1320 C1974 ) \nC1320_=_C1975( C1320 C1975 ) C1320_=_C1976( C1320 C1976 ) C1329_=_C1505( C1329 C1505 ) C1329_=_C1977( C1329 C1977 ) C1329_=_C1978( C1329 C1978 ) C1329_=_C1979( C1329 C1979 ) \nC1329_=_C1980( C1329 C1980 ) C1329_=_C1981( C1329 C1981 ) C1357_=_C1546( C1357 C1546 ) C1357_=_C1711( C1357 C1711 ) C1357_=_C1859( C1357 C1859 ) C1357_=_C1860( C1357 C1860 ) \nC1357_=_C1861( C1357 C1861 ) C1357_=_C1862( C1357 C1862 ) C1357_=_C1863( C1357 C1863 ) C1374_=_C1565( C1374 C1565 ) C1374_=_C1871( C1374 C1871 ) C1374_=_C1872( C1374 C1872 ) \nC1388_=_C1577( C1388 C1577 ) C1388_=_C1736( C1388 C1736 ) C1388_=_C1884( C1388 C1884 ) C1388_=_C1885( C1388 C1885 ) C1388_=_C1886( C1388 C1886 ) C1388_=_C1887( C1388 C1887 ) \nC1388_=_C1888( C1388 C1888 ) C1403_=_C1591( C1403 C1591 ) C1403_=_C1752( C1403 C1752 ) C1403_=_C1899( C1403 C1899 ) C1403_=_C1900( C1403 C1900 ) C1403_=_C1901( C1403 C1901 ) \nC1403_=_C1902( C1403 C1902 ) C1403_=_C1903( C1403 C1903 ) C1420_=_C1607( C1420 C1607 ) C1420_=_C1767( C1420 C1767 ) C1420_=_C1913( C1420 C1913 ) C1420_=_C1914( C1420 C1914 ) \nC1420_=_C1915( C1420 C1915 ) C1420_=_C1916( C1420 C1916 ) C1420_=_C1917( C1420 C1917 ) C1450_=_C1636( C1450 C1636 ) C1450_=_C1795( C1450 C1795 ) C1450_=_C1939( C1450 C1939 ) \nC1450_=_C1940( C1450 C1940 ) C1450_=_C1941( C1450 C1941 ) C1450_=_C1942( C1450 C1942 ) C1450_=_C1943( C1450 C1943 ) C1459_=_C1640( C1459 C1640 ) C1459_=_C1799( C1459 C1799 ) \nC1459_=_C1949( C1459 C1949 ) C1459_=_C1950( C1459 C1950 ) C1459_=_C1951( C1459 C1951 ) C1459_=_C1952( C1459 C1952 ) C1459_=_C1953( C1459 C1953 ) C1471_=_C1807( C1471 C1807 ) \nC1471_=_C1956( C1471 C1956 ) C1471_=_C1957( C1471 C1957 ) C1471_=_C1958( C1471 C1958 ) C1482_=_C1487( C1482 C1487 ) C1482_=_C1654( C1482 C1654 ) C1482_=_C1814( C1482 C1814 ) \nC1482_=_C1962( C1482 C1962 ) C1482_=_C1963( C1482 C1963 ) C1482_=_C1964( C1482 C1964 ) C1482_=_C1965( C1482 C1965 ) C1487_=_C1659( C1487 C1659 ) C1487_=_C1818( C1487 C1818 ) \nC1487_=_C2102( C1487 C2102 ) C1487_=_C2220( C1487 C2220 ) C1487_=_C2331( C1487 C2331 ) C1487_=_C2429( C1487 C2429 ) C1487_=_C2441( C1487 C2441 ) C1487_=_C2449( C1487 C2449 ) \nC1487_=_C2457( C1487 C2457 ) C1487_=_C2467( C1487 C2467 ) C1487_=_C2475( C1487 C2475 ) C1487_=_C2483( C1487 C2483 ) C1487_=_C2491( C1487 C2491 ) C1487_=_C2497( C1487 C2497 ) \nC1487_=_C2502( C1487 C2502 ) C1487_=_C2507( C1487 C2507 ) C1487_=_C2511( C1487 C2511 ) C1487_=_C2514( C1487 C2514 ) C1487_=_C2515( C1487 C2515 ) C1487_=_C2516( C1487 C2516 ) \nC1492_=_C1663( C1492 C1663 ) C1492_=_C1821( C1492 C1821 ) C1492_=_C1968( C1492 C1968 ) C1492_=_C1969( C1492 C1969 ) C1492_=_C1970( C1492 C1970 ) C1499_=_C1669( C1499 C1669 ) \nC1499_=_C1827( C1499 C1827 ) C1499_=_C1972( C1499 C1972 ) C1499_=_C1973( C1499 C1973 ) C1499_=_C1974( C1499 C1974 ) C1499_=_C1975( C1499 C1975 ) C1499_=_C1976( C1499 C1976 ) \nC1505_=_C1977( C1505 C1977 ) C1505_=_C1978( C1505 C1978 ) C1505_=_C1979( C1505 C1979 ) C1505_=_C1980( C1505 C1980 ) C1505_=_C1981( C1505 C1981 ) C1526_=_C1692( C1526 C1692 ) \nC1526_=_C1844( C1526 C1844 ) C1526_=_C1845( C1526 C1845 ) C1546_=_C1711( C1546 C1711 ) C1546_=_C1859( C1546 C1859 ) C1546_=_C1860( C1546 C1860 ) C1546_=_C1861( C1546 C1861 ) \nC1546_=_C1862( C1546 C1862 ) C1546_=_C1863( C1546 C1863 ) C1565_=_C1871( C1565 C1871 ) C1565_=_C1872( C1565 C1872 ) C1577_=_C1736( C1577 C1736 ) C1577_=_C1884( C1577 C1884 ) \nC1577_=_C1885( C1577 C1885 ) C1577_=_C1886( C1577 C1886 ) C1577_=_C1887( C1577 C1887 ) C1577_=_C1888( C1577 C1888 ) C1591_=_C1752( C1591 C1752 ) C1591_=_C1899( C1591 C1899 ) \nC1591_=_C1900( C1591 C1900 ) C1591_=_C1901( C1591 C1901 ) C1591_=_C1902( C1591 C1902 ) C1591_=_C1903( C1591 C1903 ) C1607_=_C1767( C1607 C1767 ) C1607_=_C1913( C1607 C1913 ) \nC1607_=_C1914( C1607 C1914 ) C1607_=_C1915( C1607 C1915 ) C1607_=_C1916( C1607 C1916 ) C1607_=_C1917( C1607 C1917 ) C1628_=_C1787( C1628 C1787 ) C1628_=_C1930( C1628 C1930 ) \nC1628_=_C1931( C1628 C1931 ) C1628_=_C1932( C1628 C1932 ) C1636_=_C1795( C1636 C1795 ) C1636_=_C1939( C1636 C1939 ) C1636_=_C1940( C1636 C1940 ) C1636_=_C1941( C1636 C1941 ) \nC1636_=_C1942( C1636 C1942 ) C1636_=_C1943( C1636 C1943 ) C1640_=_C1799( C1640 C1799 ) C1640_=_C1949( C1640 C1949 ) C1640_=_C1950( C1640 C1950 ) C1640_=_C1951( C1640 C1951 ) \nC1640_=_C1952( C1640 C1952 ) C1640_=_C1953( C1640 C1953 ) C1654_=_C1659( C1654 C1659 ) C1654_=_C1814( C1654 C1814 ) C1654_=_C1962( C1654 C1962 ) C1654_=_C1963( C1654 C1963 ) \nC1654_=_C1964( C1654 C1964 ) C1654_=_C1965( C1654 C1965 ) C1659_=_C1818(</w:t>
      </w:r>
    </w:p>
    <w:p>
      <w:pPr>
        <w:pStyle w:val="PreformattedText"/>
        <w:bidi w:val="0"/>
        <w:spacing w:before="0" w:after="0"/>
        <w:jc w:val="left"/>
        <w:rPr/>
      </w:pPr>
      <w:r>
        <w:rPr/>
        <w:t xml:space="preserve"> </w:t>
      </w:r>
      <w:r>
        <w:rPr/>
        <w:t>C1659 C1818 ) C1659_=_C2102( C1659 C2102 ) C1659_=_C2220( C1659 C2220 ) C1659_=_C2331( C1659 C2331 ) \nC1659_=_C2429( C1659 C2429 ) C1659_=_C2441( C1659 C2441 ) C1659_=_C2449( C1659 C2449 ) C1659_=_C2457( C1659 C2457 ) C1659_=_C2467( C1659 C2467 ) C1659_=_C2475( C1659 C2475 ) \nC1659_=_C2483( C1659 C2483 ) C1659_=_C2491( C1659 C2491 ) C1659_=_C2497( C1659 C2497 ) C1659_=_C2502( C1659 C2502 ) C1659_=_C2507( C1659 C2507 ) C1659_=_C2511( C1659 C2511 ) \nC1659_=_C2514( C1659 C2514 ) C1659_=_C2515( C1659 C2515 ) C1659_=_C2516( C1659 C2516 ) C1663_=_C1821( C1663 C1821 ) C1663_=_C1968( C1663 C1968 ) C1663_=_C1969( C1663 C1969 ) \nC1663_=_C1970( C1663 C1970 ) C1669_=_C1827( C1669 C1827 ) C1669_=_C1972( C1669 C1972 ) C1669_=_C1973( C1669 C1973 ) C1669_=_C1974( C1669 C1974 ) C1669_=_C1975( C1669 C1975 ) \nC1669_=_C1976( C1669 C1976 ) C1692_=_C1844( C1692 C1844 ) C1692_=_C1845( C1692 C1845 ) C1711_=_C1859( C1711 C1859 ) C1711_=_C1860( C1711 C1860 ) C1711_=_C1861( C1711 C1861 ) \nC1711_=_C1862( C1711 C1862 ) C1711_=_C1863( C1711 C1863 ) C1736_=_C1884( C1736 C1884 ) C1736_=_C1885( C1736 C1885 ) C1736_=_C1886( C1736 C1886 ) C1736_=_C1887( C1736 C1887 ) \nC1736_=_C1888( C1736 C1888 ) C1752_=_C1899( C1752 C1899 ) C1752_=_C1900( C1752 C1900 ) C1752_=_C1901( C1752 C1901 ) C1752_=_C1902( C1752 C1902 ) C1752_=_C1903( C1752 C1903 ) \nC1767_=_C1913( C1767 C1913 ) C1767_=_C1914( C1767 C1914 ) C1767_=_C1915( C1767 C1915 ) C1767_=_C1916( C1767 C1916 ) C1767_=_C1917( C1767 C1917 ) C1787_=_C1930( C1787 C1930 ) \nC1787_=_C1931( C1787 C1931 ) C1787_=_C1932( C1787 C1932 ) C1795_=_C1939( C1795 C1939 ) C1795_=_C1940( C1795 C1940 ) C1795_=_C1941( C1795 C1941 ) C1795_=_C1942( C1795 C1942 ) \nC1795_=_C1943( C1795 C1943 ) C1799_=_C1949( C1799 C1949 ) C1799_=_C1950( C1799 C1950 ) C1799_=_C1951( C1799 C1951 ) C1799_=_C1952( C1799 C1952 ) C1799_=_C1953( C1799 C1953 ) \nC1807_=_C1956( C1807 C1956 ) C1807_=_C1957( C1807 C1957 ) C1807_=_C1958( C1807 C1958 ) C1814_=_C1818( C1814 C1818 ) C1814_=_C1962( C1814 C1962 ) C1814_=_C1963( C1814 C1963 ) \nC1814_=_C1964( C1814 C1964 ) C1814_=_C1965( C1814 C1965 ) C1818_=_C2102( C1818 C2102 ) C1818_=_C2220( C1818 C2220 ) C1818_=_C2331( C1818 C2331 ) C1818_=_C2429( C1818 C2429 ) \nC1818_=_C2441( C1818 C2441 ) C1818_=_C2449( C1818 C2449 ) C1818_=_C2457( C1818 C2457 ) C1818_=_C2467( C1818 C2467 ) C1818_=_C2475( C1818 C2475 ) C1818_=_C2483( C1818 C2483 ) \nC1818_=_C2491( C1818 C2491 ) C1818_=_C2497( C1818 C2497 ) C1818_=_C2502( C1818 C2502 ) C1818_=_C2507( C1818 C2507 ) C1818_=_C2511( C1818 C2511 ) C1818_=_C2514( C1818 C2514 ) \nC1818_=_C2515( C1818 C2515 ) C1818_=_C2516( C1818 C2516 ) C1821_=_C1968( C1821 C1968 ) C1821_=_C1969( C1821 C1969 ) C1821_=_C1970( C1821 C1970 ) C1827_=_C1972( C1827 C1972 ) \nC1827_=_C1973( C1827 C1973 ) C1827_=_C1974( C1827 C1974 ) C1827_=_C1975( C1827 C1975 ) C1827_=_C1976( C1827 C1976 ) C1844_=_C1845( C1844 C1845 ) C1859_=_C1860( C1859 C1860 ) \nC1859_=_C1861( C1859 C1861 ) C1859_=_C1862( C1859 C1862 ) C1859_=_C1863( C1859 C1863 ) C1860_=_C1861( C1860 C1861 ) C1860_=_C1862( C1860 C1862 ) C1860_=_C1863( C1860 C1863 ) \nC1861_=_C1862( C1861 C1862 ) C1861_=_C1863( C1861 C1863 ) C1862_=_C1863( C1862 C1863 ) C1863_=_C2449( C1863 C2449 ) C1871_=_C1872( C1871 C1872 ) C1884_=_C1885( C1884 C1885 ) \nC1884_=_C1886( C1884 C1886 ) C1884_=_C1887( C1884 C1887 ) C1884_=_C1888( C1884 C1888 ) C1885_=_C1886( C1885 C1886 ) C1885_=_C1887( C1885 C1887 ) C1885_=_C1888( C1885 C1888 ) \nC1886_=_C1887( C1886 C1887 ) C1886_=_C1888( C1886 C1888 ) C1887_=_C1888( C1887 C1888 ) C1888_=_C2467( C1888 C2467 ) C1899_=_C1900( C1899 C1900 ) C1899_=_C1901( C1899 C1901 ) \nC1899_=_C1902( C1899 C1902 ) C1899_=_C1903( C1899 C1903 ) C1900_=_C1901( C1900 C1901 ) C1900_=_C1902( C1900 C1902 ) C1900_=_C1903( C1900 C1903 ) C1901_=_C1902( C1901 C1902 ) \nC1901_=_C1903( C1901 C1903 ) C1902_=_C1903( C1902 C1903 ) C1903_=_C2475( C1903 C2475 ) C1913_=_C1914( C1913 C1914 ) C1913_=_C1915( C1913 C1915 ) C1913_=_C1916( C1913 C1916 ) \nC1913_=_C1917( C1913 C1917 ) C1914_=_C1915( C1914 C1915 ) C1914_=_C1916( C1914 C1916 ) C1914_=_C1917( C1914 C1917 ) C1915_=_C1916( C1915 C1916 ) C1915_=_C1917( C1915 C1917 ) \nC1916_=_C1917( C1916 C1917 ) C1917_=_C2483( C1917 C2483 ) C1922_=_C1923( C1922 C1923 ) C1922_=_C1924( C1922 C1924 ) C1922_=_C1925( C1922 C1925 ) C1923_=_C1924( C1923 C1924 ) \nC1923_=_C1925( C1923 C1925 ) C1924_=_C1925( C1924 C1925 ) C1925_=_C2491( C1925 C2491 ) C1930_=_C1931( C1930 C1931 ) C1930_=_C1932( C1930 C1932 ) C1931_=_C1932( C1931 C1932 ) \nC1939_=_C1940( C1939 C1940 ) C1939_=_C1941( C1939 C1941 ) C1939_=_C1942( C1939 C1942 ) C1939_=_C1943( C1939 C1943 ) C1940_=_C1941( C1940 C1941 ) C1940_=_C1942( C1940 C1942 ) \nC1940_=_C1943( C1940 C1943 ) C1941_=_C1942( C1941 C1942 ) C1941_=_C1943( C1941 C1943 ) C1942_=_C1943( C1942 C1943 ) C1943_=_C2502( C1943 C2502 ) C1949_=_C1950( C1949 C1950 ) \nC1949_=_C1951( C1949 C1951 ) C1949_=_C1952( C1949 C1952 ) C1949_=_C1953( C1949 C1953 ) C1950_=_C1951( C1950 C1951 ) C1950_=_C1952( C1950 C1952 ) C1950_=_C1953( C1950 C1953 ) \nC1951_=_C1952( C1951 C1952 ) C1951_=_C1953( C1951 C1953 ) C1952_=_C1953( C1952 C1953 ) C1953_=_C2507( C1953 C2507 ) C1956_=_C1957( C1956 C1957 ) C1956_=_C1958( C1956 C1958 ) \nC1957_=_C1958( C1957 C1958 ) C1962_=_C1963( C1962 C1963 ) C1962_=_C1964( C1962 C1964 ) C1962_=_C1965( C1962 C1965 ) C1962_=_C2102( C1962 C2102 ) C1963_=_C1964( C1963 C1964 ) \nC1963_=_C1965( C1963 C1965 ) C1963_=_C2220( C1963 C2220 ) C1964_=_C1965( C1964 C1965 ) C1964_=_C2331( C1964 C2331 ) C1965_=_C2429( C1965 C2429 ) C1968_=_C1969( C1968 C1969 ) \nC1968_=_C1970( C1968 C1970 ) C1969_=_C1970( C1969 C1970 ) C1972_=_C1973( C1972 C1973 ) C1972_=_C1974( C1972 C1974 ) C1972_=_C1975( C1972 C1975 ) C1972_=_C1976( C1972 C1976 ) \nC1973_=_C1974( C1973 C1974 ) C1973_=_C1975( C1973 C1975 ) C1973_=_C1976( C1973 C1976 ) C1974_=_C1975( C1974 C1975 ) C1974_=_C1976( C1974 C1976 ) C1975_=_C1976( C1975 C1976 ) \nC1976_=_C2515( C1976 C2515 ) C1977_=_C1978( C1977 C1978 ) C1977_=_C1979( C1977 C1979 ) C1977_=_C1980( C1977 C1980 ) C1977_=_C1981( C1977 C1981 ) C1978_=_C1979( C1978 C1979 ) \nC1978_=_C1980( C1978 C1980 ) C1978_=_C1981( C1978 C1981 ) C1979_=_C1980( C1979 C1980 ) C1979_=_C1981( C1979 C1981 ) C1980_=_C1981( C1980 C1981 ) C1981_=_C2516( C1981 C2516 ) \nC2102_=_C2220( C2102 C2220 ) C2102_=_C2331( C2102 C2331 ) C2102_=_C2429( C2102 C2429 ) C2102_=_C2441( C2102 C2441 ) C2102_=_C2449( C2102 C2449 ) C2102_=_C2457( C2102 C2457 ) \nC2102_=_C2467( C2102 C2467 ) C2102_=_C2475( C2102 C2475 ) C2102_=_C2483( C2102 C2483 ) C2102_=_C2491( C2102 C2491 ) C2102_=_C2497( C2102 C2497 ) C2102_=_C2502( C2102 C2502 ) \nC2102_=_C2507( C2102 C2507 ) C2102_=_C2511( C2102 C2511 ) C2102_=_C2514( C2102 C2514 ) C2102_=_C2515( C2102 C2515 ) C2102_=_C2516( C2102 C2516 ) C2220_=_C2331( C2220 C2331 ) \nC2220_=_C2429( C2220 C2429 ) C2220_=_C2441( C2220 C2441 ) C2220_=_C2449( C2220 C2449 ) C2220_=_C2457( C2220 C2457 ) C2220_=_C2467( C2220 C2467 ) C2220_=_C2475( C2220 C2475 ) \nC2220_=_C2483( C2220 C2483 ) C2220_=_C2491( C2220 C2491 ) C2220_=_C2497( C2220 C2497 ) C2220_=_C2502( C2220 C2502 ) C2220_=_C2507( C2220 C2507 ) C2220_=_C2511( C2220 C2511 ) \nC2220_=_C2514( C2220 C2514 ) C2220_=_C2515( C2220 C2515 ) C2220_=_C2516( C2220 C2516 ) C2331_=_C2429( C2331 C2429 ) C2331_=_C2441( C2331 C2441 ) C2331_=_C2449( C2331 C2449 ) \nC2331_=_C2457( C2331 C2457 ) C2331_=_C2467( C2331 C2467 ) C2331_=_C2475( C2331 C2475 ) C2331_=_C2483( C2331 C2483 ) C2331_=_C2491( C2331 C2491 ) C2331_=_C2497( C2331 C2497 ) \nC2331_=_C2502( C2331 C2502 ) C2331_=_C2507( C2331 C2507 ) C2331_=_C2511( C2331 C2511 ) C2331_=_C2514( C2331 C2514 ) C2331_=_C2515( C2331 C2515 ) C2331_=_C2516( C2331 C2516 ) \nC2429_=_C2441( C2429 C2441 ) C2429_=_C2449( C2429 C2449 ) C2429_=_C2457( C2429 C2457 ) C2429_=_C2467( C2429 C2467 ) C2429_=_C2475( C2429 C2475 ) C2429_=_C2483( C2429 C2483 ) \nC2429_=_C2491( C2429 C2491 ) C2429_=_C2497( C2429 C2497 ) C2429_=_C2502( C2429 C2502 ) C2429_=_C2507( C2429 C2507 ) C2429_=_C2511( C2429 C2511 ) C2429_=_C2514( C2429 C2514 ) \nC2429_=_C2515( C2429 C2515 ) C2429_=_C2516( C2429 C2516 ) C2441_=_C2449( C2441 C2449 ) C2441_=_C2457( C2441 C2457 ) C2441_=_C2467( C2441 C2467 ) C2441_=_C2475( C2441 C2475 ) \nC2441_=_C2483( C2441 C2483 ) C2441_=_C2491( C2441 C2491 ) C2441_=_C2497( C2441 C2497 ) C2441_=_C2502( C2441 C2502 ) C2441_=_C2507( C2441 C2507 ) C2441_=_C2511( C2441 C2511 ) \nC2441_=_C2514( C2441 C2514 ) C2441_=_C2515( C2441 C2515 ) C2441_=_C2516( C2441 C2516 ) C2449_=_C2457( C2449 C2457 ) C2449_=_C2467( C2449 C2467 ) C2449_=_C2475( C2449 C2475 ) \nC2449_=_C2483( C2449 C2483 ) C2449_=_C2491( C2449 C2491 ) C2449_=_C2497( C2449 C2497 ) C2449_=_C2502( C2449 C2502 ) C2449_=_C2507( C2449 C2507 ) C2449_=_C2511( C2449 C2511 ) \nC2449_=_C2514( C2449 C2514 ) C2449_=_C2515( C2449 C2515 ) C2449_=_C2516( C2449 C2516 ) C2457_=_C2467( C2457 C2467 ) C2457_=_C2475( C2457 C2475 ) C2457_=_C2483( C2457 C2483 ) \nC2457_=_C2491( C2457 C2491 ) C2457_=_C2497( C2457 C2497 ) C2457_=_C2502( C2457 C2502 ) C2457_=_C2507( C2457 C2507 ) C2457_=_C2511( C2457 C2511 ) C2457_=_C2514( C2457 C2514 ) \nC2457_=_C2515( C2457 C2515 ) C2457_=_C2516( C2457 C2516 ) C2467_=_C2475( C2467 C2475 ) C2467_=_C2483( C2467 C2483 ) C2467_=_C2491( C2467 C2491 ) C2467_=_C2497( C2467 C2497 ) \nC2467_=_C2502( C2467 C2502 ) C2467_=_C2507( C2467 C2507 ) C2467_=_C2511( C2467 C2511 ) C2467_=_C2514( C2467 C2514 ) C2467_=_C2515( C2467 C2515 ) C2467_=_C2516( C2467 C2516 ) \nC2475_=_C2483( C2475 C2483 ) C2475_=_C2491( C2475 C2491 ) C2475_=_C2497( C2475 C2497 ) C2475_=_C2502( C2475 C2502 ) C2475_=_C2507( C2475 C2507 ) C2475_=_C2511( C2475 C2511 ) \nC2475_=_C2514( C2475 C2514 ) C2475_=_C2515( C2475 C2515 ) C2475_=_C2516( C2475 C2516 ) C2483_=_C2491( C2483 C2491 ) C2483_=_C2497( C2483 C2497 ) C2483_=_C2502( C2483 C2502 ) \nC2483_=_C2507( C2483 C2507 ) C2483_=_C2511( C2483 C2511 ) C2483_=_C2514( C2483 C2514 ) C2483_=_C2515( C2483 C2515 ) C2483_=_C2516(</w:t>
      </w:r>
    </w:p>
    <w:p>
      <w:pPr>
        <w:pStyle w:val="PreformattedText"/>
        <w:bidi w:val="0"/>
        <w:spacing w:before="0" w:after="0"/>
        <w:jc w:val="left"/>
        <w:rPr/>
      </w:pPr>
      <w:r>
        <w:rPr/>
        <w:t xml:space="preserve"> </w:t>
      </w:r>
      <w:r>
        <w:rPr/>
        <w:t>C2483 C2516 ) C2491_=_C2497( C2491 C2497 ) \nC2491_=_C2502( C2491 C2502 ) C2491_=_C2507( C2491 C2507 ) C2491_=_C2511( C2491 C2511 ) C2491_=_C2514( C2491 C2514 ) C2491_=_C2515( C2491 C2515 ) C2491_=_C2516( C2491 C2516 ) \nC2497_=_C2502( C2497 C2502 ) C2497_=_C2507( C2497 C2507 ) C2497_=_C2511( C2497 C2511 ) C2497_=_C2514( C2497 C2514 ) C2497_=_C2515( C2497 C2515 ) C2497_=_C2516( C2497 C2516 ) \nC2502_=_C2507( C2502 C2507 ) C2502_=_C2511( C2502 C2511 ) C2502_=_C2514( C2502 C2514 ) C2502_=_C2515( C2502 C2515 ) C2502_=_C2516( C2502 C2516 ) C2507_=_C2511( C2507 C2511 ) \nC2507_=_C2514( C2507 C2514 ) C2507_=_C2515( C2507 C2515 ) C2507_=_C2516( C2507 C2516 ) C2511_=_C2514( C2511 C2514 ) C2511_=_C2515( C2511 C2515 ) C2511_=_C2516( C2511 C2516 ) \nC2514_=_C2515( C2514 C2515 ) C2514_=_C2516( C2514 C2516 ) C2515_=_C2516( C2515 C2516 ) "];122-&gt;133[label="334: C10 C31 C37 C57 C63 \nC80 C90 C95 C108 C121 C127 \nC142 C148 C162 C168 C178 C181 \nC189 C201 C207 C212 C217 C223 \nC232 C238 C244 C267 C273 C293 \nC299 C311 C330 C336 C348 C353 \nC365 C371 C386 C392 C415 C421 \nC430 C433 C440 C451 C455 C459 \nC465 C473 C479 C485 C507 C513 \nC529 C539 C557 C563 C579 C585 \nC600 C606 C616 C629 C635 C647 \nC653 C664 C670 C680 C686 C694 \nC698 C707 C711 C733 C734 C735 \nC736 C737 C739 C740 C741 C742 \nC743 C751 C752 C753 C755 C756 \nC769 C770 C771 C772 C773 C775 \nC776 C777 C778 C779 C786 C787 \nC788 C790 C791 C802 C803 C804 \nC805 C806 C808 C809 C810 C811 \nC812 C818 C819 C820 C822 C823 \nC832 C833 C834 C835 C836 C838 \nC839 C840 C841 C842 C847 C848 \nC849 C850 C851 C852 C859 C860 \nC861 C862 C863 C865 C866 C867 \nC868 C869 C875 C876 C877 C878 \nC879 C881 C882 C883 C884 C885 \nC890 C891 C892 C893 C894 C896 \nC897 C898 C899 C900 C902 C903 \nC905 C906 C907 C910 C911 C912 \nC913 C914 C915 C917 C918 C920 \nC921 C922 C923 C924 C925 C926 \nC927 C929 C930 C931 C932 C933 \nC952 C975 C997 C1018 C1032 C1041 \nC1056 C1081 C1091 C1103 C1112 C1116 \nC1129 C1164 C1182 C1202 C1221 C1235 \nC1257 C1272 C1286 C1303 C1307 C1320 \nC1329 C1357 C1374 C1388 C1403 C1420 \nC1450 C1459 C1471 C1482 C1487 C1492 \nC1499 C1505 C1526 C1546 C1565 C1577 \nC1591 C1607 C1628 C1636 C1640 C1654 \nC1659 C1663 C1669 C1692 C1711 C1736 \nC1752 C1767 C1787 C1795 C1799 C1807 \nC1814 C1818 C1821 C1827 C1844 C1845 \nC1859 C1860 C1861 C1862 C1863 C1871 \nC1872 C1884 C1885 C1886 C1887 C1888 \nC1899 C1900 C1901 C1902 C1903 C1913 \nC1914 C1915 C1916 C1917 C1922 C1923 \nC1924 C1925 C1930 C1931 C1932 C1939 \nC1940 C1941 C1942 C1943 C1949 C1950 \nC1951 C1952 C1953 C1956 C1957 C1958 \nC1962 C1963 C1964 C1965 C1968 C1969 \nC1970 C1972 C1973 C1974 C1975 C1976 \nC1977 C1978 C1979 C1980 C1981 C2102 \nC2220 C2331 C2429 C2441 C2449 C2457 \nC2467 C2475 C2483 C2491 C2497 C2502 \nC2507 C2511 C2514 C2515 C2516 \n2039: C10_=_C267 ,C10_=_C507 ,C10_=_C733 ,C10_=_C734 ,C10_=_C735 ,\nC10_=_C736 ,C10_=_C737 ,C10_=_C739 ,C10_=_C740 ,C10_=_C741 ,C10_=_C742 ,\nC10_=_C743 ,C31_=_C37 ,C31_=_C293 ,C31_=_C751 ,C31_=_C752 ,C31_=_C753 ,\nC31_=_C755 ,C31_=_C756 ,C37_=_C299 ,C37_=_C529 ,C37_=_C975 ,C37_=_C1164 ,\nC37_=_C1357 ,C37_=_C1546 ,C37_=_C1711 ,C37_=_C1859 ,C37_=_C1860 ,C37_=_C1861 ,\nC37_=_C1862 ,C37_=_C1863 ,C57_=_C63 ,C57_=_C311 ,C57_=_C539 ,C57_=_C769 ,\nC57_=_C770 ,C57_=_C771 ,C57_=_C772 ,C57_=_C773 ,C57_=_C775 ,C57_=_C776 ,\nC57_=_C777 ,C57_=_C778 ,C57_=_C779 ,C63_=_C997 ,C63_=_C1182 ,C63_=_C1374 ,\nC63_=_C1565 ,C63_=_C1871 ,C63_=_C1872 ,C80_=_C336 ,C80_=_C563 ,C80_=_C1018 ,\nC80_=_C1202 ,C80_=_C1388 ,C80_=_C1577 ,C80_=_C1736 ,C80_=_C1884 ,C80_=_C1885 ,\nC80_=_C1886 ,C80_=_C1887 ,C80_=_C1888 ,C90_=_C95 ,C90_=_C348 ,C90_=_C579 ,\nC90_=_C802 ,C90_=_C803 ,C90_=_C804 ,C90_=_C805 ,C90_=_C806 ,C90_=_C808 ,\nC90_=_C809 ,C90_=_C810 ,C90_=_C811 ,C90_=_C812 ,C95_=_C353 ,C95_=_C585 ,\nC95_=_C1032 ,C95_=_C1221 ,C95_=_C1403 ,C95_=_C1591 ,C95_=_C1752 ,C95_=_C1899 ,\nC95_=_C1900 ,C95_=_C1901 ,C95_=_C1902 ,C95_=_C1903 ,C108_=_C371 ,C108_=_C606 ,\nC108_=_C1041 ,C108_=_C1235 ,C108_=_C1420 ,C108_=_C1607 ,C108_=_C1767 ,C108_=_C1913 ,\nC108_=_C1914 ,C108_=_C1915 ,C108_=_C1916 ,C108_=_C1917 ,C121_=_C127 ,C121_=_C386 ,\nC121_=_C616 ,C121_=_C832 ,C121_=_C833 ,C121_=_C834 ,C121_=_C835 ,C121_=_C836 ,\nC121_=_C838 ,C121_=_C839 ,C121_=_C840 ,C121_=_C841 ,C121_=_C842 ,C127_=_C392 ,\nC127_=_C1056 ,C127_=_C1922 ,C127_=_C1923 ,C127_=_C1924 ,C127_=_C1925 ,C142_=_C148 ,\nC142_=_C629 ,C142_=_C847 ,C142_=_C848 ,C142_=_C849 ,C142_=_C850 ,C142_=_C851 ,\nC142_=_C852 ,C148_=_C635 ,C148_=_C1257 ,C148_=_C1628 ,C148_=_C1787 ,C148_=_C1930 ,\nC148_=_C1931 ,C148_=_C1932 ,C162_=_C168 ,C162_=_C415 ,C162_=_C647 ,C162_=_C859 ,\nC162_=_C860 ,C162_=_C861 ,C162_=_C862 ,C162_=_C863 ,C162_=_C865 ,C162_=_C866 ,\nC162_=_C867 ,C162_=_C868 ,C162_=_C869 ,C168_=_C421 ,C168_=_C653 ,C168_=_C1081 ,\nC168_=_C1272 ,C168_=_C1450 ,C168_=_C1636 ,C168_=_C1795 ,C168_=_C1939 ,C168_=_C1940 ,\nC168_=_C1941 ,C168_=_C1942 ,C168_=_C1943 ,C178_=_C181 ,C178_=_C430 ,C178_=_C664 ,\nC178_=_C875 ,C178_=_C876 ,C178_=_C877 ,C178_=_C878 ,C178_=_C879 ,C178_=_C881 ,\nC178_=_C882 ,C178_=_C883 ,C178_=_C884 ,C178_=_C885 ,C181_=_C433 ,C181_=_C670 ,\nC181_=_C1091 ,C181_=_C1286 ,C181_=_C1459 ,C181_=_C1640 ,C181_=_C1799 ,C181_=_C1949 ,\nC181_=_C1950 ,C181_=_C1951 ,C181_=_C1952 ,C181_=_C1953 ,C189_=_C440 ,C189_=_C680 ,\nC189_=_C890 ,C189_=_C891 ,C189_=_C892 ,C189_=_C893 ,C189_=_C894 ,C189_=_C896 ,\nC189_=_C897 ,C189_=_C898 ,C189_=_C899 ,C189_=_C900 ,C201_=_C207 ,C201_=_C212 ,\nC201_=_C902 ,C201_=_C903 ,C201_=_C905 ,C201_=_C906 ,C201_=_C907 ,C207_=_C212 ,\nC207_=_C451 ,C207_=_C694 ,C207_=_C1112 ,C207_=_C1303 ,C207_=_C1482 ,C207_=_C1654 ,\nC207_=_C1814 ,C207_=_C1962 ,C207_=_C1963 ,C207_=_C1964 ,C207_=_C1965 ,C212_=_C455 ,\nC212_=_C698 ,C212_=_C1116 ,C212_=_C1307 ,C212_=_C1487 ,C212_=_C1659 ,C212_=_C1818 ,\nC212_=_C2102 ,C212_=_C2220 ,C212_=_C2331 ,C212_=_C2429 ,C212_=_C2441 ,C212_=_C2449 ,\nC212_=_C2457 ,C212_=_C2467 ,C212_=_C2475 ,C212_=_C2483 ,C212_=_C2491 ,C212_=_C2497 ,\nC212_=_C2502 ,C212_=_C2507 ,C212_=_C2511 ,C212_=_C2514 ,C212_=_C2515 ,C212_=_C2516 ,\nC217_=_C223 ,C217_=_C459 ,C217_=_C910 ,C217_=_C911 ,C217_=_C912 ,C217_=_C913 ,\nC217_=_C914 ,C217_=_C915 ,C223_=_C465 ,C223_=_C1492 ,C223_=_C1663 ,C223_=_C1821 ,\nC223_=_C1968 ,C223_=_C1969 ,C223_=_C1970 ,C232_=_C238 ,C232_=_C473 ,C232_=_C917 ,\nC232_=_C918 ,C232_=_C920 ,C232_=_C921 ,C232_=_C922 ,C238_=_C479 ,C238_=_C707 ,\nC238_=_C1129 ,C238_=_C1320 ,C238_=_C1499 ,C238_=_C1669 ,C238_=_C1827 ,C238_=_C1972 ,\nC238_=_C1973 ,C238_=_C1974 ,C238_=_C1975 ,C238_=_C1976 ,C244_=_C485 ,C244_=_C711 ,\nC244_=_C923 ,C244_=_C924 ,C244_=_C925 ,C244_=_C926 ,C244_=_C927 ,C244_=_C929 ,\nC244_=_C930 ,C244_=_C931 ,C244_=_C932 ,C244_=_C933 ,C267_=_C273 ,C267_=_C507 ,\nC267_=_C733 ,C267_=_C734 ,C267_=_C735 ,C267_=_C736 ,C267_=_C737 ,C267_=_C739 ,\nC267_=_C740 ,C267_=_C741 ,C267_=_C742 ,C267_=_C743 ,C273_=_C513 ,C273_=_C952 ,\nC273_=_C1526 ,C273_=_C1692 ,C273_=_C1844 ,C273_=_C1845 ,C293_=_C299 ,C293_=_C751 ,\nC293_=_C752 ,C293_=_C753 ,C293_=_C755 ,C293_=_C756 ,C299_=_C529 ,C299_=_C975 ,\nC299_=_C1164 ,C299_=_C1357 ,C299_=_C1546 ,C299_=_C1711 ,C299_=_C1859 ,C299_=_C1860 ,\nC299_=_C1861 ,C299_=_C1862 ,C299_=_C1863 ,C311_=_C539 ,C311_=_C769 ,C311_=_C770 ,\nC311_=_C771 ,C311_=_C772 ,C311_=_C773 ,C311_=_C775 ,C311_=_C776 ,C311_=_C777 ,\nC311_=_C778 ,C311_=_C779 ,C330_=_C336 ,C330_=_C557 ,C330_=_C786 ,C330_=_C787 ,\nC330_=_C788 ,C330_=_C790 ,C330_=_C791 ,C336_=_C563 ,C336_=_C1018 ,C336_=_C1202 ,\nC336_=_C1388 ,C336_=_C1577 ,C336_=_C1736 ,C336_=_C1884 ,C336_=_C1885 ,C336_=_C1886 ,\nC336_=_C1887 ,C336_=_C1888 ,C348_=_C353 ,C348_=_C579 ,C348_=_C802 ,C348_=_C803 ,\nC348_=_C804 ,C348_=_C805 ,C348_=_C806 ,C348_=_C808 ,C348_=_C809 ,C348_=_C810 ,\nC348_=_C811 ,C348_=_C812 ,C353_=_C585 ,C353_=_C1032 ,C353_=_C1221 ,C353_=_C1403 ,\nC353_=_C1591 ,C353_=_C1752 ,C353_=_C1899 ,C353_=_C1900 ,C353_=_C1901 ,C353_=_C1902 ,\nC353_=_C1903 ,C365_=_C371 ,C365_=_C600 ,C365_=_C818 ,C365_=_C819 ,C365_=_C820 ,\nC365_=_C822 ,C365_=_C823 ,C371_=_C606 ,C371_=_C1041 ,C371_=_C1235 ,C371_=_C1420 ,\nC371_=_C1607 ,C371_=_C1767 ,C371_=_C1913 ,C371_=_C1914 ,C371_=_C1915 ,C371_=_C1916 ,\nC371_=_C1917 ,C386_=_C392 ,C386_=_C616 ,C386_=_C832 ,C386_=_C833 ,C386_=_C834 ,\nC386_=_C835 ,C386_=_C836 ,C386_=_C838 ,C386_=_C839 ,C386_=_C840 ,C386_=_C841 ,\nC386_=_C842 ,C392_=_C1056 ,C392_=_C1922 ,C392_=_C1923 ,C392_=_C1924 ,C392_=_C1925 ,\nC415_=_C421 ,C415_=_C647 ,C415_=_C859 ,C415_=_C860 ,C415_=_C861 ,C415_=_C862 ,\nC415_=_C863 ,C415_=_C865 ,C415_=_C866 ,C415_=_C867 ,C415_=_C868 ,C415_=_C869 ,\nC421_=_C653 ,C421_=_C1081 ,C421_=_C1272 ,C421_=_C1450 ,C421_=_C1636 ,C421_=_C1795 ,\nC421_=_C1939 ,C421_=_C1940 ,C421_=_C1941 ,C421_=_C1942 ,C421_=_C1943 ,C430_=_C433 ,\nC430_=_C664 ,C430_=_C875 ,C430_=_C876 ,C430_=_C877 ,C430_=_C878 ,C430_=_C879 ,\nC430_=_C881 ,C430_=_C882 ,C430_=_C883 ,C430_=_C884 ,C430_=_C885 ,C433_=_C670 ,\nC433_=_C1091 ,C433_=_C1286 ,C433_=_C1459 ,C433_=_C1640 ,C433_=_C1799 ,C433_=_C1949 ,\nC433_=_C1950 ,C433_=_C1951 ,C433_=_C1952 ,C433_=_C1953 ,C440_=_C680 ,C440_=_C890 ,\nC440_=_C891 ,C440_=_C892 ,C440_=_C893 ,C440_=_C894 ,C440_=_C896 ,C440_=_C897 ,\nC440_=_C898 ,C440_=_C899 ,C440_=_C900 ,C451_=_C455 ,C451_=_C694 ,C451_=_C1112 ,\nC451_=_C1303 ,C451_=_C1482 ,C451_=_C1654 ,C451_=_C1814 ,C451_=_C1962 ,C451_=_C1963 ,\nC451_=_C1964 ,C451_=_C1965 ,C455_=_C698 ,C455_=_C1116 ,C455_=_C1307 ,C455_=_C1487 ,\nC455_=_C1659 ,C455_=_C1818 ,C455_=_C2102 ,C455_=_C2220 ,C455_=_C2331 ,C455_=_C2429 ,\nC455_=_C2441 ,C455_=_C2449 ,C455_=_C2457 ,C455_=_C2467 ,C455_=_C2475 ,C455_=_C2483 ,\nC455_=_C2491 ,C455_=_C2497 ,C455_=_C2502 ,C455_=_C2507 ,C455_=_C2511 ,C455_=_C2514 ,\nC455_=_C2515 ,C455_=_C2516 ,C459_=_C465 ,C459_=_C910 ,C459_=_C911 ,C459_=_C912 ,\nC459_=_C913 ,C459_=_C914 ,C459_=_C915 ,C465_=_C1492 ,C465_=_C1663 ,C465_=_C1821 ,\nC465_=_C1968 ,C465_=_C1969 ,C465_=_C1970 ,C473_=_C479 ,C473_=_C917 ,C473_=_C918 ,\nC473_=_C920 ,C473_=_C921 ,C473_=_C922 ,C479_=_C707 ,C479_=_C1129 ,C479_=_C1320 ,\nC479_=_C1499 ,C479_=_C1669 ,C479_=_C1827</w:t>
      </w:r>
    </w:p>
    <w:p>
      <w:pPr>
        <w:pStyle w:val="PreformattedText"/>
        <w:bidi w:val="0"/>
        <w:spacing w:before="0" w:after="0"/>
        <w:jc w:val="left"/>
        <w:rPr/>
      </w:pPr>
      <w:r>
        <w:rPr/>
        <w:t xml:space="preserve"> </w:t>
      </w:r>
      <w:r>
        <w:rPr/>
        <w:t>,C479_=_C1972 ,C479_=_C1973 ,C479_=_C1974 ,\nC479_=_C1975 ,C479_=_C1976 ,C485_=_C711 ,C485_=_C923 ,C485_=_C924 ,C485_=_C925 ,\nC485_=_C926 ,C485_=_C927 ,C485_=_C929 ,C485_=_C930 ,C485_=_C931 ,C485_=_C932 ,\nC485_=_C933 ,C507_=_C513 ,C507_=_C733 ,C507_=_C734 ,C507_=_C735 ,C507_=_C736 ,\nC507_=_C737 ,C507_=_C739 ,C507_=_C740 ,C507_=_C741 ,C507_=_C742 ,C507_=_C743 ,\nC513_=_C952 ,C513_=_C1526 ,C513_=_C1692 ,C513_=_C1844 ,C513_=_C1845 ,C529_=_C975 ,\nC529_=_C1164 ,C529_=_C1357 ,C529_=_C1546 ,C529_=_C1711 ,C529_=_C1859 ,C529_=_C1860 ,\nC529_=_C1861 ,C529_=_C1862 ,C529_=_C1863 ,C539_=_C769 ,C539_=_C770 ,C539_=_C771 ,\nC539_=_C772 ,C539_=_C773 ,C539_=_C775 ,C539_=_C776 ,C539_=_C777 ,C539_=_C778 ,\nC539_=_C779 ,C557_=_C563 ,C557_=_C786 ,C557_=_C787 ,C557_=_C788 ,C557_=_C790 ,\nC557_=_C791 ,C563_=_C1018 ,C563_=_C1202 ,C563_=_C1388 ,C563_=_C1577 ,C563_=_C1736 ,\nC563_=_C1884 ,C563_=_C1885 ,C563_=_C1886 ,C563_=_C1887 ,C563_=_C1888 ,C579_=_C585 ,\nC579_=_C802 ,C579_=_C803 ,C579_=_C804 ,C579_=_C805 ,C579_=_C806 ,C579_=_C808 ,\nC579_=_C809 ,C579_=_C810 ,C579_=_C811 ,C579_=_C812 ,C585_=_C1032 ,C585_=_C1221 ,\nC585_=_C1403 ,C585_=_C1591 ,C585_=_C1752 ,C585_=_C1899 ,C585_=_C1900 ,C585_=_C1901 ,\nC585_=_C1902 ,C585_=_C1903 ,C600_=_C606 ,C600_=_C818 ,C600_=_C819 ,C600_=_C820 ,\nC600_=_C822 ,C600_=_C823 ,C606_=_C1041 ,C606_=_C1235 ,C606_=_C1420 ,C606_=_C1607 ,\nC606_=_C1767 ,C606_=_C1913 ,C606_=_C1914 ,C606_=_C1915 ,C606_=_C1916 ,C606_=_C1917 ,\nC616_=_C832 ,C616_=_C833 ,C616_=_C834 ,C616_=_C835 ,C616_=_C836 ,C616_=_C838 ,\nC616_=_C839 ,C616_=_C840 ,C616_=_C841 ,C616_=_C842 ,C629_=_C635 ,C629_=_C847 ,\nC629_=_C848 ,C629_=_C849 ,C629_=_C850 ,C629_=_C851 ,C629_=_C852 ,C635_=_C1257 ,\nC635_=_C1628 ,C635_=_C1787 ,C635_=_C1930 ,C635_=_C1931 ,C635_=_C1932 ,C647_=_C653 ,\nC647_=_C859 ,C647_=_C860 ,C647_=_C861 ,C647_=_C862 ,C647_=_C863 ,C647_=_C865 ,\nC647_=_C866 ,C647_=_C867 ,C647_=_C868 ,C647_=_C869 ,C653_=_C1081 ,C653_=_C1272 ,\nC653_=_C1450 ,C653_=_C1636 ,C653_=_C1795 ,C653_=_C1939 ,C653_=_C1940 ,C653_=_C1941 ,\nC653_=_C1942 ,C653_=_C1943 ,C664_=_C670 ,C664_=_C875 ,C664_=_C876 ,C664_=_C877 ,\nC664_=_C878 ,C664_=_C879 ,C664_=_C881 ,C664_=_C882 ,C664_=_C883 ,C664_=_C884 ,\nC664_=_C885 ,C670_=_C1091 ,C670_=_C1286 ,C670_=_C1459 ,C670_=_C1640 ,C670_=_C1799 ,\nC670_=_C1949 ,C670_=_C1950 ,C670_=_C1951 ,C670_=_C1952 ,C670_=_C1953 ,C680_=_C686 ,\nC680_=_C890 ,C680_=_C891 ,C680_=_C892 ,C680_=_C893 ,C680_=_C894 ,C680_=_C896 ,\nC680_=_C897 ,C680_=_C898 ,C680_=_C899 ,C680_=_C900 ,C686_=_C1103 ,C686_=_C1471 ,\nC686_=_C1807 ,C686_=_C1956 ,C686_=_C1957 ,C686_=_C1958 ,C694_=_C698 ,C694_=_C1112 ,\nC694_=_C1303 ,C694_=_C1482 ,C694_=_C1654 ,C694_=_C1814 ,C694_=_C1962 ,C694_=_C1963 ,\nC694_=_C1964 ,C694_=_C1965 ,C698_=_C1116 ,C698_=_C1307 ,C698_=_C1487 ,C698_=_C1659 ,\nC698_=_C1818 ,C698_=_C2102 ,C698_=_C2220 ,C698_=_C2331 ,C698_=_C2429 ,C698_=_C2441 ,\nC698_=_C2449 ,C698_=_C2457 ,C698_=_C2467 ,C698_=_C2475 ,C698_=_C2483 ,C698_=_C2491 ,\nC698_=_C2497 ,C698_=_C2502 ,C698_=_C2507 ,C698_=_C2511 ,C698_=_C2514 ,C698_=_C2515 ,\nC698_=_C2516 ,C707_=_C1129 ,C707_=_C1320 ,C707_=_C1499 ,C707_=_C1669 ,C707_=_C1827 ,\nC707_=_C1972 ,C707_=_C1973 ,C707_=_C1974 ,C707_=_C1975 ,C707_=_C1976 ,C711_=_C923 ,\nC711_=_C924 ,C711_=_C925 ,C711_=_C926 ,C711_=_C927 ,C711_=_C929 ,C711_=_C930 ,\nC711_=_C931 ,C711_=_C932 ,C711_=_C933 ,C733_=_C734 ,C733_=_C735 ,C733_=_C736 ,\nC733_=_C737 ,C733_=_C739 ,C733_=_C740 ,C733_=_C741 ,C733_=_C742 ,C733_=_C743 ,\nC733_=_C952 ,C734_=_C735 ,C734_=_C736 ,C734_=_C737 ,C734_=_C739 ,C734_=_C740 ,\nC734_=_C741 ,C734_=_C742 ,C734_=_C743 ,C735_=_C736 ,C735_=_C737 ,C735_=_C739 ,\nC735_=_C740 ,C735_=_C741 ,C735_=_C742 ,C735_=_C743 ,C736_=_C737 ,C736_=_C739 ,\nC736_=_C740 ,C736_=_C741 ,C736_=_C742 ,C736_=_C743 ,C736_=_C1526 ,C737_=_C739 ,\nC737_=_C740 ,C737_=_C741 ,C737_=_C742 ,C737_=_C743 ,C737_=_C1692 ,C739_=_C740 ,\nC739_=_C741 ,C739_=_C742 ,C739_=_C743 ,C739_=_C1844 ,C740_=_C741 ,C740_=_C742 ,\nC740_=_C743 ,C741_=_C742 ,C741_=_C743 ,C741_=_C1845 ,C742_=_C743 ,C743_=_C2441 ,\nC751_=_C752 ,C751_=_C753 ,C751_=_C755 ,C751_=_C756 ,C751_=_C975 ,C752_=_C753 ,\nC752_=_C755 ,C752_=_C756 ,C752_=_C1546 ,C753_=_C755 ,C753_=_C756 ,C753_=_C1711 ,\nC755_=_C756 ,C755_=_C1859 ,C756_=_C1860 ,C769_=_C770 ,C769_=_C771 ,C769_=_C772 ,\nC769_=_C773 ,C769_=_C775 ,C769_=_C776 ,C769_=_C777 ,C769_=_C778 ,C769_=_C779 ,\nC769_=_C997 ,C770_=_C771 ,C770_=_C772 ,C770_=_C773 ,C770_=_C775 ,C770_=_C776 ,\nC770_=_C777 ,C770_=_C778 ,C770_=_C779 ,C770_=_C1182 ,C771_=_C772 ,C771_=_C773 ,\nC771_=_C775 ,C771_=_C776 ,C771_=_C777 ,C771_=_C778 ,C771_=_C779 ,C771_=_C1374 ,\nC772_=_C773 ,C772_=_C775 ,C772_=_C776 ,C772_=_C777 ,C772_=_C778 ,C772_=_C779 ,\nC772_=_C1565 ,C773_=_C775 ,C773_=_C776 ,C773_=_C777 ,C773_=_C778 ,C773_=_C779 ,\nC775_=_C776 ,C775_=_C777 ,C775_=_C778 ,C775_=_C779 ,C775_=_C1871 ,C776_=_C777 ,\nC776_=_C778 ,C776_=_C779 ,C777_=_C778 ,C777_=_C779 ,C778_=_C779 ,C778_=_C1872 ,\nC779_=_C2457 ,C786_=_C787 ,C786_=_C788 ,C786_=_C790 ,C786_=_C791 ,C786_=_C1018 ,\nC787_=_C788 ,C787_=_C790 ,C787_=_C791 ,C787_=_C1202 ,C788_=_C790 ,C788_=_C791 ,\nC788_=_C1736 ,C790_=_C791 ,C790_=_C1887 ,C791_=_C1888 ,C791_=_C2467 ,C802_=_C803 ,\nC802_=_C804 ,C802_=_C805 ,C802_=_C806 ,C802_=_C808 ,C802_=_C809 ,C802_=_C810 ,\nC802_=_C811 ,C802_=_C812 ,C802_=_C1032 ,C803_=_C804 ,C803_=_C805 ,C803_=_C806 ,\nC803_=_C808 ,C803_=_C809 ,C803_=_C810 ,C803_=_C811 ,C803_=_C812 ,C803_=_C1221 ,\nC804_=_C805 ,C804_=_C806 ,C804_=_C808 ,C804_=_C809 ,C804_=_C810 ,C804_=_C811 ,\nC804_=_C812 ,C804_=_C1403 ,C805_=_C806 ,C805_=_C808 ,C805_=_C809 ,C805_=_C810 ,\nC805_=_C811 ,C805_=_C812 ,C805_=_C1591 ,C806_=_C808 ,C806_=_C809 ,C806_=_C810 ,\nC806_=_C811 ,C806_=_C812 ,C806_=_C1752 ,C808_=_C809 ,C808_=_C810 ,C808_=_C811 ,\nC808_=_C812 ,C808_=_C1899 ,C809_=_C810 ,C809_=_C811 ,C809_=_C812 ,C809_=_C1900 ,\nC810_=_C811 ,C810_=_C812 ,C810_=_C1901 ,C811_=_C812 ,C811_=_C1902 ,C812_=_C1903 ,\nC812_=_C2475 ,C818_=_C819 ,C818_=_C820 ,C818_=_C822 ,C818_=_C823 ,C818_=_C1420 ,\nC819_=_C820 ,C819_=_C822 ,C819_=_C823 ,C819_=_C1607 ,C820_=_C822 ,C820_=_C823 ,\nC820_=_C1767 ,C822_=_C823 ,C822_=_C1915 ,C823_=_C1917 ,C823_=_C2483 ,C832_=_C833 ,\nC832_=_C834 ,C832_=_C835 ,C832_=_C836 ,C832_=_C838 ,C832_=_C839 ,C832_=_C840 ,\nC832_=_C841 ,C832_=_C842 ,C832_=_C1056 ,C833_=_C834 ,C833_=_C835 ,C833_=_C836 ,\nC833_=_C838 ,C833_=_C839 ,C833_=_C840 ,C833_=_C841 ,C833_=_C842 ,C834_=_C835 ,\nC834_=_C836 ,C834_=_C838 ,C834_=_C839 ,C834_=_C840 ,C834_=_C841 ,C834_=_C842 ,\nC835_=_C836 ,C835_=_C838 ,C835_=_C839 ,C835_=_C840 ,C835_=_C841 ,C835_=_C842 ,\nC836_=_C838 ,C836_=_C839 ,C836_=_C840 ,C836_=_C841 ,C836_=_C842 ,C838_=_C839 ,\nC838_=_C840 ,C838_=_C841 ,C838_=_C842 ,C838_=_C1922 ,C839_=_C840 ,C839_=_C841 ,\nC839_=_C842 ,C839_=_C1923 ,C840_=_C841 ,C840_=_C842 ,C841_=_C842 ,C841_=_C1924 ,\nC842_=_C1925 ,C842_=_C2491 ,C847_=_C848 ,C847_=_C849 ,C847_=_C850 ,C847_=_C851 ,\nC847_=_C852 ,C847_=_C1257 ,C848_=_C849 ,C848_=_C850 ,C848_=_C851 ,C848_=_C852 ,\nC848_=_C1628 ,C849_=_C850 ,C849_=_C851 ,C849_=_C852 ,C849_=_C1787 ,C850_=_C851 ,\nC850_=_C852 ,C850_=_C1930 ,C851_=_C852 ,C851_=_C1931 ,C852_=_C1932 ,C859_=_C860 ,\nC859_=_C861 ,C859_=_C862 ,C859_=_C863 ,C859_=_C865 ,C859_=_C866 ,C859_=_C867 ,\nC859_=_C868 ,C859_=_C869 ,C859_=_C1081 ,C860_=_C861 ,C860_=_C862 ,C860_=_C863 ,\nC860_=_C865 ,C860_=_C866 ,C860_=_C867 ,C860_=_C868 ,C860_=_C869 ,C860_=_C1272 ,\nC861_=_C862 ,C861_=_C863 ,C861_=_C865 ,C861_=_C866 ,C861_=_C867 ,C861_=_C868 ,\nC861_=_C869 ,C861_=_C1450 ,C862_=_C863 ,C862_=_C865 ,C862_=_C866 ,C862_=_C867 ,\nC862_=_C868 ,C862_=_C869 ,C862_=_C1636 ,C863_=_C865 ,C863_=_C866 ,C863_=_C867 ,\nC863_=_C868 ,C863_=_C869 ,C863_=_C1795 ,C865_=_C866 ,C865_=_C867 ,C865_=_C868 ,\nC865_=_C869 ,C865_=_C1939 ,C866_=_C867 ,C866_=_C868 ,C866_=_C869 ,C866_=_C1940 ,\nC867_=_C868 ,C867_=_C869 ,C867_=_C1941 ,C868_=_C869 ,C868_=_C1942 ,C869_=_C1943 ,\nC869_=_C2502 ,C875_=_C876 ,C875_=_C877 ,C875_=_C878 ,C875_=_C879 ,C875_=_C881 ,\nC875_=_C882 ,C875_=_C883 ,C875_=_C884 ,C875_=_C885 ,C875_=_C1091 ,C876_=_C877 ,\nC876_=_C878 ,C876_=_C879 ,C876_=_C881 ,C876_=_C882 ,C876_=_C883 ,C876_=_C884 ,\nC876_=_C885 ,C876_=_C1286 ,C877_=_C878 ,C877_=_C879 ,C877_=_C881 ,C877_=_C882 ,\nC877_=_C883 ,C877_=_C884 ,C877_=_C885 ,C877_=_C1459 ,C878_=_C879 ,C878_=_C881 ,\nC878_=_C882 ,C878_=_C883 ,C878_=_C884 ,C878_=_C885 ,C878_=_C1640 ,C879_=_C881 ,\nC879_=_C882 ,C879_=_C883 ,C879_=_C884 ,C879_=_C885 ,C879_=_C1799 ,C881_=_C882 ,\nC881_=_C883 ,C881_=_C884 ,C881_=_C885 ,C881_=_C1949 ,C882_=_C883 ,C882_=_C884 ,\nC882_=_C885 ,C882_=_C1950 ,C883_=_C884 ,C883_=_C885 ,C883_=_C1951 ,C884_=_C885 ,\nC884_=_C1952 ,C885_=_C1953 ,C885_=_C2507 ,C890_=_C891 ,C890_=_C892 ,C890_=_C893 ,\nC890_=_C894 ,C890_=_C896 ,C890_=_C897 ,C890_=_C898 ,C890_=_C899 ,C890_=_C900 ,\nC890_=_C1103 ,C891_=_C892 ,C891_=_C893 ,C891_=_C894 ,C891_=_C896 ,C891_=_C897 ,\nC891_=_C898 ,C891_=_C899 ,C891_=_C900 ,C892_=_C893 ,C892_=_C894 ,C892_=_C896 ,\nC892_=_C897 ,C892_=_C898 ,C892_=_C899 ,C892_=_C900 ,C892_=_C1471 ,C893_=_C894 ,\nC893_=_C896 ,C893_=_C897 ,C893_=_C898 ,C893_=_C899 ,C893_=_C900 ,C894_=_C896 ,\nC894_=_C897 ,C894_=_C898 ,C894_=_C899 ,C894_=_C900 ,C894_=_C1807 ,C896_=_C897 ,\nC896_=_C898 ,C896_=_C899 ,C896_=_C900 ,C897_=_C898 ,C897_=_C899 ,C897_=_C900 ,\nC897_=_C1956 ,C898_=_C899 ,C898_=_C900 ,C898_=_C1957 ,C899_=_C900 ,C899_=_C1958 ,\nC900_=_C2511 ,C902_=_C903 ,C902_=_C905 ,C902_=_C906 ,C902_=_C907 ,C902_=_C1482 ,\nC902_=_C1487 ,C903_=_C905 ,C903_=_C906 ,C903_=_C907 ,C903_=_C1654 ,C903_=_C1659 ,\nC905_=_C906 ,C905_=_C907 ,C905_=_C1962 ,C905_=_C2102 ,C906_=_C907 ,C906_=_C1963 ,\nC906_=_C2220 ,C907_=_C1965 ,C907_=_C2429 ,C910_=_C911 ,C910_=_C912 ,C910_=_C913 ,\nC910_=_C914 ,C910_=_C915 ,C910_=_C1492 ,C911_=_C912 ,C911_=_C913 ,C911_=_C914 ,\nC911_=_C915 ,C911_=_C1663 ,C912_=_C913 ,C912_=_C914 ,C912_=_C915 ,C912_=_C1821 ,\nC913_=_C914 ,C913_=_C915 ,C913_=_C1968 ,C914_=_C915 ,C914_=_C1969 ,C915_=_C1970 ,\nC917_=_C918 ,C917_=_C920 ,C917_=_C921 ,C917_=_C922</w:t>
      </w:r>
    </w:p>
    <w:p>
      <w:pPr>
        <w:pStyle w:val="PreformattedText"/>
        <w:bidi w:val="0"/>
        <w:spacing w:before="0" w:after="0"/>
        <w:jc w:val="left"/>
        <w:rPr/>
      </w:pPr>
      <w:r>
        <w:rPr/>
        <w:t xml:space="preserve"> </w:t>
      </w:r>
      <w:r>
        <w:rPr/>
        <w:t>,C917_=_C1129 ,C918_=_C920 ,\nC918_=_C921 ,C918_=_C922 ,C918_=_C1320 ,C920_=_C921 ,C920_=_C922 ,C920_=_C1974 ,\nC921_=_C922 ,C921_=_C1975 ,C922_=_C1976 ,C922_=_C2515 ,C923_=_C924 ,C923_=_C925 ,\nC923_=_C926 ,C923_=_C927 ,C923_=_C929 ,C923_=_C930 ,C923_=_C931 ,C923_=_C932 ,\nC923_=_C933 ,C924_=_C925 ,C924_=_C926 ,C924_=_C927 ,C924_=_C929 ,C924_=_C930 ,\nC924_=_C931 ,C924_=_C932 ,C924_=_C933 ,C924_=_C1329 ,C925_=_C926 ,C925_=_C927 ,\nC925_=_C929 ,C925_=_C930 ,C925_=_C931 ,C925_=_C932 ,C925_=_C933 ,C925_=_C1505 ,\nC926_=_C927 ,C926_=_C929 ,C926_=_C930 ,C926_=_C931 ,C926_=_C932 ,C926_=_C933 ,\nC927_=_C929 ,C927_=_C930 ,C927_=_C931 ,C927_=_C932 ,C927_=_C933 ,C929_=_C930 ,\nC929_=_C931 ,C929_=_C932 ,C929_=_C933 ,C929_=_C1977 ,C930_=_C931 ,C930_=_C932 ,\nC930_=_C933 ,C930_=_C1978 ,C931_=_C932 ,C931_=_C933 ,C931_=_C1979 ,C932_=_C933 ,\nC932_=_C1980 ,C933_=_C1981 ,C933_=_C2516 ,C952_=_C1526 ,C952_=_C1692 ,C952_=_C1844 ,\nC952_=_C1845 ,C975_=_C1164 ,C975_=_C1357 ,C975_=_C1546 ,C975_=_C1711 ,C975_=_C1859 ,\nC975_=_C1860 ,C975_=_C1861 ,C975_=_C1862 ,C975_=_C1863 ,C997_=_C1182 ,C997_=_C1374 ,\nC997_=_C1565 ,C997_=_C1871 ,C997_=_C1872 ,C1018_=_C1202 ,C1018_=_C1388 ,C1018_=_C1577 ,\nC1018_=_C1736 ,C1018_=_C1884 ,C1018_=_C1885 ,C1018_=_C1886 ,C1018_=_C1887 ,C1018_=_C1888 ,\nC1032_=_C1221 ,C1032_=_C1403 ,C1032_=_C1591 ,C1032_=_C1752 ,C1032_=_C1899 ,C1032_=_C1900 ,\nC1032_=_C1901 ,C1032_=_C1902 ,C1032_=_C1903 ,C1041_=_C1235 ,C1041_=_C1420 ,C1041_=_C1607 ,\nC1041_=_C1767 ,C1041_=_C1913 ,C1041_=_C1914 ,C1041_=_C1915 ,C1041_=_C1916 ,C1041_=_C1917 ,\nC1056_=_C1922 ,C1056_=_C1923 ,C1056_=_C1924 ,C1056_=_C1925 ,C1081_=_C1272 ,C1081_=_C1450 ,\nC1081_=_C1636 ,C1081_=_C1795 ,C1081_=_C1939 ,C1081_=_C1940 ,C1081_=_C1941 ,C1081_=_C1942 ,\nC1081_=_C1943 ,C1091_=_C1286 ,C1091_=_C1459 ,C1091_=_C1640 ,C1091_=_C1799 ,C1091_=_C1949 ,\nC1091_=_C1950 ,C1091_=_C1951 ,C1091_=_C1952 ,C1091_=_C1953 ,C1103_=_C1471 ,C1103_=_C1807 ,\nC1103_=_C1956 ,C1103_=_C1957 ,C1103_=_C1958 ,C1112_=_C1116 ,C1112_=_C1303 ,C1112_=_C1482 ,\nC1112_=_C1654 ,C1112_=_C1814 ,C1112_=_C1962 ,C1112_=_C1963 ,C1112_=_C1964 ,C1112_=_C1965 ,\nC1116_=_C1307 ,C1116_=_C1487 ,C1116_=_C1659 ,C1116_=_C1818 ,C1116_=_C2102 ,C1116_=_C2220 ,\nC1116_=_C2331 ,C1116_=_C2429 ,C1116_=_C2441 ,C1116_=_C2449 ,C1116_=_C2457 ,C1116_=_C2467 ,\nC1116_=_C2475 ,C1116_=_C2483 ,C1116_=_C2491 ,C1116_=_C2497 ,C1116_=_C2502 ,C1116_=_C2507 ,\nC1116_=_C2511 ,C1116_=_C2514 ,C1116_=_C2515 ,C1116_=_C2516 ,C1129_=_C1320 ,C1129_=_C1499 ,\nC1129_=_C1669 ,C1129_=_C1827 ,C1129_=_C1972 ,C1129_=_C1973 ,C1129_=_C1974 ,C1129_=_C1975 ,\nC1129_=_C1976 ,C1164_=_C1357 ,C1164_=_C1546 ,C1164_=_C1711 ,C1164_=_C1859 ,C1164_=_C1860 ,\nC1164_=_C1861 ,C1164_=_C1862 ,C1164_=_C1863 ,C1182_=_C1374 ,C1182_=_C1565 ,C1182_=_C1871 ,\nC1182_=_C1872 ,C1202_=_C1388 ,C1202_=_C1577 ,C1202_=_C1736 ,C1202_=_C1884 ,C1202_=_C1885 ,\nC1202_=_C1886 ,C1202_=_C1887 ,C1202_=_C1888 ,C1221_=_C1403 ,C1221_=_C1591 ,C1221_=_C1752 ,\nC1221_=_C1899 ,C1221_=_C1900 ,C1221_=_C1901 ,C1221_=_C1902 ,C1221_=_C1903 ,C1235_=_C1420 ,\nC1235_=_C1607 ,C1235_=_C1767 ,C1235_=_C1913 ,C1235_=_C1914 ,C1235_=_C1915 ,C1235_=_C1916 ,\nC1235_=_C1917 ,C1257_=_C1628 ,C1257_=_C1787 ,C1257_=_C1930 ,C1257_=_C1931 ,C1257_=_C1932 ,\nC1272_=_C1450 ,C1272_=_C1636 ,C1272_=_C1795 ,C1272_=_C1939 ,C1272_=_C1940 ,C1272_=_C1941 ,\nC1272_=_C1942 ,C1272_=_C1943 ,C1286_=_C1459 ,C1286_=_C1640 ,C1286_=_C1799 ,C1286_=_C1949 ,\nC1286_=_C1950 ,C1286_=_C1951 ,C1286_=_C1952 ,C1286_=_C1953 ,C1303_=_C1307 ,C1303_=_C1482 ,\nC1303_=_C1654 ,C1303_=_C1814 ,C1303_=_C1962 ,C1303_=_C1963 ,C1303_=_C1964 ,C1303_=_C1965 ,\nC1307_=_C1487 ,C1307_=_C1659 ,C1307_=_C1818 ,C1307_=_C2102 ,C1307_=_C2220 ,C1307_=_C2331 ,\nC1307_=_C2429 ,C1307_=_C2441 ,C1307_=_C2449 ,C1307_=_C2457 ,C1307_=_C2467 ,C1307_=_C2475 ,\nC1307_=_C2483 ,C1307_=_C2491 ,C1307_=_C2497 ,C1307_=_C2502 ,C1307_=_C2507 ,C1307_=_C2511 ,\nC1307_=_C2514 ,C1307_=_C2515 ,C1307_=_C2516 ,C1320_=_C1499 ,C1320_=_C1669 ,C1320_=_C1827 ,\nC1320_=_C1972 ,C1320_=_C1973 ,C1320_=_C1974 ,C1320_=_C1975 ,C1320_=_C1976 ,C1329_=_C1505 ,\nC1329_=_C1977 ,C1329_=_C1978 ,C1329_=_C1979 ,C1329_=_C1980 ,C1329_=_C1981 ,C1357_=_C1546 ,\nC1357_=_C1711 ,C1357_=_C1859 ,C1357_=_C1860 ,C1357_=_C1861 ,C1357_=_C1862 ,C1357_=_C1863 ,\nC1374_=_C1565 ,C1374_=_C1871 ,C1374_=_C1872 ,C1388_=_C1577 ,C1388_=_C1736 ,C1388_=_C1884 ,\nC1388_=_C1885 ,C1388_=_C1886 ,C1388_=_C1887 ,C1388_=_C1888 ,C1403_=_C1591 ,C1403_=_C1752 ,\nC1403_=_C1899 ,C1403_=_C1900 ,C1403_=_C1901 ,C1403_=_C1902 ,C1403_=_C1903 ,C1420_=_C1607 ,\nC1420_=_C1767 ,C1420_=_C1913 ,C1420_=_C1914 ,C1420_=_C1915 ,C1420_=_C1916 ,C1420_=_C1917 ,\nC1450_=_C1636 ,C1450_=_C1795 ,C1450_=_C1939 ,C1450_=_C1940 ,C1450_=_C1941 ,C1450_=_C1942 ,\nC1450_=_C1943 ,C1459_=_C1640 ,C1459_=_C1799 ,C1459_=_C1949 ,C1459_=_C1950 ,C1459_=_C1951 ,\nC1459_=_C1952 ,C1459_=_C1953 ,C1471_=_C1807 ,C1471_=_C1956 ,C1471_=_C1957 ,C1471_=_C1958 ,\nC1482_=_C1487 ,C1482_=_C1654 ,C1482_=_C1814 ,C1482_=_C1962 ,C1482_=_C1963 ,C1482_=_C1964 ,\nC1482_=_C1965 ,C1487_=_C1659 ,C1487_=_C1818 ,C1487_=_C2102 ,C1487_=_C2220 ,C1487_=_C2331 ,\nC1487_=_C2429 ,C1487_=_C2441 ,C1487_=_C2449 ,C1487_=_C2457 ,C1487_=_C2467 ,C1487_=_C2475 ,\nC1487_=_C2483 ,C1487_=_C2491 ,C1487_=_C2497 ,C1487_=_C2502 ,C1487_=_C2507 ,C1487_=_C2511 ,\nC1487_=_C2514 ,C1487_=_C2515 ,C1487_=_C2516 ,C1492_=_C1663 ,C1492_=_C1821 ,C1492_=_C1968 ,\nC1492_=_C1969 ,C1492_=_C1970 ,C1499_=_C1669 ,C1499_=_C1827 ,C1499_=_C1972 ,C1499_=_C1973 ,\nC1499_=_C1974 ,C1499_=_C1975 ,C1499_=_C1976 ,C1505_=_C1977 ,C1505_=_C1978 ,C1505_=_C1979 ,\nC1505_=_C1980 ,C1505_=_C1981 ,C1526_=_C1692 ,C1526_=_C1844 ,C1526_=_C1845 ,C1546_=_C1711 ,\nC1546_=_C1859 ,C1546_=_C1860 ,C1546_=_C1861 ,C1546_=_C1862 ,C1546_=_C1863 ,C1565_=_C1871 ,\nC1565_=_C1872 ,C1577_=_C1736 ,C1577_=_C1884 ,C1577_=_C1885 ,C1577_=_C1886 ,C1577_=_C1887 ,\nC1577_=_C1888 ,C1591_=_C1752 ,C1591_=_C1899 ,C1591_=_C1900 ,C1591_=_C1901 ,C1591_=_C1902 ,\nC1591_=_C1903 ,C1607_=_C1767 ,C1607_=_C1913 ,C1607_=_C1914 ,C1607_=_C1915 ,C1607_=_C1916 ,\nC1607_=_C1917 ,C1628_=_C1787 ,C1628_=_C1930 ,C1628_=_C1931 ,C1628_=_C1932 ,C1636_=_C1795 ,\nC1636_=_C1939 ,C1636_=_C1940 ,C1636_=_C1941 ,C1636_=_C1942 ,C1636_=_C1943 ,C1640_=_C1799 ,\nC1640_=_C1949 ,C1640_=_C1950 ,C1640_=_C1951 ,C1640_=_C1952 ,C1640_=_C1953 ,C1654_=_C1659 ,\nC1654_=_C1814 ,C1654_=_C1962 ,C1654_=_C1963 ,C1654_=_C1964 ,C1654_=_C1965 ,C1659_=_C1818 ,\nC1659_=_C2102 ,C1659_=_C2220 ,C1659_=_C2331 ,C1659_=_C2429 ,C1659_=_C2441 ,C1659_=_C2449 ,\nC1659_=_C2457 ,C1659_=_C2467 ,C1659_=_C2475 ,C1659_=_C2483 ,C1659_=_C2491 ,C1659_=_C2497 ,\nC1659_=_C2502 ,C1659_=_C2507 ,C1659_=_C2511 ,C1659_=_C2514 ,C1659_=_C2515 ,C1659_=_C2516 ,\nC1663_=_C1821 ,C1663_=_C1968 ,C1663_=_C1969 ,C1663_=_C1970 ,C1669_=_C1827 ,C1669_=_C1972 ,\nC1669_=_C1973 ,C1669_=_C1974 ,C1669_=_C1975 ,C1669_=_C1976 ,C1692_=_C1844 ,C1692_=_C1845 ,\nC1711_=_C1859 ,C1711_=_C1860 ,C1711_=_C1861 ,C1711_=_C1862 ,C1711_=_C1863 ,C1736_=_C1884 ,\nC1736_=_C1885 ,C1736_=_C1886 ,C1736_=_C1887 ,C1736_=_C1888 ,C1752_=_C1899 ,C1752_=_C1900 ,\nC1752_=_C1901 ,C1752_=_C1902 ,C1752_=_C1903 ,C1767_=_C1913 ,C1767_=_C1914 ,C1767_=_C1915 ,\nC1767_=_C1916 ,C1767_=_C1917 ,C1787_=_C1930 ,C1787_=_C1931 ,C1787_=_C1932 ,C1795_=_C1939 ,\nC1795_=_C1940 ,C1795_=_C1941 ,C1795_=_C1942 ,C1795_=_C1943 ,C1799_=_C1949 ,C1799_=_C1950 ,\nC1799_=_C1951 ,C1799_=_C1952 ,C1799_=_C1953 ,C1807_=_C1956 ,C1807_=_C1957 ,C1807_=_C1958 ,\nC1814_=_C1818 ,C1814_=_C1962 ,C1814_=_C1963 ,C1814_=_C1964 ,C1814_=_C1965 ,C1818_=_C2102 ,\nC1818_=_C2220 ,C1818_=_C2331 ,C1818_=_C2429 ,C1818_=_C2441 ,C1818_=_C2449 ,C1818_=_C2457 ,\nC1818_=_C2467 ,C1818_=_C2475 ,C1818_=_C2483 ,C1818_=_C2491 ,C1818_=_C2497 ,C1818_=_C2502 ,\nC1818_=_C2507 ,C1818_=_C2511 ,C1818_=_C2514 ,C1818_=_C2515 ,C1818_=_C2516 ,C1821_=_C1968 ,\nC1821_=_C1969 ,C1821_=_C1970 ,C1827_=_C1972 ,C1827_=_C1973 ,C1827_=_C1974 ,C1827_=_C1975 ,\nC1827_=_C1976 ,C1844_=_C1845 ,C1859_=_C1860 ,C1859_=_C1861 ,C1859_=_C1862 ,C1859_=_C1863 ,\nC1860_=_C1861 ,C1860_=_C1862 ,C1860_=_C1863 ,C1861_=_C1862 ,C1861_=_C1863 ,C1862_=_C1863 ,\nC1863_=_C2449 ,C1871_=_C1872 ,C1884_=_C1885 ,C1884_=_C1886 ,C1884_=_C1887 ,C1884_=_C1888 ,\nC1885_=_C1886 ,C1885_=_C1887 ,C1885_=_C1888 ,C1886_=_C1887 ,C1886_=_C1888 ,C1887_=_C1888 ,\nC1888_=_C2467 ,C1899_=_C1900 ,C1899_=_C1901 ,C1899_=_C1902 ,C1899_=_C1903 ,C1900_=_C1901 ,\nC1900_=_C1902 ,C1900_=_C1903 ,C1901_=_C1902 ,C1901_=_C1903 ,C1902_=_C1903 ,C1903_=_C2475 ,\nC1913_=_C1914 ,C1913_=_C1915 ,C1913_=_C1916 ,C1913_=_C1917 ,C1914_=_C1915 ,C1914_=_C1916 ,\nC1914_=_C1917 ,C1915_=_C1916 ,C1915_=_C1917 ,C1916_=_C1917 ,C1917_=_C2483 ,C1922_=_C1923 ,\nC1922_=_C1924 ,C1922_=_C1925 ,C1923_=_C1924 ,C1923_=_C1925 ,C1924_=_C1925 ,C1925_=_C2491 ,\nC1930_=_C1931 ,C1930_=_C1932 ,C1931_=_C1932 ,C1939_=_C1940 ,C1939_=_C1941 ,C1939_=_C1942 ,\nC1939_=_C1943 ,C1940_=_C1941 ,C1940_=_C1942 ,C1940_=_C1943 ,C1941_=_C1942 ,C1941_=_C1943 ,\nC1942_=_C1943 ,C1943_=_C2502 ,C1949_=_C1950 ,C1949_=_C1951 ,C1949_=_C1952 ,C1949_=_C1953 ,\nC1950_=_C1951 ,C1950_=_C1952 ,C1950_=_C1953 ,C1951_=_C1952 ,C1951_=_C1953 ,C1952_=_C1953 ,\nC1953_=_C2507 ,C1956_=_C1957 ,C1956_=_C1958 ,C1957_=_C1958 ,C1962_=_C1963 ,C1962_=_C1964 ,\nC1962_=_C1965 ,C1962_=_C2102 ,C1963_=_C1964 ,C1963_=_C1965 ,C1963_=_C2220 ,C1964_=_C1965 ,\nC1964_=_C2331 ,C1965_=_C2429 ,C1968_=_C1969 ,C1968_=_C1970 ,C1969_=_C1970 ,C1972_=_C1973 ,\nC1972_=_C1974 ,C1972_=_C1975 ,C1972_=_C1976 ,C1973_=_C1974 ,C1973_=_C1975 ,C1973_=_C1976 ,\nC1974_=_C1975 ,C1974_=_C1976 ,C1975_=_C1976 ,C1976_=_C2515 ,C1977_=_C1978 ,C1977_=_C1979 ,\nC1977_=_C1980 ,C1977_=_C1981 ,C1978_=_C1979 ,C1978_=_C1980 ,C1978_=_C1981 ,C1979_=_C1980 ,\nC1979_=_C1981 ,C1980_=_C1981 ,C1981_=_C2516 ,C2102_=_C2220 ,C2102_=_C2331 ,C2102_=_C2429 ,\nC2102_=_C2441 ,C2102_=_C2449 ,C2102_=_C2457 ,C2102_=_C2467 ,C2102_=_C2475 ,C2102_=_C2483 ,\nC2102_=_C2491 ,C2102_=_C2497 ,C2102_=_C2502 ,C2102_=_C2507 ,C2102_=_C2511 ,C2102_=_C2514 ,\nC2102_=_C2515 ,C2102_=_C2516 ,C2220_=_C2331 ,C2220_=_C2429 ,C2220_=_C2441</w:t>
      </w:r>
    </w:p>
    <w:p>
      <w:pPr>
        <w:pStyle w:val="PreformattedText"/>
        <w:bidi w:val="0"/>
        <w:spacing w:before="0" w:after="0"/>
        <w:jc w:val="left"/>
        <w:rPr/>
      </w:pPr>
      <w:r>
        <w:rPr/>
        <w:t xml:space="preserve"> </w:t>
      </w:r>
      <w:r>
        <w:rPr/>
        <w:t>,C2220_=_C2449 ,\nC2220_=_C2457 ,C2220_=_C2467 ,C2220_=_C2475 ,C2220_=_C2483 ,C2220_=_C2491 ,C2220_=_C2497 ,\nC2220_=_C2502 ,C2220_=_C2507 ,C2220_=_C2511 ,C2220_=_C2514 ,C2220_=_C2515 ,C2220_=_C2516 ,\nC2331_=_C2429 ,C2331_=_C2441 ,C2331_=_C2449 ,C2331_=_C2457 ,C2331_=_C2467 ,C2331_=_C2475 ,\nC2331_=_C2483 ,C2331_=_C2491 ,C2331_=_C2497 ,C2331_=_C2502 ,C2331_=_C2507 ,C2331_=_C2511 ,\nC2331_=_C2514 ,C2331_=_C2515 ,C2331_=_C2516 ,C2429_=_C2441 ,C2429_=_C2449 ,C2429_=_C2457 ,\nC2429_=_C2467 ,C2429_=_C2475 ,C2429_=_C2483 ,C2429_=_C2491 ,C2429_=_C2497 ,C2429_=_C2502 ,\nC2429_=_C2507 ,C2429_=_C2511 ,C2429_=_C2514 ,C2429_=_C2515 ,C2429_=_C2516 ,C2441_=_C2449 ,\nC2441_=_C2457 ,C2441_=_C2467 ,C2441_=_C2475 ,C2441_=_C2483 ,C2441_=_C2491 ,C2441_=_C2497 ,\nC2441_=_C2502 ,C2441_=_C2507 ,C2441_=_C2511 ,C2441_=_C2514 ,C2441_=_C2515 ,C2441_=_C2516 ,\nC2449_=_C2457 ,C2449_=_C2467 ,C2449_=_C2475 ,C2449_=_C2483 ,C2449_=_C2491 ,C2449_=_C2497 ,\nC2449_=_C2502 ,C2449_=_C2507 ,C2449_=_C2511 ,C2449_=_C2514 ,C2449_=_C2515 ,C2449_=_C2516 ,\nC2457_=_C2467 ,C2457_=_C2475 ,C2457_=_C2483 ,C2457_=_C2491 ,C2457_=_C2497 ,C2457_=_C2502 ,\nC2457_=_C2507 ,C2457_=_C2511 ,C2457_=_C2514 ,C2457_=_C2515 ,C2457_=_C2516 ,C2467_=_C2475 ,\nC2467_=_C2483 ,C2467_=_C2491 ,C2467_=_C2497 ,C2467_=_C2502 ,C2467_=_C2507 ,C2467_=_C2511 ,\nC2467_=_C2514 ,C2467_=_C2515 ,C2467_=_C2516 ,C2475_=_C2483 ,C2475_=_C2491 ,C2475_=_C2497 ,\nC2475_=_C2502 ,C2475_=_C2507 ,C2475_=_C2511 ,C2475_=_C2514 ,C2475_=_C2515 ,C2475_=_C2516 ,\nC2483_=_C2491 ,C2483_=_C2497 ,C2483_=_C2502 ,C2483_=_C2507 ,C2483_=_C2511 ,C2483_=_C2514 ,\nC2483_=_C2515 ,C2483_=_C2516 ,C2491_=_C2497 ,C2491_=_C2502 ,C2491_=_C2507 ,C2491_=_C2511 ,\nC2491_=_C2514 ,C2491_=_C2515 ,C2491_=_C2516 ,C2497_=_C2502 ,C2497_=_C2507 ,C2497_=_C2511 ,\nC2497_=_C2514 ,C2497_=_C2515 ,C2497_=_C2516 ,C2502_=_C2507 ,C2502_=_C2511 ,C2502_=_C2514 ,\nC2502_=_C2515 ,C2502_=_C2516 ,C2507_=_C2511 ,C2507_=_C2514 ,C2507_=_C2515 ,C2507_=_C2516 ,\nC2511_=_C2514 ,C2511_=_C2515 ,C2511_=_C2516 ,C2514_=_C2515 ,C2514_=_C2516 ,C2515_=_C2516 ,"];134[shape=box, label="id:134 level: 3\n368: C13 C36 C41 C62 C67 \nC79 C81 C94 C107 C126 C131 \nC147 C152 C167 C172 C192 C195 \nC206 C211 C227 C234 C237 C242 \nC250 C272 C277 C298 C303 C317 \nC335 C340 C352 C370 C375 C391 \nC396 C404 C420 C425 C443 C446 \nC454 C469 C475 C478 C483 C491 \nC512 C517 C528 C545 C562 C567 \nC584 C589 C605 C610 C620 C634 \nC639 C652 C657 C669 C674 C685 \nC690 C697 C704 C706 C709 C717 \nC737 C742 C753 C773 C778 C788 \nC790 C806 C811 C820 C836 C841 \nC849 C863 C868 C879 C884 C894 \nC899 C907 C915 C918 C921 C927 \nC932 C951 C956 C974 C979 C996 \nC1001 C1017 C1022 C1031 C1040 C1055 \nC1060 C1067 C1080 C1085 C1102 C1107 \nC1115 C1123 C1125 C1128 C1133 C1140 \nC1148 C1151 C1160 C1163 C1177 C1181 \nC1186 C1197 C1201 C1206 C1216 C1220 \nC1225 C1230 C1234 C1241 C1245 C1252 \nC1256 C1261 C1267 C1271 C1276 C1281 \nC1285 C1290 C1292 C1295 C1298 C1299 \nC1306 C1308 C1315 C1316 C1317 C1318 \nC1319 C1320 C1321 C1322 C1323 C1325 \nC1328 C1333 C1344 C1356 C1373 C1378 \nC1387 C1389 C1402 C1407 C1419 C1424 \nC1433 C1441 C1458 C1463 C1470 C1475 \nC1481 C1486 C1496 C1501 C1504 C1509 \nC1525 C1530 C1545 C1550 C1564 C1569 \nC1576 C1578 C1590 C1595 C1606 C1611 \nC1618 C1627 C1632 C1646 C1649 C1653 \nC1658 C1667 C1671 C1676 C1689 C1692 \nC1693 C1694 C1695 C1697 C1708 C1711 \nC1712 C1713 C1714 C1715 C1716 C1722 \nC1723 C1724 C1733 C1736 C1737 C1738 \nC1739 C1740 C1741 C1749 C1752 C1753 \nC1754 C1755 C1756 C1757 C1764 C1767 \nC1768 C1769 C1770 C1771 C1772 C1775 \nC1776 C1777 C1778 C1779 C1784 C1787 \nC1788 C1789 C1790 C1791 C1792 C1794 \nC1795 C1796 C1798 C1799 C1800 C1801 \nC1802 C1804 C1807 C1808 C1809 C1810 \nC1811 C1812 C1813 C1814 C1815 C1816 \nC1817 C1818 C1819 C1820 C1825 C1827 \nC1828 C1829 C1830 C1831 C1832 C1833 \nC1834 C1835 C1862 C1872 C1887 C1902 \nC1916 C1924 C1942 C1952 C1958 C1965 \nC1970 C1975 C1980 C1998 C2015 C2031 \nC2038 C2052 C2070 C2081 C2095 C2101 \nC2106 C2109 C2113 C2138 C2147 C2155 \nC2182 C2192 C2206 C2213 C2219 C2224 \nC2228 C2231 C2247 C2263 C2271 C2289 \nC2297 C2306 C2319 C2325 C2330 C2334 \nC2337 C2339 C2341 C2342 C2343 C2344 \nC2345 C2347 C2348 C2354 C2366 C2369 \nC2378 C2381 C2385 C2391 C2394 C2400 \nC2403 C2406 C2411 C2414 C2417 C2420 \nC2422 C2425 C2426 C2429 C2430 C2431 \nC2432 C2434 C2435 \n3063: C13_=_C272( C13 C272 ) C13_=_C512( C13 C512 ) C13_=_C737( C13 C737 ) C13_=_C951( C13 C951 ) C13_=_C1151( C13 C1151 ) \nC13_=_C1344( C13 C1344 ) C13_=_C1525( C13 C1525 ) C13_=_C1689( C13 C1689 ) C13_=_C1692( C13 C1692 ) C13_=_C1693( C13 C1693 ) C13_=_C1694( C13 C1694 ) \nC13_=_C1695( C13 C1695 ) C13_=_C1697( C13 C1697 ) C36_=_C41( C36 C41 ) C36_=_C298( C36 C298 ) C36_=_C528( C36 C528 ) C36_=_C753( C36 C753 ) \nC36_=_C974( C36 C974 ) C36_=_C1163( C36 C1163 ) C36_=_C1356( C36 C1356 ) C36_=_C1545( C36 C1545 ) C36_=_C1708( C36 C1708 ) C36_=_C1711( C36 C1711 ) \nC36_=_C1712( C36 C1712 ) C36_=_C1713( C36 C1713 ) C36_=_C1714( C36 C1714 ) C36_=_C1715( C36 C1715 ) C36_=_C1716( C36 C1716 ) C41_=_C303( C41 C303 ) \nC41_=_C979( C41 C979 ) C41_=_C1550( C41 C1550 ) C41_=_C1715( C41 C1715 ) C41_=_C1862( C41 C1862 ) C41_=_C2015( C41 C2015 ) C41_=_C2138( C41 C2138 ) \nC41_=_C2354( C41 C2354 ) C62_=_C67( C62 C67 ) C62_=_C773( C62 C773 ) C62_=_C996( C62 C996 ) C62_=_C1181( C62 C1181 ) C62_=_C1373( C62 C1373 ) \nC62_=_C1564( C62 C1564 ) C62_=_C1722( C62 C1722 ) C62_=_C1723( C62 C1723 ) C62_=_C1724( C62 C1724 ) C67_=_C317( C67 C317 ) C67_=_C545( C67 C545 ) \nC67_=_C778( C67 C778 ) C67_=_C1001( C67 C1001 ) C67_=_C1186( C67 C1186 ) C67_=_C1378( C67 C1378 ) C67_=_C1569( C67 C1569 ) C67_=_C1724( C67 C1724 ) \nC67_=_C1872( C67 C1872 ) C67_=_C2031( C67 C2031 ) C67_=_C2147( C67 C2147 ) C67_=_C2263( C67 C2263 ) C67_=_C2341( C67 C2341 ) C67_=_C2366( C67 C2366 ) \nC67_=_C2369( C67 C2369 ) C79_=_C81( C79 C81 ) C79_=_C335( C79 C335 ) C79_=_C562( C79 C562 ) C79_=_C788( C79 C788 ) C79_=_C1017( C79 C1017 ) \nC79_=_C1201( C79 C1201 ) C79_=_C1387( C79 C1387 ) C79_=_C1576( C79 C1576 ) C79_=_C1733( C79 C1733 ) C79_=_C1736( C79 C1736 ) C79_=_C1737( C79 C1737 ) \nC79_=_C1738( C79 C1738 ) C79_=_C1739( C79 C1739 ) C79_=_C1740( C79 C1740 ) C79_=_C1741( C79 C1741 ) C81_=_C340( C81 C340 ) C81_=_C567( C81 C567 ) \nC81_=_C790( C81 C790 ) C81_=_C1022( C81 C1022 ) C81_=_C1206( C81 C1206 ) C81_=_C1389( C81 C1389 ) C81_=_C1578( C81 C1578 ) C81_=_C1740( C81 C1740 ) \nC81_=_C1887( C81 C1887 ) C81_=_C2038( C81 C2038 ) C81_=_C2155( C81 C2155 ) C81_=_C2271( C81 C2271 ) C81_=_C2342( C81 C2342 ) C81_=_C2378( C81 C2378 ) \nC81_=_C2381( C81 C2381 ) C94_=_C352( C94 C352 ) C94_=_C584( C94 C584 ) C94_=_C806( C94 C806 ) C94_=_C1031( C94 C1031 ) C94_=_C1220( C94 C1220 ) \nC94_=_C1402( C94 C1402 ) C94_=_C1590( C94 C1590 ) C94_=_C1749( C94 C1749 ) C94_=_C1752( C94 C1752 ) C94_=_C1753( C94 C1753 ) C94_=_C1754( C94 C1754 ) \nC94_=_C1755( C94 C1755 ) C94_=_C1756( C94 C1756 ) C94_=_C1757( C94 C1757 ) C107_=_C370( C107 C370 ) C107_=_C605( C107 C605 ) C107_=_C820( C107 C820 ) \nC107_=_C1040( C107 C1040 ) C107_=_C1234( C107 C1234 ) C107_=_C1419( C107 C1419 ) C107_=_C1606( C107 C1606 ) C107_=_C1764( C107 C1764 ) C107_=_C1767( C107 C1767 ) \nC107_=_C1768( C107 C1768 ) C107_=_C1769( C107 C1769 ) C107_=_C1770( C107 C1770 ) C107_=_C1771( C107 C1771 ) C107_=_C1772( C107 C1772 ) C126_=_C131( C126 C131 ) \nC126_=_C391( C126 C391 ) C126_=_C836( C126 C836 ) C126_=_C1055( C126 C1055 ) C126_=_C1775( C126 C1775 ) C126_=_C1776( C126 C1776 ) C126_=_C1777( C126 C1777 ) \nC126_=_C1778( C126 C1778 ) C126_=_C1779( C126 C1779 ) C131_=_C396( C131 C396 ) C131_=_C620( C131 C620 ) C131_=_C841( C131 C841 ) C131_=_C1060( C131 C1060 ) \nC131_=_C1245( C131 C1245 ) C131_=_C1433( C131 C1433 ) C131_=_C1618( C131 C1618 ) C131_=_C1778( C131 C1778 ) C131_=_C1924( C131 C1924 ) C131_=_C2070( C131 C2070 ) \nC131_=_C2182( C131 C2182 ) C131_=_C2297( C131 C2297 ) C131_=_C2343( C131 C2343 ) C131_=_C2400( C131 C2400 ) C131_=_C2403( C131 C2403 ) C147_=_C152( C147 C152 ) \nC147_=_C404( C147 C404 ) C147_=_C634( C147 C634 ) C147_=_C849( C147 C849 ) C147_=_C1067( C147 C1067 ) C147_=_C1256( C147 C1256 ) C147_=_C1441( C147 C1441 ) \nC147_=_C1627( C147 C1627 ) C147_=_C1784( C147 C1784 ) C147_=_C1787( C147 C1787 ) C147_=_C1788( C147 C1788 ) C147_=_C1789( C147 C1789 ) C147_=_C1790( C147 C1790 ) \nC147_=_C1791( C147 C1791 ) C147_=_C1792( C147 C1792 ) C152_=_C639( C152 C639 ) C152_=_C1261( C152 C1261 ) C152_=_C1632( C152 C1632 ) C152_=_C1791( C152 C1791 ) \nC152_=_C2081( C152 C2081 ) C152_=_C2192( C152 C2192 ) C152_=_C2306( C152 C2306 ) C152_=_C2406( C152 C2406 ) C167_=_C172( C167 C172 ) C167_=_C420( C167 C420 ) \nC167_=_C652( C167 C652 ) C167_=_C863( C167 C863 ) C167_=_C1080( C167 C1080 ) C167_=_C1271( C167 C1271 ) C167_=_C1794( C167 C1794 ) C167_=_C1795( C167 C1795 ) \nC167_=_C1796( C167 C1796 ) C172_=_C425( C172 C425 ) C172_=_C657( C172 C657 ) C172_=_C868( C172 C868 ) C172_=_C1085( C172 C1085 ) C172_=_C1276( C172 C1276 ) \nC172_=_C1942( C172 C1942 ) C172_=_C2411( C172 C2411 ) C172_=_C2414( C172 C2414 ) C192_=_C195( C192 C195 ) C192_=_C443( C192 C443 ) C192_=_C685( C192 C685 ) \nC192_=_C894( C192 C894 ) C192_=_C1102( C192 C1102 ) C192_=_C1295( C192 C1295 ) C192_=_C1470( C192 C1470 ) C192_=_C1646( C192 C1646 ) C192_=_C1804( C192 C1804 ) \nC192_=_C1807( C192 C1807 ) C192_=_C1808( C192 C1808 ) C192_=_C1809( C192 C1809 ) C192_=_C1810( C192 C1810 ) C192_=_C1811( C192 C1811 ) C192_=_C1812( C192 C1812 ) \nC195_=_C446( C195 C446 ) C195_=_C690( C195 C690 ) C195_=_C899( C195 C899 ) C195_=_C1107( C195 C1107 ) C195_=_C1298( C195 C1298 ) C195_=_C1475( C195 C1475 ) \nC195_=_C1649( C195 C1649 ) C195_=_C1811( C195 C1811 ) C195_=_C1958( C195 C1958 ) C195_=_C2095( C195 C2095 ) C195_=_C2213( C195 C2213 ) C195_=_C2325( C195 C2325 ) \nC195_=_C2344( C195 C2344 ) C195_=_C2422( C195 C2422 ) C195_=_C2425( C195 C2425 ) C206_=_C211( C206 C211 ) C206_=_C1481( C206 C1481 ) C206_=_C1653( C206 C1653 ) \nC206_=_C1813( C206 C1813 ) C206_=_C1814(</w:t>
      </w:r>
    </w:p>
    <w:p>
      <w:pPr>
        <w:pStyle w:val="PreformattedText"/>
        <w:bidi w:val="0"/>
        <w:spacing w:before="0" w:after="0"/>
        <w:jc w:val="left"/>
        <w:rPr/>
      </w:pPr>
      <w:r>
        <w:rPr/>
        <w:t xml:space="preserve"> </w:t>
      </w:r>
      <w:r>
        <w:rPr/>
        <w:t>C206 C1814 ) C206_=_C1815( C206 C1815 ) C206_=_C1816( C206 C1816 ) C206_=_C1817( C206 C1817 ) C206_=_C1818( C206 C1818 ) \nC211_=_C454( C211 C454 ) C211_=_C697( C211 C697 ) C211_=_C907( C211 C907 ) C211_=_C1115( C211 C1115 ) C211_=_C1306( C211 C1306 ) C211_=_C1486( C211 C1486 ) \nC211_=_C1658( C211 C1658 ) C211_=_C1817( C211 C1817 ) C211_=_C1965( C211 C1965 ) C211_=_C2101( C211 C2101 ) C211_=_C2219( C211 C2219 ) C211_=_C2330( C211 C2330 ) \nC211_=_C2345( C211 C2345 ) C211_=_C2426( C211 C2426 ) C211_=_C2429( C211 C2429 ) C227_=_C469( C227 C469 ) C227_=_C704( C227 C704 ) C227_=_C915( C227 C915 ) \nC227_=_C1123( C227 C1123 ) C227_=_C1315( C227 C1315 ) C227_=_C1496( C227 C1496 ) C227_=_C1667( C227 C1667 ) C227_=_C1825( C227 C1825 ) C227_=_C1970( C227 C1970 ) \nC227_=_C2106( C227 C2106 ) C227_=_C2224( C227 C2224 ) C227_=_C2334( C227 C2334 ) C227_=_C2354( C227 C2354 ) C227_=_C2366( C227 C2366 ) C227_=_C2378( C227 C2378 ) \nC227_=_C2385( C227 C2385 ) C227_=_C2391( C227 C2391 ) C227_=_C2400( C227 C2400 ) C227_=_C2406( C227 C2406 ) C227_=_C2411( C227 C2411 ) C227_=_C2417( C227 C2417 ) \nC227_=_C2422( C227 C2422 ) C227_=_C2426( C227 C2426 ) C227_=_C2430( C227 C2430 ) C227_=_C2431( C227 C2431 ) C227_=_C2432( C227 C2432 ) C234_=_C237( C234 C237 ) \nC234_=_C242( C234 C242 ) C234_=_C475( C234 C475 ) C234_=_C706( C234 C706 ) C234_=_C918( C234 C918 ) C234_=_C1125( C234 C1125 ) C234_=_C1148( C234 C1148 ) \nC234_=_C1160( C234 C1160 ) C234_=_C1177( C234 C1177 ) C234_=_C1197( C234 C1197 ) C234_=_C1216( C234 C1216 ) C234_=_C1230( C234 C1230 ) C234_=_C1241( C234 C1241 ) \nC234_=_C1252( C234 C1252 ) C234_=_C1267( C234 C1267 ) C234_=_C1281( C234 C1281 ) C234_=_C1292( C234 C1292 ) C234_=_C1299( C234 C1299 ) C234_=_C1308( C234 C1308 ) \nC234_=_C1316( C234 C1316 ) C234_=_C1317( C234 C1317 ) C234_=_C1318( C234 C1318 ) C234_=_C1319( C234 C1319 ) C234_=_C1320( C234 C1320 ) C234_=_C1321( C234 C1321 ) \nC234_=_C1322( C234 C1322 ) C234_=_C1323( C234 C1323 ) C234_=_C1325( C234 C1325 ) C237_=_C242( C237 C242 ) C237_=_C478( C237 C478 ) C237_=_C1128( C237 C1128 ) \nC237_=_C1319( C237 C1319 ) C237_=_C1819( C237 C1819 ) C237_=_C1827( C237 C1827 ) C237_=_C1828( C237 C1828 ) C237_=_C1829( C237 C1829 ) C237_=_C1830( C237 C1830 ) \nC242_=_C483( C242 C483 ) C242_=_C709( C242 C709 ) C242_=_C921( C242 C921 ) C242_=_C1133( C242 C1133 ) C242_=_C1501( C242 C1501 ) C242_=_C1671( C242 C1671 ) \nC242_=_C1829( C242 C1829 ) C242_=_C1975( C242 C1975 ) C242_=_C2109( C242 C2109 ) C242_=_C2228( C242 C2228 ) C242_=_C2337( C242 C2337 ) C242_=_C2347( C242 C2347 ) \nC242_=_C2430( C242 C2430 ) C242_=_C2434( C242 C2434 ) C250_=_C491( C250 C491 ) C250_=_C717( C250 C717 ) C250_=_C932( C250 C932 ) C250_=_C1140( C250 C1140 ) \nC250_=_C1333( C250 C1333 ) C250_=_C1509( C250 C1509 ) C250_=_C1676( C250 C1676 ) C250_=_C1834( C250 C1834 ) C250_=_C1980( C250 C1980 ) C250_=_C2113( C250 C2113 ) \nC250_=_C2231( C250 C2231 ) C250_=_C2339( C250 C2339 ) C250_=_C2348( C250 C2348 ) C250_=_C2431( C250 C2431 ) C250_=_C2435( C250 C2435 ) C272_=_C277( C272 C277 ) \nC272_=_C512( C272 C512 ) C272_=_C737( C272 C737 ) C272_=_C951( C272 C951 ) C272_=_C1151( C272 C1151 ) C272_=_C1344( C272 C1344 ) C272_=_C1525( C272 C1525 ) \nC272_=_C1689( C272 C1689 ) C272_=_C1692( C272 C1692 ) C272_=_C1693( C272 C1693 ) C272_=_C1694( C272 C1694 ) C272_=_C1695( C272 C1695 ) C272_=_C1697( C272 C1697 ) \nC277_=_C517( C277 C517 ) C277_=_C742( C277 C742 ) C277_=_C956( C277 C956 ) C277_=_C1530( C277 C1530 ) C277_=_C1998( C277 C1998 ) C277_=_C2247( C277 C2247 ) \nC277_=_C2341( C277 C2341 ) C277_=_C2342( C277 C2342 ) C277_=_C2343( C277 C2343 ) C277_=_C2344( C277 C2344 ) C277_=_C2345( C277 C2345 ) C277_=_C2347( C277 C2347 ) \nC277_=_C2348( C277 C2348 ) C298_=_C303( C298 C303 ) C298_=_C528( C298 C528 ) C298_=_C753( C298 C753 ) C298_=_C974( C298 C974 ) C298_=_C1163( C298 C1163 ) \nC298_=_C1356( C298 C1356 ) C298_=_C1545( C298 C1545 ) C298_=_C1708( C298 C1708 ) C298_=_C1711( C298 C1711 ) C298_=_C1712( C298 C1712 ) C298_=_C1713( C298 C1713 ) \nC298_=_C1714( C298 C1714 ) C298_=_C1715( C298 C1715 ) C298_=_C1716( C298 C1716 ) C303_=_C979( C303 C979 ) C303_=_C1550( C303 C1550 ) C303_=_C1715( C303 C1715 ) \nC303_=_C1862( C303 C1862 ) C303_=_C2015( C303 C2015 ) C303_=_C2138( C303 C2138 ) C303_=_C2354( C303 C2354 ) C317_=_C545( C317 C545 ) C317_=_C778( C317 C778 ) \nC317_=_C1001( C317 C1001 ) C317_=_C1186( C317 C1186 ) C317_=_C1378( C317 C1378 ) C317_=_C1569( C317 C1569 ) C317_=_C1724( C317 C1724 ) C317_=_C1872( C317 C1872 ) \nC317_=_C2031( C317 C2031 ) C317_=_C2147( C317 C2147 ) C317_=_C2263( C317 C2263 ) C317_=_C2341( C317 C2341 ) C317_=_C2366( C317 C2366 ) C317_=_C2369( C317 C2369 ) \nC335_=_C340( C335 C340 ) C335_=_C562( C335 C562 ) C335_=_C788( C335 C788 ) C335_=_C1017( C335 C1017 ) C335_=_C1201( C335 C1201 ) C335_=_C1387( C335 C1387 ) \nC335_=_C1576( C335 C1576 ) C335_=_C1733( C335 C1733 ) C335_=_C1736( C335 C1736 ) C335_=_C1737( C335 C1737 ) C335_=_C1738( C335 C1738 ) C335_=_C1739( C335 C1739 ) \nC335_=_C1740( C335 C1740 ) C335_=_C1741( C335 C1741 ) C340_=_C567( C340 C567 ) C340_=_C790( C340 C790 ) C340_=_C1022( C340 C1022 ) C340_=_C1206( C340 C1206 ) \nC340_=_C1389( C340 C1389 ) C340_=_C1578( C340 C1578 ) C340_=_C1740( C340 C1740 ) C340_=_C1887( C340 C1887 ) C340_=_C2038( C340 C2038 ) C340_=_C2155( C340 C2155 ) \nC340_=_C2271( C340 C2271 ) C340_=_C2342( C340 C2342 ) C340_=_C2378( C340 C2378 ) C340_=_C2381( C340 C2381 ) C352_=_C584( C352 C584 ) C352_=_C806( C352 C806 ) \nC352_=_C1031( C352 C1031 ) C352_=_C1220( C352 C1220 ) C352_=_C1402( C352 C1402 ) C352_=_C1590( C352 C1590 ) C352_=_C1749( C352 C1749 ) C352_=_C1752( C352 C1752 ) \nC352_=_C1753( C352 C1753 ) C352_=_C1754( C352 C1754 ) C352_=_C1755( C352 C1755 ) C352_=_C1756( C352 C1756 ) C352_=_C1757( C352 C1757 ) C370_=_C375( C370 C375 ) \nC370_=_C605( C370 C605 ) C370_=_C820( C370 C820 ) C370_=_C1040( C370 C1040 ) C370_=_C1234( C370 C1234 ) C370_=_C1419( C370 C1419 ) C370_=_C1606( C370 C1606 ) \nC370_=_C1764( C370 C1764 ) C370_=_C1767( C370 C1767 ) C370_=_C1768( C370 C1768 ) C370_=_C1769( C370 C1769 ) C370_=_C1770( C370 C1770 ) C370_=_C1771( C370 C1771 ) \nC370_=_C1772( C370 C1772 ) C375_=_C610( C375 C610 ) C375_=_C1424( C375 C1424 ) C375_=_C1611( C375 C1611 ) C375_=_C1771( C375 C1771 ) C375_=_C1916( C375 C1916 ) \nC375_=_C2289( C375 C2289 ) C375_=_C2391( C375 C2391 ) C375_=_C2394( C375 C2394 ) C391_=_C396( C391 C396 ) C391_=_C836( C391 C836 ) C391_=_C1055( C391 C1055 ) \nC391_=_C1775( C391 C1775 ) C391_=_C1776( C391 C1776 ) C391_=_C1777( C391 C1777 ) C391_=_C1778( C391 C1778 ) C391_=_C1779( C391 C1779 ) C396_=_C620( C396 C620 ) \nC396_=_C841( C396 C841 ) C396_=_C1060( C396 C1060 ) C396_=_C1245( C396 C1245 ) C396_=_C1433( C396 C1433 ) C396_=_C1618( C396 C1618 ) C396_=_C1778( C396 C1778 ) \nC396_=_C1924( C396 C1924 ) C396_=_C2070( C396 C2070 ) C396_=_C2182( C396 C2182 ) C396_=_C2297( C396 C2297 ) C396_=_C2343( C396 C2343 ) C396_=_C2400( C396 C2400 ) \nC396_=_C2403( C396 C2403 ) C404_=_C634( C404 C634 ) C404_=_C849( C404 C849 ) C404_=_C1067( C404 C1067 ) C404_=_C1256( C404 C1256 ) C404_=_C1441( C404 C1441 ) \nC404_=_C1627( C404 C1627 ) C404_=_C1784( C404 C1784 ) C404_=_C1787( C404 C1787 ) C404_=_C1788( C404 C1788 ) C404_=_C1789( C404 C1789 ) C404_=_C1790( C404 C1790 ) \nC404_=_C1791( C404 C1791 ) C404_=_C1792( C404 C1792 ) C420_=_C425( C420 C425 ) C420_=_C652( C420 C652 ) C420_=_C863( C420 C863 ) C420_=_C1080( C420 C1080 ) \nC420_=_C1271( C420 C1271 ) C420_=_C1794( C420 C1794 ) C420_=_C1795( C420 C1795 ) C420_=_C1796( C420 C1796 ) C425_=_C657( C425 C657 ) C425_=_C868( C425 C868 ) \nC425_=_C1085( C425 C1085 ) C425_=_C1276( C425 C1276 ) C425_=_C1942( C425 C1942 ) C425_=_C2411( C425 C2411 ) C425_=_C2414( C425 C2414 ) C443_=_C446( C443 C446 ) \nC443_=_C685( C443 C685 ) C443_=_C894( C443 C894 ) C443_=_C1102( C443 C1102 ) C443_=_C1295( C443 C1295 ) C443_=_C1470( C443 C1470 ) C443_=_C1646( C443 C1646 ) \nC443_=_C1804( C443 C1804 ) C443_=_C1807( C443 C1807 ) C443_=_C1808( C443 C1808 ) C443_=_C1809( C443 C1809 ) C443_=_C1810( C443 C1810 ) C443_=_C1811( C443 C1811 ) \nC443_=_C1812( C443 C1812 ) C446_=_C690( C446 C690 ) C446_=_C899( C446 C899 ) C446_=_C1107( C446 C1107 ) C446_=_C1298( C446 C1298 ) C446_=_C1475( C446 C1475 ) \nC446_=_C1649( C446 C1649 ) C446_=_C1811( C446 C1811 ) C446_=_C1958( C446 C1958 ) C446_=_C2095( C446 C2095 ) C446_=_C2213( C446 C2213 ) C446_=_C2325( C446 C2325 ) \nC446_=_C2344( C446 C2344 ) C446_=_C2422( C446 C2422 ) C446_=_C2425( C446 C2425 ) C454_=_C697( C454 C697 ) C454_=_C907( C454 C907 ) C454_=_C1115( C454 C1115 ) \nC454_=_C1306( C454 C1306 ) C454_=_C1486( C454 C1486 ) C454_=_C1658( C454 C1658 ) C454_=_C1817( C454 C1817 ) C454_=_C1965( C454 C1965 ) C454_=_C2101( C454 C2101 ) \nC454_=_C2219( C454 C2219 ) C454_=_C2330( C454 C2330 ) C454_=_C2345( C454 C2345 ) C454_=_C2426( C454 C2426 ) C454_=_C2429( C454 C2429 ) C469_=_C704( C469 C704 ) \nC469_=_C915( C469 C915 ) C469_=_C1123( C469 C1123 ) C469_=_C1315( C469 C1315 ) C469_=_C1496( C469 C1496 ) C469_=_C1667( C469 C1667 ) C469_=_C1825( C469 C1825 ) \nC469_=_C1970( C469 C1970 ) C469_=_C2106( C469 C2106 ) C469_=_C2224( C469 C2224 ) C469_=_C2334( C469 C2334 ) C469_=_C2354( C469 C2354 ) C469_=_C2366( C469 C2366 ) \nC469_=_C2378( C469 C2378 ) C469_=_C2385( C469 C2385 ) C469_=_C2391( C469 C2391 ) C469_=_C2400( C469 C2400 ) C469_=_C2406( C469 C2406 ) C469_=_C2411( C469 C2411 ) \nC469_=_C2417( C469 C2417 ) C469_=_C2422( C469 C2422 ) C469_=_C2426( C469 C2426 ) C469_=_C2430( C469 C2430 ) C469_=_C2431( C469 C2431 ) C469_=_C2432( C469 C2432 ) \nC475_=_C478( C475 C478 ) C475_=_C483( C475 C483 ) C475_=_C706( C475 C706 ) C475_=_C918( C475 C918 ) C475_=_C1125( C475 C1125 ) C475_=_C1148( C475 C1148 ) \nC475_=_C1160( C475 C1160 ) C475_=_C1177( C475 C1177 ) C475_=_C1197( C475 C1197 ) C475_=_C1216( C475 C1216 ) C475_=_C1230( C475 C1230 ) C475_=_C1241( C475 C1241 ) \nC475_=_C1252( C475 C1252 ) C475_=_C1267( C475 C1267 ) C475_=_C1281( C475</w:t>
      </w:r>
    </w:p>
    <w:p>
      <w:pPr>
        <w:pStyle w:val="PreformattedText"/>
        <w:bidi w:val="0"/>
        <w:spacing w:before="0" w:after="0"/>
        <w:jc w:val="left"/>
        <w:rPr/>
      </w:pPr>
      <w:r>
        <w:rPr/>
        <w:t xml:space="preserve"> </w:t>
      </w:r>
      <w:r>
        <w:rPr/>
        <w:t>C1281 ) C475_=_C1292( C475 C1292 ) C475_=_C1299( C475 C1299 ) C475_=_C1308( C475 C1308 ) \nC475_=_C1316( C475 C1316 ) C475_=_C1317( C475 C1317 ) C475_=_C1318( C475 C1318 ) C475_=_C1319( C475 C1319 ) C475_=_C1320( C475 C1320 ) C475_=_C1321( C475 C1321 ) \nC475_=_C1322( C475 C1322 ) C475_=_C1323( C475 C1323 ) C475_=_C1325( C475 C1325 ) C478_=_C483( C478 C483 ) C478_=_C1128( C478 C1128 ) C478_=_C1319( C478 C1319 ) \nC478_=_C1819( C478 C1819 ) C478_=_C1827( C478 C1827 ) C478_=_C1828( C478 C1828 ) C478_=_C1829( C478 C1829 ) C478_=_C1830( C478 C1830 ) C483_=_C709( C483 C709 ) \nC483_=_C921( C483 C921 ) C483_=_C1133( C483 C1133 ) C483_=_C1501( C483 C1501 ) C483_=_C1671( C483 C1671 ) C483_=_C1829( C483 C1829 ) C483_=_C1975( C483 C1975 ) \nC483_=_C2109( C483 C2109 ) C483_=_C2228( C483 C2228 ) C483_=_C2337( C483 C2337 ) C483_=_C2347( C483 C2347 ) C483_=_C2430( C483 C2430 ) C483_=_C2434( C483 C2434 ) \nC491_=_C717( C491 C717 ) C491_=_C932( C491 C932 ) C491_=_C1140( C491 C1140 ) C491_=_C1333( C491 C1333 ) C491_=_C1509( C491 C1509 ) C491_=_C1676( C491 C1676 ) \nC491_=_C1834( C491 C1834 ) C491_=_C1980( C491 C1980 ) C491_=_C2113( C491 C2113 ) C491_=_C2231( C491 C2231 ) C491_=_C2339( C491 C2339 ) C491_=_C2348( C491 C2348 ) \nC491_=_C2431( C491 C2431 ) C491_=_C2435( C491 C2435 ) C512_=_C517( C512 C517 ) C512_=_C737( C512 C737 ) C512_=_C951( C512 C951 ) C512_=_C1151( C512 C1151 ) \nC512_=_C1344( C512 C1344 ) C512_=_C1525( C512 C1525 ) C512_=_C1689( C512 C1689 ) C512_=_C1692( C512 C1692 ) C512_=_C1693( C512 C1693 ) C512_=_C1694( C512 C1694 ) \nC512_=_C1695( C512 C1695 ) C512_=_C1697( C512 C1697 ) C517_=_C742( C517 C742 ) C517_=_C956( C517 C956 ) C517_=_C1530( C517 C1530 ) C517_=_C1998( C517 C1998 ) \nC517_=_C2247( C517 C2247 ) C517_=_C2341( C517 C2341 ) C517_=_C2342( C517 C2342 ) C517_=_C2343( C517 C2343 ) C517_=_C2344( C517 C2344 ) C517_=_C2345( C517 C2345 ) \nC517_=_C2347( C517 C2347 ) C517_=_C2348( C517 C2348 ) C528_=_C753( C528 C753 ) C528_=_C974( C528 C974 ) C528_=_C1163( C528 C1163 ) C528_=_C1356( C528 C1356 ) \nC528_=_C1545( C528 C1545 ) C528_=_C1708( C528 C1708 ) C528_=_C1711( C528 C1711 ) C528_=_C1712( C528 C1712 ) C528_=_C1713( C528 C1713 ) C528_=_C1714( C528 C1714 ) \nC528_=_C1715( C528 C1715 ) C528_=_C1716( C528 C1716 ) C545_=_C778( C545 C778 ) C545_=_C1001( C545 C1001 ) C545_=_C1186( C545 C1186 ) C545_=_C1378( C545 C1378 ) \nC545_=_C1569( C545 C1569 ) C545_=_C1724( C545 C1724 ) C545_=_C1872( C545 C1872 ) C545_=_C2031( C545 C2031 ) C545_=_C2147( C545 C2147 ) C545_=_C2263( C545 C2263 ) \nC545_=_C2341( C545 C2341 ) C545_=_C2366( C545 C2366 ) C545_=_C2369( C545 C2369 ) C562_=_C567( C562 C567 ) C562_=_C788( C562 C788 ) C562_=_C1017( C562 C1017 ) \nC562_=_C1201( C562 C1201 ) C562_=_C1387( C562 C1387 ) C562_=_C1576( C562 C1576 ) C562_=_C1733( C562 C1733 ) C562_=_C1736( C562 C1736 ) C562_=_C1737( C562 C1737 ) \nC562_=_C1738( C562 C1738 ) C562_=_C1739( C562 C1739 ) C562_=_C1740( C562 C1740 ) C562_=_C1741( C562 C1741 ) C567_=_C790( C567 C790 ) C567_=_C1022( C567 C1022 ) \nC567_=_C1206( C567 C1206 ) C567_=_C1389( C567 C1389 ) C567_=_C1578( C567 C1578 ) C567_=_C1740( C567 C1740 ) C567_=_C1887( C567 C1887 ) C567_=_C2038( C567 C2038 ) \nC567_=_C2155( C567 C2155 ) C567_=_C2271( C567 C2271 ) C567_=_C2342( C567 C2342 ) C567_=_C2378( C567 C2378 ) C567_=_C2381( C567 C2381 ) C584_=_C589( C584 C589 ) \nC584_=_C806( C584 C806 ) C584_=_C1031( C584 C1031 ) C584_=_C1220( C584 C1220 ) C584_=_C1402( C584 C1402 ) C584_=_C1590( C584 C1590 ) C584_=_C1749( C584 C1749 ) \nC584_=_C1752( C584 C1752 ) C584_=_C1753( C584 C1753 ) C584_=_C1754( C584 C1754 ) C584_=_C1755( C584 C1755 ) C584_=_C1756( C584 C1756 ) C584_=_C1757( C584 C1757 ) \nC589_=_C811( C589 C811 ) C589_=_C1225( C589 C1225 ) C589_=_C1407( C589 C1407 ) C589_=_C1595( C589 C1595 ) C589_=_C1756( C589 C1756 ) C589_=_C1902( C589 C1902 ) \nC589_=_C2052( C589 C2052 ) C589_=_C2385( C589 C2385 ) C605_=_C610( C605 C610 ) C605_=_C820( C605 C820 ) C605_=_C1040( C605 C1040 ) C605_=_C1234( C605 C1234 ) \nC605_=_C1419( C605 C1419 ) C605_=_C1606( C605 C1606 ) C605_=_C1764( C605 C1764 ) C605_=_C1767( C605 C1767 ) C605_=_C1768( C605 C1768 ) C605_=_C1769( C605 C1769 ) \nC605_=_C1770( C605 C1770 ) C605_=_C1771( C605 C1771 ) C605_=_C1772( C605 C1772 ) C610_=_C1424( C610 C1424 ) C610_=_C1611( C610 C1611 ) C610_=_C1771( C610 C1771 ) \nC610_=_C1916( C610 C1916 ) C610_=_C2289( C610 C2289 ) C610_=_C2391( C610 C2391 ) C610_=_C2394( C610 C2394 ) C620_=_C841( C620 C841 ) C620_=_C1060( C620 C1060 ) \nC620_=_C1245( C620 C1245 ) C620_=_C1433( C620 C1433 ) C620_=_C1618( C620 C1618 ) C620_=_C1778( C620 C1778 ) C620_=_C1924( C620 C1924 ) C620_=_C2070( C620 C2070 ) \nC620_=_C2182( C620 C2182 ) C620_=_C2297( C620 C2297 ) C620_=_C2343( C620 C2343 ) C620_=_C2400( C620 C2400 ) C620_=_C2403( C620 C2403 ) C634_=_C639( C634 C639 ) \nC634_=_C849( C634 C849 ) C634_=_C1067( C634 C1067 ) C634_=_C1256( C634 C1256 ) C634_=_C1441( C634 C1441 ) C634_=_C1627( C634 C1627 ) C634_=_C1784( C634 C1784 ) \nC634_=_C1787( C634 C1787 ) C634_=_C1788( C634 C1788 ) C634_=_C1789( C634 C1789 ) C634_=_C1790( C634 C1790 ) C634_=_C1791( C634 C1791 ) C634_=_C1792( C634 C1792 ) \nC639_=_C1261( C639 C1261 ) C639_=_C1632( C639 C1632 ) C639_=_C1791( C639 C1791 ) C639_=_C2081( C639 C2081 ) C639_=_C2192( C639 C2192 ) C639_=_C2306( C639 C2306 ) \nC639_=_C2406( C639 C2406 ) C652_=_C657( C652 C657 ) C652_=_C863( C652 C863 ) C652_=_C1080( C652 C1080 ) C652_=_C1271( C652 C1271 ) C652_=_C1794( C652 C1794 ) \nC652_=_C1795( C652 C1795 ) C652_=_C1796( C652 C1796 ) C657_=_C868( C657 C868 ) C657_=_C1085( C657 C1085 ) C657_=_C1276( C657 C1276 ) C657_=_C1942( C657 C1942 ) \nC657_=_C2411( C657 C2411 ) C657_=_C2414( C657 C2414 ) C669_=_C674( C669 C674 ) C669_=_C879( C669 C879 ) C669_=_C1285( C669 C1285 ) C669_=_C1458( C669 C1458 ) \nC669_=_C1798( C669 C1798 ) C669_=_C1799( C669 C1799 ) C669_=_C1800( C669 C1800 ) C669_=_C1801( C669 C1801 ) C669_=_C1802( C669 C1802 ) C674_=_C884( C674 C884 ) \nC674_=_C1290( C674 C1290 ) C674_=_C1463( C674 C1463 ) C674_=_C1952( C674 C1952 ) C674_=_C2206( C674 C2206 ) C674_=_C2319( C674 C2319 ) C674_=_C2417( C674 C2417 ) \nC674_=_C2420( C674 C2420 ) C685_=_C690( C685 C690 ) C685_=_C894( C685 C894 ) C685_=_C1102( C685 C1102 ) C685_=_C1295( C685 C1295 ) C685_=_C1470( C685 C1470 ) \nC685_=_C1646( C685 C1646 ) C685_=_C1804( C685 C1804 ) C685_=_C1807( C685 C1807 ) C685_=_C1808( C685 C1808 ) C685_=_C1809( C685 C1809 ) C685_=_C1810( C685 C1810 ) \nC685_=_C1811( C685 C1811 ) C685_=_C1812( C685 C1812 ) C690_=_C899( C690 C899 ) C690_=_C1107( C690 C1107 ) C690_=_C1298( C690 C1298 ) C690_=_C1475( C690 C1475 ) \nC690_=_C1649( C690 C1649 ) C690_=_C1811( C690 C1811 ) C690_=_C1958( C690 C1958 ) C690_=_C2095( C690 C2095 ) C690_=_C2213( C690 C2213 ) C690_=_C2325( C690 C2325 ) \nC690_=_C2344( C690 C2344 ) C690_=_C2422( C690 C2422 ) C690_=_C2425( C690 C2425 ) C697_=_C907( C697 C907 ) C697_=_C1115( C697 C1115 ) C697_=_C1306( C697 C1306 ) \nC697_=_C1486( C697 C1486 ) C697_=_C1658( C697 C1658 ) C697_=_C1817( C697 C1817 ) C697_=_C1965( C697 C1965 ) C697_=_C2101( C697 C2101 ) C697_=_C2219( C697 C2219 ) \nC697_=_C2330( C697 C2330 ) C697_=_C2345( C697 C2345 ) C697_=_C2426( C697 C2426 ) C697_=_C2429( C697 C2429 ) C704_=_C915( C704 C915 ) C704_=_C1123( C704 C1123 ) \nC704_=_C1315( C704 C1315 ) C704_=_C1496( C704 C1496 ) C704_=_C1667( C704 C1667 ) C704_=_C1825( C704 C1825 ) C704_=_C1970( C704 C1970 ) C704_=_C2106( C704 C2106 ) \nC704_=_C2224( C704 C2224 ) C704_=_C2334( C704 C2334 ) C704_=_C2354( C704 C2354 ) C704_=_C2366( C704 C2366 ) C704_=_C2378( C704 C2378 ) C704_=_C2385( C704 C2385 ) \nC704_=_C2391( C704 C2391 ) C704_=_C2400( C704 C2400 ) C704_=_C2406( C704 C2406 ) C704_=_C2411( C704 C2411 ) C704_=_C2417( C704 C2417 ) C704_=_C2422( C704 C2422 ) \nC704_=_C2426( C704 C2426 ) C704_=_C2430( C704 C2430 ) C704_=_C2431( C704 C2431 ) C704_=_C2432( C704 C2432 ) C706_=_C709( C706 C709 ) C706_=_C918( C706 C918 ) \nC706_=_C1125( C706 C1125 ) C706_=_C1148( C706 C1148 ) C706_=_C1160( C706 C1160 ) C706_=_C1177( C706 C1177 ) C706_=_C1197( C706 C1197 ) C706_=_C1216( C706 C1216 ) \nC706_=_C1230( C706 C1230 ) C706_=_C1241( C706 C1241 ) C706_=_C1252( C706 C1252 ) C706_=_C1267( C706 C1267 ) C706_=_C1281( C706 C1281 ) C706_=_C1292( C706 C1292 ) \nC706_=_C1299( C706 C1299 ) C706_=_C1308( C706 C1308 ) C706_=_C1316( C706 C1316 ) C706_=_C1317( C706 C1317 ) C706_=_C1318( C706 C1318 ) C706_=_C1319( C706 C1319 ) \nC706_=_C1320( C706 C1320 ) C706_=_C1321( C706 C1321 ) C706_=_C1322( C706 C1322 ) C706_=_C1323( C706 C1323 ) C706_=_C1325( C706 C1325 ) C709_=_C921( C709 C921 ) \nC709_=_C1133( C709 C1133 ) C709_=_C1501( C709 C1501 ) C709_=_C1671( C709 C1671 ) C709_=_C1829( C709 C1829 ) C709_=_C1975( C709 C1975 ) C709_=_C2109( C709 C2109 ) \nC709_=_C2228( C709 C2228 ) C709_=_C2337( C709 C2337 ) C709_=_C2347( C709 C2347 ) C709_=_C2430( C709 C2430 ) C709_=_C2434( C709 C2434 ) C717_=_C932( C717 C932 ) \nC717_=_C1140( C717 C1140 ) C717_=_C1333( C717 C1333 ) C717_=_C1509( C717 C1509 ) C717_=_C1676( C717 C1676 ) C717_=_C1834( C717 C1834 ) C717_=_C1980( C717 C1980 ) \nC717_=_C2113( C717 C2113 ) C717_=_C2231( C717 C2231 ) C717_=_C2339( C717 C2339 ) C717_=_C2348( C717 C2348 ) C717_=_C2431( C717 C2431 ) C717_=_C2435( C717 C2435 ) \nC737_=_C742( C737 C742 ) C737_=_C951( C737 C951 ) C737_=_C1151( C737 C1151 ) C737_=_C1344( C737 C1344 ) C737_=_C1525( C737 C1525 ) C737_=_C1689( C737 C1689 ) \nC737_=_C1692( C737 C1692 ) C737_=_C1693( C737 C1693 ) C737_=_C1694( C737 C1694 ) C737_=_C1695( C737 C1695 ) C737_=_C1697( C737 C1697 ) C742_=_C956( C742 C956 ) \nC742_=_C1530( C742 C1530 ) C742_=_C1998( C742 C1998 ) C742_=_C2247( C742 C2247 ) C742_=_C2341( C742 C2341 ) C742_=_C2342( C742 C2342 ) C742_=_C2343( C742 C2343 ) \nC742_=_C2344( C742 C2344 ) C742_=_C2345( C742 C2345 ) C742_=_C2347( C742 C2347 ) C742_=_C2348( C742 C2348 ) C753_=_C974( C753 C974 ) C753_=_C1163( C753 C1163 ) \nC753_=_C1356( C753 C1356 ) C753_=_C1545( C753 C1545 ) C753_=_C1708(</w:t>
      </w:r>
    </w:p>
    <w:p>
      <w:pPr>
        <w:pStyle w:val="PreformattedText"/>
        <w:bidi w:val="0"/>
        <w:spacing w:before="0" w:after="0"/>
        <w:jc w:val="left"/>
        <w:rPr/>
      </w:pPr>
      <w:r>
        <w:rPr/>
        <w:t xml:space="preserve"> </w:t>
      </w:r>
      <w:r>
        <w:rPr/>
        <w:t>C753 C1708 ) C753_=_C1711( C753 C1711 ) C753_=_C1712( C753 C1712 ) C753_=_C1713( C753 C1713 ) \nC753_=_C1714( C753 C1714 ) C753_=_C1715( C753 C1715 ) C753_=_C1716( C753 C1716 ) C773_=_C778( C773 C778 ) C773_=_C996( C773 C996 ) C773_=_C1181( C773 C1181 ) \nC773_=_C1373( C773 C1373 ) C773_=_C1564( C773 C1564 ) C773_=_C1722( C773 C1722 ) C773_=_C1723( C773 C1723 ) C773_=_C1724( C773 C1724 ) C778_=_C1001( C778 C1001 ) \nC778_=_C1186( C778 C1186 ) C778_=_C1378( C778 C1378 ) C778_=_C1569( C778 C1569 ) C778_=_C1724( C778 C1724 ) C778_=_C1872( C778 C1872 ) C778_=_C2031( C778 C2031 ) \nC778_=_C2147( C778 C2147 ) C778_=_C2263( C778 C2263 ) C778_=_C2341( C778 C2341 ) C778_=_C2366( C778 C2366 ) C778_=_C2369( C778 C2369 ) C788_=_C790( C788 C790 ) \nC788_=_C1017( C788 C1017 ) C788_=_C1201( C788 C1201 ) C788_=_C1387( C788 C1387 ) C788_=_C1576( C788 C1576 ) C788_=_C1733( C788 C1733 ) C788_=_C1736( C788 C1736 ) \nC788_=_C1737( C788 C1737 ) C788_=_C1738( C788 C1738 ) C788_=_C1739( C788 C1739 ) C788_=_C1740( C788 C1740 ) C788_=_C1741( C788 C1741 ) C790_=_C1022( C790 C1022 ) \nC790_=_C1206( C790 C1206 ) C790_=_C1389( C790 C1389 ) C790_=_C1578( C790 C1578 ) C790_=_C1740( C790 C1740 ) C790_=_C1887( C790 C1887 ) C790_=_C2038( C790 C2038 ) \nC790_=_C2155( C790 C2155 ) C790_=_C2271( C790 C2271 ) C790_=_C2342( C790 C2342 ) C790_=_C2378( C790 C2378 ) C790_=_C2381( C790 C2381 ) C806_=_C811( C806 C811 ) \nC806_=_C1031( C806 C1031 ) C806_=_C1220( C806 C1220 ) C806_=_C1402( C806 C1402 ) C806_=_C1590( C806 C1590 ) C806_=_C1749( C806 C1749 ) C806_=_C1752( C806 C1752 ) \nC806_=_C1753( C806 C1753 ) C806_=_C1754( C806 C1754 ) C806_=_C1755( C806 C1755 ) C806_=_C1756( C806 C1756 ) C806_=_C1757( C806 C1757 ) C811_=_C1225( C811 C1225 ) \nC811_=_C1407( C811 C1407 ) C811_=_C1595( C811 C1595 ) C811_=_C1756( C811 C1756 ) C811_=_C1902( C811 C1902 ) C811_=_C2052( C811 C2052 ) C811_=_C2385( C811 C2385 ) \nC820_=_C1040( C820 C1040 ) C820_=_C1234( C820 C1234 ) C820_=_C1419( C820 C1419 ) C820_=_C1606( C820 C1606 ) C820_=_C1764( C820 C1764 ) C820_=_C1767( C820 C1767 ) \nC820_=_C1768( C820 C1768 ) C820_=_C1769( C820 C1769 ) C820_=_C1770( C820 C1770 ) C820_=_C1771( C820 C1771 ) C820_=_C1772( C820 C1772 ) C836_=_C841( C836 C841 ) \nC836_=_C1055( C836 C1055 ) C836_=_C1775( C836 C1775 ) C836_=_C1776( C836 C1776 ) C836_=_C1777( C836 C1777 ) C836_=_C1778( C836 C1778 ) C836_=_C1779( C836 C1779 ) \nC841_=_C1060( C841 C1060 ) C841_=_C1245( C841 C1245 ) C841_=_C1433( C841 C1433 ) C841_=_C1618( C841 C1618 ) C841_=_C1778( C841 C1778 ) C841_=_C1924( C841 C1924 ) \nC841_=_C2070( C841 C2070 ) C841_=_C2182( C841 C2182 ) C841_=_C2297( C841 C2297 ) C841_=_C2343( C841 C2343 ) C841_=_C2400( C841 C2400 ) C841_=_C2403( C841 C2403 ) \nC849_=_C1067( C849 C1067 ) C849_=_C1256( C849 C1256 ) C849_=_C1441( C849 C1441 ) C849_=_C1627( C849 C1627 ) C849_=_C1784( C849 C1784 ) C849_=_C1787( C849 C1787 ) \nC849_=_C1788( C849 C1788 ) C849_=_C1789( C849 C1789 ) C849_=_C1790( C849 C1790 ) C849_=_C1791( C849 C1791 ) C849_=_C1792( C849 C1792 ) C863_=_C868( C863 C868 ) \nC863_=_C1080( C863 C1080 ) C863_=_C1271( C863 C1271 ) C863_=_C1794( C863 C1794 ) C863_=_C1795( C863 C1795 ) C863_=_C1796( C863 C1796 ) C868_=_C1085( C868 C1085 ) \nC868_=_C1276( C868 C1276 ) C868_=_C1942( C868 C1942 ) C868_=_C2411( C868 C2411 ) C868_=_C2414( C868 C2414 ) C879_=_C884( C879 C884 ) C879_=_C1285( C879 C1285 ) \nC879_=_C1458( C879 C1458 ) C879_=_C1798( C879 C1798 ) C879_=_C1799( C879 C1799 ) C879_=_C1800( C879 C1800 ) C879_=_C1801( C879 C1801 ) C879_=_C1802( C879 C1802 ) \nC884_=_C1290( C884 C1290 ) C884_=_C1463( C884 C1463 ) C884_=_C1952( C884 C1952 ) C884_=_C2206( C884 C2206 ) C884_=_C2319( C884 C2319 ) C884_=_C2417( C884 C2417 ) \nC884_=_C2420( C884 C2420 ) C894_=_C899( C894 C899 ) C894_=_C1102( C894 C1102 ) C894_=_C1295( C894 C1295 ) C894_=_C1470( C894 C1470 ) C894_=_C1646( C894 C1646 ) \nC894_=_C1804( C894 C1804 ) C894_=_C1807( C894 C1807 ) C894_=_C1808( C894 C1808 ) C894_=_C1809( C894 C1809 ) C894_=_C1810( C894 C1810 ) C894_=_C1811( C894 C1811 ) \nC894_=_C1812( C894 C1812 ) C899_=_C1107( C899 C1107 ) C899_=_C1298( C899 C1298 ) C899_=_C1475( C899 C1475 ) C899_=_C1649( C899 C1649 ) C899_=_C1811( C899 C1811 ) \nC899_=_C1958( C899 C1958 ) C899_=_C2095( C899 C2095 ) C899_=_C2213( C899 C2213 ) C899_=_C2325( C899 C2325 ) C899_=_C2344( C899 C2344 ) C899_=_C2422( C899 C2422 ) \nC899_=_C2425( C899 C2425 ) C907_=_C1115( C907 C1115 ) C907_=_C1306( C907 C1306 ) C907_=_C1486( C907 C1486 ) C907_=_C1658( C907 C1658 ) C907_=_C1817( C907 C1817 ) \nC907_=_C1965( C907 C1965 ) C907_=_C2101( C907 C2101 ) C907_=_C2219( C907 C2219 ) C907_=_C2330( C907 C2330 ) C907_=_C2345( C907 C2345 ) C907_=_C2426( C907 C2426 ) \nC907_=_C2429( C907 C2429 ) C915_=_C1123( C915 C1123 ) C915_=_C1315( C915 C1315 ) C915_=_C1496( C915 C1496 ) C915_=_C1667( C915 C1667 ) C915_=_C1825( C915 C1825 ) \nC915_=_C1970( C915 C1970 ) C915_=_C2106( C915 C2106 ) C915_=_C2224( C915 C2224 ) C915_=_C2334( C915 C2334 ) C915_=_C2354( C915 C2354 ) C915_=_C2366( C915 C2366 ) \nC915_=_C2378( C915 C2378 ) C915_=_C2385( C915 C2385 ) C915_=_C2391( C915 C2391 ) C915_=_C2400( C915 C2400 ) C915_=_C2406( C915 C2406 ) C915_=_C2411( C915 C2411 ) \nC915_=_C2417( C915 C2417 ) C915_=_C2422( C915 C2422 ) C915_=_C2426( C915 C2426 ) C915_=_C2430( C915 C2430 ) C915_=_C2431( C915 C2431 ) C915_=_C2432( C915 C2432 ) \nC918_=_C921( C918 C921 ) C918_=_C1125( C918 C1125 ) C918_=_C1148( C918 C1148 ) C918_=_C1160( C918 C1160 ) C918_=_C1177( C918 C1177 ) C918_=_C1197( C918 C1197 ) \nC918_=_C1216( C918 C1216 ) C918_=_C1230( C918 C1230 ) C918_=_C1241( C918 C1241 ) C918_=_C1252( C918 C1252 ) C918_=_C1267( C918 C1267 ) C918_=_C1281( C918 C1281 ) \nC918_=_C1292( C918 C1292 ) C918_=_C1299( C918 C1299 ) C918_=_C1308( C918 C1308 ) C918_=_C1316( C918 C1316 ) C918_=_C1317( C918 C1317 ) C918_=_C1318( C918 C1318 ) \nC918_=_C1319( C918 C1319 ) C918_=_C1320( C918 C1320 ) C918_=_C1321( C918 C1321 ) C918_=_C1322( C918 C1322 ) C918_=_C1323( C918 C1323 ) C918_=_C1325( C918 C1325 ) \nC921_=_C1133( C921 C1133 ) C921_=_C1501( C921 C1501 ) C921_=_C1671( C921 C1671 ) C921_=_C1829( C921 C1829 ) C921_=_C1975( C921 C1975 ) C921_=_C2109( C921 C2109 ) \nC921_=_C2228( C921 C2228 ) C921_=_C2337( C921 C2337 ) C921_=_C2347( C921 C2347 ) C921_=_C2430( C921 C2430 ) C921_=_C2434( C921 C2434 ) C927_=_C932( C927 C932 ) \nC927_=_C1328( C927 C1328 ) C927_=_C1504( C927 C1504 ) C927_=_C1820( C927 C1820 ) C927_=_C1831( C927 C1831 ) C927_=_C1832( C927 C1832 ) C927_=_C1833( C927 C1833 ) \nC927_=_C1834( C927 C1834 ) C927_=_C1835( C927 C1835 ) C932_=_C1140( C932 C1140 ) C932_=_C1333( C932 C1333 ) C932_=_C1509( C932 C1509 ) C932_=_C1676( C932 C1676 ) \nC932_=_C1834( C932 C1834 ) C932_=_C1980( C932 C1980 ) C932_=_C2113( C932 C2113 ) C932_=_C2231( C932 C2231 ) C932_=_C2339( C932 C2339 ) C932_=_C2348( C932 C2348 ) \nC932_=_C2431( C932 C2431 ) C932_=_C2435( C932 C2435 ) C951_=_C956( C951 C956 ) C951_=_C1151( C951 C1151 ) C951_=_C1344( C951 C1344 ) C951_=_C1525( C951 C1525 ) \nC951_=_C1689( C951 C1689 ) C951_=_C1692( C951 C1692 ) C951_=_C1693( C951 C1693 ) C951_=_C1694( C951 C1694 ) C951_=_C1695( C951 C1695 ) C951_=_C1697( C951 C1697 ) \nC956_=_C1530( C956 C1530 ) C956_=_C1998( C956 C1998 ) C956_=_C2247( C956 C2247 ) C956_=_C2341( C956 C2341 ) C956_=_C2342( C956 C2342 ) C956_=_C2343( C956 C2343 ) \nC956_=_C2344( C956 C2344 ) C956_=_C2345( C956 C2345 ) C956_=_C2347( C956 C2347 ) C956_=_C2348( C956 C2348 ) C974_=_C979( C974 C979 ) C974_=_C1163( C974 C1163 ) \nC974_=_C1356( C974 C1356 ) C974_=_C1545( C974 C1545 ) C974_=_C1708( C974 C1708 ) C974_=_C1711( C974 C1711 ) C974_=_C1712( C974 C1712 ) C974_=_C1713( C974 C1713 ) \nC974_=_C1714( C974 C1714 ) C974_=_C1715( C974 C1715 ) C974_=_C1716( C974 C1716 ) C979_=_C1550( C979 C1550 ) C979_=_C1715( C979 C1715 ) C979_=_C1862( C979 C1862 ) \nC979_=_C2015( C979 C2015 ) C979_=_C2138( C979 C2138 ) C979_=_C2354( C979 C2354 ) C996_=_C1001( C996 C1001 ) C996_=_C1181( C996 C1181 ) C996_=_C1373( C996 C1373 ) \nC996_=_C1564( C996 C1564 ) C996_=_C1722( C996 C1722 ) C996_=_C1723( C996 C1723 ) C996_=_C1724( C996 C1724 ) C1001_=_C1186( C1001 C1186 ) C1001_=_C1378( C1001 C1378 ) \nC1001_=_C1569( C1001 C1569 ) C1001_=_C1724( C1001 C1724 ) C1001_=_C1872( C1001 C1872 ) C1001_=_C2031( C1001 C2031 ) C1001_=_C2147( C1001 C2147 ) C1001_=_C2263( C1001 C2263 ) \nC1001_=_C2341( C1001 C2341 ) C1001_=_C2366( C1001 C2366 ) C1001_=_C2369( C1001 C2369 ) C1017_=_C1022( C1017 C1022 ) C1017_=_C1201( C1017 C1201 ) C1017_=_C1387( C1017 C1387 ) \nC1017_=_C1576( C1017 C1576 ) C1017_=_C1733( C1017 C1733 ) C1017_=_C1736( C1017 C1736 ) C1017_=_C1737( C1017 C1737 ) C1017_=_C1738( C1017 C1738 ) C1017_=_C1739( C1017 C1739 ) \nC1017_=_C1740( C1017 C1740 ) C1017_=_C1741( C1017 C1741 ) C1022_=_C1206( C1022 C1206 ) C1022_=_C1389( C1022 C1389 ) C1022_=_C1578( C1022 C1578 ) C1022_=_C1740( C1022 C1740 ) \nC1022_=_C1887( C1022 C1887 ) C1022_=_C2038( C1022 C2038 ) C1022_=_C2155( C1022 C2155 ) C1022_=_C2271( C1022 C2271 ) C1022_=_C2342( C1022 C2342 ) C1022_=_C2378( C1022 C2378 ) \nC1022_=_C2381( C1022 C2381 ) C1031_=_C1220( C1031 C1220 ) C1031_=_C1402( C1031 C1402 ) C1031_=_C1590( C1031 C1590 ) C1031_=_C1749( C1031 C1749 ) C1031_=_C1752( C1031 C1752 ) \nC1031_=_C1753( C1031 C1753 ) C1031_=_C1754( C1031 C1754 ) C1031_=_C1755( C1031 C1755 ) C1031_=_C1756( C1031 C1756 ) C1031_=_C1757( C1031 C1757 ) C1040_=_C1234( C1040 C1234 ) \nC1040_=_C1419( C1040 C1419 ) C1040_=_C1606( C1040 C1606 ) C1040_=_C1764( C1040 C1764 ) C1040_=_C1767( C1040 C1767 ) C1040_=_C1768( C1040 C1768 ) C1040_=_C1769( C1040 C1769 ) \nC1040_=_C1770( C1040 C1770 ) C1040_=_C1771( C1040 C1771 ) C1040_=_C1772( C1040 C1772 ) C1055_=_C1060( C1055 C1060 ) C1055_=_C1775( C1055 C1775 ) C1055_=_C1776( C1055 C1776 ) \nC1055_=_C1777( C1055 C1777 ) C1055_=_C1778( C1055 C1778 ) C1055_=_C1779( C1055 C1779 ) C1060_=_C1245( C1060 C1245 ) C1060_=_C1433( C1060 C1433 ) C1060_=_C1618( C1060 C1618 ) \nC1060_=_C1778( C1060 C1778 )</w:t>
      </w:r>
    </w:p>
    <w:p>
      <w:pPr>
        <w:pStyle w:val="PreformattedText"/>
        <w:bidi w:val="0"/>
        <w:spacing w:before="0" w:after="0"/>
        <w:jc w:val="left"/>
        <w:rPr/>
      </w:pPr>
      <w:r>
        <w:rPr/>
        <w:t xml:space="preserve"> </w:t>
      </w:r>
      <w:r>
        <w:rPr/>
        <w:t>C1060_=_C1924( C1060 C1924 ) C1060_=_C2070( C1060 C2070 ) C1060_=_C2182( C1060 C2182 ) C1060_=_C2297( C1060 C2297 ) C1060_=_C2343( C1060 C2343 ) \nC1060_=_C2400( C1060 C2400 ) C1060_=_C2403( C1060 C2403 ) C1067_=_C1256( C1067 C1256 ) C1067_=_C1441( C1067 C1441 ) C1067_=_C1627( C1067 C1627 ) C1067_=_C1784( C1067 C1784 ) \nC1067_=_C1787( C1067 C1787 ) C1067_=_C1788( C1067 C1788 ) C1067_=_C1789( C1067 C1789 ) C1067_=_C1790( C1067 C1790 ) C1067_=_C1791( C1067 C1791 ) C1067_=_C1792( C1067 C1792 ) \nC1080_=_C1085( C1080 C1085 ) C1080_=_C1271( C1080 C1271 ) C1080_=_C1794( C1080 C1794 ) C1080_=_C1795( C1080 C1795 ) C1080_=_C1796( C1080 C1796 ) C1085_=_C1276( C1085 C1276 ) \nC1085_=_C1942( C1085 C1942 ) C1085_=_C2411( C1085 C2411 ) C1085_=_C2414( C1085 C2414 ) C1102_=_C1107( C1102 C1107 ) C1102_=_C1295( C1102 C1295 ) C1102_=_C1470( C1102 C1470 ) \nC1102_=_C1646( C1102 C1646 ) C1102_=_C1804( C1102 C1804 ) C1102_=_C1807( C1102 C1807 ) C1102_=_C1808( C1102 C1808 ) C1102_=_C1809( C1102 C1809 ) C1102_=_C1810( C1102 C1810 ) \nC1102_=_C1811( C1102 C1811 ) C1102_=_C1812( C1102 C1812 ) C1107_=_C1298( C1107 C1298 ) C1107_=_C1475( C1107 C1475 ) C1107_=_C1649( C1107 C1649 ) C1107_=_C1811( C1107 C1811 ) \nC1107_=_C1958( C1107 C1958 ) C1107_=_C2095( C1107 C2095 ) C1107_=_C2213( C1107 C2213 ) C1107_=_C2325( C1107 C2325 ) C1107_=_C2344( C1107 C2344 ) C1107_=_C2422( C1107 C2422 ) \nC1107_=_C2425( C1107 C2425 ) C1115_=_C1306( C1115 C1306 ) C1115_=_C1486( C1115 C1486 ) C1115_=_C1658( C1115 C1658 ) C1115_=_C1817( C1115 C1817 ) C1115_=_C1965( C1115 C1965 ) \nC1115_=_C2101( C1115 C2101 ) C1115_=_C2219( C1115 C2219 ) C1115_=_C2330( C1115 C2330 ) C1115_=_C2345( C1115 C2345 ) C1115_=_C2426( C1115 C2426 ) C1115_=_C2429( C1115 C2429 ) \nC1123_=_C1315( C1123 C1315 ) C1123_=_C1496( C1123 C1496 ) C1123_=_C1667( C1123 C1667 ) C1123_=_C1825( C1123 C1825 ) C1123_=_C1970( C1123 C1970 ) C1123_=_C2106( C1123 C2106 ) \nC1123_=_C2224( C1123 C2224 ) C1123_=_C2334( C1123 C2334 ) C1123_=_C2354( C1123 C2354 ) C1123_=_C2366( C1123 C2366 ) C1123_=_C2378( C1123 C2378 ) C1123_=_C2385( C1123 C2385 ) \nC1123_=_C2391( C1123 C2391 ) C1123_=_C2400( C1123 C2400 ) C1123_=_C2406( C1123 C2406 ) C1123_=_C2411( C1123 C2411 ) C1123_=_C2417( C1123 C2417 ) C1123_=_C2422( C1123 C2422 ) \nC1123_=_C2426( C1123 C2426 ) C1123_=_C2430( C1123 C2430 ) C1123_=_C2431( C1123 C2431 ) C1123_=_C2432( C1123 C2432 ) C1125_=_C1128( C1125 C1128 ) C1125_=_C1133( C1125 C1133 ) \nC1125_=_C1148( C1125 C1148 ) C1125_=_C1160( C1125 C1160 ) C1125_=_C1177( C1125 C1177 ) C1125_=_C1197( C1125 C1197 ) C1125_=_C1216( C1125 C1216 ) C1125_=_C1230( C1125 C1230 ) \nC1125_=_C1241( C1125 C1241 ) C1125_=_C1252( C1125 C1252 ) C1125_=_C1267( C1125 C1267 ) C1125_=_C1281( C1125 C1281 ) C1125_=_C1292( C1125 C1292 ) C1125_=_C1299( C1125 C1299 ) \nC1125_=_C1308( C1125 C1308 ) C1125_=_C1316( C1125 C1316 ) C1125_=_C1317( C1125 C1317 ) C1125_=_C1318( C1125 C1318 ) C1125_=_C1319( C1125 C1319 ) C1125_=_C1320( C1125 C1320 ) \nC1125_=_C1321( C1125 C1321 ) C1125_=_C1322( C1125 C1322 ) C1125_=_C1323( C1125 C1323 ) C1125_=_C1325( C1125 C1325 ) C1128_=_C1133( C1128 C1133 ) C1128_=_C1319( C1128 C1319 ) \nC1128_=_C1819( C1128 C1819 ) C1128_=_C1827( C1128 C1827 ) C1128_=_C1828( C1128 C1828 ) C1128_=_C1829( C1128 C1829 ) C1128_=_C1830( C1128 C1830 ) C1133_=_C1501( C1133 C1501 ) \nC1133_=_C1671( C1133 C1671 ) C1133_=_C1829( C1133 C1829 ) C1133_=_C1975( C1133 C1975 ) C1133_=_C2109( C1133 C2109 ) C1133_=_C2228( C1133 C2228 ) C1133_=_C2337( C1133 C2337 ) \nC1133_=_C2347( C1133 C2347 ) C1133_=_C2430( C1133 C2430 ) C1133_=_C2434( C1133 C2434 ) C1140_=_C1333( C1140 C1333 ) C1140_=_C1509( C1140 C1509 ) C1140_=_C1676( C1140 C1676 ) \nC1140_=_C1834( C1140 C1834 ) C1140_=_C1980( C1140 C1980 ) C1140_=_C2113( C1140 C2113 ) C1140_=_C2231( C1140 C2231 ) C1140_=_C2339( C1140 C2339 ) C1140_=_C2348( C1140 C2348 ) \nC1140_=_C2431( C1140 C2431 ) C1140_=_C2435( C1140 C2435 ) C1148_=_C1151( C1148 C1151 ) C1148_=_C1160( C1148 C1160 ) C1148_=_C1177( C1148 C1177 ) C1148_=_C1197( C1148 C1197 ) \nC1148_=_C1216( C1148 C1216 ) C1148_=_C1230( C1148 C1230 ) C1148_=_C1241( C1148 C1241 ) C1148_=_C1252( C1148 C1252 ) C1148_=_C1267( C1148 C1267 ) C1148_=_C1281( C1148 C1281 ) \nC1148_=_C1292( C1148 C1292 ) C1148_=_C1299( C1148 C1299 ) C1148_=_C1308( C1148 C1308 ) C1148_=_C1316( C1148 C1316 ) C1148_=_C1317( C1148 C1317 ) C1148_=_C1318( C1148 C1318 ) \nC1148_=_C1319( C1148 C1319 ) C1148_=_C1320( C1148 C1320 ) C1148_=_C1321( C1148 C1321 ) C1148_=_C1322( C1148 C1322 ) C1148_=_C1323( C1148 C1323 ) C1148_=_C1325( C1148 C1325 ) \nC1151_=_C1344( C1151 C1344 ) C1151_=_C1525( C1151 C1525 ) C1151_=_C1689( C1151 C1689 ) C1151_=_C1692( C1151 C1692 ) C1151_=_C1693( C1151 C1693 ) C1151_=_C1694( C1151 C1694 ) \nC1151_=_C1695( C1151 C1695 ) C1151_=_C1697( C1151 C1697 ) C1160_=_C1163( C1160 C1163 ) C1160_=_C1177( C1160 C1177 ) C1160_=_C1197( C1160 C1197 ) C1160_=_C1216( C1160 C1216 ) \nC1160_=_C1230( C1160 C1230 ) C1160_=_C1241( C1160 C1241 ) C1160_=_C1252( C1160 C1252 ) C1160_=_C1267( C1160 C1267 ) C1160_=_C1281( C1160 C1281 ) C1160_=_C1292( C1160 C1292 ) \nC1160_=_C1299( C1160 C1299 ) C1160_=_C1308( C1160 C1308 ) C1160_=_C1316( C1160 C1316 ) C1160_=_C1317( C1160 C1317 ) C1160_=_C1318( C1160 C1318 ) C1160_=_C1319( C1160 C1319 ) \nC1160_=_C1320( C1160 C1320 ) C1160_=_C1321( C1160 C1321 ) C1160_=_C1322( C1160 C1322 ) C1160_=_C1323( C1160 C1323 ) C1160_=_C1325( C1160 C1325 ) C1163_=_C1356( C1163 C1356 ) \nC1163_=_C1545( C1163 C1545 ) C1163_=_C1708( C1163 C1708 ) C1163_=_C1711( C1163 C1711 ) C1163_=_C1712( C1163 C1712 ) C1163_=_C1713( C1163 C1713 ) C1163_=_C1714( C1163 C1714 ) \nC1163_=_C1715( C1163 C1715 ) C1163_=_C1716( C1163 C1716 ) C1177_=_C1181( C1177 C1181 ) C1177_=_C1186( C1177 C1186 ) C1177_=_C1197( C1177 C1197 ) C1177_=_C1216( C1177 C1216 ) \nC1177_=_C1230( C1177 C1230 ) C1177_=_C1241( C1177 C1241 ) C1177_=_C1252( C1177 C1252 ) C1177_=_C1267( C1177 C1267 ) C1177_=_C1281( C1177 C1281 ) C1177_=_C1292( C1177 C1292 ) \nC1177_=_C1299( C1177 C1299 ) C1177_=_C1308( C1177 C1308 ) C1177_=_C1316( C1177 C1316 ) C1177_=_C1317( C1177 C1317 ) C1177_=_C1318( C1177 C1318 ) C1177_=_C1319( C1177 C1319 ) \nC1177_=_C1320( C1177 C1320 ) C1177_=_C1321( C1177 C1321 ) C1177_=_C1322( C1177 C1322 ) C1177_=_C1323( C1177 C1323 ) C1177_=_C1325( C1177 C1325 ) C1181_=_C1186( C1181 C1186 ) \nC1181_=_C1373( C1181 C1373 ) C1181_=_C1564( C1181 C1564 ) C1181_=_C1722( C1181 C1722 ) C1181_=_C1723( C1181 C1723 ) C1181_=_C1724( C1181 C1724 ) C1186_=_C1378( C1186 C1378 ) \nC1186_=_C1569( C1186 C1569 ) C1186_=_C1724( C1186 C1724 ) C1186_=_C1872( C1186 C1872 ) C1186_=_C2031( C1186 C2031 ) C1186_=_C2147( C1186 C2147 ) C1186_=_C2263( C1186 C2263 ) \nC1186_=_C2341( C1186 C2341 ) C1186_=_C2366( C1186 C2366 ) C1186_=_C2369( C1186 C2369 ) C1197_=_C1201( C1197 C1201 ) C1197_=_C1206( C1197 C1206 ) C1197_=_C1216( C1197 C1216 ) \nC1197_=_C1230( C1197 C1230 ) C1197_=_C1241( C1197 C1241 ) C1197_=_C1252( C1197 C1252 ) C1197_=_C1267( C1197 C1267 ) C1197_=_C1281( C1197 C1281 ) C1197_=_C1292( C1197 C1292 ) \nC1197_=_C1299( C1197 C1299 ) C1197_=_C1308( C1197 C1308 ) C1197_=_C1316( C1197 C1316 ) C1197_=_C1317( C1197 C1317 ) C1197_=_C1318( C1197 C1318 ) C1197_=_C1319( C1197 C1319 ) \nC1197_=_C1320( C1197 C1320 ) C1197_=_C1321( C1197 C1321 ) C1197_=_C1322( C1197 C1322 ) C1197_=_C1323( C1197 C1323 ) C1197_=_C1325( C1197 C1325 ) C1201_=_C1206( C1201 C1206 ) \nC1201_=_C1387( C1201 C1387 ) C1201_=_C1576( C1201 C1576 ) C1201_=_C1733( C1201 C1733 ) C1201_=_C1736( C1201 C1736 ) C1201_=_C1737( C1201 C1737 ) C1201_=_C1738( C1201 C1738 ) \nC1201_=_C1739( C1201 C1739 ) C1201_=_C1740( C1201 C1740 ) C1201_=_C1741( C1201 C1741 ) C1206_=_C1389( C1206 C1389 ) C1206_=_C1578( C1206 C1578 ) C1206_=_C1740( C1206 C1740 ) \nC1206_=_C1887( C1206 C1887 ) C1206_=_C2038( C1206 C2038 ) C1206_=_C2155( C1206 C2155 ) C1206_=_C2271( C1206 C2271 ) C1206_=_C2342( C1206 C2342 ) C1206_=_C2378( C1206 C2378 ) \nC1206_=_C2381( C1206 C2381 ) C1216_=_C1220( C1216 C1220 ) C1216_=_C1225( C1216 C1225 ) C1216_=_C1230( C1216 C1230 ) C1216_=_C1241( C1216 C1241 ) C1216_=_C1252( C1216 C1252 ) \nC1216_=_C1267( C1216 C1267 ) C1216_=_C1281( C1216 C1281 ) C1216_=_C1292( C1216 C1292 ) C1216_=_C1299( C1216 C1299 ) C1216_=_C1308( C1216 C1308 ) C1216_=_C1316( C1216 C1316 ) \nC1216_=_C1317( C1216 C1317 ) C1216_=_C1318( C1216 C1318 ) C1216_=_C1319( C1216 C1319 ) C1216_=_C1320( C1216 C1320 ) C1216_=_C1321( C1216 C1321 ) C1216_=_C1322( C1216 C1322 ) \nC1216_=_C1323( C1216 C1323 ) C1216_=_C1325( C1216 C1325 ) C1220_=_C1225( C1220 C1225 ) C1220_=_C1402( C1220 C1402 ) C1220_=_C1590( C1220 C1590 ) C1220_=_C1749( C1220 C1749 ) \nC1220_=_C1752( C1220 C1752 ) C1220_=_C1753( C1220 C1753 ) C1220_=_C1754( C1220 C1754 ) C1220_=_C1755( C1220 C1755 ) C1220_=_C1756( C1220 C1756 ) C1220_=_C1757( C1220 C1757 ) \nC1225_=_C1407( C1225 C1407 ) C1225_=_C1595( C1225 C1595 ) C1225_=_C1756( C1225 C1756 ) C1225_=_C1902( C1225 C1902 ) C1225_=_C2052( C1225 C2052 ) C1225_=_C2385( C1225 C2385 ) \nC1230_=_C1234( C1230 C1234 ) C1230_=_C1241( C1230 C1241 ) C1230_=_C1252( C1230 C1252 ) C1230_=_C1267( C1230 C1267 ) C1230_=_C1281( C1230 C1281 ) C1230_=_C1292( C1230 C1292 ) \nC1230_=_C1299( C1230 C1299 ) C1230_=_C1308( C1230 C1308 ) C1230_=_C1316( C1230 C1316 ) C1230_=_C1317( C1230 C1317 ) C1230_=_C1318( C1230 C1318 ) C1230_=_C1319( C1230 C1319 ) \nC1230_=_C1320( C1230 C1320 ) C1230_=_C1321( C1230 C1321 ) C1230_=_C1322( C1230 C1322 ) C1230_=_C1323( C1230 C1323 ) C1230_=_C1325( C1230 C1325 ) C1234_=_C1419( C1234 C1419 ) \nC1234_=_C1606( C1234 C1606 ) C1234_=_C1764( C1234 C1764 ) C1234_=_C1767( C1234 C1767 ) C1234_=_C1768( C1234 C1768 ) C1234_=_C1769( C1234 C1769 ) C1234_=_C1770( C1234 C1770 ) \nC1234_=_C1771( C1234 C1771 ) C1234_=_C1772( C1234 C1772 ) C1241_=_C1245( C1241 C1245 ) C1241_=_C1252( C1241 C1252 ) C1241_=_C1267( C1241 C1267 ) C1241_=_C1281( C1241 C1281 ) \nC1241_=_C1292( C1241 C1292 ) C1241_=_C1299( C1241 C1299 ) C1241_=_C1308(</w:t>
      </w:r>
    </w:p>
    <w:p>
      <w:pPr>
        <w:pStyle w:val="PreformattedText"/>
        <w:bidi w:val="0"/>
        <w:spacing w:before="0" w:after="0"/>
        <w:jc w:val="left"/>
        <w:rPr/>
      </w:pPr>
      <w:r>
        <w:rPr/>
        <w:t xml:space="preserve"> </w:t>
      </w:r>
      <w:r>
        <w:rPr/>
        <w:t>C1241 C1308 ) C1241_=_C1316( C1241 C1316 ) C1241_=_C1317( C1241 C1317 ) C1241_=_C1318( C1241 C1318 ) \nC1241_=_C1319( C1241 C1319 ) C1241_=_C1320( C1241 C1320 ) C1241_=_C1321( C1241 C1321 ) C1241_=_C1322( C1241 C1322 ) C1241_=_C1323( C1241 C1323 ) C1241_=_C1325( C1241 C1325 ) \nC1245_=_C1433( C1245 C1433 ) C1245_=_C1618( C1245 C1618 ) C1245_=_C1778( C1245 C1778 ) C1245_=_C1924( C1245 C1924 ) C1245_=_C2070( C1245 C2070 ) C1245_=_C2182( C1245 C2182 ) \nC1245_=_C2297( C1245 C2297 ) C1245_=_C2343( C1245 C2343 ) C1245_=_C2400( C1245 C2400 ) C1245_=_C2403( C1245 C2403 ) C1252_=_C1256( C1252 C1256 ) C1252_=_C1261( C1252 C1261 ) \nC1252_=_C1267( C1252 C1267 ) C1252_=_C1281( C1252 C1281 ) C1252_=_C1292( C1252 C1292 ) C1252_=_C1299( C1252 C1299 ) C1252_=_C1308( C1252 C1308 ) C1252_=_C1316( C1252 C1316 ) \nC1252_=_C1317( C1252 C1317 ) C1252_=_C1318( C1252 C1318 ) C1252_=_C1319( C1252 C1319 ) C1252_=_C1320( C1252 C1320 ) C1252_=_C1321( C1252 C1321 ) C1252_=_C1322( C1252 C1322 ) \nC1252_=_C1323( C1252 C1323 ) C1252_=_C1325( C1252 C1325 ) C1256_=_C1261( C1256 C1261 ) C1256_=_C1441( C1256 C1441 ) C1256_=_C1627( C1256 C1627 ) C1256_=_C1784( C1256 C1784 ) \nC1256_=_C1787( C1256 C1787 ) C1256_=_C1788( C1256 C1788 ) C1256_=_C1789( C1256 C1789 ) C1256_=_C1790( C1256 C1790 ) C1256_=_C1791( C1256 C1791 ) C1256_=_C1792( C1256 C1792 ) \nC1261_=_C1632( C1261 C1632 ) C1261_=_C1791( C1261 C1791 ) C1261_=_C2081( C1261 C2081 ) C1261_=_C2192( C1261 C2192 ) C1261_=_C2306( C1261 C2306 ) C1261_=_C2406( C1261 C2406 ) \nC1267_=_C1271( C1267 C1271 ) C1267_=_C1276( C1267 C1276 ) C1267_=_C1281( C1267 C1281 ) C1267_=_C1292( C1267 C1292 ) C1267_=_C1299( C1267 C1299 ) C1267_=_C1308( C1267 C1308 ) \nC1267_=_C1316( C1267 C1316 ) C1267_=_C1317( C1267 C1317 ) C1267_=_C1318( C1267 C1318 ) C1267_=_C1319( C1267 C1319 ) C1267_=_C1320( C1267 C1320 ) C1267_=_C1321( C1267 C1321 ) \nC1267_=_C1322( C1267 C1322 ) C1267_=_C1323( C1267 C1323 ) C1267_=_C1325( C1267 C1325 ) C1271_=_C1276( C1271 C1276 ) C1271_=_C1794( C1271 C1794 ) C1271_=_C1795( C1271 C1795 ) \nC1271_=_C1796( C1271 C1796 ) C1276_=_C1942( C1276 C1942 ) C1276_=_C2411( C1276 C2411 ) C1276_=_C2414( C1276 C2414 ) C1281_=_C1285( C1281 C1285 ) C1281_=_C1290( C1281 C1290 ) \nC1281_=_C1292( C1281 C1292 ) C1281_=_C1299( C1281 C1299 ) C1281_=_C1308( C1281 C1308 ) C1281_=_C1316( C1281 C1316 ) C1281_=_C1317( C1281 C1317 ) C1281_=_C1318( C1281 C1318 ) \nC1281_=_C1319( C1281 C1319 ) C1281_=_C1320( C1281 C1320 ) C1281_=_C1321( C1281 C1321 ) C1281_=_C1322( C1281 C1322 ) C1281_=_C1323( C1281 C1323 ) C1281_=_C1325( C1281 C1325 ) \nC1285_=_C1290( C1285 C1290 ) C1285_=_C1458( C1285 C1458 ) C1285_=_C1798( C1285 C1798 ) C1285_=_C1799( C1285 C1799 ) C1285_=_C1800( C1285 C1800 ) C1285_=_C1801( C1285 C1801 ) \nC1285_=_C1802( C1285 C1802 ) C1290_=_C1463( C1290 C1463 ) C1290_=_C1952( C1290 C1952 ) C1290_=_C2206( C1290 C2206 ) C1290_=_C2319( C1290 C2319 ) C1290_=_C2417( C1290 C2417 ) \nC1290_=_C2420( C1290 C2420 ) C1292_=_C1295( C1292 C1295 ) C1292_=_C1298( C1292 C1298 ) C1292_=_C1299( C1292 C1299 ) C1292_=_C1308( C1292 C1308 ) C1292_=_C1316( C1292 C1316 ) \nC1292_=_C1317( C1292 C1317 ) C1292_=_C1318( C1292 C1318 ) C1292_=_C1319( C1292 C1319 ) C1292_=_C1320( C1292 C1320 ) C1292_=_C1321( C1292 C1321 ) C1292_=_C1322( C1292 C1322 ) \nC1292_=_C1323( C1292 C1323 ) C1292_=_C1325( C1292 C1325 ) C1295_=_C1298( C1295 C1298 ) C1295_=_C1470( C1295 C1470 ) C1295_=_C1646( C1295 C1646 ) C1295_=_C1804( C1295 C1804 ) \nC1295_=_C1807( C1295 C1807 ) C1295_=_C1808( C1295 C1808 ) C1295_=_C1809( C1295 C1809 ) C1295_=_C1810( C1295 C1810 ) C1295_=_C1811( C1295 C1811 ) C1295_=_C1812( C1295 C1812 ) \nC1298_=_C1475( C1298 C1475 ) C1298_=_C1649( C1298 C1649 ) C1298_=_C1811( C1298 C1811 ) C1298_=_C1958( C1298 C1958 ) C1298_=_C2095( C1298 C2095 ) C1298_=_C2213( C1298 C2213 ) \nC1298_=_C2325( C1298 C2325 ) C1298_=_C2344( C1298 C2344 ) C1298_=_C2422( C1298 C2422 ) C1298_=_C2425( C1298 C2425 ) C1299_=_C1306( C1299 C1306 ) C1299_=_C1308( C1299 C1308 ) \nC1299_=_C1316( C1299 C1316 ) C1299_=_C1317( C1299 C1317 ) C1299_=_C1318( C1299 C1318 ) C1299_=_C1319( C1299 C1319 ) C1299_=_C1320( C1299 C1320 ) C1299_=_C1321( C1299 C1321 ) \nC1299_=_C1322( C1299 C1322 ) C1299_=_C1323( C1299 C1323 ) C1299_=_C1325( C1299 C1325 ) C1306_=_C1486( C1306 C1486 ) C1306_=_C1658( C1306 C1658 ) C1306_=_C1817( C1306 C1817 ) \nC1306_=_C1965( C1306 C1965 ) C1306_=_C2101( C1306 C2101 ) C1306_=_C2219( C1306 C2219 ) C1306_=_C2330( C1306 C2330 ) C1306_=_C2345( C1306 C2345 ) C1306_=_C2426( C1306 C2426 ) \nC1306_=_C2429( C1306 C2429 ) C1308_=_C1315( C1308 C1315 ) C1308_=_C1316( C1308 C1316 ) C1308_=_C1317( C1308 C1317 ) C1308_=_C1318( C1308 C1318 ) C1308_=_C1319( C1308 C1319 ) \nC1308_=_C1320( C1308 C1320 ) C1308_=_C1321( C1308 C1321 ) C1308_=_C1322( C1308 C1322 ) C1308_=_C1323( C1308 C1323 ) C1308_=_C1325( C1308 C1325 ) C1315_=_C1496( C1315 C1496 ) \nC1315_=_C1667( C1315 C1667 ) C1315_=_C1825( C1315 C1825 ) C1315_=_C1970( C1315 C1970 ) C1315_=_C2106( C1315 C2106 ) C1315_=_C2224( C1315 C2224 ) C1315_=_C2334( C1315 C2334 ) \nC1315_=_C2354( C1315 C2354 ) C1315_=_C2366( C1315 C2366 ) C1315_=_C2378( C1315 C2378 ) C1315_=_C2385( C1315 C2385 ) C1315_=_C2391( C1315 C2391 ) C1315_=_C2400( C1315 C2400 ) \nC1315_=_C2406( C1315 C2406 ) C1315_=_C2411( C1315 C2411 ) C1315_=_C2417( C1315 C2417 ) C1315_=_C2422( C1315 C2422 ) C1315_=_C2426( C1315 C2426 ) C1315_=_C2430( C1315 C2430 ) \nC1315_=_C2431( C1315 C2431 ) C1315_=_C2432( C1315 C2432 ) C1316_=_C1317( C1316 C1317 ) C1316_=_C1318( C1316 C1318 ) C1316_=_C1319( C1316 C1319 ) C1316_=_C1320( C1316 C1320 ) \nC1316_=_C1321( C1316 C1321 ) C1316_=_C1322( C1316 C1322 ) C1316_=_C1323( C1316 C1323 ) C1316_=_C1325( C1316 C1325 ) C1316_=_C1328( C1316 C1328 ) C1316_=_C1333( C1316 C1333 ) \nC1317_=_C1318( C1317 C1318 ) C1317_=_C1319( C1317 C1319 ) C1317_=_C1320( C1317 C1320 ) C1317_=_C1321( C1317 C1321 ) C1317_=_C1322( C1317 C1322 ) C1317_=_C1323( C1317 C1323 ) \nC1317_=_C1325( C1317 C1325 ) C1317_=_C1501( C1317 C1501 ) C1318_=_C1319( C1318 C1319 ) C1318_=_C1320( C1318 C1320 ) C1318_=_C1321( C1318 C1321 ) C1318_=_C1322( C1318 C1322 ) \nC1318_=_C1323( C1318 C1323 ) C1318_=_C1325( C1318 C1325 ) C1318_=_C1671( C1318 C1671 ) C1319_=_C1320( C1319 C1320 ) C1319_=_C1321( C1319 C1321 ) C1319_=_C1322( C1319 C1322 ) \nC1319_=_C1323( C1319 C1323 ) C1319_=_C1325( C1319 C1325 ) C1319_=_C1819( C1319 C1819 ) C1319_=_C1827( C1319 C1827 ) C1319_=_C1828( C1319 C1828 ) C1319_=_C1829( C1319 C1829 ) \nC1319_=_C1830( C1319 C1830 ) C1320_=_C1321( C1320 C1321 ) C1320_=_C1322( C1320 C1322 ) C1320_=_C1323( C1320 C1323 ) C1320_=_C1325( C1320 C1325 ) C1320_=_C1827( C1320 C1827 ) \nC1320_=_C1975( C1320 C1975 ) C1321_=_C1322( C1321 C1322 ) C1321_=_C1323( C1321 C1323 ) C1321_=_C1325( C1321 C1325 ) C1321_=_C2109( C1321 C2109 ) C1322_=_C1323( C1322 C1323 ) \nC1322_=_C1325( C1322 C1325 ) C1322_=_C2228( C1322 C2228 ) C1323_=_C1325( C1323 C1325 ) C1323_=_C1828( C1323 C1828 ) C1323_=_C2337( C1323 C2337 ) C1325_=_C1830( C1325 C1830 ) \nC1325_=_C2434( C1325 C2434 ) C1328_=_C1333( C1328 C1333 ) C1328_=_C1504( C1328 C1504 ) C1328_=_C1820( C1328 C1820 ) C1328_=_C1831( C1328 C1831 ) C1328_=_C1832( C1328 C1832 ) \nC1328_=_C1833( C1328 C1833 ) C1328_=_C1834( C1328 C1834 ) C1328_=_C1835( C1328 C1835 ) C1333_=_C1509( C1333 C1509 ) C1333_=_C1676( C1333 C1676 ) C1333_=_C1834( C1333 C1834 ) \nC1333_=_C1980( C1333 C1980 ) C1333_=_C2113( C1333 C2113 ) C1333_=_C2231( C1333 C2231 ) C1333_=_C2339( C1333 C2339 ) C1333_=_C2348( C1333 C2348 ) C1333_=_C2431( C1333 C2431 ) \nC1333_=_C2435( C1333 C2435 ) C1344_=_C1525( C1344 C1525 ) C1344_=_C1689( C1344 C1689 ) C1344_=_C1692( C1344 C1692 ) C1344_=_C1693( C1344 C1693 ) C1344_=_C1694( C1344 C1694 ) \nC1344_=_C1695( C1344 C1695 ) C1344_=_C1697( C1344 C1697 ) C1356_=_C1545( C1356 C1545 ) C1356_=_C1708( C1356 C1708 ) C1356_=_C1711( C1356 C1711 ) C1356_=_C1712( C1356 C1712 ) \nC1356_=_C1713( C1356 C1713 ) C1356_=_C1714( C1356 C1714 ) C1356_=_C1715( C1356 C1715 ) C1356_=_C1716( C1356 C1716 ) C1373_=_C1378( C1373 C1378 ) C1373_=_C1564( C1373 C1564 ) \nC1373_=_C1722( C1373 C1722 ) C1373_=_C1723( C1373 C1723 ) C1373_=_C1724( C1373 C1724 ) C1378_=_C1569( C1378 C1569 ) C1378_=_C1724( C1378 C1724 ) C1378_=_C1872( C1378 C1872 ) \nC1378_=_C2031( C1378 C2031 ) C1378_=_C2147( C1378 C2147 ) C1378_=_C2263( C1378 C2263 ) C1378_=_C2341( C1378 C2341 ) C1378_=_C2366( C1378 C2366 ) C1378_=_C2369( C1378 C2369 ) \nC1387_=_C1389( C1387 C1389 ) C1387_=_C1576( C1387 C1576 ) C1387_=_C1733( C1387 C1733 ) C1387_=_C1736( C1387 C1736 ) C1387_=_C1737( C1387 C1737 ) C1387_=_C1738( C1387 C1738 ) \nC1387_=_C1739( C1387 C1739 ) C1387_=_C1740( C1387 C1740 ) C1387_=_C1741( C1387 C1741 ) C1389_=_C1578( C1389 C1578 ) C1389_=_C1740( C1389 C1740 ) C1389_=_C1887( C1389 C1887 ) \nC1389_=_C2038( C1389 C2038 ) C1389_=_C2155( C1389 C2155 ) C1389_=_C2271( C1389 C2271 ) C1389_=_C2342( C1389 C2342 ) C1389_=_C2378( C1389 C2378 ) C1389_=_C2381( C1389 C2381 ) \nC1402_=_C1407( C1402 C1407 ) C1402_=_C1590( C1402 C1590 ) C1402_=_C1749( C1402 C1749 ) C1402_=_C1752( C1402 C1752 ) C1402_=_C1753( C1402 C1753 ) C1402_=_C1754( C1402 C1754 ) \nC1402_=_C1755( C1402 C1755 ) C1402_=_C1756( C1402 C1756 ) C1402_=_C1757( C1402 C1757 ) C1407_=_C1595( C1407 C1595 ) C1407_=_C1756( C1407 C1756 ) C1407_=_C1902( C1407 C1902 ) \nC1407_=_C2052( C1407 C2052 ) C1407_=_C2385( C1407 C2385 ) C1419_=_C1424( C1419 C1424 ) C1419_=_C1606( C1419 C1606 ) C1419_=_C1764( C1419 C1764 ) C1419_=_C1767( C1419 C1767 ) \nC1419_=_C1768( C1419 C1768 ) C1419_=_C1769( C1419 C1769 ) C1419_=_C1770( C1419 C1770 ) C1419_=_C1771( C1419 C1771 ) C1419_=_C1772( C1419 C1772 ) C1424_=_C1611( C1424 C1611 ) \nC1424_=_C1771( C1424 C1771 ) C1424_=_C1916( C1424 C1916 ) C1424_=_C2289( C1424 C2289 ) C1424_=_C2391( C1424 C2391 ) C1424_=_C2394( C1424 C2394 ) C1433_=_C1618( C1433 C1618 ) \nC1433_=_C1778( C1433 C1778 ) C1433_=_C1924( C1433 C1924 ) C1433_=_C2070( C1433 C2070 ) C1433_=_C2182( C1433 C2182 ) C1433_=_C2297(</w:t>
      </w:r>
    </w:p>
    <w:p>
      <w:pPr>
        <w:pStyle w:val="PreformattedText"/>
        <w:bidi w:val="0"/>
        <w:spacing w:before="0" w:after="0"/>
        <w:jc w:val="left"/>
        <w:rPr/>
      </w:pPr>
      <w:r>
        <w:rPr/>
        <w:t xml:space="preserve"> </w:t>
      </w:r>
      <w:r>
        <w:rPr/>
        <w:t>C1433 C2297 ) C1433_=_C2343( C1433 C2343 ) \nC1433_=_C2400( C1433 C2400 ) C1433_=_C2403( C1433 C2403 ) C1441_=_C1627( C1441 C1627 ) C1441_=_C1784( C1441 C1784 ) C1441_=_C1787( C1441 C1787 ) C1441_=_C1788( C1441 C1788 ) \nC1441_=_C1789( C1441 C1789 ) C1441_=_C1790( C1441 C1790 ) C1441_=_C1791( C1441 C1791 ) C1441_=_C1792( C1441 C1792 ) C1458_=_C1463( C1458 C1463 ) C1458_=_C1798( C1458 C1798 ) \nC1458_=_C1799( C1458 C1799 ) C1458_=_C1800( C1458 C1800 ) C1458_=_C1801( C1458 C1801 ) C1458_=_C1802( C1458 C1802 ) C1463_=_C1952( C1463 C1952 ) C1463_=_C2206( C1463 C2206 ) \nC1463_=_C2319( C1463 C2319 ) C1463_=_C2417( C1463 C2417 ) C1463_=_C2420( C1463 C2420 ) C1470_=_C1475( C1470 C1475 ) C1470_=_C1646( C1470 C1646 ) C1470_=_C1804( C1470 C1804 ) \nC1470_=_C1807( C1470 C1807 ) C1470_=_C1808( C1470 C1808 ) C1470_=_C1809( C1470 C1809 ) C1470_=_C1810( C1470 C1810 ) C1470_=_C1811( C1470 C1811 ) C1470_=_C1812( C1470 C1812 ) \nC1475_=_C1649( C1475 C1649 ) C1475_=_C1811( C1475 C1811 ) C1475_=_C1958( C1475 C1958 ) C1475_=_C2095( C1475 C2095 ) C1475_=_C2213( C1475 C2213 ) C1475_=_C2325( C1475 C2325 ) \nC1475_=_C2344( C1475 C2344 ) C1475_=_C2422( C1475 C2422 ) C1475_=_C2425( C1475 C2425 ) C1481_=_C1486( C1481 C1486 ) C1481_=_C1653( C1481 C1653 ) C1481_=_C1813( C1481 C1813 ) \nC1481_=_C1814( C1481 C1814 ) C1481_=_C1815( C1481 C1815 ) C1481_=_C1816( C1481 C1816 ) C1481_=_C1817( C1481 C1817 ) C1481_=_C1818( C1481 C1818 ) C1486_=_C1658( C1486 C1658 ) \nC1486_=_C1817( C1486 C1817 ) C1486_=_C1965( C1486 C1965 ) C1486_=_C2101( C1486 C2101 ) C1486_=_C2219( C1486 C2219 ) C1486_=_C2330( C1486 C2330 ) C1486_=_C2345( C1486 C2345 ) \nC1486_=_C2426( C1486 C2426 ) C1486_=_C2429( C1486 C2429 ) C1496_=_C1667( C1496 C1667 ) C1496_=_C1825( C1496 C1825 ) C1496_=_C1970( C1496 C1970 ) C1496_=_C2106( C1496 C2106 ) \nC1496_=_C2224( C1496 C2224 ) C1496_=_C2334( C1496 C2334 ) C1496_=_C2354( C1496 C2354 ) C1496_=_C2366( C1496 C2366 ) C1496_=_C2378( C1496 C2378 ) C1496_=_C2385( C1496 C2385 ) \nC1496_=_C2391( C1496 C2391 ) C1496_=_C2400( C1496 C2400 ) C1496_=_C2406( C1496 C2406 ) C1496_=_C2411( C1496 C2411 ) C1496_=_C2417( C1496 C2417 ) C1496_=_C2422( C1496 C2422 ) \nC1496_=_C2426( C1496 C2426 ) C1496_=_C2430( C1496 C2430 ) C1496_=_C2431( C1496 C2431 ) C1496_=_C2432( C1496 C2432 ) C1501_=_C1671( C1501 C1671 ) C1501_=_C1829( C1501 C1829 ) \nC1501_=_C1975( C1501 C1975 ) C1501_=_C2109( C1501 C2109 ) C1501_=_C2228( C1501 C2228 ) C1501_=_C2337( C1501 C2337 ) C1501_=_C2347( C1501 C2347 ) C1501_=_C2430( C1501 C2430 ) \nC1501_=_C2434( C1501 C2434 ) C1504_=_C1509( C1504 C1509 ) C1504_=_C1820( C1504 C1820 ) C1504_=_C1831( C1504 C1831 ) C1504_=_C1832( C1504 C1832 ) C1504_=_C1833( C1504 C1833 ) \nC1504_=_C1834( C1504 C1834 ) C1504_=_C1835( C1504 C1835 ) C1509_=_C1676( C1509 C1676 ) C1509_=_C1834( C1509 C1834 ) C1509_=_C1980( C1509 C1980 ) C1509_=_C2113( C1509 C2113 ) \nC1509_=_C2231( C1509 C2231 ) C1509_=_C2339( C1509 C2339 ) C1509_=_C2348( C1509 C2348 ) C1509_=_C2431( C1509 C2431 ) C1509_=_C2435( C1509 C2435 ) C1525_=_C1530( C1525 C1530 ) \nC1525_=_C1689( C1525 C1689 ) C1525_=_C1692( C1525 C1692 ) C1525_=_C1693( C1525 C1693 ) C1525_=_C1694( C1525 C1694 ) C1525_=_C1695( C1525 C1695 ) C1525_=_C1697( C1525 C1697 ) \nC1530_=_C1998( C1530 C1998 ) C1530_=_C2247( C1530 C2247 ) C1530_=_C2341( C1530 C2341 ) C1530_=_C2342( C1530 C2342 ) C1530_=_C2343( C1530 C2343 ) C1530_=_C2344( C1530 C2344 ) \nC1530_=_C2345( C1530 C2345 ) C1530_=_C2347( C1530 C2347 ) C1530_=_C2348( C1530 C2348 ) C1545_=_C1550( C1545 C1550 ) C1545_=_C1708( C1545 C1708 ) C1545_=_C1711( C1545 C1711 ) \nC1545_=_C1712( C1545 C1712 ) C1545_=_C1713( C1545 C1713 ) C1545_=_C1714( C1545 C1714 ) C1545_=_C1715( C1545 C1715 ) C1545_=_C1716( C1545 C1716 ) C1550_=_C1715( C1550 C1715 ) \nC1550_=_C1862( C1550 C1862 ) C1550_=_C2015( C1550 C2015 ) C1550_=_C2138( C1550 C2138 ) C1550_=_C2354( C1550 C2354 ) C1564_=_C1569( C1564 C1569 ) C1564_=_C1722( C1564 C1722 ) \nC1564_=_C1723( C1564 C1723 ) C1564_=_C1724( C1564 C1724 ) C1569_=_C1724( C1569 C1724 ) C1569_=_C1872( C1569 C1872 ) C1569_=_C2031( C1569 C2031 ) C1569_=_C2147( C1569 C2147 ) \nC1569_=_C2263( C1569 C2263 ) C1569_=_C2341( C1569 C2341 ) C1569_=_C2366( C1569 C2366 ) C1569_=_C2369( C1569 C2369 ) C1576_=_C1578( C1576 C1578 ) C1576_=_C1733( C1576 C1733 ) \nC1576_=_C1736( C1576 C1736 ) C1576_=_C1737( C1576 C1737 ) C1576_=_C1738( C1576 C1738 ) C1576_=_C1739( C1576 C1739 ) C1576_=_C1740( C1576 C1740 ) C1576_=_C1741( C1576 C1741 ) \nC1578_=_C1740( C1578 C1740 ) C1578_=_C1887( C1578 C1887 ) C1578_=_C2038( C1578 C2038 ) C1578_=_C2155( C1578 C2155 ) C1578_=_C2271( C1578 C2271 ) C1578_=_C2342( C1578 C2342 ) \nC1578_=_C2378( C1578 C2378 ) C1578_=_C2381( C1578 C2381 ) C1590_=_C1595( C1590 C1595 ) C1590_=_C1749( C1590 C1749 ) C1590_=_C1752( C1590 C1752 ) C1590_=_C1753( C1590 C1753 ) \nC1590_=_C1754( C1590 C1754 ) C1590_=_C1755( C1590 C1755 ) C1590_=_C1756( C1590 C1756 ) C1590_=_C1757( C1590 C1757 ) C1595_=_C1756( C1595 C1756 ) C1595_=_C1902( C1595 C1902 ) \nC1595_=_C2052( C1595 C2052 ) C1595_=_C2385( C1595 C2385 ) C1606_=_C1611( C1606 C1611 ) C1606_=_C1764( C1606 C1764 ) C1606_=_C1767( C1606 C1767 ) C1606_=_C1768( C1606 C1768 ) \nC1606_=_C1769( C1606 C1769 ) C1606_=_C1770( C1606 C1770 ) C1606_=_C1771( C1606 C1771 ) C1606_=_C1772( C1606 C1772 ) C1611_=_C1771( C1611 C1771 ) C1611_=_C1916( C1611 C1916 ) \nC1611_=_C2289( C1611 C2289 ) C1611_=_C2391( C1611 C2391 ) C1611_=_C2394( C1611 C2394 ) C1618_=_C1778( C1618 C1778 ) C1618_=_C1924( C1618 C1924 ) C1618_=_C2070( C1618 C2070 ) \nC1618_=_C2182( C1618 C2182 ) C1618_=_C2297( C1618 C2297 ) C1618_=_C2343( C1618 C2343 ) C1618_=_C2400( C1618 C2400 ) C1618_=_C2403( C1618 C2403 ) C1627_=_C1632( C1627 C1632 ) \nC1627_=_C1784( C1627 C1784 ) C1627_=_C1787( C1627 C1787 ) C1627_=_C1788( C1627 C1788 ) C1627_=_C1789( C1627 C1789 ) C1627_=_C1790( C1627 C1790 ) C1627_=_C1791( C1627 C1791 ) \nC1627_=_C1792( C1627 C1792 ) C1632_=_C1791( C1632 C1791 ) C1632_=_C2081( C1632 C2081 ) C1632_=_C2192( C1632 C2192 ) C1632_=_C2306( C1632 C2306 ) C1632_=_C2406( C1632 C2406 ) \nC1646_=_C1649( C1646 C1649 ) C1646_=_C1804( C1646 C1804 ) C1646_=_C1807( C1646 C1807 ) C1646_=_C1808( C1646 C1808 ) C1646_=_C1809( C1646 C1809 ) C1646_=_C1810( C1646 C1810 ) \nC1646_=_C1811( C1646 C1811 ) C1646_=_C1812( C1646 C1812 ) C1649_=_C1811( C1649 C1811 ) C1649_=_C1958( C1649 C1958 ) C1649_=_C2095( C1649 C2095 ) C1649_=_C2213( C1649 C2213 ) \nC1649_=_C2325( C1649 C2325 ) C1649_=_C2344( C1649 C2344 ) C1649_=_C2422( C1649 C2422 ) C1649_=_C2425( C1649 C2425 ) C1653_=_C1658( C1653 C1658 ) C1653_=_C1813( C1653 C1813 ) \nC1653_=_C1814( C1653 C1814 ) C1653_=_C1815( C1653 C1815 ) C1653_=_C1816( C1653 C1816 ) C1653_=_C1817( C1653 C1817 ) C1653_=_C1818( C1653 C1818 ) C1658_=_C1817( C1658 C1817 ) \nC1658_=_C1965( C1658 C1965 ) C1658_=_C2101( C1658 C2101 ) C1658_=_C2219( C1658 C2219 ) C1658_=_C2330( C1658 C2330 ) C1658_=_C2345( C1658 C2345 ) C1658_=_C2426( C1658 C2426 ) \nC1658_=_C2429( C1658 C2429 ) C1667_=_C1825( C1667 C1825 ) C1667_=_C1970( C1667 C1970 ) C1667_=_C2106( C1667 C2106 ) C1667_=_C2224( C1667 C2224 ) C1667_=_C2334( C1667 C2334 ) \nC1667_=_C2354( C1667 C2354 ) C1667_=_C2366( C1667 C2366 ) C1667_=_C2378( C1667 C2378 ) C1667_=_C2385( C1667 C2385 ) C1667_=_C2391( C1667 C2391 ) C1667_=_C2400( C1667 C2400 ) \nC1667_=_C2406( C1667 C2406 ) C1667_=_C2411( C1667 C2411 ) C1667_=_C2417( C1667 C2417 ) C1667_=_C2422( C1667 C2422 ) C1667_=_C2426( C1667 C2426 ) C1667_=_C2430( C1667 C2430 ) \nC1667_=_C2431( C1667 C2431 ) C1667_=_C2432( C1667 C2432 ) C1671_=_C1829( C1671 C1829 ) C1671_=_C1975( C1671 C1975 ) C1671_=_C2109( C1671 C2109 ) C1671_=_C2228( C1671 C2228 ) \nC1671_=_C2337( C1671 C2337 ) C1671_=_C2347( C1671 C2347 ) C1671_=_C2430( C1671 C2430 ) C1671_=_C2434( C1671 C2434 ) C1676_=_C1834( C1676 C1834 ) C1676_=_C1980( C1676 C1980 ) \nC1676_=_C2113( C1676 C2113 ) C1676_=_C2231( C1676 C2231 ) C1676_=_C2339( C1676 C2339 ) C1676_=_C2348( C1676 C2348 ) C1676_=_C2431( C1676 C2431 ) C1676_=_C2435( C1676 C2435 ) \nC1689_=_C1692( C1689 C1692 ) C1689_=_C1693( C1689 C1693 ) C1689_=_C1694( C1689 C1694 ) C1689_=_C1695( C1689 C1695 ) C1689_=_C1697( C1689 C1697 ) C1689_=_C1708( C1689 C1708 ) \nC1689_=_C1722( C1689 C1722 ) C1689_=_C1733( C1689 C1733 ) C1689_=_C1749( C1689 C1749 ) C1689_=_C1764( C1689 C1764 ) C1689_=_C1775( C1689 C1775 ) C1689_=_C1784( C1689 C1784 ) \nC1689_=_C1794( C1689 C1794 ) C1689_=_C1798( C1689 C1798 ) C1689_=_C1804( C1689 C1804 ) C1689_=_C1813( C1689 C1813 ) C1689_=_C1819( C1689 C1819 ) C1689_=_C1820( C1689 C1820 ) \nC1689_=_C1825( C1689 C1825 ) C1692_=_C1693( C1692 C1693 ) C1692_=_C1694( C1692 C1694 ) C1692_=_C1695( C1692 C1695 ) C1692_=_C1697( C1692 C1697 ) C1693_=_C1694( C1693 C1694 ) \nC1693_=_C1695( C1693 C1695 ) C1693_=_C1697( C1693 C1697 ) C1693_=_C1998( C1693 C1998 ) C1694_=_C1695( C1694 C1695 ) C1694_=_C1697( C1694 C1697 ) C1695_=_C1697( C1695 C1697 ) \nC1695_=_C2247( C1695 C2247 ) C1708_=_C1711( C1708 C1711 ) C1708_=_C1712( C1708 C1712 ) C1708_=_C1713( C1708 C1713 ) C1708_=_C1714( C1708 C1714 ) C1708_=_C1715( C1708 C1715 ) \nC1708_=_C1716( C1708 C1716 ) C1708_=_C1722( C1708 C1722 ) C1708_=_C1733( C1708 C1733 ) C1708_=_C1749( C1708 C1749 ) C1708_=_C1764( C1708 C1764 ) C1708_=_C1775( C1708 C1775 ) \nC1708_=_C1784( C1708 C1784 ) C1708_=_C1794( C1708 C1794 ) C1708_=_C1798( C1708 C1798 ) C1708_=_C1804( C1708 C1804 ) C1708_=_C1813( C1708 C1813 ) C1708_=_C1819( C1708 C1819 ) \nC1708_=_C1820( C1708 C1820 ) C1708_=_C1825( C1708 C1825 ) C1711_=_C1712( C1711 C1712 ) C1711_=_C1713( C1711 C1713 ) C1711_=_C1714( C1711 C1714 ) C1711_=_C1715( C1711 C1715 ) \nC1711_=_C1716( C1711 C1716 ) C1711_=_C1862( C1711 C1862 ) C1712_=_C1713( C1712 C1713 ) C1712_=_C1714( C1712 C1714 ) C1712_=_C1715( C1712 C1715 ) C1712_=_C1716( C1712 C1716 ) \nC1712_=_C2015( C1712 C2015 ) C1713_=_C1714( C1713 C1714 ) C1713_=_C1715( C1713 C1715 ) C1713_=_C1716( C1713 C1716 ) C1713_=_C2138( C1713 C2138 ) C1714_=_C1715( C1714 C1715 ) \nC1714_=_C1716(</w:t>
      </w:r>
    </w:p>
    <w:p>
      <w:pPr>
        <w:pStyle w:val="PreformattedText"/>
        <w:bidi w:val="0"/>
        <w:spacing w:before="0" w:after="0"/>
        <w:jc w:val="left"/>
        <w:rPr/>
      </w:pPr>
      <w:r>
        <w:rPr/>
        <w:t xml:space="preserve"> </w:t>
      </w:r>
      <w:r>
        <w:rPr/>
        <w:t>C1714 C1716 ) C1715_=_C1716( C1715 C1716 ) C1715_=_C1862( C1715 C1862 ) C1715_=_C2015( C1715 C2015 ) C1715_=_C2138( C1715 C2138 ) C1715_=_C2354( C1715 C2354 ) \nC1722_=_C1723( C1722 C1723 ) C1722_=_C1724( C1722 C1724 ) C1722_=_C1733( C1722 C1733 ) C1722_=_C1749( C1722 C1749 ) C1722_=_C1764( C1722 C1764 ) C1722_=_C1775( C1722 C1775 ) \nC1722_=_C1784( C1722 C1784 ) C1722_=_C1794( C1722 C1794 ) C1722_=_C1798( C1722 C1798 ) C1722_=_C1804( C1722 C1804 ) C1722_=_C1813( C1722 C1813 ) C1722_=_C1819( C1722 C1819 ) \nC1722_=_C1820( C1722 C1820 ) C1722_=_C1825( C1722 C1825 ) C1723_=_C1724( C1723 C1724 ) C1723_=_C2031( C1723 C2031 ) C1724_=_C1872( C1724 C1872 ) C1724_=_C2031( C1724 C2031 ) \nC1724_=_C2147( C1724 C2147 ) C1724_=_C2263( C1724 C2263 ) C1724_=_C2341( C1724 C2341 ) C1724_=_C2366( C1724 C2366 ) C1724_=_C2369( C1724 C2369 ) C1733_=_C1736( C1733 C1736 ) \nC1733_=_C1737( C1733 C1737 ) C1733_=_C1738( C1733 C1738 ) C1733_=_C1739( C1733 C1739 ) C1733_=_C1740( C1733 C1740 ) C1733_=_C1741( C1733 C1741 ) C1733_=_C1749( C1733 C1749 ) \nC1733_=_C1764( C1733 C1764 ) C1733_=_C1775( C1733 C1775 ) C1733_=_C1784( C1733 C1784 ) C1733_=_C1794( C1733 C1794 ) C1733_=_C1798( C1733 C1798 ) C1733_=_C1804( C1733 C1804 ) \nC1733_=_C1813( C1733 C1813 ) C1733_=_C1819( C1733 C1819 ) C1733_=_C1820( C1733 C1820 ) C1733_=_C1825( C1733 C1825 ) C1736_=_C1737( C1736 C1737 ) C1736_=_C1738( C1736 C1738 ) \nC1736_=_C1739( C1736 C1739 ) C1736_=_C1740( C1736 C1740 ) C1736_=_C1741( C1736 C1741 ) C1736_=_C1887( C1736 C1887 ) C1737_=_C1738( C1737 C1738 ) C1737_=_C1739( C1737 C1739 ) \nC1737_=_C1740( C1737 C1740 ) C1737_=_C1741( C1737 C1741 ) C1737_=_C2038( C1737 C2038 ) C1738_=_C1739( C1738 C1739 ) C1738_=_C1740( C1738 C1740 ) C1738_=_C1741( C1738 C1741 ) \nC1738_=_C2155( C1738 C2155 ) C1739_=_C1740( C1739 C1740 ) C1739_=_C1741( C1739 C1741 ) C1739_=_C2271( C1739 C2271 ) C1740_=_C1741( C1740 C1741 ) C1740_=_C1887( C1740 C1887 ) \nC1740_=_C2038( C1740 C2038 ) C1740_=_C2155( C1740 C2155 ) C1740_=_C2271( C1740 C2271 ) C1740_=_C2342( C1740 C2342 ) C1740_=_C2378( C1740 C2378 ) C1740_=_C2381( C1740 C2381 ) \nC1741_=_C2381( C1741 C2381 ) C1749_=_C1752( C1749 C1752 ) C1749_=_C1753( C1749 C1753 ) C1749_=_C1754( C1749 C1754 ) C1749_=_C1755( C1749 C1755 ) C1749_=_C1756( C1749 C1756 ) \nC1749_=_C1757( C1749 C1757 ) C1749_=_C1764( C1749 C1764 ) C1749_=_C1775( C1749 C1775 ) C1749_=_C1784( C1749 C1784 ) C1749_=_C1794( C1749 C1794 ) C1749_=_C1798( C1749 C1798 ) \nC1749_=_C1804( C1749 C1804 ) C1749_=_C1813( C1749 C1813 ) C1749_=_C1819( C1749 C1819 ) C1749_=_C1820( C1749 C1820 ) C1749_=_C1825( C1749 C1825 ) C1752_=_C1753( C1752 C1753 ) \nC1752_=_C1754( C1752 C1754 ) C1752_=_C1755( C1752 C1755 ) C1752_=_C1756( C1752 C1756 ) C1752_=_C1757( C1752 C1757 ) C1752_=_C1902( C1752 C1902 ) C1753_=_C1754( C1753 C1754 ) \nC1753_=_C1755( C1753 C1755 ) C1753_=_C1756( C1753 C1756 ) C1753_=_C1757( C1753 C1757 ) C1753_=_C2052( C1753 C2052 ) C1754_=_C1755( C1754 C1755 ) C1754_=_C1756( C1754 C1756 ) \nC1754_=_C1757( C1754 C1757 ) C1755_=_C1756( C1755 C1756 ) C1755_=_C1757( C1755 C1757 ) C1756_=_C1757( C1756 C1757 ) C1756_=_C1902( C1756 C1902 ) C1756_=_C2052( C1756 C2052 ) \nC1756_=_C2385( C1756 C2385 ) C1764_=_C1767( C1764 C1767 ) C1764_=_C1768( C1764 C1768 ) C1764_=_C1769( C1764 C1769 ) C1764_=_C1770( C1764 C1770 ) C1764_=_C1771( C1764 C1771 ) \nC1764_=_C1772( C1764 C1772 ) C1764_=_C1775( C1764 C1775 ) C1764_=_C1784( C1764 C1784 ) C1764_=_C1794( C1764 C1794 ) C1764_=_C1798( C1764 C1798 ) C1764_=_C1804( C1764 C1804 ) \nC1764_=_C1813( C1764 C1813 ) C1764_=_C1819( C1764 C1819 ) C1764_=_C1820( C1764 C1820 ) C1764_=_C1825( C1764 C1825 ) C1767_=_C1768( C1767 C1768 ) C1767_=_C1769( C1767 C1769 ) \nC1767_=_C1770( C1767 C1770 ) C1767_=_C1771( C1767 C1771 ) C1767_=_C1772( C1767 C1772 ) C1767_=_C1916( C1767 C1916 ) C1768_=_C1769( C1768 C1769 ) C1768_=_C1770( C1768 C1770 ) \nC1768_=_C1771( C1768 C1771 ) C1768_=_C1772( C1768 C1772 ) C1769_=_C1770( C1769 C1770 ) C1769_=_C1771( C1769 C1771 ) C1769_=_C1772( C1769 C1772 ) C1770_=_C1771( C1770 C1771 ) \nC1770_=_C1772( C1770 C1772 ) C1770_=_C2289( C1770 C2289 ) C1771_=_C1772( C1771 C1772 ) C1771_=_C1916( C1771 C1916 ) C1771_=_C2289( C1771 C2289 ) C1771_=_C2391( C1771 C2391 ) \nC1771_=_C2394( C1771 C2394 ) C1772_=_C2394( C1772 C2394 ) C1775_=_C1776( C1775 C1776 ) C1775_=_C1777( C1775 C1777 ) C1775_=_C1778( C1775 C1778 ) C1775_=_C1779( C1775 C1779 ) \nC1775_=_C1784( C1775 C1784 ) C1775_=_C1794( C1775 C1794 ) C1775_=_C1798( C1775 C1798 ) C1775_=_C1804( C1775 C1804 ) C1775_=_C1813( C1775 C1813 ) C1775_=_C1819( C1775 C1819 ) \nC1775_=_C1820( C1775 C1820 ) C1775_=_C1825( C1775 C1825 ) C1776_=_C1777( C1776 C1777 ) C1776_=_C1778( C1776 C1778 ) C1776_=_C1779( C1776 C1779 ) C1776_=_C2070( C1776 C2070 ) \nC1777_=_C1778( C1777 C1778 ) C1777_=_C1779( C1777 C1779 ) C1777_=_C2182( C1777 C2182 ) C1778_=_C1779( C1778 C1779 ) C1778_=_C1924( C1778 C1924 ) C1778_=_C2070( C1778 C2070 ) \nC1778_=_C2182( C1778 C2182 ) C1778_=_C2297( C1778 C2297 ) C1778_=_C2343( C1778 C2343 ) C1778_=_C2400( C1778 C2400 ) C1778_=_C2403( C1778 C2403 ) C1779_=_C2403( C1779 C2403 ) \nC1784_=_C1787( C1784 C1787 ) C1784_=_C1788( C1784 C1788 ) C1784_=_C1789( C1784 C1789 ) C1784_=_C1790( C1784 C1790 ) C1784_=_C1791( C1784 C1791 ) C1784_=_C1792( C1784 C1792 ) \nC1784_=_C1794( C1784 C1794 ) C1784_=_C1798( C1784 C1798 ) C1784_=_C1804( C1784 C1804 ) C1784_=_C1813( C1784 C1813 ) C1784_=_C1819( C1784 C1819 ) C1784_=_C1820( C1784 C1820 ) \nC1784_=_C1825( C1784 C1825 ) C1787_=_C1788( C1787 C1788 ) C1787_=_C1789( C1787 C1789 ) C1787_=_C1790( C1787 C1790 ) C1787_=_C1791( C1787 C1791 ) C1787_=_C1792( C1787 C1792 ) \nC1788_=_C1789( C1788 C1789 ) C1788_=_C1790( C1788 C1790 ) C1788_=_C1791( C1788 C1791 ) C1788_=_C1792( C1788 C1792 ) C1788_=_C2081( C1788 C2081 ) C1789_=_C1790( C1789 C1790 ) \nC1789_=_C1791( C1789 C1791 ) C1789_=_C1792( C1789 C1792 ) C1789_=_C2192( C1789 C2192 ) C1790_=_C1791( C1790 C1791 ) C1790_=_C1792( C1790 C1792 ) C1790_=_C2306( C1790 C2306 ) \nC1791_=_C1792( C1791 C1792 ) C1791_=_C2081( C1791 C2081 ) C1791_=_C2192( C1791 C2192 ) C1791_=_C2306( C1791 C2306 ) C1791_=_C2406( C1791 C2406 ) C1794_=_C1795( C1794 C1795 ) \nC1794_=_C1796( C1794 C1796 ) C1794_=_C1798( C1794 C1798 ) C1794_=_C1804( C1794 C1804 ) C1794_=_C1813( C1794 C1813 ) C1794_=_C1819( C1794 C1819 ) C1794_=_C1820( C1794 C1820 ) \nC1794_=_C1825( C1794 C1825 ) C1795_=_C1796( C1795 C1796 ) C1795_=_C1942( C1795 C1942 ) C1796_=_C2414( C1796 C2414 ) C1798_=_C1799( C1798 C1799 ) C1798_=_C1800( C1798 C1800 ) \nC1798_=_C1801( C1798 C1801 ) C1798_=_C1802( C1798 C1802 ) C1798_=_C1804( C1798 C1804 ) C1798_=_C1813( C1798 C1813 ) C1798_=_C1819( C1798 C1819 ) C1798_=_C1820( C1798 C1820 ) \nC1798_=_C1825( C1798 C1825 ) C1799_=_C1800( C1799 C1800 ) C1799_=_C1801( C1799 C1801 ) C1799_=_C1802( C1799 C1802 ) C1799_=_C1952( C1799 C1952 ) C1800_=_C1801( C1800 C1801 ) \nC1800_=_C1802( C1800 C1802 ) C1800_=_C2206( C1800 C2206 ) C1801_=_C1802( C1801 C1802 ) C1801_=_C2319( C1801 C2319 ) C1802_=_C2420( C1802 C2420 ) C1804_=_C1807( C1804 C1807 ) \nC1804_=_C1808( C1804 C1808 ) C1804_=_C1809( C1804 C1809 ) C1804_=_C1810( C1804 C1810 ) C1804_=_C1811( C1804 C1811 ) C1804_=_C1812( C1804 C1812 ) C1804_=_C1813( C1804 C1813 ) \nC1804_=_C1819( C1804 C1819 ) C1804_=_C1820( C1804 C1820 ) C1804_=_C1825( C1804 C1825 ) C1807_=_C1808( C1807 C1808 ) C1807_=_C1809( C1807 C1809 ) C1807_=_C1810( C1807 C1810 ) \nC1807_=_C1811( C1807 C1811 ) C1807_=_C1812( C1807 C1812 ) C1807_=_C1958( C1807 C1958 ) C1808_=_C1809( C1808 C1809 ) C1808_=_C1810( C1808 C1810 ) C1808_=_C1811( C1808 C1811 ) \nC1808_=_C1812( C1808 C1812 ) C1808_=_C2095( C1808 C2095 ) C1809_=_C1810( C1809 C1810 ) C1809_=_C1811( C1809 C1811 ) C1809_=_C1812( C1809 C1812 ) C1809_=_C2213( C1809 C2213 ) \nC1810_=_C1811( C1810 C1811 ) C1810_=_C1812( C1810 C1812 ) C1810_=_C2325( C1810 C2325 ) C1811_=_C1812( C1811 C1812 ) C1811_=_C1958( C1811 C1958 ) C1811_=_C2095( C1811 C2095 ) \nC1811_=_C2213( C1811 C2213 ) C1811_=_C2325( C1811 C2325 ) C1811_=_C2344( C1811 C2344 ) C1811_=_C2422( C1811 C2422 ) C1811_=_C2425( C1811 C2425 ) C1812_=_C2425( C1812 C2425 ) \nC1813_=_C1814( C1813 C1814 ) C1813_=_C1815( C1813 C1815 ) C1813_=_C1816( C1813 C1816 ) C1813_=_C1817( C1813 C1817 ) C1813_=_C1818( C1813 C1818 ) C1813_=_C1819( C1813 C1819 ) \nC1813_=_C1820( C1813 C1820 ) C1813_=_C1825( C1813 C1825 ) C1814_=_C1815( C1814 C1815 ) C1814_=_C1816( C1814 C1816 ) C1814_=_C1817( C1814 C1817 ) C1814_=_C1818( C1814 C1818 ) \nC1814_=_C1965( C1814 C1965 ) C1815_=_C1816( C1815 C1816 ) C1815_=_C1817( C1815 C1817 ) C1815_=_C1818( C1815 C1818 ) C1815_=_C2101( C1815 C2101 ) C1816_=_C1817( C1816 C1817 ) \nC1816_=_C1818( C1816 C1818 ) C1816_=_C2219( C1816 C2219 ) C1817_=_C1818( C1817 C1818 ) C1817_=_C1965( C1817 C1965 ) C1817_=_C2101( C1817 C2101 ) C1817_=_C2219( C1817 C2219 ) \nC1817_=_C2330( C1817 C2330 ) C1817_=_C2345( C1817 C2345 ) C1817_=_C2426( C1817 C2426 ) C1817_=_C2429( C1817 C2429 ) C1818_=_C2429( C1818 C2429 ) C1819_=_C1820( C1819 C1820 ) \nC1819_=_C1825( C1819 C1825 ) C1819_=_C1827( C1819 C1827 ) C1819_=_C1828( C1819 C1828 ) C1819_=_C1829( C1819 C1829 ) C1819_=_C1830( C1819 C1830 ) C1820_=_C1825( C1820 C1825 ) \nC1820_=_C1831( C1820 C1831 ) C1820_=_C1832( C1820 C1832 ) C1820_=_C1833( C1820 C1833 ) C1820_=_C1834( C1820 C1834 ) C1820_=_C1835( C1820 C1835 ) C1825_=_C1970( C1825 C1970 ) \nC1825_=_C2106( C1825 C2106 ) C1825_=_C2224( C1825 C2224 ) C1825_=_C2334( C1825 C2334 ) C1825_=_C2354( C1825 C2354 ) C1825_=_C2366( C1825 C2366 ) C1825_=_C2378( C1825 C2378 ) \nC1825_=_C2385( C1825 C2385 ) C1825_=_C2391( C1825 C2391 ) C1825_=_C2400( C1825 C2400 ) C1825_=_C2406( C1825 C2406 ) C1825_=_C2411( C1825 C2411 ) C1825_=_C2417( C1825 C2417 ) \nC1825_=_C2422( C1825 C2422 ) C1825_=_C2426( C1825 C2426 ) C1825_=_C2430( C1825 C2430 ) C1825_=_C2431( C1825 C2431 ) C1825_=_C2432( C1825 C2432 ) C1827_=_C1828( C1827 C1828 ) \nC1827_=_C1829( C1827 C1829 ) C1827_=_C1830( C1827 C1830 ) C1827_=_C1975(</w:t>
      </w:r>
    </w:p>
    <w:p>
      <w:pPr>
        <w:pStyle w:val="PreformattedText"/>
        <w:bidi w:val="0"/>
        <w:spacing w:before="0" w:after="0"/>
        <w:jc w:val="left"/>
        <w:rPr/>
      </w:pPr>
      <w:r>
        <w:rPr/>
        <w:t xml:space="preserve"> </w:t>
      </w:r>
      <w:r>
        <w:rPr/>
        <w:t>C1827 C1975 ) C1828_=_C1829( C1828 C1829 ) C1828_=_C1830( C1828 C1830 ) C1828_=_C2337( C1828 C2337 ) \nC1829_=_C1830( C1829 C1830 ) C1829_=_C1975( C1829 C1975 ) C1829_=_C2109( C1829 C2109 ) C1829_=_C2228( C1829 C2228 ) C1829_=_C2337( C1829 C2337 ) C1829_=_C2347( C1829 C2347 ) \nC1829_=_C2430( C1829 C2430 ) C1829_=_C2434( C1829 C2434 ) C1830_=_C2434( C1830 C2434 ) C1831_=_C1832( C1831 C1832 ) C1831_=_C1833( C1831 C1833 ) C1831_=_C1834( C1831 C1834 ) \nC1831_=_C1835( C1831 C1835 ) C1831_=_C2113( C1831 C2113 ) C1832_=_C1833( C1832 C1833 ) C1832_=_C1834( C1832 C1834 ) C1832_=_C1835( C1832 C1835 ) C1832_=_C2231( C1832 C2231 ) \nC1833_=_C1834( C1833 C1834 ) C1833_=_C1835( C1833 C1835 ) C1833_=_C2339( C1833 C2339 ) C1834_=_C1835( C1834 C1835 ) C1834_=_C1980( C1834 C1980 ) C1834_=_C2113( C1834 C2113 ) \nC1834_=_C2231( C1834 C2231 ) C1834_=_C2339( C1834 C2339 ) C1834_=_C2348( C1834 C2348 ) C1834_=_C2431( C1834 C2431 ) C1834_=_C2435( C1834 C2435 ) C1835_=_C2435( C1835 C2435 ) \nC1862_=_C2015( C1862 C2015 ) C1862_=_C2138( C1862 C2138 ) C1862_=_C2354( C1862 C2354 ) C1872_=_C2031( C1872 C2031 ) C1872_=_C2147( C1872 C2147 ) C1872_=_C2263( C1872 C2263 ) \nC1872_=_C2341( C1872 C2341 ) C1872_=_C2366( C1872 C2366 ) C1872_=_C2369( C1872 C2369 ) C1887_=_C2038( C1887 C2038 ) C1887_=_C2155( C1887 C2155 ) C1887_=_C2271( C1887 C2271 ) \nC1887_=_C2342( C1887 C2342 ) C1887_=_C2378( C1887 C2378 ) C1887_=_C2381( C1887 C2381 ) C1902_=_C2052( C1902 C2052 ) C1902_=_C2385( C1902 C2385 ) C1916_=_C2289( C1916 C2289 ) \nC1916_=_C2391( C1916 C2391 ) C1916_=_C2394( C1916 C2394 ) C1924_=_C2070( C1924 C2070 ) C1924_=_C2182( C1924 C2182 ) C1924_=_C2297( C1924 C2297 ) C1924_=_C2343( C1924 C2343 ) \nC1924_=_C2400( C1924 C2400 ) C1924_=_C2403( C1924 C2403 ) C1942_=_C2411( C1942 C2411 ) C1942_=_C2414( C1942 C2414 ) C1952_=_C2206( C1952 C2206 ) C1952_=_C2319( C1952 C2319 ) \nC1952_=_C2417( C1952 C2417 ) C1952_=_C2420( C1952 C2420 ) C1958_=_C2095( C1958 C2095 ) C1958_=_C2213( C1958 C2213 ) C1958_=_C2325( C1958 C2325 ) C1958_=_C2344( C1958 C2344 ) \nC1958_=_C2422( C1958 C2422 ) C1958_=_C2425( C1958 C2425 ) C1965_=_C2101( C1965 C2101 ) C1965_=_C2219( C1965 C2219 ) C1965_=_C2330( C1965 C2330 ) C1965_=_C2345( C1965 C2345 ) \nC1965_=_C2426( C1965 C2426 ) C1965_=_C2429( C1965 C2429 ) C1970_=_C2106( C1970 C2106 ) C1970_=_C2224( C1970 C2224 ) C1970_=_C2334( C1970 C2334 ) C1970_=_C2354( C1970 C2354 ) \nC1970_=_C2366( C1970 C2366 ) C1970_=_C2378( C1970 C2378 ) C1970_=_C2385( C1970 C2385 ) C1970_=_C2391( C1970 C2391 ) C1970_=_C2400( C1970 C2400 ) C1970_=_C2406( C1970 C2406 ) \nC1970_=_C2411( C1970 C2411 ) C1970_=_C2417( C1970 C2417 ) C1970_=_C2422( C1970 C2422 ) C1970_=_C2426( C1970 C2426 ) C1970_=_C2430( C1970 C2430 ) C1970_=_C2431( C1970 C2431 ) \nC1970_=_C2432( C1970 C2432 ) C1975_=_C2109( C1975 C2109 ) C1975_=_C2228( C1975 C2228 ) C1975_=_C2337( C1975 C2337 ) C1975_=_C2347( C1975 C2347 ) C1975_=_C2430( C1975 C2430 ) \nC1975_=_C2434( C1975 C2434 ) C1980_=_C2113( C1980 C2113 ) C1980_=_C2231( C1980 C2231 ) C1980_=_C2339( C1980 C2339 ) C1980_=_C2348( C1980 C2348 ) C1980_=_C2431( C1980 C2431 ) \nC1980_=_C2435( C1980 C2435 ) C1998_=_C2247( C1998 C2247 ) C1998_=_C2341( C1998 C2341 ) C1998_=_C2342( C1998 C2342 ) C1998_=_C2343( C1998 C2343 ) C1998_=_C2344( C1998 C2344 ) \nC1998_=_C2345( C1998 C2345 ) C1998_=_C2347( C1998 C2347 ) C1998_=_C2348( C1998 C2348 ) C2015_=_C2138( C2015 C2138 ) C2015_=_C2354( C2015 C2354 ) C2031_=_C2147( C2031 C2147 ) \nC2031_=_C2263( C2031 C2263 ) C2031_=_C2341( C2031 C2341 ) C2031_=_C2366( C2031 C2366 ) C2031_=_C2369( C2031 C2369 ) C2038_=_C2155( C2038 C2155 ) C2038_=_C2271( C2038 C2271 ) \nC2038_=_C2342( C2038 C2342 ) C2038_=_C2378( C2038 C2378 ) C2038_=_C2381( C2038 C2381 ) C2052_=_C2385( C2052 C2385 ) C2070_=_C2182( C2070 C2182 ) C2070_=_C2297( C2070 C2297 ) \nC2070_=_C2343( C2070 C2343 ) C2070_=_C2400( C2070 C2400 ) C2070_=_C2403( C2070 C2403 ) C2081_=_C2192( C2081 C2192 ) C2081_=_C2306( C2081 C2306 ) C2081_=_C2406( C2081 C2406 ) \nC2095_=_C2213( C2095 C2213 ) C2095_=_C2325( C2095 C2325 ) C2095_=_C2344( C2095 C2344 ) C2095_=_C2422( C2095 C2422 ) C2095_=_C2425( C2095 C2425 ) C2101_=_C2219( C2101 C2219 ) \nC2101_=_C2330( C2101 C2330 ) C2101_=_C2345( C2101 C2345 ) C2101_=_C2426( C2101 C2426 ) C2101_=_C2429( C2101 C2429 ) C2106_=_C2224( C2106 C2224 ) C2106_=_C2334( C2106 C2334 ) \nC2106_=_C2354( C2106 C2354 ) C2106_=_C2366( C2106 C2366 ) C2106_=_C2378( C2106 C2378 ) C2106_=_C2385( C2106 C2385 ) C2106_=_C2391( C2106 C2391 ) C2106_=_C2400( C2106 C2400 ) \nC2106_=_C2406( C2106 C2406 ) C2106_=_C2411( C2106 C2411 ) C2106_=_C2417( C2106 C2417 ) C2106_=_C2422( C2106 C2422 ) C2106_=_C2426( C2106 C2426 ) C2106_=_C2430( C2106 C2430 ) \nC2106_=_C2431( C2106 C2431 ) C2106_=_C2432( C2106 C2432 ) C2109_=_C2228( C2109 C2228 ) C2109_=_C2337( C2109 C2337 ) C2109_=_C2347( C2109 C2347 ) C2109_=_C2430( C2109 C2430 ) \nC2109_=_C2434( C2109 C2434 ) C2113_=_C2231( C2113 C2231 ) C2113_=_C2339( C2113 C2339 ) C2113_=_C2348( C2113 C2348 ) C2113_=_C2431( C2113 C2431 ) C2113_=_C2435( C2113 C2435 ) \nC2138_=_C2354( C2138 C2354 ) C2147_=_C2263( C2147 C2263 ) C2147_=_C2341( C2147 C2341 ) C2147_=_C2366( C2147 C2366 ) C2147_=_C2369( C2147 C2369 ) C2155_=_C2271( C2155 C2271 ) \nC2155_=_C2342( C2155 C2342 ) C2155_=_C2378( C2155 C2378 ) C2155_=_C2381( C2155 C2381 ) C2182_=_C2297( C2182 C2297 ) C2182_=_C2343( C2182 C2343 ) C2182_=_C2400( C2182 C2400 ) \nC2182_=_C2403( C2182 C2403 ) C2192_=_C2306( C2192 C2306 ) C2192_=_C2406( C2192 C2406 ) C2206_=_C2319( C2206 C2319 ) C2206_=_C2417( C2206 C2417 ) C2206_=_C2420( C2206 C2420 ) \nC2213_=_C2325( C2213 C2325 ) C2213_=_C2344( C2213 C2344 ) C2213_=_C2422( C2213 C2422 ) C2213_=_C2425( C2213 C2425 ) C2219_=_C2330( C2219 C2330 ) C2219_=_C2345( C2219 C2345 ) \nC2219_=_C2426( C2219 C2426 ) C2219_=_C2429( C2219 C2429 ) C2224_=_C2334( C2224 C2334 ) C2224_=_C2354( C2224 C2354 ) C2224_=_C2366( C2224 C2366 ) C2224_=_C2378( C2224 C2378 ) \nC2224_=_C2385( C2224 C2385 ) C2224_=_C2391( C2224 C2391 ) C2224_=_C2400( C2224 C2400 ) C2224_=_C2406( C2224 C2406 ) C2224_=_C2411( C2224 C2411 ) C2224_=_C2417( C2224 C2417 ) \nC2224_=_C2422( C2224 C2422 ) C2224_=_C2426( C2224 C2426 ) C2224_=_C2430( C2224 C2430 ) C2224_=_C2431( C2224 C2431 ) C2224_=_C2432( C2224 C2432 ) C2228_=_C2337( C2228 C2337 ) \nC2228_=_C2347( C2228 C2347 ) C2228_=_C2430( C2228 C2430 ) C2228_=_C2434( C2228 C2434 ) C2231_=_C2339( C2231 C2339 ) C2231_=_C2348( C2231 C2348 ) C2231_=_C2431( C2231 C2431 ) \nC2231_=_C2435( C2231 C2435 ) C2247_=_C2341( C2247 C2341 ) C2247_=_C2342( C2247 C2342 ) C2247_=_C2343( C2247 C2343 ) C2247_=_C2344( C2247 C2344 ) C2247_=_C2345( C2247 C2345 ) \nC2247_=_C2347( C2247 C2347 ) C2247_=_C2348( C2247 C2348 ) C2263_=_C2341( C2263 C2341 ) C2263_=_C2366( C2263 C2366 ) C2263_=_C2369( C2263 C2369 ) C2271_=_C2342( C2271 C2342 ) \nC2271_=_C2378( C2271 C2378 ) C2271_=_C2381( C2271 C2381 ) C2289_=_C2391( C2289 C2391 ) C2289_=_C2394( C2289 C2394 ) C2297_=_C2343( C2297 C2343 ) C2297_=_C2400( C2297 C2400 ) \nC2297_=_C2403( C2297 C2403 ) C2306_=_C2406( C2306 C2406 ) C2319_=_C2417( C2319 C2417 ) C2319_=_C2420( C2319 C2420 ) C2325_=_C2344( C2325 C2344 ) C2325_=_C2422( C2325 C2422 ) \nC2325_=_C2425( C2325 C2425 ) C2330_=_C2345( C2330 C2345 ) C2330_=_C2426( C2330 C2426 ) C2330_=_C2429( C2330 C2429 ) C2334_=_C2354( C2334 C2354 ) C2334_=_C2366( C2334 C2366 ) \nC2334_=_C2378( C2334 C2378 ) C2334_=_C2385( C2334 C2385 ) C2334_=_C2391( C2334 C2391 ) C2334_=_C2400( C2334 C2400 ) C2334_=_C2406( C2334 C2406 ) C2334_=_C2411( C2334 C2411 ) \nC2334_=_C2417( C2334 C2417 ) C2334_=_C2422( C2334 C2422 ) C2334_=_C2426( C2334 C2426 ) C2334_=_C2430( C2334 C2430 ) C2334_=_C2431( C2334 C2431 ) C2334_=_C2432( C2334 C2432 ) \nC2337_=_C2347( C2337 C2347 ) C2337_=_C2430( C2337 C2430 ) C2337_=_C2434( C2337 C2434 ) C2339_=_C2348( C2339 C2348 ) C2339_=_C2431( C2339 C2431 ) C2339_=_C2435( C2339 C2435 ) \nC2341_=_C2342( C2341 C2342 ) C2341_=_C2343( C2341 C2343 ) C2341_=_C2344( C2341 C2344 ) C2341_=_C2345( C2341 C2345 ) C2341_=_C2347( C2341 C2347 ) C2341_=_C2348( C2341 C2348 ) \nC2341_=_C2366( C2341 C2366 ) C2341_=_C2369( C2341 C2369 ) C2342_=_C2343( C2342 C2343 ) C2342_=_C2344( C2342 C2344 ) C2342_=_C2345( C2342 C2345 ) C2342_=_C2347( C2342 C2347 ) \nC2342_=_C2348( C2342 C2348 ) C2342_=_C2378( C2342 C2378 ) C2342_=_C2381( C2342 C2381 ) C2343_=_C2344( C2343 C2344 ) C2343_=_C2345( C2343 C2345 ) C2343_=_C2347( C2343 C2347 ) \nC2343_=_C2348( C2343 C2348 ) C2343_=_C2400( C2343 C2400 ) C2343_=_C2403( C2343 C2403 ) C2344_=_C2345( C2344 C2345 ) C2344_=_C2347( C2344 C2347 ) C2344_=_C2348( C2344 C2348 ) \nC2344_=_C2422( C2344 C2422 ) C2344_=_C2425( C2344 C2425 ) C2345_=_C2347( C2345 C2347 ) C2345_=_C2348( C2345 C2348 ) C2345_=_C2426( C2345 C2426 ) C2345_=_C2429( C2345 C2429 ) \nC2347_=_C2348( C2347 C2348 ) C2347_=_C2430( C2347 C2430 ) C2347_=_C2434( C2347 C2434 ) C2348_=_C2431( C2348 C2431 ) C2348_=_C2435( C2348 C2435 ) C2354_=_C2366( C2354 C2366 ) \nC2354_=_C2378( C2354 C2378 ) C2354_=_C2385( C2354 C2385 ) C2354_=_C2391( C2354 C2391 ) C2354_=_C2400( C2354 C2400 ) C2354_=_C2406( C2354 C2406 ) C2354_=_C2411( C2354 C2411 ) \nC2354_=_C2417( C2354 C2417 ) C2354_=_C2422( C2354 C2422 ) C2354_=_C2426( C2354 C2426 ) C2354_=_C2430( C2354 C2430 ) C2354_=_C2431( C2354 C2431 ) C2354_=_C2432( C2354 C2432 ) \nC2366_=_C2369( C2366 C2369 ) C2366_=_C2378( C2366 C2378 ) C2366_=_C2385( C2366 C2385 ) C2366_=_C2391( C2366 C2391 ) C2366_=_C2400( C2366 C2400 ) C2366_=_C2406( C2366 C2406 ) \nC2366_=_C2411( C2366 C2411 ) C2366_=_C2417( C2366 C2417 ) C2366_=_C2422( C2366 C2422 ) C2366_=_C2426( C2366 C2426 ) C2366_=_C2430( C2366 C2430 ) C2366_=_C2431( C2366 C2431 ) \nC2366_=_C2432( C2366 C2432 ) C2378_=_C2381( C2378 C2381 ) C2378_=_C2385( C2378 C2385 ) C2378_=_C2391( C2378 C2391 ) C2378_=_C2400( C2378 C2400 ) C2378_=_C2406( C2378 C2406 ) \nC2378_=_C2411( C2378 C2411 ) C2378_=_C2417( C2378 C2417 ) C2378_=_C2422( C2378 C2422 ) C2378_=_C2426( C2378 C2426 ) C2378_=_C2430(</w:t>
      </w:r>
    </w:p>
    <w:p>
      <w:pPr>
        <w:pStyle w:val="PreformattedText"/>
        <w:bidi w:val="0"/>
        <w:spacing w:before="0" w:after="0"/>
        <w:jc w:val="left"/>
        <w:rPr/>
      </w:pPr>
      <w:r>
        <w:rPr/>
        <w:t xml:space="preserve"> </w:t>
      </w:r>
      <w:r>
        <w:rPr/>
        <w:t>C2378 C2430 ) C2378_=_C2431( C2378 C2431 ) \nC2378_=_C2432( C2378 C2432 ) C2385_=_C2391( C2385 C2391 ) C2385_=_C2400( C2385 C2400 ) C2385_=_C2406( C2385 C2406 ) C2385_=_C2411( C2385 C2411 ) C2385_=_C2417( C2385 C2417 ) \nC2385_=_C2422( C2385 C2422 ) C2385_=_C2426( C2385 C2426 ) C2385_=_C2430( C2385 C2430 ) C2385_=_C2431( C2385 C2431 ) C2385_=_C2432( C2385 C2432 ) C2391_=_C2394( C2391 C2394 ) \nC2391_=_C2400( C2391 C2400 ) C2391_=_C2406( C2391 C2406 ) C2391_=_C2411( C2391 C2411 ) C2391_=_C2417( C2391 C2417 ) C2391_=_C2422( C2391 C2422 ) C2391_=_C2426( C2391 C2426 ) \nC2391_=_C2430( C2391 C2430 ) C2391_=_C2431( C2391 C2431 ) C2391_=_C2432( C2391 C2432 ) C2400_=_C2403( C2400 C2403 ) C2400_=_C2406( C2400 C2406 ) C2400_=_C2411( C2400 C2411 ) \nC2400_=_C2417( C2400 C2417 ) C2400_=_C2422( C2400 C2422 ) C2400_=_C2426( C2400 C2426 ) C2400_=_C2430( C2400 C2430 ) C2400_=_C2431( C2400 C2431 ) C2400_=_C2432( C2400 C2432 ) \nC2406_=_C2411( C2406 C2411 ) C2406_=_C2417( C2406 C2417 ) C2406_=_C2422( C2406 C2422 ) C2406_=_C2426( C2406 C2426 ) C2406_=_C2430( C2406 C2430 ) C2406_=_C2431( C2406 C2431 ) \nC2406_=_C2432( C2406 C2432 ) C2411_=_C2414( C2411 C2414 ) C2411_=_C2417( C2411 C2417 ) C2411_=_C2422( C2411 C2422 ) C2411_=_C2426( C2411 C2426 ) C2411_=_C2430( C2411 C2430 ) \nC2411_=_C2431( C2411 C2431 ) C2411_=_C2432( C2411 C2432 ) C2417_=_C2420( C2417 C2420 ) C2417_=_C2422( C2417 C2422 ) C2417_=_C2426( C2417 C2426 ) C2417_=_C2430( C2417 C2430 ) \nC2417_=_C2431( C2417 C2431 ) C2417_=_C2432( C2417 C2432 ) C2422_=_C2425( C2422 C2425 ) C2422_=_C2426( C2422 C2426 ) C2422_=_C2430( C2422 C2430 ) C2422_=_C2431( C2422 C2431 ) \nC2422_=_C2432( C2422 C2432 ) C2426_=_C2429( C2426 C2429 ) C2426_=_C2430( C2426 C2430 ) C2426_=_C2431( C2426 C2431 ) C2426_=_C2432( C2426 C2432 ) C2430_=_C2431( C2430 C2431 ) \nC2430_=_C2432( C2430 C2432 ) C2430_=_C2434( C2430 C2434 ) C2431_=_C2432( C2431 C2432 ) C2431_=_C2435( C2431 C2435 ) "];122-&gt;134[label="336: C13 C36 C41 C62 C67 \nC79 C81 C94 C107 C126 C131 \nC147 C152 C167 C172 C192 C195 \nC206 C211 C227 C234 C237 C242 \nC250 C272 C277 C298 C303 C317 \nC335 C340 C352 C370 C375 C391 \nC396 C404 C420 C425 C443 C446 \nC454 C469 C475 C478 C483 C491 \nC512 C517 C528 C545 C562 C567 \nC584 C589 C605 C610 C620 C634 \nC639 C652 C657 C669 C674 C685 \nC690 C697 C704 C706 C709 C717 \nC737 C742 C753 C773 C778 C788 \nC790 C806 C811 C820 C836 C841 \nC849 C863 C868 C879 C884 C894 \nC899 C907 C915 C918 C921 C927 \nC932 C951 C956 C974 C979 C996 \nC1001 C1017 C1022 C1031 C1040 C1055 \nC1060 C1067 C1080 C1085 C1102 C1107 \nC1115 C1123 C1125 C1128 C1133 C1140 \nC1148 C1151 C1160 C1163 C1177 C1181 \nC1186 C1197 C1201 C1206 C1216 C1220 \nC1225 C1230 C1234 C1241 C1245 C1252 \nC1256 C1261 C1267 C1271 C1276 C1281 \nC1285 C1290 C1292 C1295 C1298 C1299 \nC1306 C1308 C1315 C1316 C1317 C1318 \nC1320 C1321 C1322 C1323 C1325 C1328 \nC1333 C1344 C1356 C1373 C1378 C1387 \nC1389 C1402 C1407 C1419 C1424 C1433 \nC1441 C1458 C1463 C1470 C1475 C1481 \nC1486 C1496 C1501 C1504 C1509 C1525 \nC1530 C1545 C1550 C1564 C1569 C1576 \nC1578 C1590 C1595 C1606 C1611 C1618 \nC1627 C1632 C1646 C1649 C1653 C1658 \nC1667 C1671 C1676 C1689 C1692 C1693 \nC1694 C1695 C1697 C1708 C1711 C1712 \nC1713 C1714 C1716 C1722 C1723 C1733 \nC1736 C1737 C1738 C1739 C1741 C1749 \nC1752 C1753 C1754 C1755 C1757 C1764 \nC1767 C1768 C1769 C1770 C1772 C1775 \nC1776 C1777 C1779 C1784 C1787 C1788 \nC1789 C1790 C1792 C1794 C1795 C1796 \nC1798 C1799 C1800 C1801 C1802 C1804 \nC1807 C1808 C1809 C1810 C1812 C1813 \nC1814 C1815 C1816 C1818 C1819 C1820 \nC1825 C1827 C1828 C1830 C1831 C1832 \nC1833 C1835 C1862 C1872 C1887 C1902 \nC1916 C1924 C1942 C1952 C1958 C1965 \nC1970 C1975 C1980 C1998 C2015 C2031 \nC2038 C2052 C2070 C2081 C2095 C2101 \nC2106 C2109 C2113 C2138 C2147 C2155 \nC2182 C2192 C2206 C2213 C2219 C2224 \nC2228 C2231 C2247 C2263 C2271 C2289 \nC2297 C2306 C2319 C2325 C2330 C2334 \nC2337 C2339 C2369 C2381 C2394 C2403 \nC2414 C2420 C2425 C2429 C2432 C2434 \nC2435 \n2209: C13_=_C272 ,C13_=_C512 ,C13_=_C737 ,C13_=_C951 ,C13_=_C1151 ,\nC13_=_C1344 ,C13_=_C1525 ,C13_=_C1689 ,C13_=_C1692 ,C13_=_C1693 ,C13_=_C1694 ,\nC13_=_C1695 ,C13_=_C1697 ,C36_=_C41 ,C36_=_C298 ,C36_=_C528 ,C36_=_C753 ,\nC36_=_C974 ,C36_=_C1163 ,C36_=_C1356 ,C36_=_C1545 ,C36_=_C1708 ,C36_=_C1711 ,\nC36_=_C1712 ,C36_=_C1713 ,C36_=_C1714 ,C36_=_C1716 ,C41_=_C303 ,C41_=_C979 ,\nC41_=_C1550 ,C41_=_C1862 ,C41_=_C2015 ,C41_=_C2138 ,C62_=_C67 ,C62_=_C773 ,\nC62_=_C996 ,C62_=_C1181 ,C62_=_C1373 ,C62_=_C1564 ,C62_=_C1722 ,C62_=_C1723 ,\nC67_=_C317 ,C67_=_C545 ,C67_=_C778 ,C67_=_C1001 ,C67_=_C1186 ,C67_=_C1378 ,\nC67_=_C1569 ,C67_=_C1872 ,C67_=_C2031 ,C67_=_C2147 ,C67_=_C2263 ,C67_=_C2369 ,\nC79_=_C81 ,C79_=_C335 ,C79_=_C562 ,C79_=_C788 ,C79_=_C1017 ,C79_=_C1201 ,\nC79_=_C1387 ,C79_=_C1576 ,C79_=_C1733 ,C79_=_C1736 ,C79_=_C1737 ,C79_=_C1738 ,\nC79_=_C1739 ,C79_=_C1741 ,C81_=_C340 ,C81_=_C567 ,C81_=_C790 ,C81_=_C1022 ,\nC81_=_C1206 ,C81_=_C1389 ,C81_=_C1578 ,C81_=_C1887 ,C81_=_C2038 ,C81_=_C2155 ,\nC81_=_C2271 ,C81_=_C2381 ,C94_=_C352 ,C94_=_C584 ,C94_=_C806 ,C94_=_C1031 ,\nC94_=_C1220 ,C94_=_C1402 ,C94_=_C1590 ,C94_=_C1749 ,C94_=_C1752 ,C94_=_C1753 ,\nC94_=_C1754 ,C94_=_C1755 ,C94_=_C1757 ,C107_=_C370 ,C107_=_C605 ,C107_=_C820 ,\nC107_=_C1040 ,C107_=_C1234 ,C107_=_C1419 ,C107_=_C1606 ,C107_=_C1764 ,C107_=_C1767 ,\nC107_=_C1768 ,C107_=_C1769 ,C107_=_C1770 ,C107_=_C1772 ,C126_=_C131 ,C126_=_C391 ,\nC126_=_C836 ,C126_=_C1055 ,C126_=_C1775 ,C126_=_C1776 ,C126_=_C1777 ,C126_=_C1779 ,\nC131_=_C396 ,C131_=_C620 ,C131_=_C841 ,C131_=_C1060 ,C131_=_C1245 ,C131_=_C1433 ,\nC131_=_C1618 ,C131_=_C1924 ,C131_=_C2070 ,C131_=_C2182 ,C131_=_C2297 ,C131_=_C2403 ,\nC147_=_C152 ,C147_=_C404 ,C147_=_C634 ,C147_=_C849 ,C147_=_C1067 ,C147_=_C1256 ,\nC147_=_C1441 ,C147_=_C1627 ,C147_=_C1784 ,C147_=_C1787 ,C147_=_C1788 ,C147_=_C1789 ,\nC147_=_C1790 ,C147_=_C1792 ,C152_=_C639 ,C152_=_C1261 ,C152_=_C1632 ,C152_=_C2081 ,\nC152_=_C2192 ,C152_=_C2306 ,C167_=_C172 ,C167_=_C420 ,C167_=_C652 ,C167_=_C863 ,\nC167_=_C1080 ,C167_=_C1271 ,C167_=_C1794 ,C167_=_C1795 ,C167_=_C1796 ,C172_=_C425 ,\nC172_=_C657 ,C172_=_C868 ,C172_=_C1085 ,C172_=_C1276 ,C172_=_C1942 ,C172_=_C2414 ,\nC192_=_C195 ,C192_=_C443 ,C192_=_C685 ,C192_=_C894 ,C192_=_C1102 ,C192_=_C1295 ,\nC192_=_C1470 ,C192_=_C1646 ,C192_=_C1804 ,C192_=_C1807 ,C192_=_C1808 ,C192_=_C1809 ,\nC192_=_C1810 ,C192_=_C1812 ,C195_=_C446 ,C195_=_C690 ,C195_=_C899 ,C195_=_C1107 ,\nC195_=_C1298 ,C195_=_C1475 ,C195_=_C1649 ,C195_=_C1958 ,C195_=_C2095 ,C195_=_C2213 ,\nC195_=_C2325 ,C195_=_C2425 ,C206_=_C211 ,C206_=_C1481 ,C206_=_C1653 ,C206_=_C1813 ,\nC206_=_C1814 ,C206_=_C1815 ,C206_=_C1816 ,C206_=_C1818 ,C211_=_C454 ,C211_=_C697 ,\nC211_=_C907 ,C211_=_C1115 ,C211_=_C1306 ,C211_=_C1486 ,C211_=_C1658 ,C211_=_C1965 ,\nC211_=_C2101 ,C211_=_C2219 ,C211_=_C2330 ,C211_=_C2429 ,C227_=_C469 ,C227_=_C704 ,\nC227_=_C915 ,C227_=_C1123 ,C227_=_C1315 ,C227_=_C1496 ,C227_=_C1667 ,C227_=_C1825 ,\nC227_=_C1970 ,C227_=_C2106 ,C227_=_C2224 ,C227_=_C2334 ,C227_=_C2432 ,C234_=_C237 ,\nC234_=_C242 ,C234_=_C475 ,C234_=_C706 ,C234_=_C918 ,C234_=_C1125 ,C234_=_C1148 ,\nC234_=_C1160 ,C234_=_C1177 ,C234_=_C1197 ,C234_=_C1216 ,C234_=_C1230 ,C234_=_C1241 ,\nC234_=_C1252 ,C234_=_C1267 ,C234_=_C1281 ,C234_=_C1292 ,C234_=_C1299 ,C234_=_C1308 ,\nC234_=_C1316 ,C234_=_C1317 ,C234_=_C1318 ,C234_=_C1320 ,C234_=_C1321 ,C234_=_C1322 ,\nC234_=_C1323 ,C234_=_C1325 ,C237_=_C242 ,C237_=_C478 ,C237_=_C1128 ,C237_=_C1819 ,\nC237_=_C1827 ,C237_=_C1828 ,C237_=_C1830 ,C242_=_C483 ,C242_=_C709 ,C242_=_C921 ,\nC242_=_C1133 ,C242_=_C1501 ,C242_=_C1671 ,C242_=_C1975 ,C242_=_C2109 ,C242_=_C2228 ,\nC242_=_C2337 ,C242_=_C2434 ,C250_=_C491 ,C250_=_C717 ,C250_=_C932 ,C250_=_C1140 ,\nC250_=_C1333 ,C250_=_C1509 ,C250_=_C1676 ,C250_=_C1980 ,C250_=_C2113 ,C250_=_C2231 ,\nC250_=_C2339 ,C250_=_C2435 ,C272_=_C277 ,C272_=_C512 ,C272_=_C737 ,C272_=_C951 ,\nC272_=_C1151 ,C272_=_C1344 ,C272_=_C1525 ,C272_=_C1689 ,C272_=_C1692 ,C272_=_C1693 ,\nC272_=_C1694 ,C272_=_C1695 ,C272_=_C1697 ,C277_=_C517 ,C277_=_C742 ,C277_=_C956 ,\nC277_=_C1530 ,C277_=_C1998 ,C277_=_C2247 ,C298_=_C303 ,C298_=_C528 ,C298_=_C753 ,\nC298_=_C974 ,C298_=_C1163 ,C298_=_C1356 ,C298_=_C1545 ,C298_=_C1708 ,C298_=_C1711 ,\nC298_=_C1712 ,C298_=_C1713 ,C298_=_C1714 ,C298_=_C1716 ,C303_=_C979 ,C303_=_C1550 ,\nC303_=_C1862 ,C303_=_C2015 ,C303_=_C2138 ,C317_=_C545 ,C317_=_C778 ,C317_=_C1001 ,\nC317_=_C1186 ,C317_=_C1378 ,C317_=_C1569 ,C317_=_C1872 ,C317_=_C2031 ,C317_=_C2147 ,\nC317_=_C2263 ,C317_=_C2369 ,C335_=_C340 ,C335_=_C562 ,C335_=_C788 ,C335_=_C1017 ,\nC335_=_C1201 ,C335_=_C1387 ,C335_=_C1576 ,C335_=_C1733 ,C335_=_C1736 ,C335_=_C1737 ,\nC335_=_C1738 ,C335_=_C1739 ,C335_=_C1741 ,C340_=_C567 ,C340_=_C790 ,C340_=_C1022 ,\nC340_=_C1206 ,C340_=_C1389 ,C340_=_C1578 ,C340_=_C1887 ,C340_=_C2038 ,C340_=_C2155 ,\nC340_=_C2271 ,C340_=_C2381 ,C352_=_C584 ,C352_=_C806 ,C352_=_C1031 ,C352_=_C1220 ,\nC352_=_C1402 ,C352_=_C1590 ,C352_=_C1749 ,C352_=_C1752 ,C352_=_C1753 ,C352_=_C1754 ,\nC352_=_C1755 ,C352_=_C1757 ,C370_=_C375 ,C370_=_C605 ,C370_=_C820 ,C370_=_C1040 ,\nC370_=_C1234 ,C370_=_C1419 ,C370_=_C1606 ,C370_=_C1764 ,C370_=_C1767 ,C370_=_C1768 ,\nC370_=_C1769 ,C370_=_C1770 ,C370_=_C1772 ,C375_=_C610 ,C375_=_C1424 ,C375_=_C1611 ,\nC375_=_C1916 ,C375_=_C2289 ,C375_=_C2394 ,C391_=_C396 ,C391_=_C836 ,C391_=_C1055 ,\nC391_=_C1775 ,C391_=_C1776 ,C391_=_C1777 ,C391_=_C1779 ,C396_=_C620 ,C396_=_C841 ,\nC396_=_C1060 ,C396_=_C1245 ,C396_=_C1433 ,C396_=_C1618 ,C396_=_C1924 ,C396_=_C2070 ,\nC396_=_C2182 ,C396_=_C2297 ,C396_=_C2403 ,C404_=_C634 ,C404_=_C849 ,C404_=_C1067 ,\nC404_=_C1256 ,C404_=_C1441 ,C404_=_C1627 ,C404_=_C1784 ,C404_=_C1787 ,C404_=_C1788 ,\nC404_=_C1789 ,C404_=_C1790 ,C404_=_C1792 ,C420_=_C425 ,C420_=_C652 ,C420_=_C863 ,\nC420_=_C1080 ,C420_=_C1271 ,C420_=_C1794 ,C420_=_C1795 ,C420_=_C1796 ,C425_=_C657 ,\nC425_=_C868 ,C425_=_C1085 ,C425_=_C1276 ,C425_=_C1942 ,C425_=_C2414 ,C443_=_C446 ,\nC443_=_C685 ,C443_=_C894 ,C443_=_C1102 ,C443_=_C1295</w:t>
      </w:r>
    </w:p>
    <w:p>
      <w:pPr>
        <w:pStyle w:val="PreformattedText"/>
        <w:bidi w:val="0"/>
        <w:spacing w:before="0" w:after="0"/>
        <w:jc w:val="left"/>
        <w:rPr/>
      </w:pPr>
      <w:r>
        <w:rPr/>
        <w:t xml:space="preserve"> </w:t>
      </w:r>
      <w:r>
        <w:rPr/>
        <w:t>,C443_=_C1470 ,C443_=_C1646 ,\nC443_=_C1804 ,C443_=_C1807 ,C443_=_C1808 ,C443_=_C1809 ,C443_=_C1810 ,C443_=_C1812 ,\nC446_=_C690 ,C446_=_C899 ,C446_=_C1107 ,C446_=_C1298 ,C446_=_C1475 ,C446_=_C1649 ,\nC446_=_C1958 ,C446_=_C2095 ,C446_=_C2213 ,C446_=_C2325 ,C446_=_C2425 ,C454_=_C697 ,\nC454_=_C907 ,C454_=_C1115 ,C454_=_C1306 ,C454_=_C1486 ,C454_=_C1658 ,C454_=_C1965 ,\nC454_=_C2101 ,C454_=_C2219 ,C454_=_C2330 ,C454_=_C2429 ,C469_=_C704 ,C469_=_C915 ,\nC469_=_C1123 ,C469_=_C1315 ,C469_=_C1496 ,C469_=_C1667 ,C469_=_C1825 ,C469_=_C1970 ,\nC469_=_C2106 ,C469_=_C2224 ,C469_=_C2334 ,C469_=_C2432 ,C475_=_C478 ,C475_=_C483 ,\nC475_=_C706 ,C475_=_C918 ,C475_=_C1125 ,C475_=_C1148 ,C475_=_C1160 ,C475_=_C1177 ,\nC475_=_C1197 ,C475_=_C1216 ,C475_=_C1230 ,C475_=_C1241 ,C475_=_C1252 ,C475_=_C1267 ,\nC475_=_C1281 ,C475_=_C1292 ,C475_=_C1299 ,C475_=_C1308 ,C475_=_C1316 ,C475_=_C1317 ,\nC475_=_C1318 ,C475_=_C1320 ,C475_=_C1321 ,C475_=_C1322 ,C475_=_C1323 ,C475_=_C1325 ,\nC478_=_C483 ,C478_=_C1128 ,C478_=_C1819 ,C478_=_C1827 ,C478_=_C1828 ,C478_=_C1830 ,\nC483_=_C709 ,C483_=_C921 ,C483_=_C1133 ,C483_=_C1501 ,C483_=_C1671 ,C483_=_C1975 ,\nC483_=_C2109 ,C483_=_C2228 ,C483_=_C2337 ,C483_=_C2434 ,C491_=_C717 ,C491_=_C932 ,\nC491_=_C1140 ,C491_=_C1333 ,C491_=_C1509 ,C491_=_C1676 ,C491_=_C1980 ,C491_=_C2113 ,\nC491_=_C2231 ,C491_=_C2339 ,C491_=_C2435 ,C512_=_C517 ,C512_=_C737 ,C512_=_C951 ,\nC512_=_C1151 ,C512_=_C1344 ,C512_=_C1525 ,C512_=_C1689 ,C512_=_C1692 ,C512_=_C1693 ,\nC512_=_C1694 ,C512_=_C1695 ,C512_=_C1697 ,C517_=_C742 ,C517_=_C956 ,C517_=_C1530 ,\nC517_=_C1998 ,C517_=_C2247 ,C528_=_C753 ,C528_=_C974 ,C528_=_C1163 ,C528_=_C1356 ,\nC528_=_C1545 ,C528_=_C1708 ,C528_=_C1711 ,C528_=_C1712 ,C528_=_C1713 ,C528_=_C1714 ,\nC528_=_C1716 ,C545_=_C778 ,C545_=_C1001 ,C545_=_C1186 ,C545_=_C1378 ,C545_=_C1569 ,\nC545_=_C1872 ,C545_=_C2031 ,C545_=_C2147 ,C545_=_C2263 ,C545_=_C2369 ,C562_=_C567 ,\nC562_=_C788 ,C562_=_C1017 ,C562_=_C1201 ,C562_=_C1387 ,C562_=_C1576 ,C562_=_C1733 ,\nC562_=_C1736 ,C562_=_C1737 ,C562_=_C1738 ,C562_=_C1739 ,C562_=_C1741 ,C567_=_C790 ,\nC567_=_C1022 ,C567_=_C1206 ,C567_=_C1389 ,C567_=_C1578 ,C567_=_C1887 ,C567_=_C2038 ,\nC567_=_C2155 ,C567_=_C2271 ,C567_=_C2381 ,C584_=_C589 ,C584_=_C806 ,C584_=_C1031 ,\nC584_=_C1220 ,C584_=_C1402 ,C584_=_C1590 ,C584_=_C1749 ,C584_=_C1752 ,C584_=_C1753 ,\nC584_=_C1754 ,C584_=_C1755 ,C584_=_C1757 ,C589_=_C811 ,C589_=_C1225 ,C589_=_C1407 ,\nC589_=_C1595 ,C589_=_C1902 ,C589_=_C2052 ,C605_=_C610 ,C605_=_C820 ,C605_=_C1040 ,\nC605_=_C1234 ,C605_=_C1419 ,C605_=_C1606 ,C605_=_C1764 ,C605_=_C1767 ,C605_=_C1768 ,\nC605_=_C1769 ,C605_=_C1770 ,C605_=_C1772 ,C610_=_C1424 ,C610_=_C1611 ,C610_=_C1916 ,\nC610_=_C2289 ,C610_=_C2394 ,C620_=_C841 ,C620_=_C1060 ,C620_=_C1245 ,C620_=_C1433 ,\nC620_=_C1618 ,C620_=_C1924 ,C620_=_C2070 ,C620_=_C2182 ,C620_=_C2297 ,C620_=_C2403 ,\nC634_=_C639 ,C634_=_C849 ,C634_=_C1067 ,C634_=_C1256 ,C634_=_C1441 ,C634_=_C1627 ,\nC634_=_C1784 ,C634_=_C1787 ,C634_=_C1788 ,C634_=_C1789 ,C634_=_C1790 ,C634_=_C1792 ,\nC639_=_C1261 ,C639_=_C1632 ,C639_=_C2081 ,C639_=_C2192 ,C639_=_C2306 ,C652_=_C657 ,\nC652_=_C863 ,C652_=_C1080 ,C652_=_C1271 ,C652_=_C1794 ,C652_=_C1795 ,C652_=_C1796 ,\nC657_=_C868 ,C657_=_C1085 ,C657_=_C1276 ,C657_=_C1942 ,C657_=_C2414 ,C669_=_C674 ,\nC669_=_C879 ,C669_=_C1285 ,C669_=_C1458 ,C669_=_C1798 ,C669_=_C1799 ,C669_=_C1800 ,\nC669_=_C1801 ,C669_=_C1802 ,C674_=_C884 ,C674_=_C1290 ,C674_=_C1463 ,C674_=_C1952 ,\nC674_=_C2206 ,C674_=_C2319 ,C674_=_C2420 ,C685_=_C690 ,C685_=_C894 ,C685_=_C1102 ,\nC685_=_C1295 ,C685_=_C1470 ,C685_=_C1646 ,C685_=_C1804 ,C685_=_C1807 ,C685_=_C1808 ,\nC685_=_C1809 ,C685_=_C1810 ,C685_=_C1812 ,C690_=_C899 ,C690_=_C1107 ,C690_=_C1298 ,\nC690_=_C1475 ,C690_=_C1649 ,C690_=_C1958 ,C690_=_C2095 ,C690_=_C2213 ,C690_=_C2325 ,\nC690_=_C2425 ,C697_=_C907 ,C697_=_C1115 ,C697_=_C1306 ,C697_=_C1486 ,C697_=_C1658 ,\nC697_=_C1965 ,C697_=_C2101 ,C697_=_C2219 ,C697_=_C2330 ,C697_=_C2429 ,C704_=_C915 ,\nC704_=_C1123 ,C704_=_C1315 ,C704_=_C1496 ,C704_=_C1667 ,C704_=_C1825 ,C704_=_C1970 ,\nC704_=_C2106 ,C704_=_C2224 ,C704_=_C2334 ,C704_=_C2432 ,C706_=_C709 ,C706_=_C918 ,\nC706_=_C1125 ,C706_=_C1148 ,C706_=_C1160 ,C706_=_C1177 ,C706_=_C1197 ,C706_=_C1216 ,\nC706_=_C1230 ,C706_=_C1241 ,C706_=_C1252 ,C706_=_C1267 ,C706_=_C1281 ,C706_=_C1292 ,\nC706_=_C1299 ,C706_=_C1308 ,C706_=_C1316 ,C706_=_C1317 ,C706_=_C1318 ,C706_=_C1320 ,\nC706_=_C1321 ,C706_=_C1322 ,C706_=_C1323 ,C706_=_C1325 ,C709_=_C921 ,C709_=_C1133 ,\nC709_=_C1501 ,C709_=_C1671 ,C709_=_C1975 ,C709_=_C2109 ,C709_=_C2228 ,C709_=_C2337 ,\nC709_=_C2434 ,C717_=_C932 ,C717_=_C1140 ,C717_=_C1333 ,C717_=_C1509 ,C717_=_C1676 ,\nC717_=_C1980 ,C717_=_C2113 ,C717_=_C2231 ,C717_=_C2339 ,C717_=_C2435 ,C737_=_C742 ,\nC737_=_C951 ,C737_=_C1151 ,C737_=_C1344 ,C737_=_C1525 ,C737_=_C1689 ,C737_=_C1692 ,\nC737_=_C1693 ,C737_=_C1694 ,C737_=_C1695 ,C737_=_C1697 ,C742_=_C956 ,C742_=_C1530 ,\nC742_=_C1998 ,C742_=_C2247 ,C753_=_C974 ,C753_=_C1163 ,C753_=_C1356 ,C753_=_C1545 ,\nC753_=_C1708 ,C753_=_C1711 ,C753_=_C1712 ,C753_=_C1713 ,C753_=_C1714 ,C753_=_C1716 ,\nC773_=_C778 ,C773_=_C996 ,C773_=_C1181 ,C773_=_C1373 ,C773_=_C1564 ,C773_=_C1722 ,\nC773_=_C1723 ,C778_=_C1001 ,C778_=_C1186 ,C778_=_C1378 ,C778_=_C1569 ,C778_=_C1872 ,\nC778_=_C2031 ,C778_=_C2147 ,C778_=_C2263 ,C778_=_C2369 ,C788_=_C790 ,C788_=_C1017 ,\nC788_=_C1201 ,C788_=_C1387 ,C788_=_C1576 ,C788_=_C1733 ,C788_=_C1736 ,C788_=_C1737 ,\nC788_=_C1738 ,C788_=_C1739 ,C788_=_C1741 ,C790_=_C1022 ,C790_=_C1206 ,C790_=_C1389 ,\nC790_=_C1578 ,C790_=_C1887 ,C790_=_C2038 ,C790_=_C2155 ,C790_=_C2271 ,C790_=_C2381 ,\nC806_=_C811 ,C806_=_C1031 ,C806_=_C1220 ,C806_=_C1402 ,C806_=_C1590 ,C806_=_C1749 ,\nC806_=_C1752 ,C806_=_C1753 ,C806_=_C1754 ,C806_=_C1755 ,C806_=_C1757 ,C811_=_C1225 ,\nC811_=_C1407 ,C811_=_C1595 ,C811_=_C1902 ,C811_=_C2052 ,C820_=_C1040 ,C820_=_C1234 ,\nC820_=_C1419 ,C820_=_C1606 ,C820_=_C1764 ,C820_=_C1767 ,C820_=_C1768 ,C820_=_C1769 ,\nC820_=_C1770 ,C820_=_C1772 ,C836_=_C841 ,C836_=_C1055 ,C836_=_C1775 ,C836_=_C1776 ,\nC836_=_C1777 ,C836_=_C1779 ,C841_=_C1060 ,C841_=_C1245 ,C841_=_C1433 ,C841_=_C1618 ,\nC841_=_C1924 ,C841_=_C2070 ,C841_=_C2182 ,C841_=_C2297 ,C841_=_C2403 ,C849_=_C1067 ,\nC849_=_C1256 ,C849_=_C1441 ,C849_=_C1627 ,C849_=_C1784 ,C849_=_C1787 ,C849_=_C1788 ,\nC849_=_C1789 ,C849_=_C1790 ,C849_=_C1792 ,C863_=_C868 ,C863_=_C1080 ,C863_=_C1271 ,\nC863_=_C1794 ,C863_=_C1795 ,C863_=_C1796 ,C868_=_C1085 ,C868_=_C1276 ,C868_=_C1942 ,\nC868_=_C2414 ,C879_=_C884 ,C879_=_C1285 ,C879_=_C1458 ,C879_=_C1798 ,C879_=_C1799 ,\nC879_=_C1800 ,C879_=_C1801 ,C879_=_C1802 ,C884_=_C1290 ,C884_=_C1463 ,C884_=_C1952 ,\nC884_=_C2206 ,C884_=_C2319 ,C884_=_C2420 ,C894_=_C899 ,C894_=_C1102 ,C894_=_C1295 ,\nC894_=_C1470 ,C894_=_C1646 ,C894_=_C1804 ,C894_=_C1807 ,C894_=_C1808 ,C894_=_C1809 ,\nC894_=_C1810 ,C894_=_C1812 ,C899_=_C1107 ,C899_=_C1298 ,C899_=_C1475 ,C899_=_C1649 ,\nC899_=_C1958 ,C899_=_C2095 ,C899_=_C2213 ,C899_=_C2325 ,C899_=_C2425 ,C907_=_C1115 ,\nC907_=_C1306 ,C907_=_C1486 ,C907_=_C1658 ,C907_=_C1965 ,C907_=_C2101 ,C907_=_C2219 ,\nC907_=_C2330 ,C907_=_C2429 ,C915_=_C1123 ,C915_=_C1315 ,C915_=_C1496 ,C915_=_C1667 ,\nC915_=_C1825 ,C915_=_C1970 ,C915_=_C2106 ,C915_=_C2224 ,C915_=_C2334 ,C915_=_C2432 ,\nC918_=_C921 ,C918_=_C1125 ,C918_=_C1148 ,C918_=_C1160 ,C918_=_C1177 ,C918_=_C1197 ,\nC918_=_C1216 ,C918_=_C1230 ,C918_=_C1241 ,C918_=_C1252 ,C918_=_C1267 ,C918_=_C1281 ,\nC918_=_C1292 ,C918_=_C1299 ,C918_=_C1308 ,C918_=_C1316 ,C918_=_C1317 ,C918_=_C1318 ,\nC918_=_C1320 ,C918_=_C1321 ,C918_=_C1322 ,C918_=_C1323 ,C918_=_C1325 ,C921_=_C1133 ,\nC921_=_C1501 ,C921_=_C1671 ,C921_=_C1975 ,C921_=_C2109 ,C921_=_C2228 ,C921_=_C2337 ,\nC921_=_C2434 ,C927_=_C932 ,C927_=_C1328 ,C927_=_C1504 ,C927_=_C1820 ,C927_=_C1831 ,\nC927_=_C1832 ,C927_=_C1833 ,C927_=_C1835 ,C932_=_C1140 ,C932_=_C1333 ,C932_=_C1509 ,\nC932_=_C1676 ,C932_=_C1980 ,C932_=_C2113 ,C932_=_C2231 ,C932_=_C2339 ,C932_=_C2435 ,\nC951_=_C956 ,C951_=_C1151 ,C951_=_C1344 ,C951_=_C1525 ,C951_=_C1689 ,C951_=_C1692 ,\nC951_=_C1693 ,C951_=_C1694 ,C951_=_C1695 ,C951_=_C1697 ,C956_=_C1530 ,C956_=_C1998 ,\nC956_=_C2247 ,C974_=_C979 ,C974_=_C1163 ,C974_=_C1356 ,C974_=_C1545 ,C974_=_C1708 ,\nC974_=_C1711 ,C974_=_C1712 ,C974_=_C1713 ,C974_=_C1714 ,C974_=_C1716 ,C979_=_C1550 ,\nC979_=_C1862 ,C979_=_C2015 ,C979_=_C2138 ,C996_=_C1001 ,C996_=_C1181 ,C996_=_C1373 ,\nC996_=_C1564 ,C996_=_C1722 ,C996_=_C1723 ,C1001_=_C1186 ,C1001_=_C1378 ,C1001_=_C1569 ,\nC1001_=_C1872 ,C1001_=_C2031 ,C1001_=_C2147 ,C1001_=_C2263 ,C1001_=_C2369 ,C1017_=_C1022 ,\nC1017_=_C1201 ,C1017_=_C1387 ,C1017_=_C1576 ,C1017_=_C1733 ,C1017_=_C1736 ,C1017_=_C1737 ,\nC1017_=_C1738 ,C1017_=_C1739 ,C1017_=_C1741 ,C1022_=_C1206 ,C1022_=_C1389 ,C1022_=_C1578 ,\nC1022_=_C1887 ,C1022_=_C2038 ,C1022_=_C2155 ,C1022_=_C2271 ,C1022_=_C2381 ,C1031_=_C1220 ,\nC1031_=_C1402 ,C1031_=_C1590 ,C1031_=_C1749 ,C1031_=_C1752 ,C1031_=_C1753 ,C1031_=_C1754 ,\nC1031_=_C1755 ,C1031_=_C1757 ,C1040_=_C1234 ,C1040_=_C1419 ,C1040_=_C1606 ,C1040_=_C1764 ,\nC1040_=_C1767 ,C1040_=_C1768 ,C1040_=_C1769 ,C1040_=_C1770 ,C1040_=_C1772 ,C1055_=_C1060 ,\nC1055_=_C1775 ,C1055_=_C1776 ,C1055_=_C1777 ,C1055_=_C1779 ,C1060_=_C1245 ,C1060_=_C1433 ,\nC1060_=_C1618 ,C1060_=_C1924 ,C1060_=_C2070 ,C1060_=_C2182 ,C1060_=_C2297 ,C1060_=_C2403 ,\nC1067_=_C1256 ,C1067_=_C1441 ,C1067_=_C1627 ,C1067_=_C1784 ,C1067_=_C1787 ,C1067_=_C1788 ,\nC1067_=_C1789 ,C1067_=_C1790 ,C1067_=_C1792 ,C1080_=_C1085 ,C1080_=_C1271 ,C1080_=_C1794 ,\nC1080_=_C1795 ,C1080_=_C1796 ,C1085_=_C1276 ,C1085_=_C1942 ,C1085_=_C2414 ,C1102_=_C1107 ,\nC1102_=_C1295 ,C1102_=_C1470 ,C1102_=_C1646 ,C1102_=_C1804 ,C1102_=_C1807 ,C1102_=_C1808 ,\nC1102_=_C1809 ,C1102_=_C1810 ,C1102_=_C1812 ,C1107_=_C1298 ,C1107_=_C1475 ,C1107_=_C1649 ,\nC1107_=_C1958 ,C1107_=_C2095 ,C1107_=_C2213 ,C1107_=_C2325 ,C1107_=_C2425 ,C1115_=_C1306 ,\nC1115_=_C1486 ,C1115_=_C1658 ,C1115_=_C1965 ,C1115_=_C2101 ,C1115_=_C2219 ,C1115_=_C2330 ,\nC1115_=_C2429 ,C1123_=_C1315 ,C1123_=_C1496</w:t>
      </w:r>
    </w:p>
    <w:p>
      <w:pPr>
        <w:pStyle w:val="PreformattedText"/>
        <w:bidi w:val="0"/>
        <w:spacing w:before="0" w:after="0"/>
        <w:jc w:val="left"/>
        <w:rPr/>
      </w:pPr>
      <w:r>
        <w:rPr/>
        <w:t xml:space="preserve"> </w:t>
      </w:r>
      <w:r>
        <w:rPr/>
        <w:t>,C1123_=_C1667 ,C1123_=_C1825 ,C1123_=_C1970 ,\nC1123_=_C2106 ,C1123_=_C2224 ,C1123_=_C2334 ,C1123_=_C2432 ,C1125_=_C1128 ,C1125_=_C1133 ,\nC1125_=_C1148 ,C1125_=_C1160 ,C1125_=_C1177 ,C1125_=_C1197 ,C1125_=_C1216 ,C1125_=_C1230 ,\nC1125_=_C1241 ,C1125_=_C1252 ,C1125_=_C1267 ,C1125_=_C1281 ,C1125_=_C1292 ,C1125_=_C1299 ,\nC1125_=_C1308 ,C1125_=_C1316 ,C1125_=_C1317 ,C1125_=_C1318 ,C1125_=_C1320 ,C1125_=_C1321 ,\nC1125_=_C1322 ,C1125_=_C1323 ,C1125_=_C1325 ,C1128_=_C1133 ,C1128_=_C1819 ,C1128_=_C1827 ,\nC1128_=_C1828 ,C1128_=_C1830 ,C1133_=_C1501 ,C1133_=_C1671 ,C1133_=_C1975 ,C1133_=_C2109 ,\nC1133_=_C2228 ,C1133_=_C2337 ,C1133_=_C2434 ,C1140_=_C1333 ,C1140_=_C1509 ,C1140_=_C1676 ,\nC1140_=_C1980 ,C1140_=_C2113 ,C1140_=_C2231 ,C1140_=_C2339 ,C1140_=_C2435 ,C1148_=_C1151 ,\nC1148_=_C1160 ,C1148_=_C1177 ,C1148_=_C1197 ,C1148_=_C1216 ,C1148_=_C1230 ,C1148_=_C1241 ,\nC1148_=_C1252 ,C1148_=_C1267 ,C1148_=_C1281 ,C1148_=_C1292 ,C1148_=_C1299 ,C1148_=_C1308 ,\nC1148_=_C1316 ,C1148_=_C1317 ,C1148_=_C1318 ,C1148_=_C1320 ,C1148_=_C1321 ,C1148_=_C1322 ,\nC1148_=_C1323 ,C1148_=_C1325 ,C1151_=_C1344 ,C1151_=_C1525 ,C1151_=_C1689 ,C1151_=_C1692 ,\nC1151_=_C1693 ,C1151_=_C1694 ,C1151_=_C1695 ,C1151_=_C1697 ,C1160_=_C1163 ,C1160_=_C1177 ,\nC1160_=_C1197 ,C1160_=_C1216 ,C1160_=_C1230 ,C1160_=_C1241 ,C1160_=_C1252 ,C1160_=_C1267 ,\nC1160_=_C1281 ,C1160_=_C1292 ,C1160_=_C1299 ,C1160_=_C1308 ,C1160_=_C1316 ,C1160_=_C1317 ,\nC1160_=_C1318 ,C1160_=_C1320 ,C1160_=_C1321 ,C1160_=_C1322 ,C1160_=_C1323 ,C1160_=_C1325 ,\nC1163_=_C1356 ,C1163_=_C1545 ,C1163_=_C1708 ,C1163_=_C1711 ,C1163_=_C1712 ,C1163_=_C1713 ,\nC1163_=_C1714 ,C1163_=_C1716 ,C1177_=_C1181 ,C1177_=_C1186 ,C1177_=_C1197 ,C1177_=_C1216 ,\nC1177_=_C1230 ,C1177_=_C1241 ,C1177_=_C1252 ,C1177_=_C1267 ,C1177_=_C1281 ,C1177_=_C1292 ,\nC1177_=_C1299 ,C1177_=_C1308 ,C1177_=_C1316 ,C1177_=_C1317 ,C1177_=_C1318 ,C1177_=_C1320 ,\nC1177_=_C1321 ,C1177_=_C1322 ,C1177_=_C1323 ,C1177_=_C1325 ,C1181_=_C1186 ,C1181_=_C1373 ,\nC1181_=_C1564 ,C1181_=_C1722 ,C1181_=_C1723 ,C1186_=_C1378 ,C1186_=_C1569 ,C1186_=_C1872 ,\nC1186_=_C2031 ,C1186_=_C2147 ,C1186_=_C2263 ,C1186_=_C2369 ,C1197_=_C1201 ,C1197_=_C1206 ,\nC1197_=_C1216 ,C1197_=_C1230 ,C1197_=_C1241 ,C1197_=_C1252 ,C1197_=_C1267 ,C1197_=_C1281 ,\nC1197_=_C1292 ,C1197_=_C1299 ,C1197_=_C1308 ,C1197_=_C1316 ,C1197_=_C1317 ,C1197_=_C1318 ,\nC1197_=_C1320 ,C1197_=_C1321 ,C1197_=_C1322 ,C1197_=_C1323 ,C1197_=_C1325 ,C1201_=_C1206 ,\nC1201_=_C1387 ,C1201_=_C1576 ,C1201_=_C1733 ,C1201_=_C1736 ,C1201_=_C1737 ,C1201_=_C1738 ,\nC1201_=_C1739 ,C1201_=_C1741 ,C1206_=_C1389 ,C1206_=_C1578 ,C1206_=_C1887 ,C1206_=_C2038 ,\nC1206_=_C2155 ,C1206_=_C2271 ,C1206_=_C2381 ,C1216_=_C1220 ,C1216_=_C1225 ,C1216_=_C1230 ,\nC1216_=_C1241 ,C1216_=_C1252 ,C1216_=_C1267 ,C1216_=_C1281 ,C1216_=_C1292 ,C1216_=_C1299 ,\nC1216_=_C1308 ,C1216_=_C1316 ,C1216_=_C1317 ,C1216_=_C1318 ,C1216_=_C1320 ,C1216_=_C1321 ,\nC1216_=_C1322 ,C1216_=_C1323 ,C1216_=_C1325 ,C1220_=_C1225 ,C1220_=_C1402 ,C1220_=_C1590 ,\nC1220_=_C1749 ,C1220_=_C1752 ,C1220_=_C1753 ,C1220_=_C1754 ,C1220_=_C1755 ,C1220_=_C1757 ,\nC1225_=_C1407 ,C1225_=_C1595 ,C1225_=_C1902 ,C1225_=_C2052 ,C1230_=_C1234 ,C1230_=_C1241 ,\nC1230_=_C1252 ,C1230_=_C1267 ,C1230_=_C1281 ,C1230_=_C1292 ,C1230_=_C1299 ,C1230_=_C1308 ,\nC1230_=_C1316 ,C1230_=_C1317 ,C1230_=_C1318 ,C1230_=_C1320 ,C1230_=_C1321 ,C1230_=_C1322 ,\nC1230_=_C1323 ,C1230_=_C1325 ,C1234_=_C1419 ,C1234_=_C1606 ,C1234_=_C1764 ,C1234_=_C1767 ,\nC1234_=_C1768 ,C1234_=_C1769 ,C1234_=_C1770 ,C1234_=_C1772 ,C1241_=_C1245 ,C1241_=_C1252 ,\nC1241_=_C1267 ,C1241_=_C1281 ,C1241_=_C1292 ,C1241_=_C1299 ,C1241_=_C1308 ,C1241_=_C1316 ,\nC1241_=_C1317 ,C1241_=_C1318 ,C1241_=_C1320 ,C1241_=_C1321 ,C1241_=_C1322 ,C1241_=_C1323 ,\nC1241_=_C1325 ,C1245_=_C1433 ,C1245_=_C1618 ,C1245_=_C1924 ,C1245_=_C2070 ,C1245_=_C2182 ,\nC1245_=_C2297 ,C1245_=_C2403 ,C1252_=_C1256 ,C1252_=_C1261 ,C1252_=_C1267 ,C1252_=_C1281 ,\nC1252_=_C1292 ,C1252_=_C1299 ,C1252_=_C1308 ,C1252_=_C1316 ,C1252_=_C1317 ,C1252_=_C1318 ,\nC1252_=_C1320 ,C1252_=_C1321 ,C1252_=_C1322 ,C1252_=_C1323 ,C1252_=_C1325 ,C1256_=_C1261 ,\nC1256_=_C1441 ,C1256_=_C1627 ,C1256_=_C1784 ,C1256_=_C1787 ,C1256_=_C1788 ,C1256_=_C1789 ,\nC1256_=_C1790 ,C1256_=_C1792 ,C1261_=_C1632 ,C1261_=_C2081 ,C1261_=_C2192 ,C1261_=_C2306 ,\nC1267_=_C1271 ,C1267_=_C1276 ,C1267_=_C1281 ,C1267_=_C1292 ,C1267_=_C1299 ,C1267_=_C1308 ,\nC1267_=_C1316 ,C1267_=_C1317 ,C1267_=_C1318 ,C1267_=_C1320 ,C1267_=_C1321 ,C1267_=_C1322 ,\nC1267_=_C1323 ,C1267_=_C1325 ,C1271_=_C1276 ,C1271_=_C1794 ,C1271_=_C1795 ,C1271_=_C1796 ,\nC1276_=_C1942 ,C1276_=_C2414 ,C1281_=_C1285 ,C1281_=_C1290 ,C1281_=_C1292 ,C1281_=_C1299 ,\nC1281_=_C1308 ,C1281_=_C1316 ,C1281_=_C1317 ,C1281_=_C1318 ,C1281_=_C1320 ,C1281_=_C1321 ,\nC1281_=_C1322 ,C1281_=_C1323 ,C1281_=_C1325 ,C1285_=_C1290 ,C1285_=_C1458 ,C1285_=_C1798 ,\nC1285_=_C1799 ,C1285_=_C1800 ,C1285_=_C1801 ,C1285_=_C1802 ,C1290_=_C1463 ,C1290_=_C1952 ,\nC1290_=_C2206 ,C1290_=_C2319 ,C1290_=_C2420 ,C1292_=_C1295 ,C1292_=_C1298 ,C1292_=_C1299 ,\nC1292_=_C1308 ,C1292_=_C1316 ,C1292_=_C1317 ,C1292_=_C1318 ,C1292_=_C1320 ,C1292_=_C1321 ,\nC1292_=_C1322 ,C1292_=_C1323 ,C1292_=_C1325 ,C1295_=_C1298 ,C1295_=_C1470 ,C1295_=_C1646 ,\nC1295_=_C1804 ,C1295_=_C1807 ,C1295_=_C1808 ,C1295_=_C1809 ,C1295_=_C1810 ,C1295_=_C1812 ,\nC1298_=_C1475 ,C1298_=_C1649 ,C1298_=_C1958 ,C1298_=_C2095 ,C1298_=_C2213 ,C1298_=_C2325 ,\nC1298_=_C2425 ,C1299_=_C1306 ,C1299_=_C1308 ,C1299_=_C1316 ,C1299_=_C1317 ,C1299_=_C1318 ,\nC1299_=_C1320 ,C1299_=_C1321 ,C1299_=_C1322 ,C1299_=_C1323 ,C1299_=_C1325 ,C1306_=_C1486 ,\nC1306_=_C1658 ,C1306_=_C1965 ,C1306_=_C2101 ,C1306_=_C2219 ,C1306_=_C2330 ,C1306_=_C2429 ,\nC1308_=_C1315 ,C1308_=_C1316 ,C1308_=_C1317 ,C1308_=_C1318 ,C1308_=_C1320 ,C1308_=_C1321 ,\nC1308_=_C1322 ,C1308_=_C1323 ,C1308_=_C1325 ,C1315_=_C1496 ,C1315_=_C1667 ,C1315_=_C1825 ,\nC1315_=_C1970 ,C1315_=_C2106 ,C1315_=_C2224 ,C1315_=_C2334 ,C1315_=_C2432 ,C1316_=_C1317 ,\nC1316_=_C1318 ,C1316_=_C1320 ,C1316_=_C1321 ,C1316_=_C1322 ,C1316_=_C1323 ,C1316_=_C1325 ,\nC1316_=_C1328 ,C1316_=_C1333 ,C1317_=_C1318 ,C1317_=_C1320 ,C1317_=_C1321 ,C1317_=_C1322 ,\nC1317_=_C1323 ,C1317_=_C1325 ,C1317_=_C1501 ,C1318_=_C1320 ,C1318_=_C1321 ,C1318_=_C1322 ,\nC1318_=_C1323 ,C1318_=_C1325 ,C1318_=_C1671 ,C1320_=_C1321 ,C1320_=_C1322 ,C1320_=_C1323 ,\nC1320_=_C1325 ,C1320_=_C1827 ,C1320_=_C1975 ,C1321_=_C1322 ,C1321_=_C1323 ,C1321_=_C1325 ,\nC1321_=_C2109 ,C1322_=_C1323 ,C1322_=_C1325 ,C1322_=_C2228 ,C1323_=_C1325 ,C1323_=_C1828 ,\nC1323_=_C2337 ,C1325_=_C1830 ,C1325_=_C2434 ,C1328_=_C1333 ,C1328_=_C1504 ,C1328_=_C1820 ,\nC1328_=_C1831 ,C1328_=_C1832 ,C1328_=_C1833 ,C1328_=_C1835 ,C1333_=_C1509 ,C1333_=_C1676 ,\nC1333_=_C1980 ,C1333_=_C2113 ,C1333_=_C2231 ,C1333_=_C2339 ,C1333_=_C2435 ,C1344_=_C1525 ,\nC1344_=_C1689 ,C1344_=_C1692 ,C1344_=_C1693 ,C1344_=_C1694 ,C1344_=_C1695 ,C1344_=_C1697 ,\nC1356_=_C1545 ,C1356_=_C1708 ,C1356_=_C1711 ,C1356_=_C1712 ,C1356_=_C1713 ,C1356_=_C1714 ,\nC1356_=_C1716 ,C1373_=_C1378 ,C1373_=_C1564 ,C1373_=_C1722 ,C1373_=_C1723 ,C1378_=_C1569 ,\nC1378_=_C1872 ,C1378_=_C2031 ,C1378_=_C2147 ,C1378_=_C2263 ,C1378_=_C2369 ,C1387_=_C1389 ,\nC1387_=_C1576 ,C1387_=_C1733 ,C1387_=_C1736 ,C1387_=_C1737 ,C1387_=_C1738 ,C1387_=_C1739 ,\nC1387_=_C1741 ,C1389_=_C1578 ,C1389_=_C1887 ,C1389_=_C2038 ,C1389_=_C2155 ,C1389_=_C2271 ,\nC1389_=_C2381 ,C1402_=_C1407 ,C1402_=_C1590 ,C1402_=_C1749 ,C1402_=_C1752 ,C1402_=_C1753 ,\nC1402_=_C1754 ,C1402_=_C1755 ,C1402_=_C1757 ,C1407_=_C1595 ,C1407_=_C1902 ,C1407_=_C2052 ,\nC1419_=_C1424 ,C1419_=_C1606 ,C1419_=_C1764 ,C1419_=_C1767 ,C1419_=_C1768 ,C1419_=_C1769 ,\nC1419_=_C1770 ,C1419_=_C1772 ,C1424_=_C1611 ,C1424_=_C1916 ,C1424_=_C2289 ,C1424_=_C2394 ,\nC1433_=_C1618 ,C1433_=_C1924 ,C1433_=_C2070 ,C1433_=_C2182 ,C1433_=_C2297 ,C1433_=_C2403 ,\nC1441_=_C1627 ,C1441_=_C1784 ,C1441_=_C1787 ,C1441_=_C1788 ,C1441_=_C1789 ,C1441_=_C1790 ,\nC1441_=_C1792 ,C1458_=_C1463 ,C1458_=_C1798 ,C1458_=_C1799 ,C1458_=_C1800 ,C1458_=_C1801 ,\nC1458_=_C1802 ,C1463_=_C1952 ,C1463_=_C2206 ,C1463_=_C2319 ,C1463_=_C2420 ,C1470_=_C1475 ,\nC1470_=_C1646 ,C1470_=_C1804 ,C1470_=_C1807 ,C1470_=_C1808 ,C1470_=_C1809 ,C1470_=_C1810 ,\nC1470_=_C1812 ,C1475_=_C1649 ,C1475_=_C1958 ,C1475_=_C2095 ,C1475_=_C2213 ,C1475_=_C2325 ,\nC1475_=_C2425 ,C1481_=_C1486 ,C1481_=_C1653 ,C1481_=_C1813 ,C1481_=_C1814 ,C1481_=_C1815 ,\nC1481_=_C1816 ,C1481_=_C1818 ,C1486_=_C1658 ,C1486_=_C1965 ,C1486_=_C2101 ,C1486_=_C2219 ,\nC1486_=_C2330 ,C1486_=_C2429 ,C1496_=_C1667 ,C1496_=_C1825 ,C1496_=_C1970 ,C1496_=_C2106 ,\nC1496_=_C2224 ,C1496_=_C2334 ,C1496_=_C2432 ,C1501_=_C1671 ,C1501_=_C1975 ,C1501_=_C2109 ,\nC1501_=_C2228 ,C1501_=_C2337 ,C1501_=_C2434 ,C1504_=_C1509 ,C1504_=_C1820 ,C1504_=_C1831 ,\nC1504_=_C1832 ,C1504_=_C1833 ,C1504_=_C1835 ,C1509_=_C1676 ,C1509_=_C1980 ,C1509_=_C2113 ,\nC1509_=_C2231 ,C1509_=_C2339 ,C1509_=_C2435 ,C1525_=_C1530 ,C1525_=_C1689 ,C1525_=_C1692 ,\nC1525_=_C1693 ,C1525_=_C1694 ,C1525_=_C1695 ,C1525_=_C1697 ,C1530_=_C1998 ,C1530_=_C2247 ,\nC1545_=_C1550 ,C1545_=_C1708 ,C1545_=_C1711 ,C1545_=_C1712 ,C1545_=_C1713 ,C1545_=_C1714 ,\nC1545_=_C1716 ,C1550_=_C1862 ,C1550_=_C2015 ,C1550_=_C2138 ,C1564_=_C1569 ,C1564_=_C1722 ,\nC1564_=_C1723 ,C1569_=_C1872 ,C1569_=_C2031 ,C1569_=_C2147 ,C1569_=_C2263 ,C1569_=_C2369 ,\nC1576_=_C1578 ,C1576_=_C1733 ,C1576_=_C1736 ,C1576_=_C1737 ,C1576_=_C1738 ,C1576_=_C1739 ,\nC1576_=_C1741 ,C1578_=_C1887 ,C1578_=_C2038 ,C1578_=_C2155 ,C1578_=_C2271 ,C1578_=_C2381 ,\nC1590_=_C1595 ,C1590_=_C1749 ,C1590_=_C1752 ,C1590_=_C1753 ,C1590_=_C1754 ,C1590_=_C1755 ,\nC1590_=_C1757 ,C1595_=_C1902 ,C1595_=_C2052 ,C1606_=_C1611 ,C1606_=_C1764 ,C1606_=_C1767 ,\nC1606_=_C1768 ,C1606_=_C1769 ,C1606_=_C1770 ,C1606_=_C1772 ,C1611_=_C1916 ,C1611_=_C2289 ,\nC1611_=_C2394 ,C1618_=_C1924 ,C1618_=_C2070 ,C1618_=_C2182 ,C1618_=_C2297 ,C1618_=_C2403 ,\nC1627_=_C1632 ,C1627_=_C1784 ,C1627_=_C1787 ,C1627_=_C1788 ,C1627_=_C1789 ,C1627_=_C1790 ,\nC1627_=_C1792</w:t>
      </w:r>
    </w:p>
    <w:p>
      <w:pPr>
        <w:pStyle w:val="PreformattedText"/>
        <w:bidi w:val="0"/>
        <w:spacing w:before="0" w:after="0"/>
        <w:jc w:val="left"/>
        <w:rPr/>
      </w:pPr>
      <w:r>
        <w:rPr/>
        <w:t xml:space="preserve"> </w:t>
      </w:r>
      <w:r>
        <w:rPr/>
        <w:t>,C1632_=_C2081 ,C1632_=_C2192 ,C1632_=_C2306 ,C1646_=_C1649 ,C1646_=_C1804 ,\nC1646_=_C1807 ,C1646_=_C1808 ,C1646_=_C1809 ,C1646_=_C1810 ,C1646_=_C1812 ,C1649_=_C1958 ,\nC1649_=_C2095 ,C1649_=_C2213 ,C1649_=_C2325 ,C1649_=_C2425 ,C1653_=_C1658 ,C1653_=_C1813 ,\nC1653_=_C1814 ,C1653_=_C1815 ,C1653_=_C1816 ,C1653_=_C1818 ,C1658_=_C1965 ,C1658_=_C2101 ,\nC1658_=_C2219 ,C1658_=_C2330 ,C1658_=_C2429 ,C1667_=_C1825 ,C1667_=_C1970 ,C1667_=_C2106 ,\nC1667_=_C2224 ,C1667_=_C2334 ,C1667_=_C2432 ,C1671_=_C1975 ,C1671_=_C2109 ,C1671_=_C2228 ,\nC1671_=_C2337 ,C1671_=_C2434 ,C1676_=_C1980 ,C1676_=_C2113 ,C1676_=_C2231 ,C1676_=_C2339 ,\nC1676_=_C2435 ,C1689_=_C1692 ,C1689_=_C1693 ,C1689_=_C1694 ,C1689_=_C1695 ,C1689_=_C1697 ,\nC1689_=_C1708 ,C1689_=_C1722 ,C1689_=_C1733 ,C1689_=_C1749 ,C1689_=_C1764 ,C1689_=_C1775 ,\nC1689_=_C1784 ,C1689_=_C1794 ,C1689_=_C1798 ,C1689_=_C1804 ,C1689_=_C1813 ,C1689_=_C1819 ,\nC1689_=_C1820 ,C1689_=_C1825 ,C1692_=_C1693 ,C1692_=_C1694 ,C1692_=_C1695 ,C1692_=_C1697 ,\nC1693_=_C1694 ,C1693_=_C1695 ,C1693_=_C1697 ,C1693_=_C1998 ,C1694_=_C1695 ,C1694_=_C1697 ,\nC1695_=_C1697 ,C1695_=_C2247 ,C1708_=_C1711 ,C1708_=_C1712 ,C1708_=_C1713 ,C1708_=_C1714 ,\nC1708_=_C1716 ,C1708_=_C1722 ,C1708_=_C1733 ,C1708_=_C1749 ,C1708_=_C1764 ,C1708_=_C1775 ,\nC1708_=_C1784 ,C1708_=_C1794 ,C1708_=_C1798 ,C1708_=_C1804 ,C1708_=_C1813 ,C1708_=_C1819 ,\nC1708_=_C1820 ,C1708_=_C1825 ,C1711_=_C1712 ,C1711_=_C1713 ,C1711_=_C1714 ,C1711_=_C1716 ,\nC1711_=_C1862 ,C1712_=_C1713 ,C1712_=_C1714 ,C1712_=_C1716 ,C1712_=_C2015 ,C1713_=_C1714 ,\nC1713_=_C1716 ,C1713_=_C2138 ,C1714_=_C1716 ,C1722_=_C1723 ,C1722_=_C1733 ,C1722_=_C1749 ,\nC1722_=_C1764 ,C1722_=_C1775 ,C1722_=_C1784 ,C1722_=_C1794 ,C1722_=_C1798 ,C1722_=_C1804 ,\nC1722_=_C1813 ,C1722_=_C1819 ,C1722_=_C1820 ,C1722_=_C1825 ,C1723_=_C2031 ,C1733_=_C1736 ,\nC1733_=_C1737 ,C1733_=_C1738 ,C1733_=_C1739 ,C1733_=_C1741 ,C1733_=_C1749 ,C1733_=_C1764 ,\nC1733_=_C1775 ,C1733_=_C1784 ,C1733_=_C1794 ,C1733_=_C1798 ,C1733_=_C1804 ,C1733_=_C1813 ,\nC1733_=_C1819 ,C1733_=_C1820 ,C1733_=_C1825 ,C1736_=_C1737 ,C1736_=_C1738 ,C1736_=_C1739 ,\nC1736_=_C1741 ,C1736_=_C1887 ,C1737_=_C1738 ,C1737_=_C1739 ,C1737_=_C1741 ,C1737_=_C2038 ,\nC1738_=_C1739 ,C1738_=_C1741 ,C1738_=_C2155 ,C1739_=_C1741 ,C1739_=_C2271 ,C1741_=_C2381 ,\nC1749_=_C1752 ,C1749_=_C1753 ,C1749_=_C1754 ,C1749_=_C1755 ,C1749_=_C1757 ,C1749_=_C1764 ,\nC1749_=_C1775 ,C1749_=_C1784 ,C1749_=_C1794 ,C1749_=_C1798 ,C1749_=_C1804 ,C1749_=_C1813 ,\nC1749_=_C1819 ,C1749_=_C1820 ,C1749_=_C1825 ,C1752_=_C1753 ,C1752_=_C1754 ,C1752_=_C1755 ,\nC1752_=_C1757 ,C1752_=_C1902 ,C1753_=_C1754 ,C1753_=_C1755 ,C1753_=_C1757 ,C1753_=_C2052 ,\nC1754_=_C1755 ,C1754_=_C1757 ,C1755_=_C1757 ,C1764_=_C1767 ,C1764_=_C1768 ,C1764_=_C1769 ,\nC1764_=_C1770 ,C1764_=_C1772 ,C1764_=_C1775 ,C1764_=_C1784 ,C1764_=_C1794 ,C1764_=_C1798 ,\nC1764_=_C1804 ,C1764_=_C1813 ,C1764_=_C1819 ,C1764_=_C1820 ,C1764_=_C1825 ,C1767_=_C1768 ,\nC1767_=_C1769 ,C1767_=_C1770 ,C1767_=_C1772 ,C1767_=_C1916 ,C1768_=_C1769 ,C1768_=_C1770 ,\nC1768_=_C1772 ,C1769_=_C1770 ,C1769_=_C1772 ,C1770_=_C1772 ,C1770_=_C2289 ,C1772_=_C2394 ,\nC1775_=_C1776 ,C1775_=_C1777 ,C1775_=_C1779 ,C1775_=_C1784 ,C1775_=_C1794 ,C1775_=_C1798 ,\nC1775_=_C1804 ,C1775_=_C1813 ,C1775_=_C1819 ,C1775_=_C1820 ,C1775_=_C1825 ,C1776_=_C1777 ,\nC1776_=_C1779 ,C1776_=_C2070 ,C1777_=_C1779 ,C1777_=_C2182 ,C1779_=_C2403 ,C1784_=_C1787 ,\nC1784_=_C1788 ,C1784_=_C1789 ,C1784_=_C1790 ,C1784_=_C1792 ,C1784_=_C1794 ,C1784_=_C1798 ,\nC1784_=_C1804 ,C1784_=_C1813 ,C1784_=_C1819 ,C1784_=_C1820 ,C1784_=_C1825 ,C1787_=_C1788 ,\nC1787_=_C1789 ,C1787_=_C1790 ,C1787_=_C1792 ,C1788_=_C1789 ,C1788_=_C1790 ,C1788_=_C1792 ,\nC1788_=_C2081 ,C1789_=_C1790 ,C1789_=_C1792 ,C1789_=_C2192 ,C1790_=_C1792 ,C1790_=_C2306 ,\nC1794_=_C1795 ,C1794_=_C1796 ,C1794_=_C1798 ,C1794_=_C1804 ,C1794_=_C1813 ,C1794_=_C1819 ,\nC1794_=_C1820 ,C1794_=_C1825 ,C1795_=_C1796 ,C1795_=_C1942 ,C1796_=_C2414 ,C1798_=_C1799 ,\nC1798_=_C1800 ,C1798_=_C1801 ,C1798_=_C1802 ,C1798_=_C1804 ,C1798_=_C1813 ,C1798_=_C1819 ,\nC1798_=_C1820 ,C1798_=_C1825 ,C1799_=_C1800 ,C1799_=_C1801 ,C1799_=_C1802 ,C1799_=_C1952 ,\nC1800_=_C1801 ,C1800_=_C1802 ,C1800_=_C2206 ,C1801_=_C1802 ,C1801_=_C2319 ,C1802_=_C2420 ,\nC1804_=_C1807 ,C1804_=_C1808 ,C1804_=_C1809 ,C1804_=_C1810 ,C1804_=_C1812 ,C1804_=_C1813 ,\nC1804_=_C1819 ,C1804_=_C1820 ,C1804_=_C1825 ,C1807_=_C1808 ,C1807_=_C1809 ,C1807_=_C1810 ,\nC1807_=_C1812 ,C1807_=_C1958 ,C1808_=_C1809 ,C1808_=_C1810 ,C1808_=_C1812 ,C1808_=_C2095 ,\nC1809_=_C1810 ,C1809_=_C1812 ,C1809_=_C2213 ,C1810_=_C1812 ,C1810_=_C2325 ,C1812_=_C2425 ,\nC1813_=_C1814 ,C1813_=_C1815 ,C1813_=_C1816 ,C1813_=_C1818 ,C1813_=_C1819 ,C1813_=_C1820 ,\nC1813_=_C1825 ,C1814_=_C1815 ,C1814_=_C1816 ,C1814_=_C1818 ,C1814_=_C1965 ,C1815_=_C1816 ,\nC1815_=_C1818 ,C1815_=_C2101 ,C1816_=_C1818 ,C1816_=_C2219 ,C1818_=_C2429 ,C1819_=_C1820 ,\nC1819_=_C1825 ,C1819_=_C1827 ,C1819_=_C1828 ,C1819_=_C1830 ,C1820_=_C1825 ,C1820_=_C1831 ,\nC1820_=_C1832 ,C1820_=_C1833 ,C1820_=_C1835 ,C1825_=_C1970 ,C1825_=_C2106 ,C1825_=_C2224 ,\nC1825_=_C2334 ,C1825_=_C2432 ,C1827_=_C1828 ,C1827_=_C1830 ,C1827_=_C1975 ,C1828_=_C1830 ,\nC1828_=_C2337 ,C1830_=_C2434 ,C1831_=_C1832 ,C1831_=_C1833 ,C1831_=_C1835 ,C1831_=_C2113 ,\nC1832_=_C1833 ,C1832_=_C1835 ,C1832_=_C2231 ,C1833_=_C1835 ,C1833_=_C2339 ,C1835_=_C2435 ,\nC1862_=_C2015 ,C1862_=_C2138 ,C1872_=_C2031 ,C1872_=_C2147 ,C1872_=_C2263 ,C1872_=_C2369 ,\nC1887_=_C2038 ,C1887_=_C2155 ,C1887_=_C2271 ,C1887_=_C2381 ,C1902_=_C2052 ,C1916_=_C2289 ,\nC1916_=_C2394 ,C1924_=_C2070 ,C1924_=_C2182 ,C1924_=_C2297 ,C1924_=_C2403 ,C1942_=_C2414 ,\nC1952_=_C2206 ,C1952_=_C2319 ,C1952_=_C2420 ,C1958_=_C2095 ,C1958_=_C2213 ,C1958_=_C2325 ,\nC1958_=_C2425 ,C1965_=_C2101 ,C1965_=_C2219 ,C1965_=_C2330 ,C1965_=_C2429 ,C1970_=_C2106 ,\nC1970_=_C2224 ,C1970_=_C2334 ,C1970_=_C2432 ,C1975_=_C2109 ,C1975_=_C2228 ,C1975_=_C2337 ,\nC1975_=_C2434 ,C1980_=_C2113 ,C1980_=_C2231 ,C1980_=_C2339 ,C1980_=_C2435 ,C1998_=_C2247 ,\nC2015_=_C2138 ,C2031_=_C2147 ,C2031_=_C2263 ,C2031_=_C2369 ,C2038_=_C2155 ,C2038_=_C2271 ,\nC2038_=_C2381 ,C2070_=_C2182 ,C2070_=_C2297 ,C2070_=_C2403 ,C2081_=_C2192 ,C2081_=_C2306 ,\nC2095_=_C2213 ,C2095_=_C2325 ,C2095_=_C2425 ,C2101_=_C2219 ,C2101_=_C2330 ,C2101_=_C2429 ,\nC2106_=_C2224 ,C2106_=_C2334 ,C2106_=_C2432 ,C2109_=_C2228 ,C2109_=_C2337 ,C2109_=_C2434 ,\nC2113_=_C2231 ,C2113_=_C2339 ,C2113_=_C2435 ,C2147_=_C2263 ,C2147_=_C2369 ,C2155_=_C2271 ,\nC2155_=_C2381 ,C2182_=_C2297 ,C2182_=_C2403 ,C2192_=_C2306 ,C2206_=_C2319 ,C2206_=_C2420 ,\nC2213_=_C2325 ,C2213_=_C2425 ,C2219_=_C2330 ,C2219_=_C2429 ,C2224_=_C2334 ,C2224_=_C2432 ,\nC2228_=_C2337 ,C2228_=_C2434 ,C2231_=_C2339 ,C2231_=_C2435 ,C2263_=_C2369 ,C2271_=_C2381 ,\nC2289_=_C2394 ,C2297_=_C2403 ,C2319_=_C2420 ,C2325_=_C2425 ,C2330_=_C2429 ,C2334_=_C2432 ,\nC2337_=_C2434 ,C2339_=_C2435 ,"];135[shape=box, label="id:135 level: 4\n128: C109 C130 C151 C188 C194 \nC339 C374 C395 C407 C439 C445 \nC502 C525 C538 C552 C566 C574 \nC595 C609 C615 C624 C638 C642 \nC659 C676 C677 C678 C679 C680 \nC681 C682 C683 C684 C685 C686 \nC687 C688 C690 C691 C822 C840 \nC852 C898 C1021 C1042 C1059 C1070 \nC1106 C1205 C1236 C1260 C1297 C1423 \nC1444 C1474 C1610 C1631 C1648 C1739 \nC1770 C1790 C1810 C1886 C1915 C1932 \nC1957 C2058 C2069 C2080 C2094 C2171 \nC2181 C2191 C2212 C2235 C2237 C2238 \nC2239 C2242 C2249 C2250 C2252 C2256 \nC2257 C2259 C2266 C2267 C2268 C2269 \nC2270 C2271 C2272 C2273 C2274 C2276 \nC2282 C2283 C2284 C2285 C2286 C2287 \nC2288 C2289 C2290 C2292 C2293 C2294 \nC2295 C2296 C2297 C2298 C2299 C2300 \nC2301 C2302 C2303 C2304 C2305 C2306 \nC2307 C2309 C2314 C2321 C2322 C2323 \nC2324 C2325 C2326 \n1565: C109_=_C374( C109 C374 ) C109_=_C609( C109 C609 ) C109_=_C822( C109 C822 ) C109_=_C1042( C109 C1042 ) C109_=_C1236( C109 C1236 ) \nC109_=_C1423( C109 C1423 ) C109_=_C1610( C109 C1610 ) C109_=_C1770( C109 C1770 ) C109_=_C1915( C109 C1915 ) C109_=_C2058( C109 C2058 ) C109_=_C2171( C109 C2171 ) \nC109_=_C2237( C109 C2237 ) C109_=_C2249( C109 C2249 ) C109_=_C2256( C109 C2256 ) C109_=_C2273( C109 C2273 ) C109_=_C2282( C109 C2282 ) C109_=_C2283( C109 C2283 ) \nC109_=_C2284( C109 C2284 ) C109_=_C2285( C109 C2285 ) C109_=_C2286( C109 C2286 ) C109_=_C2287( C109 C2287 ) C109_=_C2288( C109 C2288 ) C109_=_C2289( C109 C2289 ) \nC109_=_C2290( C109 C2290 ) C130_=_C395( C130 C395 ) C130_=_C840( C130 C840 ) C130_=_C1059( C130 C1059 ) C130_=_C2069( C130 C2069 ) C130_=_C2181( C130 C2181 ) \nC130_=_C2238( C130 C2238 ) C130_=_C2292( C130 C2292 ) C130_=_C2293( C130 C2293 ) C130_=_C2294( C130 C2294 ) C130_=_C2295( C130 C2295 ) C130_=_C2296( C130 C2296 ) \nC130_=_C2297( C130 C2297 ) C130_=_C2298( C130 C2298 ) C151_=_C407( C151 C407 ) C151_=_C638( C151 C638 ) C151_=_C852( C151 C852 ) C151_=_C1070( C151 C1070 ) \nC151_=_C1260( C151 C1260 ) C151_=_C1444( C151 C1444 ) C151_=_C1631( C151 C1631 ) C151_=_C1790( C151 C1790 ) C151_=_C1932( C151 C1932 ) C151_=_C2080( C151 C2080 ) \nC151_=_C2191( C151 C2191 ) C151_=_C2239( C151 C2239 ) C151_=_C2250( C151 C2250 ) C151_=_C2257( C151 C2257 ) C151_=_C2274( C151 C2274 ) C151_=_C2299( C151 C2299 ) \nC151_=_C2300( C151 C2300 ) C151_=_C2301( C151 C2301 ) C151_=_C2302( C151 C2302 ) C151_=_C2303( C151 C2303 ) C151_=_C2304( C151 C2304 ) C151_=_C2305( C151 C2305 ) \nC151_=_C2306( C151 C2306 ) C151_=_C2307( C151 C2307 ) C188_=_C194( C188 C194 ) C188_=_C439( C188 C439 ) C188_=_C502( C188 C502 ) C188_=_C525( C188 C525 ) \nC188_=_C538( C188 C538 ) C188_=_C552( C188 C552 ) C188_=_C574( C188 C574 ) C188_=_C595( C188 C595 ) C188_=_C615( C188 C615 ) C188_=_C624( C188 C624 ) \nC188_=_C642( C188 C642 ) C188_=_C659( C188 C659 ) C188_=_C676( C188 C676 ) C188_=_C677( C188 C677 ) C188_=_C678( C188 C678 ) C188_=_C679( C188 C679 ) \nC188_=_C680( C188 C680 ) C188_=_C681( C188 C681 ) C188_=_C682( C188 C682 ) C188_=_C683( C188 C683 ) C188_=_C684( C188 C684 ) C188_=_C685( C188 C685 ) \nC188_=_C686( C188 C686 ) C188_=_C687( C188 C687</w:t>
      </w:r>
    </w:p>
    <w:p>
      <w:pPr>
        <w:pStyle w:val="PreformattedText"/>
        <w:bidi w:val="0"/>
        <w:spacing w:before="0" w:after="0"/>
        <w:jc w:val="left"/>
        <w:rPr/>
      </w:pPr>
      <w:r>
        <w:rPr/>
        <w:t xml:space="preserve"> </w:t>
      </w:r>
      <w:r>
        <w:rPr/>
        <w:t>) C188_=_C688( C188 C688 ) C188_=_C690( C188 C690 ) C188_=_C691( C188 C691 ) C194_=_C445( C194 C445 ) \nC194_=_C898( C194 C898 ) C194_=_C1106( C194 C1106 ) C194_=_C1297( C194 C1297 ) C194_=_C1474( C194 C1474 ) C194_=_C1648( C194 C1648 ) C194_=_C1810( C194 C1810 ) \nC194_=_C1957( C194 C1957 ) C194_=_C2094( C194 C2094 ) C194_=_C2212( C194 C2212 ) C194_=_C2242( C194 C2242 ) C194_=_C2252( C194 C2252 ) C194_=_C2259( C194 C2259 ) \nC194_=_C2267( C194 C2267 ) C194_=_C2276( C194 C2276 ) C194_=_C2284( C194 C2284 ) C194_=_C2293( C194 C2293 ) C194_=_C2301( C194 C2301 ) C194_=_C2309( C194 C2309 ) \nC194_=_C2314( C194 C2314 ) C194_=_C2321( C194 C2321 ) C194_=_C2322( C194 C2322 ) C194_=_C2323( C194 C2323 ) C194_=_C2324( C194 C2324 ) C194_=_C2325( C194 C2325 ) \nC194_=_C2326( C194 C2326 ) C339_=_C566( C339 C566 ) C339_=_C1021( C339 C1021 ) C339_=_C1205( C339 C1205 ) C339_=_C1739( C339 C1739 ) C339_=_C1886( C339 C1886 ) \nC339_=_C2235( C339 C2235 ) C339_=_C2266( C339 C2266 ) C339_=_C2267( C339 C2267 ) C339_=_C2268( C339 C2268 ) C339_=_C2269( C339 C2269 ) C339_=_C2270( C339 C2270 ) \nC339_=_C2271( C339 C2271 ) C339_=_C2272( C339 C2272 ) C374_=_C609( C374 C609 ) C374_=_C822( C374 C822 ) C374_=_C1042( C374 C1042 ) C374_=_C1236( C374 C1236 ) \nC374_=_C1423( C374 C1423 ) C374_=_C1610( C374 C1610 ) C374_=_C1770( C374 C1770 ) C374_=_C1915( C374 C1915 ) C374_=_C2058( C374 C2058 ) C374_=_C2171( C374 C2171 ) \nC374_=_C2237( C374 C2237 ) C374_=_C2249( C374 C2249 ) C374_=_C2256( C374 C2256 ) C374_=_C2273( C374 C2273 ) C374_=_C2282( C374 C2282 ) C374_=_C2283( C374 C2283 ) \nC374_=_C2284( C374 C2284 ) C374_=_C2285( C374 C2285 ) C374_=_C2286( C374 C2286 ) C374_=_C2287( C374 C2287 ) C374_=_C2288( C374 C2288 ) C374_=_C2289( C374 C2289 ) \nC374_=_C2290( C374 C2290 ) C395_=_C840( C395 C840 ) C395_=_C1059( C395 C1059 ) C395_=_C2069( C395 C2069 ) C395_=_C2181( C395 C2181 ) C395_=_C2238( C395 C2238 ) \nC395_=_C2292( C395 C2292 ) C395_=_C2293( C395 C2293 ) C395_=_C2294( C395 C2294 ) C395_=_C2295( C395 C2295 ) C395_=_C2296( C395 C2296 ) C395_=_C2297( C395 C2297 ) \nC395_=_C2298( C395 C2298 ) C407_=_C638( C407 C638 ) C407_=_C852( C407 C852 ) C407_=_C1070( C407 C1070 ) C407_=_C1260( C407 C1260 ) C407_=_C1444( C407 C1444 ) \nC407_=_C1631( C407 C1631 ) C407_=_C1790( C407 C1790 ) C407_=_C1932( C407 C1932 ) C407_=_C2080( C407 C2080 ) C407_=_C2191( C407 C2191 ) C407_=_C2239( C407 C2239 ) \nC407_=_C2250( C407 C2250 ) C407_=_C2257( C407 C2257 ) C407_=_C2274( C407 C2274 ) C407_=_C2299( C407 C2299 ) C407_=_C2300( C407 C2300 ) C407_=_C2301( C407 C2301 ) \nC407_=_C2302( C407 C2302 ) C407_=_C2303( C407 C2303 ) C407_=_C2304( C407 C2304 ) C407_=_C2305( C407 C2305 ) C407_=_C2306( C407 C2306 ) C407_=_C2307( C407 C2307 ) \nC439_=_C445( C439 C445 ) C439_=_C502( C439 C502 ) C439_=_C525( C439 C525 ) C439_=_C538( C439 C538 ) C439_=_C552( C439 C552 ) C439_=_C574( C439 C574 ) \nC439_=_C595( C439 C595 ) C439_=_C615( C439 C615 ) C439_=_C624( C439 C624 ) C439_=_C642( C439 C642 ) C439_=_C659( C439 C659 ) C439_=_C676( C439 C676 ) \nC439_=_C677( C439 C677 ) C439_=_C678( C439 C678 ) C439_=_C679( C439 C679 ) C439_=_C680( C439 C680 ) C439_=_C681( C439 C681 ) C439_=_C682( C439 C682 ) \nC439_=_C683( C439 C683 ) C439_=_C684( C439 C684 ) C439_=_C685( C439 C685 ) C439_=_C686( C439 C686 ) C439_=_C687( C439 C687 ) C439_=_C688( C439 C688 ) \nC439_=_C690( C439 C690 ) C439_=_C691( C439 C691 ) C445_=_C898( C445 C898 ) C445_=_C1106( C445 C1106 ) C445_=_C1297( C445 C1297 ) C445_=_C1474( C445 C1474 ) \nC445_=_C1648( C445 C1648 ) C445_=_C1810( C445 C1810 ) C445_=_C1957( C445 C1957 ) C445_=_C2094( C445 C2094 ) C445_=_C2212( C445 C2212 ) C445_=_C2242( C445 C2242 ) \nC445_=_C2252( C445 C2252 ) C445_=_C2259( C445 C2259 ) C445_=_C2267( C445 C2267 ) C445_=_C2276( C445 C2276 ) C445_=_C2284( C445 C2284 ) C445_=_C2293( C445 C2293 ) \nC445_=_C2301( C445 C2301 ) C445_=_C2309( C445 C2309 ) C445_=_C2314( C445 C2314 ) C445_=_C2321( C445 C2321 ) C445_=_C2322( C445 C2322 ) C445_=_C2323( C445 C2323 ) \nC445_=_C2324( C445 C2324 ) C445_=_C2325( C445 C2325 ) C445_=_C2326( C445 C2326 ) C502_=_C525( C502 C525 ) C502_=_C538( C502 C538 ) C502_=_C552( C502 C552 ) \nC502_=_C574( C502 C574 ) C502_=_C595( C502 C595 ) C502_=_C615( C502 C615 ) C502_=_C624( C502 C624 ) C502_=_C642( C502 C642 ) C502_=_C659( C502 C659 ) \nC502_=_C676( C502 C676 ) C502_=_C677( C502 C677 ) C502_=_C678( C502 C678 ) C502_=_C679( C502 C679 ) C502_=_C680( C502 C680 ) C502_=_C681( C502 C681 ) \nC502_=_C682( C502 C682 ) C502_=_C683( C502 C683 ) C502_=_C684( C502 C684 ) C502_=_C685( C502 C685 ) C502_=_C686( C502 C686 ) C502_=_C687( C502 C687 ) \nC502_=_C688( C502 C688 ) C502_=_C690( C502 C690 ) C502_=_C691( C502 C691 ) C525_=_C538( C525 C538 ) C525_=_C552( C525 C552 ) C525_=_C574( C525 C574 ) \nC525_=_C595( C525 C595 ) C525_=_C615( C525 C615 ) C525_=_C624( C525 C624 ) C525_=_C642( C525 C642 ) C525_=_C659( C525 C659 ) C525_=_C676( C525 C676 ) \nC525_=_C677( C525 C677 ) C525_=_C678( C525 C678 ) C525_=_C679( C525 C679 ) C525_=_C680( C525 C680 ) C525_=_C681( C525 C681 ) C525_=_C682( C525 C682 ) \nC525_=_C683( C525 C683 ) C525_=_C684( C525 C684 ) C525_=_C685( C525 C685 ) C525_=_C686( C525 C686 ) C525_=_C687( C525 C687 ) C525_=_C688( C525 C688 ) \nC525_=_C690( C525 C690 ) C525_=_C691( C525 C691 ) C538_=_C552( C538 C552 ) C538_=_C574( C538 C574 ) C538_=_C595( C538 C595 ) C538_=_C615( C538 C615 ) \nC538_=_C624( C538 C624 ) C538_=_C642( C538 C642 ) C538_=_C659( C538 C659 ) C538_=_C676( C538 C676 ) C538_=_C677( C538 C677 ) C538_=_C678( C538 C678 ) \nC538_=_C679( C538 C679 ) C538_=_C680( C538 C680 ) C538_=_C681( C538 C681 ) C538_=_C682( C538 C682 ) C538_=_C683( C538 C683 ) C538_=_C684( C538 C684 ) \nC538_=_C685( C538 C685 ) C538_=_C686( C538 C686 ) C538_=_C687( C538 C687 ) C538_=_C688( C538 C688 ) C538_=_C690( C538 C690 ) C538_=_C691( C538 C691 ) \nC552_=_C566( C552 C566 ) C552_=_C574( C552 C574 ) C552_=_C595( C552 C595 ) C552_=_C615( C552 C615 ) C552_=_C624( C552 C624 ) C552_=_C642( C552 C642 ) \nC552_=_C659( C552 C659 ) C552_=_C676( C552 C676 ) C552_=_C677( C552 C677 ) C552_=_C678( C552 C678 ) C552_=_C679( C552 C679 ) C552_=_C680( C552 C680 ) \nC552_=_C681( C552 C681 ) C552_=_C682( C552 C682 ) C552_=_C683( C552 C683 ) C552_=_C684( C552 C684 ) C552_=_C685( C552 C685 ) C552_=_C686( C552 C686 ) \nC552_=_C687( C552 C687 ) C552_=_C688( C552 C688 ) C552_=_C690( C552 C690 ) C552_=_C691( C552 C691 ) C566_=_C1021( C566 C1021 ) C566_=_C1205( C566 C1205 ) \nC566_=_C1739( C566 C1739 ) C566_=_C1886( C566 C1886 ) C566_=_C2235( C566 C2235 ) C566_=_C2266( C566 C2266 ) C566_=_C2267( C566 C2267 ) C566_=_C2268( C566 C2268 ) \nC566_=_C2269( C566 C2269 ) C566_=_C2270( C566 C2270 ) C566_=_C2271( C566 C2271 ) C566_=_C2272( C566 C2272 ) C574_=_C595( C574 C595 ) C574_=_C615( C574 C615 ) \nC574_=_C624( C574 C624 ) C574_=_C642( C574 C642 ) C574_=_C659( C574 C659 ) C574_=_C676( C574 C676 ) C574_=_C677( C574 C677 ) C574_=_C678( C574 C678 ) \nC574_=_C679( C574 C679 ) C574_=_C680( C574 C680 ) C574_=_C681( C574 C681 ) C574_=_C682( C574 C682 ) C574_=_C683( C574 C683 ) C574_=_C684( C574 C684 ) \nC574_=_C685( C574 C685 ) C574_=_C686( C574 C686 ) C574_=_C687( C574 C687 ) C574_=_C688( C574 C688 ) C574_=_C690( C574 C690 ) C574_=_C691( C574 C691 ) \nC595_=_C609( C595 C609 ) C595_=_C615( C595 C615 ) C595_=_C624( C595 C624 ) C595_=_C642( C595 C642 ) C595_=_C659( C595 C659 ) C595_=_C676( C595 C676 ) \nC595_=_C677( C595 C677 ) C595_=_C678( C595 C678 ) C595_=_C679( C595 C679 ) C595_=_C680( C595 C680 ) C595_=_C681( C595 C681 ) C595_=_C682( C595 C682 ) \nC595_=_C683( C595 C683 ) C595_=_C684( C595 C684 ) C595_=_C685( C595 C685 ) C595_=_C686( C595 C686 ) C595_=_C687( C595 C687 ) C595_=_C688( C595 C688 ) \nC595_=_C690( C595 C690 ) C595_=_C691( C595 C691 ) C609_=_C822( C609 C822 ) C609_=_C1042( C609 C1042 ) C609_=_C1236( C609 C1236 ) C609_=_C1423( C609 C1423 ) \nC609_=_C1610( C609 C1610 ) C609_=_C1770( C609 C1770 ) C609_=_C1915( C609 C1915 ) C609_=_C2058( C609 C2058 ) C609_=_C2171( C609 C2171 ) C609_=_C2237( C609 C2237 ) \nC609_=_C2249( C609 C2249 ) C609_=_C2256( C609 C2256 ) C609_=_C2273( C609 C2273 ) C609_=_C2282( C609 C2282 ) C609_=_C2283( C609 C2283 ) C609_=_C2284( C609 C2284 ) \nC609_=_C2285( C609 C2285 ) C609_=_C2286( C609 C2286 ) C609_=_C2287( C609 C2287 ) C609_=_C2288( C609 C2288 ) C609_=_C2289( C609 C2289 ) C609_=_C2290( C609 C2290 ) \nC615_=_C624( C615 C624 ) C615_=_C642( C615 C642 ) C615_=_C659( C615 C659 ) C615_=_C676( C615 C676 ) C615_=_C677( C615 C677 ) C615_=_C678( C615 C678 ) \nC615_=_C679( C615 C679 ) C615_=_C680( C615 C680 ) C615_=_C681( C615 C681 ) C615_=_C682( C615 C682 ) C615_=_C683( C615 C683 ) C615_=_C684( C615 C684 ) \nC615_=_C685( C615 C685 ) C615_=_C686( C615 C686 ) C615_=_C687( C615 C687 ) C615_=_C688( C615 C688 ) C615_=_C690( C615 C690 ) C615_=_C691( C615 C691 ) \nC624_=_C638( C624 C638 ) C624_=_C642( C624 C642 ) C624_=_C659( C624 C659 ) C624_=_C676( C624 C676 ) C624_=_C677( C624 C677 ) C624_=_C678( C624 C678 ) \nC624_=_C679( C624 C679 ) C624_=_C680( C624 C680 ) C624_=_C681( C624 C681 ) C624_=_C682( C624 C682 ) C624_=_C683( C624 C683 ) C624_=_C684( C624 C684 ) \nC624_=_C685( C624 C685 ) C624_=_C686( C624 C686 ) C624_=_C687( C624 C687 ) C624_=_C688( C624 C688 ) C624_=_C690( C624 C690 ) C624_=_C691( C624 C691 ) \nC638_=_C852( C638 C852 ) C638_=_C1070( C638 C1070 ) C638_=_C1260( C638 C1260 ) C638_=_C1444( C638 C1444 ) C638_=_C1631( C638 C1631 ) C638_=_C1790( C638 C1790 ) \nC638_=_C1932( C638 C1932 ) C638_=_C2080( C638 C2080 ) C638_=_C2191( C638 C2191 ) C638_=_C2239( C638 C2239 ) C638_=_C2250( C638 C2250 ) C638_=_C2257( C638 C2257 ) \nC638_=_C2274( C638 C2274 ) C638_=_C2299( C638 C2299 ) C638_=_C2300( C638 C2300 ) C638_=_C2301( C638 C2301 ) C638_=_C2302( C638 C2302 ) C638_=_C2303( C638 C2303 ) \nC638_=_C2304( C638 C2304 ) C638_=_C2305( C638 C2305 ) C638_=_C2306( C638 C2306 ) C638_=_C2307( C638 C2307 ) C642_=_C659( C642 C659 ) C642_=_C676( C642 C676 ) \nC642_=_C677( C642 C677 ) C642_=_C678(</w:t>
      </w:r>
    </w:p>
    <w:p>
      <w:pPr>
        <w:pStyle w:val="PreformattedText"/>
        <w:bidi w:val="0"/>
        <w:spacing w:before="0" w:after="0"/>
        <w:jc w:val="left"/>
        <w:rPr/>
      </w:pPr>
      <w:r>
        <w:rPr/>
        <w:t xml:space="preserve"> </w:t>
      </w:r>
      <w:r>
        <w:rPr/>
        <w:t>C642 C678 ) C642_=_C679( C642 C679 ) C642_=_C680( C642 C680 ) C642_=_C681( C642 C681 ) C642_=_C682( C642 C682 ) \nC642_=_C683( C642 C683 ) C642_=_C684( C642 C684 ) C642_=_C685( C642 C685 ) C642_=_C686( C642 C686 ) C642_=_C687( C642 C687 ) C642_=_C688( C642 C688 ) \nC642_=_C690( C642 C690 ) C642_=_C691( C642 C691 ) C659_=_C676( C659 C676 ) C659_=_C677( C659 C677 ) C659_=_C678( C659 C678 ) C659_=_C679( C659 C679 ) \nC659_=_C680( C659 C680 ) C659_=_C681( C659 C681 ) C659_=_C682( C659 C682 ) C659_=_C683( C659 C683 ) C659_=_C684( C659 C684 ) C659_=_C685( C659 C685 ) \nC659_=_C686( C659 C686 ) C659_=_C687( C659 C687 ) C659_=_C688( C659 C688 ) C659_=_C690( C659 C690 ) C659_=_C691( C659 C691 ) C676_=_C677( C676 C677 ) \nC676_=_C678( C676 C678 ) C676_=_C679( C676 C679 ) C676_=_C680( C676 C680 ) C676_=_C681( C676 C681 ) C676_=_C682( C676 C682 ) C676_=_C683( C676 C683 ) \nC676_=_C684( C676 C684 ) C676_=_C685( C676 C685 ) C676_=_C686( C676 C686 ) C676_=_C687( C676 C687 ) C676_=_C688( C676 C688 ) C676_=_C690( C676 C690 ) \nC676_=_C691( C676 C691 ) C677_=_C678( C677 C678 ) C677_=_C679( C677 C679 ) C677_=_C680( C677 C680 ) C677_=_C681( C677 C681 ) C677_=_C682( C677 C682 ) \nC677_=_C683( C677 C683 ) C677_=_C684( C677 C684 ) C677_=_C685( C677 C685 ) C677_=_C686( C677 C686 ) C677_=_C687( C677 C687 ) C677_=_C688( C677 C688 ) \nC677_=_C690( C677 C690 ) C677_=_C691( C677 C691 ) C678_=_C679( C678 C679 ) C678_=_C680( C678 C680 ) C678_=_C681( C678 C681 ) C678_=_C682( C678 C682 ) \nC678_=_C683( C678 C683 ) C678_=_C684( C678 C684 ) C678_=_C685( C678 C685 ) C678_=_C686( C678 C686 ) C678_=_C687( C678 C687 ) C678_=_C688( C678 C688 ) \nC678_=_C690( C678 C690 ) C678_=_C691( C678 C691 ) C679_=_C680( C679 C680 ) C679_=_C681( C679 C681 ) C679_=_C682( C679 C682 ) C679_=_C683( C679 C683 ) \nC679_=_C684( C679 C684 ) C679_=_C685( C679 C685 ) C679_=_C686( C679 C686 ) C679_=_C687( C679 C687 ) C679_=_C688( C679 C688 ) C679_=_C690( C679 C690 ) \nC679_=_C691( C679 C691 ) C680_=_C681( C680 C681 ) C680_=_C682( C680 C682 ) C680_=_C683( C680 C683 ) C680_=_C684( C680 C684 ) C680_=_C685( C680 C685 ) \nC680_=_C686( C680 C686 ) C680_=_C687( C680 C687 ) C680_=_C688( C680 C688 ) C680_=_C690( C680 C690 ) C680_=_C691( C680 C691 ) C680_=_C898( C680 C898 ) \nC681_=_C682( C681 C682 ) C681_=_C683( C681 C683 ) C681_=_C684( C681 C684 ) C681_=_C685( C681 C685 ) C681_=_C686( C681 C686 ) C681_=_C687( C681 C687 ) \nC681_=_C688( C681 C688 ) C681_=_C690( C681 C690 ) C681_=_C691( C681 C691 ) C681_=_C1106( C681 C1106 ) C682_=_C683( C682 C683 ) C682_=_C684( C682 C684 ) \nC682_=_C685( C682 C685 ) C682_=_C686( C682 C686 ) C682_=_C687( C682 C687 ) C682_=_C688( C682 C688 ) C682_=_C690( C682 C690 ) C682_=_C691( C682 C691 ) \nC682_=_C1297( C682 C1297 ) C683_=_C684( C683 C684 ) C683_=_C685( C683 C685 ) C683_=_C686( C683 C686 ) C683_=_C687( C683 C687 ) C683_=_C688( C683 C688 ) \nC683_=_C690( C683 C690 ) C683_=_C691( C683 C691 ) C683_=_C1474( C683 C1474 ) C684_=_C685( C684 C685 ) C684_=_C686( C684 C686 ) C684_=_C687( C684 C687 ) \nC684_=_C688( C684 C688 ) C684_=_C690( C684 C690 ) C684_=_C691( C684 C691 ) C684_=_C1648( C684 C1648 ) C685_=_C686( C685 C686 ) C685_=_C687( C685 C687 ) \nC685_=_C688( C685 C688 ) C685_=_C690( C685 C690 ) C685_=_C691( C685 C691 ) C685_=_C1810( C685 C1810 ) C686_=_C687( C686 C687 ) C686_=_C688( C686 C688 ) \nC686_=_C690( C686 C690 ) C686_=_C691( C686 C691 ) C686_=_C1957( C686 C1957 ) C687_=_C688( C687 C688 ) C687_=_C690( C687 C690 ) C687_=_C691( C687 C691 ) \nC687_=_C2094( C687 C2094 ) C688_=_C690( C688 C690 ) C688_=_C691( C688 C691 ) C688_=_C2212( C688 C2212 ) C690_=_C691( C690 C691 ) C690_=_C2325( C690 C2325 ) \nC691_=_C2326( C691 C2326 ) C822_=_C1042( C822 C1042 ) C822_=_C1236( C822 C1236 ) C822_=_C1423( C822 C1423 ) C822_=_C1610( C822 C1610 ) C822_=_C1770( C822 C1770 ) \nC822_=_C1915( C822 C1915 ) C822_=_C2058( C822 C2058 ) C822_=_C2171( C822 C2171 ) C822_=_C2237( C822 C2237 ) C822_=_C2249( C822 C2249 ) C822_=_C2256( C822 C2256 ) \nC822_=_C2273( C822 C2273 ) C822_=_C2282( C822 C2282 ) C822_=_C2283( C822 C2283 ) C822_=_C2284( C822 C2284 ) C822_=_C2285( C822 C2285 ) C822_=_C2286( C822 C2286 ) \nC822_=_C2287( C822 C2287 ) C822_=_C2288( C822 C2288 ) C822_=_C2289( C822 C2289 ) C822_=_C2290( C822 C2290 ) C840_=_C1059( C840 C1059 ) C840_=_C2069( C840 C2069 ) \nC840_=_C2181( C840 C2181 ) C840_=_C2238( C840 C2238 ) C840_=_C2292( C840 C2292 ) C840_=_C2293( C840 C2293 ) C840_=_C2294( C840 C2294 ) C840_=_C2295( C840 C2295 ) \nC840_=_C2296( C840 C2296 ) C840_=_C2297( C840 C2297 ) C840_=_C2298( C840 C2298 ) C852_=_C1070( C852 C1070 ) C852_=_C1260( C852 C1260 ) C852_=_C1444( C852 C1444 ) \nC852_=_C1631( C852 C1631 ) C852_=_C1790( C852 C1790 ) C852_=_C1932( C852 C1932 ) C852_=_C2080( C852 C2080 ) C852_=_C2191( C852 C2191 ) C852_=_C2239( C852 C2239 ) \nC852_=_C2250( C852 C2250 ) C852_=_C2257( C852 C2257 ) C852_=_C2274( C852 C2274 ) C852_=_C2299( C852 C2299 ) C852_=_C2300( C852 C2300 ) C852_=_C2301( C852 C2301 ) \nC852_=_C2302( C852 C2302 ) C852_=_C2303( C852 C2303 ) C852_=_C2304( C852 C2304 ) C852_=_C2305( C852 C2305 ) C852_=_C2306( C852 C2306 ) C852_=_C2307( C852 C2307 ) \nC898_=_C1106( C898 C1106 ) C898_=_C1297( C898 C1297 ) C898_=_C1474( C898 C1474 ) C898_=_C1648( C898 C1648 ) C898_=_C1810( C898 C1810 ) C898_=_C1957( C898 C1957 ) \nC898_=_C2094( C898 C2094 ) C898_=_C2212( C898 C2212 ) C898_=_C2242( C898 C2242 ) C898_=_C2252( C898 C2252 ) C898_=_C2259( C898 C2259 ) C898_=_C2267( C898 C2267 ) \nC898_=_C2276( C898 C2276 ) C898_=_C2284( C898 C2284 ) C898_=_C2293( C898 C2293 ) C898_=_C2301( C898 C2301 ) C898_=_C2309( C898 C2309 ) C898_=_C2314( C898 C2314 ) \nC898_=_C2321( C898 C2321 ) C898_=_C2322( C898 C2322 ) C898_=_C2323( C898 C2323 ) C898_=_C2324( C898 C2324 ) C898_=_C2325( C898 C2325 ) C898_=_C2326( C898 C2326 ) \nC1021_=_C1205( C1021 C1205 ) C1021_=_C1739( C1021 C1739 ) C1021_=_C1886( C1021 C1886 ) C1021_=_C2235( C1021 C2235 ) C1021_=_C2266( C1021 C2266 ) C1021_=_C2267( C1021 C2267 ) \nC1021_=_C2268( C1021 C2268 ) C1021_=_C2269( C1021 C2269 ) C1021_=_C2270( C1021 C2270 ) C1021_=_C2271( C1021 C2271 ) C1021_=_C2272( C1021 C2272 ) C1042_=_C1236( C1042 C1236 ) \nC1042_=_C1423( C1042 C1423 ) C1042_=_C1610( C1042 C1610 ) C1042_=_C1770( C1042 C1770 ) C1042_=_C1915( C1042 C1915 ) C1042_=_C2058( C1042 C2058 ) C1042_=_C2171( C1042 C2171 ) \nC1042_=_C2237( C1042 C2237 ) C1042_=_C2249( C1042 C2249 ) C1042_=_C2256( C1042 C2256 ) C1042_=_C2273( C1042 C2273 ) C1042_=_C2282( C1042 C2282 ) C1042_=_C2283( C1042 C2283 ) \nC1042_=_C2284( C1042 C2284 ) C1042_=_C2285( C1042 C2285 ) C1042_=_C2286( C1042 C2286 ) C1042_=_C2287( C1042 C2287 ) C1042_=_C2288( C1042 C2288 ) C1042_=_C2289( C1042 C2289 ) \nC1042_=_C2290( C1042 C2290 ) C1059_=_C2069( C1059 C2069 ) C1059_=_C2181( C1059 C2181 ) C1059_=_C2238( C1059 C2238 ) C1059_=_C2292( C1059 C2292 ) C1059_=_C2293( C1059 C2293 ) \nC1059_=_C2294( C1059 C2294 ) C1059_=_C2295( C1059 C2295 ) C1059_=_C2296( C1059 C2296 ) C1059_=_C2297( C1059 C2297 ) C1059_=_C2298( C1059 C2298 ) C1070_=_C1260( C1070 C1260 ) \nC1070_=_C1444( C1070 C1444 ) C1070_=_C1631( C1070 C1631 ) C1070_=_C1790( C1070 C1790 ) C1070_=_C1932( C1070 C1932 ) C1070_=_C2080( C1070 C2080 ) C1070_=_C2191( C1070 C2191 ) \nC1070_=_C2239( C1070 C2239 ) C1070_=_C2250( C1070 C2250 ) C1070_=_C2257( C1070 C2257 ) C1070_=_C2274( C1070 C2274 ) C1070_=_C2299( C1070 C2299 ) C1070_=_C2300( C1070 C2300 ) \nC1070_=_C2301( C1070 C2301 ) C1070_=_C2302( C1070 C2302 ) C1070_=_C2303( C1070 C2303 ) C1070_=_C2304( C1070 C2304 ) C1070_=_C2305( C1070 C2305 ) C1070_=_C2306( C1070 C2306 ) \nC1070_=_C2307( C1070 C2307 ) C1106_=_C1297( C1106 C1297 ) C1106_=_C1474( C1106 C1474 ) C1106_=_C1648( C1106 C1648 ) C1106_=_C1810( C1106 C1810 ) C1106_=_C1957( C1106 C1957 ) \nC1106_=_C2094( C1106 C2094 ) C1106_=_C2212( C1106 C2212 ) C1106_=_C2242( C1106 C2242 ) C1106_=_C2252( C1106 C2252 ) C1106_=_C2259( C1106 C2259 ) C1106_=_C2267( C1106 C2267 ) \nC1106_=_C2276( C1106 C2276 ) C1106_=_C2284( C1106 C2284 ) C1106_=_C2293( C1106 C2293 ) C1106_=_C2301( C1106 C2301 ) C1106_=_C2309( C1106 C2309 ) C1106_=_C2314( C1106 C2314 ) \nC1106_=_C2321( C1106 C2321 ) C1106_=_C2322( C1106 C2322 ) C1106_=_C2323( C1106 C2323 ) C1106_=_C2324( C1106 C2324 ) C1106_=_C2325( C1106 C2325 ) C1106_=_C2326( C1106 C2326 ) \nC1205_=_C1739( C1205 C1739 ) C1205_=_C1886( C1205 C1886 ) C1205_=_C2235( C1205 C2235 ) C1205_=_C2266( C1205 C2266 ) C1205_=_C2267( C1205 C2267 ) C1205_=_C2268( C1205 C2268 ) \nC1205_=_C2269( C1205 C2269 ) C1205_=_C2270( C1205 C2270 ) C1205_=_C2271( C1205 C2271 ) C1205_=_C2272( C1205 C2272 ) C1236_=_C1423( C1236 C1423 ) C1236_=_C1610( C1236 C1610 ) \nC1236_=_C1770( C1236 C1770 ) C1236_=_C1915( C1236 C1915 ) C1236_=_C2058( C1236 C2058 ) C1236_=_C2171( C1236 C2171 ) C1236_=_C2237( C1236 C2237 ) C1236_=_C2249( C1236 C2249 ) \nC1236_=_C2256( C1236 C2256 ) C1236_=_C2273( C1236 C2273 ) C1236_=_C2282( C1236 C2282 ) C1236_=_C2283( C1236 C2283 ) C1236_=_C2284( C1236 C2284 ) C1236_=_C2285( C1236 C2285 ) \nC1236_=_C2286( C1236 C2286 ) C1236_=_C2287( C1236 C2287 ) C1236_=_C2288( C1236 C2288 ) C1236_=_C2289( C1236 C2289 ) C1236_=_C2290( C1236 C2290 ) C1260_=_C1444( C1260 C1444 ) \nC1260_=_C1631( C1260 C1631 ) C1260_=_C1790( C1260 C1790 ) C1260_=_C1932( C1260 C1932 ) C1260_=_C2080( C1260 C2080 ) C1260_=_C2191( C1260 C2191 ) C1260_=_C2239( C1260 C2239 ) \nC1260_=_C2250( C1260 C2250 ) C1260_=_C2257( C1260 C2257 ) C1260_=_C2274( C1260 C2274 ) C1260_=_C2299( C1260 C2299 ) C1260_=_C2300( C1260 C2300 ) C1260_=_C2301( C1260 C2301 ) \nC1260_=_C2302( C1260 C2302 ) C1260_=_C2303( C1260 C2303 ) C1260_=_C2304( C1260 C2304 ) C1260_=_C2305( C1260 C2305 ) C1260_=_C2306( C1260 C2306 ) C1260_=_C2307( C1260 C2307 ) \nC1297_=_C1474( C1297 C1474 ) C1297_=_C1648( C1297 C1648 ) C1297_=_C1810( C1297 C1810 ) C1297_=_C1957( C1297 C1957 ) C1297_=_C2094( C1297 C2094 ) C1297_=_C2212( C1297 C2212 ) \nC1297_=_C2242( C1297 C2242 ) C1297_=_C2252( C1297 C2252 ) C1297_=_C2259( C1297 C2259 ) C1297_=_C2267(</w:t>
      </w:r>
    </w:p>
    <w:p>
      <w:pPr>
        <w:pStyle w:val="PreformattedText"/>
        <w:bidi w:val="0"/>
        <w:spacing w:before="0" w:after="0"/>
        <w:jc w:val="left"/>
        <w:rPr/>
      </w:pPr>
      <w:r>
        <w:rPr/>
        <w:t xml:space="preserve"> </w:t>
      </w:r>
      <w:r>
        <w:rPr/>
        <w:t>C1297 C2267 ) C1297_=_C2276( C1297 C2276 ) C1297_=_C2284( C1297 C2284 ) \nC1297_=_C2293( C1297 C2293 ) C1297_=_C2301( C1297 C2301 ) C1297_=_C2309( C1297 C2309 ) C1297_=_C2314( C1297 C2314 ) C1297_=_C2321( C1297 C2321 ) C1297_=_C2322( C1297 C2322 ) \nC1297_=_C2323( C1297 C2323 ) C1297_=_C2324( C1297 C2324 ) C1297_=_C2325( C1297 C2325 ) C1297_=_C2326( C1297 C2326 ) C1423_=_C1610( C1423 C1610 ) C1423_=_C1770( C1423 C1770 ) \nC1423_=_C1915( C1423 C1915 ) C1423_=_C2058( C1423 C2058 ) C1423_=_C2171( C1423 C2171 ) C1423_=_C2237( C1423 C2237 ) C1423_=_C2249( C1423 C2249 ) C1423_=_C2256( C1423 C2256 ) \nC1423_=_C2273( C1423 C2273 ) C1423_=_C2282( C1423 C2282 ) C1423_=_C2283( C1423 C2283 ) C1423_=_C2284( C1423 C2284 ) C1423_=_C2285( C1423 C2285 ) C1423_=_C2286( C1423 C2286 ) \nC1423_=_C2287( C1423 C2287 ) C1423_=_C2288( C1423 C2288 ) C1423_=_C2289( C1423 C2289 ) C1423_=_C2290( C1423 C2290 ) C1444_=_C1631( C1444 C1631 ) C1444_=_C1790( C1444 C1790 ) \nC1444_=_C1932( C1444 C1932 ) C1444_=_C2080( C1444 C2080 ) C1444_=_C2191( C1444 C2191 ) C1444_=_C2239( C1444 C2239 ) C1444_=_C2250( C1444 C2250 ) C1444_=_C2257( C1444 C2257 ) \nC1444_=_C2274( C1444 C2274 ) C1444_=_C2299( C1444 C2299 ) C1444_=_C2300( C1444 C2300 ) C1444_=_C2301( C1444 C2301 ) C1444_=_C2302( C1444 C2302 ) C1444_=_C2303( C1444 C2303 ) \nC1444_=_C2304( C1444 C2304 ) C1444_=_C2305( C1444 C2305 ) C1444_=_C2306( C1444 C2306 ) C1444_=_C2307( C1444 C2307 ) C1474_=_C1648( C1474 C1648 ) C1474_=_C1810( C1474 C1810 ) \nC1474_=_C1957( C1474 C1957 ) C1474_=_C2094( C1474 C2094 ) C1474_=_C2212( C1474 C2212 ) C1474_=_C2242( C1474 C2242 ) C1474_=_C2252( C1474 C2252 ) C1474_=_C2259( C1474 C2259 ) \nC1474_=_C2267( C1474 C2267 ) C1474_=_C2276( C1474 C2276 ) C1474_=_C2284( C1474 C2284 ) C1474_=_C2293( C1474 C2293 ) C1474_=_C2301( C1474 C2301 ) C1474_=_C2309( C1474 C2309 ) \nC1474_=_C2314( C1474 C2314 ) C1474_=_C2321( C1474 C2321 ) C1474_=_C2322( C1474 C2322 ) C1474_=_C2323( C1474 C2323 ) C1474_=_C2324( C1474 C2324 ) C1474_=_C2325( C1474 C2325 ) \nC1474_=_C2326( C1474 C2326 ) C1610_=_C1770( C1610 C1770 ) C1610_=_C1915( C1610 C1915 ) C1610_=_C2058( C1610 C2058 ) C1610_=_C2171( C1610 C2171 ) C1610_=_C2237( C1610 C2237 ) \nC1610_=_C2249( C1610 C2249 ) C1610_=_C2256( C1610 C2256 ) C1610_=_C2273( C1610 C2273 ) C1610_=_C2282( C1610 C2282 ) C1610_=_C2283( C1610 C2283 ) C1610_=_C2284( C1610 C2284 ) \nC1610_=_C2285( C1610 C2285 ) C1610_=_C2286( C1610 C2286 ) C1610_=_C2287( C1610 C2287 ) C1610_=_C2288( C1610 C2288 ) C1610_=_C2289( C1610 C2289 ) C1610_=_C2290( C1610 C2290 ) \nC1631_=_C1790( C1631 C1790 ) C1631_=_C1932( C1631 C1932 ) C1631_=_C2080( C1631 C2080 ) C1631_=_C2191( C1631 C2191 ) C1631_=_C2239( C1631 C2239 ) C1631_=_C2250( C1631 C2250 ) \nC1631_=_C2257( C1631 C2257 ) C1631_=_C2274( C1631 C2274 ) C1631_=_C2299( C1631 C2299 ) C1631_=_C2300( C1631 C2300 ) C1631_=_C2301( C1631 C2301 ) C1631_=_C2302( C1631 C2302 ) \nC1631_=_C2303( C1631 C2303 ) C1631_=_C2304( C1631 C2304 ) C1631_=_C2305( C1631 C2305 ) C1631_=_C2306( C1631 C2306 ) C1631_=_C2307( C1631 C2307 ) C1648_=_C1810( C1648 C1810 ) \nC1648_=_C1957( C1648 C1957 ) C1648_=_C2094( C1648 C2094 ) C1648_=_C2212( C1648 C2212 ) C1648_=_C2242( C1648 C2242 ) C1648_=_C2252( C1648 C2252 ) C1648_=_C2259( C1648 C2259 ) \nC1648_=_C2267( C1648 C2267 ) C1648_=_C2276( C1648 C2276 ) C1648_=_C2284( C1648 C2284 ) C1648_=_C2293( C1648 C2293 ) C1648_=_C2301( C1648 C2301 ) C1648_=_C2309( C1648 C2309 ) \nC1648_=_C2314( C1648 C2314 ) C1648_=_C2321( C1648 C2321 ) C1648_=_C2322( C1648 C2322 ) C1648_=_C2323( C1648 C2323 ) C1648_=_C2324( C1648 C2324 ) C1648_=_C2325( C1648 C2325 ) \nC1648_=_C2326( C1648 C2326 ) C1739_=_C1886( C1739 C1886 ) C1739_=_C2235( C1739 C2235 ) C1739_=_C2266( C1739 C2266 ) C1739_=_C2267( C1739 C2267 ) C1739_=_C2268( C1739 C2268 ) \nC1739_=_C2269( C1739 C2269 ) C1739_=_C2270( C1739 C2270 ) C1739_=_C2271( C1739 C2271 ) C1739_=_C2272( C1739 C2272 ) C1770_=_C1915( C1770 C1915 ) C1770_=_C2058( C1770 C2058 ) \nC1770_=_C2171( C1770 C2171 ) C1770_=_C2237( C1770 C2237 ) C1770_=_C2249( C1770 C2249 ) C1770_=_C2256( C1770 C2256 ) C1770_=_C2273( C1770 C2273 ) C1770_=_C2282( C1770 C2282 ) \nC1770_=_C2283( C1770 C2283 ) C1770_=_C2284( C1770 C2284 ) C1770_=_C2285( C1770 C2285 ) C1770_=_C2286( C1770 C2286 ) C1770_=_C2287( C1770 C2287 ) C1770_=_C2288( C1770 C2288 ) \nC1770_=_C2289( C1770 C2289 ) C1770_=_C2290( C1770 C2290 ) C1790_=_C1932( C1790 C1932 ) C1790_=_C2080( C1790 C2080 ) C1790_=_C2191( C1790 C2191 ) C1790_=_C2239( C1790 C2239 ) \nC1790_=_C2250( C1790 C2250 ) C1790_=_C2257( C1790 C2257 ) C1790_=_C2274( C1790 C2274 ) C1790_=_C2299( C1790 C2299 ) C1790_=_C2300( C1790 C2300 ) C1790_=_C2301( C1790 C2301 ) \nC1790_=_C2302( C1790 C2302 ) C1790_=_C2303( C1790 C2303 ) C1790_=_C2304( C1790 C2304 ) C1790_=_C2305( C1790 C2305 ) C1790_=_C2306( C1790 C2306 ) C1790_=_C2307( C1790 C2307 ) \nC1810_=_C1957( C1810 C1957 ) C1810_=_C2094( C1810 C2094 ) C1810_=_C2212( C1810 C2212 ) C1810_=_C2242( C1810 C2242 ) C1810_=_C2252( C1810 C2252 ) C1810_=_C2259( C1810 C2259 ) \nC1810_=_C2267( C1810 C2267 ) C1810_=_C2276( C1810 C2276 ) C1810_=_C2284( C1810 C2284 ) C1810_=_C2293( C1810 C2293 ) C1810_=_C2301( C1810 C2301 ) C1810_=_C2309( C1810 C2309 ) \nC1810_=_C2314( C1810 C2314 ) C1810_=_C2321( C1810 C2321 ) C1810_=_C2322( C1810 C2322 ) C1810_=_C2323( C1810 C2323 ) C1810_=_C2324( C1810 C2324 ) C1810_=_C2325( C1810 C2325 ) \nC1810_=_C2326( C1810 C2326 ) C1886_=_C2235( C1886 C2235 ) C1886_=_C2266( C1886 C2266 ) C1886_=_C2267( C1886 C2267 ) C1886_=_C2268( C1886 C2268 ) C1886_=_C2269( C1886 C2269 ) \nC1886_=_C2270( C1886 C2270 ) C1886_=_C2271( C1886 C2271 ) C1886_=_C2272( C1886 C2272 ) C1915_=_C2058( C1915 C2058 ) C1915_=_C2171( C1915 C2171 ) C1915_=_C2237( C1915 C2237 ) \nC1915_=_C2249( C1915 C2249 ) C1915_=_C2256( C1915 C2256 ) C1915_=_C2273( C1915 C2273 ) C1915_=_C2282( C1915 C2282 ) C1915_=_C2283( C1915 C2283 ) C1915_=_C2284( C1915 C2284 ) \nC1915_=_C2285( C1915 C2285 ) C1915_=_C2286( C1915 C2286 ) C1915_=_C2287( C1915 C2287 ) C1915_=_C2288( C1915 C2288 ) C1915_=_C2289( C1915 C2289 ) C1915_=_C2290( C1915 C2290 ) \nC1932_=_C2080( C1932 C2080 ) C1932_=_C2191( C1932 C2191 ) C1932_=_C2239( C1932 C2239 ) C1932_=_C2250( C1932 C2250 ) C1932_=_C2257( C1932 C2257 ) C1932_=_C2274( C1932 C2274 ) \nC1932_=_C2299( C1932 C2299 ) C1932_=_C2300( C1932 C2300 ) C1932_=_C2301( C1932 C2301 ) C1932_=_C2302( C1932 C2302 ) C1932_=_C2303( C1932 C2303 ) C1932_=_C2304( C1932 C2304 ) \nC1932_=_C2305( C1932 C2305 ) C1932_=_C2306( C1932 C2306 ) C1932_=_C2307( C1932 C2307 ) C1957_=_C2094( C1957 C2094 ) C1957_=_C2212( C1957 C2212 ) C1957_=_C2242( C1957 C2242 ) \nC1957_=_C2252( C1957 C2252 ) C1957_=_C2259( C1957 C2259 ) C1957_=_C2267( C1957 C2267 ) C1957_=_C2276( C1957 C2276 ) C1957_=_C2284( C1957 C2284 ) C1957_=_C2293( C1957 C2293 ) \nC1957_=_C2301( C1957 C2301 ) C1957_=_C2309( C1957 C2309 ) C1957_=_C2314( C1957 C2314 ) C1957_=_C2321( C1957 C2321 ) C1957_=_C2322( C1957 C2322 ) C1957_=_C2323( C1957 C2323 ) \nC1957_=_C2324( C1957 C2324 ) C1957_=_C2325( C1957 C2325 ) C1957_=_C2326( C1957 C2326 ) C2058_=_C2171( C2058 C2171 ) C2058_=_C2237( C2058 C2237 ) C2058_=_C2249( C2058 C2249 ) \nC2058_=_C2256( C2058 C2256 ) C2058_=_C2273( C2058 C2273 ) C2058_=_C2282( C2058 C2282 ) C2058_=_C2283( C2058 C2283 ) C2058_=_C2284( C2058 C2284 ) C2058_=_C2285( C2058 C2285 ) \nC2058_=_C2286( C2058 C2286 ) C2058_=_C2287( C2058 C2287 ) C2058_=_C2288( C2058 C2288 ) C2058_=_C2289( C2058 C2289 ) C2058_=_C2290( C2058 C2290 ) C2069_=_C2181( C2069 C2181 ) \nC2069_=_C2238( C2069 C2238 ) C2069_=_C2292( C2069 C2292 ) C2069_=_C2293( C2069 C2293 ) C2069_=_C2294( C2069 C2294 ) C2069_=_C2295( C2069 C2295 ) C2069_=_C2296( C2069 C2296 ) \nC2069_=_C2297( C2069 C2297 ) C2069_=_C2298( C2069 C2298 ) C2080_=_C2191( C2080 C2191 ) C2080_=_C2239( C2080 C2239 ) C2080_=_C2250( C2080 C2250 ) C2080_=_C2257( C2080 C2257 ) \nC2080_=_C2274( C2080 C2274 ) C2080_=_C2299( C2080 C2299 ) C2080_=_C2300( C2080 C2300 ) C2080_=_C2301( C2080 C2301 ) C2080_=_C2302( C2080 C2302 ) C2080_=_C2303( C2080 C2303 ) \nC2080_=_C2304( C2080 C2304 ) C2080_=_C2305( C2080 C2305 ) C2080_=_C2306( C2080 C2306 ) C2080_=_C2307( C2080 C2307 ) C2094_=_C2212( C2094 C2212 ) C2094_=_C2242( C2094 C2242 ) \nC2094_=_C2252( C2094 C2252 ) C2094_=_C2259( C2094 C2259 ) C2094_=_C2267( C2094 C2267 ) C2094_=_C2276( C2094 C2276 ) C2094_=_C2284( C2094 C2284 ) C2094_=_C2293( C2094 C2293 ) \nC2094_=_C2301( C2094 C2301 ) C2094_=_C2309( C2094 C2309 ) C2094_=_C2314( C2094 C2314 ) C2094_=_C2321( C2094 C2321 ) C2094_=_C2322( C2094 C2322 ) C2094_=_C2323( C2094 C2323 ) \nC2094_=_C2324( C2094 C2324 ) C2094_=_C2325( C2094 C2325 ) C2094_=_C2326( C2094 C2326 ) C2171_=_C2237( C2171 C2237 ) C2171_=_C2249( C2171 C2249 ) C2171_=_C2256( C2171 C2256 ) \nC2171_=_C2273( C2171 C2273 ) C2171_=_C2282( C2171 C2282 ) C2171_=_C2283( C2171 C2283 ) C2171_=_C2284( C2171 C2284 ) C2171_=_C2285( C2171 C2285 ) C2171_=_C2286( C2171 C2286 ) \nC2171_=_C2287( C2171 C2287 ) C2171_=_C2288( C2171 C2288 ) C2171_=_C2289( C2171 C2289 ) C2171_=_C2290( C2171 C2290 ) C2181_=_C2238( C2181 C2238 ) C2181_=_C2292( C2181 C2292 ) \nC2181_=_C2293( C2181 C2293 ) C2181_=_C2294( C2181 C2294 ) C2181_=_C2295( C2181 C2295 ) C2181_=_C2296( C2181 C2296 ) C2181_=_C2297( C2181 C2297 ) C2181_=_C2298( C2181 C2298 ) \nC2191_=_C2239( C2191 C2239 ) C2191_=_C2250( C2191 C2250 ) C2191_=_C2257( C2191 C2257 ) C2191_=_C2274( C2191 C2274 ) C2191_=_C2299( C2191 C2299 ) C2191_=_C2300( C2191 C2300 ) \nC2191_=_C2301( C2191 C2301 ) C2191_=_C2302( C2191 C2302 ) C2191_=_C2303( C2191 C2303 ) C2191_=_C2304( C2191 C2304 ) C2191_=_C2305( C2191 C2305 ) C2191_=_C2306( C2191 C2306 ) \nC2191_=_C2307( C2191 C2307 ) C2212_=_C2242( C2212 C2242 ) C2212_=_C2252( C2212 C2252 ) C2212_=_C2259( C2212 C2259 ) C2212_=_C2267( C2212 C2267 ) C2212_=_C2276( C2212 C2276 ) \nC2212_=_C2284( C2212 C2284 ) C2212_=_C2293( C2212 C2293 ) C2212_=_C2301( C2212 C2301 ) C2212_=_C2309( C2212 C2309 ) C2212_=_C2314( C2212 C2314 ) C2212_=_C2321(</w:t>
      </w:r>
    </w:p>
    <w:p>
      <w:pPr>
        <w:pStyle w:val="PreformattedText"/>
        <w:bidi w:val="0"/>
        <w:spacing w:before="0" w:after="0"/>
        <w:jc w:val="left"/>
        <w:rPr/>
      </w:pPr>
      <w:r>
        <w:rPr/>
        <w:t xml:space="preserve"> </w:t>
      </w:r>
      <w:r>
        <w:rPr/>
        <w:t>C2212 C2321 ) \nC2212_=_C2322( C2212 C2322 ) C2212_=_C2323( C2212 C2323 ) C2212_=_C2324( C2212 C2324 ) C2212_=_C2325( C2212 C2325 ) C2212_=_C2326( C2212 C2326 ) C2235_=_C2237( C2235 C2237 ) \nC2235_=_C2238( C2235 C2238 ) C2235_=_C2239( C2235 C2239 ) C2235_=_C2242( C2235 C2242 ) C2235_=_C2266( C2235 C2266 ) C2235_=_C2267( C2235 C2267 ) C2235_=_C2268( C2235 C2268 ) \nC2235_=_C2269( C2235 C2269 ) C2235_=_C2270( C2235 C2270 ) C2235_=_C2271( C2235 C2271 ) C2235_=_C2272( C2235 C2272 ) C2237_=_C2238( C2237 C2238 ) C2237_=_C2239( C2237 C2239 ) \nC2237_=_C2242( C2237 C2242 ) C2237_=_C2249( C2237 C2249 ) C2237_=_C2256( C2237 C2256 ) C2237_=_C2273( C2237 C2273 ) C2237_=_C2282( C2237 C2282 ) C2237_=_C2283( C2237 C2283 ) \nC2237_=_C2284( C2237 C2284 ) C2237_=_C2285( C2237 C2285 ) C2237_=_C2286( C2237 C2286 ) C2237_=_C2287( C2237 C2287 ) C2237_=_C2288( C2237 C2288 ) C2237_=_C2289( C2237 C2289 ) \nC2237_=_C2290( C2237 C2290 ) C2238_=_C2239( C2238 C2239 ) C2238_=_C2242( C2238 C2242 ) C2238_=_C2292( C2238 C2292 ) C2238_=_C2293( C2238 C2293 ) C2238_=_C2294( C2238 C2294 ) \nC2238_=_C2295( C2238 C2295 ) C2238_=_C2296( C2238 C2296 ) C2238_=_C2297( C2238 C2297 ) C2238_=_C2298( C2238 C2298 ) C2239_=_C2242( C2239 C2242 ) C2239_=_C2250( C2239 C2250 ) \nC2239_=_C2257( C2239 C2257 ) C2239_=_C2274( C2239 C2274 ) C2239_=_C2299( C2239 C2299 ) C2239_=_C2300( C2239 C2300 ) C2239_=_C2301( C2239 C2301 ) C2239_=_C2302( C2239 C2302 ) \nC2239_=_C2303( C2239 C2303 ) C2239_=_C2304( C2239 C2304 ) C2239_=_C2305( C2239 C2305 ) C2239_=_C2306( C2239 C2306 ) C2239_=_C2307( C2239 C2307 ) C2242_=_C2252( C2242 C2252 ) \nC2242_=_C2259( C2242 C2259 ) C2242_=_C2267( C2242 C2267 ) C2242_=_C2276( C2242 C2276 ) C2242_=_C2284( C2242 C2284 ) C2242_=_C2293( C2242 C2293 ) C2242_=_C2301( C2242 C2301 ) \nC2242_=_C2309( C2242 C2309 ) C2242_=_C2314( C2242 C2314 ) C2242_=_C2321( C2242 C2321 ) C2242_=_C2322( C2242 C2322 ) C2242_=_C2323( C2242 C2323 ) C2242_=_C2324( C2242 C2324 ) \nC2242_=_C2325( C2242 C2325 ) C2242_=_C2326( C2242 C2326 ) C2249_=_C2250( C2249 C2250 ) C2249_=_C2252( C2249 C2252 ) C2249_=_C2256( C2249 C2256 ) C2249_=_C2273( C2249 C2273 ) \nC2249_=_C2282( C2249 C2282 ) C2249_=_C2283( C2249 C2283 ) C2249_=_C2284( C2249 C2284 ) C2249_=_C2285( C2249 C2285 ) C2249_=_C2286( C2249 C2286 ) C2249_=_C2287( C2249 C2287 ) \nC2249_=_C2288( C2249 C2288 ) C2249_=_C2289( C2249 C2289 ) C2249_=_C2290( C2249 C2290 ) C2250_=_C2252( C2250 C2252 ) C2250_=_C2257( C2250 C2257 ) C2250_=_C2274( C2250 C2274 ) \nC2250_=_C2299( C2250 C2299 ) C2250_=_C2300( C2250 C2300 ) C2250_=_C2301( C2250 C2301 ) C2250_=_C2302( C2250 C2302 ) C2250_=_C2303( C2250 C2303 ) C2250_=_C2304( C2250 C2304 ) \nC2250_=_C2305( C2250 C2305 ) C2250_=_C2306( C2250 C2306 ) C2250_=_C2307( C2250 C2307 ) C2252_=_C2259( C2252 C2259 ) C2252_=_C2267( C2252 C2267 ) C2252_=_C2276( C2252 C2276 ) \nC2252_=_C2284( C2252 C2284 ) C2252_=_C2293( C2252 C2293 ) C2252_=_C2301( C2252 C2301 ) C2252_=_C2309( C2252 C2309 ) C2252_=_C2314( C2252 C2314 ) C2252_=_C2321( C2252 C2321 ) \nC2252_=_C2322( C2252 C2322 ) C2252_=_C2323( C2252 C2323 ) C2252_=_C2324( C2252 C2324 ) C2252_=_C2325( C2252 C2325 ) C2252_=_C2326( C2252 C2326 ) C2256_=_C2257( C2256 C2257 ) \nC2256_=_C2259( C2256 C2259 ) C2256_=_C2273( C2256 C2273 ) C2256_=_C2282( C2256 C2282 ) C2256_=_C2283( C2256 C2283 ) C2256_=_C2284( C2256 C2284 ) C2256_=_C2285( C2256 C2285 ) \nC2256_=_C2286( C2256 C2286 ) C2256_=_C2287( C2256 C2287 ) C2256_=_C2288( C2256 C2288 ) C2256_=_C2289( C2256 C2289 ) C2256_=_C2290( C2256 C2290 ) C2257_=_C2259( C2257 C2259 ) \nC2257_=_C2274( C2257 C2274 ) C2257_=_C2299( C2257 C2299 ) C2257_=_C2300( C2257 C2300 ) C2257_=_C2301( C2257 C2301 ) C2257_=_C2302( C2257 C2302 ) C2257_=_C2303( C2257 C2303 ) \nC2257_=_C2304( C2257 C2304 ) C2257_=_C2305( C2257 C2305 ) C2257_=_C2306( C2257 C2306 ) C2257_=_C2307( C2257 C2307 ) C2259_=_C2267( C2259 C2267 ) C2259_=_C2276( C2259 C2276 ) \nC2259_=_C2284( C2259 C2284 ) C2259_=_C2293( C2259 C2293 ) C2259_=_C2301( C2259 C2301 ) C2259_=_C2309( C2259 C2309 ) C2259_=_C2314( C2259 C2314 ) C2259_=_C2321( C2259 C2321 ) \nC2259_=_C2322( C2259 C2322 ) C2259_=_C2323( C2259 C2323 ) C2259_=_C2324( C2259 C2324 ) C2259_=_C2325( C2259 C2325 ) C2259_=_C2326( C2259 C2326 ) C2266_=_C2267( C2266 C2267 ) \nC2266_=_C2268( C2266 C2268 ) C2266_=_C2269( C2266 C2269 ) C2266_=_C2270( C2266 C2270 ) C2266_=_C2271( C2266 C2271 ) C2266_=_C2272( C2266 C2272 ) C2266_=_C2283( C2266 C2283 ) \nC2266_=_C2292( C2266 C2292 ) C2266_=_C2300( C2266 C2300 ) C2266_=_C2314( C2266 C2314 ) C2267_=_C2268( C2267 C2268 ) C2267_=_C2269( C2267 C2269 ) C2267_=_C2270( C2267 C2270 ) \nC2267_=_C2271( C2267 C2271 ) C2267_=_C2272( C2267 C2272 ) C2267_=_C2276( C2267 C2276 ) C2267_=_C2284( C2267 C2284 ) C2267_=_C2293( C2267 C2293 ) C2267_=_C2301( C2267 C2301 ) \nC2267_=_C2309( C2267 C2309 ) C2267_=_C2314( C2267 C2314 ) C2267_=_C2321( C2267 C2321 ) C2267_=_C2322( C2267 C2322 ) C2267_=_C2323( C2267 C2323 ) C2267_=_C2324( C2267 C2324 ) \nC2267_=_C2325( C2267 C2325 ) C2267_=_C2326( C2267 C2326 ) C2268_=_C2269( C2268 C2269 ) C2268_=_C2270( C2268 C2270 ) C2268_=_C2271( C2268 C2271 ) C2268_=_C2272( C2268 C2272 ) \nC2268_=_C2286( C2268 C2286 ) C2268_=_C2294( C2268 C2294 ) C2268_=_C2303( C2268 C2303 ) C2268_=_C2322( C2268 C2322 ) C2269_=_C2270( C2269 C2270 ) C2269_=_C2271( C2269 C2271 ) \nC2269_=_C2272( C2269 C2272 ) C2269_=_C2287( C2269 C2287 ) C2269_=_C2295( C2269 C2295 ) C2269_=_C2304( C2269 C2304 ) C2269_=_C2323( C2269 C2323 ) C2270_=_C2271( C2270 C2271 ) \nC2270_=_C2272( C2270 C2272 ) C2270_=_C2288( C2270 C2288 ) C2270_=_C2296( C2270 C2296 ) C2270_=_C2305( C2270 C2305 ) C2270_=_C2324( C2270 C2324 ) C2271_=_C2272( C2271 C2272 ) \nC2273_=_C2274( C2273 C2274 ) C2273_=_C2276( C2273 C2276 ) C2273_=_C2282( C2273 C2282 ) C2273_=_C2283( C2273 C2283 ) C2273_=_C2284( C2273 C2284 ) C2273_=_C2285( C2273 C2285 ) \nC2273_=_C2286( C2273 C2286 ) C2273_=_C2287( C2273 C2287 ) C2273_=_C2288( C2273 C2288 ) C2273_=_C2289( C2273 C2289 ) C2273_=_C2290( C2273 C2290 ) C2274_=_C2276( C2274 C2276 ) \nC2274_=_C2299( C2274 C2299 ) C2274_=_C2300( C2274 C2300 ) C2274_=_C2301( C2274 C2301 ) C2274_=_C2302( C2274 C2302 ) C2274_=_C2303( C2274 C2303 ) C2274_=_C2304( C2274 C2304 ) \nC2274_=_C2305( C2274 C2305 ) C2274_=_C2306( C2274 C2306 ) C2274_=_C2307( C2274 C2307 ) C2276_=_C2284( C2276 C2284 ) C2276_=_C2293( C2276 C2293 ) C2276_=_C2301( C2276 C2301 ) \nC2276_=_C2309( C2276 C2309 ) C2276_=_C2314( C2276 C2314 ) C2276_=_C2321( C2276 C2321 ) C2276_=_C2322( C2276 C2322 ) C2276_=_C2323( C2276 C2323 ) C2276_=_C2324( C2276 C2324 ) \nC2276_=_C2325( C2276 C2325 ) C2276_=_C2326( C2276 C2326 ) C2282_=_C2283( C2282 C2283 ) C2282_=_C2284( C2282 C2284 ) C2282_=_C2285( C2282 C2285 ) C2282_=_C2286( C2282 C2286 ) \nC2282_=_C2287( C2282 C2287 ) C2282_=_C2288( C2282 C2288 ) C2282_=_C2289( C2282 C2289 ) C2282_=_C2290( C2282 C2290 ) C2282_=_C2299( C2282 C2299 ) C2282_=_C2309( C2282 C2309 ) \nC2283_=_C2284( C2283 C2284 ) C2283_=_C2285( C2283 C2285 ) C2283_=_C2286( C2283 C2286 ) C2283_=_C2287( C2283 C2287 ) C2283_=_C2288( C2283 C2288 ) C2283_=_C2289( C2283 C2289 ) \nC2283_=_C2290( C2283 C2290 ) C2283_=_C2292( C2283 C2292 ) C2283_=_C2300( C2283 C2300 ) C2283_=_C2314( C2283 C2314 ) C2284_=_C2285( C2284 C2285 ) C2284_=_C2286( C2284 C2286 ) \nC2284_=_C2287( C2284 C2287 ) C2284_=_C2288( C2284 C2288 ) C2284_=_C2289( C2284 C2289 ) C2284_=_C2290( C2284 C2290 ) C2284_=_C2293( C2284 C2293 ) C2284_=_C2301( C2284 C2301 ) \nC2284_=_C2309( C2284 C2309 ) C2284_=_C2314( C2284 C2314 ) C2284_=_C2321( C2284 C2321 ) C2284_=_C2322( C2284 C2322 ) C2284_=_C2323( C2284 C2323 ) C2284_=_C2324( C2284 C2324 ) \nC2284_=_C2325( C2284 C2325 ) C2284_=_C2326( C2284 C2326 ) C2285_=_C2286( C2285 C2286 ) C2285_=_C2287( C2285 C2287 ) C2285_=_C2288( C2285 C2288 ) C2285_=_C2289( C2285 C2289 ) \nC2285_=_C2290( C2285 C2290 ) C2285_=_C2302( C2285 C2302 ) C2285_=_C2321( C2285 C2321 ) C2286_=_C2287( C2286 C2287 ) C2286_=_C2288( C2286 C2288 ) C2286_=_C2289( C2286 C2289 ) \nC2286_=_C2290( C2286 C2290 ) C2286_=_C2294( C2286 C2294 ) C2286_=_C2303( C2286 C2303 ) C2286_=_C2322( C2286 C2322 ) C2287_=_C2288( C2287 C2288 ) C2287_=_C2289( C2287 C2289 ) \nC2287_=_C2290( C2287 C2290 ) C2287_=_C2295( C2287 C2295 ) C2287_=_C2304( C2287 C2304 ) C2287_=_C2323( C2287 C2323 ) C2288_=_C2289( C2288 C2289 ) C2288_=_C2290( C2288 C2290 ) \nC2288_=_C2296( C2288 C2296 ) C2288_=_C2305( C2288 C2305 ) C2288_=_C2324( C2288 C2324 ) C2289_=_C2290( C2289 C2290 ) C2292_=_C2293( C2292 C2293 ) C2292_=_C2294( C2292 C2294 ) \nC2292_=_C2295( C2292 C2295 ) C2292_=_C2296( C2292 C2296 ) C2292_=_C2297( C2292 C2297 ) C2292_=_C2298( C2292 C2298 ) C2292_=_C2300( C2292 C2300 ) C2292_=_C2314( C2292 C2314 ) \nC2293_=_C2294( C2293 C2294 ) C2293_=_C2295( C2293 C2295 ) C2293_=_C2296( C2293 C2296 ) C2293_=_C2297( C2293 C2297 ) C2293_=_C2298( C2293 C2298 ) C2293_=_C2301( C2293 C2301 ) \nC2293_=_C2309( C2293 C2309 ) C2293_=_C2314( C2293 C2314 ) C2293_=_C2321( C2293 C2321 ) C2293_=_C2322( C2293 C2322 ) C2293_=_C2323( C2293 C2323 ) C2293_=_C2324( C2293 C2324 ) \nC2293_=_C2325( C2293 C2325 ) C2293_=_C2326( C2293 C2326 ) C2294_=_C2295( C2294 C2295 ) C2294_=_C2296( C2294 C2296 ) C2294_=_C2297( C2294 C2297 ) C2294_=_C2298( C2294 C2298 ) \nC2294_=_C2303( C2294 C2303 ) C2294_=_C2322( C2294 C2322 ) C2295_=_C2296( C2295 C2296 ) C2295_=_C2297( C2295 C2297 ) C2295_=_C2298( C2295 C2298 ) C2295_=_C2304( C2295 C2304 ) \nC2295_=_C2323( C2295 C2323 ) C2296_=_C2297( C2296 C2297 ) C2296_=_C2298( C2296 C2298 ) C2296_=_C2305( C2296 C2305 ) C2296_=_C2324( C2296 C2324 ) C2297_=_C2298( C2297 C2298 ) \nC2299_=_C2300( C2299 C2300 ) C2299_=_C2301( C2299 C2301 ) C2299_=_C2302( C2299 C2302 ) C2299_=_C2303( C2299 C2303 ) C2299_=_C2304( C2299 C2304 ) C2299_=_C2305( C2299 C2305 ) \nC2299_=_C2306( C2299 C2306 ) C2299_=_C2307( C2299 C2307 ) C2299_=_C2309( C2299 C2309 ) C2300_=_C2301( C2300 C2301 ) C2300_=_C2302( C2300 C2302 ) C2300_=_C2303( C2300 C2303 ) \nC2300_=_C2304( C2300 C2304 )</w:t>
      </w:r>
    </w:p>
    <w:p>
      <w:pPr>
        <w:pStyle w:val="PreformattedText"/>
        <w:bidi w:val="0"/>
        <w:spacing w:before="0" w:after="0"/>
        <w:jc w:val="left"/>
        <w:rPr/>
      </w:pPr>
      <w:r>
        <w:rPr/>
        <w:t xml:space="preserve"> </w:t>
      </w:r>
      <w:r>
        <w:rPr/>
        <w:t>C2300_=_C2305( C2300 C2305 ) C2300_=_C2306( C2300 C2306 ) C2300_=_C2307( C2300 C2307 ) C2300_=_C2314( C2300 C2314 ) C2301_=_C2302( C2301 C2302 ) \nC2301_=_C2303( C2301 C2303 ) C2301_=_C2304( C2301 C2304 ) C2301_=_C2305( C2301 C2305 ) C2301_=_C2306( C2301 C2306 ) C2301_=_C2307( C2301 C2307 ) C2301_=_C2309( C2301 C2309 ) \nC2301_=_C2314( C2301 C2314 ) C2301_=_C2321( C2301 C2321 ) C2301_=_C2322( C2301 C2322 ) C2301_=_C2323( C2301 C2323 ) C2301_=_C2324( C2301 C2324 ) C2301_=_C2325( C2301 C2325 ) \nC2301_=_C2326( C2301 C2326 ) C2302_=_C2303( C2302 C2303 ) C2302_=_C2304( C2302 C2304 ) C2302_=_C2305( C2302 C2305 ) C2302_=_C2306( C2302 C2306 ) C2302_=_C2307( C2302 C2307 ) \nC2302_=_C2321( C2302 C2321 ) C2303_=_C2304( C2303 C2304 ) C2303_=_C2305( C2303 C2305 ) C2303_=_C2306( C2303 C2306 ) C2303_=_C2307( C2303 C2307 ) C2303_=_C2322( C2303 C2322 ) \nC2304_=_C2305( C2304 C2305 ) C2304_=_C2306( C2304 C2306 ) C2304_=_C2307( C2304 C2307 ) C2304_=_C2323( C2304 C2323 ) C2305_=_C2306( C2305 C2306 ) C2305_=_C2307( C2305 C2307 ) \nC2305_=_C2324( C2305 C2324 ) C2306_=_C2307( C2306 C2307 ) C2309_=_C2314( C2309 C2314 ) C2309_=_C2321( C2309 C2321 ) C2309_=_C2322( C2309 C2322 ) C2309_=_C2323( C2309 C2323 ) \nC2309_=_C2324( C2309 C2324 ) C2309_=_C2325( C2309 C2325 ) C2309_=_C2326( C2309 C2326 ) C2314_=_C2321( C2314 C2321 ) C2314_=_C2322( C2314 C2322 ) C2314_=_C2323( C2314 C2323 ) \nC2314_=_C2324( C2314 C2324 ) C2314_=_C2325( C2314 C2325 ) C2314_=_C2326( C2314 C2326 ) C2321_=_C2322( C2321 C2322 ) C2321_=_C2323( C2321 C2323 ) C2321_=_C2324( C2321 C2324 ) \nC2321_=_C2325( C2321 C2325 ) C2321_=_C2326( C2321 C2326 ) C2322_=_C2323( C2322 C2323 ) C2322_=_C2324( C2322 C2324 ) C2322_=_C2325( C2322 C2325 ) C2322_=_C2326( C2322 C2326 ) \nC2323_=_C2324( C2323 C2324 ) C2323_=_C2325( C2323 C2325 ) C2323_=_C2326( C2323 C2326 ) C2324_=_C2325( C2324 C2325 ) C2324_=_C2326( C2324 C2326 ) C2325_=_C2326( C2325 C2326 ) "];123-&gt;135[label="124: C109 C130 C151 C188 C194 \nC339 C374 C395 C407 C439 C445 \nC502 C525 C538 C552 C566 C574 \nC595 C609 C615 C624 C638 C642 \nC659 C676 C677 C678 C679 C680 \nC681 C682 C683 C684 C685 C686 \nC687 C688 C690 C691 C822 C840 \nC852 C898 C1021 C1042 C1059 C1070 \nC1106 C1205 C1236 C1260 C1297 C1423 \nC1444 C1474 C1610 C1631 C1648 C1739 \nC1770 C1790 C1810 C1886 C1915 C1932 \nC1957 C2058 C2069 C2080 C2094 C2171 \nC2181 C2191 C2212 C2235 C2237 C2238 \nC2239 C2242 C2249 C2250 C2252 C2256 \nC2257 C2259 C2266 C2268 C2269 C2270 \nC2271 C2272 C2273 C2274 C2276 C2282 \nC2283 C2285 C2286 C2287 C2288 C2289 \nC2290 C2292 C2294 C2295 C2296 C2297 \nC2298 C2299 C2300 C2302 C2303 C2304 \nC2305 C2306 C2307 C2309 C2314 C2321 \nC2322 C2323 C2324 C2325 C2326 \n1393: C109_=_C374 ,C109_=_C609 ,C109_=_C822 ,C109_=_C1042 ,C109_=_C1236 ,\nC109_=_C1423 ,C109_=_C1610 ,C109_=_C1770 ,C109_=_C1915 ,C109_=_C2058 ,C109_=_C2171 ,\nC109_=_C2237 ,C109_=_C2249 ,C109_=_C2256 ,C109_=_C2273 ,C109_=_C2282 ,C109_=_C2283 ,\nC109_=_C2285 ,C109_=_C2286 ,C109_=_C2287 ,C109_=_C2288 ,C109_=_C2289 ,C109_=_C2290 ,\nC130_=_C395 ,C130_=_C840 ,C130_=_C1059 ,C130_=_C2069 ,C130_=_C2181 ,C130_=_C2238 ,\nC130_=_C2292 ,C130_=_C2294 ,C130_=_C2295 ,C130_=_C2296 ,C130_=_C2297 ,C130_=_C2298 ,\nC151_=_C407 ,C151_=_C638 ,C151_=_C852 ,C151_=_C1070 ,C151_=_C1260 ,C151_=_C1444 ,\nC151_=_C1631 ,C151_=_C1790 ,C151_=_C1932 ,C151_=_C2080 ,C151_=_C2191 ,C151_=_C2239 ,\nC151_=_C2250 ,C151_=_C2257 ,C151_=_C2274 ,C151_=_C2299 ,C151_=_C2300 ,C151_=_C2302 ,\nC151_=_C2303 ,C151_=_C2304 ,C151_=_C2305 ,C151_=_C2306 ,C151_=_C2307 ,C188_=_C194 ,\nC188_=_C439 ,C188_=_C502 ,C188_=_C525 ,C188_=_C538 ,C188_=_C552 ,C188_=_C574 ,\nC188_=_C595 ,C188_=_C615 ,C188_=_C624 ,C188_=_C642 ,C188_=_C659 ,C188_=_C676 ,\nC188_=_C677 ,C188_=_C678 ,C188_=_C679 ,C188_=_C680 ,C188_=_C681 ,C188_=_C682 ,\nC188_=_C683 ,C188_=_C684 ,C188_=_C685 ,C188_=_C686 ,C188_=_C687 ,C188_=_C688 ,\nC188_=_C690 ,C188_=_C691 ,C194_=_C445 ,C194_=_C898 ,C194_=_C1106 ,C194_=_C1297 ,\nC194_=_C1474 ,C194_=_C1648 ,C194_=_C1810 ,C194_=_C1957 ,C194_=_C2094 ,C194_=_C2212 ,\nC194_=_C2242 ,C194_=_C2252 ,C194_=_C2259 ,C194_=_C2276 ,C194_=_C2309 ,C194_=_C2314 ,\nC194_=_C2321 ,C194_=_C2322 ,C194_=_C2323 ,C194_=_C2324 ,C194_=_C2325 ,C194_=_C2326 ,\nC339_=_C566 ,C339_=_C1021 ,C339_=_C1205 ,C339_=_C1739 ,C339_=_C1886 ,C339_=_C2235 ,\nC339_=_C2266 ,C339_=_C2268 ,C339_=_C2269 ,C339_=_C2270 ,C339_=_C2271 ,C339_=_C2272 ,\nC374_=_C609 ,C374_=_C822 ,C374_=_C1042 ,C374_=_C1236 ,C374_=_C1423 ,C374_=_C1610 ,\nC374_=_C1770 ,C374_=_C1915 ,C374_=_C2058 ,C374_=_C2171 ,C374_=_C2237 ,C374_=_C2249 ,\nC374_=_C2256 ,C374_=_C2273 ,C374_=_C2282 ,C374_=_C2283 ,C374_=_C2285 ,C374_=_C2286 ,\nC374_=_C2287 ,C374_=_C2288 ,C374_=_C2289 ,C374_=_C2290 ,C395_=_C840 ,C395_=_C1059 ,\nC395_=_C2069 ,C395_=_C2181 ,C395_=_C2238 ,C395_=_C2292 ,C395_=_C2294 ,C395_=_C2295 ,\nC395_=_C2296 ,C395_=_C2297 ,C395_=_C2298 ,C407_=_C638 ,C407_=_C852 ,C407_=_C1070 ,\nC407_=_C1260 ,C407_=_C1444 ,C407_=_C1631 ,C407_=_C1790 ,C407_=_C1932 ,C407_=_C2080 ,\nC407_=_C2191 ,C407_=_C2239 ,C407_=_C2250 ,C407_=_C2257 ,C407_=_C2274 ,C407_=_C2299 ,\nC407_=_C2300 ,C407_=_C2302 ,C407_=_C2303 ,C407_=_C2304 ,C407_=_C2305 ,C407_=_C2306 ,\nC407_=_C2307 ,C439_=_C445 ,C439_=_C502 ,C439_=_C525 ,C439_=_C538 ,C439_=_C552 ,\nC439_=_C574 ,C439_=_C595 ,C439_=_C615 ,C439_=_C624 ,C439_=_C642 ,C439_=_C659 ,\nC439_=_C676 ,C439_=_C677 ,C439_=_C678 ,C439_=_C679 ,C439_=_C680 ,C439_=_C681 ,\nC439_=_C682 ,C439_=_C683 ,C439_=_C684 ,C439_=_C685 ,C439_=_C686 ,C439_=_C687 ,\nC439_=_C688 ,C439_=_C690 ,C439_=_C691 ,C445_=_C898 ,C445_=_C1106 ,C445_=_C1297 ,\nC445_=_C1474 ,C445_=_C1648 ,C445_=_C1810 ,C445_=_C1957 ,C445_=_C2094 ,C445_=_C2212 ,\nC445_=_C2242 ,C445_=_C2252 ,C445_=_C2259 ,C445_=_C2276 ,C445_=_C2309 ,C445_=_C2314 ,\nC445_=_C2321 ,C445_=_C2322 ,C445_=_C2323 ,C445_=_C2324 ,C445_=_C2325 ,C445_=_C2326 ,\nC502_=_C525 ,C502_=_C538 ,C502_=_C552 ,C502_=_C574 ,C502_=_C595 ,C502_=_C615 ,\nC502_=_C624 ,C502_=_C642 ,C502_=_C659 ,C502_=_C676 ,C502_=_C677 ,C502_=_C678 ,\nC502_=_C679 ,C502_=_C680 ,C502_=_C681 ,C502_=_C682 ,C502_=_C683 ,C502_=_C684 ,\nC502_=_C685 ,C502_=_C686 ,C502_=_C687 ,C502_=_C688 ,C502_=_C690 ,C502_=_C691 ,\nC525_=_C538 ,C525_=_C552 ,C525_=_C574 ,C525_=_C595 ,C525_=_C615 ,C525_=_C624 ,\nC525_=_C642 ,C525_=_C659 ,C525_=_C676 ,C525_=_C677 ,C525_=_C678 ,C525_=_C679 ,\nC525_=_C680 ,C525_=_C681 ,C525_=_C682 ,C525_=_C683 ,C525_=_C684 ,C525_=_C685 ,\nC525_=_C686 ,C525_=_C687 ,C525_=_C688 ,C525_=_C690 ,C525_=_C691 ,C538_=_C552 ,\nC538_=_C574 ,C538_=_C595 ,C538_=_C615 ,C538_=_C624 ,C538_=_C642 ,C538_=_C659 ,\nC538_=_C676 ,C538_=_C677 ,C538_=_C678 ,C538_=_C679 ,C538_=_C680 ,C538_=_C681 ,\nC538_=_C682 ,C538_=_C683 ,C538_=_C684 ,C538_=_C685 ,C538_=_C686 ,C538_=_C687 ,\nC538_=_C688 ,C538_=_C690 ,C538_=_C691 ,C552_=_C566 ,C552_=_C574 ,C552_=_C595 ,\nC552_=_C615 ,C552_=_C624 ,C552_=_C642 ,C552_=_C659 ,C552_=_C676 ,C552_=_C677 ,\nC552_=_C678 ,C552_=_C679 ,C552_=_C680 ,C552_=_C681 ,C552_=_C682 ,C552_=_C683 ,\nC552_=_C684 ,C552_=_C685 ,C552_=_C686 ,C552_=_C687 ,C552_=_C688 ,C552_=_C690 ,\nC552_=_C691 ,C566_=_C1021 ,C566_=_C1205 ,C566_=_C1739 ,C566_=_C1886 ,C566_=_C2235 ,\nC566_=_C2266 ,C566_=_C2268 ,C566_=_C2269 ,C566_=_C2270 ,C566_=_C2271 ,C566_=_C2272 ,\nC574_=_C595 ,C574_=_C615 ,C574_=_C624 ,C574_=_C642 ,C574_=_C659 ,C574_=_C676 ,\nC574_=_C677 ,C574_=_C678 ,C574_=_C679 ,C574_=_C680 ,C574_=_C681 ,C574_=_C682 ,\nC574_=_C683 ,C574_=_C684 ,C574_=_C685 ,C574_=_C686 ,C574_=_C687 ,C574_=_C688 ,\nC574_=_C690 ,C574_=_C691 ,C595_=_C609 ,C595_=_C615 ,C595_=_C624 ,C595_=_C642 ,\nC595_=_C659 ,C595_=_C676 ,C595_=_C677 ,C595_=_C678 ,C595_=_C679 ,C595_=_C680 ,\nC595_=_C681 ,C595_=_C682 ,C595_=_C683 ,C595_=_C684 ,C595_=_C685 ,C595_=_C686 ,\nC595_=_C687 ,C595_=_C688 ,C595_=_C690 ,C595_=_C691 ,C609_=_C822 ,C609_=_C1042 ,\nC609_=_C1236 ,C609_=_C1423 ,C609_=_C1610 ,C609_=_C1770 ,C609_=_C1915 ,C609_=_C2058 ,\nC609_=_C2171 ,C609_=_C2237 ,C609_=_C2249 ,C609_=_C2256 ,C609_=_C2273 ,C609_=_C2282 ,\nC609_=_C2283 ,C609_=_C2285 ,C609_=_C2286 ,C609_=_C2287 ,C609_=_C2288 ,C609_=_C2289 ,\nC609_=_C2290 ,C615_=_C624 ,C615_=_C642 ,C615_=_C659 ,C615_=_C676 ,C615_=_C677 ,\nC615_=_C678 ,C615_=_C679 ,C615_=_C680 ,C615_=_C681 ,C615_=_C682 ,C615_=_C683 ,\nC615_=_C684 ,C615_=_C685 ,C615_=_C686 ,C615_=_C687 ,C615_=_C688 ,C615_=_C690 ,\nC615_=_C691 ,C624_=_C638 ,C624_=_C642 ,C624_=_C659 ,C624_=_C676 ,C624_=_C677 ,\nC624_=_C678 ,C624_=_C679 ,C624_=_C680 ,C624_=_C681 ,C624_=_C682 ,C624_=_C683 ,\nC624_=_C684 ,C624_=_C685 ,C624_=_C686 ,C624_=_C687 ,C624_=_C688 ,C624_=_C690 ,\nC624_=_C691 ,C638_=_C852 ,C638_=_C1070 ,C638_=_C1260 ,C638_=_C1444 ,C638_=_C1631 ,\nC638_=_C1790 ,C638_=_C1932 ,C638_=_C2080 ,C638_=_C2191 ,C638_=_C2239 ,C638_=_C2250 ,\nC638_=_C2257 ,C638_=_C2274 ,C638_=_C2299 ,C638_=_C2300 ,C638_=_C2302 ,C638_=_C2303 ,\nC638_=_C2304 ,C638_=_C2305 ,C638_=_C2306 ,C638_=_C2307 ,C642_=_C659 ,C642_=_C676 ,\nC642_=_C677 ,C642_=_C678 ,C642_=_C679 ,C642_=_C680 ,C642_=_C681 ,C642_=_C682 ,\nC642_=_C683 ,C642_=_C684 ,C642_=_C685 ,C642_=_C686 ,C642_=_C687 ,C642_=_C688 ,\nC642_=_C690 ,C642_=_C691 ,C659_=_C676 ,C659_=_C677 ,C659_=_C678 ,C659_=_C679 ,\nC659_=_C680 ,C659_=_C681 ,C659_=_C682 ,C659_=_C683 ,C659_=_C684 ,C659_=_C685 ,\nC659_=_C686 ,C659_=_C687 ,C659_=_C688 ,C659_=_C690 ,C659_=_C691 ,C676_=_C677 ,\nC676_=_C678 ,C676_=_C679 ,C676_=_C680 ,C676_=_C681 ,C676_=_C682 ,C676_=_C683 ,\nC676_=_C684 ,C676_=_C685 ,C676_=_C686 ,C676_=_C687 ,C676_=_C688 ,C676_=_C690 ,\nC676_=_C691 ,C677_=_C678 ,C677_=_C679 ,C677_=_C680 ,C677_=_C681 ,C677_=_C682 ,\nC677_=_C683 ,C677_=_C684 ,C677_=_C685 ,C677_=_C686 ,C677_=_C687 ,C677_=_C688 ,\nC677_=_C690 ,C677_=_C691 ,C678_=_C679 ,C678_=_C680 ,C678_=_C681 ,C678_=_C682 ,\nC678_=_C683 ,C678_=_C684 ,C678_=_C685 ,C678_=_C686 ,C678_=_C687 ,C678_=_C688 ,\nC678_=_C690 ,C678_=_C691 ,C679_=_C680 ,C679_=_C681 ,C679_=_C682 ,C679_=_C683 ,\nC679_=_C684 ,C679_=_C685 ,C679_=_C686 ,C679_=_C687 ,C679_=_C688 ,C679_=_C690 ,\nC679_=_C691 ,C680_=_C681 ,C680_=_C682 ,C680_=_C683 ,C680_=_C684 ,C680_=_C685</w:t>
      </w:r>
    </w:p>
    <w:p>
      <w:pPr>
        <w:pStyle w:val="PreformattedText"/>
        <w:bidi w:val="0"/>
        <w:spacing w:before="0" w:after="0"/>
        <w:jc w:val="left"/>
        <w:rPr/>
      </w:pPr>
      <w:r>
        <w:rPr/>
        <w:t xml:space="preserve"> </w:t>
      </w:r>
      <w:r>
        <w:rPr/>
        <w:t>,\nC680_=_C686 ,C680_=_C687 ,C680_=_C688 ,C680_=_C690 ,C680_=_C691 ,C680_=_C898 ,\nC681_=_C682 ,C681_=_C683 ,C681_=_C684 ,C681_=_C685 ,C681_=_C686 ,C681_=_C687 ,\nC681_=_C688 ,C681_=_C690 ,C681_=_C691 ,C681_=_C1106 ,C682_=_C683 ,C682_=_C684 ,\nC682_=_C685 ,C682_=_C686 ,C682_=_C687 ,C682_=_C688 ,C682_=_C690 ,C682_=_C691 ,\nC682_=_C1297 ,C683_=_C684 ,C683_=_C685 ,C683_=_C686 ,C683_=_C687 ,C683_=_C688 ,\nC683_=_C690 ,C683_=_C691 ,C683_=_C1474 ,C684_=_C685 ,C684_=_C686 ,C684_=_C687 ,\nC684_=_C688 ,C684_=_C690 ,C684_=_C691 ,C684_=_C1648 ,C685_=_C686 ,C685_=_C687 ,\nC685_=_C688 ,C685_=_C690 ,C685_=_C691 ,C685_=_C1810 ,C686_=_C687 ,C686_=_C688 ,\nC686_=_C690 ,C686_=_C691 ,C686_=_C1957 ,C687_=_C688 ,C687_=_C690 ,C687_=_C691 ,\nC687_=_C2094 ,C688_=_C690 ,C688_=_C691 ,C688_=_C2212 ,C690_=_C691 ,C690_=_C2325 ,\nC691_=_C2326 ,C822_=_C1042 ,C822_=_C1236 ,C822_=_C1423 ,C822_=_C1610 ,C822_=_C1770 ,\nC822_=_C1915 ,C822_=_C2058 ,C822_=_C2171 ,C822_=_C2237 ,C822_=_C2249 ,C822_=_C2256 ,\nC822_=_C2273 ,C822_=_C2282 ,C822_=_C2283 ,C822_=_C2285 ,C822_=_C2286 ,C822_=_C2287 ,\nC822_=_C2288 ,C822_=_C2289 ,C822_=_C2290 ,C840_=_C1059 ,C840_=_C2069 ,C840_=_C2181 ,\nC840_=_C2238 ,C840_=_C2292 ,C840_=_C2294 ,C840_=_C2295 ,C840_=_C2296 ,C840_=_C2297 ,\nC840_=_C2298 ,C852_=_C1070 ,C852_=_C1260 ,C852_=_C1444 ,C852_=_C1631 ,C852_=_C1790 ,\nC852_=_C1932 ,C852_=_C2080 ,C852_=_C2191 ,C852_=_C2239 ,C852_=_C2250 ,C852_=_C2257 ,\nC852_=_C2274 ,C852_=_C2299 ,C852_=_C2300 ,C852_=_C2302 ,C852_=_C2303 ,C852_=_C2304 ,\nC852_=_C2305 ,C852_=_C2306 ,C852_=_C2307 ,C898_=_C1106 ,C898_=_C1297 ,C898_=_C1474 ,\nC898_=_C1648 ,C898_=_C1810 ,C898_=_C1957 ,C898_=_C2094 ,C898_=_C2212 ,C898_=_C2242 ,\nC898_=_C2252 ,C898_=_C2259 ,C898_=_C2276 ,C898_=_C2309 ,C898_=_C2314 ,C898_=_C2321 ,\nC898_=_C2322 ,C898_=_C2323 ,C898_=_C2324 ,C898_=_C2325 ,C898_=_C2326 ,C1021_=_C1205 ,\nC1021_=_C1739 ,C1021_=_C1886 ,C1021_=_C2235 ,C1021_=_C2266 ,C1021_=_C2268 ,C1021_=_C2269 ,\nC1021_=_C2270 ,C1021_=_C2271 ,C1021_=_C2272 ,C1042_=_C1236 ,C1042_=_C1423 ,C1042_=_C1610 ,\nC1042_=_C1770 ,C1042_=_C1915 ,C1042_=_C2058 ,C1042_=_C2171 ,C1042_=_C2237 ,C1042_=_C2249 ,\nC1042_=_C2256 ,C1042_=_C2273 ,C1042_=_C2282 ,C1042_=_C2283 ,C1042_=_C2285 ,C1042_=_C2286 ,\nC1042_=_C2287 ,C1042_=_C2288 ,C1042_=_C2289 ,C1042_=_C2290 ,C1059_=_C2069 ,C1059_=_C2181 ,\nC1059_=_C2238 ,C1059_=_C2292 ,C1059_=_C2294 ,C1059_=_C2295 ,C1059_=_C2296 ,C1059_=_C2297 ,\nC1059_=_C2298 ,C1070_=_C1260 ,C1070_=_C1444 ,C1070_=_C1631 ,C1070_=_C1790 ,C1070_=_C1932 ,\nC1070_=_C2080 ,C1070_=_C2191 ,C1070_=_C2239 ,C1070_=_C2250 ,C1070_=_C2257 ,C1070_=_C2274 ,\nC1070_=_C2299 ,C1070_=_C2300 ,C1070_=_C2302 ,C1070_=_C2303 ,C1070_=_C2304 ,C1070_=_C2305 ,\nC1070_=_C2306 ,C1070_=_C2307 ,C1106_=_C1297 ,C1106_=_C1474 ,C1106_=_C1648 ,C1106_=_C1810 ,\nC1106_=_C1957 ,C1106_=_C2094 ,C1106_=_C2212 ,C1106_=_C2242 ,C1106_=_C2252 ,C1106_=_C2259 ,\nC1106_=_C2276 ,C1106_=_C2309 ,C1106_=_C2314 ,C1106_=_C2321 ,C1106_=_C2322 ,C1106_=_C2323 ,\nC1106_=_C2324 ,C1106_=_C2325 ,C1106_=_C2326 ,C1205_=_C1739 ,C1205_=_C1886 ,C1205_=_C2235 ,\nC1205_=_C2266 ,C1205_=_C2268 ,C1205_=_C2269 ,C1205_=_C2270 ,C1205_=_C2271 ,C1205_=_C2272 ,\nC1236_=_C1423 ,C1236_=_C1610 ,C1236_=_C1770 ,C1236_=_C1915 ,C1236_=_C2058 ,C1236_=_C2171 ,\nC1236_=_C2237 ,C1236_=_C2249 ,C1236_=_C2256 ,C1236_=_C2273 ,C1236_=_C2282 ,C1236_=_C2283 ,\nC1236_=_C2285 ,C1236_=_C2286 ,C1236_=_C2287 ,C1236_=_C2288 ,C1236_=_C2289 ,C1236_=_C2290 ,\nC1260_=_C1444 ,C1260_=_C1631 ,C1260_=_C1790 ,C1260_=_C1932 ,C1260_=_C2080 ,C1260_=_C2191 ,\nC1260_=_C2239 ,C1260_=_C2250 ,C1260_=_C2257 ,C1260_=_C2274 ,C1260_=_C2299 ,C1260_=_C2300 ,\nC1260_=_C2302 ,C1260_=_C2303 ,C1260_=_C2304 ,C1260_=_C2305 ,C1260_=_C2306 ,C1260_=_C2307 ,\nC1297_=_C1474 ,C1297_=_C1648 ,C1297_=_C1810 ,C1297_=_C1957 ,C1297_=_C2094 ,C1297_=_C2212 ,\nC1297_=_C2242 ,C1297_=_C2252 ,C1297_=_C2259 ,C1297_=_C2276 ,C1297_=_C2309 ,C1297_=_C2314 ,\nC1297_=_C2321 ,C1297_=_C2322 ,C1297_=_C2323 ,C1297_=_C2324 ,C1297_=_C2325 ,C1297_=_C2326 ,\nC1423_=_C1610 ,C1423_=_C1770 ,C1423_=_C1915 ,C1423_=_C2058 ,C1423_=_C2171 ,C1423_=_C2237 ,\nC1423_=_C2249 ,C1423_=_C2256 ,C1423_=_C2273 ,C1423_=_C2282 ,C1423_=_C2283 ,C1423_=_C2285 ,\nC1423_=_C2286 ,C1423_=_C2287 ,C1423_=_C2288 ,C1423_=_C2289 ,C1423_=_C2290 ,C1444_=_C1631 ,\nC1444_=_C1790 ,C1444_=_C1932 ,C1444_=_C2080 ,C1444_=_C2191 ,C1444_=_C2239 ,C1444_=_C2250 ,\nC1444_=_C2257 ,C1444_=_C2274 ,C1444_=_C2299 ,C1444_=_C2300 ,C1444_=_C2302 ,C1444_=_C2303 ,\nC1444_=_C2304 ,C1444_=_C2305 ,C1444_=_C2306 ,C1444_=_C2307 ,C1474_=_C1648 ,C1474_=_C1810 ,\nC1474_=_C1957 ,C1474_=_C2094 ,C1474_=_C2212 ,C1474_=_C2242 ,C1474_=_C2252 ,C1474_=_C2259 ,\nC1474_=_C2276 ,C1474_=_C2309 ,C1474_=_C2314 ,C1474_=_C2321 ,C1474_=_C2322 ,C1474_=_C2323 ,\nC1474_=_C2324 ,C1474_=_C2325 ,C1474_=_C2326 ,C1610_=_C1770 ,C1610_=_C1915 ,C1610_=_C2058 ,\nC1610_=_C2171 ,C1610_=_C2237 ,C1610_=_C2249 ,C1610_=_C2256 ,C1610_=_C2273 ,C1610_=_C2282 ,\nC1610_=_C2283 ,C1610_=_C2285 ,C1610_=_C2286 ,C1610_=_C2287 ,C1610_=_C2288 ,C1610_=_C2289 ,\nC1610_=_C2290 ,C1631_=_C1790 ,C1631_=_C1932 ,C1631_=_C2080 ,C1631_=_C2191 ,C1631_=_C2239 ,\nC1631_=_C2250 ,C1631_=_C2257 ,C1631_=_C2274 ,C1631_=_C2299 ,C1631_=_C2300 ,C1631_=_C2302 ,\nC1631_=_C2303 ,C1631_=_C2304 ,C1631_=_C2305 ,C1631_=_C2306 ,C1631_=_C2307 ,C1648_=_C1810 ,\nC1648_=_C1957 ,C1648_=_C2094 ,C1648_=_C2212 ,C1648_=_C2242 ,C1648_=_C2252 ,C1648_=_C2259 ,\nC1648_=_C2276 ,C1648_=_C2309 ,C1648_=_C2314 ,C1648_=_C2321 ,C1648_=_C2322 ,C1648_=_C2323 ,\nC1648_=_C2324 ,C1648_=_C2325 ,C1648_=_C2326 ,C1739_=_C1886 ,C1739_=_C2235 ,C1739_=_C2266 ,\nC1739_=_C2268 ,C1739_=_C2269 ,C1739_=_C2270 ,C1739_=_C2271 ,C1739_=_C2272 ,C1770_=_C1915 ,\nC1770_=_C2058 ,C1770_=_C2171 ,C1770_=_C2237 ,C1770_=_C2249 ,C1770_=_C2256 ,C1770_=_C2273 ,\nC1770_=_C2282 ,C1770_=_C2283 ,C1770_=_C2285 ,C1770_=_C2286 ,C1770_=_C2287 ,C1770_=_C2288 ,\nC1770_=_C2289 ,C1770_=_C2290 ,C1790_=_C1932 ,C1790_=_C2080 ,C1790_=_C2191 ,C1790_=_C2239 ,\nC1790_=_C2250 ,C1790_=_C2257 ,C1790_=_C2274 ,C1790_=_C2299 ,C1790_=_C2300 ,C1790_=_C2302 ,\nC1790_=_C2303 ,C1790_=_C2304 ,C1790_=_C2305 ,C1790_=_C2306 ,C1790_=_C2307 ,C1810_=_C1957 ,\nC1810_=_C2094 ,C1810_=_C2212 ,C1810_=_C2242 ,C1810_=_C2252 ,C1810_=_C2259 ,C1810_=_C2276 ,\nC1810_=_C2309 ,C1810_=_C2314 ,C1810_=_C2321 ,C1810_=_C2322 ,C1810_=_C2323 ,C1810_=_C2324 ,\nC1810_=_C2325 ,C1810_=_C2326 ,C1886_=_C2235 ,C1886_=_C2266 ,C1886_=_C2268 ,C1886_=_C2269 ,\nC1886_=_C2270 ,C1886_=_C2271 ,C1886_=_C2272 ,C1915_=_C2058 ,C1915_=_C2171 ,C1915_=_C2237 ,\nC1915_=_C2249 ,C1915_=_C2256 ,C1915_=_C2273 ,C1915_=_C2282 ,C1915_=_C2283 ,C1915_=_C2285 ,\nC1915_=_C2286 ,C1915_=_C2287 ,C1915_=_C2288 ,C1915_=_C2289 ,C1915_=_C2290 ,C1932_=_C2080 ,\nC1932_=_C2191 ,C1932_=_C2239 ,C1932_=_C2250 ,C1932_=_C2257 ,C1932_=_C2274 ,C1932_=_C2299 ,\nC1932_=_C2300 ,C1932_=_C2302 ,C1932_=_C2303 ,C1932_=_C2304 ,C1932_=_C2305 ,C1932_=_C2306 ,\nC1932_=_C2307 ,C1957_=_C2094 ,C1957_=_C2212 ,C1957_=_C2242 ,C1957_=_C2252 ,C1957_=_C2259 ,\nC1957_=_C2276 ,C1957_=_C2309 ,C1957_=_C2314 ,C1957_=_C2321 ,C1957_=_C2322 ,C1957_=_C2323 ,\nC1957_=_C2324 ,C1957_=_C2325 ,C1957_=_C2326 ,C2058_=_C2171 ,C2058_=_C2237 ,C2058_=_C2249 ,\nC2058_=_C2256 ,C2058_=_C2273 ,C2058_=_C2282 ,C2058_=_C2283 ,C2058_=_C2285 ,C2058_=_C2286 ,\nC2058_=_C2287 ,C2058_=_C2288 ,C2058_=_C2289 ,C2058_=_C2290 ,C2069_=_C2181 ,C2069_=_C2238 ,\nC2069_=_C2292 ,C2069_=_C2294 ,C2069_=_C2295 ,C2069_=_C2296 ,C2069_=_C2297 ,C2069_=_C2298 ,\nC2080_=_C2191 ,C2080_=_C2239 ,C2080_=_C2250 ,C2080_=_C2257 ,C2080_=_C2274 ,C2080_=_C2299 ,\nC2080_=_C2300 ,C2080_=_C2302 ,C2080_=_C2303 ,C2080_=_C2304 ,C2080_=_C2305 ,C2080_=_C2306 ,\nC2080_=_C2307 ,C2094_=_C2212 ,C2094_=_C2242 ,C2094_=_C2252 ,C2094_=_C2259 ,C2094_=_C2276 ,\nC2094_=_C2309 ,C2094_=_C2314 ,C2094_=_C2321 ,C2094_=_C2322 ,C2094_=_C2323 ,C2094_=_C2324 ,\nC2094_=_C2325 ,C2094_=_C2326 ,C2171_=_C2237 ,C2171_=_C2249 ,C2171_=_C2256 ,C2171_=_C2273 ,\nC2171_=_C2282 ,C2171_=_C2283 ,C2171_=_C2285 ,C2171_=_C2286 ,C2171_=_C2287 ,C2171_=_C2288 ,\nC2171_=_C2289 ,C2171_=_C2290 ,C2181_=_C2238 ,C2181_=_C2292 ,C2181_=_C2294 ,C2181_=_C2295 ,\nC2181_=_C2296 ,C2181_=_C2297 ,C2181_=_C2298 ,C2191_=_C2239 ,C2191_=_C2250 ,C2191_=_C2257 ,\nC2191_=_C2274 ,C2191_=_C2299 ,C2191_=_C2300 ,C2191_=_C2302 ,C2191_=_C2303 ,C2191_=_C2304 ,\nC2191_=_C2305 ,C2191_=_C2306 ,C2191_=_C2307 ,C2212_=_C2242 ,C2212_=_C2252 ,C2212_=_C2259 ,\nC2212_=_C2276 ,C2212_=_C2309 ,C2212_=_C2314 ,C2212_=_C2321 ,C2212_=_C2322 ,C2212_=_C2323 ,\nC2212_=_C2324 ,C2212_=_C2325 ,C2212_=_C2326 ,C2235_=_C2237 ,C2235_=_C2238 ,C2235_=_C2239 ,\nC2235_=_C2242 ,C2235_=_C2266 ,C2235_=_C2268 ,C2235_=_C2269 ,C2235_=_C2270 ,C2235_=_C2271 ,\nC2235_=_C2272 ,C2237_=_C2238 ,C2237_=_C2239 ,C2237_=_C2242 ,C2237_=_C2249 ,C2237_=_C2256 ,\nC2237_=_C2273 ,C2237_=_C2282 ,C2237_=_C2283 ,C2237_=_C2285 ,C2237_=_C2286 ,C2237_=_C2287 ,\nC2237_=_C2288 ,C2237_=_C2289 ,C2237_=_C2290 ,C2238_=_C2239 ,C2238_=_C2242 ,C2238_=_C2292 ,\nC2238_=_C2294 ,C2238_=_C2295 ,C2238_=_C2296 ,C2238_=_C2297 ,C2238_=_C2298 ,C2239_=_C2242 ,\nC2239_=_C2250 ,C2239_=_C2257 ,C2239_=_C2274 ,C2239_=_C2299 ,C2239_=_C2300 ,C2239_=_C2302 ,\nC2239_=_C2303 ,C2239_=_C2304 ,C2239_=_C2305 ,C2239_=_C2306 ,C2239_=_C2307 ,C2242_=_C2252 ,\nC2242_=_C2259 ,C2242_=_C2276 ,C2242_=_C2309 ,C2242_=_C2314 ,C2242_=_C2321 ,C2242_=_C2322 ,\nC2242_=_C2323 ,C2242_=_C2324 ,C2242_=_C2325 ,C2242_=_C2326 ,C2249_=_C2250 ,C2249_=_C2252 ,\nC2249_=_C2256 ,C2249_=_C2273 ,C2249_=_C2282 ,C2249_=_C2283 ,C2249_=_C2285 ,C2249_=_C2286 ,\nC2249_=_C2287 ,C2249_=_C2288 ,C2249_=_C2289 ,C2249_=_C2290 ,C2250_=_C2252 ,C2250_=_C2257 ,\nC2250_=_C2274 ,C2250_=_C2299 ,C2250_=_C2300 ,C2250_=_C2302 ,C2250_=_C2303 ,C2250_=_C2304 ,\nC2250_=_C2305 ,C2250_=_C2306 ,C2250_=_C2307 ,C2252_=_C2259 ,C2252_=_C2276 ,C2252_=_C2309 ,\nC2252_=_C2314 ,C2252_=_C2321 ,C2252_=_C2322 ,C2252_=_C2323 ,C2252_=_C2324 ,C2252_=_C2325 ,\nC2252_=_C2326 ,C2256_=_C2257 ,C2256_=_C2259 ,C2256_=_C2273 ,C2256_=_C2282 ,C2256_=_C2283 ,\nC2256_=_C2285 ,C2256_=_C2286 ,C2256_=_C2287 ,C2256_=_C2288</w:t>
      </w:r>
    </w:p>
    <w:p>
      <w:pPr>
        <w:pStyle w:val="PreformattedText"/>
        <w:bidi w:val="0"/>
        <w:spacing w:before="0" w:after="0"/>
        <w:jc w:val="left"/>
        <w:rPr/>
      </w:pPr>
      <w:r>
        <w:rPr/>
        <w:t xml:space="preserve"> </w:t>
      </w:r>
      <w:r>
        <w:rPr/>
        <w:t>,C2256_=_C2289 ,C2256_=_C2290 ,\nC2257_=_C2259 ,C2257_=_C2274 ,C2257_=_C2299 ,C2257_=_C2300 ,C2257_=_C2302 ,C2257_=_C2303 ,\nC2257_=_C2304 ,C2257_=_C2305 ,C2257_=_C2306 ,C2257_=_C2307 ,C2259_=_C2276 ,C2259_=_C2309 ,\nC2259_=_C2314 ,C2259_=_C2321 ,C2259_=_C2322 ,C2259_=_C2323 ,C2259_=_C2324 ,C2259_=_C2325 ,\nC2259_=_C2326 ,C2266_=_C2268 ,C2266_=_C2269 ,C2266_=_C2270 ,C2266_=_C2271 ,C2266_=_C2272 ,\nC2266_=_C2283 ,C2266_=_C2292 ,C2266_=_C2300 ,C2266_=_C2314 ,C2268_=_C2269 ,C2268_=_C2270 ,\nC2268_=_C2271 ,C2268_=_C2272 ,C2268_=_C2286 ,C2268_=_C2294 ,C2268_=_C2303 ,C2268_=_C2322 ,\nC2269_=_C2270 ,C2269_=_C2271 ,C2269_=_C2272 ,C2269_=_C2287 ,C2269_=_C2295 ,C2269_=_C2304 ,\nC2269_=_C2323 ,C2270_=_C2271 ,C2270_=_C2272 ,C2270_=_C2288 ,C2270_=_C2296 ,C2270_=_C2305 ,\nC2270_=_C2324 ,C2271_=_C2272 ,C2273_=_C2274 ,C2273_=_C2276 ,C2273_=_C2282 ,C2273_=_C2283 ,\nC2273_=_C2285 ,C2273_=_C2286 ,C2273_=_C2287 ,C2273_=_C2288 ,C2273_=_C2289 ,C2273_=_C2290 ,\nC2274_=_C2276 ,C2274_=_C2299 ,C2274_=_C2300 ,C2274_=_C2302 ,C2274_=_C2303 ,C2274_=_C2304 ,\nC2274_=_C2305 ,C2274_=_C2306 ,C2274_=_C2307 ,C2276_=_C2309 ,C2276_=_C2314 ,C2276_=_C2321 ,\nC2276_=_C2322 ,C2276_=_C2323 ,C2276_=_C2324 ,C2276_=_C2325 ,C2276_=_C2326 ,C2282_=_C2283 ,\nC2282_=_C2285 ,C2282_=_C2286 ,C2282_=_C2287 ,C2282_=_C2288 ,C2282_=_C2289 ,C2282_=_C2290 ,\nC2282_=_C2299 ,C2282_=_C2309 ,C2283_=_C2285 ,C2283_=_C2286 ,C2283_=_C2287 ,C2283_=_C2288 ,\nC2283_=_C2289 ,C2283_=_C2290 ,C2283_=_C2292 ,C2283_=_C2300 ,C2283_=_C2314 ,C2285_=_C2286 ,\nC2285_=_C2287 ,C2285_=_C2288 ,C2285_=_C2289 ,C2285_=_C2290 ,C2285_=_C2302 ,C2285_=_C2321 ,\nC2286_=_C2287 ,C2286_=_C2288 ,C2286_=_C2289 ,C2286_=_C2290 ,C2286_=_C2294 ,C2286_=_C2303 ,\nC2286_=_C2322 ,C2287_=_C2288 ,C2287_=_C2289 ,C2287_=_C2290 ,C2287_=_C2295 ,C2287_=_C2304 ,\nC2287_=_C2323 ,C2288_=_C2289 ,C2288_=_C2290 ,C2288_=_C2296 ,C2288_=_C2305 ,C2288_=_C2324 ,\nC2289_=_C2290 ,C2292_=_C2294 ,C2292_=_C2295 ,C2292_=_C2296 ,C2292_=_C2297 ,C2292_=_C2298 ,\nC2292_=_C2300 ,C2292_=_C2314 ,C2294_=_C2295 ,C2294_=_C2296 ,C2294_=_C2297 ,C2294_=_C2298 ,\nC2294_=_C2303 ,C2294_=_C2322 ,C2295_=_C2296 ,C2295_=_C2297 ,C2295_=_C2298 ,C2295_=_C2304 ,\nC2295_=_C2323 ,C2296_=_C2297 ,C2296_=_C2298 ,C2296_=_C2305 ,C2296_=_C2324 ,C2297_=_C2298 ,\nC2299_=_C2300 ,C2299_=_C2302 ,C2299_=_C2303 ,C2299_=_C2304 ,C2299_=_C2305 ,C2299_=_C2306 ,\nC2299_=_C2307 ,C2299_=_C2309 ,C2300_=_C2302 ,C2300_=_C2303 ,C2300_=_C2304 ,C2300_=_C2305 ,\nC2300_=_C2306 ,C2300_=_C2307 ,C2300_=_C2314 ,C2302_=_C2303 ,C2302_=_C2304 ,C2302_=_C2305 ,\nC2302_=_C2306 ,C2302_=_C2307 ,C2302_=_C2321 ,C2303_=_C2304 ,C2303_=_C2305 ,C2303_=_C2306 ,\nC2303_=_C2307 ,C2303_=_C2322 ,C2304_=_C2305 ,C2304_=_C2306 ,C2304_=_C2307 ,C2304_=_C2323 ,\nC2305_=_C2306 ,C2305_=_C2307 ,C2305_=_C2324 ,C2306_=_C2307 ,C2309_=_C2314 ,C2309_=_C2321 ,\nC2309_=_C2322 ,C2309_=_C2323 ,C2309_=_C2324 ,C2309_=_C2325 ,C2309_=_C2326 ,C2314_=_C2321 ,\nC2314_=_C2322 ,C2314_=_C2323 ,C2314_=_C2324 ,C2314_=_C2325 ,C2314_=_C2326 ,C2321_=_C2322 ,\nC2321_=_C2323 ,C2321_=_C2324 ,C2321_=_C2325 ,C2321_=_C2326 ,C2322_=_C2323 ,C2322_=_C2324 ,\nC2322_=_C2325 ,C2322_=_C2326 ,C2323_=_C2324 ,C2323_=_C2325 ,C2323_=_C2326 ,C2324_=_C2325 ,\nC2324_=_C2326 ,C2325_=_C2326 ,"];136[shape=box, label="id:136 level: 4\n144: C15 C66 C171 C183 C210 \nC226 C241 C276 C424 C435 C468 \nC482 C516 C588 C656 C673 C703 \nC708 C741 C777 C810 C867 C883 \nC914 C920 C955 C1000 C1084 C1093 \nC1122 C1132 C1153 C1185 C1224 C1275 \nC1289 C1314 C1323 C1346 C1377 C1406 \nC1462 C1485 C1495 C1500 C1529 C1568 \nC1594 C1642 C1657 C1666 C1670 C1695 \nC1755 C1801 C1824 C1828 C1845 C1901 \nC1941 C1951 C1964 C1969 C1974 C1997 \nC2030 C2051 C2089 C2100 C2105 C2108 \nC2123 C2205 C2218 C2223 C2227 C2233 \nC2234 C2235 C2236 C2237 C2238 C2239 \nC2242 C2244 C2245 C2246 C2247 C2248 \nC2251 C2253 C2254 C2256 C2257 C2258 \nC2259 C2262 C2263 C2266 C2268 C2269 \nC2273 C2274 C2275 C2276 C2279 C2282 \nC2283 C2285 C2286 C2287 C2292 C2294 \nC2295 C2299 C2300 C2302 C2303 C2304 \nC2309 C2310 C2311 C2312 C2313 C2314 \nC2316 C2317 C2318 C2319 C2320 C2321 \nC2322 C2323 C2327 C2328 C2329 C2330 \nC2331 C2333 C2334 C2335 C2336 C2337 \nC2338 \n1694: C15_=_C276( C15 C276 ) C15_=_C516( C15 C516 ) C15_=_C741( C15 C741 ) C15_=_C955( C15 C955 ) C15_=_C1153( C15 C1153 ) \nC15_=_C1346( C15 C1346 ) C15_=_C1529( C15 C1529 ) C15_=_C1695( C15 C1695 ) C15_=_C1845( C15 C1845 ) C15_=_C1997( C15 C1997 ) C15_=_C2123( C15 C2123 ) \nC15_=_C2233( C15 C2233 ) C15_=_C2234( C15 C2234 ) C15_=_C2235( C15 C2235 ) C15_=_C2236( C15 C2236 ) C15_=_C2237( C15 C2237 ) C15_=_C2238( C15 C2238 ) \nC15_=_C2239( C15 C2239 ) C15_=_C2242( C15 C2242 ) C15_=_C2244( C15 C2244 ) C15_=_C2245( C15 C2245 ) C15_=_C2246( C15 C2246 ) C15_=_C2247( C15 C2247 ) \nC15_=_C2248( C15 C2248 ) C66_=_C777( C66 C777 ) C66_=_C1000( C66 C1000 ) C66_=_C1185( C66 C1185 ) C66_=_C1377( C66 C1377 ) C66_=_C1568( C66 C1568 ) \nC66_=_C2030( C66 C2030 ) C66_=_C2234( C66 C2234 ) C66_=_C2256( C66 C2256 ) C66_=_C2257( C66 C2257 ) C66_=_C2258( C66 C2258 ) C66_=_C2259( C66 C2259 ) \nC66_=_C2262( C66 C2262 ) C66_=_C2263( C66 C2263 ) C171_=_C424( C171 C424 ) C171_=_C656( C171 C656 ) C171_=_C867( C171 C867 ) C171_=_C1084( C171 C1084 ) \nC171_=_C1275( C171 C1275 ) C171_=_C1941( C171 C1941 ) C171_=_C2282( C171 C2282 ) C171_=_C2299( C171 C2299 ) C171_=_C2309( C171 C2309 ) C171_=_C2310( C171 C2310 ) \nC171_=_C2311( C171 C2311 ) C171_=_C2312( C171 C2312 ) C171_=_C2313( C171 C2313 ) C183_=_C435( C183 C435 ) C183_=_C673( C183 C673 ) C183_=_C883( C183 C883 ) \nC183_=_C1093( C183 C1093 ) C183_=_C1289( C183 C1289 ) C183_=_C1462( C183 C1462 ) C183_=_C1642( C183 C1642 ) C183_=_C1801( C183 C1801 ) C183_=_C1951( C183 C1951 ) \nC183_=_C2089( C183 C2089 ) C183_=_C2205( C183 C2205 ) C183_=_C2251( C183 C2251 ) C183_=_C2258( C183 C2258 ) C183_=_C2266( C183 C2266 ) C183_=_C2275( C183 C2275 ) \nC183_=_C2283( C183 C2283 ) C183_=_C2292( C183 C2292 ) C183_=_C2300( C183 C2300 ) C183_=_C2314( C183 C2314 ) C183_=_C2316( C183 C2316 ) C183_=_C2317( C183 C2317 ) \nC183_=_C2318( C183 C2318 ) C183_=_C2319( C183 C2319 ) C183_=_C2320( C183 C2320 ) C210_=_C1485( C210 C1485 ) C210_=_C1657( C210 C1657 ) C210_=_C1964( C210 C1964 ) \nC210_=_C2100( C210 C2100 ) C210_=_C2218( C210 C2218 ) C210_=_C2285( C210 C2285 ) C210_=_C2302( C210 C2302 ) C210_=_C2321( C210 C2321 ) C210_=_C2327( C210 C2327 ) \nC210_=_C2328( C210 C2328 ) C210_=_C2329( C210 C2329 ) C210_=_C2330( C210 C2330 ) C210_=_C2331( C210 C2331 ) C226_=_C468( C226 C468 ) C226_=_C703( C226 C703 ) \nC226_=_C914( C226 C914 ) C226_=_C1122( C226 C1122 ) C226_=_C1314( C226 C1314 ) C226_=_C1495( C226 C1495 ) C226_=_C1666( C226 C1666 ) C226_=_C1824( C226 C1824 ) \nC226_=_C1969( C226 C1969 ) C226_=_C2105( C226 C2105 ) C226_=_C2223( C226 C2223 ) C226_=_C2244( C226 C2244 ) C226_=_C2253( C226 C2253 ) C226_=_C2268( C226 C2268 ) \nC226_=_C2286( C226 C2286 ) C226_=_C2294( C226 C2294 ) C226_=_C2303( C226 C2303 ) C226_=_C2310( C226 C2310 ) C226_=_C2316( C226 C2316 ) C226_=_C2322( C226 C2322 ) \nC226_=_C2327( C226 C2327 ) C226_=_C2333( C226 C2333 ) C226_=_C2334( C226 C2334 ) C226_=_C2335( C226 C2335 ) C241_=_C482( C241 C482 ) C241_=_C708( C241 C708 ) \nC241_=_C920( C241 C920 ) C241_=_C1132( C241 C1132 ) C241_=_C1323( C241 C1323 ) C241_=_C1500( C241 C1500 ) C241_=_C1670( C241 C1670 ) C241_=_C1828( C241 C1828 ) \nC241_=_C1974( C241 C1974 ) C241_=_C2108( C241 C2108 ) C241_=_C2227( C241 C2227 ) C241_=_C2245( C241 C2245 ) C241_=_C2254( C241 C2254 ) C241_=_C2269( C241 C2269 ) \nC241_=_C2287( C241 C2287 ) C241_=_C2295( C241 C2295 ) C241_=_C2304( C241 C2304 ) C241_=_C2311( C241 C2311 ) C241_=_C2317( C241 C2317 ) C241_=_C2323( C241 C2323 ) \nC241_=_C2328( C241 C2328 ) C241_=_C2336( C241 C2336 ) C241_=_C2337( C241 C2337 ) C241_=_C2338( C241 C2338 ) C276_=_C516( C276 C516 ) C276_=_C741( C276 C741 ) \nC276_=_C955( C276 C955 ) C276_=_C1153( C276 C1153 ) C276_=_C1346( C276 C1346 ) C276_=_C1529( C276 C1529 ) C276_=_C1695( C276 C1695 ) C276_=_C1845( C276 C1845 ) \nC276_=_C1997( C276 C1997 ) C276_=_C2123( C276 C2123 ) C276_=_C2233( C276 C2233 ) C276_=_C2234( C276 C2234 ) C276_=_C2235( C276 C2235 ) C276_=_C2236( C276 C2236 ) \nC276_=_C2237( C276 C2237 ) C276_=_C2238( C276 C2238 ) C276_=_C2239( C276 C2239 ) C276_=_C2242( C276 C2242 ) C276_=_C2244( C276 C2244 ) C276_=_C2245( C276 C2245 ) \nC276_=_C2246( C276 C2246 ) C276_=_C2247( C276 C2247 ) C276_=_C2248( C276 C2248 ) C424_=_C656( C424 C656 ) C424_=_C867( C424 C867 ) C424_=_C1084( C424 C1084 ) \nC424_=_C1275( C424 C1275 ) C424_=_C1941( C424 C1941 ) C424_=_C2282( C424 C2282 ) C424_=_C2299( C424 C2299 ) C424_=_C2309( C424 C2309 ) C424_=_C2310( C424 C2310 ) \nC424_=_C2311( C424 C2311 ) C424_=_C2312( C424 C2312 ) C424_=_C2313( C424 C2313 ) C435_=_C673( C435 C673 ) C435_=_C883( C435 C883 ) C435_=_C1093( C435 C1093 ) \nC435_=_C1289( C435 C1289 ) C435_=_C1462( C435 C1462 ) C435_=_C1642( C435 C1642 ) C435_=_C1801( C435 C1801 ) C435_=_C1951( C435 C1951 ) C435_=_C2089( C435 C2089 ) \nC435_=_C2205( C435 C2205 ) C435_=_C2251( C435 C2251 ) C435_=_C2258( C435 C2258 ) C435_=_C2266( C435 C2266 ) C435_=_C2275( C435 C2275 ) C435_=_C2283( C435 C2283 ) \nC435_=_C2292( C435 C2292 ) C435_=_C2300( C435 C2300 ) C435_=_C2314( C435 C2314 ) C435_=_C2316( C435 C2316 ) C435_=_C2317( C435 C2317 ) C435_=_C2318( C435 C2318 ) \nC435_=_C2319( C435 C2319 ) C435_=_C2320( C435 C2320 ) C468_=_C703( C468 C703 ) C468_=_C914( C468 C914 ) C468_=_C1122( C468 C1122 ) C468_=_C1314( C468 C1314 ) \nC468_=_C1495( C468 C1495 ) C468_=_C1666( C468 C1666 ) C468_=_C1824( C468 C1824 ) C468_=_C1969( C468 C1969 ) C468_=_C2105( C468 C2105 ) C468_=_C2223( C468 C2223 ) \nC468_=_C2244( C468 C2244 ) C468_=_C2253( C468 C2253 ) C468_=_C2268( C468 C2268 ) C468_=_C2286( C468 C2286 ) C468_=_C2294( C468 C2294 ) C468_=_C2303( C468 C2303 ) \nC468_=_C2310( C468 C2310 ) C468_=_C2316( C468 C2316 ) C468_=_C2322( C468 C2322 ) C468_=_C2327( C468 C2327 ) C468_=_C2333( C468 C2333 ) C468_=_C2334( C468 C2334 ) \nC468_=_C2335( C468</w:t>
      </w:r>
    </w:p>
    <w:p>
      <w:pPr>
        <w:pStyle w:val="PreformattedText"/>
        <w:bidi w:val="0"/>
        <w:spacing w:before="0" w:after="0"/>
        <w:jc w:val="left"/>
        <w:rPr/>
      </w:pPr>
      <w:r>
        <w:rPr/>
        <w:t xml:space="preserve"> </w:t>
      </w:r>
      <w:r>
        <w:rPr/>
        <w:t>C2335 ) C482_=_C708( C482 C708 ) C482_=_C920( C482 C920 ) C482_=_C1132( C482 C1132 ) C482_=_C1323( C482 C1323 ) C482_=_C1500( C482 C1500 ) \nC482_=_C1670( C482 C1670 ) C482_=_C1828( C482 C1828 ) C482_=_C1974( C482 C1974 ) C482_=_C2108( C482 C2108 ) C482_=_C2227( C482 C2227 ) C482_=_C2245( C482 C2245 ) \nC482_=_C2254( C482 C2254 ) C482_=_C2269( C482 C2269 ) C482_=_C2287( C482 C2287 ) C482_=_C2295( C482 C2295 ) C482_=_C2304( C482 C2304 ) C482_=_C2311( C482 C2311 ) \nC482_=_C2317( C482 C2317 ) C482_=_C2323( C482 C2323 ) C482_=_C2328( C482 C2328 ) C482_=_C2336( C482 C2336 ) C482_=_C2337( C482 C2337 ) C482_=_C2338( C482 C2338 ) \nC516_=_C741( C516 C741 ) C516_=_C955( C516 C955 ) C516_=_C1153( C516 C1153 ) C516_=_C1346( C516 C1346 ) C516_=_C1529( C516 C1529 ) C516_=_C1695( C516 C1695 ) \nC516_=_C1845( C516 C1845 ) C516_=_C1997( C516 C1997 ) C516_=_C2123( C516 C2123 ) C516_=_C2233( C516 C2233 ) C516_=_C2234( C516 C2234 ) C516_=_C2235( C516 C2235 ) \nC516_=_C2236( C516 C2236 ) C516_=_C2237( C516 C2237 ) C516_=_C2238( C516 C2238 ) C516_=_C2239( C516 C2239 ) C516_=_C2242( C516 C2242 ) C516_=_C2244( C516 C2244 ) \nC516_=_C2245( C516 C2245 ) C516_=_C2246( C516 C2246 ) C516_=_C2247( C516 C2247 ) C516_=_C2248( C516 C2248 ) C588_=_C810( C588 C810 ) C588_=_C1224( C588 C1224 ) \nC588_=_C1406( C588 C1406 ) C588_=_C1594( C588 C1594 ) C588_=_C1755( C588 C1755 ) C588_=_C1901( C588 C1901 ) C588_=_C2051( C588 C2051 ) C588_=_C2236( C588 C2236 ) \nC588_=_C2273( C588 C2273 ) C588_=_C2274( C588 C2274 ) C588_=_C2275( C588 C2275 ) C588_=_C2276( C588 C2276 ) C588_=_C2279( C588 C2279 ) C656_=_C867( C656 C867 ) \nC656_=_C1084( C656 C1084 ) C656_=_C1275( C656 C1275 ) C656_=_C1941( C656 C1941 ) C656_=_C2282( C656 C2282 ) C656_=_C2299( C656 C2299 ) C656_=_C2309( C656 C2309 ) \nC656_=_C2310( C656 C2310 ) C656_=_C2311( C656 C2311 ) C656_=_C2312( C656 C2312 ) C656_=_C2313( C656 C2313 ) C673_=_C883( C673 C883 ) C673_=_C1093( C673 C1093 ) \nC673_=_C1289( C673 C1289 ) C673_=_C1462( C673 C1462 ) C673_=_C1642( C673 C1642 ) C673_=_C1801( C673 C1801 ) C673_=_C1951( C673 C1951 ) C673_=_C2089( C673 C2089 ) \nC673_=_C2205( C673 C2205 ) C673_=_C2251( C673 C2251 ) C673_=_C2258( C673 C2258 ) C673_=_C2266( C673 C2266 ) C673_=_C2275( C673 C2275 ) C673_=_C2283( C673 C2283 ) \nC673_=_C2292( C673 C2292 ) C673_=_C2300( C673 C2300 ) C673_=_C2314( C673 C2314 ) C673_=_C2316( C673 C2316 ) C673_=_C2317( C673 C2317 ) C673_=_C2318( C673 C2318 ) \nC673_=_C2319( C673 C2319 ) C673_=_C2320( C673 C2320 ) C703_=_C914( C703 C914 ) C703_=_C1122( C703 C1122 ) C703_=_C1314( C703 C1314 ) C703_=_C1495( C703 C1495 ) \nC703_=_C1666( C703 C1666 ) C703_=_C1824( C703 C1824 ) C703_=_C1969( C703 C1969 ) C703_=_C2105( C703 C2105 ) C703_=_C2223( C703 C2223 ) C703_=_C2244( C703 C2244 ) \nC703_=_C2253( C703 C2253 ) C703_=_C2268( C703 C2268 ) C703_=_C2286( C703 C2286 ) C703_=_C2294( C703 C2294 ) C703_=_C2303( C703 C2303 ) C703_=_C2310( C703 C2310 ) \nC703_=_C2316( C703 C2316 ) C703_=_C2322( C703 C2322 ) C703_=_C2327( C703 C2327 ) C703_=_C2333( C703 C2333 ) C703_=_C2334( C703 C2334 ) C703_=_C2335( C703 C2335 ) \nC708_=_C920( C708 C920 ) C708_=_C1132( C708 C1132 ) C708_=_C1323( C708 C1323 ) C708_=_C1500( C708 C1500 ) C708_=_C1670( C708 C1670 ) C708_=_C1828( C708 C1828 ) \nC708_=_C1974( C708 C1974 ) C708_=_C2108( C708 C2108 ) C708_=_C2227( C708 C2227 ) C708_=_C2245( C708 C2245 ) C708_=_C2254( C708 C2254 ) C708_=_C2269( C708 C2269 ) \nC708_=_C2287( C708 C2287 ) C708_=_C2295( C708 C2295 ) C708_=_C2304( C708 C2304 ) C708_=_C2311( C708 C2311 ) C708_=_C2317( C708 C2317 ) C708_=_C2323( C708 C2323 ) \nC708_=_C2328( C708 C2328 ) C708_=_C2336( C708 C2336 ) C708_=_C2337( C708 C2337 ) C708_=_C2338( C708 C2338 ) C741_=_C955( C741 C955 ) C741_=_C1153( C741 C1153 ) \nC741_=_C1346( C741 C1346 ) C741_=_C1529( C741 C1529 ) C741_=_C1695( C741 C1695 ) C741_=_C1845( C741 C1845 ) C741_=_C1997( C741 C1997 ) C741_=_C2123( C741 C2123 ) \nC741_=_C2233( C741 C2233 ) C741_=_C2234( C741 C2234 ) C741_=_C2235( C741 C2235 ) C741_=_C2236( C741 C2236 ) C741_=_C2237( C741 C2237 ) C741_=_C2238( C741 C2238 ) \nC741_=_C2239( C741 C2239 ) C741_=_C2242( C741 C2242 ) C741_=_C2244( C741 C2244 ) C741_=_C2245( C741 C2245 ) C741_=_C2246( C741 C2246 ) C741_=_C2247( C741 C2247 ) \nC741_=_C2248( C741 C2248 ) C777_=_C1000( C777 C1000 ) C777_=_C1185( C777 C1185 ) C777_=_C1377( C777 C1377 ) C777_=_C1568( C777 C1568 ) C777_=_C2030( C777 C2030 ) \nC777_=_C2234( C777 C2234 ) C777_=_C2256( C777 C2256 ) C777_=_C2257( C777 C2257 ) C777_=_C2258( C777 C2258 ) C777_=_C2259( C777 C2259 ) C777_=_C2262( C777 C2262 ) \nC777_=_C2263( C777 C2263 ) C810_=_C1224( C810 C1224 ) C810_=_C1406( C810 C1406 ) C810_=_C1594( C810 C1594 ) C810_=_C1755( C810 C1755 ) C810_=_C1901( C810 C1901 ) \nC810_=_C2051( C810 C2051 ) C810_=_C2236( C810 C2236 ) C810_=_C2273( C810 C2273 ) C810_=_C2274( C810 C2274 ) C810_=_C2275( C810 C2275 ) C810_=_C2276( C810 C2276 ) \nC810_=_C2279( C810 C2279 ) C867_=_C1084( C867 C1084 ) C867_=_C1275( C867 C1275 ) C867_=_C1941( C867 C1941 ) C867_=_C2282( C867 C2282 ) C867_=_C2299( C867 C2299 ) \nC867_=_C2309( C867 C2309 ) C867_=_C2310( C867 C2310 ) C867_=_C2311( C867 C2311 ) C867_=_C2312( C867 C2312 ) C867_=_C2313( C867 C2313 ) C883_=_C1093( C883 C1093 ) \nC883_=_C1289( C883 C1289 ) C883_=_C1462( C883 C1462 ) C883_=_C1642( C883 C1642 ) C883_=_C1801( C883 C1801 ) C883_=_C1951( C883 C1951 ) C883_=_C2089( C883 C2089 ) \nC883_=_C2205( C883 C2205 ) C883_=_C2251( C883 C2251 ) C883_=_C2258( C883 C2258 ) C883_=_C2266( C883 C2266 ) C883_=_C2275( C883 C2275 ) C883_=_C2283( C883 C2283 ) \nC883_=_C2292( C883 C2292 ) C883_=_C2300( C883 C2300 ) C883_=_C2314( C883 C2314 ) C883_=_C2316( C883 C2316 ) C883_=_C2317( C883 C2317 ) C883_=_C2318( C883 C2318 ) \nC883_=_C2319( C883 C2319 ) C883_=_C2320( C883 C2320 ) C914_=_C1122( C914 C1122 ) C914_=_C1314( C914 C1314 ) C914_=_C1495( C914 C1495 ) C914_=_C1666( C914 C1666 ) \nC914_=_C1824( C914 C1824 ) C914_=_C1969( C914 C1969 ) C914_=_C2105( C914 C2105 ) C914_=_C2223( C914 C2223 ) C914_=_C2244( C914 C2244 ) C914_=_C2253( C914 C2253 ) \nC914_=_C2268( C914 C2268 ) C914_=_C2286( C914 C2286 ) C914_=_C2294( C914 C2294 ) C914_=_C2303( C914 C2303 ) C914_=_C2310( C914 C2310 ) C914_=_C2316( C914 C2316 ) \nC914_=_C2322( C914 C2322 ) C914_=_C2327( C914 C2327 ) C914_=_C2333( C914 C2333 ) C914_=_C2334( C914 C2334 ) C914_=_C2335( C914 C2335 ) C920_=_C1132( C920 C1132 ) \nC920_=_C1323( C920 C1323 ) C920_=_C1500( C920 C1500 ) C920_=_C1670( C920 C1670 ) C920_=_C1828( C920 C1828 ) C920_=_C1974( C920 C1974 ) C920_=_C2108( C920 C2108 ) \nC920_=_C2227( C920 C2227 ) C920_=_C2245( C920 C2245 ) C920_=_C2254( C920 C2254 ) C920_=_C2269( C920 C2269 ) C920_=_C2287( C920 C2287 ) C920_=_C2295( C920 C2295 ) \nC920_=_C2304( C920 C2304 ) C920_=_C2311( C920 C2311 ) C920_=_C2317( C920 C2317 ) C920_=_C2323( C920 C2323 ) C920_=_C2328( C920 C2328 ) C920_=_C2336( C920 C2336 ) \nC920_=_C2337( C920 C2337 ) C920_=_C2338( C920 C2338 ) C955_=_C1153( C955 C1153 ) C955_=_C1346( C955 C1346 ) C955_=_C1529( C955 C1529 ) C955_=_C1695( C955 C1695 ) \nC955_=_C1845( C955 C1845 ) C955_=_C1997( C955 C1997 ) C955_=_C2123( C955 C2123 ) C955_=_C2233( C955 C2233 ) C955_=_C2234( C955 C2234 ) C955_=_C2235( C955 C2235 ) \nC955_=_C2236( C955 C2236 ) C955_=_C2237( C955 C2237 ) C955_=_C2238( C955 C2238 ) C955_=_C2239( C955 C2239 ) C955_=_C2242( C955 C2242 ) C955_=_C2244( C955 C2244 ) \nC955_=_C2245( C955 C2245 ) C955_=_C2246( C955 C2246 ) C955_=_C2247( C955 C2247 ) C955_=_C2248( C955 C2248 ) C1000_=_C1185( C1000 C1185 ) C1000_=_C1377( C1000 C1377 ) \nC1000_=_C1568( C1000 C1568 ) C1000_=_C2030( C1000 C2030 ) C1000_=_C2234( C1000 C2234 ) C1000_=_C2256( C1000 C2256 ) C1000_=_C2257( C1000 C2257 ) C1000_=_C2258( C1000 C2258 ) \nC1000_=_C2259( C1000 C2259 ) C1000_=_C2262( C1000 C2262 ) C1000_=_C2263( C1000 C2263 ) C1084_=_C1275( C1084 C1275 ) C1084_=_C1941( C1084 C1941 ) C1084_=_C2282( C1084 C2282 ) \nC1084_=_C2299( C1084 C2299 ) C1084_=_C2309( C1084 C2309 ) C1084_=_C2310( C1084 C2310 ) C1084_=_C2311( C1084 C2311 ) C1084_=_C2312( C1084 C2312 ) C1084_=_C2313( C1084 C2313 ) \nC1093_=_C1289( C1093 C1289 ) C1093_=_C1462( C1093 C1462 ) C1093_=_C1642( C1093 C1642 ) C1093_=_C1801( C1093 C1801 ) C1093_=_C1951( C1093 C1951 ) C1093_=_C2089( C1093 C2089 ) \nC1093_=_C2205( C1093 C2205 ) C1093_=_C2251( C1093 C2251 ) C1093_=_C2258( C1093 C2258 ) C1093_=_C2266( C1093 C2266 ) C1093_=_C2275( C1093 C2275 ) C1093_=_C2283( C1093 C2283 ) \nC1093_=_C2292( C1093 C2292 ) C1093_=_C2300( C1093 C2300 ) C1093_=_C2314( C1093 C2314 ) C1093_=_C2316( C1093 C2316 ) C1093_=_C2317( C1093 C2317 ) C1093_=_C2318( C1093 C2318 ) \nC1093_=_C2319( C1093 C2319 ) C1093_=_C2320( C1093 C2320 ) C1122_=_C1314( C1122 C1314 ) C1122_=_C1495( C1122 C1495 ) C1122_=_C1666( C1122 C1666 ) C1122_=_C1824( C1122 C1824 ) \nC1122_=_C1969( C1122 C1969 ) C1122_=_C2105( C1122 C2105 ) C1122_=_C2223( C1122 C2223 ) C1122_=_C2244( C1122 C2244 ) C1122_=_C2253( C1122 C2253 ) C1122_=_C2268( C1122 C2268 ) \nC1122_=_C2286( C1122 C2286 ) C1122_=_C2294( C1122 C2294 ) C1122_=_C2303( C1122 C2303 ) C1122_=_C2310( C1122 C2310 ) C1122_=_C2316( C1122 C2316 ) C1122_=_C2322( C1122 C2322 ) \nC1122_=_C2327( C1122 C2327 ) C1122_=_C2333( C1122 C2333 ) C1122_=_C2334( C1122 C2334 ) C1122_=_C2335( C1122 C2335 ) C1132_=_C1323( C1132 C1323 ) C1132_=_C1500( C1132 C1500 ) \nC1132_=_C1670( C1132 C1670 ) C1132_=_C1828( C1132 C1828 ) C1132_=_C1974( C1132 C1974 ) C1132_=_C2108( C1132 C2108 ) C1132_=_C2227( C1132 C2227 ) C1132_=_C2245( C1132 C2245 ) \nC1132_=_C2254( C1132 C2254 ) C1132_=_C2269( C1132 C2269 ) C1132_=_C2287( C1132 C2287 ) C1132_=_C2295( C1132 C2295 ) C1132_=_C2304( C1132 C2304 ) C1132_=_C2311( C1132 C2311 ) \nC1132_=_C2317( C1132 C2317 ) C1132_=_C2323( C1132 C2323 ) C1132_=_C2328( C1132 C2328 ) C1132_=_C2336( C1132 C2336 ) C1132_=_C2337( C1132 C2337 ) C1132_=_C2338( C1132 C2338 ) \nC1153_=_C1346( C1153 C1346 ) C1153_=_C1529( C1153 C1529 ) C1153_=_C1695( C1153 C1695 ) C1153_=_C1845( C1153</w:t>
      </w:r>
    </w:p>
    <w:p>
      <w:pPr>
        <w:pStyle w:val="PreformattedText"/>
        <w:bidi w:val="0"/>
        <w:spacing w:before="0" w:after="0"/>
        <w:jc w:val="left"/>
        <w:rPr/>
      </w:pPr>
      <w:r>
        <w:rPr/>
        <w:t xml:space="preserve"> </w:t>
      </w:r>
      <w:r>
        <w:rPr/>
        <w:t>C1845 ) C1153_=_C1997( C1153 C1997 ) C1153_=_C2123( C1153 C2123 ) \nC1153_=_C2233( C1153 C2233 ) C1153_=_C2234( C1153 C2234 ) C1153_=_C2235( C1153 C2235 ) C1153_=_C2236( C1153 C2236 ) C1153_=_C2237( C1153 C2237 ) C1153_=_C2238( C1153 C2238 ) \nC1153_=_C2239( C1153 C2239 ) C1153_=_C2242( C1153 C2242 ) C1153_=_C2244( C1153 C2244 ) C1153_=_C2245( C1153 C2245 ) C1153_=_C2246( C1153 C2246 ) C1153_=_C2247( C1153 C2247 ) \nC1153_=_C2248( C1153 C2248 ) C1185_=_C1377( C1185 C1377 ) C1185_=_C1568( C1185 C1568 ) C1185_=_C2030( C1185 C2030 ) C1185_=_C2234( C1185 C2234 ) C1185_=_C2256( C1185 C2256 ) \nC1185_=_C2257( C1185 C2257 ) C1185_=_C2258( C1185 C2258 ) C1185_=_C2259( C1185 C2259 ) C1185_=_C2262( C1185 C2262 ) C1185_=_C2263( C1185 C2263 ) C1224_=_C1406( C1224 C1406 ) \nC1224_=_C1594( C1224 C1594 ) C1224_=_C1755( C1224 C1755 ) C1224_=_C1901( C1224 C1901 ) C1224_=_C2051( C1224 C2051 ) C1224_=_C2236( C1224 C2236 ) C1224_=_C2273( C1224 C2273 ) \nC1224_=_C2274( C1224 C2274 ) C1224_=_C2275( C1224 C2275 ) C1224_=_C2276( C1224 C2276 ) C1224_=_C2279( C1224 C2279 ) C1275_=_C1941( C1275 C1941 ) C1275_=_C2282( C1275 C2282 ) \nC1275_=_C2299( C1275 C2299 ) C1275_=_C2309( C1275 C2309 ) C1275_=_C2310( C1275 C2310 ) C1275_=_C2311( C1275 C2311 ) C1275_=_C2312( C1275 C2312 ) C1275_=_C2313( C1275 C2313 ) \nC1289_=_C1462( C1289 C1462 ) C1289_=_C1642( C1289 C1642 ) C1289_=_C1801( C1289 C1801 ) C1289_=_C1951( C1289 C1951 ) C1289_=_C2089( C1289 C2089 ) C1289_=_C2205( C1289 C2205 ) \nC1289_=_C2251( C1289 C2251 ) C1289_=_C2258( C1289 C2258 ) C1289_=_C2266( C1289 C2266 ) C1289_=_C2275( C1289 C2275 ) C1289_=_C2283( C1289 C2283 ) C1289_=_C2292( C1289 C2292 ) \nC1289_=_C2300( C1289 C2300 ) C1289_=_C2314( C1289 C2314 ) C1289_=_C2316( C1289 C2316 ) C1289_=_C2317( C1289 C2317 ) C1289_=_C2318( C1289 C2318 ) C1289_=_C2319( C1289 C2319 ) \nC1289_=_C2320( C1289 C2320 ) C1314_=_C1495( C1314 C1495 ) C1314_=_C1666( C1314 C1666 ) C1314_=_C1824( C1314 C1824 ) C1314_=_C1969( C1314 C1969 ) C1314_=_C2105( C1314 C2105 ) \nC1314_=_C2223( C1314 C2223 ) C1314_=_C2244( C1314 C2244 ) C1314_=_C2253( C1314 C2253 ) C1314_=_C2268( C1314 C2268 ) C1314_=_C2286( C1314 C2286 ) C1314_=_C2294( C1314 C2294 ) \nC1314_=_C2303( C1314 C2303 ) C1314_=_C2310( C1314 C2310 ) C1314_=_C2316( C1314 C2316 ) C1314_=_C2322( C1314 C2322 ) C1314_=_C2327( C1314 C2327 ) C1314_=_C2333( C1314 C2333 ) \nC1314_=_C2334( C1314 C2334 ) C1314_=_C2335( C1314 C2335 ) C1323_=_C1500( C1323 C1500 ) C1323_=_C1670( C1323 C1670 ) C1323_=_C1828( C1323 C1828 ) C1323_=_C1974( C1323 C1974 ) \nC1323_=_C2108( C1323 C2108 ) C1323_=_C2227( C1323 C2227 ) C1323_=_C2245( C1323 C2245 ) C1323_=_C2254( C1323 C2254 ) C1323_=_C2269( C1323 C2269 ) C1323_=_C2287( C1323 C2287 ) \nC1323_=_C2295( C1323 C2295 ) C1323_=_C2304( C1323 C2304 ) C1323_=_C2311( C1323 C2311 ) C1323_=_C2317( C1323 C2317 ) C1323_=_C2323( C1323 C2323 ) C1323_=_C2328( C1323 C2328 ) \nC1323_=_C2336( C1323 C2336 ) C1323_=_C2337( C1323 C2337 ) C1323_=_C2338( C1323 C2338 ) C1346_=_C1529( C1346 C1529 ) C1346_=_C1695( C1346 C1695 ) C1346_=_C1845( C1346 C1845 ) \nC1346_=_C1997( C1346 C1997 ) C1346_=_C2123( C1346 C2123 ) C1346_=_C2233( C1346 C2233 ) C1346_=_C2234( C1346 C2234 ) C1346_=_C2235( C1346 C2235 ) C1346_=_C2236( C1346 C2236 ) \nC1346_=_C2237( C1346 C2237 ) C1346_=_C2238( C1346 C2238 ) C1346_=_C2239( C1346 C2239 ) C1346_=_C2242( C1346 C2242 ) C1346_=_C2244( C1346 C2244 ) C1346_=_C2245( C1346 C2245 ) \nC1346_=_C2246( C1346 C2246 ) C1346_=_C2247( C1346 C2247 ) C1346_=_C2248( C1346 C2248 ) C1377_=_C1568( C1377 C1568 ) C1377_=_C2030( C1377 C2030 ) C1377_=_C2234( C1377 C2234 ) \nC1377_=_C2256( C1377 C2256 ) C1377_=_C2257( C1377 C2257 ) C1377_=_C2258( C1377 C2258 ) C1377_=_C2259( C1377 C2259 ) C1377_=_C2262( C1377 C2262 ) C1377_=_C2263( C1377 C2263 ) \nC1406_=_C1594( C1406 C1594 ) C1406_=_C1755( C1406 C1755 ) C1406_=_C1901( C1406 C1901 ) C1406_=_C2051( C1406 C2051 ) C1406_=_C2236( C1406 C2236 ) C1406_=_C2273( C1406 C2273 ) \nC1406_=_C2274( C1406 C2274 ) C1406_=_C2275( C1406 C2275 ) C1406_=_C2276( C1406 C2276 ) C1406_=_C2279( C1406 C2279 ) C1462_=_C1642( C1462 C1642 ) C1462_=_C1801( C1462 C1801 ) \nC1462_=_C1951( C1462 C1951 ) C1462_=_C2089( C1462 C2089 ) C1462_=_C2205( C1462 C2205 ) C1462_=_C2251( C1462 C2251 ) C1462_=_C2258( C1462 C2258 ) C1462_=_C2266( C1462 C2266 ) \nC1462_=_C2275( C1462 C2275 ) C1462_=_C2283( C1462 C2283 ) C1462_=_C2292( C1462 C2292 ) C1462_=_C2300( C1462 C2300 ) C1462_=_C2314( C1462 C2314 ) C1462_=_C2316( C1462 C2316 ) \nC1462_=_C2317( C1462 C2317 ) C1462_=_C2318( C1462 C2318 ) C1462_=_C2319( C1462 C2319 ) C1462_=_C2320( C1462 C2320 ) C1485_=_C1657( C1485 C1657 ) C1485_=_C1964( C1485 C1964 ) \nC1485_=_C2100( C1485 C2100 ) C1485_=_C2218( C1485 C2218 ) C1485_=_C2285( C1485 C2285 ) C1485_=_C2302( C1485 C2302 ) C1485_=_C2321( C1485 C2321 ) C1485_=_C2327( C1485 C2327 ) \nC1485_=_C2328( C1485 C2328 ) C1485_=_C2329( C1485 C2329 ) C1485_=_C2330( C1485 C2330 ) C1485_=_C2331( C1485 C2331 ) C1495_=_C1666( C1495 C1666 ) C1495_=_C1824( C1495 C1824 ) \nC1495_=_C1969( C1495 C1969 ) C1495_=_C2105( C1495 C2105 ) C1495_=_C2223( C1495 C2223 ) C1495_=_C2244( C1495 C2244 ) C1495_=_C2253( C1495 C2253 ) C1495_=_C2268( C1495 C2268 ) \nC1495_=_C2286( C1495 C2286 ) C1495_=_C2294( C1495 C2294 ) C1495_=_C2303( C1495 C2303 ) C1495_=_C2310( C1495 C2310 ) C1495_=_C2316( C1495 C2316 ) C1495_=_C2322( C1495 C2322 ) \nC1495_=_C2327( C1495 C2327 ) C1495_=_C2333( C1495 C2333 ) C1495_=_C2334( C1495 C2334 ) C1495_=_C2335( C1495 C2335 ) C1500_=_C1670( C1500 C1670 ) C1500_=_C1828( C1500 C1828 ) \nC1500_=_C1974( C1500 C1974 ) C1500_=_C2108( C1500 C2108 ) C1500_=_C2227( C1500 C2227 ) C1500_=_C2245( C1500 C2245 ) C1500_=_C2254( C1500 C2254 ) C1500_=_C2269( C1500 C2269 ) \nC1500_=_C2287( C1500 C2287 ) C1500_=_C2295( C1500 C2295 ) C1500_=_C2304( C1500 C2304 ) C1500_=_C2311( C1500 C2311 ) C1500_=_C2317( C1500 C2317 ) C1500_=_C2323( C1500 C2323 ) \nC1500_=_C2328( C1500 C2328 ) C1500_=_C2336( C1500 C2336 ) C1500_=_C2337( C1500 C2337 ) C1500_=_C2338( C1500 C2338 ) C1529_=_C1695( C1529 C1695 ) C1529_=_C1845( C1529 C1845 ) \nC1529_=_C1997( C1529 C1997 ) C1529_=_C2123( C1529 C2123 ) C1529_=_C2233( C1529 C2233 ) C1529_=_C2234( C1529 C2234 ) C1529_=_C2235( C1529 C2235 ) C1529_=_C2236( C1529 C2236 ) \nC1529_=_C2237( C1529 C2237 ) C1529_=_C2238( C1529 C2238 ) C1529_=_C2239( C1529 C2239 ) C1529_=_C2242( C1529 C2242 ) C1529_=_C2244( C1529 C2244 ) C1529_=_C2245( C1529 C2245 ) \nC1529_=_C2246( C1529 C2246 ) C1529_=_C2247( C1529 C2247 ) C1529_=_C2248( C1529 C2248 ) C1568_=_C2030( C1568 C2030 ) C1568_=_C2234( C1568 C2234 ) C1568_=_C2256( C1568 C2256 ) \nC1568_=_C2257( C1568 C2257 ) C1568_=_C2258( C1568 C2258 ) C1568_=_C2259( C1568 C2259 ) C1568_=_C2262( C1568 C2262 ) C1568_=_C2263( C1568 C2263 ) C1594_=_C1755( C1594 C1755 ) \nC1594_=_C1901( C1594 C1901 ) C1594_=_C2051( C1594 C2051 ) C1594_=_C2236( C1594 C2236 ) C1594_=_C2273( C1594 C2273 ) C1594_=_C2274( C1594 C2274 ) C1594_=_C2275( C1594 C2275 ) \nC1594_=_C2276( C1594 C2276 ) C1594_=_C2279( C1594 C2279 ) C1642_=_C1801( C1642 C1801 ) C1642_=_C1951( C1642 C1951 ) C1642_=_C2089( C1642 C2089 ) C1642_=_C2205( C1642 C2205 ) \nC1642_=_C2251( C1642 C2251 ) C1642_=_C2258( C1642 C2258 ) C1642_=_C2266( C1642 C2266 ) C1642_=_C2275( C1642 C2275 ) C1642_=_C2283( C1642 C2283 ) C1642_=_C2292( C1642 C2292 ) \nC1642_=_C2300( C1642 C2300 ) C1642_=_C2314( C1642 C2314 ) C1642_=_C2316( C1642 C2316 ) C1642_=_C2317( C1642 C2317 ) C1642_=_C2318( C1642 C2318 ) C1642_=_C2319( C1642 C2319 ) \nC1642_=_C2320( C1642 C2320 ) C1657_=_C1964( C1657 C1964 ) C1657_=_C2100( C1657 C2100 ) C1657_=_C2218( C1657 C2218 ) C1657_=_C2285( C1657 C2285 ) C1657_=_C2302( C1657 C2302 ) \nC1657_=_C2321( C1657 C2321 ) C1657_=_C2327( C1657 C2327 ) C1657_=_C2328( C1657 C2328 ) C1657_=_C2329( C1657 C2329 ) C1657_=_C2330( C1657 C2330 ) C1657_=_C2331( C1657 C2331 ) \nC1666_=_C1824( C1666 C1824 ) C1666_=_C1969( C1666 C1969 ) C1666_=_C2105( C1666 C2105 ) C1666_=_C2223( C1666 C2223 ) C1666_=_C2244( C1666 C2244 ) C1666_=_C2253( C1666 C2253 ) \nC1666_=_C2268( C1666 C2268 ) C1666_=_C2286( C1666 C2286 ) C1666_=_C2294( C1666 C2294 ) C1666_=_C2303( C1666 C2303 ) C1666_=_C2310( C1666 C2310 ) C1666_=_C2316( C1666 C2316 ) \nC1666_=_C2322( C1666 C2322 ) C1666_=_C2327( C1666 C2327 ) C1666_=_C2333( C1666 C2333 ) C1666_=_C2334( C1666 C2334 ) C1666_=_C2335( C1666 C2335 ) C1670_=_C1828( C1670 C1828 ) \nC1670_=_C1974( C1670 C1974 ) C1670_=_C2108( C1670 C2108 ) C1670_=_C2227( C1670 C2227 ) C1670_=_C2245( C1670 C2245 ) C1670_=_C2254( C1670 C2254 ) C1670_=_C2269( C1670 C2269 ) \nC1670_=_C2287( C1670 C2287 ) C1670_=_C2295( C1670 C2295 ) C1670_=_C2304( C1670 C2304 ) C1670_=_C2311( C1670 C2311 ) C1670_=_C2317( C1670 C2317 ) C1670_=_C2323( C1670 C2323 ) \nC1670_=_C2328( C1670 C2328 ) C1670_=_C2336( C1670 C2336 ) C1670_=_C2337( C1670 C2337 ) C1670_=_C2338( C1670 C2338 ) C1695_=_C1845( C1695 C1845 ) C1695_=_C1997( C1695 C1997 ) \nC1695_=_C2123( C1695 C2123 ) C1695_=_C2233( C1695 C2233 ) C1695_=_C2234( C1695 C2234 ) C1695_=_C2235( C1695 C2235 ) C1695_=_C2236( C1695 C2236 ) C1695_=_C2237( C1695 C2237 ) \nC1695_=_C2238( C1695 C2238 ) C1695_=_C2239( C1695 C2239 ) C1695_=_C2242( C1695 C2242 ) C1695_=_C2244( C1695 C2244 ) C1695_=_C2245( C1695 C2245 ) C1695_=_C2246( C1695 C2246 ) \nC1695_=_C2247( C1695 C2247 ) C1695_=_C2248( C1695 C2248 ) C1755_=_C1901( C1755 C1901 ) C1755_=_C2051( C1755 C2051 ) C1755_=_C2236( C1755 C2236 ) C1755_=_C2273( C1755 C2273 ) \nC1755_=_C2274( C1755 C2274 ) C1755_=_C2275( C1755 C2275 ) C1755_=_C2276( C1755 C2276 ) C1755_=_C2279( C1755 C2279 ) C1801_=_C1951( C1801 C1951 ) C1801_=_C2089( C1801 C2089 ) \nC1801_=_C2205( C1801 C2205 ) C1801_=_C2251( C1801 C2251 ) C1801_=_C2258( C1801 C2258 ) C1801_=_C2266( C1801 C2266 ) C1801_=_C2275( C1801 C2275 ) C1801_=_C2283( C1801 C2283 ) \nC1801_=_C2292( C1801 C2292 ) C1801_=_C2300( C1801 C2300 ) C1801_=_C2314( C1801 C2314 ) C1801_=_C2316( C1801 C2316 ) C1801_=_C2317( C1801 C2317 ) C1801_=_C2318(</w:t>
      </w:r>
    </w:p>
    <w:p>
      <w:pPr>
        <w:pStyle w:val="PreformattedText"/>
        <w:bidi w:val="0"/>
        <w:spacing w:before="0" w:after="0"/>
        <w:jc w:val="left"/>
        <w:rPr/>
      </w:pPr>
      <w:r>
        <w:rPr/>
        <w:t xml:space="preserve"> </w:t>
      </w:r>
      <w:r>
        <w:rPr/>
        <w:t>C1801 C2318 ) \nC1801_=_C2319( C1801 C2319 ) C1801_=_C2320( C1801 C2320 ) C1824_=_C1969( C1824 C1969 ) C1824_=_C2105( C1824 C2105 ) C1824_=_C2223( C1824 C2223 ) C1824_=_C2244( C1824 C2244 ) \nC1824_=_C2253( C1824 C2253 ) C1824_=_C2268( C1824 C2268 ) C1824_=_C2286( C1824 C2286 ) C1824_=_C2294( C1824 C2294 ) C1824_=_C2303( C1824 C2303 ) C1824_=_C2310( C1824 C2310 ) \nC1824_=_C2316( C1824 C2316 ) C1824_=_C2322( C1824 C2322 ) C1824_=_C2327( C1824 C2327 ) C1824_=_C2333( C1824 C2333 ) C1824_=_C2334( C1824 C2334 ) C1824_=_C2335( C1824 C2335 ) \nC1828_=_C1974( C1828 C1974 ) C1828_=_C2108( C1828 C2108 ) C1828_=_C2227( C1828 C2227 ) C1828_=_C2245( C1828 C2245 ) C1828_=_C2254( C1828 C2254 ) C1828_=_C2269( C1828 C2269 ) \nC1828_=_C2287( C1828 C2287 ) C1828_=_C2295( C1828 C2295 ) C1828_=_C2304( C1828 C2304 ) C1828_=_C2311( C1828 C2311 ) C1828_=_C2317( C1828 C2317 ) C1828_=_C2323( C1828 C2323 ) \nC1828_=_C2328( C1828 C2328 ) C1828_=_C2336( C1828 C2336 ) C1828_=_C2337( C1828 C2337 ) C1828_=_C2338( C1828 C2338 ) C1845_=_C1997( C1845 C1997 ) C1845_=_C2123( C1845 C2123 ) \nC1845_=_C2233( C1845 C2233 ) C1845_=_C2234( C1845 C2234 ) C1845_=_C2235( C1845 C2235 ) C1845_=_C2236( C1845 C2236 ) C1845_=_C2237( C1845 C2237 ) C1845_=_C2238( C1845 C2238 ) \nC1845_=_C2239( C1845 C2239 ) C1845_=_C2242( C1845 C2242 ) C1845_=_C2244( C1845 C2244 ) C1845_=_C2245( C1845 C2245 ) C1845_=_C2246( C1845 C2246 ) C1845_=_C2247( C1845 C2247 ) \nC1845_=_C2248( C1845 C2248 ) C1901_=_C2051( C1901 C2051 ) C1901_=_C2236( C1901 C2236 ) C1901_=_C2273( C1901 C2273 ) C1901_=_C2274( C1901 C2274 ) C1901_=_C2275( C1901 C2275 ) \nC1901_=_C2276( C1901 C2276 ) C1901_=_C2279( C1901 C2279 ) C1941_=_C2282( C1941 C2282 ) C1941_=_C2299( C1941 C2299 ) C1941_=_C2309( C1941 C2309 ) C1941_=_C2310( C1941 C2310 ) \nC1941_=_C2311( C1941 C2311 ) C1941_=_C2312( C1941 C2312 ) C1941_=_C2313( C1941 C2313 ) C1951_=_C2089( C1951 C2089 ) C1951_=_C2205( C1951 C2205 ) C1951_=_C2251( C1951 C2251 ) \nC1951_=_C2258( C1951 C2258 ) C1951_=_C2266( C1951 C2266 ) C1951_=_C2275( C1951 C2275 ) C1951_=_C2283( C1951 C2283 ) C1951_=_C2292( C1951 C2292 ) C1951_=_C2300( C1951 C2300 ) \nC1951_=_C2314( C1951 C2314 ) C1951_=_C2316( C1951 C2316 ) C1951_=_C2317( C1951 C2317 ) C1951_=_C2318( C1951 C2318 ) C1951_=_C2319( C1951 C2319 ) C1951_=_C2320( C1951 C2320 ) \nC1964_=_C2100( C1964 C2100 ) C1964_=_C2218( C1964 C2218 ) C1964_=_C2285( C1964 C2285 ) C1964_=_C2302( C1964 C2302 ) C1964_=_C2321( C1964 C2321 ) C1964_=_C2327( C1964 C2327 ) \nC1964_=_C2328( C1964 C2328 ) C1964_=_C2329( C1964 C2329 ) C1964_=_C2330( C1964 C2330 ) C1964_=_C2331( C1964 C2331 ) C1969_=_C2105( C1969 C2105 ) C1969_=_C2223( C1969 C2223 ) \nC1969_=_C2244( C1969 C2244 ) C1969_=_C2253( C1969 C2253 ) C1969_=_C2268( C1969 C2268 ) C1969_=_C2286( C1969 C2286 ) C1969_=_C2294( C1969 C2294 ) C1969_=_C2303( C1969 C2303 ) \nC1969_=_C2310( C1969 C2310 ) C1969_=_C2316( C1969 C2316 ) C1969_=_C2322( C1969 C2322 ) C1969_=_C2327( C1969 C2327 ) C1969_=_C2333( C1969 C2333 ) C1969_=_C2334( C1969 C2334 ) \nC1969_=_C2335( C1969 C2335 ) C1974_=_C2108( C1974 C2108 ) C1974_=_C2227( C1974 C2227 ) C1974_=_C2245( C1974 C2245 ) C1974_=_C2254( C1974 C2254 ) C1974_=_C2269( C1974 C2269 ) \nC1974_=_C2287( C1974 C2287 ) C1974_=_C2295( C1974 C2295 ) C1974_=_C2304( C1974 C2304 ) C1974_=_C2311( C1974 C2311 ) C1974_=_C2317( C1974 C2317 ) C1974_=_C2323( C1974 C2323 ) \nC1974_=_C2328( C1974 C2328 ) C1974_=_C2336( C1974 C2336 ) C1974_=_C2337( C1974 C2337 ) C1974_=_C2338( C1974 C2338 ) C1997_=_C2123( C1997 C2123 ) C1997_=_C2233( C1997 C2233 ) \nC1997_=_C2234( C1997 C2234 ) C1997_=_C2235( C1997 C2235 ) C1997_=_C2236( C1997 C2236 ) C1997_=_C2237( C1997 C2237 ) C1997_=_C2238( C1997 C2238 ) C1997_=_C2239( C1997 C2239 ) \nC1997_=_C2242( C1997 C2242 ) C1997_=_C2244( C1997 C2244 ) C1997_=_C2245( C1997 C2245 ) C1997_=_C2246( C1997 C2246 ) C1997_=_C2247( C1997 C2247 ) C1997_=_C2248( C1997 C2248 ) \nC2030_=_C2234( C2030 C2234 ) C2030_=_C2256( C2030 C2256 ) C2030_=_C2257( C2030 C2257 ) C2030_=_C2258( C2030 C2258 ) C2030_=_C2259( C2030 C2259 ) C2030_=_C2262( C2030 C2262 ) \nC2030_=_C2263( C2030 C2263 ) C2051_=_C2236( C2051 C2236 ) C2051_=_C2273( C2051 C2273 ) C2051_=_C2274( C2051 C2274 ) C2051_=_C2275( C2051 C2275 ) C2051_=_C2276( C2051 C2276 ) \nC2051_=_C2279( C2051 C2279 ) C2089_=_C2205( C2089 C2205 ) C2089_=_C2251( C2089 C2251 ) C2089_=_C2258( C2089 C2258 ) C2089_=_C2266( C2089 C2266 ) C2089_=_C2275( C2089 C2275 ) \nC2089_=_C2283( C2089 C2283 ) C2089_=_C2292( C2089 C2292 ) C2089_=_C2300( C2089 C2300 ) C2089_=_C2314( C2089 C2314 ) C2089_=_C2316( C2089 C2316 ) C2089_=_C2317( C2089 C2317 ) \nC2089_=_C2318( C2089 C2318 ) C2089_=_C2319( C2089 C2319 ) C2089_=_C2320( C2089 C2320 ) C2100_=_C2218( C2100 C2218 ) C2100_=_C2285( C2100 C2285 ) C2100_=_C2302( C2100 C2302 ) \nC2100_=_C2321( C2100 C2321 ) C2100_=_C2327( C2100 C2327 ) C2100_=_C2328( C2100 C2328 ) C2100_=_C2329( C2100 C2329 ) C2100_=_C2330( C2100 C2330 ) C2100_=_C2331( C2100 C2331 ) \nC2105_=_C2223( C2105 C2223 ) C2105_=_C2244( C2105 C2244 ) C2105_=_C2253( C2105 C2253 ) C2105_=_C2268( C2105 C2268 ) C2105_=_C2286( C2105 C2286 ) C2105_=_C2294( C2105 C2294 ) \nC2105_=_C2303( C2105 C2303 ) C2105_=_C2310( C2105 C2310 ) C2105_=_C2316( C2105 C2316 ) C2105_=_C2322( C2105 C2322 ) C2105_=_C2327( C2105 C2327 ) C2105_=_C2333( C2105 C2333 ) \nC2105_=_C2334( C2105 C2334 ) C2105_=_C2335( C2105 C2335 ) C2108_=_C2227( C2108 C2227 ) C2108_=_C2245( C2108 C2245 ) C2108_=_C2254( C2108 C2254 ) C2108_=_C2269( C2108 C2269 ) \nC2108_=_C2287( C2108 C2287 ) C2108_=_C2295( C2108 C2295 ) C2108_=_C2304( C2108 C2304 ) C2108_=_C2311( C2108 C2311 ) C2108_=_C2317( C2108 C2317 ) C2108_=_C2323( C2108 C2323 ) \nC2108_=_C2328( C2108 C2328 ) C2108_=_C2336( C2108 C2336 ) C2108_=_C2337( C2108 C2337 ) C2108_=_C2338( C2108 C2338 ) C2123_=_C2233( C2123 C2233 ) C2123_=_C2234( C2123 C2234 ) \nC2123_=_C2235( C2123 C2235 ) C2123_=_C2236( C2123 C2236 ) C2123_=_C2237( C2123 C2237 ) C2123_=_C2238( C2123 C2238 ) C2123_=_C2239( C2123 C2239 ) C2123_=_C2242( C2123 C2242 ) \nC2123_=_C2244( C2123 C2244 ) C2123_=_C2245( C2123 C2245 ) C2123_=_C2246( C2123 C2246 ) C2123_=_C2247( C2123 C2247 ) C2123_=_C2248( C2123 C2248 ) C2205_=_C2251( C2205 C2251 ) \nC2205_=_C2258( C2205 C2258 ) C2205_=_C2266( C2205 C2266 ) C2205_=_C2275( C2205 C2275 ) C2205_=_C2283( C2205 C2283 ) C2205_=_C2292( C2205 C2292 ) C2205_=_C2300( C2205 C2300 ) \nC2205_=_C2314( C2205 C2314 ) C2205_=_C2316( C2205 C2316 ) C2205_=_C2317( C2205 C2317 ) C2205_=_C2318( C2205 C2318 ) C2205_=_C2319( C2205 C2319 ) C2205_=_C2320( C2205 C2320 ) \nC2218_=_C2285( C2218 C2285 ) C2218_=_C2302( C2218 C2302 ) C2218_=_C2321( C2218 C2321 ) C2218_=_C2327( C2218 C2327 ) C2218_=_C2328( C2218 C2328 ) C2218_=_C2329( C2218 C2329 ) \nC2218_=_C2330( C2218 C2330 ) C2218_=_C2331( C2218 C2331 ) C2223_=_C2244( C2223 C2244 ) C2223_=_C2253( C2223 C2253 ) C2223_=_C2268( C2223 C2268 ) C2223_=_C2286( C2223 C2286 ) \nC2223_=_C2294( C2223 C2294 ) C2223_=_C2303( C2223 C2303 ) C2223_=_C2310( C2223 C2310 ) C2223_=_C2316( C2223 C2316 ) C2223_=_C2322( C2223 C2322 ) C2223_=_C2327( C2223 C2327 ) \nC2223_=_C2333( C2223 C2333 ) C2223_=_C2334( C2223 C2334 ) C2223_=_C2335( C2223 C2335 ) C2227_=_C2245( C2227 C2245 ) C2227_=_C2254( C2227 C2254 ) C2227_=_C2269( C2227 C2269 ) \nC2227_=_C2287( C2227 C2287 ) C2227_=_C2295( C2227 C2295 ) C2227_=_C2304( C2227 C2304 ) C2227_=_C2311( C2227 C2311 ) C2227_=_C2317( C2227 C2317 ) C2227_=_C2323( C2227 C2323 ) \nC2227_=_C2328( C2227 C2328 ) C2227_=_C2336( C2227 C2336 ) C2227_=_C2337( C2227 C2337 ) C2227_=_C2338( C2227 C2338 ) C2233_=_C2234( C2233 C2234 ) C2233_=_C2235( C2233 C2235 ) \nC2233_=_C2236( C2233 C2236 ) C2233_=_C2237( C2233 C2237 ) C2233_=_C2238( C2233 C2238 ) C2233_=_C2239( C2233 C2239 ) C2233_=_C2242( C2233 C2242 ) C2233_=_C2244( C2233 C2244 ) \nC2233_=_C2245( C2233 C2245 ) C2233_=_C2246( C2233 C2246 ) C2233_=_C2247( C2233 C2247 ) C2233_=_C2248( C2233 C2248 ) C2233_=_C2251( C2233 C2251 ) C2233_=_C2253( C2233 C2253 ) \nC2233_=_C2254( C2233 C2254 ) C2234_=_C2235( C2234 C2235 ) C2234_=_C2236( C2234 C2236 ) C2234_=_C2237( C2234 C2237 ) C2234_=_C2238( C2234 C2238 ) C2234_=_C2239( C2234 C2239 ) \nC2234_=_C2242( C2234 C2242 ) C2234_=_C2244( C2234 C2244 ) C2234_=_C2245( C2234 C2245 ) C2234_=_C2246( C2234 C2246 ) C2234_=_C2247( C2234 C2247 ) C2234_=_C2248( C2234 C2248 ) \nC2234_=_C2256( C2234 C2256 ) C2234_=_C2257( C2234 C2257 ) C2234_=_C2258( C2234 C2258 ) C2234_=_C2259( C2234 C2259 ) C2234_=_C2262( C2234 C2262 ) C2234_=_C2263( C2234 C2263 ) \nC2235_=_C2236( C2235 C2236 ) C2235_=_C2237( C2235 C2237 ) C2235_=_C2238( C2235 C2238 ) C2235_=_C2239( C2235 C2239 ) C2235_=_C2242( C2235 C2242 ) C2235_=_C2244( C2235 C2244 ) \nC2235_=_C2245( C2235 C2245 ) C2235_=_C2246( C2235 C2246 ) C2235_=_C2247( C2235 C2247 ) C2235_=_C2248( C2235 C2248 ) C2235_=_C2266( C2235 C2266 ) C2235_=_C2268( C2235 C2268 ) \nC2235_=_C2269( C2235 C2269 ) C2236_=_C2237( C2236 C2237 ) C2236_=_C2238( C2236 C2238 ) C2236_=_C2239( C2236 C2239 ) C2236_=_C2242( C2236 C2242 ) C2236_=_C2244( C2236 C2244 ) \nC2236_=_C2245( C2236 C2245 ) C2236_=_C2246( C2236 C2246 ) C2236_=_C2247( C2236 C2247 ) C2236_=_C2248( C2236 C2248 ) C2236_=_C2273( C2236 C2273 ) C2236_=_C2274( C2236 C2274 ) \nC2236_=_C2275( C2236 C2275 ) C2236_=_C2276( C2236 C2276 ) C2236_=_C2279( C2236 C2279 ) C2237_=_C2238( C2237 C2238 ) C2237_=_C2239( C2237 C2239 ) C2237_=_C2242( C2237 C2242 ) \nC2237_=_C2244( C2237 C2244 ) C2237_=_C2245( C2237 C2245 ) C2237_=_C2246( C2237 C2246 ) C2237_=_C2247( C2237 C2247 ) C2237_=_C2248( C2237 C2248 ) C2237_=_C2256( C2237 C2256 ) \nC2237_=_C2273( C2237 C2273 ) C2237_=_C2282( C2237 C2282 ) C2237_=_C2283( C2237 C2283 ) C2237_=_C2285( C2237 C2285 ) C2237_=_C2286( C2237 C2286 ) C2237_=_C2287( C2237 C2287 ) \nC2238_=_C2239( C2238 C2239 ) C2238_=_C2242( C2238 C2242 ) C2238_=_C2244( C2238 C2244 ) C2238_=_C2245( C2238 C2245 ) C2238_=_C2246( C2238 C2246 ) C2238_=_C2247( C2238 C2247 ) \nC2238_=_C2248( C2238 C2248 )</w:t>
      </w:r>
    </w:p>
    <w:p>
      <w:pPr>
        <w:pStyle w:val="PreformattedText"/>
        <w:bidi w:val="0"/>
        <w:spacing w:before="0" w:after="0"/>
        <w:jc w:val="left"/>
        <w:rPr/>
      </w:pPr>
      <w:r>
        <w:rPr/>
        <w:t xml:space="preserve"> </w:t>
      </w:r>
      <w:r>
        <w:rPr/>
        <w:t>C2238_=_C2292( C2238 C2292 ) C2238_=_C2294( C2238 C2294 ) C2238_=_C2295( C2238 C2295 ) C2239_=_C2242( C2239 C2242 ) C2239_=_C2244( C2239 C2244 ) \nC2239_=_C2245( C2239 C2245 ) C2239_=_C2246( C2239 C2246 ) C2239_=_C2247( C2239 C2247 ) C2239_=_C2248( C2239 C2248 ) C2239_=_C2257( C2239 C2257 ) C2239_=_C2274( C2239 C2274 ) \nC2239_=_C2299( C2239 C2299 ) C2239_=_C2300( C2239 C2300 ) C2239_=_C2302( C2239 C2302 ) C2239_=_C2303( C2239 C2303 ) C2239_=_C2304( C2239 C2304 ) C2242_=_C2244( C2242 C2244 ) \nC2242_=_C2245( C2242 C2245 ) C2242_=_C2246( C2242 C2246 ) C2242_=_C2247( C2242 C2247 ) C2242_=_C2248( C2242 C2248 ) C2242_=_C2259( C2242 C2259 ) C2242_=_C2276( C2242 C2276 ) \nC2242_=_C2309( C2242 C2309 ) C2242_=_C2314( C2242 C2314 ) C2242_=_C2321( C2242 C2321 ) C2242_=_C2322( C2242 C2322 ) C2242_=_C2323( C2242 C2323 ) C2244_=_C2245( C2244 C2245 ) \nC2244_=_C2246( C2244 C2246 ) C2244_=_C2247( C2244 C2247 ) C2244_=_C2248( C2244 C2248 ) C2244_=_C2253( C2244 C2253 ) C2244_=_C2268( C2244 C2268 ) C2244_=_C2286( C2244 C2286 ) \nC2244_=_C2294( C2244 C2294 ) C2244_=_C2303( C2244 C2303 ) C2244_=_C2310( C2244 C2310 ) C2244_=_C2316( C2244 C2316 ) C2244_=_C2322( C2244 C2322 ) C2244_=_C2327( C2244 C2327 ) \nC2244_=_C2333( C2244 C2333 ) C2244_=_C2334( C2244 C2334 ) C2244_=_C2335( C2244 C2335 ) C2245_=_C2246( C2245 C2246 ) C2245_=_C2247( C2245 C2247 ) C2245_=_C2248( C2245 C2248 ) \nC2245_=_C2254( C2245 C2254 ) C2245_=_C2269( C2245 C2269 ) C2245_=_C2287( C2245 C2287 ) C2245_=_C2295( C2245 C2295 ) C2245_=_C2304( C2245 C2304 ) C2245_=_C2311( C2245 C2311 ) \nC2245_=_C2317( C2245 C2317 ) C2245_=_C2323( C2245 C2323 ) C2245_=_C2328( C2245 C2328 ) C2245_=_C2336( C2245 C2336 ) C2245_=_C2337( C2245 C2337 ) C2245_=_C2338( C2245 C2338 ) \nC2246_=_C2247( C2246 C2247 ) C2246_=_C2248( C2246 C2248 ) C2246_=_C2262( C2246 C2262 ) C2246_=_C2279( C2246 C2279 ) C2246_=_C2312( C2246 C2312 ) C2246_=_C2318( C2246 C2318 ) \nC2246_=_C2329( C2246 C2329 ) C2246_=_C2333( C2246 C2333 ) C2246_=_C2336( C2246 C2336 ) C2247_=_C2248( C2247 C2248 ) C2251_=_C2253( C2251 C2253 ) C2251_=_C2254( C2251 C2254 ) \nC2251_=_C2258( C2251 C2258 ) C2251_=_C2266( C2251 C2266 ) C2251_=_C2275( C2251 C2275 ) C2251_=_C2283( C2251 C2283 ) C2251_=_C2292( C2251 C2292 ) C2251_=_C2300( C2251 C2300 ) \nC2251_=_C2314( C2251 C2314 ) C2251_=_C2316( C2251 C2316 ) C2251_=_C2317( C2251 C2317 ) C2251_=_C2318( C2251 C2318 ) C2251_=_C2319( C2251 C2319 ) C2251_=_C2320( C2251 C2320 ) \nC2253_=_C2254( C2253 C2254 ) C2253_=_C2268( C2253 C2268 ) C2253_=_C2286( C2253 C2286 ) C2253_=_C2294( C2253 C2294 ) C2253_=_C2303( C2253 C2303 ) C2253_=_C2310( C2253 C2310 ) \nC2253_=_C2316( C2253 C2316 ) C2253_=_C2322( C2253 C2322 ) C2253_=_C2327( C2253 C2327 ) C2253_=_C2333( C2253 C2333 ) C2253_=_C2334( C2253 C2334 ) C2253_=_C2335( C2253 C2335 ) \nC2254_=_C2269( C2254 C2269 ) C2254_=_C2287( C2254 C2287 ) C2254_=_C2295( C2254 C2295 ) C2254_=_C2304( C2254 C2304 ) C2254_=_C2311( C2254 C2311 ) C2254_=_C2317( C2254 C2317 ) \nC2254_=_C2323( C2254 C2323 ) C2254_=_C2328( C2254 C2328 ) C2254_=_C2336( C2254 C2336 ) C2254_=_C2337( C2254 C2337 ) C2254_=_C2338( C2254 C2338 ) C2256_=_C2257( C2256 C2257 ) \nC2256_=_C2258( C2256 C2258 ) C2256_=_C2259( C2256 C2259 ) C2256_=_C2262( C2256 C2262 ) C2256_=_C2263( C2256 C2263 ) C2256_=_C2273( C2256 C2273 ) C2256_=_C2282( C2256 C2282 ) \nC2256_=_C2283( C2256 C2283 ) C2256_=_C2285( C2256 C2285 ) C2256_=_C2286( C2256 C2286 ) C2256_=_C2287( C2256 C2287 ) C2257_=_C2258( C2257 C2258 ) C2257_=_C2259( C2257 C2259 ) \nC2257_=_C2262( C2257 C2262 ) C2257_=_C2263( C2257 C2263 ) C2257_=_C2274( C2257 C2274 ) C2257_=_C2299( C2257 C2299 ) C2257_=_C2300( C2257 C2300 ) C2257_=_C2302( C2257 C2302 ) \nC2257_=_C2303( C2257 C2303 ) C2257_=_C2304( C2257 C2304 ) C2258_=_C2259( C2258 C2259 ) C2258_=_C2262( C2258 C2262 ) C2258_=_C2263( C2258 C2263 ) C2258_=_C2266( C2258 C2266 ) \nC2258_=_C2275( C2258 C2275 ) C2258_=_C2283( C2258 C2283 ) C2258_=_C2292( C2258 C2292 ) C2258_=_C2300( C2258 C2300 ) C2258_=_C2314( C2258 C2314 ) C2258_=_C2316( C2258 C2316 ) \nC2258_=_C2317( C2258 C2317 ) C2258_=_C2318( C2258 C2318 ) C2258_=_C2319( C2258 C2319 ) C2258_=_C2320( C2258 C2320 ) C2259_=_C2262( C2259 C2262 ) C2259_=_C2263( C2259 C2263 ) \nC2259_=_C2276( C2259 C2276 ) C2259_=_C2309( C2259 C2309 ) C2259_=_C2314( C2259 C2314 ) C2259_=_C2321( C2259 C2321 ) C2259_=_C2322( C2259 C2322 ) C2259_=_C2323( C2259 C2323 ) \nC2262_=_C2263( C2262 C2263 ) C2262_=_C2279( C2262 C2279 ) C2262_=_C2312( C2262 C2312 ) C2262_=_C2318( C2262 C2318 ) C2262_=_C2329( C2262 C2329 ) C2262_=_C2333( C2262 C2333 ) \nC2262_=_C2336( C2262 C2336 ) C2266_=_C2268( C2266 C2268 ) C2266_=_C2269( C2266 C2269 ) C2266_=_C2275( C2266 C2275 ) C2266_=_C2283( C2266 C2283 ) C2266_=_C2292( C2266 C2292 ) \nC2266_=_C2300( C2266 C2300 ) C2266_=_C2314( C2266 C2314 ) C2266_=_C2316( C2266 C2316 ) C2266_=_C2317( C2266 C2317 ) C2266_=_C2318( C2266 C2318 ) C2266_=_C2319( C2266 C2319 ) \nC2266_=_C2320( C2266 C2320 ) C2268_=_C2269( C2268 C2269 ) C2268_=_C2286( C2268 C2286 ) C2268_=_C2294( C2268 C2294 ) C2268_=_C2303( C2268 C2303 ) C2268_=_C2310( C2268 C2310 ) \nC2268_=_C2316( C2268 C2316 ) C2268_=_C2322( C2268 C2322 ) C2268_=_C2327( C2268 C2327 ) C2268_=_C2333( C2268 C2333 ) C2268_=_C2334( C2268 C2334 ) C2268_=_C2335( C2268 C2335 ) \nC2269_=_C2287( C2269 C2287 ) C2269_=_C2295( C2269 C2295 ) C2269_=_C2304( C2269 C2304 ) C2269_=_C2311( C2269 C2311 ) C2269_=_C2317( C2269 C2317 ) C2269_=_C2323( C2269 C2323 ) \nC2269_=_C2328( C2269 C2328 ) C2269_=_C2336( C2269 C2336 ) C2269_=_C2337( C2269 C2337 ) C2269_=_C2338( C2269 C2338 ) C2273_=_C2274( C2273 C2274 ) C2273_=_C2275( C2273 C2275 ) \nC2273_=_C2276( C2273 C2276 ) C2273_=_C2279( C2273 C2279 ) C2273_=_C2282( C2273 C2282 ) C2273_=_C2283( C2273 C2283 ) C2273_=_C2285( C2273 C2285 ) C2273_=_C2286( C2273 C2286 ) \nC2273_=_C2287( C2273 C2287 ) C2274_=_C2275( C2274 C2275 ) C2274_=_C2276( C2274 C2276 ) C2274_=_C2279( C2274 C2279 ) C2274_=_C2299( C2274 C2299 ) C2274_=_C2300( C2274 C2300 ) \nC2274_=_C2302( C2274 C2302 ) C2274_=_C2303( C2274 C2303 ) C2274_=_C2304( C2274 C2304 ) C2275_=_C2276( C2275 C2276 ) C2275_=_C2279( C2275 C2279 ) C2275_=_C2283( C2275 C2283 ) \nC2275_=_C2292( C2275 C2292 ) C2275_=_C2300( C2275 C2300 ) C2275_=_C2314( C2275 C2314 ) C2275_=_C2316( C2275 C2316 ) C2275_=_C2317( C2275 C2317 ) C2275_=_C2318( C2275 C2318 ) \nC2275_=_C2319( C2275 C2319 ) C2275_=_C2320( C2275 C2320 ) C2276_=_C2279( C2276 C2279 ) C2276_=_C2309( C2276 C2309 ) C2276_=_C2314( C2276 C2314 ) C2276_=_C2321( C2276 C2321 ) \nC2276_=_C2322( C2276 C2322 ) C2276_=_C2323( C2276 C2323 ) C2279_=_C2312( C2279 C2312 ) C2279_=_C2318( C2279 C2318 ) C2279_=_C2329( C2279 C2329 ) C2279_=_C2333( C2279 C2333 ) \nC2279_=_C2336( C2279 C2336 ) C2282_=_C2283( C2282 C2283 ) C2282_=_C2285( C2282 C2285 ) C2282_=_C2286( C2282 C2286 ) C2282_=_C2287( C2282 C2287 ) C2282_=_C2299( C2282 C2299 ) \nC2282_=_C2309( C2282 C2309 ) C2282_=_C2310( C2282 C2310 ) C2282_=_C2311( C2282 C2311 ) C2282_=_C2312( C2282 C2312 ) C2282_=_C2313( C2282 C2313 ) C2283_=_C2285( C2283 C2285 ) \nC2283_=_C2286( C2283 C2286 ) C2283_=_C2287( C2283 C2287 ) C2283_=_C2292( C2283 C2292 ) C2283_=_C2300( C2283 C2300 ) C2283_=_C2314( C2283 C2314 ) C2283_=_C2316( C2283 C2316 ) \nC2283_=_C2317( C2283 C2317 ) C2283_=_C2318( C2283 C2318 ) C2283_=_C2319( C2283 C2319 ) C2283_=_C2320( C2283 C2320 ) C2285_=_C2286( C2285 C2286 ) C2285_=_C2287( C2285 C2287 ) \nC2285_=_C2302( C2285 C2302 ) C2285_=_C2321( C2285 C2321 ) C2285_=_C2327( C2285 C2327 ) C2285_=_C2328( C2285 C2328 ) C2285_=_C2329( C2285 C2329 ) C2285_=_C2330( C2285 C2330 ) \nC2285_=_C2331( C2285 C2331 ) C2286_=_C2287( C2286 C2287 ) C2286_=_C2294( C2286 C2294 ) C2286_=_C2303( C2286 C2303 ) C2286_=_C2310( C2286 C2310 ) C2286_=_C2316( C2286 C2316 ) \nC2286_=_C2322( C2286 C2322 ) C2286_=_C2327( C2286 C2327 ) C2286_=_C2333( C2286 C2333 ) C2286_=_C2334( C2286 C2334 ) C2286_=_C2335( C2286 C2335 ) C2287_=_C2295( C2287 C2295 ) \nC2287_=_C2304( C2287 C2304 ) C2287_=_C2311( C2287 C2311 ) C2287_=_C2317( C2287 C2317 ) C2287_=_C2323( C2287 C2323 ) C2287_=_C2328( C2287 C2328 ) C2287_=_C2336( C2287 C2336 ) \nC2287_=_C2337( C2287 C2337 ) C2287_=_C2338( C2287 C2338 ) C2292_=_C2294( C2292 C2294 ) C2292_=_C2295( C2292 C2295 ) C2292_=_C2300( C2292 C2300 ) C2292_=_C2314( C2292 C2314 ) \nC2292_=_C2316( C2292 C2316 ) C2292_=_C2317( C2292 C2317 ) C2292_=_C2318( C2292 C2318 ) C2292_=_C2319( C2292 C2319 ) C2292_=_C2320( C2292 C2320 ) C2294_=_C2295( C2294 C2295 ) \nC2294_=_C2303( C2294 C2303 ) C2294_=_C2310( C2294 C2310 ) C2294_=_C2316( C2294 C2316 ) C2294_=_C2322( C2294 C2322 ) C2294_=_C2327( C2294 C2327 ) C2294_=_C2333( C2294 C2333 ) \nC2294_=_C2334( C2294 C2334 ) C2294_=_C2335( C2294 C2335 ) C2295_=_C2304( C2295 C2304 ) C2295_=_C2311( C2295 C2311 ) C2295_=_C2317( C2295 C2317 ) C2295_=_C2323( C2295 C2323 ) \nC2295_=_C2328( C2295 C2328 ) C2295_=_C2336( C2295 C2336 ) C2295_=_C2337( C2295 C2337 ) C2295_=_C2338( C2295 C2338 ) C2299_=_C2300( C2299 C2300 ) C2299_=_C2302( C2299 C2302 ) \nC2299_=_C2303( C2299 C2303 ) C2299_=_C2304( C2299 C2304 ) C2299_=_C2309( C2299 C2309 ) C2299_=_C2310( C2299 C2310 ) C2299_=_C2311( C2299 C2311 ) C2299_=_C2312( C2299 C2312 ) \nC2299_=_C2313( C2299 C2313 ) C2300_=_C2302( C2300 C2302 ) C2300_=_C2303( C2300 C2303 ) C2300_=_C2304( C2300 C2304 ) C2300_=_C2314( C2300 C2314 ) C2300_=_C2316( C2300 C2316 ) \nC2300_=_C2317( C2300 C2317 ) C2300_=_C2318( C2300 C2318 ) C2300_=_C2319( C2300 C2319 ) C2300_=_C2320( C2300 C2320 ) C2302_=_C2303( C2302 C2303 ) C2302_=_C2304( C2302 C2304 ) \nC2302_=_C2321( C2302 C2321 ) C2302_=_C2327( C2302 C2327 ) C2302_=_C2328( C2302 C2328 ) C2302_=_C2329( C2302 C2329 ) C2302_=_C2330( C2302 C2330 ) C2302_=_C2331( C2302 C2331 ) \nC2303_=_C2304( C2303 C2304 ) C2303_=_C2310( C2303 C2310 ) C2303_=_C2316( C2303 C2316 ) C2303_=_C2322( C2303 C2322 ) C2303_=_C2327( C2303 C2327 ) C2303_=_C2333( C2303 C2333 ) \nC2303_=_C2334( C2303 C2334 ) C2303_=_C2335( C2303 C2335 ) C2304_=_C2311(</w:t>
      </w:r>
    </w:p>
    <w:p>
      <w:pPr>
        <w:pStyle w:val="PreformattedText"/>
        <w:bidi w:val="0"/>
        <w:spacing w:before="0" w:after="0"/>
        <w:jc w:val="left"/>
        <w:rPr/>
      </w:pPr>
      <w:r>
        <w:rPr/>
        <w:t xml:space="preserve"> </w:t>
      </w:r>
      <w:r>
        <w:rPr/>
        <w:t>C2304 C2311 ) C2304_=_C2317( C2304 C2317 ) C2304_=_C2323( C2304 C2323 ) C2304_=_C2328( C2304 C2328 ) \nC2304_=_C2336( C2304 C2336 ) C2304_=_C2337( C2304 C2337 ) C2304_=_C2338( C2304 C2338 ) C2309_=_C2310( C2309 C2310 ) C2309_=_C2311( C2309 C2311 ) C2309_=_C2312( C2309 C2312 ) \nC2309_=_C2313( C2309 C2313 ) C2309_=_C2314( C2309 C2314 ) C2309_=_C2321( C2309 C2321 ) C2309_=_C2322( C2309 C2322 ) C2309_=_C2323( C2309 C2323 ) C2310_=_C2311( C2310 C2311 ) \nC2310_=_C2312( C2310 C2312 ) C2310_=_C2313( C2310 C2313 ) C2310_=_C2316( C2310 C2316 ) C2310_=_C2322( C2310 C2322 ) C2310_=_C2327( C2310 C2327 ) C2310_=_C2333( C2310 C2333 ) \nC2310_=_C2334( C2310 C2334 ) C2310_=_C2335( C2310 C2335 ) C2311_=_C2312( C2311 C2312 ) C2311_=_C2313( C2311 C2313 ) C2311_=_C2317( C2311 C2317 ) C2311_=_C2323( C2311 C2323 ) \nC2311_=_C2328( C2311 C2328 ) C2311_=_C2336( C2311 C2336 ) C2311_=_C2337( C2311 C2337 ) C2311_=_C2338( C2311 C2338 ) C2312_=_C2313( C2312 C2313 ) C2312_=_C2318( C2312 C2318 ) \nC2312_=_C2329( C2312 C2329 ) C2312_=_C2333( C2312 C2333 ) C2312_=_C2336( C2312 C2336 ) C2314_=_C2316( C2314 C2316 ) C2314_=_C2317( C2314 C2317 ) C2314_=_C2318( C2314 C2318 ) \nC2314_=_C2319( C2314 C2319 ) C2314_=_C2320( C2314 C2320 ) C2314_=_C2321( C2314 C2321 ) C2314_=_C2322( C2314 C2322 ) C2314_=_C2323( C2314 C2323 ) C2316_=_C2317( C2316 C2317 ) \nC2316_=_C2318( C2316 C2318 ) C2316_=_C2319( C2316 C2319 ) C2316_=_C2320( C2316 C2320 ) C2316_=_C2322( C2316 C2322 ) C2316_=_C2327( C2316 C2327 ) C2316_=_C2333( C2316 C2333 ) \nC2316_=_C2334( C2316 C2334 ) C2316_=_C2335( C2316 C2335 ) C2317_=_C2318( C2317 C2318 ) C2317_=_C2319( C2317 C2319 ) C2317_=_C2320( C2317 C2320 ) C2317_=_C2323( C2317 C2323 ) \nC2317_=_C2328( C2317 C2328 ) C2317_=_C2336( C2317 C2336 ) C2317_=_C2337( C2317 C2337 ) C2317_=_C2338( C2317 C2338 ) C2318_=_C2319( C2318 C2319 ) C2318_=_C2320( C2318 C2320 ) \nC2318_=_C2329( C2318 C2329 ) C2318_=_C2333( C2318 C2333 ) C2318_=_C2336( C2318 C2336 ) C2319_=_C2320( C2319 C2320 ) C2321_=_C2322( C2321 C2322 ) C2321_=_C2323( C2321 C2323 ) \nC2321_=_C2327( C2321 C2327 ) C2321_=_C2328( C2321 C2328 ) C2321_=_C2329( C2321 C2329 ) C2321_=_C2330( C2321 C2330 ) C2321_=_C2331( C2321 C2331 ) C2322_=_C2323( C2322 C2323 ) \nC2322_=_C2327( C2322 C2327 ) C2322_=_C2333( C2322 C2333 ) C2322_=_C2334( C2322 C2334 ) C2322_=_C2335( C2322 C2335 ) C2323_=_C2328( C2323 C2328 ) C2323_=_C2336( C2323 C2336 ) \nC2323_=_C2337( C2323 C2337 ) C2323_=_C2338( C2323 C2338 ) C2327_=_C2328( C2327 C2328 ) C2327_=_C2329( C2327 C2329 ) C2327_=_C2330( C2327 C2330 ) C2327_=_C2331( C2327 C2331 ) \nC2327_=_C2333( C2327 C2333 ) C2327_=_C2334( C2327 C2334 ) C2327_=_C2335( C2327 C2335 ) C2328_=_C2329( C2328 C2329 ) C2328_=_C2330( C2328 C2330 ) C2328_=_C2331( C2328 C2331 ) \nC2328_=_C2336( C2328 C2336 ) C2328_=_C2337( C2328 C2337 ) C2328_=_C2338( C2328 C2338 ) C2329_=_C2330( C2329 C2330 ) C2329_=_C2331( C2329 C2331 ) C2329_=_C2333( C2329 C2333 ) \nC2329_=_C2336( C2329 C2336 ) C2330_=_C2331( C2330 C2331 ) C2333_=_C2334( C2333 C2334 ) C2333_=_C2335( C2333 C2335 ) C2333_=_C2336( C2333 C2336 ) C2334_=_C2335( C2334 C2335 ) \nC2336_=_C2337( C2336 C2337 ) C2336_=_C2338( C2336 C2338 ) C2337_=_C2338( C2337 C2338 ) "];123-&gt;136[label="132: C15 C66 C171 C183 C210 \nC226 C241 C276 C424 C435 C468 \nC482 C516 C588 C656 C673 C703 \nC708 C741 C777 C810 C867 C883 \nC914 C920 C955 C1000 C1084 C1093 \nC1122 C1132 C1153 C1185 C1224 C1275 \nC1289 C1314 C1323 C1346 C1377 C1406 \nC1462 C1485 C1495 C1500 C1529 C1568 \nC1594 C1642 C1657 C1666 C1670 C1695 \nC1755 C1801 C1824 C1828 C1845 C1901 \nC1941 C1951 C1964 C1969 C1974 C1997 \nC2030 C2051 C2089 C2100 C2105 C2108 \nC2123 C2205 C2218 C2223 C2227 C2233 \nC2235 C2237 C2238 C2239 C2242 C2246 \nC2247 C2248 C2251 C2253 C2254 C2256 \nC2257 C2259 C2262 C2263 C2266 C2268 \nC2269 C2273 C2274 C2276 C2279 C2282 \nC2283 C2285 C2286 C2287 C2292 C2294 \nC2295 C2299 C2300 C2302 C2303 C2304 \nC2309 C2312 C2313 C2314 C2318 C2319 \nC2320 C2321 C2322 C2323 C2329 C2330 \nC2331 C2333 C2334 C2335 C2336 C2337 \nC2338 \n1234: C15_=_C276 ,C15_=_C516 ,C15_=_C741 ,C15_=_C955 ,C15_=_C1153 ,\nC15_=_C1346 ,C15_=_C1529 ,C15_=_C1695 ,C15_=_C1845 ,C15_=_C1997 ,C15_=_C2123 ,\nC15_=_C2233 ,C15_=_C2235 ,C15_=_C2237 ,C15_=_C2238 ,C15_=_C2239 ,C15_=_C2242 ,\nC15_=_C2246 ,C15_=_C2247 ,C15_=_C2248 ,C66_=_C777 ,C66_=_C1000 ,C66_=_C1185 ,\nC66_=_C1377 ,C66_=_C1568 ,C66_=_C2030 ,C66_=_C2256 ,C66_=_C2257 ,C66_=_C2259 ,\nC66_=_C2262 ,C66_=_C2263 ,C171_=_C424 ,C171_=_C656 ,C171_=_C867 ,C171_=_C1084 ,\nC171_=_C1275 ,C171_=_C1941 ,C171_=_C2282 ,C171_=_C2299 ,C171_=_C2309 ,C171_=_C2312 ,\nC171_=_C2313 ,C183_=_C435 ,C183_=_C673 ,C183_=_C883 ,C183_=_C1093 ,C183_=_C1289 ,\nC183_=_C1462 ,C183_=_C1642 ,C183_=_C1801 ,C183_=_C1951 ,C183_=_C2089 ,C183_=_C2205 ,\nC183_=_C2251 ,C183_=_C2266 ,C183_=_C2283 ,C183_=_C2292 ,C183_=_C2300 ,C183_=_C2314 ,\nC183_=_C2318 ,C183_=_C2319 ,C183_=_C2320 ,C210_=_C1485 ,C210_=_C1657 ,C210_=_C1964 ,\nC210_=_C2100 ,C210_=_C2218 ,C210_=_C2285 ,C210_=_C2302 ,C210_=_C2321 ,C210_=_C2329 ,\nC210_=_C2330 ,C210_=_C2331 ,C226_=_C468 ,C226_=_C703 ,C226_=_C914 ,C226_=_C1122 ,\nC226_=_C1314 ,C226_=_C1495 ,C226_=_C1666 ,C226_=_C1824 ,C226_=_C1969 ,C226_=_C2105 ,\nC226_=_C2223 ,C226_=_C2253 ,C226_=_C2268 ,C226_=_C2286 ,C226_=_C2294 ,C226_=_C2303 ,\nC226_=_C2322 ,C226_=_C2333 ,C226_=_C2334 ,C226_=_C2335 ,C241_=_C482 ,C241_=_C708 ,\nC241_=_C920 ,C241_=_C1132 ,C241_=_C1323 ,C241_=_C1500 ,C241_=_C1670 ,C241_=_C1828 ,\nC241_=_C1974 ,C241_=_C2108 ,C241_=_C2227 ,C241_=_C2254 ,C241_=_C2269 ,C241_=_C2287 ,\nC241_=_C2295 ,C241_=_C2304 ,C241_=_C2323 ,C241_=_C2336 ,C241_=_C2337 ,C241_=_C2338 ,\nC276_=_C516 ,C276_=_C741 ,C276_=_C955 ,C276_=_C1153 ,C276_=_C1346 ,C276_=_C1529 ,\nC276_=_C1695 ,C276_=_C1845 ,C276_=_C1997 ,C276_=_C2123 ,C276_=_C2233 ,C276_=_C2235 ,\nC276_=_C2237 ,C276_=_C2238 ,C276_=_C2239 ,C276_=_C2242 ,C276_=_C2246 ,C276_=_C2247 ,\nC276_=_C2248 ,C424_=_C656 ,C424_=_C867 ,C424_=_C1084 ,C424_=_C1275 ,C424_=_C1941 ,\nC424_=_C2282 ,C424_=_C2299 ,C424_=_C2309 ,C424_=_C2312 ,C424_=_C2313 ,C435_=_C673 ,\nC435_=_C883 ,C435_=_C1093 ,C435_=_C1289 ,C435_=_C1462 ,C435_=_C1642 ,C435_=_C1801 ,\nC435_=_C1951 ,C435_=_C2089 ,C435_=_C2205 ,C435_=_C2251 ,C435_=_C2266 ,C435_=_C2283 ,\nC435_=_C2292 ,C435_=_C2300 ,C435_=_C2314 ,C435_=_C2318 ,C435_=_C2319 ,C435_=_C2320 ,\nC468_=_C703 ,C468_=_C914 ,C468_=_C1122 ,C468_=_C1314 ,C468_=_C1495 ,C468_=_C1666 ,\nC468_=_C1824 ,C468_=_C1969 ,C468_=_C2105 ,C468_=_C2223 ,C468_=_C2253 ,C468_=_C2268 ,\nC468_=_C2286 ,C468_=_C2294 ,C468_=_C2303 ,C468_=_C2322 ,C468_=_C2333 ,C468_=_C2334 ,\nC468_=_C2335 ,C482_=_C708 ,C482_=_C920 ,C482_=_C1132 ,C482_=_C1323 ,C482_=_C1500 ,\nC482_=_C1670 ,C482_=_C1828 ,C482_=_C1974 ,C482_=_C2108 ,C482_=_C2227 ,C482_=_C2254 ,\nC482_=_C2269 ,C482_=_C2287 ,C482_=_C2295 ,C482_=_C2304 ,C482_=_C2323 ,C482_=_C2336 ,\nC482_=_C2337 ,C482_=_C2338 ,C516_=_C741 ,C516_=_C955 ,C516_=_C1153 ,C516_=_C1346 ,\nC516_=_C1529 ,C516_=_C1695 ,C516_=_C1845 ,C516_=_C1997 ,C516_=_C2123 ,C516_=_C2233 ,\nC516_=_C2235 ,C516_=_C2237 ,C516_=_C2238 ,C516_=_C2239 ,C516_=_C2242 ,C516_=_C2246 ,\nC516_=_C2247 ,C516_=_C2248 ,C588_=_C810 ,C588_=_C1224 ,C588_=_C1406 ,C588_=_C1594 ,\nC588_=_C1755 ,C588_=_C1901 ,C588_=_C2051 ,C588_=_C2273 ,C588_=_C2274 ,C588_=_C2276 ,\nC588_=_C2279 ,C656_=_C867 ,C656_=_C1084 ,C656_=_C1275 ,C656_=_C1941 ,C656_=_C2282 ,\nC656_=_C2299 ,C656_=_C2309 ,C656_=_C2312 ,C656_=_C2313 ,C673_=_C883 ,C673_=_C1093 ,\nC673_=_C1289 ,C673_=_C1462 ,C673_=_C1642 ,C673_=_C1801 ,C673_=_C1951 ,C673_=_C2089 ,\nC673_=_C2205 ,C673_=_C2251 ,C673_=_C2266 ,C673_=_C2283 ,C673_=_C2292 ,C673_=_C2300 ,\nC673_=_C2314 ,C673_=_C2318 ,C673_=_C2319 ,C673_=_C2320 ,C703_=_C914 ,C703_=_C1122 ,\nC703_=_C1314 ,C703_=_C1495 ,C703_=_C1666 ,C703_=_C1824 ,C703_=_C1969 ,C703_=_C2105 ,\nC703_=_C2223 ,C703_=_C2253 ,C703_=_C2268 ,C703_=_C2286 ,C703_=_C2294 ,C703_=_C2303 ,\nC703_=_C2322 ,C703_=_C2333 ,C703_=_C2334 ,C703_=_C2335 ,C708_=_C920 ,C708_=_C1132 ,\nC708_=_C1323 ,C708_=_C1500 ,C708_=_C1670 ,C708_=_C1828 ,C708_=_C1974 ,C708_=_C2108 ,\nC708_=_C2227 ,C708_=_C2254 ,C708_=_C2269 ,C708_=_C2287 ,C708_=_C2295 ,C708_=_C2304 ,\nC708_=_C2323 ,C708_=_C2336 ,C708_=_C2337 ,C708_=_C2338 ,C741_=_C955 ,C741_=_C1153 ,\nC741_=_C1346 ,C741_=_C1529 ,C741_=_C1695 ,C741_=_C1845 ,C741_=_C1997 ,C741_=_C2123 ,\nC741_=_C2233 ,C741_=_C2235 ,C741_=_C2237 ,C741_=_C2238 ,C741_=_C2239 ,C741_=_C2242 ,\nC741_=_C2246 ,C741_=_C2247 ,C741_=_C2248 ,C777_=_C1000 ,C777_=_C1185 ,C777_=_C1377 ,\nC777_=_C1568 ,C777_=_C2030 ,C777_=_C2256 ,C777_=_C2257 ,C777_=_C2259 ,C777_=_C2262 ,\nC777_=_C2263 ,C810_=_C1224 ,C810_=_C1406 ,C810_=_C1594 ,C810_=_C1755 ,C810_=_C1901 ,\nC810_=_C2051 ,C810_=_C2273 ,C810_=_C2274 ,C810_=_C2276 ,C810_=_C2279 ,C867_=_C1084 ,\nC867_=_C1275 ,C867_=_C1941 ,C867_=_C2282 ,C867_=_C2299 ,C867_=_C2309 ,C867_=_C2312 ,\nC867_=_C2313 ,C883_=_C1093 ,C883_=_C1289 ,C883_=_C1462 ,C883_=_C1642 ,C883_=_C1801 ,\nC883_=_C1951 ,C883_=_C2089 ,C883_=_C2205 ,C883_=_C2251 ,C883_=_C2266 ,C883_=_C2283 ,\nC883_=_C2292 ,C883_=_C2300 ,C883_=_C2314 ,C883_=_C2318 ,C883_=_C2319 ,C883_=_C2320 ,\nC914_=_C1122 ,C914_=_C1314 ,C914_=_C1495 ,C914_=_C1666 ,C914_=_C1824 ,C914_=_C1969 ,\nC914_=_C2105 ,C914_=_C2223 ,C914_=_C2253 ,C914_=_C2268 ,C914_=_C2286 ,C914_=_C2294 ,\nC914_=_C2303 ,C914_=_C2322 ,C914_=_C2333 ,C914_=_C2334 ,C914_=_C2335 ,C920_=_C1132 ,\nC920_=_C1323 ,C920_=_C1500 ,C920_=_C1670 ,C920_=_C1828 ,C920_=_C1974 ,C920_=_C2108 ,\nC920_=_C2227 ,C920_=_C2254 ,C920_=_C2269 ,C920_=_C2287 ,C920_=_C2295 ,C920_=_C2304 ,\nC920_=_C2323 ,C920_=_C2336 ,C920_=_C2337 ,C920_=_C2338 ,C955_=_C1153 ,C955_=_C1346 ,\nC955_=_C1529 ,C955_=_C1695 ,C955_=_C1845 ,C955_=_C1997 ,C955_=_C2123 ,C955_=_C2233 ,\nC955_=_C2235 ,C955_=_C2237 ,C955_=_C2238 ,C955_=_C2239 ,C955_=_C2242 ,C955_=_C2246 ,\nC955_=_C2247 ,C955_=_C2248 ,C1000_=_C1185 ,C1000_=_C1377 ,C1000_=_C1568 ,C1000_=_C2030 ,\nC1000_=_C2256 ,C1000_=_C2257 ,C1000_=_C2259 ,C1000_=_C2262 ,C1000_=_C2263 ,C1084_=_C1275 ,\nC1084_=_C1941 ,C1084_=_C2282</w:t>
      </w:r>
    </w:p>
    <w:p>
      <w:pPr>
        <w:pStyle w:val="PreformattedText"/>
        <w:bidi w:val="0"/>
        <w:spacing w:before="0" w:after="0"/>
        <w:jc w:val="left"/>
        <w:rPr/>
      </w:pPr>
      <w:r>
        <w:rPr/>
        <w:t xml:space="preserve"> </w:t>
      </w:r>
      <w:r>
        <w:rPr/>
        <w:t>,C1084_=_C2299 ,C1084_=_C2309 ,C1084_=_C2312 ,C1084_=_C2313 ,\nC1093_=_C1289 ,C1093_=_C1462 ,C1093_=_C1642 ,C1093_=_C1801 ,C1093_=_C1951 ,C1093_=_C2089 ,\nC1093_=_C2205 ,C1093_=_C2251 ,C1093_=_C2266 ,C1093_=_C2283 ,C1093_=_C2292 ,C1093_=_C2300 ,\nC1093_=_C2314 ,C1093_=_C2318 ,C1093_=_C2319 ,C1093_=_C2320 ,C1122_=_C1314 ,C1122_=_C1495 ,\nC1122_=_C1666 ,C1122_=_C1824 ,C1122_=_C1969 ,C1122_=_C2105 ,C1122_=_C2223 ,C1122_=_C2253 ,\nC1122_=_C2268 ,C1122_=_C2286 ,C1122_=_C2294 ,C1122_=_C2303 ,C1122_=_C2322 ,C1122_=_C2333 ,\nC1122_=_C2334 ,C1122_=_C2335 ,C1132_=_C1323 ,C1132_=_C1500 ,C1132_=_C1670 ,C1132_=_C1828 ,\nC1132_=_C1974 ,C1132_=_C2108 ,C1132_=_C2227 ,C1132_=_C2254 ,C1132_=_C2269 ,C1132_=_C2287 ,\nC1132_=_C2295 ,C1132_=_C2304 ,C1132_=_C2323 ,C1132_=_C2336 ,C1132_=_C2337 ,C1132_=_C2338 ,\nC1153_=_C1346 ,C1153_=_C1529 ,C1153_=_C1695 ,C1153_=_C1845 ,C1153_=_C1997 ,C1153_=_C2123 ,\nC1153_=_C2233 ,C1153_=_C2235 ,C1153_=_C2237 ,C1153_=_C2238 ,C1153_=_C2239 ,C1153_=_C2242 ,\nC1153_=_C2246 ,C1153_=_C2247 ,C1153_=_C2248 ,C1185_=_C1377 ,C1185_=_C1568 ,C1185_=_C2030 ,\nC1185_=_C2256 ,C1185_=_C2257 ,C1185_=_C2259 ,C1185_=_C2262 ,C1185_=_C2263 ,C1224_=_C1406 ,\nC1224_=_C1594 ,C1224_=_C1755 ,C1224_=_C1901 ,C1224_=_C2051 ,C1224_=_C2273 ,C1224_=_C2274 ,\nC1224_=_C2276 ,C1224_=_C2279 ,C1275_=_C1941 ,C1275_=_C2282 ,C1275_=_C2299 ,C1275_=_C2309 ,\nC1275_=_C2312 ,C1275_=_C2313 ,C1289_=_C1462 ,C1289_=_C1642 ,C1289_=_C1801 ,C1289_=_C1951 ,\nC1289_=_C2089 ,C1289_=_C2205 ,C1289_=_C2251 ,C1289_=_C2266 ,C1289_=_C2283 ,C1289_=_C2292 ,\nC1289_=_C2300 ,C1289_=_C2314 ,C1289_=_C2318 ,C1289_=_C2319 ,C1289_=_C2320 ,C1314_=_C1495 ,\nC1314_=_C1666 ,C1314_=_C1824 ,C1314_=_C1969 ,C1314_=_C2105 ,C1314_=_C2223 ,C1314_=_C2253 ,\nC1314_=_C2268 ,C1314_=_C2286 ,C1314_=_C2294 ,C1314_=_C2303 ,C1314_=_C2322 ,C1314_=_C2333 ,\nC1314_=_C2334 ,C1314_=_C2335 ,C1323_=_C1500 ,C1323_=_C1670 ,C1323_=_C1828 ,C1323_=_C1974 ,\nC1323_=_C2108 ,C1323_=_C2227 ,C1323_=_C2254 ,C1323_=_C2269 ,C1323_=_C2287 ,C1323_=_C2295 ,\nC1323_=_C2304 ,C1323_=_C2323 ,C1323_=_C2336 ,C1323_=_C2337 ,C1323_=_C2338 ,C1346_=_C1529 ,\nC1346_=_C1695 ,C1346_=_C1845 ,C1346_=_C1997 ,C1346_=_C2123 ,C1346_=_C2233 ,C1346_=_C2235 ,\nC1346_=_C2237 ,C1346_=_C2238 ,C1346_=_C2239 ,C1346_=_C2242 ,C1346_=_C2246 ,C1346_=_C2247 ,\nC1346_=_C2248 ,C1377_=_C1568 ,C1377_=_C2030 ,C1377_=_C2256 ,C1377_=_C2257 ,C1377_=_C2259 ,\nC1377_=_C2262 ,C1377_=_C2263 ,C1406_=_C1594 ,C1406_=_C1755 ,C1406_=_C1901 ,C1406_=_C2051 ,\nC1406_=_C2273 ,C1406_=_C2274 ,C1406_=_C2276 ,C1406_=_C2279 ,C1462_=_C1642 ,C1462_=_C1801 ,\nC1462_=_C1951 ,C1462_=_C2089 ,C1462_=_C2205 ,C1462_=_C2251 ,C1462_=_C2266 ,C1462_=_C2283 ,\nC1462_=_C2292 ,C1462_=_C2300 ,C1462_=_C2314 ,C1462_=_C2318 ,C1462_=_C2319 ,C1462_=_C2320 ,\nC1485_=_C1657 ,C1485_=_C1964 ,C1485_=_C2100 ,C1485_=_C2218 ,C1485_=_C2285 ,C1485_=_C2302 ,\nC1485_=_C2321 ,C1485_=_C2329 ,C1485_=_C2330 ,C1485_=_C2331 ,C1495_=_C1666 ,C1495_=_C1824 ,\nC1495_=_C1969 ,C1495_=_C2105 ,C1495_=_C2223 ,C1495_=_C2253 ,C1495_=_C2268 ,C1495_=_C2286 ,\nC1495_=_C2294 ,C1495_=_C2303 ,C1495_=_C2322 ,C1495_=_C2333 ,C1495_=_C2334 ,C1495_=_C2335 ,\nC1500_=_C1670 ,C1500_=_C1828 ,C1500_=_C1974 ,C1500_=_C2108 ,C1500_=_C2227 ,C1500_=_C2254 ,\nC1500_=_C2269 ,C1500_=_C2287 ,C1500_=_C2295 ,C1500_=_C2304 ,C1500_=_C2323 ,C1500_=_C2336 ,\nC1500_=_C2337 ,C1500_=_C2338 ,C1529_=_C1695 ,C1529_=_C1845 ,C1529_=_C1997 ,C1529_=_C2123 ,\nC1529_=_C2233 ,C1529_=_C2235 ,C1529_=_C2237 ,C1529_=_C2238 ,C1529_=_C2239 ,C1529_=_C2242 ,\nC1529_=_C2246 ,C1529_=_C2247 ,C1529_=_C2248 ,C1568_=_C2030 ,C1568_=_C2256 ,C1568_=_C2257 ,\nC1568_=_C2259 ,C1568_=_C2262 ,C1568_=_C2263 ,C1594_=_C1755 ,C1594_=_C1901 ,C1594_=_C2051 ,\nC1594_=_C2273 ,C1594_=_C2274 ,C1594_=_C2276 ,C1594_=_C2279 ,C1642_=_C1801 ,C1642_=_C1951 ,\nC1642_=_C2089 ,C1642_=_C2205 ,C1642_=_C2251 ,C1642_=_C2266 ,C1642_=_C2283 ,C1642_=_C2292 ,\nC1642_=_C2300 ,C1642_=_C2314 ,C1642_=_C2318 ,C1642_=_C2319 ,C1642_=_C2320 ,C1657_=_C1964 ,\nC1657_=_C2100 ,C1657_=_C2218 ,C1657_=_C2285 ,C1657_=_C2302 ,C1657_=_C2321 ,C1657_=_C2329 ,\nC1657_=_C2330 ,C1657_=_C2331 ,C1666_=_C1824 ,C1666_=_C1969 ,C1666_=_C2105 ,C1666_=_C2223 ,\nC1666_=_C2253 ,C1666_=_C2268 ,C1666_=_C2286 ,C1666_=_C2294 ,C1666_=_C2303 ,C1666_=_C2322 ,\nC1666_=_C2333 ,C1666_=_C2334 ,C1666_=_C2335 ,C1670_=_C1828 ,C1670_=_C1974 ,C1670_=_C2108 ,\nC1670_=_C2227 ,C1670_=_C2254 ,C1670_=_C2269 ,C1670_=_C2287 ,C1670_=_C2295 ,C1670_=_C2304 ,\nC1670_=_C2323 ,C1670_=_C2336 ,C1670_=_C2337 ,C1670_=_C2338 ,C1695_=_C1845 ,C1695_=_C1997 ,\nC1695_=_C2123 ,C1695_=_C2233 ,C1695_=_C2235 ,C1695_=_C2237 ,C1695_=_C2238 ,C1695_=_C2239 ,\nC1695_=_C2242 ,C1695_=_C2246 ,C1695_=_C2247 ,C1695_=_C2248 ,C1755_=_C1901 ,C1755_=_C2051 ,\nC1755_=_C2273 ,C1755_=_C2274 ,C1755_=_C2276 ,C1755_=_C2279 ,C1801_=_C1951 ,C1801_=_C2089 ,\nC1801_=_C2205 ,C1801_=_C2251 ,C1801_=_C2266 ,C1801_=_C2283 ,C1801_=_C2292 ,C1801_=_C2300 ,\nC1801_=_C2314 ,C1801_=_C2318 ,C1801_=_C2319 ,C1801_=_C2320 ,C1824_=_C1969 ,C1824_=_C2105 ,\nC1824_=_C2223 ,C1824_=_C2253 ,C1824_=_C2268 ,C1824_=_C2286 ,C1824_=_C2294 ,C1824_=_C2303 ,\nC1824_=_C2322 ,C1824_=_C2333 ,C1824_=_C2334 ,C1824_=_C2335 ,C1828_=_C1974 ,C1828_=_C2108 ,\nC1828_=_C2227 ,C1828_=_C2254 ,C1828_=_C2269 ,C1828_=_C2287 ,C1828_=_C2295 ,C1828_=_C2304 ,\nC1828_=_C2323 ,C1828_=_C2336 ,C1828_=_C2337 ,C1828_=_C2338 ,C1845_=_C1997 ,C1845_=_C2123 ,\nC1845_=_C2233 ,C1845_=_C2235 ,C1845_=_C2237 ,C1845_=_C2238 ,C1845_=_C2239 ,C1845_=_C2242 ,\nC1845_=_C2246 ,C1845_=_C2247 ,C1845_=_C2248 ,C1901_=_C2051 ,C1901_=_C2273 ,C1901_=_C2274 ,\nC1901_=_C2276 ,C1901_=_C2279 ,C1941_=_C2282 ,C1941_=_C2299 ,C1941_=_C2309 ,C1941_=_C2312 ,\nC1941_=_C2313 ,C1951_=_C2089 ,C1951_=_C2205 ,C1951_=_C2251 ,C1951_=_C2266 ,C1951_=_C2283 ,\nC1951_=_C2292 ,C1951_=_C2300 ,C1951_=_C2314 ,C1951_=_C2318 ,C1951_=_C2319 ,C1951_=_C2320 ,\nC1964_=_C2100 ,C1964_=_C2218 ,C1964_=_C2285 ,C1964_=_C2302 ,C1964_=_C2321 ,C1964_=_C2329 ,\nC1964_=_C2330 ,C1964_=_C2331 ,C1969_=_C2105 ,C1969_=_C2223 ,C1969_=_C2253 ,C1969_=_C2268 ,\nC1969_=_C2286 ,C1969_=_C2294 ,C1969_=_C2303 ,C1969_=_C2322 ,C1969_=_C2333 ,C1969_=_C2334 ,\nC1969_=_C2335 ,C1974_=_C2108 ,C1974_=_C2227 ,C1974_=_C2254 ,C1974_=_C2269 ,C1974_=_C2287 ,\nC1974_=_C2295 ,C1974_=_C2304 ,C1974_=_C2323 ,C1974_=_C2336 ,C1974_=_C2337 ,C1974_=_C2338 ,\nC1997_=_C2123 ,C1997_=_C2233 ,C1997_=_C2235 ,C1997_=_C2237 ,C1997_=_C2238 ,C1997_=_C2239 ,\nC1997_=_C2242 ,C1997_=_C2246 ,C1997_=_C2247 ,C1997_=_C2248 ,C2030_=_C2256 ,C2030_=_C2257 ,\nC2030_=_C2259 ,C2030_=_C2262 ,C2030_=_C2263 ,C2051_=_C2273 ,C2051_=_C2274 ,C2051_=_C2276 ,\nC2051_=_C2279 ,C2089_=_C2205 ,C2089_=_C2251 ,C2089_=_C2266 ,C2089_=_C2283 ,C2089_=_C2292 ,\nC2089_=_C2300 ,C2089_=_C2314 ,C2089_=_C2318 ,C2089_=_C2319 ,C2089_=_C2320 ,C2100_=_C2218 ,\nC2100_=_C2285 ,C2100_=_C2302 ,C2100_=_C2321 ,C2100_=_C2329 ,C2100_=_C2330 ,C2100_=_C2331 ,\nC2105_=_C2223 ,C2105_=_C2253 ,C2105_=_C2268 ,C2105_=_C2286 ,C2105_=_C2294 ,C2105_=_C2303 ,\nC2105_=_C2322 ,C2105_=_C2333 ,C2105_=_C2334 ,C2105_=_C2335 ,C2108_=_C2227 ,C2108_=_C2254 ,\nC2108_=_C2269 ,C2108_=_C2287 ,C2108_=_C2295 ,C2108_=_C2304 ,C2108_=_C2323 ,C2108_=_C2336 ,\nC2108_=_C2337 ,C2108_=_C2338 ,C2123_=_C2233 ,C2123_=_C2235 ,C2123_=_C2237 ,C2123_=_C2238 ,\nC2123_=_C2239 ,C2123_=_C2242 ,C2123_=_C2246 ,C2123_=_C2247 ,C2123_=_C2248 ,C2205_=_C2251 ,\nC2205_=_C2266 ,C2205_=_C2283 ,C2205_=_C2292 ,C2205_=_C2300 ,C2205_=_C2314 ,C2205_=_C2318 ,\nC2205_=_C2319 ,C2205_=_C2320 ,C2218_=_C2285 ,C2218_=_C2302 ,C2218_=_C2321 ,C2218_=_C2329 ,\nC2218_=_C2330 ,C2218_=_C2331 ,C2223_=_C2253 ,C2223_=_C2268 ,C2223_=_C2286 ,C2223_=_C2294 ,\nC2223_=_C2303 ,C2223_=_C2322 ,C2223_=_C2333 ,C2223_=_C2334 ,C2223_=_C2335 ,C2227_=_C2254 ,\nC2227_=_C2269 ,C2227_=_C2287 ,C2227_=_C2295 ,C2227_=_C2304 ,C2227_=_C2323 ,C2227_=_C2336 ,\nC2227_=_C2337 ,C2227_=_C2338 ,C2233_=_C2235 ,C2233_=_C2237 ,C2233_=_C2238 ,C2233_=_C2239 ,\nC2233_=_C2242 ,C2233_=_C2246 ,C2233_=_C2247 ,C2233_=_C2248 ,C2233_=_C2251 ,C2233_=_C2253 ,\nC2233_=_C2254 ,C2235_=_C2237 ,C2235_=_C2238 ,C2235_=_C2239 ,C2235_=_C2242 ,C2235_=_C2246 ,\nC2235_=_C2247 ,C2235_=_C2248 ,C2235_=_C2266 ,C2235_=_C2268 ,C2235_=_C2269 ,C2237_=_C2238 ,\nC2237_=_C2239 ,C2237_=_C2242 ,C2237_=_C2246 ,C2237_=_C2247 ,C2237_=_C2248 ,C2237_=_C2256 ,\nC2237_=_C2273 ,C2237_=_C2282 ,C2237_=_C2283 ,C2237_=_C2285 ,C2237_=_C2286 ,C2237_=_C2287 ,\nC2238_=_C2239 ,C2238_=_C2242 ,C2238_=_C2246 ,C2238_=_C2247 ,C2238_=_C2248 ,C2238_=_C2292 ,\nC2238_=_C2294 ,C2238_=_C2295 ,C2239_=_C2242 ,C2239_=_C2246 ,C2239_=_C2247 ,C2239_=_C2248 ,\nC2239_=_C2257 ,C2239_=_C2274 ,C2239_=_C2299 ,C2239_=_C2300 ,C2239_=_C2302 ,C2239_=_C2303 ,\nC2239_=_C2304 ,C2242_=_C2246 ,C2242_=_C2247 ,C2242_=_C2248 ,C2242_=_C2259 ,C2242_=_C2276 ,\nC2242_=_C2309 ,C2242_=_C2314 ,C2242_=_C2321 ,C2242_=_C2322 ,C2242_=_C2323 ,C2246_=_C2247 ,\nC2246_=_C2248 ,C2246_=_C2262 ,C2246_=_C2279 ,C2246_=_C2312 ,C2246_=_C2318 ,C2246_=_C2329 ,\nC2246_=_C2333 ,C2246_=_C2336 ,C2247_=_C2248 ,C2251_=_C2253 ,C2251_=_C2254 ,C2251_=_C2266 ,\nC2251_=_C2283 ,C2251_=_C2292 ,C2251_=_C2300 ,C2251_=_C2314 ,C2251_=_C2318 ,C2251_=_C2319 ,\nC2251_=_C2320 ,C2253_=_C2254 ,C2253_=_C2268 ,C2253_=_C2286 ,C2253_=_C2294 ,C2253_=_C2303 ,\nC2253_=_C2322 ,C2253_=_C2333 ,C2253_=_C2334 ,C2253_=_C2335 ,C2254_=_C2269 ,C2254_=_C2287 ,\nC2254_=_C2295 ,C2254_=_C2304 ,C2254_=_C2323 ,C2254_=_C2336 ,C2254_=_C2337 ,C2254_=_C2338 ,\nC2256_=_C2257 ,C2256_=_C2259 ,C2256_=_C2262 ,C2256_=_C2263 ,C2256_=_C2273 ,C2256_=_C2282 ,\nC2256_=_C2283 ,C2256_=_C2285 ,C2256_=_C2286 ,C2256_=_C2287 ,C2257_=_C2259 ,C2257_=_C2262 ,\nC2257_=_C2263 ,C2257_=_C2274 ,C2257_=_C2299 ,C2257_=_C2300 ,C2257_=_C2302 ,C2257_=_C2303 ,\nC2257_=_C2304 ,C2259_=_C2262 ,C2259_=_C2263 ,C2259_=_C2276 ,C2259_=_C2309 ,C2259_=_C2314 ,\nC2259_=_C2321 ,C2259_=_C2322 ,C2259_=_C2323 ,C2262_=_C2263 ,C2262_=_C2279 ,C2262_=_C2312 ,\nC2262_=_C2318 ,C2262_=_C2329 ,C2262_=_C2333 ,C2262_=_C2336 ,C2266_=_C2268 ,C2266_=_C2269 ,\nC2266_=_C2283 ,C2266_=_C2292 ,C2266_=_C2300 ,C2266_=_C2314 ,C2266_=_C2318 ,C2266_=_C2319</w:t>
      </w:r>
    </w:p>
    <w:p>
      <w:pPr>
        <w:pStyle w:val="PreformattedText"/>
        <w:bidi w:val="0"/>
        <w:spacing w:before="0" w:after="0"/>
        <w:jc w:val="left"/>
        <w:rPr/>
      </w:pPr>
      <w:r>
        <w:rPr/>
        <w:t xml:space="preserve"> </w:t>
      </w:r>
      <w:r>
        <w:rPr/>
        <w:t>,\nC2266_=_C2320 ,C2268_=_C2269 ,C2268_=_C2286 ,C2268_=_C2294 ,C2268_=_C2303 ,C2268_=_C2322 ,\nC2268_=_C2333 ,C2268_=_C2334 ,C2268_=_C2335 ,C2269_=_C2287 ,C2269_=_C2295 ,C2269_=_C2304 ,\nC2269_=_C2323 ,C2269_=_C2336 ,C2269_=_C2337 ,C2269_=_C2338 ,C2273_=_C2274 ,C2273_=_C2276 ,\nC2273_=_C2279 ,C2273_=_C2282 ,C2273_=_C2283 ,C2273_=_C2285 ,C2273_=_C2286 ,C2273_=_C2287 ,\nC2274_=_C2276 ,C2274_=_C2279 ,C2274_=_C2299 ,C2274_=_C2300 ,C2274_=_C2302 ,C2274_=_C2303 ,\nC2274_=_C2304 ,C2276_=_C2279 ,C2276_=_C2309 ,C2276_=_C2314 ,C2276_=_C2321 ,C2276_=_C2322 ,\nC2276_=_C2323 ,C2279_=_C2312 ,C2279_=_C2318 ,C2279_=_C2329 ,C2279_=_C2333 ,C2279_=_C2336 ,\nC2282_=_C2283 ,C2282_=_C2285 ,C2282_=_C2286 ,C2282_=_C2287 ,C2282_=_C2299 ,C2282_=_C2309 ,\nC2282_=_C2312 ,C2282_=_C2313 ,C2283_=_C2285 ,C2283_=_C2286 ,C2283_=_C2287 ,C2283_=_C2292 ,\nC2283_=_C2300 ,C2283_=_C2314 ,C2283_=_C2318 ,C2283_=_C2319 ,C2283_=_C2320 ,C2285_=_C2286 ,\nC2285_=_C2287 ,C2285_=_C2302 ,C2285_=_C2321 ,C2285_=_C2329 ,C2285_=_C2330 ,C2285_=_C2331 ,\nC2286_=_C2287 ,C2286_=_C2294 ,C2286_=_C2303 ,C2286_=_C2322 ,C2286_=_C2333 ,C2286_=_C2334 ,\nC2286_=_C2335 ,C2287_=_C2295 ,C2287_=_C2304 ,C2287_=_C2323 ,C2287_=_C2336 ,C2287_=_C2337 ,\nC2287_=_C2338 ,C2292_=_C2294 ,C2292_=_C2295 ,C2292_=_C2300 ,C2292_=_C2314 ,C2292_=_C2318 ,\nC2292_=_C2319 ,C2292_=_C2320 ,C2294_=_C2295 ,C2294_=_C2303 ,C2294_=_C2322 ,C2294_=_C2333 ,\nC2294_=_C2334 ,C2294_=_C2335 ,C2295_=_C2304 ,C2295_=_C2323 ,C2295_=_C2336 ,C2295_=_C2337 ,\nC2295_=_C2338 ,C2299_=_C2300 ,C2299_=_C2302 ,C2299_=_C2303 ,C2299_=_C2304 ,C2299_=_C2309 ,\nC2299_=_C2312 ,C2299_=_C2313 ,C2300_=_C2302 ,C2300_=_C2303 ,C2300_=_C2304 ,C2300_=_C2314 ,\nC2300_=_C2318 ,C2300_=_C2319 ,C2300_=_C2320 ,C2302_=_C2303 ,C2302_=_C2304 ,C2302_=_C2321 ,\nC2302_=_C2329 ,C2302_=_C2330 ,C2302_=_C2331 ,C2303_=_C2304 ,C2303_=_C2322 ,C2303_=_C2333 ,\nC2303_=_C2334 ,C2303_=_C2335 ,C2304_=_C2323 ,C2304_=_C2336 ,C2304_=_C2337 ,C2304_=_C2338 ,\nC2309_=_C2312 ,C2309_=_C2313 ,C2309_=_C2314 ,C2309_=_C2321 ,C2309_=_C2322 ,C2309_=_C2323 ,\nC2312_=_C2313 ,C2312_=_C2318 ,C2312_=_C2329 ,C2312_=_C2333 ,C2312_=_C2336 ,C2314_=_C2318 ,\nC2314_=_C2319 ,C2314_=_C2320 ,C2314_=_C2321 ,C2314_=_C2322 ,C2314_=_C2323 ,C2318_=_C2319 ,\nC2318_=_C2320 ,C2318_=_C2329 ,C2318_=_C2333 ,C2318_=_C2336 ,C2319_=_C2320 ,C2321_=_C2322 ,\nC2321_=_C2323 ,C2321_=_C2329 ,C2321_=_C2330 ,C2321_=_C2331 ,C2322_=_C2323 ,C2322_=_C2333 ,\nC2322_=_C2334 ,C2322_=_C2335 ,C2323_=_C2336 ,C2323_=_C2337 ,C2323_=_C2338 ,C2329_=_C2330 ,\nC2329_=_C2331 ,C2329_=_C2333 ,C2329_=_C2336 ,C2330_=_C2331 ,C2333_=_C2334 ,C2333_=_C2335 ,\nC2333_=_C2336 ,C2334_=_C2335 ,C2336_=_C2337 ,C2336_=_C2338 ,C2337_=_C2338 ,"];137[shape=box, label="id:137 level: 4\n144: C77 C122 C143 C190 C202 \nC233 C331 C366 C387 C441 C474 \nC558 C580 C601 C617 C630 C681 \nC705 C786 C802 C832 C890 C917 \nC936 C937 C938 C939 C940 C943 \nC944 C946 C959 C960 C961 C962 \nC963 C966 C967 C969 C981 C982 \nC983 C984 C985 C988 C989 C991 \nC1004 C1005 C1006 C1007 C1008 C1009 \nC1011 C1013 C1014 C1015 C1016 C1017 \nC1018 C1019 C1020 C1021 C1022 C1023 \nC1024 C1025 C1026 C1028 C1029 C1030 \nC1031 C1032 C1033 C1035 C1037 C1038 \nC1039 C1040 C1041 C1042 C1043 C1045 \nC1046 C1048 C1049 C1050 C1051 C1052 \nC1053 C1054 C1055 C1056 C1057 C1058 \nC1059 C1060 C1061 C1062 C1064 C1065 \nC1066 C1067 C1068 C1069 C1070 C1072 \nC1073 C1075 C1087 C1088 C1095 C1096 \nC1097 C1098 C1099 C1100 C1101 C1102 \nC1103 C1104 C1105 C1106 C1107 C1108 \nC1110 C1111 C1112 C1113 C1114 C1115 \nC1116 C1117 C1124 C1125 C1126 C1127 \nC1128 C1129 C1130 C1131 C1132 C1133 \nC1134 \n1694: C77_=_C331( C77 C331 ) C77_=_C558( C77 C558 ) C77_=_C786( C77 C786 ) C77_=_C936( C77 C936 ) C77_=_C959( C77 C959 ) \nC77_=_C981( C77 C981 ) C77_=_C1004( C77 C1004 ) C77_=_C1005( C77 C1005 ) C77_=_C1006( C77 C1006 ) C77_=_C1007( C77 C1007 ) C77_=_C1008( C77 C1008 ) \nC77_=_C1009( C77 C1009 ) C77_=_C1011( C77 C1011 ) C77_=_C1013( C77 C1013 ) C77_=_C1014( C77 C1014 ) C77_=_C1015( C77 C1015 ) C77_=_C1016( C77 C1016 ) \nC77_=_C1017( C77 C1017 ) C77_=_C1018( C77 C1018 ) C77_=_C1019( C77 C1019 ) C77_=_C1020( C77 C1020 ) C77_=_C1021( C77 C1021 ) C77_=_C1022( C77 C1022 ) \nC77_=_C1023( C77 C1023 ) C122_=_C387( C122 C387 ) C122_=_C617( C122 C617 ) C122_=_C832( C122 C832 ) C122_=_C939( C122 C939 ) C122_=_C962( C122 C962 ) \nC122_=_C984( C122 C984 ) C122_=_C1005( C122 C1005 ) C122_=_C1024( C122 C1024 ) C122_=_C1045( C122 C1045 ) C122_=_C1046( C122 C1046 ) C122_=_C1048( C122 C1048 ) \nC122_=_C1049( C122 C1049 ) C122_=_C1050( C122 C1050 ) C122_=_C1051( C122 C1051 ) C122_=_C1052( C122 C1052 ) C122_=_C1053( C122 C1053 ) C122_=_C1054( C122 C1054 ) \nC122_=_C1055( C122 C1055 ) C122_=_C1056( C122 C1056 ) C122_=_C1057( C122 C1057 ) C122_=_C1058( C122 C1058 ) C122_=_C1059( C122 C1059 ) C122_=_C1060( C122 C1060 ) \nC122_=_C1061( C122 C1061 ) C143_=_C630( C143 C630 ) C143_=_C940( C143 C940 ) C143_=_C963( C143 C963 ) C143_=_C985( C143 C985 ) C143_=_C1006( C143 C1006 ) \nC143_=_C1062( C143 C1062 ) C143_=_C1064( C143 C1064 ) C143_=_C1065( C143 C1065 ) C143_=_C1066( C143 C1066 ) C143_=_C1067( C143 C1067 ) C143_=_C1068( C143 C1068 ) \nC143_=_C1069( C143 C1069 ) C143_=_C1070( C143 C1070 ) C190_=_C441( C190 C441 ) C190_=_C681( C190 C681 ) C190_=_C890( C190 C890 ) C190_=_C943( C190 C943 ) \nC190_=_C966( C190 C966 ) C190_=_C988( C190 C988 ) C190_=_C1009( C190 C1009 ) C190_=_C1026( C190 C1026 ) C190_=_C1072( C190 C1072 ) C190_=_C1087( C190 C1087 ) \nC190_=_C1095( C190 C1095 ) C190_=_C1096( C190 C1096 ) C190_=_C1097( C190 C1097 ) C190_=_C1098( C190 C1098 ) C190_=_C1099( C190 C1099 ) C190_=_C1100( C190 C1100 ) \nC190_=_C1101( C190 C1101 ) C190_=_C1102( C190 C1102 ) C190_=_C1103( C190 C1103 ) C190_=_C1104( C190 C1104 ) C190_=_C1105( C190 C1105 ) C190_=_C1106( C190 C1106 ) \nC190_=_C1107( C190 C1107 ) C190_=_C1108( C190 C1108 ) C202_=_C944( C202 C944 ) C202_=_C967( C202 C967 ) C202_=_C989( C202 C989 ) C202_=_C1048( C202 C1048 ) \nC202_=_C1073( C202 C1073 ) C202_=_C1095( C202 C1095 ) C202_=_C1110( C202 C1110 ) C202_=_C1111( C202 C1111 ) C202_=_C1112( C202 C1112 ) C202_=_C1113( C202 C1113 ) \nC202_=_C1114( C202 C1114 ) C202_=_C1115( C202 C1115 ) C202_=_C1116( C202 C1116 ) C233_=_C474( C233 C474 ) C233_=_C705( C233 C705 ) C233_=_C917( C233 C917 ) \nC233_=_C946( C233 C946 ) C233_=_C969( C233 C969 ) C233_=_C991( C233 C991 ) C233_=_C1037( C233 C1037 ) C233_=_C1050( C233 C1050 ) C233_=_C1064( C233 C1064 ) \nC233_=_C1075( C233 C1075 ) C233_=_C1088( C233 C1088 ) C233_=_C1097( C233 C1097 ) C233_=_C1117( C233 C1117 ) C233_=_C1124( C233 C1124 ) C233_=_C1125( C233 C1125 ) \nC233_=_C1126( C233 C1126 ) C233_=_C1127( C233 C1127 ) C233_=_C1128( C233 C1128 ) C233_=_C1129( C233 C1129 ) C233_=_C1130( C233 C1130 ) C233_=_C1131( C233 C1131 ) \nC233_=_C1132( C233 C1132 ) C233_=_C1133( C233 C1133 ) C233_=_C1134( C233 C1134 ) C331_=_C558( C331 C558 ) C331_=_C786( C331 C786 ) C331_=_C936( C331 C936 ) \nC331_=_C959( C331 C959 ) C331_=_C981( C331 C981 ) C331_=_C1004( C331 C1004 ) C331_=_C1005( C331 C1005 ) C331_=_C1006( C331 C1006 ) C331_=_C1007( C331 C1007 ) \nC331_=_C1008( C331 C1008 ) C331_=_C1009( C331 C1009 ) C331_=_C1011( C331 C1011 ) C331_=_C1013( C331 C1013 ) C331_=_C1014( C331 C1014 ) C331_=_C1015( C331 C1015 ) \nC331_=_C1016( C331 C1016 ) C331_=_C1017( C331 C1017 ) C331_=_C1018( C331 C1018 ) C331_=_C1019( C331 C1019 ) C331_=_C1020( C331 C1020 ) C331_=_C1021( C331 C1021 ) \nC331_=_C1022( C331 C1022 ) C331_=_C1023( C331 C1023 ) C366_=_C601( C366 C601 ) C366_=_C938( C366 C938 ) C366_=_C961( C366 C961 ) C366_=_C983( C366 C983 ) \nC366_=_C1004( C366 C1004 ) C366_=_C1035( C366 C1035 ) C366_=_C1037( C366 C1037 ) C366_=_C1038( C366 C1038 ) C366_=_C1039( C366 C1039 ) C366_=_C1040( C366 C1040 ) \nC366_=_C1041( C366 C1041 ) C366_=_C1042( C366 C1042 ) C366_=_C1043( C366 C1043 ) C387_=_C617( C387 C617 ) C387_=_C832( C387 C832 ) C387_=_C939( C387 C939 ) \nC387_=_C962( C387 C962 ) C387_=_C984( C387 C984 ) C387_=_C1005( C387 C1005 ) C387_=_C1024( C387 C1024 ) C387_=_C1045( C387 C1045 ) C387_=_C1046( C387 C1046 ) \nC387_=_C1048( C387 C1048 ) C387_=_C1049( C387 C1049 ) C387_=_C1050( C387 C1050 ) C387_=_C1051( C387 C1051 ) C387_=_C1052( C387 C1052 ) C387_=_C1053( C387 C1053 ) \nC387_=_C1054( C387 C1054 ) C387_=_C1055( C387 C1055 ) C387_=_C1056( C387 C1056 ) C387_=_C1057( C387 C1057 ) C387_=_C1058( C387 C1058 ) C387_=_C1059( C387 C1059 ) \nC387_=_C1060( C387 C1060 ) C387_=_C1061( C387 C1061 ) C441_=_C681( C441 C681 ) C441_=_C890( C441 C890 ) C441_=_C943( C441 C943 ) C441_=_C966( C441 C966 ) \nC441_=_C988( C441 C988 ) C441_=_C1009( C441 C1009 ) C441_=_C1026( C441 C1026 ) C441_=_C1072( C441 C1072 ) C441_=_C1087( C441 C1087 ) C441_=_C1095( C441 C1095 ) \nC441_=_C1096( C441 C1096 ) C441_=_C1097( C441 C1097 ) C441_=_C1098( C441 C1098 ) C441_=_C1099( C441 C1099 ) C441_=_C1100( C441 C1100 ) C441_=_C1101( C441 C1101 ) \nC441_=_C1102( C441 C1102 ) C441_=_C1103( C441 C1103 ) C441_=_C1104( C441 C1104 ) C441_=_C1105( C441 C1105 ) C441_=_C1106( C441 C1106 ) C441_=_C1107( C441 C1107 ) \nC441_=_C1108( C441 C1108 ) C474_=_C705( C474 C705 ) C474_=_C917( C474 C917 ) C474_=_C946( C474 C946 ) C474_=_C969( C474 C969 ) C474_=_C991( C474 C991 ) \nC474_=_C1037( C474 C1037 ) C474_=_C1050( C474 C1050 ) C474_=_C1064( C474 C1064 ) C474_=_C1075( C474 C1075 ) C474_=_C1088( C474 C1088 ) C474_=_C1097( C474 C1097 ) \nC474_=_C1117( C474 C1117 ) C474_=_C1124( C474 C1124 ) C474_=_C1125( C474 C1125 ) C474_=_C1126( C474 C1126 ) C474_=_C1127( C474 C1127 ) C474_=_C1128( C474 C1128 ) \nC474_=_C1129( C474 C1129 ) C474_=_C1130( C474 C1130 ) C474_=_C1131( C474 C1131 ) C474_=_C1132( C474 C1132 ) C474_=_C1133( C474 C1133 ) C474_=_C1134( C474 C1134 ) \nC558_=_C786( C558 C786 ) C558_=_C936( C558 C936 ) C558_=_C959( C558 C959 ) C558_=_C981( C558 C981 ) C558_=_C1004( C558 C1004 ) C558_=_C1005( C558 C1005 ) \nC558_=_C1006( C558 C1006 ) C558_=_C1007( C558 C1007 ) C558_=_C1008( C558 C1008 ) C558_=_C1009( C558 C1009 ) C558_=_C1011( C558</w:t>
      </w:r>
    </w:p>
    <w:p>
      <w:pPr>
        <w:pStyle w:val="PreformattedText"/>
        <w:bidi w:val="0"/>
        <w:spacing w:before="0" w:after="0"/>
        <w:jc w:val="left"/>
        <w:rPr/>
      </w:pPr>
      <w:r>
        <w:rPr/>
        <w:t xml:space="preserve"> </w:t>
      </w:r>
      <w:r>
        <w:rPr/>
        <w:t>C1011 ) C558_=_C1013( C558 C1013 ) \nC558_=_C1014( C558 C1014 ) C558_=_C1015( C558 C1015 ) C558_=_C1016( C558 C1016 ) C558_=_C1017( C558 C1017 ) C558_=_C1018( C558 C1018 ) C558_=_C1019( C558 C1019 ) \nC558_=_C1020( C558 C1020 ) C558_=_C1021( C558 C1021 ) C558_=_C1022( C558 C1022 ) C558_=_C1023( C558 C1023 ) C580_=_C802( C580 C802 ) C580_=_C937( C580 C937 ) \nC580_=_C960( C580 C960 ) C580_=_C982( C580 C982 ) C580_=_C1024( C580 C1024 ) C580_=_C1025( C580 C1025 ) C580_=_C1026( C580 C1026 ) C580_=_C1028( C580 C1028 ) \nC580_=_C1029( C580 C1029 ) C580_=_C1030( C580 C1030 ) C580_=_C1031( C580 C1031 ) C580_=_C1032( C580 C1032 ) C580_=_C1033( C580 C1033 ) C601_=_C938( C601 C938 ) \nC601_=_C961( C601 C961 ) C601_=_C983( C601 C983 ) C601_=_C1004( C601 C1004 ) C601_=_C1035( C601 C1035 ) C601_=_C1037( C601 C1037 ) C601_=_C1038( C601 C1038 ) \nC601_=_C1039( C601 C1039 ) C601_=_C1040( C601 C1040 ) C601_=_C1041( C601 C1041 ) C601_=_C1042( C601 C1042 ) C601_=_C1043( C601 C1043 ) C617_=_C832( C617 C832 ) \nC617_=_C939( C617 C939 ) C617_=_C962( C617 C962 ) C617_=_C984( C617 C984 ) C617_=_C1005( C617 C1005 ) C617_=_C1024( C617 C1024 ) C617_=_C1045( C617 C1045 ) \nC617_=_C1046( C617 C1046 ) C617_=_C1048( C617 C1048 ) C617_=_C1049( C617 C1049 ) C617_=_C1050( C617 C1050 ) C617_=_C1051( C617 C1051 ) C617_=_C1052( C617 C1052 ) \nC617_=_C1053( C617 C1053 ) C617_=_C1054( C617 C1054 ) C617_=_C1055( C617 C1055 ) C617_=_C1056( C617 C1056 ) C617_=_C1057( C617 C1057 ) C617_=_C1058( C617 C1058 ) \nC617_=_C1059( C617 C1059 ) C617_=_C1060( C617 C1060 ) C617_=_C1061( C617 C1061 ) C630_=_C940( C630 C940 ) C630_=_C963( C630 C963 ) C630_=_C985( C630 C985 ) \nC630_=_C1006( C630 C1006 ) C630_=_C1062( C630 C1062 ) C630_=_C1064( C630 C1064 ) C630_=_C1065( C630 C1065 ) C630_=_C1066( C630 C1066 ) C630_=_C1067( C630 C1067 ) \nC630_=_C1068( C630 C1068 ) C630_=_C1069( C630 C1069 ) C630_=_C1070( C630 C1070 ) C681_=_C890( C681 C890 ) C681_=_C943( C681 C943 ) C681_=_C966( C681 C966 ) \nC681_=_C988( C681 C988 ) C681_=_C1009( C681 C1009 ) C681_=_C1026( C681 C1026 ) C681_=_C1072( C681 C1072 ) C681_=_C1087( C681 C1087 ) C681_=_C1095( C681 C1095 ) \nC681_=_C1096( C681 C1096 ) C681_=_C1097( C681 C1097 ) C681_=_C1098( C681 C1098 ) C681_=_C1099( C681 C1099 ) C681_=_C1100( C681 C1100 ) C681_=_C1101( C681 C1101 ) \nC681_=_C1102( C681 C1102 ) C681_=_C1103( C681 C1103 ) C681_=_C1104( C681 C1104 ) C681_=_C1105( C681 C1105 ) C681_=_C1106( C681 C1106 ) C681_=_C1107( C681 C1107 ) \nC681_=_C1108( C681 C1108 ) C705_=_C917( C705 C917 ) C705_=_C946( C705 C946 ) C705_=_C969( C705 C969 ) C705_=_C991( C705 C991 ) C705_=_C1037( C705 C1037 ) \nC705_=_C1050( C705 C1050 ) C705_=_C1064( C705 C1064 ) C705_=_C1075( C705 C1075 ) C705_=_C1088( C705 C1088 ) C705_=_C1097( C705 C1097 ) C705_=_C1117( C705 C1117 ) \nC705_=_C1124( C705 C1124 ) C705_=_C1125( C705 C1125 ) C705_=_C1126( C705 C1126 ) C705_=_C1127( C705 C1127 ) C705_=_C1128( C705 C1128 ) C705_=_C1129( C705 C1129 ) \nC705_=_C1130( C705 C1130 ) C705_=_C1131( C705 C1131 ) C705_=_C1132( C705 C1132 ) C705_=_C1133( C705 C1133 ) C705_=_C1134( C705 C1134 ) C786_=_C936( C786 C936 ) \nC786_=_C959( C786 C959 ) C786_=_C981( C786 C981 ) C786_=_C1004( C786 C1004 ) C786_=_C1005( C786 C1005 ) C786_=_C1006( C786 C1006 ) C786_=_C1007( C786 C1007 ) \nC786_=_C1008( C786 C1008 ) C786_=_C1009( C786 C1009 ) C786_=_C1011( C786 C1011 ) C786_=_C1013( C786 C1013 ) C786_=_C1014( C786 C1014 ) C786_=_C1015( C786 C1015 ) \nC786_=_C1016( C786 C1016 ) C786_=_C1017( C786 C1017 ) C786_=_C1018( C786 C1018 ) C786_=_C1019( C786 C1019 ) C786_=_C1020( C786 C1020 ) C786_=_C1021( C786 C1021 ) \nC786_=_C1022( C786 C1022 ) C786_=_C1023( C786 C1023 ) C802_=_C937( C802 C937 ) C802_=_C960( C802 C960 ) C802_=_C982( C802 C982 ) C802_=_C1024( C802 C1024 ) \nC802_=_C1025( C802 C1025 ) C802_=_C1026( C802 C1026 ) C802_=_C1028( C802 C1028 ) C802_=_C1029( C802 C1029 ) C802_=_C1030( C802 C1030 ) C802_=_C1031( C802 C1031 ) \nC802_=_C1032( C802 C1032 ) C802_=_C1033( C802 C1033 ) C832_=_C939( C832 C939 ) C832_=_C962( C832 C962 ) C832_=_C984( C832 C984 ) C832_=_C1005( C832 C1005 ) \nC832_=_C1024( C832 C1024 ) C832_=_C1045( C832 C1045 ) C832_=_C1046( C832 C1046 ) C832_=_C1048( C832 C1048 ) C832_=_C1049( C832 C1049 ) C832_=_C1050( C832 C1050 ) \nC832_=_C1051( C832 C1051 ) C832_=_C1052( C832 C1052 ) C832_=_C1053( C832 C1053 ) C832_=_C1054( C832 C1054 ) C832_=_C1055( C832 C1055 ) C832_=_C1056( C832 C1056 ) \nC832_=_C1057( C832 C1057 ) C832_=_C1058( C832 C1058 ) C832_=_C1059( C832 C1059 ) C832_=_C1060( C832 C1060 ) C832_=_C1061( C832 C1061 ) C890_=_C943( C890 C943 ) \nC890_=_C966( C890 C966 ) C890_=_C988( C890 C988 ) C890_=_C1009( C890 C1009 ) C890_=_C1026( C890 C1026 ) C890_=_C1072( C890 C1072 ) C890_=_C1087( C890 C1087 ) \nC890_=_C1095( C890 C1095 ) C890_=_C1096( C890 C1096 ) C890_=_C1097( C890 C1097 ) C890_=_C1098( C890 C1098 ) C890_=_C1099( C890 C1099 ) C890_=_C1100( C890 C1100 ) \nC890_=_C1101( C890 C1101 ) C890_=_C1102( C890 C1102 ) C890_=_C1103( C890 C1103 ) C890_=_C1104( C890 C1104 ) C890_=_C1105( C890 C1105 ) C890_=_C1106( C890 C1106 ) \nC890_=_C1107( C890 C1107 ) C890_=_C1108( C890 C1108 ) C917_=_C946( C917 C946 ) C917_=_C969( C917 C969 ) C917_=_C991( C917 C991 ) C917_=_C1037( C917 C1037 ) \nC917_=_C1050( C917 C1050 ) C917_=_C1064( C917 C1064 ) C917_=_C1075( C917 C1075 ) C917_=_C1088( C917 C1088 ) C917_=_C1097( C917 C1097 ) C917_=_C1117( C917 C1117 ) \nC917_=_C1124( C917 C1124 ) C917_=_C1125( C917 C1125 ) C917_=_C1126( C917 C1126 ) C917_=_C1127( C917 C1127 ) C917_=_C1128( C917 C1128 ) C917_=_C1129( C917 C1129 ) \nC917_=_C1130( C917 C1130 ) C917_=_C1131( C917 C1131 ) C917_=_C1132( C917 C1132 ) C917_=_C1133( C917 C1133 ) C917_=_C1134( C917 C1134 ) C936_=_C937( C936 C937 ) \nC936_=_C938( C936 C938 ) C936_=_C939( C936 C939 ) C936_=_C940( C936 C940 ) C936_=_C943( C936 C943 ) C936_=_C944( C936 C944 ) C936_=_C946( C936 C946 ) \nC936_=_C959( C936 C959 ) C936_=_C981( C936 C981 ) C936_=_C1004( C936 C1004 ) C936_=_C1005( C936 C1005 ) C936_=_C1006( C936 C1006 ) C936_=_C1007( C936 C1007 ) \nC936_=_C1008( C936 C1008 ) C936_=_C1009( C936 C1009 ) C936_=_C1011( C936 C1011 ) C936_=_C1013( C936 C1013 ) C936_=_C1014( C936 C1014 ) C936_=_C1015( C936 C1015 ) \nC936_=_C1016( C936 C1016 ) C936_=_C1017( C936 C1017 ) C936_=_C1018( C936 C1018 ) C936_=_C1019( C936 C1019 ) C936_=_C1020( C936 C1020 ) C936_=_C1021( C936 C1021 ) \nC936_=_C1022( C936 C1022 ) C936_=_C1023( C936 C1023 ) C937_=_C938( C937 C938 ) C937_=_C939( C937 C939 ) C937_=_C940( C937 C940 ) C937_=_C943( C937 C943 ) \nC937_=_C944( C937 C944 ) C937_=_C946( C937 C946 ) C937_=_C960( C937 C960 ) C937_=_C982( C937 C982 ) C937_=_C1024( C937 C1024 ) C937_=_C1025( C937 C1025 ) \nC937_=_C1026( C937 C1026 ) C937_=_C1028( C937 C1028 ) C937_=_C1029( C937 C1029 ) C937_=_C1030( C937 C1030 ) C937_=_C1031( C937 C1031 ) C937_=_C1032( C937 C1032 ) \nC937_=_C1033( C937 C1033 ) C938_=_C939( C938 C939 ) C938_=_C940( C938 C940 ) C938_=_C943( C938 C943 ) C938_=_C944( C938 C944 ) C938_=_C946( C938 C946 ) \nC938_=_C961( C938 C961 ) C938_=_C983( C938 C983 ) C938_=_C1004( C938 C1004 ) C938_=_C1035( C938 C1035 ) C938_=_C1037( C938 C1037 ) C938_=_C1038( C938 C1038 ) \nC938_=_C1039( C938 C1039 ) C938_=_C1040( C938 C1040 ) C938_=_C1041( C938 C1041 ) C938_=_C1042( C938 C1042 ) C938_=_C1043( C938 C1043 ) C939_=_C940( C939 C940 ) \nC939_=_C943( C939 C943 ) C939_=_C944( C939 C944 ) C939_=_C946( C939 C946 ) C939_=_C962( C939 C962 ) C939_=_C984( C939 C984 ) C939_=_C1005( C939 C1005 ) \nC939_=_C1024( C939 C1024 ) C939_=_C1045( C939 C1045 ) C939_=_C1046( C939 C1046 ) C939_=_C1048( C939 C1048 ) C939_=_C1049( C939 C1049 ) C939_=_C1050( C939 C1050 ) \nC939_=_C1051( C939 C1051 ) C939_=_C1052( C939 C1052 ) C939_=_C1053( C939 C1053 ) C939_=_C1054( C939 C1054 ) C939_=_C1055( C939 C1055 ) C939_=_C1056( C939 C1056 ) \nC939_=_C1057( C939 C1057 ) C939_=_C1058( C939 C1058 ) C939_=_C1059( C939 C1059 ) C939_=_C1060( C939 C1060 ) C939_=_C1061( C939 C1061 ) C940_=_C943( C940 C943 ) \nC940_=_C944( C940 C944 ) C940_=_C946( C940 C946 ) C940_=_C963( C940 C963 ) C940_=_C985( C940 C985 ) C940_=_C1006( C940 C1006 ) C940_=_C1062( C940 C1062 ) \nC940_=_C1064( C940 C1064 ) C940_=_C1065( C940 C1065 ) C940_=_C1066( C940 C1066 ) C940_=_C1067( C940 C1067 ) C940_=_C1068( C940 C1068 ) C940_=_C1069( C940 C1069 ) \nC940_=_C1070( C940 C1070 ) C943_=_C944( C943 C944 ) C943_=_C946( C943 C946 ) C943_=_C966( C943 C966 ) C943_=_C988( C943 C988 ) C943_=_C1009( C943 C1009 ) \nC943_=_C1026( C943 C1026 ) C943_=_C1072( C943 C1072 ) C943_=_C1087( C943 C1087 ) C943_=_C1095( C943 C1095 ) C943_=_C1096( C943 C1096 ) C943_=_C1097( C943 C1097 ) \nC943_=_C1098( C943 C1098 ) C943_=_C1099( C943 C1099 ) C943_=_C1100( C943 C1100 ) C943_=_C1101( C943 C1101 ) C943_=_C1102( C943 C1102 ) C943_=_C1103( C943 C1103 ) \nC943_=_C1104( C943 C1104 ) C943_=_C1105( C943 C1105 ) C943_=_C1106( C943 C1106 ) C943_=_C1107( C943 C1107 ) C943_=_C1108( C943 C1108 ) C944_=_C946( C944 C946 ) \nC944_=_C967( C944 C967 ) C944_=_C989( C944 C989 ) C944_=_C1048( C944 C1048 ) C944_=_C1073( C944 C1073 ) C944_=_C1095( C944 C1095 ) C944_=_C1110( C944 C1110 ) \nC944_=_C1111( C944 C1111 ) C944_=_C1112( C944 C1112 ) C944_=_C1113( C944 C1113 ) C944_=_C1114( C944 C1114 ) C944_=_C1115( C944 C1115 ) C944_=_C1116( C944 C1116 ) \nC946_=_C969( C946 C969 ) C946_=_C991( C946 C991 ) C946_=_C1037( C946 C1037 ) C946_=_C1050( C946 C1050 ) C946_=_C1064( C946 C1064 ) C946_=_C1075( C946 C1075 ) \nC946_=_C1088( C946 C1088 ) C946_=_C1097( C946 C1097 ) C946_=_C1117( C946 C1117 ) C946_=_C1124( C946 C1124 ) C946_=_C1125( C946 C1125 ) C946_=_C1126( C946 C1126 ) \nC946_=_C1127( C946 C1127 ) C946_=_C1128( C946 C1128 ) C946_=_C1129( C946 C1129 ) C946_=_C1130( C946 C1130 ) C946_=_C1131( C946 C1131 ) C946_=_C1132( C946 C1132 ) \nC946_=_C1133( C946 C1133 ) C946_=_C1134( C946 C1134 ) C959_=_C960( C959 C960 ) C959_=_C961( C959 C961 ) C959_=_C962( C959 C962 ) C959_=_C963( C959 C963 ) \nC959_=_C966( C959 C966 ) C959_=_C967(</w:t>
      </w:r>
    </w:p>
    <w:p>
      <w:pPr>
        <w:pStyle w:val="PreformattedText"/>
        <w:bidi w:val="0"/>
        <w:spacing w:before="0" w:after="0"/>
        <w:jc w:val="left"/>
        <w:rPr/>
      </w:pPr>
      <w:r>
        <w:rPr/>
        <w:t xml:space="preserve"> </w:t>
      </w:r>
      <w:r>
        <w:rPr/>
        <w:t>C959 C967 ) C959_=_C969( C959 C969 ) C959_=_C981( C959 C981 ) C959_=_C1004( C959 C1004 ) C959_=_C1005( C959 C1005 ) \nC959_=_C1006( C959 C1006 ) C959_=_C1007( C959 C1007 ) C959_=_C1008( C959 C1008 ) C959_=_C1009( C959 C1009 ) C959_=_C1011( C959 C1011 ) C959_=_C1013( C959 C1013 ) \nC959_=_C1014( C959 C1014 ) C959_=_C1015( C959 C1015 ) C959_=_C1016( C959 C1016 ) C959_=_C1017( C959 C1017 ) C959_=_C1018( C959 C1018 ) C959_=_C1019( C959 C1019 ) \nC959_=_C1020( C959 C1020 ) C959_=_C1021( C959 C1021 ) C959_=_C1022( C959 C1022 ) C959_=_C1023( C959 C1023 ) C960_=_C961( C960 C961 ) C960_=_C962( C960 C962 ) \nC960_=_C963( C960 C963 ) C960_=_C966( C960 C966 ) C960_=_C967( C960 C967 ) C960_=_C969( C960 C969 ) C960_=_C982( C960 C982 ) C960_=_C1024( C960 C1024 ) \nC960_=_C1025( C960 C1025 ) C960_=_C1026( C960 C1026 ) C960_=_C1028( C960 C1028 ) C960_=_C1029( C960 C1029 ) C960_=_C1030( C960 C1030 ) C960_=_C1031( C960 C1031 ) \nC960_=_C1032( C960 C1032 ) C960_=_C1033( C960 C1033 ) C961_=_C962( C961 C962 ) C961_=_C963( C961 C963 ) C961_=_C966( C961 C966 ) C961_=_C967( C961 C967 ) \nC961_=_C969( C961 C969 ) C961_=_C983( C961 C983 ) C961_=_C1004( C961 C1004 ) C961_=_C1035( C961 C1035 ) C961_=_C1037( C961 C1037 ) C961_=_C1038( C961 C1038 ) \nC961_=_C1039( C961 C1039 ) C961_=_C1040( C961 C1040 ) C961_=_C1041( C961 C1041 ) C961_=_C1042( C961 C1042 ) C961_=_C1043( C961 C1043 ) C962_=_C963( C962 C963 ) \nC962_=_C966( C962 C966 ) C962_=_C967( C962 C967 ) C962_=_C969( C962 C969 ) C962_=_C984( C962 C984 ) C962_=_C1005( C962 C1005 ) C962_=_C1024( C962 C1024 ) \nC962_=_C1045( C962 C1045 ) C962_=_C1046( C962 C1046 ) C962_=_C1048( C962 C1048 ) C962_=_C1049( C962 C1049 ) C962_=_C1050( C962 C1050 ) C962_=_C1051( C962 C1051 ) \nC962_=_C1052( C962 C1052 ) C962_=_C1053( C962 C1053 ) C962_=_C1054( C962 C1054 ) C962_=_C1055( C962 C1055 ) C962_=_C1056( C962 C1056 ) C962_=_C1057( C962 C1057 ) \nC962_=_C1058( C962 C1058 ) C962_=_C1059( C962 C1059 ) C962_=_C1060( C962 C1060 ) C962_=_C1061( C962 C1061 ) C963_=_C966( C963 C966 ) C963_=_C967( C963 C967 ) \nC963_=_C969( C963 C969 ) C963_=_C985( C963 C985 ) C963_=_C1006( C963 C1006 ) C963_=_C1062( C963 C1062 ) C963_=_C1064( C963 C1064 ) C963_=_C1065( C963 C1065 ) \nC963_=_C1066( C963 C1066 ) C963_=_C1067( C963 C1067 ) C963_=_C1068( C963 C1068 ) C963_=_C1069( C963 C1069 ) C963_=_C1070( C963 C1070 ) C966_=_C967( C966 C967 ) \nC966_=_C969( C966 C969 ) C966_=_C988( C966 C988 ) C966_=_C1009( C966 C1009 ) C966_=_C1026( C966 C1026 ) C966_=_C1072( C966 C1072 ) C966_=_C1087( C966 C1087 ) \nC966_=_C1095( C966 C1095 ) C966_=_C1096( C966 C1096 ) C966_=_C1097( C966 C1097 ) C966_=_C1098( C966 C1098 ) C966_=_C1099( C966 C1099 ) C966_=_C1100( C966 C1100 ) \nC966_=_C1101( C966 C1101 ) C966_=_C1102( C966 C1102 ) C966_=_C1103( C966 C1103 ) C966_=_C1104( C966 C1104 ) C966_=_C1105( C966 C1105 ) C966_=_C1106( C966 C1106 ) \nC966_=_C1107( C966 C1107 ) C966_=_C1108( C966 C1108 ) C967_=_C969( C967 C969 ) C967_=_C989( C967 C989 ) C967_=_C1048( C967 C1048 ) C967_=_C1073( C967 C1073 ) \nC967_=_C1095( C967 C1095 ) C967_=_C1110( C967 C1110 ) C967_=_C1111( C967 C1111 ) C967_=_C1112( C967 C1112 ) C967_=_C1113( C967 C1113 ) C967_=_C1114( C967 C1114 ) \nC967_=_C1115( C967 C1115 ) C967_=_C1116( C967 C1116 ) C969_=_C991( C969 C991 ) C969_=_C1037( C969 C1037 ) C969_=_C1050( C969 C1050 ) C969_=_C1064( C969 C1064 ) \nC969_=_C1075( C969 C1075 ) C969_=_C1088( C969 C1088 ) C969_=_C1097( C969 C1097 ) C969_=_C1117( C969 C1117 ) C969_=_C1124( C969 C1124 ) C969_=_C1125( C969 C1125 ) \nC969_=_C1126( C969 C1126 ) C969_=_C1127( C969 C1127 ) C969_=_C1128( C969 C1128 ) C969_=_C1129( C969 C1129 ) C969_=_C1130( C969 C1130 ) C969_=_C1131( C969 C1131 ) \nC969_=_C1132( C969 C1132 ) C969_=_C1133( C969 C1133 ) C969_=_C1134( C969 C1134 ) C981_=_C982( C981 C982 ) C981_=_C983( C981 C983 ) C981_=_C984( C981 C984 ) \nC981_=_C985( C981 C985 ) C981_=_C988( C981 C988 ) C981_=_C989( C981 C989 ) C981_=_C991( C981 C991 ) C981_=_C1004( C981 C1004 ) C981_=_C1005( C981 C1005 ) \nC981_=_C1006( C981 C1006 ) C981_=_C1007( C981 C1007 ) C981_=_C1008( C981 C1008 ) C981_=_C1009( C981 C1009 ) C981_=_C1011( C981 C1011 ) C981_=_C1013( C981 C1013 ) \nC981_=_C1014( C981 C1014 ) C981_=_C1015( C981 C1015 ) C981_=_C1016( C981 C1016 ) C981_=_C1017( C981 C1017 ) C981_=_C1018( C981 C1018 ) C981_=_C1019( C981 C1019 ) \nC981_=_C1020( C981 C1020 ) C981_=_C1021( C981 C1021 ) C981_=_C1022( C981 C1022 ) C981_=_C1023( C981 C1023 ) C982_=_C983( C982 C983 ) C982_=_C984( C982 C984 ) \nC982_=_C985( C982 C985 ) C982_=_C988( C982 C988 ) C982_=_C989( C982 C989 ) C982_=_C991( C982 C991 ) C982_=_C1024( C982 C1024 ) C982_=_C1025( C982 C1025 ) \nC982_=_C1026( C982 C1026 ) C982_=_C1028( C982 C1028 ) C982_=_C1029( C982 C1029 ) C982_=_C1030( C982 C1030 ) C982_=_C1031( C982 C1031 ) C982_=_C1032( C982 C1032 ) \nC982_=_C1033( C982 C1033 ) C983_=_C984( C983 C984 ) C983_=_C985( C983 C985 ) C983_=_C988( C983 C988 ) C983_=_C989( C983 C989 ) C983_=_C991( C983 C991 ) \nC983_=_C1004( C983 C1004 ) C983_=_C1035( C983 C1035 ) C983_=_C1037( C983 C1037 ) C983_=_C1038( C983 C1038 ) C983_=_C1039( C983 C1039 ) C983_=_C1040( C983 C1040 ) \nC983_=_C1041( C983 C1041 ) C983_=_C1042( C983 C1042 ) C983_=_C1043( C983 C1043 ) C984_=_C985( C984 C985 ) C984_=_C988( C984 C988 ) C984_=_C989( C984 C989 ) \nC984_=_C991( C984 C991 ) C984_=_C1005( C984 C1005 ) C984_=_C1024( C984 C1024 ) C984_=_C1045( C984 C1045 ) C984_=_C1046( C984 C1046 ) C984_=_C1048( C984 C1048 ) \nC984_=_C1049( C984 C1049 ) C984_=_C1050( C984 C1050 ) C984_=_C1051( C984 C1051 ) C984_=_C1052( C984 C1052 ) C984_=_C1053( C984 C1053 ) C984_=_C1054( C984 C1054 ) \nC984_=_C1055( C984 C1055 ) C984_=_C1056( C984 C1056 ) C984_=_C1057( C984 C1057 ) C984_=_C1058( C984 C1058 ) C984_=_C1059( C984 C1059 ) C984_=_C1060( C984 C1060 ) \nC984_=_C1061( C984 C1061 ) C985_=_C988( C985 C988 ) C985_=_C989( C985 C989 ) C985_=_C991( C985 C991 ) C985_=_C1006( C985 C1006 ) C985_=_C1062( C985 C1062 ) \nC985_=_C1064( C985 C1064 ) C985_=_C1065( C985 C1065 ) C985_=_C1066( C985 C1066 ) C985_=_C1067( C985 C1067 ) C985_=_C1068( C985 C1068 ) C985_=_C1069( C985 C1069 ) \nC985_=_C1070( C985 C1070 ) C988_=_C989( C988 C989 ) C988_=_C991( C988 C991 ) C988_=_C1009( C988 C1009 ) C988_=_C1026( C988 C1026 ) C988_=_C1072( C988 C1072 ) \nC988_=_C1087( C988 C1087 ) C988_=_C1095( C988 C1095 ) C988_=_C1096( C988 C1096 ) C988_=_C1097( C988 C1097 ) C988_=_C1098( C988 C1098 ) C988_=_C1099( C988 C1099 ) \nC988_=_C1100( C988 C1100 ) C988_=_C1101( C988 C1101 ) C988_=_C1102( C988 C1102 ) C988_=_C1103( C988 C1103 ) C988_=_C1104( C988 C1104 ) C988_=_C1105( C988 C1105 ) \nC988_=_C1106( C988 C1106 ) C988_=_C1107( C988 C1107 ) C988_=_C1108( C988 C1108 ) C989_=_C991( C989 C991 ) C989_=_C1048( C989 C1048 ) C989_=_C1073( C989 C1073 ) \nC989_=_C1095( C989 C1095 ) C989_=_C1110( C989 C1110 ) C989_=_C1111( C989 C1111 ) C989_=_C1112( C989 C1112 ) C989_=_C1113( C989 C1113 ) C989_=_C1114( C989 C1114 ) \nC989_=_C1115( C989 C1115 ) C989_=_C1116( C989 C1116 ) C991_=_C1037( C991 C1037 ) C991_=_C1050( C991 C1050 ) C991_=_C1064( C991 C1064 ) C991_=_C1075( C991 C1075 ) \nC991_=_C1088( C991 C1088 ) C991_=_C1097( C991 C1097 ) C991_=_C1117( C991 C1117 ) C991_=_C1124( C991 C1124 ) C991_=_C1125( C991 C1125 ) C991_=_C1126( C991 C1126 ) \nC991_=_C1127( C991 C1127 ) C991_=_C1128( C991 C1128 ) C991_=_C1129( C991 C1129 ) C991_=_C1130( C991 C1130 ) C991_=_C1131( C991 C1131 ) C991_=_C1132( C991 C1132 ) \nC991_=_C1133( C991 C1133 ) C991_=_C1134( C991 C1134 ) C1004_=_C1005( C1004 C1005 ) C1004_=_C1006( C1004 C1006 ) C1004_=_C1007( C1004 C1007 ) C1004_=_C1008( C1004 C1008 ) \nC1004_=_C1009( C1004 C1009 ) C1004_=_C1011( C1004 C1011 ) C1004_=_C1013( C1004 C1013 ) C1004_=_C1014( C1004 C1014 ) C1004_=_C1015( C1004 C1015 ) C1004_=_C1016( C1004 C1016 ) \nC1004_=_C1017( C1004 C1017 ) C1004_=_C1018( C1004 C1018 ) C1004_=_C1019( C1004 C1019 ) C1004_=_C1020( C1004 C1020 ) C1004_=_C1021( C1004 C1021 ) C1004_=_C1022( C1004 C1022 ) \nC1004_=_C1023( C1004 C1023 ) C1004_=_C1035( C1004 C1035 ) C1004_=_C1037( C1004 C1037 ) C1004_=_C1038( C1004 C1038 ) C1004_=_C1039( C1004 C1039 ) C1004_=_C1040( C1004 C1040 ) \nC1004_=_C1041( C1004 C1041 ) C1004_=_C1042( C1004 C1042 ) C1004_=_C1043( C1004 C1043 ) C1005_=_C1006( C1005 C1006 ) C1005_=_C1007( C1005 C1007 ) C1005_=_C1008( C1005 C1008 ) \nC1005_=_C1009( C1005 C1009 ) C1005_=_C1011( C1005 C1011 ) C1005_=_C1013( C1005 C1013 ) C1005_=_C1014( C1005 C1014 ) C1005_=_C1015( C1005 C1015 ) C1005_=_C1016( C1005 C1016 ) \nC1005_=_C1017( C1005 C1017 ) C1005_=_C1018( C1005 C1018 ) C1005_=_C1019( C1005 C1019 ) C1005_=_C1020( C1005 C1020 ) C1005_=_C1021( C1005 C1021 ) C1005_=_C1022( C1005 C1022 ) \nC1005_=_C1023( C1005 C1023 ) C1005_=_C1024( C1005 C1024 ) C1005_=_C1045( C1005 C1045 ) C1005_=_C1046( C1005 C1046 ) C1005_=_C1048( C1005 C1048 ) C1005_=_C1049( C1005 C1049 ) \nC1005_=_C1050( C1005 C1050 ) C1005_=_C1051( C1005 C1051 ) C1005_=_C1052( C1005 C1052 ) C1005_=_C1053( C1005 C1053 ) C1005_=_C1054( C1005 C1054 ) C1005_=_C1055( C1005 C1055 ) \nC1005_=_C1056( C1005 C1056 ) C1005_=_C1057( C1005 C1057 ) C1005_=_C1058( C1005 C1058 ) C1005_=_C1059( C1005 C1059 ) C1005_=_C1060( C1005 C1060 ) C1005_=_C1061( C1005 C1061 ) \nC1006_=_C1007( C1006 C1007 ) C1006_=_C1008( C1006 C1008 ) C1006_=_C1009( C1006 C1009 ) C1006_=_C1011( C1006 C1011 ) C1006_=_C1013( C1006 C1013 ) C1006_=_C1014( C1006 C1014 ) \nC1006_=_C1015( C1006 C1015 ) C1006_=_C1016( C1006 C1016 ) C1006_=_C1017( C1006 C1017 ) C1006_=_C1018( C1006 C1018 ) C1006_=_C1019( C1006 C1019 ) C1006_=_C1020( C1006 C1020 ) \nC1006_=_C1021( C1006 C1021 ) C1006_=_C1022( C1006 C1022 ) C1006_=_C1023( C1006 C1023 ) C1006_=_C1062( C1006 C1062 ) C1006_=_C1064( C1006 C1064 ) C1006_=_C1065( C1006 C1065 ) \nC1006_=_C1066( C1006 C1066 ) C1006_=_C1067( C1006 C1067 ) C1006_=_C1068( C1006 C1068 ) C1006_=_C1069( C1006 C1069 ) C1006_=_C1070( C1006 C1070 ) C1007_=_C1008( C1007 C1008 ) \nC1007_=_C1009( C1007 C1009 ) C1007_=_C1011( C1007 C1011</w:t>
      </w:r>
    </w:p>
    <w:p>
      <w:pPr>
        <w:pStyle w:val="PreformattedText"/>
        <w:bidi w:val="0"/>
        <w:spacing w:before="0" w:after="0"/>
        <w:jc w:val="left"/>
        <w:rPr/>
      </w:pPr>
      <w:r>
        <w:rPr/>
        <w:t xml:space="preserve"> </w:t>
      </w:r>
      <w:r>
        <w:rPr/>
        <w:t>) C1007_=_C1013( C1007 C1013 ) C1007_=_C1014( C1007 C1014 ) C1007_=_C1015( C1007 C1015 ) C1007_=_C1016( C1007 C1016 ) \nC1007_=_C1017( C1007 C1017 ) C1007_=_C1018( C1007 C1018 ) C1007_=_C1019( C1007 C1019 ) C1007_=_C1020( C1007 C1020 ) C1007_=_C1021( C1007 C1021 ) C1007_=_C1022( C1007 C1022 ) \nC1007_=_C1023( C1007 C1023 ) C1007_=_C1025( C1007 C1025 ) C1007_=_C1035( C1007 C1035 ) C1007_=_C1045( C1007 C1045 ) C1007_=_C1062( C1007 C1062 ) C1007_=_C1072( C1007 C1072 ) \nC1007_=_C1073( C1007 C1073 ) C1007_=_C1075( C1007 C1075 ) C1008_=_C1009( C1008 C1009 ) C1008_=_C1011( C1008 C1011 ) C1008_=_C1013( C1008 C1013 ) C1008_=_C1014( C1008 C1014 ) \nC1008_=_C1015( C1008 C1015 ) C1008_=_C1016( C1008 C1016 ) C1008_=_C1017( C1008 C1017 ) C1008_=_C1018( C1008 C1018 ) C1008_=_C1019( C1008 C1019 ) C1008_=_C1020( C1008 C1020 ) \nC1008_=_C1021( C1008 C1021 ) C1008_=_C1022( C1008 C1022 ) C1008_=_C1023( C1008 C1023 ) C1008_=_C1046( C1008 C1046 ) C1008_=_C1087( C1008 C1087 ) C1008_=_C1088( C1008 C1088 ) \nC1009_=_C1011( C1009 C1011 ) C1009_=_C1013( C1009 C1013 ) C1009_=_C1014( C1009 C1014 ) C1009_=_C1015( C1009 C1015 ) C1009_=_C1016( C1009 C1016 ) C1009_=_C1017( C1009 C1017 ) \nC1009_=_C1018( C1009 C1018 ) C1009_=_C1019( C1009 C1019 ) C1009_=_C1020( C1009 C1020 ) C1009_=_C1021( C1009 C1021 ) C1009_=_C1022( C1009 C1022 ) C1009_=_C1023( C1009 C1023 ) \nC1009_=_C1026( C1009 C1026 ) C1009_=_C1072( C1009 C1072 ) C1009_=_C1087( C1009 C1087 ) C1009_=_C1095( C1009 C1095 ) C1009_=_C1096( C1009 C1096 ) C1009_=_C1097( C1009 C1097 ) \nC1009_=_C1098( C1009 C1098 ) C1009_=_C1099( C1009 C1099 ) C1009_=_C1100( C1009 C1100 ) C1009_=_C1101( C1009 C1101 ) C1009_=_C1102( C1009 C1102 ) C1009_=_C1103( C1009 C1103 ) \nC1009_=_C1104( C1009 C1104 ) C1009_=_C1105( C1009 C1105 ) C1009_=_C1106( C1009 C1106 ) C1009_=_C1107( C1009 C1107 ) C1009_=_C1108( C1009 C1108 ) C1011_=_C1013( C1011 C1013 ) \nC1011_=_C1014( C1011 C1014 ) C1011_=_C1015( C1011 C1015 ) C1011_=_C1016( C1011 C1016 ) C1011_=_C1017( C1011 C1017 ) C1011_=_C1018( C1011 C1018 ) C1011_=_C1019( C1011 C1019 ) \nC1011_=_C1020( C1011 C1020 ) C1011_=_C1021( C1011 C1021 ) C1011_=_C1022( C1011 C1022 ) C1011_=_C1023( C1011 C1023 ) C1011_=_C1049( C1011 C1049 ) C1011_=_C1096( C1011 C1096 ) \nC1011_=_C1117( C1011 C1117 ) C1013_=_C1014( C1013 C1014 ) C1013_=_C1015( C1013 C1015 ) C1013_=_C1016( C1013 C1016 ) C1013_=_C1017( C1013 C1017 ) C1013_=_C1018( C1013 C1018 ) \nC1013_=_C1019( C1013 C1019 ) C1013_=_C1020( C1013 C1020 ) C1013_=_C1021( C1013 C1021 ) C1013_=_C1022( C1013 C1022 ) C1013_=_C1023( C1013 C1023 ) C1013_=_C1051( C1013 C1051 ) \nC1013_=_C1098( C1013 C1098 ) C1013_=_C1124( C1013 C1124 ) C1014_=_C1015( C1014 C1015 ) C1014_=_C1016( C1014 C1016 ) C1014_=_C1017( C1014 C1017 ) C1014_=_C1018( C1014 C1018 ) \nC1014_=_C1019( C1014 C1019 ) C1014_=_C1020( C1014 C1020 ) C1014_=_C1021( C1014 C1021 ) C1014_=_C1022( C1014 C1022 ) C1014_=_C1023( C1014 C1023 ) C1015_=_C1016( C1015 C1016 ) \nC1015_=_C1017( C1015 C1017 ) C1015_=_C1018( C1015 C1018 ) C1015_=_C1019( C1015 C1019 ) C1015_=_C1020( C1015 C1020 ) C1015_=_C1021( C1015 C1021 ) C1015_=_C1022( C1015 C1022 ) \nC1015_=_C1023( C1015 C1023 ) C1016_=_C1017( C1016 C1017 ) C1016_=_C1018( C1016 C1018 ) C1016_=_C1019( C1016 C1019 ) C1016_=_C1020( C1016 C1020 ) C1016_=_C1021( C1016 C1021 ) \nC1016_=_C1022( C1016 C1022 ) C1016_=_C1023( C1016 C1023 ) C1017_=_C1018( C1017 C1018 ) C1017_=_C1019( C1017 C1019 ) C1017_=_C1020( C1017 C1020 ) C1017_=_C1021( C1017 C1021 ) \nC1017_=_C1022( C1017 C1022 ) C1017_=_C1023( C1017 C1023 ) C1018_=_C1019( C1018 C1019 ) C1018_=_C1020( C1018 C1020 ) C1018_=_C1021( C1018 C1021 ) C1018_=_C1022( C1018 C1022 ) \nC1018_=_C1023( C1018 C1023 ) C1019_=_C1020( C1019 C1020 ) C1019_=_C1021( C1019 C1021 ) C1019_=_C1022( C1019 C1022 ) C1019_=_C1023( C1019 C1023 ) C1020_=_C1021( C1020 C1021 ) \nC1020_=_C1022( C1020 C1022 ) C1020_=_C1023( C1020 C1023 ) C1021_=_C1022( C1021 C1022 ) C1021_=_C1023( C1021 C1023 ) C1022_=_C1023( C1022 C1023 ) C1024_=_C1025( C1024 C1025 ) \nC1024_=_C1026( C1024 C1026 ) C1024_=_C1028( C1024 C1028 ) C1024_=_C1029( C1024 C1029 ) C1024_=_C1030( C1024 C1030 ) C1024_=_C1031( C1024 C1031 ) C1024_=_C1032( C1024 C1032 ) \nC1024_=_C1033( C1024 C1033 ) C1024_=_C1045( C1024 C1045 ) C1024_=_C1046( C1024 C1046 ) C1024_=_C1048( C1024 C1048 ) C1024_=_C1049( C1024 C1049 ) C1024_=_C1050( C1024 C1050 ) \nC1024_=_C1051( C1024 C1051 ) C1024_=_C1052( C1024 C1052 ) C1024_=_C1053( C1024 C1053 ) C1024_=_C1054( C1024 C1054 ) C1024_=_C1055( C1024 C1055 ) C1024_=_C1056( C1024 C1056 ) \nC1024_=_C1057( C1024 C1057 ) C1024_=_C1058( C1024 C1058 ) C1024_=_C1059( C1024 C1059 ) C1024_=_C1060( C1024 C1060 ) C1024_=_C1061( C1024 C1061 ) C1025_=_C1026( C1025 C1026 ) \nC1025_=_C1028( C1025 C1028 ) C1025_=_C1029( C1025 C1029 ) C1025_=_C1030( C1025 C1030 ) C1025_=_C1031( C1025 C1031 ) C1025_=_C1032( C1025 C1032 ) C1025_=_C1033( C1025 C1033 ) \nC1025_=_C1035( C1025 C1035 ) C1025_=_C1045( C1025 C1045 ) C1025_=_C1062( C1025 C1062 ) C1025_=_C1072( C1025 C1072 ) C1025_=_C1073( C1025 C1073 ) C1025_=_C1075( C1025 C1075 ) \nC1026_=_C1028( C1026 C1028 ) C1026_=_C1029( C1026 C1029 ) C1026_=_C1030( C1026 C1030 ) C1026_=_C1031( C1026 C1031 ) C1026_=_C1032( C1026 C1032 ) C1026_=_C1033( C1026 C1033 ) \nC1026_=_C1072( C1026 C1072 ) C1026_=_C1087( C1026 C1087 ) C1026_=_C1095( C1026 C1095 ) C1026_=_C1096( C1026 C1096 ) C1026_=_C1097( C1026 C1097 ) C1026_=_C1098( C1026 C1098 ) \nC1026_=_C1099( C1026 C1099 ) C1026_=_C1100( C1026 C1100 ) C1026_=_C1101( C1026 C1101 ) C1026_=_C1102( C1026 C1102 ) C1026_=_C1103( C1026 C1103 ) C1026_=_C1104( C1026 C1104 ) \nC1026_=_C1105( C1026 C1105 ) C1026_=_C1106( C1026 C1106 ) C1026_=_C1107( C1026 C1107 ) C1026_=_C1108( C1026 C1108 ) C1028_=_C1029( C1028 C1029 ) C1028_=_C1030( C1028 C1030 ) \nC1028_=_C1031( C1028 C1031 ) C1028_=_C1032( C1028 C1032 ) C1028_=_C1033( C1028 C1033 ) C1029_=_C1030( C1029 C1030 ) C1029_=_C1031( C1029 C1031 ) C1029_=_C1032( C1029 C1032 ) \nC1029_=_C1033( C1029 C1033 ) C1030_=_C1031( C1030 C1031 ) C1030_=_C1032( C1030 C1032 ) C1030_=_C1033( C1030 C1033 ) C1031_=_C1032( C1031 C1032 ) C1031_=_C1033( C1031 C1033 ) \nC1032_=_C1033( C1032 C1033 ) C1035_=_C1037( C1035 C1037 ) C1035_=_C1038( C1035 C1038 ) C1035_=_C1039( C1035 C1039 ) C1035_=_C1040( C1035 C1040 ) C1035_=_C1041( C1035 C1041 ) \nC1035_=_C1042( C1035 C1042 ) C1035_=_C1043( C1035 C1043 ) C1035_=_C1045( C1035 C1045 ) C1035_=_C1062( C1035 C1062 ) C1035_=_C1072( C1035 C1072 ) C1035_=_C1073( C1035 C1073 ) \nC1035_=_C1075( C1035 C1075 ) C1037_=_C1038( C1037 C1038 ) C1037_=_C1039( C1037 C1039 ) C1037_=_C1040( C1037 C1040 ) C1037_=_C1041( C1037 C1041 ) C1037_=_C1042( C1037 C1042 ) \nC1037_=_C1043( C1037 C1043 ) C1037_=_C1050( C1037 C1050 ) C1037_=_C1064( C1037 C1064 ) C1037_=_C1075( C1037 C1075 ) C1037_=_C1088( C1037 C1088 ) C1037_=_C1097( C1037 C1097 ) \nC1037_=_C1117( C1037 C1117 ) C1037_=_C1124( C1037 C1124 ) C1037_=_C1125( C1037 C1125 ) C1037_=_C1126( C1037 C1126 ) C1037_=_C1127( C1037 C1127 ) C1037_=_C1128( C1037 C1128 ) \nC1037_=_C1129( C1037 C1129 ) C1037_=_C1130( C1037 C1130 ) C1037_=_C1131( C1037 C1131 ) C1037_=_C1132( C1037 C1132 ) C1037_=_C1133( C1037 C1133 ) C1037_=_C1134( C1037 C1134 ) \nC1038_=_C1039( C1038 C1039 ) C1038_=_C1040( C1038 C1040 ) C1038_=_C1041( C1038 C1041 ) C1038_=_C1042( C1038 C1042 ) C1038_=_C1043( C1038 C1043 ) C1039_=_C1040( C1039 C1040 ) \nC1039_=_C1041( C1039 C1041 ) C1039_=_C1042( C1039 C1042 ) C1039_=_C1043( C1039 C1043 ) C1040_=_C1041( C1040 C1041 ) C1040_=_C1042( C1040 C1042 ) C1040_=_C1043( C1040 C1043 ) \nC1041_=_C1042( C1041 C1042 ) C1041_=_C1043( C1041 C1043 ) C1042_=_C1043( C1042 C1043 ) C1045_=_C1046( C1045 C1046 ) C1045_=_C1048( C1045 C1048 ) C1045_=_C1049( C1045 C1049 ) \nC1045_=_C1050( C1045 C1050 ) C1045_=_C1051( C1045 C1051 ) C1045_=_C1052( C1045 C1052 ) C1045_=_C1053( C1045 C1053 ) C1045_=_C1054( C1045 C1054 ) C1045_=_C1055( C1045 C1055 ) \nC1045_=_C1056( C1045 C1056 ) C1045_=_C1057( C1045 C1057 ) C1045_=_C1058( C1045 C1058 ) C1045_=_C1059( C1045 C1059 ) C1045_=_C1060( C1045 C1060 ) C1045_=_C1061( C1045 C1061 ) \nC1045_=_C1062( C1045 C1062 ) C1045_=_C1072( C1045 C1072 ) C1045_=_C1073( C1045 C1073 ) C1045_=_C1075( C1045 C1075 ) C1046_=_C1048( C1046 C1048 ) C1046_=_C1049( C1046 C1049 ) \nC1046_=_C1050( C1046 C1050 ) C1046_=_C1051( C1046 C1051 ) C1046_=_C1052( C1046 C1052 ) C1046_=_C1053( C1046 C1053 ) C1046_=_C1054( C1046 C1054 ) C1046_=_C1055( C1046 C1055 ) \nC1046_=_C1056( C1046 C1056 ) C1046_=_C1057( C1046 C1057 ) C1046_=_C1058( C1046 C1058 ) C1046_=_C1059( C1046 C1059 ) C1046_=_C1060( C1046 C1060 ) C1046_=_C1061( C1046 C1061 ) \nC1046_=_C1087( C1046 C1087 ) C1046_=_C1088( C1046 C1088 ) C1048_=_C1049( C1048 C1049 ) C1048_=_C1050( C1048 C1050 ) C1048_=_C1051( C1048 C1051 ) C1048_=_C1052( C1048 C1052 ) \nC1048_=_C1053( C1048 C1053 ) C1048_=_C1054( C1048 C1054 ) C1048_=_C1055( C1048 C1055 ) C1048_=_C1056( C1048 C1056 ) C1048_=_C1057( C1048 C1057 ) C1048_=_C1058( C1048 C1058 ) \nC1048_=_C1059( C1048 C1059 ) C1048_=_C1060( C1048 C1060 ) C1048_=_C1061( C1048 C1061 ) C1048_=_C1073( C1048 C1073 ) C1048_=_C1095( C1048 C1095 ) C1048_=_C1110( C1048 C1110 ) \nC1048_=_C1111( C1048 C1111 ) C1048_=_C1112( C1048 C1112 ) C1048_=_C1113( C1048 C1113 ) C1048_=_C1114( C1048 C1114 ) C1048_=_C1115( C1048 C1115 ) C1048_=_C1116( C1048 C1116 ) \nC1049_=_C1050( C1049 C1050 ) C1049_=_C1051( C1049 C1051 ) C1049_=_C1052( C1049 C1052 ) C1049_=_C1053( C1049 C1053 ) C1049_=_C1054( C1049 C1054 ) C1049_=_C1055( C1049 C1055 ) \nC1049_=_C1056( C1049 C1056 ) C1049_=_C1057( C1049 C1057 ) C1049_=_C1058( C1049 C1058 ) C1049_=_C1059( C1049 C1059 ) C1049_=_C1060( C1049 C1060 ) C1049_=_C1061( C1049 C1061 ) \nC1049_=_C1096( C1049 C1096 ) C1049_=_C1117( C1049 C1117 ) C1050_=_C1051( C1050 C1051 ) C1050_=_C1052( C1050 C1052 ) C1050_=_C1053( C1050 C1053 ) C1050_=_C1054( C1050 C1054 ) \nC1050_=_C1055( C1050 C1055 ) C1050_=_C1056( C1050 C1056 ) C1050_=_C1057( C1050 C1057 ) C1050_=_C1058(</w:t>
      </w:r>
    </w:p>
    <w:p>
      <w:pPr>
        <w:pStyle w:val="PreformattedText"/>
        <w:bidi w:val="0"/>
        <w:spacing w:before="0" w:after="0"/>
        <w:jc w:val="left"/>
        <w:rPr/>
      </w:pPr>
      <w:r>
        <w:rPr/>
        <w:t xml:space="preserve"> </w:t>
      </w:r>
      <w:r>
        <w:rPr/>
        <w:t>C1050 C1058 ) C1050_=_C1059( C1050 C1059 ) C1050_=_C1060( C1050 C1060 ) \nC1050_=_C1061( C1050 C1061 ) C1050_=_C1064( C1050 C1064 ) C1050_=_C1075( C1050 C1075 ) C1050_=_C1088( C1050 C1088 ) C1050_=_C1097( C1050 C1097 ) C1050_=_C1117( C1050 C1117 ) \nC1050_=_C1124( C1050 C1124 ) C1050_=_C1125( C1050 C1125 ) C1050_=_C1126( C1050 C1126 ) C1050_=_C1127( C1050 C1127 ) C1050_=_C1128( C1050 C1128 ) C1050_=_C1129( C1050 C1129 ) \nC1050_=_C1130( C1050 C1130 ) C1050_=_C1131( C1050 C1131 ) C1050_=_C1132( C1050 C1132 ) C1050_=_C1133( C1050 C1133 ) C1050_=_C1134( C1050 C1134 ) C1051_=_C1052( C1051 C1052 ) \nC1051_=_C1053( C1051 C1053 ) C1051_=_C1054( C1051 C1054 ) C1051_=_C1055( C1051 C1055 ) C1051_=_C1056( C1051 C1056 ) C1051_=_C1057( C1051 C1057 ) C1051_=_C1058( C1051 C1058 ) \nC1051_=_C1059( C1051 C1059 ) C1051_=_C1060( C1051 C1060 ) C1051_=_C1061( C1051 C1061 ) C1051_=_C1098( C1051 C1098 ) C1051_=_C1124( C1051 C1124 ) C1052_=_C1053( C1052 C1053 ) \nC1052_=_C1054( C1052 C1054 ) C1052_=_C1055( C1052 C1055 ) C1052_=_C1056( C1052 C1056 ) C1052_=_C1057( C1052 C1057 ) C1052_=_C1058( C1052 C1058 ) C1052_=_C1059( C1052 C1059 ) \nC1052_=_C1060( C1052 C1060 ) C1052_=_C1061( C1052 C1061 ) C1053_=_C1054( C1053 C1054 ) C1053_=_C1055( C1053 C1055 ) C1053_=_C1056( C1053 C1056 ) C1053_=_C1057( C1053 C1057 ) \nC1053_=_C1058( C1053 C1058 ) C1053_=_C1059( C1053 C1059 ) C1053_=_C1060( C1053 C1060 ) C1053_=_C1061( C1053 C1061 ) C1054_=_C1055( C1054 C1055 ) C1054_=_C1056( C1054 C1056 ) \nC1054_=_C1057( C1054 C1057 ) C1054_=_C1058( C1054 C1058 ) C1054_=_C1059( C1054 C1059 ) C1054_=_C1060( C1054 C1060 ) C1054_=_C1061( C1054 C1061 ) C1055_=_C1056( C1055 C1056 ) \nC1055_=_C1057( C1055 C1057 ) C1055_=_C1058( C1055 C1058 ) C1055_=_C1059( C1055 C1059 ) C1055_=_C1060( C1055 C1060 ) C1055_=_C1061( C1055 C1061 ) C1056_=_C1057( C1056 C1057 ) \nC1056_=_C1058( C1056 C1058 ) C1056_=_C1059( C1056 C1059 ) C1056_=_C1060( C1056 C1060 ) C1056_=_C1061( C1056 C1061 ) C1057_=_C1058( C1057 C1058 ) C1057_=_C1059( C1057 C1059 ) \nC1057_=_C1060( C1057 C1060 ) C1057_=_C1061( C1057 C1061 ) C1058_=_C1059( C1058 C1059 ) C1058_=_C1060( C1058 C1060 ) C1058_=_C1061( C1058 C1061 ) C1059_=_C1060( C1059 C1060 ) \nC1059_=_C1061( C1059 C1061 ) C1060_=_C1061( C1060 C1061 ) C1062_=_C1064( C1062 C1064 ) C1062_=_C1065( C1062 C1065 ) C1062_=_C1066( C1062 C1066 ) C1062_=_C1067( C1062 C1067 ) \nC1062_=_C1068( C1062 C1068 ) C1062_=_C1069( C1062 C1069 ) C1062_=_C1070( C1062 C1070 ) C1062_=_C1072( C1062 C1072 ) C1062_=_C1073( C1062 C1073 ) C1062_=_C1075( C1062 C1075 ) \nC1064_=_C1065( C1064 C1065 ) C1064_=_C1066( C1064 C1066 ) C1064_=_C1067( C1064 C1067 ) C1064_=_C1068( C1064 C1068 ) C1064_=_C1069( C1064 C1069 ) C1064_=_C1070( C1064 C1070 ) \nC1064_=_C1075( C1064 C1075 ) C1064_=_C1088( C1064 C1088 ) C1064_=_C1097( C1064 C1097 ) C1064_=_C1117( C1064 C1117 ) C1064_=_C1124( C1064 C1124 ) C1064_=_C1125( C1064 C1125 ) \nC1064_=_C1126( C1064 C1126 ) C1064_=_C1127( C1064 C1127 ) C1064_=_C1128( C1064 C1128 ) C1064_=_C1129( C1064 C1129 ) C1064_=_C1130( C1064 C1130 ) C1064_=_C1131( C1064 C1131 ) \nC1064_=_C1132( C1064 C1132 ) C1064_=_C1133( C1064 C1133 ) C1064_=_C1134( C1064 C1134 ) C1065_=_C1066( C1065 C1066 ) C1065_=_C1067( C1065 C1067 ) C1065_=_C1068( C1065 C1068 ) \nC1065_=_C1069( C1065 C1069 ) C1065_=_C1070( C1065 C1070 ) C1066_=_C1067( C1066 C1067 ) C1066_=_C1068( C1066 C1068 ) C1066_=_C1069( C1066 C1069 ) C1066_=_C1070( C1066 C1070 ) \nC1067_=_C1068( C1067 C1068 ) C1067_=_C1069( C1067 C1069 ) C1067_=_C1070( C1067 C1070 ) C1068_=_C1069( C1068 C1069 ) C1068_=_C1070( C1068 C1070 ) C1069_=_C1070( C1069 C1070 ) \nC1072_=_C1073( C1072 C1073 ) C1072_=_C1075( C1072 C1075 ) C1072_=_C1087( C1072 C1087 ) C1072_=_C1095( C1072 C1095 ) C1072_=_C1096( C1072 C1096 ) C1072_=_C1097( C1072 C1097 ) \nC1072_=_C1098( C1072 C1098 ) C1072_=_C1099( C1072 C1099 ) C1072_=_C1100( C1072 C1100 ) C1072_=_C1101( C1072 C1101 ) C1072_=_C1102( C1072 C1102 ) C1072_=_C1103( C1072 C1103 ) \nC1072_=_C1104( C1072 C1104 ) C1072_=_C1105( C1072 C1105 ) C1072_=_C1106( C1072 C1106 ) C1072_=_C1107( C1072 C1107 ) C1072_=_C1108( C1072 C1108 ) C1073_=_C1075( C1073 C1075 ) \nC1073_=_C1095( C1073 C1095 ) C1073_=_C1110( C1073 C1110 ) C1073_=_C1111( C1073 C1111 ) C1073_=_C1112( C1073 C1112 ) C1073_=_C1113( C1073 C1113 ) C1073_=_C1114( C1073 C1114 ) \nC1073_=_C1115( C1073 C1115 ) C1073_=_C1116( C1073 C1116 ) C1075_=_C1088( C1075 C1088 ) C1075_=_C1097( C1075 C1097 ) C1075_=_C1117( C1075 C1117 ) C1075_=_C1124( C1075 C1124 ) \nC1075_=_C1125( C1075 C1125 ) C1075_=_C1126( C1075 C1126 ) C1075_=_C1127( C1075 C1127 ) C1075_=_C1128( C1075 C1128 ) C1075_=_C1129( C1075 C1129 ) C1075_=_C1130( C1075 C1130 ) \nC1075_=_C1131( C1075 C1131 ) C1075_=_C1132( C1075 C1132 ) C1075_=_C1133( C1075 C1133 ) C1075_=_C1134( C1075 C1134 ) C1087_=_C1088( C1087 C1088 ) C1087_=_C1095( C1087 C1095 ) \nC1087_=_C1096( C1087 C1096 ) C1087_=_C1097( C1087 C1097 ) C1087_=_C1098( C1087 C1098 ) C1087_=_C1099( C1087 C1099 ) C1087_=_C1100( C1087 C1100 ) C1087_=_C1101( C1087 C1101 ) \nC1087_=_C1102( C1087 C1102 ) C1087_=_C1103( C1087 C1103 ) C1087_=_C1104( C1087 C1104 ) C1087_=_C1105( C1087 C1105 ) C1087_=_C1106( C1087 C1106 ) C1087_=_C1107( C1087 C1107 ) \nC1087_=_C1108( C1087 C1108 ) C1088_=_C1097( C1088 C1097 ) C1088_=_C1117( C1088 C1117 ) C1088_=_C1124( C1088 C1124 ) C1088_=_C1125( C1088 C1125 ) C1088_=_C1126( C1088 C1126 ) \nC1088_=_C1127( C1088 C1127 ) C1088_=_C1128( C1088 C1128 ) C1088_=_C1129( C1088 C1129 ) C1088_=_C1130( C1088 C1130 ) C1088_=_C1131( C1088 C1131 ) C1088_=_C1132( C1088 C1132 ) \nC1088_=_C1133( C1088 C1133 ) C1088_=_C1134( C1088 C1134 ) C1095_=_C1096( C1095 C1096 ) C1095_=_C1097( C1095 C1097 ) C1095_=_C1098( C1095 C1098 ) C1095_=_C1099( C1095 C1099 ) \nC1095_=_C1100( C1095 C1100 ) C1095_=_C1101( C1095 C1101 ) C1095_=_C1102( C1095 C1102 ) C1095_=_C1103( C1095 C1103 ) C1095_=_C1104( C1095 C1104 ) C1095_=_C1105( C1095 C1105 ) \nC1095_=_C1106( C1095 C1106 ) C1095_=_C1107( C1095 C1107 ) C1095_=_C1108( C1095 C1108 ) C1095_=_C1110( C1095 C1110 ) C1095_=_C1111( C1095 C1111 ) C1095_=_C1112( C1095 C1112 ) \nC1095_=_C1113( C1095 C1113 ) C1095_=_C1114( C1095 C1114 ) C1095_=_C1115( C1095 C1115 ) C1095_=_C1116( C1095 C1116 ) C1096_=_C1097( C1096 C1097 ) C1096_=_C1098( C1096 C1098 ) \nC1096_=_C1099( C1096 C1099 ) C1096_=_C1100( C1096 C1100 ) C1096_=_C1101( C1096 C1101 ) C1096_=_C1102( C1096 C1102 ) C1096_=_C1103( C1096 C1103 ) C1096_=_C1104( C1096 C1104 ) \nC1096_=_C1105( C1096 C1105 ) C1096_=_C1106( C1096 C1106 ) C1096_=_C1107( C1096 C1107 ) C1096_=_C1108( C1096 C1108 ) C1096_=_C1117( C1096 C1117 ) C1097_=_C1098( C1097 C1098 ) \nC1097_=_C1099( C1097 C1099 ) C1097_=_C1100( C1097 C1100 ) C1097_=_C1101( C1097 C1101 ) C1097_=_C1102( C1097 C1102 ) C1097_=_C1103( C1097 C1103 ) C1097_=_C1104( C1097 C1104 ) \nC1097_=_C1105( C1097 C1105 ) C1097_=_C1106( C1097 C1106 ) C1097_=_C1107( C1097 C1107 ) C1097_=_C1108( C1097 C1108 ) C1097_=_C1117( C1097 C1117 ) C1097_=_C1124( C1097 C1124 ) \nC1097_=_C1125( C1097 C1125 ) C1097_=_C1126( C1097 C1126 ) C1097_=_C1127( C1097 C1127 ) C1097_=_C1128( C1097 C1128 ) C1097_=_C1129( C1097 C1129 ) C1097_=_C1130( C1097 C1130 ) \nC1097_=_C1131( C1097 C1131 ) C1097_=_C1132( C1097 C1132 ) C1097_=_C1133( C1097 C1133 ) C1097_=_C1134( C1097 C1134 ) C1098_=_C1099( C1098 C1099 ) C1098_=_C1100( C1098 C1100 ) \nC1098_=_C1101( C1098 C1101 ) C1098_=_C1102( C1098 C1102 ) C1098_=_C1103( C1098 C1103 ) C1098_=_C1104( C1098 C1104 ) C1098_=_C1105( C1098 C1105 ) C1098_=_C1106( C1098 C1106 ) \nC1098_=_C1107( C1098 C1107 ) C1098_=_C1108( C1098 C1108 ) C1098_=_C1124( C1098 C1124 ) C1099_=_C1100( C1099 C1100 ) C1099_=_C1101( C1099 C1101 ) C1099_=_C1102( C1099 C1102 ) \nC1099_=_C1103( C1099 C1103 ) C1099_=_C1104( C1099 C1104 ) C1099_=_C1105( C1099 C1105 ) C1099_=_C1106( C1099 C1106 ) C1099_=_C1107( C1099 C1107 ) C1099_=_C1108( C1099 C1108 ) \nC1100_=_C1101( C1100 C1101 ) C1100_=_C1102( C1100 C1102 ) C1100_=_C1103( C1100 C1103 ) C1100_=_C1104( C1100 C1104 ) C1100_=_C1105( C1100 C1105 ) C1100_=_C1106( C1100 C1106 ) \nC1100_=_C1107( C1100 C1107 ) C1100_=_C1108( C1100 C1108 ) C1101_=_C1102( C1101 C1102 ) C1101_=_C1103( C1101 C1103 ) C1101_=_C1104( C1101 C1104 ) C1101_=_C1105( C1101 C1105 ) \nC1101_=_C1106( C1101 C1106 ) C1101_=_C1107( C1101 C1107 ) C1101_=_C1108( C1101 C1108 ) C1102_=_C1103( C1102 C1103 ) C1102_=_C1104( C1102 C1104 ) C1102_=_C1105( C1102 C1105 ) \nC1102_=_C1106( C1102 C1106 ) C1102_=_C1107( C1102 C1107 ) C1102_=_C1108( C1102 C1108 ) C1103_=_C1104( C1103 C1104 ) C1103_=_C1105( C1103 C1105 ) C1103_=_C1106( C1103 C1106 ) \nC1103_=_C1107( C1103 C1107 ) C1103_=_C1108( C1103 C1108 ) C1104_=_C1105( C1104 C1105 ) C1104_=_C1106( C1104 C1106 ) C1104_=_C1107( C1104 C1107 ) C1104_=_C1108( C1104 C1108 ) \nC1105_=_C1106( C1105 C1106 ) C1105_=_C1107( C1105 C1107 ) C1105_=_C1108( C1105 C1108 ) C1106_=_C1107( C1106 C1107 ) C1106_=_C1108( C1106 C1108 ) C1107_=_C1108( C1107 C1108 ) \nC1110_=_C1111( C1110 C1111 ) C1110_=_C1112( C1110 C1112 ) C1110_=_C1113( C1110 C1113 ) C1110_=_C1114( C1110 C1114 ) C1110_=_C1115( C1110 C1115 ) C1110_=_C1116( C1110 C1116 ) \nC1111_=_C1112( C1111 C1112 ) C1111_=_C1113( C1111 C1113 ) C1111_=_C1114( C1111 C1114 ) C1111_=_C1115( C1111 C1115 ) C1111_=_C1116( C1111 C1116 ) C1112_=_C1113( C1112 C1113 ) \nC1112_=_C1114( C1112 C1114 ) C1112_=_C1115( C1112 C1115 ) C1112_=_C1116( C1112 C1116 ) C1113_=_C1114( C1113 C1114 ) C1113_=_C1115( C1113 C1115 ) C1113_=_C1116( C1113 C1116 ) \nC1114_=_C1115( C1114 C1115 ) C1114_=_C1116( C1114 C1116 ) C1115_=_C1116( C1115 C1116 ) C1117_=_C1124( C1117 C1124 ) C1117_=_C1125( C1117 C1125 ) C1117_=_C1126( C1117 C1126 ) \nC1117_=_C1127( C1117 C1127 ) C1117_=_C1128( C1117 C1128 ) C1117_=_C1129( C1117 C1129 ) C1117_=_C1130( C1117 C1130 ) C1117_=_C1131( C1117 C1131 ) C1117_=_C1132( C1117 C1132 ) \nC1117_=_C1133( C1117 C1133 ) C1117_=_C1134( C1117 C1134 ) C1124_=_C1125( C1124 C1125 ) C1124_=_C1126( C1124 C1126 ) C1124_=_C1127( C1124 C1127 ) C1124_=_C1128(</w:t>
      </w:r>
    </w:p>
    <w:p>
      <w:pPr>
        <w:pStyle w:val="PreformattedText"/>
        <w:bidi w:val="0"/>
        <w:spacing w:before="0" w:after="0"/>
        <w:jc w:val="left"/>
        <w:rPr/>
      </w:pPr>
      <w:r>
        <w:rPr/>
        <w:t xml:space="preserve"> </w:t>
      </w:r>
      <w:r>
        <w:rPr/>
        <w:t>C1124 C1128 ) \nC1124_=_C1129( C1124 C1129 ) C1124_=_C1130( C1124 C1130 ) C1124_=_C1131( C1124 C1131 ) C1124_=_C1132( C1124 C1132 ) C1124_=_C1133( C1124 C1133 ) C1124_=_C1134( C1124 C1134 ) \nC1125_=_C1126( C1125 C1126 ) C1125_=_C1127( C1125 C1127 ) C1125_=_C1128( C1125 C1128 ) C1125_=_C1129( C1125 C1129 ) C1125_=_C1130( C1125 C1130 ) C1125_=_C1131( C1125 C1131 ) \nC1125_=_C1132( C1125 C1132 ) C1125_=_C1133( C1125 C1133 ) C1125_=_C1134( C1125 C1134 ) C1126_=_C1127( C1126 C1127 ) C1126_=_C1128( C1126 C1128 ) C1126_=_C1129( C1126 C1129 ) \nC1126_=_C1130( C1126 C1130 ) C1126_=_C1131( C1126 C1131 ) C1126_=_C1132( C1126 C1132 ) C1126_=_C1133( C1126 C1133 ) C1126_=_C1134( C1126 C1134 ) C1127_=_C1128( C1127 C1128 ) \nC1127_=_C1129( C1127 C1129 ) C1127_=_C1130( C1127 C1130 ) C1127_=_C1131( C1127 C1131 ) C1127_=_C1132( C1127 C1132 ) C1127_=_C1133( C1127 C1133 ) C1127_=_C1134( C1127 C1134 ) \nC1128_=_C1129( C1128 C1129 ) C1128_=_C1130( C1128 C1130 ) C1128_=_C1131( C1128 C1131 ) C1128_=_C1132( C1128 C1132 ) C1128_=_C1133( C1128 C1133 ) C1128_=_C1134( C1128 C1134 ) \nC1129_=_C1130( C1129 C1130 ) C1129_=_C1131( C1129 C1131 ) C1129_=_C1132( C1129 C1132 ) C1129_=_C1133( C1129 C1133 ) C1129_=_C1134( C1129 C1134 ) C1130_=_C1131( C1130 C1131 ) \nC1130_=_C1132( C1130 C1132 ) C1130_=_C1133( C1130 C1133 ) C1130_=_C1134( C1130 C1134 ) C1131_=_C1132( C1131 C1132 ) C1131_=_C1133( C1131 C1133 ) C1131_=_C1134( C1131 C1134 ) \nC1132_=_C1133( C1132 C1133 ) C1132_=_C1134( C1132 C1134 ) C1133_=_C1134( C1133 C1134 ) "];124-&gt;137[label="132: C77 C122 C143 C190 C202 \nC233 C331 C366 C387 C441 C474 \nC558 C580 C601 C617 C630 C681 \nC705 C786 C802 C832 C890 C917 \nC936 C937 C938 C939 C940 C943 \nC944 C946 C959 C960 C961 C962 \nC963 C966 C967 C969 C981 C982 \nC983 C984 C985 C988 C989 C991 \nC1007 C1008 C1011 C1013 C1014 C1015 \nC1016 C1017 C1018 C1019 C1020 C1021 \nC1022 C1023 C1025 C1028 C1029 C1030 \nC1031 C1032 C1033 C1035 C1038 C1039 \nC1040 C1041 C1042 C1043 C1045 C1046 \nC1049 C1051 C1052 C1053 C1054 C1055 \nC1056 C1057 C1058 C1059 C1060 C1061 \nC1062 C1065 C1066 C1067 C1068 C1069 \nC1070 C1072 C1073 C1075 C1087 C1088 \nC1096 C1098 C1099 C1100 C1101 C1102 \nC1103 C1104 C1105 C1106 C1107 C1108 \nC1110 C1111 C1112 C1113 C1114 C1115 \nC1116 C1117 C1124 C1125 C1126 C1127 \nC1128 C1129 C1130 C1131 C1132 C1133 \nC1134 \n1234: C77_=_C331 ,C77_=_C558 ,C77_=_C786 ,C77_=_C936 ,C77_=_C959 ,\nC77_=_C981 ,C77_=_C1007 ,C77_=_C1008 ,C77_=_C1011 ,C77_=_C1013 ,C77_=_C1014 ,\nC77_=_C1015 ,C77_=_C1016 ,C77_=_C1017 ,C77_=_C1018 ,C77_=_C1019 ,C77_=_C1020 ,\nC77_=_C1021 ,C77_=_C1022 ,C77_=_C1023 ,C122_=_C387 ,C122_=_C617 ,C122_=_C832 ,\nC122_=_C939 ,C122_=_C962 ,C122_=_C984 ,C122_=_C1045 ,C122_=_C1046 ,C122_=_C1049 ,\nC122_=_C1051 ,C122_=_C1052 ,C122_=_C1053 ,C122_=_C1054 ,C122_=_C1055 ,C122_=_C1056 ,\nC122_=_C1057 ,C122_=_C1058 ,C122_=_C1059 ,C122_=_C1060 ,C122_=_C1061 ,C143_=_C630 ,\nC143_=_C940 ,C143_=_C963 ,C143_=_C985 ,C143_=_C1062 ,C143_=_C1065 ,C143_=_C1066 ,\nC143_=_C1067 ,C143_=_C1068 ,C143_=_C1069 ,C143_=_C1070 ,C190_=_C441 ,C190_=_C681 ,\nC190_=_C890 ,C190_=_C943 ,C190_=_C966 ,C190_=_C988 ,C190_=_C1072 ,C190_=_C1087 ,\nC190_=_C1096 ,C190_=_C1098 ,C190_=_C1099 ,C190_=_C1100 ,C190_=_C1101 ,C190_=_C1102 ,\nC190_=_C1103 ,C190_=_C1104 ,C190_=_C1105 ,C190_=_C1106 ,C190_=_C1107 ,C190_=_C1108 ,\nC202_=_C944 ,C202_=_C967 ,C202_=_C989 ,C202_=_C1073 ,C202_=_C1110 ,C202_=_C1111 ,\nC202_=_C1112 ,C202_=_C1113 ,C202_=_C1114 ,C202_=_C1115 ,C202_=_C1116 ,C233_=_C474 ,\nC233_=_C705 ,C233_=_C917 ,C233_=_C946 ,C233_=_C969 ,C233_=_C991 ,C233_=_C1075 ,\nC233_=_C1088 ,C233_=_C1117 ,C233_=_C1124 ,C233_=_C1125 ,C233_=_C1126 ,C233_=_C1127 ,\nC233_=_C1128 ,C233_=_C1129 ,C233_=_C1130 ,C233_=_C1131 ,C233_=_C1132 ,C233_=_C1133 ,\nC233_=_C1134 ,C331_=_C558 ,C331_=_C786 ,C331_=_C936 ,C331_=_C959 ,C331_=_C981 ,\nC331_=_C1007 ,C331_=_C1008 ,C331_=_C1011 ,C331_=_C1013 ,C331_=_C1014 ,C331_=_C1015 ,\nC331_=_C1016 ,C331_=_C1017 ,C331_=_C1018 ,C331_=_C1019 ,C331_=_C1020 ,C331_=_C1021 ,\nC331_=_C1022 ,C331_=_C1023 ,C366_=_C601 ,C366_=_C938 ,C366_=_C961 ,C366_=_C983 ,\nC366_=_C1035 ,C366_=_C1038 ,C366_=_C1039 ,C366_=_C1040 ,C366_=_C1041 ,C366_=_C1042 ,\nC366_=_C1043 ,C387_=_C617 ,C387_=_C832 ,C387_=_C939 ,C387_=_C962 ,C387_=_C984 ,\nC387_=_C1045 ,C387_=_C1046 ,C387_=_C1049 ,C387_=_C1051 ,C387_=_C1052 ,C387_=_C1053 ,\nC387_=_C1054 ,C387_=_C1055 ,C387_=_C1056 ,C387_=_C1057 ,C387_=_C1058 ,C387_=_C1059 ,\nC387_=_C1060 ,C387_=_C1061 ,C441_=_C681 ,C441_=_C890 ,C441_=_C943 ,C441_=_C966 ,\nC441_=_C988 ,C441_=_C1072 ,C441_=_C1087 ,C441_=_C1096 ,C441_=_C1098 ,C441_=_C1099 ,\nC441_=_C1100 ,C441_=_C1101 ,C441_=_C1102 ,C441_=_C1103 ,C441_=_C1104 ,C441_=_C1105 ,\nC441_=_C1106 ,C441_=_C1107 ,C441_=_C1108 ,C474_=_C705 ,C474_=_C917 ,C474_=_C946 ,\nC474_=_C969 ,C474_=_C991 ,C474_=_C1075 ,C474_=_C1088 ,C474_=_C1117 ,C474_=_C1124 ,\nC474_=_C1125 ,C474_=_C1126 ,C474_=_C1127 ,C474_=_C1128 ,C474_=_C1129 ,C474_=_C1130 ,\nC474_=_C1131 ,C474_=_C1132 ,C474_=_C1133 ,C474_=_C1134 ,C558_=_C786 ,C558_=_C936 ,\nC558_=_C959 ,C558_=_C981 ,C558_=_C1007 ,C558_=_C1008 ,C558_=_C1011 ,C558_=_C1013 ,\nC558_=_C1014 ,C558_=_C1015 ,C558_=_C1016 ,C558_=_C1017 ,C558_=_C1018 ,C558_=_C1019 ,\nC558_=_C1020 ,C558_=_C1021 ,C558_=_C1022 ,C558_=_C1023 ,C580_=_C802 ,C580_=_C937 ,\nC580_=_C960 ,C580_=_C982 ,C580_=_C1025 ,C580_=_C1028 ,C580_=_C1029 ,C580_=_C1030 ,\nC580_=_C1031 ,C580_=_C1032 ,C580_=_C1033 ,C601_=_C938 ,C601_=_C961 ,C601_=_C983 ,\nC601_=_C1035 ,C601_=_C1038 ,C601_=_C1039 ,C601_=_C1040 ,C601_=_C1041 ,C601_=_C1042 ,\nC601_=_C1043 ,C617_=_C832 ,C617_=_C939 ,C617_=_C962 ,C617_=_C984 ,C617_=_C1045 ,\nC617_=_C1046 ,C617_=_C1049 ,C617_=_C1051 ,C617_=_C1052 ,C617_=_C1053 ,C617_=_C1054 ,\nC617_=_C1055 ,C617_=_C1056 ,C617_=_C1057 ,C617_=_C1058 ,C617_=_C1059 ,C617_=_C1060 ,\nC617_=_C1061 ,C630_=_C940 ,C630_=_C963 ,C630_=_C985 ,C630_=_C1062 ,C630_=_C1065 ,\nC630_=_C1066 ,C630_=_C1067 ,C630_=_C1068 ,C630_=_C1069 ,C630_=_C1070 ,C681_=_C890 ,\nC681_=_C943 ,C681_=_C966 ,C681_=_C988 ,C681_=_C1072 ,C681_=_C1087 ,C681_=_C1096 ,\nC681_=_C1098 ,C681_=_C1099 ,C681_=_C1100 ,C681_=_C1101 ,C681_=_C1102 ,C681_=_C1103 ,\nC681_=_C1104 ,C681_=_C1105 ,C681_=_C1106 ,C681_=_C1107 ,C681_=_C1108 ,C705_=_C917 ,\nC705_=_C946 ,C705_=_C969 ,C705_=_C991 ,C705_=_C1075 ,C705_=_C1088 ,C705_=_C1117 ,\nC705_=_C1124 ,C705_=_C1125 ,C705_=_C1126 ,C705_=_C1127 ,C705_=_C1128 ,C705_=_C1129 ,\nC705_=_C1130 ,C705_=_C1131 ,C705_=_C1132 ,C705_=_C1133 ,C705_=_C1134 ,C786_=_C936 ,\nC786_=_C959 ,C786_=_C981 ,C786_=_C1007 ,C786_=_C1008 ,C786_=_C1011 ,C786_=_C1013 ,\nC786_=_C1014 ,C786_=_C1015 ,C786_=_C1016 ,C786_=_C1017 ,C786_=_C1018 ,C786_=_C1019 ,\nC786_=_C1020 ,C786_=_C1021 ,C786_=_C1022 ,C786_=_C1023 ,C802_=_C937 ,C802_=_C960 ,\nC802_=_C982 ,C802_=_C1025 ,C802_=_C1028 ,C802_=_C1029 ,C802_=_C1030 ,C802_=_C1031 ,\nC802_=_C1032 ,C802_=_C1033 ,C832_=_C939 ,C832_=_C962 ,C832_=_C984 ,C832_=_C1045 ,\nC832_=_C1046 ,C832_=_C1049 ,C832_=_C1051 ,C832_=_C1052 ,C832_=_C1053 ,C832_=_C1054 ,\nC832_=_C1055 ,C832_=_C1056 ,C832_=_C1057 ,C832_=_C1058 ,C832_=_C1059 ,C832_=_C1060 ,\nC832_=_C1061 ,C890_=_C943 ,C890_=_C966 ,C890_=_C988 ,C890_=_C1072 ,C890_=_C1087 ,\nC890_=_C1096 ,C890_=_C1098 ,C890_=_C1099 ,C890_=_C1100 ,C890_=_C1101 ,C890_=_C1102 ,\nC890_=_C1103 ,C890_=_C1104 ,C890_=_C1105 ,C890_=_C1106 ,C890_=_C1107 ,C890_=_C1108 ,\nC917_=_C946 ,C917_=_C969 ,C917_=_C991 ,C917_=_C1075 ,C917_=_C1088 ,C917_=_C1117 ,\nC917_=_C1124 ,C917_=_C1125 ,C917_=_C1126 ,C917_=_C1127 ,C917_=_C1128 ,C917_=_C1129 ,\nC917_=_C1130 ,C917_=_C1131 ,C917_=_C1132 ,C917_=_C1133 ,C917_=_C1134 ,C936_=_C937 ,\nC936_=_C938 ,C936_=_C939 ,C936_=_C940 ,C936_=_C943 ,C936_=_C944 ,C936_=_C946 ,\nC936_=_C959 ,C936_=_C981 ,C936_=_C1007 ,C936_=_C1008 ,C936_=_C1011 ,C936_=_C1013 ,\nC936_=_C1014 ,C936_=_C1015 ,C936_=_C1016 ,C936_=_C1017 ,C936_=_C1018 ,C936_=_C1019 ,\nC936_=_C1020 ,C936_=_C1021 ,C936_=_C1022 ,C936_=_C1023 ,C937_=_C938 ,C937_=_C939 ,\nC937_=_C940 ,C937_=_C943 ,C937_=_C944 ,C937_=_C946 ,C937_=_C960 ,C937_=_C982 ,\nC937_=_C1025 ,C937_=_C1028 ,C937_=_C1029 ,C937_=_C1030 ,C937_=_C1031 ,C937_=_C1032 ,\nC937_=_C1033 ,C938_=_C939 ,C938_=_C940 ,C938_=_C943 ,C938_=_C944 ,C938_=_C946 ,\nC938_=_C961 ,C938_=_C983 ,C938_=_C1035 ,C938_=_C1038 ,C938_=_C1039 ,C938_=_C1040 ,\nC938_=_C1041 ,C938_=_C1042 ,C938_=_C1043 ,C939_=_C940 ,C939_=_C943 ,C939_=_C944 ,\nC939_=_C946 ,C939_=_C962 ,C939_=_C984 ,C939_=_C1045 ,C939_=_C1046 ,C939_=_C1049 ,\nC939_=_C1051 ,C939_=_C1052 ,C939_=_C1053 ,C939_=_C1054 ,C939_=_C1055 ,C939_=_C1056 ,\nC939_=_C1057 ,C939_=_C1058 ,C939_=_C1059 ,C939_=_C1060 ,C939_=_C1061 ,C940_=_C943 ,\nC940_=_C944 ,C940_=_C946 ,C940_=_C963 ,C940_=_C985 ,C940_=_C1062 ,C940_=_C1065 ,\nC940_=_C1066 ,C940_=_C1067 ,C940_=_C1068 ,C940_=_C1069 ,C940_=_C1070 ,C943_=_C944 ,\nC943_=_C946 ,C943_=_C966 ,C943_=_C988 ,C943_=_C1072 ,C943_=_C1087 ,C943_=_C1096 ,\nC943_=_C1098 ,C943_=_C1099 ,C943_=_C1100 ,C943_=_C1101 ,C943_=_C1102 ,C943_=_C1103 ,\nC943_=_C1104 ,C943_=_C1105 ,C943_=_C1106 ,C943_=_C1107 ,C943_=_C1108 ,C944_=_C946 ,\nC944_=_C967 ,C944_=_C989 ,C944_=_C1073 ,C944_=_C1110 ,C944_=_C1111 ,C944_=_C1112 ,\nC944_=_C1113 ,C944_=_C1114 ,C944_=_C1115 ,C944_=_C1116 ,C946_=_C969 ,C946_=_C991 ,\nC946_=_C1075 ,C946_=_C1088 ,C946_=_C1117 ,C946_=_C1124 ,C946_=_C1125 ,C946_=_C1126 ,\nC946_=_C1127 ,C946_=_C1128 ,C946_=_C1129 ,C946_=_C1130 ,C946_=_C1131 ,C946_=_C1132 ,\nC946_=_C1133 ,C946_=_C1134 ,C959_=_C960 ,C959_=_C961 ,C959_=_C962 ,C959_=_C963 ,\nC959_=_C966 ,C959_=_C967 ,C959_=_C969 ,C959_=_C981 ,C959_=_C1007 ,C959_=_C1008 ,\nC959_=_C1011 ,C959_=_C1013 ,C959_=_C1014 ,C959_=_C1015 ,C959_=_C1016 ,C959_=_C1017 ,\nC959_=_C1018 ,C959_=_C1019 ,C959_=_C1020 ,C959_=_C1021 ,C959_=_C1022 ,C959_=_C1023 ,\nC960_=_C961 ,C960_=_C962 ,C960_=_C963 ,C960_=_C966 ,C960_=_C967 ,C960_=_C969 ,\nC960_=_C982 ,C960_=_C1025 ,C960_=_C1028 ,C960_=_C1029 ,C960_=_C1030 ,C960_=_C1031 ,\nC960_=_C1032 ,C960_=_C1033 ,C961_=_C962 ,C961_=_C963 ,C961_=_C966 ,C961_=_C967 ,\nC961_=_C969 ,C961_=_C983</w:t>
      </w:r>
    </w:p>
    <w:p>
      <w:pPr>
        <w:pStyle w:val="PreformattedText"/>
        <w:bidi w:val="0"/>
        <w:spacing w:before="0" w:after="0"/>
        <w:jc w:val="left"/>
        <w:rPr/>
      </w:pPr>
      <w:r>
        <w:rPr/>
        <w:t xml:space="preserve"> </w:t>
      </w:r>
      <w:r>
        <w:rPr/>
        <w:t>,C961_=_C1035 ,C961_=_C1038 ,C961_=_C1039 ,C961_=_C1040 ,\nC961_=_C1041 ,C961_=_C1042 ,C961_=_C1043 ,C962_=_C963 ,C962_=_C966 ,C962_=_C967 ,\nC962_=_C969 ,C962_=_C984 ,C962_=_C1045 ,C962_=_C1046 ,C962_=_C1049 ,C962_=_C1051 ,\nC962_=_C1052 ,C962_=_C1053 ,C962_=_C1054 ,C962_=_C1055 ,C962_=_C1056 ,C962_=_C1057 ,\nC962_=_C1058 ,C962_=_C1059 ,C962_=_C1060 ,C962_=_C1061 ,C963_=_C966 ,C963_=_C967 ,\nC963_=_C969 ,C963_=_C985 ,C963_=_C1062 ,C963_=_C1065 ,C963_=_C1066 ,C963_=_C1067 ,\nC963_=_C1068 ,C963_=_C1069 ,C963_=_C1070 ,C966_=_C967 ,C966_=_C969 ,C966_=_C988 ,\nC966_=_C1072 ,C966_=_C1087 ,C966_=_C1096 ,C966_=_C1098 ,C966_=_C1099 ,C966_=_C1100 ,\nC966_=_C1101 ,C966_=_C1102 ,C966_=_C1103 ,C966_=_C1104 ,C966_=_C1105 ,C966_=_C1106 ,\nC966_=_C1107 ,C966_=_C1108 ,C967_=_C969 ,C967_=_C989 ,C967_=_C1073 ,C967_=_C1110 ,\nC967_=_C1111 ,C967_=_C1112 ,C967_=_C1113 ,C967_=_C1114 ,C967_=_C1115 ,C967_=_C1116 ,\nC969_=_C991 ,C969_=_C1075 ,C969_=_C1088 ,C969_=_C1117 ,C969_=_C1124 ,C969_=_C1125 ,\nC969_=_C1126 ,C969_=_C1127 ,C969_=_C1128 ,C969_=_C1129 ,C969_=_C1130 ,C969_=_C1131 ,\nC969_=_C1132 ,C969_=_C1133 ,C969_=_C1134 ,C981_=_C982 ,C981_=_C983 ,C981_=_C984 ,\nC981_=_C985 ,C981_=_C988 ,C981_=_C989 ,C981_=_C991 ,C981_=_C1007 ,C981_=_C1008 ,\nC981_=_C1011 ,C981_=_C1013 ,C981_=_C1014 ,C981_=_C1015 ,C981_=_C1016 ,C981_=_C1017 ,\nC981_=_C1018 ,C981_=_C1019 ,C981_=_C1020 ,C981_=_C1021 ,C981_=_C1022 ,C981_=_C1023 ,\nC982_=_C983 ,C982_=_C984 ,C982_=_C985 ,C982_=_C988 ,C982_=_C989 ,C982_=_C991 ,\nC982_=_C1025 ,C982_=_C1028 ,C982_=_C1029 ,C982_=_C1030 ,C982_=_C1031 ,C982_=_C1032 ,\nC982_=_C1033 ,C983_=_C984 ,C983_=_C985 ,C983_=_C988 ,C983_=_C989 ,C983_=_C991 ,\nC983_=_C1035 ,C983_=_C1038 ,C983_=_C1039 ,C983_=_C1040 ,C983_=_C1041 ,C983_=_C1042 ,\nC983_=_C1043 ,C984_=_C985 ,C984_=_C988 ,C984_=_C989 ,C984_=_C991 ,C984_=_C1045 ,\nC984_=_C1046 ,C984_=_C1049 ,C984_=_C1051 ,C984_=_C1052 ,C984_=_C1053 ,C984_=_C1054 ,\nC984_=_C1055 ,C984_=_C1056 ,C984_=_C1057 ,C984_=_C1058 ,C984_=_C1059 ,C984_=_C1060 ,\nC984_=_C1061 ,C985_=_C988 ,C985_=_C989 ,C985_=_C991 ,C985_=_C1062 ,C985_=_C1065 ,\nC985_=_C1066 ,C985_=_C1067 ,C985_=_C1068 ,C985_=_C1069 ,C985_=_C1070 ,C988_=_C989 ,\nC988_=_C991 ,C988_=_C1072 ,C988_=_C1087 ,C988_=_C1096 ,C988_=_C1098 ,C988_=_C1099 ,\nC988_=_C1100 ,C988_=_C1101 ,C988_=_C1102 ,C988_=_C1103 ,C988_=_C1104 ,C988_=_C1105 ,\nC988_=_C1106 ,C988_=_C1107 ,C988_=_C1108 ,C989_=_C991 ,C989_=_C1073 ,C989_=_C1110 ,\nC989_=_C1111 ,C989_=_C1112 ,C989_=_C1113 ,C989_=_C1114 ,C989_=_C1115 ,C989_=_C1116 ,\nC991_=_C1075 ,C991_=_C1088 ,C991_=_C1117 ,C991_=_C1124 ,C991_=_C1125 ,C991_=_C1126 ,\nC991_=_C1127 ,C991_=_C1128 ,C991_=_C1129 ,C991_=_C1130 ,C991_=_C1131 ,C991_=_C1132 ,\nC991_=_C1133 ,C991_=_C1134 ,C1007_=_C1008 ,C1007_=_C1011 ,C1007_=_C1013 ,C1007_=_C1014 ,\nC1007_=_C1015 ,C1007_=_C1016 ,C1007_=_C1017 ,C1007_=_C1018 ,C1007_=_C1019 ,C1007_=_C1020 ,\nC1007_=_C1021 ,C1007_=_C1022 ,C1007_=_C1023 ,C1007_=_C1025 ,C1007_=_C1035 ,C1007_=_C1045 ,\nC1007_=_C1062 ,C1007_=_C1072 ,C1007_=_C1073 ,C1007_=_C1075 ,C1008_=_C1011 ,C1008_=_C1013 ,\nC1008_=_C1014 ,C1008_=_C1015 ,C1008_=_C1016 ,C1008_=_C1017 ,C1008_=_C1018 ,C1008_=_C1019 ,\nC1008_=_C1020 ,C1008_=_C1021 ,C1008_=_C1022 ,C1008_=_C1023 ,C1008_=_C1046 ,C1008_=_C1087 ,\nC1008_=_C1088 ,C1011_=_C1013 ,C1011_=_C1014 ,C1011_=_C1015 ,C1011_=_C1016 ,C1011_=_C1017 ,\nC1011_=_C1018 ,C1011_=_C1019 ,C1011_=_C1020 ,C1011_=_C1021 ,C1011_=_C1022 ,C1011_=_C1023 ,\nC1011_=_C1049 ,C1011_=_C1096 ,C1011_=_C1117 ,C1013_=_C1014 ,C1013_=_C1015 ,C1013_=_C1016 ,\nC1013_=_C1017 ,C1013_=_C1018 ,C1013_=_C1019 ,C1013_=_C1020 ,C1013_=_C1021 ,C1013_=_C1022 ,\nC1013_=_C1023 ,C1013_=_C1051 ,C1013_=_C1098 ,C1013_=_C1124 ,C1014_=_C1015 ,C1014_=_C1016 ,\nC1014_=_C1017 ,C1014_=_C1018 ,C1014_=_C1019 ,C1014_=_C1020 ,C1014_=_C1021 ,C1014_=_C1022 ,\nC1014_=_C1023 ,C1015_=_C1016 ,C1015_=_C1017 ,C1015_=_C1018 ,C1015_=_C1019 ,C1015_=_C1020 ,\nC1015_=_C1021 ,C1015_=_C1022 ,C1015_=_C1023 ,C1016_=_C1017 ,C1016_=_C1018 ,C1016_=_C1019 ,\nC1016_=_C1020 ,C1016_=_C1021 ,C1016_=_C1022 ,C1016_=_C1023 ,C1017_=_C1018 ,C1017_=_C1019 ,\nC1017_=_C1020 ,C1017_=_C1021 ,C1017_=_C1022 ,C1017_=_C1023 ,C1018_=_C1019 ,C1018_=_C1020 ,\nC1018_=_C1021 ,C1018_=_C1022 ,C1018_=_C1023 ,C1019_=_C1020 ,C1019_=_C1021 ,C1019_=_C1022 ,\nC1019_=_C1023 ,C1020_=_C1021 ,C1020_=_C1022 ,C1020_=_C1023 ,C1021_=_C1022 ,C1021_=_C1023 ,\nC1022_=_C1023 ,C1025_=_C1028 ,C1025_=_C1029 ,C1025_=_C1030 ,C1025_=_C1031 ,C1025_=_C1032 ,\nC1025_=_C1033 ,C1025_=_C1035 ,C1025_=_C1045 ,C1025_=_C1062 ,C1025_=_C1072 ,C1025_=_C1073 ,\nC1025_=_C1075 ,C1028_=_C1029 ,C1028_=_C1030 ,C1028_=_C1031 ,C1028_=_C1032 ,C1028_=_C1033 ,\nC1029_=_C1030 ,C1029_=_C1031 ,C1029_=_C1032 ,C1029_=_C1033 ,C1030_=_C1031 ,C1030_=_C1032 ,\nC1030_=_C1033 ,C1031_=_C1032 ,C1031_=_C1033 ,C1032_=_C1033 ,C1035_=_C1038 ,C1035_=_C1039 ,\nC1035_=_C1040 ,C1035_=_C1041 ,C1035_=_C1042 ,C1035_=_C1043 ,C1035_=_C1045 ,C1035_=_C1062 ,\nC1035_=_C1072 ,C1035_=_C1073 ,C1035_=_C1075 ,C1038_=_C1039 ,C1038_=_C1040 ,C1038_=_C1041 ,\nC1038_=_C1042 ,C1038_=_C1043 ,C1039_=_C1040 ,C1039_=_C1041 ,C1039_=_C1042 ,C1039_=_C1043 ,\nC1040_=_C1041 ,C1040_=_C1042 ,C1040_=_C1043 ,C1041_=_C1042 ,C1041_=_C1043 ,C1042_=_C1043 ,\nC1045_=_C1046 ,C1045_=_C1049 ,C1045_=_C1051 ,C1045_=_C1052 ,C1045_=_C1053 ,C1045_=_C1054 ,\nC1045_=_C1055 ,C1045_=_C1056 ,C1045_=_C1057 ,C1045_=_C1058 ,C1045_=_C1059 ,C1045_=_C1060 ,\nC1045_=_C1061 ,C1045_=_C1062 ,C1045_=_C1072 ,C1045_=_C1073 ,C1045_=_C1075 ,C1046_=_C1049 ,\nC1046_=_C1051 ,C1046_=_C1052 ,C1046_=_C1053 ,C1046_=_C1054 ,C1046_=_C1055 ,C1046_=_C1056 ,\nC1046_=_C1057 ,C1046_=_C1058 ,C1046_=_C1059 ,C1046_=_C1060 ,C1046_=_C1061 ,C1046_=_C1087 ,\nC1046_=_C1088 ,C1049_=_C1051 ,C1049_=_C1052 ,C1049_=_C1053 ,C1049_=_C1054 ,C1049_=_C1055 ,\nC1049_=_C1056 ,C1049_=_C1057 ,C1049_=_C1058 ,C1049_=_C1059 ,C1049_=_C1060 ,C1049_=_C1061 ,\nC1049_=_C1096 ,C1049_=_C1117 ,C1051_=_C1052 ,C1051_=_C1053 ,C1051_=_C1054 ,C1051_=_C1055 ,\nC1051_=_C1056 ,C1051_=_C1057 ,C1051_=_C1058 ,C1051_=_C1059 ,C1051_=_C1060 ,C1051_=_C1061 ,\nC1051_=_C1098 ,C1051_=_C1124 ,C1052_=_C1053 ,C1052_=_C1054 ,C1052_=_C1055 ,C1052_=_C1056 ,\nC1052_=_C1057 ,C1052_=_C1058 ,C1052_=_C1059 ,C1052_=_C1060 ,C1052_=_C1061 ,C1053_=_C1054 ,\nC1053_=_C1055 ,C1053_=_C1056 ,C1053_=_C1057 ,C1053_=_C1058 ,C1053_=_C1059 ,C1053_=_C1060 ,\nC1053_=_C1061 ,C1054_=_C1055 ,C1054_=_C1056 ,C1054_=_C1057 ,C1054_=_C1058 ,C1054_=_C1059 ,\nC1054_=_C1060 ,C1054_=_C1061 ,C1055_=_C1056 ,C1055_=_C1057 ,C1055_=_C1058 ,C1055_=_C1059 ,\nC1055_=_C1060 ,C1055_=_C1061 ,C1056_=_C1057 ,C1056_=_C1058 ,C1056_=_C1059 ,C1056_=_C1060 ,\nC1056_=_C1061 ,C1057_=_C1058 ,C1057_=_C1059 ,C1057_=_C1060 ,C1057_=_C1061 ,C1058_=_C1059 ,\nC1058_=_C1060 ,C1058_=_C1061 ,C1059_=_C1060 ,C1059_=_C1061 ,C1060_=_C1061 ,C1062_=_C1065 ,\nC1062_=_C1066 ,C1062_=_C1067 ,C1062_=_C1068 ,C1062_=_C1069 ,C1062_=_C1070 ,C1062_=_C1072 ,\nC1062_=_C1073 ,C1062_=_C1075 ,C1065_=_C1066 ,C1065_=_C1067 ,C1065_=_C1068 ,C1065_=_C1069 ,\nC1065_=_C1070 ,C1066_=_C1067 ,C1066_=_C1068 ,C1066_=_C1069 ,C1066_=_C1070 ,C1067_=_C1068 ,\nC1067_=_C1069 ,C1067_=_C1070 ,C1068_=_C1069 ,C1068_=_C1070 ,C1069_=_C1070 ,C1072_=_C1073 ,\nC1072_=_C1075 ,C1072_=_C1087 ,C1072_=_C1096 ,C1072_=_C1098 ,C1072_=_C1099 ,C1072_=_C1100 ,\nC1072_=_C1101 ,C1072_=_C1102 ,C1072_=_C1103 ,C1072_=_C1104 ,C1072_=_C1105 ,C1072_=_C1106 ,\nC1072_=_C1107 ,C1072_=_C1108 ,C1073_=_C1075 ,C1073_=_C1110 ,C1073_=_C1111 ,C1073_=_C1112 ,\nC1073_=_C1113 ,C1073_=_C1114 ,C1073_=_C1115 ,C1073_=_C1116 ,C1075_=_C1088 ,C1075_=_C1117 ,\nC1075_=_C1124 ,C1075_=_C1125 ,C1075_=_C1126 ,C1075_=_C1127 ,C1075_=_C1128 ,C1075_=_C1129 ,\nC1075_=_C1130 ,C1075_=_C1131 ,C1075_=_C1132 ,C1075_=_C1133 ,C1075_=_C1134 ,C1087_=_C1088 ,\nC1087_=_C1096 ,C1087_=_C1098 ,C1087_=_C1099 ,C1087_=_C1100 ,C1087_=_C1101 ,C1087_=_C1102 ,\nC1087_=_C1103 ,C1087_=_C1104 ,C1087_=_C1105 ,C1087_=_C1106 ,C1087_=_C1107 ,C1087_=_C1108 ,\nC1088_=_C1117 ,C1088_=_C1124 ,C1088_=_C1125 ,C1088_=_C1126 ,C1088_=_C1127 ,C1088_=_C1128 ,\nC1088_=_C1129 ,C1088_=_C1130 ,C1088_=_C1131 ,C1088_=_C1132 ,C1088_=_C1133 ,C1088_=_C1134 ,\nC1096_=_C1098 ,C1096_=_C1099 ,C1096_=_C1100 ,C1096_=_C1101 ,C1096_=_C1102 ,C1096_=_C1103 ,\nC1096_=_C1104 ,C1096_=_C1105 ,C1096_=_C1106 ,C1096_=_C1107 ,C1096_=_C1108 ,C1096_=_C1117 ,\nC1098_=_C1099 ,C1098_=_C1100 ,C1098_=_C1101 ,C1098_=_C1102 ,C1098_=_C1103 ,C1098_=_C1104 ,\nC1098_=_C1105 ,C1098_=_C1106 ,C1098_=_C1107 ,C1098_=_C1108 ,C1098_=_C1124 ,C1099_=_C1100 ,\nC1099_=_C1101 ,C1099_=_C1102 ,C1099_=_C1103 ,C1099_=_C1104 ,C1099_=_C1105 ,C1099_=_C1106 ,\nC1099_=_C1107 ,C1099_=_C1108 ,C1100_=_C1101 ,C1100_=_C1102 ,C1100_=_C1103 ,C1100_=_C1104 ,\nC1100_=_C1105 ,C1100_=_C1106 ,C1100_=_C1107 ,C1100_=_C1108 ,C1101_=_C1102 ,C1101_=_C1103 ,\nC1101_=_C1104 ,C1101_=_C1105 ,C1101_=_C1106 ,C1101_=_C1107 ,C1101_=_C1108 ,C1102_=_C1103 ,\nC1102_=_C1104 ,C1102_=_C1105 ,C1102_=_C1106 ,C1102_=_C1107 ,C1102_=_C1108 ,C1103_=_C1104 ,\nC1103_=_C1105 ,C1103_=_C1106 ,C1103_=_C1107 ,C1103_=_C1108 ,C1104_=_C1105 ,C1104_=_C1106 ,\nC1104_=_C1107 ,C1104_=_C1108 ,C1105_=_C1106 ,C1105_=_C1107 ,C1105_=_C1108 ,C1106_=_C1107 ,\nC1106_=_C1108 ,C1107_=_C1108 ,C1110_=_C1111 ,C1110_=_C1112 ,C1110_=_C1113 ,C1110_=_C1114 ,\nC1110_=_C1115 ,C1110_=_C1116 ,C1111_=_C1112 ,C1111_=_C1113 ,C1111_=_C1114 ,C1111_=_C1115 ,\nC1111_=_C1116 ,C1112_=_C1113 ,C1112_=_C1114 ,C1112_=_C1115 ,C1112_=_C1116 ,C1113_=_C1114 ,\nC1113_=_C1115 ,C1113_=_C1116 ,C1114_=_C1115 ,C1114_=_C1116 ,C1115_=_C1116 ,C1117_=_C1124 ,\nC1117_=_C1125 ,C1117_=_C1126 ,C1117_=_C1127 ,C1117_=_C1128 ,C1117_=_C1129 ,C1117_=_C1130 ,\nC1117_=_C1131 ,C1117_=_C1132 ,C1117_=_C1133 ,C1117_=_C1134 ,C1124_=_C1125 ,C1124_=_C1126 ,\nC1124_=_C1127 ,C1124_=_C1128 ,C1124_=_C1129 ,C1124_=_C1130 ,C1124_=_C1131 ,C1124_=_C1132 ,\nC1124_=_C1133 ,C1124_=_C1134 ,C1125_=_C1126 ,C1125_=_C1127 ,C1125_=_C1128 ,C1125_=_C1129 ,\nC1125_=_C1130 ,C1125_=_C1131 ,C1125_=_C1132 ,C1125_=_C1133 ,C1125_=_C1134 ,C1126_=_C1127 ,\nC1126_=_C1128 ,C1126_=_C1129 ,C1126_=_C1130</w:t>
      </w:r>
    </w:p>
    <w:p>
      <w:pPr>
        <w:pStyle w:val="PreformattedText"/>
        <w:bidi w:val="0"/>
        <w:spacing w:before="0" w:after="0"/>
        <w:jc w:val="left"/>
        <w:rPr/>
      </w:pPr>
      <w:r>
        <w:rPr/>
        <w:t xml:space="preserve"> </w:t>
      </w:r>
      <w:r>
        <w:rPr/>
        <w:t>,C1126_=_C1131 ,C1126_=_C1132 ,C1126_=_C1133 ,\nC1126_=_C1134 ,C1127_=_C1128 ,C1127_=_C1129 ,C1127_=_C1130 ,C1127_=_C1131 ,C1127_=_C1132 ,\nC1127_=_C1133 ,C1127_=_C1134 ,C1128_=_C1129 ,C1128_=_C1130 ,C1128_=_C1131 ,C1128_=_C1132 ,\nC1128_=_C1133 ,C1128_=_C1134 ,C1129_=_C1130 ,C1129_=_C1131 ,C1129_=_C1132 ,C1129_=_C1133 ,\nC1129_=_C1134 ,C1130_=_C1131 ,C1130_=_C1132 ,C1130_=_C1133 ,C1130_=_C1134 ,C1131_=_C1132 ,\nC1131_=_C1133 ,C1131_=_C1134 ,C1132_=_C1133 ,C1132_=_C1134 ,C1133_=_C1134 ,"];138[shape=box, label="id:138 level: 4\n152: C11 C32 C40 C163 C218 \nC249 C268 C294 C302 C416 C460 \nC490 C508 C526 C648 C665 C716 \nC733 C751 C859 C875 C923 C931 \nC934 C935 C936 C937 C938 C939 \nC940 C943 C944 C946 C947 C948 \nC949 C950 C951 C952 C953 C954 \nC955 C956 C957 C958 C959 C960 \nC961 C962 C963 C964 C965 C966 \nC967 C968 C969 C971 C972 C973 \nC974 C975 C976 C977 C979 C980 \nC986 C987 C990 C992 C1007 C1008 \nC1011 C1013 C1025 C1035 C1045 C1046 \nC1049 C1051 C1062 C1072 C1073 C1075 \nC1076 C1077 C1078 C1079 C1080 C1081 \nC1082 C1083 C1084 C1085 C1086 C1087 \nC1088 C1089 C1090 C1091 C1092 C1093 \nC1094 C1096 C1098 C1117 C1118 C1119 \nC1120 C1121 C1122 C1123 C1124 C1135 \nC1136 C1137 C1138 C1140 C1141 C1332 \nC1508 C1549 C1675 C1714 C1833 C1861 \nC1979 C2014 C2112 C2137 C2230 C2233 \nC2246 C2249 C2250 C2251 C2252 C2253 \nC2254 C2262 C2270 C2279 C2288 C2296 \nC2305 C2312 C2318 C2324 C2329 C2333 \nC2336 C2339 C2340 \n1729: C11_=_C268( C11 C268 ) C11_=_C508( C11 C508 ) C11_=_C733( C11 C733 ) C11_=_C934( C11 C934 ) C11_=_C935( C11 C935 ) \nC11_=_C936( C11 C936 ) C11_=_C937( C11 C937 ) C11_=_C938( C11 C938 ) C11_=_C939( C11 C939 ) C11_=_C940( C11 C940 ) C11_=_C943( C11 C943 ) \nC11_=_C944( C11 C944 ) C11_=_C946( C11 C946 ) C11_=_C947( C11 C947 ) C11_=_C948( C11 C948 ) C11_=_C949( C11 C949 ) C11_=_C950( C11 C950 ) \nC11_=_C951( C11 C951 ) C11_=_C952( C11 C952 ) C11_=_C953( C11 C953 ) C11_=_C954( C11 C954 ) C11_=_C955( C11 C955 ) C11_=_C956( C11 C956 ) \nC11_=_C957( C11 C957 ) C32_=_C40( C32 C40 ) C32_=_C294( C32 C294 ) C32_=_C526( C32 C526 ) C32_=_C751( C32 C751 ) C32_=_C934( C32 C934 ) \nC32_=_C958( C32 C958 ) C32_=_C959( C32 C959 ) C32_=_C960( C32 C960 ) C32_=_C961( C32 C961 ) C32_=_C962( C32 C962 ) C32_=_C963( C32 C963 ) \nC32_=_C964( C32 C964 ) C32_=_C965( C32 C965 ) C32_=_C966( C32 C966 ) C32_=_C967( C32 C967 ) C32_=_C968( C32 C968 ) C32_=_C969( C32 C969 ) \nC32_=_C971( C32 C971 ) C32_=_C972( C32 C972 ) C32_=_C973( C32 C973 ) C32_=_C974( C32 C974 ) C32_=_C975( C32 C975 ) C32_=_C976( C32 C976 ) \nC32_=_C977( C32 C977 ) C32_=_C979( C32 C979 ) C32_=_C980( C32 C980 ) C40_=_C302( C40 C302 ) C40_=_C1549( C40 C1549 ) C40_=_C1714( C40 C1714 ) \nC40_=_C1861( C40 C1861 ) C40_=_C2014( C40 C2014 ) C40_=_C2137( C40 C2137 ) C40_=_C2233( C40 C2233 ) C40_=_C2249( C40 C2249 ) C40_=_C2250( C40 C2250 ) \nC40_=_C2251( C40 C2251 ) C40_=_C2252( C40 C2252 ) C40_=_C2253( C40 C2253 ) C40_=_C2254( C40 C2254 ) C163_=_C416( C163 C416 ) C163_=_C648( C163 C648 ) \nC163_=_C859( C163 C859 ) C163_=_C964( C163 C964 ) C163_=_C986( C163 C986 ) C163_=_C1007( C163 C1007 ) C163_=_C1025( C163 C1025 ) C163_=_C1035( C163 C1035 ) \nC163_=_C1045( C163 C1045 ) C163_=_C1062( C163 C1062 ) C163_=_C1072( C163 C1072 ) C163_=_C1073( C163 C1073 ) C163_=_C1075( C163 C1075 ) C163_=_C1076( C163 C1076 ) \nC163_=_C1077( C163 C1077 ) C163_=_C1078( C163 C1078 ) C163_=_C1079( C163 C1079 ) C163_=_C1080( C163 C1080 ) C163_=_C1081( C163 C1081 ) C163_=_C1082( C163 C1082 ) \nC163_=_C1083( C163 C1083 ) C163_=_C1084( C163 C1084 ) C163_=_C1085( C163 C1085 ) C163_=_C1086( C163 C1086 ) C218_=_C460( C218 C460 ) C218_=_C968( C218 C968 ) \nC218_=_C990( C218 C990 ) C218_=_C1011( C218 C1011 ) C218_=_C1049( C218 C1049 ) C218_=_C1096( C218 C1096 ) C218_=_C1117( C218 C1117 ) C218_=_C1118( C218 C1118 ) \nC218_=_C1119( C218 C1119 ) C218_=_C1120( C218 C1120 ) C218_=_C1121( C218 C1121 ) C218_=_C1122( C218 C1122 ) C218_=_C1123( C218 C1123 ) C249_=_C490( C249 C490 ) \nC249_=_C716( C249 C716 ) C249_=_C931( C249 C931 ) C249_=_C1332( C249 C1332 ) C249_=_C1508( C249 C1508 ) C249_=_C1675( C249 C1675 ) C249_=_C1833( C249 C1833 ) \nC249_=_C1979( C249 C1979 ) C249_=_C2112( C249 C2112 ) C249_=_C2230( C249 C2230 ) C249_=_C2246( C249 C2246 ) C249_=_C2262( C249 C2262 ) C249_=_C2270( C249 C2270 ) \nC249_=_C2279( C249 C2279 ) C249_=_C2288( C249 C2288 ) C249_=_C2296( C249 C2296 ) C249_=_C2305( C249 C2305 ) C249_=_C2312( C249 C2312 ) C249_=_C2318( C249 C2318 ) \nC249_=_C2324( C249 C2324 ) C249_=_C2329( C249 C2329 ) C249_=_C2333( C249 C2333 ) C249_=_C2336( C249 C2336 ) C249_=_C2339( C249 C2339 ) C249_=_C2340( C249 C2340 ) \nC268_=_C508( C268 C508 ) C268_=_C733( C268 C733 ) C268_=_C934( C268 C934 ) C268_=_C935( C268 C935 ) C268_=_C936( C268 C936 ) C268_=_C937( C268 C937 ) \nC268_=_C938( C268 C938 ) C268_=_C939( C268 C939 ) C268_=_C940( C268 C940 ) C268_=_C943( C268 C943 ) C268_=_C944( C268 C944 ) C268_=_C946( C268 C946 ) \nC268_=_C947( C268 C947 ) C268_=_C948( C268 C948 ) C268_=_C949( C268 C949 ) C268_=_C950( C268 C950 ) C268_=_C951( C268 C951 ) C268_=_C952( C268 C952 ) \nC268_=_C953( C268 C953 ) C268_=_C954( C268 C954 ) C268_=_C955( C268 C955 ) C268_=_C956( C268 C956 ) C268_=_C957( C268 C957 ) C294_=_C302( C294 C302 ) \nC294_=_C526( C294 C526 ) C294_=_C751( C294 C751 ) C294_=_C934( C294 C934 ) C294_=_C958( C294 C958 ) C294_=_C959( C294 C959 ) C294_=_C960( C294 C960 ) \nC294_=_C961( C294 C961 ) C294_=_C962( C294 C962 ) C294_=_C963( C294 C963 ) C294_=_C964( C294 C964 ) C294_=_C965( C294 C965 ) C294_=_C966( C294 C966 ) \nC294_=_C967( C294 C967 ) C294_=_C968( C294 C968 ) C294_=_C969( C294 C969 ) C294_=_C971( C294 C971 ) C294_=_C972( C294 C972 ) C294_=_C973( C294 C973 ) \nC294_=_C974( C294 C974 ) C294_=_C975( C294 C975 ) C294_=_C976( C294 C976 ) C294_=_C977( C294 C977 ) C294_=_C979( C294 C979 ) C294_=_C980( C294 C980 ) \nC302_=_C1549( C302 C1549 ) C302_=_C1714( C302 C1714 ) C302_=_C1861( C302 C1861 ) C302_=_C2014( C302 C2014 ) C302_=_C2137( C302 C2137 ) C302_=_C2233( C302 C2233 ) \nC302_=_C2249( C302 C2249 ) C302_=_C2250( C302 C2250 ) C302_=_C2251( C302 C2251 ) C302_=_C2252( C302 C2252 ) C302_=_C2253( C302 C2253 ) C302_=_C2254( C302 C2254 ) \nC416_=_C648( C416 C648 ) C416_=_C859( C416 C859 ) C416_=_C964( C416 C964 ) C416_=_C986( C416 C986 ) C416_=_C1007( C416 C1007 ) C416_=_C1025( C416 C1025 ) \nC416_=_C1035( C416 C1035 ) C416_=_C1045( C416 C1045 ) C416_=_C1062( C416 C1062 ) C416_=_C1072( C416 C1072 ) C416_=_C1073( C416 C1073 ) C416_=_C1075( C416 C1075 ) \nC416_=_C1076( C416 C1076 ) C416_=_C1077( C416 C1077 ) C416_=_C1078( C416 C1078 ) C416_=_C1079( C416 C1079 ) C416_=_C1080( C416 C1080 ) C416_=_C1081( C416 C1081 ) \nC416_=_C1082( C416 C1082 ) C416_=_C1083( C416 C1083 ) C416_=_C1084( C416 C1084 ) C416_=_C1085( C416 C1085 ) C416_=_C1086( C416 C1086 ) C460_=_C968( C460 C968 ) \nC460_=_C990( C460 C990 ) C460_=_C1011( C460 C1011 ) C460_=_C1049( C460 C1049 ) C460_=_C1096( C460 C1096 ) C460_=_C1117( C460 C1117 ) C460_=_C1118( C460 C1118 ) \nC460_=_C1119( C460 C1119 ) C460_=_C1120( C460 C1120 ) C460_=_C1121( C460 C1121 ) C460_=_C1122( C460 C1122 ) C460_=_C1123( C460 C1123 ) C490_=_C716( C490 C716 ) \nC490_=_C931( C490 C931 ) C490_=_C1332( C490 C1332 ) C490_=_C1508( C490 C1508 ) C490_=_C1675( C490 C1675 ) C490_=_C1833( C490 C1833 ) C490_=_C1979( C490 C1979 ) \nC490_=_C2112( C490 C2112 ) C490_=_C2230( C490 C2230 ) C490_=_C2246( C490 C2246 ) C490_=_C2262( C490 C2262 ) C490_=_C2270( C490 C2270 ) C490_=_C2279( C490 C2279 ) \nC490_=_C2288( C490 C2288 ) C490_=_C2296( C490 C2296 ) C490_=_C2305( C490 C2305 ) C490_=_C2312( C490 C2312 ) C490_=_C2318( C490 C2318 ) C490_=_C2324( C490 C2324 ) \nC490_=_C2329( C490 C2329 ) C490_=_C2333( C490 C2333 ) C490_=_C2336( C490 C2336 ) C490_=_C2339( C490 C2339 ) C490_=_C2340( C490 C2340 ) C508_=_C733( C508 C733 ) \nC508_=_C934( C508 C934 ) C508_=_C935( C508 C935 ) C508_=_C936( C508 C936 ) C508_=_C937( C508 C937 ) C508_=_C938( C508 C938 ) C508_=_C939( C508 C939 ) \nC508_=_C940( C508 C940 ) C508_=_C943( C508 C943 ) C508_=_C944( C508 C944 ) C508_=_C946( C508 C946 ) C508_=_C947( C508 C947 ) C508_=_C948( C508 C948 ) \nC508_=_C949( C508 C949 ) C508_=_C950( C508 C950 ) C508_=_C951( C508 C951 ) C508_=_C952( C508 C952 ) C508_=_C953( C508 C953 ) C508_=_C954( C508 C954 ) \nC508_=_C955( C508 C955 ) C508_=_C956( C508 C956 ) C508_=_C957( C508 C957 ) C526_=_C751( C526 C751 ) C526_=_C934( C526 C934 ) C526_=_C958( C526 C958 ) \nC526_=_C959( C526 C959 ) C526_=_C960( C526 C960 ) C526_=_C961( C526 C961 ) C526_=_C962( C526 C962 ) C526_=_C963( C526 C963 ) C526_=_C964( C526 C964 ) \nC526_=_C965( C526 C965 ) C526_=_C966( C526 C966 ) C526_=_C967( C526 C967 ) C526_=_C968( C526 C968 ) C526_=_C969( C526 C969 ) C526_=_C971( C526 C971 ) \nC526_=_C972( C526 C972 ) C526_=_C973( C526 C973 ) C526_=_C974( C526 C974 ) C526_=_C975( C526 C975 ) C526_=_C976( C526 C976 ) C526_=_C977( C526 C977 ) \nC526_=_C979( C526 C979 ) C526_=_C980( C526 C980 ) C648_=_C859( C648 C859 ) C648_=_C964( C648 C964 ) C648_=_C986( C648 C986 ) C648_=_C1007( C648 C1007 ) \nC648_=_C1025( C648 C1025 ) C648_=_C1035( C648 C1035 ) C648_=_C1045( C648 C1045 ) C648_=_C1062( C648 C1062 ) C648_=_C1072( C648 C1072 ) C648_=_C1073( C648 C1073 ) \nC648_=_C1075( C648 C1075 ) C648_=_C1076( C648 C1076 ) C648_=_C1077( C648 C1077 ) C648_=_C1078( C648 C1078 ) C648_=_C1079( C648 C1079 ) C648_=_C1080( C648 C1080 ) \nC648_=_C1081( C648 C1081 ) C648_=_C1082( C648 C1082 ) C648_=_C1083( C648 C1083 ) C648_=_C1084( C648 C1084 ) C648_=_C1085( C648 C1085 ) C648_=_C1086( C648 C1086 ) \nC665_=_C875( C665 C875 ) C665_=_C965( C665 C965 ) C665_=_C987( C665 C987 ) C665_=_C1008( C665 C1008 ) C665_=_C1046( C665 C1046 ) C665_=_C1087( C665 C1087 ) \nC665_=_C1088( C665 C1088 ) C665_=_C1089( C665 C1089 ) C665_=_C1090( C665 C1090 ) C665_=_C1091( C665 C1091 ) C665_=_C1092( C665 C1092 ) C665_=_C1093( C665 C1093 ) \nC665_=_C1094( C665 C1094 ) C716_=_C931( C716 C931 ) C716_=_C1332( C716 C1332 ) C716_=_C1508( C716 C1508</w:t>
      </w:r>
    </w:p>
    <w:p>
      <w:pPr>
        <w:pStyle w:val="PreformattedText"/>
        <w:bidi w:val="0"/>
        <w:spacing w:before="0" w:after="0"/>
        <w:jc w:val="left"/>
        <w:rPr/>
      </w:pPr>
      <w:r>
        <w:rPr/>
        <w:t xml:space="preserve"> </w:t>
      </w:r>
      <w:r>
        <w:rPr/>
        <w:t>) C716_=_C1675( C716 C1675 ) C716_=_C1833( C716 C1833 ) \nC716_=_C1979( C716 C1979 ) C716_=_C2112( C716 C2112 ) C716_=_C2230( C716 C2230 ) C716_=_C2246( C716 C2246 ) C716_=_C2262( C716 C2262 ) C716_=_C2270( C716 C2270 ) \nC716_=_C2279( C716 C2279 ) C716_=_C2288( C716 C2288 ) C716_=_C2296( C716 C2296 ) C716_=_C2305( C716 C2305 ) C716_=_C2312( C716 C2312 ) C716_=_C2318( C716 C2318 ) \nC716_=_C2324( C716 C2324 ) C716_=_C2329( C716 C2329 ) C716_=_C2333( C716 C2333 ) C716_=_C2336( C716 C2336 ) C716_=_C2339( C716 C2339 ) C716_=_C2340( C716 C2340 ) \nC733_=_C934( C733 C934 ) C733_=_C935( C733 C935 ) C733_=_C936( C733 C936 ) C733_=_C937( C733 C937 ) C733_=_C938( C733 C938 ) C733_=_C939( C733 C939 ) \nC733_=_C940( C733 C940 ) C733_=_C943( C733 C943 ) C733_=_C944( C733 C944 ) C733_=_C946( C733 C946 ) C733_=_C947( C733 C947 ) C733_=_C948( C733 C948 ) \nC733_=_C949( C733 C949 ) C733_=_C950( C733 C950 ) C733_=_C951( C733 C951 ) C733_=_C952( C733 C952 ) C733_=_C953( C733 C953 ) C733_=_C954( C733 C954 ) \nC733_=_C955( C733 C955 ) C733_=_C956( C733 C956 ) C733_=_C957( C733 C957 ) C751_=_C934( C751 C934 ) C751_=_C958( C751 C958 ) C751_=_C959( C751 C959 ) \nC751_=_C960( C751 C960 ) C751_=_C961( C751 C961 ) C751_=_C962( C751 C962 ) C751_=_C963( C751 C963 ) C751_=_C964( C751 C964 ) C751_=_C965( C751 C965 ) \nC751_=_C966( C751 C966 ) C751_=_C967( C751 C967 ) C751_=_C968( C751 C968 ) C751_=_C969( C751 C969 ) C751_=_C971( C751 C971 ) C751_=_C972( C751 C972 ) \nC751_=_C973( C751 C973 ) C751_=_C974( C751 C974 ) C751_=_C975( C751 C975 ) C751_=_C976( C751 C976 ) C751_=_C977( C751 C977 ) C751_=_C979( C751 C979 ) \nC751_=_C980( C751 C980 ) C859_=_C964( C859 C964 ) C859_=_C986( C859 C986 ) C859_=_C1007( C859 C1007 ) C859_=_C1025( C859 C1025 ) C859_=_C1035( C859 C1035 ) \nC859_=_C1045( C859 C1045 ) C859_=_C1062( C859 C1062 ) C859_=_C1072( C859 C1072 ) C859_=_C1073( C859 C1073 ) C859_=_C1075( C859 C1075 ) C859_=_C1076( C859 C1076 ) \nC859_=_C1077( C859 C1077 ) C859_=_C1078( C859 C1078 ) C859_=_C1079( C859 C1079 ) C859_=_C1080( C859 C1080 ) C859_=_C1081( C859 C1081 ) C859_=_C1082( C859 C1082 ) \nC859_=_C1083( C859 C1083 ) C859_=_C1084( C859 C1084 ) C859_=_C1085( C859 C1085 ) C859_=_C1086( C859 C1086 ) C875_=_C965( C875 C965 ) C875_=_C987( C875 C987 ) \nC875_=_C1008( C875 C1008 ) C875_=_C1046( C875 C1046 ) C875_=_C1087( C875 C1087 ) C875_=_C1088( C875 C1088 ) C875_=_C1089( C875 C1089 ) C875_=_C1090( C875 C1090 ) \nC875_=_C1091( C875 C1091 ) C875_=_C1092( C875 C1092 ) C875_=_C1093( C875 C1093 ) C875_=_C1094( C875 C1094 ) C923_=_C931( C923 C931 ) C923_=_C947( C923 C947 ) \nC923_=_C992( C923 C992 ) C923_=_C1013( C923 C1013 ) C923_=_C1051( C923 C1051 ) C923_=_C1076( C923 C1076 ) C923_=_C1098( C923 C1098 ) C923_=_C1124( C923 C1124 ) \nC923_=_C1135( C923 C1135 ) C923_=_C1136( C923 C1136 ) C923_=_C1137( C923 C1137 ) C923_=_C1138( C923 C1138 ) C923_=_C1140( C923 C1140 ) C923_=_C1141( C923 C1141 ) \nC931_=_C1332( C931 C1332 ) C931_=_C1508( C931 C1508 ) C931_=_C1675( C931 C1675 ) C931_=_C1833( C931 C1833 ) C931_=_C1979( C931 C1979 ) C931_=_C2112( C931 C2112 ) \nC931_=_C2230( C931 C2230 ) C931_=_C2246( C931 C2246 ) C931_=_C2262( C931 C2262 ) C931_=_C2270( C931 C2270 ) C931_=_C2279( C931 C2279 ) C931_=_C2288( C931 C2288 ) \nC931_=_C2296( C931 C2296 ) C931_=_C2305( C931 C2305 ) C931_=_C2312( C931 C2312 ) C931_=_C2318( C931 C2318 ) C931_=_C2324( C931 C2324 ) C931_=_C2329( C931 C2329 ) \nC931_=_C2333( C931 C2333 ) C931_=_C2336( C931 C2336 ) C931_=_C2339( C931 C2339 ) C931_=_C2340( C931 C2340 ) C934_=_C935( C934 C935 ) C934_=_C936( C934 C936 ) \nC934_=_C937( C934 C937 ) C934_=_C938( C934 C938 ) C934_=_C939( C934 C939 ) C934_=_C940( C934 C940 ) C934_=_C943( C934 C943 ) C934_=_C944( C934 C944 ) \nC934_=_C946( C934 C946 ) C934_=_C947( C934 C947 ) C934_=_C948( C934 C948 ) C934_=_C949( C934 C949 ) C934_=_C950( C934 C950 ) C934_=_C951( C934 C951 ) \nC934_=_C952( C934 C952 ) C934_=_C953( C934 C953 ) C934_=_C954( C934 C954 ) C934_=_C955( C934 C955 ) C934_=_C956( C934 C956 ) C934_=_C957( C934 C957 ) \nC934_=_C958( C934 C958 ) C934_=_C959( C934 C959 ) C934_=_C960( C934 C960 ) C934_=_C961( C934 C961 ) C934_=_C962( C934 C962 ) C934_=_C963( C934 C963 ) \nC934_=_C964( C934 C964 ) C934_=_C965( C934 C965 ) C934_=_C966( C934 C966 ) C934_=_C967( C934 C967 ) C934_=_C968( C934 C968 ) C934_=_C969( C934 C969 ) \nC934_=_C971( C934 C971 ) C934_=_C972( C934 C972 ) C934_=_C973( C934 C973 ) C934_=_C974( C934 C974 ) C934_=_C975( C934 C975 ) C934_=_C976( C934 C976 ) \nC934_=_C977( C934 C977 ) C934_=_C979( C934 C979 ) C934_=_C980( C934 C980 ) C935_=_C936( C935 C936 ) C935_=_C937( C935 C937 ) C935_=_C938( C935 C938 ) \nC935_=_C939( C935 C939 ) C935_=_C940( C935 C940 ) C935_=_C943( C935 C943 ) C935_=_C944( C935 C944 ) C935_=_C946( C935 C946 ) C935_=_C947( C935 C947 ) \nC935_=_C948( C935 C948 ) C935_=_C949( C935 C949 ) C935_=_C950( C935 C950 ) C935_=_C951( C935 C951 ) C935_=_C952( C935 C952 ) C935_=_C953( C935 C953 ) \nC935_=_C954( C935 C954 ) C935_=_C955( C935 C955 ) C935_=_C956( C935 C956 ) C935_=_C957( C935 C957 ) C935_=_C958( C935 C958 ) C935_=_C986( C935 C986 ) \nC935_=_C987( C935 C987 ) C935_=_C990( C935 C990 ) C935_=_C992( C935 C992 ) C936_=_C937( C936 C937 ) C936_=_C938( C936 C938 ) C936_=_C939( C936 C939 ) \nC936_=_C940( C936 C940 ) C936_=_C943( C936 C943 ) C936_=_C944( C936 C944 ) C936_=_C946( C936 C946 ) C936_=_C947( C936 C947 ) C936_=_C948( C936 C948 ) \nC936_=_C949( C936 C949 ) C936_=_C950( C936 C950 ) C936_=_C951( C936 C951 ) C936_=_C952( C936 C952 ) C936_=_C953( C936 C953 ) C936_=_C954( C936 C954 ) \nC936_=_C955( C936 C955 ) C936_=_C956( C936 C956 ) C936_=_C957( C936 C957 ) C936_=_C959( C936 C959 ) C936_=_C1007( C936 C1007 ) C936_=_C1008( C936 C1008 ) \nC936_=_C1011( C936 C1011 ) C936_=_C1013( C936 C1013 ) C937_=_C938( C937 C938 ) C937_=_C939( C937 C939 ) C937_=_C940( C937 C940 ) C937_=_C943( C937 C943 ) \nC937_=_C944( C937 C944 ) C937_=_C946( C937 C946 ) C937_=_C947( C937 C947 ) C937_=_C948( C937 C948 ) C937_=_C949( C937 C949 ) C937_=_C950( C937 C950 ) \nC937_=_C951( C937 C951 ) C937_=_C952( C937 C952 ) C937_=_C953( C937 C953 ) C937_=_C954( C937 C954 ) C937_=_C955( C937 C955 ) C937_=_C956( C937 C956 ) \nC937_=_C957( C937 C957 ) C937_=_C960( C937 C960 ) C937_=_C1025( C937 C1025 ) C938_=_C939( C938 C939 ) C938_=_C940( C938 C940 ) C938_=_C943( C938 C943 ) \nC938_=_C944( C938 C944 ) C938_=_C946( C938 C946 ) C938_=_C947( C938 C947 ) C938_=_C948( C938 C948 ) C938_=_C949( C938 C949 ) C938_=_C950( C938 C950 ) \nC938_=_C951( C938 C951 ) C938_=_C952( C938 C952 ) C938_=_C953( C938 C953 ) C938_=_C954( C938 C954 ) C938_=_C955( C938 C955 ) C938_=_C956( C938 C956 ) \nC938_=_C957( C938 C957 ) C938_=_C961( C938 C961 ) C938_=_C1035( C938 C1035 ) C939_=_C940( C939 C940 ) C939_=_C943( C939 C943 ) C939_=_C944( C939 C944 ) \nC939_=_C946( C939 C946 ) C939_=_C947( C939 C947 ) C939_=_C948( C939 C948 ) C939_=_C949( C939 C949 ) C939_=_C950( C939 C950 ) C939_=_C951( C939 C951 ) \nC939_=_C952( C939 C952 ) C939_=_C953( C939 C953 ) C939_=_C954( C939 C954 ) C939_=_C955( C939 C955 ) C939_=_C956( C939 C956 ) C939_=_C957( C939 C957 ) \nC939_=_C962( C939 C962 ) C939_=_C1045( C939 C1045 ) C939_=_C1046( C939 C1046 ) C939_=_C1049( C939 C1049 ) C939_=_C1051( C939 C1051 ) C940_=_C943( C940 C943 ) \nC940_=_C944( C940 C944 ) C940_=_C946( C940 C946 ) C940_=_C947( C940 C947 ) C940_=_C948( C940 C948 ) C940_=_C949( C940 C949 ) C940_=_C950( C940 C950 ) \nC940_=_C951( C940 C951 ) C940_=_C952( C940 C952 ) C940_=_C953( C940 C953 ) C940_=_C954( C940 C954 ) C940_=_C955( C940 C955 ) C940_=_C956( C940 C956 ) \nC940_=_C957( C940 C957 ) C940_=_C963( C940 C963 ) C940_=_C1062( C940 C1062 ) C943_=_C944( C943 C944 ) C943_=_C946( C943 C946 ) C943_=_C947( C943 C947 ) \nC943_=_C948( C943 C948 ) C943_=_C949( C943 C949 ) C943_=_C950( C943 C950 ) C943_=_C951( C943 C951 ) C943_=_C952( C943 C952 ) C943_=_C953( C943 C953 ) \nC943_=_C954( C943 C954 ) C943_=_C955( C943 C955 ) C943_=_C956( C943 C956 ) C943_=_C957( C943 C957 ) C943_=_C966( C943 C966 ) C943_=_C1072( C943 C1072 ) \nC943_=_C1087( C943 C1087 ) C943_=_C1096( C943 C1096 ) C943_=_C1098( C943 C1098 ) C944_=_C946( C944 C946 ) C944_=_C947( C944 C947 ) C944_=_C948( C944 C948 ) \nC944_=_C949( C944 C949 ) C944_=_C950( C944 C950 ) C944_=_C951( C944 C951 ) C944_=_C952( C944 C952 ) C944_=_C953( C944 C953 ) C944_=_C954( C944 C954 ) \nC944_=_C955( C944 C955 ) C944_=_C956( C944 C956 ) C944_=_C957( C944 C957 ) C944_=_C967( C944 C967 ) C944_=_C1073( C944 C1073 ) C946_=_C947( C946 C947 ) \nC946_=_C948( C946 C948 ) C946_=_C949( C946 C949 ) C946_=_C950( C946 C950 ) C946_=_C951( C946 C951 ) C946_=_C952( C946 C952 ) C946_=_C953( C946 C953 ) \nC946_=_C954( C946 C954 ) C946_=_C955( C946 C955 ) C946_=_C956( C946 C956 ) C946_=_C957( C946 C957 ) C946_=_C969( C946 C969 ) C946_=_C1075( C946 C1075 ) \nC946_=_C1088( C946 C1088 ) C946_=_C1117( C946 C1117 ) C946_=_C1124( C946 C1124 ) C947_=_C948( C947 C948 ) C947_=_C949( C947 C949 ) C947_=_C950( C947 C950 ) \nC947_=_C951( C947 C951 ) C947_=_C952( C947 C952 ) C947_=_C953( C947 C953 ) C947_=_C954( C947 C954 ) C947_=_C955( C947 C955 ) C947_=_C956( C947 C956 ) \nC947_=_C957( C947 C957 ) C947_=_C992( C947 C992 ) C947_=_C1013( C947 C1013 ) C947_=_C1051( C947 C1051 ) C947_=_C1076( C947 C1076 ) C947_=_C1098( C947 C1098 ) \nC947_=_C1124( C947 C1124 ) C947_=_C1135( C947 C1135 ) C947_=_C1136( C947 C1136 ) C947_=_C1137( C947 C1137 ) C947_=_C1138( C947 C1138 ) C947_=_C1140( C947 C1140 ) \nC947_=_C1141( C947 C1141 ) C948_=_C949( C948 C949 ) C948_=_C950( C948 C950 ) C948_=_C951( C948 C951 ) C948_=_C952( C948 C952 ) C948_=_C953( C948 C953 ) \nC948_=_C954( C948 C954 ) C948_=_C955( C948 C955 ) C948_=_C956( C948 C956 ) C948_=_C957( C948 C957 ) C949_=_C950( C949 C950 ) C949_=_C951( C949 C951 ) \nC949_=_C952( C949 C952 ) C949_=_C953( C949 C953 ) C949_=_C954( C949 C954 ) C949_=_C955( C949 C955 ) C949_=_C956( C949 C956 ) C949_=_C957( C949 C957 ) \nC950_=_C951( C950 C951 ) C950_=_C952( C950 C952</w:t>
      </w:r>
    </w:p>
    <w:p>
      <w:pPr>
        <w:pStyle w:val="PreformattedText"/>
        <w:bidi w:val="0"/>
        <w:spacing w:before="0" w:after="0"/>
        <w:jc w:val="left"/>
        <w:rPr/>
      </w:pPr>
      <w:r>
        <w:rPr/>
        <w:t xml:space="preserve"> </w:t>
      </w:r>
      <w:r>
        <w:rPr/>
        <w:t>) C950_=_C953( C950 C953 ) C950_=_C954( C950 C954 ) C950_=_C955( C950 C955 ) C950_=_C956( C950 C956 ) \nC950_=_C957( C950 C957 ) C951_=_C952( C951 C952 ) C951_=_C953( C951 C953 ) C951_=_C954( C951 C954 ) C951_=_C955( C951 C955 ) C951_=_C956( C951 C956 ) \nC951_=_C957( C951 C957 ) C952_=_C953( C952 C953 ) C952_=_C954( C952 C954 ) C952_=_C955( C952 C955 ) C952_=_C956( C952 C956 ) C952_=_C957( C952 C957 ) \nC953_=_C954( C953 C954 ) C953_=_C955( C953 C955 ) C953_=_C956( C953 C956 ) C953_=_C957( C953 C957 ) C954_=_C955( C954 C955 ) C954_=_C956( C954 C956 ) \nC954_=_C957( C954 C957 ) C955_=_C956( C955 C956 ) C955_=_C957( C955 C957 ) C955_=_C2233( C955 C2233 ) C955_=_C2246( C955 C2246 ) C956_=_C957( C956 C957 ) \nC958_=_C959( C958 C959 ) C958_=_C960( C958 C960 ) C958_=_C961( C958 C961 ) C958_=_C962( C958 C962 ) C958_=_C963( C958 C963 ) C958_=_C964( C958 C964 ) \nC958_=_C965( C958 C965 ) C958_=_C966( C958 C966 ) C958_=_C967( C958 C967 ) C958_=_C968( C958 C968 ) C958_=_C969( C958 C969 ) C958_=_C971( C958 C971 ) \nC958_=_C972( C958 C972 ) C958_=_C973( C958 C973 ) C958_=_C974( C958 C974 ) C958_=_C975( C958 C975 ) C958_=_C976( C958 C976 ) C958_=_C977( C958 C977 ) \nC958_=_C979( C958 C979 ) C958_=_C980( C958 C980 ) C958_=_C986( C958 C986 ) C958_=_C987( C958 C987 ) C958_=_C990( C958 C990 ) C958_=_C992( C958 C992 ) \nC959_=_C960( C959 C960 ) C959_=_C961( C959 C961 ) C959_=_C962( C959 C962 ) C959_=_C963( C959 C963 ) C959_=_C964( C959 C964 ) C959_=_C965( C959 C965 ) \nC959_=_C966( C959 C966 ) C959_=_C967( C959 C967 ) C959_=_C968( C959 C968 ) C959_=_C969( C959 C969 ) C959_=_C971( C959 C971 ) C959_=_C972( C959 C972 ) \nC959_=_C973( C959 C973 ) C959_=_C974( C959 C974 ) C959_=_C975( C959 C975 ) C959_=_C976( C959 C976 ) C959_=_C977( C959 C977 ) C959_=_C979( C959 C979 ) \nC959_=_C980( C959 C980 ) C959_=_C1007( C959 C1007 ) C959_=_C1008( C959 C1008 ) C959_=_C1011( C959 C1011 ) C959_=_C1013( C959 C1013 ) C960_=_C961( C960 C961 ) \nC960_=_C962( C960 C962 ) C960_=_C963( C960 C963 ) C960_=_C964( C960 C964 ) C960_=_C965( C960 C965 ) C960_=_C966( C960 C966 ) C960_=_C967( C960 C967 ) \nC960_=_C968( C960 C968 ) C960_=_C969( C960 C969 ) C960_=_C971( C960 C971 ) C960_=_C972( C960 C972 ) C960_=_C973( C960 C973 ) C960_=_C974( C960 C974 ) \nC960_=_C975( C960 C975 ) C960_=_C976( C960 C976 ) C960_=_C977( C960 C977 ) C960_=_C979( C960 C979 ) C960_=_C980( C960 C980 ) C960_=_C1025( C960 C1025 ) \nC961_=_C962( C961 C962 ) C961_=_C963( C961 C963 ) C961_=_C964( C961 C964 ) C961_=_C965( C961 C965 ) C961_=_C966( C961 C966 ) C961_=_C967( C961 C967 ) \nC961_=_C968( C961 C968 ) C961_=_C969( C961 C969 ) C961_=_C971( C961 C971 ) C961_=_C972( C961 C972 ) C961_=_C973( C961 C973 ) C961_=_C974( C961 C974 ) \nC961_=_C975( C961 C975 ) C961_=_C976( C961 C976 ) C961_=_C977( C961 C977 ) C961_=_C979( C961 C979 ) C961_=_C980( C961 C980 ) C961_=_C1035( C961 C1035 ) \nC962_=_C963( C962 C963 ) C962_=_C964( C962 C964 ) C962_=_C965( C962 C965 ) C962_=_C966( C962 C966 ) C962_=_C967( C962 C967 ) C962_=_C968( C962 C968 ) \nC962_=_C969( C962 C969 ) C962_=_C971( C962 C971 ) C962_=_C972( C962 C972 ) C962_=_C973( C962 C973 ) C962_=_C974( C962 C974 ) C962_=_C975( C962 C975 ) \nC962_=_C976( C962 C976 ) C962_=_C977( C962 C977 ) C962_=_C979( C962 C979 ) C962_=_C980( C962 C980 ) C962_=_C1045( C962 C1045 ) C962_=_C1046( C962 C1046 ) \nC962_=_C1049( C962 C1049 ) C962_=_C1051( C962 C1051 ) C963_=_C964( C963 C964 ) C963_=_C965( C963 C965 ) C963_=_C966( C963 C966 ) C963_=_C967( C963 C967 ) \nC963_=_C968( C963 C968 ) C963_=_C969( C963 C969 ) C963_=_C971( C963 C971 ) C963_=_C972( C963 C972 ) C963_=_C973( C963 C973 ) C963_=_C974( C963 C974 ) \nC963_=_C975( C963 C975 ) C963_=_C976( C963 C976 ) C963_=_C977( C963 C977 ) C963_=_C979( C963 C979 ) C963_=_C980( C963 C980 ) C963_=_C1062( C963 C1062 ) \nC964_=_C965( C964 C965 ) C964_=_C966( C964 C966 ) C964_=_C967( C964 C967 ) C964_=_C968( C964 C968 ) C964_=_C969( C964 C969 ) C964_=_C971( C964 C971 ) \nC964_=_C972( C964 C972 ) C964_=_C973( C964 C973 ) C964_=_C974( C964 C974 ) C964_=_C975( C964 C975 ) C964_=_C976( C964 C976 ) C964_=_C977( C964 C977 ) \nC964_=_C979( C964 C979 ) C964_=_C980( C964 C980 ) C964_=_C986( C964 C986 ) C964_=_C1007( C964 C1007 ) C964_=_C1025( C964 C1025 ) C964_=_C1035( C964 C1035 ) \nC964_=_C1045( C964 C1045 ) C964_=_C1062( C964 C1062 ) C964_=_C1072( C964 C1072 ) C964_=_C1073( C964 C1073 ) C964_=_C1075( C964 C1075 ) C964_=_C1076( C964 C1076 ) \nC964_=_C1077( C964 C1077 ) C964_=_C1078( C964 C1078 ) C964_=_C1079( C964 C1079 ) C964_=_C1080( C964 C1080 ) C964_=_C1081( C964 C1081 ) C964_=_C1082( C964 C1082 ) \nC964_=_C1083( C964 C1083 ) C964_=_C1084( C964 C1084 ) C964_=_C1085( C964 C1085 ) C964_=_C1086( C964 C1086 ) C965_=_C966( C965 C966 ) C965_=_C967( C965 C967 ) \nC965_=_C968( C965 C968 ) C965_=_C969( C965 C969 ) C965_=_C971( C965 C971 ) C965_=_C972( C965 C972 ) C965_=_C973( C965 C973 ) C965_=_C974( C965 C974 ) \nC965_=_C975( C965 C975 ) C965_=_C976( C965 C976 ) C965_=_C977( C965 C977 ) C965_=_C979( C965 C979 ) C965_=_C980( C965 C980 ) C965_=_C987( C965 C987 ) \nC965_=_C1008( C965 C1008 ) C965_=_C1046( C965 C1046 ) C965_=_C1087( C965 C1087 ) C965_=_C1088( C965 C1088 ) C965_=_C1089( C965 C1089 ) C965_=_C1090( C965 C1090 ) \nC965_=_C1091( C965 C1091 ) C965_=_C1092( C965 C1092 ) C965_=_C1093( C965 C1093 ) C965_=_C1094( C965 C1094 ) C966_=_C967( C966 C967 ) C966_=_C968( C966 C968 ) \nC966_=_C969( C966 C969 ) C966_=_C971( C966 C971 ) C966_=_C972( C966 C972 ) C966_=_C973( C966 C973 ) C966_=_C974( C966 C974 ) C966_=_C975( C966 C975 ) \nC966_=_C976( C966 C976 ) C966_=_C977( C966 C977 ) C966_=_C979( C966 C979 ) C966_=_C980( C966 C980 ) C966_=_C1072( C966 C1072 ) C966_=_C1087( C966 C1087 ) \nC966_=_C1096( C966 C1096 ) C966_=_C1098( C966 C1098 ) C967_=_C968( C967 C968 ) C967_=_C969( C967 C969 ) C967_=_C971( C967 C971 ) C967_=_C972( C967 C972 ) \nC967_=_C973( C967 C973 ) C967_=_C974( C967 C974 ) C967_=_C975( C967 C975 ) C967_=_C976( C967 C976 ) C967_=_C977( C967 C977 ) C967_=_C979( C967 C979 ) \nC967_=_C980( C967 C980 ) C967_=_C1073( C967 C1073 ) C968_=_C969( C968 C969 ) C968_=_C971( C968 C971 ) C968_=_C972( C968 C972 ) C968_=_C973( C968 C973 ) \nC968_=_C974( C968 C974 ) C968_=_C975( C968 C975 ) C968_=_C976( C968 C976 ) C968_=_C977( C968 C977 ) C968_=_C979( C968 C979 ) C968_=_C980( C968 C980 ) \nC968_=_C990( C968 C990 ) C968_=_C1011( C968 C1011 ) C968_=_C1049( C968 C1049 ) C968_=_C1096( C968 C1096 ) C968_=_C1117( C968 C1117 ) C968_=_C1118( C968 C1118 ) \nC968_=_C1119( C968 C1119 ) C968_=_C1120( C968 C1120 ) C968_=_C1121( C968 C1121 ) C968_=_C1122( C968 C1122 ) C968_=_C1123( C968 C1123 ) C969_=_C971( C969 C971 ) \nC969_=_C972( C969 C972 ) C969_=_C973( C969 C973 ) C969_=_C974( C969 C974 ) C969_=_C975( C969 C975 ) C969_=_C976( C969 C976 ) C969_=_C977( C969 C977 ) \nC969_=_C979( C969 C979 ) C969_=_C980( C969 C980 ) C969_=_C1075( C969 C1075 ) C969_=_C1088( C969 C1088 ) C969_=_C1117( C969 C1117 ) C969_=_C1124( C969 C1124 ) \nC971_=_C972( C971 C972 ) C971_=_C973( C971 C973 ) C971_=_C974( C971 C974 ) C971_=_C975( C971 C975 ) C971_=_C976( C971 C976 ) C971_=_C977( C971 C977 ) \nC971_=_C979( C971 C979 ) C971_=_C980( C971 C980 ) C972_=_C973( C972 C973 ) C972_=_C974( C972 C974 ) C972_=_C975( C972 C975 ) C972_=_C976( C972 C976 ) \nC972_=_C977( C972 C977 ) C972_=_C979( C972 C979 ) C972_=_C980( C972 C980 ) C973_=_C974( C973 C974 ) C973_=_C975( C973 C975 ) C973_=_C976( C973 C976 ) \nC973_=_C977( C973 C977 ) C973_=_C979( C973 C979 ) C973_=_C980( C973 C980 ) C973_=_C1549( C973 C1549 ) C974_=_C975( C974 C975 ) C974_=_C976( C974 C976 ) \nC974_=_C977( C974 C977 ) C974_=_C979( C974 C979 ) C974_=_C980( C974 C980 ) C974_=_C1714( C974 C1714 ) C975_=_C976( C975 C976 ) C975_=_C977( C975 C977 ) \nC975_=_C979( C975 C979 ) C975_=_C980( C975 C980 ) C975_=_C1861( C975 C1861 ) C976_=_C977( C976 C977 ) C976_=_C979( C976 C979 ) C976_=_C980( C976 C980 ) \nC976_=_C2014( C976 C2014 ) C977_=_C979( C977 C979 ) C977_=_C980( C977 C980 ) C977_=_C2137( C977 C2137 ) C979_=_C980( C979 C980 ) C986_=_C987( C986 C987 ) \nC986_=_C990( C986 C990 ) C986_=_C992( C986 C992 ) C986_=_C1007( C986 C1007 ) C986_=_C1025( C986 C1025 ) C986_=_C1035( C986 C1035 ) C986_=_C1045( C986 C1045 ) \nC986_=_C1062( C986 C1062 ) C986_=_C1072( C986 C1072 ) C986_=_C1073( C986 C1073 ) C986_=_C1075( C986 C1075 ) C986_=_C1076( C986 C1076 ) C986_=_C1077( C986 C1077 ) \nC986_=_C1078( C986 C1078 ) C986_=_C1079( C986 C1079 ) C986_=_C1080( C986 C1080 ) C986_=_C1081( C986 C1081 ) C986_=_C1082( C986 C1082 ) C986_=_C1083( C986 C1083 ) \nC986_=_C1084( C986 C1084 ) C986_=_C1085( C986 C1085 ) C986_=_C1086( C986 C1086 ) C987_=_C990( C987 C990 ) C987_=_C992( C987 C992 ) C987_=_C1008( C987 C1008 ) \nC987_=_C1046( C987 C1046 ) C987_=_C1087( C987 C1087 ) C987_=_C1088( C987 C1088 ) C987_=_C1089( C987 C1089 ) C987_=_C1090( C987 C1090 ) C987_=_C1091( C987 C1091 ) \nC987_=_C1092( C987 C1092 ) C987_=_C1093( C987 C1093 ) C987_=_C1094( C987 C1094 ) C990_=_C992( C990 C992 ) C990_=_C1011( C990 C1011 ) C990_=_C1049( C990 C1049 ) \nC990_=_C1096( C990 C1096 ) C990_=_C1117( C990 C1117 ) C990_=_C1118( C990 C1118 ) C990_=_C1119( C990 C1119 ) C990_=_C1120( C990 C1120 ) C990_=_C1121( C990 C1121 ) \nC990_=_C1122( C990 C1122 ) C990_=_C1123( C990 C1123 ) C992_=_C1013( C992 C1013 ) C992_=_C1051( C992 C1051 ) C992_=_C1076( C992 C1076 ) C992_=_C1098( C992 C1098 ) \nC992_=_C1124( C992 C1124 ) C992_=_C1135( C992 C1135 ) C992_=_C1136( C992 C1136 ) C992_=_C1137( C992 C1137 ) C992_=_C1138( C992 C1138 ) C992_=_C1140( C992 C1140 ) \nC992_=_C1141( C992 C1141 ) C1007_=_C1008( C1007 C1008 ) C1007_=_C1011( C1007 C1011 ) C1007_=_C1013( C1007 C1013 ) C1007_=_C1025( C1007 C1025 ) C1007_=_C1035( C1007 C1035 ) \nC1007_=_C1045( C1007 C1045 ) C1007_=_C1062( C1007 C1062 ) C1007_=_C1072( C1007 C1072 ) C1007_=_C1073( C1007 C1073 ) C1007_=_C1075( C1007 C1075 ) C1007_=_C1076( C1007 C1076 ) \nC1007_=_C1077( C1007 C1077 ) C1007_=_C1078( C1007 C1078 ) C1007_=_C1079( C1007 C1079 ) C1007_=_C1080(</w:t>
      </w:r>
    </w:p>
    <w:p>
      <w:pPr>
        <w:pStyle w:val="PreformattedText"/>
        <w:bidi w:val="0"/>
        <w:spacing w:before="0" w:after="0"/>
        <w:jc w:val="left"/>
        <w:rPr/>
      </w:pPr>
      <w:r>
        <w:rPr/>
        <w:t xml:space="preserve"> </w:t>
      </w:r>
      <w:r>
        <w:rPr/>
        <w:t>C1007 C1080 ) C1007_=_C1081( C1007 C1081 ) C1007_=_C1082( C1007 C1082 ) \nC1007_=_C1083( C1007 C1083 ) C1007_=_C1084( C1007 C1084 ) C1007_=_C1085( C1007 C1085 ) C1007_=_C1086( C1007 C1086 ) C1008_=_C1011( C1008 C1011 ) C1008_=_C1013( C1008 C1013 ) \nC1008_=_C1046( C1008 C1046 ) C1008_=_C1087( C1008 C1087 ) C1008_=_C1088( C1008 C1088 ) C1008_=_C1089( C1008 C1089 ) C1008_=_C1090( C1008 C1090 ) C1008_=_C1091( C1008 C1091 ) \nC1008_=_C1092( C1008 C1092 ) C1008_=_C1093( C1008 C1093 ) C1008_=_C1094( C1008 C1094 ) C1011_=_C1013( C1011 C1013 ) C1011_=_C1049( C1011 C1049 ) C1011_=_C1096( C1011 C1096 ) \nC1011_=_C1117( C1011 C1117 ) C1011_=_C1118( C1011 C1118 ) C1011_=_C1119( C1011 C1119 ) C1011_=_C1120( C1011 C1120 ) C1011_=_C1121( C1011 C1121 ) C1011_=_C1122( C1011 C1122 ) \nC1011_=_C1123( C1011 C1123 ) C1013_=_C1051( C1013 C1051 ) C1013_=_C1076( C1013 C1076 ) C1013_=_C1098( C1013 C1098 ) C1013_=_C1124( C1013 C1124 ) C1013_=_C1135( C1013 C1135 ) \nC1013_=_C1136( C1013 C1136 ) C1013_=_C1137( C1013 C1137 ) C1013_=_C1138( C1013 C1138 ) C1013_=_C1140( C1013 C1140 ) C1013_=_C1141( C1013 C1141 ) C1025_=_C1035( C1025 C1035 ) \nC1025_=_C1045( C1025 C1045 ) C1025_=_C1062( C1025 C1062 ) C1025_=_C1072( C1025 C1072 ) C1025_=_C1073( C1025 C1073 ) C1025_=_C1075( C1025 C1075 ) C1025_=_C1076( C1025 C1076 ) \nC1025_=_C1077( C1025 C1077 ) C1025_=_C1078( C1025 C1078 ) C1025_=_C1079( C1025 C1079 ) C1025_=_C1080( C1025 C1080 ) C1025_=_C1081( C1025 C1081 ) C1025_=_C1082( C1025 C1082 ) \nC1025_=_C1083( C1025 C1083 ) C1025_=_C1084( C1025 C1084 ) C1025_=_C1085( C1025 C1085 ) C1025_=_C1086( C1025 C1086 ) C1035_=_C1045( C1035 C1045 ) C1035_=_C1062( C1035 C1062 ) \nC1035_=_C1072( C1035 C1072 ) C1035_=_C1073( C1035 C1073 ) C1035_=_C1075( C1035 C1075 ) C1035_=_C1076( C1035 C1076 ) C1035_=_C1077( C1035 C1077 ) C1035_=_C1078( C1035 C1078 ) \nC1035_=_C1079( C1035 C1079 ) C1035_=_C1080( C1035 C1080 ) C1035_=_C1081( C1035 C1081 ) C1035_=_C1082( C1035 C1082 ) C1035_=_C1083( C1035 C1083 ) C1035_=_C1084( C1035 C1084 ) \nC1035_=_C1085( C1035 C1085 ) C1035_=_C1086( C1035 C1086 ) C1045_=_C1046( C1045 C1046 ) C1045_=_C1049( C1045 C1049 ) C1045_=_C1051( C1045 C1051 ) C1045_=_C1062( C1045 C1062 ) \nC1045_=_C1072( C1045 C1072 ) C1045_=_C1073( C1045 C1073 ) C1045_=_C1075( C1045 C1075 ) C1045_=_C1076( C1045 C1076 ) C1045_=_C1077( C1045 C1077 ) C1045_=_C1078( C1045 C1078 ) \nC1045_=_C1079( C1045 C1079 ) C1045_=_C1080( C1045 C1080 ) C1045_=_C1081( C1045 C1081 ) C1045_=_C1082( C1045 C1082 ) C1045_=_C1083( C1045 C1083 ) C1045_=_C1084( C1045 C1084 ) \nC1045_=_C1085( C1045 C1085 ) C1045_=_C1086( C1045 C1086 ) C1046_=_C1049( C1046 C1049 ) C1046_=_C1051( C1046 C1051 ) C1046_=_C1087( C1046 C1087 ) C1046_=_C1088( C1046 C1088 ) \nC1046_=_C1089( C1046 C1089 ) C1046_=_C1090( C1046 C1090 ) C1046_=_C1091( C1046 C1091 ) C1046_=_C1092( C1046 C1092 ) C1046_=_C1093( C1046 C1093 ) C1046_=_C1094( C1046 C1094 ) \nC1049_=_C1051( C1049 C1051 ) C1049_=_C1096( C1049 C1096 ) C1049_=_C1117( C1049 C1117 ) C1049_=_C1118( C1049 C1118 ) C1049_=_C1119( C1049 C1119 ) C1049_=_C1120( C1049 C1120 ) \nC1049_=_C1121( C1049 C1121 ) C1049_=_C1122( C1049 C1122 ) C1049_=_C1123( C1049 C1123 ) C1051_=_C1076( C1051 C1076 ) C1051_=_C1098( C1051 C1098 ) C1051_=_C1124( C1051 C1124 ) \nC1051_=_C1135( C1051 C1135 ) C1051_=_C1136( C1051 C1136 ) C1051_=_C1137( C1051 C1137 ) C1051_=_C1138( C1051 C1138 ) C1051_=_C1140( C1051 C1140 ) C1051_=_C1141( C1051 C1141 ) \nC1062_=_C1072( C1062 C1072 ) C1062_=_C1073( C1062 C1073 ) C1062_=_C1075( C1062 C1075 ) C1062_=_C1076( C1062 C1076 ) C1062_=_C1077( C1062 C1077 ) C1062_=_C1078( C1062 C1078 ) \nC1062_=_C1079( C1062 C1079 ) C1062_=_C1080( C1062 C1080 ) C1062_=_C1081( C1062 C1081 ) C1062_=_C1082( C1062 C1082 ) C1062_=_C1083( C1062 C1083 ) C1062_=_C1084( C1062 C1084 ) \nC1062_=_C1085( C1062 C1085 ) C1062_=_C1086( C1062 C1086 ) C1072_=_C1073( C1072 C1073 ) C1072_=_C1075( C1072 C1075 ) C1072_=_C1076( C1072 C1076 ) C1072_=_C1077( C1072 C1077 ) \nC1072_=_C1078( C1072 C1078 ) C1072_=_C1079( C1072 C1079 ) C1072_=_C1080( C1072 C1080 ) C1072_=_C1081( C1072 C1081 ) C1072_=_C1082( C1072 C1082 ) C1072_=_C1083( C1072 C1083 ) \nC1072_=_C1084( C1072 C1084 ) C1072_=_C1085( C1072 C1085 ) C1072_=_C1086( C1072 C1086 ) C1072_=_C1087( C1072 C1087 ) C1072_=_C1096( C1072 C1096 ) C1072_=_C1098( C1072 C1098 ) \nC1073_=_C1075( C1073 C1075 ) C1073_=_C1076( C1073 C1076 ) C1073_=_C1077( C1073 C1077 ) C1073_=_C1078( C1073 C1078 ) C1073_=_C1079( C1073 C1079 ) C1073_=_C1080( C1073 C1080 ) \nC1073_=_C1081( C1073 C1081 ) C1073_=_C1082( C1073 C1082 ) C1073_=_C1083( C1073 C1083 ) C1073_=_C1084( C1073 C1084 ) C1073_=_C1085( C1073 C1085 ) C1073_=_C1086( C1073 C1086 ) \nC1075_=_C1076( C1075 C1076 ) C1075_=_C1077( C1075 C1077 ) C1075_=_C1078( C1075 C1078 ) C1075_=_C1079( C1075 C1079 ) C1075_=_C1080( C1075 C1080 ) C1075_=_C1081( C1075 C1081 ) \nC1075_=_C1082( C1075 C1082 ) C1075_=_C1083( C1075 C1083 ) C1075_=_C1084( C1075 C1084 ) C1075_=_C1085( C1075 C1085 ) C1075_=_C1086( C1075 C1086 ) C1075_=_C1088( C1075 C1088 ) \nC1075_=_C1117( C1075 C1117 ) C1075_=_C1124( C1075 C1124 ) C1076_=_C1077( C1076 C1077 ) C1076_=_C1078( C1076 C1078 ) C1076_=_C1079( C1076 C1079 ) C1076_=_C1080( C1076 C1080 ) \nC1076_=_C1081( C1076 C1081 ) C1076_=_C1082( C1076 C1082 ) C1076_=_C1083( C1076 C1083 ) C1076_=_C1084( C1076 C1084 ) C1076_=_C1085( C1076 C1085 ) C1076_=_C1086( C1076 C1086 ) \nC1076_=_C1098( C1076 C1098 ) C1076_=_C1124( C1076 C1124 ) C1076_=_C1135( C1076 C1135 ) C1076_=_C1136( C1076 C1136 ) C1076_=_C1137( C1076 C1137 ) C1076_=_C1138( C1076 C1138 ) \nC1076_=_C1140( C1076 C1140 ) C1076_=_C1141( C1076 C1141 ) C1077_=_C1078( C1077 C1078 ) C1077_=_C1079( C1077 C1079 ) C1077_=_C1080( C1077 C1080 ) C1077_=_C1081( C1077 C1081 ) \nC1077_=_C1082( C1077 C1082 ) C1077_=_C1083( C1077 C1083 ) C1077_=_C1084( C1077 C1084 ) C1077_=_C1085( C1077 C1085 ) C1077_=_C1086( C1077 C1086 ) C1078_=_C1079( C1078 C1079 ) \nC1078_=_C1080( C1078 C1080 ) C1078_=_C1081( C1078 C1081 ) C1078_=_C1082( C1078 C1082 ) C1078_=_C1083( C1078 C1083 ) C1078_=_C1084( C1078 C1084 ) C1078_=_C1085( C1078 C1085 ) \nC1078_=_C1086( C1078 C1086 ) C1079_=_C1080( C1079 C1080 ) C1079_=_C1081( C1079 C1081 ) C1079_=_C1082( C1079 C1082 ) C1079_=_C1083( C1079 C1083 ) C1079_=_C1084( C1079 C1084 ) \nC1079_=_C1085( C1079 C1085 ) C1079_=_C1086( C1079 C1086 ) C1080_=_C1081( C1080 C1081 ) C1080_=_C1082( C1080 C1082 ) C1080_=_C1083( C1080 C1083 ) C1080_=_C1084( C1080 C1084 ) \nC1080_=_C1085( C1080 C1085 ) C1080_=_C1086( C1080 C1086 ) C1081_=_C1082( C1081 C1082 ) C1081_=_C1083( C1081 C1083 ) C1081_=_C1084( C1081 C1084 ) C1081_=_C1085( C1081 C1085 ) \nC1081_=_C1086( C1081 C1086 ) C1082_=_C1083( C1082 C1083 ) C1082_=_C1084( C1082 C1084 ) C1082_=_C1085( C1082 C1085 ) C1082_=_C1086( C1082 C1086 ) C1083_=_C1084( C1083 C1084 ) \nC1083_=_C1085( C1083 C1085 ) C1083_=_C1086( C1083 C1086 ) C1084_=_C1085( C1084 C1085 ) C1084_=_C1086( C1084 C1086 ) C1084_=_C2312( C1084 C2312 ) C1085_=_C1086( C1085 C1086 ) \nC1087_=_C1088( C1087 C1088 ) C1087_=_C1089( C1087 C1089 ) C1087_=_C1090( C1087 C1090 ) C1087_=_C1091( C1087 C1091 ) C1087_=_C1092( C1087 C1092 ) C1087_=_C1093( C1087 C1093 ) \nC1087_=_C1094( C1087 C1094 ) C1087_=_C1096( C1087 C1096 ) C1087_=_C1098( C1087 C1098 ) C1088_=_C1089( C1088 C1089 ) C1088_=_C1090( C1088 C1090 ) C1088_=_C1091( C1088 C1091 ) \nC1088_=_C1092( C1088 C1092 ) C1088_=_C1093( C1088 C1093 ) C1088_=_C1094( C1088 C1094 ) C1088_=_C1117( C1088 C1117 ) C1088_=_C1124( C1088 C1124 ) C1089_=_C1090( C1089 C1090 ) \nC1089_=_C1091( C1089 C1091 ) C1089_=_C1092( C1089 C1092 ) C1089_=_C1093( C1089 C1093 ) C1089_=_C1094( C1089 C1094 ) C1090_=_C1091( C1090 C1091 ) C1090_=_C1092( C1090 C1092 ) \nC1090_=_C1093( C1090 C1093 ) C1090_=_C1094( C1090 C1094 ) C1091_=_C1092( C1091 C1092 ) C1091_=_C1093( C1091 C1093 ) C1091_=_C1094( C1091 C1094 ) C1092_=_C1093( C1092 C1093 ) \nC1092_=_C1094( C1092 C1094 ) C1093_=_C1094( C1093 C1094 ) C1093_=_C2251( C1093 C2251 ) C1093_=_C2318( C1093 C2318 ) C1096_=_C1098( C1096 C1098 ) C1096_=_C1117( C1096 C1117 ) \nC1096_=_C1118( C1096 C1118 ) C1096_=_C1119( C1096 C1119 ) C1096_=_C1120( C1096 C1120 ) C1096_=_C1121( C1096 C1121 ) C1096_=_C1122( C1096 C1122 ) C1096_=_C1123( C1096 C1123 ) \nC1098_=_C1124( C1098 C1124 ) C1098_=_C1135( C1098 C1135 ) C1098_=_C1136( C1098 C1136 ) C1098_=_C1137( C1098 C1137 ) C1098_=_C1138( C1098 C1138 ) C1098_=_C1140( C1098 C1140 ) \nC1098_=_C1141( C1098 C1141 ) C1117_=_C1118( C1117 C1118 ) C1117_=_C1119( C1117 C1119 ) C1117_=_C1120( C1117 C1120 ) C1117_=_C1121( C1117 C1121 ) C1117_=_C1122( C1117 C1122 ) \nC1117_=_C1123( C1117 C1123 ) C1117_=_C1124( C1117 C1124 ) C1118_=_C1119( C1118 C1119 ) C1118_=_C1120( C1118 C1120 ) C1118_=_C1121( C1118 C1121 ) C1118_=_C1122( C1118 C1122 ) \nC1118_=_C1123( C1118 C1123 ) C1119_=_C1120( C1119 C1120 ) C1119_=_C1121( C1119 C1121 ) C1119_=_C1122( C1119 C1122 ) C1119_=_C1123( C1119 C1123 ) C1120_=_C1121( C1120 C1121 ) \nC1120_=_C1122( C1120 C1122 ) C1120_=_C1123( C1120 C1123 ) C1121_=_C1122( C1121 C1122 ) C1121_=_C1123( C1121 C1123 ) C1122_=_C1123( C1122 C1123 ) C1122_=_C2253( C1122 C2253 ) \nC1122_=_C2333( C1122 C2333 ) C1124_=_C1135( C1124 C1135 ) C1124_=_C1136( C1124 C1136 ) C1124_=_C1137( C1124 C1137 ) C1124_=_C1138( C1124 C1138 ) C1124_=_C1140( C1124 C1140 ) \nC1124_=_C1141( C1124 C1141 ) C1135_=_C1136( C1135 C1136 ) C1135_=_C1137( C1135 C1137 ) C1135_=_C1138( C1135 C1138 ) C1135_=_C1140( C1135 C1140 ) C1135_=_C1141( C1135 C1141 ) \nC1135_=_C1332( C1135 C1332 ) C1136_=_C1137( C1136 C1137 ) C1136_=_C1138( C1136 C1138 ) C1136_=_C1140( C1136 C1140 ) C1136_=_C1141( C1136 C1141 ) C1136_=_C1508( C1136 C1508 ) \nC1137_=_C1138( C1137 C1138 ) C1137_=_C1140( C1137 C1140 ) C1137_=_C1141( C1137 C1141 ) C1137_=_C2112( C1137 C2112 ) C1138_=_C1140( C1138 C1140 ) C1138_=_C1141( C1138 C1141 ) \nC1138_=_C2230( C1138 C2230 ) C1140_=_C1141( C1140 C1141 ) C1140_=_C2339( C1140 C2339 ) C1141_=_C2340( C1141 C2340 ) C1332_=_C1508( C1332 C1508 ) C1332_=_C1675(</w:t>
      </w:r>
    </w:p>
    <w:p>
      <w:pPr>
        <w:pStyle w:val="PreformattedText"/>
        <w:bidi w:val="0"/>
        <w:spacing w:before="0" w:after="0"/>
        <w:jc w:val="left"/>
        <w:rPr/>
      </w:pPr>
      <w:r>
        <w:rPr/>
        <w:t xml:space="preserve"> </w:t>
      </w:r>
      <w:r>
        <w:rPr/>
        <w:t>C1332 C1675 ) \nC1332_=_C1833( C1332 C1833 ) C1332_=_C1979( C1332 C1979 ) C1332_=_C2112( C1332 C2112 ) C1332_=_C2230( C1332 C2230 ) C1332_=_C2246( C1332 C2246 ) C1332_=_C2262( C1332 C2262 ) \nC1332_=_C2270( C1332 C2270 ) C1332_=_C2279( C1332 C2279 ) C1332_=_C2288( C1332 C2288 ) C1332_=_C2296( C1332 C2296 ) C1332_=_C2305( C1332 C2305 ) C1332_=_C2312( C1332 C2312 ) \nC1332_=_C2318( C1332 C2318 ) C1332_=_C2324( C1332 C2324 ) C1332_=_C2329( C1332 C2329 ) C1332_=_C2333( C1332 C2333 ) C1332_=_C2336( C1332 C2336 ) C1332_=_C2339( C1332 C2339 ) \nC1332_=_C2340( C1332 C2340 ) C1508_=_C1675( C1508 C1675 ) C1508_=_C1833( C1508 C1833 ) C1508_=_C1979( C1508 C1979 ) C1508_=_C2112( C1508 C2112 ) C1508_=_C2230( C1508 C2230 ) \nC1508_=_C2246( C1508 C2246 ) C1508_=_C2262( C1508 C2262 ) C1508_=_C2270( C1508 C2270 ) C1508_=_C2279( C1508 C2279 ) C1508_=_C2288( C1508 C2288 ) C1508_=_C2296( C1508 C2296 ) \nC1508_=_C2305( C1508 C2305 ) C1508_=_C2312( C1508 C2312 ) C1508_=_C2318( C1508 C2318 ) C1508_=_C2324( C1508 C2324 ) C1508_=_C2329( C1508 C2329 ) C1508_=_C2333( C1508 C2333 ) \nC1508_=_C2336( C1508 C2336 ) C1508_=_C2339( C1508 C2339 ) C1508_=_C2340( C1508 C2340 ) C1549_=_C1714( C1549 C1714 ) C1549_=_C1861( C1549 C1861 ) C1549_=_C2014( C1549 C2014 ) \nC1549_=_C2137( C1549 C2137 ) C1549_=_C2233( C1549 C2233 ) C1549_=_C2249( C1549 C2249 ) C1549_=_C2250( C1549 C2250 ) C1549_=_C2251( C1549 C2251 ) C1549_=_C2252( C1549 C2252 ) \nC1549_=_C2253( C1549 C2253 ) C1549_=_C2254( C1549 C2254 ) C1675_=_C1833( C1675 C1833 ) C1675_=_C1979( C1675 C1979 ) C1675_=_C2112( C1675 C2112 ) C1675_=_C2230( C1675 C2230 ) \nC1675_=_C2246( C1675 C2246 ) C1675_=_C2262( C1675 C2262 ) C1675_=_C2270( C1675 C2270 ) C1675_=_C2279( C1675 C2279 ) C1675_=_C2288( C1675 C2288 ) C1675_=_C2296( C1675 C2296 ) \nC1675_=_C2305( C1675 C2305 ) C1675_=_C2312( C1675 C2312 ) C1675_=_C2318( C1675 C2318 ) C1675_=_C2324( C1675 C2324 ) C1675_=_C2329( C1675 C2329 ) C1675_=_C2333( C1675 C2333 ) \nC1675_=_C2336( C1675 C2336 ) C1675_=_C2339( C1675 C2339 ) C1675_=_C2340( C1675 C2340 ) C1714_=_C1861( C1714 C1861 ) C1714_=_C2014( C1714 C2014 ) C1714_=_C2137( C1714 C2137 ) \nC1714_=_C2233( C1714 C2233 ) C1714_=_C2249( C1714 C2249 ) C1714_=_C2250( C1714 C2250 ) C1714_=_C2251( C1714 C2251 ) C1714_=_C2252( C1714 C2252 ) C1714_=_C2253( C1714 C2253 ) \nC1714_=_C2254( C1714 C2254 ) C1833_=_C1979( C1833 C1979 ) C1833_=_C2112( C1833 C2112 ) C1833_=_C2230( C1833 C2230 ) C1833_=_C2246( C1833 C2246 ) C1833_=_C2262( C1833 C2262 ) \nC1833_=_C2270( C1833 C2270 ) C1833_=_C2279( C1833 C2279 ) C1833_=_C2288( C1833 C2288 ) C1833_=_C2296( C1833 C2296 ) C1833_=_C2305( C1833 C2305 ) C1833_=_C2312( C1833 C2312 ) \nC1833_=_C2318( C1833 C2318 ) C1833_=_C2324( C1833 C2324 ) C1833_=_C2329( C1833 C2329 ) C1833_=_C2333( C1833 C2333 ) C1833_=_C2336( C1833 C2336 ) C1833_=_C2339( C1833 C2339 ) \nC1833_=_C2340( C1833 C2340 ) C1861_=_C2014( C1861 C2014 ) C1861_=_C2137( C1861 C2137 ) C1861_=_C2233( C1861 C2233 ) C1861_=_C2249( C1861 C2249 ) C1861_=_C2250( C1861 C2250 ) \nC1861_=_C2251( C1861 C2251 ) C1861_=_C2252( C1861 C2252 ) C1861_=_C2253( C1861 C2253 ) C1861_=_C2254( C1861 C2254 ) C1979_=_C2112( C1979 C2112 ) C1979_=_C2230( C1979 C2230 ) \nC1979_=_C2246( C1979 C2246 ) C1979_=_C2262( C1979 C2262 ) C1979_=_C2270( C1979 C2270 ) C1979_=_C2279( C1979 C2279 ) C1979_=_C2288( C1979 C2288 ) C1979_=_C2296( C1979 C2296 ) \nC1979_=_C2305( C1979 C2305 ) C1979_=_C2312( C1979 C2312 ) C1979_=_C2318( C1979 C2318 ) C1979_=_C2324( C1979 C2324 ) C1979_=_C2329( C1979 C2329 ) C1979_=_C2333( C1979 C2333 ) \nC1979_=_C2336( C1979 C2336 ) C1979_=_C2339( C1979 C2339 ) C1979_=_C2340( C1979 C2340 ) C2014_=_C2137( C2014 C2137 ) C2014_=_C2233( C2014 C2233 ) C2014_=_C2249( C2014 C2249 ) \nC2014_=_C2250( C2014 C2250 ) C2014_=_C2251( C2014 C2251 ) C2014_=_C2252( C2014 C2252 ) C2014_=_C2253( C2014 C2253 ) C2014_=_C2254( C2014 C2254 ) C2112_=_C2230( C2112 C2230 ) \nC2112_=_C2246( C2112 C2246 ) C2112_=_C2262( C2112 C2262 ) C2112_=_C2270( C2112 C2270 ) C2112_=_C2279( C2112 C2279 ) C2112_=_C2288( C2112 C2288 ) C2112_=_C2296( C2112 C2296 ) \nC2112_=_C2305( C2112 C2305 ) C2112_=_C2312( C2112 C2312 ) C2112_=_C2318( C2112 C2318 ) C2112_=_C2324( C2112 C2324 ) C2112_=_C2329( C2112 C2329 ) C2112_=_C2333( C2112 C2333 ) \nC2112_=_C2336( C2112 C2336 ) C2112_=_C2339( C2112 C2339 ) C2112_=_C2340( C2112 C2340 ) C2137_=_C2233( C2137 C2233 ) C2137_=_C2249( C2137 C2249 ) C2137_=_C2250( C2137 C2250 ) \nC2137_=_C2251( C2137 C2251 ) C2137_=_C2252( C2137 C2252 ) C2137_=_C2253( C2137 C2253 ) C2137_=_C2254( C2137 C2254 ) C2230_=_C2246( C2230 C2246 ) C2230_=_C2262( C2230 C2262 ) \nC2230_=_C2270( C2230 C2270 ) C2230_=_C2279( C2230 C2279 ) C2230_=_C2288( C2230 C2288 ) C2230_=_C2296( C2230 C2296 ) C2230_=_C2305( C2230 C2305 ) C2230_=_C2312( C2230 C2312 ) \nC2230_=_C2318( C2230 C2318 ) C2230_=_C2324( C2230 C2324 ) C2230_=_C2329( C2230 C2329 ) C2230_=_C2333( C2230 C2333 ) C2230_=_C2336( C2230 C2336 ) C2230_=_C2339( C2230 C2339 ) \nC2230_=_C2340( C2230 C2340 ) C2233_=_C2246( C2233 C2246 ) C2233_=_C2249( C2233 C2249 ) C2233_=_C2250( C2233 C2250 ) C2233_=_C2251( C2233 C2251 ) C2233_=_C2252( C2233 C2252 ) \nC2233_=_C2253( C2233 C2253 ) C2233_=_C2254( C2233 C2254 ) C2246_=_C2262( C2246 C2262 ) C2246_=_C2270( C2246 C2270 ) C2246_=_C2279( C2246 C2279 ) C2246_=_C2288( C2246 C2288 ) \nC2246_=_C2296( C2246 C2296 ) C2246_=_C2305( C2246 C2305 ) C2246_=_C2312( C2246 C2312 ) C2246_=_C2318( C2246 C2318 ) C2246_=_C2324( C2246 C2324 ) C2246_=_C2329( C2246 C2329 ) \nC2246_=_C2333( C2246 C2333 ) C2246_=_C2336( C2246 C2336 ) C2246_=_C2339( C2246 C2339 ) C2246_=_C2340( C2246 C2340 ) C2249_=_C2250( C2249 C2250 ) C2249_=_C2251( C2249 C2251 ) \nC2249_=_C2252( C2249 C2252 ) C2249_=_C2253( C2249 C2253 ) C2249_=_C2254( C2249 C2254 ) C2249_=_C2288( C2249 C2288 ) C2250_=_C2251( C2250 C2251 ) C2250_=_C2252( C2250 C2252 ) \nC2250_=_C2253( C2250 C2253 ) C2250_=_C2254( C2250 C2254 ) C2250_=_C2305( C2250 C2305 ) C2251_=_C2252( C2251 C2252 ) C2251_=_C2253( C2251 C2253 ) C2251_=_C2254( C2251 C2254 ) \nC2251_=_C2318( C2251 C2318 ) C2252_=_C2253( C2252 C2253 ) C2252_=_C2254( C2252 C2254 ) C2252_=_C2324( C2252 C2324 ) C2253_=_C2254( C2253 C2254 ) C2253_=_C2333( C2253 C2333 ) \nC2254_=_C2336( C2254 C2336 ) C2262_=_C2270( C2262 C2270 ) C2262_=_C2279( C2262 C2279 ) C2262_=_C2288( C2262 C2288 ) C2262_=_C2296( C2262 C2296 ) C2262_=_C2305( C2262 C2305 ) \nC2262_=_C2312( C2262 C2312 ) C2262_=_C2318( C2262 C2318 ) C2262_=_C2324( C2262 C2324 ) C2262_=_C2329( C2262 C2329 ) C2262_=_C2333( C2262 C2333 ) C2262_=_C2336( C2262 C2336 ) \nC2262_=_C2339( C2262 C2339 ) C2262_=_C2340( C2262 C2340 ) C2270_=_C2279( C2270 C2279 ) C2270_=_C2288( C2270 C2288 ) C2270_=_C2296( C2270 C2296 ) C2270_=_C2305( C2270 C2305 ) \nC2270_=_C2312( C2270 C2312 ) C2270_=_C2318( C2270 C2318 ) C2270_=_C2324( C2270 C2324 ) C2270_=_C2329( C2270 C2329 ) C2270_=_C2333( C2270 C2333 ) C2270_=_C2336( C2270 C2336 ) \nC2270_=_C2339( C2270 C2339 ) C2270_=_C2340( C2270 C2340 ) C2279_=_C2288( C2279 C2288 ) C2279_=_C2296( C2279 C2296 ) C2279_=_C2305( C2279 C2305 ) C2279_=_C2312( C2279 C2312 ) \nC2279_=_C2318( C2279 C2318 ) C2279_=_C2324( C2279 C2324 ) C2279_=_C2329( C2279 C2329 ) C2279_=_C2333( C2279 C2333 ) C2279_=_C2336( C2279 C2336 ) C2279_=_C2339( C2279 C2339 ) \nC2279_=_C2340( C2279 C2340 ) C2288_=_C2296( C2288 C2296 ) C2288_=_C2305( C2288 C2305 ) C2288_=_C2312( C2288 C2312 ) C2288_=_C2318( C2288 C2318 ) C2288_=_C2324( C2288 C2324 ) \nC2288_=_C2329( C2288 C2329 ) C2288_=_C2333( C2288 C2333 ) C2288_=_C2336( C2288 C2336 ) C2288_=_C2339( C2288 C2339 ) C2288_=_C2340( C2288 C2340 ) C2296_=_C2305( C2296 C2305 ) \nC2296_=_C2312( C2296 C2312 ) C2296_=_C2318( C2296 C2318 ) C2296_=_C2324( C2296 C2324 ) C2296_=_C2329( C2296 C2329 ) C2296_=_C2333( C2296 C2333 ) C2296_=_C2336( C2296 C2336 ) \nC2296_=_C2339( C2296 C2339 ) C2296_=_C2340( C2296 C2340 ) C2305_=_C2312( C2305 C2312 ) C2305_=_C2318( C2305 C2318 ) C2305_=_C2324( C2305 C2324 ) C2305_=_C2329( C2305 C2329 ) \nC2305_=_C2333( C2305 C2333 ) C2305_=_C2336( C2305 C2336 ) C2305_=_C2339( C2305 C2339 ) C2305_=_C2340( C2305 C2340 ) C2312_=_C2318( C2312 C2318 ) C2312_=_C2324( C2312 C2324 ) \nC2312_=_C2329( C2312 C2329 ) C2312_=_C2333( C2312 C2333 ) C2312_=_C2336( C2312 C2336 ) C2312_=_C2339( C2312 C2339 ) C2312_=_C2340( C2312 C2340 ) C2318_=_C2324( C2318 C2324 ) \nC2318_=_C2329( C2318 C2329 ) C2318_=_C2333( C2318 C2333 ) C2318_=_C2336( C2318 C2336 ) C2318_=_C2339( C2318 C2339 ) C2318_=_C2340( C2318 C2340 ) C2324_=_C2329( C2324 C2329 ) \nC2324_=_C2333( C2324 C2333 ) C2324_=_C2336( C2324 C2336 ) C2324_=_C2339( C2324 C2339 ) C2324_=_C2340( C2324 C2340 ) C2329_=_C2333( C2329 C2333 ) C2329_=_C2336( C2329 C2336 ) \nC2329_=_C2339( C2329 C2339 ) C2329_=_C2340( C2329 C2340 ) C2333_=_C2336( C2333 C2336 ) C2333_=_C2339( C2333 C2339 ) C2333_=_C2340( C2333 C2340 ) C2336_=_C2339( C2336 C2339 ) \nC2336_=_C2340( C2336 C2340 ) C2339_=_C2340( C2339 C2340 ) "];124-&gt;138[label="146: C11 C32 C40 C163 C218 \nC249 C268 C294 C302 C416 C460 \nC490 C508 C526 C648 C665 C716 \nC733 C751 C859 C875 C923 C931 \nC935 C936 C937 C938 C939 C940 \nC943 C944 C946 C948 C949 C950 \nC951 C952 C953 C954 C955 C956 \nC957 C958 C959 C960 C961 C962 \nC963 C966 C967 C969 C971 C972 \nC973 C974 C975 C976 C977 C979 \nC980 C986 C987 C990 C992 C1007 \nC1008 C1011 C1013 C1025 C1035 C1045 \nC1046 C1049 C1051 C1062 C1072 C1073 \nC1075 C1077 C1078 C1079 C1080 C1081 \nC1082 C1083 C1084 C1085 C1086 C1087 \nC1088 C1089 C1090 C1091 C1092 C1093 \nC1094 C1096 C1098 C1117 C1118 C1119 \nC1120 C1121 C1122 C1123 C1124 C1135 \nC1136 C1137 C1138 C1140 C1141 C1332 \nC1508 C1549 C1675 C1714 C1833 C1861 \nC1979 C2014 C2112 C2137 C2230 C2233 \nC2246 C2249 C2250 C2251 C2252 C2253 \nC2254 C2262 C2270 C2279 C2288 C2296 \nC2305 C2312 C2318 C2324 C2329 C2333 \nC2336 C2339 C2340 \n1490: C11_=_C268 ,C11_=_C508 ,C11_=_C733 ,C11_=_C935 ,C11_=_C936 ,\nC11_=_C937 ,C11_=_C938 ,C11_=_C939 ,C11_=_C940 ,C11_=_C943 ,C11_=_C944 ,\nC11_=_C946</w:t>
      </w:r>
    </w:p>
    <w:p>
      <w:pPr>
        <w:pStyle w:val="PreformattedText"/>
        <w:bidi w:val="0"/>
        <w:spacing w:before="0" w:after="0"/>
        <w:jc w:val="left"/>
        <w:rPr/>
      </w:pPr>
      <w:r>
        <w:rPr/>
        <w:t xml:space="preserve"> </w:t>
      </w:r>
      <w:r>
        <w:rPr/>
        <w:t>,C11_=_C948 ,C11_=_C949 ,C11_=_C950 ,C11_=_C951 ,C11_=_C952 ,\nC11_=_C953 ,C11_=_C954 ,C11_=_C955 ,C11_=_C956 ,C11_=_C957 ,C32_=_C40 ,\nC32_=_C294 ,C32_=_C526 ,C32_=_C751 ,C32_=_C958 ,C32_=_C959 ,C32_=_C960 ,\nC32_=_C961 ,C32_=_C962 ,C32_=_C963 ,C32_=_C966 ,C32_=_C967 ,C32_=_C969 ,\nC32_=_C971 ,C32_=_C972 ,C32_=_C973 ,C32_=_C974 ,C32_=_C975 ,C32_=_C976 ,\nC32_=_C977 ,C32_=_C979 ,C32_=_C980 ,C40_=_C302 ,C40_=_C1549 ,C40_=_C1714 ,\nC40_=_C1861 ,C40_=_C2014 ,C40_=_C2137 ,C40_=_C2233 ,C40_=_C2249 ,C40_=_C2250 ,\nC40_=_C2251 ,C40_=_C2252 ,C40_=_C2253 ,C40_=_C2254 ,C163_=_C416 ,C163_=_C648 ,\nC163_=_C859 ,C163_=_C986 ,C163_=_C1007 ,C163_=_C1025 ,C163_=_C1035 ,C163_=_C1045 ,\nC163_=_C1062 ,C163_=_C1072 ,C163_=_C1073 ,C163_=_C1075 ,C163_=_C1077 ,C163_=_C1078 ,\nC163_=_C1079 ,C163_=_C1080 ,C163_=_C1081 ,C163_=_C1082 ,C163_=_C1083 ,C163_=_C1084 ,\nC163_=_C1085 ,C163_=_C1086 ,C218_=_C460 ,C218_=_C990 ,C218_=_C1011 ,C218_=_C1049 ,\nC218_=_C1096 ,C218_=_C1117 ,C218_=_C1118 ,C218_=_C1119 ,C218_=_C1120 ,C218_=_C1121 ,\nC218_=_C1122 ,C218_=_C1123 ,C249_=_C490 ,C249_=_C716 ,C249_=_C931 ,C249_=_C1332 ,\nC249_=_C1508 ,C249_=_C1675 ,C249_=_C1833 ,C249_=_C1979 ,C249_=_C2112 ,C249_=_C2230 ,\nC249_=_C2246 ,C249_=_C2262 ,C249_=_C2270 ,C249_=_C2279 ,C249_=_C2288 ,C249_=_C2296 ,\nC249_=_C2305 ,C249_=_C2312 ,C249_=_C2318 ,C249_=_C2324 ,C249_=_C2329 ,C249_=_C2333 ,\nC249_=_C2336 ,C249_=_C2339 ,C249_=_C2340 ,C268_=_C508 ,C268_=_C733 ,C268_=_C935 ,\nC268_=_C936 ,C268_=_C937 ,C268_=_C938 ,C268_=_C939 ,C268_=_C940 ,C268_=_C943 ,\nC268_=_C944 ,C268_=_C946 ,C268_=_C948 ,C268_=_C949 ,C268_=_C950 ,C268_=_C951 ,\nC268_=_C952 ,C268_=_C953 ,C268_=_C954 ,C268_=_C955 ,C268_=_C956 ,C268_=_C957 ,\nC294_=_C302 ,C294_=_C526 ,C294_=_C751 ,C294_=_C958 ,C294_=_C959 ,C294_=_C960 ,\nC294_=_C961 ,C294_=_C962 ,C294_=_C963 ,C294_=_C966 ,C294_=_C967 ,C294_=_C969 ,\nC294_=_C971 ,C294_=_C972 ,C294_=_C973 ,C294_=_C974 ,C294_=_C975 ,C294_=_C976 ,\nC294_=_C977 ,C294_=_C979 ,C294_=_C980 ,C302_=_C1549 ,C302_=_C1714 ,C302_=_C1861 ,\nC302_=_C2014 ,C302_=_C2137 ,C302_=_C2233 ,C302_=_C2249 ,C302_=_C2250 ,C302_=_C2251 ,\nC302_=_C2252 ,C302_=_C2253 ,C302_=_C2254 ,C416_=_C648 ,C416_=_C859 ,C416_=_C986 ,\nC416_=_C1007 ,C416_=_C1025 ,C416_=_C1035 ,C416_=_C1045 ,C416_=_C1062 ,C416_=_C1072 ,\nC416_=_C1073 ,C416_=_C1075 ,C416_=_C1077 ,C416_=_C1078 ,C416_=_C1079 ,C416_=_C1080 ,\nC416_=_C1081 ,C416_=_C1082 ,C416_=_C1083 ,C416_=_C1084 ,C416_=_C1085 ,C416_=_C1086 ,\nC460_=_C990 ,C460_=_C1011 ,C460_=_C1049 ,C460_=_C1096 ,C460_=_C1117 ,C460_=_C1118 ,\nC460_=_C1119 ,C460_=_C1120 ,C460_=_C1121 ,C460_=_C1122 ,C460_=_C1123 ,C490_=_C716 ,\nC490_=_C931 ,C490_=_C1332 ,C490_=_C1508 ,C490_=_C1675 ,C490_=_C1833 ,C490_=_C1979 ,\nC490_=_C2112 ,C490_=_C2230 ,C490_=_C2246 ,C490_=_C2262 ,C490_=_C2270 ,C490_=_C2279 ,\nC490_=_C2288 ,C490_=_C2296 ,C490_=_C2305 ,C490_=_C2312 ,C490_=_C2318 ,C490_=_C2324 ,\nC490_=_C2329 ,C490_=_C2333 ,C490_=_C2336 ,C490_=_C2339 ,C490_=_C2340 ,C508_=_C733 ,\nC508_=_C935 ,C508_=_C936 ,C508_=_C937 ,C508_=_C938 ,C508_=_C939 ,C508_=_C940 ,\nC508_=_C943 ,C508_=_C944 ,C508_=_C946 ,C508_=_C948 ,C508_=_C949 ,C508_=_C950 ,\nC508_=_C951 ,C508_=_C952 ,C508_=_C953 ,C508_=_C954 ,C508_=_C955 ,C508_=_C956 ,\nC508_=_C957 ,C526_=_C751 ,C526_=_C958 ,C526_=_C959 ,C526_=_C960 ,C526_=_C961 ,\nC526_=_C962 ,C526_=_C963 ,C526_=_C966 ,C526_=_C967 ,C526_=_C969 ,C526_=_C971 ,\nC526_=_C972 ,C526_=_C973 ,C526_=_C974 ,C526_=_C975 ,C526_=_C976 ,C526_=_C977 ,\nC526_=_C979 ,C526_=_C980 ,C648_=_C859 ,C648_=_C986 ,C648_=_C1007 ,C648_=_C1025 ,\nC648_=_C1035 ,C648_=_C1045 ,C648_=_C1062 ,C648_=_C1072 ,C648_=_C1073 ,C648_=_C1075 ,\nC648_=_C1077 ,C648_=_C1078 ,C648_=_C1079 ,C648_=_C1080 ,C648_=_C1081 ,C648_=_C1082 ,\nC648_=_C1083 ,C648_=_C1084 ,C648_=_C1085 ,C648_=_C1086 ,C665_=_C875 ,C665_=_C987 ,\nC665_=_C1008 ,C665_=_C1046 ,C665_=_C1087 ,C665_=_C1088 ,C665_=_C1089 ,C665_=_C1090 ,\nC665_=_C1091 ,C665_=_C1092 ,C665_=_C1093 ,C665_=_C1094 ,C716_=_C931 ,C716_=_C1332 ,\nC716_=_C1508 ,C716_=_C1675 ,C716_=_C1833 ,C716_=_C1979 ,C716_=_C2112 ,C716_=_C2230 ,\nC716_=_C2246 ,C716_=_C2262 ,C716_=_C2270 ,C716_=_C2279 ,C716_=_C2288 ,C716_=_C2296 ,\nC716_=_C2305 ,C716_=_C2312 ,C716_=_C2318 ,C716_=_C2324 ,C716_=_C2329 ,C716_=_C2333 ,\nC716_=_C2336 ,C716_=_C2339 ,C716_=_C2340 ,C733_=_C935 ,C733_=_C936 ,C733_=_C937 ,\nC733_=_C938 ,C733_=_C939 ,C733_=_C940 ,C733_=_C943 ,C733_=_C944 ,C733_=_C946 ,\nC733_=_C948 ,C733_=_C949 ,C733_=_C950 ,C733_=_C951 ,C733_=_C952 ,C733_=_C953 ,\nC733_=_C954 ,C733_=_C955 ,C733_=_C956 ,C733_=_C957 ,C751_=_C958 ,C751_=_C959 ,\nC751_=_C960 ,C751_=_C961 ,C751_=_C962 ,C751_=_C963 ,C751_=_C966 ,C751_=_C967 ,\nC751_=_C969 ,C751_=_C971 ,C751_=_C972 ,C751_=_C973 ,C751_=_C974 ,C751_=_C975 ,\nC751_=_C976 ,C751_=_C977 ,C751_=_C979 ,C751_=_C980 ,C859_=_C986 ,C859_=_C1007 ,\nC859_=_C1025 ,C859_=_C1035 ,C859_=_C1045 ,C859_=_C1062 ,C859_=_C1072 ,C859_=_C1073 ,\nC859_=_C1075 ,C859_=_C1077 ,C859_=_C1078 ,C859_=_C1079 ,C859_=_C1080 ,C859_=_C1081 ,\nC859_=_C1082 ,C859_=_C1083 ,C859_=_C1084 ,C859_=_C1085 ,C859_=_C1086 ,C875_=_C987 ,\nC875_=_C1008 ,C875_=_C1046 ,C875_=_C1087 ,C875_=_C1088 ,C875_=_C1089 ,C875_=_C1090 ,\nC875_=_C1091 ,C875_=_C1092 ,C875_=_C1093 ,C875_=_C1094 ,C923_=_C931 ,C923_=_C992 ,\nC923_=_C1013 ,C923_=_C1051 ,C923_=_C1098 ,C923_=_C1124 ,C923_=_C1135 ,C923_=_C1136 ,\nC923_=_C1137 ,C923_=_C1138 ,C923_=_C1140 ,C923_=_C1141 ,C931_=_C1332 ,C931_=_C1508 ,\nC931_=_C1675 ,C931_=_C1833 ,C931_=_C1979 ,C931_=_C2112 ,C931_=_C2230 ,C931_=_C2246 ,\nC931_=_C2262 ,C931_=_C2270 ,C931_=_C2279 ,C931_=_C2288 ,C931_=_C2296 ,C931_=_C2305 ,\nC931_=_C2312 ,C931_=_C2318 ,C931_=_C2324 ,C931_=_C2329 ,C931_=_C2333 ,C931_=_C2336 ,\nC931_=_C2339 ,C931_=_C2340 ,C935_=_C936 ,C935_=_C937 ,C935_=_C938 ,C935_=_C939 ,\nC935_=_C940 ,C935_=_C943 ,C935_=_C944 ,C935_=_C946 ,C935_=_C948 ,C935_=_C949 ,\nC935_=_C950 ,C935_=_C951 ,C935_=_C952 ,C935_=_C953 ,C935_=_C954 ,C935_=_C955 ,\nC935_=_C956 ,C935_=_C957 ,C935_=_C958 ,C935_=_C986 ,C935_=_C987 ,C935_=_C990 ,\nC935_=_C992 ,C936_=_C937 ,C936_=_C938 ,C936_=_C939 ,C936_=_C940 ,C936_=_C943 ,\nC936_=_C944 ,C936_=_C946 ,C936_=_C948 ,C936_=_C949 ,C936_=_C950 ,C936_=_C951 ,\nC936_=_C952 ,C936_=_C953 ,C936_=_C954 ,C936_=_C955 ,C936_=_C956 ,C936_=_C957 ,\nC936_=_C959 ,C936_=_C1007 ,C936_=_C1008 ,C936_=_C1011 ,C936_=_C1013 ,C937_=_C938 ,\nC937_=_C939 ,C937_=_C940 ,C937_=_C943 ,C937_=_C944 ,C937_=_C946 ,C937_=_C948 ,\nC937_=_C949 ,C937_=_C950 ,C937_=_C951 ,C937_=_C952 ,C937_=_C953 ,C937_=_C954 ,\nC937_=_C955 ,C937_=_C956 ,C937_=_C957 ,C937_=_C960 ,C937_=_C1025 ,C938_=_C939 ,\nC938_=_C940 ,C938_=_C943 ,C938_=_C944 ,C938_=_C946 ,C938_=_C948 ,C938_=_C949 ,\nC938_=_C950 ,C938_=_C951 ,C938_=_C952 ,C938_=_C953 ,C938_=_C954 ,C938_=_C955 ,\nC938_=_C956 ,C938_=_C957 ,C938_=_C961 ,C938_=_C1035 ,C939_=_C940 ,C939_=_C943 ,\nC939_=_C944 ,C939_=_C946 ,C939_=_C948 ,C939_=_C949 ,C939_=_C950 ,C939_=_C951 ,\nC939_=_C952 ,C939_=_C953 ,C939_=_C954 ,C939_=_C955 ,C939_=_C956 ,C939_=_C957 ,\nC939_=_C962 ,C939_=_C1045 ,C939_=_C1046 ,C939_=_C1049 ,C939_=_C1051 ,C940_=_C943 ,\nC940_=_C944 ,C940_=_C946 ,C940_=_C948 ,C940_=_C949 ,C940_=_C950 ,C940_=_C951 ,\nC940_=_C952 ,C940_=_C953 ,C940_=_C954 ,C940_=_C955 ,C940_=_C956 ,C940_=_C957 ,\nC940_=_C963 ,C940_=_C1062 ,C943_=_C944 ,C943_=_C946 ,C943_=_C948 ,C943_=_C949 ,\nC943_=_C950 ,C943_=_C951 ,C943_=_C952 ,C943_=_C953 ,C943_=_C954 ,C943_=_C955 ,\nC943_=_C956 ,C943_=_C957 ,C943_=_C966 ,C943_=_C1072 ,C943_=_C1087 ,C943_=_C1096 ,\nC943_=_C1098 ,C944_=_C946 ,C944_=_C948 ,C944_=_C949 ,C944_=_C950 ,C944_=_C951 ,\nC944_=_C952 ,C944_=_C953 ,C944_=_C954 ,C944_=_C955 ,C944_=_C956 ,C944_=_C957 ,\nC944_=_C967 ,C944_=_C1073 ,C946_=_C948 ,C946_=_C949 ,C946_=_C950 ,C946_=_C951 ,\nC946_=_C952 ,C946_=_C953 ,C946_=_C954 ,C946_=_C955 ,C946_=_C956 ,C946_=_C957 ,\nC946_=_C969 ,C946_=_C1075 ,C946_=_C1088 ,C946_=_C1117 ,C946_=_C1124 ,C948_=_C949 ,\nC948_=_C950 ,C948_=_C951 ,C948_=_C952 ,C948_=_C953 ,C948_=_C954 ,C948_=_C955 ,\nC948_=_C956 ,C948_=_C957 ,C949_=_C950 ,C949_=_C951 ,C949_=_C952 ,C949_=_C953 ,\nC949_=_C954 ,C949_=_C955 ,C949_=_C956 ,C949_=_C957 ,C950_=_C951 ,C950_=_C952 ,\nC950_=_C953 ,C950_=_C954 ,C950_=_C955 ,C950_=_C956 ,C950_=_C957 ,C951_=_C952 ,\nC951_=_C953 ,C951_=_C954 ,C951_=_C955 ,C951_=_C956 ,C951_=_C957 ,C952_=_C953 ,\nC952_=_C954 ,C952_=_C955 ,C952_=_C956 ,C952_=_C957 ,C953_=_C954 ,C953_=_C955 ,\nC953_=_C956 ,C953_=_C957 ,C954_=_C955 ,C954_=_C956 ,C954_=_C957 ,C955_=_C956 ,\nC955_=_C957 ,C955_=_C2233 ,C955_=_C2246 ,C956_=_C957 ,C958_=_C959 ,C958_=_C960 ,\nC958_=_C961 ,C958_=_C962 ,C958_=_C963 ,C958_=_C966 ,C958_=_C967 ,C958_=_C969 ,\nC958_=_C971 ,C958_=_C972 ,C958_=_C973 ,C958_=_C974 ,C958_=_C975 ,C958_=_C976 ,\nC958_=_C977 ,C958_=_C979 ,C958_=_C980 ,C958_=_C986 ,C958_=_C987 ,C958_=_C990 ,\nC958_=_C992 ,C959_=_C960 ,C959_=_C961 ,C959_=_C962 ,C959_=_C963 ,C959_=_C966 ,\nC959_=_C967 ,C959_=_C969 ,C959_=_C971 ,C959_=_C972 ,C959_=_C973 ,C959_=_C974 ,\nC959_=_C975 ,C959_=_C976 ,C959_=_C977 ,C959_=_C979 ,C959_=_C980 ,C959_=_C1007 ,\nC959_=_C1008 ,C959_=_C1011 ,C959_=_C1013 ,C960_=_C961 ,C960_=_C962 ,C960_=_C963 ,\nC960_=_C966 ,C960_=_C967 ,C960_=_C969 ,C960_=_C971 ,C960_=_C972 ,C960_=_C973 ,\nC960_=_C974 ,C960_=_C975 ,C960_=_C976 ,C960_=_C977 ,C960_=_C979 ,C960_=_C980 ,\nC960_=_C1025 ,C961_=_C962 ,C961_=_C963 ,C961_=_C966 ,C961_=_C967 ,C961_=_C969 ,\nC961_=_C971 ,C961_=_C972 ,C961_=_C973 ,C961_=_C974 ,C961_=_C975 ,C961_=_C976 ,\nC961_=_C977 ,C961_=_C979 ,C961_=_C980 ,C961_=_C1035 ,C962_=_C963 ,C962_=_C966 ,\nC962_=_C967 ,C962_=_C969 ,C962_=_C971 ,C962_=_C972 ,C962_=_C973 ,C962_=_C974 ,\nC962_=_C975 ,C962_=_C976 ,C962_=_C977 ,C962_=_C979 ,C962_=_C980 ,C962_=_C1045 ,\nC962_=_C1046 ,C962_=_C1049 ,C962_=_C1051 ,C963_=_C966 ,C963_=_C967 ,C963_=_C969 ,\nC963_=_C971 ,C963_=_C972 ,C963_=_C973 ,C963_=_C974 ,C963_=_C975 ,C963_=_C976 ,\nC963_=_C977 ,C963_=_C979 ,C963_=_C980 ,C963_=_C1062 ,C966_=_C967 ,C966_=_C969 ,\nC966_=_C971 ,C966_=_C972 ,C966_=_C973 ,C966_=_C974 ,C966_=_C975 ,C966_=_C976 ,\nC966_=_C977</w:t>
      </w:r>
    </w:p>
    <w:p>
      <w:pPr>
        <w:pStyle w:val="PreformattedText"/>
        <w:bidi w:val="0"/>
        <w:spacing w:before="0" w:after="0"/>
        <w:jc w:val="left"/>
        <w:rPr/>
      </w:pPr>
      <w:r>
        <w:rPr/>
        <w:t xml:space="preserve"> </w:t>
      </w:r>
      <w:r>
        <w:rPr/>
        <w:t>,C966_=_C979 ,C966_=_C980 ,C966_=_C1072 ,C966_=_C1087 ,C966_=_C1096 ,\nC966_=_C1098 ,C967_=_C969 ,C967_=_C971 ,C967_=_C972 ,C967_=_C973 ,C967_=_C974 ,\nC967_=_C975 ,C967_=_C976 ,C967_=_C977 ,C967_=_C979 ,C967_=_C980 ,C967_=_C1073 ,\nC969_=_C971 ,C969_=_C972 ,C969_=_C973 ,C969_=_C974 ,C969_=_C975 ,C969_=_C976 ,\nC969_=_C977 ,C969_=_C979 ,C969_=_C980 ,C969_=_C1075 ,C969_=_C1088 ,C969_=_C1117 ,\nC969_=_C1124 ,C971_=_C972 ,C971_=_C973 ,C971_=_C974 ,C971_=_C975 ,C971_=_C976 ,\nC971_=_C977 ,C971_=_C979 ,C971_=_C980 ,C972_=_C973 ,C972_=_C974 ,C972_=_C975 ,\nC972_=_C976 ,C972_=_C977 ,C972_=_C979 ,C972_=_C980 ,C973_=_C974 ,C973_=_C975 ,\nC973_=_C976 ,C973_=_C977 ,C973_=_C979 ,C973_=_C980 ,C973_=_C1549 ,C974_=_C975 ,\nC974_=_C976 ,C974_=_C977 ,C974_=_C979 ,C974_=_C980 ,C974_=_C1714 ,C975_=_C976 ,\nC975_=_C977 ,C975_=_C979 ,C975_=_C980 ,C975_=_C1861 ,C976_=_C977 ,C976_=_C979 ,\nC976_=_C980 ,C976_=_C2014 ,C977_=_C979 ,C977_=_C980 ,C977_=_C2137 ,C979_=_C980 ,\nC986_=_C987 ,C986_=_C990 ,C986_=_C992 ,C986_=_C1007 ,C986_=_C1025 ,C986_=_C1035 ,\nC986_=_C1045 ,C986_=_C1062 ,C986_=_C1072 ,C986_=_C1073 ,C986_=_C1075 ,C986_=_C1077 ,\nC986_=_C1078 ,C986_=_C1079 ,C986_=_C1080 ,C986_=_C1081 ,C986_=_C1082 ,C986_=_C1083 ,\nC986_=_C1084 ,C986_=_C1085 ,C986_=_C1086 ,C987_=_C990 ,C987_=_C992 ,C987_=_C1008 ,\nC987_=_C1046 ,C987_=_C1087 ,C987_=_C1088 ,C987_=_C1089 ,C987_=_C1090 ,C987_=_C1091 ,\nC987_=_C1092 ,C987_=_C1093 ,C987_=_C1094 ,C990_=_C992 ,C990_=_C1011 ,C990_=_C1049 ,\nC990_=_C1096 ,C990_=_C1117 ,C990_=_C1118 ,C990_=_C1119 ,C990_=_C1120 ,C990_=_C1121 ,\nC990_=_C1122 ,C990_=_C1123 ,C992_=_C1013 ,C992_=_C1051 ,C992_=_C1098 ,C992_=_C1124 ,\nC992_=_C1135 ,C992_=_C1136 ,C992_=_C1137 ,C992_=_C1138 ,C992_=_C1140 ,C992_=_C1141 ,\nC1007_=_C1008 ,C1007_=_C1011 ,C1007_=_C1013 ,C1007_=_C1025 ,C1007_=_C1035 ,C1007_=_C1045 ,\nC1007_=_C1062 ,C1007_=_C1072 ,C1007_=_C1073 ,C1007_=_C1075 ,C1007_=_C1077 ,C1007_=_C1078 ,\nC1007_=_C1079 ,C1007_=_C1080 ,C1007_=_C1081 ,C1007_=_C1082 ,C1007_=_C1083 ,C1007_=_C1084 ,\nC1007_=_C1085 ,C1007_=_C1086 ,C1008_=_C1011 ,C1008_=_C1013 ,C1008_=_C1046 ,C1008_=_C1087 ,\nC1008_=_C1088 ,C1008_=_C1089 ,C1008_=_C1090 ,C1008_=_C1091 ,C1008_=_C1092 ,C1008_=_C1093 ,\nC1008_=_C1094 ,C1011_=_C1013 ,C1011_=_C1049 ,C1011_=_C1096 ,C1011_=_C1117 ,C1011_=_C1118 ,\nC1011_=_C1119 ,C1011_=_C1120 ,C1011_=_C1121 ,C1011_=_C1122 ,C1011_=_C1123 ,C1013_=_C1051 ,\nC1013_=_C1098 ,C1013_=_C1124 ,C1013_=_C1135 ,C1013_=_C1136 ,C1013_=_C1137 ,C1013_=_C1138 ,\nC1013_=_C1140 ,C1013_=_C1141 ,C1025_=_C1035 ,C1025_=_C1045 ,C1025_=_C1062 ,C1025_=_C1072 ,\nC1025_=_C1073 ,C1025_=_C1075 ,C1025_=_C1077 ,C1025_=_C1078 ,C1025_=_C1079 ,C1025_=_C1080 ,\nC1025_=_C1081 ,C1025_=_C1082 ,C1025_=_C1083 ,C1025_=_C1084 ,C1025_=_C1085 ,C1025_=_C1086 ,\nC1035_=_C1045 ,C1035_=_C1062 ,C1035_=_C1072 ,C1035_=_C1073 ,C1035_=_C1075 ,C1035_=_C1077 ,\nC1035_=_C1078 ,C1035_=_C1079 ,C1035_=_C1080 ,C1035_=_C1081 ,C1035_=_C1082 ,C1035_=_C1083 ,\nC1035_=_C1084 ,C1035_=_C1085 ,C1035_=_C1086 ,C1045_=_C1046 ,C1045_=_C1049 ,C1045_=_C1051 ,\nC1045_=_C1062 ,C1045_=_C1072 ,C1045_=_C1073 ,C1045_=_C1075 ,C1045_=_C1077 ,C1045_=_C1078 ,\nC1045_=_C1079 ,C1045_=_C1080 ,C1045_=_C1081 ,C1045_=_C1082 ,C1045_=_C1083 ,C1045_=_C1084 ,\nC1045_=_C1085 ,C1045_=_C1086 ,C1046_=_C1049 ,C1046_=_C1051 ,C1046_=_C1087 ,C1046_=_C1088 ,\nC1046_=_C1089 ,C1046_=_C1090 ,C1046_=_C1091 ,C1046_=_C1092 ,C1046_=_C1093 ,C1046_=_C1094 ,\nC1049_=_C1051 ,C1049_=_C1096 ,C1049_=_C1117 ,C1049_=_C1118 ,C1049_=_C1119 ,C1049_=_C1120 ,\nC1049_=_C1121 ,C1049_=_C1122 ,C1049_=_C1123 ,C1051_=_C1098 ,C1051_=_C1124 ,C1051_=_C1135 ,\nC1051_=_C1136 ,C1051_=_C1137 ,C1051_=_C1138 ,C1051_=_C1140 ,C1051_=_C1141 ,C1062_=_C1072 ,\nC1062_=_C1073 ,C1062_=_C1075 ,C1062_=_C1077 ,C1062_=_C1078 ,C1062_=_C1079 ,C1062_=_C1080 ,\nC1062_=_C1081 ,C1062_=_C1082 ,C1062_=_C1083 ,C1062_=_C1084 ,C1062_=_C1085 ,C1062_=_C1086 ,\nC1072_=_C1073 ,C1072_=_C1075 ,C1072_=_C1077 ,C1072_=_C1078 ,C1072_=_C1079 ,C1072_=_C1080 ,\nC1072_=_C1081 ,C1072_=_C1082 ,C1072_=_C1083 ,C1072_=_C1084 ,C1072_=_C1085 ,C1072_=_C1086 ,\nC1072_=_C1087 ,C1072_=_C1096 ,C1072_=_C1098 ,C1073_=_C1075 ,C1073_=_C1077 ,C1073_=_C1078 ,\nC1073_=_C1079 ,C1073_=_C1080 ,C1073_=_C1081 ,C1073_=_C1082 ,C1073_=_C1083 ,C1073_=_C1084 ,\nC1073_=_C1085 ,C1073_=_C1086 ,C1075_=_C1077 ,C1075_=_C1078 ,C1075_=_C1079 ,C1075_=_C1080 ,\nC1075_=_C1081 ,C1075_=_C1082 ,C1075_=_C1083 ,C1075_=_C1084 ,C1075_=_C1085 ,C1075_=_C1086 ,\nC1075_=_C1088 ,C1075_=_C1117 ,C1075_=_C1124 ,C1077_=_C1078 ,C1077_=_C1079 ,C1077_=_C1080 ,\nC1077_=_C1081 ,C1077_=_C1082 ,C1077_=_C1083 ,C1077_=_C1084 ,C1077_=_C1085 ,C1077_=_C1086 ,\nC1078_=_C1079 ,C1078_=_C1080 ,C1078_=_C1081 ,C1078_=_C1082 ,C1078_=_C1083 ,C1078_=_C1084 ,\nC1078_=_C1085 ,C1078_=_C1086 ,C1079_=_C1080 ,C1079_=_C1081 ,C1079_=_C1082 ,C1079_=_C1083 ,\nC1079_=_C1084 ,C1079_=_C1085 ,C1079_=_C1086 ,C1080_=_C1081 ,C1080_=_C1082 ,C1080_=_C1083 ,\nC1080_=_C1084 ,C1080_=_C1085 ,C1080_=_C1086 ,C1081_=_C1082 ,C1081_=_C1083 ,C1081_=_C1084 ,\nC1081_=_C1085 ,C1081_=_C1086 ,C1082_=_C1083 ,C1082_=_C1084 ,C1082_=_C1085 ,C1082_=_C1086 ,\nC1083_=_C1084 ,C1083_=_C1085 ,C1083_=_C1086 ,C1084_=_C1085 ,C1084_=_C1086 ,C1084_=_C2312 ,\nC1085_=_C1086 ,C1087_=_C1088 ,C1087_=_C1089 ,C1087_=_C1090 ,C1087_=_C1091 ,C1087_=_C1092 ,\nC1087_=_C1093 ,C1087_=_C1094 ,C1087_=_C1096 ,C1087_=_C1098 ,C1088_=_C1089 ,C1088_=_C1090 ,\nC1088_=_C1091 ,C1088_=_C1092 ,C1088_=_C1093 ,C1088_=_C1094 ,C1088_=_C1117 ,C1088_=_C1124 ,\nC1089_=_C1090 ,C1089_=_C1091 ,C1089_=_C1092 ,C1089_=_C1093 ,C1089_=_C1094 ,C1090_=_C1091 ,\nC1090_=_C1092 ,C1090_=_C1093 ,C1090_=_C1094 ,C1091_=_C1092 ,C1091_=_C1093 ,C1091_=_C1094 ,\nC1092_=_C1093 ,C1092_=_C1094 ,C1093_=_C1094 ,C1093_=_C2251 ,C1093_=_C2318 ,C1096_=_C1098 ,\nC1096_=_C1117 ,C1096_=_C1118 ,C1096_=_C1119 ,C1096_=_C1120 ,C1096_=_C1121 ,C1096_=_C1122 ,\nC1096_=_C1123 ,C1098_=_C1124 ,C1098_=_C1135 ,C1098_=_C1136 ,C1098_=_C1137 ,C1098_=_C1138 ,\nC1098_=_C1140 ,C1098_=_C1141 ,C1117_=_C1118 ,C1117_=_C1119 ,C1117_=_C1120 ,C1117_=_C1121 ,\nC1117_=_C1122 ,C1117_=_C1123 ,C1117_=_C1124 ,C1118_=_C1119 ,C1118_=_C1120 ,C1118_=_C1121 ,\nC1118_=_C1122 ,C1118_=_C1123 ,C1119_=_C1120 ,C1119_=_C1121 ,C1119_=_C1122 ,C1119_=_C1123 ,\nC1120_=_C1121 ,C1120_=_C1122 ,C1120_=_C1123 ,C1121_=_C1122 ,C1121_=_C1123 ,C1122_=_C1123 ,\nC1122_=_C2253 ,C1122_=_C2333 ,C1124_=_C1135 ,C1124_=_C1136 ,C1124_=_C1137 ,C1124_=_C1138 ,\nC1124_=_C1140 ,C1124_=_C1141 ,C1135_=_C1136 ,C1135_=_C1137 ,C1135_=_C1138 ,C1135_=_C1140 ,\nC1135_=_C1141 ,C1135_=_C1332 ,C1136_=_C1137 ,C1136_=_C1138 ,C1136_=_C1140 ,C1136_=_C1141 ,\nC1136_=_C1508 ,C1137_=_C1138 ,C1137_=_C1140 ,C1137_=_C1141 ,C1137_=_C2112 ,C1138_=_C1140 ,\nC1138_=_C1141 ,C1138_=_C2230 ,C1140_=_C1141 ,C1140_=_C2339 ,C1141_=_C2340 ,C1332_=_C1508 ,\nC1332_=_C1675 ,C1332_=_C1833 ,C1332_=_C1979 ,C1332_=_C2112 ,C1332_=_C2230 ,C1332_=_C2246 ,\nC1332_=_C2262 ,C1332_=_C2270 ,C1332_=_C2279 ,C1332_=_C2288 ,C1332_=_C2296 ,C1332_=_C2305 ,\nC1332_=_C2312 ,C1332_=_C2318 ,C1332_=_C2324 ,C1332_=_C2329 ,C1332_=_C2333 ,C1332_=_C2336 ,\nC1332_=_C2339 ,C1332_=_C2340 ,C1508_=_C1675 ,C1508_=_C1833 ,C1508_=_C1979 ,C1508_=_C2112 ,\nC1508_=_C2230 ,C1508_=_C2246 ,C1508_=_C2262 ,C1508_=_C2270 ,C1508_=_C2279 ,C1508_=_C2288 ,\nC1508_=_C2296 ,C1508_=_C2305 ,C1508_=_C2312 ,C1508_=_C2318 ,C1508_=_C2324 ,C1508_=_C2329 ,\nC1508_=_C2333 ,C1508_=_C2336 ,C1508_=_C2339 ,C1508_=_C2340 ,C1549_=_C1714 ,C1549_=_C1861 ,\nC1549_=_C2014 ,C1549_=_C2137 ,C1549_=_C2233 ,C1549_=_C2249 ,C1549_=_C2250 ,C1549_=_C2251 ,\nC1549_=_C2252 ,C1549_=_C2253 ,C1549_=_C2254 ,C1675_=_C1833 ,C1675_=_C1979 ,C1675_=_C2112 ,\nC1675_=_C2230 ,C1675_=_C2246 ,C1675_=_C2262 ,C1675_=_C2270 ,C1675_=_C2279 ,C1675_=_C2288 ,\nC1675_=_C2296 ,C1675_=_C2305 ,C1675_=_C2312 ,C1675_=_C2318 ,C1675_=_C2324 ,C1675_=_C2329 ,\nC1675_=_C2333 ,C1675_=_C2336 ,C1675_=_C2339 ,C1675_=_C2340 ,C1714_=_C1861 ,C1714_=_C2014 ,\nC1714_=_C2137 ,C1714_=_C2233 ,C1714_=_C2249 ,C1714_=_C2250 ,C1714_=_C2251 ,C1714_=_C2252 ,\nC1714_=_C2253 ,C1714_=_C2254 ,C1833_=_C1979 ,C1833_=_C2112 ,C1833_=_C2230 ,C1833_=_C2246 ,\nC1833_=_C2262 ,C1833_=_C2270 ,C1833_=_C2279 ,C1833_=_C2288 ,C1833_=_C2296 ,C1833_=_C2305 ,\nC1833_=_C2312 ,C1833_=_C2318 ,C1833_=_C2324 ,C1833_=_C2329 ,C1833_=_C2333 ,C1833_=_C2336 ,\nC1833_=_C2339 ,C1833_=_C2340 ,C1861_=_C2014 ,C1861_=_C2137 ,C1861_=_C2233 ,C1861_=_C2249 ,\nC1861_=_C2250 ,C1861_=_C2251 ,C1861_=_C2252 ,C1861_=_C2253 ,C1861_=_C2254 ,C1979_=_C2112 ,\nC1979_=_C2230 ,C1979_=_C2246 ,C1979_=_C2262 ,C1979_=_C2270 ,C1979_=_C2279 ,C1979_=_C2288 ,\nC1979_=_C2296 ,C1979_=_C2305 ,C1979_=_C2312 ,C1979_=_C2318 ,C1979_=_C2324 ,C1979_=_C2329 ,\nC1979_=_C2333 ,C1979_=_C2336 ,C1979_=_C2339 ,C1979_=_C2340 ,C2014_=_C2137 ,C2014_=_C2233 ,\nC2014_=_C2249 ,C2014_=_C2250 ,C2014_=_C2251 ,C2014_=_C2252 ,C2014_=_C2253 ,C2014_=_C2254 ,\nC2112_=_C2230 ,C2112_=_C2246 ,C2112_=_C2262 ,C2112_=_C2270 ,C2112_=_C2279 ,C2112_=_C2288 ,\nC2112_=_C2296 ,C2112_=_C2305 ,C2112_=_C2312 ,C2112_=_C2318 ,C2112_=_C2324 ,C2112_=_C2329 ,\nC2112_=_C2333 ,C2112_=_C2336 ,C2112_=_C2339 ,C2112_=_C2340 ,C2137_=_C2233 ,C2137_=_C2249 ,\nC2137_=_C2250 ,C2137_=_C2251 ,C2137_=_C2252 ,C2137_=_C2253 ,C2137_=_C2254 ,C2230_=_C2246 ,\nC2230_=_C2262 ,C2230_=_C2270 ,C2230_=_C2279 ,C2230_=_C2288 ,C2230_=_C2296 ,C2230_=_C2305 ,\nC2230_=_C2312 ,C2230_=_C2318 ,C2230_=_C2324 ,C2230_=_C2329 ,C2230_=_C2333 ,C2230_=_C2336 ,\nC2230_=_C2339 ,C2230_=_C2340 ,C2233_=_C2246 ,C2233_=_C2249 ,C2233_=_C2250 ,C2233_=_C2251 ,\nC2233_=_C2252 ,C2233_=_C2253 ,C2233_=_C2254 ,C2246_=_C2262 ,C2246_=_C2270 ,C2246_=_C2279 ,\nC2246_=_C2288 ,C2246_=_C2296 ,C2246_=_C2305 ,C2246_=_C2312 ,C2246_=_C2318 ,C2246_=_C2324 ,\nC2246_=_C2329 ,C2246_=_C2333 ,C2246_=_C2336 ,C2246_=_C2339 ,C2246_=_C2340 ,C2249_=_C2250 ,\nC2249_=_C2251 ,C2249_=_C2252 ,C2249_=_C2253 ,C2249_=_C2254 ,C2249_=_C2288 ,C2250_=_C2251 ,\nC2250_=_C2252 ,C2250_=_C2253 ,C2250_=_C2254 ,C2250_=_C2305 ,C2251_=_C2252 ,C2251_=_C2253 ,\nC2251_=_C2254 ,C2251_=_C2318 ,C2252_=_C2253 ,C2252_=_C2254 ,C2252_=_C2324</w:t>
      </w:r>
    </w:p>
    <w:p>
      <w:pPr>
        <w:pStyle w:val="PreformattedText"/>
        <w:bidi w:val="0"/>
        <w:spacing w:before="0" w:after="0"/>
        <w:jc w:val="left"/>
        <w:rPr/>
      </w:pPr>
      <w:r>
        <w:rPr/>
        <w:t xml:space="preserve"> </w:t>
      </w:r>
      <w:r>
        <w:rPr/>
        <w:t>,C2253_=_C2254 ,\nC2253_=_C2333 ,C2254_=_C2336 ,C2262_=_C2270 ,C2262_=_C2279 ,C2262_=_C2288 ,C2262_=_C2296 ,\nC2262_=_C2305 ,C2262_=_C2312 ,C2262_=_C2318 ,C2262_=_C2324 ,C2262_=_C2329 ,C2262_=_C2333 ,\nC2262_=_C2336 ,C2262_=_C2339 ,C2262_=_C2340 ,C2270_=_C2279 ,C2270_=_C2288 ,C2270_=_C2296 ,\nC2270_=_C2305 ,C2270_=_C2312 ,C2270_=_C2318 ,C2270_=_C2324 ,C2270_=_C2329 ,C2270_=_C2333 ,\nC2270_=_C2336 ,C2270_=_C2339 ,C2270_=_C2340 ,C2279_=_C2288 ,C2279_=_C2296 ,C2279_=_C2305 ,\nC2279_=_C2312 ,C2279_=_C2318 ,C2279_=_C2324 ,C2279_=_C2329 ,C2279_=_C2333 ,C2279_=_C2336 ,\nC2279_=_C2339 ,C2279_=_C2340 ,C2288_=_C2296 ,C2288_=_C2305 ,C2288_=_C2312 ,C2288_=_C2318 ,\nC2288_=_C2324 ,C2288_=_C2329 ,C2288_=_C2333 ,C2288_=_C2336 ,C2288_=_C2339 ,C2288_=_C2340 ,\nC2296_=_C2305 ,C2296_=_C2312 ,C2296_=_C2318 ,C2296_=_C2324 ,C2296_=_C2329 ,C2296_=_C2333 ,\nC2296_=_C2336 ,C2296_=_C2339 ,C2296_=_C2340 ,C2305_=_C2312 ,C2305_=_C2318 ,C2305_=_C2324 ,\nC2305_=_C2329 ,C2305_=_C2333 ,C2305_=_C2336 ,C2305_=_C2339 ,C2305_=_C2340 ,C2312_=_C2318 ,\nC2312_=_C2324 ,C2312_=_C2329 ,C2312_=_C2333 ,C2312_=_C2336 ,C2312_=_C2339 ,C2312_=_C2340 ,\nC2318_=_C2324 ,C2318_=_C2329 ,C2318_=_C2333 ,C2318_=_C2336 ,C2318_=_C2339 ,C2318_=_C2340 ,\nC2324_=_C2329 ,C2324_=_C2333 ,C2324_=_C2336 ,C2324_=_C2339 ,C2324_=_C2340 ,C2329_=_C2333 ,\nC2329_=_C2336 ,C2329_=_C2339 ,C2329_=_C2340 ,C2333_=_C2336 ,C2333_=_C2339 ,C2333_=_C2340 ,\nC2336_=_C2339 ,C2336_=_C2340 ,C2339_=_C2340 ,"];139[shape=box, label="id:139 level: 4\n144: C39 C65 C129 C150 C170 \nC209 C301 C338 C373 C394 C406 \nC423 C453 C531 C565 C608 C619 \nC637 C655 C696 C756 C776 C839 \nC851 C866 C906 C977 C999 C1020 \nC1058 C1069 C1083 C1114 C1166 C1184 \nC1204 C1244 C1259 C1274 C1305 C1359 \nC1376 C1422 C1432 C1443 C1484 C1548 \nC1567 C1609 C1617 C1630 C1656 C1713 \nC1738 C1769 C1777 C1789 C1816 C1860 \nC1885 C1914 C1923 C1931 C1940 C1963 \nC2013 C2029 C2068 C2079 C2099 C2115 \nC2116 C2117 C2120 C2125 C2126 C2127 \nC2128 C2129 C2131 C2132 C2134 C2135 \nC2136 C2137 C2138 C2139 C2140 C2141 \nC2142 C2143 C2145 C2146 C2147 C2150 \nC2151 C2152 C2153 C2154 C2155 C2156 \nC2157 C2158 C2161 C2166 C2167 C2168 \nC2169 C2170 C2171 C2172 C2174 C2175 \nC2176 C2177 C2178 C2179 C2180 C2181 \nC2182 C2183 C2184 C2185 C2186 C2187 \nC2188 C2189 C2190 C2191 C2192 C2193 \nC2194 C2195 C2197 C2198 C2199 C2201 \nC2208 C2215 C2216 C2217 C2218 C2219 \nC2220 \n1694: C39_=_C301( C39 C301 ) C39_=_C531( C39 C531 ) C39_=_C756( C39 C756 ) C39_=_C977( C39 C977 ) C39_=_C1166( C39 C1166 ) \nC39_=_C1359( C39 C1359 ) C39_=_C1548( C39 C1548 ) C39_=_C1713( C39 C1713 ) C39_=_C1860( C39 C1860 ) C39_=_C2013( C39 C2013 ) C39_=_C2115( C39 C2115 ) \nC39_=_C2125( C39 C2125 ) C39_=_C2126( C39 C2126 ) C39_=_C2127( C39 C2127 ) C39_=_C2128( C39 C2128 ) C39_=_C2129( C39 C2129 ) C39_=_C2131( C39 C2131 ) \nC39_=_C2132( C39 C2132 ) C39_=_C2134( C39 C2134 ) C39_=_C2135( C39 C2135 ) C39_=_C2136( C39 C2136 ) C39_=_C2137( C39 C2137 ) C39_=_C2138( C39 C2138 ) \nC39_=_C2139( C39 C2139 ) C65_=_C776( C65 C776 ) C65_=_C999( C65 C999 ) C65_=_C1184( C65 C1184 ) C65_=_C1376( C65 C1376 ) C65_=_C1567( C65 C1567 ) \nC65_=_C2029( C65 C2029 ) C65_=_C2140( C65 C2140 ) C65_=_C2141( C65 C2141 ) C65_=_C2142( C65 C2142 ) C65_=_C2143( C65 C2143 ) C65_=_C2145( C65 C2145 ) \nC65_=_C2146( C65 C2146 ) C65_=_C2147( C65 C2147 ) C129_=_C394( C129 C394 ) C129_=_C619( C129 C619 ) C129_=_C839( C129 C839 ) C129_=_C1058( C129 C1058 ) \nC129_=_C1244( C129 C1244 ) C129_=_C1432( C129 C1432 ) C129_=_C1617( C129 C1617 ) C129_=_C1777( C129 C1777 ) C129_=_C1923( C129 C1923 ) C129_=_C2068( C129 C2068 ) \nC129_=_C2116( C129 C2116 ) C129_=_C2128( C129 C2128 ) C129_=_C2140( C129 C2140 ) C129_=_C2157( C129 C2157 ) C129_=_C2174( C129 C2174 ) C129_=_C2175( C129 C2175 ) \nC129_=_C2176( C129 C2176 ) C129_=_C2177( C129 C2177 ) C129_=_C2178( C129 C2178 ) C129_=_C2179( C129 C2179 ) C129_=_C2180( C129 C2180 ) C129_=_C2181( C129 C2181 ) \nC129_=_C2182( C129 C2182 ) C129_=_C2183( C129 C2183 ) C150_=_C406( C150 C406 ) C150_=_C637( C150 C637 ) C150_=_C851( C150 C851 ) C150_=_C1069( C150 C1069 ) \nC150_=_C1259( C150 C1259 ) C150_=_C1443( C150 C1443 ) C150_=_C1630( C150 C1630 ) C150_=_C1789( C150 C1789 ) C150_=_C1931( C150 C1931 ) C150_=_C2079( C150 C2079 ) \nC150_=_C2117( C150 C2117 ) C150_=_C2129( C150 C2129 ) C150_=_C2141( C150 C2141 ) C150_=_C2158( C150 C2158 ) C150_=_C2184( C150 C2184 ) C150_=_C2185( C150 C2185 ) \nC150_=_C2186( C150 C2186 ) C150_=_C2187( C150 C2187 ) C150_=_C2188( C150 C2188 ) C150_=_C2189( C150 C2189 ) C150_=_C2190( C150 C2190 ) C150_=_C2191( C150 C2191 ) \nC150_=_C2192( C150 C2192 ) C150_=_C2193( C150 C2193 ) C170_=_C423( C170 C423 ) C170_=_C655( C170 C655 ) C170_=_C866( C170 C866 ) C170_=_C1083( C170 C1083 ) \nC170_=_C1274( C170 C1274 ) C170_=_C1940( C170 C1940 ) C170_=_C2174( C170 C2174 ) C170_=_C2184( C170 C2184 ) C170_=_C2194( C170 C2194 ) C170_=_C2195( C170 C2195 ) \nC170_=_C2197( C170 C2197 ) C170_=_C2198( C170 C2198 ) C170_=_C2199( C170 C2199 ) C209_=_C453( C209 C453 ) C209_=_C696( C209 C696 ) C209_=_C906( C209 C906 ) \nC209_=_C1114( C209 C1114 ) C209_=_C1305( C209 C1305 ) C209_=_C1484( C209 C1484 ) C209_=_C1656( C209 C1656 ) C209_=_C1816( C209 C1816 ) C209_=_C1963( C209 C1963 ) \nC209_=_C2099( C209 C2099 ) C209_=_C2120( C209 C2120 ) C209_=_C2152( C209 C2152 ) C209_=_C2161( C209 C2161 ) C209_=_C2168( C209 C2168 ) C209_=_C2177( C209 C2177 ) \nC209_=_C2187( C209 C2187 ) C209_=_C2201( C209 C2201 ) C209_=_C2208( C209 C2208 ) C209_=_C2215( C209 C2215 ) C209_=_C2216( C209 C2216 ) C209_=_C2217( C209 C2217 ) \nC209_=_C2218( C209 C2218 ) C209_=_C2219( C209 C2219 ) C209_=_C2220( C209 C2220 ) C301_=_C531( C301 C531 ) C301_=_C756( C301 C756 ) C301_=_C977( C301 C977 ) \nC301_=_C1166( C301 C1166 ) C301_=_C1359( C301 C1359 ) C301_=_C1548( C301 C1548 ) C301_=_C1713( C301 C1713 ) C301_=_C1860( C301 C1860 ) C301_=_C2013( C301 C2013 ) \nC301_=_C2115( C301 C2115 ) C301_=_C2125( C301 C2125 ) C301_=_C2126( C301 C2126 ) C301_=_C2127( C301 C2127 ) C301_=_C2128( C301 C2128 ) C301_=_C2129( C301 C2129 ) \nC301_=_C2131( C301 C2131 ) C301_=_C2132( C301 C2132 ) C301_=_C2134( C301 C2134 ) C301_=_C2135( C301 C2135 ) C301_=_C2136( C301 C2136 ) C301_=_C2137( C301 C2137 ) \nC301_=_C2138( C301 C2138 ) C301_=_C2139( C301 C2139 ) C338_=_C565( C338 C565 ) C338_=_C1020( C338 C1020 ) C338_=_C1204( C338 C1204 ) C338_=_C1738( C338 C1738 ) \nC338_=_C1885( C338 C1885 ) C338_=_C2125( C338 C2125 ) C338_=_C2150( C338 C2150 ) C338_=_C2151( C338 C2151 ) C338_=_C2152( C338 C2152 ) C338_=_C2153( C338 C2153 ) \nC338_=_C2154( C338 C2154 ) C338_=_C2155( C338 C2155 ) C338_=_C2156( C338 C2156 ) C373_=_C608( C373 C608 ) C373_=_C1422( C373 C1422 ) C373_=_C1609( C373 C1609 ) \nC373_=_C1769( C373 C1769 ) C373_=_C1914( C373 C1914 ) C373_=_C2127( C373 C2127 ) C373_=_C2166( C373 C2166 ) C373_=_C2167( C373 C2167 ) C373_=_C2168( C373 C2168 ) \nC373_=_C2169( C373 C2169 ) C373_=_C2170( C373 C2170 ) C373_=_C2171( C373 C2171 ) C373_=_C2172( C373 C2172 ) C394_=_C619( C394 C619 ) C394_=_C839( C394 C839 ) \nC394_=_C1058( C394 C1058 ) C394_=_C1244( C394 C1244 ) C394_=_C1432( C394 C1432 ) C394_=_C1617( C394 C1617 ) C394_=_C1777( C394 C1777 ) C394_=_C1923( C394 C1923 ) \nC394_=_C2068( C394 C2068 ) C394_=_C2116( C394 C2116 ) C394_=_C2128( C394 C2128 ) C394_=_C2140( C394 C2140 ) C394_=_C2157( C394 C2157 ) C394_=_C2174( C394 C2174 ) \nC394_=_C2175( C394 C2175 ) C394_=_C2176( C394 C2176 ) C394_=_C2177( C394 C2177 ) C394_=_C2178( C394 C2178 ) C394_=_C2179( C394 C2179 ) C394_=_C2180( C394 C2180 ) \nC394_=_C2181( C394 C2181 ) C394_=_C2182( C394 C2182 ) C394_=_C2183( C394 C2183 ) C406_=_C637( C406 C637 ) C406_=_C851( C406 C851 ) C406_=_C1069( C406 C1069 ) \nC406_=_C1259( C406 C1259 ) C406_=_C1443( C406 C1443 ) C406_=_C1630( C406 C1630 ) C406_=_C1789( C406 C1789 ) C406_=_C1931( C406 C1931 ) C406_=_C2079( C406 C2079 ) \nC406_=_C2117( C406 C2117 ) C406_=_C2129( C406 C2129 ) C406_=_C2141( C406 C2141 ) C406_=_C2158( C406 C2158 ) C406_=_C2184( C406 C2184 ) C406_=_C2185( C406 C2185 ) \nC406_=_C2186( C406 C2186 ) C406_=_C2187( C406 C2187 ) C406_=_C2188( C406 C2188 ) C406_=_C2189( C406 C2189 ) C406_=_C2190( C406 C2190 ) C406_=_C2191( C406 C2191 ) \nC406_=_C2192( C406 C2192 ) C406_=_C2193( C406 C2193 ) C423_=_C655( C423 C655 ) C423_=_C866( C423 C866 ) C423_=_C1083( C423 C1083 ) C423_=_C1274( C423 C1274 ) \nC423_=_C1940( C423 C1940 ) C423_=_C2174( C423 C2174 ) C423_=_C2184( C423 C2184 ) C423_=_C2194( C423 C2194 ) C423_=_C2195( C423 C2195 ) C423_=_C2197( C423 C2197 ) \nC423_=_C2198( C423 C2198 ) C423_=_C2199( C423 C2199 ) C453_=_C696( C453 C696 ) C453_=_C906( C453 C906 ) C453_=_C1114( C453 C1114 ) C453_=_C1305( C453 C1305 ) \nC453_=_C1484( C453 C1484 ) C453_=_C1656( C453 C1656 ) C453_=_C1816( C453 C1816 ) C453_=_C1963( C453 C1963 ) C453_=_C2099( C453 C2099 ) C453_=_C2120( C453 C2120 ) \nC453_=_C2152( C453 C2152 ) C453_=_C2161( C453 C2161 ) C453_=_C2168( C453 C2168 ) C453_=_C2177( C453 C2177 ) C453_=_C2187( C453 C2187 ) C453_=_C2201( C453 C2201 ) \nC453_=_C2208( C453 C2208 ) C453_=_C2215( C453 C2215 ) C453_=_C2216( C453 C2216 ) C453_=_C2217( C453 C2217 ) C453_=_C2218( C453 C2218 ) C453_=_C2219( C453 C2219 ) \nC453_=_C2220( C453 C2220 ) C531_=_C756( C531 C756 ) C531_=_C977( C531 C977 ) C531_=_C1166( C531 C1166 ) C531_=_C1359( C531 C1359 ) C531_=_C1548( C531 C1548 ) \nC531_=_C1713( C531 C1713 ) C531_=_C1860( C531 C1860 ) C531_=_C2013( C531 C2013 ) C531_=_C2115( C531 C2115 ) C531_=_C2125( C531 C2125 ) C531_=_C2126( C531 C2126 ) \nC531_=_C2127( C531 C2127 ) C531_=_C2128( C531 C2128 ) C531_=_C2129( C531 C2129 ) C531_=_C2131( C531 C2131 ) C531_=_C2132( C531 C2132 ) C531_=_C2134( C531 C2134 ) \nC531_=_C2135( C531 C2135 ) C531_=_C2136( C531 C2136 ) C531_=_C2137( C531 C2137 ) C531_=_C2138( C531 C2138 ) C531_=_C2139( C531 C2139 ) C565_=_C1020( C565 C1020 ) \nC565_=_C1204( C565 C1204 ) C565_=_C1738( C565 C1738 ) C565_=_C1885( C565 C1885 ) C565_=_C2125( C565 C2125 ) C565_=_C2150( C565 C2150 ) C565_=_C2151(</w:t>
      </w:r>
    </w:p>
    <w:p>
      <w:pPr>
        <w:pStyle w:val="PreformattedText"/>
        <w:bidi w:val="0"/>
        <w:spacing w:before="0" w:after="0"/>
        <w:jc w:val="left"/>
        <w:rPr/>
      </w:pPr>
      <w:r>
        <w:rPr/>
        <w:t xml:space="preserve"> </w:t>
      </w:r>
      <w:r>
        <w:rPr/>
        <w:t>C565 C2151 ) \nC565_=_C2152( C565 C2152 ) C565_=_C2153( C565 C2153 ) C565_=_C2154( C565 C2154 ) C565_=_C2155( C565 C2155 ) C565_=_C2156( C565 C2156 ) C608_=_C1422( C608 C1422 ) \nC608_=_C1609( C608 C1609 ) C608_=_C1769( C608 C1769 ) C608_=_C1914( C608 C1914 ) C608_=_C2127( C608 C2127 ) C608_=_C2166( C608 C2166 ) C608_=_C2167( C608 C2167 ) \nC608_=_C2168( C608 C2168 ) C608_=_C2169( C608 C2169 ) C608_=_C2170( C608 C2170 ) C608_=_C2171( C608 C2171 ) C608_=_C2172( C608 C2172 ) C619_=_C839( C619 C839 ) \nC619_=_C1058( C619 C1058 ) C619_=_C1244( C619 C1244 ) C619_=_C1432( C619 C1432 ) C619_=_C1617( C619 C1617 ) C619_=_C1777( C619 C1777 ) C619_=_C1923( C619 C1923 ) \nC619_=_C2068( C619 C2068 ) C619_=_C2116( C619 C2116 ) C619_=_C2128( C619 C2128 ) C619_=_C2140( C619 C2140 ) C619_=_C2157( C619 C2157 ) C619_=_C2174( C619 C2174 ) \nC619_=_C2175( C619 C2175 ) C619_=_C2176( C619 C2176 ) C619_=_C2177( C619 C2177 ) C619_=_C2178( C619 C2178 ) C619_=_C2179( C619 C2179 ) C619_=_C2180( C619 C2180 ) \nC619_=_C2181( C619 C2181 ) C619_=_C2182( C619 C2182 ) C619_=_C2183( C619 C2183 ) C637_=_C851( C637 C851 ) C637_=_C1069( C637 C1069 ) C637_=_C1259( C637 C1259 ) \nC637_=_C1443( C637 C1443 ) C637_=_C1630( C637 C1630 ) C637_=_C1789( C637 C1789 ) C637_=_C1931( C637 C1931 ) C637_=_C2079( C637 C2079 ) C637_=_C2117( C637 C2117 ) \nC637_=_C2129( C637 C2129 ) C637_=_C2141( C637 C2141 ) C637_=_C2158( C637 C2158 ) C637_=_C2184( C637 C2184 ) C637_=_C2185( C637 C2185 ) C637_=_C2186( C637 C2186 ) \nC637_=_C2187( C637 C2187 ) C637_=_C2188( C637 C2188 ) C637_=_C2189( C637 C2189 ) C637_=_C2190( C637 C2190 ) C637_=_C2191( C637 C2191 ) C637_=_C2192( C637 C2192 ) \nC637_=_C2193( C637 C2193 ) C655_=_C866( C655 C866 ) C655_=_C1083( C655 C1083 ) C655_=_C1274( C655 C1274 ) C655_=_C1940( C655 C1940 ) C655_=_C2174( C655 C2174 ) \nC655_=_C2184( C655 C2184 ) C655_=_C2194( C655 C2194 ) C655_=_C2195( C655 C2195 ) C655_=_C2197( C655 C2197 ) C655_=_C2198( C655 C2198 ) C655_=_C2199( C655 C2199 ) \nC696_=_C906( C696 C906 ) C696_=_C1114( C696 C1114 ) C696_=_C1305( C696 C1305 ) C696_=_C1484( C696 C1484 ) C696_=_C1656( C696 C1656 ) C696_=_C1816( C696 C1816 ) \nC696_=_C1963( C696 C1963 ) C696_=_C2099( C696 C2099 ) C696_=_C2120( C696 C2120 ) C696_=_C2152( C696 C2152 ) C696_=_C2161( C696 C2161 ) C696_=_C2168( C696 C2168 ) \nC696_=_C2177( C696 C2177 ) C696_=_C2187( C696 C2187 ) C696_=_C2201( C696 C2201 ) C696_=_C2208( C696 C2208 ) C696_=_C2215( C696 C2215 ) C696_=_C2216( C696 C2216 ) \nC696_=_C2217( C696 C2217 ) C696_=_C2218( C696 C2218 ) C696_=_C2219( C696 C2219 ) C696_=_C2220( C696 C2220 ) C756_=_C977( C756 C977 ) C756_=_C1166( C756 C1166 ) \nC756_=_C1359( C756 C1359 ) C756_=_C1548( C756 C1548 ) C756_=_C1713( C756 C1713 ) C756_=_C1860( C756 C1860 ) C756_=_C2013( C756 C2013 ) C756_=_C2115( C756 C2115 ) \nC756_=_C2125( C756 C2125 ) C756_=_C2126( C756 C2126 ) C756_=_C2127( C756 C2127 ) C756_=_C2128( C756 C2128 ) C756_=_C2129( C756 C2129 ) C756_=_C2131( C756 C2131 ) \nC756_=_C2132( C756 C2132 ) C756_=_C2134( C756 C2134 ) C756_=_C2135( C756 C2135 ) C756_=_C2136( C756 C2136 ) C756_=_C2137( C756 C2137 ) C756_=_C2138( C756 C2138 ) \nC756_=_C2139( C756 C2139 ) C776_=_C999( C776 C999 ) C776_=_C1184( C776 C1184 ) C776_=_C1376( C776 C1376 ) C776_=_C1567( C776 C1567 ) C776_=_C2029( C776 C2029 ) \nC776_=_C2140( C776 C2140 ) C776_=_C2141( C776 C2141 ) C776_=_C2142( C776 C2142 ) C776_=_C2143( C776 C2143 ) C776_=_C2145( C776 C2145 ) C776_=_C2146( C776 C2146 ) \nC776_=_C2147( C776 C2147 ) C839_=_C1058( C839 C1058 ) C839_=_C1244( C839 C1244 ) C839_=_C1432( C839 C1432 ) C839_=_C1617( C839 C1617 ) C839_=_C1777( C839 C1777 ) \nC839_=_C1923( C839 C1923 ) C839_=_C2068( C839 C2068 ) C839_=_C2116( C839 C2116 ) C839_=_C2128( C839 C2128 ) C839_=_C2140( C839 C2140 ) C839_=_C2157( C839 C2157 ) \nC839_=_C2174( C839 C2174 ) C839_=_C2175( C839 C2175 ) C839_=_C2176( C839 C2176 ) C839_=_C2177( C839 C2177 ) C839_=_C2178( C839 C2178 ) C839_=_C2179( C839 C2179 ) \nC839_=_C2180( C839 C2180 ) C839_=_C2181( C839 C2181 ) C839_=_C2182( C839 C2182 ) C839_=_C2183( C839 C2183 ) C851_=_C1069( C851 C1069 ) C851_=_C1259( C851 C1259 ) \nC851_=_C1443( C851 C1443 ) C851_=_C1630( C851 C1630 ) C851_=_C1789( C851 C1789 ) C851_=_C1931( C851 C1931 ) C851_=_C2079( C851 C2079 ) C851_=_C2117( C851 C2117 ) \nC851_=_C2129( C851 C2129 ) C851_=_C2141( C851 C2141 ) C851_=_C2158( C851 C2158 ) C851_=_C2184( C851 C2184 ) C851_=_C2185( C851 C2185 ) C851_=_C2186( C851 C2186 ) \nC851_=_C2187( C851 C2187 ) C851_=_C2188( C851 C2188 ) C851_=_C2189( C851 C2189 ) C851_=_C2190( C851 C2190 ) C851_=_C2191( C851 C2191 ) C851_=_C2192( C851 C2192 ) \nC851_=_C2193( C851 C2193 ) C866_=_C1083( C866 C1083 ) C866_=_C1274( C866 C1274 ) C866_=_C1940( C866 C1940 ) C866_=_C2174( C866 C2174 ) C866_=_C2184( C866 C2184 ) \nC866_=_C2194( C866 C2194 ) C866_=_C2195( C866 C2195 ) C866_=_C2197( C866 C2197 ) C866_=_C2198( C866 C2198 ) C866_=_C2199( C866 C2199 ) C906_=_C1114( C906 C1114 ) \nC906_=_C1305( C906 C1305 ) C906_=_C1484( C906 C1484 ) C906_=_C1656( C906 C1656 ) C906_=_C1816( C906 C1816 ) C906_=_C1963( C906 C1963 ) C906_=_C2099( C906 C2099 ) \nC906_=_C2120( C906 C2120 ) C906_=_C2152( C906 C2152 ) C906_=_C2161( C906 C2161 ) C906_=_C2168( C906 C2168 ) C906_=_C2177( C906 C2177 ) C906_=_C2187( C906 C2187 ) \nC906_=_C2201( C906 C2201 ) C906_=_C2208( C906 C2208 ) C906_=_C2215( C906 C2215 ) C906_=_C2216( C906 C2216 ) C906_=_C2217( C906 C2217 ) C906_=_C2218( C906 C2218 ) \nC906_=_C2219( C906 C2219 ) C906_=_C2220( C906 C2220 ) C977_=_C1166( C977 C1166 ) C977_=_C1359( C977 C1359 ) C977_=_C1548( C977 C1548 ) C977_=_C1713( C977 C1713 ) \nC977_=_C1860( C977 C1860 ) C977_=_C2013( C977 C2013 ) C977_=_C2115( C977 C2115 ) C977_=_C2125( C977 C2125 ) C977_=_C2126( C977 C2126 ) C977_=_C2127( C977 C2127 ) \nC977_=_C2128( C977 C2128 ) C977_=_C2129( C977 C2129 ) C977_=_C2131( C977 C2131 ) C977_=_C2132( C977 C2132 ) C977_=_C2134( C977 C2134 ) C977_=_C2135( C977 C2135 ) \nC977_=_C2136( C977 C2136 ) C977_=_C2137( C977 C2137 ) C977_=_C2138( C977 C2138 ) C977_=_C2139( C977 C2139 ) C999_=_C1184( C999 C1184 ) C999_=_C1376( C999 C1376 ) \nC999_=_C1567( C999 C1567 ) C999_=_C2029( C999 C2029 ) C999_=_C2140( C999 C2140 ) C999_=_C2141( C999 C2141 ) C999_=_C2142( C999 C2142 ) C999_=_C2143( C999 C2143 ) \nC999_=_C2145( C999 C2145 ) C999_=_C2146( C999 C2146 ) C999_=_C2147( C999 C2147 ) C1020_=_C1204( C1020 C1204 ) C1020_=_C1738( C1020 C1738 ) C1020_=_C1885( C1020 C1885 ) \nC1020_=_C2125( C1020 C2125 ) C1020_=_C2150( C1020 C2150 ) C1020_=_C2151( C1020 C2151 ) C1020_=_C2152( C1020 C2152 ) C1020_=_C2153( C1020 C2153 ) C1020_=_C2154( C1020 C2154 ) \nC1020_=_C2155( C1020 C2155 ) C1020_=_C2156( C1020 C2156 ) C1058_=_C1244( C1058 C1244 ) C1058_=_C1432( C1058 C1432 ) C1058_=_C1617( C1058 C1617 ) C1058_=_C1777( C1058 C1777 ) \nC1058_=_C1923( C1058 C1923 ) C1058_=_C2068( C1058 C2068 ) C1058_=_C2116( C1058 C2116 ) C1058_=_C2128( C1058 C2128 ) C1058_=_C2140( C1058 C2140 ) C1058_=_C2157( C1058 C2157 ) \nC1058_=_C2174( C1058 C2174 ) C1058_=_C2175( C1058 C2175 ) C1058_=_C2176( C1058 C2176 ) C1058_=_C2177( C1058 C2177 ) C1058_=_C2178( C1058 C2178 ) C1058_=_C2179( C1058 C2179 ) \nC1058_=_C2180( C1058 C2180 ) C1058_=_C2181( C1058 C2181 ) C1058_=_C2182( C1058 C2182 ) C1058_=_C2183( C1058 C2183 ) C1069_=_C1259( C1069 C1259 ) C1069_=_C1443( C1069 C1443 ) \nC1069_=_C1630( C1069 C1630 ) C1069_=_C1789( C1069 C1789 ) C1069_=_C1931( C1069 C1931 ) C1069_=_C2079( C1069 C2079 ) C1069_=_C2117( C1069 C2117 ) C1069_=_C2129( C1069 C2129 ) \nC1069_=_C2141( C1069 C2141 ) C1069_=_C2158( C1069 C2158 ) C1069_=_C2184( C1069 C2184 ) C1069_=_C2185( C1069 C2185 ) C1069_=_C2186( C1069 C2186 ) C1069_=_C2187( C1069 C2187 ) \nC1069_=_C2188( C1069 C2188 ) C1069_=_C2189( C1069 C2189 ) C1069_=_C2190( C1069 C2190 ) C1069_=_C2191( C1069 C2191 ) C1069_=_C2192( C1069 C2192 ) C1069_=_C2193( C1069 C2193 ) \nC1083_=_C1274( C1083 C1274 ) C1083_=_C1940( C1083 C1940 ) C1083_=_C2174( C1083 C2174 ) C1083_=_C2184( C1083 C2184 ) C1083_=_C2194( C1083 C2194 ) C1083_=_C2195( C1083 C2195 ) \nC1083_=_C2197( C1083 C2197 ) C1083_=_C2198( C1083 C2198 ) C1083_=_C2199( C1083 C2199 ) C1114_=_C1305( C1114 C1305 ) C1114_=_C1484( C1114 C1484 ) C1114_=_C1656( C1114 C1656 ) \nC1114_=_C1816( C1114 C1816 ) C1114_=_C1963( C1114 C1963 ) C1114_=_C2099( C1114 C2099 ) C1114_=_C2120( C1114 C2120 ) C1114_=_C2152( C1114 C2152 ) C1114_=_C2161( C1114 C2161 ) \nC1114_=_C2168( C1114 C2168 ) C1114_=_C2177( C1114 C2177 ) C1114_=_C2187( C1114 C2187 ) C1114_=_C2201( C1114 C2201 ) C1114_=_C2208( C1114 C2208 ) C1114_=_C2215( C1114 C2215 ) \nC1114_=_C2216( C1114 C2216 ) C1114_=_C2217( C1114 C2217 ) C1114_=_C2218( C1114 C2218 ) C1114_=_C2219( C1114 C2219 ) C1114_=_C2220( C1114 C2220 ) C1166_=_C1359( C1166 C1359 ) \nC1166_=_C1548( C1166 C1548 ) C1166_=_C1713( C1166 C1713 ) C1166_=_C1860( C1166 C1860 ) C1166_=_C2013( C1166 C2013 ) C1166_=_C2115( C1166 C2115 ) C1166_=_C2125( C1166 C2125 ) \nC1166_=_C2126( C1166 C2126 ) C1166_=_C2127( C1166 C2127 ) C1166_=_C2128( C1166 C2128 ) C1166_=_C2129( C1166 C2129 ) C1166_=_C2131( C1166 C2131 ) C1166_=_C2132( C1166 C2132 ) \nC1166_=_C2134( C1166 C2134 ) C1166_=_C2135( C1166 C2135 ) C1166_=_C2136( C1166 C2136 ) C1166_=_C2137( C1166 C2137 ) C1166_=_C2138( C1166 C2138 ) C1166_=_C2139( C1166 C2139 ) \nC1184_=_C1376( C1184 C1376 ) C1184_=_C1567( C1184 C1567 ) C1184_=_C2029( C1184 C2029 ) C1184_=_C2140( C1184 C2140 ) C1184_=_C2141( C1184 C2141 ) C1184_=_C2142( C1184 C2142 ) \nC1184_=_C2143( C1184 C2143 ) C1184_=_C2145( C1184 C2145 ) C1184_=_C2146( C1184 C2146 ) C1184_=_C2147( C1184 C2147 ) C1204_=_C1738( C1204 C1738 ) C1204_=_C1885( C1204 C1885 ) \nC1204_=_C2125( C1204 C2125 ) C1204_=_C2150( C1204 C2150 ) C1204_=_C2151( C1204 C2151 ) C1204_=_C2152( C1204 C2152 ) C1204_=_C2153( C1204 C2153 ) C1204_=_C2154( C1204 C2154 ) \nC1204_=_C2155( C1204 C2155 ) C1204_=_C2156( C1204 C2156 ) C1244_=_C1432( C1244 C1432 ) C1244_=_C1617( C1244 C1617 ) C1244_=_C1777( C1244 C1777 ) C1244_=_C1923(</w:t>
      </w:r>
    </w:p>
    <w:p>
      <w:pPr>
        <w:pStyle w:val="PreformattedText"/>
        <w:bidi w:val="0"/>
        <w:spacing w:before="0" w:after="0"/>
        <w:jc w:val="left"/>
        <w:rPr/>
      </w:pPr>
      <w:r>
        <w:rPr/>
        <w:t xml:space="preserve"> </w:t>
      </w:r>
      <w:r>
        <w:rPr/>
        <w:t>C1244 C1923 ) \nC1244_=_C2068( C1244 C2068 ) C1244_=_C2116( C1244 C2116 ) C1244_=_C2128( C1244 C2128 ) C1244_=_C2140( C1244 C2140 ) C1244_=_C2157( C1244 C2157 ) C1244_=_C2174( C1244 C2174 ) \nC1244_=_C2175( C1244 C2175 ) C1244_=_C2176( C1244 C2176 ) C1244_=_C2177( C1244 C2177 ) C1244_=_C2178( C1244 C2178 ) C1244_=_C2179( C1244 C2179 ) C1244_=_C2180( C1244 C2180 ) \nC1244_=_C2181( C1244 C2181 ) C1244_=_C2182( C1244 C2182 ) C1244_=_C2183( C1244 C2183 ) C1259_=_C1443( C1259 C1443 ) C1259_=_C1630( C1259 C1630 ) C1259_=_C1789( C1259 C1789 ) \nC1259_=_C1931( C1259 C1931 ) C1259_=_C2079( C1259 C2079 ) C1259_=_C2117( C1259 C2117 ) C1259_=_C2129( C1259 C2129 ) C1259_=_C2141( C1259 C2141 ) C1259_=_C2158( C1259 C2158 ) \nC1259_=_C2184( C1259 C2184 ) C1259_=_C2185( C1259 C2185 ) C1259_=_C2186( C1259 C2186 ) C1259_=_C2187( C1259 C2187 ) C1259_=_C2188( C1259 C2188 ) C1259_=_C2189( C1259 C2189 ) \nC1259_=_C2190( C1259 C2190 ) C1259_=_C2191( C1259 C2191 ) C1259_=_C2192( C1259 C2192 ) C1259_=_C2193( C1259 C2193 ) C1274_=_C1940( C1274 C1940 ) C1274_=_C2174( C1274 C2174 ) \nC1274_=_C2184( C1274 C2184 ) C1274_=_C2194( C1274 C2194 ) C1274_=_C2195( C1274 C2195 ) C1274_=_C2197( C1274 C2197 ) C1274_=_C2198( C1274 C2198 ) C1274_=_C2199( C1274 C2199 ) \nC1305_=_C1484( C1305 C1484 ) C1305_=_C1656( C1305 C1656 ) C1305_=_C1816( C1305 C1816 ) C1305_=_C1963( C1305 C1963 ) C1305_=_C2099( C1305 C2099 ) C1305_=_C2120( C1305 C2120 ) \nC1305_=_C2152( C1305 C2152 ) C1305_=_C2161( C1305 C2161 ) C1305_=_C2168( C1305 C2168 ) C1305_=_C2177( C1305 C2177 ) C1305_=_C2187( C1305 C2187 ) C1305_=_C2201( C1305 C2201 ) \nC1305_=_C2208( C1305 C2208 ) C1305_=_C2215( C1305 C2215 ) C1305_=_C2216( C1305 C2216 ) C1305_=_C2217( C1305 C2217 ) C1305_=_C2218( C1305 C2218 ) C1305_=_C2219( C1305 C2219 ) \nC1305_=_C2220( C1305 C2220 ) C1359_=_C1548( C1359 C1548 ) C1359_=_C1713( C1359 C1713 ) C1359_=_C1860( C1359 C1860 ) C1359_=_C2013( C1359 C2013 ) C1359_=_C2115( C1359 C2115 ) \nC1359_=_C2125( C1359 C2125 ) C1359_=_C2126( C1359 C2126 ) C1359_=_C2127( C1359 C2127 ) C1359_=_C2128( C1359 C2128 ) C1359_=_C2129( C1359 C2129 ) C1359_=_C2131( C1359 C2131 ) \nC1359_=_C2132( C1359 C2132 ) C1359_=_C2134( C1359 C2134 ) C1359_=_C2135( C1359 C2135 ) C1359_=_C2136( C1359 C2136 ) C1359_=_C2137( C1359 C2137 ) C1359_=_C2138( C1359 C2138 ) \nC1359_=_C2139( C1359 C2139 ) C1376_=_C1567( C1376 C1567 ) C1376_=_C2029( C1376 C2029 ) C1376_=_C2140( C1376 C2140 ) C1376_=_C2141( C1376 C2141 ) C1376_=_C2142( C1376 C2142 ) \nC1376_=_C2143( C1376 C2143 ) C1376_=_C2145( C1376 C2145 ) C1376_=_C2146( C1376 C2146 ) C1376_=_C2147( C1376 C2147 ) C1422_=_C1609( C1422 C1609 ) C1422_=_C1769( C1422 C1769 ) \nC1422_=_C1914( C1422 C1914 ) C1422_=_C2127( C1422 C2127 ) C1422_=_C2166( C1422 C2166 ) C1422_=_C2167( C1422 C2167 ) C1422_=_C2168( C1422 C2168 ) C1422_=_C2169( C1422 C2169 ) \nC1422_=_C2170( C1422 C2170 ) C1422_=_C2171( C1422 C2171 ) C1422_=_C2172( C1422 C2172 ) C1432_=_C1617( C1432 C1617 ) C1432_=_C1777( C1432 C1777 ) C1432_=_C1923( C1432 C1923 ) \nC1432_=_C2068( C1432 C2068 ) C1432_=_C2116( C1432 C2116 ) C1432_=_C2128( C1432 C2128 ) C1432_=_C2140( C1432 C2140 ) C1432_=_C2157( C1432 C2157 ) C1432_=_C2174( C1432 C2174 ) \nC1432_=_C2175( C1432 C2175 ) C1432_=_C2176( C1432 C2176 ) C1432_=_C2177( C1432 C2177 ) C1432_=_C2178( C1432 C2178 ) C1432_=_C2179( C1432 C2179 ) C1432_=_C2180( C1432 C2180 ) \nC1432_=_C2181( C1432 C2181 ) C1432_=_C2182( C1432 C2182 ) C1432_=_C2183( C1432 C2183 ) C1443_=_C1630( C1443 C1630 ) C1443_=_C1789( C1443 C1789 ) C1443_=_C1931( C1443 C1931 ) \nC1443_=_C2079( C1443 C2079 ) C1443_=_C2117( C1443 C2117 ) C1443_=_C2129( C1443 C2129 ) C1443_=_C2141( C1443 C2141 ) C1443_=_C2158( C1443 C2158 ) C1443_=_C2184( C1443 C2184 ) \nC1443_=_C2185( C1443 C2185 ) C1443_=_C2186( C1443 C2186 ) C1443_=_C2187( C1443 C2187 ) C1443_=_C2188( C1443 C2188 ) C1443_=_C2189( C1443 C2189 ) C1443_=_C2190( C1443 C2190 ) \nC1443_=_C2191( C1443 C2191 ) C1443_=_C2192( C1443 C2192 ) C1443_=_C2193( C1443 C2193 ) C1484_=_C1656( C1484 C1656 ) C1484_=_C1816( C1484 C1816 ) C1484_=_C1963( C1484 C1963 ) \nC1484_=_C2099( C1484 C2099 ) C1484_=_C2120( C1484 C2120 ) C1484_=_C2152( C1484 C2152 ) C1484_=_C2161( C1484 C2161 ) C1484_=_C2168( C1484 C2168 ) C1484_=_C2177( C1484 C2177 ) \nC1484_=_C2187( C1484 C2187 ) C1484_=_C2201( C1484 C2201 ) C1484_=_C2208( C1484 C2208 ) C1484_=_C2215( C1484 C2215 ) C1484_=_C2216( C1484 C2216 ) C1484_=_C2217( C1484 C2217 ) \nC1484_=_C2218( C1484 C2218 ) C1484_=_C2219( C1484 C2219 ) C1484_=_C2220( C1484 C2220 ) C1548_=_C1713( C1548 C1713 ) C1548_=_C1860( C1548 C1860 ) C1548_=_C2013( C1548 C2013 ) \nC1548_=_C2115( C1548 C2115 ) C1548_=_C2125( C1548 C2125 ) C1548_=_C2126( C1548 C2126 ) C1548_=_C2127( C1548 C2127 ) C1548_=_C2128( C1548 C2128 ) C1548_=_C2129( C1548 C2129 ) \nC1548_=_C2131( C1548 C2131 ) C1548_=_C2132( C1548 C2132 ) C1548_=_C2134( C1548 C2134 ) C1548_=_C2135( C1548 C2135 ) C1548_=_C2136( C1548 C2136 ) C1548_=_C2137( C1548 C2137 ) \nC1548_=_C2138( C1548 C2138 ) C1548_=_C2139( C1548 C2139 ) C1567_=_C2029( C1567 C2029 ) C1567_=_C2140( C1567 C2140 ) C1567_=_C2141( C1567 C2141 ) C1567_=_C2142( C1567 C2142 ) \nC1567_=_C2143( C1567 C2143 ) C1567_=_C2145( C1567 C2145 ) C1567_=_C2146( C1567 C2146 ) C1567_=_C2147( C1567 C2147 ) C1609_=_C1769( C1609 C1769 ) C1609_=_C1914( C1609 C1914 ) \nC1609_=_C2127( C1609 C2127 ) C1609_=_C2166( C1609 C2166 ) C1609_=_C2167( C1609 C2167 ) C1609_=_C2168( C1609 C2168 ) C1609_=_C2169( C1609 C2169 ) C1609_=_C2170( C1609 C2170 ) \nC1609_=_C2171( C1609 C2171 ) C1609_=_C2172( C1609 C2172 ) C1617_=_C1777( C1617 C1777 ) C1617_=_C1923( C1617 C1923 ) C1617_=_C2068( C1617 C2068 ) C1617_=_C2116( C1617 C2116 ) \nC1617_=_C2128( C1617 C2128 ) C1617_=_C2140( C1617 C2140 ) C1617_=_C2157( C1617 C2157 ) C1617_=_C2174( C1617 C2174 ) C1617_=_C2175( C1617 C2175 ) C1617_=_C2176( C1617 C2176 ) \nC1617_=_C2177( C1617 C2177 ) C1617_=_C2178( C1617 C2178 ) C1617_=_C2179( C1617 C2179 ) C1617_=_C2180( C1617 C2180 ) C1617_=_C2181( C1617 C2181 ) C1617_=_C2182( C1617 C2182 ) \nC1617_=_C2183( C1617 C2183 ) C1630_=_C1789( C1630 C1789 ) C1630_=_C1931( C1630 C1931 ) C1630_=_C2079( C1630 C2079 ) C1630_=_C2117( C1630 C2117 ) C1630_=_C2129( C1630 C2129 ) \nC1630_=_C2141( C1630 C2141 ) C1630_=_C2158( C1630 C2158 ) C1630_=_C2184( C1630 C2184 ) C1630_=_C2185( C1630 C2185 ) C1630_=_C2186( C1630 C2186 ) C1630_=_C2187( C1630 C2187 ) \nC1630_=_C2188( C1630 C2188 ) C1630_=_C2189( C1630 C2189 ) C1630_=_C2190( C1630 C2190 ) C1630_=_C2191( C1630 C2191 ) C1630_=_C2192( C1630 C2192 ) C1630_=_C2193( C1630 C2193 ) \nC1656_=_C1816( C1656 C1816 ) C1656_=_C1963( C1656 C1963 ) C1656_=_C2099( C1656 C2099 ) C1656_=_C2120( C1656 C2120 ) C1656_=_C2152( C1656 C2152 ) C1656_=_C2161( C1656 C2161 ) \nC1656_=_C2168( C1656 C2168 ) C1656_=_C2177( C1656 C2177 ) C1656_=_C2187( C1656 C2187 ) C1656_=_C2201( C1656 C2201 ) C1656_=_C2208( C1656 C2208 ) C1656_=_C2215( C1656 C2215 ) \nC1656_=_C2216( C1656 C2216 ) C1656_=_C2217( C1656 C2217 ) C1656_=_C2218( C1656 C2218 ) C1656_=_C2219( C1656 C2219 ) C1656_=_C2220( C1656 C2220 ) C1713_=_C1860( C1713 C1860 ) \nC1713_=_C2013( C1713 C2013 ) C1713_=_C2115( C1713 C2115 ) C1713_=_C2125( C1713 C2125 ) C1713_=_C2126( C1713 C2126 ) C1713_=_C2127( C1713 C2127 ) C1713_=_C2128( C1713 C2128 ) \nC1713_=_C2129( C1713 C2129 ) C1713_=_C2131( C1713 C2131 ) C1713_=_C2132( C1713 C2132 ) C1713_=_C2134( C1713 C2134 ) C1713_=_C2135( C1713 C2135 ) C1713_=_C2136( C1713 C2136 ) \nC1713_=_C2137( C1713 C2137 ) C1713_=_C2138( C1713 C2138 ) C1713_=_C2139( C1713 C2139 ) C1738_=_C1885( C1738 C1885 ) C1738_=_C2125( C1738 C2125 ) C1738_=_C2150( C1738 C2150 ) \nC1738_=_C2151( C1738 C2151 ) C1738_=_C2152( C1738 C2152 ) C1738_=_C2153( C1738 C2153 ) C1738_=_C2154( C1738 C2154 ) C1738_=_C2155( C1738 C2155 ) C1738_=_C2156( C1738 C2156 ) \nC1769_=_C1914( C1769 C1914 ) C1769_=_C2127( C1769 C2127 ) C1769_=_C2166( C1769 C2166 ) C1769_=_C2167( C1769 C2167 ) C1769_=_C2168( C1769 C2168 ) C1769_=_C2169( C1769 C2169 ) \nC1769_=_C2170( C1769 C2170 ) C1769_=_C2171( C1769 C2171 ) C1769_=_C2172( C1769 C2172 ) C1777_=_C1923( C1777 C1923 ) C1777_=_C2068( C1777 C2068 ) C1777_=_C2116( C1777 C2116 ) \nC1777_=_C2128( C1777 C2128 ) C1777_=_C2140( C1777 C2140 ) C1777_=_C2157( C1777 C2157 ) C1777_=_C2174( C1777 C2174 ) C1777_=_C2175( C1777 C2175 ) C1777_=_C2176( C1777 C2176 ) \nC1777_=_C2177( C1777 C2177 ) C1777_=_C2178( C1777 C2178 ) C1777_=_C2179( C1777 C2179 ) C1777_=_C2180( C1777 C2180 ) C1777_=_C2181( C1777 C2181 ) C1777_=_C2182( C1777 C2182 ) \nC1777_=_C2183( C1777 C2183 ) C1789_=_C1931( C1789 C1931 ) C1789_=_C2079( C1789 C2079 ) C1789_=_C2117( C1789 C2117 ) C1789_=_C2129( C1789 C2129 ) C1789_=_C2141( C1789 C2141 ) \nC1789_=_C2158( C1789 C2158 ) C1789_=_C2184( C1789 C2184 ) C1789_=_C2185( C1789 C2185 ) C1789_=_C2186( C1789 C2186 ) C1789_=_C2187( C1789 C2187 ) C1789_=_C2188( C1789 C2188 ) \nC1789_=_C2189( C1789 C2189 ) C1789_=_C2190( C1789 C2190 ) C1789_=_C2191( C1789 C2191 ) C1789_=_C2192( C1789 C2192 ) C1789_=_C2193( C1789 C2193 ) C1816_=_C1963( C1816 C1963 ) \nC1816_=_C2099( C1816 C2099 ) C1816_=_C2120( C1816 C2120 ) C1816_=_C2152( C1816 C2152 ) C1816_=_C2161( C1816 C2161 ) C1816_=_C2168( C1816 C2168 ) C1816_=_C2177( C1816 C2177 ) \nC1816_=_C2187( C1816 C2187 ) C1816_=_C2201( C1816 C2201 ) C1816_=_C2208( C1816 C2208 ) C1816_=_C2215( C1816 C2215 ) C1816_=_C2216( C1816 C2216 ) C1816_=_C2217( C1816 C2217 ) \nC1816_=_C2218( C1816 C2218 ) C1816_=_C2219( C1816 C2219 ) C1816_=_C2220( C1816 C2220 ) C1860_=_C2013( C1860 C2013 ) C1860_=_C2115( C1860 C2115 ) C1860_=_C2125( C1860 C2125 ) \nC1860_=_C2126( C1860 C2126 ) C1860_=_C2127( C1860 C2127 ) C1860_=_C2128( C1860 C2128 ) C1860_=_C2129( C1860 C2129 ) C1860_=_C2131( C1860 C2131 ) C1860_=_C2132( C1860 C2132 ) \nC1860_=_C2134( C1860 C2134 ) C1860_=_C2135( C1860 C2135 ) C1860_=_C2136( C1860 C2136 ) C1860_=_C2137( C1860 C2137 ) C1860_=_C2138( C1860 C2138 ) C1860_=_C2139( C1860 C2139 ) \nC1885_=_C2125( C1885 C2125 )</w:t>
      </w:r>
    </w:p>
    <w:p>
      <w:pPr>
        <w:pStyle w:val="PreformattedText"/>
        <w:bidi w:val="0"/>
        <w:spacing w:before="0" w:after="0"/>
        <w:jc w:val="left"/>
        <w:rPr/>
      </w:pPr>
      <w:r>
        <w:rPr/>
        <w:t xml:space="preserve"> </w:t>
      </w:r>
      <w:r>
        <w:rPr/>
        <w:t>C1885_=_C2150( C1885 C2150 ) C1885_=_C2151( C1885 C2151 ) C1885_=_C2152( C1885 C2152 ) C1885_=_C2153( C1885 C2153 ) C1885_=_C2154( C1885 C2154 ) \nC1885_=_C2155( C1885 C2155 ) C1885_=_C2156( C1885 C2156 ) C1914_=_C2127( C1914 C2127 ) C1914_=_C2166( C1914 C2166 ) C1914_=_C2167( C1914 C2167 ) C1914_=_C2168( C1914 C2168 ) \nC1914_=_C2169( C1914 C2169 ) C1914_=_C2170( C1914 C2170 ) C1914_=_C2171( C1914 C2171 ) C1914_=_C2172( C1914 C2172 ) C1923_=_C2068( C1923 C2068 ) C1923_=_C2116( C1923 C2116 ) \nC1923_=_C2128( C1923 C2128 ) C1923_=_C2140( C1923 C2140 ) C1923_=_C2157( C1923 C2157 ) C1923_=_C2174( C1923 C2174 ) C1923_=_C2175( C1923 C2175 ) C1923_=_C2176( C1923 C2176 ) \nC1923_=_C2177( C1923 C2177 ) C1923_=_C2178( C1923 C2178 ) C1923_=_C2179( C1923 C2179 ) C1923_=_C2180( C1923 C2180 ) C1923_=_C2181( C1923 C2181 ) C1923_=_C2182( C1923 C2182 ) \nC1923_=_C2183( C1923 C2183 ) C1931_=_C2079( C1931 C2079 ) C1931_=_C2117( C1931 C2117 ) C1931_=_C2129( C1931 C2129 ) C1931_=_C2141( C1931 C2141 ) C1931_=_C2158( C1931 C2158 ) \nC1931_=_C2184( C1931 C2184 ) C1931_=_C2185( C1931 C2185 ) C1931_=_C2186( C1931 C2186 ) C1931_=_C2187( C1931 C2187 ) C1931_=_C2188( C1931 C2188 ) C1931_=_C2189( C1931 C2189 ) \nC1931_=_C2190( C1931 C2190 ) C1931_=_C2191( C1931 C2191 ) C1931_=_C2192( C1931 C2192 ) C1931_=_C2193( C1931 C2193 ) C1940_=_C2174( C1940 C2174 ) C1940_=_C2184( C1940 C2184 ) \nC1940_=_C2194( C1940 C2194 ) C1940_=_C2195( C1940 C2195 ) C1940_=_C2197( C1940 C2197 ) C1940_=_C2198( C1940 C2198 ) C1940_=_C2199( C1940 C2199 ) C1963_=_C2099( C1963 C2099 ) \nC1963_=_C2120( C1963 C2120 ) C1963_=_C2152( C1963 C2152 ) C1963_=_C2161( C1963 C2161 ) C1963_=_C2168( C1963 C2168 ) C1963_=_C2177( C1963 C2177 ) C1963_=_C2187( C1963 C2187 ) \nC1963_=_C2201( C1963 C2201 ) C1963_=_C2208( C1963 C2208 ) C1963_=_C2215( C1963 C2215 ) C1963_=_C2216( C1963 C2216 ) C1963_=_C2217( C1963 C2217 ) C1963_=_C2218( C1963 C2218 ) \nC1963_=_C2219( C1963 C2219 ) C1963_=_C2220( C1963 C2220 ) C2013_=_C2115( C2013 C2115 ) C2013_=_C2125( C2013 C2125 ) C2013_=_C2126( C2013 C2126 ) C2013_=_C2127( C2013 C2127 ) \nC2013_=_C2128( C2013 C2128 ) C2013_=_C2129( C2013 C2129 ) C2013_=_C2131( C2013 C2131 ) C2013_=_C2132( C2013 C2132 ) C2013_=_C2134( C2013 C2134 ) C2013_=_C2135( C2013 C2135 ) \nC2013_=_C2136( C2013 C2136 ) C2013_=_C2137( C2013 C2137 ) C2013_=_C2138( C2013 C2138 ) C2013_=_C2139( C2013 C2139 ) C2029_=_C2140( C2029 C2140 ) C2029_=_C2141( C2029 C2141 ) \nC2029_=_C2142( C2029 C2142 ) C2029_=_C2143( C2029 C2143 ) C2029_=_C2145( C2029 C2145 ) C2029_=_C2146( C2029 C2146 ) C2029_=_C2147( C2029 C2147 ) C2068_=_C2116( C2068 C2116 ) \nC2068_=_C2128( C2068 C2128 ) C2068_=_C2140( C2068 C2140 ) C2068_=_C2157( C2068 C2157 ) C2068_=_C2174( C2068 C2174 ) C2068_=_C2175( C2068 C2175 ) C2068_=_C2176( C2068 C2176 ) \nC2068_=_C2177( C2068 C2177 ) C2068_=_C2178( C2068 C2178 ) C2068_=_C2179( C2068 C2179 ) C2068_=_C2180( C2068 C2180 ) C2068_=_C2181( C2068 C2181 ) C2068_=_C2182( C2068 C2182 ) \nC2068_=_C2183( C2068 C2183 ) C2079_=_C2117( C2079 C2117 ) C2079_=_C2129( C2079 C2129 ) C2079_=_C2141( C2079 C2141 ) C2079_=_C2158( C2079 C2158 ) C2079_=_C2184( C2079 C2184 ) \nC2079_=_C2185( C2079 C2185 ) C2079_=_C2186( C2079 C2186 ) C2079_=_C2187( C2079 C2187 ) C2079_=_C2188( C2079 C2188 ) C2079_=_C2189( C2079 C2189 ) C2079_=_C2190( C2079 C2190 ) \nC2079_=_C2191( C2079 C2191 ) C2079_=_C2192( C2079 C2192 ) C2079_=_C2193( C2079 C2193 ) C2099_=_C2120( C2099 C2120 ) C2099_=_C2152( C2099 C2152 ) C2099_=_C2161( C2099 C2161 ) \nC2099_=_C2168( C2099 C2168 ) C2099_=_C2177( C2099 C2177 ) C2099_=_C2187( C2099 C2187 ) C2099_=_C2201( C2099 C2201 ) C2099_=_C2208( C2099 C2208 ) C2099_=_C2215( C2099 C2215 ) \nC2099_=_C2216( C2099 C2216 ) C2099_=_C2217( C2099 C2217 ) C2099_=_C2218( C2099 C2218 ) C2099_=_C2219( C2099 C2219 ) C2099_=_C2220( C2099 C2220 ) C2115_=_C2116( C2115 C2116 ) \nC2115_=_C2117( C2115 C2117 ) C2115_=_C2120( C2115 C2120 ) C2115_=_C2125( C2115 C2125 ) C2115_=_C2126( C2115 C2126 ) C2115_=_C2127( C2115 C2127 ) C2115_=_C2128( C2115 C2128 ) \nC2115_=_C2129( C2115 C2129 ) C2115_=_C2131( C2115 C2131 ) C2115_=_C2132( C2115 C2132 ) C2115_=_C2134( C2115 C2134 ) C2115_=_C2135( C2115 C2135 ) C2115_=_C2136( C2115 C2136 ) \nC2115_=_C2137( C2115 C2137 ) C2115_=_C2138( C2115 C2138 ) C2115_=_C2139( C2115 C2139 ) C2116_=_C2117( C2116 C2117 ) C2116_=_C2120( C2116 C2120 ) C2116_=_C2128( C2116 C2128 ) \nC2116_=_C2140( C2116 C2140 ) C2116_=_C2157( C2116 C2157 ) C2116_=_C2174( C2116 C2174 ) C2116_=_C2175( C2116 C2175 ) C2116_=_C2176( C2116 C2176 ) C2116_=_C2177( C2116 C2177 ) \nC2116_=_C2178( C2116 C2178 ) C2116_=_C2179( C2116 C2179 ) C2116_=_C2180( C2116 C2180 ) C2116_=_C2181( C2116 C2181 ) C2116_=_C2182( C2116 C2182 ) C2116_=_C2183( C2116 C2183 ) \nC2117_=_C2120( C2117 C2120 ) C2117_=_C2129( C2117 C2129 ) C2117_=_C2141( C2117 C2141 ) C2117_=_C2158( C2117 C2158 ) C2117_=_C2184( C2117 C2184 ) C2117_=_C2185( C2117 C2185 ) \nC2117_=_C2186( C2117 C2186 ) C2117_=_C2187( C2117 C2187 ) C2117_=_C2188( C2117 C2188 ) C2117_=_C2189( C2117 C2189 ) C2117_=_C2190( C2117 C2190 ) C2117_=_C2191( C2117 C2191 ) \nC2117_=_C2192( C2117 C2192 ) C2117_=_C2193( C2117 C2193 ) C2120_=_C2152( C2120 C2152 ) C2120_=_C2161( C2120 C2161 ) C2120_=_C2168( C2120 C2168 ) C2120_=_C2177( C2120 C2177 ) \nC2120_=_C2187( C2120 C2187 ) C2120_=_C2201( C2120 C2201 ) C2120_=_C2208( C2120 C2208 ) C2120_=_C2215( C2120 C2215 ) C2120_=_C2216( C2120 C2216 ) C2120_=_C2217( C2120 C2217 ) \nC2120_=_C2218( C2120 C2218 ) C2120_=_C2219( C2120 C2219 ) C2120_=_C2220( C2120 C2220 ) C2125_=_C2126( C2125 C2126 ) C2125_=_C2127( C2125 C2127 ) C2125_=_C2128( C2125 C2128 ) \nC2125_=_C2129( C2125 C2129 ) C2125_=_C2131( C2125 C2131 ) C2125_=_C2132( C2125 C2132 ) C2125_=_C2134( C2125 C2134 ) C2125_=_C2135( C2125 C2135 ) C2125_=_C2136( C2125 C2136 ) \nC2125_=_C2137( C2125 C2137 ) C2125_=_C2138( C2125 C2138 ) C2125_=_C2139( C2125 C2139 ) C2125_=_C2150( C2125 C2150 ) C2125_=_C2151( C2125 C2151 ) C2125_=_C2152( C2125 C2152 ) \nC2125_=_C2153( C2125 C2153 ) C2125_=_C2154( C2125 C2154 ) C2125_=_C2155( C2125 C2155 ) C2125_=_C2156( C2125 C2156 ) C2126_=_C2127( C2126 C2127 ) C2126_=_C2128( C2126 C2128 ) \nC2126_=_C2129( C2126 C2129 ) C2126_=_C2131( C2126 C2131 ) C2126_=_C2132( C2126 C2132 ) C2126_=_C2134( C2126 C2134 ) C2126_=_C2135( C2126 C2135 ) C2126_=_C2136( C2126 C2136 ) \nC2126_=_C2137( C2126 C2137 ) C2126_=_C2138( C2126 C2138 ) C2126_=_C2139( C2126 C2139 ) C2126_=_C2157( C2126 C2157 ) C2126_=_C2158( C2126 C2158 ) C2126_=_C2161( C2126 C2161 ) \nC2127_=_C2128( C2127 C2128 ) C2127_=_C2129( C2127 C2129 ) C2127_=_C2131( C2127 C2131 ) C2127_=_C2132( C2127 C2132 ) C2127_=_C2134( C2127 C2134 ) C2127_=_C2135( C2127 C2135 ) \nC2127_=_C2136( C2127 C2136 ) C2127_=_C2137( C2127 C2137 ) C2127_=_C2138( C2127 C2138 ) C2127_=_C2139( C2127 C2139 ) C2127_=_C2166( C2127 C2166 ) C2127_=_C2167( C2127 C2167 ) \nC2127_=_C2168( C2127 C2168 ) C2127_=_C2169( C2127 C2169 ) C2127_=_C2170( C2127 C2170 ) C2127_=_C2171( C2127 C2171 ) C2127_=_C2172( C2127 C2172 ) C2128_=_C2129( C2128 C2129 ) \nC2128_=_C2131( C2128 C2131 ) C2128_=_C2132( C2128 C2132 ) C2128_=_C2134( C2128 C2134 ) C2128_=_C2135( C2128 C2135 ) C2128_=_C2136( C2128 C2136 ) C2128_=_C2137( C2128 C2137 ) \nC2128_=_C2138( C2128 C2138 ) C2128_=_C2139( C2128 C2139 ) C2128_=_C2140( C2128 C2140 ) C2128_=_C2157( C2128 C2157 ) C2128_=_C2174( C2128 C2174 ) C2128_=_C2175( C2128 C2175 ) \nC2128_=_C2176( C2128 C2176 ) C2128_=_C2177( C2128 C2177 ) C2128_=_C2178( C2128 C2178 ) C2128_=_C2179( C2128 C2179 ) C2128_=_C2180( C2128 C2180 ) C2128_=_C2181( C2128 C2181 ) \nC2128_=_C2182( C2128 C2182 ) C2128_=_C2183( C2128 C2183 ) C2129_=_C2131( C2129 C2131 ) C2129_=_C2132( C2129 C2132 ) C2129_=_C2134( C2129 C2134 ) C2129_=_C2135( C2129 C2135 ) \nC2129_=_C2136( C2129 C2136 ) C2129_=_C2137( C2129 C2137 ) C2129_=_C2138( C2129 C2138 ) C2129_=_C2139( C2129 C2139 ) C2129_=_C2141( C2129 C2141 ) C2129_=_C2158( C2129 C2158 ) \nC2129_=_C2184( C2129 C2184 ) C2129_=_C2185( C2129 C2185 ) C2129_=_C2186( C2129 C2186 ) C2129_=_C2187( C2129 C2187 ) C2129_=_C2188( C2129 C2188 ) C2129_=_C2189( C2129 C2189 ) \nC2129_=_C2190( C2129 C2190 ) C2129_=_C2191( C2129 C2191 ) C2129_=_C2192( C2129 C2192 ) C2129_=_C2193( C2129 C2193 ) C2131_=_C2132( C2131 C2132 ) C2131_=_C2134( C2131 C2134 ) \nC2131_=_C2135( C2131 C2135 ) C2131_=_C2136( C2131 C2136 ) C2131_=_C2137( C2131 C2137 ) C2131_=_C2138( C2131 C2138 ) C2131_=_C2139( C2131 C2139 ) C2131_=_C2142( C2131 C2142 ) \nC2131_=_C2150( C2131 C2150 ) C2131_=_C2166( C2131 C2166 ) C2131_=_C2175( C2131 C2175 ) C2131_=_C2185( C2131 C2185 ) C2131_=_C2194( C2131 C2194 ) C2131_=_C2201( C2131 C2201 ) \nC2132_=_C2134( C2132 C2134 ) C2132_=_C2135( C2132 C2135 ) C2132_=_C2136( C2132 C2136 ) C2132_=_C2137( C2132 C2137 ) C2132_=_C2138( C2132 C2138 ) C2132_=_C2139( C2132 C2139 ) \nC2132_=_C2143( C2132 C2143 ) C2132_=_C2151( C2132 C2151 ) C2132_=_C2167( C2132 C2167 ) C2132_=_C2176( C2132 C2176 ) C2132_=_C2186( C2132 C2186 ) C2132_=_C2195( C2132 C2195 ) \nC2132_=_C2208( C2132 C2208 ) C2134_=_C2135( C2134 C2135 ) C2134_=_C2136( C2134 C2136 ) C2134_=_C2137( C2134 C2137 ) C2134_=_C2138( C2134 C2138 ) C2134_=_C2139( C2134 C2139 ) \nC2134_=_C2145( C2134 C2145 ) C2134_=_C2153( C2134 C2153 ) C2134_=_C2169( C2134 C2169 ) C2134_=_C2178( C2134 C2178 ) C2134_=_C2188( C2134 C2188 ) C2134_=_C2197( C2134 C2197 ) \nC2134_=_C2215( C2134 C2215 ) C2135_=_C2136( C2135 C2136 ) C2135_=_C2137( C2135 C2137 ) C2135_=_C2138( C2135 C2138 ) C2135_=_C2139( C2135 C2139 ) C2135_=_C2179( C2135 C2179 ) \nC2135_=_C2189( C2135 C2189 ) C2135_=_C2216( C2135 C2216 ) C2136_=_C2137( C2136 C2137 ) C2136_=_C2138( C2136 C2138 ) C2136_=_C2139( C2136 C2139 ) C2136_=_C2146( C2136 C2146 ) \nC2136_=_C2154( C2136 C2154 ) C2136_=_C2170( C2136 C2170 ) C2136_=_C2180( C2136 C2180 ) C2136_=_C2190( C2136 C2190 ) C2136_=_C2198( C2136 C2198 ) C2136_=_C2217( C2136 C2217 ) \nC2137_=_C2138( C2137 C2138 ) C2137_=_C2139( C2137 C2139 ) C2138_=_C2139(</w:t>
      </w:r>
    </w:p>
    <w:p>
      <w:pPr>
        <w:pStyle w:val="PreformattedText"/>
        <w:bidi w:val="0"/>
        <w:spacing w:before="0" w:after="0"/>
        <w:jc w:val="left"/>
        <w:rPr/>
      </w:pPr>
      <w:r>
        <w:rPr/>
        <w:t xml:space="preserve"> </w:t>
      </w:r>
      <w:r>
        <w:rPr/>
        <w:t>C2138 C2139 ) C2140_=_C2141( C2140 C2141 ) C2140_=_C2142( C2140 C2142 ) C2140_=_C2143( C2140 C2143 ) \nC2140_=_C2145( C2140 C2145 ) C2140_=_C2146( C2140 C2146 ) C2140_=_C2147( C2140 C2147 ) C2140_=_C2157( C2140 C2157 ) C2140_=_C2174( C2140 C2174 ) C2140_=_C2175( C2140 C2175 ) \nC2140_=_C2176( C2140 C2176 ) C2140_=_C2177( C2140 C2177 ) C2140_=_C2178( C2140 C2178 ) C2140_=_C2179( C2140 C2179 ) C2140_=_C2180( C2140 C2180 ) C2140_=_C2181( C2140 C2181 ) \nC2140_=_C2182( C2140 C2182 ) C2140_=_C2183( C2140 C2183 ) C2141_=_C2142( C2141 C2142 ) C2141_=_C2143( C2141 C2143 ) C2141_=_C2145( C2141 C2145 ) C2141_=_C2146( C2141 C2146 ) \nC2141_=_C2147( C2141 C2147 ) C2141_=_C2158( C2141 C2158 ) C2141_=_C2184( C2141 C2184 ) C2141_=_C2185( C2141 C2185 ) C2141_=_C2186( C2141 C2186 ) C2141_=_C2187( C2141 C2187 ) \nC2141_=_C2188( C2141 C2188 ) C2141_=_C2189( C2141 C2189 ) C2141_=_C2190( C2141 C2190 ) C2141_=_C2191( C2141 C2191 ) C2141_=_C2192( C2141 C2192 ) C2141_=_C2193( C2141 C2193 ) \nC2142_=_C2143( C2142 C2143 ) C2142_=_C2145( C2142 C2145 ) C2142_=_C2146( C2142 C2146 ) C2142_=_C2147( C2142 C2147 ) C2142_=_C2150( C2142 C2150 ) C2142_=_C2166( C2142 C2166 ) \nC2142_=_C2175( C2142 C2175 ) C2142_=_C2185( C2142 C2185 ) C2142_=_C2194( C2142 C2194 ) C2142_=_C2201( C2142 C2201 ) C2143_=_C2145( C2143 C2145 ) C2143_=_C2146( C2143 C2146 ) \nC2143_=_C2147( C2143 C2147 ) C2143_=_C2151( C2143 C2151 ) C2143_=_C2167( C2143 C2167 ) C2143_=_C2176( C2143 C2176 ) C2143_=_C2186( C2143 C2186 ) C2143_=_C2195( C2143 C2195 ) \nC2143_=_C2208( C2143 C2208 ) C2145_=_C2146( C2145 C2146 ) C2145_=_C2147( C2145 C2147 ) C2145_=_C2153( C2145 C2153 ) C2145_=_C2169( C2145 C2169 ) C2145_=_C2178( C2145 C2178 ) \nC2145_=_C2188( C2145 C2188 ) C2145_=_C2197( C2145 C2197 ) C2145_=_C2215( C2145 C2215 ) C2146_=_C2147( C2146 C2147 ) C2146_=_C2154( C2146 C2154 ) C2146_=_C2170( C2146 C2170 ) \nC2146_=_C2180( C2146 C2180 ) C2146_=_C2190( C2146 C2190 ) C2146_=_C2198( C2146 C2198 ) C2146_=_C2217( C2146 C2217 ) C2150_=_C2151( C2150 C2151 ) C2150_=_C2152( C2150 C2152 ) \nC2150_=_C2153( C2150 C2153 ) C2150_=_C2154( C2150 C2154 ) C2150_=_C2155( C2150 C2155 ) C2150_=_C2156( C2150 C2156 ) C2150_=_C2166( C2150 C2166 ) C2150_=_C2175( C2150 C2175 ) \nC2150_=_C2185( C2150 C2185 ) C2150_=_C2194( C2150 C2194 ) C2150_=_C2201( C2150 C2201 ) C2151_=_C2152( C2151 C2152 ) C2151_=_C2153( C2151 C2153 ) C2151_=_C2154( C2151 C2154 ) \nC2151_=_C2155( C2151 C2155 ) C2151_=_C2156( C2151 C2156 ) C2151_=_C2167( C2151 C2167 ) C2151_=_C2176( C2151 C2176 ) C2151_=_C2186( C2151 C2186 ) C2151_=_C2195( C2151 C2195 ) \nC2151_=_C2208( C2151 C2208 ) C2152_=_C2153( C2152 C2153 ) C2152_=_C2154( C2152 C2154 ) C2152_=_C2155( C2152 C2155 ) C2152_=_C2156( C2152 C2156 ) C2152_=_C2161( C2152 C2161 ) \nC2152_=_C2168( C2152 C2168 ) C2152_=_C2177( C2152 C2177 ) C2152_=_C2187( C2152 C2187 ) C2152_=_C2201( C2152 C2201 ) C2152_=_C2208( C2152 C2208 ) C2152_=_C2215( C2152 C2215 ) \nC2152_=_C2216( C2152 C2216 ) C2152_=_C2217( C2152 C2217 ) C2152_=_C2218( C2152 C2218 ) C2152_=_C2219( C2152 C2219 ) C2152_=_C2220( C2152 C2220 ) C2153_=_C2154( C2153 C2154 ) \nC2153_=_C2155( C2153 C2155 ) C2153_=_C2156( C2153 C2156 ) C2153_=_C2169( C2153 C2169 ) C2153_=_C2178( C2153 C2178 ) C2153_=_C2188( C2153 C2188 ) C2153_=_C2197( C2153 C2197 ) \nC2153_=_C2215( C2153 C2215 ) C2154_=_C2155( C2154 C2155 ) C2154_=_C2156( C2154 C2156 ) C2154_=_C2170( C2154 C2170 ) C2154_=_C2180( C2154 C2180 ) C2154_=_C2190( C2154 C2190 ) \nC2154_=_C2198( C2154 C2198 ) C2154_=_C2217( C2154 C2217 ) C2155_=_C2156( C2155 C2156 ) C2157_=_C2158( C2157 C2158 ) C2157_=_C2161( C2157 C2161 ) C2157_=_C2174( C2157 C2174 ) \nC2157_=_C2175( C2157 C2175 ) C2157_=_C2176( C2157 C2176 ) C2157_=_C2177( C2157 C2177 ) C2157_=_C2178( C2157 C2178 ) C2157_=_C2179( C2157 C2179 ) C2157_=_C2180( C2157 C2180 ) \nC2157_=_C2181( C2157 C2181 ) C2157_=_C2182( C2157 C2182 ) C2157_=_C2183( C2157 C2183 ) C2158_=_C2161( C2158 C2161 ) C2158_=_C2184( C2158 C2184 ) C2158_=_C2185( C2158 C2185 ) \nC2158_=_C2186( C2158 C2186 ) C2158_=_C2187( C2158 C2187 ) C2158_=_C2188( C2158 C2188 ) C2158_=_C2189( C2158 C2189 ) C2158_=_C2190( C2158 C2190 ) C2158_=_C2191( C2158 C2191 ) \nC2158_=_C2192( C2158 C2192 ) C2158_=_C2193( C2158 C2193 ) C2161_=_C2168( C2161 C2168 ) C2161_=_C2177( C2161 C2177 ) C2161_=_C2187( C2161 C2187 ) C2161_=_C2201( C2161 C2201 ) \nC2161_=_C2208( C2161 C2208 ) C2161_=_C2215( C2161 C2215 ) C2161_=_C2216( C2161 C2216 ) C2161_=_C2217( C2161 C2217 ) C2161_=_C2218( C2161 C2218 ) C2161_=_C2219( C2161 C2219 ) \nC2161_=_C2220( C2161 C2220 ) C2166_=_C2167( C2166 C2167 ) C2166_=_C2168( C2166 C2168 ) C2166_=_C2169( C2166 C2169 ) C2166_=_C2170( C2166 C2170 ) C2166_=_C2171( C2166 C2171 ) \nC2166_=_C2172( C2166 C2172 ) C2166_=_C2175( C2166 C2175 ) C2166_=_C2185( C2166 C2185 ) C2166_=_C2194( C2166 C2194 ) C2166_=_C2201( C2166 C2201 ) C2167_=_C2168( C2167 C2168 ) \nC2167_=_C2169( C2167 C2169 ) C2167_=_C2170( C2167 C2170 ) C2167_=_C2171( C2167 C2171 ) C2167_=_C2172( C2167 C2172 ) C2167_=_C2176( C2167 C2176 ) C2167_=_C2186( C2167 C2186 ) \nC2167_=_C2195( C2167 C2195 ) C2167_=_C2208( C2167 C2208 ) C2168_=_C2169( C2168 C2169 ) C2168_=_C2170( C2168 C2170 ) C2168_=_C2171( C2168 C2171 ) C2168_=_C2172( C2168 C2172 ) \nC2168_=_C2177( C2168 C2177 ) C2168_=_C2187( C2168 C2187 ) C2168_=_C2201( C2168 C2201 ) C2168_=_C2208( C2168 C2208 ) C2168_=_C2215( C2168 C2215 ) C2168_=_C2216( C2168 C2216 ) \nC2168_=_C2217( C2168 C2217 ) C2168_=_C2218( C2168 C2218 ) C2168_=_C2219( C2168 C2219 ) C2168_=_C2220( C2168 C2220 ) C2169_=_C2170( C2169 C2170 ) C2169_=_C2171( C2169 C2171 ) \nC2169_=_C2172( C2169 C2172 ) C2169_=_C2178( C2169 C2178 ) C2169_=_C2188( C2169 C2188 ) C2169_=_C2197( C2169 C2197 ) C2169_=_C2215( C2169 C2215 ) C2170_=_C2171( C2170 C2171 ) \nC2170_=_C2172( C2170 C2172 ) C2170_=_C2180( C2170 C2180 ) C2170_=_C2190( C2170 C2190 ) C2170_=_C2198( C2170 C2198 ) C2170_=_C2217( C2170 C2217 ) C2171_=_C2172( C2171 C2172 ) \nC2174_=_C2175( C2174 C2175 ) C2174_=_C2176( C2174 C2176 ) C2174_=_C2177( C2174 C2177 ) C2174_=_C2178( C2174 C2178 ) C2174_=_C2179( C2174 C2179 ) C2174_=_C2180( C2174 C2180 ) \nC2174_=_C2181( C2174 C2181 ) C2174_=_C2182( C2174 C2182 ) C2174_=_C2183( C2174 C2183 ) C2174_=_C2184( C2174 C2184 ) C2174_=_C2194( C2174 C2194 ) C2174_=_C2195( C2174 C2195 ) \nC2174_=_C2197( C2174 C2197 ) C2174_=_C2198( C2174 C2198 ) C2174_=_C2199( C2174 C2199 ) C2175_=_C2176( C2175 C2176 ) C2175_=_C2177( C2175 C2177 ) C2175_=_C2178( C2175 C2178 ) \nC2175_=_C2179( C2175 C2179 ) C2175_=_C2180( C2175 C2180 ) C2175_=_C2181( C2175 C2181 ) C2175_=_C2182( C2175 C2182 ) C2175_=_C2183( C2175 C2183 ) C2175_=_C2185( C2175 C2185 ) \nC2175_=_C2194( C2175 C2194 ) C2175_=_C2201( C2175 C2201 ) C2176_=_C2177( C2176 C2177 ) C2176_=_C2178( C2176 C2178 ) C2176_=_C2179( C2176 C2179 ) C2176_=_C2180( C2176 C2180 ) \nC2176_=_C2181( C2176 C2181 ) C2176_=_C2182( C2176 C2182 ) C2176_=_C2183( C2176 C2183 ) C2176_=_C2186( C2176 C2186 ) C2176_=_C2195( C2176 C2195 ) C2176_=_C2208( C2176 C2208 ) \nC2177_=_C2178( C2177 C2178 ) C2177_=_C2179( C2177 C2179 ) C2177_=_C2180( C2177 C2180 ) C2177_=_C2181( C2177 C2181 ) C2177_=_C2182( C2177 C2182 ) C2177_=_C2183( C2177 C2183 ) \nC2177_=_C2187( C2177 C2187 ) C2177_=_C2201( C2177 C2201 ) C2177_=_C2208( C2177 C2208 ) C2177_=_C2215( C2177 C2215 ) C2177_=_C2216( C2177 C2216 ) C2177_=_C2217( C2177 C2217 ) \nC2177_=_C2218( C2177 C2218 ) C2177_=_C2219( C2177 C2219 ) C2177_=_C2220( C2177 C2220 ) C2178_=_C2179( C2178 C2179 ) C2178_=_C2180( C2178 C2180 ) C2178_=_C2181( C2178 C2181 ) \nC2178_=_C2182( C2178 C2182 ) C2178_=_C2183( C2178 C2183 ) C2178_=_C2188( C2178 C2188 ) C2178_=_C2197( C2178 C2197 ) C2178_=_C2215( C2178 C2215 ) C2179_=_C2180( C2179 C2180 ) \nC2179_=_C2181( C2179 C2181 ) C2179_=_C2182( C2179 C2182 ) C2179_=_C2183( C2179 C2183 ) C2179_=_C2189( C2179 C2189 ) C2179_=_C2216( C2179 C2216 ) C2180_=_C2181( C2180 C2181 ) \nC2180_=_C2182( C2180 C2182 ) C2180_=_C2183( C2180 C2183 ) C2180_=_C2190( C2180 C2190 ) C2180_=_C2198( C2180 C2198 ) C2180_=_C2217( C2180 C2217 ) C2181_=_C2182( C2181 C2182 ) \nC2181_=_C2183( C2181 C2183 ) C2182_=_C2183( C2182 C2183 ) C2184_=_C2185( C2184 C2185 ) C2184_=_C2186( C2184 C2186 ) C2184_=_C2187( C2184 C2187 ) C2184_=_C2188( C2184 C2188 ) \nC2184_=_C2189( C2184 C2189 ) C2184_=_C2190( C2184 C2190 ) C2184_=_C2191( C2184 C2191 ) C2184_=_C2192( C2184 C2192 ) C2184_=_C2193( C2184 C2193 ) C2184_=_C2194( C2184 C2194 ) \nC2184_=_C2195( C2184 C2195 ) C2184_=_C2197( C2184 C2197 ) C2184_=_C2198( C2184 C2198 ) C2184_=_C2199( C2184 C2199 ) C2185_=_C2186( C2185 C2186 ) C2185_=_C2187( C2185 C2187 ) \nC2185_=_C2188( C2185 C2188 ) C2185_=_C2189( C2185 C2189 ) C2185_=_C2190( C2185 C2190 ) C2185_=_C2191( C2185 C2191 ) C2185_=_C2192( C2185 C2192 ) C2185_=_C2193( C2185 C2193 ) \nC2185_=_C2194( C2185 C2194 ) C2185_=_C2201( C2185 C2201 ) C2186_=_C2187( C2186 C2187 ) C2186_=_C2188( C2186 C2188 ) C2186_=_C2189( C2186 C2189 ) C2186_=_C2190( C2186 C2190 ) \nC2186_=_C2191( C2186 C2191 ) C2186_=_C2192( C2186 C2192 ) C2186_=_C2193( C2186 C2193 ) C2186_=_C2195( C2186 C2195 ) C2186_=_C2208( C2186 C2208 ) C2187_=_C2188( C2187 C2188 ) \nC2187_=_C2189( C2187 C2189 ) C2187_=_C2190( C2187 C2190 ) C2187_=_C2191( C2187 C2191 ) C2187_=_C2192( C2187 C2192 ) C2187_=_C2193( C2187 C2193 ) C2187_=_C2201( C2187 C2201 ) \nC2187_=_C2208( C2187 C2208 ) C2187_=_C2215( C2187 C2215 ) C2187_=_C2216( C2187 C2216 ) C2187_=_C2217( C2187 C2217 ) C2187_=_C2218( C2187 C2218 ) C2187_=_C2219( C2187 C2219 ) \nC2187_=_C2220( C2187 C2220 ) C2188_=_C2189( C2188 C2189 ) C2188_=_C2190( C2188 C2190 ) C2188_=_C2191( C2188 C2191 ) C2188_=_C2192( C2188 C2192 ) C2188_=_C2193( C2188 C2193 ) \nC2188_=_C2197( C2188 C2197 ) C2188_=_C2215( C2188 C2215 ) C2189_=_C2190( C2189 C2190 ) C2189_=_C2191( C2189 C2191 ) C2189_=_C2192( C2189 C2192 ) C2189_=_C2193( C2189 C2193 ) \nC2189_=_C2216( C2189 C2216 ) C2190_=_C2191( C2190 C2191 ) C2190_=_C2192( C2190 C2192 ) C2190_=_C2193( C2190 C2193 ) C2190_=_C2198(</w:t>
      </w:r>
    </w:p>
    <w:p>
      <w:pPr>
        <w:pStyle w:val="PreformattedText"/>
        <w:bidi w:val="0"/>
        <w:spacing w:before="0" w:after="0"/>
        <w:jc w:val="left"/>
        <w:rPr/>
      </w:pPr>
      <w:r>
        <w:rPr/>
        <w:t xml:space="preserve"> </w:t>
      </w:r>
      <w:r>
        <w:rPr/>
        <w:t>C2190 C2198 ) C2190_=_C2217( C2190 C2217 ) \nC2191_=_C2192( C2191 C2192 ) C2191_=_C2193( C2191 C2193 ) C2192_=_C2193( C2192 C2193 ) C2194_=_C2195( C2194 C2195 ) C2194_=_C2197( C2194 C2197 ) C2194_=_C2198( C2194 C2198 ) \nC2194_=_C2199( C2194 C2199 ) C2194_=_C2201( C2194 C2201 ) C2195_=_C2197( C2195 C2197 ) C2195_=_C2198( C2195 C2198 ) C2195_=_C2199( C2195 C2199 ) C2195_=_C2208( C2195 C2208 ) \nC2197_=_C2198( C2197 C2198 ) C2197_=_C2199( C2197 C2199 ) C2197_=_C2215( C2197 C2215 ) C2198_=_C2199( C2198 C2199 ) C2198_=_C2217( C2198 C2217 ) C2201_=_C2208( C2201 C2208 ) \nC2201_=_C2215( C2201 C2215 ) C2201_=_C2216( C2201 C2216 ) C2201_=_C2217( C2201 C2217 ) C2201_=_C2218( C2201 C2218 ) C2201_=_C2219( C2201 C2219 ) C2201_=_C2220( C2201 C2220 ) \nC2208_=_C2215( C2208 C2215 ) C2208_=_C2216( C2208 C2216 ) C2208_=_C2217( C2208 C2217 ) C2208_=_C2218( C2208 C2218 ) C2208_=_C2219( C2208 C2219 ) C2208_=_C2220( C2208 C2220 ) \nC2215_=_C2216( C2215 C2216 ) C2215_=_C2217( C2215 C2217 ) C2215_=_C2218( C2215 C2218 ) C2215_=_C2219( C2215 C2219 ) C2215_=_C2220( C2215 C2220 ) C2216_=_C2217( C2216 C2217 ) \nC2216_=_C2218( C2216 C2218 ) C2216_=_C2219( C2216 C2219 ) C2216_=_C2220( C2216 C2220 ) C2217_=_C2218( C2217 C2218 ) C2217_=_C2219( C2217 C2219 ) C2217_=_C2220( C2217 C2220 ) \nC2218_=_C2219( C2218 C2219 ) C2218_=_C2220( C2218 C2220 ) C2219_=_C2220( C2219 C2220 ) "];125-&gt;139[label="132: C39 C65 C129 C150 C170 \nC209 C301 C338 C373 C394 C406 \nC423 C453 C531 C565 C608 C619 \nC637 C655 C696 C756 C776 C839 \nC851 C866 C906 C977 C999 C1020 \nC1058 C1069 C1083 C1114 C1166 C1184 \nC1204 C1244 C1259 C1274 C1305 C1359 \nC1376 C1422 C1432 C1443 C1484 C1548 \nC1567 C1609 C1617 C1630 C1656 C1713 \nC1738 C1769 C1777 C1789 C1816 C1860 \nC1885 C1914 C1923 C1931 C1940 C1963 \nC2013 C2029 C2068 C2079 C2099 C2115 \nC2116 C2117 C2120 C2126 C2131 C2132 \nC2134 C2135 C2136 C2137 C2138 C2139 \nC2142 C2143 C2145 C2146 C2147 C2150 \nC2151 C2153 C2154 C2155 C2156 C2157 \nC2158 C2161 C2166 C2167 C2169 C2170 \nC2171 C2172 C2175 C2176 C2178 C2179 \nC2180 C2181 C2182 C2183 C2185 C2186 \nC2188 C2189 C2190 C2191 C2192 C2193 \nC2194 C2195 C2197 C2198 C2199 C2201 \nC2208 C2215 C2216 C2217 C2218 C2219 \nC2220 \n1234: C39_=_C301 ,C39_=_C531 ,C39_=_C756 ,C39_=_C977 ,C39_=_C1166 ,\nC39_=_C1359 ,C39_=_C1548 ,C39_=_C1713 ,C39_=_C1860 ,C39_=_C2013 ,C39_=_C2115 ,\nC39_=_C2126 ,C39_=_C2131 ,C39_=_C2132 ,C39_=_C2134 ,C39_=_C2135 ,C39_=_C2136 ,\nC39_=_C2137 ,C39_=_C2138 ,C39_=_C2139 ,C65_=_C776 ,C65_=_C999 ,C65_=_C1184 ,\nC65_=_C1376 ,C65_=_C1567 ,C65_=_C2029 ,C65_=_C2142 ,C65_=_C2143 ,C65_=_C2145 ,\nC65_=_C2146 ,C65_=_C2147 ,C129_=_C394 ,C129_=_C619 ,C129_=_C839 ,C129_=_C1058 ,\nC129_=_C1244 ,C129_=_C1432 ,C129_=_C1617 ,C129_=_C1777 ,C129_=_C1923 ,C129_=_C2068 ,\nC129_=_C2116 ,C129_=_C2157 ,C129_=_C2175 ,C129_=_C2176 ,C129_=_C2178 ,C129_=_C2179 ,\nC129_=_C2180 ,C129_=_C2181 ,C129_=_C2182 ,C129_=_C2183 ,C150_=_C406 ,C150_=_C637 ,\nC150_=_C851 ,C150_=_C1069 ,C150_=_C1259 ,C150_=_C1443 ,C150_=_C1630 ,C150_=_C1789 ,\nC150_=_C1931 ,C150_=_C2079 ,C150_=_C2117 ,C150_=_C2158 ,C150_=_C2185 ,C150_=_C2186 ,\nC150_=_C2188 ,C150_=_C2189 ,C150_=_C2190 ,C150_=_C2191 ,C150_=_C2192 ,C150_=_C2193 ,\nC170_=_C423 ,C170_=_C655 ,C170_=_C866 ,C170_=_C1083 ,C170_=_C1274 ,C170_=_C1940 ,\nC170_=_C2194 ,C170_=_C2195 ,C170_=_C2197 ,C170_=_C2198 ,C170_=_C2199 ,C209_=_C453 ,\nC209_=_C696 ,C209_=_C906 ,C209_=_C1114 ,C209_=_C1305 ,C209_=_C1484 ,C209_=_C1656 ,\nC209_=_C1816 ,C209_=_C1963 ,C209_=_C2099 ,C209_=_C2120 ,C209_=_C2161 ,C209_=_C2201 ,\nC209_=_C2208 ,C209_=_C2215 ,C209_=_C2216 ,C209_=_C2217 ,C209_=_C2218 ,C209_=_C2219 ,\nC209_=_C2220 ,C301_=_C531 ,C301_=_C756 ,C301_=_C977 ,C301_=_C1166 ,C301_=_C1359 ,\nC301_=_C1548 ,C301_=_C1713 ,C301_=_C1860 ,C301_=_C2013 ,C301_=_C2115 ,C301_=_C2126 ,\nC301_=_C2131 ,C301_=_C2132 ,C301_=_C2134 ,C301_=_C2135 ,C301_=_C2136 ,C301_=_C2137 ,\nC301_=_C2138 ,C301_=_C2139 ,C338_=_C565 ,C338_=_C1020 ,C338_=_C1204 ,C338_=_C1738 ,\nC338_=_C1885 ,C338_=_C2150 ,C338_=_C2151 ,C338_=_C2153 ,C338_=_C2154 ,C338_=_C2155 ,\nC338_=_C2156 ,C373_=_C608 ,C373_=_C1422 ,C373_=_C1609 ,C373_=_C1769 ,C373_=_C1914 ,\nC373_=_C2166 ,C373_=_C2167 ,C373_=_C2169 ,C373_=_C2170 ,C373_=_C2171 ,C373_=_C2172 ,\nC394_=_C619 ,C394_=_C839 ,C394_=_C1058 ,C394_=_C1244 ,C394_=_C1432 ,C394_=_C1617 ,\nC394_=_C1777 ,C394_=_C1923 ,C394_=_C2068 ,C394_=_C2116 ,C394_=_C2157 ,C394_=_C2175 ,\nC394_=_C2176 ,C394_=_C2178 ,C394_=_C2179 ,C394_=_C2180 ,C394_=_C2181 ,C394_=_C2182 ,\nC394_=_C2183 ,C406_=_C637 ,C406_=_C851 ,C406_=_C1069 ,C406_=_C1259 ,C406_=_C1443 ,\nC406_=_C1630 ,C406_=_C1789 ,C406_=_C1931 ,C406_=_C2079 ,C406_=_C2117 ,C406_=_C2158 ,\nC406_=_C2185 ,C406_=_C2186 ,C406_=_C2188 ,C406_=_C2189 ,C406_=_C2190 ,C406_=_C2191 ,\nC406_=_C2192 ,C406_=_C2193 ,C423_=_C655 ,C423_=_C866 ,C423_=_C1083 ,C423_=_C1274 ,\nC423_=_C1940 ,C423_=_C2194 ,C423_=_C2195 ,C423_=_C2197 ,C423_=_C2198 ,C423_=_C2199 ,\nC453_=_C696 ,C453_=_C906 ,C453_=_C1114 ,C453_=_C1305 ,C453_=_C1484 ,C453_=_C1656 ,\nC453_=_C1816 ,C453_=_C1963 ,C453_=_C2099 ,C453_=_C2120 ,C453_=_C2161 ,C453_=_C2201 ,\nC453_=_C2208 ,C453_=_C2215 ,C453_=_C2216 ,C453_=_C2217 ,C453_=_C2218 ,C453_=_C2219 ,\nC453_=_C2220 ,C531_=_C756 ,C531_=_C977 ,C531_=_C1166 ,C531_=_C1359 ,C531_=_C1548 ,\nC531_=_C1713 ,C531_=_C1860 ,C531_=_C2013 ,C531_=_C2115 ,C531_=_C2126 ,C531_=_C2131 ,\nC531_=_C2132 ,C531_=_C2134 ,C531_=_C2135 ,C531_=_C2136 ,C531_=_C2137 ,C531_=_C2138 ,\nC531_=_C2139 ,C565_=_C1020 ,C565_=_C1204 ,C565_=_C1738 ,C565_=_C1885 ,C565_=_C2150 ,\nC565_=_C2151 ,C565_=_C2153 ,C565_=_C2154 ,C565_=_C2155 ,C565_=_C2156 ,C608_=_C1422 ,\nC608_=_C1609 ,C608_=_C1769 ,C608_=_C1914 ,C608_=_C2166 ,C608_=_C2167 ,C608_=_C2169 ,\nC608_=_C2170 ,C608_=_C2171 ,C608_=_C2172 ,C619_=_C839 ,C619_=_C1058 ,C619_=_C1244 ,\nC619_=_C1432 ,C619_=_C1617 ,C619_=_C1777 ,C619_=_C1923 ,C619_=_C2068 ,C619_=_C2116 ,\nC619_=_C2157 ,C619_=_C2175 ,C619_=_C2176 ,C619_=_C2178 ,C619_=_C2179 ,C619_=_C2180 ,\nC619_=_C2181 ,C619_=_C2182 ,C619_=_C2183 ,C637_=_C851 ,C637_=_C1069 ,C637_=_C1259 ,\nC637_=_C1443 ,C637_=_C1630 ,C637_=_C1789 ,C637_=_C1931 ,C637_=_C2079 ,C637_=_C2117 ,\nC637_=_C2158 ,C637_=_C2185 ,C637_=_C2186 ,C637_=_C2188 ,C637_=_C2189 ,C637_=_C2190 ,\nC637_=_C2191 ,C637_=_C2192 ,C637_=_C2193 ,C655_=_C866 ,C655_=_C1083 ,C655_=_C1274 ,\nC655_=_C1940 ,C655_=_C2194 ,C655_=_C2195 ,C655_=_C2197 ,C655_=_C2198 ,C655_=_C2199 ,\nC696_=_C906 ,C696_=_C1114 ,C696_=_C1305 ,C696_=_C1484 ,C696_=_C1656 ,C696_=_C1816 ,\nC696_=_C1963 ,C696_=_C2099 ,C696_=_C2120 ,C696_=_C2161 ,C696_=_C2201 ,C696_=_C2208 ,\nC696_=_C2215 ,C696_=_C2216 ,C696_=_C2217 ,C696_=_C2218 ,C696_=_C2219 ,C696_=_C2220 ,\nC756_=_C977 ,C756_=_C1166 ,C756_=_C1359 ,C756_=_C1548 ,C756_=_C1713 ,C756_=_C1860 ,\nC756_=_C2013 ,C756_=_C2115 ,C756_=_C2126 ,C756_=_C2131 ,C756_=_C2132 ,C756_=_C2134 ,\nC756_=_C2135 ,C756_=_C2136 ,C756_=_C2137 ,C756_=_C2138 ,C756_=_C2139 ,C776_=_C999 ,\nC776_=_C1184 ,C776_=_C1376 ,C776_=_C1567 ,C776_=_C2029 ,C776_=_C2142 ,C776_=_C2143 ,\nC776_=_C2145 ,C776_=_C2146 ,C776_=_C2147 ,C839_=_C1058 ,C839_=_C1244 ,C839_=_C1432 ,\nC839_=_C1617 ,C839_=_C1777 ,C839_=_C1923 ,C839_=_C2068 ,C839_=_C2116 ,C839_=_C2157 ,\nC839_=_C2175 ,C839_=_C2176 ,C839_=_C2178 ,C839_=_C2179 ,C839_=_C2180 ,C839_=_C2181 ,\nC839_=_C2182 ,C839_=_C2183 ,C851_=_C1069 ,C851_=_C1259 ,C851_=_C1443 ,C851_=_C1630 ,\nC851_=_C1789 ,C851_=_C1931 ,C851_=_C2079 ,C851_=_C2117 ,C851_=_C2158 ,C851_=_C2185 ,\nC851_=_C2186 ,C851_=_C2188 ,C851_=_C2189 ,C851_=_C2190 ,C851_=_C2191 ,C851_=_C2192 ,\nC851_=_C2193 ,C866_=_C1083 ,C866_=_C1274 ,C866_=_C1940 ,C866_=_C2194 ,C866_=_C2195 ,\nC866_=_C2197 ,C866_=_C2198 ,C866_=_C2199 ,C906_=_C1114 ,C906_=_C1305 ,C906_=_C1484 ,\nC906_=_C1656 ,C906_=_C1816 ,C906_=_C1963 ,C906_=_C2099 ,C906_=_C2120 ,C906_=_C2161 ,\nC906_=_C2201 ,C906_=_C2208 ,C906_=_C2215 ,C906_=_C2216 ,C906_=_C2217 ,C906_=_C2218 ,\nC906_=_C2219 ,C906_=_C2220 ,C977_=_C1166 ,C977_=_C1359 ,C977_=_C1548 ,C977_=_C1713 ,\nC977_=_C1860 ,C977_=_C2013 ,C977_=_C2115 ,C977_=_C2126 ,C977_=_C2131 ,C977_=_C2132 ,\nC977_=_C2134 ,C977_=_C2135 ,C977_=_C2136 ,C977_=_C2137 ,C977_=_C2138 ,C977_=_C2139 ,\nC999_=_C1184 ,C999_=_C1376 ,C999_=_C1567 ,C999_=_C2029 ,C999_=_C2142 ,C999_=_C2143 ,\nC999_=_C2145 ,C999_=_C2146 ,C999_=_C2147 ,C1020_=_C1204 ,C1020_=_C1738 ,C1020_=_C1885 ,\nC1020_=_C2150 ,C1020_=_C2151 ,C1020_=_C2153 ,C1020_=_C2154 ,C1020_=_C2155 ,C1020_=_C2156 ,\nC1058_=_C1244 ,C1058_=_C1432 ,C1058_=_C1617 ,C1058_=_C1777 ,C1058_=_C1923 ,C1058_=_C2068 ,\nC1058_=_C2116 ,C1058_=_C2157 ,C1058_=_C2175 ,C1058_=_C2176 ,C1058_=_C2178 ,C1058_=_C2179 ,\nC1058_=_C2180 ,C1058_=_C2181 ,C1058_=_C2182 ,C1058_=_C2183 ,C1069_=_C1259 ,C1069_=_C1443 ,\nC1069_=_C1630 ,C1069_=_C1789 ,C1069_=_C1931 ,C1069_=_C2079 ,C1069_=_C2117 ,C1069_=_C2158 ,\nC1069_=_C2185 ,C1069_=_C2186 ,C1069_=_C2188 ,C1069_=_C2189 ,C1069_=_C2190 ,C1069_=_C2191 ,\nC1069_=_C2192 ,C1069_=_C2193 ,C1083_=_C1274 ,C1083_=_C1940 ,C1083_=_C2194 ,C1083_=_C2195 ,\nC1083_=_C2197 ,C1083_=_C2198 ,C1083_=_C2199 ,C1114_=_C1305 ,C1114_=_C1484 ,C1114_=_C1656 ,\nC1114_=_C1816 ,C1114_=_C1963 ,C1114_=_C2099 ,C1114_=_C2120 ,C1114_=_C2161 ,C1114_=_C2201 ,\nC1114_=_C2208 ,C1114_=_C2215 ,C1114_=_C2216 ,C1114_=_C2217 ,C1114_=_C2218 ,C1114_=_C2219 ,\nC1114_=_C2220 ,C1166_=_C1359 ,C1166_=_C1548 ,C1166_=_C1713 ,C1166_=_C1860 ,C1166_=_C2013 ,\nC1166_=_C2115 ,C1166_=_C2126 ,C1166_=_C2131 ,C1166_=_C2132 ,C1166_=_C2134 ,C1166_=_C2135 ,\nC1166_=_C2136 ,C1166_=_C2137 ,C1166_=_C2138 ,C1166_=_C2139 ,C1184_=_C1376 ,C1184_=_C1567 ,\nC1184_=_C2029 ,C1184_=_C2142 ,C1184_=_C2143 ,C1184_=_C2145 ,C1184_=_C2146 ,C1184_=_C2147 ,\nC1204_=_C1738 ,C1204_=_C1885 ,C1204_=_C2150 ,C1204_=_C2151 ,C1204_=_C2153 ,C1204_=_C2154 ,\nC1204_=_C2155 ,C1204_=_C2156 ,C1244_=_C1432 ,C1244_=_C1617 ,C1244_=_C1777 ,C1244_=_C1923 ,\nC1244_=_C2068 ,C1244_=_C2116 ,C1244_=_C2157 ,C1244_=_C2175 ,C1244_=_C2176 ,C1244_=_C2178 ,\nC1244_=_C2179 ,C1244_=_C2180 ,C1244_=_C2181 ,C1244_=_C2182 ,C1244_=_C2183 ,C1259_=_C1443 ,\nC1259_=_C1630 ,C1259_=_C1789</w:t>
      </w:r>
    </w:p>
    <w:p>
      <w:pPr>
        <w:pStyle w:val="PreformattedText"/>
        <w:bidi w:val="0"/>
        <w:spacing w:before="0" w:after="0"/>
        <w:jc w:val="left"/>
        <w:rPr/>
      </w:pPr>
      <w:r>
        <w:rPr/>
        <w:t xml:space="preserve"> </w:t>
      </w:r>
      <w:r>
        <w:rPr/>
        <w:t>,C1259_=_C1931 ,C1259_=_C2079 ,C1259_=_C2117 ,C1259_=_C2158 ,\nC1259_=_C2185 ,C1259_=_C2186 ,C1259_=_C2188 ,C1259_=_C2189 ,C1259_=_C2190 ,C1259_=_C2191 ,\nC1259_=_C2192 ,C1259_=_C2193 ,C1274_=_C1940 ,C1274_=_C2194 ,C1274_=_C2195 ,C1274_=_C2197 ,\nC1274_=_C2198 ,C1274_=_C2199 ,C1305_=_C1484 ,C1305_=_C1656 ,C1305_=_C1816 ,C1305_=_C1963 ,\nC1305_=_C2099 ,C1305_=_C2120 ,C1305_=_C2161 ,C1305_=_C2201 ,C1305_=_C2208 ,C1305_=_C2215 ,\nC1305_=_C2216 ,C1305_=_C2217 ,C1305_=_C2218 ,C1305_=_C2219 ,C1305_=_C2220 ,C1359_=_C1548 ,\nC1359_=_C1713 ,C1359_=_C1860 ,C1359_=_C2013 ,C1359_=_C2115 ,C1359_=_C2126 ,C1359_=_C2131 ,\nC1359_=_C2132 ,C1359_=_C2134 ,C1359_=_C2135 ,C1359_=_C2136 ,C1359_=_C2137 ,C1359_=_C2138 ,\nC1359_=_C2139 ,C1376_=_C1567 ,C1376_=_C2029 ,C1376_=_C2142 ,C1376_=_C2143 ,C1376_=_C2145 ,\nC1376_=_C2146 ,C1376_=_C2147 ,C1422_=_C1609 ,C1422_=_C1769 ,C1422_=_C1914 ,C1422_=_C2166 ,\nC1422_=_C2167 ,C1422_=_C2169 ,C1422_=_C2170 ,C1422_=_C2171 ,C1422_=_C2172 ,C1432_=_C1617 ,\nC1432_=_C1777 ,C1432_=_C1923 ,C1432_=_C2068 ,C1432_=_C2116 ,C1432_=_C2157 ,C1432_=_C2175 ,\nC1432_=_C2176 ,C1432_=_C2178 ,C1432_=_C2179 ,C1432_=_C2180 ,C1432_=_C2181 ,C1432_=_C2182 ,\nC1432_=_C2183 ,C1443_=_C1630 ,C1443_=_C1789 ,C1443_=_C1931 ,C1443_=_C2079 ,C1443_=_C2117 ,\nC1443_=_C2158 ,C1443_=_C2185 ,C1443_=_C2186 ,C1443_=_C2188 ,C1443_=_C2189 ,C1443_=_C2190 ,\nC1443_=_C2191 ,C1443_=_C2192 ,C1443_=_C2193 ,C1484_=_C1656 ,C1484_=_C1816 ,C1484_=_C1963 ,\nC1484_=_C2099 ,C1484_=_C2120 ,C1484_=_C2161 ,C1484_=_C2201 ,C1484_=_C2208 ,C1484_=_C2215 ,\nC1484_=_C2216 ,C1484_=_C2217 ,C1484_=_C2218 ,C1484_=_C2219 ,C1484_=_C2220 ,C1548_=_C1713 ,\nC1548_=_C1860 ,C1548_=_C2013 ,C1548_=_C2115 ,C1548_=_C2126 ,C1548_=_C2131 ,C1548_=_C2132 ,\nC1548_=_C2134 ,C1548_=_C2135 ,C1548_=_C2136 ,C1548_=_C2137 ,C1548_=_C2138 ,C1548_=_C2139 ,\nC1567_=_C2029 ,C1567_=_C2142 ,C1567_=_C2143 ,C1567_=_C2145 ,C1567_=_C2146 ,C1567_=_C2147 ,\nC1609_=_C1769 ,C1609_=_C1914 ,C1609_=_C2166 ,C1609_=_C2167 ,C1609_=_C2169 ,C1609_=_C2170 ,\nC1609_=_C2171 ,C1609_=_C2172 ,C1617_=_C1777 ,C1617_=_C1923 ,C1617_=_C2068 ,C1617_=_C2116 ,\nC1617_=_C2157 ,C1617_=_C2175 ,C1617_=_C2176 ,C1617_=_C2178 ,C1617_=_C2179 ,C1617_=_C2180 ,\nC1617_=_C2181 ,C1617_=_C2182 ,C1617_=_C2183 ,C1630_=_C1789 ,C1630_=_C1931 ,C1630_=_C2079 ,\nC1630_=_C2117 ,C1630_=_C2158 ,C1630_=_C2185 ,C1630_=_C2186 ,C1630_=_C2188 ,C1630_=_C2189 ,\nC1630_=_C2190 ,C1630_=_C2191 ,C1630_=_C2192 ,C1630_=_C2193 ,C1656_=_C1816 ,C1656_=_C1963 ,\nC1656_=_C2099 ,C1656_=_C2120 ,C1656_=_C2161 ,C1656_=_C2201 ,C1656_=_C2208 ,C1656_=_C2215 ,\nC1656_=_C2216 ,C1656_=_C2217 ,C1656_=_C2218 ,C1656_=_C2219 ,C1656_=_C2220 ,C1713_=_C1860 ,\nC1713_=_C2013 ,C1713_=_C2115 ,C1713_=_C2126 ,C1713_=_C2131 ,C1713_=_C2132 ,C1713_=_C2134 ,\nC1713_=_C2135 ,C1713_=_C2136 ,C1713_=_C2137 ,C1713_=_C2138 ,C1713_=_C2139 ,C1738_=_C1885 ,\nC1738_=_C2150 ,C1738_=_C2151 ,C1738_=_C2153 ,C1738_=_C2154 ,C1738_=_C2155 ,C1738_=_C2156 ,\nC1769_=_C1914 ,C1769_=_C2166 ,C1769_=_C2167 ,C1769_=_C2169 ,C1769_=_C2170 ,C1769_=_C2171 ,\nC1769_=_C2172 ,C1777_=_C1923 ,C1777_=_C2068 ,C1777_=_C2116 ,C1777_=_C2157 ,C1777_=_C2175 ,\nC1777_=_C2176 ,C1777_=_C2178 ,C1777_=_C2179 ,C1777_=_C2180 ,C1777_=_C2181 ,C1777_=_C2182 ,\nC1777_=_C2183 ,C1789_=_C1931 ,C1789_=_C2079 ,C1789_=_C2117 ,C1789_=_C2158 ,C1789_=_C2185 ,\nC1789_=_C2186 ,C1789_=_C2188 ,C1789_=_C2189 ,C1789_=_C2190 ,C1789_=_C2191 ,C1789_=_C2192 ,\nC1789_=_C2193 ,C1816_=_C1963 ,C1816_=_C2099 ,C1816_=_C2120 ,C1816_=_C2161 ,C1816_=_C2201 ,\nC1816_=_C2208 ,C1816_=_C2215 ,C1816_=_C2216 ,C1816_=_C2217 ,C1816_=_C2218 ,C1816_=_C2219 ,\nC1816_=_C2220 ,C1860_=_C2013 ,C1860_=_C2115 ,C1860_=_C2126 ,C1860_=_C2131 ,C1860_=_C2132 ,\nC1860_=_C2134 ,C1860_=_C2135 ,C1860_=_C2136 ,C1860_=_C2137 ,C1860_=_C2138 ,C1860_=_C2139 ,\nC1885_=_C2150 ,C1885_=_C2151 ,C1885_=_C2153 ,C1885_=_C2154 ,C1885_=_C2155 ,C1885_=_C2156 ,\nC1914_=_C2166 ,C1914_=_C2167 ,C1914_=_C2169 ,C1914_=_C2170 ,C1914_=_C2171 ,C1914_=_C2172 ,\nC1923_=_C2068 ,C1923_=_C2116 ,C1923_=_C2157 ,C1923_=_C2175 ,C1923_=_C2176 ,C1923_=_C2178 ,\nC1923_=_C2179 ,C1923_=_C2180 ,C1923_=_C2181 ,C1923_=_C2182 ,C1923_=_C2183 ,C1931_=_C2079 ,\nC1931_=_C2117 ,C1931_=_C2158 ,C1931_=_C2185 ,C1931_=_C2186 ,C1931_=_C2188 ,C1931_=_C2189 ,\nC1931_=_C2190 ,C1931_=_C2191 ,C1931_=_C2192 ,C1931_=_C2193 ,C1940_=_C2194 ,C1940_=_C2195 ,\nC1940_=_C2197 ,C1940_=_C2198 ,C1940_=_C2199 ,C1963_=_C2099 ,C1963_=_C2120 ,C1963_=_C2161 ,\nC1963_=_C2201 ,C1963_=_C2208 ,C1963_=_C2215 ,C1963_=_C2216 ,C1963_=_C2217 ,C1963_=_C2218 ,\nC1963_=_C2219 ,C1963_=_C2220 ,C2013_=_C2115 ,C2013_=_C2126 ,C2013_=_C2131 ,C2013_=_C2132 ,\nC2013_=_C2134 ,C2013_=_C2135 ,C2013_=_C2136 ,C2013_=_C2137 ,C2013_=_C2138 ,C2013_=_C2139 ,\nC2029_=_C2142 ,C2029_=_C2143 ,C2029_=_C2145 ,C2029_=_C2146 ,C2029_=_C2147 ,C2068_=_C2116 ,\nC2068_=_C2157 ,C2068_=_C2175 ,C2068_=_C2176 ,C2068_=_C2178 ,C2068_=_C2179 ,C2068_=_C2180 ,\nC2068_=_C2181 ,C2068_=_C2182 ,C2068_=_C2183 ,C2079_=_C2117 ,C2079_=_C2158 ,C2079_=_C2185 ,\nC2079_=_C2186 ,C2079_=_C2188 ,C2079_=_C2189 ,C2079_=_C2190 ,C2079_=_C2191 ,C2079_=_C2192 ,\nC2079_=_C2193 ,C2099_=_C2120 ,C2099_=_C2161 ,C2099_=_C2201 ,C2099_=_C2208 ,C2099_=_C2215 ,\nC2099_=_C2216 ,C2099_=_C2217 ,C2099_=_C2218 ,C2099_=_C2219 ,C2099_=_C2220 ,C2115_=_C2116 ,\nC2115_=_C2117 ,C2115_=_C2120 ,C2115_=_C2126 ,C2115_=_C2131 ,C2115_=_C2132 ,C2115_=_C2134 ,\nC2115_=_C2135 ,C2115_=_C2136 ,C2115_=_C2137 ,C2115_=_C2138 ,C2115_=_C2139 ,C2116_=_C2117 ,\nC2116_=_C2120 ,C2116_=_C2157 ,C2116_=_C2175 ,C2116_=_C2176 ,C2116_=_C2178 ,C2116_=_C2179 ,\nC2116_=_C2180 ,C2116_=_C2181 ,C2116_=_C2182 ,C2116_=_C2183 ,C2117_=_C2120 ,C2117_=_C2158 ,\nC2117_=_C2185 ,C2117_=_C2186 ,C2117_=_C2188 ,C2117_=_C2189 ,C2117_=_C2190 ,C2117_=_C2191 ,\nC2117_=_C2192 ,C2117_=_C2193 ,C2120_=_C2161 ,C2120_=_C2201 ,C2120_=_C2208 ,C2120_=_C2215 ,\nC2120_=_C2216 ,C2120_=_C2217 ,C2120_=_C2218 ,C2120_=_C2219 ,C2120_=_C2220 ,C2126_=_C2131 ,\nC2126_=_C2132 ,C2126_=_C2134 ,C2126_=_C2135 ,C2126_=_C2136 ,C2126_=_C2137 ,C2126_=_C2138 ,\nC2126_=_C2139 ,C2126_=_C2157 ,C2126_=_C2158 ,C2126_=_C2161 ,C2131_=_C2132 ,C2131_=_C2134 ,\nC2131_=_C2135 ,C2131_=_C2136 ,C2131_=_C2137 ,C2131_=_C2138 ,C2131_=_C2139 ,C2131_=_C2142 ,\nC2131_=_C2150 ,C2131_=_C2166 ,C2131_=_C2175 ,C2131_=_C2185 ,C2131_=_C2194 ,C2131_=_C2201 ,\nC2132_=_C2134 ,C2132_=_C2135 ,C2132_=_C2136 ,C2132_=_C2137 ,C2132_=_C2138 ,C2132_=_C2139 ,\nC2132_=_C2143 ,C2132_=_C2151 ,C2132_=_C2167 ,C2132_=_C2176 ,C2132_=_C2186 ,C2132_=_C2195 ,\nC2132_=_C2208 ,C2134_=_C2135 ,C2134_=_C2136 ,C2134_=_C2137 ,C2134_=_C2138 ,C2134_=_C2139 ,\nC2134_=_C2145 ,C2134_=_C2153 ,C2134_=_C2169 ,C2134_=_C2178 ,C2134_=_C2188 ,C2134_=_C2197 ,\nC2134_=_C2215 ,C2135_=_C2136 ,C2135_=_C2137 ,C2135_=_C2138 ,C2135_=_C2139 ,C2135_=_C2179 ,\nC2135_=_C2189 ,C2135_=_C2216 ,C2136_=_C2137 ,C2136_=_C2138 ,C2136_=_C2139 ,C2136_=_C2146 ,\nC2136_=_C2154 ,C2136_=_C2170 ,C2136_=_C2180 ,C2136_=_C2190 ,C2136_=_C2198 ,C2136_=_C2217 ,\nC2137_=_C2138 ,C2137_=_C2139 ,C2138_=_C2139 ,C2142_=_C2143 ,C2142_=_C2145 ,C2142_=_C2146 ,\nC2142_=_C2147 ,C2142_=_C2150 ,C2142_=_C2166 ,C2142_=_C2175 ,C2142_=_C2185 ,C2142_=_C2194 ,\nC2142_=_C2201 ,C2143_=_C2145 ,C2143_=_C2146 ,C2143_=_C2147 ,C2143_=_C2151 ,C2143_=_C2167 ,\nC2143_=_C2176 ,C2143_=_C2186 ,C2143_=_C2195 ,C2143_=_C2208 ,C2145_=_C2146 ,C2145_=_C2147 ,\nC2145_=_C2153 ,C2145_=_C2169 ,C2145_=_C2178 ,C2145_=_C2188 ,C2145_=_C2197 ,C2145_=_C2215 ,\nC2146_=_C2147 ,C2146_=_C2154 ,C2146_=_C2170 ,C2146_=_C2180 ,C2146_=_C2190 ,C2146_=_C2198 ,\nC2146_=_C2217 ,C2150_=_C2151 ,C2150_=_C2153 ,C2150_=_C2154 ,C2150_=_C2155 ,C2150_=_C2156 ,\nC2150_=_C2166 ,C2150_=_C2175 ,C2150_=_C2185 ,C2150_=_C2194 ,C2150_=_C2201 ,C2151_=_C2153 ,\nC2151_=_C2154 ,C2151_=_C2155 ,C2151_=_C2156 ,C2151_=_C2167 ,C2151_=_C2176 ,C2151_=_C2186 ,\nC2151_=_C2195 ,C2151_=_C2208 ,C2153_=_C2154 ,C2153_=_C2155 ,C2153_=_C2156 ,C2153_=_C2169 ,\nC2153_=_C2178 ,C2153_=_C2188 ,C2153_=_C2197 ,C2153_=_C2215 ,C2154_=_C2155 ,C2154_=_C2156 ,\nC2154_=_C2170 ,C2154_=_C2180 ,C2154_=_C2190 ,C2154_=_C2198 ,C2154_=_C2217 ,C2155_=_C2156 ,\nC2157_=_C2158 ,C2157_=_C2161 ,C2157_=_C2175 ,C2157_=_C2176 ,C2157_=_C2178 ,C2157_=_C2179 ,\nC2157_=_C2180 ,C2157_=_C2181 ,C2157_=_C2182 ,C2157_=_C2183 ,C2158_=_C2161 ,C2158_=_C2185 ,\nC2158_=_C2186 ,C2158_=_C2188 ,C2158_=_C2189 ,C2158_=_C2190 ,C2158_=_C2191 ,C2158_=_C2192 ,\nC2158_=_C2193 ,C2161_=_C2201 ,C2161_=_C2208 ,C2161_=_C2215 ,C2161_=_C2216 ,C2161_=_C2217 ,\nC2161_=_C2218 ,C2161_=_C2219 ,C2161_=_C2220 ,C2166_=_C2167 ,C2166_=_C2169 ,C2166_=_C2170 ,\nC2166_=_C2171 ,C2166_=_C2172 ,C2166_=_C2175 ,C2166_=_C2185 ,C2166_=_C2194 ,C2166_=_C2201 ,\nC2167_=_C2169 ,C2167_=_C2170 ,C2167_=_C2171 ,C2167_=_C2172 ,C2167_=_C2176 ,C2167_=_C2186 ,\nC2167_=_C2195 ,C2167_=_C2208 ,C2169_=_C2170 ,C2169_=_C2171 ,C2169_=_C2172 ,C2169_=_C2178 ,\nC2169_=_C2188 ,C2169_=_C2197 ,C2169_=_C2215 ,C2170_=_C2171 ,C2170_=_C2172 ,C2170_=_C2180 ,\nC2170_=_C2190 ,C2170_=_C2198 ,C2170_=_C2217 ,C2171_=_C2172 ,C2175_=_C2176 ,C2175_=_C2178 ,\nC2175_=_C2179 ,C2175_=_C2180 ,C2175_=_C2181 ,C2175_=_C2182 ,C2175_=_C2183 ,C2175_=_C2185 ,\nC2175_=_C2194 ,C2175_=_C2201 ,C2176_=_C2178 ,C2176_=_C2179 ,C2176_=_C2180 ,C2176_=_C2181 ,\nC2176_=_C2182 ,C2176_=_C2183 ,C2176_=_C2186 ,C2176_=_C2195 ,C2176_=_C2208 ,C2178_=_C2179 ,\nC2178_=_C2180 ,C2178_=_C2181 ,C2178_=_C2182 ,C2178_=_C2183 ,C2178_=_C2188 ,C2178_=_C2197 ,\nC2178_=_C2215 ,C2179_=_C2180 ,C2179_=_C2181 ,C2179_=_C2182 ,C2179_=_C2183 ,C2179_=_C2189 ,\nC2179_=_C2216 ,C2180_=_C2181 ,C2180_=_C2182 ,C2180_=_C2183 ,C2180_=_C2190 ,C2180_=_C2198 ,\nC2180_=_C2217 ,C2181_=_C2182 ,C2181_=_C2183 ,C2182_=_C2183 ,C2185_=_C2186 ,C2185_=_C2188 ,\nC2185_=_C2189 ,C2185_=_C2190 ,C2185_=_C2191 ,C2185_=_C2192 ,C2185_=_C2193 ,C2185_=_C2194 ,\nC2185_=_C2201 ,C2186_=_C2188 ,C2186_=_C2189 ,C2186_=_C2190 ,C2186_=_C2191 ,C2186_=_C2192 ,\nC2186_=_C2193 ,C2186_=_C2195 ,C2186_=_C2208 ,C2188_=_C2189 ,C2188_=_C2190 ,C2188_=_C2191 ,\nC2188_=_C2192 ,C2188_=_C2193 ,C2188_=_C2197 ,C2188_=_C2215 ,C2189_=_C2190 ,C2189_=_C2191</w:t>
      </w:r>
    </w:p>
    <w:p>
      <w:pPr>
        <w:pStyle w:val="PreformattedText"/>
        <w:bidi w:val="0"/>
        <w:spacing w:before="0" w:after="0"/>
        <w:jc w:val="left"/>
        <w:rPr/>
      </w:pPr>
      <w:r>
        <w:rPr/>
        <w:t xml:space="preserve"> </w:t>
      </w:r>
      <w:r>
        <w:rPr/>
        <w:t>,\nC2189_=_C2192 ,C2189_=_C2193 ,C2189_=_C2216 ,C2190_=_C2191 ,C2190_=_C2192 ,C2190_=_C2193 ,\nC2190_=_C2198 ,C2190_=_C2217 ,C2191_=_C2192 ,C2191_=_C2193 ,C2192_=_C2193 ,C2194_=_C2195 ,\nC2194_=_C2197 ,C2194_=_C2198 ,C2194_=_C2199 ,C2194_=_C2201 ,C2195_=_C2197 ,C2195_=_C2198 ,\nC2195_=_C2199 ,C2195_=_C2208 ,C2197_=_C2198 ,C2197_=_C2199 ,C2197_=_C2215 ,C2198_=_C2199 ,\nC2198_=_C2217 ,C2201_=_C2208 ,C2201_=_C2215 ,C2201_=_C2216 ,C2201_=_C2217 ,C2201_=_C2218 ,\nC2201_=_C2219 ,C2201_=_C2220 ,C2208_=_C2215 ,C2208_=_C2216 ,C2208_=_C2217 ,C2208_=_C2218 ,\nC2208_=_C2219 ,C2208_=_C2220 ,C2215_=_C2216 ,C2215_=_C2217 ,C2215_=_C2218 ,C2215_=_C2219 ,\nC2215_=_C2220 ,C2216_=_C2217 ,C2216_=_C2218 ,C2216_=_C2219 ,C2216_=_C2220 ,C2217_=_C2218 ,\nC2217_=_C2219 ,C2217_=_C2220 ,C2218_=_C2219 ,C2218_=_C2220 ,C2219_=_C2220 ,"];140[shape=box, label="id:140 level: 4\n160: C182 C193 C225 C240 C247 \nC248 C275 C434 C444 C467 C481 \nC488 C489 C515 C587 C672 C688 \nC702 C714 C715 C740 C809 C882 \nC897 C913 C929 C930 C954 C1092 \nC1105 C1121 C1131 C1137 C1138 C1223 \nC1288 C1296 C1313 C1322 C1330 C1331 \nC1405 C1461 C1473 C1494 C1506 C1507 \nC1528 C1593 C1641 C1647 C1665 C1673 \nC1674 C1694 C1754 C1800 C1809 C1823 \nC1831 C1832 C1900 C1950 C1956 C1968 \nC1973 C1977 C1978 C1995 C1996 C2012 \nC2028 C2037 C2049 C2050 C2057 C2067 \nC2078 C2084 C2087 C2088 C2092 C2093 \nC2098 C2103 C2104 C2107 C2112 C2113 \nC2114 C2115 C2116 C2117 C2119 C2120 \nC2122 C2123 C2126 C2131 C2132 C2134 \nC2135 C2136 C2142 C2143 C2145 C2146 \nC2150 C2151 C2153 C2154 C2157 C2158 \nC2160 C2161 C2163 C2166 C2167 C2169 \nC2170 C2175 C2176 C2178 C2179 C2180 \nC2185 C2186 C2188 C2189 C2190 C2194 \nC2195 C2197 C2198 C2200 C2201 C2203 \nC2204 C2205 C2206 C2207 C2208 C2209 \nC2212 C2213 C2214 C2215 C2216 C2217 \nC2221 C2222 C2223 C2224 C2225 C2227 \nC2228 C2229 C2230 C2231 C2232 \n1975: C182_=_C434( C182 C434 ) C182_=_C672( C182 C672 ) C182_=_C882( C182 C882 ) C182_=_C1092( C182 C1092 ) C182_=_C1288( C182 C1288 ) \nC182_=_C1461( C182 C1461 ) C182_=_C1641( C182 C1641 ) C182_=_C1800( C182 C1800 ) C182_=_C1950( C182 C1950 ) C182_=_C2088( C182 C2088 ) C182_=_C2131( C182 C2131 ) \nC182_=_C2142( C182 C2142 ) C182_=_C2150( C182 C2150 ) C182_=_C2166( C182 C2166 ) C182_=_C2175( C182 C2175 ) C182_=_C2185( C182 C2185 ) C182_=_C2194( C182 C2194 ) \nC182_=_C2200( C182 C2200 ) C182_=_C2201( C182 C2201 ) C182_=_C2203( C182 C2203 ) C182_=_C2204( C182 C2204 ) C182_=_C2205( C182 C2205 ) C182_=_C2206( C182 C2206 ) \nC182_=_C2207( C182 C2207 ) C193_=_C444( C193 C444 ) C193_=_C688( C193 C688 ) C193_=_C897( C193 C897 ) C193_=_C1105( C193 C1105 ) C193_=_C1296( C193 C1296 ) \nC193_=_C1473( C193 C1473 ) C193_=_C1647( C193 C1647 ) C193_=_C1809( C193 C1809 ) C193_=_C1956( C193 C1956 ) C193_=_C2093( C193 C2093 ) C193_=_C2119( C193 C2119 ) \nC193_=_C2132( C193 C2132 ) C193_=_C2143( C193 C2143 ) C193_=_C2151( C193 C2151 ) C193_=_C2160( C193 C2160 ) C193_=_C2167( C193 C2167 ) C193_=_C2176( C193 C2176 ) \nC193_=_C2186( C193 C2186 ) C193_=_C2195( C193 C2195 ) C193_=_C2200( C193 C2200 ) C193_=_C2208( C193 C2208 ) C193_=_C2209( C193 C2209 ) C193_=_C2212( C193 C2212 ) \nC193_=_C2213( C193 C2213 ) C193_=_C2214( C193 C2214 ) C225_=_C467( C225 C467 ) C225_=_C702( C225 C702 ) C225_=_C913( C225 C913 ) C225_=_C1121( C225 C1121 ) \nC225_=_C1313( C225 C1313 ) C225_=_C1494( C225 C1494 ) C225_=_C1665( C225 C1665 ) C225_=_C1823( C225 C1823 ) C225_=_C1968( C225 C1968 ) C225_=_C2104( C225 C2104 ) \nC225_=_C2134( C225 C2134 ) C225_=_C2145( C225 C2145 ) C225_=_C2153( C225 C2153 ) C225_=_C2169( C225 C2169 ) C225_=_C2178( C225 C2178 ) C225_=_C2188( C225 C2188 ) \nC225_=_C2197( C225 C2197 ) C225_=_C2209( C225 C2209 ) C225_=_C2215( C225 C2215 ) C225_=_C2221( C225 C2221 ) C225_=_C2222( C225 C2222 ) C225_=_C2223( C225 C2223 ) \nC225_=_C2224( C225 C2224 ) C225_=_C2225( C225 C2225 ) C240_=_C481( C240 C481 ) C240_=_C1131( C240 C1131 ) C240_=_C1322( C240 C1322 ) C240_=_C1973( C240 C1973 ) \nC240_=_C2135( C240 C2135 ) C240_=_C2179( C240 C2179 ) C240_=_C2189( C240 C2189 ) C240_=_C2203( C240 C2203 ) C240_=_C2216( C240 C2216 ) C240_=_C2221( C240 C2221 ) \nC240_=_C2227( C240 C2227 ) C240_=_C2228( C240 C2228 ) C240_=_C2229( C240 C2229 ) C247_=_C248( C247 C248 ) C247_=_C488( C247 C488 ) C247_=_C714( C247 C714 ) \nC247_=_C929( C247 C929 ) C247_=_C1137( C247 C1137 ) C247_=_C1330( C247 C1330 ) C247_=_C1506( C247 C1506 ) C247_=_C1673( C247 C1673 ) C247_=_C1831( C247 C1831 ) \nC247_=_C1977( C247 C1977 ) C247_=_C1995( C247 C1995 ) C247_=_C2012( C247 C2012 ) C247_=_C2028( C247 C2028 ) C247_=_C2037( C247 C2037 ) C247_=_C2049( C247 C2049 ) \nC247_=_C2057( C247 C2057 ) C247_=_C2067( C247 C2067 ) C247_=_C2078( C247 C2078 ) C247_=_C2084( C247 C2084 ) C247_=_C2087( C247 C2087 ) C247_=_C2092( C247 C2092 ) \nC247_=_C2098( C247 C2098 ) C247_=_C2103( C247 C2103 ) C247_=_C2107( C247 C2107 ) C247_=_C2112( C247 C2112 ) C247_=_C2113( C247 C2113 ) C247_=_C2114( C247 C2114 ) \nC248_=_C489( C248 C489 ) C248_=_C715( C248 C715 ) C248_=_C930( C248 C930 ) C248_=_C1138( C248 C1138 ) C248_=_C1331( C248 C1331 ) C248_=_C1507( C248 C1507 ) \nC248_=_C1674( C248 C1674 ) C248_=_C1832( C248 C1832 ) C248_=_C1978( C248 C1978 ) C248_=_C2122( C248 C2122 ) C248_=_C2136( C248 C2136 ) C248_=_C2146( C248 C2146 ) \nC248_=_C2154( C248 C2154 ) C248_=_C2163( C248 C2163 ) C248_=_C2170( C248 C2170 ) C248_=_C2180( C248 C2180 ) C248_=_C2190( C248 C2190 ) C248_=_C2198( C248 C2198 ) \nC248_=_C2204( C248 C2204 ) C248_=_C2217( C248 C2217 ) C248_=_C2222( C248 C2222 ) C248_=_C2230( C248 C2230 ) C248_=_C2231( C248 C2231 ) C248_=_C2232( C248 C2232 ) \nC275_=_C515( C275 C515 ) C275_=_C740( C275 C740 ) C275_=_C954( C275 C954 ) C275_=_C1528( C275 C1528 ) C275_=_C1694( C275 C1694 ) C275_=_C1996( C275 C1996 ) \nC275_=_C2115( C275 C2115 ) C275_=_C2116( C275 C2116 ) C275_=_C2117( C275 C2117 ) C275_=_C2119( C275 C2119 ) C275_=_C2120( C275 C2120 ) C275_=_C2122( C275 C2122 ) \nC275_=_C2123( C275 C2123 ) C434_=_C672( C434 C672 ) C434_=_C882( C434 C882 ) C434_=_C1092( C434 C1092 ) C434_=_C1288( C434 C1288 ) C434_=_C1461( C434 C1461 ) \nC434_=_C1641( C434 C1641 ) C434_=_C1800( C434 C1800 ) C434_=_C1950( C434 C1950 ) C434_=_C2088( C434 C2088 ) C434_=_C2131( C434 C2131 ) C434_=_C2142( C434 C2142 ) \nC434_=_C2150( C434 C2150 ) C434_=_C2166( C434 C2166 ) C434_=_C2175( C434 C2175 ) C434_=_C2185( C434 C2185 ) C434_=_C2194( C434 C2194 ) C434_=_C2200( C434 C2200 ) \nC434_=_C2201( C434 C2201 ) C434_=_C2203( C434 C2203 ) C434_=_C2204( C434 C2204 ) C434_=_C2205( C434 C2205 ) C434_=_C2206( C434 C2206 ) C434_=_C2207( C434 C2207 ) \nC444_=_C688( C444 C688 ) C444_=_C897( C444 C897 ) C444_=_C1105( C444 C1105 ) C444_=_C1296( C444 C1296 ) C444_=_C1473( C444 C1473 ) C444_=_C1647( C444 C1647 ) \nC444_=_C1809( C444 C1809 ) C444_=_C1956( C444 C1956 ) C444_=_C2093( C444 C2093 ) C444_=_C2119( C444 C2119 ) C444_=_C2132( C444 C2132 ) C444_=_C2143( C444 C2143 ) \nC444_=_C2151( C444 C2151 ) C444_=_C2160( C444 C2160 ) C444_=_C2167( C444 C2167 ) C444_=_C2176( C444 C2176 ) C444_=_C2186( C444 C2186 ) C444_=_C2195( C444 C2195 ) \nC444_=_C2200( C444 C2200 ) C444_=_C2208( C444 C2208 ) C444_=_C2209( C444 C2209 ) C444_=_C2212( C444 C2212 ) C444_=_C2213( C444 C2213 ) C444_=_C2214( C444 C2214 ) \nC467_=_C702( C467 C702 ) C467_=_C913( C467 C913 ) C467_=_C1121( C467 C1121 ) C467_=_C1313( C467 C1313 ) C467_=_C1494( C467 C1494 ) C467_=_C1665( C467 C1665 ) \nC467_=_C1823( C467 C1823 ) C467_=_C1968( C467 C1968 ) C467_=_C2104( C467 C2104 ) C467_=_C2134( C467 C2134 ) C467_=_C2145( C467 C2145 ) C467_=_C2153( C467 C2153 ) \nC467_=_C2169( C467 C2169 ) C467_=_C2178( C467 C2178 ) C467_=_C2188( C467 C2188 ) C467_=_C2197( C467 C2197 ) C467_=_C2209( C467 C2209 ) C467_=_C2215( C467 C2215 ) \nC467_=_C2221( C467 C2221 ) C467_=_C2222( C467 C2222 ) C467_=_C2223( C467 C2223 ) C467_=_C2224( C467 C2224 ) C467_=_C2225( C467 C2225 ) C481_=_C1131( C481 C1131 ) \nC481_=_C1322( C481 C1322 ) C481_=_C1973( C481 C1973 ) C481_=_C2135( C481 C2135 ) C481_=_C2179( C481 C2179 ) C481_=_C2189( C481 C2189 ) C481_=_C2203( C481 C2203 ) \nC481_=_C2216( C481 C2216 ) C481_=_C2221( C481 C2221 ) C481_=_C2227( C481 C2227 ) C481_=_C2228( C481 C2228 ) C481_=_C2229( C481 C2229 ) C488_=_C489( C488 C489 ) \nC488_=_C714( C488 C714 ) C488_=_C929( C488 C929 ) C488_=_C1137( C488 C1137 ) C488_=_C1330( C488 C1330 ) C488_=_C1506( C488 C1506 ) C488_=_C1673( C488 C1673 ) \nC488_=_C1831( C488 C1831 ) C488_=_C1977( C488 C1977 ) C488_=_C1995( C488 C1995 ) C488_=_C2012( C488 C2012 ) C488_=_C2028( C488 C2028 ) C488_=_C2037( C488 C2037 ) \nC488_=_C2049( C488 C2049 ) C488_=_C2057( C488 C2057 ) C488_=_C2067( C488 C2067 ) C488_=_C2078( C488 C2078 ) C488_=_C2084( C488 C2084 ) C488_=_C2087( C488 C2087 ) \nC488_=_C2092( C488 C2092 ) C488_=_C2098( C488 C2098 ) C488_=_C2103( C488 C2103 ) C488_=_C2107( C488 C2107 ) C488_=_C2112( C488 C2112 ) C488_=_C2113( C488 C2113 ) \nC488_=_C2114( C488 C2114 ) C489_=_C715( C489 C715 ) C489_=_C930( C489 C930 ) C489_=_C1138( C489 C1138 ) C489_=_C1331( C489 C1331 ) C489_=_C1507( C489 C1507 ) \nC489_=_C1674( C489 C1674 ) C489_=_C1832( C489 C1832 ) C489_=_C1978( C489 C1978 ) C489_=_C2122( C489 C2122 ) C489_=_C2136( C489 C2136 ) C489_=_C2146( C489 C2146 ) \nC489_=_C2154( C489 C2154 ) C489_=_C2163( C489 C2163 ) C489_=_C2170( C489 C2170 ) C489_=_C2180( C489 C2180 ) C489_=_C2190( C489 C2190 ) C489_=_C2198( C489 C2198 ) \nC489_=_C2204( C489 C2204 ) C489_=_C2217( C489 C2217 ) C489_=_C2222( C489 C2222 ) C489_=_C2230( C489 C2230 ) C489_=_C2231( C489 C2231 ) C489_=_C2232( C489 C2232 ) \nC515_=_C740( C515 C740 ) C515_=_C954( C515 C954 ) C515_=_C1528( C515 C1528 ) C515_=_C1694( C515 C1694 ) C515_=_C1996( C515 C1996 ) C515_=_C2115( C515 C2115 ) \nC515_=_C2116( C515 C2116 ) C515_=_C2117( C515 C2117 ) C515_=_C2119( C515 C2119 ) C515_=_C2120( C515 C2120 ) C515_=_C2122( C515 C2122 ) C515_=_C2123( C515 C2123 ) \nC587_=_C809( C587 C809 ) C587_=_C1223( C587 C1223 ) C587_=_C1405( C587 C1405 ) C587_=_C1593( C587 C1593</w:t>
      </w:r>
    </w:p>
    <w:p>
      <w:pPr>
        <w:pStyle w:val="PreformattedText"/>
        <w:bidi w:val="0"/>
        <w:spacing w:before="0" w:after="0"/>
        <w:jc w:val="left"/>
        <w:rPr/>
      </w:pPr>
      <w:r>
        <w:rPr/>
        <w:t xml:space="preserve"> </w:t>
      </w:r>
      <w:r>
        <w:rPr/>
        <w:t>) C587_=_C1754( C587 C1754 ) C587_=_C1900( C587 C1900 ) \nC587_=_C2050( C587 C2050 ) C587_=_C2126( C587 C2126 ) C587_=_C2157( C587 C2157 ) C587_=_C2158( C587 C2158 ) C587_=_C2160( C587 C2160 ) C587_=_C2161( C587 C2161 ) \nC587_=_C2163( C587 C2163 ) C672_=_C882( C672 C882 ) C672_=_C1092( C672 C1092 ) C672_=_C1288( C672 C1288 ) C672_=_C1461( C672 C1461 ) C672_=_C1641( C672 C1641 ) \nC672_=_C1800( C672 C1800 ) C672_=_C1950( C672 C1950 ) C672_=_C2088( C672 C2088 ) C672_=_C2131( C672 C2131 ) C672_=_C2142( C672 C2142 ) C672_=_C2150( C672 C2150 ) \nC672_=_C2166( C672 C2166 ) C672_=_C2175( C672 C2175 ) C672_=_C2185( C672 C2185 ) C672_=_C2194( C672 C2194 ) C672_=_C2200( C672 C2200 ) C672_=_C2201( C672 C2201 ) \nC672_=_C2203( C672 C2203 ) C672_=_C2204( C672 C2204 ) C672_=_C2205( C672 C2205 ) C672_=_C2206( C672 C2206 ) C672_=_C2207( C672 C2207 ) C688_=_C897( C688 C897 ) \nC688_=_C1105( C688 C1105 ) C688_=_C1296( C688 C1296 ) C688_=_C1473( C688 C1473 ) C688_=_C1647( C688 C1647 ) C688_=_C1809( C688 C1809 ) C688_=_C1956( C688 C1956 ) \nC688_=_C2093( C688 C2093 ) C688_=_C2119( C688 C2119 ) C688_=_C2132( C688 C2132 ) C688_=_C2143( C688 C2143 ) C688_=_C2151( C688 C2151 ) C688_=_C2160( C688 C2160 ) \nC688_=_C2167( C688 C2167 ) C688_=_C2176( C688 C2176 ) C688_=_C2186( C688 C2186 ) C688_=_C2195( C688 C2195 ) C688_=_C2200( C688 C2200 ) C688_=_C2208( C688 C2208 ) \nC688_=_C2209( C688 C2209 ) C688_=_C2212( C688 C2212 ) C688_=_C2213( C688 C2213 ) C688_=_C2214( C688 C2214 ) C702_=_C913( C702 C913 ) C702_=_C1121( C702 C1121 ) \nC702_=_C1313( C702 C1313 ) C702_=_C1494( C702 C1494 ) C702_=_C1665( C702 C1665 ) C702_=_C1823( C702 C1823 ) C702_=_C1968( C702 C1968 ) C702_=_C2104( C702 C2104 ) \nC702_=_C2134( C702 C2134 ) C702_=_C2145( C702 C2145 ) C702_=_C2153( C702 C2153 ) C702_=_C2169( C702 C2169 ) C702_=_C2178( C702 C2178 ) C702_=_C2188( C702 C2188 ) \nC702_=_C2197( C702 C2197 ) C702_=_C2209( C702 C2209 ) C702_=_C2215( C702 C2215 ) C702_=_C2221( C702 C2221 ) C702_=_C2222( C702 C2222 ) C702_=_C2223( C702 C2223 ) \nC702_=_C2224( C702 C2224 ) C702_=_C2225( C702 C2225 ) C714_=_C715( C714 C715 ) C714_=_C929( C714 C929 ) C714_=_C1137( C714 C1137 ) C714_=_C1330( C714 C1330 ) \nC714_=_C1506( C714 C1506 ) C714_=_C1673( C714 C1673 ) C714_=_C1831( C714 C1831 ) C714_=_C1977( C714 C1977 ) C714_=_C1995( C714 C1995 ) C714_=_C2012( C714 C2012 ) \nC714_=_C2028( C714 C2028 ) C714_=_C2037( C714 C2037 ) C714_=_C2049( C714 C2049 ) C714_=_C2057( C714 C2057 ) C714_=_C2067( C714 C2067 ) C714_=_C2078( C714 C2078 ) \nC714_=_C2084( C714 C2084 ) C714_=_C2087( C714 C2087 ) C714_=_C2092( C714 C2092 ) C714_=_C2098( C714 C2098 ) C714_=_C2103( C714 C2103 ) C714_=_C2107( C714 C2107 ) \nC714_=_C2112( C714 C2112 ) C714_=_C2113( C714 C2113 ) C714_=_C2114( C714 C2114 ) C715_=_C930( C715 C930 ) C715_=_C1138( C715 C1138 ) C715_=_C1331( C715 C1331 ) \nC715_=_C1507( C715 C1507 ) C715_=_C1674( C715 C1674 ) C715_=_C1832( C715 C1832 ) C715_=_C1978( C715 C1978 ) C715_=_C2122( C715 C2122 ) C715_=_C2136( C715 C2136 ) \nC715_=_C2146( C715 C2146 ) C715_=_C2154( C715 C2154 ) C715_=_C2163( C715 C2163 ) C715_=_C2170( C715 C2170 ) C715_=_C2180( C715 C2180 ) C715_=_C2190( C715 C2190 ) \nC715_=_C2198( C715 C2198 ) C715_=_C2204( C715 C2204 ) C715_=_C2217( C715 C2217 ) C715_=_C2222( C715 C2222 ) C715_=_C2230( C715 C2230 ) C715_=_C2231( C715 C2231 ) \nC715_=_C2232( C715 C2232 ) C740_=_C954( C740 C954 ) C740_=_C1528( C740 C1528 ) C740_=_C1694( C740 C1694 ) C740_=_C1996( C740 C1996 ) C740_=_C2115( C740 C2115 ) \nC740_=_C2116( C740 C2116 ) C740_=_C2117( C740 C2117 ) C740_=_C2119( C740 C2119 ) C740_=_C2120( C740 C2120 ) C740_=_C2122( C740 C2122 ) C740_=_C2123( C740 C2123 ) \nC809_=_C1223( C809 C1223 ) C809_=_C1405( C809 C1405 ) C809_=_C1593( C809 C1593 ) C809_=_C1754( C809 C1754 ) C809_=_C1900( C809 C1900 ) C809_=_C2050( C809 C2050 ) \nC809_=_C2126( C809 C2126 ) C809_=_C2157( C809 C2157 ) C809_=_C2158( C809 C2158 ) C809_=_C2160( C809 C2160 ) C809_=_C2161( C809 C2161 ) C809_=_C2163( C809 C2163 ) \nC882_=_C1092( C882 C1092 ) C882_=_C1288( C882 C1288 ) C882_=_C1461( C882 C1461 ) C882_=_C1641( C882 C1641 ) C882_=_C1800( C882 C1800 ) C882_=_C1950( C882 C1950 ) \nC882_=_C2088( C882 C2088 ) C882_=_C2131( C882 C2131 ) C882_=_C2142( C882 C2142 ) C882_=_C2150( C882 C2150 ) C882_=_C2166( C882 C2166 ) C882_=_C2175( C882 C2175 ) \nC882_=_C2185( C882 C2185 ) C882_=_C2194( C882 C2194 ) C882_=_C2200( C882 C2200 ) C882_=_C2201( C882 C2201 ) C882_=_C2203( C882 C2203 ) C882_=_C2204( C882 C2204 ) \nC882_=_C2205( C882 C2205 ) C882_=_C2206( C882 C2206 ) C882_=_C2207( C882 C2207 ) C897_=_C1105( C897 C1105 ) C897_=_C1296( C897 C1296 ) C897_=_C1473( C897 C1473 ) \nC897_=_C1647( C897 C1647 ) C897_=_C1809( C897 C1809 ) C897_=_C1956( C897 C1956 ) C897_=_C2093( C897 C2093 ) C897_=_C2119( C897 C2119 ) C897_=_C2132( C897 C2132 ) \nC897_=_C2143( C897 C2143 ) C897_=_C2151( C897 C2151 ) C897_=_C2160( C897 C2160 ) C897_=_C2167( C897 C2167 ) C897_=_C2176( C897 C2176 ) C897_=_C2186( C897 C2186 ) \nC897_=_C2195( C897 C2195 ) C897_=_C2200( C897 C2200 ) C897_=_C2208( C897 C2208 ) C897_=_C2209( C897 C2209 ) C897_=_C2212( C897 C2212 ) C897_=_C2213( C897 C2213 ) \nC897_=_C2214( C897 C2214 ) C913_=_C1121( C913 C1121 ) C913_=_C1313( C913 C1313 ) C913_=_C1494( C913 C1494 ) C913_=_C1665( C913 C1665 ) C913_=_C1823( C913 C1823 ) \nC913_=_C1968( C913 C1968 ) C913_=_C2104( C913 C2104 ) C913_=_C2134( C913 C2134 ) C913_=_C2145( C913 C2145 ) C913_=_C2153( C913 C2153 ) C913_=_C2169( C913 C2169 ) \nC913_=_C2178( C913 C2178 ) C913_=_C2188( C913 C2188 ) C913_=_C2197( C913 C2197 ) C913_=_C2209( C913 C2209 ) C913_=_C2215( C913 C2215 ) C913_=_C2221( C913 C2221 ) \nC913_=_C2222( C913 C2222 ) C913_=_C2223( C913 C2223 ) C913_=_C2224( C913 C2224 ) C913_=_C2225( C913 C2225 ) C929_=_C930( C929 C930 ) C929_=_C1137( C929 C1137 ) \nC929_=_C1330( C929 C1330 ) C929_=_C1506( C929 C1506 ) C929_=_C1673( C929 C1673 ) C929_=_C1831( C929 C1831 ) C929_=_C1977( C929 C1977 ) C929_=_C1995( C929 C1995 ) \nC929_=_C2012( C929 C2012 ) C929_=_C2028( C929 C2028 ) C929_=_C2037( C929 C2037 ) C929_=_C2049( C929 C2049 ) C929_=_C2057( C929 C2057 ) C929_=_C2067( C929 C2067 ) \nC929_=_C2078( C929 C2078 ) C929_=_C2084( C929 C2084 ) C929_=_C2087( C929 C2087 ) C929_=_C2092( C929 C2092 ) C929_=_C2098( C929 C2098 ) C929_=_C2103( C929 C2103 ) \nC929_=_C2107( C929 C2107 ) C929_=_C2112( C929 C2112 ) C929_=_C2113( C929 C2113 ) C929_=_C2114( C929 C2114 ) C930_=_C1138( C930 C1138 ) C930_=_C1331( C930 C1331 ) \nC930_=_C1507( C930 C1507 ) C930_=_C1674( C930 C1674 ) C930_=_C1832( C930 C1832 ) C930_=_C1978( C930 C1978 ) C930_=_C2122( C930 C2122 ) C930_=_C2136( C930 C2136 ) \nC930_=_C2146( C930 C2146 ) C930_=_C2154( C930 C2154 ) C930_=_C2163( C930 C2163 ) C930_=_C2170( C930 C2170 ) C930_=_C2180( C930 C2180 ) C930_=_C2190( C930 C2190 ) \nC930_=_C2198( C930 C2198 ) C930_=_C2204( C930 C2204 ) C930_=_C2217( C930 C2217 ) C930_=_C2222( C930 C2222 ) C930_=_C2230( C930 C2230 ) C930_=_C2231( C930 C2231 ) \nC930_=_C2232( C930 C2232 ) C954_=_C1528( C954 C1528 ) C954_=_C1694( C954 C1694 ) C954_=_C1996( C954 C1996 ) C954_=_C2115( C954 C2115 ) C954_=_C2116( C954 C2116 ) \nC954_=_C2117( C954 C2117 ) C954_=_C2119( C954 C2119 ) C954_=_C2120( C954 C2120 ) C954_=_C2122( C954 C2122 ) C954_=_C2123( C954 C2123 ) C1092_=_C1288( C1092 C1288 ) \nC1092_=_C1461( C1092 C1461 ) C1092_=_C1641( C1092 C1641 ) C1092_=_C1800( C1092 C1800 ) C1092_=_C1950( C1092 C1950 ) C1092_=_C2088( C1092 C2088 ) C1092_=_C2131( C1092 C2131 ) \nC1092_=_C2142( C1092 C2142 ) C1092_=_C2150( C1092 C2150 ) C1092_=_C2166( C1092 C2166 ) C1092_=_C2175( C1092 C2175 ) C1092_=_C2185( C1092 C2185 ) C1092_=_C2194( C1092 C2194 ) \nC1092_=_C2200( C1092 C2200 ) C1092_=_C2201( C1092 C2201 ) C1092_=_C2203( C1092 C2203 ) C1092_=_C2204( C1092 C2204 ) C1092_=_C2205( C1092 C2205 ) C1092_=_C2206( C1092 C2206 ) \nC1092_=_C2207( C1092 C2207 ) C1105_=_C1296( C1105 C1296 ) C1105_=_C1473( C1105 C1473 ) C1105_=_C1647( C1105 C1647 ) C1105_=_C1809( C1105 C1809 ) C1105_=_C1956( C1105 C1956 ) \nC1105_=_C2093( C1105 C2093 ) C1105_=_C2119( C1105 C2119 ) C1105_=_C2132( C1105 C2132 ) C1105_=_C2143( C1105 C2143 ) C1105_=_C2151( C1105 C2151 ) C1105_=_C2160( C1105 C2160 ) \nC1105_=_C2167( C1105 C2167 ) C1105_=_C2176( C1105 C2176 ) C1105_=_C2186( C1105 C2186 ) C1105_=_C2195( C1105 C2195 ) C1105_=_C2200( C1105 C2200 ) C1105_=_C2208( C1105 C2208 ) \nC1105_=_C2209( C1105 C2209 ) C1105_=_C2212( C1105 C2212 ) C1105_=_C2213( C1105 C2213 ) C1105_=_C2214( C1105 C2214 ) C1121_=_C1313( C1121 C1313 ) C1121_=_C1494( C1121 C1494 ) \nC1121_=_C1665( C1121 C1665 ) C1121_=_C1823( C1121 C1823 ) C1121_=_C1968( C1121 C1968 ) C1121_=_C2104( C1121 C2104 ) C1121_=_C2134( C1121 C2134 ) C1121_=_C2145( C1121 C2145 ) \nC1121_=_C2153( C1121 C2153 ) C1121_=_C2169( C1121 C2169 ) C1121_=_C2178( C1121 C2178 ) C1121_=_C2188( C1121 C2188 ) C1121_=_C2197( C1121 C2197 ) C1121_=_C2209( C1121 C2209 ) \nC1121_=_C2215( C1121 C2215 ) C1121_=_C2221( C1121 C2221 ) C1121_=_C2222( C1121 C2222 ) C1121_=_C2223( C1121 C2223 ) C1121_=_C2224( C1121 C2224 ) C1121_=_C2225( C1121 C2225 ) \nC1131_=_C1322( C1131 C1322 ) C1131_=_C1973( C1131 C1973 ) C1131_=_C2135( C1131 C2135 ) C1131_=_C2179( C1131 C2179 ) C1131_=_C2189( C1131 C2189 ) C1131_=_C2203( C1131 C2203 ) \nC1131_=_C2216( C1131 C2216 ) C1131_=_C2221( C1131 C2221 ) C1131_=_C2227( C1131 C2227 ) C1131_=_C2228( C1131 C2228 ) C1131_=_C2229( C1131 C2229 ) C1137_=_C1138( C1137 C1138 ) \nC1137_=_C1330( C1137 C1330 ) C1137_=_C1506( C1137 C1506 ) C1137_=_C1673( C1137 C1673 ) C1137_=_C1831( C1137 C1831 ) C1137_=_C1977( C1137 C1977 ) C1137_=_C1995( C1137 C1995 ) \nC1137_=_C2012( C1137 C2012 ) C1137_=_C2028( C1137 C2028 ) C1137_=_C2037( C1137 C2037 ) C1137_=_C2049( C1137 C2049 ) C1137_=_C2057( C1137 C2057 ) C1137_=_C2067( C1137 C2067 ) \nC1137_=_C2078( C1137 C2078 ) C1137_=_C2084( C1137 C2084 ) C1137_=_C2087( C1137 C2087 ) C1137_=_C2092( C1137 C2092 ) C1137_=_C2098( C1137 C2098 ) C1137_=_C2103( C1137 C2103 ) \nC1137_=_C2107(</w:t>
      </w:r>
    </w:p>
    <w:p>
      <w:pPr>
        <w:pStyle w:val="PreformattedText"/>
        <w:bidi w:val="0"/>
        <w:spacing w:before="0" w:after="0"/>
        <w:jc w:val="left"/>
        <w:rPr/>
      </w:pPr>
      <w:r>
        <w:rPr/>
        <w:t xml:space="preserve"> </w:t>
      </w:r>
      <w:r>
        <w:rPr/>
        <w:t>C1137 C2107 ) C1137_=_C2112( C1137 C2112 ) C1137_=_C2113( C1137 C2113 ) C1137_=_C2114( C1137 C2114 ) C1138_=_C1331( C1138 C1331 ) C1138_=_C1507( C1138 C1507 ) \nC1138_=_C1674( C1138 C1674 ) C1138_=_C1832( C1138 C1832 ) C1138_=_C1978( C1138 C1978 ) C1138_=_C2122( C1138 C2122 ) C1138_=_C2136( C1138 C2136 ) C1138_=_C2146( C1138 C2146 ) \nC1138_=_C2154( C1138 C2154 ) C1138_=_C2163( C1138 C2163 ) C1138_=_C2170( C1138 C2170 ) C1138_=_C2180( C1138 C2180 ) C1138_=_C2190( C1138 C2190 ) C1138_=_C2198( C1138 C2198 ) \nC1138_=_C2204( C1138 C2204 ) C1138_=_C2217( C1138 C2217 ) C1138_=_C2222( C1138 C2222 ) C1138_=_C2230( C1138 C2230 ) C1138_=_C2231( C1138 C2231 ) C1138_=_C2232( C1138 C2232 ) \nC1223_=_C1405( C1223 C1405 ) C1223_=_C1593( C1223 C1593 ) C1223_=_C1754( C1223 C1754 ) C1223_=_C1900( C1223 C1900 ) C1223_=_C2050( C1223 C2050 ) C1223_=_C2126( C1223 C2126 ) \nC1223_=_C2157( C1223 C2157 ) C1223_=_C2158( C1223 C2158 ) C1223_=_C2160( C1223 C2160 ) C1223_=_C2161( C1223 C2161 ) C1223_=_C2163( C1223 C2163 ) C1288_=_C1461( C1288 C1461 ) \nC1288_=_C1641( C1288 C1641 ) C1288_=_C1800( C1288 C1800 ) C1288_=_C1950( C1288 C1950 ) C1288_=_C2088( C1288 C2088 ) C1288_=_C2131( C1288 C2131 ) C1288_=_C2142( C1288 C2142 ) \nC1288_=_C2150( C1288 C2150 ) C1288_=_C2166( C1288 C2166 ) C1288_=_C2175( C1288 C2175 ) C1288_=_C2185( C1288 C2185 ) C1288_=_C2194( C1288 C2194 ) C1288_=_C2200( C1288 C2200 ) \nC1288_=_C2201( C1288 C2201 ) C1288_=_C2203( C1288 C2203 ) C1288_=_C2204( C1288 C2204 ) C1288_=_C2205( C1288 C2205 ) C1288_=_C2206( C1288 C2206 ) C1288_=_C2207( C1288 C2207 ) \nC1296_=_C1473( C1296 C1473 ) C1296_=_C1647( C1296 C1647 ) C1296_=_C1809( C1296 C1809 ) C1296_=_C1956( C1296 C1956 ) C1296_=_C2093( C1296 C2093 ) C1296_=_C2119( C1296 C2119 ) \nC1296_=_C2132( C1296 C2132 ) C1296_=_C2143( C1296 C2143 ) C1296_=_C2151( C1296 C2151 ) C1296_=_C2160( C1296 C2160 ) C1296_=_C2167( C1296 C2167 ) C1296_=_C2176( C1296 C2176 ) \nC1296_=_C2186( C1296 C2186 ) C1296_=_C2195( C1296 C2195 ) C1296_=_C2200( C1296 C2200 ) C1296_=_C2208( C1296 C2208 ) C1296_=_C2209( C1296 C2209 ) C1296_=_C2212( C1296 C2212 ) \nC1296_=_C2213( C1296 C2213 ) C1296_=_C2214( C1296 C2214 ) C1313_=_C1494( C1313 C1494 ) C1313_=_C1665( C1313 C1665 ) C1313_=_C1823( C1313 C1823 ) C1313_=_C1968( C1313 C1968 ) \nC1313_=_C2104( C1313 C2104 ) C1313_=_C2134( C1313 C2134 ) C1313_=_C2145( C1313 C2145 ) C1313_=_C2153( C1313 C2153 ) C1313_=_C2169( C1313 C2169 ) C1313_=_C2178( C1313 C2178 ) \nC1313_=_C2188( C1313 C2188 ) C1313_=_C2197( C1313 C2197 ) C1313_=_C2209( C1313 C2209 ) C1313_=_C2215( C1313 C2215 ) C1313_=_C2221( C1313 C2221 ) C1313_=_C2222( C1313 C2222 ) \nC1313_=_C2223( C1313 C2223 ) C1313_=_C2224( C1313 C2224 ) C1313_=_C2225( C1313 C2225 ) C1322_=_C1973( C1322 C1973 ) C1322_=_C2135( C1322 C2135 ) C1322_=_C2179( C1322 C2179 ) \nC1322_=_C2189( C1322 C2189 ) C1322_=_C2203( C1322 C2203 ) C1322_=_C2216( C1322 C2216 ) C1322_=_C2221( C1322 C2221 ) C1322_=_C2227( C1322 C2227 ) C1322_=_C2228( C1322 C2228 ) \nC1322_=_C2229( C1322 C2229 ) C1330_=_C1331( C1330 C1331 ) C1330_=_C1506( C1330 C1506 ) C1330_=_C1673( C1330 C1673 ) C1330_=_C1831( C1330 C1831 ) C1330_=_C1977( C1330 C1977 ) \nC1330_=_C1995( C1330 C1995 ) C1330_=_C2012( C1330 C2012 ) C1330_=_C2028( C1330 C2028 ) C1330_=_C2037( C1330 C2037 ) C1330_=_C2049( C1330 C2049 ) C1330_=_C2057( C1330 C2057 ) \nC1330_=_C2067( C1330 C2067 ) C1330_=_C2078( C1330 C2078 ) C1330_=_C2084( C1330 C2084 ) C1330_=_C2087( C1330 C2087 ) C1330_=_C2092( C1330 C2092 ) C1330_=_C2098( C1330 C2098 ) \nC1330_=_C2103( C1330 C2103 ) C1330_=_C2107( C1330 C2107 ) C1330_=_C2112( C1330 C2112 ) C1330_=_C2113( C1330 C2113 ) C1330_=_C2114( C1330 C2114 ) C1331_=_C1507( C1331 C1507 ) \nC1331_=_C1674( C1331 C1674 ) C1331_=_C1832( C1331 C1832 ) C1331_=_C1978( C1331 C1978 ) C1331_=_C2122( C1331 C2122 ) C1331_=_C2136( C1331 C2136 ) C1331_=_C2146( C1331 C2146 ) \nC1331_=_C2154( C1331 C2154 ) C1331_=_C2163( C1331 C2163 ) C1331_=_C2170( C1331 C2170 ) C1331_=_C2180( C1331 C2180 ) C1331_=_C2190( C1331 C2190 ) C1331_=_C2198( C1331 C2198 ) \nC1331_=_C2204( C1331 C2204 ) C1331_=_C2217( C1331 C2217 ) C1331_=_C2222( C1331 C2222 ) C1331_=_C2230( C1331 C2230 ) C1331_=_C2231( C1331 C2231 ) C1331_=_C2232( C1331 C2232 ) \nC1405_=_C1593( C1405 C1593 ) C1405_=_C1754( C1405 C1754 ) C1405_=_C1900( C1405 C1900 ) C1405_=_C2050( C1405 C2050 ) C1405_=_C2126( C1405 C2126 ) C1405_=_C2157( C1405 C2157 ) \nC1405_=_C2158( C1405 C2158 ) C1405_=_C2160( C1405 C2160 ) C1405_=_C2161( C1405 C2161 ) C1405_=_C2163( C1405 C2163 ) C1461_=_C1641( C1461 C1641 ) C1461_=_C1800( C1461 C1800 ) \nC1461_=_C1950( C1461 C1950 ) C1461_=_C2088( C1461 C2088 ) C1461_=_C2131( C1461 C2131 ) C1461_=_C2142( C1461 C2142 ) C1461_=_C2150( C1461 C2150 ) C1461_=_C2166( C1461 C2166 ) \nC1461_=_C2175( C1461 C2175 ) C1461_=_C2185( C1461 C2185 ) C1461_=_C2194( C1461 C2194 ) C1461_=_C2200( C1461 C2200 ) C1461_=_C2201( C1461 C2201 ) C1461_=_C2203( C1461 C2203 ) \nC1461_=_C2204( C1461 C2204 ) C1461_=_C2205( C1461 C2205 ) C1461_=_C2206( C1461 C2206 ) C1461_=_C2207( C1461 C2207 ) C1473_=_C1647( C1473 C1647 ) C1473_=_C1809( C1473 C1809 ) \nC1473_=_C1956( C1473 C1956 ) C1473_=_C2093( C1473 C2093 ) C1473_=_C2119( C1473 C2119 ) C1473_=_C2132( C1473 C2132 ) C1473_=_C2143( C1473 C2143 ) C1473_=_C2151( C1473 C2151 ) \nC1473_=_C2160( C1473 C2160 ) C1473_=_C2167( C1473 C2167 ) C1473_=_C2176( C1473 C2176 ) C1473_=_C2186( C1473 C2186 ) C1473_=_C2195( C1473 C2195 ) C1473_=_C2200( C1473 C2200 ) \nC1473_=_C2208( C1473 C2208 ) C1473_=_C2209( C1473 C2209 ) C1473_=_C2212( C1473 C2212 ) C1473_=_C2213( C1473 C2213 ) C1473_=_C2214( C1473 C2214 ) C1494_=_C1665( C1494 C1665 ) \nC1494_=_C1823( C1494 C1823 ) C1494_=_C1968( C1494 C1968 ) C1494_=_C2104( C1494 C2104 ) C1494_=_C2134( C1494 C2134 ) C1494_=_C2145( C1494 C2145 ) C1494_=_C2153( C1494 C2153 ) \nC1494_=_C2169( C1494 C2169 ) C1494_=_C2178( C1494 C2178 ) C1494_=_C2188( C1494 C2188 ) C1494_=_C2197( C1494 C2197 ) C1494_=_C2209( C1494 C2209 ) C1494_=_C2215( C1494 C2215 ) \nC1494_=_C2221( C1494 C2221 ) C1494_=_C2222( C1494 C2222 ) C1494_=_C2223( C1494 C2223 ) C1494_=_C2224( C1494 C2224 ) C1494_=_C2225( C1494 C2225 ) C1506_=_C1507( C1506 C1507 ) \nC1506_=_C1673( C1506 C1673 ) C1506_=_C1831( C1506 C1831 ) C1506_=_C1977( C1506 C1977 ) C1506_=_C1995( C1506 C1995 ) C1506_=_C2012( C1506 C2012 ) C1506_=_C2028( C1506 C2028 ) \nC1506_=_C2037( C1506 C2037 ) C1506_=_C2049( C1506 C2049 ) C1506_=_C2057( C1506 C2057 ) C1506_=_C2067( C1506 C2067 ) C1506_=_C2078( C1506 C2078 ) C1506_=_C2084( C1506 C2084 ) \nC1506_=_C2087( C1506 C2087 ) C1506_=_C2092( C1506 C2092 ) C1506_=_C2098( C1506 C2098 ) C1506_=_C2103( C1506 C2103 ) C1506_=_C2107( C1506 C2107 ) C1506_=_C2112( C1506 C2112 ) \nC1506_=_C2113( C1506 C2113 ) C1506_=_C2114( C1506 C2114 ) C1507_=_C1674( C1507 C1674 ) C1507_=_C1832( C1507 C1832 ) C1507_=_C1978( C1507 C1978 ) C1507_=_C2122( C1507 C2122 ) \nC1507_=_C2136( C1507 C2136 ) C1507_=_C2146( C1507 C2146 ) C1507_=_C2154( C1507 C2154 ) C1507_=_C2163( C1507 C2163 ) C1507_=_C2170( C1507 C2170 ) C1507_=_C2180( C1507 C2180 ) \nC1507_=_C2190( C1507 C2190 ) C1507_=_C2198( C1507 C2198 ) C1507_=_C2204( C1507 C2204 ) C1507_=_C2217( C1507 C2217 ) C1507_=_C2222( C1507 C2222 ) C1507_=_C2230( C1507 C2230 ) \nC1507_=_C2231( C1507 C2231 ) C1507_=_C2232( C1507 C2232 ) C1528_=_C1694( C1528 C1694 ) C1528_=_C1996( C1528 C1996 ) C1528_=_C2115( C1528 C2115 ) C1528_=_C2116( C1528 C2116 ) \nC1528_=_C2117( C1528 C2117 ) C1528_=_C2119( C1528 C2119 ) C1528_=_C2120( C1528 C2120 ) C1528_=_C2122( C1528 C2122 ) C1528_=_C2123( C1528 C2123 ) C1593_=_C1754( C1593 C1754 ) \nC1593_=_C1900( C1593 C1900 ) C1593_=_C2050( C1593 C2050 ) C1593_=_C2126( C1593 C2126 ) C1593_=_C2157( C1593 C2157 ) C1593_=_C2158( C1593 C2158 ) C1593_=_C2160( C1593 C2160 ) \nC1593_=_C2161( C1593 C2161 ) C1593_=_C2163( C1593 C2163 ) C1641_=_C1800( C1641 C1800 ) C1641_=_C1950( C1641 C1950 ) C1641_=_C2088( C1641 C2088 ) C1641_=_C2131( C1641 C2131 ) \nC1641_=_C2142( C1641 C2142 ) C1641_=_C2150( C1641 C2150 ) C1641_=_C2166( C1641 C2166 ) C1641_=_C2175( C1641 C2175 ) C1641_=_C2185( C1641 C2185 ) C1641_=_C2194( C1641 C2194 ) \nC1641_=_C2200( C1641 C2200 ) C1641_=_C2201( C1641 C2201 ) C1641_=_C2203( C1641 C2203 ) C1641_=_C2204( C1641 C2204 ) C1641_=_C2205( C1641 C2205 ) C1641_=_C2206( C1641 C2206 ) \nC1641_=_C2207( C1641 C2207 ) C1647_=_C1809( C1647 C1809 ) C1647_=_C1956( C1647 C1956 ) C1647_=_C2093( C1647 C2093 ) C1647_=_C2119( C1647 C2119 ) C1647_=_C2132( C1647 C2132 ) \nC1647_=_C2143( C1647 C2143 ) C1647_=_C2151( C1647 C2151 ) C1647_=_C2160( C1647 C2160 ) C1647_=_C2167( C1647 C2167 ) C1647_=_C2176( C1647 C2176 ) C1647_=_C2186( C1647 C2186 ) \nC1647_=_C2195( C1647 C2195 ) C1647_=_C2200( C1647 C2200 ) C1647_=_C2208( C1647 C2208 ) C1647_=_C2209( C1647 C2209 ) C1647_=_C2212( C1647 C2212 ) C1647_=_C2213( C1647 C2213 ) \nC1647_=_C2214( C1647 C2214 ) C1665_=_C1823( C1665 C1823 ) C1665_=_C1968( C1665 C1968 ) C1665_=_C2104( C1665 C2104 ) C1665_=_C2134( C1665 C2134 ) C1665_=_C2145( C1665 C2145 ) \nC1665_=_C2153( C1665 C2153 ) C1665_=_C2169( C1665 C2169 ) C1665_=_C2178( C1665 C2178 ) C1665_=_C2188( C1665 C2188 ) C1665_=_C2197( C1665 C2197 ) C1665_=_C2209( C1665 C2209 ) \nC1665_=_C2215( C1665 C2215 ) C1665_=_C2221( C1665 C2221 ) C1665_=_C2222( C1665 C2222 ) C1665_=_C2223( C1665 C2223 ) C1665_=_C2224( C1665 C2224 ) C1665_=_C2225( C1665 C2225 ) \nC1673_=_C1674( C1673 C1674 ) C1673_=_C1831( C1673 C1831 ) C1673_=_C1977( C1673 C1977 ) C1673_=_C1995( C1673 C1995 ) C1673_=_C2012( C1673 C2012 ) C1673_=_C2028( C1673 C2028 ) \nC1673_=_C2037( C1673 C2037 ) C1673_=_C2049( C1673 C2049 ) C1673_=_C2057( C1673 C2057 ) C1673_=_C2067( C1673 C2067 ) C1673_=_C2078( C1673 C2078 ) C1673_=_C2084( C1673 C2084 ) \nC1673_=_C2087( C1673 C2087 ) C1673_=_C2092( C1673 C2092 ) C1673_=_C2098( C1673 C2098 ) C1673_=_C2103( C1673 C2103 ) C1673_=_C2107( C1673 C2107 ) C1673_=_C2112( C1673 C2112 ) \nC1673_=_C2113( C1673 C2113 ) C1673_=_C2114( C1673 C2114 ) C1674_=_C1832(</w:t>
      </w:r>
    </w:p>
    <w:p>
      <w:pPr>
        <w:pStyle w:val="PreformattedText"/>
        <w:bidi w:val="0"/>
        <w:spacing w:before="0" w:after="0"/>
        <w:jc w:val="left"/>
        <w:rPr/>
      </w:pPr>
      <w:r>
        <w:rPr/>
        <w:t xml:space="preserve"> </w:t>
      </w:r>
      <w:r>
        <w:rPr/>
        <w:t>C1674 C1832 ) C1674_=_C1978( C1674 C1978 ) C1674_=_C2122( C1674 C2122 ) C1674_=_C2136( C1674 C2136 ) \nC1674_=_C2146( C1674 C2146 ) C1674_=_C2154( C1674 C2154 ) C1674_=_C2163( C1674 C2163 ) C1674_=_C2170( C1674 C2170 ) C1674_=_C2180( C1674 C2180 ) C1674_=_C2190( C1674 C2190 ) \nC1674_=_C2198( C1674 C2198 ) C1674_=_C2204( C1674 C2204 ) C1674_=_C2217( C1674 C2217 ) C1674_=_C2222( C1674 C2222 ) C1674_=_C2230( C1674 C2230 ) C1674_=_C2231( C1674 C2231 ) \nC1674_=_C2232( C1674 C2232 ) C1694_=_C1996( C1694 C1996 ) C1694_=_C2115( C1694 C2115 ) C1694_=_C2116( C1694 C2116 ) C1694_=_C2117( C1694 C2117 ) C1694_=_C2119( C1694 C2119 ) \nC1694_=_C2120( C1694 C2120 ) C1694_=_C2122( C1694 C2122 ) C1694_=_C2123( C1694 C2123 ) C1754_=_C1900( C1754 C1900 ) C1754_=_C2050( C1754 C2050 ) C1754_=_C2126( C1754 C2126 ) \nC1754_=_C2157( C1754 C2157 ) C1754_=_C2158( C1754 C2158 ) C1754_=_C2160( C1754 C2160 ) C1754_=_C2161( C1754 C2161 ) C1754_=_C2163( C1754 C2163 ) C1800_=_C1950( C1800 C1950 ) \nC1800_=_C2088( C1800 C2088 ) C1800_=_C2131( C1800 C2131 ) C1800_=_C2142( C1800 C2142 ) C1800_=_C2150( C1800 C2150 ) C1800_=_C2166( C1800 C2166 ) C1800_=_C2175( C1800 C2175 ) \nC1800_=_C2185( C1800 C2185 ) C1800_=_C2194( C1800 C2194 ) C1800_=_C2200( C1800 C2200 ) C1800_=_C2201( C1800 C2201 ) C1800_=_C2203( C1800 C2203 ) C1800_=_C2204( C1800 C2204 ) \nC1800_=_C2205( C1800 C2205 ) C1800_=_C2206( C1800 C2206 ) C1800_=_C2207( C1800 C2207 ) C1809_=_C1956( C1809 C1956 ) C1809_=_C2093( C1809 C2093 ) C1809_=_C2119( C1809 C2119 ) \nC1809_=_C2132( C1809 C2132 ) C1809_=_C2143( C1809 C2143 ) C1809_=_C2151( C1809 C2151 ) C1809_=_C2160( C1809 C2160 ) C1809_=_C2167( C1809 C2167 ) C1809_=_C2176( C1809 C2176 ) \nC1809_=_C2186( C1809 C2186 ) C1809_=_C2195( C1809 C2195 ) C1809_=_C2200( C1809 C2200 ) C1809_=_C2208( C1809 C2208 ) C1809_=_C2209( C1809 C2209 ) C1809_=_C2212( C1809 C2212 ) \nC1809_=_C2213( C1809 C2213 ) C1809_=_C2214( C1809 C2214 ) C1823_=_C1968( C1823 C1968 ) C1823_=_C2104( C1823 C2104 ) C1823_=_C2134( C1823 C2134 ) C1823_=_C2145( C1823 C2145 ) \nC1823_=_C2153( C1823 C2153 ) C1823_=_C2169( C1823 C2169 ) C1823_=_C2178( C1823 C2178 ) C1823_=_C2188( C1823 C2188 ) C1823_=_C2197( C1823 C2197 ) C1823_=_C2209( C1823 C2209 ) \nC1823_=_C2215( C1823 C2215 ) C1823_=_C2221( C1823 C2221 ) C1823_=_C2222( C1823 C2222 ) C1823_=_C2223( C1823 C2223 ) C1823_=_C2224( C1823 C2224 ) C1823_=_C2225( C1823 C2225 ) \nC1831_=_C1832( C1831 C1832 ) C1831_=_C1977( C1831 C1977 ) C1831_=_C1995( C1831 C1995 ) C1831_=_C2012( C1831 C2012 ) C1831_=_C2028( C1831 C2028 ) C1831_=_C2037( C1831 C2037 ) \nC1831_=_C2049( C1831 C2049 ) C1831_=_C2057( C1831 C2057 ) C1831_=_C2067( C1831 C2067 ) C1831_=_C2078( C1831 C2078 ) C1831_=_C2084( C1831 C2084 ) C1831_=_C2087( C1831 C2087 ) \nC1831_=_C2092( C1831 C2092 ) C1831_=_C2098( C1831 C2098 ) C1831_=_C2103( C1831 C2103 ) C1831_=_C2107( C1831 C2107 ) C1831_=_C2112( C1831 C2112 ) C1831_=_C2113( C1831 C2113 ) \nC1831_=_C2114( C1831 C2114 ) C1832_=_C1978( C1832 C1978 ) C1832_=_C2122( C1832 C2122 ) C1832_=_C2136( C1832 C2136 ) C1832_=_C2146( C1832 C2146 ) C1832_=_C2154( C1832 C2154 ) \nC1832_=_C2163( C1832 C2163 ) C1832_=_C2170( C1832 C2170 ) C1832_=_C2180( C1832 C2180 ) C1832_=_C2190( C1832 C2190 ) C1832_=_C2198( C1832 C2198 ) C1832_=_C2204( C1832 C2204 ) \nC1832_=_C2217( C1832 C2217 ) C1832_=_C2222( C1832 C2222 ) C1832_=_C2230( C1832 C2230 ) C1832_=_C2231( C1832 C2231 ) C1832_=_C2232( C1832 C2232 ) C1900_=_C2050( C1900 C2050 ) \nC1900_=_C2126( C1900 C2126 ) C1900_=_C2157( C1900 C2157 ) C1900_=_C2158( C1900 C2158 ) C1900_=_C2160( C1900 C2160 ) C1900_=_C2161( C1900 C2161 ) C1900_=_C2163( C1900 C2163 ) \nC1950_=_C2088( C1950 C2088 ) C1950_=_C2131( C1950 C2131 ) C1950_=_C2142( C1950 C2142 ) C1950_=_C2150( C1950 C2150 ) C1950_=_C2166( C1950 C2166 ) C1950_=_C2175( C1950 C2175 ) \nC1950_=_C2185( C1950 C2185 ) C1950_=_C2194( C1950 C2194 ) C1950_=_C2200( C1950 C2200 ) C1950_=_C2201( C1950 C2201 ) C1950_=_C2203( C1950 C2203 ) C1950_=_C2204( C1950 C2204 ) \nC1950_=_C2205( C1950 C2205 ) C1950_=_C2206( C1950 C2206 ) C1950_=_C2207( C1950 C2207 ) C1956_=_C2093( C1956 C2093 ) C1956_=_C2119( C1956 C2119 ) C1956_=_C2132( C1956 C2132 ) \nC1956_=_C2143( C1956 C2143 ) C1956_=_C2151( C1956 C2151 ) C1956_=_C2160( C1956 C2160 ) C1956_=_C2167( C1956 C2167 ) C1956_=_C2176( C1956 C2176 ) C1956_=_C2186( C1956 C2186 ) \nC1956_=_C2195( C1956 C2195 ) C1956_=_C2200( C1956 C2200 ) C1956_=_C2208( C1956 C2208 ) C1956_=_C2209( C1956 C2209 ) C1956_=_C2212( C1956 C2212 ) C1956_=_C2213( C1956 C2213 ) \nC1956_=_C2214( C1956 C2214 ) C1968_=_C2104( C1968 C2104 ) C1968_=_C2134( C1968 C2134 ) C1968_=_C2145( C1968 C2145 ) C1968_=_C2153( C1968 C2153 ) C1968_=_C2169( C1968 C2169 ) \nC1968_=_C2178( C1968 C2178 ) C1968_=_C2188( C1968 C2188 ) C1968_=_C2197( C1968 C2197 ) C1968_=_C2209( C1968 C2209 ) C1968_=_C2215( C1968 C2215 ) C1968_=_C2221( C1968 C2221 ) \nC1968_=_C2222( C1968 C2222 ) C1968_=_C2223( C1968 C2223 ) C1968_=_C2224( C1968 C2224 ) C1968_=_C2225( C1968 C2225 ) C1973_=_C2135( C1973 C2135 ) C1973_=_C2179( C1973 C2179 ) \nC1973_=_C2189( C1973 C2189 ) C1973_=_C2203( C1973 C2203 ) C1973_=_C2216( C1973 C2216 ) C1973_=_C2221( C1973 C2221 ) C1973_=_C2227( C1973 C2227 ) C1973_=_C2228( C1973 C2228 ) \nC1973_=_C2229( C1973 C2229 ) C1977_=_C1978( C1977 C1978 ) C1977_=_C1995( C1977 C1995 ) C1977_=_C2012( C1977 C2012 ) C1977_=_C2028( C1977 C2028 ) C1977_=_C2037( C1977 C2037 ) \nC1977_=_C2049( C1977 C2049 ) C1977_=_C2057( C1977 C2057 ) C1977_=_C2067( C1977 C2067 ) C1977_=_C2078( C1977 C2078 ) C1977_=_C2084( C1977 C2084 ) C1977_=_C2087( C1977 C2087 ) \nC1977_=_C2092( C1977 C2092 ) C1977_=_C2098( C1977 C2098 ) C1977_=_C2103( C1977 C2103 ) C1977_=_C2107( C1977 C2107 ) C1977_=_C2112( C1977 C2112 ) C1977_=_C2113( C1977 C2113 ) \nC1977_=_C2114( C1977 C2114 ) C1978_=_C2122( C1978 C2122 ) C1978_=_C2136( C1978 C2136 ) C1978_=_C2146( C1978 C2146 ) C1978_=_C2154( C1978 C2154 ) C1978_=_C2163( C1978 C2163 ) \nC1978_=_C2170( C1978 C2170 ) C1978_=_C2180( C1978 C2180 ) C1978_=_C2190( C1978 C2190 ) C1978_=_C2198( C1978 C2198 ) C1978_=_C2204( C1978 C2204 ) C1978_=_C2217( C1978 C2217 ) \nC1978_=_C2222( C1978 C2222 ) C1978_=_C2230( C1978 C2230 ) C1978_=_C2231( C1978 C2231 ) C1978_=_C2232( C1978 C2232 ) C1995_=_C1996( C1995 C1996 ) C1995_=_C2012( C1995 C2012 ) \nC1995_=_C2028( C1995 C2028 ) C1995_=_C2037( C1995 C2037 ) C1995_=_C2049( C1995 C2049 ) C1995_=_C2057( C1995 C2057 ) C1995_=_C2067( C1995 C2067 ) C1995_=_C2078( C1995 C2078 ) \nC1995_=_C2084( C1995 C2084 ) C1995_=_C2087( C1995 C2087 ) C1995_=_C2092( C1995 C2092 ) C1995_=_C2098( C1995 C2098 ) C1995_=_C2103( C1995 C2103 ) C1995_=_C2107( C1995 C2107 ) \nC1995_=_C2112( C1995 C2112 ) C1995_=_C2113( C1995 C2113 ) C1995_=_C2114( C1995 C2114 ) C1996_=_C2115( C1996 C2115 ) C1996_=_C2116( C1996 C2116 ) C1996_=_C2117( C1996 C2117 ) \nC1996_=_C2119( C1996 C2119 ) C1996_=_C2120( C1996 C2120 ) C1996_=_C2122( C1996 C2122 ) C1996_=_C2123( C1996 C2123 ) C2012_=_C2028( C2012 C2028 ) C2012_=_C2037( C2012 C2037 ) \nC2012_=_C2049( C2012 C2049 ) C2012_=_C2057( C2012 C2057 ) C2012_=_C2067( C2012 C2067 ) C2012_=_C2078( C2012 C2078 ) C2012_=_C2084( C2012 C2084 ) C2012_=_C2087( C2012 C2087 ) \nC2012_=_C2092( C2012 C2092 ) C2012_=_C2098( C2012 C2098 ) C2012_=_C2103( C2012 C2103 ) C2012_=_C2107( C2012 C2107 ) C2012_=_C2112( C2012 C2112 ) C2012_=_C2113( C2012 C2113 ) \nC2012_=_C2114( C2012 C2114 ) C2028_=_C2037( C2028 C2037 ) C2028_=_C2049( C2028 C2049 ) C2028_=_C2057( C2028 C2057 ) C2028_=_C2067( C2028 C2067 ) C2028_=_C2078( C2028 C2078 ) \nC2028_=_C2084( C2028 C2084 ) C2028_=_C2087( C2028 C2087 ) C2028_=_C2092( C2028 C2092 ) C2028_=_C2098( C2028 C2098 ) C2028_=_C2103( C2028 C2103 ) C2028_=_C2107( C2028 C2107 ) \nC2028_=_C2112( C2028 C2112 ) C2028_=_C2113( C2028 C2113 ) C2028_=_C2114( C2028 C2114 ) C2037_=_C2049( C2037 C2049 ) C2037_=_C2057( C2037 C2057 ) C2037_=_C2067( C2037 C2067 ) \nC2037_=_C2078( C2037 C2078 ) C2037_=_C2084( C2037 C2084 ) C2037_=_C2087( C2037 C2087 ) C2037_=_C2092( C2037 C2092 ) C2037_=_C2098( C2037 C2098 ) C2037_=_C2103( C2037 C2103 ) \nC2037_=_C2107( C2037 C2107 ) C2037_=_C2112( C2037 C2112 ) C2037_=_C2113( C2037 C2113 ) C2037_=_C2114( C2037 C2114 ) C2049_=_C2050( C2049 C2050 ) C2049_=_C2057( C2049 C2057 ) \nC2049_=_C2067( C2049 C2067 ) C2049_=_C2078( C2049 C2078 ) C2049_=_C2084( C2049 C2084 ) C2049_=_C2087( C2049 C2087 ) C2049_=_C2092( C2049 C2092 ) C2049_=_C2098( C2049 C2098 ) \nC2049_=_C2103( C2049 C2103 ) C2049_=_C2107( C2049 C2107 ) C2049_=_C2112( C2049 C2112 ) C2049_=_C2113( C2049 C2113 ) C2049_=_C2114( C2049 C2114 ) C2050_=_C2126( C2050 C2126 ) \nC2050_=_C2157( C2050 C2157 ) C2050_=_C2158( C2050 C2158 ) C2050_=_C2160( C2050 C2160 ) C2050_=_C2161( C2050 C2161 ) C2050_=_C2163( C2050 C2163 ) C2057_=_C2067( C2057 C2067 ) \nC2057_=_C2078( C2057 C2078 ) C2057_=_C2084( C2057 C2084 ) C2057_=_C2087( C2057 C2087 ) C2057_=_C2092( C2057 C2092 ) C2057_=_C2098( C2057 C2098 ) C2057_=_C2103( C2057 C2103 ) \nC2057_=_C2107( C2057 C2107 ) C2057_=_C2112( C2057 C2112 ) C2057_=_C2113( C2057 C2113 ) C2057_=_C2114( C2057 C2114 ) C2067_=_C2078( C2067 C2078 ) C2067_=_C2084( C2067 C2084 ) \nC2067_=_C2087( C2067 C2087 ) C2067_=_C2092( C2067 C2092 ) C2067_=_C2098( C2067 C2098 ) C2067_=_C2103( C2067 C2103 ) C2067_=_C2107( C2067 C2107 ) C2067_=_C2112( C2067 C2112 ) \nC2067_=_C2113( C2067 C2113 ) C2067_=_C2114( C2067 C2114 ) C2078_=_C2084( C2078 C2084 ) C2078_=_C2087( C2078 C2087 ) C2078_=_C2092( C2078 C2092 ) C2078_=_C2098( C2078 C2098 ) \nC2078_=_C2103( C2078 C2103 ) C2078_=_C2107( C2078 C2107 ) C2078_=_C2112( C2078 C2112 ) C2078_=_C2113( C2078 C2113 ) C2078_=_C2114( C2078 C2114 ) C2084_=_C2087( C2084 C2087 ) \nC2084_=_C2092( C2084 C2092 ) C2084_=_C2098( C2084 C2098 ) C2084_=_C2103( C2084 C2103 ) C2084_=_C2107( C2084 C2107 ) C2084_=_C2112( C2084 C2112 ) C2084_=_C2113( C2084 C2113 ) \nC2084_=_C2114( C2084 C2114 ) C2087_=_C2088( C2087 C2088 ) C2087_=_C2092( C2087 C2092 ) C2087_=_C2098( C2087 C2098 ) C2087_=_C2103(</w:t>
      </w:r>
    </w:p>
    <w:p>
      <w:pPr>
        <w:pStyle w:val="PreformattedText"/>
        <w:bidi w:val="0"/>
        <w:spacing w:before="0" w:after="0"/>
        <w:jc w:val="left"/>
        <w:rPr/>
      </w:pPr>
      <w:r>
        <w:rPr/>
        <w:t xml:space="preserve"> </w:t>
      </w:r>
      <w:r>
        <w:rPr/>
        <w:t>C2087 C2103 ) C2087_=_C2107( C2087 C2107 ) \nC2087_=_C2112( C2087 C2112 ) C2087_=_C2113( C2087 C2113 ) C2087_=_C2114( C2087 C2114 ) C2088_=_C2131( C2088 C2131 ) C2088_=_C2142( C2088 C2142 ) C2088_=_C2150( C2088 C2150 ) \nC2088_=_C2166( C2088 C2166 ) C2088_=_C2175( C2088 C2175 ) C2088_=_C2185( C2088 C2185 ) C2088_=_C2194( C2088 C2194 ) C2088_=_C2200( C2088 C2200 ) C2088_=_C2201( C2088 C2201 ) \nC2088_=_C2203( C2088 C2203 ) C2088_=_C2204( C2088 C2204 ) C2088_=_C2205( C2088 C2205 ) C2088_=_C2206( C2088 C2206 ) C2088_=_C2207( C2088 C2207 ) C2092_=_C2093( C2092 C2093 ) \nC2092_=_C2098( C2092 C2098 ) C2092_=_C2103( C2092 C2103 ) C2092_=_C2107( C2092 C2107 ) C2092_=_C2112( C2092 C2112 ) C2092_=_C2113( C2092 C2113 ) C2092_=_C2114( C2092 C2114 ) \nC2093_=_C2119( C2093 C2119 ) C2093_=_C2132( C2093 C2132 ) C2093_=_C2143( C2093 C2143 ) C2093_=_C2151( C2093 C2151 ) C2093_=_C2160( C2093 C2160 ) C2093_=_C2167( C2093 C2167 ) \nC2093_=_C2176( C2093 C2176 ) C2093_=_C2186( C2093 C2186 ) C2093_=_C2195( C2093 C2195 ) C2093_=_C2200( C2093 C2200 ) C2093_=_C2208( C2093 C2208 ) C2093_=_C2209( C2093 C2209 ) \nC2093_=_C2212( C2093 C2212 ) C2093_=_C2213( C2093 C2213 ) C2093_=_C2214( C2093 C2214 ) C2098_=_C2103( C2098 C2103 ) C2098_=_C2107( C2098 C2107 ) C2098_=_C2112( C2098 C2112 ) \nC2098_=_C2113( C2098 C2113 ) C2098_=_C2114( C2098 C2114 ) C2103_=_C2104( C2103 C2104 ) C2103_=_C2107( C2103 C2107 ) C2103_=_C2112( C2103 C2112 ) C2103_=_C2113( C2103 C2113 ) \nC2103_=_C2114( C2103 C2114 ) C2104_=_C2134( C2104 C2134 ) C2104_=_C2145( C2104 C2145 ) C2104_=_C2153( C2104 C2153 ) C2104_=_C2169( C2104 C2169 ) C2104_=_C2178( C2104 C2178 ) \nC2104_=_C2188( C2104 C2188 ) C2104_=_C2197( C2104 C2197 ) C2104_=_C2209( C2104 C2209 ) C2104_=_C2215( C2104 C2215 ) C2104_=_C2221( C2104 C2221 ) C2104_=_C2222( C2104 C2222 ) \nC2104_=_C2223( C2104 C2223 ) C2104_=_C2224( C2104 C2224 ) C2104_=_C2225( C2104 C2225 ) C2107_=_C2112( C2107 C2112 ) C2107_=_C2113( C2107 C2113 ) C2107_=_C2114( C2107 C2114 ) \nC2112_=_C2113( C2112 C2113 ) C2112_=_C2114( C2112 C2114 ) C2112_=_C2230( C2112 C2230 ) C2113_=_C2114( C2113 C2114 ) C2113_=_C2231( C2113 C2231 ) C2114_=_C2232( C2114 C2232 ) \nC2115_=_C2116( C2115 C2116 ) C2115_=_C2117( C2115 C2117 ) C2115_=_C2119( C2115 C2119 ) C2115_=_C2120( C2115 C2120 ) C2115_=_C2122( C2115 C2122 ) C2115_=_C2123( C2115 C2123 ) \nC2115_=_C2126( C2115 C2126 ) C2115_=_C2131( C2115 C2131 ) C2115_=_C2132( C2115 C2132 ) C2115_=_C2134( C2115 C2134 ) C2115_=_C2135( C2115 C2135 ) C2115_=_C2136( C2115 C2136 ) \nC2116_=_C2117( C2116 C2117 ) C2116_=_C2119( C2116 C2119 ) C2116_=_C2120( C2116 C2120 ) C2116_=_C2122( C2116 C2122 ) C2116_=_C2123( C2116 C2123 ) C2116_=_C2157( C2116 C2157 ) \nC2116_=_C2175( C2116 C2175 ) C2116_=_C2176( C2116 C2176 ) C2116_=_C2178( C2116 C2178 ) C2116_=_C2179( C2116 C2179 ) C2116_=_C2180( C2116 C2180 ) C2117_=_C2119( C2117 C2119 ) \nC2117_=_C2120( C2117 C2120 ) C2117_=_C2122( C2117 C2122 ) C2117_=_C2123( C2117 C2123 ) C2117_=_C2158( C2117 C2158 ) C2117_=_C2185( C2117 C2185 ) C2117_=_C2186( C2117 C2186 ) \nC2117_=_C2188( C2117 C2188 ) C2117_=_C2189( C2117 C2189 ) C2117_=_C2190( C2117 C2190 ) C2119_=_C2120( C2119 C2120 ) C2119_=_C2122( C2119 C2122 ) C2119_=_C2123( C2119 C2123 ) \nC2119_=_C2132( C2119 C2132 ) C2119_=_C2143( C2119 C2143 ) C2119_=_C2151( C2119 C2151 ) C2119_=_C2160( C2119 C2160 ) C2119_=_C2167( C2119 C2167 ) C2119_=_C2176( C2119 C2176 ) \nC2119_=_C2186( C2119 C2186 ) C2119_=_C2195( C2119 C2195 ) C2119_=_C2200( C2119 C2200 ) C2119_=_C2208( C2119 C2208 ) C2119_=_C2209( C2119 C2209 ) C2119_=_C2212( C2119 C2212 ) \nC2119_=_C2213( C2119 C2213 ) C2119_=_C2214( C2119 C2214 ) C2120_=_C2122( C2120 C2122 ) C2120_=_C2123( C2120 C2123 ) C2120_=_C2161( C2120 C2161 ) C2120_=_C2201( C2120 C2201 ) \nC2120_=_C2208( C2120 C2208 ) C2120_=_C2215( C2120 C2215 ) C2120_=_C2216( C2120 C2216 ) C2120_=_C2217( C2120 C2217 ) C2122_=_C2123( C2122 C2123 ) C2122_=_C2136( C2122 C2136 ) \nC2122_=_C2146( C2122 C2146 ) C2122_=_C2154( C2122 C2154 ) C2122_=_C2163( C2122 C2163 ) C2122_=_C2170( C2122 C2170 ) C2122_=_C2180( C2122 C2180 ) C2122_=_C2190( C2122 C2190 ) \nC2122_=_C2198( C2122 C2198 ) C2122_=_C2204( C2122 C2204 ) C2122_=_C2217( C2122 C2217 ) C2122_=_C2222( C2122 C2222 ) C2122_=_C2230( C2122 C2230 ) C2122_=_C2231( C2122 C2231 ) \nC2122_=_C2232( C2122 C2232 ) C2126_=_C2131( C2126 C2131 ) C2126_=_C2132( C2126 C2132 ) C2126_=_C2134( C2126 C2134 ) C2126_=_C2135( C2126 C2135 ) C2126_=_C2136( C2126 C2136 ) \nC2126_=_C2157( C2126 C2157 ) C2126_=_C2158( C2126 C2158 ) C2126_=_C2160( C2126 C2160 ) C2126_=_C2161( C2126 C2161 ) C2126_=_C2163( C2126 C2163 ) C2131_=_C2132( C2131 C2132 ) \nC2131_=_C2134( C2131 C2134 ) C2131_=_C2135( C2131 C2135 ) C2131_=_C2136( C2131 C2136 ) C2131_=_C2142( C2131 C2142 ) C2131_=_C2150( C2131 C2150 ) C2131_=_C2166( C2131 C2166 ) \nC2131_=_C2175( C2131 C2175 ) C2131_=_C2185( C2131 C2185 ) C2131_=_C2194( C2131 C2194 ) C2131_=_C2200( C2131 C2200 ) C2131_=_C2201( C2131 C2201 ) C2131_=_C2203( C2131 C2203 ) \nC2131_=_C2204( C2131 C2204 ) C2131_=_C2205( C2131 C2205 ) C2131_=_C2206( C2131 C2206 ) C2131_=_C2207( C2131 C2207 ) C2132_=_C2134( C2132 C2134 ) C2132_=_C2135( C2132 C2135 ) \nC2132_=_C2136( C2132 C2136 ) C2132_=_C2143( C2132 C2143 ) C2132_=_C2151( C2132 C2151 ) C2132_=_C2160( C2132 C2160 ) C2132_=_C2167( C2132 C2167 ) C2132_=_C2176( C2132 C2176 ) \nC2132_=_C2186( C2132 C2186 ) C2132_=_C2195( C2132 C2195 ) C2132_=_C2200( C2132 C2200 ) C2132_=_C2208( C2132 C2208 ) C2132_=_C2209( C2132 C2209 ) C2132_=_C2212( C2132 C2212 ) \nC2132_=_C2213( C2132 C2213 ) C2132_=_C2214( C2132 C2214 ) C2134_=_C2135( C2134 C2135 ) C2134_=_C2136( C2134 C2136 ) C2134_=_C2145( C2134 C2145 ) C2134_=_C2153( C2134 C2153 ) \nC2134_=_C2169( C2134 C2169 ) C2134_=_C2178( C2134 C2178 ) C2134_=_C2188( C2134 C2188 ) C2134_=_C2197( C2134 C2197 ) C2134_=_C2209( C2134 C2209 ) C2134_=_C2215( C2134 C2215 ) \nC2134_=_C2221( C2134 C2221 ) C2134_=_C2222( C2134 C2222 ) C2134_=_C2223( C2134 C2223 ) C2134_=_C2224( C2134 C2224 ) C2134_=_C2225( C2134 C2225 ) C2135_=_C2136( C2135 C2136 ) \nC2135_=_C2179( C2135 C2179 ) C2135_=_C2189( C2135 C2189 ) C2135_=_C2203( C2135 C2203 ) C2135_=_C2216( C2135 C2216 ) C2135_=_C2221( C2135 C2221 ) C2135_=_C2227( C2135 C2227 ) \nC2135_=_C2228( C2135 C2228 ) C2135_=_C2229( C2135 C2229 ) C2136_=_C2146( C2136 C2146 ) C2136_=_C2154( C2136 C2154 ) C2136_=_C2163( C2136 C2163 ) C2136_=_C2170( C2136 C2170 ) \nC2136_=_C2180( C2136 C2180 ) C2136_=_C2190( C2136 C2190 ) C2136_=_C2198( C2136 C2198 ) C2136_=_C2204( C2136 C2204 ) C2136_=_C2217( C2136 C2217 ) C2136_=_C2222( C2136 C2222 ) \nC2136_=_C2230( C2136 C2230 ) C2136_=_C2231( C2136 C2231 ) C2136_=_C2232( C2136 C2232 ) C2142_=_C2143( C2142 C2143 ) C2142_=_C2145( C2142 C2145 ) C2142_=_C2146( C2142 C2146 ) \nC2142_=_C2150( C2142 C2150 ) C2142_=_C2166( C2142 C2166 ) C2142_=_C2175( C2142 C2175 ) C2142_=_C2185( C2142 C2185 ) C2142_=_C2194( C2142 C2194 ) C2142_=_C2200( C2142 C2200 ) \nC2142_=_C2201( C2142 C2201 ) C2142_=_C2203( C2142 C2203 ) C2142_=_C2204( C2142 C2204 ) C2142_=_C2205( C2142 C2205 ) C2142_=_C2206( C2142 C2206 ) C2142_=_C2207( C2142 C2207 ) \nC2143_=_C2145( C2143 C2145 ) C2143_=_C2146( C2143 C2146 ) C2143_=_C2151( C2143 C2151 ) C2143_=_C2160( C2143 C2160 ) C2143_=_C2167( C2143 C2167 ) C2143_=_C2176( C2143 C2176 ) \nC2143_=_C2186( C2143 C2186 ) C2143_=_C2195( C2143 C2195 ) C2143_=_C2200( C2143 C2200 ) C2143_=_C2208( C2143 C2208 ) C2143_=_C2209( C2143 C2209 ) C2143_=_C2212( C2143 C2212 ) \nC2143_=_C2213( C2143 C2213 ) C2143_=_C2214( C2143 C2214 ) C2145_=_C2146( C2145 C2146 ) C2145_=_C2153( C2145 C2153 ) C2145_=_C2169( C2145 C2169 ) C2145_=_C2178( C2145 C2178 ) \nC2145_=_C2188( C2145 C2188 ) C2145_=_C2197( C2145 C2197 ) C2145_=_C2209( C2145 C2209 ) C2145_=_C2215( C2145 C2215 ) C2145_=_C2221( C2145 C2221 ) C2145_=_C2222( C2145 C2222 ) \nC2145_=_C2223( C2145 C2223 ) C2145_=_C2224( C2145 C2224 ) C2145_=_C2225( C2145 C2225 ) C2146_=_C2154( C2146 C2154 ) C2146_=_C2163( C2146 C2163 ) C2146_=_C2170( C2146 C2170 ) \nC2146_=_C2180( C2146 C2180 ) C2146_=_C2190( C2146 C2190 ) C2146_=_C2198( C2146 C2198 ) C2146_=_C2204( C2146 C2204 ) C2146_=_C2217( C2146 C2217 ) C2146_=_C2222( C2146 C2222 ) \nC2146_=_C2230( C2146 C2230 ) C2146_=_C2231( C2146 C2231 ) C2146_=_C2232( C2146 C2232 ) C2150_=_C2151( C2150 C2151 ) C2150_=_C2153( C2150 C2153 ) C2150_=_C2154( C2150 C2154 ) \nC2150_=_C2166( C2150 C2166 ) C2150_=_C2175( C2150 C2175 ) C2150_=_C2185( C2150 C2185 ) C2150_=_C2194( C2150 C2194 ) C2150_=_C2200( C2150 C2200 ) C2150_=_C2201( C2150 C2201 ) \nC2150_=_C2203( C2150 C2203 ) C2150_=_C2204( C2150 C2204 ) C2150_=_C2205( C2150 C2205 ) C2150_=_C2206( C2150 C2206 ) C2150_=_C2207( C2150 C2207 ) C2151_=_C2153( C2151 C2153 ) \nC2151_=_C2154( C2151 C2154 ) C2151_=_C2160( C2151 C2160 ) C2151_=_C2167( C2151 C2167 ) C2151_=_C2176( C2151 C2176 ) C2151_=_C2186( C2151 C2186 ) C2151_=_C2195( C2151 C2195 ) \nC2151_=_C2200( C2151 C2200 ) C2151_=_C2208( C2151 C2208 ) C2151_=_C2209( C2151 C2209 ) C2151_=_C2212( C2151 C2212 ) C2151_=_C2213( C2151 C2213 ) C2151_=_C2214( C2151 C2214 ) \nC2153_=_C2154( C2153 C2154 ) C2153_=_C2169( C2153 C2169 ) C2153_=_C2178( C2153 C2178 ) C2153_=_C2188( C2153 C2188 ) C2153_=_C2197( C2153 C2197 ) C2153_=_C2209( C2153 C2209 ) \nC2153_=_C2215( C2153 C2215 ) C2153_=_C2221( C2153 C2221 ) C2153_=_C2222( C2153 C2222 ) C2153_=_C2223( C2153 C2223 ) C2153_=_C2224( C2153 C2224 ) C2153_=_C2225( C2153 C2225 ) \nC2154_=_C2163( C2154 C2163 ) C2154_=_C2170( C2154 C2170 ) C2154_=_C2180( C2154 C2180 ) C2154_=_C2190( C2154 C2190 ) C2154_=_C2198( C2154 C2198 ) C2154_=_C2204( C2154 C2204 ) \nC2154_=_C2217( C2154 C2217 ) C2154_=_C2222( C2154 C2222 ) C2154_=_C2230( C2154 C2230 ) C2154_=_C2231( C2154 C2231 ) C2154_=_C2232( C2154 C2232 ) C2157_=_C2158( C2157 C2158 ) \nC2157_=_C2160( C2157 C2160 ) C2157_=_C2161( C2157 C2161 ) C2157_=_C2163( C2157 C2163 ) C2157_=_C2175( C2157 C2175 ) C2157_=_C2176( C2157 C2176 ) C2157_=_C2178( C2157 C2178 ) \nC2157_=_C2179(</w:t>
      </w:r>
    </w:p>
    <w:p>
      <w:pPr>
        <w:pStyle w:val="PreformattedText"/>
        <w:bidi w:val="0"/>
        <w:spacing w:before="0" w:after="0"/>
        <w:jc w:val="left"/>
        <w:rPr/>
      </w:pPr>
      <w:r>
        <w:rPr/>
        <w:t xml:space="preserve"> </w:t>
      </w:r>
      <w:r>
        <w:rPr/>
        <w:t>C2157 C2179 ) C2157_=_C2180( C2157 C2180 ) C2158_=_C2160( C2158 C2160 ) C2158_=_C2161( C2158 C2161 ) C2158_=_C2163( C2158 C2163 ) C2158_=_C2185( C2158 C2185 ) \nC2158_=_C2186( C2158 C2186 ) C2158_=_C2188( C2158 C2188 ) C2158_=_C2189( C2158 C2189 ) C2158_=_C2190( C2158 C2190 ) C2160_=_C2161( C2160 C2161 ) C2160_=_C2163( C2160 C2163 ) \nC2160_=_C2167( C2160 C2167 ) C2160_=_C2176( C2160 C2176 ) C2160_=_C2186( C2160 C2186 ) C2160_=_C2195( C2160 C2195 ) C2160_=_C2200( C2160 C2200 ) C2160_=_C2208( C2160 C2208 ) \nC2160_=_C2209( C2160 C2209 ) C2160_=_C2212( C2160 C2212 ) C2160_=_C2213( C2160 C2213 ) C2160_=_C2214( C2160 C2214 ) C2161_=_C2163( C2161 C2163 ) C2161_=_C2201( C2161 C2201 ) \nC2161_=_C2208( C2161 C2208 ) C2161_=_C2215( C2161 C2215 ) C2161_=_C2216( C2161 C2216 ) C2161_=_C2217( C2161 C2217 ) C2163_=_C2170( C2163 C2170 ) C2163_=_C2180( C2163 C2180 ) \nC2163_=_C2190( C2163 C2190 ) C2163_=_C2198( C2163 C2198 ) C2163_=_C2204( C2163 C2204 ) C2163_=_C2217( C2163 C2217 ) C2163_=_C2222( C2163 C2222 ) C2163_=_C2230( C2163 C2230 ) \nC2163_=_C2231( C2163 C2231 ) C2163_=_C2232( C2163 C2232 ) C2166_=_C2167( C2166 C2167 ) C2166_=_C2169( C2166 C2169 ) C2166_=_C2170( C2166 C2170 ) C2166_=_C2175( C2166 C2175 ) \nC2166_=_C2185( C2166 C2185 ) C2166_=_C2194( C2166 C2194 ) C2166_=_C2200( C2166 C2200 ) C2166_=_C2201( C2166 C2201 ) C2166_=_C2203( C2166 C2203 ) C2166_=_C2204( C2166 C2204 ) \nC2166_=_C2205( C2166 C2205 ) C2166_=_C2206( C2166 C2206 ) C2166_=_C2207( C2166 C2207 ) C2167_=_C2169( C2167 C2169 ) C2167_=_C2170( C2167 C2170 ) C2167_=_C2176( C2167 C2176 ) \nC2167_=_C2186( C2167 C2186 ) C2167_=_C2195( C2167 C2195 ) C2167_=_C2200( C2167 C2200 ) C2167_=_C2208( C2167 C2208 ) C2167_=_C2209( C2167 C2209 ) C2167_=_C2212( C2167 C2212 ) \nC2167_=_C2213( C2167 C2213 ) C2167_=_C2214( C2167 C2214 ) C2169_=_C2170( C2169 C2170 ) C2169_=_C2178( C2169 C2178 ) C2169_=_C2188( C2169 C2188 ) C2169_=_C2197( C2169 C2197 ) \nC2169_=_C2209( C2169 C2209 ) C2169_=_C2215( C2169 C2215 ) C2169_=_C2221( C2169 C2221 ) C2169_=_C2222( C2169 C2222 ) C2169_=_C2223( C2169 C2223 ) C2169_=_C2224( C2169 C2224 ) \nC2169_=_C2225( C2169 C2225 ) C2170_=_C2180( C2170 C2180 ) C2170_=_C2190( C2170 C2190 ) C2170_=_C2198( C2170 C2198 ) C2170_=_C2204( C2170 C2204 ) C2170_=_C2217( C2170 C2217 ) \nC2170_=_C2222( C2170 C2222 ) C2170_=_C2230( C2170 C2230 ) C2170_=_C2231( C2170 C2231 ) C2170_=_C2232( C2170 C2232 ) C2175_=_C2176( C2175 C2176 ) C2175_=_C2178( C2175 C2178 ) \nC2175_=_C2179( C2175 C2179 ) C2175_=_C2180( C2175 C2180 ) C2175_=_C2185( C2175 C2185 ) C2175_=_C2194( C2175 C2194 ) C2175_=_C2200( C2175 C2200 ) C2175_=_C2201( C2175 C2201 ) \nC2175_=_C2203( C2175 C2203 ) C2175_=_C2204( C2175 C2204 ) C2175_=_C2205( C2175 C2205 ) C2175_=_C2206( C2175 C2206 ) C2175_=_C2207( C2175 C2207 ) C2176_=_C2178( C2176 C2178 ) \nC2176_=_C2179( C2176 C2179 ) C2176_=_C2180( C2176 C2180 ) C2176_=_C2186( C2176 C2186 ) C2176_=_C2195( C2176 C2195 ) C2176_=_C2200( C2176 C2200 ) C2176_=_C2208( C2176 C2208 ) \nC2176_=_C2209( C2176 C2209 ) C2176_=_C2212( C2176 C2212 ) C2176_=_C2213( C2176 C2213 ) C2176_=_C2214( C2176 C2214 ) C2178_=_C2179( C2178 C2179 ) C2178_=_C2180( C2178 C2180 ) \nC2178_=_C2188( C2178 C2188 ) C2178_=_C2197( C2178 C2197 ) C2178_=_C2209( C2178 C2209 ) C2178_=_C2215( C2178 C2215 ) C2178_=_C2221( C2178 C2221 ) C2178_=_C2222( C2178 C2222 ) \nC2178_=_C2223( C2178 C2223 ) C2178_=_C2224( C2178 C2224 ) C2178_=_C2225( C2178 C2225 ) C2179_=_C2180( C2179 C2180 ) C2179_=_C2189( C2179 C2189 ) C2179_=_C2203( C2179 C2203 ) \nC2179_=_C2216( C2179 C2216 ) C2179_=_C2221( C2179 C2221 ) C2179_=_C2227( C2179 C2227 ) C2179_=_C2228( C2179 C2228 ) C2179_=_C2229( C2179 C2229 ) C2180_=_C2190( C2180 C2190 ) \nC2180_=_C2198( C2180 C2198 ) C2180_=_C2204( C2180 C2204 ) C2180_=_C2217( C2180 C2217 ) C2180_=_C2222( C2180 C2222 ) C2180_=_C2230( C2180 C2230 ) C2180_=_C2231( C2180 C2231 ) \nC2180_=_C2232( C2180 C2232 ) C2185_=_C2186( C2185 C2186 ) C2185_=_C2188( C2185 C2188 ) C2185_=_C2189( C2185 C2189 ) C2185_=_C2190( C2185 C2190 ) C2185_=_C2194( C2185 C2194 ) \nC2185_=_C2200( C2185 C2200 ) C2185_=_C2201( C2185 C2201 ) C2185_=_C2203( C2185 C2203 ) C2185_=_C2204( C2185 C2204 ) C2185_=_C2205( C2185 C2205 ) C2185_=_C2206( C2185 C2206 ) \nC2185_=_C2207( C2185 C2207 ) C2186_=_C2188( C2186 C2188 ) C2186_=_C2189( C2186 C2189 ) C2186_=_C2190( C2186 C2190 ) C2186_=_C2195( C2186 C2195 ) C2186_=_C2200( C2186 C2200 ) \nC2186_=_C2208( C2186 C2208 ) C2186_=_C2209( C2186 C2209 ) C2186_=_C2212( C2186 C2212 ) C2186_=_C2213( C2186 C2213 ) C2186_=_C2214( C2186 C2214 ) C2188_=_C2189( C2188 C2189 ) \nC2188_=_C2190( C2188 C2190 ) C2188_=_C2197( C2188 C2197 ) C2188_=_C2209( C2188 C2209 ) C2188_=_C2215( C2188 C2215 ) C2188_=_C2221( C2188 C2221 ) C2188_=_C2222( C2188 C2222 ) \nC2188_=_C2223( C2188 C2223 ) C2188_=_C2224( C2188 C2224 ) C2188_=_C2225( C2188 C2225 ) C2189_=_C2190( C2189 C2190 ) C2189_=_C2203( C2189 C2203 ) C2189_=_C2216( C2189 C2216 ) \nC2189_=_C2221( C2189 C2221 ) C2189_=_C2227( C2189 C2227 ) C2189_=_C2228( C2189 C2228 ) C2189_=_C2229( C2189 C2229 ) C2190_=_C2198( C2190 C2198 ) C2190_=_C2204( C2190 C2204 ) \nC2190_=_C2217( C2190 C2217 ) C2190_=_C2222( C2190 C2222 ) C2190_=_C2230( C2190 C2230 ) C2190_=_C2231( C2190 C2231 ) C2190_=_C2232( C2190 C2232 ) C2194_=_C2195( C2194 C2195 ) \nC2194_=_C2197( C2194 C2197 ) C2194_=_C2198( C2194 C2198 ) C2194_=_C2200( C2194 C2200 ) C2194_=_C2201( C2194 C2201 ) C2194_=_C2203( C2194 C2203 ) C2194_=_C2204( C2194 C2204 ) \nC2194_=_C2205( C2194 C2205 ) C2194_=_C2206( C2194 C2206 ) C2194_=_C2207( C2194 C2207 ) C2195_=_C2197( C2195 C2197 ) C2195_=_C2198( C2195 C2198 ) C2195_=_C2200( C2195 C2200 ) \nC2195_=_C2208( C2195 C2208 ) C2195_=_C2209( C2195 C2209 ) C2195_=_C2212( C2195 C2212 ) C2195_=_C2213( C2195 C2213 ) C2195_=_C2214( C2195 C2214 ) C2197_=_C2198( C2197 C2198 ) \nC2197_=_C2209( C2197 C2209 ) C2197_=_C2215( C2197 C2215 ) C2197_=_C2221( C2197 C2221 ) C2197_=_C2222( C2197 C2222 ) C2197_=_C2223( C2197 C2223 ) C2197_=_C2224( C2197 C2224 ) \nC2197_=_C2225( C2197 C2225 ) C2198_=_C2204( C2198 C2204 ) C2198_=_C2217( C2198 C2217 ) C2198_=_C2222( C2198 C2222 ) C2198_=_C2230( C2198 C2230 ) C2198_=_C2231( C2198 C2231 ) \nC2198_=_C2232( C2198 C2232 ) C2200_=_C2201( C2200 C2201 ) C2200_=_C2203( C2200 C2203 ) C2200_=_C2204( C2200 C2204 ) C2200_=_C2205( C2200 C2205 ) C2200_=_C2206( C2200 C2206 ) \nC2200_=_C2207( C2200 C2207 ) C2200_=_C2208( C2200 C2208 ) C2200_=_C2209( C2200 C2209 ) C2200_=_C2212( C2200 C2212 ) C2200_=_C2213( C2200 C2213 ) C2200_=_C2214( C2200 C2214 ) \nC2201_=_C2203( C2201 C2203 ) C2201_=_C2204( C2201 C2204 ) C2201_=_C2205( C2201 C2205 ) C2201_=_C2206( C2201 C2206 ) C2201_=_C2207( C2201 C2207 ) C2201_=_C2208( C2201 C2208 ) \nC2201_=_C2215( C2201 C2215 ) C2201_=_C2216( C2201 C2216 ) C2201_=_C2217( C2201 C2217 ) C2203_=_C2204( C2203 C2204 ) C2203_=_C2205( C2203 C2205 ) C2203_=_C2206( C2203 C2206 ) \nC2203_=_C2207( C2203 C2207 ) C2203_=_C2216( C2203 C2216 ) C2203_=_C2221( C2203 C2221 ) C2203_=_C2227( C2203 C2227 ) C2203_=_C2228( C2203 C2228 ) C2203_=_C2229( C2203 C2229 ) \nC2204_=_C2205( C2204 C2205 ) C2204_=_C2206( C2204 C2206 ) C2204_=_C2207( C2204 C2207 ) C2204_=_C2217( C2204 C2217 ) C2204_=_C2222( C2204 C2222 ) C2204_=_C2230( C2204 C2230 ) \nC2204_=_C2231( C2204 C2231 ) C2204_=_C2232( C2204 C2232 ) C2205_=_C2206( C2205 C2206 ) C2205_=_C2207( C2205 C2207 ) C2206_=_C2207( C2206 C2207 ) C2208_=_C2209( C2208 C2209 ) \nC2208_=_C2212( C2208 C2212 ) C2208_=_C2213( C2208 C2213 ) C2208_=_C2214( C2208 C2214 ) C2208_=_C2215( C2208 C2215 ) C2208_=_C2216( C2208 C2216 ) C2208_=_C2217( C2208 C2217 ) \nC2209_=_C2212( C2209 C2212 ) C2209_=_C2213( C2209 C2213 ) C2209_=_C2214( C2209 C2214 ) C2209_=_C2215( C2209 C2215 ) C2209_=_C2221( C2209 C2221 ) C2209_=_C2222( C2209 C2222 ) \nC2209_=_C2223( C2209 C2223 ) C2209_=_C2224( C2209 C2224 ) C2209_=_C2225( C2209 C2225 ) C2212_=_C2213( C2212 C2213 ) C2212_=_C2214( C2212 C2214 ) C2213_=_C2214( C2213 C2214 ) \nC2215_=_C2216( C2215 C2216 ) C2215_=_C2217( C2215 C2217 ) C2215_=_C2221( C2215 C2221 ) C2215_=_C2222( C2215 C2222 ) C2215_=_C2223( C2215 C2223 ) C2215_=_C2224( C2215 C2224 ) \nC2215_=_C2225( C2215 C2225 ) C2216_=_C2217( C2216 C2217 ) C2216_=_C2221( C2216 C2221 ) C2216_=_C2227( C2216 C2227 ) C2216_=_C2228( C2216 C2228 ) C2216_=_C2229( C2216 C2229 ) \nC2217_=_C2222( C2217 C2222 ) C2217_=_C2230( C2217 C2230 ) C2217_=_C2231( C2217 C2231 ) C2217_=_C2232( C2217 C2232 ) C2221_=_C2222( C2221 C2222 ) C2221_=_C2223( C2221 C2223 ) \nC2221_=_C2224( C2221 C2224 ) C2221_=_C2225( C2221 C2225 ) C2221_=_C2227( C2221 C2227 ) C2221_=_C2228( C2221 C2228 ) C2221_=_C2229( C2221 C2229 ) C2222_=_C2223( C2222 C2223 ) \nC2222_=_C2224( C2222 C2224 ) C2222_=_C2225( C2222 C2225 ) C2222_=_C2230( C2222 C2230 ) C2222_=_C2231( C2222 C2231 ) C2222_=_C2232( C2222 C2232 ) C2223_=_C2224( C2223 C2224 ) \nC2223_=_C2225( C2223 C2225 ) C2224_=_C2225( C2224 C2225 ) C2227_=_C2228( C2227 C2228 ) C2227_=_C2229( C2227 C2229 ) C2228_=_C2229( C2228 C2229 ) C2230_=_C2231( C2230 C2231 ) \nC2230_=_C2232( C2230 C2232 ) C2231_=_C2232( C2231 C2232 ) "];125-&gt;140[label="150: C182 C193 C225 C240 C247 \nC248 C275 C434 C444 C467 C481 \nC488 C489 C515 C587 C672 C688 \nC702 C714 C715 C740 C809 C882 \nC897 C913 C929 C930 C954 C1092 \nC1105 C1121 C1131 C1137 C1138 C1223 \nC1288 C1296 C1313 C1322 C1330 C1331 \nC1405 C1461 C1473 C1494 C1506 C1507 \nC1528 C1593 C1641 C1647 C1665 C1673 \nC1674 C1694 C1754 C1800 C1809 C1823 \nC1831 C1832 C1900 C1950 C1956 C1968 \nC1973 C1977 C1978 C1995 C1996 C2012 \nC2028 C2037 C2049 C2050 C2057 C2067 \nC2078 C2084 C2087 C2088 C2092 C2093 \nC2098 C2103 C2104 C2107 C2112 C2113 \nC2114 C2115 C2116 C2117 C2120 C2123 \nC2126 C2131 C2132 C2134 C2135 C2136 \nC2142 C2143 C2145 C2146 C2150 C2151 \nC2153 C2154 C2157 C2158 C2161 C2166 \nC2167 C2169 C2170 C2175 C2176 C2178 \nC2179 C2180 C2185 C2186 C2188 C2189 \nC2190 C2194 C2195 C2197 C2198 C2201 \nC2205 C2206 C2207 C2208 C2212 C2213 \nC2214 C2215 C2216</w:t>
      </w:r>
    </w:p>
    <w:p>
      <w:pPr>
        <w:pStyle w:val="PreformattedText"/>
        <w:bidi w:val="0"/>
        <w:spacing w:before="0" w:after="0"/>
        <w:jc w:val="left"/>
        <w:rPr/>
      </w:pPr>
      <w:r>
        <w:rPr/>
        <w:t xml:space="preserve"> </w:t>
      </w:r>
      <w:r>
        <w:rPr/>
        <w:t>C2217 C2223 C2224 \nC2225 C2227 C2228 C2229 C2230 C2231 \nC2232 \n1578: C182_=_C434 ,C182_=_C672 ,C182_=_C882 ,C182_=_C1092 ,C182_=_C1288 ,\nC182_=_C1461 ,C182_=_C1641 ,C182_=_C1800 ,C182_=_C1950 ,C182_=_C2088 ,C182_=_C2131 ,\nC182_=_C2142 ,C182_=_C2150 ,C182_=_C2166 ,C182_=_C2175 ,C182_=_C2185 ,C182_=_C2194 ,\nC182_=_C2201 ,C182_=_C2205 ,C182_=_C2206 ,C182_=_C2207 ,C193_=_C444 ,C193_=_C688 ,\nC193_=_C897 ,C193_=_C1105 ,C193_=_C1296 ,C193_=_C1473 ,C193_=_C1647 ,C193_=_C1809 ,\nC193_=_C1956 ,C193_=_C2093 ,C193_=_C2132 ,C193_=_C2143 ,C193_=_C2151 ,C193_=_C2167 ,\nC193_=_C2176 ,C193_=_C2186 ,C193_=_C2195 ,C193_=_C2208 ,C193_=_C2212 ,C193_=_C2213 ,\nC193_=_C2214 ,C225_=_C467 ,C225_=_C702 ,C225_=_C913 ,C225_=_C1121 ,C225_=_C1313 ,\nC225_=_C1494 ,C225_=_C1665 ,C225_=_C1823 ,C225_=_C1968 ,C225_=_C2104 ,C225_=_C2134 ,\nC225_=_C2145 ,C225_=_C2153 ,C225_=_C2169 ,C225_=_C2178 ,C225_=_C2188 ,C225_=_C2197 ,\nC225_=_C2215 ,C225_=_C2223 ,C225_=_C2224 ,C225_=_C2225 ,C240_=_C481 ,C240_=_C1131 ,\nC240_=_C1322 ,C240_=_C1973 ,C240_=_C2135 ,C240_=_C2179 ,C240_=_C2189 ,C240_=_C2216 ,\nC240_=_C2227 ,C240_=_C2228 ,C240_=_C2229 ,C247_=_C248 ,C247_=_C488 ,C247_=_C714 ,\nC247_=_C929 ,C247_=_C1137 ,C247_=_C1330 ,C247_=_C1506 ,C247_=_C1673 ,C247_=_C1831 ,\nC247_=_C1977 ,C247_=_C1995 ,C247_=_C2012 ,C247_=_C2028 ,C247_=_C2037 ,C247_=_C2049 ,\nC247_=_C2057 ,C247_=_C2067 ,C247_=_C2078 ,C247_=_C2084 ,C247_=_C2087 ,C247_=_C2092 ,\nC247_=_C2098 ,C247_=_C2103 ,C247_=_C2107 ,C247_=_C2112 ,C247_=_C2113 ,C247_=_C2114 ,\nC248_=_C489 ,C248_=_C715 ,C248_=_C930 ,C248_=_C1138 ,C248_=_C1331 ,C248_=_C1507 ,\nC248_=_C1674 ,C248_=_C1832 ,C248_=_C1978 ,C248_=_C2136 ,C248_=_C2146 ,C248_=_C2154 ,\nC248_=_C2170 ,C248_=_C2180 ,C248_=_C2190 ,C248_=_C2198 ,C248_=_C2217 ,C248_=_C2230 ,\nC248_=_C2231 ,C248_=_C2232 ,C275_=_C515 ,C275_=_C740 ,C275_=_C954 ,C275_=_C1528 ,\nC275_=_C1694 ,C275_=_C1996 ,C275_=_C2115 ,C275_=_C2116 ,C275_=_C2117 ,C275_=_C2120 ,\nC275_=_C2123 ,C434_=_C672 ,C434_=_C882 ,C434_=_C1092 ,C434_=_C1288 ,C434_=_C1461 ,\nC434_=_C1641 ,C434_=_C1800 ,C434_=_C1950 ,C434_=_C2088 ,C434_=_C2131 ,C434_=_C2142 ,\nC434_=_C2150 ,C434_=_C2166 ,C434_=_C2175 ,C434_=_C2185 ,C434_=_C2194 ,C434_=_C2201 ,\nC434_=_C2205 ,C434_=_C2206 ,C434_=_C2207 ,C444_=_C688 ,C444_=_C897 ,C444_=_C1105 ,\nC444_=_C1296 ,C444_=_C1473 ,C444_=_C1647 ,C444_=_C1809 ,C444_=_C1956 ,C444_=_C2093 ,\nC444_=_C2132 ,C444_=_C2143 ,C444_=_C2151 ,C444_=_C2167 ,C444_=_C2176 ,C444_=_C2186 ,\nC444_=_C2195 ,C444_=_C2208 ,C444_=_C2212 ,C444_=_C2213 ,C444_=_C2214 ,C467_=_C702 ,\nC467_=_C913 ,C467_=_C1121 ,C467_=_C1313 ,C467_=_C1494 ,C467_=_C1665 ,C467_=_C1823 ,\nC467_=_C1968 ,C467_=_C2104 ,C467_=_C2134 ,C467_=_C2145 ,C467_=_C2153 ,C467_=_C2169 ,\nC467_=_C2178 ,C467_=_C2188 ,C467_=_C2197 ,C467_=_C2215 ,C467_=_C2223 ,C467_=_C2224 ,\nC467_=_C2225 ,C481_=_C1131 ,C481_=_C1322 ,C481_=_C1973 ,C481_=_C2135 ,C481_=_C2179 ,\nC481_=_C2189 ,C481_=_C2216 ,C481_=_C2227 ,C481_=_C2228 ,C481_=_C2229 ,C488_=_C489 ,\nC488_=_C714 ,C488_=_C929 ,C488_=_C1137 ,C488_=_C1330 ,C488_=_C1506 ,C488_=_C1673 ,\nC488_=_C1831 ,C488_=_C1977 ,C488_=_C1995 ,C488_=_C2012 ,C488_=_C2028 ,C488_=_C2037 ,\nC488_=_C2049 ,C488_=_C2057 ,C488_=_C2067 ,C488_=_C2078 ,C488_=_C2084 ,C488_=_C2087 ,\nC488_=_C2092 ,C488_=_C2098 ,C488_=_C2103 ,C488_=_C2107 ,C488_=_C2112 ,C488_=_C2113 ,\nC488_=_C2114 ,C489_=_C715 ,C489_=_C930 ,C489_=_C1138 ,C489_=_C1331 ,C489_=_C1507 ,\nC489_=_C1674 ,C489_=_C1832 ,C489_=_C1978 ,C489_=_C2136 ,C489_=_C2146 ,C489_=_C2154 ,\nC489_=_C2170 ,C489_=_C2180 ,C489_=_C2190 ,C489_=_C2198 ,C489_=_C2217 ,C489_=_C2230 ,\nC489_=_C2231 ,C489_=_C2232 ,C515_=_C740 ,C515_=_C954 ,C515_=_C1528 ,C515_=_C1694 ,\nC515_=_C1996 ,C515_=_C2115 ,C515_=_C2116 ,C515_=_C2117 ,C515_=_C2120 ,C515_=_C2123 ,\nC587_=_C809 ,C587_=_C1223 ,C587_=_C1405 ,C587_=_C1593 ,C587_=_C1754 ,C587_=_C1900 ,\nC587_=_C2050 ,C587_=_C2126 ,C587_=_C2157 ,C587_=_C2158 ,C587_=_C2161 ,C672_=_C882 ,\nC672_=_C1092 ,C672_=_C1288 ,C672_=_C1461 ,C672_=_C1641 ,C672_=_C1800 ,C672_=_C1950 ,\nC672_=_C2088 ,C672_=_C2131 ,C672_=_C2142 ,C672_=_C2150 ,C672_=_C2166 ,C672_=_C2175 ,\nC672_=_C2185 ,C672_=_C2194 ,C672_=_C2201 ,C672_=_C2205 ,C672_=_C2206 ,C672_=_C2207 ,\nC688_=_C897 ,C688_=_C1105 ,C688_=_C1296 ,C688_=_C1473 ,C688_=_C1647 ,C688_=_C1809 ,\nC688_=_C1956 ,C688_=_C2093 ,C688_=_C2132 ,C688_=_C2143 ,C688_=_C2151 ,C688_=_C2167 ,\nC688_=_C2176 ,C688_=_C2186 ,C688_=_C2195 ,C688_=_C2208 ,C688_=_C2212 ,C688_=_C2213 ,\nC688_=_C2214 ,C702_=_C913 ,C702_=_C1121 ,C702_=_C1313 ,C702_=_C1494 ,C702_=_C1665 ,\nC702_=_C1823 ,C702_=_C1968 ,C702_=_C2104 ,C702_=_C2134 ,C702_=_C2145 ,C702_=_C2153 ,\nC702_=_C2169 ,C702_=_C2178 ,C702_=_C2188 ,C702_=_C2197 ,C702_=_C2215 ,C702_=_C2223 ,\nC702_=_C2224 ,C702_=_C2225 ,C714_=_C715 ,C714_=_C929 ,C714_=_C1137 ,C714_=_C1330 ,\nC714_=_C1506 ,C714_=_C1673 ,C714_=_C1831 ,C714_=_C1977 ,C714_=_C1995 ,C714_=_C2012 ,\nC714_=_C2028 ,C714_=_C2037 ,C714_=_C2049 ,C714_=_C2057 ,C714_=_C2067 ,C714_=_C2078 ,\nC714_=_C2084 ,C714_=_C2087 ,C714_=_C2092 ,C714_=_C2098 ,C714_=_C2103 ,C714_=_C2107 ,\nC714_=_C2112 ,C714_=_C2113 ,C714_=_C2114 ,C715_=_C930 ,C715_=_C1138 ,C715_=_C1331 ,\nC715_=_C1507 ,C715_=_C1674 ,C715_=_C1832 ,C715_=_C1978 ,C715_=_C2136 ,C715_=_C2146 ,\nC715_=_C2154 ,C715_=_C2170 ,C715_=_C2180 ,C715_=_C2190 ,C715_=_C2198 ,C715_=_C2217 ,\nC715_=_C2230 ,C715_=_C2231 ,C715_=_C2232 ,C740_=_C954 ,C740_=_C1528 ,C740_=_C1694 ,\nC740_=_C1996 ,C740_=_C2115 ,C740_=_C2116 ,C740_=_C2117 ,C740_=_C2120 ,C740_=_C2123 ,\nC809_=_C1223 ,C809_=_C1405 ,C809_=_C1593 ,C809_=_C1754 ,C809_=_C1900 ,C809_=_C2050 ,\nC809_=_C2126 ,C809_=_C2157 ,C809_=_C2158 ,C809_=_C2161 ,C882_=_C1092 ,C882_=_C1288 ,\nC882_=_C1461 ,C882_=_C1641 ,C882_=_C1800 ,C882_=_C1950 ,C882_=_C2088 ,C882_=_C2131 ,\nC882_=_C2142 ,C882_=_C2150 ,C882_=_C2166 ,C882_=_C2175 ,C882_=_C2185 ,C882_=_C2194 ,\nC882_=_C2201 ,C882_=_C2205 ,C882_=_C2206 ,C882_=_C2207 ,C897_=_C1105 ,C897_=_C1296 ,\nC897_=_C1473 ,C897_=_C1647 ,C897_=_C1809 ,C897_=_C1956 ,C897_=_C2093 ,C897_=_C2132 ,\nC897_=_C2143 ,C897_=_C2151 ,C897_=_C2167 ,C897_=_C2176 ,C897_=_C2186 ,C897_=_C2195 ,\nC897_=_C2208 ,C897_=_C2212 ,C897_=_C2213 ,C897_=_C2214 ,C913_=_C1121 ,C913_=_C1313 ,\nC913_=_C1494 ,C913_=_C1665 ,C913_=_C1823 ,C913_=_C1968 ,C913_=_C2104 ,C913_=_C2134 ,\nC913_=_C2145 ,C913_=_C2153 ,C913_=_C2169 ,C913_=_C2178 ,C913_=_C2188 ,C913_=_C2197 ,\nC913_=_C2215 ,C913_=_C2223 ,C913_=_C2224 ,C913_=_C2225 ,C929_=_C930 ,C929_=_C1137 ,\nC929_=_C1330 ,C929_=_C1506 ,C929_=_C1673 ,C929_=_C1831 ,C929_=_C1977 ,C929_=_C1995 ,\nC929_=_C2012 ,C929_=_C2028 ,C929_=_C2037 ,C929_=_C2049 ,C929_=_C2057 ,C929_=_C2067 ,\nC929_=_C2078 ,C929_=_C2084 ,C929_=_C2087 ,C929_=_C2092 ,C929_=_C2098 ,C929_=_C2103 ,\nC929_=_C2107 ,C929_=_C2112 ,C929_=_C2113 ,C929_=_C2114 ,C930_=_C1138 ,C930_=_C1331 ,\nC930_=_C1507 ,C930_=_C1674 ,C930_=_C1832 ,C930_=_C1978 ,C930_=_C2136 ,C930_=_C2146 ,\nC930_=_C2154 ,C930_=_C2170 ,C930_=_C2180 ,C930_=_C2190 ,C930_=_C2198 ,C930_=_C2217 ,\nC930_=_C2230 ,C930_=_C2231 ,C930_=_C2232 ,C954_=_C1528 ,C954_=_C1694 ,C954_=_C1996 ,\nC954_=_C2115 ,C954_=_C2116 ,C954_=_C2117 ,C954_=_C2120 ,C954_=_C2123 ,C1092_=_C1288 ,\nC1092_=_C1461 ,C1092_=_C1641 ,C1092_=_C1800 ,C1092_=_C1950 ,C1092_=_C2088 ,C1092_=_C2131 ,\nC1092_=_C2142 ,C1092_=_C2150 ,C1092_=_C2166 ,C1092_=_C2175 ,C1092_=_C2185 ,C1092_=_C2194 ,\nC1092_=_C2201 ,C1092_=_C2205 ,C1092_=_C2206 ,C1092_=_C2207 ,C1105_=_C1296 ,C1105_=_C1473 ,\nC1105_=_C1647 ,C1105_=_C1809 ,C1105_=_C1956 ,C1105_=_C2093 ,C1105_=_C2132 ,C1105_=_C2143 ,\nC1105_=_C2151 ,C1105_=_C2167 ,C1105_=_C2176 ,C1105_=_C2186 ,C1105_=_C2195 ,C1105_=_C2208 ,\nC1105_=_C2212 ,C1105_=_C2213 ,C1105_=_C2214 ,C1121_=_C1313 ,C1121_=_C1494 ,C1121_=_C1665 ,\nC1121_=_C1823 ,C1121_=_C1968 ,C1121_=_C2104 ,C1121_=_C2134 ,C1121_=_C2145 ,C1121_=_C2153 ,\nC1121_=_C2169 ,C1121_=_C2178 ,C1121_=_C2188 ,C1121_=_C2197 ,C1121_=_C2215 ,C1121_=_C2223 ,\nC1121_=_C2224 ,C1121_=_C2225 ,C1131_=_C1322 ,C1131_=_C1973 ,C1131_=_C2135 ,C1131_=_C2179 ,\nC1131_=_C2189 ,C1131_=_C2216 ,C1131_=_C2227 ,C1131_=_C2228 ,C1131_=_C2229 ,C1137_=_C1138 ,\nC1137_=_C1330 ,C1137_=_C1506 ,C1137_=_C1673 ,C1137_=_C1831 ,C1137_=_C1977 ,C1137_=_C1995 ,\nC1137_=_C2012 ,C1137_=_C2028 ,C1137_=_C2037 ,C1137_=_C2049 ,C1137_=_C2057 ,C1137_=_C2067 ,\nC1137_=_C2078 ,C1137_=_C2084 ,C1137_=_C2087 ,C1137_=_C2092 ,C1137_=_C2098 ,C1137_=_C2103 ,\nC1137_=_C2107 ,C1137_=_C2112 ,C1137_=_C2113 ,C1137_=_C2114 ,C1138_=_C1331 ,C1138_=_C1507 ,\nC1138_=_C1674 ,C1138_=_C1832 ,C1138_=_C1978 ,C1138_=_C2136 ,C1138_=_C2146 ,C1138_=_C2154 ,\nC1138_=_C2170 ,C1138_=_C2180 ,C1138_=_C2190 ,C1138_=_C2198 ,C1138_=_C2217 ,C1138_=_C2230 ,\nC1138_=_C2231 ,C1138_=_C2232 ,C1223_=_C1405 ,C1223_=_C1593 ,C1223_=_C1754 ,C1223_=_C1900 ,\nC1223_=_C2050 ,C1223_=_C2126 ,C1223_=_C2157 ,C1223_=_C2158 ,C1223_=_C2161 ,C1288_=_C1461 ,\nC1288_=_C1641 ,C1288_=_C1800 ,C1288_=_C1950 ,C1288_=_C2088 ,C1288_=_C2131 ,C1288_=_C2142 ,\nC1288_=_C2150 ,C1288_=_C2166 ,C1288_=_C2175 ,C1288_=_C2185 ,C1288_=_C2194 ,C1288_=_C2201 ,\nC1288_=_C2205 ,C1288_=_C2206 ,C1288_=_C2207 ,C1296_=_C1473 ,C1296_=_C1647 ,C1296_=_C1809 ,\nC1296_=_C1956 ,C1296_=_C2093 ,C1296_=_C2132 ,C1296_=_C2143 ,C1296_=_C2151 ,C1296_=_C2167 ,\nC1296_=_C2176 ,C1296_=_C2186 ,C1296_=_C2195 ,C1296_=_C2208 ,C1296_=_C2212 ,C1296_=_C2213 ,\nC1296_=_C2214 ,C1313_=_C1494 ,C1313_=_C1665 ,C1313_=_C1823 ,C1313_=_C1968 ,C1313_=_C2104 ,\nC1313_=_C2134 ,C1313_=_C2145 ,C1313_=_C2153 ,C1313_=_C2169 ,C1313_=_C2178 ,C1313_=_C2188 ,\nC1313_=_C2197 ,C1313_=_C2215 ,C1313_=_C2223 ,C1313_=_C2224 ,C1313_=_C2225 ,C1322_=_C1973 ,\nC1322_=_C2135 ,C1322_=_C2179 ,C1322_=_C2189 ,C1322_=_C2216 ,C1322_=_C2227 ,C1322_=_C2228 ,\nC1322_=_C2229 ,C1330_=_C1331 ,C1330_=_C1506 ,C1330_=_C1673 ,C1330_=_C1831 ,C1330_=_C1977 ,\nC1330_=_C1995 ,C1330_=_C2012 ,C1330_=_C2028 ,C1330_=_C2037 ,C1330_=_C2049 ,C1330_=_C2057 ,\nC1330_=_C2067 ,C1330_=_C2078 ,C1330_=_C2084 ,C1330_=_C2087 ,C1330_=_C2092 ,C1330_=_C2098 ,\nC1330_=_C2103 ,C1330_=_C2107 ,C1330_=_C2112 ,C1330_=_C2113 ,C1330_=_C2114</w:t>
      </w:r>
    </w:p>
    <w:p>
      <w:pPr>
        <w:pStyle w:val="PreformattedText"/>
        <w:bidi w:val="0"/>
        <w:spacing w:before="0" w:after="0"/>
        <w:jc w:val="left"/>
        <w:rPr/>
      </w:pPr>
      <w:r>
        <w:rPr/>
        <w:t xml:space="preserve"> </w:t>
      </w:r>
      <w:r>
        <w:rPr/>
        <w:t>,C1331_=_C1507 ,\nC1331_=_C1674 ,C1331_=_C1832 ,C1331_=_C1978 ,C1331_=_C2136 ,C1331_=_C2146 ,C1331_=_C2154 ,\nC1331_=_C2170 ,C1331_=_C2180 ,C1331_=_C2190 ,C1331_=_C2198 ,C1331_=_C2217 ,C1331_=_C2230 ,\nC1331_=_C2231 ,C1331_=_C2232 ,C1405_=_C1593 ,C1405_=_C1754 ,C1405_=_C1900 ,C1405_=_C2050 ,\nC1405_=_C2126 ,C1405_=_C2157 ,C1405_=_C2158 ,C1405_=_C2161 ,C1461_=_C1641 ,C1461_=_C1800 ,\nC1461_=_C1950 ,C1461_=_C2088 ,C1461_=_C2131 ,C1461_=_C2142 ,C1461_=_C2150 ,C1461_=_C2166 ,\nC1461_=_C2175 ,C1461_=_C2185 ,C1461_=_C2194 ,C1461_=_C2201 ,C1461_=_C2205 ,C1461_=_C2206 ,\nC1461_=_C2207 ,C1473_=_C1647 ,C1473_=_C1809 ,C1473_=_C1956 ,C1473_=_C2093 ,C1473_=_C2132 ,\nC1473_=_C2143 ,C1473_=_C2151 ,C1473_=_C2167 ,C1473_=_C2176 ,C1473_=_C2186 ,C1473_=_C2195 ,\nC1473_=_C2208 ,C1473_=_C2212 ,C1473_=_C2213 ,C1473_=_C2214 ,C1494_=_C1665 ,C1494_=_C1823 ,\nC1494_=_C1968 ,C1494_=_C2104 ,C1494_=_C2134 ,C1494_=_C2145 ,C1494_=_C2153 ,C1494_=_C2169 ,\nC1494_=_C2178 ,C1494_=_C2188 ,C1494_=_C2197 ,C1494_=_C2215 ,C1494_=_C2223 ,C1494_=_C2224 ,\nC1494_=_C2225 ,C1506_=_C1507 ,C1506_=_C1673 ,C1506_=_C1831 ,C1506_=_C1977 ,C1506_=_C1995 ,\nC1506_=_C2012 ,C1506_=_C2028 ,C1506_=_C2037 ,C1506_=_C2049 ,C1506_=_C2057 ,C1506_=_C2067 ,\nC1506_=_C2078 ,C1506_=_C2084 ,C1506_=_C2087 ,C1506_=_C2092 ,C1506_=_C2098 ,C1506_=_C2103 ,\nC1506_=_C2107 ,C1506_=_C2112 ,C1506_=_C2113 ,C1506_=_C2114 ,C1507_=_C1674 ,C1507_=_C1832 ,\nC1507_=_C1978 ,C1507_=_C2136 ,C1507_=_C2146 ,C1507_=_C2154 ,C1507_=_C2170 ,C1507_=_C2180 ,\nC1507_=_C2190 ,C1507_=_C2198 ,C1507_=_C2217 ,C1507_=_C2230 ,C1507_=_C2231 ,C1507_=_C2232 ,\nC1528_=_C1694 ,C1528_=_C1996 ,C1528_=_C2115 ,C1528_=_C2116 ,C1528_=_C2117 ,C1528_=_C2120 ,\nC1528_=_C2123 ,C1593_=_C1754 ,C1593_=_C1900 ,C1593_=_C2050 ,C1593_=_C2126 ,C1593_=_C2157 ,\nC1593_=_C2158 ,C1593_=_C2161 ,C1641_=_C1800 ,C1641_=_C1950 ,C1641_=_C2088 ,C1641_=_C2131 ,\nC1641_=_C2142 ,C1641_=_C2150 ,C1641_=_C2166 ,C1641_=_C2175 ,C1641_=_C2185 ,C1641_=_C2194 ,\nC1641_=_C2201 ,C1641_=_C2205 ,C1641_=_C2206 ,C1641_=_C2207 ,C1647_=_C1809 ,C1647_=_C1956 ,\nC1647_=_C2093 ,C1647_=_C2132 ,C1647_=_C2143 ,C1647_=_C2151 ,C1647_=_C2167 ,C1647_=_C2176 ,\nC1647_=_C2186 ,C1647_=_C2195 ,C1647_=_C2208 ,C1647_=_C2212 ,C1647_=_C2213 ,C1647_=_C2214 ,\nC1665_=_C1823 ,C1665_=_C1968 ,C1665_=_C2104 ,C1665_=_C2134 ,C1665_=_C2145 ,C1665_=_C2153 ,\nC1665_=_C2169 ,C1665_=_C2178 ,C1665_=_C2188 ,C1665_=_C2197 ,C1665_=_C2215 ,C1665_=_C2223 ,\nC1665_=_C2224 ,C1665_=_C2225 ,C1673_=_C1674 ,C1673_=_C1831 ,C1673_=_C1977 ,C1673_=_C1995 ,\nC1673_=_C2012 ,C1673_=_C2028 ,C1673_=_C2037 ,C1673_=_C2049 ,C1673_=_C2057 ,C1673_=_C2067 ,\nC1673_=_C2078 ,C1673_=_C2084 ,C1673_=_C2087 ,C1673_=_C2092 ,C1673_=_C2098 ,C1673_=_C2103 ,\nC1673_=_C2107 ,C1673_=_C2112 ,C1673_=_C2113 ,C1673_=_C2114 ,C1674_=_C1832 ,C1674_=_C1978 ,\nC1674_=_C2136 ,C1674_=_C2146 ,C1674_=_C2154 ,C1674_=_C2170 ,C1674_=_C2180 ,C1674_=_C2190 ,\nC1674_=_C2198 ,C1674_=_C2217 ,C1674_=_C2230 ,C1674_=_C2231 ,C1674_=_C2232 ,C1694_=_C1996 ,\nC1694_=_C2115 ,C1694_=_C2116 ,C1694_=_C2117 ,C1694_=_C2120 ,C1694_=_C2123 ,C1754_=_C1900 ,\nC1754_=_C2050 ,C1754_=_C2126 ,C1754_=_C2157 ,C1754_=_C2158 ,C1754_=_C2161 ,C1800_=_C1950 ,\nC1800_=_C2088 ,C1800_=_C2131 ,C1800_=_C2142 ,C1800_=_C2150 ,C1800_=_C2166 ,C1800_=_C2175 ,\nC1800_=_C2185 ,C1800_=_C2194 ,C1800_=_C2201 ,C1800_=_C2205 ,C1800_=_C2206 ,C1800_=_C2207 ,\nC1809_=_C1956 ,C1809_=_C2093 ,C1809_=_C2132 ,C1809_=_C2143 ,C1809_=_C2151 ,C1809_=_C2167 ,\nC1809_=_C2176 ,C1809_=_C2186 ,C1809_=_C2195 ,C1809_=_C2208 ,C1809_=_C2212 ,C1809_=_C2213 ,\nC1809_=_C2214 ,C1823_=_C1968 ,C1823_=_C2104 ,C1823_=_C2134 ,C1823_=_C2145 ,C1823_=_C2153 ,\nC1823_=_C2169 ,C1823_=_C2178 ,C1823_=_C2188 ,C1823_=_C2197 ,C1823_=_C2215 ,C1823_=_C2223 ,\nC1823_=_C2224 ,C1823_=_C2225 ,C1831_=_C1832 ,C1831_=_C1977 ,C1831_=_C1995 ,C1831_=_C2012 ,\nC1831_=_C2028 ,C1831_=_C2037 ,C1831_=_C2049 ,C1831_=_C2057 ,C1831_=_C2067 ,C1831_=_C2078 ,\nC1831_=_C2084 ,C1831_=_C2087 ,C1831_=_C2092 ,C1831_=_C2098 ,C1831_=_C2103 ,C1831_=_C2107 ,\nC1831_=_C2112 ,C1831_=_C2113 ,C1831_=_C2114 ,C1832_=_C1978 ,C1832_=_C2136 ,C1832_=_C2146 ,\nC1832_=_C2154 ,C1832_=_C2170 ,C1832_=_C2180 ,C1832_=_C2190 ,C1832_=_C2198 ,C1832_=_C2217 ,\nC1832_=_C2230 ,C1832_=_C2231 ,C1832_=_C2232 ,C1900_=_C2050 ,C1900_=_C2126 ,C1900_=_C2157 ,\nC1900_=_C2158 ,C1900_=_C2161 ,C1950_=_C2088 ,C1950_=_C2131 ,C1950_=_C2142 ,C1950_=_C2150 ,\nC1950_=_C2166 ,C1950_=_C2175 ,C1950_=_C2185 ,C1950_=_C2194 ,C1950_=_C2201 ,C1950_=_C2205 ,\nC1950_=_C2206 ,C1950_=_C2207 ,C1956_=_C2093 ,C1956_=_C2132 ,C1956_=_C2143 ,C1956_=_C2151 ,\nC1956_=_C2167 ,C1956_=_C2176 ,C1956_=_C2186 ,C1956_=_C2195 ,C1956_=_C2208 ,C1956_=_C2212 ,\nC1956_=_C2213 ,C1956_=_C2214 ,C1968_=_C2104 ,C1968_=_C2134 ,C1968_=_C2145 ,C1968_=_C2153 ,\nC1968_=_C2169 ,C1968_=_C2178 ,C1968_=_C2188 ,C1968_=_C2197 ,C1968_=_C2215 ,C1968_=_C2223 ,\nC1968_=_C2224 ,C1968_=_C2225 ,C1973_=_C2135 ,C1973_=_C2179 ,C1973_=_C2189 ,C1973_=_C2216 ,\nC1973_=_C2227 ,C1973_=_C2228 ,C1973_=_C2229 ,C1977_=_C1978 ,C1977_=_C1995 ,C1977_=_C2012 ,\nC1977_=_C2028 ,C1977_=_C2037 ,C1977_=_C2049 ,C1977_=_C2057 ,C1977_=_C2067 ,C1977_=_C2078 ,\nC1977_=_C2084 ,C1977_=_C2087 ,C1977_=_C2092 ,C1977_=_C2098 ,C1977_=_C2103 ,C1977_=_C2107 ,\nC1977_=_C2112 ,C1977_=_C2113 ,C1977_=_C2114 ,C1978_=_C2136 ,C1978_=_C2146 ,C1978_=_C2154 ,\nC1978_=_C2170 ,C1978_=_C2180 ,C1978_=_C2190 ,C1978_=_C2198 ,C1978_=_C2217 ,C1978_=_C2230 ,\nC1978_=_C2231 ,C1978_=_C2232 ,C1995_=_C1996 ,C1995_=_C2012 ,C1995_=_C2028 ,C1995_=_C2037 ,\nC1995_=_C2049 ,C1995_=_C2057 ,C1995_=_C2067 ,C1995_=_C2078 ,C1995_=_C2084 ,C1995_=_C2087 ,\nC1995_=_C2092 ,C1995_=_C2098 ,C1995_=_C2103 ,C1995_=_C2107 ,C1995_=_C2112 ,C1995_=_C2113 ,\nC1995_=_C2114 ,C1996_=_C2115 ,C1996_=_C2116 ,C1996_=_C2117 ,C1996_=_C2120 ,C1996_=_C2123 ,\nC2012_=_C2028 ,C2012_=_C2037 ,C2012_=_C2049 ,C2012_=_C2057 ,C2012_=_C2067 ,C2012_=_C2078 ,\nC2012_=_C2084 ,C2012_=_C2087 ,C2012_=_C2092 ,C2012_=_C2098 ,C2012_=_C2103 ,C2012_=_C2107 ,\nC2012_=_C2112 ,C2012_=_C2113 ,C2012_=_C2114 ,C2028_=_C2037 ,C2028_=_C2049 ,C2028_=_C2057 ,\nC2028_=_C2067 ,C2028_=_C2078 ,C2028_=_C2084 ,C2028_=_C2087 ,C2028_=_C2092 ,C2028_=_C2098 ,\nC2028_=_C2103 ,C2028_=_C2107 ,C2028_=_C2112 ,C2028_=_C2113 ,C2028_=_C2114 ,C2037_=_C2049 ,\nC2037_=_C2057 ,C2037_=_C2067 ,C2037_=_C2078 ,C2037_=_C2084 ,C2037_=_C2087 ,C2037_=_C2092 ,\nC2037_=_C2098 ,C2037_=_C2103 ,C2037_=_C2107 ,C2037_=_C2112 ,C2037_=_C2113 ,C2037_=_C2114 ,\nC2049_=_C2050 ,C2049_=_C2057 ,C2049_=_C2067 ,C2049_=_C2078 ,C2049_=_C2084 ,C2049_=_C2087 ,\nC2049_=_C2092 ,C2049_=_C2098 ,C2049_=_C2103 ,C2049_=_C2107 ,C2049_=_C2112 ,C2049_=_C2113 ,\nC2049_=_C2114 ,C2050_=_C2126 ,C2050_=_C2157 ,C2050_=_C2158 ,C2050_=_C2161 ,C2057_=_C2067 ,\nC2057_=_C2078 ,C2057_=_C2084 ,C2057_=_C2087 ,C2057_=_C2092 ,C2057_=_C2098 ,C2057_=_C2103 ,\nC2057_=_C2107 ,C2057_=_C2112 ,C2057_=_C2113 ,C2057_=_C2114 ,C2067_=_C2078 ,C2067_=_C2084 ,\nC2067_=_C2087 ,C2067_=_C2092 ,C2067_=_C2098 ,C2067_=_C2103 ,C2067_=_C2107 ,C2067_=_C2112 ,\nC2067_=_C2113 ,C2067_=_C2114 ,C2078_=_C2084 ,C2078_=_C2087 ,C2078_=_C2092 ,C2078_=_C2098 ,\nC2078_=_C2103 ,C2078_=_C2107 ,C2078_=_C2112 ,C2078_=_C2113 ,C2078_=_C2114 ,C2084_=_C2087 ,\nC2084_=_C2092 ,C2084_=_C2098 ,C2084_=_C2103 ,C2084_=_C2107 ,C2084_=_C2112 ,C2084_=_C2113 ,\nC2084_=_C2114 ,C2087_=_C2088 ,C2087_=_C2092 ,C2087_=_C2098 ,C2087_=_C2103 ,C2087_=_C2107 ,\nC2087_=_C2112 ,C2087_=_C2113 ,C2087_=_C2114 ,C2088_=_C2131 ,C2088_=_C2142 ,C2088_=_C2150 ,\nC2088_=_C2166 ,C2088_=_C2175 ,C2088_=_C2185 ,C2088_=_C2194 ,C2088_=_C2201 ,C2088_=_C2205 ,\nC2088_=_C2206 ,C2088_=_C2207 ,C2092_=_C2093 ,C2092_=_C2098 ,C2092_=_C2103 ,C2092_=_C2107 ,\nC2092_=_C2112 ,C2092_=_C2113 ,C2092_=_C2114 ,C2093_=_C2132 ,C2093_=_C2143 ,C2093_=_C2151 ,\nC2093_=_C2167 ,C2093_=_C2176 ,C2093_=_C2186 ,C2093_=_C2195 ,C2093_=_C2208 ,C2093_=_C2212 ,\nC2093_=_C2213 ,C2093_=_C2214 ,C2098_=_C2103 ,C2098_=_C2107 ,C2098_=_C2112 ,C2098_=_C2113 ,\nC2098_=_C2114 ,C2103_=_C2104 ,C2103_=_C2107 ,C2103_=_C2112 ,C2103_=_C2113 ,C2103_=_C2114 ,\nC2104_=_C2134 ,C2104_=_C2145 ,C2104_=_C2153 ,C2104_=_C2169 ,C2104_=_C2178 ,C2104_=_C2188 ,\nC2104_=_C2197 ,C2104_=_C2215 ,C2104_=_C2223 ,C2104_=_C2224 ,C2104_=_C2225 ,C2107_=_C2112 ,\nC2107_=_C2113 ,C2107_=_C2114 ,C2112_=_C2113 ,C2112_=_C2114 ,C2112_=_C2230 ,C2113_=_C2114 ,\nC2113_=_C2231 ,C2114_=_C2232 ,C2115_=_C2116 ,C2115_=_C2117 ,C2115_=_C2120 ,C2115_=_C2123 ,\nC2115_=_C2126 ,C2115_=_C2131 ,C2115_=_C2132 ,C2115_=_C2134 ,C2115_=_C2135 ,C2115_=_C2136 ,\nC2116_=_C2117 ,C2116_=_C2120 ,C2116_=_C2123 ,C2116_=_C2157 ,C2116_=_C2175 ,C2116_=_C2176 ,\nC2116_=_C2178 ,C2116_=_C2179 ,C2116_=_C2180 ,C2117_=_C2120 ,C2117_=_C2123 ,C2117_=_C2158 ,\nC2117_=_C2185 ,C2117_=_C2186 ,C2117_=_C2188 ,C2117_=_C2189 ,C2117_=_C2190 ,C2120_=_C2123 ,\nC2120_=_C2161 ,C2120_=_C2201 ,C2120_=_C2208 ,C2120_=_C2215 ,C2120_=_C2216 ,C2120_=_C2217 ,\nC2126_=_C2131 ,C2126_=_C2132 ,C2126_=_C2134 ,C2126_=_C2135 ,C2126_=_C2136 ,C2126_=_C2157 ,\nC2126_=_C2158 ,C2126_=_C2161 ,C2131_=_C2132 ,C2131_=_C2134 ,C2131_=_C2135 ,C2131_=_C2136 ,\nC2131_=_C2142 ,C2131_=_C2150 ,C2131_=_C2166 ,C2131_=_C2175 ,C2131_=_C2185 ,C2131_=_C2194 ,\nC2131_=_C2201 ,C2131_=_C2205 ,C2131_=_C2206 ,C2131_=_C2207 ,C2132_=_C2134 ,C2132_=_C2135 ,\nC2132_=_C2136 ,C2132_=_C2143 ,C2132_=_C2151 ,C2132_=_C2167 ,C2132_=_C2176 ,C2132_=_C2186 ,\nC2132_=_C2195 ,C2132_=_C2208 ,C2132_=_C2212 ,C2132_=_C2213 ,C2132_=_C2214 ,C2134_=_C2135 ,\nC2134_=_C2136 ,C2134_=_C2145 ,C2134_=_C2153 ,C2134_=_C2169 ,C2134_=_C2178 ,C2134_=_C2188 ,\nC2134_=_C2197 ,C2134_=_C2215 ,C2134_=_C2223 ,C2134_=_C2224 ,C2134_=_C2225 ,C2135_=_C2136 ,\nC2135_=_C2179 ,C2135_=_C2189 ,C2135_=_C2216 ,C2135_=_C2227 ,C2135_=_C2228 ,C2135_=_C2229 ,\nC2136_=_C2146 ,C2136_=_C2154 ,C2136_=_C2170 ,C2136_=_C2180 ,C2136_=_C2190 ,C2136_=_C2198 ,\nC2136_=_C2217 ,C2136_=_C2230 ,C2136_=_C2231 ,C2136_=_C2232 ,C2142_=_C2143 ,C2142_=_C2145 ,\nC2142_=_C2146 ,C2142_=_C2150 ,C2142_=_C2166 ,C2142_=_C2175 ,C2142_=_C2185 ,C2142_=_C2194 ,\nC2142_=_C2201 ,C2142_=_C2205 ,C2142_=_C2206</w:t>
      </w:r>
    </w:p>
    <w:p>
      <w:pPr>
        <w:pStyle w:val="PreformattedText"/>
        <w:bidi w:val="0"/>
        <w:spacing w:before="0" w:after="0"/>
        <w:jc w:val="left"/>
        <w:rPr/>
      </w:pPr>
      <w:r>
        <w:rPr/>
        <w:t xml:space="preserve"> </w:t>
      </w:r>
      <w:r>
        <w:rPr/>
        <w:t>,C2142_=_C2207 ,C2143_=_C2145 ,C2143_=_C2146 ,\nC2143_=_C2151 ,C2143_=_C2167 ,C2143_=_C2176 ,C2143_=_C2186 ,C2143_=_C2195 ,C2143_=_C2208 ,\nC2143_=_C2212 ,C2143_=_C2213 ,C2143_=_C2214 ,C2145_=_C2146 ,C2145_=_C2153 ,C2145_=_C2169 ,\nC2145_=_C2178 ,C2145_=_C2188 ,C2145_=_C2197 ,C2145_=_C2215 ,C2145_=_C2223 ,C2145_=_C2224 ,\nC2145_=_C2225 ,C2146_=_C2154 ,C2146_=_C2170 ,C2146_=_C2180 ,C2146_=_C2190 ,C2146_=_C2198 ,\nC2146_=_C2217 ,C2146_=_C2230 ,C2146_=_C2231 ,C2146_=_C2232 ,C2150_=_C2151 ,C2150_=_C2153 ,\nC2150_=_C2154 ,C2150_=_C2166 ,C2150_=_C2175 ,C2150_=_C2185 ,C2150_=_C2194 ,C2150_=_C2201 ,\nC2150_=_C2205 ,C2150_=_C2206 ,C2150_=_C2207 ,C2151_=_C2153 ,C2151_=_C2154 ,C2151_=_C2167 ,\nC2151_=_C2176 ,C2151_=_C2186 ,C2151_=_C2195 ,C2151_=_C2208 ,C2151_=_C2212 ,C2151_=_C2213 ,\nC2151_=_C2214 ,C2153_=_C2154 ,C2153_=_C2169 ,C2153_=_C2178 ,C2153_=_C2188 ,C2153_=_C2197 ,\nC2153_=_C2215 ,C2153_=_C2223 ,C2153_=_C2224 ,C2153_=_C2225 ,C2154_=_C2170 ,C2154_=_C2180 ,\nC2154_=_C2190 ,C2154_=_C2198 ,C2154_=_C2217 ,C2154_=_C2230 ,C2154_=_C2231 ,C2154_=_C2232 ,\nC2157_=_C2158 ,C2157_=_C2161 ,C2157_=_C2175 ,C2157_=_C2176 ,C2157_=_C2178 ,C2157_=_C2179 ,\nC2157_=_C2180 ,C2158_=_C2161 ,C2158_=_C2185 ,C2158_=_C2186 ,C2158_=_C2188 ,C2158_=_C2189 ,\nC2158_=_C2190 ,C2161_=_C2201 ,C2161_=_C2208 ,C2161_=_C2215 ,C2161_=_C2216 ,C2161_=_C2217 ,\nC2166_=_C2167 ,C2166_=_C2169 ,C2166_=_C2170 ,C2166_=_C2175 ,C2166_=_C2185 ,C2166_=_C2194 ,\nC2166_=_C2201 ,C2166_=_C2205 ,C2166_=_C2206 ,C2166_=_C2207 ,C2167_=_C2169 ,C2167_=_C2170 ,\nC2167_=_C2176 ,C2167_=_C2186 ,C2167_=_C2195 ,C2167_=_C2208 ,C2167_=_C2212 ,C2167_=_C2213 ,\nC2167_=_C2214 ,C2169_=_C2170 ,C2169_=_C2178 ,C2169_=_C2188 ,C2169_=_C2197 ,C2169_=_C2215 ,\nC2169_=_C2223 ,C2169_=_C2224 ,C2169_=_C2225 ,C2170_=_C2180 ,C2170_=_C2190 ,C2170_=_C2198 ,\nC2170_=_C2217 ,C2170_=_C2230 ,C2170_=_C2231 ,C2170_=_C2232 ,C2175_=_C2176 ,C2175_=_C2178 ,\nC2175_=_C2179 ,C2175_=_C2180 ,C2175_=_C2185 ,C2175_=_C2194 ,C2175_=_C2201 ,C2175_=_C2205 ,\nC2175_=_C2206 ,C2175_=_C2207 ,C2176_=_C2178 ,C2176_=_C2179 ,C2176_=_C2180 ,C2176_=_C2186 ,\nC2176_=_C2195 ,C2176_=_C2208 ,C2176_=_C2212 ,C2176_=_C2213 ,C2176_=_C2214 ,C2178_=_C2179 ,\nC2178_=_C2180 ,C2178_=_C2188 ,C2178_=_C2197 ,C2178_=_C2215 ,C2178_=_C2223 ,C2178_=_C2224 ,\nC2178_=_C2225 ,C2179_=_C2180 ,C2179_=_C2189 ,C2179_=_C2216 ,C2179_=_C2227 ,C2179_=_C2228 ,\nC2179_=_C2229 ,C2180_=_C2190 ,C2180_=_C2198 ,C2180_=_C2217 ,C2180_=_C2230 ,C2180_=_C2231 ,\nC2180_=_C2232 ,C2185_=_C2186 ,C2185_=_C2188 ,C2185_=_C2189 ,C2185_=_C2190 ,C2185_=_C2194 ,\nC2185_=_C2201 ,C2185_=_C2205 ,C2185_=_C2206 ,C2185_=_C2207 ,C2186_=_C2188 ,C2186_=_C2189 ,\nC2186_=_C2190 ,C2186_=_C2195 ,C2186_=_C2208 ,C2186_=_C2212 ,C2186_=_C2213 ,C2186_=_C2214 ,\nC2188_=_C2189 ,C2188_=_C2190 ,C2188_=_C2197 ,C2188_=_C2215 ,C2188_=_C2223 ,C2188_=_C2224 ,\nC2188_=_C2225 ,C2189_=_C2190 ,C2189_=_C2216 ,C2189_=_C2227 ,C2189_=_C2228 ,C2189_=_C2229 ,\nC2190_=_C2198 ,C2190_=_C2217 ,C2190_=_C2230 ,C2190_=_C2231 ,C2190_=_C2232 ,C2194_=_C2195 ,\nC2194_=_C2197 ,C2194_=_C2198 ,C2194_=_C2201 ,C2194_=_C2205 ,C2194_=_C2206 ,C2194_=_C2207 ,\nC2195_=_C2197 ,C2195_=_C2198 ,C2195_=_C2208 ,C2195_=_C2212 ,C2195_=_C2213 ,C2195_=_C2214 ,\nC2197_=_C2198 ,C2197_=_C2215 ,C2197_=_C2223 ,C2197_=_C2224 ,C2197_=_C2225 ,C2198_=_C2217 ,\nC2198_=_C2230 ,C2198_=_C2231 ,C2198_=_C2232 ,C2201_=_C2205 ,C2201_=_C2206 ,C2201_=_C2207 ,\nC2201_=_C2208 ,C2201_=_C2215 ,C2201_=_C2216 ,C2201_=_C2217 ,C2205_=_C2206 ,C2205_=_C2207 ,\nC2206_=_C2207 ,C2208_=_C2212 ,C2208_=_C2213 ,C2208_=_C2214 ,C2208_=_C2215 ,C2208_=_C2216 ,\nC2208_=_C2217 ,C2212_=_C2213 ,C2212_=_C2214 ,C2213_=_C2214 ,C2215_=_C2216 ,C2215_=_C2217 ,\nC2215_=_C2223 ,C2215_=_C2224 ,C2215_=_C2225 ,C2216_=_C2217 ,C2216_=_C2227 ,C2216_=_C2228 ,\nC2216_=_C2229 ,C2217_=_C2230 ,C2217_=_C2231 ,C2217_=_C2232 ,C2223_=_C2224 ,C2223_=_C2225 ,\nC2224_=_C2225 ,C2227_=_C2228 ,C2227_=_C2229 ,C2228_=_C2229 ,C2230_=_C2231 ,C2230_=_C2232 ,\nC2231_=_C2232 ,"];141[shape=box, label="id:141 level: 4\n144: C56 C76 C89 C104 C120 \nC141 C216 C231 C329 C347 C364 \nC385 C401 C458 C472 C494 C495 \nC496 C497 C498 C499 C504 C505 \nC519 C520 C521 C522 C534 C535 \nC536 C537 C538 C539 C540 C541 \nC542 C543 C544 C545 C547 C548 \nC549 C550 C551 C552 C553 C555 \nC556 C557 C558 C559 C560 C561 \nC562 C563 C564 C565 C566 C567 \nC568 C569 C570 C571 C572 C573 \nC574 C575 C577 C578 C579 C580 \nC581 C582 C583 C584 C585 C586 \nC587 C588 C589 C590 C593 C594 \nC595 C596 C597 C599 C600 C601 \nC602 C603 C604 C605 C606 C607 \nC608 C609 C610 C611 C613 C614 \nC615 C616 C617 C618 C619 C620 \nC621 C622 C623 C624 C625 C626 \nC628 C629 C630 C631 C632 C633 \nC634 C635 C636 C637 C638 C639 \nC640 C644 C645 C661 C662 C677 \nC678 C699 C700 C701 C702 C703 \nC704 C705 C706 C707 C708 C709 \nC710 \n1694: C56_=_C494( C56 C494 ) C56_=_C534( C56 C534 ) C56_=_C535( C56 C535 ) C56_=_C536( C56 C536 ) C56_=_C537( C56 C537 ) \nC56_=_C538( C56 C538 ) C56_=_C539( C56 C539 ) C56_=_C540( C56 C540 ) C56_=_C541( C56 C541 ) C56_=_C542( C56 C542 ) C56_=_C543( C56 C543 ) \nC56_=_C544( C56 C544 ) C56_=_C545( C56 C545 ) C76_=_C329( C76 C329 ) C76_=_C495( C76 C495 ) C76_=_C519( C76 C519 ) C76_=_C547( C76 C547 ) \nC76_=_C548( C76 C548 ) C76_=_C549( C76 C549 ) C76_=_C550( C76 C550 ) C76_=_C551( C76 C551 ) C76_=_C552( C76 C552 ) C76_=_C553( C76 C553 ) \nC76_=_C555( C76 C555 ) C76_=_C556( C76 C556 ) C76_=_C557( C76 C557 ) C76_=_C558( C76 C558 ) C76_=_C559( C76 C559 ) C76_=_C560( C76 C560 ) \nC76_=_C561( C76 C561 ) C76_=_C562( C76 C562 ) C76_=_C563( C76 C563 ) C76_=_C564( C76 C564 ) C76_=_C565( C76 C565 ) C76_=_C566( C76 C566 ) \nC76_=_C567( C76 C567 ) C76_=_C568( C76 C568 ) C89_=_C347( C89 C347 ) C89_=_C496( C89 C496 ) C89_=_C520( C89 C520 ) C89_=_C569( C89 C569 ) \nC89_=_C570( C89 C570 ) C89_=_C571( C89 C571 ) C89_=_C572( C89 C572 ) C89_=_C573( C89 C573 ) C89_=_C574( C89 C574 ) C89_=_C575( C89 C575 ) \nC89_=_C577( C89 C577 ) C89_=_C578( C89 C578 ) C89_=_C579( C89 C579 ) C89_=_C580( C89 C580 ) C89_=_C581( C89 C581 ) C89_=_C582( C89 C582 ) \nC89_=_C583( C89 C583 ) C89_=_C584( C89 C584 ) C89_=_C585( C89 C585 ) C89_=_C586( C89 C586 ) C89_=_C587( C89 C587 ) C89_=_C588( C89 C588 ) \nC89_=_C589( C89 C589 ) C89_=_C590( C89 C590 ) C104_=_C364( C104 C364 ) C104_=_C497( C104 C497 ) C104_=_C521( C104 C521 ) C104_=_C534( C104 C534 ) \nC104_=_C547( C104 C547 ) C104_=_C569( C104 C569 ) C104_=_C593( C104 C593 ) C104_=_C594( C104 C594 ) C104_=_C595( C104 C595 ) C104_=_C596( C104 C596 ) \nC104_=_C597( C104 C597 ) C104_=_C599( C104 C599 ) C104_=_C600( C104 C600 ) C104_=_C601( C104 C601 ) C104_=_C602( C104 C602 ) C104_=_C603( C104 C603 ) \nC104_=_C604( C104 C604 ) C104_=_C605( C104 C605 ) C104_=_C606( C104 C606 ) C104_=_C607( C104 C607 ) C104_=_C608( C104 C608 ) C104_=_C609( C104 C609 ) \nC104_=_C610( C104 C610 ) C104_=_C611( C104 C611 ) C120_=_C385( C120 C385 ) C120_=_C498( C120 C498 ) C120_=_C548( C120 C548 ) C120_=_C570( C120 C570 ) \nC120_=_C613( C120 C613 ) C120_=_C614( C120 C614 ) C120_=_C615( C120 C615 ) C120_=_C616( C120 C616 ) C120_=_C617( C120 C617 ) C120_=_C618( C120 C618 ) \nC120_=_C619( C120 C619 ) C120_=_C620( C120 C620 ) C120_=_C621( C120 C621 ) C141_=_C401( C141 C401 ) C141_=_C499( C141 C499 ) C141_=_C522( C141 C522 ) \nC141_=_C535( C141 C535 ) C141_=_C549( C141 C549 ) C141_=_C571( C141 C571 ) C141_=_C622( C141 C622 ) C141_=_C623( C141 C623 ) C141_=_C624( C141 C624 ) \nC141_=_C625( C141 C625 ) C141_=_C626( C141 C626 ) C141_=_C628( C141 C628 ) C141_=_C629( C141 C629 ) C141_=_C630( C141 C630 ) C141_=_C631( C141 C631 ) \nC141_=_C632( C141 C632 ) C141_=_C633( C141 C633 ) C141_=_C634( C141 C634 ) C141_=_C635( C141 C635 ) C141_=_C636( C141 C636 ) C141_=_C637( C141 C637 ) \nC141_=_C638( C141 C638 ) C141_=_C639( C141 C639 ) C141_=_C640( C141 C640 ) C216_=_C458( C216 C458 ) C216_=_C504( C216 C504 ) C216_=_C597( C216 C597 ) \nC216_=_C626( C216 C626 ) C216_=_C644( C216 C644 ) C216_=_C661( C216 C661 ) C216_=_C677( C216 C677 ) C216_=_C699( C216 C699 ) C216_=_C700( C216 C700 ) \nC216_=_C701( C216 C701 ) C216_=_C702( C216 C702 ) C216_=_C703( C216 C703 ) C216_=_C704( C216 C704 ) C231_=_C472( C231 C472 ) C231_=_C505( C231 C505 ) \nC231_=_C555( C231 C555 ) C231_=_C577( C231 C577 ) C231_=_C645( C231 C645 ) C231_=_C662( C231 C662 ) C231_=_C678( C231 C678 ) C231_=_C705( C231 C705 ) \nC231_=_C706( C231 C706 ) C231_=_C707( C231 C707 ) C231_=_C708( C231 C708 ) C231_=_C709( C231 C709 ) C231_=_C710( C231 C710 ) C329_=_C495( C329 C495 ) \nC329_=_C519( C329 C519 ) C329_=_C547( C329 C547 ) C329_=_C548( C329 C548 ) C329_=_C549( C329 C549 ) C329_=_C550( C329 C550 ) C329_=_C551( C329 C551 ) \nC329_=_C552( C329 C552 ) C329_=_C553( C329 C553 ) C329_=_C555( C329 C555 ) C329_=_C556( C329 C556 ) C329_=_C557( C329 C557 ) C329_=_C558( C329 C558 ) \nC329_=_C559( C329 C559 ) C329_=_C560( C329 C560 ) C329_=_C561( C329 C561 ) C329_=_C562( C329 C562 ) C329_=_C563( C329 C563 ) C329_=_C564( C329 C564 ) \nC329_=_C565( C329 C565 ) C329_=_C566( C329 C566 ) C329_=_C567( C329 C567 ) C329_=_C568( C329 C568 ) C347_=_C496( C347 C496 ) C347_=_C520( C347 C520 ) \nC347_=_C569( C347 C569 ) C347_=_C570( C347 C570 ) C347_=_C571( C347 C571 ) C347_=_C572( C347 C572 ) C347_=_C573( C347 C573 ) C347_=_C574( C347 C574 ) \nC347_=_C575( C347 C575 ) C347_=_C577( C347 C577 ) C347_=_C578( C347 C578 ) C347_=_C579( C347 C579 ) C347_=_C580( C347 C580 ) C347_=_C581( C347 C581 ) \nC347_=_C582( C347 C582 ) C347_=_C583( C347 C583 ) C347_=_C584( C347 C584 ) C347_=_C585( C347 C585 ) C347_=_C586( C347 C586 ) C347_=_C587( C347 C587 ) \nC347_=_C588( C347 C588 ) C347_=_C589( C347 C589 ) C347_=_C590( C347 C590 ) C364_=_C497( C364 C497 ) C364_=_C521( C364 C521 ) C364_=_C534( C364 C534 ) \nC364_=_C547( C364 C547 ) C364_=_C569( C364 C569 ) C364_=_C593( C364 C593 ) C364_=_C594( C364 C594 ) C364_=_C595( C364 C595 ) C364_=_C596( C364 C596 ) \nC364_=_C597( C364 C597 ) C364_=_C599( C364 C599 ) C364_=_C600( C364 C600 ) C364_=_C601( C364 C601 ) C364_=_C602( C364 C602 ) C364_=_C603(</w:t>
      </w:r>
    </w:p>
    <w:p>
      <w:pPr>
        <w:pStyle w:val="PreformattedText"/>
        <w:bidi w:val="0"/>
        <w:spacing w:before="0" w:after="0"/>
        <w:jc w:val="left"/>
        <w:rPr/>
      </w:pPr>
      <w:r>
        <w:rPr/>
        <w:t xml:space="preserve"> </w:t>
      </w:r>
      <w:r>
        <w:rPr/>
        <w:t>C364 C603 ) \nC364_=_C604( C364 C604 ) C364_=_C605( C364 C605 ) C364_=_C606( C364 C606 ) C364_=_C607( C364 C607 ) C364_=_C608( C364 C608 ) C364_=_C609( C364 C609 ) \nC364_=_C610( C364 C610 ) C364_=_C611( C364 C611 ) C385_=_C498( C385 C498 ) C385_=_C548( C385 C548 ) C385_=_C570( C385 C570 ) C385_=_C613( C385 C613 ) \nC385_=_C614( C385 C614 ) C385_=_C615( C385 C615 ) C385_=_C616( C385 C616 ) C385_=_C617( C385 C617 ) C385_=_C618( C385 C618 ) C385_=_C619( C385 C619 ) \nC385_=_C620( C385 C620 ) C385_=_C621( C385 C621 ) C401_=_C499( C401 C499 ) C401_=_C522( C401 C522 ) C401_=_C535( C401 C535 ) C401_=_C549( C401 C549 ) \nC401_=_C571( C401 C571 ) C401_=_C622( C401 C622 ) C401_=_C623( C401 C623 ) C401_=_C624( C401 C624 ) C401_=_C625( C401 C625 ) C401_=_C626( C401 C626 ) \nC401_=_C628( C401 C628 ) C401_=_C629( C401 C629 ) C401_=_C630( C401 C630 ) C401_=_C631( C401 C631 ) C401_=_C632( C401 C632 ) C401_=_C633( C401 C633 ) \nC401_=_C634( C401 C634 ) C401_=_C635( C401 C635 ) C401_=_C636( C401 C636 ) C401_=_C637( C401 C637 ) C401_=_C638( C401 C638 ) C401_=_C639( C401 C639 ) \nC401_=_C640( C401 C640 ) C458_=_C504( C458 C504 ) C458_=_C597( C458 C597 ) C458_=_C626( C458 C626 ) C458_=_C644( C458 C644 ) C458_=_C661( C458 C661 ) \nC458_=_C677( C458 C677 ) C458_=_C699( C458 C699 ) C458_=_C700( C458 C700 ) C458_=_C701( C458 C701 ) C458_=_C702( C458 C702 ) C458_=_C703( C458 C703 ) \nC458_=_C704( C458 C704 ) C472_=_C505( C472 C505 ) C472_=_C555( C472 C555 ) C472_=_C577( C472 C577 ) C472_=_C645( C472 C645 ) C472_=_C662( C472 C662 ) \nC472_=_C678( C472 C678 ) C472_=_C705( C472 C705 ) C472_=_C706( C472 C706 ) C472_=_C707( C472 C707 ) C472_=_C708( C472 C708 ) C472_=_C709( C472 C709 ) \nC472_=_C710( C472 C710 ) C494_=_C495( C494 C495 ) C494_=_C496( C494 C496 ) C494_=_C497( C494 C497 ) C494_=_C498( C494 C498 ) C494_=_C499( C494 C499 ) \nC494_=_C504( C494 C504 ) C494_=_C505( C494 C505 ) C494_=_C534( C494 C534 ) C494_=_C535( C494 C535 ) C494_=_C536( C494 C536 ) C494_=_C537( C494 C537 ) \nC494_=_C538( C494 C538 ) C494_=_C539( C494 C539 ) C494_=_C540( C494 C540 ) C494_=_C541( C494 C541 ) C494_=_C542( C494 C542 ) C494_=_C543( C494 C543 ) \nC494_=_C544( C494 C544 ) C494_=_C545( C494 C545 ) C495_=_C496( C495 C496 ) C495_=_C497( C495 C497 ) C495_=_C498( C495 C498 ) C495_=_C499( C495 C499 ) \nC495_=_C504( C495 C504 ) C495_=_C505( C495 C505 ) C495_=_C519( C495 C519 ) C495_=_C547( C495 C547 ) C495_=_C548( C495 C548 ) C495_=_C549( C495 C549 ) \nC495_=_C550( C495 C550 ) C495_=_C551( C495 C551 ) C495_=_C552( C495 C552 ) C495_=_C553( C495 C553 ) C495_=_C555( C495 C555 ) C495_=_C556( C495 C556 ) \nC495_=_C557( C495 C557 ) C495_=_C558( C495 C558 ) C495_=_C559( C495 C559 ) C495_=_C560( C495 C560 ) C495_=_C561( C495 C561 ) C495_=_C562( C495 C562 ) \nC495_=_C563( C495 C563 ) C495_=_C564( C495 C564 ) C495_=_C565( C495 C565 ) C495_=_C566( C495 C566 ) C495_=_C567( C495 C567 ) C495_=_C568( C495 C568 ) \nC496_=_C497( C496 C497 ) C496_=_C498( C496 C498 ) C496_=_C499( C496 C499 ) C496_=_C504( C496 C504 ) C496_=_C505( C496 C505 ) C496_=_C520( C496 C520 ) \nC496_=_C569( C496 C569 ) C496_=_C570( C496 C570 ) C496_=_C571( C496 C571 ) C496_=_C572( C496 C572 ) C496_=_C573( C496 C573 ) C496_=_C574( C496 C574 ) \nC496_=_C575( C496 C575 ) C496_=_C577( C496 C577 ) C496_=_C578( C496 C578 ) C496_=_C579( C496 C579 ) C496_=_C580( C496 C580 ) C496_=_C581( C496 C581 ) \nC496_=_C582( C496 C582 ) C496_=_C583( C496 C583 ) C496_=_C584( C496 C584 ) C496_=_C585( C496 C585 ) C496_=_C586( C496 C586 ) C496_=_C587( C496 C587 ) \nC496_=_C588( C496 C588 ) C496_=_C589( C496 C589 ) C496_=_C590( C496 C590 ) C497_=_C498( C497 C498 ) C497_=_C499( C497 C499 ) C497_=_C504( C497 C504 ) \nC497_=_C505( C497 C505 ) C497_=_C521( C497 C521 ) C497_=_C534( C497 C534 ) C497_=_C547( C497 C547 ) C497_=_C569( C497 C569 ) C497_=_C593( C497 C593 ) \nC497_=_C594( C497 C594 ) C497_=_C595( C497 C595 ) C497_=_C596( C497 C596 ) C497_=_C597( C497 C597 ) C497_=_C599( C497 C599 ) C497_=_C600( C497 C600 ) \nC497_=_C601( C497 C601 ) C497_=_C602( C497 C602 ) C497_=_C603( C497 C603 ) C497_=_C604( C497 C604 ) C497_=_C605( C497 C605 ) C497_=_C606( C497 C606 ) \nC497_=_C607( C497 C607 ) C497_=_C608( C497 C608 ) C497_=_C609( C497 C609 ) C497_=_C610( C497 C610 ) C497_=_C611( C497 C611 ) C498_=_C499( C498 C499 ) \nC498_=_C504( C498 C504 ) C498_=_C505( C498 C505 ) C498_=_C548( C498 C548 ) C498_=_C570( C498 C570 ) C498_=_C613( C498 C613 ) C498_=_C614( C498 C614 ) \nC498_=_C615( C498 C615 ) C498_=_C616( C498 C616 ) C498_=_C617( C498 C617 ) C498_=_C618( C498 C618 ) C498_=_C619( C498 C619 ) C498_=_C620( C498 C620 ) \nC498_=_C621( C498 C621 ) C499_=_C504( C499 C504 ) C499_=_C505( C499 C505 ) C499_=_C522( C499 C522 ) C499_=_C535( C499 C535 ) C499_=_C549( C499 C549 ) \nC499_=_C571( C499 C571 ) C499_=_C622( C499 C622 ) C499_=_C623( C499 C623 ) C499_=_C624( C499 C624 ) C499_=_C625( C499 C625 ) C499_=_C626( C499 C626 ) \nC499_=_C628( C499 C628 ) C499_=_C629( C499 C629 ) C499_=_C630( C499 C630 ) C499_=_C631( C499 C631 ) C499_=_C632( C499 C632 ) C499_=_C633( C499 C633 ) \nC499_=_C634( C499 C634 ) C499_=_C635( C499 C635 ) C499_=_C636( C499 C636 ) C499_=_C637( C499 C637 ) C499_=_C638( C499 C638 ) C499_=_C639( C499 C639 ) \nC499_=_C640( C499 C640 ) C504_=_C505( C504 C505 ) C504_=_C597( C504 C597 ) C504_=_C626( C504 C626 ) C504_=_C644( C504 C644 ) C504_=_C661( C504 C661 ) \nC504_=_C677( C504 C677 ) C504_=_C699( C504 C699 ) C504_=_C700( C504 C700 ) C504_=_C701( C504 C701 ) C504_=_C702( C504 C702 ) C504_=_C703( C504 C703 ) \nC504_=_C704( C504 C704 ) C505_=_C555( C505 C555 ) C505_=_C577( C505 C577 ) C505_=_C645( C505 C645 ) C505_=_C662( C505 C662 ) C505_=_C678( C505 C678 ) \nC505_=_C705( C505 C705 ) C505_=_C706( C505 C706 ) C505_=_C707( C505 C707 ) C505_=_C708( C505 C708 ) C505_=_C709( C505 C709 ) C505_=_C710( C505 C710 ) \nC519_=_C520( C519 C520 ) C519_=_C521( C519 C521 ) C519_=_C522( C519 C522 ) C519_=_C547( C519 C547 ) C519_=_C548( C519 C548 ) C519_=_C549( C519 C549 ) \nC519_=_C550( C519 C550 ) C519_=_C551( C519 C551 ) C519_=_C552( C519 C552 ) C519_=_C553( C519 C553 ) C519_=_C555( C519 C555 ) C519_=_C556( C519 C556 ) \nC519_=_C557( C519 C557 ) C519_=_C558( C519 C558 ) C519_=_C559( C519 C559 ) C519_=_C560( C519 C560 ) C519_=_C561( C519 C561 ) C519_=_C562( C519 C562 ) \nC519_=_C563( C519 C563 ) C519_=_C564( C519 C564 ) C519_=_C565( C519 C565 ) C519_=_C566( C519 C566 ) C519_=_C567( C519 C567 ) C519_=_C568( C519 C568 ) \nC520_=_C521( C520 C521 ) C520_=_C522( C520 C522 ) C520_=_C569( C520 C569 ) C520_=_C570( C520 C570 ) C520_=_C571( C520 C571 ) C520_=_C572( C520 C572 ) \nC520_=_C573( C520 C573 ) C520_=_C574( C520 C574 ) C520_=_C575( C520 C575 ) C520_=_C577( C520 C577 ) C520_=_C578( C520 C578 ) C520_=_C579( C520 C579 ) \nC520_=_C580( C520 C580 ) C520_=_C581( C520 C581 ) C520_=_C582( C520 C582 ) C520_=_C583( C520 C583 ) C520_=_C584( C520 C584 ) C520_=_C585( C520 C585 ) \nC520_=_C586( C520 C586 ) C520_=_C587( C520 C587 ) C520_=_C588( C520 C588 ) C520_=_C589( C520 C589 ) C520_=_C590( C520 C590 ) C521_=_C522( C521 C522 ) \nC521_=_C534( C521 C534 ) C521_=_C547( C521 C547 ) C521_=_C569( C521 C569 ) C521_=_C593( C521 C593 ) C521_=_C594( C521 C594 ) C521_=_C595( C521 C595 ) \nC521_=_C596( C521 C596 ) C521_=_C597( C521 C597 ) C521_=_C599( C521 C599 ) C521_=_C600( C521 C600 ) C521_=_C601( C521 C601 ) C521_=_C602( C521 C602 ) \nC521_=_C603( C521 C603 ) C521_=_C604( C521 C604 ) C521_=_C605( C521 C605 ) C521_=_C606( C521 C606 ) C521_=_C607( C521 C607 ) C521_=_C608( C521 C608 ) \nC521_=_C609( C521 C609 ) C521_=_C610( C521 C610 ) C521_=_C611( C521 C611 ) C522_=_C535( C522 C535 ) C522_=_C549( C522 C549 ) C522_=_C571( C522 C571 ) \nC522_=_C622( C522 C622 ) C522_=_C623( C522 C623 ) C522_=_C624( C522 C624 ) C522_=_C625( C522 C625 ) C522_=_C626( C522 C626 ) C522_=_C628( C522 C628 ) \nC522_=_C629( C522 C629 ) C522_=_C630( C522 C630 ) C522_=_C631( C522 C631 ) C522_=_C632( C522 C632 ) C522_=_C633( C522 C633 ) C522_=_C634( C522 C634 ) \nC522_=_C635( C522 C635 ) C522_=_C636( C522 C636 ) C522_=_C637( C522 C637 ) C522_=_C638( C522 C638 ) C522_=_C639( C522 C639 ) C522_=_C640( C522 C640 ) \nC534_=_C535( C534 C535 ) C534_=_C536( C534 C536 ) C534_=_C537( C534 C537 ) C534_=_C538( C534 C538 ) C534_=_C539( C534 C539 ) C534_=_C540( C534 C540 ) \nC534_=_C541( C534 C541 ) C534_=_C542( C534 C542 ) C534_=_C543( C534 C543 ) C534_=_C544( C534 C544 ) C534_=_C545( C534 C545 ) C534_=_C547( C534 C547 ) \nC534_=_C569( C534 C569 ) C534_=_C593( C534 C593 ) C534_=_C594( C534 C594 ) C534_=_C595( C534 C595 ) C534_=_C596( C534 C596 ) C534_=_C597( C534 C597 ) \nC534_=_C599( C534 C599 ) C534_=_C600( C534 C600 ) C534_=_C601( C534 C601 ) C534_=_C602( C534 C602 ) C534_=_C603( C534 C603 ) C534_=_C604( C534 C604 ) \nC534_=_C605( C534 C605 ) C534_=_C606( C534 C606 ) C534_=_C607( C534 C607 ) C534_=_C608( C534 C608 ) C534_=_C609( C534 C609 ) C534_=_C610( C534 C610 ) \nC534_=_C611( C534 C611 ) C535_=_C536( C535 C536 ) C535_=_C537( C535 C537 ) C535_=_C538( C535 C538 ) C535_=_C539( C535 C539 ) C535_=_C540( C535 C540 ) \nC535_=_C541( C535 C541 ) C535_=_C542( C535 C542 ) C535_=_C543( C535 C543 ) C535_=_C544( C535 C544 ) C535_=_C545( C535 C545 ) C535_=_C549( C535 C549 ) \nC535_=_C571( C535 C571 ) C535_=_C622( C535 C622 ) C535_=_C623( C535 C623 ) C535_=_C624( C535 C624 ) C535_=_C625( C535 C625 ) C535_=_C626( C535 C626 ) \nC535_=_C628( C535 C628 ) C535_=_C629( C535 C629 ) C535_=_C630( C535 C630 ) C535_=_C631( C535 C631 ) C535_=_C632( C535 C632 ) C535_=_C633( C535 C633 ) \nC535_=_C634( C535 C634 ) C535_=_C635( C535 C635 ) C535_=_C636( C535 C636 ) C535_=_C637( C535 C637 ) C535_=_C638( C535 C638 ) C535_=_C639( C535 C639 ) \nC535_=_C640( C535 C640 ) C536_=_C537( C536 C537 ) C536_=_C538( C536 C538 ) C536_=_C539( C536 C539 ) C536_=_C540( C536 C540 ) C536_=_C541( C536 C541 ) \nC536_=_C542( C536 C542 ) C536_=_C543( C536 C543 ) C536_=_C544( C536 C544 ) C536_=_C545( C536 C545 ) C536_=_C550( C536 C550 ) C536_=_C572( C536 C572 ) \nC536_=_C593(</w:t>
      </w:r>
    </w:p>
    <w:p>
      <w:pPr>
        <w:pStyle w:val="PreformattedText"/>
        <w:bidi w:val="0"/>
        <w:spacing w:before="0" w:after="0"/>
        <w:jc w:val="left"/>
        <w:rPr/>
      </w:pPr>
      <w:r>
        <w:rPr/>
        <w:t xml:space="preserve"> </w:t>
      </w:r>
      <w:r>
        <w:rPr/>
        <w:t>C536 C593 ) C536_=_C613( C536 C613 ) C536_=_C622( C536 C622 ) C536_=_C644( C536 C644 ) C536_=_C645( C536 C645 ) C537_=_C538( C537 C538 ) \nC537_=_C539( C537 C539 ) C537_=_C540( C537 C540 ) C537_=_C541( C537 C541 ) C537_=_C542( C537 C542 ) C537_=_C543( C537 C543 ) C537_=_C544( C537 C544 ) \nC537_=_C545( C537 C545 ) C537_=_C551( C537 C551 ) C537_=_C573( C537 C573 ) C537_=_C594( C537 C594 ) C537_=_C614( C537 C614 ) C537_=_C623( C537 C623 ) \nC537_=_C661( C537 C661 ) C537_=_C662( C537 C662 ) C538_=_C539( C538 C539 ) C538_=_C540( C538 C540 ) C538_=_C541( C538 C541 ) C538_=_C542( C538 C542 ) \nC538_=_C543( C538 C543 ) C538_=_C544( C538 C544 ) C538_=_C545( C538 C545 ) C538_=_C552( C538 C552 ) C538_=_C574( C538 C574 ) C538_=_C595( C538 C595 ) \nC538_=_C615( C538 C615 ) C538_=_C624( C538 C624 ) C538_=_C677( C538 C677 ) C538_=_C678( C538 C678 ) C539_=_C540( C539 C540 ) C539_=_C541( C539 C541 ) \nC539_=_C542( C539 C542 ) C539_=_C543( C539 C543 ) C539_=_C544( C539 C544 ) C539_=_C545( C539 C545 ) C540_=_C541( C540 C541 ) C540_=_C542( C540 C542 ) \nC540_=_C543( C540 C543 ) C540_=_C544( C540 C544 ) C540_=_C545( C540 C545 ) C541_=_C542( C541 C542 ) C541_=_C543( C541 C543 ) C541_=_C544( C541 C544 ) \nC541_=_C545( C541 C545 ) C542_=_C543( C542 C543 ) C542_=_C544( C542 C544 ) C542_=_C545( C542 C545 ) C543_=_C544( C543 C544 ) C543_=_C545( C543 C545 ) \nC544_=_C545( C544 C545 ) C547_=_C548( C547 C548 ) C547_=_C549( C547 C549 ) C547_=_C550( C547 C550 ) C547_=_C551( C547 C551 ) C547_=_C552( C547 C552 ) \nC547_=_C553( C547 C553 ) C547_=_C555( C547 C555 ) C547_=_C556( C547 C556 ) C547_=_C557( C547 C557 ) C547_=_C558( C547 C558 ) C547_=_C559( C547 C559 ) \nC547_=_C560( C547 C560 ) C547_=_C561( C547 C561 ) C547_=_C562( C547 C562 ) C547_=_C563( C547 C563 ) C547_=_C564( C547 C564 ) C547_=_C565( C547 C565 ) \nC547_=_C566( C547 C566 ) C547_=_C567( C547 C567 ) C547_=_C568( C547 C568 ) C547_=_C569( C547 C569 ) C547_=_C593( C547 C593 ) C547_=_C594( C547 C594 ) \nC547_=_C595( C547 C595 ) C547_=_C596( C547 C596 ) C547_=_C597( C547 C597 ) C547_=_C599( C547 C599 ) C547_=_C600( C547 C600 ) C547_=_C601( C547 C601 ) \nC547_=_C602( C547 C602 ) C547_=_C603( C547 C603 ) C547_=_C604( C547 C604 ) C547_=_C605( C547 C605 ) C547_=_C606( C547 C606 ) C547_=_C607( C547 C607 ) \nC547_=_C608( C547 C608 ) C547_=_C609( C547 C609 ) C547_=_C610( C547 C610 ) C547_=_C611( C547 C611 ) C548_=_C549( C548 C549 ) C548_=_C550( C548 C550 ) \nC548_=_C551( C548 C551 ) C548_=_C552( C548 C552 ) C548_=_C553( C548 C553 ) C548_=_C555( C548 C555 ) C548_=_C556( C548 C556 ) C548_=_C557( C548 C557 ) \nC548_=_C558( C548 C558 ) C548_=_C559( C548 C559 ) C548_=_C560( C548 C560 ) C548_=_C561( C548 C561 ) C548_=_C562( C548 C562 ) C548_=_C563( C548 C563 ) \nC548_=_C564( C548 C564 ) C548_=_C565( C548 C565 ) C548_=_C566( C548 C566 ) C548_=_C567( C548 C567 ) C548_=_C568( C548 C568 ) C548_=_C570( C548 C570 ) \nC548_=_C613( C548 C613 ) C548_=_C614( C548 C614 ) C548_=_C615( C548 C615 ) C548_=_C616( C548 C616 ) C548_=_C617( C548 C617 ) C548_=_C618( C548 C618 ) \nC548_=_C619( C548 C619 ) C548_=_C620( C548 C620 ) C548_=_C621( C548 C621 ) C549_=_C550( C549 C550 ) C549_=_C551( C549 C551 ) C549_=_C552( C549 C552 ) \nC549_=_C553( C549 C553 ) C549_=_C555( C549 C555 ) C549_=_C556( C549 C556 ) C549_=_C557( C549 C557 ) C549_=_C558( C549 C558 ) C549_=_C559( C549 C559 ) \nC549_=_C560( C549 C560 ) C549_=_C561( C549 C561 ) C549_=_C562( C549 C562 ) C549_=_C563( C549 C563 ) C549_=_C564( C549 C564 ) C549_=_C565( C549 C565 ) \nC549_=_C566( C549 C566 ) C549_=_C567( C549 C567 ) C549_=_C568( C549 C568 ) C549_=_C571( C549 C571 ) C549_=_C622( C549 C622 ) C549_=_C623( C549 C623 ) \nC549_=_C624( C549 C624 ) C549_=_C625( C549 C625 ) C549_=_C626( C549 C626 ) C549_=_C628( C549 C628 ) C549_=_C629( C549 C629 ) C549_=_C630( C549 C630 ) \nC549_=_C631( C549 C631 ) C549_=_C632( C549 C632 ) C549_=_C633( C549 C633 ) C549_=_C634( C549 C634 ) C549_=_C635( C549 C635 ) C549_=_C636( C549 C636 ) \nC549_=_C637( C549 C637 ) C549_=_C638( C549 C638 ) C549_=_C639( C549 C639 ) C549_=_C640( C549 C640 ) C550_=_C551( C550 C551 ) C550_=_C552( C550 C552 ) \nC550_=_C553( C550 C553 ) C550_=_C555( C550 C555 ) C550_=_C556( C550 C556 ) C550_=_C557( C550 C557 ) C550_=_C558( C550 C558 ) C550_=_C559( C550 C559 ) \nC550_=_C560( C550 C560 ) C550_=_C561( C550 C561 ) C550_=_C562( C550 C562 ) C550_=_C563( C550 C563 ) C550_=_C564( C550 C564 ) C550_=_C565( C550 C565 ) \nC550_=_C566( C550 C566 ) C550_=_C567( C550 C567 ) C550_=_C568( C550 C568 ) C550_=_C572( C550 C572 ) C550_=_C593( C550 C593 ) C550_=_C613( C550 C613 ) \nC550_=_C622( C550 C622 ) C550_=_C644( C550 C644 ) C550_=_C645( C550 C645 ) C551_=_C552( C551 C552 ) C551_=_C553( C551 C553 ) C551_=_C555( C551 C555 ) \nC551_=_C556( C551 C556 ) C551_=_C557( C551 C557 ) C551_=_C558( C551 C558 ) C551_=_C559( C551 C559 ) C551_=_C560( C551 C560 ) C551_=_C561( C551 C561 ) \nC551_=_C562( C551 C562 ) C551_=_C563( C551 C563 ) C551_=_C564( C551 C564 ) C551_=_C565( C551 C565 ) C551_=_C566( C551 C566 ) C551_=_C567( C551 C567 ) \nC551_=_C568( C551 C568 ) C551_=_C573( C551 C573 ) C551_=_C594( C551 C594 ) C551_=_C614( C551 C614 ) C551_=_C623( C551 C623 ) C551_=_C661( C551 C661 ) \nC551_=_C662( C551 C662 ) C552_=_C553( C552 C553 ) C552_=_C555( C552 C555 ) C552_=_C556( C552 C556 ) C552_=_C557( C552 C557 ) C552_=_C558( C552 C558 ) \nC552_=_C559( C552 C559 ) C552_=_C560( C552 C560 ) C552_=_C561( C552 C561 ) C552_=_C562( C552 C562 ) C552_=_C563( C552 C563 ) C552_=_C564( C552 C564 ) \nC552_=_C565( C552 C565 ) C552_=_C566( C552 C566 ) C552_=_C567( C552 C567 ) C552_=_C568( C552 C568 ) C552_=_C574( C552 C574 ) C552_=_C595( C552 C595 ) \nC552_=_C615( C552 C615 ) C552_=_C624( C552 C624 ) C552_=_C677( C552 C677 ) C552_=_C678( C552 C678 ) C553_=_C555( C553 C555 ) C553_=_C556( C553 C556 ) \nC553_=_C557( C553 C557 ) C553_=_C558( C553 C558 ) C553_=_C559( C553 C559 ) C553_=_C560( C553 C560 ) C553_=_C561( C553 C561 ) C553_=_C562( C553 C562 ) \nC553_=_C563( C553 C563 ) C553_=_C564( C553 C564 ) C553_=_C565( C553 C565 ) C553_=_C566( C553 C566 ) C553_=_C567( C553 C567 ) C553_=_C568( C553 C568 ) \nC553_=_C575( C553 C575 ) C553_=_C596( C553 C596 ) C553_=_C625( C553 C625 ) C555_=_C556( C555 C556 ) C555_=_C557( C555 C557 ) C555_=_C558( C555 C558 ) \nC555_=_C559( C555 C559 ) C555_=_C560( C555 C560 ) C555_=_C561( C555 C561 ) C555_=_C562( C555 C562 ) C555_=_C563( C555 C563 ) C555_=_C564( C555 C564 ) \nC555_=_C565( C555 C565 ) C555_=_C566( C555 C566 ) C555_=_C567( C555 C567 ) C555_=_C568( C555 C568 ) C555_=_C577( C555 C577 ) C555_=_C645( C555 C645 ) \nC555_=_C662( C555 C662 ) C555_=_C678( C555 C678 ) C555_=_C705( C555 C705 ) C555_=_C706( C555 C706 ) C555_=_C707( C555 C707 ) C555_=_C708( C555 C708 ) \nC555_=_C709( C555 C709 ) C555_=_C710( C555 C710 ) C556_=_C557( C556 C557 ) C556_=_C558( C556 C558 ) C556_=_C559( C556 C559 ) C556_=_C560( C556 C560 ) \nC556_=_C561( C556 C561 ) C556_=_C562( C556 C562 ) C556_=_C563( C556 C563 ) C556_=_C564( C556 C564 ) C556_=_C565( C556 C565 ) C556_=_C566( C556 C566 ) \nC556_=_C567( C556 C567 ) C556_=_C568( C556 C568 ) C556_=_C578( C556 C578 ) C556_=_C599( C556 C599 ) C556_=_C628( C556 C628 ) C557_=_C558( C557 C558 ) \nC557_=_C559( C557 C559 ) C557_=_C560( C557 C560 ) C557_=_C561( C557 C561 ) C557_=_C562( C557 C562 ) C557_=_C563( C557 C563 ) C557_=_C564( C557 C564 ) \nC557_=_C565( C557 C565 ) C557_=_C566( C557 C566 ) C557_=_C567( C557 C567 ) C557_=_C568( C557 C568 ) C558_=_C559( C558 C559 ) C558_=_C560( C558 C560 ) \nC558_=_C561( C558 C561 ) C558_=_C562( C558 C562 ) C558_=_C563( C558 C563 ) C558_=_C564( C558 C564 ) C558_=_C565( C558 C565 ) C558_=_C566( C558 C566 ) \nC558_=_C567( C558 C567 ) C558_=_C568( C558 C568 ) C559_=_C560( C559 C560 ) C559_=_C561( C559 C561 ) C559_=_C562( C559 C562 ) C559_=_C563( C559 C563 ) \nC559_=_C564( C559 C564 ) C559_=_C565( C559 C565 ) C559_=_C566( C559 C566 ) C559_=_C567( C559 C567 ) C559_=_C568( C559 C568 ) C560_=_C561( C560 C561 ) \nC560_=_C562( C560 C562 ) C560_=_C563( C560 C563 ) C560_=_C564( C560 C564 ) C560_=_C565( C560 C565 ) C560_=_C566( C560 C566 ) C560_=_C567( C560 C567 ) \nC560_=_C568( C560 C568 ) C561_=_C562( C561 C562 ) C561_=_C563( C561 C563 ) C561_=_C564( C561 C564 ) C561_=_C565( C561 C565 ) C561_=_C566( C561 C566 ) \nC561_=_C567( C561 C567 ) C561_=_C568( C561 C568 ) C562_=_C563( C562 C563 ) C562_=_C564( C562 C564 ) C562_=_C565( C562 C565 ) C562_=_C566( C562 C566 ) \nC562_=_C567( C562 C567 ) C562_=_C568( C562 C568 ) C563_=_C564( C563 C564 ) C563_=_C565( C563 C565 ) C563_=_C566( C563 C566 ) C563_=_C567( C563 C567 ) \nC563_=_C568( C563 C568 ) C564_=_C565( C564 C565 ) C564_=_C566( C564 C566 ) C564_=_C567( C564 C567 ) C564_=_C568( C564 C568 ) C565_=_C566( C565 C566 ) \nC565_=_C567( C565 C567 ) C565_=_C568( C565 C568 ) C566_=_C567( C566 C567 ) C566_=_C568( C566 C568 ) C567_=_C568( C567 C568 ) C569_=_C570( C569 C570 ) \nC569_=_C571( C569 C571 ) C569_=_C572( C569 C572 ) C569_=_C573( C569 C573 ) C569_=_C574( C569 C574 ) C569_=_C575( C569 C575 ) C569_=_C577( C569 C577 ) \nC569_=_C578( C569 C578 ) C569_=_C579( C569 C579 ) C569_=_C580( C569 C580 ) C569_=_C581( C569 C581 ) C569_=_C582( C569 C582 ) C569_=_C583( C569 C583 ) \nC569_=_C584( C569 C584 ) C569_=_C585( C569 C585 ) C569_=_C586( C569 C586 ) C569_=_C587( C569 C587 ) C569_=_C588( C569 C588 ) C569_=_C589( C569 C589 ) \nC569_=_C590( C569 C590 ) C569_=_C593( C569 C593 ) C569_=_C594( C569 C594 ) C569_=_C595( C569 C595 ) C569_=_C596( C569 C596 ) C569_=_C597( C569 C597 ) \nC569_=_C599( C569 C599 ) C569_=_C600( C569 C600 ) C569_=_C601( C569 C601 ) C569_=_C602( C569 C602 ) C569_=_C603( C569 C603 ) C569_=_C604( C569 C604 ) \nC569_=_C605( C569 C605 ) C569_=_C606( C569 C606 ) C569_=_C607( C569 C607 ) C569_=_C608( C569 C608 ) C569_=_C609( C569 C609 ) C569_=_C610( C569 C610 ) \nC569_=_C611( C569 C611 ) C570_=_C571( C570 C571 ) C570_=_C572( C570 C572 ) C570_=_C573( C570 C573 ) C570_=_C574( C570 C574 ) C570_=_C575( C570 C575 ) \nC570_=_C577( C570 C577 ) C570_=_C578(</w:t>
      </w:r>
    </w:p>
    <w:p>
      <w:pPr>
        <w:pStyle w:val="PreformattedText"/>
        <w:bidi w:val="0"/>
        <w:spacing w:before="0" w:after="0"/>
        <w:jc w:val="left"/>
        <w:rPr/>
      </w:pPr>
      <w:r>
        <w:rPr/>
        <w:t xml:space="preserve"> </w:t>
      </w:r>
      <w:r>
        <w:rPr/>
        <w:t>C570 C578 ) C570_=_C579( C570 C579 ) C570_=_C580( C570 C580 ) C570_=_C581( C570 C581 ) C570_=_C582( C570 C582 ) \nC570_=_C583( C570 C583 ) C570_=_C584( C570 C584 ) C570_=_C585( C570 C585 ) C570_=_C586( C570 C586 ) C570_=_C587( C570 C587 ) C570_=_C588( C570 C588 ) \nC570_=_C589( C570 C589 ) C570_=_C590( C570 C590 ) C570_=_C613( C570 C613 ) C570_=_C614( C570 C614 ) C570_=_C615( C570 C615 ) C570_=_C616( C570 C616 ) \nC570_=_C617( C570 C617 ) C570_=_C618( C570 C618 ) C570_=_C619( C570 C619 ) C570_=_C620( C570 C620 ) C570_=_C621( C570 C621 ) C571_=_C572( C571 C572 ) \nC571_=_C573( C571 C573 ) C571_=_C574( C571 C574 ) C571_=_C575( C571 C575 ) C571_=_C577( C571 C577 ) C571_=_C578( C571 C578 ) C571_=_C579( C571 C579 ) \nC571_=_C580( C571 C580 ) C571_=_C581( C571 C581 ) C571_=_C582( C571 C582 ) C571_=_C583( C571 C583 ) C571_=_C584( C571 C584 ) C571_=_C585( C571 C585 ) \nC571_=_C586( C571 C586 ) C571_=_C587( C571 C587 ) C571_=_C588( C571 C588 ) C571_=_C589( C571 C589 ) C571_=_C590( C571 C590 ) C571_=_C622( C571 C622 ) \nC571_=_C623( C571 C623 ) C571_=_C624( C571 C624 ) C571_=_C625( C571 C625 ) C571_=_C626( C571 C626 ) C571_=_C628( C571 C628 ) C571_=_C629( C571 C629 ) \nC571_=_C630( C571 C630 ) C571_=_C631( C571 C631 ) C571_=_C632( C571 C632 ) C571_=_C633( C571 C633 ) C571_=_C634( C571 C634 ) C571_=_C635( C571 C635 ) \nC571_=_C636( C571 C636 ) C571_=_C637( C571 C637 ) C571_=_C638( C571 C638 ) C571_=_C639( C571 C639 ) C571_=_C640( C571 C640 ) C572_=_C573( C572 C573 ) \nC572_=_C574( C572 C574 ) C572_=_C575( C572 C575 ) C572_=_C577( C572 C577 ) C572_=_C578( C572 C578 ) C572_=_C579( C572 C579 ) C572_=_C580( C572 C580 ) \nC572_=_C581( C572 C581 ) C572_=_C582( C572 C582 ) C572_=_C583( C572 C583 ) C572_=_C584( C572 C584 ) C572_=_C585( C572 C585 ) C572_=_C586( C572 C586 ) \nC572_=_C587( C572 C587 ) C572_=_C588( C572 C588 ) C572_=_C589( C572 C589 ) C572_=_C590( C572 C590 ) C572_=_C593( C572 C593 ) C572_=_C613( C572 C613 ) \nC572_=_C622( C572 C622 ) C572_=_C644( C572 C644 ) C572_=_C645( C572 C645 ) C573_=_C574( C573 C574 ) C573_=_C575( C573 C575 ) C573_=_C577( C573 C577 ) \nC573_=_C578( C573 C578 ) C573_=_C579( C573 C579 ) C573_=_C580( C573 C580 ) C573_=_C581( C573 C581 ) C573_=_C582( C573 C582 ) C573_=_C583( C573 C583 ) \nC573_=_C584( C573 C584 ) C573_=_C585( C573 C585 ) C573_=_C586( C573 C586 ) C573_=_C587( C573 C587 ) C573_=_C588( C573 C588 ) C573_=_C589( C573 C589 ) \nC573_=_C590( C573 C590 ) C573_=_C594( C573 C594 ) C573_=_C614( C573 C614 ) C573_=_C623( C573 C623 ) C573_=_C661( C573 C661 ) C573_=_C662( C573 C662 ) \nC574_=_C575( C574 C575 ) C574_=_C577( C574 C577 ) C574_=_C578( C574 C578 ) C574_=_C579( C574 C579 ) C574_=_C580( C574 C580 ) C574_=_C581( C574 C581 ) \nC574_=_C582( C574 C582 ) C574_=_C583( C574 C583 ) C574_=_C584( C574 C584 ) C574_=_C585( C574 C585 ) C574_=_C586( C574 C586 ) C574_=_C587( C574 C587 ) \nC574_=_C588( C574 C588 ) C574_=_C589( C574 C589 ) C574_=_C590( C574 C590 ) C574_=_C595( C574 C595 ) C574_=_C615( C574 C615 ) C574_=_C624( C574 C624 ) \nC574_=_C677( C574 C677 ) C574_=_C678( C574 C678 ) C575_=_C577( C575 C577 ) C575_=_C578( C575 C578 ) C575_=_C579( C575 C579 ) C575_=_C580( C575 C580 ) \nC575_=_C581( C575 C581 ) C575_=_C582( C575 C582 ) C575_=_C583( C575 C583 ) C575_=_C584( C575 C584 ) C575_=_C585( C575 C585 ) C575_=_C586( C575 C586 ) \nC575_=_C587( C575 C587 ) C575_=_C588( C575 C588 ) C575_=_C589( C575 C589 ) C575_=_C590( C575 C590 ) C575_=_C596( C575 C596 ) C575_=_C625( C575 C625 ) \nC577_=_C578( C577 C578 ) C577_=_C579( C577 C579 ) C577_=_C580( C577 C580 ) C577_=_C581( C577 C581 ) C577_=_C582( C577 C582 ) C577_=_C583( C577 C583 ) \nC577_=_C584( C577 C584 ) C577_=_C585( C577 C585 ) C577_=_C586( C577 C586 ) C577_=_C587( C577 C587 ) C577_=_C588( C577 C588 ) C577_=_C589( C577 C589 ) \nC577_=_C590( C577 C590 ) C577_=_C645( C577 C645 ) C577_=_C662( C577 C662 ) C577_=_C678( C577 C678 ) C577_=_C705( C577 C705 ) C577_=_C706( C577 C706 ) \nC577_=_C707( C577 C707 ) C577_=_C708( C577 C708 ) C577_=_C709( C577 C709 ) C577_=_C710( C577 C710 ) C578_=_C579( C578 C579 ) C578_=_C580( C578 C580 ) \nC578_=_C581( C578 C581 ) C578_=_C582( C578 C582 ) C578_=_C583( C578 C583 ) C578_=_C584( C578 C584 ) C578_=_C585( C578 C585 ) C578_=_C586( C578 C586 ) \nC578_=_C587( C578 C587 ) C578_=_C588( C578 C588 ) C578_=_C589( C578 C589 ) C578_=_C590( C578 C590 ) C578_=_C599( C578 C599 ) C578_=_C628( C578 C628 ) \nC579_=_C580( C579 C580 ) C579_=_C581( C579 C581 ) C579_=_C582( C579 C582 ) C579_=_C583( C579 C583 ) C579_=_C584( C579 C584 ) C579_=_C585( C579 C585 ) \nC579_=_C586( C579 C586 ) C579_=_C587( C579 C587 ) C579_=_C588( C579 C588 ) C579_=_C589( C579 C589 ) C579_=_C590( C579 C590 ) C580_=_C581( C580 C581 ) \nC580_=_C582( C580 C582 ) C580_=_C583( C580 C583 ) C580_=_C584( C580 C584 ) C580_=_C585( C580 C585 ) C580_=_C586( C580 C586 ) C580_=_C587( C580 C587 ) \nC580_=_C588( C580 C588 ) C580_=_C589( C580 C589 ) C580_=_C590( C580 C590 ) C581_=_C582( C581 C582 ) C581_=_C583( C581 C583 ) C581_=_C584( C581 C584 ) \nC581_=_C585( C581 C585 ) C581_=_C586( C581 C586 ) C581_=_C587( C581 C587 ) C581_=_C588( C581 C588 ) C581_=_C589( C581 C589 ) C581_=_C590( C581 C590 ) \nC582_=_C583( C582 C583 ) C582_=_C584( C582 C584 ) C582_=_C585( C582 C585 ) C582_=_C586( C582 C586 ) C582_=_C587( C582 C587 ) C582_=_C588( C582 C588 ) \nC582_=_C589( C582 C589 ) C582_=_C590( C582 C590 ) C583_=_C584( C583 C584 ) C583_=_C585( C583 C585 ) C583_=_C586( C583 C586 ) C583_=_C587( C583 C587 ) \nC583_=_C588( C583 C588 ) C583_=_C589( C583 C589 ) C583_=_C590( C583 C590 ) C584_=_C585( C584 C585 ) C584_=_C586( C584 C586 ) C584_=_C587( C584 C587 ) \nC584_=_C588( C584 C588 ) C584_=_C589( C584 C589 ) C584_=_C590( C584 C590 ) C585_=_C586( C585 C586 ) C585_=_C587( C585 C587 ) C585_=_C588( C585 C588 ) \nC585_=_C589( C585 C589 ) C585_=_C590( C585 C590 ) C586_=_C587( C586 C587 ) C586_=_C588( C586 C588 ) C586_=_C589( C586 C589 ) C586_=_C590( C586 C590 ) \nC587_=_C588( C587 C588 ) C587_=_C589( C587 C589 ) C587_=_C590( C587 C590 ) C588_=_C589( C588 C589 ) C588_=_C590( C588 C590 ) C589_=_C590( C589 C590 ) \nC593_=_C594( C593 C594 ) C593_=_C595( C593 C595 ) C593_=_C596( C593 C596 ) C593_=_C597( C593 C597 ) C593_=_C599( C593 C599 ) C593_=_C600( C593 C600 ) \nC593_=_C601( C593 C601 ) C593_=_C602( C593 C602 ) C593_=_C603( C593 C603 ) C593_=_C604( C593 C604 ) C593_=_C605( C593 C605 ) C593_=_C606( C593 C606 ) \nC593_=_C607( C593 C607 ) C593_=_C608( C593 C608 ) C593_=_C609( C593 C609 ) C593_=_C610( C593 C610 ) C593_=_C611( C593 C611 ) C593_=_C613( C593 C613 ) \nC593_=_C622( C593 C622 ) C593_=_C644( C593 C644 ) C593_=_C645( C593 C645 ) C594_=_C595( C594 C595 ) C594_=_C596( C594 C596 ) C594_=_C597( C594 C597 ) \nC594_=_C599( C594 C599 ) C594_=_C600( C594 C600 ) C594_=_C601( C594 C601 ) C594_=_C602( C594 C602 ) C594_=_C603( C594 C603 ) C594_=_C604( C594 C604 ) \nC594_=_C605( C594 C605 ) C594_=_C606( C594 C606 ) C594_=_C607( C594 C607 ) C594_=_C608( C594 C608 ) C594_=_C609( C594 C609 ) C594_=_C610( C594 C610 ) \nC594_=_C611( C594 C611 ) C594_=_C614( C594 C614 ) C594_=_C623( C594 C623 ) C594_=_C661( C594 C661 ) C594_=_C662( C594 C662 ) C595_=_C596( C595 C596 ) \nC595_=_C597( C595 C597 ) C595_=_C599( C595 C599 ) C595_=_C600( C595 C600 ) C595_=_C601( C595 C601 ) C595_=_C602( C595 C602 ) C595_=_C603( C595 C603 ) \nC595_=_C604( C595 C604 ) C595_=_C605( C595 C605 ) C595_=_C606( C595 C606 ) C595_=_C607( C595 C607 ) C595_=_C608( C595 C608 ) C595_=_C609( C595 C609 ) \nC595_=_C610( C595 C610 ) C595_=_C611( C595 C611 ) C595_=_C615( C595 C615 ) C595_=_C624( C595 C624 ) C595_=_C677( C595 C677 ) C595_=_C678( C595 C678 ) \nC596_=_C597( C596 C597 ) C596_=_C599( C596 C599 ) C596_=_C600( C596 C600 ) C596_=_C601( C596 C601 ) C596_=_C602( C596 C602 ) C596_=_C603( C596 C603 ) \nC596_=_C604( C596 C604 ) C596_=_C605( C596 C605 ) C596_=_C606( C596 C606 ) C596_=_C607( C596 C607 ) C596_=_C608( C596 C608 ) C596_=_C609( C596 C609 ) \nC596_=_C610( C596 C610 ) C596_=_C611( C596 C611 ) C596_=_C625( C596 C625 ) C597_=_C599( C597 C599 ) C597_=_C600( C597 C600 ) C597_=_C601( C597 C601 ) \nC597_=_C602( C597 C602 ) C597_=_C603( C597 C603 ) C597_=_C604( C597 C604 ) C597_=_C605( C597 C605 ) C597_=_C606( C597 C606 ) C597_=_C607( C597 C607 ) \nC597_=_C608( C597 C608 ) C597_=_C609( C597 C609 ) C597_=_C610( C597 C610 ) C597_=_C611( C597 C611 ) C597_=_C626( C597 C626 ) C597_=_C644( C597 C644 ) \nC597_=_C661( C597 C661 ) C597_=_C677( C597 C677 ) C597_=_C699( C597 C699 ) C597_=_C700( C597 C700 ) C597_=_C701( C597 C701 ) C597_=_C702( C597 C702 ) \nC597_=_C703( C597 C703 ) C597_=_C704( C597 C704 ) C599_=_C600( C599 C600 ) C599_=_C601( C599 C601 ) C599_=_C602( C599 C602 ) C599_=_C603( C599 C603 ) \nC599_=_C604( C599 C604 ) C599_=_C605( C599 C605 ) C599_=_C606( C599 C606 ) C599_=_C607( C599 C607 ) C599_=_C608( C599 C608 ) C599_=_C609( C599 C609 ) \nC599_=_C610( C599 C610 ) C599_=_C611( C599 C611 ) C599_=_C628( C599 C628 ) C600_=_C601( C600 C601 ) C600_=_C602( C600 C602 ) C600_=_C603( C600 C603 ) \nC600_=_C604( C600 C604 ) C600_=_C605( C600 C605 ) C600_=_C606( C600 C606 ) C600_=_C607( C600 C607 ) C600_=_C608( C600 C608 ) C600_=_C609( C600 C609 ) \nC600_=_C610( C600 C610 ) C600_=_C611( C600 C611 ) C601_=_C602( C601 C602 ) C601_=_C603( C601 C603 ) C601_=_C604( C601 C604 ) C601_=_C605( C601 C605 ) \nC601_=_C606( C601 C606 ) C601_=_C607( C601 C607 ) C601_=_C608( C601 C608 ) C601_=_C609( C601 C609 ) C601_=_C610( C601 C610 ) C601_=_C611( C601 C611 ) \nC602_=_C603( C602 C603 ) C602_=_C604( C602 C604 ) C602_=_C605( C602 C605 ) C602_=_C606( C602 C606 ) C602_=_C607( C602 C607 ) C602_=_C608( C602 C608 ) \nC602_=_C609( C602 C609 ) C602_=_C610( C602 C610 ) C602_=_C611( C602 C611 ) C603_=_C604( C603 C604 ) C603_=_C605( C603 C605 ) C603_=_C606( C603 C606 ) \nC603_=_C607( C603 C607 ) C603_=_C608( C603 C608 ) C603_=_C609( C603 C609 ) C603_=_C610( C603 C610 ) C603_=_C611( C603 C611 ) C604_=_C605( C604 C605 ) \nC604_=_C606( C604 C606 ) C604_=_C607( C604 C607 ) C604_=_C608(</w:t>
      </w:r>
    </w:p>
    <w:p>
      <w:pPr>
        <w:pStyle w:val="PreformattedText"/>
        <w:bidi w:val="0"/>
        <w:spacing w:before="0" w:after="0"/>
        <w:jc w:val="left"/>
        <w:rPr/>
      </w:pPr>
      <w:r>
        <w:rPr/>
        <w:t xml:space="preserve"> </w:t>
      </w:r>
      <w:r>
        <w:rPr/>
        <w:t>C604 C608 ) C604_=_C609( C604 C609 ) C604_=_C610( C604 C610 ) C604_=_C611( C604 C611 ) \nC605_=_C606( C605 C606 ) C605_=_C607( C605 C607 ) C605_=_C608( C605 C608 ) C605_=_C609( C605 C609 ) C605_=_C610( C605 C610 ) C605_=_C611( C605 C611 ) \nC606_=_C607( C606 C607 ) C606_=_C608( C606 C608 ) C606_=_C609( C606 C609 ) C606_=_C610( C606 C610 ) C606_=_C611( C606 C611 ) C607_=_C608( C607 C608 ) \nC607_=_C609( C607 C609 ) C607_=_C610( C607 C610 ) C607_=_C611( C607 C611 ) C608_=_C609( C608 C609 ) C608_=_C610( C608 C610 ) C608_=_C611( C608 C611 ) \nC609_=_C610( C609 C610 ) C609_=_C611( C609 C611 ) C610_=_C611( C610 C611 ) C613_=_C614( C613 C614 ) C613_=_C615( C613 C615 ) C613_=_C616( C613 C616 ) \nC613_=_C617( C613 C617 ) C613_=_C618( C613 C618 ) C613_=_C619( C613 C619 ) C613_=_C620( C613 C620 ) C613_=_C621( C613 C621 ) C613_=_C622( C613 C622 ) \nC613_=_C644( C613 C644 ) C613_=_C645( C613 C645 ) C614_=_C615( C614 C615 ) C614_=_C616( C614 C616 ) C614_=_C617( C614 C617 ) C614_=_C618( C614 C618 ) \nC614_=_C619( C614 C619 ) C614_=_C620( C614 C620 ) C614_=_C621( C614 C621 ) C614_=_C623( C614 C623 ) C614_=_C661( C614 C661 ) C614_=_C662( C614 C662 ) \nC615_=_C616( C615 C616 ) C615_=_C617( C615 C617 ) C615_=_C618( C615 C618 ) C615_=_C619( C615 C619 ) C615_=_C620( C615 C620 ) C615_=_C621( C615 C621 ) \nC615_=_C624( C615 C624 ) C615_=_C677( C615 C677 ) C615_=_C678( C615 C678 ) C616_=_C617( C616 C617 ) C616_=_C618( C616 C618 ) C616_=_C619( C616 C619 ) \nC616_=_C620( C616 C620 ) C616_=_C621( C616 C621 ) C617_=_C618( C617 C618 ) C617_=_C619( C617 C619 ) C617_=_C620( C617 C620 ) C617_=_C621( C617 C621 ) \nC618_=_C619( C618 C619 ) C618_=_C620( C618 C620 ) C618_=_C621( C618 C621 ) C619_=_C620( C619 C620 ) C619_=_C621( C619 C621 ) C620_=_C621( C620 C621 ) \nC622_=_C623( C622 C623 ) C622_=_C624( C622 C624 ) C622_=_C625( C622 C625 ) C622_=_C626( C622 C626 ) C622_=_C628( C622 C628 ) C622_=_C629( C622 C629 ) \nC622_=_C630( C622 C630 ) C622_=_C631( C622 C631 ) C622_=_C632( C622 C632 ) C622_=_C633( C622 C633 ) C622_=_C634( C622 C634 ) C622_=_C635( C622 C635 ) \nC622_=_C636( C622 C636 ) C622_=_C637( C622 C637 ) C622_=_C638( C622 C638 ) C622_=_C639( C622 C639 ) C622_=_C640( C622 C640 ) C622_=_C644( C622 C644 ) \nC622_=_C645( C622 C645 ) C623_=_C624( C623 C624 ) C623_=_C625( C623 C625 ) C623_=_C626( C623 C626 ) C623_=_C628( C623 C628 ) C623_=_C629( C623 C629 ) \nC623_=_C630( C623 C630 ) C623_=_C631( C623 C631 ) C623_=_C632( C623 C632 ) C623_=_C633( C623 C633 ) C623_=_C634( C623 C634 ) C623_=_C635( C623 C635 ) \nC623_=_C636( C623 C636 ) C623_=_C637( C623 C637 ) C623_=_C638( C623 C638 ) C623_=_C639( C623 C639 ) C623_=_C640( C623 C640 ) C623_=_C661( C623 C661 ) \nC623_=_C662( C623 C662 ) C624_=_C625( C624 C625 ) C624_=_C626( C624 C626 ) C624_=_C628( C624 C628 ) C624_=_C629( C624 C629 ) C624_=_C630( C624 C630 ) \nC624_=_C631( C624 C631 ) C624_=_C632( C624 C632 ) C624_=_C633( C624 C633 ) C624_=_C634( C624 C634 ) C624_=_C635( C624 C635 ) C624_=_C636( C624 C636 ) \nC624_=_C637( C624 C637 ) C624_=_C638( C624 C638 ) C624_=_C639( C624 C639 ) C624_=_C640( C624 C640 ) C624_=_C677( C624 C677 ) C624_=_C678( C624 C678 ) \nC625_=_C626( C625 C626 ) C625_=_C628( C625 C628 ) C625_=_C629( C625 C629 ) C625_=_C630( C625 C630 ) C625_=_C631( C625 C631 ) C625_=_C632( C625 C632 ) \nC625_=_C633( C625 C633 ) C625_=_C634( C625 C634 ) C625_=_C635( C625 C635 ) C625_=_C636( C625 C636 ) C625_=_C637( C625 C637 ) C625_=_C638( C625 C638 ) \nC625_=_C639( C625 C639 ) C625_=_C640( C625 C640 ) C626_=_C628( C626 C628 ) C626_=_C629( C626 C629 ) C626_=_C630( C626 C630 ) C626_=_C631( C626 C631 ) \nC626_=_C632( C626 C632 ) C626_=_C633( C626 C633 ) C626_=_C634( C626 C634 ) C626_=_C635( C626 C635 ) C626_=_C636( C626 C636 ) C626_=_C637( C626 C637 ) \nC626_=_C638( C626 C638 ) C626_=_C639( C626 C639 ) C626_=_C640( C626 C640 ) C626_=_C644( C626 C644 ) C626_=_C661( C626 C661 ) C626_=_C677( C626 C677 ) \nC626_=_C699( C626 C699 ) C626_=_C700( C626 C700 ) C626_=_C701( C626 C701 ) C626_=_C702( C626 C702 ) C626_=_C703( C626 C703 ) C626_=_C704( C626 C704 ) \nC628_=_C629( C628 C629 ) C628_=_C630( C628 C630 ) C628_=_C631( C628 C631 ) C628_=_C632( C628 C632 ) C628_=_C633( C628 C633 ) C628_=_C634( C628 C634 ) \nC628_=_C635( C628 C635 ) C628_=_C636( C628 C636 ) C628_=_C637( C628 C637 ) C628_=_C638( C628 C638 ) C628_=_C639( C628 C639 ) C628_=_C640( C628 C640 ) \nC629_=_C630( C629 C630 ) C629_=_C631( C629 C631 ) C629_=_C632( C629 C632 ) C629_=_C633( C629 C633 ) C629_=_C634( C629 C634 ) C629_=_C635( C629 C635 ) \nC629_=_C636( C629 C636 ) C629_=_C637( C629 C637 ) C629_=_C638( C629 C638 ) C629_=_C639( C629 C639 ) C629_=_C640( C629 C640 ) C630_=_C631( C630 C631 ) \nC630_=_C632( C630 C632 ) C630_=_C633( C630 C633 ) C630_=_C634( C630 C634 ) C630_=_C635( C630 C635 ) C630_=_C636( C630 C636 ) C630_=_C637( C630 C637 ) \nC630_=_C638( C630 C638 ) C630_=_C639( C630 C639 ) C630_=_C640( C630 C640 ) C631_=_C632( C631 C632 ) C631_=_C633( C631 C633 ) C631_=_C634( C631 C634 ) \nC631_=_C635( C631 C635 ) C631_=_C636( C631 C636 ) C631_=_C637( C631 C637 ) C631_=_C638( C631 C638 ) C631_=_C639( C631 C639 ) C631_=_C640( C631 C640 ) \nC632_=_C633( C632 C633 ) C632_=_C634( C632 C634 ) C632_=_C635( C632 C635 ) C632_=_C636( C632 C636 ) C632_=_C637( C632 C637 ) C632_=_C638( C632 C638 ) \nC632_=_C639( C632 C639 ) C632_=_C640( C632 C640 ) C633_=_C634( C633 C634 ) C633_=_C635( C633 C635 ) C633_=_C636( C633 C636 ) C633_=_C637( C633 C637 ) \nC633_=_C638( C633 C638 ) C633_=_C639( C633 C639 ) C633_=_C640( C633 C640 ) C634_=_C635( C634 C635 ) C634_=_C636( C634 C636 ) C634_=_C637( C634 C637 ) \nC634_=_C638( C634 C638 ) C634_=_C639( C634 C639 ) C634_=_C640( C634 C640 ) C635_=_C636( C635 C636 ) C635_=_C637( C635 C637 ) C635_=_C638( C635 C638 ) \nC635_=_C639( C635 C639 ) C635_=_C640( C635 C640 ) C636_=_C637( C636 C637 ) C636_=_C638( C636 C638 ) C636_=_C639( C636 C639 ) C636_=_C640( C636 C640 ) \nC637_=_C638( C637 C638 ) C637_=_C639( C637 C639 ) C637_=_C640( C637 C640 ) C638_=_C639( C638 C639 ) C638_=_C640( C638 C640 ) C639_=_C640( C639 C640 ) \nC644_=_C645( C644 C645 ) C644_=_C661( C644 C661 ) C644_=_C677( C644 C677 ) C644_=_C699( C644 C699 ) C644_=_C700( C644 C700 ) C644_=_C701( C644 C701 ) \nC644_=_C702( C644 C702 ) C644_=_C703( C644 C703 ) C644_=_C704( C644 C704 ) C645_=_C662( C645 C662 ) C645_=_C678( C645 C678 ) C645_=_C705( C645 C705 ) \nC645_=_C706( C645 C706 ) C645_=_C707( C645 C707 ) C645_=_C708( C645 C708 ) C645_=_C709( C645 C709 ) C645_=_C710( C645 C710 ) C661_=_C662( C661 C662 ) \nC661_=_C677( C661 C677 ) C661_=_C699( C661 C699 ) C661_=_C700( C661 C700 ) C661_=_C701( C661 C701 ) C661_=_C702( C661 C702 ) C661_=_C703( C661 C703 ) \nC661_=_C704( C661 C704 ) C662_=_C678( C662 C678 ) C662_=_C705( C662 C705 ) C662_=_C706( C662 C706 ) C662_=_C707( C662 C707 ) C662_=_C708( C662 C708 ) \nC662_=_C709( C662 C709 ) C662_=_C710( C662 C710 ) C677_=_C678( C677 C678 ) C677_=_C699( C677 C699 ) C677_=_C700( C677 C700 ) C677_=_C701( C677 C701 ) \nC677_=_C702( C677 C702 ) C677_=_C703( C677 C703 ) C677_=_C704( C677 C704 ) C678_=_C705( C678 C705 ) C678_=_C706( C678 C706 ) C678_=_C707( C678 C707 ) \nC678_=_C708( C678 C708 ) C678_=_C709( C678 C709 ) C678_=_C710( C678 C710 ) C699_=_C700( C699 C700 ) C699_=_C701( C699 C701 ) C699_=_C702( C699 C702 ) \nC699_=_C703( C699 C703 ) C699_=_C704( C699 C704 ) C700_=_C701( C700 C701 ) C700_=_C702( C700 C702 ) C700_=_C703( C700 C703 ) C700_=_C704( C700 C704 ) \nC701_=_C702( C701 C702 ) C701_=_C703( C701 C703 ) C701_=_C704( C701 C704 ) C702_=_C703( C702 C703 ) C702_=_C704( C702 C704 ) C703_=_C704( C703 C704 ) \nC705_=_C706( C705 C706 ) C705_=_C707( C705 C707 ) C705_=_C708( C705 C708 ) C705_=_C709( C705 C709 ) C705_=_C710( C705 C710 ) C706_=_C707( C706 C707 ) \nC706_=_C708( C706 C708 ) C706_=_C709( C706 C709 ) C706_=_C710( C706 C710 ) C707_=_C708( C707 C708 ) C707_=_C709( C707 C709 ) C707_=_C710( C707 C710 ) \nC708_=_C709( C708 C709 ) C708_=_C710( C708 C710 ) C709_=_C710( C709 C710 ) "];126-&gt;141[label="132: C56 C76 C89 C104 C120 \nC141 C216 C231 C329 C347 C364 \nC385 C401 C458 C472 C494 C495 \nC496 C497 C498 C499 C504 C505 \nC519 C520 C521 C522 C536 C537 \nC538 C539 C540 C541 C542 C543 \nC544 C545 C550 C551 C552 C553 \nC556 C557 C558 C559 C560 C561 \nC562 C563 C564 C565 C566 C567 \nC568 C572 C573 C574 C575 C578 \nC579 C580 C581 C582 C583 C584 \nC585 C586 C587 C588 C589 C590 \nC593 C594 C595 C596 C599 C600 \nC601 C602 C603 C604 C605 C606 \nC607 C608 C609 C610 C611 C613 \nC614 C615 C616 C617 C618 C619 \nC620 C621 C622 C623 C624 C625 \nC628 C629 C630 C631 C632 C633 \nC634 C635 C636 C637 C638 C639 \nC640 C644 C645 C661 C662 C677 \nC678 C699 C700 C701 C702 C703 \nC704 C705 C706 C707 C708 C709 \nC710 \n1234: C56_=_C494 ,C56_=_C536 ,C56_=_C537 ,C56_=_C538 ,C56_=_C539 ,\nC56_=_C540 ,C56_=_C541 ,C56_=_C542 ,C56_=_C543 ,C56_=_C544 ,C56_=_C545 ,\nC76_=_C329 ,C76_=_C495 ,C76_=_C519 ,C76_=_C550 ,C76_=_C551 ,C76_=_C552 ,\nC76_=_C553 ,C76_=_C556 ,C76_=_C557 ,C76_=_C558 ,C76_=_C559 ,C76_=_C560 ,\nC76_=_C561 ,C76_=_C562 ,C76_=_C563 ,C76_=_C564 ,C76_=_C565 ,C76_=_C566 ,\nC76_=_C567 ,C76_=_C568 ,C89_=_C347 ,C89_=_C496 ,C89_=_C520 ,C89_=_C572 ,\nC89_=_C573 ,C89_=_C574 ,C89_=_C575 ,C89_=_C578 ,C89_=_C579 ,C89_=_C580 ,\nC89_=_C581 ,C89_=_C582 ,C89_=_C583 ,C89_=_C584 ,C89_=_C585 ,C89_=_C586 ,\nC89_=_C587 ,C89_=_C588 ,C89_=_C589 ,C89_=_C590 ,C104_=_C364 ,C104_=_C497 ,\nC104_=_C521 ,C104_=_C593 ,C104_=_C594 ,C104_=_C595 ,C104_=_C596 ,C104_=_C599 ,\nC104_=_C600 ,C104_=_C601 ,C104_=_C602 ,C104_=_C603 ,C104_=_C604 ,C104_=_C605 ,\nC104_=_C606 ,C104_=_C607 ,C104_=_C608 ,C104_=_C609 ,C104_=_C610 ,C104_=_C611 ,\nC120_=_C385 ,C120_=_C498 ,C120_=_C613 ,C120_=_C614 ,C120_=_C615 ,C120_=_C616 ,\nC120_=_C617 ,C120_=_C618 ,C120_=_C619 ,C120_=_C620 ,C120_=_C621 ,C141_=_C401 ,\nC141_=_C499 ,C141_=_C522 ,C141_=_C622 ,C141_=_C623 ,C141_=_C624 ,C141_=_C625 ,\nC141_=_C628 ,C141_=_C629 ,C141_=_C630 ,C141_=_C631 ,C141_=_C632 ,C141_=_C633 ,\nC141_=_C634 ,C141_=_C635 ,C141_=_C636</w:t>
      </w:r>
    </w:p>
    <w:p>
      <w:pPr>
        <w:pStyle w:val="PreformattedText"/>
        <w:bidi w:val="0"/>
        <w:spacing w:before="0" w:after="0"/>
        <w:jc w:val="left"/>
        <w:rPr/>
      </w:pPr>
      <w:r>
        <w:rPr/>
        <w:t xml:space="preserve"> </w:t>
      </w:r>
      <w:r>
        <w:rPr/>
        <w:t>,C141_=_C637 ,C141_=_C638 ,C141_=_C639 ,\nC141_=_C640 ,C216_=_C458 ,C216_=_C504 ,C216_=_C644 ,C216_=_C661 ,C216_=_C677 ,\nC216_=_C699 ,C216_=_C700 ,C216_=_C701 ,C216_=_C702 ,C216_=_C703 ,C216_=_C704 ,\nC231_=_C472 ,C231_=_C505 ,C231_=_C645 ,C231_=_C662 ,C231_=_C678 ,C231_=_C705 ,\nC231_=_C706 ,C231_=_C707 ,C231_=_C708 ,C231_=_C709 ,C231_=_C710 ,C329_=_C495 ,\nC329_=_C519 ,C329_=_C550 ,C329_=_C551 ,C329_=_C552 ,C329_=_C553 ,C329_=_C556 ,\nC329_=_C557 ,C329_=_C558 ,C329_=_C559 ,C329_=_C560 ,C329_=_C561 ,C329_=_C562 ,\nC329_=_C563 ,C329_=_C564 ,C329_=_C565 ,C329_=_C566 ,C329_=_C567 ,C329_=_C568 ,\nC347_=_C496 ,C347_=_C520 ,C347_=_C572 ,C347_=_C573 ,C347_=_C574 ,C347_=_C575 ,\nC347_=_C578 ,C347_=_C579 ,C347_=_C580 ,C347_=_C581 ,C347_=_C582 ,C347_=_C583 ,\nC347_=_C584 ,C347_=_C585 ,C347_=_C586 ,C347_=_C587 ,C347_=_C588 ,C347_=_C589 ,\nC347_=_C590 ,C364_=_C497 ,C364_=_C521 ,C364_=_C593 ,C364_=_C594 ,C364_=_C595 ,\nC364_=_C596 ,C364_=_C599 ,C364_=_C600 ,C364_=_C601 ,C364_=_C602 ,C364_=_C603 ,\nC364_=_C604 ,C364_=_C605 ,C364_=_C606 ,C364_=_C607 ,C364_=_C608 ,C364_=_C609 ,\nC364_=_C610 ,C364_=_C611 ,C385_=_C498 ,C385_=_C613 ,C385_=_C614 ,C385_=_C615 ,\nC385_=_C616 ,C385_=_C617 ,C385_=_C618 ,C385_=_C619 ,C385_=_C620 ,C385_=_C621 ,\nC401_=_C499 ,C401_=_C522 ,C401_=_C622 ,C401_=_C623 ,C401_=_C624 ,C401_=_C625 ,\nC401_=_C628 ,C401_=_C629 ,C401_=_C630 ,C401_=_C631 ,C401_=_C632 ,C401_=_C633 ,\nC401_=_C634 ,C401_=_C635 ,C401_=_C636 ,C401_=_C637 ,C401_=_C638 ,C401_=_C639 ,\nC401_=_C640 ,C458_=_C504 ,C458_=_C644 ,C458_=_C661 ,C458_=_C677 ,C458_=_C699 ,\nC458_=_C700 ,C458_=_C701 ,C458_=_C702 ,C458_=_C703 ,C458_=_C704 ,C472_=_C505 ,\nC472_=_C645 ,C472_=_C662 ,C472_=_C678 ,C472_=_C705 ,C472_=_C706 ,C472_=_C707 ,\nC472_=_C708 ,C472_=_C709 ,C472_=_C710 ,C494_=_C495 ,C494_=_C496 ,C494_=_C497 ,\nC494_=_C498 ,C494_=_C499 ,C494_=_C504 ,C494_=_C505 ,C494_=_C536 ,C494_=_C537 ,\nC494_=_C538 ,C494_=_C539 ,C494_=_C540 ,C494_=_C541 ,C494_=_C542 ,C494_=_C543 ,\nC494_=_C544 ,C494_=_C545 ,C495_=_C496 ,C495_=_C497 ,C495_=_C498 ,C495_=_C499 ,\nC495_=_C504 ,C495_=_C505 ,C495_=_C519 ,C495_=_C550 ,C495_=_C551 ,C495_=_C552 ,\nC495_=_C553 ,C495_=_C556 ,C495_=_C557 ,C495_=_C558 ,C495_=_C559 ,C495_=_C560 ,\nC495_=_C561 ,C495_=_C562 ,C495_=_C563 ,C495_=_C564 ,C495_=_C565 ,C495_=_C566 ,\nC495_=_C567 ,C495_=_C568 ,C496_=_C497 ,C496_=_C498 ,C496_=_C499 ,C496_=_C504 ,\nC496_=_C505 ,C496_=_C520 ,C496_=_C572 ,C496_=_C573 ,C496_=_C574 ,C496_=_C575 ,\nC496_=_C578 ,C496_=_C579 ,C496_=_C580 ,C496_=_C581 ,C496_=_C582 ,C496_=_C583 ,\nC496_=_C584 ,C496_=_C585 ,C496_=_C586 ,C496_=_C587 ,C496_=_C588 ,C496_=_C589 ,\nC496_=_C590 ,C497_=_C498 ,C497_=_C499 ,C497_=_C504 ,C497_=_C505 ,C497_=_C521 ,\nC497_=_C593 ,C497_=_C594 ,C497_=_C595 ,C497_=_C596 ,C497_=_C599 ,C497_=_C600 ,\nC497_=_C601 ,C497_=_C602 ,C497_=_C603 ,C497_=_C604 ,C497_=_C605 ,C497_=_C606 ,\nC497_=_C607 ,C497_=_C608 ,C497_=_C609 ,C497_=_C610 ,C497_=_C611 ,C498_=_C499 ,\nC498_=_C504 ,C498_=_C505 ,C498_=_C613 ,C498_=_C614 ,C498_=_C615 ,C498_=_C616 ,\nC498_=_C617 ,C498_=_C618 ,C498_=_C619 ,C498_=_C620 ,C498_=_C621 ,C499_=_C504 ,\nC499_=_C505 ,C499_=_C522 ,C499_=_C622 ,C499_=_C623 ,C499_=_C624 ,C499_=_C625 ,\nC499_=_C628 ,C499_=_C629 ,C499_=_C630 ,C499_=_C631 ,C499_=_C632 ,C499_=_C633 ,\nC499_=_C634 ,C499_=_C635 ,C499_=_C636 ,C499_=_C637 ,C499_=_C638 ,C499_=_C639 ,\nC499_=_C640 ,C504_=_C505 ,C504_=_C644 ,C504_=_C661 ,C504_=_C677 ,C504_=_C699 ,\nC504_=_C700 ,C504_=_C701 ,C504_=_C702 ,C504_=_C703 ,C504_=_C704 ,C505_=_C645 ,\nC505_=_C662 ,C505_=_C678 ,C505_=_C705 ,C505_=_C706 ,C505_=_C707 ,C505_=_C708 ,\nC505_=_C709 ,C505_=_C710 ,C519_=_C520 ,C519_=_C521 ,C519_=_C522 ,C519_=_C550 ,\nC519_=_C551 ,C519_=_C552 ,C519_=_C553 ,C519_=_C556 ,C519_=_C557 ,C519_=_C558 ,\nC519_=_C559 ,C519_=_C560 ,C519_=_C561 ,C519_=_C562 ,C519_=_C563 ,C519_=_C564 ,\nC519_=_C565 ,C519_=_C566 ,C519_=_C567 ,C519_=_C568 ,C520_=_C521 ,C520_=_C522 ,\nC520_=_C572 ,C520_=_C573 ,C520_=_C574 ,C520_=_C575 ,C520_=_C578 ,C520_=_C579 ,\nC520_=_C580 ,C520_=_C581 ,C520_=_C582 ,C520_=_C583 ,C520_=_C584 ,C520_=_C585 ,\nC520_=_C586 ,C520_=_C587 ,C520_=_C588 ,C520_=_C589 ,C520_=_C590 ,C521_=_C522 ,\nC521_=_C593 ,C521_=_C594 ,C521_=_C595 ,C521_=_C596 ,C521_=_C599 ,C521_=_C600 ,\nC521_=_C601 ,C521_=_C602 ,C521_=_C603 ,C521_=_C604 ,C521_=_C605 ,C521_=_C606 ,\nC521_=_C607 ,C521_=_C608 ,C521_=_C609 ,C521_=_C610 ,C521_=_C611 ,C522_=_C622 ,\nC522_=_C623 ,C522_=_C624 ,C522_=_C625 ,C522_=_C628 ,C522_=_C629 ,C522_=_C630 ,\nC522_=_C631 ,C522_=_C632 ,C522_=_C633 ,C522_=_C634 ,C522_=_C635 ,C522_=_C636 ,\nC522_=_C637 ,C522_=_C638 ,C522_=_C639 ,C522_=_C640 ,C536_=_C537 ,C536_=_C538 ,\nC536_=_C539 ,C536_=_C540 ,C536_=_C541 ,C536_=_C542 ,C536_=_C543 ,C536_=_C544 ,\nC536_=_C545 ,C536_=_C550 ,C536_=_C572 ,C536_=_C593 ,C536_=_C613 ,C536_=_C622 ,\nC536_=_C644 ,C536_=_C645 ,C537_=_C538 ,C537_=_C539 ,C537_=_C540 ,C537_=_C541 ,\nC537_=_C542 ,C537_=_C543 ,C537_=_C544 ,C537_=_C545 ,C537_=_C551 ,C537_=_C573 ,\nC537_=_C594 ,C537_=_C614 ,C537_=_C623 ,C537_=_C661 ,C537_=_C662 ,C538_=_C539 ,\nC538_=_C540 ,C538_=_C541 ,C538_=_C542 ,C538_=_C543 ,C538_=_C544 ,C538_=_C545 ,\nC538_=_C552 ,C538_=_C574 ,C538_=_C595 ,C538_=_C615 ,C538_=_C624 ,C538_=_C677 ,\nC538_=_C678 ,C539_=_C540 ,C539_=_C541 ,C539_=_C542 ,C539_=_C543 ,C539_=_C544 ,\nC539_=_C545 ,C540_=_C541 ,C540_=_C542 ,C540_=_C543 ,C540_=_C544 ,C540_=_C545 ,\nC541_=_C542 ,C541_=_C543 ,C541_=_C544 ,C541_=_C545 ,C542_=_C543 ,C542_=_C544 ,\nC542_=_C545 ,C543_=_C544 ,C543_=_C545 ,C544_=_C545 ,C550_=_C551 ,C550_=_C552 ,\nC550_=_C553 ,C550_=_C556 ,C550_=_C557 ,C550_=_C558 ,C550_=_C559 ,C550_=_C560 ,\nC550_=_C561 ,C550_=_C562 ,C550_=_C563 ,C550_=_C564 ,C550_=_C565 ,C550_=_C566 ,\nC550_=_C567 ,C550_=_C568 ,C550_=_C572 ,C550_=_C593 ,C550_=_C613 ,C550_=_C622 ,\nC550_=_C644 ,C550_=_C645 ,C551_=_C552 ,C551_=_C553 ,C551_=_C556 ,C551_=_C557 ,\nC551_=_C558 ,C551_=_C559 ,C551_=_C560 ,C551_=_C561 ,C551_=_C562 ,C551_=_C563 ,\nC551_=_C564 ,C551_=_C565 ,C551_=_C566 ,C551_=_C567 ,C551_=_C568 ,C551_=_C573 ,\nC551_=_C594 ,C551_=_C614 ,C551_=_C623 ,C551_=_C661 ,C551_=_C662 ,C552_=_C553 ,\nC552_=_C556 ,C552_=_C557 ,C552_=_C558 ,C552_=_C559 ,C552_=_C560 ,C552_=_C561 ,\nC552_=_C562 ,C552_=_C563 ,C552_=_C564 ,C552_=_C565 ,C552_=_C566 ,C552_=_C567 ,\nC552_=_C568 ,C552_=_C574 ,C552_=_C595 ,C552_=_C615 ,C552_=_C624 ,C552_=_C677 ,\nC552_=_C678 ,C553_=_C556 ,C553_=_C557 ,C553_=_C558 ,C553_=_C559 ,C553_=_C560 ,\nC553_=_C561 ,C553_=_C562 ,C553_=_C563 ,C553_=_C564 ,C553_=_C565 ,C553_=_C566 ,\nC553_=_C567 ,C553_=_C568 ,C553_=_C575 ,C553_=_C596 ,C553_=_C625 ,C556_=_C557 ,\nC556_=_C558 ,C556_=_C559 ,C556_=_C560 ,C556_=_C561 ,C556_=_C562 ,C556_=_C563 ,\nC556_=_C564 ,C556_=_C565 ,C556_=_C566 ,C556_=_C567 ,C556_=_C568 ,C556_=_C578 ,\nC556_=_C599 ,C556_=_C628 ,C557_=_C558 ,C557_=_C559 ,C557_=_C560 ,C557_=_C561 ,\nC557_=_C562 ,C557_=_C563 ,C557_=_C564 ,C557_=_C565 ,C557_=_C566 ,C557_=_C567 ,\nC557_=_C568 ,C558_=_C559 ,C558_=_C560 ,C558_=_C561 ,C558_=_C562 ,C558_=_C563 ,\nC558_=_C564 ,C558_=_C565 ,C558_=_C566 ,C558_=_C567 ,C558_=_C568 ,C559_=_C560 ,\nC559_=_C561 ,C559_=_C562 ,C559_=_C563 ,C559_=_C564 ,C559_=_C565 ,C559_=_C566 ,\nC559_=_C567 ,C559_=_C568 ,C560_=_C561 ,C560_=_C562 ,C560_=_C563 ,C560_=_C564 ,\nC560_=_C565 ,C560_=_C566 ,C560_=_C567 ,C560_=_C568 ,C561_=_C562 ,C561_=_C563 ,\nC561_=_C564 ,C561_=_C565 ,C561_=_C566 ,C561_=_C567 ,C561_=_C568 ,C562_=_C563 ,\nC562_=_C564 ,C562_=_C565 ,C562_=_C566 ,C562_=_C567 ,C562_=_C568 ,C563_=_C564 ,\nC563_=_C565 ,C563_=_C566 ,C563_=_C567 ,C563_=_C568 ,C564_=_C565 ,C564_=_C566 ,\nC564_=_C567 ,C564_=_C568 ,C565_=_C566 ,C565_=_C567 ,C565_=_C568 ,C566_=_C567 ,\nC566_=_C568 ,C567_=_C568 ,C572_=_C573 ,C572_=_C574 ,C572_=_C575 ,C572_=_C578 ,\nC572_=_C579 ,C572_=_C580 ,C572_=_C581 ,C572_=_C582 ,C572_=_C583 ,C572_=_C584 ,\nC572_=_C585 ,C572_=_C586 ,C572_=_C587 ,C572_=_C588 ,C572_=_C589 ,C572_=_C590 ,\nC572_=_C593 ,C572_=_C613 ,C572_=_C622 ,C572_=_C644 ,C572_=_C645 ,C573_=_C574 ,\nC573_=_C575 ,C573_=_C578 ,C573_=_C579 ,C573_=_C580 ,C573_=_C581 ,C573_=_C582 ,\nC573_=_C583 ,C573_=_C584 ,C573_=_C585 ,C573_=_C586 ,C573_=_C587 ,C573_=_C588 ,\nC573_=_C589 ,C573_=_C590 ,C573_=_C594 ,C573_=_C614 ,C573_=_C623 ,C573_=_C661 ,\nC573_=_C662 ,C574_=_C575 ,C574_=_C578 ,C574_=_C579 ,C574_=_C580 ,C574_=_C581 ,\nC574_=_C582 ,C574_=_C583 ,C574_=_C584 ,C574_=_C585 ,C574_=_C586 ,C574_=_C587 ,\nC574_=_C588 ,C574_=_C589 ,C574_=_C590 ,C574_=_C595 ,C574_=_C615 ,C574_=_C624 ,\nC574_=_C677 ,C574_=_C678 ,C575_=_C578 ,C575_=_C579 ,C575_=_C580 ,C575_=_C581 ,\nC575_=_C582 ,C575_=_C583 ,C575_=_C584 ,C575_=_C585 ,C575_=_C586 ,C575_=_C587 ,\nC575_=_C588 ,C575_=_C589 ,C575_=_C590 ,C575_=_C596 ,C575_=_C625 ,C578_=_C579 ,\nC578_=_C580 ,C578_=_C581 ,C578_=_C582 ,C578_=_C583 ,C578_=_C584 ,C578_=_C585 ,\nC578_=_C586 ,C578_=_C587 ,C578_=_C588 ,C578_=_C589 ,C578_=_C590 ,C578_=_C599 ,\nC578_=_C628 ,C579_=_C580 ,C579_=_C581 ,C579_=_C582 ,C579_=_C583 ,C579_=_C584 ,\nC579_=_C585 ,C579_=_C586 ,C579_=_C587 ,C579_=_C588 ,C579_=_C589 ,C579_=_C590 ,\nC580_=_C581 ,C580_=_C582 ,C580_=_C583 ,C580_=_C584 ,C580_=_C585 ,C580_=_C586 ,\nC580_=_C587 ,C580_=_C588 ,C580_=_C589 ,C580_=_C590 ,C581_=_C582 ,C581_=_C583 ,\nC581_=_C584 ,C581_=_C585 ,C581_=_C586 ,C581_=_C587 ,C581_=_C588 ,C581_=_C589 ,\nC581_=_C590 ,C582_=_C583 ,C582_=_C584 ,C582_=_C585 ,C582_=_C586 ,C582_=_C587 ,\nC582_=_C588 ,C582_=_C589 ,C582_=_C590 ,C583_=_C584 ,C583_=_C585 ,C583_=_C586 ,\nC583_=_C587 ,C583_=_C588 ,C583_=_C589 ,C583_=_C590 ,C584_=_C585 ,C584_=_C586 ,\nC584_=_C587 ,C584_=_C588 ,C584_=_C589 ,C584_=_C590 ,C585_=_C586 ,C585_=_C587 ,\nC585_=_C588 ,C585_=_C589 ,C585_=_C590 ,C586_=_C587 ,C586_=_C588 ,C586_=_C589 ,\nC586_=_C590 ,C587_=_C588 ,C587_=_C589 ,C587_=_C590 ,C588_=_C589 ,C588_=_C590 ,\nC589_=_C590 ,C593_=_C594 ,C593_=_C595 ,C593_=_C596 ,C593_=_C599 ,C593_=_C600 ,\nC593_=_C601 ,C593_=_C602 ,C593_=_C603 ,C593_=_C604 ,C593_=_C605 ,C593_=_C606 ,\nC593_=_C607 ,C593_=_C608 ,C593_=_C609 ,C593_=_C610 ,C593_=_C611 ,C593_=_C613 ,\nC593_=_C622 ,C593_=_C644</w:t>
      </w:r>
    </w:p>
    <w:p>
      <w:pPr>
        <w:pStyle w:val="PreformattedText"/>
        <w:bidi w:val="0"/>
        <w:spacing w:before="0" w:after="0"/>
        <w:jc w:val="left"/>
        <w:rPr/>
      </w:pPr>
      <w:r>
        <w:rPr/>
        <w:t xml:space="preserve"> </w:t>
      </w:r>
      <w:r>
        <w:rPr/>
        <w:t>,C593_=_C645 ,C594_=_C595 ,C594_=_C596 ,C594_=_C599 ,\nC594_=_C600 ,C594_=_C601 ,C594_=_C602 ,C594_=_C603 ,C594_=_C604 ,C594_=_C605 ,\nC594_=_C606 ,C594_=_C607 ,C594_=_C608 ,C594_=_C609 ,C594_=_C610 ,C594_=_C611 ,\nC594_=_C614 ,C594_=_C623 ,C594_=_C661 ,C594_=_C662 ,C595_=_C596 ,C595_=_C599 ,\nC595_=_C600 ,C595_=_C601 ,C595_=_C602 ,C595_=_C603 ,C595_=_C604 ,C595_=_C605 ,\nC595_=_C606 ,C595_=_C607 ,C595_=_C608 ,C595_=_C609 ,C595_=_C610 ,C595_=_C611 ,\nC595_=_C615 ,C595_=_C624 ,C595_=_C677 ,C595_=_C678 ,C596_=_C599 ,C596_=_C600 ,\nC596_=_C601 ,C596_=_C602 ,C596_=_C603 ,C596_=_C604 ,C596_=_C605 ,C596_=_C606 ,\nC596_=_C607 ,C596_=_C608 ,C596_=_C609 ,C596_=_C610 ,C596_=_C611 ,C596_=_C625 ,\nC599_=_C600 ,C599_=_C601 ,C599_=_C602 ,C599_=_C603 ,C599_=_C604 ,C599_=_C605 ,\nC599_=_C606 ,C599_=_C607 ,C599_=_C608 ,C599_=_C609 ,C599_=_C610 ,C599_=_C611 ,\nC599_=_C628 ,C600_=_C601 ,C600_=_C602 ,C600_=_C603 ,C600_=_C604 ,C600_=_C605 ,\nC600_=_C606 ,C600_=_C607 ,C600_=_C608 ,C600_=_C609 ,C600_=_C610 ,C600_=_C611 ,\nC601_=_C602 ,C601_=_C603 ,C601_=_C604 ,C601_=_C605 ,C601_=_C606 ,C601_=_C607 ,\nC601_=_C608 ,C601_=_C609 ,C601_=_C610 ,C601_=_C611 ,C602_=_C603 ,C602_=_C604 ,\nC602_=_C605 ,C602_=_C606 ,C602_=_C607 ,C602_=_C608 ,C602_=_C609 ,C602_=_C610 ,\nC602_=_C611 ,C603_=_C604 ,C603_=_C605 ,C603_=_C606 ,C603_=_C607 ,C603_=_C608 ,\nC603_=_C609 ,C603_=_C610 ,C603_=_C611 ,C604_=_C605 ,C604_=_C606 ,C604_=_C607 ,\nC604_=_C608 ,C604_=_C609 ,C604_=_C610 ,C604_=_C611 ,C605_=_C606 ,C605_=_C607 ,\nC605_=_C608 ,C605_=_C609 ,C605_=_C610 ,C605_=_C611 ,C606_=_C607 ,C606_=_C608 ,\nC606_=_C609 ,C606_=_C610 ,C606_=_C611 ,C607_=_C608 ,C607_=_C609 ,C607_=_C610 ,\nC607_=_C611 ,C608_=_C609 ,C608_=_C610 ,C608_=_C611 ,C609_=_C610 ,C609_=_C611 ,\nC610_=_C611 ,C613_=_C614 ,C613_=_C615 ,C613_=_C616 ,C613_=_C617 ,C613_=_C618 ,\nC613_=_C619 ,C613_=_C620 ,C613_=_C621 ,C613_=_C622 ,C613_=_C644 ,C613_=_C645 ,\nC614_=_C615 ,C614_=_C616 ,C614_=_C617 ,C614_=_C618 ,C614_=_C619 ,C614_=_C620 ,\nC614_=_C621 ,C614_=_C623 ,C614_=_C661 ,C614_=_C662 ,C615_=_C616 ,C615_=_C617 ,\nC615_=_C618 ,C615_=_C619 ,C615_=_C620 ,C615_=_C621 ,C615_=_C624 ,C615_=_C677 ,\nC615_=_C678 ,C616_=_C617 ,C616_=_C618 ,C616_=_C619 ,C616_=_C620 ,C616_=_C621 ,\nC617_=_C618 ,C617_=_C619 ,C617_=_C620 ,C617_=_C621 ,C618_=_C619 ,C618_=_C620 ,\nC618_=_C621 ,C619_=_C620 ,C619_=_C621 ,C620_=_C621 ,C622_=_C623 ,C622_=_C624 ,\nC622_=_C625 ,C622_=_C628 ,C622_=_C629 ,C622_=_C630 ,C622_=_C631 ,C622_=_C632 ,\nC622_=_C633 ,C622_=_C634 ,C622_=_C635 ,C622_=_C636 ,C622_=_C637 ,C622_=_C638 ,\nC622_=_C639 ,C622_=_C640 ,C622_=_C644 ,C622_=_C645 ,C623_=_C624 ,C623_=_C625 ,\nC623_=_C628 ,C623_=_C629 ,C623_=_C630 ,C623_=_C631 ,C623_=_C632 ,C623_=_C633 ,\nC623_=_C634 ,C623_=_C635 ,C623_=_C636 ,C623_=_C637 ,C623_=_C638 ,C623_=_C639 ,\nC623_=_C640 ,C623_=_C661 ,C623_=_C662 ,C624_=_C625 ,C624_=_C628 ,C624_=_C629 ,\nC624_=_C630 ,C624_=_C631 ,C624_=_C632 ,C624_=_C633 ,C624_=_C634 ,C624_=_C635 ,\nC624_=_C636 ,C624_=_C637 ,C624_=_C638 ,C624_=_C639 ,C624_=_C640 ,C624_=_C677 ,\nC624_=_C678 ,C625_=_C628 ,C625_=_C629 ,C625_=_C630 ,C625_=_C631 ,C625_=_C632 ,\nC625_=_C633 ,C625_=_C634 ,C625_=_C635 ,C625_=_C636 ,C625_=_C637 ,C625_=_C638 ,\nC625_=_C639 ,C625_=_C640 ,C628_=_C629 ,C628_=_C630 ,C628_=_C631 ,C628_=_C632 ,\nC628_=_C633 ,C628_=_C634 ,C628_=_C635 ,C628_=_C636 ,C628_=_C637 ,C628_=_C638 ,\nC628_=_C639 ,C628_=_C640 ,C629_=_C630 ,C629_=_C631 ,C629_=_C632 ,C629_=_C633 ,\nC629_=_C634 ,C629_=_C635 ,C629_=_C636 ,C629_=_C637 ,C629_=_C638 ,C629_=_C639 ,\nC629_=_C640 ,C630_=_C631 ,C630_=_C632 ,C630_=_C633 ,C630_=_C634 ,C630_=_C635 ,\nC630_=_C636 ,C630_=_C637 ,C630_=_C638 ,C630_=_C639 ,C630_=_C640 ,C631_=_C632 ,\nC631_=_C633 ,C631_=_C634 ,C631_=_C635 ,C631_=_C636 ,C631_=_C637 ,C631_=_C638 ,\nC631_=_C639 ,C631_=_C640 ,C632_=_C633 ,C632_=_C634 ,C632_=_C635 ,C632_=_C636 ,\nC632_=_C637 ,C632_=_C638 ,C632_=_C639 ,C632_=_C640 ,C633_=_C634 ,C633_=_C635 ,\nC633_=_C636 ,C633_=_C637 ,C633_=_C638 ,C633_=_C639 ,C633_=_C640 ,C634_=_C635 ,\nC634_=_C636 ,C634_=_C637 ,C634_=_C638 ,C634_=_C639 ,C634_=_C640 ,C635_=_C636 ,\nC635_=_C637 ,C635_=_C638 ,C635_=_C639 ,C635_=_C640 ,C636_=_C637 ,C636_=_C638 ,\nC636_=_C639 ,C636_=_C640 ,C637_=_C638 ,C637_=_C639 ,C637_=_C640 ,C638_=_C639 ,\nC638_=_C640 ,C639_=_C640 ,C644_=_C645 ,C644_=_C661 ,C644_=_C677 ,C644_=_C699 ,\nC644_=_C700 ,C644_=_C701 ,C644_=_C702 ,C644_=_C703 ,C644_=_C704 ,C645_=_C662 ,\nC645_=_C678 ,C645_=_C705 ,C645_=_C706 ,C645_=_C707 ,C645_=_C708 ,C645_=_C709 ,\nC645_=_C710 ,C661_=_C662 ,C661_=_C677 ,C661_=_C699 ,C661_=_C700 ,C661_=_C701 ,\nC661_=_C702 ,C661_=_C703 ,C661_=_C704 ,C662_=_C678 ,C662_=_C705 ,C662_=_C706 ,\nC662_=_C707 ,C662_=_C708 ,C662_=_C709 ,C662_=_C710 ,C677_=_C678 ,C677_=_C699 ,\nC677_=_C700 ,C677_=_C701 ,C677_=_C702 ,C677_=_C703 ,C677_=_C704 ,C678_=_C705 ,\nC678_=_C706 ,C678_=_C707 ,C678_=_C708 ,C678_=_C709 ,C678_=_C710 ,C699_=_C700 ,\nC699_=_C701 ,C699_=_C702 ,C699_=_C703 ,C699_=_C704 ,C700_=_C701 ,C700_=_C702 ,\nC700_=_C703 ,C700_=_C704 ,C701_=_C702 ,C701_=_C703 ,C701_=_C704 ,C702_=_C703 ,\nC702_=_C704 ,C703_=_C704 ,C705_=_C706 ,C705_=_C707 ,C705_=_C708 ,C705_=_C709 ,\nC705_=_C710 ,C706_=_C707 ,C706_=_C708 ,C706_=_C709 ,C706_=_C710 ,C707_=_C708 ,\nC707_=_C709 ,C707_=_C710 ,C708_=_C709 ,C708_=_C710 ,C709_=_C710 ,"];142[shape=box, label="id:142 level: 4\n152: C9 C30 C161 C169 C177 \nC200 C208 C266 C292 C414 C422 \nC429 C452 C494 C495 C496 C497 \nC498 C499 C500 C502 C503 C504 \nC505 C507 C508 C509 C510 C511 \nC512 C513 C514 C515 C516 C517 \nC518 C519 C520 C521 C522 C523 \nC525 C526 C527 C528 C529 C530 \nC531 C536 C537 C550 C551 C553 \nC556 C572 C573 C575 C578 C593 \nC594 C596 C599 C613 C614 C622 \nC623 C625 C628 C641 C642 C644 \nC645 C646 C647 C648 C649 C650 \nC651 C652 C653 C655 C656 C657 \nC658 C659 C660 C661 C662 C664 \nC665 C666 C667 C668 C669 C670 \nC671 C672 C673 C674 C675 C676 \nC679 C692 C693 C694 C696 C697 \nC698 C711 C712 C713 C714 C715 \nC716 C717 C718 C865 C905 C1082 \nC1113 C1273 C1304 C1483 C1655 C1815 \nC1939 C1962 C1989 C1992 C2006 C2009 \nC2022 C2025 C2036 C2043 C2046 C2056 \nC2061 C2064 C2072 C2075 C2084 C2085 \nC2086 C2091 C2096 C2097 C2098 C2099 \nC2100 C2101 C2102 \n1729: C9_=_C266( C9 C266 ) C9_=_C494( C9 C494 ) C9_=_C495( C9 C495 ) C9_=_C496( C9 C496 ) C9_=_C497( C9 C497 ) \nC9_=_C498( C9 C498 ) C9_=_C499( C9 C499 ) C9_=_C500( C9 C500 ) C9_=_C502( C9 C502 ) C9_=_C503( C9 C503 ) C9_=_C504( C9 C504 ) \nC9_=_C505( C9 C505 ) C9_=_C507( C9 C507 ) C9_=_C508( C9 C508 ) C9_=_C509( C9 C509 ) C9_=_C510( C9 C510 ) C9_=_C511( C9 C511 ) \nC9_=_C512( C9 C512 ) C9_=_C513( C9 C513 ) C9_=_C514( C9 C514 ) C9_=_C515( C9 C515 ) C9_=_C516( C9 C516 ) C9_=_C517( C9 C517 ) \nC9_=_C518( C9 C518 ) C30_=_C292( C30 C292 ) C30_=_C519( C30 C519 ) C30_=_C520( C30 C520 ) C30_=_C521( C30 C521 ) C30_=_C522( C30 C522 ) \nC30_=_C523( C30 C523 ) C30_=_C525( C30 C525 ) C30_=_C526( C30 C526 ) C30_=_C527( C30 C527 ) C30_=_C528( C30 C528 ) C30_=_C529( C30 C529 ) \nC30_=_C530( C30 C530 ) C30_=_C531( C30 C531 ) C161_=_C169( C161 C169 ) C161_=_C414( C161 C414 ) C161_=_C500( C161 C500 ) C161_=_C523( C161 C523 ) \nC161_=_C536( C161 C536 ) C161_=_C550( C161 C550 ) C161_=_C572( C161 C572 ) C161_=_C593( C161 C593 ) C161_=_C613( C161 C613 ) C161_=_C622( C161 C622 ) \nC161_=_C641( C161 C641 ) C161_=_C642( C161 C642 ) C161_=_C644( C161 C644 ) C161_=_C645( C161 C645 ) C161_=_C646( C161 C646 ) C161_=_C647( C161 C647 ) \nC161_=_C648( C161 C648 ) C161_=_C649( C161 C649 ) C161_=_C650( C161 C650 ) C161_=_C651( C161 C651 ) C161_=_C652( C161 C652 ) C161_=_C653( C161 C653 ) \nC161_=_C655( C161 C655 ) C161_=_C656( C161 C656 ) C161_=_C657( C161 C657 ) C161_=_C658( C161 C658 ) C169_=_C422( C169 C422 ) C169_=_C865( C169 C865 ) \nC169_=_C1082( C169 C1082 ) C169_=_C1273( C169 C1273 ) C169_=_C1939( C169 C1939 ) C169_=_C1989( C169 C1989 ) C169_=_C2006( C169 C2006 ) C169_=_C2022( C169 C2022 ) \nC169_=_C2043( C169 C2043 ) C169_=_C2061( C169 C2061 ) C169_=_C2072( C169 C2072 ) C169_=_C2084( C169 C2084 ) C169_=_C2085( C169 C2085 ) C177_=_C429( C177 C429 ) \nC177_=_C537( C177 C537 ) C177_=_C551( C177 C551 ) C177_=_C573( C177 C573 ) C177_=_C594( C177 C594 ) C177_=_C614( C177 C614 ) C177_=_C623( C177 C623 ) \nC177_=_C641( C177 C641 ) C177_=_C659( C177 C659 ) C177_=_C660( C177 C660 ) C177_=_C661( C177 C661 ) C177_=_C662( C177 C662 ) C177_=_C664( C177 C664 ) \nC177_=_C665( C177 C665 ) C177_=_C666( C177 C666 ) C177_=_C667( C177 C667 ) C177_=_C668( C177 C668 ) C177_=_C669( C177 C669 ) C177_=_C670( C177 C670 ) \nC177_=_C671( C177 C671 ) C177_=_C672( C177 C672 ) C177_=_C673( C177 C673 ) C177_=_C674( C177 C674 ) C177_=_C675( C177 C675 ) C200_=_C208( C200 C208 ) \nC200_=_C503( C200 C503 ) C200_=_C553( C200 C553 ) C200_=_C575( C200 C575 ) C200_=_C596( C200 C596 ) C200_=_C625( C200 C625 ) C200_=_C660( C200 C660 ) \nC200_=_C676( C200 C676 ) C200_=_C692( C200 C692 ) C200_=_C693( C200 C693 ) C200_=_C694( C200 C694 ) C200_=_C696( C200 C696 ) C200_=_C697( C200 C697 ) \nC200_=_C698( C200 C698 ) C208_=_C452( C208 C452 ) C208_=_C905( C208 C905 ) C208_=_C1113( C208 C1113 ) C208_=_C1304( C208 C1304 ) C208_=_C1483( C208 C1483 ) \nC208_=_C1655( C208 C1655 ) C208_=_C1815( C208 C1815 ) C208_=_C1962( C208 C1962 ) C208_=_C1992( C208 C1992 ) C208_=_C2009( C208 C2009 ) C208_=_C2025( C208 C2025 ) \nC208_=_C2036( C208 C2036 ) C208_=_C2046( C208 C2046 ) C208_=_C2056( C208 C2056 ) C208_=_C2064( C208 C2064 ) C208_=_C2075( C208 C2075 ) C208_=_C2086( C208 C2086 ) \nC208_=_C2091( C208 C2091 ) C208_=_C2096( C208 C2096 ) C208_=_C2097( C208 C2097 ) C208_=_C2098( C208 C2098 ) C208_=_C2099( C208 C2099 ) C208_=_C2100( C208 C2100 ) \nC208_=_C2101( C208 C2101 ) C208_=_C2102( C208 C2102 ) C266_=_C494( C266 C494 ) C266_=_C495( C266 C495 ) C266_=_C496( C266 C496 ) C266_=_C497( C266 C497 ) \nC266_=_C498( C266 C498 ) C266_=_C499( C266 C499 ) C266_=_C500( C266 C500 ) C266_=_C502( C266 C502 ) C266_=_C503( C266 C503 ) C266_=_C504( C266 C504 ) \nC266_=_C505( C266 C505 ) C266_=_C507( C266</w:t>
      </w:r>
    </w:p>
    <w:p>
      <w:pPr>
        <w:pStyle w:val="PreformattedText"/>
        <w:bidi w:val="0"/>
        <w:spacing w:before="0" w:after="0"/>
        <w:jc w:val="left"/>
        <w:rPr/>
      </w:pPr>
      <w:r>
        <w:rPr/>
        <w:t xml:space="preserve"> </w:t>
      </w:r>
      <w:r>
        <w:rPr/>
        <w:t>C507 ) C266_=_C508( C266 C508 ) C266_=_C509( C266 C509 ) C266_=_C510( C266 C510 ) C266_=_C511( C266 C511 ) \nC266_=_C512( C266 C512 ) C266_=_C513( C266 C513 ) C266_=_C514( C266 C514 ) C266_=_C515( C266 C515 ) C266_=_C516( C266 C516 ) C266_=_C517( C266 C517 ) \nC266_=_C518( C266 C518 ) C292_=_C519( C292 C519 ) C292_=_C520( C292 C520 ) C292_=_C521( C292 C521 ) C292_=_C522( C292 C522 ) C292_=_C523( C292 C523 ) \nC292_=_C525( C292 C525 ) C292_=_C526( C292 C526 ) C292_=_C527( C292 C527 ) C292_=_C528( C292 C528 ) C292_=_C529( C292 C529 ) C292_=_C530( C292 C530 ) \nC292_=_C531( C292 C531 ) C414_=_C422( C414 C422 ) C414_=_C500( C414 C500 ) C414_=_C523( C414 C523 ) C414_=_C536( C414 C536 ) C414_=_C550( C414 C550 ) \nC414_=_C572( C414 C572 ) C414_=_C593( C414 C593 ) C414_=_C613( C414 C613 ) C414_=_C622( C414 C622 ) C414_=_C641( C414 C641 ) C414_=_C642( C414 C642 ) \nC414_=_C644( C414 C644 ) C414_=_C645( C414 C645 ) C414_=_C646( C414 C646 ) C414_=_C647( C414 C647 ) C414_=_C648( C414 C648 ) C414_=_C649( C414 C649 ) \nC414_=_C650( C414 C650 ) C414_=_C651( C414 C651 ) C414_=_C652( C414 C652 ) C414_=_C653( C414 C653 ) C414_=_C655( C414 C655 ) C414_=_C656( C414 C656 ) \nC414_=_C657( C414 C657 ) C414_=_C658( C414 C658 ) C422_=_C865( C422 C865 ) C422_=_C1082( C422 C1082 ) C422_=_C1273( C422 C1273 ) C422_=_C1939( C422 C1939 ) \nC422_=_C1989( C422 C1989 ) C422_=_C2006( C422 C2006 ) C422_=_C2022( C422 C2022 ) C422_=_C2043( C422 C2043 ) C422_=_C2061( C422 C2061 ) C422_=_C2072( C422 C2072 ) \nC422_=_C2084( C422 C2084 ) C422_=_C2085( C422 C2085 ) C429_=_C537( C429 C537 ) C429_=_C551( C429 C551 ) C429_=_C573( C429 C573 ) C429_=_C594( C429 C594 ) \nC429_=_C614( C429 C614 ) C429_=_C623( C429 C623 ) C429_=_C641( C429 C641 ) C429_=_C659( C429 C659 ) C429_=_C660( C429 C660 ) C429_=_C661( C429 C661 ) \nC429_=_C662( C429 C662 ) C429_=_C664( C429 C664 ) C429_=_C665( C429 C665 ) C429_=_C666( C429 C666 ) C429_=_C667( C429 C667 ) C429_=_C668( C429 C668 ) \nC429_=_C669( C429 C669 ) C429_=_C670( C429 C670 ) C429_=_C671( C429 C671 ) C429_=_C672( C429 C672 ) C429_=_C673( C429 C673 ) C429_=_C674( C429 C674 ) \nC429_=_C675( C429 C675 ) C452_=_C905( C452 C905 ) C452_=_C1113( C452 C1113 ) C452_=_C1304( C452 C1304 ) C452_=_C1483( C452 C1483 ) C452_=_C1655( C452 C1655 ) \nC452_=_C1815( C452 C1815 ) C452_=_C1962( C452 C1962 ) C452_=_C1992( C452 C1992 ) C452_=_C2009( C452 C2009 ) C452_=_C2025( C452 C2025 ) C452_=_C2036( C452 C2036 ) \nC452_=_C2046( C452 C2046 ) C452_=_C2056( C452 C2056 ) C452_=_C2064( C452 C2064 ) C452_=_C2075( C452 C2075 ) C452_=_C2086( C452 C2086 ) C452_=_C2091( C452 C2091 ) \nC452_=_C2096( C452 C2096 ) C452_=_C2097( C452 C2097 ) C452_=_C2098( C452 C2098 ) C452_=_C2099( C452 C2099 ) C452_=_C2100( C452 C2100 ) C452_=_C2101( C452 C2101 ) \nC452_=_C2102( C452 C2102 ) C494_=_C495( C494 C495 ) C494_=_C496( C494 C496 ) C494_=_C497( C494 C497 ) C494_=_C498( C494 C498 ) C494_=_C499( C494 C499 ) \nC494_=_C500( C494 C500 ) C494_=_C502( C494 C502 ) C494_=_C503( C494 C503 ) C494_=_C504( C494 C504 ) C494_=_C505( C494 C505 ) C494_=_C507( C494 C507 ) \nC494_=_C508( C494 C508 ) C494_=_C509( C494 C509 ) C494_=_C510( C494 C510 ) C494_=_C511( C494 C511 ) C494_=_C512( C494 C512 ) C494_=_C513( C494 C513 ) \nC494_=_C514( C494 C514 ) C494_=_C515( C494 C515 ) C494_=_C516( C494 C516 ) C494_=_C517( C494 C517 ) C494_=_C518( C494 C518 ) C494_=_C536( C494 C536 ) \nC494_=_C537( C494 C537 ) C495_=_C496( C495 C496 ) C495_=_C497( C495 C497 ) C495_=_C498( C495 C498 ) C495_=_C499( C495 C499 ) C495_=_C500( C495 C500 ) \nC495_=_C502( C495 C502 ) C495_=_C503( C495 C503 ) C495_=_C504( C495 C504 ) C495_=_C505( C495 C505 ) C495_=_C507( C495 C507 ) C495_=_C508( C495 C508 ) \nC495_=_C509( C495 C509 ) C495_=_C510( C495 C510 ) C495_=_C511( C495 C511 ) C495_=_C512( C495 C512 ) C495_=_C513( C495 C513 ) C495_=_C514( C495 C514 ) \nC495_=_C515( C495 C515 ) C495_=_C516( C495 C516 ) C495_=_C517( C495 C517 ) C495_=_C518( C495 C518 ) C495_=_C519( C495 C519 ) C495_=_C550( C495 C550 ) \nC495_=_C551( C495 C551 ) C495_=_C553( C495 C553 ) C495_=_C556( C495 C556 ) C496_=_C497( C496 C497 ) C496_=_C498( C496 C498 ) C496_=_C499( C496 C499 ) \nC496_=_C500( C496 C500 ) C496_=_C502( C496 C502 ) C496_=_C503( C496 C503 ) C496_=_C504( C496 C504 ) C496_=_C505( C496 C505 ) C496_=_C507( C496 C507 ) \nC496_=_C508( C496 C508 ) C496_=_C509( C496 C509 ) C496_=_C510( C496 C510 ) C496_=_C511( C496 C511 ) C496_=_C512( C496 C512 ) C496_=_C513( C496 C513 ) \nC496_=_C514( C496 C514 ) C496_=_C515( C496 C515 ) C496_=_C516( C496 C516 ) C496_=_C517( C496 C517 ) C496_=_C518( C496 C518 ) C496_=_C520( C496 C520 ) \nC496_=_C572( C496 C572 ) C496_=_C573( C496 C573 ) C496_=_C575( C496 C575 ) C496_=_C578( C496 C578 ) C497_=_C498( C497 C498 ) C497_=_C499( C497 C499 ) \nC497_=_C500( C497 C500 ) C497_=_C502( C497 C502 ) C497_=_C503( C497 C503 ) C497_=_C504( C497 C504 ) C497_=_C505( C497 C505 ) C497_=_C507( C497 C507 ) \nC497_=_C508( C497 C508 ) C497_=_C509( C497 C509 ) C497_=_C510( C497 C510 ) C497_=_C511( C497 C511 ) C497_=_C512( C497 C512 ) C497_=_C513( C497 C513 ) \nC497_=_C514( C497 C514 ) C497_=_C515( C497 C515 ) C497_=_C516( C497 C516 ) C497_=_C517( C497 C517 ) C497_=_C518( C497 C518 ) C497_=_C521( C497 C521 ) \nC497_=_C593( C497 C593 ) C497_=_C594( C497 C594 ) C497_=_C596( C497 C596 ) C497_=_C599( C497 C599 ) C498_=_C499( C498 C499 ) C498_=_C500( C498 C500 ) \nC498_=_C502( C498 C502 ) C498_=_C503( C498 C503 ) C498_=_C504( C498 C504 ) C498_=_C505( C498 C505 ) C498_=_C507( C498 C507 ) C498_=_C508( C498 C508 ) \nC498_=_C509( C498 C509 ) C498_=_C510( C498 C510 ) C498_=_C511( C498 C511 ) C498_=_C512( C498 C512 ) C498_=_C513( C498 C513 ) C498_=_C514( C498 C514 ) \nC498_=_C515( C498 C515 ) C498_=_C516( C498 C516 ) C498_=_C517( C498 C517 ) C498_=_C518( C498 C518 ) C498_=_C613( C498 C613 ) C498_=_C614( C498 C614 ) \nC499_=_C500( C499 C500 ) C499_=_C502( C499 C502 ) C499_=_C503( C499 C503 ) C499_=_C504( C499 C504 ) C499_=_C505( C499 C505 ) C499_=_C507( C499 C507 ) \nC499_=_C508( C499 C508 ) C499_=_C509( C499 C509 ) C499_=_C510( C499 C510 ) C499_=_C511( C499 C511 ) C499_=_C512( C499 C512 ) C499_=_C513( C499 C513 ) \nC499_=_C514( C499 C514 ) C499_=_C515( C499 C515 ) C499_=_C516( C499 C516 ) C499_=_C517( C499 C517 ) C499_=_C518( C499 C518 ) C499_=_C522( C499 C522 ) \nC499_=_C622( C499 C622 ) C499_=_C623( C499 C623 ) C499_=_C625( C499 C625 ) C499_=_C628( C499 C628 ) C500_=_C502( C500 C502 ) C500_=_C503( C500 C503 ) \nC500_=_C504( C500 C504 ) C500_=_C505( C500 C505 ) C500_=_C507( C500 C507 ) C500_=_C508( C500 C508 ) C500_=_C509( C500 C509 ) C500_=_C510( C500 C510 ) \nC500_=_C511( C500 C511 ) C500_=_C512( C500 C512 ) C500_=_C513( C500 C513 ) C500_=_C514( C500 C514 ) C500_=_C515( C500 C515 ) C500_=_C516( C500 C516 ) \nC500_=_C517( C500 C517 ) C500_=_C518( C500 C518 ) C500_=_C523( C500 C523 ) C500_=_C536( C500 C536 ) C500_=_C550( C500 C550 ) C500_=_C572( C500 C572 ) \nC500_=_C593( C500 C593 ) C500_=_C613( C500 C613 ) C500_=_C622( C500 C622 ) C500_=_C641( C500 C641 ) C500_=_C642( C500 C642 ) C500_=_C644( C500 C644 ) \nC500_=_C645( C500 C645 ) C500_=_C646( C500 C646 ) C500_=_C647( C500 C647 ) C500_=_C648( C500 C648 ) C500_=_C649( C500 C649 ) C500_=_C650( C500 C650 ) \nC500_=_C651( C500 C651 ) C500_=_C652( C500 C652 ) C500_=_C653( C500 C653 ) C500_=_C655( C500 C655 ) C500_=_C656( C500 C656 ) C500_=_C657( C500 C657 ) \nC500_=_C658( C500 C658 ) C502_=_C503( C502 C503 ) C502_=_C504( C502 C504 ) C502_=_C505( C502 C505 ) C502_=_C507( C502 C507 ) C502_=_C508( C502 C508 ) \nC502_=_C509( C502 C509 ) C502_=_C510( C502 C510 ) C502_=_C511( C502 C511 ) C502_=_C512( C502 C512 ) C502_=_C513( C502 C513 ) C502_=_C514( C502 C514 ) \nC502_=_C515( C502 C515 ) C502_=_C516( C502 C516 ) C502_=_C517( C502 C517 ) C502_=_C518( C502 C518 ) C502_=_C525( C502 C525 ) C502_=_C642( C502 C642 ) \nC502_=_C659( C502 C659 ) C502_=_C676( C502 C676 ) C502_=_C679( C502 C679 ) C503_=_C504( C503 C504 ) C503_=_C505( C503 C505 ) C503_=_C507( C503 C507 ) \nC503_=_C508( C503 C508 ) C503_=_C509( C503 C509 ) C503_=_C510( C503 C510 ) C503_=_C511( C503 C511 ) C503_=_C512( C503 C512 ) C503_=_C513( C503 C513 ) \nC503_=_C514( C503 C514 ) C503_=_C515( C503 C515 ) C503_=_C516( C503 C516 ) C503_=_C517( C503 C517 ) C503_=_C518( C503 C518 ) C503_=_C553( C503 C553 ) \nC503_=_C575( C503 C575 ) C503_=_C596( C503 C596 ) C503_=_C625( C503 C625 ) C503_=_C660( C503 C660 ) C503_=_C676( C503 C676 ) C503_=_C692( C503 C692 ) \nC503_=_C693( C503 C693 ) C503_=_C694( C503 C694 ) C503_=_C696( C503 C696 ) C503_=_C697( C503 C697 ) C503_=_C698( C503 C698 ) C504_=_C505( C504 C505 ) \nC504_=_C507( C504 C507 ) C504_=_C508( C504 C508 ) C504_=_C509( C504 C509 ) C504_=_C510( C504 C510 ) C504_=_C511( C504 C511 ) C504_=_C512( C504 C512 ) \nC504_=_C513( C504 C513 ) C504_=_C514( C504 C514 ) C504_=_C515( C504 C515 ) C504_=_C516( C504 C516 ) C504_=_C517( C504 C517 ) C504_=_C518( C504 C518 ) \nC504_=_C644( C504 C644 ) C504_=_C661( C504 C661 ) C505_=_C507( C505 C507 ) C505_=_C508( C505 C508 ) C505_=_C509( C505 C509 ) C505_=_C510( C505 C510 ) \nC505_=_C511( C505 C511 ) C505_=_C512( C505 C512 ) C505_=_C513( C505 C513 ) C505_=_C514( C505 C514 ) C505_=_C515( C505 C515 ) C505_=_C516( C505 C516 ) \nC505_=_C517( C505 C517 ) C505_=_C518( C505 C518 ) C505_=_C645( C505 C645 ) C505_=_C662( C505 C662 ) C507_=_C508( C507 C508 ) C507_=_C509( C507 C509 ) \nC507_=_C510( C507 C510 ) C507_=_C511( C507 C511 ) C507_=_C512( C507 C512 ) C507_=_C513( C507 C513 ) C507_=_C514( C507 C514 ) C507_=_C515( C507 C515 ) \nC507_=_C516( C507 C516 ) C507_=_C517( C507 C517 ) C507_=_C518( C507 C518 ) C508_=_C509( C508 C509 ) C508_=_C510( C508 C510 ) C508_=_C511( C508 C511 ) \nC508_=_C512( C508 C512 ) C508_=_C513( C508 C513 ) C508_=_C514( C508 C514 ) C508_=_C515( C508 C515 ) C508_=_C516( C508 C516 ) C508_=_C517( C508 C517 ) \nC508_=_C518( C508 C518 ) C509_=_C510( C509 C510 ) C509_=_C511( C509 C511 ) C509_=_C512( C509 C512 ) C509_=_C513( C509 C513 ) C509_=_C514( C509 C514</w:t>
      </w:r>
    </w:p>
    <w:p>
      <w:pPr>
        <w:pStyle w:val="PreformattedText"/>
        <w:bidi w:val="0"/>
        <w:spacing w:before="0" w:after="0"/>
        <w:jc w:val="left"/>
        <w:rPr/>
      </w:pPr>
      <w:r>
        <w:rPr/>
        <w:t xml:space="preserve"> </w:t>
      </w:r>
      <w:r>
        <w:rPr/>
        <w:t>) \nC509_=_C515( C509 C515 ) C509_=_C516( C509 C516 ) C509_=_C517( C509 C517 ) C509_=_C518( C509 C518 ) C510_=_C511( C510 C511 ) C510_=_C512( C510 C512 ) \nC510_=_C513( C510 C513 ) C510_=_C514( C510 C514 ) C510_=_C515( C510 C515 ) C510_=_C516( C510 C516 ) C510_=_C517( C510 C517 ) C510_=_C518( C510 C518 ) \nC511_=_C512( C511 C512 ) C511_=_C513( C511 C513 ) C511_=_C514( C511 C514 ) C511_=_C515( C511 C515 ) C511_=_C516( C511 C516 ) C511_=_C517( C511 C517 ) \nC511_=_C518( C511 C518 ) C512_=_C513( C512 C513 ) C512_=_C514( C512 C514 ) C512_=_C515( C512 C515 ) C512_=_C516( C512 C516 ) C512_=_C517( C512 C517 ) \nC512_=_C518( C512 C518 ) C513_=_C514( C513 C514 ) C513_=_C515( C513 C515 ) C513_=_C516( C513 C516 ) C513_=_C517( C513 C517 ) C513_=_C518( C513 C518 ) \nC514_=_C515( C514 C515 ) C514_=_C516( C514 C516 ) C514_=_C517( C514 C517 ) C514_=_C518( C514 C518 ) C514_=_C1989( C514 C1989 ) C514_=_C1992( C514 C1992 ) \nC515_=_C516( C515 C516 ) C515_=_C517( C515 C517 ) C515_=_C518( C515 C518 ) C516_=_C517( C516 C517 ) C516_=_C518( C516 C518 ) C517_=_C518( C517 C518 ) \nC519_=_C520( C519 C520 ) C519_=_C521( C519 C521 ) C519_=_C522( C519 C522 ) C519_=_C523( C519 C523 ) C519_=_C525( C519 C525 ) C519_=_C526( C519 C526 ) \nC519_=_C527( C519 C527 ) C519_=_C528( C519 C528 ) C519_=_C529( C519 C529 ) C519_=_C530( C519 C530 ) C519_=_C531( C519 C531 ) C519_=_C550( C519 C550 ) \nC519_=_C551( C519 C551 ) C519_=_C553( C519 C553 ) C519_=_C556( C519 C556 ) C520_=_C521( C520 C521 ) C520_=_C522( C520 C522 ) C520_=_C523( C520 C523 ) \nC520_=_C525( C520 C525 ) C520_=_C526( C520 C526 ) C520_=_C527( C520 C527 ) C520_=_C528( C520 C528 ) C520_=_C529( C520 C529 ) C520_=_C530( C520 C530 ) \nC520_=_C531( C520 C531 ) C520_=_C572( C520 C572 ) C520_=_C573( C520 C573 ) C520_=_C575( C520 C575 ) C520_=_C578( C520 C578 ) C521_=_C522( C521 C522 ) \nC521_=_C523( C521 C523 ) C521_=_C525( C521 C525 ) C521_=_C526( C521 C526 ) C521_=_C527( C521 C527 ) C521_=_C528( C521 C528 ) C521_=_C529( C521 C529 ) \nC521_=_C530( C521 C530 ) C521_=_C531( C521 C531 ) C521_=_C593( C521 C593 ) C521_=_C594( C521 C594 ) C521_=_C596( C521 C596 ) C521_=_C599( C521 C599 ) \nC522_=_C523( C522 C523 ) C522_=_C525( C522 C525 ) C522_=_C526( C522 C526 ) C522_=_C527( C522 C527 ) C522_=_C528( C522 C528 ) C522_=_C529( C522 C529 ) \nC522_=_C530( C522 C530 ) C522_=_C531( C522 C531 ) C522_=_C622( C522 C622 ) C522_=_C623( C522 C623 ) C522_=_C625( C522 C625 ) C522_=_C628( C522 C628 ) \nC523_=_C525( C523 C525 ) C523_=_C526( C523 C526 ) C523_=_C527( C523 C527 ) C523_=_C528( C523 C528 ) C523_=_C529( C523 C529 ) C523_=_C530( C523 C530 ) \nC523_=_C531( C523 C531 ) C523_=_C536( C523 C536 ) C523_=_C550( C523 C550 ) C523_=_C572( C523 C572 ) C523_=_C593( C523 C593 ) C523_=_C613( C523 C613 ) \nC523_=_C622( C523 C622 ) C523_=_C641( C523 C641 ) C523_=_C642( C523 C642 ) C523_=_C644( C523 C644 ) C523_=_C645( C523 C645 ) C523_=_C646( C523 C646 ) \nC523_=_C647( C523 C647 ) C523_=_C648( C523 C648 ) C523_=_C649( C523 C649 ) C523_=_C650( C523 C650 ) C523_=_C651( C523 C651 ) C523_=_C652( C523 C652 ) \nC523_=_C653( C523 C653 ) C523_=_C655( C523 C655 ) C523_=_C656( C523 C656 ) C523_=_C657( C523 C657 ) C523_=_C658( C523 C658 ) C525_=_C526( C525 C526 ) \nC525_=_C527( C525 C527 ) C525_=_C528( C525 C528 ) C525_=_C529( C525 C529 ) C525_=_C530( C525 C530 ) C525_=_C531( C525 C531 ) C525_=_C642( C525 C642 ) \nC525_=_C659( C525 C659 ) C525_=_C676( C525 C676 ) C525_=_C679( C525 C679 ) C526_=_C527( C526 C527 ) C526_=_C528( C526 C528 ) C526_=_C529( C526 C529 ) \nC526_=_C530( C526 C530 ) C526_=_C531( C526 C531 ) C527_=_C528( C527 C528 ) C527_=_C529( C527 C529 ) C527_=_C530( C527 C530 ) C527_=_C531( C527 C531 ) \nC528_=_C529( C528 C529 ) C528_=_C530( C528 C530 ) C528_=_C531( C528 C531 ) C529_=_C530( C529 C530 ) C529_=_C531( C529 C531 ) C530_=_C531( C530 C531 ) \nC530_=_C2006( C530 C2006 ) C530_=_C2009( C530 C2009 ) C536_=_C537( C536 C537 ) C536_=_C550( C536 C550 ) C536_=_C572( C536 C572 ) C536_=_C593( C536 C593 ) \nC536_=_C613( C536 C613 ) C536_=_C622( C536 C622 ) C536_=_C641( C536 C641 ) C536_=_C642( C536 C642 ) C536_=_C644( C536 C644 ) C536_=_C645( C536 C645 ) \nC536_=_C646( C536 C646 ) C536_=_C647( C536 C647 ) C536_=_C648( C536 C648 ) C536_=_C649( C536 C649 ) C536_=_C650( C536 C650 ) C536_=_C651( C536 C651 ) \nC536_=_C652( C536 C652 ) C536_=_C653( C536 C653 ) C536_=_C655( C536 C655 ) C536_=_C656( C536 C656 ) C536_=_C657( C536 C657 ) C536_=_C658( C536 C658 ) \nC537_=_C551( C537 C551 ) C537_=_C573( C537 C573 ) C537_=_C594( C537 C594 ) C537_=_C614( C537 C614 ) C537_=_C623( C537 C623 ) C537_=_C641( C537 C641 ) \nC537_=_C659( C537 C659 ) C537_=_C660( C537 C660 ) C537_=_C661( C537 C661 ) C537_=_C662( C537 C662 ) C537_=_C664( C537 C664 ) C537_=_C665( C537 C665 ) \nC537_=_C666( C537 C666 ) C537_=_C667( C537 C667 ) C537_=_C668( C537 C668 ) C537_=_C669( C537 C669 ) C537_=_C670( C537 C670 ) C537_=_C671( C537 C671 ) \nC537_=_C672( C537 C672 ) C537_=_C673( C537 C673 ) C537_=_C674( C537 C674 ) C537_=_C675( C537 C675 ) C550_=_C551( C550 C551 ) C550_=_C553( C550 C553 ) \nC550_=_C556( C550 C556 ) C550_=_C572( C550 C572 ) C550_=_C593( C550 C593 ) C550_=_C613( C550 C613 ) C550_=_C622( C550 C622 ) C550_=_C641( C550 C641 ) \nC550_=_C642( C550 C642 ) C550_=_C644( C550 C644 ) C550_=_C645( C550 C645 ) C550_=_C646( C550 C646 ) C550_=_C647( C550 C647 ) C550_=_C648( C550 C648 ) \nC550_=_C649( C550 C649 ) C550_=_C650( C550 C650 ) C550_=_C651( C550 C651 ) C550_=_C652( C550 C652 ) C550_=_C653( C550 C653 ) C550_=_C655( C550 C655 ) \nC550_=_C656( C550 C656 ) C550_=_C657( C550 C657 ) C550_=_C658( C550 C658 ) C551_=_C553( C551 C553 ) C551_=_C556( C551 C556 ) C551_=_C573( C551 C573 ) \nC551_=_C594( C551 C594 ) C551_=_C614( C551 C614 ) C551_=_C623( C551 C623 ) C551_=_C641( C551 C641 ) C551_=_C659( C551 C659 ) C551_=_C660( C551 C660 ) \nC551_=_C661( C551 C661 ) C551_=_C662( C551 C662 ) C551_=_C664( C551 C664 ) C551_=_C665( C551 C665 ) C551_=_C666( C551 C666 ) C551_=_C667( C551 C667 ) \nC551_=_C668( C551 C668 ) C551_=_C669( C551 C669 ) C551_=_C670( C551 C670 ) C551_=_C671( C551 C671 ) C551_=_C672( C551 C672 ) C551_=_C673( C551 C673 ) \nC551_=_C674( C551 C674 ) C551_=_C675( C551 C675 ) C553_=_C556( C553 C556 ) C553_=_C575( C553 C575 ) C553_=_C596( C553 C596 ) C553_=_C625( C553 C625 ) \nC553_=_C660( C553 C660 ) C553_=_C676( C553 C676 ) C553_=_C692( C553 C692 ) C553_=_C693( C553 C693 ) C553_=_C694( C553 C694 ) C553_=_C696( C553 C696 ) \nC553_=_C697( C553 C697 ) C553_=_C698( C553 C698 ) C556_=_C578( C556 C578 ) C556_=_C599( C556 C599 ) C556_=_C628( C556 C628 ) C556_=_C646( C556 C646 ) \nC556_=_C679( C556 C679 ) C556_=_C711( C556 C711 ) C556_=_C712( C556 C712 ) C556_=_C713( C556 C713 ) C556_=_C714( C556 C714 ) C556_=_C715( C556 C715 ) \nC556_=_C716( C556 C716 ) C556_=_C717( C556 C717 ) C556_=_C718( C556 C718 ) C572_=_C573( C572 C573 ) C572_=_C575( C572 C575 ) C572_=_C578( C572 C578 ) \nC572_=_C593( C572 C593 ) C572_=_C613( C572 C613 ) C572_=_C622( C572 C622 ) C572_=_C641( C572 C641 ) C572_=_C642( C572 C642 ) C572_=_C644( C572 C644 ) \nC572_=_C645( C572 C645 ) C572_=_C646( C572 C646 ) C572_=_C647( C572 C647 ) C572_=_C648( C572 C648 ) C572_=_C649( C572 C649 ) C572_=_C650( C572 C650 ) \nC572_=_C651( C572 C651 ) C572_=_C652( C572 C652 ) C572_=_C653( C572 C653 ) C572_=_C655( C572 C655 ) C572_=_C656( C572 C656 ) C572_=_C657( C572 C657 ) \nC572_=_C658( C572 C658 ) C573_=_C575( C573 C575 ) C573_=_C578( C573 C578 ) C573_=_C594( C573 C594 ) C573_=_C614( C573 C614 ) C573_=_C623( C573 C623 ) \nC573_=_C641( C573 C641 ) C573_=_C659( C573 C659 ) C573_=_C660( C573 C660 ) C573_=_C661( C573 C661 ) C573_=_C662( C573 C662 ) C573_=_C664( C573 C664 ) \nC573_=_C665( C573 C665 ) C573_=_C666( C573 C666 ) C573_=_C667( C573 C667 ) C573_=_C668( C573 C668 ) C573_=_C669( C573 C669 ) C573_=_C670( C573 C670 ) \nC573_=_C671( C573 C671 ) C573_=_C672( C573 C672 ) C573_=_C673( C573 C673 ) C573_=_C674( C573 C674 ) C573_=_C675( C573 C675 ) C575_=_C578( C575 C578 ) \nC575_=_C596( C575 C596 ) C575_=_C625( C575 C625 ) C575_=_C660( C575 C660 ) C575_=_C676( C575 C676 ) C575_=_C692( C575 C692 ) C575_=_C693( C575 C693 ) \nC575_=_C694( C575 C694 ) C575_=_C696( C575 C696 ) C575_=_C697( C575 C697 ) C575_=_C698( C575 C698 ) C578_=_C599( C578 C599 ) C578_=_C628( C578 C628 ) \nC578_=_C646( C578 C646 ) C578_=_C679( C578 C679 ) C578_=_C711( C578 C711 ) C578_=_C712( C578 C712 ) C578_=_C713( C578 C713 ) C578_=_C714( C578 C714 ) \nC578_=_C715( C578 C715 ) C578_=_C716( C578 C716 ) C578_=_C717( C578 C717 ) C578_=_C718( C578 C718 ) C593_=_C594( C593 C594 ) C593_=_C596( C593 C596 ) \nC593_=_C599( C593 C599 ) C593_=_C613( C593 C613 ) C593_=_C622( C593 C622 ) C593_=_C641( C593 C641 ) C593_=_C642( C593 C642 ) C593_=_C644( C593 C644 ) \nC593_=_C645( C593 C645 ) C593_=_C646( C593 C646 ) C593_=_C647( C593 C647 ) C593_=_C648( C593 C648 ) C593_=_C649( C593 C649 ) C593_=_C650( C593 C650 ) \nC593_=_C651( C593 C651 ) C593_=_C652( C593 C652 ) C593_=_C653( C593 C653 ) C593_=_C655( C593 C655 ) C593_=_C656( C593 C656 ) C593_=_C657( C593 C657 ) \nC593_=_C658( C593 C658 ) C594_=_C596( C594 C596 ) C594_=_C599( C594 C599 ) C594_=_C614( C594 C614 ) C594_=_C623( C594 C623 ) C594_=_C641( C594 C641 ) \nC594_=_C659( C594 C659 ) C594_=_C660( C594 C660 ) C594_=_C661( C594 C661 ) C594_=_C662( C594 C662 ) C594_=_C664( C594 C664 ) C594_=_C665( C594 C665 ) \nC594_=_C666( C594 C666 ) C594_=_C667( C594 C667 ) C594_=_C668( C594 C668 ) C594_=_C669( C594 C669 ) C594_=_C670( C594 C670 ) C594_=_C671( C594 C671 ) \nC594_=_C672( C594 C672 ) C594_=_C673( C594 C673 ) C594_=_C674( C594 C674 ) C594_=_C675( C594 C675 ) C596_=_C599( C596 C599 ) C596_=_C625( C596 C625 ) \nC596_=_C660( C596 C660 ) C596_=_C676( C596 C676 ) C596_=_C692( C596 C692 ) C596_=_C693( C596 C693 ) C596_=_C694( C596 C694 ) C596_=_C696( C596 C696 ) \nC596_=_C697( C596 C697 ) C596_=_C698( C596 C698 ) C599_=_C628( C599 C628 ) C599_=_C646( C599 C646 ) C599_=_C679( C599 C679 ) C599_=_C711( C599 C711 ) \nC599_=_C712(</w:t>
      </w:r>
    </w:p>
    <w:p>
      <w:pPr>
        <w:pStyle w:val="PreformattedText"/>
        <w:bidi w:val="0"/>
        <w:spacing w:before="0" w:after="0"/>
        <w:jc w:val="left"/>
        <w:rPr/>
      </w:pPr>
      <w:r>
        <w:rPr/>
        <w:t xml:space="preserve"> </w:t>
      </w:r>
      <w:r>
        <w:rPr/>
        <w:t>C599 C712 ) C599_=_C713( C599 C713 ) C599_=_C714( C599 C714 ) C599_=_C715( C599 C715 ) C599_=_C716( C599 C716 ) C599_=_C717( C599 C717 ) \nC599_=_C718( C599 C718 ) C613_=_C614( C613 C614 ) C613_=_C622( C613 C622 ) C613_=_C641( C613 C641 ) C613_=_C642( C613 C642 ) C613_=_C644( C613 C644 ) \nC613_=_C645( C613 C645 ) C613_=_C646( C613 C646 ) C613_=_C647( C613 C647 ) C613_=_C648( C613 C648 ) C613_=_C649( C613 C649 ) C613_=_C650( C613 C650 ) \nC613_=_C651( C613 C651 ) C613_=_C652( C613 C652 ) C613_=_C653( C613 C653 ) C613_=_C655( C613 C655 ) C613_=_C656( C613 C656 ) C613_=_C657( C613 C657 ) \nC613_=_C658( C613 C658 ) C614_=_C623( C614 C623 ) C614_=_C641( C614 C641 ) C614_=_C659( C614 C659 ) C614_=_C660( C614 C660 ) C614_=_C661( C614 C661 ) \nC614_=_C662( C614 C662 ) C614_=_C664( C614 C664 ) C614_=_C665( C614 C665 ) C614_=_C666( C614 C666 ) C614_=_C667( C614 C667 ) C614_=_C668( C614 C668 ) \nC614_=_C669( C614 C669 ) C614_=_C670( C614 C670 ) C614_=_C671( C614 C671 ) C614_=_C672( C614 C672 ) C614_=_C673( C614 C673 ) C614_=_C674( C614 C674 ) \nC614_=_C675( C614 C675 ) C622_=_C623( C622 C623 ) C622_=_C625( C622 C625 ) C622_=_C628( C622 C628 ) C622_=_C641( C622 C641 ) C622_=_C642( C622 C642 ) \nC622_=_C644( C622 C644 ) C622_=_C645( C622 C645 ) C622_=_C646( C622 C646 ) C622_=_C647( C622 C647 ) C622_=_C648( C622 C648 ) C622_=_C649( C622 C649 ) \nC622_=_C650( C622 C650 ) C622_=_C651( C622 C651 ) C622_=_C652( C622 C652 ) C622_=_C653( C622 C653 ) C622_=_C655( C622 C655 ) C622_=_C656( C622 C656 ) \nC622_=_C657( C622 C657 ) C622_=_C658( C622 C658 ) C623_=_C625( C623 C625 ) C623_=_C628( C623 C628 ) C623_=_C641( C623 C641 ) C623_=_C659( C623 C659 ) \nC623_=_C660( C623 C660 ) C623_=_C661( C623 C661 ) C623_=_C662( C623 C662 ) C623_=_C664( C623 C664 ) C623_=_C665( C623 C665 ) C623_=_C666( C623 C666 ) \nC623_=_C667( C623 C667 ) C623_=_C668( C623 C668 ) C623_=_C669( C623 C669 ) C623_=_C670( C623 C670 ) C623_=_C671( C623 C671 ) C623_=_C672( C623 C672 ) \nC623_=_C673( C623 C673 ) C623_=_C674( C623 C674 ) C623_=_C675( C623 C675 ) C625_=_C628( C625 C628 ) C625_=_C660( C625 C660 ) C625_=_C676( C625 C676 ) \nC625_=_C692( C625 C692 ) C625_=_C693( C625 C693 ) C625_=_C694( C625 C694 ) C625_=_C696( C625 C696 ) C625_=_C697( C625 C697 ) C625_=_C698( C625 C698 ) \nC628_=_C646( C628 C646 ) C628_=_C679( C628 C679 ) C628_=_C711( C628 C711 ) C628_=_C712( C628 C712 ) C628_=_C713( C628 C713 ) C628_=_C714( C628 C714 ) \nC628_=_C715( C628 C715 ) C628_=_C716( C628 C716 ) C628_=_C717( C628 C717 ) C628_=_C718( C628 C718 ) C641_=_C642( C641 C642 ) C641_=_C644( C641 C644 ) \nC641_=_C645( C641 C645 ) C641_=_C646( C641 C646 ) C641_=_C647( C641 C647 ) C641_=_C648( C641 C648 ) C641_=_C649( C641 C649 ) C641_=_C650( C641 C650 ) \nC641_=_C651( C641 C651 ) C641_=_C652( C641 C652 ) C641_=_C653( C641 C653 ) C641_=_C655( C641 C655 ) C641_=_C656( C641 C656 ) C641_=_C657( C641 C657 ) \nC641_=_C658( C641 C658 ) C641_=_C659( C641 C659 ) C641_=_C660( C641 C660 ) C641_=_C661( C641 C661 ) C641_=_C662( C641 C662 ) C641_=_C664( C641 C664 ) \nC641_=_C665( C641 C665 ) C641_=_C666( C641 C666 ) C641_=_C667( C641 C667 ) C641_=_C668( C641 C668 ) C641_=_C669( C641 C669 ) C641_=_C670( C641 C670 ) \nC641_=_C671( C641 C671 ) C641_=_C672( C641 C672 ) C641_=_C673( C641 C673 ) C641_=_C674( C641 C674 ) C641_=_C675( C641 C675 ) C642_=_C644( C642 C644 ) \nC642_=_C645( C642 C645 ) C642_=_C646( C642 C646 ) C642_=_C647( C642 C647 ) C642_=_C648( C642 C648 ) C642_=_C649( C642 C649 ) C642_=_C650( C642 C650 ) \nC642_=_C651( C642 C651 ) C642_=_C652( C642 C652 ) C642_=_C653( C642 C653 ) C642_=_C655( C642 C655 ) C642_=_C656( C642 C656 ) C642_=_C657( C642 C657 ) \nC642_=_C658( C642 C658 ) C642_=_C659( C642 C659 ) C642_=_C676( C642 C676 ) C642_=_C679( C642 C679 ) C644_=_C645( C644 C645 ) C644_=_C646( C644 C646 ) \nC644_=_C647( C644 C647 ) C644_=_C648( C644 C648 ) C644_=_C649( C644 C649 ) C644_=_C650( C644 C650 ) C644_=_C651( C644 C651 ) C644_=_C652( C644 C652 ) \nC644_=_C653( C644 C653 ) C644_=_C655( C644 C655 ) C644_=_C656( C644 C656 ) C644_=_C657( C644 C657 ) C644_=_C658( C644 C658 ) C644_=_C661( C644 C661 ) \nC645_=_C646( C645 C646 ) C645_=_C647( C645 C647 ) C645_=_C648( C645 C648 ) C645_=_C649( C645 C649 ) C645_=_C650( C645 C650 ) C645_=_C651( C645 C651 ) \nC645_=_C652( C645 C652 ) C645_=_C653( C645 C653 ) C645_=_C655( C645 C655 ) C645_=_C656( C645 C656 ) C645_=_C657( C645 C657 ) C645_=_C658( C645 C658 ) \nC645_=_C662( C645 C662 ) C646_=_C647( C646 C647 ) C646_=_C648( C646 C648 ) C646_=_C649( C646 C649 ) C646_=_C650( C646 C650 ) C646_=_C651( C646 C651 ) \nC646_=_C652( C646 C652 ) C646_=_C653( C646 C653 ) C646_=_C655( C646 C655 ) C646_=_C656( C646 C656 ) C646_=_C657( C646 C657 ) C646_=_C658( C646 C658 ) \nC646_=_C679( C646 C679 ) C646_=_C711( C646 C711 ) C646_=_C712( C646 C712 ) C646_=_C713( C646 C713 ) C646_=_C714( C646 C714 ) C646_=_C715( C646 C715 ) \nC646_=_C716( C646 C716 ) C646_=_C717( C646 C717 ) C646_=_C718( C646 C718 ) C647_=_C648( C647 C648 ) C647_=_C649( C647 C649 ) C647_=_C650( C647 C650 ) \nC647_=_C651( C647 C651 ) C647_=_C652( C647 C652 ) C647_=_C653( C647 C653 ) C647_=_C655( C647 C655 ) C647_=_C656( C647 C656 ) C647_=_C657( C647 C657 ) \nC647_=_C658( C647 C658 ) C647_=_C865( C647 C865 ) C648_=_C649( C648 C649 ) C648_=_C650( C648 C650 ) C648_=_C651( C648 C651 ) C648_=_C652( C648 C652 ) \nC648_=_C653( C648 C653 ) C648_=_C655( C648 C655 ) C648_=_C656( C648 C656 ) C648_=_C657( C648 C657 ) C648_=_C658( C648 C658 ) C648_=_C1082( C648 C1082 ) \nC649_=_C650( C649 C650 ) C649_=_C651( C649 C651 ) C649_=_C652( C649 C652 ) C649_=_C653( C649 C653 ) C649_=_C655( C649 C655 ) C649_=_C656( C649 C656 ) \nC649_=_C657( C649 C657 ) C649_=_C658( C649 C658 ) C649_=_C1273( C649 C1273 ) C650_=_C651( C650 C651 ) C650_=_C652( C650 C652 ) C650_=_C653( C650 C653 ) \nC650_=_C655( C650 C655 ) C650_=_C656( C650 C656 ) C650_=_C657( C650 C657 ) C650_=_C658( C650 C658 ) C651_=_C652( C651 C652 ) C651_=_C653( C651 C653 ) \nC651_=_C655( C651 C655 ) C651_=_C656( C651 C656 ) C651_=_C657( C651 C657 ) C651_=_C658( C651 C658 ) C652_=_C653( C652 C653 ) C652_=_C655( C652 C655 ) \nC652_=_C656( C652 C656 ) C652_=_C657( C652 C657 ) C652_=_C658( C652 C658 ) C653_=_C655( C653 C655 ) C653_=_C656( C653 C656 ) C653_=_C657( C653 C657 ) \nC653_=_C658( C653 C658 ) C653_=_C1939( C653 C1939 ) C655_=_C656( C655 C656 ) C655_=_C657( C655 C657 ) C655_=_C658( C655 C658 ) C656_=_C657( C656 C657 ) \nC656_=_C658( C656 C658 ) C657_=_C658( C657 C658 ) C658_=_C2085( C658 C2085 ) C659_=_C660( C659 C660 ) C659_=_C661( C659 C661 ) C659_=_C662( C659 C662 ) \nC659_=_C664( C659 C664 ) C659_=_C665( C659 C665 ) C659_=_C666( C659 C666 ) C659_=_C667( C659 C667 ) C659_=_C668( C659 C668 ) C659_=_C669( C659 C669 ) \nC659_=_C670( C659 C670 ) C659_=_C671( C659 C671 ) C659_=_C672( C659 C672 ) C659_=_C673( C659 C673 ) C659_=_C674( C659 C674 ) C659_=_C675( C659 C675 ) \nC659_=_C676( C659 C676 ) C659_=_C679( C659 C679 ) C660_=_C661( C660 C661 ) C660_=_C662( C660 C662 ) C660_=_C664( C660 C664 ) C660_=_C665( C660 C665 ) \nC660_=_C666( C660 C666 ) C660_=_C667( C660 C667 ) C660_=_C668( C660 C668 ) C660_=_C669( C660 C669 ) C660_=_C670( C660 C670 ) C660_=_C671( C660 C671 ) \nC660_=_C672( C660 C672 ) C660_=_C673( C660 C673 ) C660_=_C674( C660 C674 ) C660_=_C675( C660 C675 ) C660_=_C676( C660 C676 ) C660_=_C692( C660 C692 ) \nC660_=_C693( C660 C693 ) C660_=_C694( C660 C694 ) C660_=_C696( C660 C696 ) C660_=_C697( C660 C697 ) C660_=_C698( C660 C698 ) C661_=_C662( C661 C662 ) \nC661_=_C664( C661 C664 ) C661_=_C665( C661 C665 ) C661_=_C666( C661 C666 ) C661_=_C667( C661 C667 ) C661_=_C668( C661 C668 ) C661_=_C669( C661 C669 ) \nC661_=_C670( C661 C670 ) C661_=_C671( C661 C671 ) C661_=_C672( C661 C672 ) C661_=_C673( C661 C673 ) C661_=_C674( C661 C674 ) C661_=_C675( C661 C675 ) \nC662_=_C664( C662 C664 ) C662_=_C665( C662 C665 ) C662_=_C666( C662 C666 ) C662_=_C667( C662 C667 ) C662_=_C668( C662 C668 ) C662_=_C669( C662 C669 ) \nC662_=_C670( C662 C670 ) C662_=_C671( C662 C671 ) C662_=_C672( C662 C672 ) C662_=_C673( C662 C673 ) C662_=_C674( C662 C674 ) C662_=_C675( C662 C675 ) \nC664_=_C665( C664 C665 ) C664_=_C666( C664 C666 ) C664_=_C667( C664 C667 ) C664_=_C668( C664 C668 ) C664_=_C669( C664 C669 ) C664_=_C670( C664 C670 ) \nC664_=_C671( C664 C671 ) C664_=_C672( C664 C672 ) C664_=_C673( C664 C673 ) C664_=_C674( C664 C674 ) C664_=_C675( C664 C675 ) C665_=_C666( C665 C666 ) \nC665_=_C667( C665 C667 ) C665_=_C668( C665 C668 ) C665_=_C669( C665 C669 ) C665_=_C670( C665 C670 ) C665_=_C671( C665 C671 ) C665_=_C672( C665 C672 ) \nC665_=_C673( C665 C673 ) C665_=_C674( C665 C674 ) C665_=_C675( C665 C675 ) C666_=_C667( C666 C667 ) C666_=_C668( C666 C668 ) C666_=_C669( C666 C669 ) \nC666_=_C670( C666 C670 ) C666_=_C671( C666 C671 ) C666_=_C672( C666 C672 ) C666_=_C673( C666 C673 ) C666_=_C674( C666 C674 ) C666_=_C675( C666 C675 ) \nC667_=_C668( C667 C668 ) C667_=_C669( C667 C669 ) C667_=_C670( C667 C670 ) C667_=_C671( C667 C671 ) C667_=_C672( C667 C672 ) C667_=_C673( C667 C673 ) \nC667_=_C674( C667 C674 ) C667_=_C675( C667 C675 ) C668_=_C669( C668 C669 ) C668_=_C670( C668 C670 ) C668_=_C671( C668 C671 ) C668_=_C672( C668 C672 ) \nC668_=_C673( C668 C673 ) C668_=_C674( C668 C674 ) C668_=_C675( C668 C675 ) C669_=_C670( C669 C670 ) C669_=_C671( C669 C671 ) C669_=_C672( C669 C672 ) \nC669_=_C673( C669 C673 ) C669_=_C674( C669 C674 ) C669_=_C675( C669 C675 ) C670_=_C671( C670 C671 ) C670_=_C672( C670 C672 ) C670_=_C673( C670 C673 ) \nC670_=_C674( C670 C674 ) C670_=_C675( C670 C675 ) C671_=_C672( C671 C672 ) C671_=_C673( C671 C673 ) C671_=_C674( C671 C674 ) C671_=_C675( C671 C675 ) \nC671_=_C2086( C671 C2086 ) C672_=_C673( C672 C673 ) C672_=_C674( C672 C674 ) C672_=_C675( C672 C675 ) C673_=_C674( C673 C674 ) C673_=_C675( C673 C675 ) \nC674_=_C675( C674 C675 ) C676_=_C679( C676 C679 ) C676_=_C692( C676 C692 ) C676_=_C693( C676 C693 ) C676_=_C694( C676 C694 ) C676_=_C696( C676 C696 ) \nC676_=_C697( C676 C697</w:t>
      </w:r>
    </w:p>
    <w:p>
      <w:pPr>
        <w:pStyle w:val="PreformattedText"/>
        <w:bidi w:val="0"/>
        <w:spacing w:before="0" w:after="0"/>
        <w:jc w:val="left"/>
        <w:rPr/>
      </w:pPr>
      <w:r>
        <w:rPr/>
        <w:t xml:space="preserve"> </w:t>
      </w:r>
      <w:r>
        <w:rPr/>
        <w:t>) C676_=_C698( C676 C698 ) C679_=_C711( C679 C711 ) C679_=_C712( C679 C712 ) C679_=_C713( C679 C713 ) C679_=_C714( C679 C714 ) \nC679_=_C715( C679 C715 ) C679_=_C716( C679 C716 ) C679_=_C717( C679 C717 ) C679_=_C718( C679 C718 ) C692_=_C693( C692 C693 ) C692_=_C694( C692 C694 ) \nC692_=_C696( C692 C696 ) C692_=_C697( C692 C697 ) C692_=_C698( C692 C698 ) C692_=_C1483( C692 C1483 ) C693_=_C694( C693 C694 ) C693_=_C696( C693 C696 ) \nC693_=_C697( C693 C697 ) C693_=_C698( C693 C698 ) C693_=_C1655( C693 C1655 ) C694_=_C696( C694 C696 ) C694_=_C697( C694 C697 ) C694_=_C698( C694 C698 ) \nC694_=_C1962( C694 C1962 ) C696_=_C697( C696 C697 ) C696_=_C698( C696 C698 ) C696_=_C2099( C696 C2099 ) C697_=_C698( C697 C698 ) C697_=_C2101( C697 C2101 ) \nC698_=_C2102( C698 C2102 ) C711_=_C712( C711 C712 ) C711_=_C713( C711 C713 ) C711_=_C714( C711 C714 ) C711_=_C715( C711 C715 ) C711_=_C716( C711 C716 ) \nC711_=_C717( C711 C717 ) C711_=_C718( C711 C718 ) C712_=_C713( C712 C713 ) C712_=_C714( C712 C714 ) C712_=_C715( C712 C715 ) C712_=_C716( C712 C716 ) \nC712_=_C717( C712 C717 ) C712_=_C718( C712 C718 ) C713_=_C714( C713 C714 ) C713_=_C715( C713 C715 ) C713_=_C716( C713 C716 ) C713_=_C717( C713 C717 ) \nC713_=_C718( C713 C718 ) C714_=_C715( C714 C715 ) C714_=_C716( C714 C716 ) C714_=_C717( C714 C717 ) C714_=_C718( C714 C718 ) C714_=_C2084( C714 C2084 ) \nC714_=_C2098( C714 C2098 ) C715_=_C716( C715 C716 ) C715_=_C717( C715 C717 ) C715_=_C718( C715 C718 ) C716_=_C717( C716 C717 ) C716_=_C718( C716 C718 ) \nC717_=_C718( C717 C718 ) C865_=_C1082( C865 C1082 ) C865_=_C1273( C865 C1273 ) C865_=_C1939( C865 C1939 ) C865_=_C1989( C865 C1989 ) C865_=_C2006( C865 C2006 ) \nC865_=_C2022( C865 C2022 ) C865_=_C2043( C865 C2043 ) C865_=_C2061( C865 C2061 ) C865_=_C2072( C865 C2072 ) C865_=_C2084( C865 C2084 ) C865_=_C2085( C865 C2085 ) \nC905_=_C1113( C905 C1113 ) C905_=_C1304( C905 C1304 ) C905_=_C1483( C905 C1483 ) C905_=_C1655( C905 C1655 ) C905_=_C1815( C905 C1815 ) C905_=_C1962( C905 C1962 ) \nC905_=_C1992( C905 C1992 ) C905_=_C2009( C905 C2009 ) C905_=_C2025( C905 C2025 ) C905_=_C2036( C905 C2036 ) C905_=_C2046( C905 C2046 ) C905_=_C2056( C905 C2056 ) \nC905_=_C2064( C905 C2064 ) C905_=_C2075( C905 C2075 ) C905_=_C2086( C905 C2086 ) C905_=_C2091( C905 C2091 ) C905_=_C2096( C905 C2096 ) C905_=_C2097( C905 C2097 ) \nC905_=_C2098( C905 C2098 ) C905_=_C2099( C905 C2099 ) C905_=_C2100( C905 C2100 ) C905_=_C2101( C905 C2101 ) C905_=_C2102( C905 C2102 ) C1082_=_C1273( C1082 C1273 ) \nC1082_=_C1939( C1082 C1939 ) C1082_=_C1989( C1082 C1989 ) C1082_=_C2006( C1082 C2006 ) C1082_=_C2022( C1082 C2022 ) C1082_=_C2043( C1082 C2043 ) C1082_=_C2061( C1082 C2061 ) \nC1082_=_C2072( C1082 C2072 ) C1082_=_C2084( C1082 C2084 ) C1082_=_C2085( C1082 C2085 ) C1113_=_C1304( C1113 C1304 ) C1113_=_C1483( C1113 C1483 ) C1113_=_C1655( C1113 C1655 ) \nC1113_=_C1815( C1113 C1815 ) C1113_=_C1962( C1113 C1962 ) C1113_=_C1992( C1113 C1992 ) C1113_=_C2009( C1113 C2009 ) C1113_=_C2025( C1113 C2025 ) C1113_=_C2036( C1113 C2036 ) \nC1113_=_C2046( C1113 C2046 ) C1113_=_C2056( C1113 C2056 ) C1113_=_C2064( C1113 C2064 ) C1113_=_C2075( C1113 C2075 ) C1113_=_C2086( C1113 C2086 ) C1113_=_C2091( C1113 C2091 ) \nC1113_=_C2096( C1113 C2096 ) C1113_=_C2097( C1113 C2097 ) C1113_=_C2098( C1113 C2098 ) C1113_=_C2099( C1113 C2099 ) C1113_=_C2100( C1113 C2100 ) C1113_=_C2101( C1113 C2101 ) \nC1113_=_C2102( C1113 C2102 ) C1273_=_C1939( C1273 C1939 ) C1273_=_C1989( C1273 C1989 ) C1273_=_C2006( C1273 C2006 ) C1273_=_C2022( C1273 C2022 ) C1273_=_C2043( C1273 C2043 ) \nC1273_=_C2061( C1273 C2061 ) C1273_=_C2072( C1273 C2072 ) C1273_=_C2084( C1273 C2084 ) C1273_=_C2085( C1273 C2085 ) C1304_=_C1483( C1304 C1483 ) C1304_=_C1655( C1304 C1655 ) \nC1304_=_C1815( C1304 C1815 ) C1304_=_C1962( C1304 C1962 ) C1304_=_C1992( C1304 C1992 ) C1304_=_C2009( C1304 C2009 ) C1304_=_C2025( C1304 C2025 ) C1304_=_C2036( C1304 C2036 ) \nC1304_=_C2046( C1304 C2046 ) C1304_=_C2056( C1304 C2056 ) C1304_=_C2064( C1304 C2064 ) C1304_=_C2075( C1304 C2075 ) C1304_=_C2086( C1304 C2086 ) C1304_=_C2091( C1304 C2091 ) \nC1304_=_C2096( C1304 C2096 ) C1304_=_C2097( C1304 C2097 ) C1304_=_C2098( C1304 C2098 ) C1304_=_C2099( C1304 C2099 ) C1304_=_C2100( C1304 C2100 ) C1304_=_C2101( C1304 C2101 ) \nC1304_=_C2102( C1304 C2102 ) C1483_=_C1655( C1483 C1655 ) C1483_=_C1815( C1483 C1815 ) C1483_=_C1962( C1483 C1962 ) C1483_=_C1992( C1483 C1992 ) C1483_=_C2009( C1483 C2009 ) \nC1483_=_C2025( C1483 C2025 ) C1483_=_C2036( C1483 C2036 ) C1483_=_C2046( C1483 C2046 ) C1483_=_C2056( C1483 C2056 ) C1483_=_C2064( C1483 C2064 ) C1483_=_C2075( C1483 C2075 ) \nC1483_=_C2086( C1483 C2086 ) C1483_=_C2091( C1483 C2091 ) C1483_=_C2096( C1483 C2096 ) C1483_=_C2097( C1483 C2097 ) C1483_=_C2098( C1483 C2098 ) C1483_=_C2099( C1483 C2099 ) \nC1483_=_C2100( C1483 C2100 ) C1483_=_C2101( C1483 C2101 ) C1483_=_C2102( C1483 C2102 ) C1655_=_C1815( C1655 C1815 ) C1655_=_C1962( C1655 C1962 ) C1655_=_C1992( C1655 C1992 ) \nC1655_=_C2009( C1655 C2009 ) C1655_=_C2025( C1655 C2025 ) C1655_=_C2036( C1655 C2036 ) C1655_=_C2046( C1655 C2046 ) C1655_=_C2056( C1655 C2056 ) C1655_=_C2064( C1655 C2064 ) \nC1655_=_C2075( C1655 C2075 ) C1655_=_C2086( C1655 C2086 ) C1655_=_C2091( C1655 C2091 ) C1655_=_C2096( C1655 C2096 ) C1655_=_C2097( C1655 C2097 ) C1655_=_C2098( C1655 C2098 ) \nC1655_=_C2099( C1655 C2099 ) C1655_=_C2100( C1655 C2100 ) C1655_=_C2101( C1655 C2101 ) C1655_=_C2102( C1655 C2102 ) C1815_=_C1962( C1815 C1962 ) C1815_=_C1992( C1815 C1992 ) \nC1815_=_C2009( C1815 C2009 ) C1815_=_C2025( C1815 C2025 ) C1815_=_C2036( C1815 C2036 ) C1815_=_C2046( C1815 C2046 ) C1815_=_C2056( C1815 C2056 ) C1815_=_C2064( C1815 C2064 ) \nC1815_=_C2075( C1815 C2075 ) C1815_=_C2086( C1815 C2086 ) C1815_=_C2091( C1815 C2091 ) C1815_=_C2096( C1815 C2096 ) C1815_=_C2097( C1815 C2097 ) C1815_=_C2098( C1815 C2098 ) \nC1815_=_C2099( C1815 C2099 ) C1815_=_C2100( C1815 C2100 ) C1815_=_C2101( C1815 C2101 ) C1815_=_C2102( C1815 C2102 ) C1939_=_C1989( C1939 C1989 ) C1939_=_C2006( C1939 C2006 ) \nC1939_=_C2022( C1939 C2022 ) C1939_=_C2043( C1939 C2043 ) C1939_=_C2061( C1939 C2061 ) C1939_=_C2072( C1939 C2072 ) C1939_=_C2084( C1939 C2084 ) C1939_=_C2085( C1939 C2085 ) \nC1962_=_C1992( C1962 C1992 ) C1962_=_C2009( C1962 C2009 ) C1962_=_C2025( C1962 C2025 ) C1962_=_C2036( C1962 C2036 ) C1962_=_C2046( C1962 C2046 ) C1962_=_C2056( C1962 C2056 ) \nC1962_=_C2064( C1962 C2064 ) C1962_=_C2075( C1962 C2075 ) C1962_=_C2086( C1962 C2086 ) C1962_=_C2091( C1962 C2091 ) C1962_=_C2096( C1962 C2096 ) C1962_=_C2097( C1962 C2097 ) \nC1962_=_C2098( C1962 C2098 ) C1962_=_C2099( C1962 C2099 ) C1962_=_C2100( C1962 C2100 ) C1962_=_C2101( C1962 C2101 ) C1962_=_C2102( C1962 C2102 ) C1989_=_C1992( C1989 C1992 ) \nC1989_=_C2006( C1989 C2006 ) C1989_=_C2022( C1989 C2022 ) C1989_=_C2043( C1989 C2043 ) C1989_=_C2061( C1989 C2061 ) C1989_=_C2072( C1989 C2072 ) C1989_=_C2084( C1989 C2084 ) \nC1989_=_C2085( C1989 C2085 ) C1992_=_C2009( C1992 C2009 ) C1992_=_C2025( C1992 C2025 ) C1992_=_C2036( C1992 C2036 ) C1992_=_C2046( C1992 C2046 ) C1992_=_C2056( C1992 C2056 ) \nC1992_=_C2064( C1992 C2064 ) C1992_=_C2075( C1992 C2075 ) C1992_=_C2086( C1992 C2086 ) C1992_=_C2091( C1992 C2091 ) C1992_=_C2096( C1992 C2096 ) C1992_=_C2097( C1992 C2097 ) \nC1992_=_C2098( C1992 C2098 ) C1992_=_C2099( C1992 C2099 ) C1992_=_C2100( C1992 C2100 ) C1992_=_C2101( C1992 C2101 ) C1992_=_C2102( C1992 C2102 ) C2006_=_C2009( C2006 C2009 ) \nC2006_=_C2022( C2006 C2022 ) C2006_=_C2043( C2006 C2043 ) C2006_=_C2061( C2006 C2061 ) C2006_=_C2072( C2006 C2072 ) C2006_=_C2084( C2006 C2084 ) C2006_=_C2085( C2006 C2085 ) \nC2009_=_C2025( C2009 C2025 ) C2009_=_C2036( C2009 C2036 ) C2009_=_C2046( C2009 C2046 ) C2009_=_C2056( C2009 C2056 ) C2009_=_C2064( C2009 C2064 ) C2009_=_C2075( C2009 C2075 ) \nC2009_=_C2086( C2009 C2086 ) C2009_=_C2091( C2009 C2091 ) C2009_=_C2096( C2009 C2096 ) C2009_=_C2097( C2009 C2097 ) C2009_=_C2098( C2009 C2098 ) C2009_=_C2099( C2009 C2099 ) \nC2009_=_C2100( C2009 C2100 ) C2009_=_C2101( C2009 C2101 ) C2009_=_C2102( C2009 C2102 ) C2022_=_C2025( C2022 C2025 ) C2022_=_C2043( C2022 C2043 ) C2022_=_C2061( C2022 C2061 ) \nC2022_=_C2072( C2022 C2072 ) C2022_=_C2084( C2022 C2084 ) C2022_=_C2085( C2022 C2085 ) C2025_=_C2036( C2025 C2036 ) C2025_=_C2046( C2025 C2046 ) C2025_=_C2056( C2025 C2056 ) \nC2025_=_C2064( C2025 C2064 ) C2025_=_C2075( C2025 C2075 ) C2025_=_C2086( C2025 C2086 ) C2025_=_C2091( C2025 C2091 ) C2025_=_C2096( C2025 C2096 ) C2025_=_C2097( C2025 C2097 ) \nC2025_=_C2098( C2025 C2098 ) C2025_=_C2099( C2025 C2099 ) C2025_=_C2100( C2025 C2100 ) C2025_=_C2101( C2025 C2101 ) C2025_=_C2102( C2025 C2102 ) C2036_=_C2046( C2036 C2046 ) \nC2036_=_C2056( C2036 C2056 ) C2036_=_C2064( C2036 C2064 ) C2036_=_C2075( C2036 C2075 ) C2036_=_C2086( C2036 C2086 ) C2036_=_C2091( C2036 C2091 ) C2036_=_C2096( C2036 C2096 ) \nC2036_=_C2097( C2036 C2097 ) C2036_=_C2098( C2036 C2098 ) C2036_=_C2099( C2036 C2099 ) C2036_=_C2100( C2036 C2100 ) C2036_=_C2101( C2036 C2101 ) C2036_=_C2102( C2036 C2102 ) \nC2043_=_C2046( C2043 C2046 ) C2043_=_C2061( C2043 C2061 ) C2043_=_C2072( C2043 C2072 ) C2043_=_C2084( C2043 C2084 ) C2043_=_C2085( C2043 C2085 ) C2046_=_C2056( C2046 C2056 ) \nC2046_=_C2064( C2046 C2064 ) C2046_=_C2075( C2046 C2075 ) C2046_=_C2086( C2046 C2086 ) C2046_=_C2091( C2046 C2091 ) C2046_=_C2096( C2046 C2096 ) C2046_=_C2097( C2046 C2097 ) \nC2046_=_C2098( C2046 C2098 ) C2046_=_C2099( C2046 C2099 ) C2046_=_C2100( C2046 C2100 ) C2046_=_C2101( C2046 C2101 ) C2046_=_C2102( C2046 C2102 ) C2056_=_C2064( C2056 C2064 ) \nC2056_=_C2075( C2056 C2075 ) C2056_=_C2086( C2056 C2086 ) C2056_=_C2091( C2056 C2091 ) C2056_=_C2096( C2056 C2096 ) C2056_=_C2097( C2056 C2097 ) C2056_=_C2098( C2056 C2098 ) \nC2056_=_C2099( C2056 C2099 ) C2056_=_C2100( C2056 C2100 ) C2056_=_C2101( C2056 C2101 ) C2056_=_C2102( C2056 C2102 ) C2061_=_C2064( C2061 C2064 ) C2061_=_C2072( C2061 C2072 ) \nC2061_=_C2084(</w:t>
      </w:r>
    </w:p>
    <w:p>
      <w:pPr>
        <w:pStyle w:val="PreformattedText"/>
        <w:bidi w:val="0"/>
        <w:spacing w:before="0" w:after="0"/>
        <w:jc w:val="left"/>
        <w:rPr/>
      </w:pPr>
      <w:r>
        <w:rPr/>
        <w:t xml:space="preserve"> </w:t>
      </w:r>
      <w:r>
        <w:rPr/>
        <w:t>C2061 C2084 ) C2061_=_C2085( C2061 C2085 ) C2064_=_C2075( C2064 C2075 ) C2064_=_C2086( C2064 C2086 ) C2064_=_C2091( C2064 C2091 ) C2064_=_C2096( C2064 C2096 ) \nC2064_=_C2097( C2064 C2097 ) C2064_=_C2098( C2064 C2098 ) C2064_=_C2099( C2064 C2099 ) C2064_=_C2100( C2064 C2100 ) C2064_=_C2101( C2064 C2101 ) C2064_=_C2102( C2064 C2102 ) \nC2072_=_C2075( C2072 C2075 ) C2072_=_C2084( C2072 C2084 ) C2072_=_C2085( C2072 C2085 ) C2075_=_C2086( C2075 C2086 ) C2075_=_C2091( C2075 C2091 ) C2075_=_C2096( C2075 C2096 ) \nC2075_=_C2097( C2075 C2097 ) C2075_=_C2098( C2075 C2098 ) C2075_=_C2099( C2075 C2099 ) C2075_=_C2100( C2075 C2100 ) C2075_=_C2101( C2075 C2101 ) C2075_=_C2102( C2075 C2102 ) \nC2084_=_C2085( C2084 C2085 ) C2084_=_C2098( C2084 C2098 ) C2086_=_C2091( C2086 C2091 ) C2086_=_C2096( C2086 C2096 ) C2086_=_C2097( C2086 C2097 ) C2086_=_C2098( C2086 C2098 ) \nC2086_=_C2099( C2086 C2099 ) C2086_=_C2100( C2086 C2100 ) C2086_=_C2101( C2086 C2101 ) C2086_=_C2102( C2086 C2102 ) C2091_=_C2096( C2091 C2096 ) C2091_=_C2097( C2091 C2097 ) \nC2091_=_C2098( C2091 C2098 ) C2091_=_C2099( C2091 C2099 ) C2091_=_C2100( C2091 C2100 ) C2091_=_C2101( C2091 C2101 ) C2091_=_C2102( C2091 C2102 ) C2096_=_C2097( C2096 C2097 ) \nC2096_=_C2098( C2096 C2098 ) C2096_=_C2099( C2096 C2099 ) C2096_=_C2100( C2096 C2100 ) C2096_=_C2101( C2096 C2101 ) C2096_=_C2102( C2096 C2102 ) C2097_=_C2098( C2097 C2098 ) \nC2097_=_C2099( C2097 C2099 ) C2097_=_C2100( C2097 C2100 ) C2097_=_C2101( C2097 C2101 ) C2097_=_C2102( C2097 C2102 ) C2098_=_C2099( C2098 C2099 ) C2098_=_C2100( C2098 C2100 ) \nC2098_=_C2101( C2098 C2101 ) C2098_=_C2102( C2098 C2102 ) C2099_=_C2100( C2099 C2100 ) C2099_=_C2101( C2099 C2101 ) C2099_=_C2102( C2099 C2102 ) C2100_=_C2101( C2100 C2101 ) \nC2100_=_C2102( C2100 C2102 ) C2101_=_C2102( C2101 C2102 ) "];126-&gt;142[label="146: C9 C30 C161 C169 C177 \nC200 C208 C266 C292 C414 C422 \nC429 C452 C494 C495 C496 C497 \nC498 C499 C502 C504 C505 C507 \nC508 C509 C510 C511 C512 C513 \nC514 C515 C516 C517 C518 C519 \nC520 C521 C522 C525 C526 C527 \nC528 C529 C530 C531 C536 C537 \nC550 C551 C553 C556 C572 C573 \nC575 C578 C593 C594 C596 C599 \nC613 C614 C622 C623 C625 C628 \nC642 C644 C645 C647 C648 C649 \nC650 C651 C652 C653 C655 C656 \nC657 C658 C659 C661 C662 C664 \nC665 C666 C667 C668 C669 C670 \nC671 C672 C673 C674 C675 C676 \nC679 C692 C693 C694 C696 C697 \nC698 C711 C712 C713 C714 C715 \nC716 C717 C718 C865 C905 C1082 \nC1113 C1273 C1304 C1483 C1655 C1815 \nC1939 C1962 C1989 C1992 C2006 C2009 \nC2022 C2025 C2036 C2043 C2046 C2056 \nC2061 C2064 C2072 C2075 C2084 C2085 \nC2086 C2091 C2096 C2097 C2098 C2099 \nC2100 C2101 C2102 \n1490: C9_=_C266 ,C9_=_C494 ,C9_=_C495 ,C9_=_C496 ,C9_=_C497 ,\nC9_=_C498 ,C9_=_C499 ,C9_=_C502 ,C9_=_C504 ,C9_=_C505 ,C9_=_C507 ,\nC9_=_C508 ,C9_=_C509 ,C9_=_C510 ,C9_=_C511 ,C9_=_C512 ,C9_=_C513 ,\nC9_=_C514 ,C9_=_C515 ,C9_=_C516 ,C9_=_C517 ,C9_=_C518 ,C30_=_C292 ,\nC30_=_C519 ,C30_=_C520 ,C30_=_C521 ,C30_=_C522 ,C30_=_C525 ,C30_=_C526 ,\nC30_=_C527 ,C30_=_C528 ,C30_=_C529 ,C30_=_C530 ,C30_=_C531 ,C161_=_C169 ,\nC161_=_C414 ,C161_=_C536 ,C161_=_C550 ,C161_=_C572 ,C161_=_C593 ,C161_=_C613 ,\nC161_=_C622 ,C161_=_C642 ,C161_=_C644 ,C161_=_C645 ,C161_=_C647 ,C161_=_C648 ,\nC161_=_C649 ,C161_=_C650 ,C161_=_C651 ,C161_=_C652 ,C161_=_C653 ,C161_=_C655 ,\nC161_=_C656 ,C161_=_C657 ,C161_=_C658 ,C169_=_C422 ,C169_=_C865 ,C169_=_C1082 ,\nC169_=_C1273 ,C169_=_C1939 ,C169_=_C1989 ,C169_=_C2006 ,C169_=_C2022 ,C169_=_C2043 ,\nC169_=_C2061 ,C169_=_C2072 ,C169_=_C2084 ,C169_=_C2085 ,C177_=_C429 ,C177_=_C537 ,\nC177_=_C551 ,C177_=_C573 ,C177_=_C594 ,C177_=_C614 ,C177_=_C623 ,C177_=_C659 ,\nC177_=_C661 ,C177_=_C662 ,C177_=_C664 ,C177_=_C665 ,C177_=_C666 ,C177_=_C667 ,\nC177_=_C668 ,C177_=_C669 ,C177_=_C670 ,C177_=_C671 ,C177_=_C672 ,C177_=_C673 ,\nC177_=_C674 ,C177_=_C675 ,C200_=_C208 ,C200_=_C553 ,C200_=_C575 ,C200_=_C596 ,\nC200_=_C625 ,C200_=_C676 ,C200_=_C692 ,C200_=_C693 ,C200_=_C694 ,C200_=_C696 ,\nC200_=_C697 ,C200_=_C698 ,C208_=_C452 ,C208_=_C905 ,C208_=_C1113 ,C208_=_C1304 ,\nC208_=_C1483 ,C208_=_C1655 ,C208_=_C1815 ,C208_=_C1962 ,C208_=_C1992 ,C208_=_C2009 ,\nC208_=_C2025 ,C208_=_C2036 ,C208_=_C2046 ,C208_=_C2056 ,C208_=_C2064 ,C208_=_C2075 ,\nC208_=_C2086 ,C208_=_C2091 ,C208_=_C2096 ,C208_=_C2097 ,C208_=_C2098 ,C208_=_C2099 ,\nC208_=_C2100 ,C208_=_C2101 ,C208_=_C2102 ,C266_=_C494 ,C266_=_C495 ,C266_=_C496 ,\nC266_=_C497 ,C266_=_C498 ,C266_=_C499 ,C266_=_C502 ,C266_=_C504 ,C266_=_C505 ,\nC266_=_C507 ,C266_=_C508 ,C266_=_C509 ,C266_=_C510 ,C266_=_C511 ,C266_=_C512 ,\nC266_=_C513 ,C266_=_C514 ,C266_=_C515 ,C266_=_C516 ,C266_=_C517 ,C266_=_C518 ,\nC292_=_C519 ,C292_=_C520 ,C292_=_C521 ,C292_=_C522 ,C292_=_C525 ,C292_=_C526 ,\nC292_=_C527 ,C292_=_C528 ,C292_=_C529 ,C292_=_C530 ,C292_=_C531 ,C414_=_C422 ,\nC414_=_C536 ,C414_=_C550 ,C414_=_C572 ,C414_=_C593 ,C414_=_C613 ,C414_=_C622 ,\nC414_=_C642 ,C414_=_C644 ,C414_=_C645 ,C414_=_C647 ,C414_=_C648 ,C414_=_C649 ,\nC414_=_C650 ,C414_=_C651 ,C414_=_C652 ,C414_=_C653 ,C414_=_C655 ,C414_=_C656 ,\nC414_=_C657 ,C414_=_C658 ,C422_=_C865 ,C422_=_C1082 ,C422_=_C1273 ,C422_=_C1939 ,\nC422_=_C1989 ,C422_=_C2006 ,C422_=_C2022 ,C422_=_C2043 ,C422_=_C2061 ,C422_=_C2072 ,\nC422_=_C2084 ,C422_=_C2085 ,C429_=_C537 ,C429_=_C551 ,C429_=_C573 ,C429_=_C594 ,\nC429_=_C614 ,C429_=_C623 ,C429_=_C659 ,C429_=_C661 ,C429_=_C662 ,C429_=_C664 ,\nC429_=_C665 ,C429_=_C666 ,C429_=_C667 ,C429_=_C668 ,C429_=_C669 ,C429_=_C670 ,\nC429_=_C671 ,C429_=_C672 ,C429_=_C673 ,C429_=_C674 ,C429_=_C675 ,C452_=_C905 ,\nC452_=_C1113 ,C452_=_C1304 ,C452_=_C1483 ,C452_=_C1655 ,C452_=_C1815 ,C452_=_C1962 ,\nC452_=_C1992 ,C452_=_C2009 ,C452_=_C2025 ,C452_=_C2036 ,C452_=_C2046 ,C452_=_C2056 ,\nC452_=_C2064 ,C452_=_C2075 ,C452_=_C2086 ,C452_=_C2091 ,C452_=_C2096 ,C452_=_C2097 ,\nC452_=_C2098 ,C452_=_C2099 ,C452_=_C2100 ,C452_=_C2101 ,C452_=_C2102 ,C494_=_C495 ,\nC494_=_C496 ,C494_=_C497 ,C494_=_C498 ,C494_=_C499 ,C494_=_C502 ,C494_=_C504 ,\nC494_=_C505 ,C494_=_C507 ,C494_=_C508 ,C494_=_C509 ,C494_=_C510 ,C494_=_C511 ,\nC494_=_C512 ,C494_=_C513 ,C494_=_C514 ,C494_=_C515 ,C494_=_C516 ,C494_=_C517 ,\nC494_=_C518 ,C494_=_C536 ,C494_=_C537 ,C495_=_C496 ,C495_=_C497 ,C495_=_C498 ,\nC495_=_C499 ,C495_=_C502 ,C495_=_C504 ,C495_=_C505 ,C495_=_C507 ,C495_=_C508 ,\nC495_=_C509 ,C495_=_C510 ,C495_=_C511 ,C495_=_C512 ,C495_=_C513 ,C495_=_C514 ,\nC495_=_C515 ,C495_=_C516 ,C495_=_C517 ,C495_=_C518 ,C495_=_C519 ,C495_=_C550 ,\nC495_=_C551 ,C495_=_C553 ,C495_=_C556 ,C496_=_C497 ,C496_=_C498 ,C496_=_C499 ,\nC496_=_C502 ,C496_=_C504 ,C496_=_C505 ,C496_=_C507 ,C496_=_C508 ,C496_=_C509 ,\nC496_=_C510 ,C496_=_C511 ,C496_=_C512 ,C496_=_C513 ,C496_=_C514 ,C496_=_C515 ,\nC496_=_C516 ,C496_=_C517 ,C496_=_C518 ,C496_=_C520 ,C496_=_C572 ,C496_=_C573 ,\nC496_=_C575 ,C496_=_C578 ,C497_=_C498 ,C497_=_C499 ,C497_=_C502 ,C497_=_C504 ,\nC497_=_C505 ,C497_=_C507 ,C497_=_C508 ,C497_=_C509 ,C497_=_C510 ,C497_=_C511 ,\nC497_=_C512 ,C497_=_C513 ,C497_=_C514 ,C497_=_C515 ,C497_=_C516 ,C497_=_C517 ,\nC497_=_C518 ,C497_=_C521 ,C497_=_C593 ,C497_=_C594 ,C497_=_C596 ,C497_=_C599 ,\nC498_=_C499 ,C498_=_C502 ,C498_=_C504 ,C498_=_C505 ,C498_=_C507 ,C498_=_C508 ,\nC498_=_C509 ,C498_=_C510 ,C498_=_C511 ,C498_=_C512 ,C498_=_C513 ,C498_=_C514 ,\nC498_=_C515 ,C498_=_C516 ,C498_=_C517 ,C498_=_C518 ,C498_=_C613 ,C498_=_C614 ,\nC499_=_C502 ,C499_=_C504 ,C499_=_C505 ,C499_=_C507 ,C499_=_C508 ,C499_=_C509 ,\nC499_=_C510 ,C499_=_C511 ,C499_=_C512 ,C499_=_C513 ,C499_=_C514 ,C499_=_C515 ,\nC499_=_C516 ,C499_=_C517 ,C499_=_C518 ,C499_=_C522 ,C499_=_C622 ,C499_=_C623 ,\nC499_=_C625 ,C499_=_C628 ,C502_=_C504 ,C502_=_C505 ,C502_=_C507 ,C502_=_C508 ,\nC502_=_C509 ,C502_=_C510 ,C502_=_C511 ,C502_=_C512 ,C502_=_C513 ,C502_=_C514 ,\nC502_=_C515 ,C502_=_C516 ,C502_=_C517 ,C502_=_C518 ,C502_=_C525 ,C502_=_C642 ,\nC502_=_C659 ,C502_=_C676 ,C502_=_C679 ,C504_=_C505 ,C504_=_C507 ,C504_=_C508 ,\nC504_=_C509 ,C504_=_C510 ,C504_=_C511 ,C504_=_C512 ,C504_=_C513 ,C504_=_C514 ,\nC504_=_C515 ,C504_=_C516 ,C504_=_C517 ,C504_=_C518 ,C504_=_C644 ,C504_=_C661 ,\nC505_=_C507 ,C505_=_C508 ,C505_=_C509 ,C505_=_C510 ,C505_=_C511 ,C505_=_C512 ,\nC505_=_C513 ,C505_=_C514 ,C505_=_C515 ,C505_=_C516 ,C505_=_C517 ,C505_=_C518 ,\nC505_=_C645 ,C505_=_C662 ,C507_=_C508 ,C507_=_C509 ,C507_=_C510 ,C507_=_C511 ,\nC507_=_C512 ,C507_=_C513 ,C507_=_C514 ,C507_=_C515 ,C507_=_C516 ,C507_=_C517 ,\nC507_=_C518 ,C508_=_C509 ,C508_=_C510 ,C508_=_C511 ,C508_=_C512 ,C508_=_C513 ,\nC508_=_C514 ,C508_=_C515 ,C508_=_C516 ,C508_=_C517 ,C508_=_C518 ,C509_=_C510 ,\nC509_=_C511 ,C509_=_C512 ,C509_=_C513 ,C509_=_C514 ,C509_=_C515 ,C509_=_C516 ,\nC509_=_C517 ,C509_=_C518 ,C510_=_C511 ,C510_=_C512 ,C510_=_C513 ,C510_=_C514 ,\nC510_=_C515 ,C510_=_C516 ,C510_=_C517 ,C510_=_C518 ,C511_=_C512 ,C511_=_C513 ,\nC511_=_C514 ,C511_=_C515 ,C511_=_C516 ,C511_=_C517 ,C511_=_C518 ,C512_=_C513 ,\nC512_=_C514 ,C512_=_C515 ,C512_=_C516 ,C512_=_C517 ,C512_=_C518 ,C513_=_C514 ,\nC513_=_C515 ,C513_=_C516 ,C513_=_C517 ,C513_=_C518 ,C514_=_C515 ,C514_=_C516 ,\nC514_=_C517 ,C514_=_C518 ,C514_=_C1989 ,C514_=_C1992 ,C515_=_C516 ,C515_=_C517 ,\nC515_=_C518 ,C516_=_C517 ,C516_=_C518 ,C517_=_C518 ,C519_=_C520 ,C519_=_C521 ,\nC519_=_C522 ,C519_=_C525 ,C519_=_C526 ,C519_=_C527 ,C519_=_C528 ,C519_=_C529 ,\nC519_=_C530 ,C519_=_C531 ,C519_=_C550 ,C519_=_C551 ,C519_=_C553 ,C519_=_C556 ,\nC520_=_C521 ,C520_=_C522 ,C520_=_C525 ,C520_=_C526 ,C520_=_C527 ,C520_=_C528 ,\nC520_=_C529 ,C520_=_C530 ,C520_=_C531 ,C520_=_C572 ,C520_=_C573 ,C520_=_C575 ,\nC520_=_C578 ,C521_=_C522 ,C521_=_C525 ,C521_=_C526 ,C521_=_C527 ,C521_=_C528 ,\nC521_=_C529 ,C521_=_C530 ,C521_=_C531 ,C521_=_C593 ,C521_=_C594 ,C521_=_C596 ,\nC521_=_C599 ,C522_=_C525 ,C522_=_C526 ,C522_=_C527 ,C522_=_C528 ,C522_=_C529 ,\nC522_=_C530 ,C522_=_C531 ,C522_=_C622 ,C522_=_C623 ,C522_=_C625 ,C522_=_C628 ,\nC525_=_C526 ,C525_=_C527 ,C525_=_C528 ,C525_=_C529 ,C525_=_C530 ,C525_=_C531 ,\nC525_=_C642 ,C525_=_C659 ,C525_=_C676 ,C525_=_C679 ,C526_=_C527</w:t>
      </w:r>
    </w:p>
    <w:p>
      <w:pPr>
        <w:pStyle w:val="PreformattedText"/>
        <w:bidi w:val="0"/>
        <w:spacing w:before="0" w:after="0"/>
        <w:jc w:val="left"/>
        <w:rPr/>
      </w:pPr>
      <w:r>
        <w:rPr/>
        <w:t xml:space="preserve"> </w:t>
      </w:r>
      <w:r>
        <w:rPr/>
        <w:t>,C526_=_C528 ,\nC526_=_C529 ,C526_=_C530 ,C526_=_C531 ,C527_=_C528 ,C527_=_C529 ,C527_=_C530 ,\nC527_=_C531 ,C528_=_C529 ,C528_=_C530 ,C528_=_C531 ,C529_=_C530 ,C529_=_C531 ,\nC530_=_C531 ,C530_=_C2006 ,C530_=_C2009 ,C536_=_C537 ,C536_=_C550 ,C536_=_C572 ,\nC536_=_C593 ,C536_=_C613 ,C536_=_C622 ,C536_=_C642 ,C536_=_C644 ,C536_=_C645 ,\nC536_=_C647 ,C536_=_C648 ,C536_=_C649 ,C536_=_C650 ,C536_=_C651 ,C536_=_C652 ,\nC536_=_C653 ,C536_=_C655 ,C536_=_C656 ,C536_=_C657 ,C536_=_C658 ,C537_=_C551 ,\nC537_=_C573 ,C537_=_C594 ,C537_=_C614 ,C537_=_C623 ,C537_=_C659 ,C537_=_C661 ,\nC537_=_C662 ,C537_=_C664 ,C537_=_C665 ,C537_=_C666 ,C537_=_C667 ,C537_=_C668 ,\nC537_=_C669 ,C537_=_C670 ,C537_=_C671 ,C537_=_C672 ,C537_=_C673 ,C537_=_C674 ,\nC537_=_C675 ,C550_=_C551 ,C550_=_C553 ,C550_=_C556 ,C550_=_C572 ,C550_=_C593 ,\nC550_=_C613 ,C550_=_C622 ,C550_=_C642 ,C550_=_C644 ,C550_=_C645 ,C550_=_C647 ,\nC550_=_C648 ,C550_=_C649 ,C550_=_C650 ,C550_=_C651 ,C550_=_C652 ,C550_=_C653 ,\nC550_=_C655 ,C550_=_C656 ,C550_=_C657 ,C550_=_C658 ,C551_=_C553 ,C551_=_C556 ,\nC551_=_C573 ,C551_=_C594 ,C551_=_C614 ,C551_=_C623 ,C551_=_C659 ,C551_=_C661 ,\nC551_=_C662 ,C551_=_C664 ,C551_=_C665 ,C551_=_C666 ,C551_=_C667 ,C551_=_C668 ,\nC551_=_C669 ,C551_=_C670 ,C551_=_C671 ,C551_=_C672 ,C551_=_C673 ,C551_=_C674 ,\nC551_=_C675 ,C553_=_C556 ,C553_=_C575 ,C553_=_C596 ,C553_=_C625 ,C553_=_C676 ,\nC553_=_C692 ,C553_=_C693 ,C553_=_C694 ,C553_=_C696 ,C553_=_C697 ,C553_=_C698 ,\nC556_=_C578 ,C556_=_C599 ,C556_=_C628 ,C556_=_C679 ,C556_=_C711 ,C556_=_C712 ,\nC556_=_C713 ,C556_=_C714 ,C556_=_C715 ,C556_=_C716 ,C556_=_C717 ,C556_=_C718 ,\nC572_=_C573 ,C572_=_C575 ,C572_=_C578 ,C572_=_C593 ,C572_=_C613 ,C572_=_C622 ,\nC572_=_C642 ,C572_=_C644 ,C572_=_C645 ,C572_=_C647 ,C572_=_C648 ,C572_=_C649 ,\nC572_=_C650 ,C572_=_C651 ,C572_=_C652 ,C572_=_C653 ,C572_=_C655 ,C572_=_C656 ,\nC572_=_C657 ,C572_=_C658 ,C573_=_C575 ,C573_=_C578 ,C573_=_C594 ,C573_=_C614 ,\nC573_=_C623 ,C573_=_C659 ,C573_=_C661 ,C573_=_C662 ,C573_=_C664 ,C573_=_C665 ,\nC573_=_C666 ,C573_=_C667 ,C573_=_C668 ,C573_=_C669 ,C573_=_C670 ,C573_=_C671 ,\nC573_=_C672 ,C573_=_C673 ,C573_=_C674 ,C573_=_C675 ,C575_=_C578 ,C575_=_C596 ,\nC575_=_C625 ,C575_=_C676 ,C575_=_C692 ,C575_=_C693 ,C575_=_C694 ,C575_=_C696 ,\nC575_=_C697 ,C575_=_C698 ,C578_=_C599 ,C578_=_C628 ,C578_=_C679 ,C578_=_C711 ,\nC578_=_C712 ,C578_=_C713 ,C578_=_C714 ,C578_=_C715 ,C578_=_C716 ,C578_=_C717 ,\nC578_=_C718 ,C593_=_C594 ,C593_=_C596 ,C593_=_C599 ,C593_=_C613 ,C593_=_C622 ,\nC593_=_C642 ,C593_=_C644 ,C593_=_C645 ,C593_=_C647 ,C593_=_C648 ,C593_=_C649 ,\nC593_=_C650 ,C593_=_C651 ,C593_=_C652 ,C593_=_C653 ,C593_=_C655 ,C593_=_C656 ,\nC593_=_C657 ,C593_=_C658 ,C594_=_C596 ,C594_=_C599 ,C594_=_C614 ,C594_=_C623 ,\nC594_=_C659 ,C594_=_C661 ,C594_=_C662 ,C594_=_C664 ,C594_=_C665 ,C594_=_C666 ,\nC594_=_C667 ,C594_=_C668 ,C594_=_C669 ,C594_=_C670 ,C594_=_C671 ,C594_=_C672 ,\nC594_=_C673 ,C594_=_C674 ,C594_=_C675 ,C596_=_C599 ,C596_=_C625 ,C596_=_C676 ,\nC596_=_C692 ,C596_=_C693 ,C596_=_C694 ,C596_=_C696 ,C596_=_C697 ,C596_=_C698 ,\nC599_=_C628 ,C599_=_C679 ,C599_=_C711 ,C599_=_C712 ,C599_=_C713 ,C599_=_C714 ,\nC599_=_C715 ,C599_=_C716 ,C599_=_C717 ,C599_=_C718 ,C613_=_C614 ,C613_=_C622 ,\nC613_=_C642 ,C613_=_C644 ,C613_=_C645 ,C613_=_C647 ,C613_=_C648 ,C613_=_C649 ,\nC613_=_C650 ,C613_=_C651 ,C613_=_C652 ,C613_=_C653 ,C613_=_C655 ,C613_=_C656 ,\nC613_=_C657 ,C613_=_C658 ,C614_=_C623 ,C614_=_C659 ,C614_=_C661 ,C614_=_C662 ,\nC614_=_C664 ,C614_=_C665 ,C614_=_C666 ,C614_=_C667 ,C614_=_C668 ,C614_=_C669 ,\nC614_=_C670 ,C614_=_C671 ,C614_=_C672 ,C614_=_C673 ,C614_=_C674 ,C614_=_C675 ,\nC622_=_C623 ,C622_=_C625 ,C622_=_C628 ,C622_=_C642 ,C622_=_C644 ,C622_=_C645 ,\nC622_=_C647 ,C622_=_C648 ,C622_=_C649 ,C622_=_C650 ,C622_=_C651 ,C622_=_C652 ,\nC622_=_C653 ,C622_=_C655 ,C622_=_C656 ,C622_=_C657 ,C622_=_C658 ,C623_=_C625 ,\nC623_=_C628 ,C623_=_C659 ,C623_=_C661 ,C623_=_C662 ,C623_=_C664 ,C623_=_C665 ,\nC623_=_C666 ,C623_=_C667 ,C623_=_C668 ,C623_=_C669 ,C623_=_C670 ,C623_=_C671 ,\nC623_=_C672 ,C623_=_C673 ,C623_=_C674 ,C623_=_C675 ,C625_=_C628 ,C625_=_C676 ,\nC625_=_C692 ,C625_=_C693 ,C625_=_C694 ,C625_=_C696 ,C625_=_C697 ,C625_=_C698 ,\nC628_=_C679 ,C628_=_C711 ,C628_=_C712 ,C628_=_C713 ,C628_=_C714 ,C628_=_C715 ,\nC628_=_C716 ,C628_=_C717 ,C628_=_C718 ,C642_=_C644 ,C642_=_C645 ,C642_=_C647 ,\nC642_=_C648 ,C642_=_C649 ,C642_=_C650 ,C642_=_C651 ,C642_=_C652 ,C642_=_C653 ,\nC642_=_C655 ,C642_=_C656 ,C642_=_C657 ,C642_=_C658 ,C642_=_C659 ,C642_=_C676 ,\nC642_=_C679 ,C644_=_C645 ,C644_=_C647 ,C644_=_C648 ,C644_=_C649 ,C644_=_C650 ,\nC644_=_C651 ,C644_=_C652 ,C644_=_C653 ,C644_=_C655 ,C644_=_C656 ,C644_=_C657 ,\nC644_=_C658 ,C644_=_C661 ,C645_=_C647 ,C645_=_C648 ,C645_=_C649 ,C645_=_C650 ,\nC645_=_C651 ,C645_=_C652 ,C645_=_C653 ,C645_=_C655 ,C645_=_C656 ,C645_=_C657 ,\nC645_=_C658 ,C645_=_C662 ,C647_=_C648 ,C647_=_C649 ,C647_=_C650 ,C647_=_C651 ,\nC647_=_C652 ,C647_=_C653 ,C647_=_C655 ,C647_=_C656 ,C647_=_C657 ,C647_=_C658 ,\nC647_=_C865 ,C648_=_C649 ,C648_=_C650 ,C648_=_C651 ,C648_=_C652 ,C648_=_C653 ,\nC648_=_C655 ,C648_=_C656 ,C648_=_C657 ,C648_=_C658 ,C648_=_C1082 ,C649_=_C650 ,\nC649_=_C651 ,C649_=_C652 ,C649_=_C653 ,C649_=_C655 ,C649_=_C656 ,C649_=_C657 ,\nC649_=_C658 ,C649_=_C1273 ,C650_=_C651 ,C650_=_C652 ,C650_=_C653 ,C650_=_C655 ,\nC650_=_C656 ,C650_=_C657 ,C650_=_C658 ,C651_=_C652 ,C651_=_C653 ,C651_=_C655 ,\nC651_=_C656 ,C651_=_C657 ,C651_=_C658 ,C652_=_C653 ,C652_=_C655 ,C652_=_C656 ,\nC652_=_C657 ,C652_=_C658 ,C653_=_C655 ,C653_=_C656 ,C653_=_C657 ,C653_=_C658 ,\nC653_=_C1939 ,C655_=_C656 ,C655_=_C657 ,C655_=_C658 ,C656_=_C657 ,C656_=_C658 ,\nC657_=_C658 ,C658_=_C2085 ,C659_=_C661 ,C659_=_C662 ,C659_=_C664 ,C659_=_C665 ,\nC659_=_C666 ,C659_=_C667 ,C659_=_C668 ,C659_=_C669 ,C659_=_C670 ,C659_=_C671 ,\nC659_=_C672 ,C659_=_C673 ,C659_=_C674 ,C659_=_C675 ,C659_=_C676 ,C659_=_C679 ,\nC661_=_C662 ,C661_=_C664 ,C661_=_C665 ,C661_=_C666 ,C661_=_C667 ,C661_=_C668 ,\nC661_=_C669 ,C661_=_C670 ,C661_=_C671 ,C661_=_C672 ,C661_=_C673 ,C661_=_C674 ,\nC661_=_C675 ,C662_=_C664 ,C662_=_C665 ,C662_=_C666 ,C662_=_C667 ,C662_=_C668 ,\nC662_=_C669 ,C662_=_C670 ,C662_=_C671 ,C662_=_C672 ,C662_=_C673 ,C662_=_C674 ,\nC662_=_C675 ,C664_=_C665 ,C664_=_C666 ,C664_=_C667 ,C664_=_C668 ,C664_=_C669 ,\nC664_=_C670 ,C664_=_C671 ,C664_=_C672 ,C664_=_C673 ,C664_=_C674 ,C664_=_C675 ,\nC665_=_C666 ,C665_=_C667 ,C665_=_C668 ,C665_=_C669 ,C665_=_C670 ,C665_=_C671 ,\nC665_=_C672 ,C665_=_C673 ,C665_=_C674 ,C665_=_C675 ,C666_=_C667 ,C666_=_C668 ,\nC666_=_C669 ,C666_=_C670 ,C666_=_C671 ,C666_=_C672 ,C666_=_C673 ,C666_=_C674 ,\nC666_=_C675 ,C667_=_C668 ,C667_=_C669 ,C667_=_C670 ,C667_=_C671 ,C667_=_C672 ,\nC667_=_C673 ,C667_=_C674 ,C667_=_C675 ,C668_=_C669 ,C668_=_C670 ,C668_=_C671 ,\nC668_=_C672 ,C668_=_C673 ,C668_=_C674 ,C668_=_C675 ,C669_=_C670 ,C669_=_C671 ,\nC669_=_C672 ,C669_=_C673 ,C669_=_C674 ,C669_=_C675 ,C670_=_C671 ,C670_=_C672 ,\nC670_=_C673 ,C670_=_C674 ,C670_=_C675 ,C671_=_C672 ,C671_=_C673 ,C671_=_C674 ,\nC671_=_C675 ,C671_=_C2086 ,C672_=_C673 ,C672_=_C674 ,C672_=_C675 ,C673_=_C674 ,\nC673_=_C675 ,C674_=_C675 ,C676_=_C679 ,C676_=_C692 ,C676_=_C693 ,C676_=_C694 ,\nC676_=_C696 ,C676_=_C697 ,C676_=_C698 ,C679_=_C711 ,C679_=_C712 ,C679_=_C713 ,\nC679_=_C714 ,C679_=_C715 ,C679_=_C716 ,C679_=_C717 ,C679_=_C718 ,C692_=_C693 ,\nC692_=_C694 ,C692_=_C696 ,C692_=_C697 ,C692_=_C698 ,C692_=_C1483 ,C693_=_C694 ,\nC693_=_C696 ,C693_=_C697 ,C693_=_C698 ,C693_=_C1655 ,C694_=_C696 ,C694_=_C697 ,\nC694_=_C698 ,C694_=_C1962 ,C696_=_C697 ,C696_=_C698 ,C696_=_C2099 ,C697_=_C698 ,\nC697_=_C2101 ,C698_=_C2102 ,C711_=_C712 ,C711_=_C713 ,C711_=_C714 ,C711_=_C715 ,\nC711_=_C716 ,C711_=_C717 ,C711_=_C718 ,C712_=_C713 ,C712_=_C714 ,C712_=_C715 ,\nC712_=_C716 ,C712_=_C717 ,C712_=_C718 ,C713_=_C714 ,C713_=_C715 ,C713_=_C716 ,\nC713_=_C717 ,C713_=_C718 ,C714_=_C715 ,C714_=_C716 ,C714_=_C717 ,C714_=_C718 ,\nC714_=_C2084 ,C714_=_C2098 ,C715_=_C716 ,C715_=_C717 ,C715_=_C718 ,C716_=_C717 ,\nC716_=_C718 ,C717_=_C718 ,C865_=_C1082 ,C865_=_C1273 ,C865_=_C1939 ,C865_=_C1989 ,\nC865_=_C2006 ,C865_=_C2022 ,C865_=_C2043 ,C865_=_C2061 ,C865_=_C2072 ,C865_=_C2084 ,\nC865_=_C2085 ,C905_=_C1113 ,C905_=_C1304 ,C905_=_C1483 ,C905_=_C1655 ,C905_=_C1815 ,\nC905_=_C1962 ,C905_=_C1992 ,C905_=_C2009 ,C905_=_C2025 ,C905_=_C2036 ,C905_=_C2046 ,\nC905_=_C2056 ,C905_=_C2064 ,C905_=_C2075 ,C905_=_C2086 ,C905_=_C2091 ,C905_=_C2096 ,\nC905_=_C2097 ,C905_=_C2098 ,C905_=_C2099 ,C905_=_C2100 ,C905_=_C2101 ,C905_=_C2102 ,\nC1082_=_C1273 ,C1082_=_C1939 ,C1082_=_C1989 ,C1082_=_C2006 ,C1082_=_C2022 ,C1082_=_C2043 ,\nC1082_=_C2061 ,C1082_=_C2072 ,C1082_=_C2084 ,C1082_=_C2085 ,C1113_=_C1304 ,C1113_=_C1483 ,\nC1113_=_C1655 ,C1113_=_C1815 ,C1113_=_C1962 ,C1113_=_C1992 ,C1113_=_C2009 ,C1113_=_C2025 ,\nC1113_=_C2036 ,C1113_=_C2046 ,C1113_=_C2056 ,C1113_=_C2064 ,C1113_=_C2075 ,C1113_=_C2086 ,\nC1113_=_C2091 ,C1113_=_C2096 ,C1113_=_C2097 ,C1113_=_C2098 ,C1113_=_C2099 ,C1113_=_C2100 ,\nC1113_=_C2101 ,C1113_=_C2102 ,C1273_=_C1939 ,C1273_=_C1989 ,C1273_=_C2006 ,C1273_=_C2022 ,\nC1273_=_C2043 ,C1273_=_C2061 ,C1273_=_C2072 ,C1273_=_C2084 ,C1273_=_C2085 ,C1304_=_C1483 ,\nC1304_=_C1655 ,C1304_=_C1815 ,C1304_=_C1962 ,C1304_=_C1992 ,C1304_=_C2009 ,C1304_=_C2025 ,\nC1304_=_C2036 ,C1304_=_C2046 ,C1304_=_C2056 ,C1304_=_C2064 ,C1304_=_C2075 ,C1304_=_C2086 ,\nC1304_=_C2091 ,C1304_=_C2096 ,C1304_=_C2097 ,C1304_=_C2098 ,C1304_=_C2099 ,C1304_=_C2100 ,\nC1304_=_C2101 ,C1304_=_C2102 ,C1483_=_C1655 ,C1483_=_C1815 ,C1483_=_C1962 ,C1483_=_C1992 ,\nC1483_=_C2009 ,C1483_=_C2025 ,C1483_=_C2036 ,C1483_=_C2046 ,C1483_=_C2056 ,C1483_=_C2064 ,\nC1483_=_C2075 ,C1483_=_C2086 ,C1483_=_C2091 ,C1483_=_C2096 ,C1483_=_C2097 ,C1483_=_C2098 ,\nC1483_=_C2099 ,C1483_=_C2100 ,C1483_=_C2101 ,C1483_=_C2102 ,C1655_=_C1815 ,C1655_=_C1962 ,\nC1655_=_C1992 ,C1655_=_C2009 ,C1655_=_C2025 ,C1655_=_C2036 ,C1655_=_C2046 ,C1655_=_C2056 ,\nC1655_=_C2064 ,C1655_=_C2075 ,C1655_=_C2086 ,C1655_=_C2091</w:t>
      </w:r>
    </w:p>
    <w:p>
      <w:pPr>
        <w:pStyle w:val="PreformattedText"/>
        <w:bidi w:val="0"/>
        <w:spacing w:before="0" w:after="0"/>
        <w:jc w:val="left"/>
        <w:rPr/>
      </w:pPr>
      <w:r>
        <w:rPr/>
        <w:t xml:space="preserve"> </w:t>
      </w:r>
      <w:r>
        <w:rPr/>
        <w:t>,C1655_=_C2096 ,C1655_=_C2097 ,\nC1655_=_C2098 ,C1655_=_C2099 ,C1655_=_C2100 ,C1655_=_C2101 ,C1655_=_C2102 ,C1815_=_C1962 ,\nC1815_=_C1992 ,C1815_=_C2009 ,C1815_=_C2025 ,C1815_=_C2036 ,C1815_=_C2046 ,C1815_=_C2056 ,\nC1815_=_C2064 ,C1815_=_C2075 ,C1815_=_C2086 ,C1815_=_C2091 ,C1815_=_C2096 ,C1815_=_C2097 ,\nC1815_=_C2098 ,C1815_=_C2099 ,C1815_=_C2100 ,C1815_=_C2101 ,C1815_=_C2102 ,C1939_=_C1989 ,\nC1939_=_C2006 ,C1939_=_C2022 ,C1939_=_C2043 ,C1939_=_C2061 ,C1939_=_C2072 ,C1939_=_C2084 ,\nC1939_=_C2085 ,C1962_=_C1992 ,C1962_=_C2009 ,C1962_=_C2025 ,C1962_=_C2036 ,C1962_=_C2046 ,\nC1962_=_C2056 ,C1962_=_C2064 ,C1962_=_C2075 ,C1962_=_C2086 ,C1962_=_C2091 ,C1962_=_C2096 ,\nC1962_=_C2097 ,C1962_=_C2098 ,C1962_=_C2099 ,C1962_=_C2100 ,C1962_=_C2101 ,C1962_=_C2102 ,\nC1989_=_C1992 ,C1989_=_C2006 ,C1989_=_C2022 ,C1989_=_C2043 ,C1989_=_C2061 ,C1989_=_C2072 ,\nC1989_=_C2084 ,C1989_=_C2085 ,C1992_=_C2009 ,C1992_=_C2025 ,C1992_=_C2036 ,C1992_=_C2046 ,\nC1992_=_C2056 ,C1992_=_C2064 ,C1992_=_C2075 ,C1992_=_C2086 ,C1992_=_C2091 ,C1992_=_C2096 ,\nC1992_=_C2097 ,C1992_=_C2098 ,C1992_=_C2099 ,C1992_=_C2100 ,C1992_=_C2101 ,C1992_=_C2102 ,\nC2006_=_C2009 ,C2006_=_C2022 ,C2006_=_C2043 ,C2006_=_C2061 ,C2006_=_C2072 ,C2006_=_C2084 ,\nC2006_=_C2085 ,C2009_=_C2025 ,C2009_=_C2036 ,C2009_=_C2046 ,C2009_=_C2056 ,C2009_=_C2064 ,\nC2009_=_C2075 ,C2009_=_C2086 ,C2009_=_C2091 ,C2009_=_C2096 ,C2009_=_C2097 ,C2009_=_C2098 ,\nC2009_=_C2099 ,C2009_=_C2100 ,C2009_=_C2101 ,C2009_=_C2102 ,C2022_=_C2025 ,C2022_=_C2043 ,\nC2022_=_C2061 ,C2022_=_C2072 ,C2022_=_C2084 ,C2022_=_C2085 ,C2025_=_C2036 ,C2025_=_C2046 ,\nC2025_=_C2056 ,C2025_=_C2064 ,C2025_=_C2075 ,C2025_=_C2086 ,C2025_=_C2091 ,C2025_=_C2096 ,\nC2025_=_C2097 ,C2025_=_C2098 ,C2025_=_C2099 ,C2025_=_C2100 ,C2025_=_C2101 ,C2025_=_C2102 ,\nC2036_=_C2046 ,C2036_=_C2056 ,C2036_=_C2064 ,C2036_=_C2075 ,C2036_=_C2086 ,C2036_=_C2091 ,\nC2036_=_C2096 ,C2036_=_C2097 ,C2036_=_C2098 ,C2036_=_C2099 ,C2036_=_C2100 ,C2036_=_C2101 ,\nC2036_=_C2102 ,C2043_=_C2046 ,C2043_=_C2061 ,C2043_=_C2072 ,C2043_=_C2084 ,C2043_=_C2085 ,\nC2046_=_C2056 ,C2046_=_C2064 ,C2046_=_C2075 ,C2046_=_C2086 ,C2046_=_C2091 ,C2046_=_C2096 ,\nC2046_=_C2097 ,C2046_=_C2098 ,C2046_=_C2099 ,C2046_=_C2100 ,C2046_=_C2101 ,C2046_=_C2102 ,\nC2056_=_C2064 ,C2056_=_C2075 ,C2056_=_C2086 ,C2056_=_C2091 ,C2056_=_C2096 ,C2056_=_C2097 ,\nC2056_=_C2098 ,C2056_=_C2099 ,C2056_=_C2100 ,C2056_=_C2101 ,C2056_=_C2102 ,C2061_=_C2064 ,\nC2061_=_C2072 ,C2061_=_C2084 ,C2061_=_C2085 ,C2064_=_C2075 ,C2064_=_C2086 ,C2064_=_C2091 ,\nC2064_=_C2096 ,C2064_=_C2097 ,C2064_=_C2098 ,C2064_=_C2099 ,C2064_=_C2100 ,C2064_=_C2101 ,\nC2064_=_C2102 ,C2072_=_C2075 ,C2072_=_C2084 ,C2072_=_C2085 ,C2075_=_C2086 ,C2075_=_C2091 ,\nC2075_=_C2096 ,C2075_=_C2097 ,C2075_=_C2098 ,C2075_=_C2099 ,C2075_=_C2100 ,C2075_=_C2101 ,\nC2075_=_C2102 ,C2084_=_C2085 ,C2084_=_C2098 ,C2086_=_C2091 ,C2086_=_C2096 ,C2086_=_C2097 ,\nC2086_=_C2098 ,C2086_=_C2099 ,C2086_=_C2100 ,C2086_=_C2101 ,C2086_=_C2102 ,C2091_=_C2096 ,\nC2091_=_C2097 ,C2091_=_C2098 ,C2091_=_C2099 ,C2091_=_C2100 ,C2091_=_C2101 ,C2091_=_C2102 ,\nC2096_=_C2097 ,C2096_=_C2098 ,C2096_=_C2099 ,C2096_=_C2100 ,C2096_=_C2101 ,C2096_=_C2102 ,\nC2097_=_C2098 ,C2097_=_C2099 ,C2097_=_C2100 ,C2097_=_C2101 ,C2097_=_C2102 ,C2098_=_C2099 ,\nC2098_=_C2100 ,C2098_=_C2101 ,C2098_=_C2102 ,C2099_=_C2100 ,C2099_=_C2101 ,C2099_=_C2102 ,\nC2100_=_C2101 ,C2100_=_C2102 ,C2101_=_C2102 ,"];143[shape=box, label="id:143 level: 4\n144: C35 C106 C125 C146 C166 \nC205 C297 C369 C390 C403 C419 \nC450 C527 C604 C633 C651 C684 \nC693 C752 C819 C835 C848 C862 \nC893 C903 C926 C973 C1039 C1054 \nC1066 C1079 C1101 C1111 C1162 C1233 \nC1255 C1270 C1302 C1327 C1355 C1418 \nC1440 C1469 C1480 C1503 C1511 C1515 \nC1516 C1517 C1518 C1520 C1521 C1524 \nC1532 C1533 C1534 C1535 C1536 C1537 \nC1539 C1540 C1542 C1543 C1545 C1546 \nC1547 C1548 C1549 C1550 C1551 C1554 \nC1555 C1556 C1557 C1559 C1560 C1563 \nC1572 C1573 C1574 C1580 C1581 C1582 \nC1583 C1585 C1586 C1589 C1599 C1600 \nC1602 C1603 C1604 C1605 C1606 C1607 \nC1608 C1609 C1610 C1611 C1612 C1614 \nC1615 C1616 C1617 C1618 C1619 C1620 \nC1621 C1623 C1624 C1625 C1626 C1627 \nC1628 C1629 C1630 C1631 C1632 C1633 \nC1635 C1636 C1637 C1638 C1644 C1645 \nC1646 C1647 C1648 C1649 C1650 C1651 \nC1653 C1654 C1655 C1656 C1657 C1658 \nC1659 C1661 C1673 C1674 C1675 C1676 \nC1677 \n1694: C35_=_C297( C35 C297 ) C35_=_C527( C35 C527 ) C35_=_C752( C35 C752 ) C35_=_C973( C35 C973 ) C35_=_C1162( C35 C1162 ) \nC35_=_C1355( C35 C1355 ) C35_=_C1511( C35 C1511 ) C35_=_C1532( C35 C1532 ) C35_=_C1533( C35 C1533 ) C35_=_C1534( C35 C1534 ) C35_=_C1535( C35 C1535 ) \nC35_=_C1536( C35 C1536 ) C35_=_C1537( C35 C1537 ) C35_=_C1539( C35 C1539 ) C35_=_C1540( C35 C1540 ) C35_=_C1542( C35 C1542 ) C35_=_C1543( C35 C1543 ) \nC35_=_C1545( C35 C1545 ) C35_=_C1546( C35 C1546 ) C35_=_C1547( C35 C1547 ) C35_=_C1548( C35 C1548 ) C35_=_C1549( C35 C1549 ) C35_=_C1550( C35 C1550 ) \nC35_=_C1551( C35 C1551 ) C106_=_C369( C106 C369 ) C106_=_C604( C106 C604 ) C106_=_C819( C106 C819 ) C106_=_C1039( C106 C1039 ) C106_=_C1233( C106 C1233 ) \nC106_=_C1418( C106 C1418 ) C106_=_C1515( C106 C1515 ) C106_=_C1535( C106 C1535 ) C106_=_C1554( C106 C1554 ) C106_=_C1572( C106 C1572 ) C106_=_C1580( C106 C1580 ) \nC106_=_C1599( C106 C1599 ) C106_=_C1600( C106 C1600 ) C106_=_C1602( C106 C1602 ) C106_=_C1603( C106 C1603 ) C106_=_C1604( C106 C1604 ) C106_=_C1605( C106 C1605 ) \nC106_=_C1606( C106 C1606 ) C106_=_C1607( C106 C1607 ) C106_=_C1608( C106 C1608 ) C106_=_C1609( C106 C1609 ) C106_=_C1610( C106 C1610 ) C106_=_C1611( C106 C1611 ) \nC106_=_C1612( C106 C1612 ) C125_=_C390( C125 C390 ) C125_=_C835( C125 C835 ) C125_=_C1054( C125 C1054 ) C125_=_C1516( C125 C1516 ) C125_=_C1536( C125 C1536 ) \nC125_=_C1555( C125 C1555 ) C125_=_C1581( C125 C1581 ) C125_=_C1614( C125 C1614 ) C125_=_C1615( C125 C1615 ) C125_=_C1616( C125 C1616 ) C125_=_C1617( C125 C1617 ) \nC125_=_C1618( C125 C1618 ) C125_=_C1619( C125 C1619 ) C146_=_C403( C146 C403 ) C146_=_C633( C146 C633 ) C146_=_C848( C146 C848 ) C146_=_C1066( C146 C1066 ) \nC146_=_C1255( C146 C1255 ) C146_=_C1440( C146 C1440 ) C146_=_C1517( C146 C1517 ) C146_=_C1537( C146 C1537 ) C146_=_C1556( C146 C1556 ) C146_=_C1573( C146 C1573 ) \nC146_=_C1582( C146 C1582 ) C146_=_C1620( C146 C1620 ) C146_=_C1621( C146 C1621 ) C146_=_C1623( C146 C1623 ) C146_=_C1624( C146 C1624 ) C146_=_C1625( C146 C1625 ) \nC146_=_C1626( C146 C1626 ) C146_=_C1627( C146 C1627 ) C146_=_C1628( C146 C1628 ) C146_=_C1629( C146 C1629 ) C146_=_C1630( C146 C1630 ) C146_=_C1631( C146 C1631 ) \nC146_=_C1632( C146 C1632 ) C146_=_C1633( C146 C1633 ) C166_=_C419( C166 C419 ) C166_=_C651( C166 C651 ) C166_=_C862( C166 C862 ) C166_=_C1079( C166 C1079 ) \nC166_=_C1270( C166 C1270 ) C166_=_C1518( C166 C1518 ) C166_=_C1557( C166 C1557 ) C166_=_C1583( C166 C1583 ) C166_=_C1599( C166 C1599 ) C166_=_C1620( C166 C1620 ) \nC166_=_C1635( C166 C1635 ) C166_=_C1636( C166 C1636 ) C166_=_C1637( C166 C1637 ) C205_=_C450( C205 C450 ) C205_=_C693( C205 C693 ) C205_=_C903( C205 C903 ) \nC205_=_C1111( C205 C1111 ) C205_=_C1302( C205 C1302 ) C205_=_C1480( C205 C1480 ) C205_=_C1521( C205 C1521 ) C205_=_C1560( C205 C1560 ) C205_=_C1574( C205 C1574 ) \nC205_=_C1586( C205 C1586 ) C205_=_C1602( C205 C1602 ) C205_=_C1614( C205 C1614 ) C205_=_C1623( C205 C1623 ) C205_=_C1638( C205 C1638 ) C205_=_C1644( C205 C1644 ) \nC205_=_C1650( C205 C1650 ) C205_=_C1651( C205 C1651 ) C205_=_C1653( C205 C1653 ) C205_=_C1654( C205 C1654 ) C205_=_C1655( C205 C1655 ) C205_=_C1656( C205 C1656 ) \nC205_=_C1657( C205 C1657 ) C205_=_C1658( C205 C1658 ) C205_=_C1659( C205 C1659 ) C297_=_C527( C297 C527 ) C297_=_C752( C297 C752 ) C297_=_C973( C297 C973 ) \nC297_=_C1162( C297 C1162 ) C297_=_C1355( C297 C1355 ) C297_=_C1511( C297 C1511 ) C297_=_C1532( C297 C1532 ) C297_=_C1533( C297 C1533 ) C297_=_C1534( C297 C1534 ) \nC297_=_C1535( C297 C1535 ) C297_=_C1536( C297 C1536 ) C297_=_C1537( C297 C1537 ) C297_=_C1539( C297 C1539 ) C297_=_C1540( C297 C1540 ) C297_=_C1542( C297 C1542 ) \nC297_=_C1543( C297 C1543 ) C297_=_C1545( C297 C1545 ) C297_=_C1546( C297 C1546 ) C297_=_C1547( C297 C1547 ) C297_=_C1548( C297 C1548 ) C297_=_C1549( C297 C1549 ) \nC297_=_C1550( C297 C1550 ) C297_=_C1551( C297 C1551 ) C369_=_C604( C369 C604 ) C369_=_C819( C369 C819 ) C369_=_C1039( C369 C1039 ) C369_=_C1233( C369 C1233 ) \nC369_=_C1418( C369 C1418 ) C369_=_C1515( C369 C1515 ) C369_=_C1535( C369 C1535 ) C369_=_C1554( C369 C1554 ) C369_=_C1572( C369 C1572 ) C369_=_C1580( C369 C1580 ) \nC369_=_C1599( C369 C1599 ) C369_=_C1600( C369 C1600 ) C369_=_C1602( C369 C1602 ) C369_=_C1603( C369 C1603 ) C369_=_C1604( C369 C1604 ) C369_=_C1605( C369 C1605 ) \nC369_=_C1606( C369 C1606 ) C369_=_C1607( C369 C1607 ) C369_=_C1608( C369 C1608 ) C369_=_C1609( C369 C1609 ) C369_=_C1610( C369 C1610 ) C369_=_C1611( C369 C1611 ) \nC369_=_C1612( C369 C1612 ) C390_=_C835( C390 C835 ) C390_=_C1054( C390 C1054 ) C390_=_C1516( C390 C1516 ) C390_=_C1536( C390 C1536 ) C390_=_C1555( C390 C1555 ) \nC390_=_C1581( C390 C1581 ) C390_=_C1614( C390 C1614 ) C390_=_C1615( C390 C1615 ) C390_=_C1616( C390 C1616 ) C390_=_C1617( C390 C1617 ) C390_=_C1618( C390 C1618 ) \nC390_=_C1619( C390 C1619 ) C403_=_C633( C403 C633 ) C403_=_C848( C403 C848 ) C403_=_C1066( C403 C1066 ) C403_=_C1255( C403 C1255 ) C403_=_C1440( C403 C1440 ) \nC403_=_C1517( C403 C1517 ) C403_=_C1537( C403 C1537 ) C403_=_C1556( C403 C1556 ) C403_=_C1573( C403 C1573 ) C403_=_C1582( C403 C1582 ) C403_=_C1620( C403 C1620 ) \nC403_=_C1621( C403 C1621 ) C403_=_C1623( C403 C1623 ) C403_=_C1624( C403 C1624 ) C403_=_C1625( C403 C1625 ) C403_=_C1626( C403 C1626 ) C403_=_C1627( C403 C1627 ) \nC403_=_C1628( C403 C1628 ) C403_=_C1629( C403 C1629 ) C403_=_C1630( C403 C1630 ) C403_=_C1631( C403 C1631 ) C403_=_C1632( C403 C1632 ) C403_=_C1633( C403 C1633 ) \nC419_=_C651( C419 C651 ) C419_=_C862( C419 C862 ) C419_=_C1079( C419 C1079 ) C419_=_C1270( C419 C1270 ) C419_=_C1518( C419</w:t>
      </w:r>
    </w:p>
    <w:p>
      <w:pPr>
        <w:pStyle w:val="PreformattedText"/>
        <w:bidi w:val="0"/>
        <w:spacing w:before="0" w:after="0"/>
        <w:jc w:val="left"/>
        <w:rPr/>
      </w:pPr>
      <w:r>
        <w:rPr/>
        <w:t xml:space="preserve"> </w:t>
      </w:r>
      <w:r>
        <w:rPr/>
        <w:t>C1518 ) C419_=_C1557( C419 C1557 ) \nC419_=_C1583( C419 C1583 ) C419_=_C1599( C419 C1599 ) C419_=_C1620( C419 C1620 ) C419_=_C1635( C419 C1635 ) C419_=_C1636( C419 C1636 ) C419_=_C1637( C419 C1637 ) \nC450_=_C693( C450 C693 ) C450_=_C903( C450 C903 ) C450_=_C1111( C450 C1111 ) C450_=_C1302( C450 C1302 ) C450_=_C1480( C450 C1480 ) C450_=_C1521( C450 C1521 ) \nC450_=_C1560( C450 C1560 ) C450_=_C1574( C450 C1574 ) C450_=_C1586( C450 C1586 ) C450_=_C1602( C450 C1602 ) C450_=_C1614( C450 C1614 ) C450_=_C1623( C450 C1623 ) \nC450_=_C1638( C450 C1638 ) C450_=_C1644( C450 C1644 ) C450_=_C1650( C450 C1650 ) C450_=_C1651( C450 C1651 ) C450_=_C1653( C450 C1653 ) C450_=_C1654( C450 C1654 ) \nC450_=_C1655( C450 C1655 ) C450_=_C1656( C450 C1656 ) C450_=_C1657( C450 C1657 ) C450_=_C1658( C450 C1658 ) C450_=_C1659( C450 C1659 ) C527_=_C752( C527 C752 ) \nC527_=_C973( C527 C973 ) C527_=_C1162( C527 C1162 ) C527_=_C1355( C527 C1355 ) C527_=_C1511( C527 C1511 ) C527_=_C1532( C527 C1532 ) C527_=_C1533( C527 C1533 ) \nC527_=_C1534( C527 C1534 ) C527_=_C1535( C527 C1535 ) C527_=_C1536( C527 C1536 ) C527_=_C1537( C527 C1537 ) C527_=_C1539( C527 C1539 ) C527_=_C1540( C527 C1540 ) \nC527_=_C1542( C527 C1542 ) C527_=_C1543( C527 C1543 ) C527_=_C1545( C527 C1545 ) C527_=_C1546( C527 C1546 ) C527_=_C1547( C527 C1547 ) C527_=_C1548( C527 C1548 ) \nC527_=_C1549( C527 C1549 ) C527_=_C1550( C527 C1550 ) C527_=_C1551( C527 C1551 ) C604_=_C819( C604 C819 ) C604_=_C1039( C604 C1039 ) C604_=_C1233( C604 C1233 ) \nC604_=_C1418( C604 C1418 ) C604_=_C1515( C604 C1515 ) C604_=_C1535( C604 C1535 ) C604_=_C1554( C604 C1554 ) C604_=_C1572( C604 C1572 ) C604_=_C1580( C604 C1580 ) \nC604_=_C1599( C604 C1599 ) C604_=_C1600( C604 C1600 ) C604_=_C1602( C604 C1602 ) C604_=_C1603( C604 C1603 ) C604_=_C1604( C604 C1604 ) C604_=_C1605( C604 C1605 ) \nC604_=_C1606( C604 C1606 ) C604_=_C1607( C604 C1607 ) C604_=_C1608( C604 C1608 ) C604_=_C1609( C604 C1609 ) C604_=_C1610( C604 C1610 ) C604_=_C1611( C604 C1611 ) \nC604_=_C1612( C604 C1612 ) C633_=_C848( C633 C848 ) C633_=_C1066( C633 C1066 ) C633_=_C1255( C633 C1255 ) C633_=_C1440( C633 C1440 ) C633_=_C1517( C633 C1517 ) \nC633_=_C1537( C633 C1537 ) C633_=_C1556( C633 C1556 ) C633_=_C1573( C633 C1573 ) C633_=_C1582( C633 C1582 ) C633_=_C1620( C633 C1620 ) C633_=_C1621( C633 C1621 ) \nC633_=_C1623( C633 C1623 ) C633_=_C1624( C633 C1624 ) C633_=_C1625( C633 C1625 ) C633_=_C1626( C633 C1626 ) C633_=_C1627( C633 C1627 ) C633_=_C1628( C633 C1628 ) \nC633_=_C1629( C633 C1629 ) C633_=_C1630( C633 C1630 ) C633_=_C1631( C633 C1631 ) C633_=_C1632( C633 C1632 ) C633_=_C1633( C633 C1633 ) C651_=_C862( C651 C862 ) \nC651_=_C1079( C651 C1079 ) C651_=_C1270( C651 C1270 ) C651_=_C1518( C651 C1518 ) C651_=_C1557( C651 C1557 ) C651_=_C1583( C651 C1583 ) C651_=_C1599( C651 C1599 ) \nC651_=_C1620( C651 C1620 ) C651_=_C1635( C651 C1635 ) C651_=_C1636( C651 C1636 ) C651_=_C1637( C651 C1637 ) C684_=_C893( C684 C893 ) C684_=_C1101( C684 C1101 ) \nC684_=_C1469( C684 C1469 ) C684_=_C1520( C684 C1520 ) C684_=_C1540( C684 C1540 ) C684_=_C1559( C684 C1559 ) C684_=_C1585( C684 C1585 ) C684_=_C1644( C684 C1644 ) \nC684_=_C1645( C684 C1645 ) C684_=_C1646( C684 C1646 ) C684_=_C1647( C684 C1647 ) C684_=_C1648( C684 C1648 ) C684_=_C1649( C684 C1649 ) C693_=_C903( C693 C903 ) \nC693_=_C1111( C693 C1111 ) C693_=_C1302( C693 C1302 ) C693_=_C1480( C693 C1480 ) C693_=_C1521( C693 C1521 ) C693_=_C1560( C693 C1560 ) C693_=_C1574( C693 C1574 ) \nC693_=_C1586( C693 C1586 ) C693_=_C1602( C693 C1602 ) C693_=_C1614( C693 C1614 ) C693_=_C1623( C693 C1623 ) C693_=_C1638( C693 C1638 ) C693_=_C1644( C693 C1644 ) \nC693_=_C1650( C693 C1650 ) C693_=_C1651( C693 C1651 ) C693_=_C1653( C693 C1653 ) C693_=_C1654( C693 C1654 ) C693_=_C1655( C693 C1655 ) C693_=_C1656( C693 C1656 ) \nC693_=_C1657( C693 C1657 ) C693_=_C1658( C693 C1658 ) C693_=_C1659( C693 C1659 ) C752_=_C973( C752 C973 ) C752_=_C1162( C752 C1162 ) C752_=_C1355( C752 C1355 ) \nC752_=_C1511( C752 C1511 ) C752_=_C1532( C752 C1532 ) C752_=_C1533( C752 C1533 ) C752_=_C1534( C752 C1534 ) C752_=_C1535( C752 C1535 ) C752_=_C1536( C752 C1536 ) \nC752_=_C1537( C752 C1537 ) C752_=_C1539( C752 C1539 ) C752_=_C1540( C752 C1540 ) C752_=_C1542( C752 C1542 ) C752_=_C1543( C752 C1543 ) C752_=_C1545( C752 C1545 ) \nC752_=_C1546( C752 C1546 ) C752_=_C1547( C752 C1547 ) C752_=_C1548( C752 C1548 ) C752_=_C1549( C752 C1549 ) C752_=_C1550( C752 C1550 ) C752_=_C1551( C752 C1551 ) \nC819_=_C1039( C819 C1039 ) C819_=_C1233( C819 C1233 ) C819_=_C1418( C819 C1418 ) C819_=_C1515( C819 C1515 ) C819_=_C1535( C819 C1535 ) C819_=_C1554( C819 C1554 ) \nC819_=_C1572( C819 C1572 ) C819_=_C1580( C819 C1580 ) C819_=_C1599( C819 C1599 ) C819_=_C1600( C819 C1600 ) C819_=_C1602( C819 C1602 ) C819_=_C1603( C819 C1603 ) \nC819_=_C1604( C819 C1604 ) C819_=_C1605( C819 C1605 ) C819_=_C1606( C819 C1606 ) C819_=_C1607( C819 C1607 ) C819_=_C1608( C819 C1608 ) C819_=_C1609( C819 C1609 ) \nC819_=_C1610( C819 C1610 ) C819_=_C1611( C819 C1611 ) C819_=_C1612( C819 C1612 ) C835_=_C1054( C835 C1054 ) C835_=_C1516( C835 C1516 ) C835_=_C1536( C835 C1536 ) \nC835_=_C1555( C835 C1555 ) C835_=_C1581( C835 C1581 ) C835_=_C1614( C835 C1614 ) C835_=_C1615( C835 C1615 ) C835_=_C1616( C835 C1616 ) C835_=_C1617( C835 C1617 ) \nC835_=_C1618( C835 C1618 ) C835_=_C1619( C835 C1619 ) C848_=_C1066( C848 C1066 ) C848_=_C1255( C848 C1255 ) C848_=_C1440( C848 C1440 ) C848_=_C1517( C848 C1517 ) \nC848_=_C1537( C848 C1537 ) C848_=_C1556( C848 C1556 ) C848_=_C1573( C848 C1573 ) C848_=_C1582( C848 C1582 ) C848_=_C1620( C848 C1620 ) C848_=_C1621( C848 C1621 ) \nC848_=_C1623( C848 C1623 ) C848_=_C1624( C848 C1624 ) C848_=_C1625( C848 C1625 ) C848_=_C1626( C848 C1626 ) C848_=_C1627( C848 C1627 ) C848_=_C1628( C848 C1628 ) \nC848_=_C1629( C848 C1629 ) C848_=_C1630( C848 C1630 ) C848_=_C1631( C848 C1631 ) C848_=_C1632( C848 C1632 ) C848_=_C1633( C848 C1633 ) C862_=_C1079( C862 C1079 ) \nC862_=_C1270( C862 C1270 ) C862_=_C1518( C862 C1518 ) C862_=_C1557( C862 C1557 ) C862_=_C1583( C862 C1583 ) C862_=_C1599( C862 C1599 ) C862_=_C1620( C862 C1620 ) \nC862_=_C1635( C862 C1635 ) C862_=_C1636( C862 C1636 ) C862_=_C1637( C862 C1637 ) C893_=_C1101( C893 C1101 ) C893_=_C1469( C893 C1469 ) C893_=_C1520( C893 C1520 ) \nC893_=_C1540( C893 C1540 ) C893_=_C1559( C893 C1559 ) C893_=_C1585( C893 C1585 ) C893_=_C1644( C893 C1644 ) C893_=_C1645( C893 C1645 ) C893_=_C1646( C893 C1646 ) \nC893_=_C1647( C893 C1647 ) C893_=_C1648( C893 C1648 ) C893_=_C1649( C893 C1649 ) C903_=_C1111( C903 C1111 ) C903_=_C1302( C903 C1302 ) C903_=_C1480( C903 C1480 ) \nC903_=_C1521( C903 C1521 ) C903_=_C1560( C903 C1560 ) C903_=_C1574( C903 C1574 ) C903_=_C1586( C903 C1586 ) C903_=_C1602( C903 C1602 ) C903_=_C1614( C903 C1614 ) \nC903_=_C1623( C903 C1623 ) C903_=_C1638( C903 C1638 ) C903_=_C1644( C903 C1644 ) C903_=_C1650( C903 C1650 ) C903_=_C1651( C903 C1651 ) C903_=_C1653( C903 C1653 ) \nC903_=_C1654( C903 C1654 ) C903_=_C1655( C903 C1655 ) C903_=_C1656( C903 C1656 ) C903_=_C1657( C903 C1657 ) C903_=_C1658( C903 C1658 ) C903_=_C1659( C903 C1659 ) \nC926_=_C1327( C926 C1327 ) C926_=_C1503( C926 C1503 ) C926_=_C1524( C926 C1524 ) C926_=_C1563( C926 C1563 ) C926_=_C1589( C926 C1589 ) C926_=_C1605( C926 C1605 ) \nC926_=_C1626( C926 C1626 ) C926_=_C1661( C926 C1661 ) C926_=_C1673( C926 C1673 ) C926_=_C1674( C926 C1674 ) C926_=_C1675( C926 C1675 ) C926_=_C1676( C926 C1676 ) \nC926_=_C1677( C926 C1677 ) C973_=_C1162( C973 C1162 ) C973_=_C1355( C973 C1355 ) C973_=_C1511( C973 C1511 ) C973_=_C1532( C973 C1532 ) C973_=_C1533( C973 C1533 ) \nC973_=_C1534( C973 C1534 ) C973_=_C1535( C973 C1535 ) C973_=_C1536( C973 C1536 ) C973_=_C1537( C973 C1537 ) C973_=_C1539( C973 C1539 ) C973_=_C1540( C973 C1540 ) \nC973_=_C1542( C973 C1542 ) C973_=_C1543( C973 C1543 ) C973_=_C1545( C973 C1545 ) C973_=_C1546( C973 C1546 ) C973_=_C1547( C973 C1547 ) C973_=_C1548( C973 C1548 ) \nC973_=_C1549( C973 C1549 ) C973_=_C1550( C973 C1550 ) C973_=_C1551( C973 C1551 ) C1039_=_C1233( C1039 C1233 ) C1039_=_C1418( C1039 C1418 ) C1039_=_C1515( C1039 C1515 ) \nC1039_=_C1535( C1039 C1535 ) C1039_=_C1554( C1039 C1554 ) C1039_=_C1572( C1039 C1572 ) C1039_=_C1580( C1039 C1580 ) C1039_=_C1599( C1039 C1599 ) C1039_=_C1600( C1039 C1600 ) \nC1039_=_C1602( C1039 C1602 ) C1039_=_C1603( C1039 C1603 ) C1039_=_C1604( C1039 C1604 ) C1039_=_C1605( C1039 C1605 ) C1039_=_C1606( C1039 C1606 ) C1039_=_C1607( C1039 C1607 ) \nC1039_=_C1608( C1039 C1608 ) C1039_=_C1609( C1039 C1609 ) C1039_=_C1610( C1039 C1610 ) C1039_=_C1611( C1039 C1611 ) C1039_=_C1612( C1039 C1612 ) C1054_=_C1516( C1054 C1516 ) \nC1054_=_C1536( C1054 C1536 ) C1054_=_C1555( C1054 C1555 ) C1054_=_C1581( C1054 C1581 ) C1054_=_C1614( C1054 C1614 ) C1054_=_C1615( C1054 C1615 ) C1054_=_C1616( C1054 C1616 ) \nC1054_=_C1617( C1054 C1617 ) C1054_=_C1618( C1054 C1618 ) C1054_=_C1619( C1054 C1619 ) C1066_=_C1255( C1066 C1255 ) C1066_=_C1440( C1066 C1440 ) C1066_=_C1517( C1066 C1517 ) \nC1066_=_C1537( C1066 C1537 ) C1066_=_C1556( C1066 C1556 ) C1066_=_C1573( C1066 C1573 ) C1066_=_C1582( C1066 C1582 ) C1066_=_C1620( C1066 C1620 ) C1066_=_C1621( C1066 C1621 ) \nC1066_=_C1623( C1066 C1623 ) C1066_=_C1624( C1066 C1624 ) C1066_=_C1625( C1066 C1625 ) C1066_=_C1626( C1066 C1626 ) C1066_=_C1627( C1066 C1627 ) C1066_=_C1628( C1066 C1628 ) \nC1066_=_C1629( C1066 C1629 ) C1066_=_C1630( C1066 C1630 ) C1066_=_C1631( C1066 C1631 ) C1066_=_C1632( C1066 C1632 ) C1066_=_C1633( C1066 C1633 ) C1079_=_C1270( C1079 C1270 ) \nC1079_=_C1518( C1079 C1518 ) C1079_=_C1557( C1079 C1557 ) C1079_=_C1583( C1079 C1583 ) C1079_=_C1599( C1079 C1599 ) C1079_=_C1620( C1079 C1620 ) C1079_=_C1635( C1079 C1635 ) \nC1079_=_C1636( C1079 C1636 ) C1079_=_C1637( C1079 C1637 ) C1101_=_C1469( C1101 C1469 ) C1101_=_C1520( C1101 C1520 ) C1101_=_C1540( C1101 C1540 ) C1101_=_C1559( C1101 C1559 ) \nC1101_=_C1585( C1101 C1585 ) C1101_=_C1644( C1101 C1644 ) C1101_=_C1645( C1101 C1645</w:t>
      </w:r>
    </w:p>
    <w:p>
      <w:pPr>
        <w:pStyle w:val="PreformattedText"/>
        <w:bidi w:val="0"/>
        <w:spacing w:before="0" w:after="0"/>
        <w:jc w:val="left"/>
        <w:rPr/>
      </w:pPr>
      <w:r>
        <w:rPr/>
        <w:t xml:space="preserve"> </w:t>
      </w:r>
      <w:r>
        <w:rPr/>
        <w:t>) C1101_=_C1646( C1101 C1646 ) C1101_=_C1647( C1101 C1647 ) C1101_=_C1648( C1101 C1648 ) \nC1101_=_C1649( C1101 C1649 ) C1111_=_C1302( C1111 C1302 ) C1111_=_C1480( C1111 C1480 ) C1111_=_C1521( C1111 C1521 ) C1111_=_C1560( C1111 C1560 ) C1111_=_C1574( C1111 C1574 ) \nC1111_=_C1586( C1111 C1586 ) C1111_=_C1602( C1111 C1602 ) C1111_=_C1614( C1111 C1614 ) C1111_=_C1623( C1111 C1623 ) C1111_=_C1638( C1111 C1638 ) C1111_=_C1644( C1111 C1644 ) \nC1111_=_C1650( C1111 C1650 ) C1111_=_C1651( C1111 C1651 ) C1111_=_C1653( C1111 C1653 ) C1111_=_C1654( C1111 C1654 ) C1111_=_C1655( C1111 C1655 ) C1111_=_C1656( C1111 C1656 ) \nC1111_=_C1657( C1111 C1657 ) C1111_=_C1658( C1111 C1658 ) C1111_=_C1659( C1111 C1659 ) C1162_=_C1355( C1162 C1355 ) C1162_=_C1511( C1162 C1511 ) C1162_=_C1532( C1162 C1532 ) \nC1162_=_C1533( C1162 C1533 ) C1162_=_C1534( C1162 C1534 ) C1162_=_C1535( C1162 C1535 ) C1162_=_C1536( C1162 C1536 ) C1162_=_C1537( C1162 C1537 ) C1162_=_C1539( C1162 C1539 ) \nC1162_=_C1540( C1162 C1540 ) C1162_=_C1542( C1162 C1542 ) C1162_=_C1543( C1162 C1543 ) C1162_=_C1545( C1162 C1545 ) C1162_=_C1546( C1162 C1546 ) C1162_=_C1547( C1162 C1547 ) \nC1162_=_C1548( C1162 C1548 ) C1162_=_C1549( C1162 C1549 ) C1162_=_C1550( C1162 C1550 ) C1162_=_C1551( C1162 C1551 ) C1233_=_C1418( C1233 C1418 ) C1233_=_C1515( C1233 C1515 ) \nC1233_=_C1535( C1233 C1535 ) C1233_=_C1554( C1233 C1554 ) C1233_=_C1572( C1233 C1572 ) C1233_=_C1580( C1233 C1580 ) C1233_=_C1599( C1233 C1599 ) C1233_=_C1600( C1233 C1600 ) \nC1233_=_C1602( C1233 C1602 ) C1233_=_C1603( C1233 C1603 ) C1233_=_C1604( C1233 C1604 ) C1233_=_C1605( C1233 C1605 ) C1233_=_C1606( C1233 C1606 ) C1233_=_C1607( C1233 C1607 ) \nC1233_=_C1608( C1233 C1608 ) C1233_=_C1609( C1233 C1609 ) C1233_=_C1610( C1233 C1610 ) C1233_=_C1611( C1233 C1611 ) C1233_=_C1612( C1233 C1612 ) C1255_=_C1440( C1255 C1440 ) \nC1255_=_C1517( C1255 C1517 ) C1255_=_C1537( C1255 C1537 ) C1255_=_C1556( C1255 C1556 ) C1255_=_C1573( C1255 C1573 ) C1255_=_C1582( C1255 C1582 ) C1255_=_C1620( C1255 C1620 ) \nC1255_=_C1621( C1255 C1621 ) C1255_=_C1623( C1255 C1623 ) C1255_=_C1624( C1255 C1624 ) C1255_=_C1625( C1255 C1625 ) C1255_=_C1626( C1255 C1626 ) C1255_=_C1627( C1255 C1627 ) \nC1255_=_C1628( C1255 C1628 ) C1255_=_C1629( C1255 C1629 ) C1255_=_C1630( C1255 C1630 ) C1255_=_C1631( C1255 C1631 ) C1255_=_C1632( C1255 C1632 ) C1255_=_C1633( C1255 C1633 ) \nC1270_=_C1518( C1270 C1518 ) C1270_=_C1557( C1270 C1557 ) C1270_=_C1583( C1270 C1583 ) C1270_=_C1599( C1270 C1599 ) C1270_=_C1620( C1270 C1620 ) C1270_=_C1635( C1270 C1635 ) \nC1270_=_C1636( C1270 C1636 ) C1270_=_C1637( C1270 C1637 ) C1302_=_C1480( C1302 C1480 ) C1302_=_C1521( C1302 C1521 ) C1302_=_C1560( C1302 C1560 ) C1302_=_C1574( C1302 C1574 ) \nC1302_=_C1586( C1302 C1586 ) C1302_=_C1602( C1302 C1602 ) C1302_=_C1614( C1302 C1614 ) C1302_=_C1623( C1302 C1623 ) C1302_=_C1638( C1302 C1638 ) C1302_=_C1644( C1302 C1644 ) \nC1302_=_C1650( C1302 C1650 ) C1302_=_C1651( C1302 C1651 ) C1302_=_C1653( C1302 C1653 ) C1302_=_C1654( C1302 C1654 ) C1302_=_C1655( C1302 C1655 ) C1302_=_C1656( C1302 C1656 ) \nC1302_=_C1657( C1302 C1657 ) C1302_=_C1658( C1302 C1658 ) C1302_=_C1659( C1302 C1659 ) C1327_=_C1503( C1327 C1503 ) C1327_=_C1524( C1327 C1524 ) C1327_=_C1563( C1327 C1563 ) \nC1327_=_C1589( C1327 C1589 ) C1327_=_C1605( C1327 C1605 ) C1327_=_C1626( C1327 C1626 ) C1327_=_C1661( C1327 C1661 ) C1327_=_C1673( C1327 C1673 ) C1327_=_C1674( C1327 C1674 ) \nC1327_=_C1675( C1327 C1675 ) C1327_=_C1676( C1327 C1676 ) C1327_=_C1677( C1327 C1677 ) C1355_=_C1511( C1355 C1511 ) C1355_=_C1532( C1355 C1532 ) C1355_=_C1533( C1355 C1533 ) \nC1355_=_C1534( C1355 C1534 ) C1355_=_C1535( C1355 C1535 ) C1355_=_C1536( C1355 C1536 ) C1355_=_C1537( C1355 C1537 ) C1355_=_C1539( C1355 C1539 ) C1355_=_C1540( C1355 C1540 ) \nC1355_=_C1542( C1355 C1542 ) C1355_=_C1543( C1355 C1543 ) C1355_=_C1545( C1355 C1545 ) C1355_=_C1546( C1355 C1546 ) C1355_=_C1547( C1355 C1547 ) C1355_=_C1548( C1355 C1548 ) \nC1355_=_C1549( C1355 C1549 ) C1355_=_C1550( C1355 C1550 ) C1355_=_C1551( C1355 C1551 ) C1418_=_C1515( C1418 C1515 ) C1418_=_C1535( C1418 C1535 ) C1418_=_C1554( C1418 C1554 ) \nC1418_=_C1572( C1418 C1572 ) C1418_=_C1580( C1418 C1580 ) C1418_=_C1599( C1418 C1599 ) C1418_=_C1600( C1418 C1600 ) C1418_=_C1602( C1418 C1602 ) C1418_=_C1603( C1418 C1603 ) \nC1418_=_C1604( C1418 C1604 ) C1418_=_C1605( C1418 C1605 ) C1418_=_C1606( C1418 C1606 ) C1418_=_C1607( C1418 C1607 ) C1418_=_C1608( C1418 C1608 ) C1418_=_C1609( C1418 C1609 ) \nC1418_=_C1610( C1418 C1610 ) C1418_=_C1611( C1418 C1611 ) C1418_=_C1612( C1418 C1612 ) C1440_=_C1517( C1440 C1517 ) C1440_=_C1537( C1440 C1537 ) C1440_=_C1556( C1440 C1556 ) \nC1440_=_C1573( C1440 C1573 ) C1440_=_C1582( C1440 C1582 ) C1440_=_C1620( C1440 C1620 ) C1440_=_C1621( C1440 C1621 ) C1440_=_C1623( C1440 C1623 ) C1440_=_C1624( C1440 C1624 ) \nC1440_=_C1625( C1440 C1625 ) C1440_=_C1626( C1440 C1626 ) C1440_=_C1627( C1440 C1627 ) C1440_=_C1628( C1440 C1628 ) C1440_=_C1629( C1440 C1629 ) C1440_=_C1630( C1440 C1630 ) \nC1440_=_C1631( C1440 C1631 ) C1440_=_C1632( C1440 C1632 ) C1440_=_C1633( C1440 C1633 ) C1469_=_C1520( C1469 C1520 ) C1469_=_C1540( C1469 C1540 ) C1469_=_C1559( C1469 C1559 ) \nC1469_=_C1585( C1469 C1585 ) C1469_=_C1644( C1469 C1644 ) C1469_=_C1645( C1469 C1645 ) C1469_=_C1646( C1469 C1646 ) C1469_=_C1647( C1469 C1647 ) C1469_=_C1648( C1469 C1648 ) \nC1469_=_C1649( C1469 C1649 ) C1480_=_C1521( C1480 C1521 ) C1480_=_C1560( C1480 C1560 ) C1480_=_C1574( C1480 C1574 ) C1480_=_C1586( C1480 C1586 ) C1480_=_C1602( C1480 C1602 ) \nC1480_=_C1614( C1480 C1614 ) C1480_=_C1623( C1480 C1623 ) C1480_=_C1638( C1480 C1638 ) C1480_=_C1644( C1480 C1644 ) C1480_=_C1650( C1480 C1650 ) C1480_=_C1651( C1480 C1651 ) \nC1480_=_C1653( C1480 C1653 ) C1480_=_C1654( C1480 C1654 ) C1480_=_C1655( C1480 C1655 ) C1480_=_C1656( C1480 C1656 ) C1480_=_C1657( C1480 C1657 ) C1480_=_C1658( C1480 C1658 ) \nC1480_=_C1659( C1480 C1659 ) C1503_=_C1524( C1503 C1524 ) C1503_=_C1563( C1503 C1563 ) C1503_=_C1589( C1503 C1589 ) C1503_=_C1605( C1503 C1605 ) C1503_=_C1626( C1503 C1626 ) \nC1503_=_C1661( C1503 C1661 ) C1503_=_C1673( C1503 C1673 ) C1503_=_C1674( C1503 C1674 ) C1503_=_C1675( C1503 C1675 ) C1503_=_C1676( C1503 C1676 ) C1503_=_C1677( C1503 C1677 ) \nC1511_=_C1515( C1511 C1515 ) C1511_=_C1516( C1511 C1516 ) C1511_=_C1517( C1511 C1517 ) C1511_=_C1518( C1511 C1518 ) C1511_=_C1520( C1511 C1520 ) C1511_=_C1521( C1511 C1521 ) \nC1511_=_C1524( C1511 C1524 ) C1511_=_C1532( C1511 C1532 ) C1511_=_C1533( C1511 C1533 ) C1511_=_C1534( C1511 C1534 ) C1511_=_C1535( C1511 C1535 ) C1511_=_C1536( C1511 C1536 ) \nC1511_=_C1537( C1511 C1537 ) C1511_=_C1539( C1511 C1539 ) C1511_=_C1540( C1511 C1540 ) C1511_=_C1542( C1511 C1542 ) C1511_=_C1543( C1511 C1543 ) C1511_=_C1545( C1511 C1545 ) \nC1511_=_C1546( C1511 C1546 ) C1511_=_C1547( C1511 C1547 ) C1511_=_C1548( C1511 C1548 ) C1511_=_C1549( C1511 C1549 ) C1511_=_C1550( C1511 C1550 ) C1511_=_C1551( C1511 C1551 ) \nC1515_=_C1516( C1515 C1516 ) C1515_=_C1517( C1515 C1517 ) C1515_=_C1518( C1515 C1518 ) C1515_=_C1520( C1515 C1520 ) C1515_=_C1521( C1515 C1521 ) C1515_=_C1524( C1515 C1524 ) \nC1515_=_C1535( C1515 C1535 ) C1515_=_C1554( C1515 C1554 ) C1515_=_C1572( C1515 C1572 ) C1515_=_C1580( C1515 C1580 ) C1515_=_C1599( C1515 C1599 ) C1515_=_C1600( C1515 C1600 ) \nC1515_=_C1602( C1515 C1602 ) C1515_=_C1603( C1515 C1603 ) C1515_=_C1604( C1515 C1604 ) C1515_=_C1605( C1515 C1605 ) C1515_=_C1606( C1515 C1606 ) C1515_=_C1607( C1515 C1607 ) \nC1515_=_C1608( C1515 C1608 ) C1515_=_C1609( C1515 C1609 ) C1515_=_C1610( C1515 C1610 ) C1515_=_C1611( C1515 C1611 ) C1515_=_C1612( C1515 C1612 ) C1516_=_C1517( C1516 C1517 ) \nC1516_=_C1518( C1516 C1518 ) C1516_=_C1520( C1516 C1520 ) C1516_=_C1521( C1516 C1521 ) C1516_=_C1524( C1516 C1524 ) C1516_=_C1536( C1516 C1536 ) C1516_=_C1555( C1516 C1555 ) \nC1516_=_C1581( C1516 C1581 ) C1516_=_C1614( C1516 C1614 ) C1516_=_C1615( C1516 C1615 ) C1516_=_C1616( C1516 C1616 ) C1516_=_C1617( C1516 C1617 ) C1516_=_C1618( C1516 C1618 ) \nC1516_=_C1619( C1516 C1619 ) C1517_=_C1518( C1517 C1518 ) C1517_=_C1520( C1517 C1520 ) C1517_=_C1521( C1517 C1521 ) C1517_=_C1524( C1517 C1524 ) C1517_=_C1537( C1517 C1537 ) \nC1517_=_C1556( C1517 C1556 ) C1517_=_C1573( C1517 C1573 ) C1517_=_C1582( C1517 C1582 ) C1517_=_C1620( C1517 C1620 ) C1517_=_C1621( C1517 C1621 ) C1517_=_C1623( C1517 C1623 ) \nC1517_=_C1624( C1517 C1624 ) C1517_=_C1625( C1517 C1625 ) C1517_=_C1626( C1517 C1626 ) C1517_=_C1627( C1517 C1627 ) C1517_=_C1628( C1517 C1628 ) C1517_=_C1629( C1517 C1629 ) \nC1517_=_C1630( C1517 C1630 ) C1517_=_C1631( C1517 C1631 ) C1517_=_C1632( C1517 C1632 ) C1517_=_C1633( C1517 C1633 ) C1518_=_C1520( C1518 C1520 ) C1518_=_C1521( C1518 C1521 ) \nC1518_=_C1524( C1518 C1524 ) C1518_=_C1557( C1518 C1557 ) C1518_=_C1583( C1518 C1583 ) C1518_=_C1599( C1518 C1599 ) C1518_=_C1620( C1518 C1620 ) C1518_=_C1635( C1518 C1635 ) \nC1518_=_C1636( C1518 C1636 ) C1518_=_C1637( C1518 C1637 ) C1520_=_C1521( C1520 C1521 ) C1520_=_C1524( C1520 C1524 ) C1520_=_C1540( C1520 C1540 ) C1520_=_C1559( C1520 C1559 ) \nC1520_=_C1585( C1520 C1585 ) C1520_=_C1644( C1520 C1644 ) C1520_=_C1645( C1520 C1645 ) C1520_=_C1646( C1520 C1646 ) C1520_=_C1647( C1520 C1647 ) C1520_=_C1648( C1520 C1648 ) \nC1520_=_C1649( C1520 C1649 ) C1521_=_C1524( C1521 C1524 ) C1521_=_C1560( C1521 C1560 ) C1521_=_C1574( C1521 C1574 ) C1521_=_C1586( C1521 C1586 ) C1521_=_C1602( C1521 C1602 ) \nC1521_=_C1614( C1521 C1614 ) C1521_=_C1623( C1521 C1623 ) C1521_=_C1638( C1521 C1638 ) C1521_=_C1644( C1521 C1644 ) C1521_=_C1650( C1521 C1650 ) C1521_=_C1651( C1521 C1651 ) \nC1521_=_C1653( C1521 C1653 ) C1521_=_C1654( C1521 C1654 ) C1521_=_C1655( C1521 C1655 ) C1521_=_C1656( C1521 C1656 ) C1521_=_C1657( C1521 C1657 ) C1521_=_C1658( C1521 C1658 ) \nC1521_=_C1659( C1521 C1659 ) C1524_=_C1563( C1524 C1563 ) C1524_=_C1589( C1524 C1589 ) C1524_=_C1605( C1524 C1605 ) C1524_=_C1626(</w:t>
      </w:r>
    </w:p>
    <w:p>
      <w:pPr>
        <w:pStyle w:val="PreformattedText"/>
        <w:bidi w:val="0"/>
        <w:spacing w:before="0" w:after="0"/>
        <w:jc w:val="left"/>
        <w:rPr/>
      </w:pPr>
      <w:r>
        <w:rPr/>
        <w:t xml:space="preserve"> </w:t>
      </w:r>
      <w:r>
        <w:rPr/>
        <w:t>C1524 C1626 ) C1524_=_C1661( C1524 C1661 ) \nC1524_=_C1673( C1524 C1673 ) C1524_=_C1674( C1524 C1674 ) C1524_=_C1675( C1524 C1675 ) C1524_=_C1676( C1524 C1676 ) C1524_=_C1677( C1524 C1677 ) C1532_=_C1533( C1532 C1533 ) \nC1532_=_C1534( C1532 C1534 ) C1532_=_C1535( C1532 C1535 ) C1532_=_C1536( C1532 C1536 ) C1532_=_C1537( C1532 C1537 ) C1532_=_C1539( C1532 C1539 ) C1532_=_C1540( C1532 C1540 ) \nC1532_=_C1542( C1532 C1542 ) C1532_=_C1543( C1532 C1543 ) C1532_=_C1545( C1532 C1545 ) C1532_=_C1546( C1532 C1546 ) C1532_=_C1547( C1532 C1547 ) C1532_=_C1548( C1532 C1548 ) \nC1532_=_C1549( C1532 C1549 ) C1532_=_C1550( C1532 C1550 ) C1532_=_C1551( C1532 C1551 ) C1532_=_C1554( C1532 C1554 ) C1532_=_C1555( C1532 C1555 ) C1532_=_C1556( C1532 C1556 ) \nC1532_=_C1557( C1532 C1557 ) C1532_=_C1559( C1532 C1559 ) C1532_=_C1560( C1532 C1560 ) C1532_=_C1563( C1532 C1563 ) C1533_=_C1534( C1533 C1534 ) C1533_=_C1535( C1533 C1535 ) \nC1533_=_C1536( C1533 C1536 ) C1533_=_C1537( C1533 C1537 ) C1533_=_C1539( C1533 C1539 ) C1533_=_C1540( C1533 C1540 ) C1533_=_C1542( C1533 C1542 ) C1533_=_C1543( C1533 C1543 ) \nC1533_=_C1545( C1533 C1545 ) C1533_=_C1546( C1533 C1546 ) C1533_=_C1547( C1533 C1547 ) C1533_=_C1548( C1533 C1548 ) C1533_=_C1549( C1533 C1549 ) C1533_=_C1550( C1533 C1550 ) \nC1533_=_C1551( C1533 C1551 ) C1533_=_C1572( C1533 C1572 ) C1533_=_C1573( C1533 C1573 ) C1533_=_C1574( C1533 C1574 ) C1534_=_C1535( C1534 C1535 ) C1534_=_C1536( C1534 C1536 ) \nC1534_=_C1537( C1534 C1537 ) C1534_=_C1539( C1534 C1539 ) C1534_=_C1540( C1534 C1540 ) C1534_=_C1542( C1534 C1542 ) C1534_=_C1543( C1534 C1543 ) C1534_=_C1545( C1534 C1545 ) \nC1534_=_C1546( C1534 C1546 ) C1534_=_C1547( C1534 C1547 ) C1534_=_C1548( C1534 C1548 ) C1534_=_C1549( C1534 C1549 ) C1534_=_C1550( C1534 C1550 ) C1534_=_C1551( C1534 C1551 ) \nC1534_=_C1580( C1534 C1580 ) C1534_=_C1581( C1534 C1581 ) C1534_=_C1582( C1534 C1582 ) C1534_=_C1583( C1534 C1583 ) C1534_=_C1585( C1534 C1585 ) C1534_=_C1586( C1534 C1586 ) \nC1534_=_C1589( C1534 C1589 ) C1535_=_C1536( C1535 C1536 ) C1535_=_C1537( C1535 C1537 ) C1535_=_C1539( C1535 C1539 ) C1535_=_C1540( C1535 C1540 ) C1535_=_C1542( C1535 C1542 ) \nC1535_=_C1543( C1535 C1543 ) C1535_=_C1545( C1535 C1545 ) C1535_=_C1546( C1535 C1546 ) C1535_=_C1547( C1535 C1547 ) C1535_=_C1548( C1535 C1548 ) C1535_=_C1549( C1535 C1549 ) \nC1535_=_C1550( C1535 C1550 ) C1535_=_C1551( C1535 C1551 ) C1535_=_C1554( C1535 C1554 ) C1535_=_C1572( C1535 C1572 ) C1535_=_C1580( C1535 C1580 ) C1535_=_C1599( C1535 C1599 ) \nC1535_=_C1600( C1535 C1600 ) C1535_=_C1602( C1535 C1602 ) C1535_=_C1603( C1535 C1603 ) C1535_=_C1604( C1535 C1604 ) C1535_=_C1605( C1535 C1605 ) C1535_=_C1606( C1535 C1606 ) \nC1535_=_C1607( C1535 C1607 ) C1535_=_C1608( C1535 C1608 ) C1535_=_C1609( C1535 C1609 ) C1535_=_C1610( C1535 C1610 ) C1535_=_C1611( C1535 C1611 ) C1535_=_C1612( C1535 C1612 ) \nC1536_=_C1537( C1536 C1537 ) C1536_=_C1539( C1536 C1539 ) C1536_=_C1540( C1536 C1540 ) C1536_=_C1542( C1536 C1542 ) C1536_=_C1543( C1536 C1543 ) C1536_=_C1545( C1536 C1545 ) \nC1536_=_C1546( C1536 C1546 ) C1536_=_C1547( C1536 C1547 ) C1536_=_C1548( C1536 C1548 ) C1536_=_C1549( C1536 C1549 ) C1536_=_C1550( C1536 C1550 ) C1536_=_C1551( C1536 C1551 ) \nC1536_=_C1555( C1536 C1555 ) C1536_=_C1581( C1536 C1581 ) C1536_=_C1614( C1536 C1614 ) C1536_=_C1615( C1536 C1615 ) C1536_=_C1616( C1536 C1616 ) C1536_=_C1617( C1536 C1617 ) \nC1536_=_C1618( C1536 C1618 ) C1536_=_C1619( C1536 C1619 ) C1537_=_C1539( C1537 C1539 ) C1537_=_C1540( C1537 C1540 ) C1537_=_C1542( C1537 C1542 ) C1537_=_C1543( C1537 C1543 ) \nC1537_=_C1545( C1537 C1545 ) C1537_=_C1546( C1537 C1546 ) C1537_=_C1547( C1537 C1547 ) C1537_=_C1548( C1537 C1548 ) C1537_=_C1549( C1537 C1549 ) C1537_=_C1550( C1537 C1550 ) \nC1537_=_C1551( C1537 C1551 ) C1537_=_C1556( C1537 C1556 ) C1537_=_C1573( C1537 C1573 ) C1537_=_C1582( C1537 C1582 ) C1537_=_C1620( C1537 C1620 ) C1537_=_C1621( C1537 C1621 ) \nC1537_=_C1623( C1537 C1623 ) C1537_=_C1624( C1537 C1624 ) C1537_=_C1625( C1537 C1625 ) C1537_=_C1626( C1537 C1626 ) C1537_=_C1627( C1537 C1627 ) C1537_=_C1628( C1537 C1628 ) \nC1537_=_C1629( C1537 C1629 ) C1537_=_C1630( C1537 C1630 ) C1537_=_C1631( C1537 C1631 ) C1537_=_C1632( C1537 C1632 ) C1537_=_C1633( C1537 C1633 ) C1539_=_C1540( C1539 C1540 ) \nC1539_=_C1542( C1539 C1542 ) C1539_=_C1543( C1539 C1543 ) C1539_=_C1545( C1539 C1545 ) C1539_=_C1546( C1539 C1546 ) C1539_=_C1547( C1539 C1547 ) C1539_=_C1548( C1539 C1548 ) \nC1539_=_C1549( C1539 C1549 ) C1539_=_C1550( C1539 C1550 ) C1539_=_C1551( C1539 C1551 ) C1539_=_C1600( C1539 C1600 ) C1539_=_C1621( C1539 C1621 ) C1539_=_C1638( C1539 C1638 ) \nC1540_=_C1542( C1540 C1542 ) C1540_=_C1543( C1540 C1543 ) C1540_=_C1545( C1540 C1545 ) C1540_=_C1546( C1540 C1546 ) C1540_=_C1547( C1540 C1547 ) C1540_=_C1548( C1540 C1548 ) \nC1540_=_C1549( C1540 C1549 ) C1540_=_C1550( C1540 C1550 ) C1540_=_C1551( C1540 C1551 ) C1540_=_C1559( C1540 C1559 ) C1540_=_C1585( C1540 C1585 ) C1540_=_C1644( C1540 C1644 ) \nC1540_=_C1645( C1540 C1645 ) C1540_=_C1646( C1540 C1646 ) C1540_=_C1647( C1540 C1647 ) C1540_=_C1648( C1540 C1648 ) C1540_=_C1649( C1540 C1649 ) C1542_=_C1543( C1542 C1543 ) \nC1542_=_C1545( C1542 C1545 ) C1542_=_C1546( C1542 C1546 ) C1542_=_C1547( C1542 C1547 ) C1542_=_C1548( C1542 C1548 ) C1542_=_C1549( C1542 C1549 ) C1542_=_C1550( C1542 C1550 ) \nC1542_=_C1551( C1542 C1551 ) C1542_=_C1603( C1542 C1603 ) C1542_=_C1615( C1542 C1615 ) C1542_=_C1624( C1542 C1624 ) C1542_=_C1635( C1542 C1635 ) C1542_=_C1645( C1542 C1645 ) \nC1542_=_C1650( C1542 C1650 ) C1542_=_C1661( C1542 C1661 ) C1543_=_C1545( C1543 C1545 ) C1543_=_C1546( C1543 C1546 ) C1543_=_C1547( C1543 C1547 ) C1543_=_C1548( C1543 C1548 ) \nC1543_=_C1549( C1543 C1549 ) C1543_=_C1550( C1543 C1550 ) C1543_=_C1551( C1543 C1551 ) C1543_=_C1604( C1543 C1604 ) C1543_=_C1625( C1543 C1625 ) C1543_=_C1651( C1543 C1651 ) \nC1545_=_C1546( C1545 C1546 ) C1545_=_C1547( C1545 C1547 ) C1545_=_C1548( C1545 C1548 ) C1545_=_C1549( C1545 C1549 ) C1545_=_C1550( C1545 C1550 ) C1545_=_C1551( C1545 C1551 ) \nC1546_=_C1547( C1546 C1547 ) C1546_=_C1548( C1546 C1548 ) C1546_=_C1549( C1546 C1549 ) C1546_=_C1550( C1546 C1550 ) C1546_=_C1551( C1546 C1551 ) C1547_=_C1548( C1547 C1548 ) \nC1547_=_C1549( C1547 C1549 ) C1547_=_C1550( C1547 C1550 ) C1547_=_C1551( C1547 C1551 ) C1548_=_C1549( C1548 C1549 ) C1548_=_C1550( C1548 C1550 ) C1548_=_C1551( C1548 C1551 ) \nC1549_=_C1550( C1549 C1550 ) C1549_=_C1551( C1549 C1551 ) C1550_=_C1551( C1550 C1551 ) C1554_=_C1555( C1554 C1555 ) C1554_=_C1556( C1554 C1556 ) C1554_=_C1557( C1554 C1557 ) \nC1554_=_C1559( C1554 C1559 ) C1554_=_C1560( C1554 C1560 ) C1554_=_C1563( C1554 C1563 ) C1554_=_C1572( C1554 C1572 ) C1554_=_C1580( C1554 C1580 ) C1554_=_C1599( C1554 C1599 ) \nC1554_=_C1600( C1554 C1600 ) C1554_=_C1602( C1554 C1602 ) C1554_=_C1603( C1554 C1603 ) C1554_=_C1604( C1554 C1604 ) C1554_=_C1605( C1554 C1605 ) C1554_=_C1606( C1554 C1606 ) \nC1554_=_C1607( C1554 C1607 ) C1554_=_C1608( C1554 C1608 ) C1554_=_C1609( C1554 C1609 ) C1554_=_C1610( C1554 C1610 ) C1554_=_C1611( C1554 C1611 ) C1554_=_C1612( C1554 C1612 ) \nC1555_=_C1556( C1555 C1556 ) C1555_=_C1557( C1555 C1557 ) C1555_=_C1559( C1555 C1559 ) C1555_=_C1560( C1555 C1560 ) C1555_=_C1563( C1555 C1563 ) C1555_=_C1581( C1555 C1581 ) \nC1555_=_C1614( C1555 C1614 ) C1555_=_C1615( C1555 C1615 ) C1555_=_C1616( C1555 C1616 ) C1555_=_C1617( C1555 C1617 ) C1555_=_C1618( C1555 C1618 ) C1555_=_C1619( C1555 C1619 ) \nC1556_=_C1557( C1556 C1557 ) C1556_=_C1559( C1556 C1559 ) C1556_=_C1560( C1556 C1560 ) C1556_=_C1563( C1556 C1563 ) C1556_=_C1573( C1556 C1573 ) C1556_=_C1582( C1556 C1582 ) \nC1556_=_C1620( C1556 C1620 ) C1556_=_C1621( C1556 C1621 ) C1556_=_C1623( C1556 C1623 ) C1556_=_C1624( C1556 C1624 ) C1556_=_C1625( C1556 C1625 ) C1556_=_C1626( C1556 C1626 ) \nC1556_=_C1627( C1556 C1627 ) C1556_=_C1628( C1556 C1628 ) C1556_=_C1629( C1556 C1629 ) C1556_=_C1630( C1556 C1630 ) C1556_=_C1631( C1556 C1631 ) C1556_=_C1632( C1556 C1632 ) \nC1556_=_C1633( C1556 C1633 ) C1557_=_C1559( C1557 C1559 ) C1557_=_C1560( C1557 C1560 ) C1557_=_C1563( C1557 C1563 ) C1557_=_C1583( C1557 C1583 ) C1557_=_C1599( C1557 C1599 ) \nC1557_=_C1620( C1557 C1620 ) C1557_=_C1635( C1557 C1635 ) C1557_=_C1636( C1557 C1636 ) C1557_=_C1637( C1557 C1637 ) C1559_=_C1560( C1559 C1560 ) C1559_=_C1563( C1559 C1563 ) \nC1559_=_C1585( C1559 C1585 ) C1559_=_C1644( C1559 C1644 ) C1559_=_C1645( C1559 C1645 ) C1559_=_C1646( C1559 C1646 ) C1559_=_C1647( C1559 C1647 ) C1559_=_C1648( C1559 C1648 ) \nC1559_=_C1649( C1559 C1649 ) C1560_=_C1563( C1560 C1563 ) C1560_=_C1574( C1560 C1574 ) C1560_=_C1586( C1560 C1586 ) C1560_=_C1602( C1560 C1602 ) C1560_=_C1614( C1560 C1614 ) \nC1560_=_C1623( C1560 C1623 ) C1560_=_C1638( C1560 C1638 ) C1560_=_C1644( C1560 C1644 ) C1560_=_C1650( C1560 C1650 ) C1560_=_C1651( C1560 C1651 ) C1560_=_C1653( C1560 C1653 ) \nC1560_=_C1654( C1560 C1654 ) C1560_=_C1655( C1560 C1655 ) C1560_=_C1656( C1560 C1656 ) C1560_=_C1657( C1560 C1657 ) C1560_=_C1658( C1560 C1658 ) C1560_=_C1659( C1560 C1659 ) \nC1563_=_C1589( C1563 C1589 ) C1563_=_C1605( C1563 C1605 ) C1563_=_C1626( C1563 C1626 ) C1563_=_C1661( C1563 C1661 ) C1563_=_C1673( C1563 C1673 ) C1563_=_C1674( C1563 C1674 ) \nC1563_=_C1675( C1563 C1675 ) C1563_=_C1676( C1563 C1676 ) C1563_=_C1677( C1563 C1677 ) C1572_=_C1573( C1572 C1573 ) C1572_=_C1574( C1572 C1574 ) C1572_=_C1580( C1572 C1580 ) \nC1572_=_C1599( C1572 C1599 ) C1572_=_C1600( C1572 C1600 ) C1572_=_C1602( C1572 C1602 ) C1572_=_C1603( C1572 C1603 ) C1572_=_C1604( C1572 C1604 ) C1572_=_C1605( C1572 C1605 ) \nC1572_=_C1606( C1572 C1606 ) C1572_=_C1607( C1572 C1607 ) C1572_=_C1608( C1572 C1608 ) C1572_=_C1609( C1572 C1609 ) C1572_=_C1610( C1572 C1610 ) C1572_=_C1611( C1572 C1611 ) \nC1572_=_C1612( C1572 C1612 ) C1573_=_C1574( C1573 C1574 ) C1573_=_C1582( C1573 C1582 ) C1573_=_C1620( C1573 C1620 ) C1573_=_C1621( C1573 C1621 ) C1573_=_C1623( C1573 C1623 ) \nC1573_=_C1624(</w:t>
      </w:r>
    </w:p>
    <w:p>
      <w:pPr>
        <w:pStyle w:val="PreformattedText"/>
        <w:bidi w:val="0"/>
        <w:spacing w:before="0" w:after="0"/>
        <w:jc w:val="left"/>
        <w:rPr/>
      </w:pPr>
      <w:r>
        <w:rPr/>
        <w:t xml:space="preserve"> </w:t>
      </w:r>
      <w:r>
        <w:rPr/>
        <w:t>C1573 C1624 ) C1573_=_C1625( C1573 C1625 ) C1573_=_C1626( C1573 C1626 ) C1573_=_C1627( C1573 C1627 ) C1573_=_C1628( C1573 C1628 ) C1573_=_C1629( C1573 C1629 ) \nC1573_=_C1630( C1573 C1630 ) C1573_=_C1631( C1573 C1631 ) C1573_=_C1632( C1573 C1632 ) C1573_=_C1633( C1573 C1633 ) C1574_=_C1586( C1574 C1586 ) C1574_=_C1602( C1574 C1602 ) \nC1574_=_C1614( C1574 C1614 ) C1574_=_C1623( C1574 C1623 ) C1574_=_C1638( C1574 C1638 ) C1574_=_C1644( C1574 C1644 ) C1574_=_C1650( C1574 C1650 ) C1574_=_C1651( C1574 C1651 ) \nC1574_=_C1653( C1574 C1653 ) C1574_=_C1654( C1574 C1654 ) C1574_=_C1655( C1574 C1655 ) C1574_=_C1656( C1574 C1656 ) C1574_=_C1657( C1574 C1657 ) C1574_=_C1658( C1574 C1658 ) \nC1574_=_C1659( C1574 C1659 ) C1580_=_C1581( C1580 C1581 ) C1580_=_C1582( C1580 C1582 ) C1580_=_C1583( C1580 C1583 ) C1580_=_C1585( C1580 C1585 ) C1580_=_C1586( C1580 C1586 ) \nC1580_=_C1589( C1580 C1589 ) C1580_=_C1599( C1580 C1599 ) C1580_=_C1600( C1580 C1600 ) C1580_=_C1602( C1580 C1602 ) C1580_=_C1603( C1580 C1603 ) C1580_=_C1604( C1580 C1604 ) \nC1580_=_C1605( C1580 C1605 ) C1580_=_C1606( C1580 C1606 ) C1580_=_C1607( C1580 C1607 ) C1580_=_C1608( C1580 C1608 ) C1580_=_C1609( C1580 C1609 ) C1580_=_C1610( C1580 C1610 ) \nC1580_=_C1611( C1580 C1611 ) C1580_=_C1612( C1580 C1612 ) C1581_=_C1582( C1581 C1582 ) C1581_=_C1583( C1581 C1583 ) C1581_=_C1585( C1581 C1585 ) C1581_=_C1586( C1581 C1586 ) \nC1581_=_C1589( C1581 C1589 ) C1581_=_C1614( C1581 C1614 ) C1581_=_C1615( C1581 C1615 ) C1581_=_C1616( C1581 C1616 ) C1581_=_C1617( C1581 C1617 ) C1581_=_C1618( C1581 C1618 ) \nC1581_=_C1619( C1581 C1619 ) C1582_=_C1583( C1582 C1583 ) C1582_=_C1585( C1582 C1585 ) C1582_=_C1586( C1582 C1586 ) C1582_=_C1589( C1582 C1589 ) C1582_=_C1620( C1582 C1620 ) \nC1582_=_C1621( C1582 C1621 ) C1582_=_C1623( C1582 C1623 ) C1582_=_C1624( C1582 C1624 ) C1582_=_C1625( C1582 C1625 ) C1582_=_C1626( C1582 C1626 ) C1582_=_C1627( C1582 C1627 ) \nC1582_=_C1628( C1582 C1628 ) C1582_=_C1629( C1582 C1629 ) C1582_=_C1630( C1582 C1630 ) C1582_=_C1631( C1582 C1631 ) C1582_=_C1632( C1582 C1632 ) C1582_=_C1633( C1582 C1633 ) \nC1583_=_C1585( C1583 C1585 ) C1583_=_C1586( C1583 C1586 ) C1583_=_C1589( C1583 C1589 ) C1583_=_C1599( C1583 C1599 ) C1583_=_C1620( C1583 C1620 ) C1583_=_C1635( C1583 C1635 ) \nC1583_=_C1636( C1583 C1636 ) C1583_=_C1637( C1583 C1637 ) C1585_=_C1586( C1585 C1586 ) C1585_=_C1589( C1585 C1589 ) C1585_=_C1644( C1585 C1644 ) C1585_=_C1645( C1585 C1645 ) \nC1585_=_C1646( C1585 C1646 ) C1585_=_C1647( C1585 C1647 ) C1585_=_C1648( C1585 C1648 ) C1585_=_C1649( C1585 C1649 ) C1586_=_C1589( C1586 C1589 ) C1586_=_C1602( C1586 C1602 ) \nC1586_=_C1614( C1586 C1614 ) C1586_=_C1623( C1586 C1623 ) C1586_=_C1638( C1586 C1638 ) C1586_=_C1644( C1586 C1644 ) C1586_=_C1650( C1586 C1650 ) C1586_=_C1651( C1586 C1651 ) \nC1586_=_C1653( C1586 C1653 ) C1586_=_C1654( C1586 C1654 ) C1586_=_C1655( C1586 C1655 ) C1586_=_C1656( C1586 C1656 ) C1586_=_C1657( C1586 C1657 ) C1586_=_C1658( C1586 C1658 ) \nC1586_=_C1659( C1586 C1659 ) C1589_=_C1605( C1589 C1605 ) C1589_=_C1626( C1589 C1626 ) C1589_=_C1661( C1589 C1661 ) C1589_=_C1673( C1589 C1673 ) C1589_=_C1674( C1589 C1674 ) \nC1589_=_C1675( C1589 C1675 ) C1589_=_C1676( C1589 C1676 ) C1589_=_C1677( C1589 C1677 ) C1599_=_C1600( C1599 C1600 ) C1599_=_C1602( C1599 C1602 ) C1599_=_C1603( C1599 C1603 ) \nC1599_=_C1604( C1599 C1604 ) C1599_=_C1605( C1599 C1605 ) C1599_=_C1606( C1599 C1606 ) C1599_=_C1607( C1599 C1607 ) C1599_=_C1608( C1599 C1608 ) C1599_=_C1609( C1599 C1609 ) \nC1599_=_C1610( C1599 C1610 ) C1599_=_C1611( C1599 C1611 ) C1599_=_C1612( C1599 C1612 ) C1599_=_C1620( C1599 C1620 ) C1599_=_C1635( C1599 C1635 ) C1599_=_C1636( C1599 C1636 ) \nC1599_=_C1637( C1599 C1637 ) C1600_=_C1602( C1600 C1602 ) C1600_=_C1603( C1600 C1603 ) C1600_=_C1604( C1600 C1604 ) C1600_=_C1605( C1600 C1605 ) C1600_=_C1606( C1600 C1606 ) \nC1600_=_C1607( C1600 C1607 ) C1600_=_C1608( C1600 C1608 ) C1600_=_C1609( C1600 C1609 ) C1600_=_C1610( C1600 C1610 ) C1600_=_C1611( C1600 C1611 ) C1600_=_C1612( C1600 C1612 ) \nC1600_=_C1621( C1600 C1621 ) C1600_=_C1638( C1600 C1638 ) C1602_=_C1603( C1602 C1603 ) C1602_=_C1604( C1602 C1604 ) C1602_=_C1605( C1602 C1605 ) C1602_=_C1606( C1602 C1606 ) \nC1602_=_C1607( C1602 C1607 ) C1602_=_C1608( C1602 C1608 ) C1602_=_C1609( C1602 C1609 ) C1602_=_C1610( C1602 C1610 ) C1602_=_C1611( C1602 C1611 ) C1602_=_C1612( C1602 C1612 ) \nC1602_=_C1614( C1602 C1614 ) C1602_=_C1623( C1602 C1623 ) C1602_=_C1638( C1602 C1638 ) C1602_=_C1644( C1602 C1644 ) C1602_=_C1650( C1602 C1650 ) C1602_=_C1651( C1602 C1651 ) \nC1602_=_C1653( C1602 C1653 ) C1602_=_C1654( C1602 C1654 ) C1602_=_C1655( C1602 C1655 ) C1602_=_C1656( C1602 C1656 ) C1602_=_C1657( C1602 C1657 ) C1602_=_C1658( C1602 C1658 ) \nC1602_=_C1659( C1602 C1659 ) C1603_=_C1604( C1603 C1604 ) C1603_=_C1605( C1603 C1605 ) C1603_=_C1606( C1603 C1606 ) C1603_=_C1607( C1603 C1607 ) C1603_=_C1608( C1603 C1608 ) \nC1603_=_C1609( C1603 C1609 ) C1603_=_C1610( C1603 C1610 ) C1603_=_C1611( C1603 C1611 ) C1603_=_C1612( C1603 C1612 ) C1603_=_C1615( C1603 C1615 ) C1603_=_C1624( C1603 C1624 ) \nC1603_=_C1635( C1603 C1635 ) C1603_=_C1645( C1603 C1645 ) C1603_=_C1650( C1603 C1650 ) C1603_=_C1661( C1603 C1661 ) C1604_=_C1605( C1604 C1605 ) C1604_=_C1606( C1604 C1606 ) \nC1604_=_C1607( C1604 C1607 ) C1604_=_C1608( C1604 C1608 ) C1604_=_C1609( C1604 C1609 ) C1604_=_C1610( C1604 C1610 ) C1604_=_C1611( C1604 C1611 ) C1604_=_C1612( C1604 C1612 ) \nC1604_=_C1625( C1604 C1625 ) C1604_=_C1651( C1604 C1651 ) C1605_=_C1606( C1605 C1606 ) C1605_=_C1607( C1605 C1607 ) C1605_=_C1608( C1605 C1608 ) C1605_=_C1609( C1605 C1609 ) \nC1605_=_C1610( C1605 C1610 ) C1605_=_C1611( C1605 C1611 ) C1605_=_C1612( C1605 C1612 ) C1605_=_C1626( C1605 C1626 ) C1605_=_C1661( C1605 C1661 ) C1605_=_C1673( C1605 C1673 ) \nC1605_=_C1674( C1605 C1674 ) C1605_=_C1675( C1605 C1675 ) C1605_=_C1676( C1605 C1676 ) C1605_=_C1677( C1605 C1677 ) C1606_=_C1607( C1606 C1607 ) C1606_=_C1608( C1606 C1608 ) \nC1606_=_C1609( C1606 C1609 ) C1606_=_C1610( C1606 C1610 ) C1606_=_C1611( C1606 C1611 ) C1606_=_C1612( C1606 C1612 ) C1607_=_C1608( C1607 C1608 ) C1607_=_C1609( C1607 C1609 ) \nC1607_=_C1610( C1607 C1610 ) C1607_=_C1611( C1607 C1611 ) C1607_=_C1612( C1607 C1612 ) C1608_=_C1609( C1608 C1609 ) C1608_=_C1610( C1608 C1610 ) C1608_=_C1611( C1608 C1611 ) \nC1608_=_C1612( C1608 C1612 ) C1609_=_C1610( C1609 C1610 ) C1609_=_C1611( C1609 C1611 ) C1609_=_C1612( C1609 C1612 ) C1610_=_C1611( C1610 C1611 ) C1610_=_C1612( C1610 C1612 ) \nC1611_=_C1612( C1611 C1612 ) C1614_=_C1615( C1614 C1615 ) C1614_=_C1616( C1614 C1616 ) C1614_=_C1617( C1614 C1617 ) C1614_=_C1618( C1614 C1618 ) C1614_=_C1619( C1614 C1619 ) \nC1614_=_C1623( C1614 C1623 ) C1614_=_C1638( C1614 C1638 ) C1614_=_C1644( C1614 C1644 ) C1614_=_C1650( C1614 C1650 ) C1614_=_C1651( C1614 C1651 ) C1614_=_C1653( C1614 C1653 ) \nC1614_=_C1654( C1614 C1654 ) C1614_=_C1655( C1614 C1655 ) C1614_=_C1656( C1614 C1656 ) C1614_=_C1657( C1614 C1657 ) C1614_=_C1658( C1614 C1658 ) C1614_=_C1659( C1614 C1659 ) \nC1615_=_C1616( C1615 C1616 ) C1615_=_C1617( C1615 C1617 ) C1615_=_C1618( C1615 C1618 ) C1615_=_C1619( C1615 C1619 ) C1615_=_C1624( C1615 C1624 ) C1615_=_C1635( C1615 C1635 ) \nC1615_=_C1645( C1615 C1645 ) C1615_=_C1650( C1615 C1650 ) C1615_=_C1661( C1615 C1661 ) C1616_=_C1617( C1616 C1617 ) C1616_=_C1618( C1616 C1618 ) C1616_=_C1619( C1616 C1619 ) \nC1617_=_C1618( C1617 C1618 ) C1617_=_C1619( C1617 C1619 ) C1618_=_C1619( C1618 C1619 ) C1620_=_C1621( C1620 C1621 ) C1620_=_C1623( C1620 C1623 ) C1620_=_C1624( C1620 C1624 ) \nC1620_=_C1625( C1620 C1625 ) C1620_=_C1626( C1620 C1626 ) C1620_=_C1627( C1620 C1627 ) C1620_=_C1628( C1620 C1628 ) C1620_=_C1629( C1620 C1629 ) C1620_=_C1630( C1620 C1630 ) \nC1620_=_C1631( C1620 C1631 ) C1620_=_C1632( C1620 C1632 ) C1620_=_C1633( C1620 C1633 ) C1620_=_C1635( C1620 C1635 ) C1620_=_C1636( C1620 C1636 ) C1620_=_C1637( C1620 C1637 ) \nC1621_=_C1623( C1621 C1623 ) C1621_=_C1624( C1621 C1624 ) C1621_=_C1625( C1621 C1625 ) C1621_=_C1626( C1621 C1626 ) C1621_=_C1627( C1621 C1627 ) C1621_=_C1628( C1621 C1628 ) \nC1621_=_C1629( C1621 C1629 ) C1621_=_C1630( C1621 C1630 ) C1621_=_C1631( C1621 C1631 ) C1621_=_C1632( C1621 C1632 ) C1621_=_C1633( C1621 C1633 ) C1621_=_C1638( C1621 C1638 ) \nC1623_=_C1624( C1623 C1624 ) C1623_=_C1625( C1623 C1625 ) C1623_=_C1626( C1623 C1626 ) C1623_=_C1627( C1623 C1627 ) C1623_=_C1628( C1623 C1628 ) C1623_=_C1629( C1623 C1629 ) \nC1623_=_C1630( C1623 C1630 ) C1623_=_C1631( C1623 C1631 ) C1623_=_C1632( C1623 C1632 ) C1623_=_C1633( C1623 C1633 ) C1623_=_C1638( C1623 C1638 ) C1623_=_C1644( C1623 C1644 ) \nC1623_=_C1650( C1623 C1650 ) C1623_=_C1651( C1623 C1651 ) C1623_=_C1653( C1623 C1653 ) C1623_=_C1654( C1623 C1654 ) C1623_=_C1655( C1623 C1655 ) C1623_=_C1656( C1623 C1656 ) \nC1623_=_C1657( C1623 C1657 ) C1623_=_C1658( C1623 C1658 ) C1623_=_C1659( C1623 C1659 ) C1624_=_C1625( C1624 C1625 ) C1624_=_C1626( C1624 C1626 ) C1624_=_C1627( C1624 C1627 ) \nC1624_=_C1628( C1624 C1628 ) C1624_=_C1629( C1624 C1629 ) C1624_=_C1630( C1624 C1630 ) C1624_=_C1631( C1624 C1631 ) C1624_=_C1632( C1624 C1632 ) C1624_=_C1633( C1624 C1633 ) \nC1624_=_C1635( C1624 C1635 ) C1624_=_C1645( C1624 C1645 ) C1624_=_C1650( C1624 C1650 ) C1624_=_C1661( C1624 C1661 ) C1625_=_C1626( C1625 C1626 ) C1625_=_C1627( C1625 C1627 ) \nC1625_=_C1628( C1625 C1628 ) C1625_=_C1629( C1625 C1629 ) C1625_=_C1630( C1625 C1630 ) C1625_=_C1631( C1625 C1631 ) C1625_=_C1632( C1625 C1632 ) C1625_=_C1633( C1625 C1633 ) \nC1625_=_C1651( C1625 C1651 ) C1626_=_C1627( C1626 C1627 ) C1626_=_C1628( C1626 C1628 ) C1626_=_C1629( C1626 C1629 ) C1626_=_C1630( C1626 C1630 ) C1626_=_C1631( C1626 C1631 ) \nC1626_=_C1632( C1626 C1632 ) C1626_=_C1633( C1626 C1633 ) C1626_=_C1661( C1626 C1661 ) C1626_=_C1673( C1626 C1673 ) C1626_=_C1674( C1626 C1674 ) C1626_=_C1675( C1626 C1675 ) \nC1626_=_C1676( C1626 C1676 ) C1626_=_C1677( C1626 C1677 ) C1627_=_C1628(</w:t>
      </w:r>
    </w:p>
    <w:p>
      <w:pPr>
        <w:pStyle w:val="PreformattedText"/>
        <w:bidi w:val="0"/>
        <w:spacing w:before="0" w:after="0"/>
        <w:jc w:val="left"/>
        <w:rPr/>
      </w:pPr>
      <w:r>
        <w:rPr/>
        <w:t xml:space="preserve"> </w:t>
      </w:r>
      <w:r>
        <w:rPr/>
        <w:t>C1627 C1628 ) C1627_=_C1629( C1627 C1629 ) C1627_=_C1630( C1627 C1630 ) C1627_=_C1631( C1627 C1631 ) \nC1627_=_C1632( C1627 C1632 ) C1627_=_C1633( C1627 C1633 ) C1628_=_C1629( C1628 C1629 ) C1628_=_C1630( C1628 C1630 ) C1628_=_C1631( C1628 C1631 ) C1628_=_C1632( C1628 C1632 ) \nC1628_=_C1633( C1628 C1633 ) C1629_=_C1630( C1629 C1630 ) C1629_=_C1631( C1629 C1631 ) C1629_=_C1632( C1629 C1632 ) C1629_=_C1633( C1629 C1633 ) C1630_=_C1631( C1630 C1631 ) \nC1630_=_C1632( C1630 C1632 ) C1630_=_C1633( C1630 C1633 ) C1631_=_C1632( C1631 C1632 ) C1631_=_C1633( C1631 C1633 ) C1632_=_C1633( C1632 C1633 ) C1635_=_C1636( C1635 C1636 ) \nC1635_=_C1637( C1635 C1637 ) C1635_=_C1645( C1635 C1645 ) C1635_=_C1650( C1635 C1650 ) C1635_=_C1661( C1635 C1661 ) C1636_=_C1637( C1636 C1637 ) C1638_=_C1644( C1638 C1644 ) \nC1638_=_C1650( C1638 C1650 ) C1638_=_C1651( C1638 C1651 ) C1638_=_C1653( C1638 C1653 ) C1638_=_C1654( C1638 C1654 ) C1638_=_C1655( C1638 C1655 ) C1638_=_C1656( C1638 C1656 ) \nC1638_=_C1657( C1638 C1657 ) C1638_=_C1658( C1638 C1658 ) C1638_=_C1659( C1638 C1659 ) C1644_=_C1645( C1644 C1645 ) C1644_=_C1646( C1644 C1646 ) C1644_=_C1647( C1644 C1647 ) \nC1644_=_C1648( C1644 C1648 ) C1644_=_C1649( C1644 C1649 ) C1644_=_C1650( C1644 C1650 ) C1644_=_C1651( C1644 C1651 ) C1644_=_C1653( C1644 C1653 ) C1644_=_C1654( C1644 C1654 ) \nC1644_=_C1655( C1644 C1655 ) C1644_=_C1656( C1644 C1656 ) C1644_=_C1657( C1644 C1657 ) C1644_=_C1658( C1644 C1658 ) C1644_=_C1659( C1644 C1659 ) C1645_=_C1646( C1645 C1646 ) \nC1645_=_C1647( C1645 C1647 ) C1645_=_C1648( C1645 C1648 ) C1645_=_C1649( C1645 C1649 ) C1645_=_C1650( C1645 C1650 ) C1645_=_C1661( C1645 C1661 ) C1646_=_C1647( C1646 C1647 ) \nC1646_=_C1648( C1646 C1648 ) C1646_=_C1649( C1646 C1649 ) C1647_=_C1648( C1647 C1648 ) C1647_=_C1649( C1647 C1649 ) C1648_=_C1649( C1648 C1649 ) C1650_=_C1651( C1650 C1651 ) \nC1650_=_C1653( C1650 C1653 ) C1650_=_C1654( C1650 C1654 ) C1650_=_C1655( C1650 C1655 ) C1650_=_C1656( C1650 C1656 ) C1650_=_C1657( C1650 C1657 ) C1650_=_C1658( C1650 C1658 ) \nC1650_=_C1659( C1650 C1659 ) C1650_=_C1661( C1650 C1661 ) C1651_=_C1653( C1651 C1653 ) C1651_=_C1654( C1651 C1654 ) C1651_=_C1655( C1651 C1655 ) C1651_=_C1656( C1651 C1656 ) \nC1651_=_C1657( C1651 C1657 ) C1651_=_C1658( C1651 C1658 ) C1651_=_C1659( C1651 C1659 ) C1653_=_C1654( C1653 C1654 ) C1653_=_C1655( C1653 C1655 ) C1653_=_C1656( C1653 C1656 ) \nC1653_=_C1657( C1653 C1657 ) C1653_=_C1658( C1653 C1658 ) C1653_=_C1659( C1653 C1659 ) C1654_=_C1655( C1654 C1655 ) C1654_=_C1656( C1654 C1656 ) C1654_=_C1657( C1654 C1657 ) \nC1654_=_C1658( C1654 C1658 ) C1654_=_C1659( C1654 C1659 ) C1655_=_C1656( C1655 C1656 ) C1655_=_C1657( C1655 C1657 ) C1655_=_C1658( C1655 C1658 ) C1655_=_C1659( C1655 C1659 ) \nC1656_=_C1657( C1656 C1657 ) C1656_=_C1658( C1656 C1658 ) C1656_=_C1659( C1656 C1659 ) C1657_=_C1658( C1657 C1658 ) C1657_=_C1659( C1657 C1659 ) C1658_=_C1659( C1658 C1659 ) \nC1661_=_C1673( C1661 C1673 ) C1661_=_C1674( C1661 C1674 ) C1661_=_C1675( C1661 C1675 ) C1661_=_C1676( C1661 C1676 ) C1661_=_C1677( C1661 C1677 ) C1673_=_C1674( C1673 C1674 ) \nC1673_=_C1675( C1673 C1675 ) C1673_=_C1676( C1673 C1676 ) C1673_=_C1677( C1673 C1677 ) C1674_=_C1675( C1674 C1675 ) C1674_=_C1676( C1674 C1676 ) C1674_=_C1677( C1674 C1677 ) \nC1675_=_C1676( C1675 C1676 ) C1675_=_C1677( C1675 C1677 ) C1676_=_C1677( C1676 C1677 ) "];127-&gt;143[label="132: C35 C106 C125 C146 C166 \nC205 C297 C369 C390 C403 C419 \nC450 C527 C604 C633 C651 C684 \nC693 C752 C819 C835 C848 C862 \nC893 C903 C926 C973 C1039 C1054 \nC1066 C1079 C1101 C1111 C1162 C1233 \nC1255 C1270 C1302 C1327 C1355 C1418 \nC1440 C1469 C1480 C1503 C1511 C1515 \nC1516 C1517 C1518 C1520 C1521 C1524 \nC1532 C1533 C1534 C1539 C1542 C1543 \nC1545 C1546 C1547 C1548 C1549 C1550 \nC1551 C1554 C1555 C1556 C1557 C1559 \nC1560 C1563 C1572 C1573 C1574 C1580 \nC1581 C1582 C1583 C1585 C1586 C1589 \nC1600 C1603 C1604 C1606 C1607 C1608 \nC1609 C1610 C1611 C1612 C1615 C1616 \nC1617 C1618 C1619 C1621 C1624 C1625 \nC1627 C1628 C1629 C1630 C1631 C1632 \nC1633 C1635 C1636 C1637 C1638 C1645 \nC1646 C1647 C1648 C1649 C1650 C1651 \nC1653 C1654 C1655 C1656 C1657 C1658 \nC1659 C1661 C1673 C1674 C1675 C1676 \nC1677 \n1234: C35_=_C297 ,C35_=_C527 ,C35_=_C752 ,C35_=_C973 ,C35_=_C1162 ,\nC35_=_C1355 ,C35_=_C1511 ,C35_=_C1532 ,C35_=_C1533 ,C35_=_C1534 ,C35_=_C1539 ,\nC35_=_C1542 ,C35_=_C1543 ,C35_=_C1545 ,C35_=_C1546 ,C35_=_C1547 ,C35_=_C1548 ,\nC35_=_C1549 ,C35_=_C1550 ,C35_=_C1551 ,C106_=_C369 ,C106_=_C604 ,C106_=_C819 ,\nC106_=_C1039 ,C106_=_C1233 ,C106_=_C1418 ,C106_=_C1515 ,C106_=_C1554 ,C106_=_C1572 ,\nC106_=_C1580 ,C106_=_C1600 ,C106_=_C1603 ,C106_=_C1604 ,C106_=_C1606 ,C106_=_C1607 ,\nC106_=_C1608 ,C106_=_C1609 ,C106_=_C1610 ,C106_=_C1611 ,C106_=_C1612 ,C125_=_C390 ,\nC125_=_C835 ,C125_=_C1054 ,C125_=_C1516 ,C125_=_C1555 ,C125_=_C1581 ,C125_=_C1615 ,\nC125_=_C1616 ,C125_=_C1617 ,C125_=_C1618 ,C125_=_C1619 ,C146_=_C403 ,C146_=_C633 ,\nC146_=_C848 ,C146_=_C1066 ,C146_=_C1255 ,C146_=_C1440 ,C146_=_C1517 ,C146_=_C1556 ,\nC146_=_C1573 ,C146_=_C1582 ,C146_=_C1621 ,C146_=_C1624 ,C146_=_C1625 ,C146_=_C1627 ,\nC146_=_C1628 ,C146_=_C1629 ,C146_=_C1630 ,C146_=_C1631 ,C146_=_C1632 ,C146_=_C1633 ,\nC166_=_C419 ,C166_=_C651 ,C166_=_C862 ,C166_=_C1079 ,C166_=_C1270 ,C166_=_C1518 ,\nC166_=_C1557 ,C166_=_C1583 ,C166_=_C1635 ,C166_=_C1636 ,C166_=_C1637 ,C205_=_C450 ,\nC205_=_C693 ,C205_=_C903 ,C205_=_C1111 ,C205_=_C1302 ,C205_=_C1480 ,C205_=_C1521 ,\nC205_=_C1560 ,C205_=_C1574 ,C205_=_C1586 ,C205_=_C1638 ,C205_=_C1650 ,C205_=_C1651 ,\nC205_=_C1653 ,C205_=_C1654 ,C205_=_C1655 ,C205_=_C1656 ,C205_=_C1657 ,C205_=_C1658 ,\nC205_=_C1659 ,C297_=_C527 ,C297_=_C752 ,C297_=_C973 ,C297_=_C1162 ,C297_=_C1355 ,\nC297_=_C1511 ,C297_=_C1532 ,C297_=_C1533 ,C297_=_C1534 ,C297_=_C1539 ,C297_=_C1542 ,\nC297_=_C1543 ,C297_=_C1545 ,C297_=_C1546 ,C297_=_C1547 ,C297_=_C1548 ,C297_=_C1549 ,\nC297_=_C1550 ,C297_=_C1551 ,C369_=_C604 ,C369_=_C819 ,C369_=_C1039 ,C369_=_C1233 ,\nC369_=_C1418 ,C369_=_C1515 ,C369_=_C1554 ,C369_=_C1572 ,C369_=_C1580 ,C369_=_C1600 ,\nC369_=_C1603 ,C369_=_C1604 ,C369_=_C1606 ,C369_=_C1607 ,C369_=_C1608 ,C369_=_C1609 ,\nC369_=_C1610 ,C369_=_C1611 ,C369_=_C1612 ,C390_=_C835 ,C390_=_C1054 ,C390_=_C1516 ,\nC390_=_C1555 ,C390_=_C1581 ,C390_=_C1615 ,C390_=_C1616 ,C390_=_C1617 ,C390_=_C1618 ,\nC390_=_C1619 ,C403_=_C633 ,C403_=_C848 ,C403_=_C1066 ,C403_=_C1255 ,C403_=_C1440 ,\nC403_=_C1517 ,C403_=_C1556 ,C403_=_C1573 ,C403_=_C1582 ,C403_=_C1621 ,C403_=_C1624 ,\nC403_=_C1625 ,C403_=_C1627 ,C403_=_C1628 ,C403_=_C1629 ,C403_=_C1630 ,C403_=_C1631 ,\nC403_=_C1632 ,C403_=_C1633 ,C419_=_C651 ,C419_=_C862 ,C419_=_C1079 ,C419_=_C1270 ,\nC419_=_C1518 ,C419_=_C1557 ,C419_=_C1583 ,C419_=_C1635 ,C419_=_C1636 ,C419_=_C1637 ,\nC450_=_C693 ,C450_=_C903 ,C450_=_C1111 ,C450_=_C1302 ,C450_=_C1480 ,C450_=_C1521 ,\nC450_=_C1560 ,C450_=_C1574 ,C450_=_C1586 ,C450_=_C1638 ,C450_=_C1650 ,C450_=_C1651 ,\nC450_=_C1653 ,C450_=_C1654 ,C450_=_C1655 ,C450_=_C1656 ,C450_=_C1657 ,C450_=_C1658 ,\nC450_=_C1659 ,C527_=_C752 ,C527_=_C973 ,C527_=_C1162 ,C527_=_C1355 ,C527_=_C1511 ,\nC527_=_C1532 ,C527_=_C1533 ,C527_=_C1534 ,C527_=_C1539 ,C527_=_C1542 ,C527_=_C1543 ,\nC527_=_C1545 ,C527_=_C1546 ,C527_=_C1547 ,C527_=_C1548 ,C527_=_C1549 ,C527_=_C1550 ,\nC527_=_C1551 ,C604_=_C819 ,C604_=_C1039 ,C604_=_C1233 ,C604_=_C1418 ,C604_=_C1515 ,\nC604_=_C1554 ,C604_=_C1572 ,C604_=_C1580 ,C604_=_C1600 ,C604_=_C1603 ,C604_=_C1604 ,\nC604_=_C1606 ,C604_=_C1607 ,C604_=_C1608 ,C604_=_C1609 ,C604_=_C1610 ,C604_=_C1611 ,\nC604_=_C1612 ,C633_=_C848 ,C633_=_C1066 ,C633_=_C1255 ,C633_=_C1440 ,C633_=_C1517 ,\nC633_=_C1556 ,C633_=_C1573 ,C633_=_C1582 ,C633_=_C1621 ,C633_=_C1624 ,C633_=_C1625 ,\nC633_=_C1627 ,C633_=_C1628 ,C633_=_C1629 ,C633_=_C1630 ,C633_=_C1631 ,C633_=_C1632 ,\nC633_=_C1633 ,C651_=_C862 ,C651_=_C1079 ,C651_=_C1270 ,C651_=_C1518 ,C651_=_C1557 ,\nC651_=_C1583 ,C651_=_C1635 ,C651_=_C1636 ,C651_=_C1637 ,C684_=_C893 ,C684_=_C1101 ,\nC684_=_C1469 ,C684_=_C1520 ,C684_=_C1559 ,C684_=_C1585 ,C684_=_C1645 ,C684_=_C1646 ,\nC684_=_C1647 ,C684_=_C1648 ,C684_=_C1649 ,C693_=_C903 ,C693_=_C1111 ,C693_=_C1302 ,\nC693_=_C1480 ,C693_=_C1521 ,C693_=_C1560 ,C693_=_C1574 ,C693_=_C1586 ,C693_=_C1638 ,\nC693_=_C1650 ,C693_=_C1651 ,C693_=_C1653 ,C693_=_C1654 ,C693_=_C1655 ,C693_=_C1656 ,\nC693_=_C1657 ,C693_=_C1658 ,C693_=_C1659 ,C752_=_C973 ,C752_=_C1162 ,C752_=_C1355 ,\nC752_=_C1511 ,C752_=_C1532 ,C752_=_C1533 ,C752_=_C1534 ,C752_=_C1539 ,C752_=_C1542 ,\nC752_=_C1543 ,C752_=_C1545 ,C752_=_C1546 ,C752_=_C1547 ,C752_=_C1548 ,C752_=_C1549 ,\nC752_=_C1550 ,C752_=_C1551 ,C819_=_C1039 ,C819_=_C1233 ,C819_=_C1418 ,C819_=_C1515 ,\nC819_=_C1554 ,C819_=_C1572 ,C819_=_C1580 ,C819_=_C1600 ,C819_=_C1603 ,C819_=_C1604 ,\nC819_=_C1606 ,C819_=_C1607 ,C819_=_C1608 ,C819_=_C1609 ,C819_=_C1610 ,C819_=_C1611 ,\nC819_=_C1612 ,C835_=_C1054 ,C835_=_C1516 ,C835_=_C1555 ,C835_=_C1581 ,C835_=_C1615 ,\nC835_=_C1616 ,C835_=_C1617 ,C835_=_C1618 ,C835_=_C1619 ,C848_=_C1066 ,C848_=_C1255 ,\nC848_=_C1440 ,C848_=_C1517 ,C848_=_C1556 ,C848_=_C1573 ,C848_=_C1582 ,C848_=_C1621 ,\nC848_=_C1624 ,C848_=_C1625 ,C848_=_C1627 ,C848_=_C1628 ,C848_=_C1629 ,C848_=_C1630 ,\nC848_=_C1631 ,C848_=_C1632 ,C848_=_C1633 ,C862_=_C1079 ,C862_=_C1270 ,C862_=_C1518 ,\nC862_=_C1557 ,C862_=_C1583 ,C862_=_C1635 ,C862_=_C1636 ,C862_=_C1637 ,C893_=_C1101 ,\nC893_=_C1469 ,C893_=_C1520 ,C893_=_C1559 ,C893_=_C1585 ,C893_=_C1645 ,C893_=_C1646 ,\nC893_=_C1647 ,C893_=_C1648 ,C893_=_C1649 ,C903_=_C1111 ,C903_=_C1302 ,C903_=_C1480 ,\nC903_=_C1521 ,C903_=_C1560 ,C903_=_C1574 ,C903_=_C1586 ,C903_=_C1638 ,C903_=_C1650 ,\nC903_=_C1651 ,C903_=_C1653 ,C903_=_C1654 ,C903_=_C1655 ,C903_=_C1656 ,C903_=_C1657 ,\nC903_=_C1658 ,C903_=_C1659 ,C926_=_C1327 ,C926_=_C1503 ,C926_=_C1524 ,C926_=_C1563 ,\nC926_=_C1589 ,C926_=_C1661 ,C926_=_C1673 ,C926_=_C1674 ,C926_=_C1675 ,C926_=_C1676 ,\nC926_=_C1677 ,C973_=_C1162 ,C973_=_C1355 ,C973_=_C1511 ,C973_=_C1532 ,C973_=_C1533 ,\nC973_=_C1534</w:t>
      </w:r>
    </w:p>
    <w:p>
      <w:pPr>
        <w:pStyle w:val="PreformattedText"/>
        <w:bidi w:val="0"/>
        <w:spacing w:before="0" w:after="0"/>
        <w:jc w:val="left"/>
        <w:rPr/>
      </w:pPr>
      <w:r>
        <w:rPr/>
        <w:t xml:space="preserve"> </w:t>
      </w:r>
      <w:r>
        <w:rPr/>
        <w:t>,C973_=_C1539 ,C973_=_C1542 ,C973_=_C1543 ,C973_=_C1545 ,C973_=_C1546 ,\nC973_=_C1547 ,C973_=_C1548 ,C973_=_C1549 ,C973_=_C1550 ,C973_=_C1551 ,C1039_=_C1233 ,\nC1039_=_C1418 ,C1039_=_C1515 ,C1039_=_C1554 ,C1039_=_C1572 ,C1039_=_C1580 ,C1039_=_C1600 ,\nC1039_=_C1603 ,C1039_=_C1604 ,C1039_=_C1606 ,C1039_=_C1607 ,C1039_=_C1608 ,C1039_=_C1609 ,\nC1039_=_C1610 ,C1039_=_C1611 ,C1039_=_C1612 ,C1054_=_C1516 ,C1054_=_C1555 ,C1054_=_C1581 ,\nC1054_=_C1615 ,C1054_=_C1616 ,C1054_=_C1617 ,C1054_=_C1618 ,C1054_=_C1619 ,C1066_=_C1255 ,\nC1066_=_C1440 ,C1066_=_C1517 ,C1066_=_C1556 ,C1066_=_C1573 ,C1066_=_C1582 ,C1066_=_C1621 ,\nC1066_=_C1624 ,C1066_=_C1625 ,C1066_=_C1627 ,C1066_=_C1628 ,C1066_=_C1629 ,C1066_=_C1630 ,\nC1066_=_C1631 ,C1066_=_C1632 ,C1066_=_C1633 ,C1079_=_C1270 ,C1079_=_C1518 ,C1079_=_C1557 ,\nC1079_=_C1583 ,C1079_=_C1635 ,C1079_=_C1636 ,C1079_=_C1637 ,C1101_=_C1469 ,C1101_=_C1520 ,\nC1101_=_C1559 ,C1101_=_C1585 ,C1101_=_C1645 ,C1101_=_C1646 ,C1101_=_C1647 ,C1101_=_C1648 ,\nC1101_=_C1649 ,C1111_=_C1302 ,C1111_=_C1480 ,C1111_=_C1521 ,C1111_=_C1560 ,C1111_=_C1574 ,\nC1111_=_C1586 ,C1111_=_C1638 ,C1111_=_C1650 ,C1111_=_C1651 ,C1111_=_C1653 ,C1111_=_C1654 ,\nC1111_=_C1655 ,C1111_=_C1656 ,C1111_=_C1657 ,C1111_=_C1658 ,C1111_=_C1659 ,C1162_=_C1355 ,\nC1162_=_C1511 ,C1162_=_C1532 ,C1162_=_C1533 ,C1162_=_C1534 ,C1162_=_C1539 ,C1162_=_C1542 ,\nC1162_=_C1543 ,C1162_=_C1545 ,C1162_=_C1546 ,C1162_=_C1547 ,C1162_=_C1548 ,C1162_=_C1549 ,\nC1162_=_C1550 ,C1162_=_C1551 ,C1233_=_C1418 ,C1233_=_C1515 ,C1233_=_C1554 ,C1233_=_C1572 ,\nC1233_=_C1580 ,C1233_=_C1600 ,C1233_=_C1603 ,C1233_=_C1604 ,C1233_=_C1606 ,C1233_=_C1607 ,\nC1233_=_C1608 ,C1233_=_C1609 ,C1233_=_C1610 ,C1233_=_C1611 ,C1233_=_C1612 ,C1255_=_C1440 ,\nC1255_=_C1517 ,C1255_=_C1556 ,C1255_=_C1573 ,C1255_=_C1582 ,C1255_=_C1621 ,C1255_=_C1624 ,\nC1255_=_C1625 ,C1255_=_C1627 ,C1255_=_C1628 ,C1255_=_C1629 ,C1255_=_C1630 ,C1255_=_C1631 ,\nC1255_=_C1632 ,C1255_=_C1633 ,C1270_=_C1518 ,C1270_=_C1557 ,C1270_=_C1583 ,C1270_=_C1635 ,\nC1270_=_C1636 ,C1270_=_C1637 ,C1302_=_C1480 ,C1302_=_C1521 ,C1302_=_C1560 ,C1302_=_C1574 ,\nC1302_=_C1586 ,C1302_=_C1638 ,C1302_=_C1650 ,C1302_=_C1651 ,C1302_=_C1653 ,C1302_=_C1654 ,\nC1302_=_C1655 ,C1302_=_C1656 ,C1302_=_C1657 ,C1302_=_C1658 ,C1302_=_C1659 ,C1327_=_C1503 ,\nC1327_=_C1524 ,C1327_=_C1563 ,C1327_=_C1589 ,C1327_=_C1661 ,C1327_=_C1673 ,C1327_=_C1674 ,\nC1327_=_C1675 ,C1327_=_C1676 ,C1327_=_C1677 ,C1355_=_C1511 ,C1355_=_C1532 ,C1355_=_C1533 ,\nC1355_=_C1534 ,C1355_=_C1539 ,C1355_=_C1542 ,C1355_=_C1543 ,C1355_=_C1545 ,C1355_=_C1546 ,\nC1355_=_C1547 ,C1355_=_C1548 ,C1355_=_C1549 ,C1355_=_C1550 ,C1355_=_C1551 ,C1418_=_C1515 ,\nC1418_=_C1554 ,C1418_=_C1572 ,C1418_=_C1580 ,C1418_=_C1600 ,C1418_=_C1603 ,C1418_=_C1604 ,\nC1418_=_C1606 ,C1418_=_C1607 ,C1418_=_C1608 ,C1418_=_C1609 ,C1418_=_C1610 ,C1418_=_C1611 ,\nC1418_=_C1612 ,C1440_=_C1517 ,C1440_=_C1556 ,C1440_=_C1573 ,C1440_=_C1582 ,C1440_=_C1621 ,\nC1440_=_C1624 ,C1440_=_C1625 ,C1440_=_C1627 ,C1440_=_C1628 ,C1440_=_C1629 ,C1440_=_C1630 ,\nC1440_=_C1631 ,C1440_=_C1632 ,C1440_=_C1633 ,C1469_=_C1520 ,C1469_=_C1559 ,C1469_=_C1585 ,\nC1469_=_C1645 ,C1469_=_C1646 ,C1469_=_C1647 ,C1469_=_C1648 ,C1469_=_C1649 ,C1480_=_C1521 ,\nC1480_=_C1560 ,C1480_=_C1574 ,C1480_=_C1586 ,C1480_=_C1638 ,C1480_=_C1650 ,C1480_=_C1651 ,\nC1480_=_C1653 ,C1480_=_C1654 ,C1480_=_C1655 ,C1480_=_C1656 ,C1480_=_C1657 ,C1480_=_C1658 ,\nC1480_=_C1659 ,C1503_=_C1524 ,C1503_=_C1563 ,C1503_=_C1589 ,C1503_=_C1661 ,C1503_=_C1673 ,\nC1503_=_C1674 ,C1503_=_C1675 ,C1503_=_C1676 ,C1503_=_C1677 ,C1511_=_C1515 ,C1511_=_C1516 ,\nC1511_=_C1517 ,C1511_=_C1518 ,C1511_=_C1520 ,C1511_=_C1521 ,C1511_=_C1524 ,C1511_=_C1532 ,\nC1511_=_C1533 ,C1511_=_C1534 ,C1511_=_C1539 ,C1511_=_C1542 ,C1511_=_C1543 ,C1511_=_C1545 ,\nC1511_=_C1546 ,C1511_=_C1547 ,C1511_=_C1548 ,C1511_=_C1549 ,C1511_=_C1550 ,C1511_=_C1551 ,\nC1515_=_C1516 ,C1515_=_C1517 ,C1515_=_C1518 ,C1515_=_C1520 ,C1515_=_C1521 ,C1515_=_C1524 ,\nC1515_=_C1554 ,C1515_=_C1572 ,C1515_=_C1580 ,C1515_=_C1600 ,C1515_=_C1603 ,C1515_=_C1604 ,\nC1515_=_C1606 ,C1515_=_C1607 ,C1515_=_C1608 ,C1515_=_C1609 ,C1515_=_C1610 ,C1515_=_C1611 ,\nC1515_=_C1612 ,C1516_=_C1517 ,C1516_=_C1518 ,C1516_=_C1520 ,C1516_=_C1521 ,C1516_=_C1524 ,\nC1516_=_C1555 ,C1516_=_C1581 ,C1516_=_C1615 ,C1516_=_C1616 ,C1516_=_C1617 ,C1516_=_C1618 ,\nC1516_=_C1619 ,C1517_=_C1518 ,C1517_=_C1520 ,C1517_=_C1521 ,C1517_=_C1524 ,C1517_=_C1556 ,\nC1517_=_C1573 ,C1517_=_C1582 ,C1517_=_C1621 ,C1517_=_C1624 ,C1517_=_C1625 ,C1517_=_C1627 ,\nC1517_=_C1628 ,C1517_=_C1629 ,C1517_=_C1630 ,C1517_=_C1631 ,C1517_=_C1632 ,C1517_=_C1633 ,\nC1518_=_C1520 ,C1518_=_C1521 ,C1518_=_C1524 ,C1518_=_C1557 ,C1518_=_C1583 ,C1518_=_C1635 ,\nC1518_=_C1636 ,C1518_=_C1637 ,C1520_=_C1521 ,C1520_=_C1524 ,C1520_=_C1559 ,C1520_=_C1585 ,\nC1520_=_C1645 ,C1520_=_C1646 ,C1520_=_C1647 ,C1520_=_C1648 ,C1520_=_C1649 ,C1521_=_C1524 ,\nC1521_=_C1560 ,C1521_=_C1574 ,C1521_=_C1586 ,C1521_=_C1638 ,C1521_=_C1650 ,C1521_=_C1651 ,\nC1521_=_C1653 ,C1521_=_C1654 ,C1521_=_C1655 ,C1521_=_C1656 ,C1521_=_C1657 ,C1521_=_C1658 ,\nC1521_=_C1659 ,C1524_=_C1563 ,C1524_=_C1589 ,C1524_=_C1661 ,C1524_=_C1673 ,C1524_=_C1674 ,\nC1524_=_C1675 ,C1524_=_C1676 ,C1524_=_C1677 ,C1532_=_C1533 ,C1532_=_C1534 ,C1532_=_C1539 ,\nC1532_=_C1542 ,C1532_=_C1543 ,C1532_=_C1545 ,C1532_=_C1546 ,C1532_=_C1547 ,C1532_=_C1548 ,\nC1532_=_C1549 ,C1532_=_C1550 ,C1532_=_C1551 ,C1532_=_C1554 ,C1532_=_C1555 ,C1532_=_C1556 ,\nC1532_=_C1557 ,C1532_=_C1559 ,C1532_=_C1560 ,C1532_=_C1563 ,C1533_=_C1534 ,C1533_=_C1539 ,\nC1533_=_C1542 ,C1533_=_C1543 ,C1533_=_C1545 ,C1533_=_C1546 ,C1533_=_C1547 ,C1533_=_C1548 ,\nC1533_=_C1549 ,C1533_=_C1550 ,C1533_=_C1551 ,C1533_=_C1572 ,C1533_=_C1573 ,C1533_=_C1574 ,\nC1534_=_C1539 ,C1534_=_C1542 ,C1534_=_C1543 ,C1534_=_C1545 ,C1534_=_C1546 ,C1534_=_C1547 ,\nC1534_=_C1548 ,C1534_=_C1549 ,C1534_=_C1550 ,C1534_=_C1551 ,C1534_=_C1580 ,C1534_=_C1581 ,\nC1534_=_C1582 ,C1534_=_C1583 ,C1534_=_C1585 ,C1534_=_C1586 ,C1534_=_C1589 ,C1539_=_C1542 ,\nC1539_=_C1543 ,C1539_=_C1545 ,C1539_=_C1546 ,C1539_=_C1547 ,C1539_=_C1548 ,C1539_=_C1549 ,\nC1539_=_C1550 ,C1539_=_C1551 ,C1539_=_C1600 ,C1539_=_C1621 ,C1539_=_C1638 ,C1542_=_C1543 ,\nC1542_=_C1545 ,C1542_=_C1546 ,C1542_=_C1547 ,C1542_=_C1548 ,C1542_=_C1549 ,C1542_=_C1550 ,\nC1542_=_C1551 ,C1542_=_C1603 ,C1542_=_C1615 ,C1542_=_C1624 ,C1542_=_C1635 ,C1542_=_C1645 ,\nC1542_=_C1650 ,C1542_=_C1661 ,C1543_=_C1545 ,C1543_=_C1546 ,C1543_=_C1547 ,C1543_=_C1548 ,\nC1543_=_C1549 ,C1543_=_C1550 ,C1543_=_C1551 ,C1543_=_C1604 ,C1543_=_C1625 ,C1543_=_C1651 ,\nC1545_=_C1546 ,C1545_=_C1547 ,C1545_=_C1548 ,C1545_=_C1549 ,C1545_=_C1550 ,C1545_=_C1551 ,\nC1546_=_C1547 ,C1546_=_C1548 ,C1546_=_C1549 ,C1546_=_C1550 ,C1546_=_C1551 ,C1547_=_C1548 ,\nC1547_=_C1549 ,C1547_=_C1550 ,C1547_=_C1551 ,C1548_=_C1549 ,C1548_=_C1550 ,C1548_=_C1551 ,\nC1549_=_C1550 ,C1549_=_C1551 ,C1550_=_C1551 ,C1554_=_C1555 ,C1554_=_C1556 ,C1554_=_C1557 ,\nC1554_=_C1559 ,C1554_=_C1560 ,C1554_=_C1563 ,C1554_=_C1572 ,C1554_=_C1580 ,C1554_=_C1600 ,\nC1554_=_C1603 ,C1554_=_C1604 ,C1554_=_C1606 ,C1554_=_C1607 ,C1554_=_C1608 ,C1554_=_C1609 ,\nC1554_=_C1610 ,C1554_=_C1611 ,C1554_=_C1612 ,C1555_=_C1556 ,C1555_=_C1557 ,C1555_=_C1559 ,\nC1555_=_C1560 ,C1555_=_C1563 ,C1555_=_C1581 ,C1555_=_C1615 ,C1555_=_C1616 ,C1555_=_C1617 ,\nC1555_=_C1618 ,C1555_=_C1619 ,C1556_=_C1557 ,C1556_=_C1559 ,C1556_=_C1560 ,C1556_=_C1563 ,\nC1556_=_C1573 ,C1556_=_C1582 ,C1556_=_C1621 ,C1556_=_C1624 ,C1556_=_C1625 ,C1556_=_C1627 ,\nC1556_=_C1628 ,C1556_=_C1629 ,C1556_=_C1630 ,C1556_=_C1631 ,C1556_=_C1632 ,C1556_=_C1633 ,\nC1557_=_C1559 ,C1557_=_C1560 ,C1557_=_C1563 ,C1557_=_C1583 ,C1557_=_C1635 ,C1557_=_C1636 ,\nC1557_=_C1637 ,C1559_=_C1560 ,C1559_=_C1563 ,C1559_=_C1585 ,C1559_=_C1645 ,C1559_=_C1646 ,\nC1559_=_C1647 ,C1559_=_C1648 ,C1559_=_C1649 ,C1560_=_C1563 ,C1560_=_C1574 ,C1560_=_C1586 ,\nC1560_=_C1638 ,C1560_=_C1650 ,C1560_=_C1651 ,C1560_=_C1653 ,C1560_=_C1654 ,C1560_=_C1655 ,\nC1560_=_C1656 ,C1560_=_C1657 ,C1560_=_C1658 ,C1560_=_C1659 ,C1563_=_C1589 ,C1563_=_C1661 ,\nC1563_=_C1673 ,C1563_=_C1674 ,C1563_=_C1675 ,C1563_=_C1676 ,C1563_=_C1677 ,C1572_=_C1573 ,\nC1572_=_C1574 ,C1572_=_C1580 ,C1572_=_C1600 ,C1572_=_C1603 ,C1572_=_C1604 ,C1572_=_C1606 ,\nC1572_=_C1607 ,C1572_=_C1608 ,C1572_=_C1609 ,C1572_=_C1610 ,C1572_=_C1611 ,C1572_=_C1612 ,\nC1573_=_C1574 ,C1573_=_C1582 ,C1573_=_C1621 ,C1573_=_C1624 ,C1573_=_C1625 ,C1573_=_C1627 ,\nC1573_=_C1628 ,C1573_=_C1629 ,C1573_=_C1630 ,C1573_=_C1631 ,C1573_=_C1632 ,C1573_=_C1633 ,\nC1574_=_C1586 ,C1574_=_C1638 ,C1574_=_C1650 ,C1574_=_C1651 ,C1574_=_C1653 ,C1574_=_C1654 ,\nC1574_=_C1655 ,C1574_=_C1656 ,C1574_=_C1657 ,C1574_=_C1658 ,C1574_=_C1659 ,C1580_=_C1581 ,\nC1580_=_C1582 ,C1580_=_C1583 ,C1580_=_C1585 ,C1580_=_C1586 ,C1580_=_C1589 ,C1580_=_C1600 ,\nC1580_=_C1603 ,C1580_=_C1604 ,C1580_=_C1606 ,C1580_=_C1607 ,C1580_=_C1608 ,C1580_=_C1609 ,\nC1580_=_C1610 ,C1580_=_C1611 ,C1580_=_C1612 ,C1581_=_C1582 ,C1581_=_C1583 ,C1581_=_C1585 ,\nC1581_=_C1586 ,C1581_=_C1589 ,C1581_=_C1615 ,C1581_=_C1616 ,C1581_=_C1617 ,C1581_=_C1618 ,\nC1581_=_C1619 ,C1582_=_C1583 ,C1582_=_C1585 ,C1582_=_C1586 ,C1582_=_C1589 ,C1582_=_C1621 ,\nC1582_=_C1624 ,C1582_=_C1625 ,C1582_=_C1627 ,C1582_=_C1628 ,C1582_=_C1629 ,C1582_=_C1630 ,\nC1582_=_C1631 ,C1582_=_C1632 ,C1582_=_C1633 ,C1583_=_C1585 ,C1583_=_C1586 ,C1583_=_C1589 ,\nC1583_=_C1635 ,C1583_=_C1636 ,C1583_=_C1637 ,C1585_=_C1586 ,C1585_=_C1589 ,C1585_=_C1645 ,\nC1585_=_C1646 ,C1585_=_C1647 ,C1585_=_C1648 ,C1585_=_C1649 ,C1586_=_C1589 ,C1586_=_C1638 ,\nC1586_=_C1650 ,C1586_=_C1651 ,C1586_=_C1653 ,C1586_=_C1654 ,C1586_=_C1655 ,C1586_=_C1656 ,\nC1586_=_C1657 ,C1586_=_C1658 ,C1586_=_C1659 ,C1589_=_C1661 ,C1589_=_C1673 ,C1589_=_C1674 ,\nC1589_=_C1675 ,C1589_=_C1676 ,C1589_=_C1677 ,C1600_=_C1603 ,C1600_=_C1604 ,C1600_=_C1606 ,\nC1600_=_C1607 ,C1600_=_C1608 ,C1600_=_C1609 ,C1600_=_C1610 ,C1600_=_C1611 ,C1600_=_C1612 ,\nC1600_=_C1621 ,C1600_=_C1638 ,C1603_=_C1604 ,C1603_=_C1606 ,C1603_=_C1607 ,C1603_=_C1608</w:t>
      </w:r>
    </w:p>
    <w:p>
      <w:pPr>
        <w:pStyle w:val="PreformattedText"/>
        <w:bidi w:val="0"/>
        <w:spacing w:before="0" w:after="0"/>
        <w:jc w:val="left"/>
        <w:rPr/>
      </w:pPr>
      <w:r>
        <w:rPr/>
        <w:t xml:space="preserve"> </w:t>
      </w:r>
      <w:r>
        <w:rPr/>
        <w:t>,\nC1603_=_C1609 ,C1603_=_C1610 ,C1603_=_C1611 ,C1603_=_C1612 ,C1603_=_C1615 ,C1603_=_C1624 ,\nC1603_=_C1635 ,C1603_=_C1645 ,C1603_=_C1650 ,C1603_=_C1661 ,C1604_=_C1606 ,C1604_=_C1607 ,\nC1604_=_C1608 ,C1604_=_C1609 ,C1604_=_C1610 ,C1604_=_C1611 ,C1604_=_C1612 ,C1604_=_C1625 ,\nC1604_=_C1651 ,C1606_=_C1607 ,C1606_=_C1608 ,C1606_=_C1609 ,C1606_=_C1610 ,C1606_=_C1611 ,\nC1606_=_C1612 ,C1607_=_C1608 ,C1607_=_C1609 ,C1607_=_C1610 ,C1607_=_C1611 ,C1607_=_C1612 ,\nC1608_=_C1609 ,C1608_=_C1610 ,C1608_=_C1611 ,C1608_=_C1612 ,C1609_=_C1610 ,C1609_=_C1611 ,\nC1609_=_C1612 ,C1610_=_C1611 ,C1610_=_C1612 ,C1611_=_C1612 ,C1615_=_C1616 ,C1615_=_C1617 ,\nC1615_=_C1618 ,C1615_=_C1619 ,C1615_=_C1624 ,C1615_=_C1635 ,C1615_=_C1645 ,C1615_=_C1650 ,\nC1615_=_C1661 ,C1616_=_C1617 ,C1616_=_C1618 ,C1616_=_C1619 ,C1617_=_C1618 ,C1617_=_C1619 ,\nC1618_=_C1619 ,C1621_=_C1624 ,C1621_=_C1625 ,C1621_=_C1627 ,C1621_=_C1628 ,C1621_=_C1629 ,\nC1621_=_C1630 ,C1621_=_C1631 ,C1621_=_C1632 ,C1621_=_C1633 ,C1621_=_C1638 ,C1624_=_C1625 ,\nC1624_=_C1627 ,C1624_=_C1628 ,C1624_=_C1629 ,C1624_=_C1630 ,C1624_=_C1631 ,C1624_=_C1632 ,\nC1624_=_C1633 ,C1624_=_C1635 ,C1624_=_C1645 ,C1624_=_C1650 ,C1624_=_C1661 ,C1625_=_C1627 ,\nC1625_=_C1628 ,C1625_=_C1629 ,C1625_=_C1630 ,C1625_=_C1631 ,C1625_=_C1632 ,C1625_=_C1633 ,\nC1625_=_C1651 ,C1627_=_C1628 ,C1627_=_C1629 ,C1627_=_C1630 ,C1627_=_C1631 ,C1627_=_C1632 ,\nC1627_=_C1633 ,C1628_=_C1629 ,C1628_=_C1630 ,C1628_=_C1631 ,C1628_=_C1632 ,C1628_=_C1633 ,\nC1629_=_C1630 ,C1629_=_C1631 ,C1629_=_C1632 ,C1629_=_C1633 ,C1630_=_C1631 ,C1630_=_C1632 ,\nC1630_=_C1633 ,C1631_=_C1632 ,C1631_=_C1633 ,C1632_=_C1633 ,C1635_=_C1636 ,C1635_=_C1637 ,\nC1635_=_C1645 ,C1635_=_C1650 ,C1635_=_C1661 ,C1636_=_C1637 ,C1638_=_C1650 ,C1638_=_C1651 ,\nC1638_=_C1653 ,C1638_=_C1654 ,C1638_=_C1655 ,C1638_=_C1656 ,C1638_=_C1657 ,C1638_=_C1658 ,\nC1638_=_C1659 ,C1645_=_C1646 ,C1645_=_C1647 ,C1645_=_C1648 ,C1645_=_C1649 ,C1645_=_C1650 ,\nC1645_=_C1661 ,C1646_=_C1647 ,C1646_=_C1648 ,C1646_=_C1649 ,C1647_=_C1648 ,C1647_=_C1649 ,\nC1648_=_C1649 ,C1650_=_C1651 ,C1650_=_C1653 ,C1650_=_C1654 ,C1650_=_C1655 ,C1650_=_C1656 ,\nC1650_=_C1657 ,C1650_=_C1658 ,C1650_=_C1659 ,C1650_=_C1661 ,C1651_=_C1653 ,C1651_=_C1654 ,\nC1651_=_C1655 ,C1651_=_C1656 ,C1651_=_C1657 ,C1651_=_C1658 ,C1651_=_C1659 ,C1653_=_C1654 ,\nC1653_=_C1655 ,C1653_=_C1656 ,C1653_=_C1657 ,C1653_=_C1658 ,C1653_=_C1659 ,C1654_=_C1655 ,\nC1654_=_C1656 ,C1654_=_C1657 ,C1654_=_C1658 ,C1654_=_C1659 ,C1655_=_C1656 ,C1655_=_C1657 ,\nC1655_=_C1658 ,C1655_=_C1659 ,C1656_=_C1657 ,C1656_=_C1658 ,C1656_=_C1659 ,C1657_=_C1658 ,\nC1657_=_C1659 ,C1658_=_C1659 ,C1661_=_C1673 ,C1661_=_C1674 ,C1661_=_C1675 ,C1661_=_C1676 ,\nC1661_=_C1677 ,C1673_=_C1674 ,C1673_=_C1675 ,C1673_=_C1676 ,C1673_=_C1677 ,C1674_=_C1675 ,\nC1674_=_C1676 ,C1674_=_C1677 ,C1675_=_C1676 ,C1675_=_C1677 ,C1676_=_C1677 ,"];144[shape=box, label="id:144 level: 4\n152: C12 C61 C93 C184 C236 \nC271 C278 C315 C334 C351 C436 \nC477 C511 C518 C543 C561 C583 \nC668 C675 C736 C743 C772 C805 \nC878 C885 C950 C957 C995 C1016 \nC1030 C1094 C1127 C1150 C1180 C1200 \nC1219 C1284 C1291 C1318 C1343 C1372 \nC1401 C1457 C1464 C1511 C1512 C1513 \nC1514 C1515 C1516 C1517 C1518 C1520 \nC1521 C1522 C1523 C1524 C1525 C1526 \nC1527 C1528 C1529 C1530 C1532 C1533 \nC1534 C1539 C1543 C1554 C1555 C1556 \nC1557 C1558 C1559 C1560 C1561 C1563 \nC1564 C1565 C1566 C1567 C1568 C1569 \nC1570 C1572 C1573 C1574 C1575 C1576 \nC1577 C1578 C1579 C1580 C1581 C1582 \nC1583 C1584 C1585 C1586 C1587 C1589 \nC1590 C1591 C1592 C1593 C1594 C1595 \nC1596 C1600 C1604 C1621 C1625 C1638 \nC1639 C1640 C1641 C1642 C1651 C1660 \nC1669 C1670 C1671 C1672 C1697 C1802 \nC1953 C1999 C2090 C2207 C2248 C2320 \nC2420 C2436 C2437 C2438 C2439 C2441 \nC2442 C2443 C2448 C2456 C2465 C2474 \nC2481 C2489 C2496 C2500 C2506 C2507 \nC2508 C2509 C2510 \n1728: C12_=_C271( C12 C271 ) C12_=_C511( C12 C511 ) C12_=_C736( C12 C736 ) C12_=_C950( C12 C950 ) C12_=_C1150( C12 C1150 ) \nC12_=_C1343( C12 C1343 ) C12_=_C1511( C12 C1511 ) C12_=_C1512( C12 C1512 ) C12_=_C1513( C12 C1513 ) C12_=_C1514( C12 C1514 ) C12_=_C1515( C12 C1515 ) \nC12_=_C1516( C12 C1516 ) C12_=_C1517( C12 C1517 ) C12_=_C1518( C12 C1518 ) C12_=_C1520( C12 C1520 ) C12_=_C1521( C12 C1521 ) C12_=_C1522( C12 C1522 ) \nC12_=_C1523( C12 C1523 ) C12_=_C1524( C12 C1524 ) C12_=_C1525( C12 C1525 ) C12_=_C1526( C12 C1526 ) C12_=_C1527( C12 C1527 ) C12_=_C1528( C12 C1528 ) \nC12_=_C1529( C12 C1529 ) C12_=_C1530( C12 C1530 ) C61_=_C315( C61 C315 ) C61_=_C543( C61 C543 ) C61_=_C772( C61 C772 ) C61_=_C995( C61 C995 ) \nC61_=_C1180( C61 C1180 ) C61_=_C1372( C61 C1372 ) C61_=_C1512( C61 C1512 ) C61_=_C1532( C61 C1532 ) C61_=_C1554( C61 C1554 ) C61_=_C1555( C61 C1555 ) \nC61_=_C1556( C61 C1556 ) C61_=_C1557( C61 C1557 ) C61_=_C1558( C61 C1558 ) C61_=_C1559( C61 C1559 ) C61_=_C1560( C61 C1560 ) C61_=_C1561( C61 C1561 ) \nC61_=_C1563( C61 C1563 ) C61_=_C1564( C61 C1564 ) C61_=_C1565( C61 C1565 ) C61_=_C1566( C61 C1566 ) C61_=_C1567( C61 C1567 ) C61_=_C1568( C61 C1568 ) \nC61_=_C1569( C61 C1569 ) C61_=_C1570( C61 C1570 ) C93_=_C351( C93 C351 ) C93_=_C583( C93 C583 ) C93_=_C805( C93 C805 ) C93_=_C1030( C93 C1030 ) \nC93_=_C1219( C93 C1219 ) C93_=_C1401( C93 C1401 ) C93_=_C1514( C93 C1514 ) C93_=_C1534( C93 C1534 ) C93_=_C1580( C93 C1580 ) C93_=_C1581( C93 C1581 ) \nC93_=_C1582( C93 C1582 ) C93_=_C1583( C93 C1583 ) C93_=_C1584( C93 C1584 ) C93_=_C1585( C93 C1585 ) C93_=_C1586( C93 C1586 ) C93_=_C1587( C93 C1587 ) \nC93_=_C1589( C93 C1589 ) C93_=_C1590( C93 C1590 ) C93_=_C1591( C93 C1591 ) C93_=_C1592( C93 C1592 ) C93_=_C1593( C93 C1593 ) C93_=_C1594( C93 C1594 ) \nC93_=_C1595( C93 C1595 ) C93_=_C1596( C93 C1596 ) C184_=_C436( C184 C436 ) C184_=_C675( C184 C675 ) C184_=_C885( C184 C885 ) C184_=_C1094( C184 C1094 ) \nC184_=_C1291( C184 C1291 ) C184_=_C1464( C184 C1464 ) C184_=_C1802( C184 C1802 ) C184_=_C1953( C184 C1953 ) C184_=_C2090( C184 C2090 ) C184_=_C2207( C184 C2207 ) \nC184_=_C2320( C184 C2320 ) C184_=_C2420( C184 C2420 ) C184_=_C2448( C184 C2448 ) C184_=_C2456( C184 C2456 ) C184_=_C2465( C184 C2465 ) C184_=_C2474( C184 C2474 ) \nC184_=_C2481( C184 C2481 ) C184_=_C2489( C184 C2489 ) C184_=_C2496( C184 C2496 ) C184_=_C2500( C184 C2500 ) C184_=_C2506( C184 C2506 ) C184_=_C2507( C184 C2507 ) \nC184_=_C2508( C184 C2508 ) C184_=_C2509( C184 C2509 ) C184_=_C2510( C184 C2510 ) C236_=_C477( C236 C477 ) C236_=_C1127( C236 C1127 ) C236_=_C1318( C236 C1318 ) \nC236_=_C1523( C236 C1523 ) C236_=_C1543( C236 C1543 ) C236_=_C1604( C236 C1604 ) C236_=_C1625( C236 C1625 ) C236_=_C1651( C236 C1651 ) C236_=_C1660( C236 C1660 ) \nC236_=_C1669( C236 C1669 ) C236_=_C1670( C236 C1670 ) C236_=_C1671( C236 C1671 ) C236_=_C1672( C236 C1672 ) C271_=_C278( C271 C278 ) C271_=_C511( C271 C511 ) \nC271_=_C736( C271 C736 ) C271_=_C950( C271 C950 ) C271_=_C1150( C271 C1150 ) C271_=_C1343( C271 C1343 ) C271_=_C1511( C271 C1511 ) C271_=_C1512( C271 C1512 ) \nC271_=_C1513( C271 C1513 ) C271_=_C1514( C271 C1514 ) C271_=_C1515( C271 C1515 ) C271_=_C1516( C271 C1516 ) C271_=_C1517( C271 C1517 ) C271_=_C1518( C271 C1518 ) \nC271_=_C1520( C271 C1520 ) C271_=_C1521( C271 C1521 ) C271_=_C1522( C271 C1522 ) C271_=_C1523( C271 C1523 ) C271_=_C1524( C271 C1524 ) C271_=_C1525( C271 C1525 ) \nC271_=_C1526( C271 C1526 ) C271_=_C1527( C271 C1527 ) C271_=_C1528( C271 C1528 ) C271_=_C1529( C271 C1529 ) C271_=_C1530( C271 C1530 ) C278_=_C518( C278 C518 ) \nC278_=_C743( C278 C743 ) C278_=_C957( C278 C957 ) C278_=_C1697( C278 C1697 ) C278_=_C1999( C278 C1999 ) C278_=_C2248( C278 C2248 ) C278_=_C2436( C278 C2436 ) \nC278_=_C2437( C278 C2437 ) C278_=_C2438( C278 C2438 ) C278_=_C2439( C278 C2439 ) C278_=_C2441( C278 C2441 ) C278_=_C2442( C278 C2442 ) C278_=_C2443( C278 C2443 ) \nC315_=_C543( C315 C543 ) C315_=_C772( C315 C772 ) C315_=_C995( C315 C995 ) C315_=_C1180( C315 C1180 ) C315_=_C1372( C315 C1372 ) C315_=_C1512( C315 C1512 ) \nC315_=_C1532( C315 C1532 ) C315_=_C1554( C315 C1554 ) C315_=_C1555( C315 C1555 ) C315_=_C1556( C315 C1556 ) C315_=_C1557( C315 C1557 ) C315_=_C1558( C315 C1558 ) \nC315_=_C1559( C315 C1559 ) C315_=_C1560( C315 C1560 ) C315_=_C1561( C315 C1561 ) C315_=_C1563( C315 C1563 ) C315_=_C1564( C315 C1564 ) C315_=_C1565( C315 C1565 ) \nC315_=_C1566( C315 C1566 ) C315_=_C1567( C315 C1567 ) C315_=_C1568( C315 C1568 ) C315_=_C1569( C315 C1569 ) C315_=_C1570( C315 C1570 ) C334_=_C561( C334 C561 ) \nC334_=_C1016( C334 C1016 ) C334_=_C1200( C334 C1200 ) C334_=_C1513( C334 C1513 ) C334_=_C1533( C334 C1533 ) C334_=_C1572( C334 C1572 ) C334_=_C1573( C334 C1573 ) \nC334_=_C1574( C334 C1574 ) C334_=_C1575( C334 C1575 ) C334_=_C1576( C334 C1576 ) C334_=_C1577( C334 C1577 ) C334_=_C1578( C334 C1578 ) C334_=_C1579( C334 C1579 ) \nC351_=_C583( C351 C583 ) C351_=_C805( C351 C805 ) C351_=_C1030( C351 C1030 ) C351_=_C1219( C351 C1219 ) C351_=_C1401( C351 C1401 ) C351_=_C1514( C351 C1514 ) \nC351_=_C1534( C351 C1534 ) C351_=_C1580( C351 C1580 ) C351_=_C1581( C351 C1581 ) C351_=_C1582( C351 C1582 ) C351_=_C1583( C351 C1583 ) C351_=_C1584( C351 C1584 ) \nC351_=_C1585( C351 C1585 ) C351_=_C1586( C351 C1586 ) C351_=_C1587( C351 C1587 ) C351_=_C1589( C351 C1589 ) C351_=_C1590( C351 C1590 ) C351_=_C1591( C351 C1591 ) \nC351_=_C1592( C351 C1592 ) C351_=_C1593( C351 C1593 ) C351_=_C1594( C351 C1594 ) C351_=_C1595( C351 C1595 ) C351_=_C1596( C351 C1596 ) C436_=_C675( C436 C675 ) \nC436_=_C885( C436 C885 ) C436_=_C1094( C436 C1094 ) C436_=_C1291( C436 C1291 ) C436_=_C1464( C436 C1464 ) C436_=_C1802( C436 C1802 ) C436_=_C1953( C436 C1953 ) \nC436_=_C2090( C436 C2090 ) C436_=_C2207( C436 C2207 ) C436_=_C2320( C436 C2320 ) C436_=_C2420( C436 C2420 ) C436_=_C2448( C436 C2448 ) C436_=_C2456( C436 C2456 ) \nC436_=_C2465( C436 C2465 ) C436_=_C2474( C436 C2474 ) C436_=_C2481( C436 C2481 ) C436_=_C2489( C436 C2489 ) C436_=_C2496( C436 C2496 ) C436_=_C2500( C436 C2500 ) \nC436_=_C2506( C436 C2506 ) C436_=_C2507( C436 C2507 ) C436_=_C2508( C436 C2508</w:t>
      </w:r>
    </w:p>
    <w:p>
      <w:pPr>
        <w:pStyle w:val="PreformattedText"/>
        <w:bidi w:val="0"/>
        <w:spacing w:before="0" w:after="0"/>
        <w:jc w:val="left"/>
        <w:rPr/>
      </w:pPr>
      <w:r>
        <w:rPr/>
        <w:t xml:space="preserve"> </w:t>
      </w:r>
      <w:r>
        <w:rPr/>
        <w:t>) C436_=_C2509( C436 C2509 ) C436_=_C2510( C436 C2510 ) C477_=_C1127( C477 C1127 ) \nC477_=_C1318( C477 C1318 ) C477_=_C1523( C477 C1523 ) C477_=_C1543( C477 C1543 ) C477_=_C1604( C477 C1604 ) C477_=_C1625( C477 C1625 ) C477_=_C1651( C477 C1651 ) \nC477_=_C1660( C477 C1660 ) C477_=_C1669( C477 C1669 ) C477_=_C1670( C477 C1670 ) C477_=_C1671( C477 C1671 ) C477_=_C1672( C477 C1672 ) C511_=_C518( C511 C518 ) \nC511_=_C736( C511 C736 ) C511_=_C950( C511 C950 ) C511_=_C1150( C511 C1150 ) C511_=_C1343( C511 C1343 ) C511_=_C1511( C511 C1511 ) C511_=_C1512( C511 C1512 ) \nC511_=_C1513( C511 C1513 ) C511_=_C1514( C511 C1514 ) C511_=_C1515( C511 C1515 ) C511_=_C1516( C511 C1516 ) C511_=_C1517( C511 C1517 ) C511_=_C1518( C511 C1518 ) \nC511_=_C1520( C511 C1520 ) C511_=_C1521( C511 C1521 ) C511_=_C1522( C511 C1522 ) C511_=_C1523( C511 C1523 ) C511_=_C1524( C511 C1524 ) C511_=_C1525( C511 C1525 ) \nC511_=_C1526( C511 C1526 ) C511_=_C1527( C511 C1527 ) C511_=_C1528( C511 C1528 ) C511_=_C1529( C511 C1529 ) C511_=_C1530( C511 C1530 ) C518_=_C743( C518 C743 ) \nC518_=_C957( C518 C957 ) C518_=_C1697( C518 C1697 ) C518_=_C1999( C518 C1999 ) C518_=_C2248( C518 C2248 ) C518_=_C2436( C518 C2436 ) C518_=_C2437( C518 C2437 ) \nC518_=_C2438( C518 C2438 ) C518_=_C2439( C518 C2439 ) C518_=_C2441( C518 C2441 ) C518_=_C2442( C518 C2442 ) C518_=_C2443( C518 C2443 ) C543_=_C772( C543 C772 ) \nC543_=_C995( C543 C995 ) C543_=_C1180( C543 C1180 ) C543_=_C1372( C543 C1372 ) C543_=_C1512( C543 C1512 ) C543_=_C1532( C543 C1532 ) C543_=_C1554( C543 C1554 ) \nC543_=_C1555( C543 C1555 ) C543_=_C1556( C543 C1556 ) C543_=_C1557( C543 C1557 ) C543_=_C1558( C543 C1558 ) C543_=_C1559( C543 C1559 ) C543_=_C1560( C543 C1560 ) \nC543_=_C1561( C543 C1561 ) C543_=_C1563( C543 C1563 ) C543_=_C1564( C543 C1564 ) C543_=_C1565( C543 C1565 ) C543_=_C1566( C543 C1566 ) C543_=_C1567( C543 C1567 ) \nC543_=_C1568( C543 C1568 ) C543_=_C1569( C543 C1569 ) C543_=_C1570( C543 C1570 ) C561_=_C1016( C561 C1016 ) C561_=_C1200( C561 C1200 ) C561_=_C1513( C561 C1513 ) \nC561_=_C1533( C561 C1533 ) C561_=_C1572( C561 C1572 ) C561_=_C1573( C561 C1573 ) C561_=_C1574( C561 C1574 ) C561_=_C1575( C561 C1575 ) C561_=_C1576( C561 C1576 ) \nC561_=_C1577( C561 C1577 ) C561_=_C1578( C561 C1578 ) C561_=_C1579( C561 C1579 ) C583_=_C805( C583 C805 ) C583_=_C1030( C583 C1030 ) C583_=_C1219( C583 C1219 ) \nC583_=_C1401( C583 C1401 ) C583_=_C1514( C583 C1514 ) C583_=_C1534( C583 C1534 ) C583_=_C1580( C583 C1580 ) C583_=_C1581( C583 C1581 ) C583_=_C1582( C583 C1582 ) \nC583_=_C1583( C583 C1583 ) C583_=_C1584( C583 C1584 ) C583_=_C1585( C583 C1585 ) C583_=_C1586( C583 C1586 ) C583_=_C1587( C583 C1587 ) C583_=_C1589( C583 C1589 ) \nC583_=_C1590( C583 C1590 ) C583_=_C1591( C583 C1591 ) C583_=_C1592( C583 C1592 ) C583_=_C1593( C583 C1593 ) C583_=_C1594( C583 C1594 ) C583_=_C1595( C583 C1595 ) \nC583_=_C1596( C583 C1596 ) C668_=_C675( C668 C675 ) C668_=_C878( C668 C878 ) C668_=_C1284( C668 C1284 ) C668_=_C1457( C668 C1457 ) C668_=_C1539( C668 C1539 ) \nC668_=_C1558( C668 C1558 ) C668_=_C1584( C668 C1584 ) C668_=_C1600( C668 C1600 ) C668_=_C1621( C668 C1621 ) C668_=_C1638( C668 C1638 ) C668_=_C1639( C668 C1639 ) \nC668_=_C1640( C668 C1640 ) C668_=_C1641( C668 C1641 ) C668_=_C1642( C668 C1642 ) C675_=_C885( C675 C885 ) C675_=_C1094( C675 C1094 ) C675_=_C1291( C675 C1291 ) \nC675_=_C1464( C675 C1464 ) C675_=_C1802( C675 C1802 ) C675_=_C1953( C675 C1953 ) C675_=_C2090( C675 C2090 ) C675_=_C2207( C675 C2207 ) C675_=_C2320( C675 C2320 ) \nC675_=_C2420( C675 C2420 ) C675_=_C2448( C675 C2448 ) C675_=_C2456( C675 C2456 ) C675_=_C2465( C675 C2465 ) C675_=_C2474( C675 C2474 ) C675_=_C2481( C675 C2481 ) \nC675_=_C2489( C675 C2489 ) C675_=_C2496( C675 C2496 ) C675_=_C2500( C675 C2500 ) C675_=_C2506( C675 C2506 ) C675_=_C2507( C675 C2507 ) C675_=_C2508( C675 C2508 ) \nC675_=_C2509( C675 C2509 ) C675_=_C2510( C675 C2510 ) C736_=_C743( C736 C743 ) C736_=_C950( C736 C950 ) C736_=_C1150( C736 C1150 ) C736_=_C1343( C736 C1343 ) \nC736_=_C1511( C736 C1511 ) C736_=_C1512( C736 C1512 ) C736_=_C1513( C736 C1513 ) C736_=_C1514( C736 C1514 ) C736_=_C1515( C736 C1515 ) C736_=_C1516( C736 C1516 ) \nC736_=_C1517( C736 C1517 ) C736_=_C1518( C736 C1518 ) C736_=_C1520( C736 C1520 ) C736_=_C1521( C736 C1521 ) C736_=_C1522( C736 C1522 ) C736_=_C1523( C736 C1523 ) \nC736_=_C1524( C736 C1524 ) C736_=_C1525( C736 C1525 ) C736_=_C1526( C736 C1526 ) C736_=_C1527( C736 C1527 ) C736_=_C1528( C736 C1528 ) C736_=_C1529( C736 C1529 ) \nC736_=_C1530( C736 C1530 ) C743_=_C957( C743 C957 ) C743_=_C1697( C743 C1697 ) C743_=_C1999( C743 C1999 ) C743_=_C2248( C743 C2248 ) C743_=_C2436( C743 C2436 ) \nC743_=_C2437( C743 C2437 ) C743_=_C2438( C743 C2438 ) C743_=_C2439( C743 C2439 ) C743_=_C2441( C743 C2441 ) C743_=_C2442( C743 C2442 ) C743_=_C2443( C743 C2443 ) \nC772_=_C995( C772 C995 ) C772_=_C1180( C772 C1180 ) C772_=_C1372( C772 C1372 ) C772_=_C1512( C772 C1512 ) C772_=_C1532( C772 C1532 ) C772_=_C1554( C772 C1554 ) \nC772_=_C1555( C772 C1555 ) C772_=_C1556( C772 C1556 ) C772_=_C1557( C772 C1557 ) C772_=_C1558( C772 C1558 ) C772_=_C1559( C772 C1559 ) C772_=_C1560( C772 C1560 ) \nC772_=_C1561( C772 C1561 ) C772_=_C1563( C772 C1563 ) C772_=_C1564( C772 C1564 ) C772_=_C1565( C772 C1565 ) C772_=_C1566( C772 C1566 ) C772_=_C1567( C772 C1567 ) \nC772_=_C1568( C772 C1568 ) C772_=_C1569( C772 C1569 ) C772_=_C1570( C772 C1570 ) C805_=_C1030( C805 C1030 ) C805_=_C1219( C805 C1219 ) C805_=_C1401( C805 C1401 ) \nC805_=_C1514( C805 C1514 ) C805_=_C1534( C805 C1534 ) C805_=_C1580( C805 C1580 ) C805_=_C1581( C805 C1581 ) C805_=_C1582( C805 C1582 ) C805_=_C1583( C805 C1583 ) \nC805_=_C1584( C805 C1584 ) C805_=_C1585( C805 C1585 ) C805_=_C1586( C805 C1586 ) C805_=_C1587( C805 C1587 ) C805_=_C1589( C805 C1589 ) C805_=_C1590( C805 C1590 ) \nC805_=_C1591( C805 C1591 ) C805_=_C1592( C805 C1592 ) C805_=_C1593( C805 C1593 ) C805_=_C1594( C805 C1594 ) C805_=_C1595( C805 C1595 ) C805_=_C1596( C805 C1596 ) \nC878_=_C885( C878 C885 ) C878_=_C1284( C878 C1284 ) C878_=_C1457( C878 C1457 ) C878_=_C1539( C878 C1539 ) C878_=_C1558( C878 C1558 ) C878_=_C1584( C878 C1584 ) \nC878_=_C1600( C878 C1600 ) C878_=_C1621( C878 C1621 ) C878_=_C1638( C878 C1638 ) C878_=_C1639( C878 C1639 ) C878_=_C1640( C878 C1640 ) C878_=_C1641( C878 C1641 ) \nC878_=_C1642( C878 C1642 ) C885_=_C1094( C885 C1094 ) C885_=_C1291( C885 C1291 ) C885_=_C1464( C885 C1464 ) C885_=_C1802( C885 C1802 ) C885_=_C1953( C885 C1953 ) \nC885_=_C2090( C885 C2090 ) C885_=_C2207( C885 C2207 ) C885_=_C2320( C885 C2320 ) C885_=_C2420( C885 C2420 ) C885_=_C2448( C885 C2448 ) C885_=_C2456( C885 C2456 ) \nC885_=_C2465( C885 C2465 ) C885_=_C2474( C885 C2474 ) C885_=_C2481( C885 C2481 ) C885_=_C2489( C885 C2489 ) C885_=_C2496( C885 C2496 ) C885_=_C2500( C885 C2500 ) \nC885_=_C2506( C885 C2506 ) C885_=_C2507( C885 C2507 ) C885_=_C2508( C885 C2508 ) C885_=_C2509( C885 C2509 ) C885_=_C2510( C885 C2510 ) C950_=_C957( C950 C957 ) \nC950_=_C1150( C950 C1150 ) C950_=_C1343( C950 C1343 ) C950_=_C1511( C950 C1511 ) C950_=_C1512( C950 C1512 ) C950_=_C1513( C950 C1513 ) C950_=_C1514( C950 C1514 ) \nC950_=_C1515( C950 C1515 ) C950_=_C1516( C950 C1516 ) C950_=_C1517( C950 C1517 ) C950_=_C1518( C950 C1518 ) C950_=_C1520( C950 C1520 ) C950_=_C1521( C950 C1521 ) \nC950_=_C1522( C950 C1522 ) C950_=_C1523( C950 C1523 ) C950_=_C1524( C950 C1524 ) C950_=_C1525( C950 C1525 ) C950_=_C1526( C950 C1526 ) C950_=_C1527( C950 C1527 ) \nC950_=_C1528( C950 C1528 ) C950_=_C1529( C950 C1529 ) C950_=_C1530( C950 C1530 ) C957_=_C1697( C957 C1697 ) C957_=_C1999( C957 C1999 ) C957_=_C2248( C957 C2248 ) \nC957_=_C2436( C957 C2436 ) C957_=_C2437( C957 C2437 ) C957_=_C2438( C957 C2438 ) C957_=_C2439( C957 C2439 ) C957_=_C2441( C957 C2441 ) C957_=_C2442( C957 C2442 ) \nC957_=_C2443( C957 C2443 ) C995_=_C1180( C995 C1180 ) C995_=_C1372( C995 C1372 ) C995_=_C1512( C995 C1512 ) C995_=_C1532( C995 C1532 ) C995_=_C1554( C995 C1554 ) \nC995_=_C1555( C995 C1555 ) C995_=_C1556( C995 C1556 ) C995_=_C1557( C995 C1557 ) C995_=_C1558( C995 C1558 ) C995_=_C1559( C995 C1559 ) C995_=_C1560( C995 C1560 ) \nC995_=_C1561( C995 C1561 ) C995_=_C1563( C995 C1563 ) C995_=_C1564( C995 C1564 ) C995_=_C1565( C995 C1565 ) C995_=_C1566( C995 C1566 ) C995_=_C1567( C995 C1567 ) \nC995_=_C1568( C995 C1568 ) C995_=_C1569( C995 C1569 ) C995_=_C1570( C995 C1570 ) C1016_=_C1200( C1016 C1200 ) C1016_=_C1513( C1016 C1513 ) C1016_=_C1533( C1016 C1533 ) \nC1016_=_C1572( C1016 C1572 ) C1016_=_C1573( C1016 C1573 ) C1016_=_C1574( C1016 C1574 ) C1016_=_C1575( C1016 C1575 ) C1016_=_C1576( C1016 C1576 ) C1016_=_C1577( C1016 C1577 ) \nC1016_=_C1578( C1016 C1578 ) C1016_=_C1579( C1016 C1579 ) C1030_=_C1219( C1030 C1219 ) C1030_=_C1401( C1030 C1401 ) C1030_=_C1514( C1030 C1514 ) C1030_=_C1534( C1030 C1534 ) \nC1030_=_C1580( C1030 C1580 ) C1030_=_C1581( C1030 C1581 ) C1030_=_C1582( C1030 C1582 ) C1030_=_C1583( C1030 C1583 ) C1030_=_C1584( C1030 C1584 ) C1030_=_C1585( C1030 C1585 ) \nC1030_=_C1586( C1030 C1586 ) C1030_=_C1587( C1030 C1587 ) C1030_=_C1589( C1030 C1589 ) C1030_=_C1590( C1030 C1590 ) C1030_=_C1591( C1030 C1591 ) C1030_=_C1592( C1030 C1592 ) \nC1030_=_C1593( C1030 C1593 ) C1030_=_C1594( C1030 C1594 ) C1030_=_C1595( C1030 C1595 ) C1030_=_C1596( C1030 C1596 ) C1094_=_C1291( C1094 C1291 ) C1094_=_C1464( C1094 C1464 ) \nC1094_=_C1802( C1094 C1802 ) C1094_=_C1953( C1094 C1953 ) C1094_=_C2090( C1094 C2090 ) C1094_=_C2207( C1094 C2207 ) C1094_=_C2320( C1094 C2320 ) C1094_=_C2420( C1094 C2420 ) \nC1094_=_C2448( C1094 C2448 ) C1094_=_C2456( C1094 C2456 ) C1094_=_C2465( C1094 C2465 ) C1094_=_C2474( C1094 C2474 ) C1094_=_C2481( C1094 C2481 ) C1094_=_C2489( C1094 C2489 ) \nC1094_=_C2496( C1094 C2496 ) C1094_=_C2500( C1094 C2500 ) C1094_=_C2506( C1094 C2506 ) C1094_=_C2507( C1094 C2507 ) C1094_=_C2508( C1094 C2508 ) C1094_=_C2509( C1094 C2509 ) \nC1094_=_C2510( C1094 C2510 ) C1127_=_C1318( C1127 C1318 ) C1127_=_C1523(</w:t>
      </w:r>
    </w:p>
    <w:p>
      <w:pPr>
        <w:pStyle w:val="PreformattedText"/>
        <w:bidi w:val="0"/>
        <w:spacing w:before="0" w:after="0"/>
        <w:jc w:val="left"/>
        <w:rPr/>
      </w:pPr>
      <w:r>
        <w:rPr/>
        <w:t xml:space="preserve"> </w:t>
      </w:r>
      <w:r>
        <w:rPr/>
        <w:t>C1127 C1523 ) C1127_=_C1543( C1127 C1543 ) C1127_=_C1604( C1127 C1604 ) C1127_=_C1625( C1127 C1625 ) \nC1127_=_C1651( C1127 C1651 ) C1127_=_C1660( C1127 C1660 ) C1127_=_C1669( C1127 C1669 ) C1127_=_C1670( C1127 C1670 ) C1127_=_C1671( C1127 C1671 ) C1127_=_C1672( C1127 C1672 ) \nC1150_=_C1343( C1150 C1343 ) C1150_=_C1511( C1150 C1511 ) C1150_=_C1512( C1150 C1512 ) C1150_=_C1513( C1150 C1513 ) C1150_=_C1514( C1150 C1514 ) C1150_=_C1515( C1150 C1515 ) \nC1150_=_C1516( C1150 C1516 ) C1150_=_C1517( C1150 C1517 ) C1150_=_C1518( C1150 C1518 ) C1150_=_C1520( C1150 C1520 ) C1150_=_C1521( C1150 C1521 ) C1150_=_C1522( C1150 C1522 ) \nC1150_=_C1523( C1150 C1523 ) C1150_=_C1524( C1150 C1524 ) C1150_=_C1525( C1150 C1525 ) C1150_=_C1526( C1150 C1526 ) C1150_=_C1527( C1150 C1527 ) C1150_=_C1528( C1150 C1528 ) \nC1150_=_C1529( C1150 C1529 ) C1150_=_C1530( C1150 C1530 ) C1180_=_C1372( C1180 C1372 ) C1180_=_C1512( C1180 C1512 ) C1180_=_C1532( C1180 C1532 ) C1180_=_C1554( C1180 C1554 ) \nC1180_=_C1555( C1180 C1555 ) C1180_=_C1556( C1180 C1556 ) C1180_=_C1557( C1180 C1557 ) C1180_=_C1558( C1180 C1558 ) C1180_=_C1559( C1180 C1559 ) C1180_=_C1560( C1180 C1560 ) \nC1180_=_C1561( C1180 C1561 ) C1180_=_C1563( C1180 C1563 ) C1180_=_C1564( C1180 C1564 ) C1180_=_C1565( C1180 C1565 ) C1180_=_C1566( C1180 C1566 ) C1180_=_C1567( C1180 C1567 ) \nC1180_=_C1568( C1180 C1568 ) C1180_=_C1569( C1180 C1569 ) C1180_=_C1570( C1180 C1570 ) C1200_=_C1513( C1200 C1513 ) C1200_=_C1533( C1200 C1533 ) C1200_=_C1572( C1200 C1572 ) \nC1200_=_C1573( C1200 C1573 ) C1200_=_C1574( C1200 C1574 ) C1200_=_C1575( C1200 C1575 ) C1200_=_C1576( C1200 C1576 ) C1200_=_C1577( C1200 C1577 ) C1200_=_C1578( C1200 C1578 ) \nC1200_=_C1579( C1200 C1579 ) C1219_=_C1401( C1219 C1401 ) C1219_=_C1514( C1219 C1514 ) C1219_=_C1534( C1219 C1534 ) C1219_=_C1580( C1219 C1580 ) C1219_=_C1581( C1219 C1581 ) \nC1219_=_C1582( C1219 C1582 ) C1219_=_C1583( C1219 C1583 ) C1219_=_C1584( C1219 C1584 ) C1219_=_C1585( C1219 C1585 ) C1219_=_C1586( C1219 C1586 ) C1219_=_C1587( C1219 C1587 ) \nC1219_=_C1589( C1219 C1589 ) C1219_=_C1590( C1219 C1590 ) C1219_=_C1591( C1219 C1591 ) C1219_=_C1592( C1219 C1592 ) C1219_=_C1593( C1219 C1593 ) C1219_=_C1594( C1219 C1594 ) \nC1219_=_C1595( C1219 C1595 ) C1219_=_C1596( C1219 C1596 ) C1284_=_C1291( C1284 C1291 ) C1284_=_C1457( C1284 C1457 ) C1284_=_C1539( C1284 C1539 ) C1284_=_C1558( C1284 C1558 ) \nC1284_=_C1584( C1284 C1584 ) C1284_=_C1600( C1284 C1600 ) C1284_=_C1621( C1284 C1621 ) C1284_=_C1638( C1284 C1638 ) C1284_=_C1639( C1284 C1639 ) C1284_=_C1640( C1284 C1640 ) \nC1284_=_C1641( C1284 C1641 ) C1284_=_C1642( C1284 C1642 ) C1291_=_C1464( C1291 C1464 ) C1291_=_C1802( C1291 C1802 ) C1291_=_C1953( C1291 C1953 ) C1291_=_C2090( C1291 C2090 ) \nC1291_=_C2207( C1291 C2207 ) C1291_=_C2320( C1291 C2320 ) C1291_=_C2420( C1291 C2420 ) C1291_=_C2448( C1291 C2448 ) C1291_=_C2456( C1291 C2456 ) C1291_=_C2465( C1291 C2465 ) \nC1291_=_C2474( C1291 C2474 ) C1291_=_C2481( C1291 C2481 ) C1291_=_C2489( C1291 C2489 ) C1291_=_C2496( C1291 C2496 ) C1291_=_C2500( C1291 C2500 ) C1291_=_C2506( C1291 C2506 ) \nC1291_=_C2507( C1291 C2507 ) C1291_=_C2508( C1291 C2508 ) C1291_=_C2509( C1291 C2509 ) C1291_=_C2510( C1291 C2510 ) C1318_=_C1523( C1318 C1523 ) C1318_=_C1543( C1318 C1543 ) \nC1318_=_C1604( C1318 C1604 ) C1318_=_C1625( C1318 C1625 ) C1318_=_C1651( C1318 C1651 ) C1318_=_C1660( C1318 C1660 ) C1318_=_C1669( C1318 C1669 ) C1318_=_C1670( C1318 C1670 ) \nC1318_=_C1671( C1318 C1671 ) C1318_=_C1672( C1318 C1672 ) C1343_=_C1511( C1343 C1511 ) C1343_=_C1512( C1343 C1512 ) C1343_=_C1513( C1343 C1513 ) C1343_=_C1514( C1343 C1514 ) \nC1343_=_C1515( C1343 C1515 ) C1343_=_C1516( C1343 C1516 ) C1343_=_C1517( C1343 C1517 ) C1343_=_C1518( C1343 C1518 ) C1343_=_C1520( C1343 C1520 ) C1343_=_C1521( C1343 C1521 ) \nC1343_=_C1522( C1343 C1522 ) C1343_=_C1523( C1343 C1523 ) C1343_=_C1524( C1343 C1524 ) C1343_=_C1525( C1343 C1525 ) C1343_=_C1526( C1343 C1526 ) C1343_=_C1527( C1343 C1527 ) \nC1343_=_C1528( C1343 C1528 ) C1343_=_C1529( C1343 C1529 ) C1343_=_C1530( C1343 C1530 ) C1372_=_C1512( C1372 C1512 ) C1372_=_C1532( C1372 C1532 ) C1372_=_C1554( C1372 C1554 ) \nC1372_=_C1555( C1372 C1555 ) C1372_=_C1556( C1372 C1556 ) C1372_=_C1557( C1372 C1557 ) C1372_=_C1558( C1372 C1558 ) C1372_=_C1559( C1372 C1559 ) C1372_=_C1560( C1372 C1560 ) \nC1372_=_C1561( C1372 C1561 ) C1372_=_C1563( C1372 C1563 ) C1372_=_C1564( C1372 C1564 ) C1372_=_C1565( C1372 C1565 ) C1372_=_C1566( C1372 C1566 ) C1372_=_C1567( C1372 C1567 ) \nC1372_=_C1568( C1372 C1568 ) C1372_=_C1569( C1372 C1569 ) C1372_=_C1570( C1372 C1570 ) C1401_=_C1514( C1401 C1514 ) C1401_=_C1534( C1401 C1534 ) C1401_=_C1580( C1401 C1580 ) \nC1401_=_C1581( C1401 C1581 ) C1401_=_C1582( C1401 C1582 ) C1401_=_C1583( C1401 C1583 ) C1401_=_C1584( C1401 C1584 ) C1401_=_C1585( C1401 C1585 ) C1401_=_C1586( C1401 C1586 ) \nC1401_=_C1587( C1401 C1587 ) C1401_=_C1589( C1401 C1589 ) C1401_=_C1590( C1401 C1590 ) C1401_=_C1591( C1401 C1591 ) C1401_=_C1592( C1401 C1592 ) C1401_=_C1593( C1401 C1593 ) \nC1401_=_C1594( C1401 C1594 ) C1401_=_C1595( C1401 C1595 ) C1401_=_C1596( C1401 C1596 ) C1457_=_C1464( C1457 C1464 ) C1457_=_C1539( C1457 C1539 ) C1457_=_C1558( C1457 C1558 ) \nC1457_=_C1584( C1457 C1584 ) C1457_=_C1600( C1457 C1600 ) C1457_=_C1621( C1457 C1621 ) C1457_=_C1638( C1457 C1638 ) C1457_=_C1639( C1457 C1639 ) C1457_=_C1640( C1457 C1640 ) \nC1457_=_C1641( C1457 C1641 ) C1457_=_C1642( C1457 C1642 ) C1464_=_C1802( C1464 C1802 ) C1464_=_C1953( C1464 C1953 ) C1464_=_C2090( C1464 C2090 ) C1464_=_C2207( C1464 C2207 ) \nC1464_=_C2320( C1464 C2320 ) C1464_=_C2420( C1464 C2420 ) C1464_=_C2448( C1464 C2448 ) C1464_=_C2456( C1464 C2456 ) C1464_=_C2465( C1464 C2465 ) C1464_=_C2474( C1464 C2474 ) \nC1464_=_C2481( C1464 C2481 ) C1464_=_C2489( C1464 C2489 ) C1464_=_C2496( C1464 C2496 ) C1464_=_C2500( C1464 C2500 ) C1464_=_C2506( C1464 C2506 ) C1464_=_C2507( C1464 C2507 ) \nC1464_=_C2508( C1464 C2508 ) C1464_=_C2509( C1464 C2509 ) C1464_=_C2510( C1464 C2510 ) C1511_=_C1512( C1511 C1512 ) C1511_=_C1513( C1511 C1513 ) C1511_=_C1514( C1511 C1514 ) \nC1511_=_C1515( C1511 C1515 ) C1511_=_C1516( C1511 C1516 ) C1511_=_C1517( C1511 C1517 ) C1511_=_C1518( C1511 C1518 ) C1511_=_C1520( C1511 C1520 ) C1511_=_C1521( C1511 C1521 ) \nC1511_=_C1522( C1511 C1522 ) C1511_=_C1523( C1511 C1523 ) C1511_=_C1524( C1511 C1524 ) C1511_=_C1525( C1511 C1525 ) C1511_=_C1526( C1511 C1526 ) C1511_=_C1527( C1511 C1527 ) \nC1511_=_C1528( C1511 C1528 ) C1511_=_C1529( C1511 C1529 ) C1511_=_C1530( C1511 C1530 ) C1511_=_C1532( C1511 C1532 ) C1511_=_C1533( C1511 C1533 ) C1511_=_C1534( C1511 C1534 ) \nC1511_=_C1539( C1511 C1539 ) C1511_=_C1543( C1511 C1543 ) C1512_=_C1513( C1512 C1513 ) C1512_=_C1514( C1512 C1514 ) C1512_=_C1515( C1512 C1515 ) C1512_=_C1516( C1512 C1516 ) \nC1512_=_C1517( C1512 C1517 ) C1512_=_C1518( C1512 C1518 ) C1512_=_C1520( C1512 C1520 ) C1512_=_C1521( C1512 C1521 ) C1512_=_C1522( C1512 C1522 ) C1512_=_C1523( C1512 C1523 ) \nC1512_=_C1524( C1512 C1524 ) C1512_=_C1525( C1512 C1525 ) C1512_=_C1526( C1512 C1526 ) C1512_=_C1527( C1512 C1527 ) C1512_=_C1528( C1512 C1528 ) C1512_=_C1529( C1512 C1529 ) \nC1512_=_C1530( C1512 C1530 ) C1512_=_C1532( C1512 C1532 ) C1512_=_C1554( C1512 C1554 ) C1512_=_C1555( C1512 C1555 ) C1512_=_C1556( C1512 C1556 ) C1512_=_C1557( C1512 C1557 ) \nC1512_=_C1558( C1512 C1558 ) C1512_=_C1559( C1512 C1559 ) C1512_=_C1560( C1512 C1560 ) C1512_=_C1561( C1512 C1561 ) C1512_=_C1563( C1512 C1563 ) C1512_=_C1564( C1512 C1564 ) \nC1512_=_C1565( C1512 C1565 ) C1512_=_C1566( C1512 C1566 ) C1512_=_C1567( C1512 C1567 ) C1512_=_C1568( C1512 C1568 ) C1512_=_C1569( C1512 C1569 ) C1512_=_C1570( C1512 C1570 ) \nC1513_=_C1514( C1513 C1514 ) C1513_=_C1515( C1513 C1515 ) C1513_=_C1516( C1513 C1516 ) C1513_=_C1517( C1513 C1517 ) C1513_=_C1518( C1513 C1518 ) C1513_=_C1520( C1513 C1520 ) \nC1513_=_C1521( C1513 C1521 ) C1513_=_C1522( C1513 C1522 ) C1513_=_C1523( C1513 C1523 ) C1513_=_C1524( C1513 C1524 ) C1513_=_C1525( C1513 C1525 ) C1513_=_C1526( C1513 C1526 ) \nC1513_=_C1527( C1513 C1527 ) C1513_=_C1528( C1513 C1528 ) C1513_=_C1529( C1513 C1529 ) C1513_=_C1530( C1513 C1530 ) C1513_=_C1533( C1513 C1533 ) C1513_=_C1572( C1513 C1572 ) \nC1513_=_C1573( C1513 C1573 ) C1513_=_C1574( C1513 C1574 ) C1513_=_C1575( C1513 C1575 ) C1513_=_C1576( C1513 C1576 ) C1513_=_C1577( C1513 C1577 ) C1513_=_C1578( C1513 C1578 ) \nC1513_=_C1579( C1513 C1579 ) C1514_=_C1515( C1514 C1515 ) C1514_=_C1516( C1514 C1516 ) C1514_=_C1517( C1514 C1517 ) C1514_=_C1518( C1514 C1518 ) C1514_=_C1520( C1514 C1520 ) \nC1514_=_C1521( C1514 C1521 ) C1514_=_C1522( C1514 C1522 ) C1514_=_C1523( C1514 C1523 ) C1514_=_C1524( C1514 C1524 ) C1514_=_C1525( C1514 C1525 ) C1514_=_C1526( C1514 C1526 ) \nC1514_=_C1527( C1514 C1527 ) C1514_=_C1528( C1514 C1528 ) C1514_=_C1529( C1514 C1529 ) C1514_=_C1530( C1514 C1530 ) C1514_=_C1534( C1514 C1534 ) C1514_=_C1580( C1514 C1580 ) \nC1514_=_C1581( C1514 C1581 ) C1514_=_C1582( C1514 C1582 ) C1514_=_C1583( C1514 C1583 ) C1514_=_C1584( C1514 C1584 ) C1514_=_C1585( C1514 C1585 ) C1514_=_C1586( C1514 C1586 ) \nC1514_=_C1587( C1514 C1587 ) C1514_=_C1589( C1514 C1589 ) C1514_=_C1590( C1514 C1590 ) C1514_=_C1591( C1514 C1591 ) C1514_=_C1592( C1514 C1592 ) C1514_=_C1593( C1514 C1593 ) \nC1514_=_C1594( C1514 C1594 ) C1514_=_C1595( C1514 C1595 ) C1514_=_C1596( C1514 C1596 ) C1515_=_C1516( C1515 C1516 ) C1515_=_C1517( C1515 C1517 ) C1515_=_C1518( C1515 C1518 ) \nC1515_=_C1520( C1515 C1520 ) C1515_=_C1521( C1515 C1521 ) C1515_=_C1522( C1515 C1522 ) C1515_=_C1523( C1515 C1523 ) C1515_=_C1524( C1515 C1524 ) C1515_=_C1525( C1515 C1525 ) \nC1515_=_C1526( C1515 C1526 ) C1515_=_C1527( C1515 C1527 ) C1515_=_C1528( C1515 C1528 ) C1515_=_C1529( C1515 C1529 ) C1515_=_C1530( C1515 C1530 ) C1515_=_C1554( C1515 C1554 ) \nC1515_=_C1572( C1515 C1572 ) C1515_=_C1580( C1515 C1580 ) C1515_=_C1600( C1515 C1600 ) C1515_=_C1604( C1515 C1604 ) C1516_=_C1517(</w:t>
      </w:r>
    </w:p>
    <w:p>
      <w:pPr>
        <w:pStyle w:val="PreformattedText"/>
        <w:bidi w:val="0"/>
        <w:spacing w:before="0" w:after="0"/>
        <w:jc w:val="left"/>
        <w:rPr/>
      </w:pPr>
      <w:r>
        <w:rPr/>
        <w:t xml:space="preserve"> </w:t>
      </w:r>
      <w:r>
        <w:rPr/>
        <w:t>C1516 C1517 ) C1516_=_C1518( C1516 C1518 ) \nC1516_=_C1520( C1516 C1520 ) C1516_=_C1521( C1516 C1521 ) C1516_=_C1522( C1516 C1522 ) C1516_=_C1523( C1516 C1523 ) C1516_=_C1524( C1516 C1524 ) C1516_=_C1525( C1516 C1525 ) \nC1516_=_C1526( C1516 C1526 ) C1516_=_C1527( C1516 C1527 ) C1516_=_C1528( C1516 C1528 ) C1516_=_C1529( C1516 C1529 ) C1516_=_C1530( C1516 C1530 ) C1516_=_C1555( C1516 C1555 ) \nC1516_=_C1581( C1516 C1581 ) C1517_=_C1518( C1517 C1518 ) C1517_=_C1520( C1517 C1520 ) C1517_=_C1521( C1517 C1521 ) C1517_=_C1522( C1517 C1522 ) C1517_=_C1523( C1517 C1523 ) \nC1517_=_C1524( C1517 C1524 ) C1517_=_C1525( C1517 C1525 ) C1517_=_C1526( C1517 C1526 ) C1517_=_C1527( C1517 C1527 ) C1517_=_C1528( C1517 C1528 ) C1517_=_C1529( C1517 C1529 ) \nC1517_=_C1530( C1517 C1530 ) C1517_=_C1556( C1517 C1556 ) C1517_=_C1573( C1517 C1573 ) C1517_=_C1582( C1517 C1582 ) C1517_=_C1621( C1517 C1621 ) C1517_=_C1625( C1517 C1625 ) \nC1518_=_C1520( C1518 C1520 ) C1518_=_C1521( C1518 C1521 ) C1518_=_C1522( C1518 C1522 ) C1518_=_C1523( C1518 C1523 ) C1518_=_C1524( C1518 C1524 ) C1518_=_C1525( C1518 C1525 ) \nC1518_=_C1526( C1518 C1526 ) C1518_=_C1527( C1518 C1527 ) C1518_=_C1528( C1518 C1528 ) C1518_=_C1529( C1518 C1529 ) C1518_=_C1530( C1518 C1530 ) C1518_=_C1557( C1518 C1557 ) \nC1518_=_C1583( C1518 C1583 ) C1520_=_C1521( C1520 C1521 ) C1520_=_C1522( C1520 C1522 ) C1520_=_C1523( C1520 C1523 ) C1520_=_C1524( C1520 C1524 ) C1520_=_C1525( C1520 C1525 ) \nC1520_=_C1526( C1520 C1526 ) C1520_=_C1527( C1520 C1527 ) C1520_=_C1528( C1520 C1528 ) C1520_=_C1529( C1520 C1529 ) C1520_=_C1530( C1520 C1530 ) C1520_=_C1559( C1520 C1559 ) \nC1520_=_C1585( C1520 C1585 ) C1521_=_C1522( C1521 C1522 ) C1521_=_C1523( C1521 C1523 ) C1521_=_C1524( C1521 C1524 ) C1521_=_C1525( C1521 C1525 ) C1521_=_C1526( C1521 C1526 ) \nC1521_=_C1527( C1521 C1527 ) C1521_=_C1528( C1521 C1528 ) C1521_=_C1529( C1521 C1529 ) C1521_=_C1530( C1521 C1530 ) C1521_=_C1560( C1521 C1560 ) C1521_=_C1574( C1521 C1574 ) \nC1521_=_C1586( C1521 C1586 ) C1521_=_C1638( C1521 C1638 ) C1521_=_C1651( C1521 C1651 ) C1522_=_C1523( C1522 C1523 ) C1522_=_C1524( C1522 C1524 ) C1522_=_C1525( C1522 C1525 ) \nC1522_=_C1526( C1522 C1526 ) C1522_=_C1527( C1522 C1527 ) C1522_=_C1528( C1522 C1528 ) C1522_=_C1529( C1522 C1529 ) C1522_=_C1530( C1522 C1530 ) C1522_=_C1561( C1522 C1561 ) \nC1522_=_C1575( C1522 C1575 ) C1522_=_C1587( C1522 C1587 ) C1522_=_C1639( C1522 C1639 ) C1522_=_C1660( C1522 C1660 ) C1523_=_C1524( C1523 C1524 ) C1523_=_C1525( C1523 C1525 ) \nC1523_=_C1526( C1523 C1526 ) C1523_=_C1527( C1523 C1527 ) C1523_=_C1528( C1523 C1528 ) C1523_=_C1529( C1523 C1529 ) C1523_=_C1530( C1523 C1530 ) C1523_=_C1543( C1523 C1543 ) \nC1523_=_C1604( C1523 C1604 ) C1523_=_C1625( C1523 C1625 ) C1523_=_C1651( C1523 C1651 ) C1523_=_C1660( C1523 C1660 ) C1523_=_C1669( C1523 C1669 ) C1523_=_C1670( C1523 C1670 ) \nC1523_=_C1671( C1523 C1671 ) C1523_=_C1672( C1523 C1672 ) C1524_=_C1525( C1524 C1525 ) C1524_=_C1526( C1524 C1526 ) C1524_=_C1527( C1524 C1527 ) C1524_=_C1528( C1524 C1528 ) \nC1524_=_C1529( C1524 C1529 ) C1524_=_C1530( C1524 C1530 ) C1524_=_C1563( C1524 C1563 ) C1524_=_C1589( C1524 C1589 ) C1525_=_C1526( C1525 C1526 ) C1525_=_C1527( C1525 C1527 ) \nC1525_=_C1528( C1525 C1528 ) C1525_=_C1529( C1525 C1529 ) C1525_=_C1530( C1525 C1530 ) C1525_=_C1697( C1525 C1697 ) C1526_=_C1527( C1526 C1527 ) C1526_=_C1528( C1526 C1528 ) \nC1526_=_C1529( C1526 C1529 ) C1526_=_C1530( C1526 C1530 ) C1527_=_C1528( C1527 C1528 ) C1527_=_C1529( C1527 C1529 ) C1527_=_C1530( C1527 C1530 ) C1527_=_C1999( C1527 C1999 ) \nC1528_=_C1529( C1528 C1529 ) C1528_=_C1530( C1528 C1530 ) C1529_=_C1530( C1529 C1530 ) C1529_=_C2248( C1529 C2248 ) C1532_=_C1533( C1532 C1533 ) C1532_=_C1534( C1532 C1534 ) \nC1532_=_C1539( C1532 C1539 ) C1532_=_C1543( C1532 C1543 ) C1532_=_C1554( C1532 C1554 ) C1532_=_C1555( C1532 C1555 ) C1532_=_C1556( C1532 C1556 ) C1532_=_C1557( C1532 C1557 ) \nC1532_=_C1558( C1532 C1558 ) C1532_=_C1559( C1532 C1559 ) C1532_=_C1560( C1532 C1560 ) C1532_=_C1561( C1532 C1561 ) C1532_=_C1563( C1532 C1563 ) C1532_=_C1564( C1532 C1564 ) \nC1532_=_C1565( C1532 C1565 ) C1532_=_C1566( C1532 C1566 ) C1532_=_C1567( C1532 C1567 ) C1532_=_C1568( C1532 C1568 ) C1532_=_C1569( C1532 C1569 ) C1532_=_C1570( C1532 C1570 ) \nC1533_=_C1534( C1533 C1534 ) C1533_=_C1539( C1533 C1539 ) C1533_=_C1543( C1533 C1543 ) C1533_=_C1572( C1533 C1572 ) C1533_=_C1573( C1533 C1573 ) C1533_=_C1574( C1533 C1574 ) \nC1533_=_C1575( C1533 C1575 ) C1533_=_C1576( C1533 C1576 ) C1533_=_C1577( C1533 C1577 ) C1533_=_C1578( C1533 C1578 ) C1533_=_C1579( C1533 C1579 ) C1534_=_C1539( C1534 C1539 ) \nC1534_=_C1543( C1534 C1543 ) C1534_=_C1580( C1534 C1580 ) C1534_=_C1581( C1534 C1581 ) C1534_=_C1582( C1534 C1582 ) C1534_=_C1583( C1534 C1583 ) C1534_=_C1584( C1534 C1584 ) \nC1534_=_C1585( C1534 C1585 ) C1534_=_C1586( C1534 C1586 ) C1534_=_C1587( C1534 C1587 ) C1534_=_C1589( C1534 C1589 ) C1534_=_C1590( C1534 C1590 ) C1534_=_C1591( C1534 C1591 ) \nC1534_=_C1592( C1534 C1592 ) C1534_=_C1593( C1534 C1593 ) C1534_=_C1594( C1534 C1594 ) C1534_=_C1595( C1534 C1595 ) C1534_=_C1596( C1534 C1596 ) C1539_=_C1543( C1539 C1543 ) \nC1539_=_C1558( C1539 C1558 ) C1539_=_C1584( C1539 C1584 ) C1539_=_C1600( C1539 C1600 ) C1539_=_C1621( C1539 C1621 ) C1539_=_C1638( C1539 C1638 ) C1539_=_C1639( C1539 C1639 ) \nC1539_=_C1640( C1539 C1640 ) C1539_=_C1641( C1539 C1641 ) C1539_=_C1642( C1539 C1642 ) C1543_=_C1604( C1543 C1604 ) C1543_=_C1625( C1543 C1625 ) C1543_=_C1651( C1543 C1651 ) \nC1543_=_C1660( C1543 C1660 ) C1543_=_C1669( C1543 C1669 ) C1543_=_C1670( C1543 C1670 ) C1543_=_C1671( C1543 C1671 ) C1543_=_C1672( C1543 C1672 ) C1554_=_C1555( C1554 C1555 ) \nC1554_=_C1556( C1554 C1556 ) C1554_=_C1557( C1554 C1557 ) C1554_=_C1558( C1554 C1558 ) C1554_=_C1559( C1554 C1559 ) C1554_=_C1560( C1554 C1560 ) C1554_=_C1561( C1554 C1561 ) \nC1554_=_C1563( C1554 C1563 ) C1554_=_C1564( C1554 C1564 ) C1554_=_C1565( C1554 C1565 ) C1554_=_C1566( C1554 C1566 ) C1554_=_C1567( C1554 C1567 ) C1554_=_C1568( C1554 C1568 ) \nC1554_=_C1569( C1554 C1569 ) C1554_=_C1570( C1554 C1570 ) C1554_=_C1572( C1554 C1572 ) C1554_=_C1580( C1554 C1580 ) C1554_=_C1600( C1554 C1600 ) C1554_=_C1604( C1554 C1604 ) \nC1555_=_C1556( C1555 C1556 ) C1555_=_C1557( C1555 C1557 ) C1555_=_C1558( C1555 C1558 ) C1555_=_C1559( C1555 C1559 ) C1555_=_C1560( C1555 C1560 ) C1555_=_C1561( C1555 C1561 ) \nC1555_=_C1563( C1555 C1563 ) C1555_=_C1564( C1555 C1564 ) C1555_=_C1565( C1555 C1565 ) C1555_=_C1566( C1555 C1566 ) C1555_=_C1567( C1555 C1567 ) C1555_=_C1568( C1555 C1568 ) \nC1555_=_C1569( C1555 C1569 ) C1555_=_C1570( C1555 C1570 ) C1555_=_C1581( C1555 C1581 ) C1556_=_C1557( C1556 C1557 ) C1556_=_C1558( C1556 C1558 ) C1556_=_C1559( C1556 C1559 ) \nC1556_=_C1560( C1556 C1560 ) C1556_=_C1561( C1556 C1561 ) C1556_=_C1563( C1556 C1563 ) C1556_=_C1564( C1556 C1564 ) C1556_=_C1565( C1556 C1565 ) C1556_=_C1566( C1556 C1566 ) \nC1556_=_C1567( C1556 C1567 ) C1556_=_C1568( C1556 C1568 ) C1556_=_C1569( C1556 C1569 ) C1556_=_C1570( C1556 C1570 ) C1556_=_C1573( C1556 C1573 ) C1556_=_C1582( C1556 C1582 ) \nC1556_=_C1621( C1556 C1621 ) C1556_=_C1625( C1556 C1625 ) C1557_=_C1558( C1557 C1558 ) C1557_=_C1559( C1557 C1559 ) C1557_=_C1560( C1557 C1560 ) C1557_=_C1561( C1557 C1561 ) \nC1557_=_C1563( C1557 C1563 ) C1557_=_C1564( C1557 C1564 ) C1557_=_C1565( C1557 C1565 ) C1557_=_C1566( C1557 C1566 ) C1557_=_C1567( C1557 C1567 ) C1557_=_C1568( C1557 C1568 ) \nC1557_=_C1569( C1557 C1569 ) C1557_=_C1570( C1557 C1570 ) C1557_=_C1583( C1557 C1583 ) C1558_=_C1559( C1558 C1559 ) C1558_=_C1560( C1558 C1560 ) C1558_=_C1561( C1558 C1561 ) \nC1558_=_C1563( C1558 C1563 ) C1558_=_C1564( C1558 C1564 ) C1558_=_C1565( C1558 C1565 ) C1558_=_C1566( C1558 C1566 ) C1558_=_C1567( C1558 C1567 ) C1558_=_C1568( C1558 C1568 ) \nC1558_=_C1569( C1558 C1569 ) C1558_=_C1570( C1558 C1570 ) C1558_=_C1584( C1558 C1584 ) C1558_=_C1600( C1558 C1600 ) C1558_=_C1621( C1558 C1621 ) C1558_=_C1638( C1558 C1638 ) \nC1558_=_C1639( C1558 C1639 ) C1558_=_C1640( C1558 C1640 ) C1558_=_C1641( C1558 C1641 ) C1558_=_C1642( C1558 C1642 ) C1559_=_C1560( C1559 C1560 ) C1559_=_C1561( C1559 C1561 ) \nC1559_=_C1563( C1559 C1563 ) C1559_=_C1564( C1559 C1564 ) C1559_=_C1565( C1559 C1565 ) C1559_=_C1566( C1559 C1566 ) C1559_=_C1567( C1559 C1567 ) C1559_=_C1568( C1559 C1568 ) \nC1559_=_C1569( C1559 C1569 ) C1559_=_C1570( C1559 C1570 ) C1559_=_C1585( C1559 C1585 ) C1560_=_C1561( C1560 C1561 ) C1560_=_C1563( C1560 C1563 ) C1560_=_C1564( C1560 C1564 ) \nC1560_=_C1565( C1560 C1565 ) C1560_=_C1566( C1560 C1566 ) C1560_=_C1567( C1560 C1567 ) C1560_=_C1568( C1560 C1568 ) C1560_=_C1569( C1560 C1569 ) C1560_=_C1570( C1560 C1570 ) \nC1560_=_C1574( C1560 C1574 ) C1560_=_C1586( C1560 C1586 ) C1560_=_C1638( C1560 C1638 ) C1560_=_C1651( C1560 C1651 ) C1561_=_C1563( C1561 C1563 ) C1561_=_C1564( C1561 C1564 ) \nC1561_=_C1565( C1561 C1565 ) C1561_=_C1566( C1561 C1566 ) C1561_=_C1567( C1561 C1567 ) C1561_=_C1568( C1561 C1568 ) C1561_=_C1569( C1561 C1569 ) C1561_=_C1570( C1561 C1570 ) \nC1561_=_C1575( C1561 C1575 ) C1561_=_C1587( C1561 C1587 ) C1561_=_C1639( C1561 C1639 ) C1561_=_C1660( C1561 C1660 ) C1563_=_C1564( C1563 C1564 ) C1563_=_C1565( C1563 C1565 ) \nC1563_=_C1566( C1563 C1566 ) C1563_=_C1567( C1563 C1567 ) C1563_=_C1568( C1563 C1568 ) C1563_=_C1569( C1563 C1569 ) C1563_=_C1570( C1563 C1570 ) C1563_=_C1589( C1563 C1589 ) \nC1564_=_C1565( C1564 C1565 ) C1564_=_C1566( C1564 C1566 ) C1564_=_C1567( C1564 C1567 ) C1564_=_C1568( C1564 C1568 ) C1564_=_C1569( C1564 C1569 ) C1564_=_C1570( C1564 C1570 ) \nC1565_=_C1566( C1565 C1566 ) C1565_=_C1567( C1565 C1567 ) C1565_=_C1568( C1565 C1568 ) C1565_=_C1569( C1565 C1569 ) C1565_=_C1570( C1565 C1570 ) C1566_=_C1567( C1566 C1567 ) \nC1566_=_C1568( C1566 C1568 ) C1566_=_C1569( C1566 C1569 ) C1566_=_C1570( C1566 C1570 ) C1567_=_C1568( C1567 C1568 ) C1567_=_C1569( C1567 C1569 ) C1567_=_C1570( C1567 C1570 ) \nC1568_=_C1569(</w:t>
      </w:r>
    </w:p>
    <w:p>
      <w:pPr>
        <w:pStyle w:val="PreformattedText"/>
        <w:bidi w:val="0"/>
        <w:spacing w:before="0" w:after="0"/>
        <w:jc w:val="left"/>
        <w:rPr/>
      </w:pPr>
      <w:r>
        <w:rPr/>
        <w:t xml:space="preserve"> </w:t>
      </w:r>
      <w:r>
        <w:rPr/>
        <w:t>C1568 C1569 ) C1568_=_C1570( C1568 C1570 ) C1569_=_C1570( C1569 C1570 ) C1570_=_C2456( C1570 C2456 ) C1572_=_C1573( C1572 C1573 ) C1572_=_C1574( C1572 C1574 ) \nC1572_=_C1575( C1572 C1575 ) C1572_=_C1576( C1572 C1576 ) C1572_=_C1577( C1572 C1577 ) C1572_=_C1578( C1572 C1578 ) C1572_=_C1579( C1572 C1579 ) C1572_=_C1580( C1572 C1580 ) \nC1572_=_C1600( C1572 C1600 ) C1572_=_C1604( C1572 C1604 ) C1573_=_C1574( C1573 C1574 ) C1573_=_C1575( C1573 C1575 ) C1573_=_C1576( C1573 C1576 ) C1573_=_C1577( C1573 C1577 ) \nC1573_=_C1578( C1573 C1578 ) C1573_=_C1579( C1573 C1579 ) C1573_=_C1582( C1573 C1582 ) C1573_=_C1621( C1573 C1621 ) C1573_=_C1625( C1573 C1625 ) C1574_=_C1575( C1574 C1575 ) \nC1574_=_C1576( C1574 C1576 ) C1574_=_C1577( C1574 C1577 ) C1574_=_C1578( C1574 C1578 ) C1574_=_C1579( C1574 C1579 ) C1574_=_C1586( C1574 C1586 ) C1574_=_C1638( C1574 C1638 ) \nC1574_=_C1651( C1574 C1651 ) C1575_=_C1576( C1575 C1576 ) C1575_=_C1577( C1575 C1577 ) C1575_=_C1578( C1575 C1578 ) C1575_=_C1579( C1575 C1579 ) C1575_=_C1587( C1575 C1587 ) \nC1575_=_C1639( C1575 C1639 ) C1575_=_C1660( C1575 C1660 ) C1576_=_C1577( C1576 C1577 ) C1576_=_C1578( C1576 C1578 ) C1576_=_C1579( C1576 C1579 ) C1577_=_C1578( C1577 C1578 ) \nC1577_=_C1579( C1577 C1579 ) C1578_=_C1579( C1578 C1579 ) C1579_=_C2436( C1579 C2436 ) C1579_=_C2465( C1579 C2465 ) C1580_=_C1581( C1580 C1581 ) C1580_=_C1582( C1580 C1582 ) \nC1580_=_C1583( C1580 C1583 ) C1580_=_C1584( C1580 C1584 ) C1580_=_C1585( C1580 C1585 ) C1580_=_C1586( C1580 C1586 ) C1580_=_C1587( C1580 C1587 ) C1580_=_C1589( C1580 C1589 ) \nC1580_=_C1590( C1580 C1590 ) C1580_=_C1591( C1580 C1591 ) C1580_=_C1592( C1580 C1592 ) C1580_=_C1593( C1580 C1593 ) C1580_=_C1594( C1580 C1594 ) C1580_=_C1595( C1580 C1595 ) \nC1580_=_C1596( C1580 C1596 ) C1580_=_C1600( C1580 C1600 ) C1580_=_C1604( C1580 C1604 ) C1581_=_C1582( C1581 C1582 ) C1581_=_C1583( C1581 C1583 ) C1581_=_C1584( C1581 C1584 ) \nC1581_=_C1585( C1581 C1585 ) C1581_=_C1586( C1581 C1586 ) C1581_=_C1587( C1581 C1587 ) C1581_=_C1589( C1581 C1589 ) C1581_=_C1590( C1581 C1590 ) C1581_=_C1591( C1581 C1591 ) \nC1581_=_C1592( C1581 C1592 ) C1581_=_C1593( C1581 C1593 ) C1581_=_C1594( C1581 C1594 ) C1581_=_C1595( C1581 C1595 ) C1581_=_C1596( C1581 C1596 ) C1582_=_C1583( C1582 C1583 ) \nC1582_=_C1584( C1582 C1584 ) C1582_=_C1585( C1582 C1585 ) C1582_=_C1586( C1582 C1586 ) C1582_=_C1587( C1582 C1587 ) C1582_=_C1589( C1582 C1589 ) C1582_=_C1590( C1582 C1590 ) \nC1582_=_C1591( C1582 C1591 ) C1582_=_C1592( C1582 C1592 ) C1582_=_C1593( C1582 C1593 ) C1582_=_C1594( C1582 C1594 ) C1582_=_C1595( C1582 C1595 ) C1582_=_C1596( C1582 C1596 ) \nC1582_=_C1621( C1582 C1621 ) C1582_=_C1625( C1582 C1625 ) C1583_=_C1584( C1583 C1584 ) C1583_=_C1585( C1583 C1585 ) C1583_=_C1586( C1583 C1586 ) C1583_=_C1587( C1583 C1587 ) \nC1583_=_C1589( C1583 C1589 ) C1583_=_C1590( C1583 C1590 ) C1583_=_C1591( C1583 C1591 ) C1583_=_C1592( C1583 C1592 ) C1583_=_C1593( C1583 C1593 ) C1583_=_C1594( C1583 C1594 ) \nC1583_=_C1595( C1583 C1595 ) C1583_=_C1596( C1583 C1596 ) C1584_=_C1585( C1584 C1585 ) C1584_=_C1586( C1584 C1586 ) C1584_=_C1587( C1584 C1587 ) C1584_=_C1589( C1584 C1589 ) \nC1584_=_C1590( C1584 C1590 ) C1584_=_C1591( C1584 C1591 ) C1584_=_C1592( C1584 C1592 ) C1584_=_C1593( C1584 C1593 ) C1584_=_C1594( C1584 C1594 ) C1584_=_C1595( C1584 C1595 ) \nC1584_=_C1596( C1584 C1596 ) C1584_=_C1600( C1584 C1600 ) C1584_=_C1621( C1584 C1621 ) C1584_=_C1638( C1584 C1638 ) C1584_=_C1639( C1584 C1639 ) C1584_=_C1640( C1584 C1640 ) \nC1584_=_C1641( C1584 C1641 ) C1584_=_C1642( C1584 C1642 ) C1585_=_C1586( C1585 C1586 ) C1585_=_C1587( C1585 C1587 ) C1585_=_C1589( C1585 C1589 ) C1585_=_C1590( C1585 C1590 ) \nC1585_=_C1591( C1585 C1591 ) C1585_=_C1592( C1585 C1592 ) C1585_=_C1593( C1585 C1593 ) C1585_=_C1594( C1585 C1594 ) C1585_=_C1595( C1585 C1595 ) C1585_=_C1596( C1585 C1596 ) \nC1586_=_C1587( C1586 C1587 ) C1586_=_C1589( C1586 C1589 ) C1586_=_C1590( C1586 C1590 ) C1586_=_C1591( C1586 C1591 ) C1586_=_C1592( C1586 C1592 ) C1586_=_C1593( C1586 C1593 ) \nC1586_=_C1594( C1586 C1594 ) C1586_=_C1595( C1586 C1595 ) C1586_=_C1596( C1586 C1596 ) C1586_=_C1638( C1586 C1638 ) C1586_=_C1651( C1586 C1651 ) C1587_=_C1589( C1587 C1589 ) \nC1587_=_C1590( C1587 C1590 ) C1587_=_C1591( C1587 C1591 ) C1587_=_C1592( C1587 C1592 ) C1587_=_C1593( C1587 C1593 ) C1587_=_C1594( C1587 C1594 ) C1587_=_C1595( C1587 C1595 ) \nC1587_=_C1596( C1587 C1596 ) C1587_=_C1639( C1587 C1639 ) C1587_=_C1660( C1587 C1660 ) C1589_=_C1590( C1589 C1590 ) C1589_=_C1591( C1589 C1591 ) C1589_=_C1592( C1589 C1592 ) \nC1589_=_C1593( C1589 C1593 ) C1589_=_C1594( C1589 C1594 ) C1589_=_C1595( C1589 C1595 ) C1589_=_C1596( C1589 C1596 ) C1590_=_C1591( C1590 C1591 ) C1590_=_C1592( C1590 C1592 ) \nC1590_=_C1593( C1590 C1593 ) C1590_=_C1594( C1590 C1594 ) C1590_=_C1595( C1590 C1595 ) C1590_=_C1596( C1590 C1596 ) C1591_=_C1592( C1591 C1592 ) C1591_=_C1593( C1591 C1593 ) \nC1591_=_C1594( C1591 C1594 ) C1591_=_C1595( C1591 C1595 ) C1591_=_C1596( C1591 C1596 ) C1592_=_C1593( C1592 C1593 ) C1592_=_C1594( C1592 C1594 ) C1592_=_C1595( C1592 C1595 ) \nC1592_=_C1596( C1592 C1596 ) C1593_=_C1594( C1593 C1594 ) C1593_=_C1595( C1593 C1595 ) C1593_=_C1596( C1593 C1596 ) C1594_=_C1595( C1594 C1595 ) C1594_=_C1596( C1594 C1596 ) \nC1595_=_C1596( C1595 C1596 ) C1596_=_C2474( C1596 C2474 ) C1600_=_C1604( C1600 C1604 ) C1600_=_C1621( C1600 C1621 ) C1600_=_C1638( C1600 C1638 ) C1600_=_C1639( C1600 C1639 ) \nC1600_=_C1640( C1600 C1640 ) C1600_=_C1641( C1600 C1641 ) C1600_=_C1642( C1600 C1642 ) C1604_=_C1625( C1604 C1625 ) C1604_=_C1651( C1604 C1651 ) C1604_=_C1660( C1604 C1660 ) \nC1604_=_C1669( C1604 C1669 ) C1604_=_C1670( C1604 C1670 ) C1604_=_C1671( C1604 C1671 ) C1604_=_C1672( C1604 C1672 ) C1621_=_C1625( C1621 C1625 ) C1621_=_C1638( C1621 C1638 ) \nC1621_=_C1639( C1621 C1639 ) C1621_=_C1640( C1621 C1640 ) C1621_=_C1641( C1621 C1641 ) C1621_=_C1642( C1621 C1642 ) C1625_=_C1651( C1625 C1651 ) C1625_=_C1660( C1625 C1660 ) \nC1625_=_C1669( C1625 C1669 ) C1625_=_C1670( C1625 C1670 ) C1625_=_C1671( C1625 C1671 ) C1625_=_C1672( C1625 C1672 ) C1638_=_C1639( C1638 C1639 ) C1638_=_C1640( C1638 C1640 ) \nC1638_=_C1641( C1638 C1641 ) C1638_=_C1642( C1638 C1642 ) C1638_=_C1651( C1638 C1651 ) C1639_=_C1640( C1639 C1640 ) C1639_=_C1641( C1639 C1641 ) C1639_=_C1642( C1639 C1642 ) \nC1639_=_C1660( C1639 C1660 ) C1640_=_C1641( C1640 C1641 ) C1640_=_C1642( C1640 C1642 ) C1640_=_C1953( C1640 C1953 ) C1641_=_C1642( C1641 C1642 ) C1641_=_C2207( C1641 C2207 ) \nC1642_=_C2320( C1642 C2320 ) C1651_=_C1660( C1651 C1660 ) C1651_=_C1669( C1651 C1669 ) C1651_=_C1670( C1651 C1670 ) C1651_=_C1671( C1651 C1671 ) C1651_=_C1672( C1651 C1672 ) \nC1660_=_C1669( C1660 C1669 ) C1660_=_C1670( C1660 C1670 ) C1660_=_C1671( C1660 C1671 ) C1660_=_C1672( C1660 C1672 ) C1669_=_C1670( C1669 C1670 ) C1669_=_C1671( C1669 C1671 ) \nC1669_=_C1672( C1669 C1672 ) C1670_=_C1671( C1670 C1671 ) C1670_=_C1672( C1670 C1672 ) C1671_=_C1672( C1671 C1672 ) C1672_=_C2442( C1672 C2442 ) C1672_=_C2509( C1672 C2509 ) \nC1697_=_C1999( C1697 C1999 ) C1697_=_C2248( C1697 C2248 ) C1697_=_C2436( C1697 C2436 ) C1697_=_C2437( C1697 C2437 ) C1697_=_C2438( C1697 C2438 ) C1697_=_C2439( C1697 C2439 ) \nC1697_=_C2441( C1697 C2441 ) C1697_=_C2442( C1697 C2442 ) C1697_=_C2443( C1697 C2443 ) C1802_=_C1953( C1802 C1953 ) C1802_=_C2090( C1802 C2090 ) C1802_=_C2207( C1802 C2207 ) \nC1802_=_C2320( C1802 C2320 ) C1802_=_C2420( C1802 C2420 ) C1802_=_C2448( C1802 C2448 ) C1802_=_C2456( C1802 C2456 ) C1802_=_C2465( C1802 C2465 ) C1802_=_C2474( C1802 C2474 ) \nC1802_=_C2481( C1802 C2481 ) C1802_=_C2489( C1802 C2489 ) C1802_=_C2496( C1802 C2496 ) C1802_=_C2500( C1802 C2500 ) C1802_=_C2506( C1802 C2506 ) C1802_=_C2507( C1802 C2507 ) \nC1802_=_C2508( C1802 C2508 ) C1802_=_C2509( C1802 C2509 ) C1802_=_C2510( C1802 C2510 ) C1953_=_C2090( C1953 C2090 ) C1953_=_C2207( C1953 C2207 ) C1953_=_C2320( C1953 C2320 ) \nC1953_=_C2420( C1953 C2420 ) C1953_=_C2448( C1953 C2448 ) C1953_=_C2456( C1953 C2456 ) C1953_=_C2465( C1953 C2465 ) C1953_=_C2474( C1953 C2474 ) C1953_=_C2481( C1953 C2481 ) \nC1953_=_C2489( C1953 C2489 ) C1953_=_C2496( C1953 C2496 ) C1953_=_C2500( C1953 C2500 ) C1953_=_C2506( C1953 C2506 ) C1953_=_C2507( C1953 C2507 ) C1953_=_C2508( C1953 C2508 ) \nC1953_=_C2509( C1953 C2509 ) C1953_=_C2510( C1953 C2510 ) C1999_=_C2248( C1999 C2248 ) C1999_=_C2436( C1999 C2436 ) C1999_=_C2437( C1999 C2437 ) C1999_=_C2438( C1999 C2438 ) \nC1999_=_C2439( C1999 C2439 ) C1999_=_C2441( C1999 C2441 ) C1999_=_C2442( C1999 C2442 ) C1999_=_C2443( C1999 C2443 ) C2090_=_C2207( C2090 C2207 ) C2090_=_C2320( C2090 C2320 ) \nC2090_=_C2420( C2090 C2420 ) C2090_=_C2448( C2090 C2448 ) C2090_=_C2456( C2090 C2456 ) C2090_=_C2465( C2090 C2465 ) C2090_=_C2474( C2090 C2474 ) C2090_=_C2481( C2090 C2481 ) \nC2090_=_C2489( C2090 C2489 ) C2090_=_C2496( C2090 C2496 ) C2090_=_C2500( C2090 C2500 ) C2090_=_C2506( C2090 C2506 ) C2090_=_C2507( C2090 C2507 ) C2090_=_C2508( C2090 C2508 ) \nC2090_=_C2509( C2090 C2509 ) C2090_=_C2510( C2090 C2510 ) C2207_=_C2320( C2207 C2320 ) C2207_=_C2420( C2207 C2420 ) C2207_=_C2448( C2207 C2448 ) C2207_=_C2456( C2207 C2456 ) \nC2207_=_C2465( C2207 C2465 ) C2207_=_C2474( C2207 C2474 ) C2207_=_C2481( C2207 C2481 ) C2207_=_C2489( C2207 C2489 ) C2207_=_C2496( C2207 C2496 ) C2207_=_C2500( C2207 C2500 ) \nC2207_=_C2506( C2207 C2506 ) C2207_=_C2507( C2207 C2507 ) C2207_=_C2508( C2207 C2508 ) C2207_=_C2509( C2207 C2509 ) C2207_=_C2510( C2207 C2510 ) C2248_=_C2436( C2248 C2436 ) \nC2248_=_C2437( C2248 C2437 ) C2248_=_C2438( C2248 C2438 ) C2248_=_C2439( C2248 C2439 ) C2248_=_C2441( C2248 C2441 ) C2248_=_C2442( C2248 C2442 ) C2248_=_C2443( C2248 C2443 ) \nC2320_=_C2420( C2320 C2420 ) C2320_=_C2448( C2320 C2448 ) C2320_=_C2456( C2320 C2456 ) C2320_=_C2465( C2320 C2465 ) C2320_=_C2474( C2320 C2474 ) C2320_=_C2481( C2320 C2481 ) \nC2320_=_C2489( C2320 C2489 ) C2320_=_C2496( C2320 C2496 ) C2320_=_C2500(</w:t>
      </w:r>
    </w:p>
    <w:p>
      <w:pPr>
        <w:pStyle w:val="PreformattedText"/>
        <w:bidi w:val="0"/>
        <w:spacing w:before="0" w:after="0"/>
        <w:jc w:val="left"/>
        <w:rPr/>
      </w:pPr>
      <w:r>
        <w:rPr/>
        <w:t xml:space="preserve"> </w:t>
      </w:r>
      <w:r>
        <w:rPr/>
        <w:t>C2320 C2500 ) C2320_=_C2506( C2320 C2506 ) C2320_=_C2507( C2320 C2507 ) C2320_=_C2508( C2320 C2508 ) \nC2320_=_C2509( C2320 C2509 ) C2320_=_C2510( C2320 C2510 ) C2420_=_C2448( C2420 C2448 ) C2420_=_C2456( C2420 C2456 ) C2420_=_C2465( C2420 C2465 ) C2420_=_C2474( C2420 C2474 ) \nC2420_=_C2481( C2420 C2481 ) C2420_=_C2489( C2420 C2489 ) C2420_=_C2496( C2420 C2496 ) C2420_=_C2500( C2420 C2500 ) C2420_=_C2506( C2420 C2506 ) C2420_=_C2507( C2420 C2507 ) \nC2420_=_C2508( C2420 C2508 ) C2420_=_C2509( C2420 C2509 ) C2420_=_C2510( C2420 C2510 ) C2436_=_C2437( C2436 C2437 ) C2436_=_C2438( C2436 C2438 ) C2436_=_C2439( C2436 C2439 ) \nC2436_=_C2441( C2436 C2441 ) C2436_=_C2442( C2436 C2442 ) C2436_=_C2443( C2436 C2443 ) C2436_=_C2465( C2436 C2465 ) C2437_=_C2438( C2437 C2438 ) C2437_=_C2439( C2437 C2439 ) \nC2437_=_C2441( C2437 C2441 ) C2437_=_C2442( C2437 C2442 ) C2437_=_C2443( C2437 C2443 ) C2437_=_C2481( C2437 C2481 ) C2438_=_C2439( C2438 C2439 ) C2438_=_C2441( C2438 C2441 ) \nC2438_=_C2442( C2438 C2442 ) C2438_=_C2443( C2438 C2443 ) C2438_=_C2489( C2438 C2489 ) C2439_=_C2441( C2439 C2441 ) C2439_=_C2442( C2439 C2442 ) C2439_=_C2443( C2439 C2443 ) \nC2439_=_C2500( C2439 C2500 ) C2441_=_C2442( C2441 C2442 ) C2441_=_C2443( C2441 C2443 ) C2441_=_C2507( C2441 C2507 ) C2442_=_C2443( C2442 C2443 ) C2442_=_C2509( C2442 C2509 ) \nC2443_=_C2510( C2443 C2510 ) C2448_=_C2456( C2448 C2456 ) C2448_=_C2465( C2448 C2465 ) C2448_=_C2474( C2448 C2474 ) C2448_=_C2481( C2448 C2481 ) C2448_=_C2489( C2448 C2489 ) \nC2448_=_C2496( C2448 C2496 ) C2448_=_C2500( C2448 C2500 ) C2448_=_C2506( C2448 C2506 ) C2448_=_C2507( C2448 C2507 ) C2448_=_C2508( C2448 C2508 ) C2448_=_C2509( C2448 C2509 ) \nC2448_=_C2510( C2448 C2510 ) C2456_=_C2465( C2456 C2465 ) C2456_=_C2474( C2456 C2474 ) C2456_=_C2481( C2456 C2481 ) C2456_=_C2489( C2456 C2489 ) C2456_=_C2496( C2456 C2496 ) \nC2456_=_C2500( C2456 C2500 ) C2456_=_C2506( C2456 C2506 ) C2456_=_C2507( C2456 C2507 ) C2456_=_C2508( C2456 C2508 ) C2456_=_C2509( C2456 C2509 ) C2456_=_C2510( C2456 C2510 ) \nC2465_=_C2474( C2465 C2474 ) C2465_=_C2481( C2465 C2481 ) C2465_=_C2489( C2465 C2489 ) C2465_=_C2496( C2465 C2496 ) C2465_=_C2500( C2465 C2500 ) C2465_=_C2506( C2465 C2506 ) \nC2465_=_C2507( C2465 C2507 ) C2465_=_C2508( C2465 C2508 ) C2465_=_C2509( C2465 C2509 ) C2465_=_C2510( C2465 C2510 ) C2474_=_C2481( C2474 C2481 ) C2474_=_C2489( C2474 C2489 ) \nC2474_=_C2496( C2474 C2496 ) C2474_=_C2500( C2474 C2500 ) C2474_=_C2506( C2474 C2506 ) C2474_=_C2507( C2474 C2507 ) C2474_=_C2508( C2474 C2508 ) C2474_=_C2509( C2474 C2509 ) \nC2474_=_C2510( C2474 C2510 ) C2481_=_C2489( C2481 C2489 ) C2481_=_C2496( C2481 C2496 ) C2481_=_C2500( C2481 C2500 ) C2481_=_C2506( C2481 C2506 ) C2481_=_C2507( C2481 C2507 ) \nC2481_=_C2508( C2481 C2508 ) C2481_=_C2509( C2481 C2509 ) C2481_=_C2510( C2481 C2510 ) C2489_=_C2496( C2489 C2496 ) C2489_=_C2500( C2489 C2500 ) C2489_=_C2506( C2489 C2506 ) \nC2489_=_C2507( C2489 C2507 ) C2489_=_C2508( C2489 C2508 ) C2489_=_C2509( C2489 C2509 ) C2489_=_C2510( C2489 C2510 ) C2496_=_C2500( C2496 C2500 ) C2496_=_C2506( C2496 C2506 ) \nC2496_=_C2507( C2496 C2507 ) C2496_=_C2508( C2496 C2508 ) C2496_=_C2509( C2496 C2509 ) C2496_=_C2510( C2496 C2510 ) C2500_=_C2506( C2500 C2506 ) C2500_=_C2507( C2500 C2507 ) \nC2500_=_C2508( C2500 C2508 ) C2500_=_C2509( C2500 C2509 ) C2500_=_C2510( C2500 C2510 ) C2506_=_C2507( C2506 C2507 ) C2506_=_C2508( C2506 C2508 ) C2506_=_C2509( C2506 C2509 ) \nC2506_=_C2510( C2506 C2510 ) C2507_=_C2508( C2507 C2508 ) C2507_=_C2509( C2507 C2509 ) C2507_=_C2510( C2507 C2510 ) C2508_=_C2509( C2508 C2509 ) C2508_=_C2510( C2508 C2510 ) \nC2509_=_C2510( C2509 C2510 ) "];127-&gt;144[label="146: C12 C61 C93 C184 C236 \nC271 C278 C315 C334 C351 C436 \nC477 C511 C518 C543 C561 C583 \nC668 C675 C736 C743 C772 C805 \nC878 C885 C950 C957 C995 C1016 \nC1030 C1094 C1127 C1150 C1180 C1200 \nC1219 C1284 C1291 C1318 C1343 C1372 \nC1401 C1457 C1464 C1511 C1515 C1516 \nC1517 C1518 C1520 C1521 C1522 C1524 \nC1525 C1526 C1527 C1528 C1529 C1530 \nC1532 C1533 C1534 C1539 C1543 C1554 \nC1555 C1556 C1557 C1559 C1560 C1561 \nC1563 C1564 C1565 C1566 C1567 C1568 \nC1569 C1570 C1572 C1573 C1574 C1575 \nC1576 C1577 C1578 C1579 C1580 C1581 \nC1582 C1583 C1585 C1586 C1587 C1589 \nC1590 C1591 C1592 C1593 C1594 C1595 \nC1596 C1600 C1604 C1621 C1625 C1638 \nC1639 C1640 C1641 C1642 C1651 C1660 \nC1669 C1670 C1671 C1672 C1697 C1802 \nC1953 C1999 C2090 C2207 C2248 C2320 \nC2420 C2436 C2437 C2438 C2439 C2441 \nC2442 C2443 C2448 C2456 C2465 C2474 \nC2481 C2489 C2496 C2500 C2506 C2507 \nC2508 C2509 C2510 \n1489: C12_=_C271 ,C12_=_C511 ,C12_=_C736 ,C12_=_C950 ,C12_=_C1150 ,\nC12_=_C1343 ,C12_=_C1511 ,C12_=_C1515 ,C12_=_C1516 ,C12_=_C1517 ,C12_=_C1518 ,\nC12_=_C1520 ,C12_=_C1521 ,C12_=_C1522 ,C12_=_C1524 ,C12_=_C1525 ,C12_=_C1526 ,\nC12_=_C1527 ,C12_=_C1528 ,C12_=_C1529 ,C12_=_C1530 ,C61_=_C315 ,C61_=_C543 ,\nC61_=_C772 ,C61_=_C995 ,C61_=_C1180 ,C61_=_C1372 ,C61_=_C1532 ,C61_=_C1554 ,\nC61_=_C1555 ,C61_=_C1556 ,C61_=_C1557 ,C61_=_C1559 ,C61_=_C1560 ,C61_=_C1561 ,\nC61_=_C1563 ,C61_=_C1564 ,C61_=_C1565 ,C61_=_C1566 ,C61_=_C1567 ,C61_=_C1568 ,\nC61_=_C1569 ,C61_=_C1570 ,C93_=_C351 ,C93_=_C583 ,C93_=_C805 ,C93_=_C1030 ,\nC93_=_C1219 ,C93_=_C1401 ,C93_=_C1534 ,C93_=_C1580 ,C93_=_C1581 ,C93_=_C1582 ,\nC93_=_C1583 ,C93_=_C1585 ,C93_=_C1586 ,C93_=_C1587 ,C93_=_C1589 ,C93_=_C1590 ,\nC93_=_C1591 ,C93_=_C1592 ,C93_=_C1593 ,C93_=_C1594 ,C93_=_C1595 ,C93_=_C1596 ,\nC184_=_C436 ,C184_=_C675 ,C184_=_C885 ,C184_=_C1094 ,C184_=_C1291 ,C184_=_C1464 ,\nC184_=_C1802 ,C184_=_C1953 ,C184_=_C2090 ,C184_=_C2207 ,C184_=_C2320 ,C184_=_C2420 ,\nC184_=_C2448 ,C184_=_C2456 ,C184_=_C2465 ,C184_=_C2474 ,C184_=_C2481 ,C184_=_C2489 ,\nC184_=_C2496 ,C184_=_C2500 ,C184_=_C2506 ,C184_=_C2507 ,C184_=_C2508 ,C184_=_C2509 ,\nC184_=_C2510 ,C236_=_C477 ,C236_=_C1127 ,C236_=_C1318 ,C236_=_C1543 ,C236_=_C1604 ,\nC236_=_C1625 ,C236_=_C1651 ,C236_=_C1660 ,C236_=_C1669 ,C236_=_C1670 ,C236_=_C1671 ,\nC236_=_C1672 ,C271_=_C278 ,C271_=_C511 ,C271_=_C736 ,C271_=_C950 ,C271_=_C1150 ,\nC271_=_C1343 ,C271_=_C1511 ,C271_=_C1515 ,C271_=_C1516 ,C271_=_C1517 ,C271_=_C1518 ,\nC271_=_C1520 ,C271_=_C1521 ,C271_=_C1522 ,C271_=_C1524 ,C271_=_C1525 ,C271_=_C1526 ,\nC271_=_C1527 ,C271_=_C1528 ,C271_=_C1529 ,C271_=_C1530 ,C278_=_C518 ,C278_=_C743 ,\nC278_=_C957 ,C278_=_C1697 ,C278_=_C1999 ,C278_=_C2248 ,C278_=_C2436 ,C278_=_C2437 ,\nC278_=_C2438 ,C278_=_C2439 ,C278_=_C2441 ,C278_=_C2442 ,C278_=_C2443 ,C315_=_C543 ,\nC315_=_C772 ,C315_=_C995 ,C315_=_C1180 ,C315_=_C1372 ,C315_=_C1532 ,C315_=_C1554 ,\nC315_=_C1555 ,C315_=_C1556 ,C315_=_C1557 ,C315_=_C1559 ,C315_=_C1560 ,C315_=_C1561 ,\nC315_=_C1563 ,C315_=_C1564 ,C315_=_C1565 ,C315_=_C1566 ,C315_=_C1567 ,C315_=_C1568 ,\nC315_=_C1569 ,C315_=_C1570 ,C334_=_C561 ,C334_=_C1016 ,C334_=_C1200 ,C334_=_C1533 ,\nC334_=_C1572 ,C334_=_C1573 ,C334_=_C1574 ,C334_=_C1575 ,C334_=_C1576 ,C334_=_C1577 ,\nC334_=_C1578 ,C334_=_C1579 ,C351_=_C583 ,C351_=_C805 ,C351_=_C1030 ,C351_=_C1219 ,\nC351_=_C1401 ,C351_=_C1534 ,C351_=_C1580 ,C351_=_C1581 ,C351_=_C1582 ,C351_=_C1583 ,\nC351_=_C1585 ,C351_=_C1586 ,C351_=_C1587 ,C351_=_C1589 ,C351_=_C1590 ,C351_=_C1591 ,\nC351_=_C1592 ,C351_=_C1593 ,C351_=_C1594 ,C351_=_C1595 ,C351_=_C1596 ,C436_=_C675 ,\nC436_=_C885 ,C436_=_C1094 ,C436_=_C1291 ,C436_=_C1464 ,C436_=_C1802 ,C436_=_C1953 ,\nC436_=_C2090 ,C436_=_C2207 ,C436_=_C2320 ,C436_=_C2420 ,C436_=_C2448 ,C436_=_C2456 ,\nC436_=_C2465 ,C436_=_C2474 ,C436_=_C2481 ,C436_=_C2489 ,C436_=_C2496 ,C436_=_C2500 ,\nC436_=_C2506 ,C436_=_C2507 ,C436_=_C2508 ,C436_=_C2509 ,C436_=_C2510 ,C477_=_C1127 ,\nC477_=_C1318 ,C477_=_C1543 ,C477_=_C1604 ,C477_=_C1625 ,C477_=_C1651 ,C477_=_C1660 ,\nC477_=_C1669 ,C477_=_C1670 ,C477_=_C1671 ,C477_=_C1672 ,C511_=_C518 ,C511_=_C736 ,\nC511_=_C950 ,C511_=_C1150 ,C511_=_C1343 ,C511_=_C1511 ,C511_=_C1515 ,C511_=_C1516 ,\nC511_=_C1517 ,C511_=_C1518 ,C511_=_C1520 ,C511_=_C1521 ,C511_=_C1522 ,C511_=_C1524 ,\nC511_=_C1525 ,C511_=_C1526 ,C511_=_C1527 ,C511_=_C1528 ,C511_=_C1529 ,C511_=_C1530 ,\nC518_=_C743 ,C518_=_C957 ,C518_=_C1697 ,C518_=_C1999 ,C518_=_C2248 ,C518_=_C2436 ,\nC518_=_C2437 ,C518_=_C2438 ,C518_=_C2439 ,C518_=_C2441 ,C518_=_C2442 ,C518_=_C2443 ,\nC543_=_C772 ,C543_=_C995 ,C543_=_C1180 ,C543_=_C1372 ,C543_=_C1532 ,C543_=_C1554 ,\nC543_=_C1555 ,C543_=_C1556 ,C543_=_C1557 ,C543_=_C1559 ,C543_=_C1560 ,C543_=_C1561 ,\nC543_=_C1563 ,C543_=_C1564 ,C543_=_C1565 ,C543_=_C1566 ,C543_=_C1567 ,C543_=_C1568 ,\nC543_=_C1569 ,C543_=_C1570 ,C561_=_C1016 ,C561_=_C1200 ,C561_=_C1533 ,C561_=_C1572 ,\nC561_=_C1573 ,C561_=_C1574 ,C561_=_C1575 ,C561_=_C1576 ,C561_=_C1577 ,C561_=_C1578 ,\nC561_=_C1579 ,C583_=_C805 ,C583_=_C1030 ,C583_=_C1219 ,C583_=_C1401 ,C583_=_C1534 ,\nC583_=_C1580 ,C583_=_C1581 ,C583_=_C1582 ,C583_=_C1583 ,C583_=_C1585 ,C583_=_C1586 ,\nC583_=_C1587 ,C583_=_C1589 ,C583_=_C1590 ,C583_=_C1591 ,C583_=_C1592 ,C583_=_C1593 ,\nC583_=_C1594 ,C583_=_C1595 ,C583_=_C1596 ,C668_=_C675 ,C668_=_C878 ,C668_=_C1284 ,\nC668_=_C1457 ,C668_=_C1539 ,C668_=_C1600 ,C668_=_C1621 ,C668_=_C1638 ,C668_=_C1639 ,\nC668_=_C1640 ,C668_=_C1641 ,C668_=_C1642 ,C675_=_C885 ,C675_=_C1094 ,C675_=_C1291 ,\nC675_=_C1464 ,C675_=_C1802 ,C675_=_C1953 ,C675_=_C2090 ,C675_=_C2207 ,C675_=_C2320 ,\nC675_=_C2420 ,C675_=_C2448 ,C675_=_C2456 ,C675_=_C2465 ,C675_=_C2474 ,C675_=_C2481 ,\nC675_=_C2489 ,C675_=_C2496 ,C675_=_C2500 ,C675_=_C2506 ,C675_=_C2507 ,C675_=_C2508 ,\nC675_=_C2509 ,C675_=_C2510 ,C736_=_C743 ,C736_=_C950 ,C736_=_C1150 ,C736_=_C1343 ,\nC736_=_C1511 ,C736_=_C1515 ,C736_=_C1516 ,C736_=_C1517 ,C736_=_C1518 ,C736_=_C1520 ,\nC736_=_C1521 ,C736_=_C1522 ,C736_=_C1524 ,C736_=_C1525 ,C736_=_C1526 ,C736_=_C1527 ,\nC736_=_C1528 ,C736_=_C1529 ,C736_=_C1530 ,C743_=_C957 ,C743_=_C1697 ,C743_=_C1999 ,\nC743_=_C2248 ,C743_=_C2436 ,C743_=_C2437 ,C743_=_C2438 ,C743_=_C2439 ,C743_=_C2441 ,\nC743_=_C2442 ,C743_=_C2443 ,C772_=_C995 ,C772_=_C1180 ,C772_=_C1372 ,C772_=_C1532 ,\nC772_=_C1554 ,C772_=_C1555 ,C772_=_C1556</w:t>
      </w:r>
    </w:p>
    <w:p>
      <w:pPr>
        <w:pStyle w:val="PreformattedText"/>
        <w:bidi w:val="0"/>
        <w:spacing w:before="0" w:after="0"/>
        <w:jc w:val="left"/>
        <w:rPr/>
      </w:pPr>
      <w:r>
        <w:rPr/>
        <w:t xml:space="preserve"> </w:t>
      </w:r>
      <w:r>
        <w:rPr/>
        <w:t>,C772_=_C1557 ,C772_=_C1559 ,C772_=_C1560 ,\nC772_=_C1561 ,C772_=_C1563 ,C772_=_C1564 ,C772_=_C1565 ,C772_=_C1566 ,C772_=_C1567 ,\nC772_=_C1568 ,C772_=_C1569 ,C772_=_C1570 ,C805_=_C1030 ,C805_=_C1219 ,C805_=_C1401 ,\nC805_=_C1534 ,C805_=_C1580 ,C805_=_C1581 ,C805_=_C1582 ,C805_=_C1583 ,C805_=_C1585 ,\nC805_=_C1586 ,C805_=_C1587 ,C805_=_C1589 ,C805_=_C1590 ,C805_=_C1591 ,C805_=_C1592 ,\nC805_=_C1593 ,C805_=_C1594 ,C805_=_C1595 ,C805_=_C1596 ,C878_=_C885 ,C878_=_C1284 ,\nC878_=_C1457 ,C878_=_C1539 ,C878_=_C1600 ,C878_=_C1621 ,C878_=_C1638 ,C878_=_C1639 ,\nC878_=_C1640 ,C878_=_C1641 ,C878_=_C1642 ,C885_=_C1094 ,C885_=_C1291 ,C885_=_C1464 ,\nC885_=_C1802 ,C885_=_C1953 ,C885_=_C2090 ,C885_=_C2207 ,C885_=_C2320 ,C885_=_C2420 ,\nC885_=_C2448 ,C885_=_C2456 ,C885_=_C2465 ,C885_=_C2474 ,C885_=_C2481 ,C885_=_C2489 ,\nC885_=_C2496 ,C885_=_C2500 ,C885_=_C2506 ,C885_=_C2507 ,C885_=_C2508 ,C885_=_C2509 ,\nC885_=_C2510 ,C950_=_C957 ,C950_=_C1150 ,C950_=_C1343 ,C950_=_C1511 ,C950_=_C1515 ,\nC950_=_C1516 ,C950_=_C1517 ,C950_=_C1518 ,C950_=_C1520 ,C950_=_C1521 ,C950_=_C1522 ,\nC950_=_C1524 ,C950_=_C1525 ,C950_=_C1526 ,C950_=_C1527 ,C950_=_C1528 ,C950_=_C1529 ,\nC950_=_C1530 ,C957_=_C1697 ,C957_=_C1999 ,C957_=_C2248 ,C957_=_C2436 ,C957_=_C2437 ,\nC957_=_C2438 ,C957_=_C2439 ,C957_=_C2441 ,C957_=_C2442 ,C957_=_C2443 ,C995_=_C1180 ,\nC995_=_C1372 ,C995_=_C1532 ,C995_=_C1554 ,C995_=_C1555 ,C995_=_C1556 ,C995_=_C1557 ,\nC995_=_C1559 ,C995_=_C1560 ,C995_=_C1561 ,C995_=_C1563 ,C995_=_C1564 ,C995_=_C1565 ,\nC995_=_C1566 ,C995_=_C1567 ,C995_=_C1568 ,C995_=_C1569 ,C995_=_C1570 ,C1016_=_C1200 ,\nC1016_=_C1533 ,C1016_=_C1572 ,C1016_=_C1573 ,C1016_=_C1574 ,C1016_=_C1575 ,C1016_=_C1576 ,\nC1016_=_C1577 ,C1016_=_C1578 ,C1016_=_C1579 ,C1030_=_C1219 ,C1030_=_C1401 ,C1030_=_C1534 ,\nC1030_=_C1580 ,C1030_=_C1581 ,C1030_=_C1582 ,C1030_=_C1583 ,C1030_=_C1585 ,C1030_=_C1586 ,\nC1030_=_C1587 ,C1030_=_C1589 ,C1030_=_C1590 ,C1030_=_C1591 ,C1030_=_C1592 ,C1030_=_C1593 ,\nC1030_=_C1594 ,C1030_=_C1595 ,C1030_=_C1596 ,C1094_=_C1291 ,C1094_=_C1464 ,C1094_=_C1802 ,\nC1094_=_C1953 ,C1094_=_C2090 ,C1094_=_C2207 ,C1094_=_C2320 ,C1094_=_C2420 ,C1094_=_C2448 ,\nC1094_=_C2456 ,C1094_=_C2465 ,C1094_=_C2474 ,C1094_=_C2481 ,C1094_=_C2489 ,C1094_=_C2496 ,\nC1094_=_C2500 ,C1094_=_C2506 ,C1094_=_C2507 ,C1094_=_C2508 ,C1094_=_C2509 ,C1094_=_C2510 ,\nC1127_=_C1318 ,C1127_=_C1543 ,C1127_=_C1604 ,C1127_=_C1625 ,C1127_=_C1651 ,C1127_=_C1660 ,\nC1127_=_C1669 ,C1127_=_C1670 ,C1127_=_C1671 ,C1127_=_C1672 ,C1150_=_C1343 ,C1150_=_C1511 ,\nC1150_=_C1515 ,C1150_=_C1516 ,C1150_=_C1517 ,C1150_=_C1518 ,C1150_=_C1520 ,C1150_=_C1521 ,\nC1150_=_C1522 ,C1150_=_C1524 ,C1150_=_C1525 ,C1150_=_C1526 ,C1150_=_C1527 ,C1150_=_C1528 ,\nC1150_=_C1529 ,C1150_=_C1530 ,C1180_=_C1372 ,C1180_=_C1532 ,C1180_=_C1554 ,C1180_=_C1555 ,\nC1180_=_C1556 ,C1180_=_C1557 ,C1180_=_C1559 ,C1180_=_C1560 ,C1180_=_C1561 ,C1180_=_C1563 ,\nC1180_=_C1564 ,C1180_=_C1565 ,C1180_=_C1566 ,C1180_=_C1567 ,C1180_=_C1568 ,C1180_=_C1569 ,\nC1180_=_C1570 ,C1200_=_C1533 ,C1200_=_C1572 ,C1200_=_C1573 ,C1200_=_C1574 ,C1200_=_C1575 ,\nC1200_=_C1576 ,C1200_=_C1577 ,C1200_=_C1578 ,C1200_=_C1579 ,C1219_=_C1401 ,C1219_=_C1534 ,\nC1219_=_C1580 ,C1219_=_C1581 ,C1219_=_C1582 ,C1219_=_C1583 ,C1219_=_C1585 ,C1219_=_C1586 ,\nC1219_=_C1587 ,C1219_=_C1589 ,C1219_=_C1590 ,C1219_=_C1591 ,C1219_=_C1592 ,C1219_=_C1593 ,\nC1219_=_C1594 ,C1219_=_C1595 ,C1219_=_C1596 ,C1284_=_C1291 ,C1284_=_C1457 ,C1284_=_C1539 ,\nC1284_=_C1600 ,C1284_=_C1621 ,C1284_=_C1638 ,C1284_=_C1639 ,C1284_=_C1640 ,C1284_=_C1641 ,\nC1284_=_C1642 ,C1291_=_C1464 ,C1291_=_C1802 ,C1291_=_C1953 ,C1291_=_C2090 ,C1291_=_C2207 ,\nC1291_=_C2320 ,C1291_=_C2420 ,C1291_=_C2448 ,C1291_=_C2456 ,C1291_=_C2465 ,C1291_=_C2474 ,\nC1291_=_C2481 ,C1291_=_C2489 ,C1291_=_C2496 ,C1291_=_C2500 ,C1291_=_C2506 ,C1291_=_C2507 ,\nC1291_=_C2508 ,C1291_=_C2509 ,C1291_=_C2510 ,C1318_=_C1543 ,C1318_=_C1604 ,C1318_=_C1625 ,\nC1318_=_C1651 ,C1318_=_C1660 ,C1318_=_C1669 ,C1318_=_C1670 ,C1318_=_C1671 ,C1318_=_C1672 ,\nC1343_=_C1511 ,C1343_=_C1515 ,C1343_=_C1516 ,C1343_=_C1517 ,C1343_=_C1518 ,C1343_=_C1520 ,\nC1343_=_C1521 ,C1343_=_C1522 ,C1343_=_C1524 ,C1343_=_C1525 ,C1343_=_C1526 ,C1343_=_C1527 ,\nC1343_=_C1528 ,C1343_=_C1529 ,C1343_=_C1530 ,C1372_=_C1532 ,C1372_=_C1554 ,C1372_=_C1555 ,\nC1372_=_C1556 ,C1372_=_C1557 ,C1372_=_C1559 ,C1372_=_C1560 ,C1372_=_C1561 ,C1372_=_C1563 ,\nC1372_=_C1564 ,C1372_=_C1565 ,C1372_=_C1566 ,C1372_=_C1567 ,C1372_=_C1568 ,C1372_=_C1569 ,\nC1372_=_C1570 ,C1401_=_C1534 ,C1401_=_C1580 ,C1401_=_C1581 ,C1401_=_C1582 ,C1401_=_C1583 ,\nC1401_=_C1585 ,C1401_=_C1586 ,C1401_=_C1587 ,C1401_=_C1589 ,C1401_=_C1590 ,C1401_=_C1591 ,\nC1401_=_C1592 ,C1401_=_C1593 ,C1401_=_C1594 ,C1401_=_C1595 ,C1401_=_C1596 ,C1457_=_C1464 ,\nC1457_=_C1539 ,C1457_=_C1600 ,C1457_=_C1621 ,C1457_=_C1638 ,C1457_=_C1639 ,C1457_=_C1640 ,\nC1457_=_C1641 ,C1457_=_C1642 ,C1464_=_C1802 ,C1464_=_C1953 ,C1464_=_C2090 ,C1464_=_C2207 ,\nC1464_=_C2320 ,C1464_=_C2420 ,C1464_=_C2448 ,C1464_=_C2456 ,C1464_=_C2465 ,C1464_=_C2474 ,\nC1464_=_C2481 ,C1464_=_C2489 ,C1464_=_C2496 ,C1464_=_C2500 ,C1464_=_C2506 ,C1464_=_C2507 ,\nC1464_=_C2508 ,C1464_=_C2509 ,C1464_=_C2510 ,C1511_=_C1515 ,C1511_=_C1516 ,C1511_=_C1517 ,\nC1511_=_C1518 ,C1511_=_C1520 ,C1511_=_C1521 ,C1511_=_C1522 ,C1511_=_C1524 ,C1511_=_C1525 ,\nC1511_=_C1526 ,C1511_=_C1527 ,C1511_=_C1528 ,C1511_=_C1529 ,C1511_=_C1530 ,C1511_=_C1532 ,\nC1511_=_C1533 ,C1511_=_C1534 ,C1511_=_C1539 ,C1511_=_C1543 ,C1515_=_C1516 ,C1515_=_C1517 ,\nC1515_=_C1518 ,C1515_=_C1520 ,C1515_=_C1521 ,C1515_=_C1522 ,C1515_=_C1524 ,C1515_=_C1525 ,\nC1515_=_C1526 ,C1515_=_C1527 ,C1515_=_C1528 ,C1515_=_C1529 ,C1515_=_C1530 ,C1515_=_C1554 ,\nC1515_=_C1572 ,C1515_=_C1580 ,C1515_=_C1600 ,C1515_=_C1604 ,C1516_=_C1517 ,C1516_=_C1518 ,\nC1516_=_C1520 ,C1516_=_C1521 ,C1516_=_C1522 ,C1516_=_C1524 ,C1516_=_C1525 ,C1516_=_C1526 ,\nC1516_=_C1527 ,C1516_=_C1528 ,C1516_=_C1529 ,C1516_=_C1530 ,C1516_=_C1555 ,C1516_=_C1581 ,\nC1517_=_C1518 ,C1517_=_C1520 ,C1517_=_C1521 ,C1517_=_C1522 ,C1517_=_C1524 ,C1517_=_C1525 ,\nC1517_=_C1526 ,C1517_=_C1527 ,C1517_=_C1528 ,C1517_=_C1529 ,C1517_=_C1530 ,C1517_=_C1556 ,\nC1517_=_C1573 ,C1517_=_C1582 ,C1517_=_C1621 ,C1517_=_C1625 ,C1518_=_C1520 ,C1518_=_C1521 ,\nC1518_=_C1522 ,C1518_=_C1524 ,C1518_=_C1525 ,C1518_=_C1526 ,C1518_=_C1527 ,C1518_=_C1528 ,\nC1518_=_C1529 ,C1518_=_C1530 ,C1518_=_C1557 ,C1518_=_C1583 ,C1520_=_C1521 ,C1520_=_C1522 ,\nC1520_=_C1524 ,C1520_=_C1525 ,C1520_=_C1526 ,C1520_=_C1527 ,C1520_=_C1528 ,C1520_=_C1529 ,\nC1520_=_C1530 ,C1520_=_C1559 ,C1520_=_C1585 ,C1521_=_C1522 ,C1521_=_C1524 ,C1521_=_C1525 ,\nC1521_=_C1526 ,C1521_=_C1527 ,C1521_=_C1528 ,C1521_=_C1529 ,C1521_=_C1530 ,C1521_=_C1560 ,\nC1521_=_C1574 ,C1521_=_C1586 ,C1521_=_C1638 ,C1521_=_C1651 ,C1522_=_C1524 ,C1522_=_C1525 ,\nC1522_=_C1526 ,C1522_=_C1527 ,C1522_=_C1528 ,C1522_=_C1529 ,C1522_=_C1530 ,C1522_=_C1561 ,\nC1522_=_C1575 ,C1522_=_C1587 ,C1522_=_C1639 ,C1522_=_C1660 ,C1524_=_C1525 ,C1524_=_C1526 ,\nC1524_=_C1527 ,C1524_=_C1528 ,C1524_=_C1529 ,C1524_=_C1530 ,C1524_=_C1563 ,C1524_=_C1589 ,\nC1525_=_C1526 ,C1525_=_C1527 ,C1525_=_C1528 ,C1525_=_C1529 ,C1525_=_C1530 ,C1525_=_C1697 ,\nC1526_=_C1527 ,C1526_=_C1528 ,C1526_=_C1529 ,C1526_=_C1530 ,C1527_=_C1528 ,C1527_=_C1529 ,\nC1527_=_C1530 ,C1527_=_C1999 ,C1528_=_C1529 ,C1528_=_C1530 ,C1529_=_C1530 ,C1529_=_C2248 ,\nC1532_=_C1533 ,C1532_=_C1534 ,C1532_=_C1539 ,C1532_=_C1543 ,C1532_=_C1554 ,C1532_=_C1555 ,\nC1532_=_C1556 ,C1532_=_C1557 ,C1532_=_C1559 ,C1532_=_C1560 ,C1532_=_C1561 ,C1532_=_C1563 ,\nC1532_=_C1564 ,C1532_=_C1565 ,C1532_=_C1566 ,C1532_=_C1567 ,C1532_=_C1568 ,C1532_=_C1569 ,\nC1532_=_C1570 ,C1533_=_C1534 ,C1533_=_C1539 ,C1533_=_C1543 ,C1533_=_C1572 ,C1533_=_C1573 ,\nC1533_=_C1574 ,C1533_=_C1575 ,C1533_=_C1576 ,C1533_=_C1577 ,C1533_=_C1578 ,C1533_=_C1579 ,\nC1534_=_C1539 ,C1534_=_C1543 ,C1534_=_C1580 ,C1534_=_C1581 ,C1534_=_C1582 ,C1534_=_C1583 ,\nC1534_=_C1585 ,C1534_=_C1586 ,C1534_=_C1587 ,C1534_=_C1589 ,C1534_=_C1590 ,C1534_=_C1591 ,\nC1534_=_C1592 ,C1534_=_C1593 ,C1534_=_C1594 ,C1534_=_C1595 ,C1534_=_C1596 ,C1539_=_C1543 ,\nC1539_=_C1600 ,C1539_=_C1621 ,C1539_=_C1638 ,C1539_=_C1639 ,C1539_=_C1640 ,C1539_=_C1641 ,\nC1539_=_C1642 ,C1543_=_C1604 ,C1543_=_C1625 ,C1543_=_C1651 ,C1543_=_C1660 ,C1543_=_C1669 ,\nC1543_=_C1670 ,C1543_=_C1671 ,C1543_=_C1672 ,C1554_=_C1555 ,C1554_=_C1556 ,C1554_=_C1557 ,\nC1554_=_C1559 ,C1554_=_C1560 ,C1554_=_C1561 ,C1554_=_C1563 ,C1554_=_C1564 ,C1554_=_C1565 ,\nC1554_=_C1566 ,C1554_=_C1567 ,C1554_=_C1568 ,C1554_=_C1569 ,C1554_=_C1570 ,C1554_=_C1572 ,\nC1554_=_C1580 ,C1554_=_C1600 ,C1554_=_C1604 ,C1555_=_C1556 ,C1555_=_C1557 ,C1555_=_C1559 ,\nC1555_=_C1560 ,C1555_=_C1561 ,C1555_=_C1563 ,C1555_=_C1564 ,C1555_=_C1565 ,C1555_=_C1566 ,\nC1555_=_C1567 ,C1555_=_C1568 ,C1555_=_C1569 ,C1555_=_C1570 ,C1555_=_C1581 ,C1556_=_C1557 ,\nC1556_=_C1559 ,C1556_=_C1560 ,C1556_=_C1561 ,C1556_=_C1563 ,C1556_=_C1564 ,C1556_=_C1565 ,\nC1556_=_C1566 ,C1556_=_C1567 ,C1556_=_C1568 ,C1556_=_C1569 ,C1556_=_C1570 ,C1556_=_C1573 ,\nC1556_=_C1582 ,C1556_=_C1621 ,C1556_=_C1625 ,C1557_=_C1559 ,C1557_=_C1560 ,C1557_=_C1561 ,\nC1557_=_C1563 ,C1557_=_C1564 ,C1557_=_C1565 ,C1557_=_C1566 ,C1557_=_C1567 ,C1557_=_C1568 ,\nC1557_=_C1569 ,C1557_=_C1570 ,C1557_=_C1583 ,C1559_=_C1560 ,C1559_=_C1561 ,C1559_=_C1563 ,\nC1559_=_C1564 ,C1559_=_C1565 ,C1559_=_C1566 ,C1559_=_C1567 ,C1559_=_C1568 ,C1559_=_C1569 ,\nC1559_=_C1570 ,C1559_=_C1585 ,C1560_=_C1561 ,C1560_=_C1563 ,C1560_=_C1564 ,C1560_=_C1565 ,\nC1560_=_C1566 ,C1560_=_C1567 ,C1560_=_C1568 ,C1560_=_C1569 ,C1560_=_C1570 ,C1560_=_C1574 ,\nC1560_=_C1586 ,C1560_=_C1638 ,C1560_=_C1651 ,C1561_=_C1563 ,C1561_=_C1564 ,C1561_=_C1565 ,\nC1561_=_C1566 ,C1561_=_C1567 ,C1561_=_C1568 ,C1561_=_C1569 ,C1561_=_C1570 ,C1561_=_C1575 ,\nC1561_=_C1587 ,C1561_=_C1639 ,C1561_=_C1660 ,C1563_=_C1564 ,C1563_=_C1565 ,C1563_=_C1566 ,\nC1563_=_C1567 ,C1563_=_C1568 ,C1563_=_C1569 ,C1563_=_C1570 ,C1563_=_C1589 ,C1564_=_C1565 ,\nC1564_=_C1566 ,C1564_=_C1567</w:t>
      </w:r>
    </w:p>
    <w:p>
      <w:pPr>
        <w:pStyle w:val="PreformattedText"/>
        <w:bidi w:val="0"/>
        <w:spacing w:before="0" w:after="0"/>
        <w:jc w:val="left"/>
        <w:rPr/>
      </w:pPr>
      <w:r>
        <w:rPr/>
        <w:t xml:space="preserve"> </w:t>
      </w:r>
      <w:r>
        <w:rPr/>
        <w:t>,C1564_=_C1568 ,C1564_=_C1569 ,C1564_=_C1570 ,C1565_=_C1566 ,\nC1565_=_C1567 ,C1565_=_C1568 ,C1565_=_C1569 ,C1565_=_C1570 ,C1566_=_C1567 ,C1566_=_C1568 ,\nC1566_=_C1569 ,C1566_=_C1570 ,C1567_=_C1568 ,C1567_=_C1569 ,C1567_=_C1570 ,C1568_=_C1569 ,\nC1568_=_C1570 ,C1569_=_C1570 ,C1570_=_C2456 ,C1572_=_C1573 ,C1572_=_C1574 ,C1572_=_C1575 ,\nC1572_=_C1576 ,C1572_=_C1577 ,C1572_=_C1578 ,C1572_=_C1579 ,C1572_=_C1580 ,C1572_=_C1600 ,\nC1572_=_C1604 ,C1573_=_C1574 ,C1573_=_C1575 ,C1573_=_C1576 ,C1573_=_C1577 ,C1573_=_C1578 ,\nC1573_=_C1579 ,C1573_=_C1582 ,C1573_=_C1621 ,C1573_=_C1625 ,C1574_=_C1575 ,C1574_=_C1576 ,\nC1574_=_C1577 ,C1574_=_C1578 ,C1574_=_C1579 ,C1574_=_C1586 ,C1574_=_C1638 ,C1574_=_C1651 ,\nC1575_=_C1576 ,C1575_=_C1577 ,C1575_=_C1578 ,C1575_=_C1579 ,C1575_=_C1587 ,C1575_=_C1639 ,\nC1575_=_C1660 ,C1576_=_C1577 ,C1576_=_C1578 ,C1576_=_C1579 ,C1577_=_C1578 ,C1577_=_C1579 ,\nC1578_=_C1579 ,C1579_=_C2436 ,C1579_=_C2465 ,C1580_=_C1581 ,C1580_=_C1582 ,C1580_=_C1583 ,\nC1580_=_C1585 ,C1580_=_C1586 ,C1580_=_C1587 ,C1580_=_C1589 ,C1580_=_C1590 ,C1580_=_C1591 ,\nC1580_=_C1592 ,C1580_=_C1593 ,C1580_=_C1594 ,C1580_=_C1595 ,C1580_=_C1596 ,C1580_=_C1600 ,\nC1580_=_C1604 ,C1581_=_C1582 ,C1581_=_C1583 ,C1581_=_C1585 ,C1581_=_C1586 ,C1581_=_C1587 ,\nC1581_=_C1589 ,C1581_=_C1590 ,C1581_=_C1591 ,C1581_=_C1592 ,C1581_=_C1593 ,C1581_=_C1594 ,\nC1581_=_C1595 ,C1581_=_C1596 ,C1582_=_C1583 ,C1582_=_C1585 ,C1582_=_C1586 ,C1582_=_C1587 ,\nC1582_=_C1589 ,C1582_=_C1590 ,C1582_=_C1591 ,C1582_=_C1592 ,C1582_=_C1593 ,C1582_=_C1594 ,\nC1582_=_C1595 ,C1582_=_C1596 ,C1582_=_C1621 ,C1582_=_C1625 ,C1583_=_C1585 ,C1583_=_C1586 ,\nC1583_=_C1587 ,C1583_=_C1589 ,C1583_=_C1590 ,C1583_=_C1591 ,C1583_=_C1592 ,C1583_=_C1593 ,\nC1583_=_C1594 ,C1583_=_C1595 ,C1583_=_C1596 ,C1585_=_C1586 ,C1585_=_C1587 ,C1585_=_C1589 ,\nC1585_=_C1590 ,C1585_=_C1591 ,C1585_=_C1592 ,C1585_=_C1593 ,C1585_=_C1594 ,C1585_=_C1595 ,\nC1585_=_C1596 ,C1586_=_C1587 ,C1586_=_C1589 ,C1586_=_C1590 ,C1586_=_C1591 ,C1586_=_C1592 ,\nC1586_=_C1593 ,C1586_=_C1594 ,C1586_=_C1595 ,C1586_=_C1596 ,C1586_=_C1638 ,C1586_=_C1651 ,\nC1587_=_C1589 ,C1587_=_C1590 ,C1587_=_C1591 ,C1587_=_C1592 ,C1587_=_C1593 ,C1587_=_C1594 ,\nC1587_=_C1595 ,C1587_=_C1596 ,C1587_=_C1639 ,C1587_=_C1660 ,C1589_=_C1590 ,C1589_=_C1591 ,\nC1589_=_C1592 ,C1589_=_C1593 ,C1589_=_C1594 ,C1589_=_C1595 ,C1589_=_C1596 ,C1590_=_C1591 ,\nC1590_=_C1592 ,C1590_=_C1593 ,C1590_=_C1594 ,C1590_=_C1595 ,C1590_=_C1596 ,C1591_=_C1592 ,\nC1591_=_C1593 ,C1591_=_C1594 ,C1591_=_C1595 ,C1591_=_C1596 ,C1592_=_C1593 ,C1592_=_C1594 ,\nC1592_=_C1595 ,C1592_=_C1596 ,C1593_=_C1594 ,C1593_=_C1595 ,C1593_=_C1596 ,C1594_=_C1595 ,\nC1594_=_C1596 ,C1595_=_C1596 ,C1596_=_C2474 ,C1600_=_C1604 ,C1600_=_C1621 ,C1600_=_C1638 ,\nC1600_=_C1639 ,C1600_=_C1640 ,C1600_=_C1641 ,C1600_=_C1642 ,C1604_=_C1625 ,C1604_=_C1651 ,\nC1604_=_C1660 ,C1604_=_C1669 ,C1604_=_C1670 ,C1604_=_C1671 ,C1604_=_C1672 ,C1621_=_C1625 ,\nC1621_=_C1638 ,C1621_=_C1639 ,C1621_=_C1640 ,C1621_=_C1641 ,C1621_=_C1642 ,C1625_=_C1651 ,\nC1625_=_C1660 ,C1625_=_C1669 ,C1625_=_C1670 ,C1625_=_C1671 ,C1625_=_C1672 ,C1638_=_C1639 ,\nC1638_=_C1640 ,C1638_=_C1641 ,C1638_=_C1642 ,C1638_=_C1651 ,C1639_=_C1640 ,C1639_=_C1641 ,\nC1639_=_C1642 ,C1639_=_C1660 ,C1640_=_C1641 ,C1640_=_C1642 ,C1640_=_C1953 ,C1641_=_C1642 ,\nC1641_=_C2207 ,C1642_=_C2320 ,C1651_=_C1660 ,C1651_=_C1669 ,C1651_=_C1670 ,C1651_=_C1671 ,\nC1651_=_C1672 ,C1660_=_C1669 ,C1660_=_C1670 ,C1660_=_C1671 ,C1660_=_C1672 ,C1669_=_C1670 ,\nC1669_=_C1671 ,C1669_=_C1672 ,C1670_=_C1671 ,C1670_=_C1672 ,C1671_=_C1672 ,C1672_=_C2442 ,\nC1672_=_C2509 ,C1697_=_C1999 ,C1697_=_C2248 ,C1697_=_C2436 ,C1697_=_C2437 ,C1697_=_C2438 ,\nC1697_=_C2439 ,C1697_=_C2441 ,C1697_=_C2442 ,C1697_=_C2443 ,C1802_=_C1953 ,C1802_=_C2090 ,\nC1802_=_C2207 ,C1802_=_C2320 ,C1802_=_C2420 ,C1802_=_C2448 ,C1802_=_C2456 ,C1802_=_C2465 ,\nC1802_=_C2474 ,C1802_=_C2481 ,C1802_=_C2489 ,C1802_=_C2496 ,C1802_=_C2500 ,C1802_=_C2506 ,\nC1802_=_C2507 ,C1802_=_C2508 ,C1802_=_C2509 ,C1802_=_C2510 ,C1953_=_C2090 ,C1953_=_C2207 ,\nC1953_=_C2320 ,C1953_=_C2420 ,C1953_=_C2448 ,C1953_=_C2456 ,C1953_=_C2465 ,C1953_=_C2474 ,\nC1953_=_C2481 ,C1953_=_C2489 ,C1953_=_C2496 ,C1953_=_C2500 ,C1953_=_C2506 ,C1953_=_C2507 ,\nC1953_=_C2508 ,C1953_=_C2509 ,C1953_=_C2510 ,C1999_=_C2248 ,C1999_=_C2436 ,C1999_=_C2437 ,\nC1999_=_C2438 ,C1999_=_C2439 ,C1999_=_C2441 ,C1999_=_C2442 ,C1999_=_C2443 ,C2090_=_C2207 ,\nC2090_=_C2320 ,C2090_=_C2420 ,C2090_=_C2448 ,C2090_=_C2456 ,C2090_=_C2465 ,C2090_=_C2474 ,\nC2090_=_C2481 ,C2090_=_C2489 ,C2090_=_C2496 ,C2090_=_C2500 ,C2090_=_C2506 ,C2090_=_C2507 ,\nC2090_=_C2508 ,C2090_=_C2509 ,C2090_=_C2510 ,C2207_=_C2320 ,C2207_=_C2420 ,C2207_=_C2448 ,\nC2207_=_C2456 ,C2207_=_C2465 ,C2207_=_C2474 ,C2207_=_C2481 ,C2207_=_C2489 ,C2207_=_C2496 ,\nC2207_=_C2500 ,C2207_=_C2506 ,C2207_=_C2507 ,C2207_=_C2508 ,C2207_=_C2509 ,C2207_=_C2510 ,\nC2248_=_C2436 ,C2248_=_C2437 ,C2248_=_C2438 ,C2248_=_C2439 ,C2248_=_C2441 ,C2248_=_C2442 ,\nC2248_=_C2443 ,C2320_=_C2420 ,C2320_=_C2448 ,C2320_=_C2456 ,C2320_=_C2465 ,C2320_=_C2474 ,\nC2320_=_C2481 ,C2320_=_C2489 ,C2320_=_C2496 ,C2320_=_C2500 ,C2320_=_C2506 ,C2320_=_C2507 ,\nC2320_=_C2508 ,C2320_=_C2509 ,C2320_=_C2510 ,C2420_=_C2448 ,C2420_=_C2456 ,C2420_=_C2465 ,\nC2420_=_C2474 ,C2420_=_C2481 ,C2420_=_C2489 ,C2420_=_C2496 ,C2420_=_C2500 ,C2420_=_C2506 ,\nC2420_=_C2507 ,C2420_=_C2508 ,C2420_=_C2509 ,C2420_=_C2510 ,C2436_=_C2437 ,C2436_=_C2438 ,\nC2436_=_C2439 ,C2436_=_C2441 ,C2436_=_C2442 ,C2436_=_C2443 ,C2436_=_C2465 ,C2437_=_C2438 ,\nC2437_=_C2439 ,C2437_=_C2441 ,C2437_=_C2442 ,C2437_=_C2443 ,C2437_=_C2481 ,C2438_=_C2439 ,\nC2438_=_C2441 ,C2438_=_C2442 ,C2438_=_C2443 ,C2438_=_C2489 ,C2439_=_C2441 ,C2439_=_C2442 ,\nC2439_=_C2443 ,C2439_=_C2500 ,C2441_=_C2442 ,C2441_=_C2443 ,C2441_=_C2507 ,C2442_=_C2443 ,\nC2442_=_C2509 ,C2443_=_C2510 ,C2448_=_C2456 ,C2448_=_C2465 ,C2448_=_C2474 ,C2448_=_C2481 ,\nC2448_=_C2489 ,C2448_=_C2496 ,C2448_=_C2500 ,C2448_=_C2506 ,C2448_=_C2507 ,C2448_=_C2508 ,\nC2448_=_C2509 ,C2448_=_C2510 ,C2456_=_C2465 ,C2456_=_C2474 ,C2456_=_C2481 ,C2456_=_C2489 ,\nC2456_=_C2496 ,C2456_=_C2500 ,C2456_=_C2506 ,C2456_=_C2507 ,C2456_=_C2508 ,C2456_=_C2509 ,\nC2456_=_C2510 ,C2465_=_C2474 ,C2465_=_C2481 ,C2465_=_C2489 ,C2465_=_C2496 ,C2465_=_C2500 ,\nC2465_=_C2506 ,C2465_=_C2507 ,C2465_=_C2508 ,C2465_=_C2509 ,C2465_=_C2510 ,C2474_=_C2481 ,\nC2474_=_C2489 ,C2474_=_C2496 ,C2474_=_C2500 ,C2474_=_C2506 ,C2474_=_C2507 ,C2474_=_C2508 ,\nC2474_=_C2509 ,C2474_=_C2510 ,C2481_=_C2489 ,C2481_=_C2496 ,C2481_=_C2500 ,C2481_=_C2506 ,\nC2481_=_C2507 ,C2481_=_C2508 ,C2481_=_C2509 ,C2481_=_C2510 ,C2489_=_C2496 ,C2489_=_C2500 ,\nC2489_=_C2506 ,C2489_=_C2507 ,C2489_=_C2508 ,C2489_=_C2509 ,C2489_=_C2510 ,C2496_=_C2500 ,\nC2496_=_C2506 ,C2496_=_C2507 ,C2496_=_C2508 ,C2496_=_C2509 ,C2496_=_C2510 ,C2500_=_C2506 ,\nC2500_=_C2507 ,C2500_=_C2508 ,C2500_=_C2509 ,C2500_=_C2510 ,C2506_=_C2507 ,C2506_=_C2508 ,\nC2506_=_C2509 ,C2506_=_C2510 ,C2507_=_C2508 ,C2507_=_C2509 ,C2507_=_C2510 ,C2508_=_C2509 ,\nC2508_=_C2510 ,C2509_=_C2510 ,"];145[shape=box, label="id:145 level: 4\n118: C8 C215 C221 C222 C252 \nC253 C254 C255 C256 C257 C258 \nC259 C261 C262 C264 C265 C266 \nC267 C268 C269 C270 C271 C272 \nC273 C274 C275 C276 C277 C278 \nC286 C289 C309 C323 C326 C345 \nC358 C361 C379 C382 C399 C408 \nC411 C428 C429 C430 C431 C432 \nC433 C434 C435 C436 C437 C447 \nC456 C457 C458 C459 C460 C461 \nC462 C463 C464 C465 C466 C467 \nC468 C469 C470 C700 C701 C911 \nC912 C1119 C1120 C1311 C1312 C1490 \nC1491 C1522 C1542 C1561 C1575 C1587 \nC1603 C1615 C1624 C1635 C1639 C1645 \nC1650 C1660 C1661 C1663 C1664 C1665 \nC1666 C1667 C1668 C1689 C1708 C1722 \nC1733 C1749 C1764 C1775 C1784 C1794 \nC1798 C1804 C1813 C1819 C1820 C1821 \nC1822 C1823 C1824 C1825 C1826 \n1505: C8_=_C252( C8 C252 ) C8_=_C253( C8 C253 ) C8_=_C254( C8 C254 ) C8_=_C255( C8 C255 ) C8_=_C256( C8 C256 ) \nC8_=_C257( C8 C257 ) C8_=_C258( C8 C258 ) C8_=_C259( C8 C259 ) C8_=_C261( C8 C261 ) C8_=_C262( C8 C262 ) C8_=_C264( C8 C264 ) \nC8_=_C265( C8 C265 ) C8_=_C266( C8 C266 ) C8_=_C267( C8 C267 ) C8_=_C268( C8 C268 ) C8_=_C269( C8 C269 ) C8_=_C270( C8 C270 ) \nC8_=_C271( C8 C271 ) C8_=_C272( C8 C272 ) C8_=_C273( C8 C273 ) C8_=_C274( C8 C274 ) C8_=_C275( C8 C275 ) C8_=_C276( C8 C276 ) \nC8_=_C277( C8 C277 ) C8_=_C278( C8 C278 ) C215_=_C221( C215 C221 ) C215_=_C222( C215 C222 ) C215_=_C289( C215 C289 ) C215_=_C309( C215 C309 ) \nC215_=_C326( C215 C326 ) C215_=_C345( C215 C345 ) C215_=_C361( C215 C361 ) C215_=_C382( C215 C382 ) C215_=_C399( C215 C399 ) C215_=_C411( C215 C411 ) \nC215_=_C437( C215 C437 ) C215_=_C447( C215 C447 ) C215_=_C456( C215 C456 ) C215_=_C457( C215 C457 ) C215_=_C458( C215 C458 ) C215_=_C459( C215 C459 ) \nC215_=_C460( C215 C460 ) C215_=_C461( C215 C461 ) C215_=_C462( C215 C462 ) C215_=_C463( C215 C463 ) C215_=_C464( C215 C464 ) C215_=_C465( C215 C465 ) \nC215_=_C466( C215 C466 ) C215_=_C467( C215 C467 ) C215_=_C468( C215 C468 ) C215_=_C469( C215 C469 ) C215_=_C470( C215 C470 ) C221_=_C222( C221 C222 ) \nC221_=_C463( C221 C463 ) C221_=_C700( C221 C700 ) C221_=_C911( C221 C911 ) C221_=_C1119( C221 C1119 ) C221_=_C1311( C221 C1311 ) C221_=_C1490( C221 C1490 ) \nC221_=_C1522( C221 C1522 ) C221_=_C1542( C221 C1542 ) C221_=_C1561( C221 C1561 ) C221_=_C1575( C221 C1575 ) C221_=_C1587( C221 C1587 ) C221_=_C1603( C221 C1603 ) \nC221_=_C1615( C221 C1615 ) C221_=_C1624( C221 C1624 ) C221_=_C1635( C221 C1635 ) C221_=_C1639( C221 C1639 ) C221_=_C1645( C221 C1645 ) C221_=_C1650( C221 C1650 ) \nC221_=_C1660( C221 C1660 ) C221_=_C1661( C221 C1661 ) C221_=_C1663( C221 C1663 ) C221_=_C1664( C221 C1664 ) C221_=_C1665( C221 C1665 ) C221_=_C1666( C221 C1666 ) \nC221_=_C1667( C221 C1667 ) C221_=_C1668( C221 C1668 ) C222_=_C464( C222 C464 ) C222_=_C701( C222 C701 ) C222_=_C912( C222 C912 ) C222_=_C1120( C222 C1120 ) \nC222_=_C1312( C222 C1312 ) C222_=_C1491( C222 C1491 ) C222_=_C1689( C222 C1689 ) C222_=_C1708( C222 C1708 ) C222_=_C1722( C222 C1722</w:t>
      </w:r>
    </w:p>
    <w:p>
      <w:pPr>
        <w:pStyle w:val="PreformattedText"/>
        <w:bidi w:val="0"/>
        <w:spacing w:before="0" w:after="0"/>
        <w:jc w:val="left"/>
        <w:rPr/>
      </w:pPr>
      <w:r>
        <w:rPr/>
        <w:t xml:space="preserve"> </w:t>
      </w:r>
      <w:r>
        <w:rPr/>
        <w:t>) C222_=_C1733( C222 C1733 ) \nC222_=_C1749( C222 C1749 ) C222_=_C1764( C222 C1764 ) C222_=_C1775( C222 C1775 ) C222_=_C1784( C222 C1784 ) C222_=_C1794( C222 C1794 ) C222_=_C1798( C222 C1798 ) \nC222_=_C1804( C222 C1804 ) C222_=_C1813( C222 C1813 ) C222_=_C1819( C222 C1819 ) C222_=_C1820( C222 C1820 ) C222_=_C1821( C222 C1821 ) C222_=_C1822( C222 C1822 ) \nC222_=_C1823( C222 C1823 ) C222_=_C1824( C222 C1824 ) C222_=_C1825( C222 C1825 ) C222_=_C1826( C222 C1826 ) C252_=_C253( C252 C253 ) C252_=_C254( C252 C254 ) \nC252_=_C255( C252 C255 ) C252_=_C256( C252 C256 ) C252_=_C257( C252 C257 ) C252_=_C258( C252 C258 ) C252_=_C259( C252 C259 ) C252_=_C261( C252 C261 ) \nC252_=_C262( C252 C262 ) C252_=_C264( C252 C264 ) C252_=_C265( C252 C265 ) C252_=_C266( C252 C266 ) C252_=_C267( C252 C267 ) C252_=_C268( C252 C268 ) \nC252_=_C269( C252 C269 ) C252_=_C270( C252 C270 ) C252_=_C271( C252 C271 ) C252_=_C272( C252 C272 ) C252_=_C273( C252 C273 ) C252_=_C274( C252 C274 ) \nC252_=_C275( C252 C275 ) C252_=_C276( C252 C276 ) C252_=_C277( C252 C277 ) C252_=_C278( C252 C278 ) C252_=_C286( C252 C286 ) C252_=_C289( C252 C289 ) \nC253_=_C254( C253 C254 ) C253_=_C255( C253 C255 ) C253_=_C256( C253 C256 ) C253_=_C257( C253 C257 ) C253_=_C258( C253 C258 ) C253_=_C259( C253 C259 ) \nC253_=_C261( C253 C261 ) C253_=_C262( C253 C262 ) C253_=_C264( C253 C264 ) C253_=_C265( C253 C265 ) C253_=_C266( C253 C266 ) C253_=_C267( C253 C267 ) \nC253_=_C268( C253 C268 ) C253_=_C269( C253 C269 ) C253_=_C270( C253 C270 ) C253_=_C271( C253 C271 ) C253_=_C272( C253 C272 ) C253_=_C273( C253 C273 ) \nC253_=_C274( C253 C274 ) C253_=_C275( C253 C275 ) C253_=_C276( C253 C276 ) C253_=_C277( C253 C277 ) C253_=_C278( C253 C278 ) C253_=_C309( C253 C309 ) \nC254_=_C255( C254 C255 ) C254_=_C256( C254 C256 ) C254_=_C257( C254 C257 ) C254_=_C258( C254 C258 ) C254_=_C259( C254 C259 ) C254_=_C261( C254 C261 ) \nC254_=_C262( C254 C262 ) C254_=_C264( C254 C264 ) C254_=_C265( C254 C265 ) C254_=_C266( C254 C266 ) C254_=_C267( C254 C267 ) C254_=_C268( C254 C268 ) \nC254_=_C269( C254 C269 ) C254_=_C270( C254 C270 ) C254_=_C271( C254 C271 ) C254_=_C272( C254 C272 ) C254_=_C273( C254 C273 ) C254_=_C274( C254 C274 ) \nC254_=_C275( C254 C275 ) C254_=_C276( C254 C276 ) C254_=_C277( C254 C277 ) C254_=_C278( C254 C278 ) C254_=_C323( C254 C323 ) C254_=_C326( C254 C326 ) \nC255_=_C256( C255 C256 ) C255_=_C257( C255 C257 ) C255_=_C258( C255 C258 ) C255_=_C259( C255 C259 ) C255_=_C261( C255 C261 ) C255_=_C262( C255 C262 ) \nC255_=_C264( C255 C264 ) C255_=_C265( C255 C265 ) C255_=_C266( C255 C266 ) C255_=_C267( C255 C267 ) C255_=_C268( C255 C268 ) C255_=_C269( C255 C269 ) \nC255_=_C270( C255 C270 ) C255_=_C271( C255 C271 ) C255_=_C272( C255 C272 ) C255_=_C273( C255 C273 ) C255_=_C274( C255 C274 ) C255_=_C275( C255 C275 ) \nC255_=_C276( C255 C276 ) C255_=_C277( C255 C277 ) C255_=_C278( C255 C278 ) C255_=_C345( C255 C345 ) C256_=_C257( C256 C257 ) C256_=_C258( C256 C258 ) \nC256_=_C259( C256 C259 ) C256_=_C261( C256 C261 ) C256_=_C262( C256 C262 ) C256_=_C264( C256 C264 ) C256_=_C265( C256 C265 ) C256_=_C266( C256 C266 ) \nC256_=_C267( C256 C267 ) C256_=_C268( C256 C268 ) C256_=_C269( C256 C269 ) C256_=_C270( C256 C270 ) C256_=_C271( C256 C271 ) C256_=_C272( C256 C272 ) \nC256_=_C273( C256 C273 ) C256_=_C274( C256 C274 ) C256_=_C275( C256 C275 ) C256_=_C276( C256 C276 ) C256_=_C277( C256 C277 ) C256_=_C278( C256 C278 ) \nC256_=_C358( C256 C358 ) C256_=_C361( C256 C361 ) C257_=_C258( C257 C258 ) C257_=_C259( C257 C259 ) C257_=_C261( C257 C261 ) C257_=_C262( C257 C262 ) \nC257_=_C264( C257 C264 ) C257_=_C265( C257 C265 ) C257_=_C266( C257 C266 ) C257_=_C267( C257 C267 ) C257_=_C268( C257 C268 ) C257_=_C269( C257 C269 ) \nC257_=_C270( C257 C270 ) C257_=_C271( C257 C271 ) C257_=_C272( C257 C272 ) C257_=_C273( C257 C273 ) C257_=_C274( C257 C274 ) C257_=_C275( C257 C275 ) \nC257_=_C276( C257 C276 ) C257_=_C277( C257 C277 ) C257_=_C278( C257 C278 ) C257_=_C379( C257 C379 ) C257_=_C382( C257 C382 ) C258_=_C259( C258 C259 ) \nC258_=_C261( C258 C261 ) C258_=_C262( C258 C262 ) C258_=_C264( C258 C264 ) C258_=_C265( C258 C265 ) C258_=_C266( C258 C266 ) C258_=_C267( C258 C267 ) \nC258_=_C268( C258 C268 ) C258_=_C269( C258 C269 ) C258_=_C270( C258 C270 ) C258_=_C271( C258 C271 ) C258_=_C272( C258 C272 ) C258_=_C273( C258 C273 ) \nC258_=_C274( C258 C274 ) C258_=_C275( C258 C275 ) C258_=_C276( C258 C276 ) C258_=_C277( C258 C277 ) C258_=_C278( C258 C278 ) C258_=_C399( C258 C399 ) \nC259_=_C261( C259 C261 ) C259_=_C262( C259 C262 ) C259_=_C264( C259 C264 ) C259_=_C265( C259 C265 ) C259_=_C266( C259 C266 ) C259_=_C267( C259 C267 ) \nC259_=_C268( C259 C268 ) C259_=_C269( C259 C269 ) C259_=_C270( C259 C270 ) C259_=_C271( C259 C271 ) C259_=_C272( C259 C272 ) C259_=_C273( C259 C273 ) \nC259_=_C274( C259 C274 ) C259_=_C275( C259 C275 ) C259_=_C276( C259 C276 ) C259_=_C277( C259 C277 ) C259_=_C278( C259 C278 ) C259_=_C408( C259 C408 ) \nC259_=_C411( C259 C411 ) C261_=_C262( C261 C262 ) C261_=_C264( C261 C264 ) C261_=_C265( C261 C265 ) C261_=_C266( C261 C266 ) C261_=_C267( C261 C267 ) \nC261_=_C268( C261 C268 ) C261_=_C269( C261 C269 ) C261_=_C270( C261 C270 ) C261_=_C271( C261 C271 ) C261_=_C272( C261 C272 ) C261_=_C273( C261 C273 ) \nC261_=_C274( C261 C274 ) C261_=_C275( C261 C275 ) C261_=_C276( C261 C276 ) C261_=_C277( C261 C277 ) C261_=_C278( C261 C278 ) C261_=_C437( C261 C437 ) \nC262_=_C264( C262 C264 ) C262_=_C265( C262 C265 ) C262_=_C266( C262 C266 ) C262_=_C267( C262 C267 ) C262_=_C268( C262 C268 ) C262_=_C269( C262 C269 ) \nC262_=_C270( C262 C270 ) C262_=_C271( C262 C271 ) C262_=_C272( C262 C272 ) C262_=_C273( C262 C273 ) C262_=_C274( C262 C274 ) C262_=_C275( C262 C275 ) \nC262_=_C276( C262 C276 ) C262_=_C277( C262 C277 ) C262_=_C278( C262 C278 ) C262_=_C447( C262 C447 ) C264_=_C265( C264 C265 ) C264_=_C266( C264 C266 ) \nC264_=_C267( C264 C267 ) C264_=_C268( C264 C268 ) C264_=_C269( C264 C269 ) C264_=_C270( C264 C270 ) C264_=_C271( C264 C271 ) C264_=_C272( C264 C272 ) \nC264_=_C273( C264 C273 ) C264_=_C274( C264 C274 ) C264_=_C275( C264 C275 ) C264_=_C276( C264 C276 ) C264_=_C277( C264 C277 ) C264_=_C278( C264 C278 ) \nC264_=_C428( C264 C428 ) C264_=_C456( C264 C456 ) C265_=_C266( C265 C266 ) C265_=_C267( C265 C267 ) C265_=_C268( C265 C268 ) C265_=_C269( C265 C269 ) \nC265_=_C270( C265 C270 ) C265_=_C271( C265 C271 ) C265_=_C272( C265 C272 ) C265_=_C273( C265 C273 ) C265_=_C274( C265 C274 ) C265_=_C275( C265 C275 ) \nC265_=_C276( C265 C276 ) C265_=_C277( C265 C277 ) C265_=_C278( C265 C278 ) C265_=_C457( C265 C457 ) C266_=_C267( C266 C267 ) C266_=_C268( C266 C268 ) \nC266_=_C269( C266 C269 ) C266_=_C270( C266 C270 ) C266_=_C271( C266 C271 ) C266_=_C272( C266 C272 ) C266_=_C273( C266 C273 ) C266_=_C274( C266 C274 ) \nC266_=_C275( C266 C275 ) C266_=_C276( C266 C276 ) C266_=_C277( C266 C277 ) C266_=_C278( C266 C278 ) C267_=_C268( C267 C268 ) C267_=_C269( C267 C269 ) \nC267_=_C270( C267 C270 ) C267_=_C271( C267 C271 ) C267_=_C272( C267 C272 ) C267_=_C273( C267 C273 ) C267_=_C274( C267 C274 ) C267_=_C275( C267 C275 ) \nC267_=_C276( C267 C276 ) C267_=_C277( C267 C277 ) C267_=_C278( C267 C278 ) C268_=_C269( C268 C269 ) C268_=_C270( C268 C270 ) C268_=_C271( C268 C271 ) \nC268_=_C272( C268 C272 ) C268_=_C273( C268 C273 ) C268_=_C274( C268 C274 ) C268_=_C275( C268 C275 ) C268_=_C276( C268 C276 ) C268_=_C277( C268 C277 ) \nC268_=_C278( C268 C278 ) C269_=_C270( C269 C270 ) C269_=_C271( C269 C271 ) C269_=_C272( C269 C272 ) C269_=_C273( C269 C273 ) C269_=_C274( C269 C274 ) \nC269_=_C275( C269 C275 ) C269_=_C276( C269 C276 ) C269_=_C277( C269 C277 ) C269_=_C278( C269 C278 ) C270_=_C271( C270 C271 ) C270_=_C272( C270 C272 ) \nC270_=_C273( C270 C273 ) C270_=_C274( C270 C274 ) C270_=_C275( C270 C275 ) C270_=_C276( C270 C276 ) C270_=_C277( C270 C277 ) C270_=_C278( C270 C278 ) \nC271_=_C272( C271 C272 ) C271_=_C273( C271 C273 ) C271_=_C274( C271 C274 ) C271_=_C275( C271 C275 ) C271_=_C276( C271 C276 ) C271_=_C277( C271 C277 ) \nC271_=_C278( C271 C278 ) C271_=_C1522( C271 C1522 ) C272_=_C273( C272 C273 ) C272_=_C274( C272 C274 ) C272_=_C275( C272 C275 ) C272_=_C276( C272 C276 ) \nC272_=_C277( C272 C277 ) C272_=_C278( C272 C278 ) C272_=_C1689( C272 C1689 ) C273_=_C274( C273 C274 ) C273_=_C275( C273 C275 ) C273_=_C276( C273 C276 ) \nC273_=_C277( C273 C277 ) C273_=_C278( C273 C278 ) C274_=_C275( C274 C275 ) C274_=_C276( C274 C276 ) C274_=_C277( C274 C277 ) C274_=_C278( C274 C278 ) \nC275_=_C276( C275 C276 ) C275_=_C277( C275 C277 ) C275_=_C278( C275 C278 ) C276_=_C277( C276 C277 ) C276_=_C278( C276 C278 ) C277_=_C278( C277 C278 ) \nC286_=_C289( C286 C289 ) C286_=_C323( C286 C323 ) C286_=_C358( C286 C358 ) C286_=_C379( C286 C379 ) C286_=_C408( C286 C408 ) C286_=_C428( C286 C428 ) \nC286_=_C429( C286 C429 ) C286_=_C430( C286 C430 ) C286_=_C431( C286 C431 ) C286_=_C432( C286 C432 ) C286_=_C433( C286 C433 ) C286_=_C434( C286 C434 ) \nC286_=_C435( C286 C435 ) C286_=_C436( C286 C436 ) C289_=_C309( C289 C309 ) C289_=_C326( C289 C326 ) C289_=_C345( C289 C345 ) C289_=_C361( C289 C361 ) \nC289_=_C382( C289 C382 ) C289_=_C399( C289 C399 ) C289_=_C411( C289 C411 ) C289_=_C437( C289 C437 ) C289_=_C447( C289 C447 ) C289_=_C456( C289 C456 ) \nC289_=_C457( C289 C457 ) C289_=_C458( C289 C458 ) C289_=_C459( C289 C459 ) C289_=_C460( C289 C460 ) C289_=_C461( C289 C461 ) C289_=_C462( C289 C462 ) \nC289_=_C463( C289 C463 ) C289_=_C464( C289 C464 ) C289_=_C465( C289 C465 ) C289_=_C466( C289 C466 ) C289_=_C467( C289 C467 ) C289_=_C468( C289 C468 ) \nC289_=_C469( C289 C469 ) C289_=_C470( C289 C470 ) C309_=_C326( C309 C326 ) C309_=_C345( C309 C345 ) C309_=_C361( C309 C361 ) C309_=_C382( C309 C382 ) \nC309_=_C399( C309 C399 ) C309_=_C411( C309 C411 ) C309_=_C437( C309 C437 ) C309_=_C447( C309 C447 ) C309_=_C456( C309 C456 ) C309_=_C457( C309 C457 ) \nC309_=_C458( C309 C458 ) C309_=_C459( C309 C459 ) C309_=_C460( C309 C460 ) C309_=_C461( C309 C461 ) C309_=_C462(</w:t>
      </w:r>
    </w:p>
    <w:p>
      <w:pPr>
        <w:pStyle w:val="PreformattedText"/>
        <w:bidi w:val="0"/>
        <w:spacing w:before="0" w:after="0"/>
        <w:jc w:val="left"/>
        <w:rPr/>
      </w:pPr>
      <w:r>
        <w:rPr/>
        <w:t xml:space="preserve"> </w:t>
      </w:r>
      <w:r>
        <w:rPr/>
        <w:t>C309 C462 ) C309_=_C463( C309 C463 ) \nC309_=_C464( C309 C464 ) C309_=_C465( C309 C465 ) C309_=_C466( C309 C466 ) C309_=_C467( C309 C467 ) C309_=_C468( C309 C468 ) C309_=_C469( C309 C469 ) \nC309_=_C470( C309 C470 ) C323_=_C326( C323 C326 ) C323_=_C358( C323 C358 ) C323_=_C379( C323 C379 ) C323_=_C408( C323 C408 ) C323_=_C428( C323 C428 ) \nC323_=_C429( C323 C429 ) C323_=_C430( C323 C430 ) C323_=_C431( C323 C431 ) C323_=_C432( C323 C432 ) C323_=_C433( C323 C433 ) C323_=_C434( C323 C434 ) \nC323_=_C435( C323 C435 ) C323_=_C436( C323 C436 ) C326_=_C345( C326 C345 ) C326_=_C361( C326 C361 ) C326_=_C382( C326 C382 ) C326_=_C399( C326 C399 ) \nC326_=_C411( C326 C411 ) C326_=_C437( C326 C437 ) C326_=_C447( C326 C447 ) C326_=_C456( C326 C456 ) C326_=_C457( C326 C457 ) C326_=_C458( C326 C458 ) \nC326_=_C459( C326 C459 ) C326_=_C460( C326 C460 ) C326_=_C461( C326 C461 ) C326_=_C462( C326 C462 ) C326_=_C463( C326 C463 ) C326_=_C464( C326 C464 ) \nC326_=_C465( C326 C465 ) C326_=_C466( C326 C466 ) C326_=_C467( C326 C467 ) C326_=_C468( C326 C468 ) C326_=_C469( C326 C469 ) C326_=_C470( C326 C470 ) \nC345_=_C361( C345 C361 ) C345_=_C382( C345 C382 ) C345_=_C399( C345 C399 ) C345_=_C411( C345 C411 ) C345_=_C437( C345 C437 ) C345_=_C447( C345 C447 ) \nC345_=_C456( C345 C456 ) C345_=_C457( C345 C457 ) C345_=_C458( C345 C458 ) C345_=_C459( C345 C459 ) C345_=_C460( C345 C460 ) C345_=_C461( C345 C461 ) \nC345_=_C462( C345 C462 ) C345_=_C463( C345 C463 ) C345_=_C464( C345 C464 ) C345_=_C465( C345 C465 ) C345_=_C466( C345 C466 ) C345_=_C467( C345 C467 ) \nC345_=_C468( C345 C468 ) C345_=_C469( C345 C469 ) C345_=_C470( C345 C470 ) C358_=_C361( C358 C361 ) C358_=_C379( C358 C379 ) C358_=_C408( C358 C408 ) \nC358_=_C428( C358 C428 ) C358_=_C429( C358 C429 ) C358_=_C430( C358 C430 ) C358_=_C431( C358 C431 ) C358_=_C432( C358 C432 ) C358_=_C433( C358 C433 ) \nC358_=_C434( C358 C434 ) C358_=_C435( C358 C435 ) C358_=_C436( C358 C436 ) C361_=_C382( C361 C382 ) C361_=_C399( C361 C399 ) C361_=_C411( C361 C411 ) \nC361_=_C437( C361 C437 ) C361_=_C447( C361 C447 ) C361_=_C456( C361 C456 ) C361_=_C457( C361 C457 ) C361_=_C458( C361 C458 ) C361_=_C459( C361 C459 ) \nC361_=_C460( C361 C460 ) C361_=_C461( C361 C461 ) C361_=_C462( C361 C462 ) C361_=_C463( C361 C463 ) C361_=_C464( C361 C464 ) C361_=_C465( C361 C465 ) \nC361_=_C466( C361 C466 ) C361_=_C467( C361 C467 ) C361_=_C468( C361 C468 ) C361_=_C469( C361 C469 ) C361_=_C470( C361 C470 ) C379_=_C382( C379 C382 ) \nC379_=_C408( C379 C408 ) C379_=_C428( C379 C428 ) C379_=_C429( C379 C429 ) C379_=_C430( C379 C430 ) C379_=_C431( C379 C431 ) C379_=_C432( C379 C432 ) \nC379_=_C433( C379 C433 ) C379_=_C434( C379 C434 ) C379_=_C435( C379 C435 ) C379_=_C436( C379 C436 ) C382_=_C399( C382 C399 ) C382_=_C411( C382 C411 ) \nC382_=_C437( C382 C437 ) C382_=_C447( C382 C447 ) C382_=_C456( C382 C456 ) C382_=_C457( C382 C457 ) C382_=_C458( C382 C458 ) C382_=_C459( C382 C459 ) \nC382_=_C460( C382 C460 ) C382_=_C461( C382 C461 ) C382_=_C462( C382 C462 ) C382_=_C463( C382 C463 ) C382_=_C464( C382 C464 ) C382_=_C465( C382 C465 ) \nC382_=_C466( C382 C466 ) C382_=_C467( C382 C467 ) C382_=_C468( C382 C468 ) C382_=_C469( C382 C469 ) C382_=_C470( C382 C470 ) C399_=_C411( C399 C411 ) \nC399_=_C437( C399 C437 ) C399_=_C447( C399 C447 ) C399_=_C456( C399 C456 ) C399_=_C457( C399 C457 ) C399_=_C458( C399 C458 ) C399_=_C459( C399 C459 ) \nC399_=_C460( C399 C460 ) C399_=_C461( C399 C461 ) C399_=_C462( C399 C462 ) C399_=_C463( C399 C463 ) C399_=_C464( C399 C464 ) C399_=_C465( C399 C465 ) \nC399_=_C466( C399 C466 ) C399_=_C467( C399 C467 ) C399_=_C468( C399 C468 ) C399_=_C469( C399 C469 ) C399_=_C470( C399 C470 ) C408_=_C411( C408 C411 ) \nC408_=_C428( C408 C428 ) C408_=_C429( C408 C429 ) C408_=_C430( C408 C430 ) C408_=_C431( C408 C431 ) C408_=_C432( C408 C432 ) C408_=_C433( C408 C433 ) \nC408_=_C434( C408 C434 ) C408_=_C435( C408 C435 ) C408_=_C436( C408 C436 ) C411_=_C437( C411 C437 ) C411_=_C447( C411 C447 ) C411_=_C456( C411 C456 ) \nC411_=_C457( C411 C457 ) C411_=_C458( C411 C458 ) C411_=_C459( C411 C459 ) C411_=_C460( C411 C460 ) C411_=_C461( C411 C461 ) C411_=_C462( C411 C462 ) \nC411_=_C463( C411 C463 ) C411_=_C464( C411 C464 ) C411_=_C465( C411 C465 ) C411_=_C466( C411 C466 ) C411_=_C467( C411 C467 ) C411_=_C468( C411 C468 ) \nC411_=_C469( C411 C469 ) C411_=_C470( C411 C470 ) C428_=_C429( C428 C429 ) C428_=_C430( C428 C430 ) C428_=_C431( C428 C431 ) C428_=_C432( C428 C432 ) \nC428_=_C433( C428 C433 ) C428_=_C434( C428 C434 ) C428_=_C435( C428 C435 ) C428_=_C436( C428 C436 ) C428_=_C456( C428 C456 ) C429_=_C430( C429 C430 ) \nC429_=_C431( C429 C431 ) C429_=_C432( C429 C432 ) C429_=_C433( C429 C433 ) C429_=_C434( C429 C434 ) C429_=_C435( C429 C435 ) C429_=_C436( C429 C436 ) \nC430_=_C431( C430 C431 ) C430_=_C432( C430 C432 ) C430_=_C433( C430 C433 ) C430_=_C434( C430 C434 ) C430_=_C435( C430 C435 ) C430_=_C436( C430 C436 ) \nC431_=_C432( C431 C432 ) C431_=_C433( C431 C433 ) C431_=_C434( C431 C434 ) C431_=_C435( C431 C435 ) C431_=_C436( C431 C436 ) C432_=_C433( C432 C433 ) \nC432_=_C434( C432 C434 ) C432_=_C435( C432 C435 ) C432_=_C436( C432 C436 ) C433_=_C434( C433 C434 ) C433_=_C435( C433 C435 ) C433_=_C436( C433 C436 ) \nC434_=_C435( C434 C435 ) C434_=_C436( C434 C436 ) C435_=_C436( C435 C436 ) C437_=_C447( C437 C447 ) C437_=_C456( C437 C456 ) C437_=_C457( C437 C457 ) \nC437_=_C458( C437 C458 ) C437_=_C459( C437 C459 ) C437_=_C460( C437 C460 ) C437_=_C461( C437 C461 ) C437_=_C462( C437 C462 ) C437_=_C463( C437 C463 ) \nC437_=_C464( C437 C464 ) C437_=_C465( C437 C465 ) C437_=_C466( C437 C466 ) C437_=_C467( C437 C467 ) C437_=_C468( C437 C468 ) C437_=_C469( C437 C469 ) \nC437_=_C470( C437 C470 ) C447_=_C456( C447 C456 ) C447_=_C457( C447 C457 ) C447_=_C458( C447 C458 ) C447_=_C459( C447 C459 ) C447_=_C460( C447 C460 ) \nC447_=_C461( C447 C461 ) C447_=_C462( C447 C462 ) C447_=_C463( C447 C463 ) C447_=_C464( C447 C464 ) C447_=_C465( C447 C465 ) C447_=_C466( C447 C466 ) \nC447_=_C467( C447 C467 ) C447_=_C468( C447 C468 ) C447_=_C469( C447 C469 ) C447_=_C470( C447 C470 ) C456_=_C457( C456 C457 ) C456_=_C458( C456 C458 ) \nC456_=_C459( C456 C459 ) C456_=_C460( C456 C460 ) C456_=_C461( C456 C461 ) C456_=_C462( C456 C462 ) C456_=_C463( C456 C463 ) C456_=_C464( C456 C464 ) \nC456_=_C465( C456 C465 ) C456_=_C466( C456 C466 ) C456_=_C467( C456 C467 ) C456_=_C468( C456 C468 ) C456_=_C469( C456 C469 ) C456_=_C470( C456 C470 ) \nC457_=_C458( C457 C458 ) C457_=_C459( C457 C459 ) C457_=_C460( C457 C460 ) C457_=_C461( C457 C461 ) C457_=_C462( C457 C462 ) C457_=_C463( C457 C463 ) \nC457_=_C464( C457 C464 ) C457_=_C465( C457 C465 ) C457_=_C466( C457 C466 ) C457_=_C467( C457 C467 ) C457_=_C468( C457 C468 ) C457_=_C469( C457 C469 ) \nC457_=_C470( C457 C470 ) C458_=_C459( C458 C459 ) C458_=_C460( C458 C460 ) C458_=_C461( C458 C461 ) C458_=_C462( C458 C462 ) C458_=_C463( C458 C463 ) \nC458_=_C464( C458 C464 ) C458_=_C465( C458 C465 ) C458_=_C466( C458 C466 ) C458_=_C467( C458 C467 ) C458_=_C468( C458 C468 ) C458_=_C469( C458 C469 ) \nC458_=_C470( C458 C470 ) C458_=_C700( C458 C700 ) C458_=_C701( C458 C701 ) C459_=_C460( C459 C460 ) C459_=_C461( C459 C461 ) C459_=_C462( C459 C462 ) \nC459_=_C463( C459 C463 ) C459_=_C464( C459 C464 ) C459_=_C465( C459 C465 ) C459_=_C466( C459 C466 ) C459_=_C467( C459 C467 ) C459_=_C468( C459 C468 ) \nC459_=_C469( C459 C469 ) C459_=_C470( C459 C470 ) C459_=_C911( C459 C911 ) C459_=_C912( C459 C912 ) C460_=_C461( C460 C461 ) C460_=_C462( C460 C462 ) \nC460_=_C463( C460 C463 ) C460_=_C464( C460 C464 ) C460_=_C465( C460 C465 ) C460_=_C466( C460 C466 ) C460_=_C467( C460 C467 ) C460_=_C468( C460 C468 ) \nC460_=_C469( C460 C469 ) C460_=_C470( C460 C470 ) C460_=_C1119( C460 C1119 ) C460_=_C1120( C460 C1120 ) C461_=_C462( C461 C462 ) C461_=_C463( C461 C463 ) \nC461_=_C464( C461 C464 ) C461_=_C465( C461 C465 ) C461_=_C466( C461 C466 ) C461_=_C467( C461 C467 ) C461_=_C468( C461 C468 ) C461_=_C469( C461 C469 ) \nC461_=_C470( C461 C470 ) C461_=_C1311( C461 C1311 ) C461_=_C1312( C461 C1312 ) C462_=_C463( C462 C463 ) C462_=_C464( C462 C464 ) C462_=_C465( C462 C465 ) \nC462_=_C466( C462 C466 ) C462_=_C467( C462 C467 ) C462_=_C468( C462 C468 ) C462_=_C469( C462 C469 ) C462_=_C470( C462 C470 ) C462_=_C1490( C462 C1490 ) \nC462_=_C1491( C462 C1491 ) C463_=_C464( C463 C464 ) C463_=_C465( C463 C465 ) C463_=_C466( C463 C466 ) C463_=_C467( C463 C467 ) C463_=_C468( C463 C468 ) \nC463_=_C469( C463 C469 ) C463_=_C470( C463 C470 ) C463_=_C700( C463 C700 ) C463_=_C911( C463 C911 ) C463_=_C1119( C463 C1119 ) C463_=_C1311( C463 C1311 ) \nC463_=_C1490( C463 C1490 ) C463_=_C1522( C463 C1522 ) C463_=_C1542( C463 C1542 ) C463_=_C1561( C463 C1561 ) C463_=_C1575( C463 C1575 ) C463_=_C1587( C463 C1587 ) \nC463_=_C1603( C463 C1603 ) C463_=_C1615( C463 C1615 ) C463_=_C1624( C463 C1624 ) C463_=_C1635( C463 C1635 ) C463_=_C1639( C463 C1639 ) C463_=_C1645( C463 C1645 ) \nC463_=_C1650( C463 C1650 ) C463_=_C1660( C463 C1660 ) C463_=_C1661( C463 C1661 ) C463_=_C1663( C463 C1663 ) C463_=_C1664( C463 C1664 ) C463_=_C1665( C463 C1665 ) \nC463_=_C1666( C463 C1666 ) C463_=_C1667( C463 C1667 ) C463_=_C1668( C463 C1668 ) C464_=_C465( C464 C465 ) C464_=_C466( C464 C466 ) C464_=_C467( C464 C467 ) \nC464_=_C468( C464 C468 ) C464_=_C469( C464 C469 ) C464_=_C470( C464 C470 ) C464_=_C701( C464 C701 ) C464_=_C912( C464 C912 ) C464_=_C1120( C464 C1120 ) \nC464_=_C1312( C464 C1312 ) C464_=_C1491( C464 C1491 ) C464_=_C1689( C464 C1689 ) C464_=_C1708( C464 C1708 ) C464_=_C1722( C464 C1722 ) C464_=_C1733( C464 C1733 ) \nC464_=_C1749( C464 C1749 ) C464_=_C1764( C464 C1764 ) C464_=_C1775( C464 C1775 ) C464_=_C1784( C464 C1784 ) C464_=_C1794( C464 C1794 ) C464_=_C1798( C464 C1798 ) \nC464_=_C1804( C464 C1804 ) C464_=_C1813( C464 C1813 ) C464_=_C1819( C464 C1819 ) C464_=_C1820( C464 C1820 ) C464_=_C1821( C464 C1821 ) C464_=_C1822( C464 C1822 ) \nC464_=_C1823( C464 C1823 ) C464_=_C1824(</w:t>
      </w:r>
    </w:p>
    <w:p>
      <w:pPr>
        <w:pStyle w:val="PreformattedText"/>
        <w:bidi w:val="0"/>
        <w:spacing w:before="0" w:after="0"/>
        <w:jc w:val="left"/>
        <w:rPr/>
      </w:pPr>
      <w:r>
        <w:rPr/>
        <w:t xml:space="preserve"> </w:t>
      </w:r>
      <w:r>
        <w:rPr/>
        <w:t>C464 C1824 ) C464_=_C1825( C464 C1825 ) C464_=_C1826( C464 C1826 ) C465_=_C466( C465 C466 ) C465_=_C467( C465 C467 ) \nC465_=_C468( C465 C468 ) C465_=_C469( C465 C469 ) C465_=_C470( C465 C470 ) C465_=_C1663( C465 C1663 ) C465_=_C1821( C465 C1821 ) C466_=_C467( C466 C467 ) \nC466_=_C468( C466 C468 ) C466_=_C469( C466 C469 ) C466_=_C470( C466 C470 ) C466_=_C1664( C466 C1664 ) C466_=_C1822( C466 C1822 ) C467_=_C468( C467 C468 ) \nC467_=_C469( C467 C469 ) C467_=_C470( C467 C470 ) C467_=_C1665( C467 C1665 ) C467_=_C1823( C467 C1823 ) C468_=_C469( C468 C469 ) C468_=_C470( C468 C470 ) \nC468_=_C1666( C468 C1666 ) C468_=_C1824( C468 C1824 ) C469_=_C470( C469 C470 ) C469_=_C1667( C469 C1667 ) C469_=_C1825( C469 C1825 ) C470_=_C1668( C470 C1668 ) \nC470_=_C1826( C470 C1826 ) C700_=_C701( C700 C701 ) C700_=_C911( C700 C911 ) C700_=_C1119( C700 C1119 ) C700_=_C1311( C700 C1311 ) C700_=_C1490( C700 C1490 ) \nC700_=_C1522( C700 C1522 ) C700_=_C1542( C700 C1542 ) C700_=_C1561( C700 C1561 ) C700_=_C1575( C700 C1575 ) C700_=_C1587( C700 C1587 ) C700_=_C1603( C700 C1603 ) \nC700_=_C1615( C700 C1615 ) C700_=_C1624( C700 C1624 ) C700_=_C1635( C700 C1635 ) C700_=_C1639( C700 C1639 ) C700_=_C1645( C700 C1645 ) C700_=_C1650( C700 C1650 ) \nC700_=_C1660( C700 C1660 ) C700_=_C1661( C700 C1661 ) C700_=_C1663( C700 C1663 ) C700_=_C1664( C700 C1664 ) C700_=_C1665( C700 C1665 ) C700_=_C1666( C700 C1666 ) \nC700_=_C1667( C700 C1667 ) C700_=_C1668( C700 C1668 ) C701_=_C912( C701 C912 ) C701_=_C1120( C701 C1120 ) C701_=_C1312( C701 C1312 ) C701_=_C1491( C701 C1491 ) \nC701_=_C1689( C701 C1689 ) C701_=_C1708( C701 C1708 ) C701_=_C1722( C701 C1722 ) C701_=_C1733( C701 C1733 ) C701_=_C1749( C701 C1749 ) C701_=_C1764( C701 C1764 ) \nC701_=_C1775( C701 C1775 ) C701_=_C1784( C701 C1784 ) C701_=_C1794( C701 C1794 ) C701_=_C1798( C701 C1798 ) C701_=_C1804( C701 C1804 ) C701_=_C1813( C701 C1813 ) \nC701_=_C1819( C701 C1819 ) C701_=_C1820( C701 C1820 ) C701_=_C1821( C701 C1821 ) C701_=_C1822( C701 C1822 ) C701_=_C1823( C701 C1823 ) C701_=_C1824( C701 C1824 ) \nC701_=_C1825( C701 C1825 ) C701_=_C1826( C701 C1826 ) C911_=_C912( C911 C912 ) C911_=_C1119( C911 C1119 ) C911_=_C1311( C911 C1311 ) C911_=_C1490( C911 C1490 ) \nC911_=_C1522( C911 C1522 ) C911_=_C1542( C911 C1542 ) C911_=_C1561( C911 C1561 ) C911_=_C1575( C911 C1575 ) C911_=_C1587( C911 C1587 ) C911_=_C1603( C911 C1603 ) \nC911_=_C1615( C911 C1615 ) C911_=_C1624( C911 C1624 ) C911_=_C1635( C911 C1635 ) C911_=_C1639( C911 C1639 ) C911_=_C1645( C911 C1645 ) C911_=_C1650( C911 C1650 ) \nC911_=_C1660( C911 C1660 ) C911_=_C1661( C911 C1661 ) C911_=_C1663( C911 C1663 ) C911_=_C1664( C911 C1664 ) C911_=_C1665( C911 C1665 ) C911_=_C1666( C911 C1666 ) \nC911_=_C1667( C911 C1667 ) C911_=_C1668( C911 C1668 ) C912_=_C1120( C912 C1120 ) C912_=_C1312( C912 C1312 ) C912_=_C1491( C912 C1491 ) C912_=_C1689( C912 C1689 ) \nC912_=_C1708( C912 C1708 ) C912_=_C1722( C912 C1722 ) C912_=_C1733( C912 C1733 ) C912_=_C1749( C912 C1749 ) C912_=_C1764( C912 C1764 ) C912_=_C1775( C912 C1775 ) \nC912_=_C1784( C912 C1784 ) C912_=_C1794( C912 C1794 ) C912_=_C1798( C912 C1798 ) C912_=_C1804( C912 C1804 ) C912_=_C1813( C912 C1813 ) C912_=_C1819( C912 C1819 ) \nC912_=_C1820( C912 C1820 ) C912_=_C1821( C912 C1821 ) C912_=_C1822( C912 C1822 ) C912_=_C1823( C912 C1823 ) C912_=_C1824( C912 C1824 ) C912_=_C1825( C912 C1825 ) \nC912_=_C1826( C912 C1826 ) C1119_=_C1120( C1119 C1120 ) C1119_=_C1311( C1119 C1311 ) C1119_=_C1490( C1119 C1490 ) C1119_=_C1522( C1119 C1522 ) C1119_=_C1542( C1119 C1542 ) \nC1119_=_C1561( C1119 C1561 ) C1119_=_C1575( C1119 C1575 ) C1119_=_C1587( C1119 C1587 ) C1119_=_C1603( C1119 C1603 ) C1119_=_C1615( C1119 C1615 ) C1119_=_C1624( C1119 C1624 ) \nC1119_=_C1635( C1119 C1635 ) C1119_=_C1639( C1119 C1639 ) C1119_=_C1645( C1119 C1645 ) C1119_=_C1650( C1119 C1650 ) C1119_=_C1660( C1119 C1660 ) C1119_=_C1661( C1119 C1661 ) \nC1119_=_C1663( C1119 C1663 ) C1119_=_C1664( C1119 C1664 ) C1119_=_C1665( C1119 C1665 ) C1119_=_C1666( C1119 C1666 ) C1119_=_C1667( C1119 C1667 ) C1119_=_C1668( C1119 C1668 ) \nC1120_=_C1312( C1120 C1312 ) C1120_=_C1491( C1120 C1491 ) C1120_=_C1689( C1120 C1689 ) C1120_=_C1708( C1120 C1708 ) C1120_=_C1722( C1120 C1722 ) C1120_=_C1733( C1120 C1733 ) \nC1120_=_C1749( C1120 C1749 ) C1120_=_C1764( C1120 C1764 ) C1120_=_C1775( C1120 C1775 ) C1120_=_C1784( C1120 C1784 ) C1120_=_C1794( C1120 C1794 ) C1120_=_C1798( C1120 C1798 ) \nC1120_=_C1804( C1120 C1804 ) C1120_=_C1813( C1120 C1813 ) C1120_=_C1819( C1120 C1819 ) C1120_=_C1820( C1120 C1820 ) C1120_=_C1821( C1120 C1821 ) C1120_=_C1822( C1120 C1822 ) \nC1120_=_C1823( C1120 C1823 ) C1120_=_C1824( C1120 C1824 ) C1120_=_C1825( C1120 C1825 ) C1120_=_C1826( C1120 C1826 ) C1311_=_C1312( C1311 C1312 ) C1311_=_C1490( C1311 C1490 ) \nC1311_=_C1522( C1311 C1522 ) C1311_=_C1542( C1311 C1542 ) C1311_=_C1561( C1311 C1561 ) C1311_=_C1575( C1311 C1575 ) C1311_=_C1587( C1311 C1587 ) C1311_=_C1603( C1311 C1603 ) \nC1311_=_C1615( C1311 C1615 ) C1311_=_C1624( C1311 C1624 ) C1311_=_C1635( C1311 C1635 ) C1311_=_C1639( C1311 C1639 ) C1311_=_C1645( C1311 C1645 ) C1311_=_C1650( C1311 C1650 ) \nC1311_=_C1660( C1311 C1660 ) C1311_=_C1661( C1311 C1661 ) C1311_=_C1663( C1311 C1663 ) C1311_=_C1664( C1311 C1664 ) C1311_=_C1665( C1311 C1665 ) C1311_=_C1666( C1311 C1666 ) \nC1311_=_C1667( C1311 C1667 ) C1311_=_C1668( C1311 C1668 ) C1312_=_C1491( C1312 C1491 ) C1312_=_C1689( C1312 C1689 ) C1312_=_C1708( C1312 C1708 ) C1312_=_C1722( C1312 C1722 ) \nC1312_=_C1733( C1312 C1733 ) C1312_=_C1749( C1312 C1749 ) C1312_=_C1764( C1312 C1764 ) C1312_=_C1775( C1312 C1775 ) C1312_=_C1784( C1312 C1784 ) C1312_=_C1794( C1312 C1794 ) \nC1312_=_C1798( C1312 C1798 ) C1312_=_C1804( C1312 C1804 ) C1312_=_C1813( C1312 C1813 ) C1312_=_C1819( C1312 C1819 ) C1312_=_C1820( C1312 C1820 ) C1312_=_C1821( C1312 C1821 ) \nC1312_=_C1822( C1312 C1822 ) C1312_=_C1823( C1312 C1823 ) C1312_=_C1824( C1312 C1824 ) C1312_=_C1825( C1312 C1825 ) C1312_=_C1826( C1312 C1826 ) C1490_=_C1491( C1490 C1491 ) \nC1490_=_C1522( C1490 C1522 ) C1490_=_C1542( C1490 C1542 ) C1490_=_C1561( C1490 C1561 ) C1490_=_C1575( C1490 C1575 ) C1490_=_C1587( C1490 C1587 ) C1490_=_C1603( C1490 C1603 ) \nC1490_=_C1615( C1490 C1615 ) C1490_=_C1624( C1490 C1624 ) C1490_=_C1635( C1490 C1635 ) C1490_=_C1639( C1490 C1639 ) C1490_=_C1645( C1490 C1645 ) C1490_=_C1650( C1490 C1650 ) \nC1490_=_C1660( C1490 C1660 ) C1490_=_C1661( C1490 C1661 ) C1490_=_C1663( C1490 C1663 ) C1490_=_C1664( C1490 C1664 ) C1490_=_C1665( C1490 C1665 ) C1490_=_C1666( C1490 C1666 ) \nC1490_=_C1667( C1490 C1667 ) C1490_=_C1668( C1490 C1668 ) C1491_=_C1689( C1491 C1689 ) C1491_=_C1708( C1491 C1708 ) C1491_=_C1722( C1491 C1722 ) C1491_=_C1733( C1491 C1733 ) \nC1491_=_C1749( C1491 C1749 ) C1491_=_C1764( C1491 C1764 ) C1491_=_C1775( C1491 C1775 ) C1491_=_C1784( C1491 C1784 ) C1491_=_C1794( C1491 C1794 ) C1491_=_C1798( C1491 C1798 ) \nC1491_=_C1804( C1491 C1804 ) C1491_=_C1813( C1491 C1813 ) C1491_=_C1819( C1491 C1819 ) C1491_=_C1820( C1491 C1820 ) C1491_=_C1821( C1491 C1821 ) C1491_=_C1822( C1491 C1822 ) \nC1491_=_C1823( C1491 C1823 ) C1491_=_C1824( C1491 C1824 ) C1491_=_C1825( C1491 C1825 ) C1491_=_C1826( C1491 C1826 ) C1522_=_C1542( C1522 C1542 ) C1522_=_C1561( C1522 C1561 ) \nC1522_=_C1575( C1522 C1575 ) C1522_=_C1587( C1522 C1587 ) C1522_=_C1603( C1522 C1603 ) C1522_=_C1615( C1522 C1615 ) C1522_=_C1624( C1522 C1624 ) C1522_=_C1635( C1522 C1635 ) \nC1522_=_C1639( C1522 C1639 ) C1522_=_C1645( C1522 C1645 ) C1522_=_C1650( C1522 C1650 ) C1522_=_C1660( C1522 C1660 ) C1522_=_C1661( C1522 C1661 ) C1522_=_C1663( C1522 C1663 ) \nC1522_=_C1664( C1522 C1664 ) C1522_=_C1665( C1522 C1665 ) C1522_=_C1666( C1522 C1666 ) C1522_=_C1667( C1522 C1667 ) C1522_=_C1668( C1522 C1668 ) C1542_=_C1561( C1542 C1561 ) \nC1542_=_C1575( C1542 C1575 ) C1542_=_C1587( C1542 C1587 ) C1542_=_C1603( C1542 C1603 ) C1542_=_C1615( C1542 C1615 ) C1542_=_C1624( C1542 C1624 ) C1542_=_C1635( C1542 C1635 ) \nC1542_=_C1639( C1542 C1639 ) C1542_=_C1645( C1542 C1645 ) C1542_=_C1650( C1542 C1650 ) C1542_=_C1660( C1542 C1660 ) C1542_=_C1661( C1542 C1661 ) C1542_=_C1663( C1542 C1663 ) \nC1542_=_C1664( C1542 C1664 ) C1542_=_C1665( C1542 C1665 ) C1542_=_C1666( C1542 C1666 ) C1542_=_C1667( C1542 C1667 ) C1542_=_C1668( C1542 C1668 ) C1561_=_C1575( C1561 C1575 ) \nC1561_=_C1587( C1561 C1587 ) C1561_=_C1603( C1561 C1603 ) C1561_=_C1615( C1561 C1615 ) C1561_=_C1624( C1561 C1624 ) C1561_=_C1635( C1561 C1635 ) C1561_=_C1639( C1561 C1639 ) \nC1561_=_C1645( C1561 C1645 ) C1561_=_C1650( C1561 C1650 ) C1561_=_C1660( C1561 C1660 ) C1561_=_C1661( C1561 C1661 ) C1561_=_C1663( C1561 C1663 ) C1561_=_C1664( C1561 C1664 ) \nC1561_=_C1665( C1561 C1665 ) C1561_=_C1666( C1561 C1666 ) C1561_=_C1667( C1561 C1667 ) C1561_=_C1668( C1561 C1668 ) C1575_=_C1587( C1575 C1587 ) C1575_=_C1603( C1575 C1603 ) \nC1575_=_C1615( C1575 C1615 ) C1575_=_C1624( C1575 C1624 ) C1575_=_C1635( C1575 C1635 ) C1575_=_C1639( C1575 C1639 ) C1575_=_C1645( C1575 C1645 ) C1575_=_C1650( C1575 C1650 ) \nC1575_=_C1660( C1575 C1660 ) C1575_=_C1661( C1575 C1661 ) C1575_=_C1663( C1575 C1663 ) C1575_=_C1664( C1575 C1664 ) C1575_=_C1665( C1575 C1665 ) C1575_=_C1666( C1575 C1666 ) \nC1575_=_C1667( C1575 C1667 ) C1575_=_C1668( C1575 C1668 ) C1587_=_C1603( C1587 C1603 ) C1587_=_C1615( C1587 C1615 ) C1587_=_C1624( C1587 C1624 ) C1587_=_C1635( C1587 C1635 ) \nC1587_=_C1639( C1587 C1639 ) C1587_=_C1645( C1587 C1645 ) C1587_=_C1650( C1587 C1650 ) C1587_=_C1660( C1587 C1660 ) C1587_=_C1661( C1587 C1661 ) C1587_=_C1663( C1587 C1663 ) \nC1587_=_C1664( C1587 C1664 ) C1587_=_C1665( C1587 C1665 ) C1587_=_C1666( C1587 C1666 ) C1587_=_C1667( C1587 C1667 ) C1587_=_C1668( C1587 C1668 ) C1603_=_C1615( C1603 C1615 ) \nC1603_=_C1624( C1603 C1624 ) C1603_=_C1635( C1603 C1635 ) C1603_=_C1639( C1603 C1639 ) C1603_=_C1645( C1603 C1645 ) C1603_=_C1650( C1603 C1650 ) C1603_=_C1660( C1603 C1660 ) \nC1603_=_C1661( C1603 C1661</w:t>
      </w:r>
    </w:p>
    <w:p>
      <w:pPr>
        <w:pStyle w:val="PreformattedText"/>
        <w:bidi w:val="0"/>
        <w:spacing w:before="0" w:after="0"/>
        <w:jc w:val="left"/>
        <w:rPr/>
      </w:pPr>
      <w:r>
        <w:rPr/>
        <w:t xml:space="preserve"> </w:t>
      </w:r>
      <w:r>
        <w:rPr/>
        <w:t>) C1603_=_C1663( C1603 C1663 ) C1603_=_C1664( C1603 C1664 ) C1603_=_C1665( C1603 C1665 ) C1603_=_C1666( C1603 C1666 ) C1603_=_C1667( C1603 C1667 ) \nC1603_=_C1668( C1603 C1668 ) C1615_=_C1624( C1615 C1624 ) C1615_=_C1635( C1615 C1635 ) C1615_=_C1639( C1615 C1639 ) C1615_=_C1645( C1615 C1645 ) C1615_=_C1650( C1615 C1650 ) \nC1615_=_C1660( C1615 C1660 ) C1615_=_C1661( C1615 C1661 ) C1615_=_C1663( C1615 C1663 ) C1615_=_C1664( C1615 C1664 ) C1615_=_C1665( C1615 C1665 ) C1615_=_C1666( C1615 C1666 ) \nC1615_=_C1667( C1615 C1667 ) C1615_=_C1668( C1615 C1668 ) C1624_=_C1635( C1624 C1635 ) C1624_=_C1639( C1624 C1639 ) C1624_=_C1645( C1624 C1645 ) C1624_=_C1650( C1624 C1650 ) \nC1624_=_C1660( C1624 C1660 ) C1624_=_C1661( C1624 C1661 ) C1624_=_C1663( C1624 C1663 ) C1624_=_C1664( C1624 C1664 ) C1624_=_C1665( C1624 C1665 ) C1624_=_C1666( C1624 C1666 ) \nC1624_=_C1667( C1624 C1667 ) C1624_=_C1668( C1624 C1668 ) C1635_=_C1639( C1635 C1639 ) C1635_=_C1645( C1635 C1645 ) C1635_=_C1650( C1635 C1650 ) C1635_=_C1660( C1635 C1660 ) \nC1635_=_C1661( C1635 C1661 ) C1635_=_C1663( C1635 C1663 ) C1635_=_C1664( C1635 C1664 ) C1635_=_C1665( C1635 C1665 ) C1635_=_C1666( C1635 C1666 ) C1635_=_C1667( C1635 C1667 ) \nC1635_=_C1668( C1635 C1668 ) C1639_=_C1645( C1639 C1645 ) C1639_=_C1650( C1639 C1650 ) C1639_=_C1660( C1639 C1660 ) C1639_=_C1661( C1639 C1661 ) C1639_=_C1663( C1639 C1663 ) \nC1639_=_C1664( C1639 C1664 ) C1639_=_C1665( C1639 C1665 ) C1639_=_C1666( C1639 C1666 ) C1639_=_C1667( C1639 C1667 ) C1639_=_C1668( C1639 C1668 ) C1645_=_C1650( C1645 C1650 ) \nC1645_=_C1660( C1645 C1660 ) C1645_=_C1661( C1645 C1661 ) C1645_=_C1663( C1645 C1663 ) C1645_=_C1664( C1645 C1664 ) C1645_=_C1665( C1645 C1665 ) C1645_=_C1666( C1645 C1666 ) \nC1645_=_C1667( C1645 C1667 ) C1645_=_C1668( C1645 C1668 ) C1650_=_C1660( C1650 C1660 ) C1650_=_C1661( C1650 C1661 ) C1650_=_C1663( C1650 C1663 ) C1650_=_C1664( C1650 C1664 ) \nC1650_=_C1665( C1650 C1665 ) C1650_=_C1666( C1650 C1666 ) C1650_=_C1667( C1650 C1667 ) C1650_=_C1668( C1650 C1668 ) C1660_=_C1661( C1660 C1661 ) C1660_=_C1663( C1660 C1663 ) \nC1660_=_C1664( C1660 C1664 ) C1660_=_C1665( C1660 C1665 ) C1660_=_C1666( C1660 C1666 ) C1660_=_C1667( C1660 C1667 ) C1660_=_C1668( C1660 C1668 ) C1661_=_C1663( C1661 C1663 ) \nC1661_=_C1664( C1661 C1664 ) C1661_=_C1665( C1661 C1665 ) C1661_=_C1666( C1661 C1666 ) C1661_=_C1667( C1661 C1667 ) C1661_=_C1668( C1661 C1668 ) C1663_=_C1664( C1663 C1664 ) \nC1663_=_C1665( C1663 C1665 ) C1663_=_C1666( C1663 C1666 ) C1663_=_C1667( C1663 C1667 ) C1663_=_C1668( C1663 C1668 ) C1663_=_C1821( C1663 C1821 ) C1664_=_C1665( C1664 C1665 ) \nC1664_=_C1666( C1664 C1666 ) C1664_=_C1667( C1664 C1667 ) C1664_=_C1668( C1664 C1668 ) C1664_=_C1822( C1664 C1822 ) C1665_=_C1666( C1665 C1666 ) C1665_=_C1667( C1665 C1667 ) \nC1665_=_C1668( C1665 C1668 ) C1665_=_C1823( C1665 C1823 ) C1666_=_C1667( C1666 C1667 ) C1666_=_C1668( C1666 C1668 ) C1666_=_C1824( C1666 C1824 ) C1667_=_C1668( C1667 C1668 ) \nC1667_=_C1825( C1667 C1825 ) C1668_=_C1826( C1668 C1826 ) C1689_=_C1708( C1689 C1708 ) C1689_=_C1722( C1689 C1722 ) C1689_=_C1733( C1689 C1733 ) C1689_=_C1749( C1689 C1749 ) \nC1689_=_C1764( C1689 C1764 ) C1689_=_C1775( C1689 C1775 ) C1689_=_C1784( C1689 C1784 ) C1689_=_C1794( C1689 C1794 ) C1689_=_C1798( C1689 C1798 ) C1689_=_C1804( C1689 C1804 ) \nC1689_=_C1813( C1689 C1813 ) C1689_=_C1819( C1689 C1819 ) C1689_=_C1820( C1689 C1820 ) C1689_=_C1821( C1689 C1821 ) C1689_=_C1822( C1689 C1822 ) C1689_=_C1823( C1689 C1823 ) \nC1689_=_C1824( C1689 C1824 ) C1689_=_C1825( C1689 C1825 ) C1689_=_C1826( C1689 C1826 ) C1708_=_C1722( C1708 C1722 ) C1708_=_C1733( C1708 C1733 ) C1708_=_C1749( C1708 C1749 ) \nC1708_=_C1764( C1708 C1764 ) C1708_=_C1775( C1708 C1775 ) C1708_=_C1784( C1708 C1784 ) C1708_=_C1794( C1708 C1794 ) C1708_=_C1798( C1708 C1798 ) C1708_=_C1804( C1708 C1804 ) \nC1708_=_C1813( C1708 C1813 ) C1708_=_C1819( C1708 C1819 ) C1708_=_C1820( C1708 C1820 ) C1708_=_C1821( C1708 C1821 ) C1708_=_C1822( C1708 C1822 ) C1708_=_C1823( C1708 C1823 ) \nC1708_=_C1824( C1708 C1824 ) C1708_=_C1825( C1708 C1825 ) C1708_=_C1826( C1708 C1826 ) C1722_=_C1733( C1722 C1733 ) C1722_=_C1749( C1722 C1749 ) C1722_=_C1764( C1722 C1764 ) \nC1722_=_C1775( C1722 C1775 ) C1722_=_C1784( C1722 C1784 ) C1722_=_C1794( C1722 C1794 ) C1722_=_C1798( C1722 C1798 ) C1722_=_C1804( C1722 C1804 ) C1722_=_C1813( C1722 C1813 ) \nC1722_=_C1819( C1722 C1819 ) C1722_=_C1820( C1722 C1820 ) C1722_=_C1821( C1722 C1821 ) C1722_=_C1822( C1722 C1822 ) C1722_=_C1823( C1722 C1823 ) C1722_=_C1824( C1722 C1824 ) \nC1722_=_C1825( C1722 C1825 ) C1722_=_C1826( C1722 C1826 ) C1733_=_C1749( C1733 C1749 ) C1733_=_C1764( C1733 C1764 ) C1733_=_C1775( C1733 C1775 ) C1733_=_C1784( C1733 C1784 ) \nC1733_=_C1794( C1733 C1794 ) C1733_=_C1798( C1733 C1798 ) C1733_=_C1804( C1733 C1804 ) C1733_=_C1813( C1733 C1813 ) C1733_=_C1819( C1733 C1819 ) C1733_=_C1820( C1733 C1820 ) \nC1733_=_C1821( C1733 C1821 ) C1733_=_C1822( C1733 C1822 ) C1733_=_C1823( C1733 C1823 ) C1733_=_C1824( C1733 C1824 ) C1733_=_C1825( C1733 C1825 ) C1733_=_C1826( C1733 C1826 ) \nC1749_=_C1764( C1749 C1764 ) C1749_=_C1775( C1749 C1775 ) C1749_=_C1784( C1749 C1784 ) C1749_=_C1794( C1749 C1794 ) C1749_=_C1798( C1749 C1798 ) C1749_=_C1804( C1749 C1804 ) \nC1749_=_C1813( C1749 C1813 ) C1749_=_C1819( C1749 C1819 ) C1749_=_C1820( C1749 C1820 ) C1749_=_C1821( C1749 C1821 ) C1749_=_C1822( C1749 C1822 ) C1749_=_C1823( C1749 C1823 ) \nC1749_=_C1824( C1749 C1824 ) C1749_=_C1825( C1749 C1825 ) C1749_=_C1826( C1749 C1826 ) C1764_=_C1775( C1764 C1775 ) C1764_=_C1784( C1764 C1784 ) C1764_=_C1794( C1764 C1794 ) \nC1764_=_C1798( C1764 C1798 ) C1764_=_C1804( C1764 C1804 ) C1764_=_C1813( C1764 C1813 ) C1764_=_C1819( C1764 C1819 ) C1764_=_C1820( C1764 C1820 ) C1764_=_C1821( C1764 C1821 ) \nC1764_=_C1822( C1764 C1822 ) C1764_=_C1823( C1764 C1823 ) C1764_=_C1824( C1764 C1824 ) C1764_=_C1825( C1764 C1825 ) C1764_=_C1826( C1764 C1826 ) C1775_=_C1784( C1775 C1784 ) \nC1775_=_C1794( C1775 C1794 ) C1775_=_C1798( C1775 C1798 ) C1775_=_C1804( C1775 C1804 ) C1775_=_C1813( C1775 C1813 ) C1775_=_C1819( C1775 C1819 ) C1775_=_C1820( C1775 C1820 ) \nC1775_=_C1821( C1775 C1821 ) C1775_=_C1822( C1775 C1822 ) C1775_=_C1823( C1775 C1823 ) C1775_=_C1824( C1775 C1824 ) C1775_=_C1825( C1775 C1825 ) C1775_=_C1826( C1775 C1826 ) \nC1784_=_C1794( C1784 C1794 ) C1784_=_C1798( C1784 C1798 ) C1784_=_C1804( C1784 C1804 ) C1784_=_C1813( C1784 C1813 ) C1784_=_C1819( C1784 C1819 ) C1784_=_C1820( C1784 C1820 ) \nC1784_=_C1821( C1784 C1821 ) C1784_=_C1822( C1784 C1822 ) C1784_=_C1823( C1784 C1823 ) C1784_=_C1824( C1784 C1824 ) C1784_=_C1825( C1784 C1825 ) C1784_=_C1826( C1784 C1826 ) \nC1794_=_C1798( C1794 C1798 ) C1794_=_C1804( C1794 C1804 ) C1794_=_C1813( C1794 C1813 ) C1794_=_C1819( C1794 C1819 ) C1794_=_C1820( C1794 C1820 ) C1794_=_C1821( C1794 C1821 ) \nC1794_=_C1822( C1794 C1822 ) C1794_=_C1823( C1794 C1823 ) C1794_=_C1824( C1794 C1824 ) C1794_=_C1825( C1794 C1825 ) C1794_=_C1826( C1794 C1826 ) C1798_=_C1804( C1798 C1804 ) \nC1798_=_C1813( C1798 C1813 ) C1798_=_C1819( C1798 C1819 ) C1798_=_C1820( C1798 C1820 ) C1798_=_C1821( C1798 C1821 ) C1798_=_C1822( C1798 C1822 ) C1798_=_C1823( C1798 C1823 ) \nC1798_=_C1824( C1798 C1824 ) C1798_=_C1825( C1798 C1825 ) C1798_=_C1826( C1798 C1826 ) C1804_=_C1813( C1804 C1813 ) C1804_=_C1819( C1804 C1819 ) C1804_=_C1820( C1804 C1820 ) \nC1804_=_C1821( C1804 C1821 ) C1804_=_C1822( C1804 C1822 ) C1804_=_C1823( C1804 C1823 ) C1804_=_C1824( C1804 C1824 ) C1804_=_C1825( C1804 C1825 ) C1804_=_C1826( C1804 C1826 ) \nC1813_=_C1819( C1813 C1819 ) C1813_=_C1820( C1813 C1820 ) C1813_=_C1821( C1813 C1821 ) C1813_=_C1822( C1813 C1822 ) C1813_=_C1823( C1813 C1823 ) C1813_=_C1824( C1813 C1824 ) \nC1813_=_C1825( C1813 C1825 ) C1813_=_C1826( C1813 C1826 ) C1819_=_C1820( C1819 C1820 ) C1819_=_C1821( C1819 C1821 ) C1819_=_C1822( C1819 C1822 ) C1819_=_C1823( C1819 C1823 ) \nC1819_=_C1824( C1819 C1824 ) C1819_=_C1825( C1819 C1825 ) C1819_=_C1826( C1819 C1826 ) C1820_=_C1821( C1820 C1821 ) C1820_=_C1822( C1820 C1822 ) C1820_=_C1823( C1820 C1823 ) \nC1820_=_C1824( C1820 C1824 ) C1820_=_C1825( C1820 C1825 ) C1820_=_C1826( C1820 C1826 ) C1821_=_C1822( C1821 C1822 ) C1821_=_C1823( C1821 C1823 ) C1821_=_C1824( C1821 C1824 ) \nC1821_=_C1825( C1821 C1825 ) C1821_=_C1826( C1821 C1826 ) C1822_=_C1823( C1822 C1823 ) C1822_=_C1824( C1822 C1824 ) C1822_=_C1825( C1822 C1825 ) C1822_=_C1826( C1822 C1826 ) \nC1823_=_C1824( C1823 C1824 ) C1823_=_C1825( C1823 C1825 ) C1823_=_C1826( C1823 C1826 ) C1824_=_C1825( C1824 C1825 ) C1824_=_C1826( C1824 C1826 ) C1825_=_C1826( C1825 C1826 ) "];128-&gt;145[label="116: C8 C215 C221 C222 C252 \nC253 C254 C255 C256 C257 C258 \nC259 C261 C262 C264 C265 C266 \nC267 C268 C269 C270 C271 C272 \nC273 C274 C275 C276 C277 C278 \nC286 C289 C309 C323 C326 C345 \nC358 C361 C379 C382 C399 C408 \nC411 C428 C429 C430 C431 C432 \nC433 C434 C435 C436 C437 C447 \nC456 C457 C458 C459 C460 C461 \nC462 C465 C466 C467 C468 C469 \nC470 C700 C701 C911 C912 C1119 \nC1120 C1311 C1312 C1490 C1491 C1522 \nC1542 C1561 C1575 C1587 C1603 C1615 \nC1624 C1635 C1639 C1645 C1650 C1660 \nC1661 C1663 C1664 C1665 C1666 C1667 \nC1668 C1689 C1708 C1722 C1733 C1749 \nC1764 C1775 C1784 C1794 C1798 C1804 \nC1813 C1819 C1820 C1821 C1822 C1823 \nC1824 C1825 C1826 \n1404: C8_=_C252 ,C8_=_C253 ,C8_=_C254 ,C8_=_C255 ,C8_=_C256 ,\nC8_=_C257 ,C8_=_C258 ,C8_=_C259 ,C8_=_C261 ,C8_=_C262 ,C8_=_C264 ,\nC8_=_C265 ,C8_=_C266 ,C8_=_C267 ,C8_=_C268 ,C8_=_C269 ,C8_=_C270 ,\nC8_=_C271 ,C8_=_C272 ,C8_=_C273 ,C8_=_C274 ,C8_=_C275 ,C8_=_C276 ,\nC8_=_C277 ,C8_=_C278 ,C215_=_C221 ,C215_=_C222 ,C215_=_C289 ,C215_=_C309 ,\nC215_=_C326 ,C215_=_C345 ,C215_=_C361 ,C215_=_C382 ,C215_=_C399 ,C215_=_C411 ,\nC215_=_C437 ,C215_=_C447 ,C215_=_C456 ,C215_=_C457 ,C215_=_C458 ,C215_=_C459 ,\nC215_=_C460 ,C215_=_C461 ,C215_=_C462 ,C215_=_C465 ,C215_=_C466 ,C215_=_C467 ,\nC215_=_C468 ,C215_=_C469 ,C215_=_C470</w:t>
      </w:r>
    </w:p>
    <w:p>
      <w:pPr>
        <w:pStyle w:val="PreformattedText"/>
        <w:bidi w:val="0"/>
        <w:spacing w:before="0" w:after="0"/>
        <w:jc w:val="left"/>
        <w:rPr/>
      </w:pPr>
      <w:r>
        <w:rPr/>
        <w:t xml:space="preserve"> </w:t>
      </w:r>
      <w:r>
        <w:rPr/>
        <w:t>,C221_=_C222 ,C221_=_C700 ,C221_=_C911 ,\nC221_=_C1119 ,C221_=_C1311 ,C221_=_C1490 ,C221_=_C1522 ,C221_=_C1542 ,C221_=_C1561 ,\nC221_=_C1575 ,C221_=_C1587 ,C221_=_C1603 ,C221_=_C1615 ,C221_=_C1624 ,C221_=_C1635 ,\nC221_=_C1639 ,C221_=_C1645 ,C221_=_C1650 ,C221_=_C1660 ,C221_=_C1661 ,C221_=_C1663 ,\nC221_=_C1664 ,C221_=_C1665 ,C221_=_C1666 ,C221_=_C1667 ,C221_=_C1668 ,C222_=_C701 ,\nC222_=_C912 ,C222_=_C1120 ,C222_=_C1312 ,C222_=_C1491 ,C222_=_C1689 ,C222_=_C1708 ,\nC222_=_C1722 ,C222_=_C1733 ,C222_=_C1749 ,C222_=_C1764 ,C222_=_C1775 ,C222_=_C1784 ,\nC222_=_C1794 ,C222_=_C1798 ,C222_=_C1804 ,C222_=_C1813 ,C222_=_C1819 ,C222_=_C1820 ,\nC222_=_C1821 ,C222_=_C1822 ,C222_=_C1823 ,C222_=_C1824 ,C222_=_C1825 ,C222_=_C1826 ,\nC252_=_C253 ,C252_=_C254 ,C252_=_C255 ,C252_=_C256 ,C252_=_C257 ,C252_=_C258 ,\nC252_=_C259 ,C252_=_C261 ,C252_=_C262 ,C252_=_C264 ,C252_=_C265 ,C252_=_C266 ,\nC252_=_C267 ,C252_=_C268 ,C252_=_C269 ,C252_=_C270 ,C252_=_C271 ,C252_=_C272 ,\nC252_=_C273 ,C252_=_C274 ,C252_=_C275 ,C252_=_C276 ,C252_=_C277 ,C252_=_C278 ,\nC252_=_C286 ,C252_=_C289 ,C253_=_C254 ,C253_=_C255 ,C253_=_C256 ,C253_=_C257 ,\nC253_=_C258 ,C253_=_C259 ,C253_=_C261 ,C253_=_C262 ,C253_=_C264 ,C253_=_C265 ,\nC253_=_C266 ,C253_=_C267 ,C253_=_C268 ,C253_=_C269 ,C253_=_C270 ,C253_=_C271 ,\nC253_=_C272 ,C253_=_C273 ,C253_=_C274 ,C253_=_C275 ,C253_=_C276 ,C253_=_C277 ,\nC253_=_C278 ,C253_=_C309 ,C254_=_C255 ,C254_=_C256 ,C254_=_C257 ,C254_=_C258 ,\nC254_=_C259 ,C254_=_C261 ,C254_=_C262 ,C254_=_C264 ,C254_=_C265 ,C254_=_C266 ,\nC254_=_C267 ,C254_=_C268 ,C254_=_C269 ,C254_=_C270 ,C254_=_C271 ,C254_=_C272 ,\nC254_=_C273 ,C254_=_C274 ,C254_=_C275 ,C254_=_C276 ,C254_=_C277 ,C254_=_C278 ,\nC254_=_C323 ,C254_=_C326 ,C255_=_C256 ,C255_=_C257 ,C255_=_C258 ,C255_=_C259 ,\nC255_=_C261 ,C255_=_C262 ,C255_=_C264 ,C255_=_C265 ,C255_=_C266 ,C255_=_C267 ,\nC255_=_C268 ,C255_=_C269 ,C255_=_C270 ,C255_=_C271 ,C255_=_C272 ,C255_=_C273 ,\nC255_=_C274 ,C255_=_C275 ,C255_=_C276 ,C255_=_C277 ,C255_=_C278 ,C255_=_C345 ,\nC256_=_C257 ,C256_=_C258 ,C256_=_C259 ,C256_=_C261 ,C256_=_C262 ,C256_=_C264 ,\nC256_=_C265 ,C256_=_C266 ,C256_=_C267 ,C256_=_C268 ,C256_=_C269 ,C256_=_C270 ,\nC256_=_C271 ,C256_=_C272 ,C256_=_C273 ,C256_=_C274 ,C256_=_C275 ,C256_=_C276 ,\nC256_=_C277 ,C256_=_C278 ,C256_=_C358 ,C256_=_C361 ,C257_=_C258 ,C257_=_C259 ,\nC257_=_C261 ,C257_=_C262 ,C257_=_C264 ,C257_=_C265 ,C257_=_C266 ,C257_=_C267 ,\nC257_=_C268 ,C257_=_C269 ,C257_=_C270 ,C257_=_C271 ,C257_=_C272 ,C257_=_C273 ,\nC257_=_C274 ,C257_=_C275 ,C257_=_C276 ,C257_=_C277 ,C257_=_C278 ,C257_=_C379 ,\nC257_=_C382 ,C258_=_C259 ,C258_=_C261 ,C258_=_C262 ,C258_=_C264 ,C258_=_C265 ,\nC258_=_C266 ,C258_=_C267 ,C258_=_C268 ,C258_=_C269 ,C258_=_C270 ,C258_=_C271 ,\nC258_=_C272 ,C258_=_C273 ,C258_=_C274 ,C258_=_C275 ,C258_=_C276 ,C258_=_C277 ,\nC258_=_C278 ,C258_=_C399 ,C259_=_C261 ,C259_=_C262 ,C259_=_C264 ,C259_=_C265 ,\nC259_=_C266 ,C259_=_C267 ,C259_=_C268 ,C259_=_C269 ,C259_=_C270 ,C259_=_C271 ,\nC259_=_C272 ,C259_=_C273 ,C259_=_C274 ,C259_=_C275 ,C259_=_C276 ,C259_=_C277 ,\nC259_=_C278 ,C259_=_C408 ,C259_=_C411 ,C261_=_C262 ,C261_=_C264 ,C261_=_C265 ,\nC261_=_C266 ,C261_=_C267 ,C261_=_C268 ,C261_=_C269 ,C261_=_C270 ,C261_=_C271 ,\nC261_=_C272 ,C261_=_C273 ,C261_=_C274 ,C261_=_C275 ,C261_=_C276 ,C261_=_C277 ,\nC261_=_C278 ,C261_=_C437 ,C262_=_C264 ,C262_=_C265 ,C262_=_C266 ,C262_=_C267 ,\nC262_=_C268 ,C262_=_C269 ,C262_=_C270 ,C262_=_C271 ,C262_=_C272 ,C262_=_C273 ,\nC262_=_C274 ,C262_=_C275 ,C262_=_C276 ,C262_=_C277 ,C262_=_C278 ,C262_=_C447 ,\nC264_=_C265 ,C264_=_C266 ,C264_=_C267 ,C264_=_C268 ,C264_=_C269 ,C264_=_C270 ,\nC264_=_C271 ,C264_=_C272 ,C264_=_C273 ,C264_=_C274 ,C264_=_C275 ,C264_=_C276 ,\nC264_=_C277 ,C264_=_C278 ,C264_=_C428 ,C264_=_C456 ,C265_=_C266 ,C265_=_C267 ,\nC265_=_C268 ,C265_=_C269 ,C265_=_C270 ,C265_=_C271 ,C265_=_C272 ,C265_=_C273 ,\nC265_=_C274 ,C265_=_C275 ,C265_=_C276 ,C265_=_C277 ,C265_=_C278 ,C265_=_C457 ,\nC266_=_C267 ,C266_=_C268 ,C266_=_C269 ,C266_=_C270 ,C266_=_C271 ,C266_=_C272 ,\nC266_=_C273 ,C266_=_C274 ,C266_=_C275 ,C266_=_C276 ,C266_=_C277 ,C266_=_C278 ,\nC267_=_C268 ,C267_=_C269 ,C267_=_C270 ,C267_=_C271 ,C267_=_C272 ,C267_=_C273 ,\nC267_=_C274 ,C267_=_C275 ,C267_=_C276 ,C267_=_C277 ,C267_=_C278 ,C268_=_C269 ,\nC268_=_C270 ,C268_=_C271 ,C268_=_C272 ,C268_=_C273 ,C268_=_C274 ,C268_=_C275 ,\nC268_=_C276 ,C268_=_C277 ,C268_=_C278 ,C269_=_C270 ,C269_=_C271 ,C269_=_C272 ,\nC269_=_C273 ,C269_=_C274 ,C269_=_C275 ,C269_=_C276 ,C269_=_C277 ,C269_=_C278 ,\nC270_=_C271 ,C270_=_C272 ,C270_=_C273 ,C270_=_C274 ,C270_=_C275 ,C270_=_C276 ,\nC270_=_C277 ,C270_=_C278 ,C271_=_C272 ,C271_=_C273 ,C271_=_C274 ,C271_=_C275 ,\nC271_=_C276 ,C271_=_C277 ,C271_=_C278 ,C271_=_C1522 ,C272_=_C273 ,C272_=_C274 ,\nC272_=_C275 ,C272_=_C276 ,C272_=_C277 ,C272_=_C278 ,C272_=_C1689 ,C273_=_C274 ,\nC273_=_C275 ,C273_=_C276 ,C273_=_C277 ,C273_=_C278 ,C274_=_C275 ,C274_=_C276 ,\nC274_=_C277 ,C274_=_C278 ,C275_=_C276 ,C275_=_C277 ,C275_=_C278 ,C276_=_C277 ,\nC276_=_C278 ,C277_=_C278 ,C286_=_C289 ,C286_=_C323 ,C286_=_C358 ,C286_=_C379 ,\nC286_=_C408 ,C286_=_C428 ,C286_=_C429 ,C286_=_C430 ,C286_=_C431 ,C286_=_C432 ,\nC286_=_C433 ,C286_=_C434 ,C286_=_C435 ,C286_=_C436 ,C289_=_C309 ,C289_=_C326 ,\nC289_=_C345 ,C289_=_C361 ,C289_=_C382 ,C289_=_C399 ,C289_=_C411 ,C289_=_C437 ,\nC289_=_C447 ,C289_=_C456 ,C289_=_C457 ,C289_=_C458 ,C289_=_C459 ,C289_=_C460 ,\nC289_=_C461 ,C289_=_C462 ,C289_=_C465 ,C289_=_C466 ,C289_=_C467 ,C289_=_C468 ,\nC289_=_C469 ,C289_=_C470 ,C309_=_C326 ,C309_=_C345 ,C309_=_C361 ,C309_=_C382 ,\nC309_=_C399 ,C309_=_C411 ,C309_=_C437 ,C309_=_C447 ,C309_=_C456 ,C309_=_C457 ,\nC309_=_C458 ,C309_=_C459 ,C309_=_C460 ,C309_=_C461 ,C309_=_C462 ,C309_=_C465 ,\nC309_=_C466 ,C309_=_C467 ,C309_=_C468 ,C309_=_C469 ,C309_=_C470 ,C323_=_C326 ,\nC323_=_C358 ,C323_=_C379 ,C323_=_C408 ,C323_=_C428 ,C323_=_C429 ,C323_=_C430 ,\nC323_=_C431 ,C323_=_C432 ,C323_=_C433 ,C323_=_C434 ,C323_=_C435 ,C323_=_C436 ,\nC326_=_C345 ,C326_=_C361 ,C326_=_C382 ,C326_=_C399 ,C326_=_C411 ,C326_=_C437 ,\nC326_=_C447 ,C326_=_C456 ,C326_=_C457 ,C326_=_C458 ,C326_=_C459 ,C326_=_C460 ,\nC326_=_C461 ,C326_=_C462 ,C326_=_C465 ,C326_=_C466 ,C326_=_C467 ,C326_=_C468 ,\nC326_=_C469 ,C326_=_C470 ,C345_=_C361 ,C345_=_C382 ,C345_=_C399 ,C345_=_C411 ,\nC345_=_C437 ,C345_=_C447 ,C345_=_C456 ,C345_=_C457 ,C345_=_C458 ,C345_=_C459 ,\nC345_=_C460 ,C345_=_C461 ,C345_=_C462 ,C345_=_C465 ,C345_=_C466 ,C345_=_C467 ,\nC345_=_C468 ,C345_=_C469 ,C345_=_C470 ,C358_=_C361 ,C358_=_C379 ,C358_=_C408 ,\nC358_=_C428 ,C358_=_C429 ,C358_=_C430 ,C358_=_C431 ,C358_=_C432 ,C358_=_C433 ,\nC358_=_C434 ,C358_=_C435 ,C358_=_C436 ,C361_=_C382 ,C361_=_C399 ,C361_=_C411 ,\nC361_=_C437 ,C361_=_C447 ,C361_=_C456 ,C361_=_C457 ,C361_=_C458 ,C361_=_C459 ,\nC361_=_C460 ,C361_=_C461 ,C361_=_C462 ,C361_=_C465 ,C361_=_C466 ,C361_=_C467 ,\nC361_=_C468 ,C361_=_C469 ,C361_=_C470 ,C379_=_C382 ,C379_=_C408 ,C379_=_C428 ,\nC379_=_C429 ,C379_=_C430 ,C379_=_C431 ,C379_=_C432 ,C379_=_C433 ,C379_=_C434 ,\nC379_=_C435 ,C379_=_C436 ,C382_=_C399 ,C382_=_C411 ,C382_=_C437 ,C382_=_C447 ,\nC382_=_C456 ,C382_=_C457 ,C382_=_C458 ,C382_=_C459 ,C382_=_C460 ,C382_=_C461 ,\nC382_=_C462 ,C382_=_C465 ,C382_=_C466 ,C382_=_C467 ,C382_=_C468 ,C382_=_C469 ,\nC382_=_C470 ,C399_=_C411 ,C399_=_C437 ,C399_=_C447 ,C399_=_C456 ,C399_=_C457 ,\nC399_=_C458 ,C399_=_C459 ,C399_=_C460 ,C399_=_C461 ,C399_=_C462 ,C399_=_C465 ,\nC399_=_C466 ,C399_=_C467 ,C399_=_C468 ,C399_=_C469 ,C399_=_C470 ,C408_=_C411 ,\nC408_=_C428 ,C408_=_C429 ,C408_=_C430 ,C408_=_C431 ,C408_=_C432 ,C408_=_C433 ,\nC408_=_C434 ,C408_=_C435 ,C408_=_C436 ,C411_=_C437 ,C411_=_C447 ,C411_=_C456 ,\nC411_=_C457 ,C411_=_C458 ,C411_=_C459 ,C411_=_C460 ,C411_=_C461 ,C411_=_C462 ,\nC411_=_C465 ,C411_=_C466 ,C411_=_C467 ,C411_=_C468 ,C411_=_C469 ,C411_=_C470 ,\nC428_=_C429 ,C428_=_C430 ,C428_=_C431 ,C428_=_C432 ,C428_=_C433 ,C428_=_C434 ,\nC428_=_C435 ,C428_=_C436 ,C428_=_C456 ,C429_=_C430 ,C429_=_C431 ,C429_=_C432 ,\nC429_=_C433 ,C429_=_C434 ,C429_=_C435 ,C429_=_C436 ,C430_=_C431 ,C430_=_C432 ,\nC430_=_C433 ,C430_=_C434 ,C430_=_C435 ,C430_=_C436 ,C431_=_C432 ,C431_=_C433 ,\nC431_=_C434 ,C431_=_C435 ,C431_=_C436 ,C432_=_C433 ,C432_=_C434 ,C432_=_C435 ,\nC432_=_C436 ,C433_=_C434 ,C433_=_C435 ,C433_=_C436 ,C434_=_C435 ,C434_=_C436 ,\nC435_=_C436 ,C437_=_C447 ,C437_=_C456 ,C437_=_C457 ,C437_=_C458 ,C437_=_C459 ,\nC437_=_C460 ,C437_=_C461 ,C437_=_C462 ,C437_=_C465 ,C437_=_C466 ,C437_=_C467 ,\nC437_=_C468 ,C437_=_C469 ,C437_=_C470 ,C447_=_C456 ,C447_=_C457 ,C447_=_C458 ,\nC447_=_C459 ,C447_=_C460 ,C447_=_C461 ,C447_=_C462 ,C447_=_C465 ,C447_=_C466 ,\nC447_=_C467 ,C447_=_C468 ,C447_=_C469 ,C447_=_C470 ,C456_=_C457 ,C456_=_C458 ,\nC456_=_C459 ,C456_=_C460 ,C456_=_C461 ,C456_=_C462 ,C456_=_C465 ,C456_=_C466 ,\nC456_=_C467 ,C456_=_C468 ,C456_=_C469 ,C456_=_C470 ,C457_=_C458 ,C457_=_C459 ,\nC457_=_C460 ,C457_=_C461 ,C457_=_C462 ,C457_=_C465 ,C457_=_C466 ,C457_=_C467 ,\nC457_=_C468 ,C457_=_C469 ,C457_=_C470 ,C458_=_C459 ,C458_=_C460 ,C458_=_C461 ,\nC458_=_C462 ,C458_=_C465 ,C458_=_C466 ,C458_=_C467 ,C458_=_C468 ,C458_=_C469 ,\nC458_=_C470 ,C458_=_C700 ,C458_=_C701 ,C459_=_C460 ,C459_=_C461 ,C459_=_C462 ,\nC459_=_C465 ,C459_=_C466 ,C459_=_C467 ,C459_=_C468 ,C459_=_C469 ,C459_=_C470 ,\nC459_=_C911 ,C459_=_C912 ,C460_=_C461 ,C460_=_C462 ,C460_=_C465 ,C460_=_C466 ,\nC460_=_C467 ,C460_=_C468 ,C460_=_C469 ,C460_=_C470 ,C460_=_C1119 ,C460_=_C1120 ,\nC461_=_C462 ,C461_=_C465 ,C461_=_C466 ,C461_=_C467 ,C461_=_C468 ,C461_=_C469 ,\nC461_=_C470 ,C461_=_C1311 ,C461_=_C1312 ,C462_=_C465 ,C462_=_C466 ,C462_=_C467 ,\nC462_=_C468 ,C462_=_C469 ,C462_=_C470 ,C462_=_C1490 ,C462_=_C1491 ,C465_=_C466 ,\nC465_=_C467 ,C465_=_C468 ,C465_=_C469 ,C465_=_C470 ,C465_=_C1663 ,C465_=_C1821 ,\nC466_=_C467 ,C466_=_C468 ,C466_=_C469 ,C466_=_C470 ,C466_=_C1664 ,C466_=_C1822 ,\nC467_=_C468 ,C467_=_C469 ,C467_=_C470 ,C467_=_C1665 ,C467_=_C1823 ,C468_=_C469 ,\nC468_=_C470 ,C468_=_C1666 ,C468_=_C1824</w:t>
      </w:r>
    </w:p>
    <w:p>
      <w:pPr>
        <w:pStyle w:val="PreformattedText"/>
        <w:bidi w:val="0"/>
        <w:spacing w:before="0" w:after="0"/>
        <w:jc w:val="left"/>
        <w:rPr/>
      </w:pPr>
      <w:r>
        <w:rPr/>
        <w:t xml:space="preserve"> </w:t>
      </w:r>
      <w:r>
        <w:rPr/>
        <w:t>,C469_=_C470 ,C469_=_C1667 ,C469_=_C1825 ,\nC470_=_C1668 ,C470_=_C1826 ,C700_=_C701 ,C700_=_C911 ,C700_=_C1119 ,C700_=_C1311 ,\nC700_=_C1490 ,C700_=_C1522 ,C700_=_C1542 ,C700_=_C1561 ,C700_=_C1575 ,C700_=_C1587 ,\nC700_=_C1603 ,C700_=_C1615 ,C700_=_C1624 ,C700_=_C1635 ,C700_=_C1639 ,C700_=_C1645 ,\nC700_=_C1650 ,C700_=_C1660 ,C700_=_C1661 ,C700_=_C1663 ,C700_=_C1664 ,C700_=_C1665 ,\nC700_=_C1666 ,C700_=_C1667 ,C700_=_C1668 ,C701_=_C912 ,C701_=_C1120 ,C701_=_C1312 ,\nC701_=_C1491 ,C701_=_C1689 ,C701_=_C1708 ,C701_=_C1722 ,C701_=_C1733 ,C701_=_C1749 ,\nC701_=_C1764 ,C701_=_C1775 ,C701_=_C1784 ,C701_=_C1794 ,C701_=_C1798 ,C701_=_C1804 ,\nC701_=_C1813 ,C701_=_C1819 ,C701_=_C1820 ,C701_=_C1821 ,C701_=_C1822 ,C701_=_C1823 ,\nC701_=_C1824 ,C701_=_C1825 ,C701_=_C1826 ,C911_=_C912 ,C911_=_C1119 ,C911_=_C1311 ,\nC911_=_C1490 ,C911_=_C1522 ,C911_=_C1542 ,C911_=_C1561 ,C911_=_C1575 ,C911_=_C1587 ,\nC911_=_C1603 ,C911_=_C1615 ,C911_=_C1624 ,C911_=_C1635 ,C911_=_C1639 ,C911_=_C1645 ,\nC911_=_C1650 ,C911_=_C1660 ,C911_=_C1661 ,C911_=_C1663 ,C911_=_C1664 ,C911_=_C1665 ,\nC911_=_C1666 ,C911_=_C1667 ,C911_=_C1668 ,C912_=_C1120 ,C912_=_C1312 ,C912_=_C1491 ,\nC912_=_C1689 ,C912_=_C1708 ,C912_=_C1722 ,C912_=_C1733 ,C912_=_C1749 ,C912_=_C1764 ,\nC912_=_C1775 ,C912_=_C1784 ,C912_=_C1794 ,C912_=_C1798 ,C912_=_C1804 ,C912_=_C1813 ,\nC912_=_C1819 ,C912_=_C1820 ,C912_=_C1821 ,C912_=_C1822 ,C912_=_C1823 ,C912_=_C1824 ,\nC912_=_C1825 ,C912_=_C1826 ,C1119_=_C1120 ,C1119_=_C1311 ,C1119_=_C1490 ,C1119_=_C1522 ,\nC1119_=_C1542 ,C1119_=_C1561 ,C1119_=_C1575 ,C1119_=_C1587 ,C1119_=_C1603 ,C1119_=_C1615 ,\nC1119_=_C1624 ,C1119_=_C1635 ,C1119_=_C1639 ,C1119_=_C1645 ,C1119_=_C1650 ,C1119_=_C1660 ,\nC1119_=_C1661 ,C1119_=_C1663 ,C1119_=_C1664 ,C1119_=_C1665 ,C1119_=_C1666 ,C1119_=_C1667 ,\nC1119_=_C1668 ,C1120_=_C1312 ,C1120_=_C1491 ,C1120_=_C1689 ,C1120_=_C1708 ,C1120_=_C1722 ,\nC1120_=_C1733 ,C1120_=_C1749 ,C1120_=_C1764 ,C1120_=_C1775 ,C1120_=_C1784 ,C1120_=_C1794 ,\nC1120_=_C1798 ,C1120_=_C1804 ,C1120_=_C1813 ,C1120_=_C1819 ,C1120_=_C1820 ,C1120_=_C1821 ,\nC1120_=_C1822 ,C1120_=_C1823 ,C1120_=_C1824 ,C1120_=_C1825 ,C1120_=_C1826 ,C1311_=_C1312 ,\nC1311_=_C1490 ,C1311_=_C1522 ,C1311_=_C1542 ,C1311_=_C1561 ,C1311_=_C1575 ,C1311_=_C1587 ,\nC1311_=_C1603 ,C1311_=_C1615 ,C1311_=_C1624 ,C1311_=_C1635 ,C1311_=_C1639 ,C1311_=_C1645 ,\nC1311_=_C1650 ,C1311_=_C1660 ,C1311_=_C1661 ,C1311_=_C1663 ,C1311_=_C1664 ,C1311_=_C1665 ,\nC1311_=_C1666 ,C1311_=_C1667 ,C1311_=_C1668 ,C1312_=_C1491 ,C1312_=_C1689 ,C1312_=_C1708 ,\nC1312_=_C1722 ,C1312_=_C1733 ,C1312_=_C1749 ,C1312_=_C1764 ,C1312_=_C1775 ,C1312_=_C1784 ,\nC1312_=_C1794 ,C1312_=_C1798 ,C1312_=_C1804 ,C1312_=_C1813 ,C1312_=_C1819 ,C1312_=_C1820 ,\nC1312_=_C1821 ,C1312_=_C1822 ,C1312_=_C1823 ,C1312_=_C1824 ,C1312_=_C1825 ,C1312_=_C1826 ,\nC1490_=_C1491 ,C1490_=_C1522 ,C1490_=_C1542 ,C1490_=_C1561 ,C1490_=_C1575 ,C1490_=_C1587 ,\nC1490_=_C1603 ,C1490_=_C1615 ,C1490_=_C1624 ,C1490_=_C1635 ,C1490_=_C1639 ,C1490_=_C1645 ,\nC1490_=_C1650 ,C1490_=_C1660 ,C1490_=_C1661 ,C1490_=_C1663 ,C1490_=_C1664 ,C1490_=_C1665 ,\nC1490_=_C1666 ,C1490_=_C1667 ,C1490_=_C1668 ,C1491_=_C1689 ,C1491_=_C1708 ,C1491_=_C1722 ,\nC1491_=_C1733 ,C1491_=_C1749 ,C1491_=_C1764 ,C1491_=_C1775 ,C1491_=_C1784 ,C1491_=_C1794 ,\nC1491_=_C1798 ,C1491_=_C1804 ,C1491_=_C1813 ,C1491_=_C1819 ,C1491_=_C1820 ,C1491_=_C1821 ,\nC1491_=_C1822 ,C1491_=_C1823 ,C1491_=_C1824 ,C1491_=_C1825 ,C1491_=_C1826 ,C1522_=_C1542 ,\nC1522_=_C1561 ,C1522_=_C1575 ,C1522_=_C1587 ,C1522_=_C1603 ,C1522_=_C1615 ,C1522_=_C1624 ,\nC1522_=_C1635 ,C1522_=_C1639 ,C1522_=_C1645 ,C1522_=_C1650 ,C1522_=_C1660 ,C1522_=_C1661 ,\nC1522_=_C1663 ,C1522_=_C1664 ,C1522_=_C1665 ,C1522_=_C1666 ,C1522_=_C1667 ,C1522_=_C1668 ,\nC1542_=_C1561 ,C1542_=_C1575 ,C1542_=_C1587 ,C1542_=_C1603 ,C1542_=_C1615 ,C1542_=_C1624 ,\nC1542_=_C1635 ,C1542_=_C1639 ,C1542_=_C1645 ,C1542_=_C1650 ,C1542_=_C1660 ,C1542_=_C1661 ,\nC1542_=_C1663 ,C1542_=_C1664 ,C1542_=_C1665 ,C1542_=_C1666 ,C1542_=_C1667 ,C1542_=_C1668 ,\nC1561_=_C1575 ,C1561_=_C1587 ,C1561_=_C1603 ,C1561_=_C1615 ,C1561_=_C1624 ,C1561_=_C1635 ,\nC1561_=_C1639 ,C1561_=_C1645 ,C1561_=_C1650 ,C1561_=_C1660 ,C1561_=_C1661 ,C1561_=_C1663 ,\nC1561_=_C1664 ,C1561_=_C1665 ,C1561_=_C1666 ,C1561_=_C1667 ,C1561_=_C1668 ,C1575_=_C1587 ,\nC1575_=_C1603 ,C1575_=_C1615 ,C1575_=_C1624 ,C1575_=_C1635 ,C1575_=_C1639 ,C1575_=_C1645 ,\nC1575_=_C1650 ,C1575_=_C1660 ,C1575_=_C1661 ,C1575_=_C1663 ,C1575_=_C1664 ,C1575_=_C1665 ,\nC1575_=_C1666 ,C1575_=_C1667 ,C1575_=_C1668 ,C1587_=_C1603 ,C1587_=_C1615 ,C1587_=_C1624 ,\nC1587_=_C1635 ,C1587_=_C1639 ,C1587_=_C1645 ,C1587_=_C1650 ,C1587_=_C1660 ,C1587_=_C1661 ,\nC1587_=_C1663 ,C1587_=_C1664 ,C1587_=_C1665 ,C1587_=_C1666 ,C1587_=_C1667 ,C1587_=_C1668 ,\nC1603_=_C1615 ,C1603_=_C1624 ,C1603_=_C1635 ,C1603_=_C1639 ,C1603_=_C1645 ,C1603_=_C1650 ,\nC1603_=_C1660 ,C1603_=_C1661 ,C1603_=_C1663 ,C1603_=_C1664 ,C1603_=_C1665 ,C1603_=_C1666 ,\nC1603_=_C1667 ,C1603_=_C1668 ,C1615_=_C1624 ,C1615_=_C1635 ,C1615_=_C1639 ,C1615_=_C1645 ,\nC1615_=_C1650 ,C1615_=_C1660 ,C1615_=_C1661 ,C1615_=_C1663 ,C1615_=_C1664 ,C1615_=_C1665 ,\nC1615_=_C1666 ,C1615_=_C1667 ,C1615_=_C1668 ,C1624_=_C1635 ,C1624_=_C1639 ,C1624_=_C1645 ,\nC1624_=_C1650 ,C1624_=_C1660 ,C1624_=_C1661 ,C1624_=_C1663 ,C1624_=_C1664 ,C1624_=_C1665 ,\nC1624_=_C1666 ,C1624_=_C1667 ,C1624_=_C1668 ,C1635_=_C1639 ,C1635_=_C1645 ,C1635_=_C1650 ,\nC1635_=_C1660 ,C1635_=_C1661 ,C1635_=_C1663 ,C1635_=_C1664 ,C1635_=_C1665 ,C1635_=_C1666 ,\nC1635_=_C1667 ,C1635_=_C1668 ,C1639_=_C1645 ,C1639_=_C1650 ,C1639_=_C1660 ,C1639_=_C1661 ,\nC1639_=_C1663 ,C1639_=_C1664 ,C1639_=_C1665 ,C1639_=_C1666 ,C1639_=_C1667 ,C1639_=_C1668 ,\nC1645_=_C1650 ,C1645_=_C1660 ,C1645_=_C1661 ,C1645_=_C1663 ,C1645_=_C1664 ,C1645_=_C1665 ,\nC1645_=_C1666 ,C1645_=_C1667 ,C1645_=_C1668 ,C1650_=_C1660 ,C1650_=_C1661 ,C1650_=_C1663 ,\nC1650_=_C1664 ,C1650_=_C1665 ,C1650_=_C1666 ,C1650_=_C1667 ,C1650_=_C1668 ,C1660_=_C1661 ,\nC1660_=_C1663 ,C1660_=_C1664 ,C1660_=_C1665 ,C1660_=_C1666 ,C1660_=_C1667 ,C1660_=_C1668 ,\nC1661_=_C1663 ,C1661_=_C1664 ,C1661_=_C1665 ,C1661_=_C1666 ,C1661_=_C1667 ,C1661_=_C1668 ,\nC1663_=_C1664 ,C1663_=_C1665 ,C1663_=_C1666 ,C1663_=_C1667 ,C1663_=_C1668 ,C1663_=_C1821 ,\nC1664_=_C1665 ,C1664_=_C1666 ,C1664_=_C1667 ,C1664_=_C1668 ,C1664_=_C1822 ,C1665_=_C1666 ,\nC1665_=_C1667 ,C1665_=_C1668 ,C1665_=_C1823 ,C1666_=_C1667 ,C1666_=_C1668 ,C1666_=_C1824 ,\nC1667_=_C1668 ,C1667_=_C1825 ,C1668_=_C1826 ,C1689_=_C1708 ,C1689_=_C1722 ,C1689_=_C1733 ,\nC1689_=_C1749 ,C1689_=_C1764 ,C1689_=_C1775 ,C1689_=_C1784 ,C1689_=_C1794 ,C1689_=_C1798 ,\nC1689_=_C1804 ,C1689_=_C1813 ,C1689_=_C1819 ,C1689_=_C1820 ,C1689_=_C1821 ,C1689_=_C1822 ,\nC1689_=_C1823 ,C1689_=_C1824 ,C1689_=_C1825 ,C1689_=_C1826 ,C1708_=_C1722 ,C1708_=_C1733 ,\nC1708_=_C1749 ,C1708_=_C1764 ,C1708_=_C1775 ,C1708_=_C1784 ,C1708_=_C1794 ,C1708_=_C1798 ,\nC1708_=_C1804 ,C1708_=_C1813 ,C1708_=_C1819 ,C1708_=_C1820 ,C1708_=_C1821 ,C1708_=_C1822 ,\nC1708_=_C1823 ,C1708_=_C1824 ,C1708_=_C1825 ,C1708_=_C1826 ,C1722_=_C1733 ,C1722_=_C1749 ,\nC1722_=_C1764 ,C1722_=_C1775 ,C1722_=_C1784 ,C1722_=_C1794 ,C1722_=_C1798 ,C1722_=_C1804 ,\nC1722_=_C1813 ,C1722_=_C1819 ,C1722_=_C1820 ,C1722_=_C1821 ,C1722_=_C1822 ,C1722_=_C1823 ,\nC1722_=_C1824 ,C1722_=_C1825 ,C1722_=_C1826 ,C1733_=_C1749 ,C1733_=_C1764 ,C1733_=_C1775 ,\nC1733_=_C1784 ,C1733_=_C1794 ,C1733_=_C1798 ,C1733_=_C1804 ,C1733_=_C1813 ,C1733_=_C1819 ,\nC1733_=_C1820 ,C1733_=_C1821 ,C1733_=_C1822 ,C1733_=_C1823 ,C1733_=_C1824 ,C1733_=_C1825 ,\nC1733_=_C1826 ,C1749_=_C1764 ,C1749_=_C1775 ,C1749_=_C1784 ,C1749_=_C1794 ,C1749_=_C1798 ,\nC1749_=_C1804 ,C1749_=_C1813 ,C1749_=_C1819 ,C1749_=_C1820 ,C1749_=_C1821 ,C1749_=_C1822 ,\nC1749_=_C1823 ,C1749_=_C1824 ,C1749_=_C1825 ,C1749_=_C1826 ,C1764_=_C1775 ,C1764_=_C1784 ,\nC1764_=_C1794 ,C1764_=_C1798 ,C1764_=_C1804 ,C1764_=_C1813 ,C1764_=_C1819 ,C1764_=_C1820 ,\nC1764_=_C1821 ,C1764_=_C1822 ,C1764_=_C1823 ,C1764_=_C1824 ,C1764_=_C1825 ,C1764_=_C1826 ,\nC1775_=_C1784 ,C1775_=_C1794 ,C1775_=_C1798 ,C1775_=_C1804 ,C1775_=_C1813 ,C1775_=_C1819 ,\nC1775_=_C1820 ,C1775_=_C1821 ,C1775_=_C1822 ,C1775_=_C1823 ,C1775_=_C1824 ,C1775_=_C1825 ,\nC1775_=_C1826 ,C1784_=_C1794 ,C1784_=_C1798 ,C1784_=_C1804 ,C1784_=_C1813 ,C1784_=_C1819 ,\nC1784_=_C1820 ,C1784_=_C1821 ,C1784_=_C1822 ,C1784_=_C1823 ,C1784_=_C1824 ,C1784_=_C1825 ,\nC1784_=_C1826 ,C1794_=_C1798 ,C1794_=_C1804 ,C1794_=_C1813 ,C1794_=_C1819 ,C1794_=_C1820 ,\nC1794_=_C1821 ,C1794_=_C1822 ,C1794_=_C1823 ,C1794_=_C1824 ,C1794_=_C1825 ,C1794_=_C1826 ,\nC1798_=_C1804 ,C1798_=_C1813 ,C1798_=_C1819 ,C1798_=_C1820 ,C1798_=_C1821 ,C1798_=_C1822 ,\nC1798_=_C1823 ,C1798_=_C1824 ,C1798_=_C1825 ,C1798_=_C1826 ,C1804_=_C1813 ,C1804_=_C1819 ,\nC1804_=_C1820 ,C1804_=_C1821 ,C1804_=_C1822 ,C1804_=_C1823 ,C1804_=_C1824 ,C1804_=_C1825 ,\nC1804_=_C1826 ,C1813_=_C1819 ,C1813_=_C1820 ,C1813_=_C1821 ,C1813_=_C1822 ,C1813_=_C1823 ,\nC1813_=_C1824 ,C1813_=_C1825 ,C1813_=_C1826 ,C1819_=_C1820 ,C1819_=_C1821 ,C1819_=_C1822 ,\nC1819_=_C1823 ,C1819_=_C1824 ,C1819_=_C1825 ,C1819_=_C1826 ,C1820_=_C1821 ,C1820_=_C1822 ,\nC1820_=_C1823 ,C1820_=_C1824 ,C1820_=_C1825 ,C1820_=_C1826 ,C1821_=_C1822 ,C1821_=_C1823 ,\nC1821_=_C1824 ,C1821_=_C1825 ,C1821_=_C1826 ,C1822_=_C1823 ,C1822_=_C1824 ,C1822_=_C1825 ,\nC1822_=_C1826 ,C1823_=_C1824 ,C1823_=_C1825 ,C1823_=_C1826 ,C1824_=_C1825 ,C1824_=_C1826 ,\nC1825_=_C1826 ,"];146[shape=box, label="id:146 level: 4\n186: C29 C55 C75 C103 C119 \nC140 C160 C199 C230 C252 C253 \nC254 C255 C256 C257 C258 C259 \nC261 C262 C264 C265 C279 C280 \nC281 C286 C289 C290 C292 C293 \nC294 C295 C296 C297 C298 C299 \nC300 C301 C302 C303 C304 C306 \nC307 C308 C309 C311 C312 C313 \nC314 C315 C316 C317 C319 C320 \nC321 C322 C323 C324 C325 C326 \nC328 C329 C330 C331 C332 C333 \nC334 C335 C336 C337 C338 C339 \nC340 C341 C342 C343 C344 C345 \nC347 C348 C349 C350 C351 C352 \nC353 C354 C358 C361 C362 C364 \nC365 C366 C367 C368 C369 C370 \nC371 C372</w:t>
      </w:r>
    </w:p>
    <w:p>
      <w:pPr>
        <w:pStyle w:val="PreformattedText"/>
        <w:bidi w:val="0"/>
        <w:spacing w:before="0" w:after="0"/>
        <w:jc w:val="left"/>
        <w:rPr/>
      </w:pPr>
      <w:r>
        <w:rPr/>
        <w:t xml:space="preserve"> </w:t>
      </w:r>
      <w:r>
        <w:rPr/>
        <w:t>C373 C374 C375 C376 \nC379 C382 C383 C385 C386 C387 \nC388 C389 C390 C391 C392 C393 \nC394 C395 C396 C397 C399 C400 \nC401 C402 C403 C404 C405 C406 \nC407 C408 C411 C412 C414 C415 \nC416 C417 C418 C419 C420 C421 \nC422 C423 C424 C425 C426 C428 \nC437 C438 C439 C440 C441 C442 \nC443 C444 C445 C446 C447 C448 \nC449 C450 C451 C452 C453 C454 \nC455 C456 C457 C471 C472 C473 \nC474 C475 C476 C477 C478 C479 \nC480 C481 C482 C483 C484 C485 \nC486 C487 C488 C489 C490 C491 \nC492 \n2033: C29_=_C252( C29 C252 ) C29_=_C279( C29 C279 ) C29_=_C280( C29 C280 ) C29_=_C281( C29 C281 ) C29_=_C286( C29 C286 ) \nC29_=_C289( C29 C289 ) C29_=_C290( C29 C290 ) C29_=_C292( C29 C292 ) C29_=_C293( C29 C293 ) C29_=_C294( C29 C294 ) C29_=_C295( C29 C295 ) \nC29_=_C296( C29 C296 ) C29_=_C297( C29 C297 ) C29_=_C298( C29 C298 ) C29_=_C299( C29 C299 ) C29_=_C300( C29 C300 ) C29_=_C301( C29 C301 ) \nC29_=_C302( C29 C302 ) C29_=_C303( C29 C303 ) C29_=_C304( C29 C304 ) C55_=_C253( C55 C253 ) C55_=_C279( C55 C279 ) C55_=_C306( C55 C306 ) \nC55_=_C307( C55 C307 ) C55_=_C308( C55 C308 ) C55_=_C309( C55 C309 ) C55_=_C311( C55 C311 ) C55_=_C312( C55 C312 ) C55_=_C313( C55 C313 ) \nC55_=_C314( C55 C314 ) C55_=_C315( C55 C315 ) C55_=_C316( C55 C316 ) C55_=_C317( C55 C317 ) C75_=_C254( C75 C254 ) C75_=_C280( C75 C280 ) \nC75_=_C319( C75 C319 ) C75_=_C320( C75 C320 ) C75_=_C321( C75 C321 ) C75_=_C322( C75 C322 ) C75_=_C323( C75 C323 ) C75_=_C324( C75 C324 ) \nC75_=_C325( C75 C325 ) C75_=_C326( C75 C326 ) C75_=_C328( C75 C328 ) C75_=_C329( C75 C329 ) C75_=_C330( C75 C330 ) C75_=_C331( C75 C331 ) \nC75_=_C332( C75 C332 ) C75_=_C333( C75 C333 ) C75_=_C334( C75 C334 ) C75_=_C335( C75 C335 ) C75_=_C336( C75 C336 ) C75_=_C337( C75 C337 ) \nC75_=_C338( C75 C338 ) C75_=_C339( C75 C339 ) C75_=_C340( C75 C340 ) C75_=_C341( C75 C341 ) C103_=_C256( C103 C256 ) C103_=_C306( C103 C306 ) \nC103_=_C319( C103 C319 ) C103_=_C342( C103 C342 ) C103_=_C358( C103 C358 ) C103_=_C361( C103 C361 ) C103_=_C362( C103 C362 ) C103_=_C364( C103 C364 ) \nC103_=_C365( C103 C365 ) C103_=_C366( C103 C366 ) C103_=_C367( C103 C367 ) C103_=_C368( C103 C368 ) C103_=_C369( C103 C369 ) C103_=_C370( C103 C370 ) \nC103_=_C371( C103 C371 ) C103_=_C372( C103 C372 ) C103_=_C373( C103 C373 ) C103_=_C374( C103 C374 ) C103_=_C375( C103 C375 ) C103_=_C376( C103 C376 ) \nC119_=_C257( C119 C257 ) C119_=_C307( C119 C307 ) C119_=_C320( C119 C320 ) C119_=_C343( C119 C343 ) C119_=_C379( C119 C379 ) C119_=_C382( C119 C382 ) \nC119_=_C383( C119 C383 ) C119_=_C385( C119 C385 ) C119_=_C386( C119 C386 ) C119_=_C387( C119 C387 ) C119_=_C388( C119 C388 ) C119_=_C389( C119 C389 ) \nC119_=_C390( C119 C390 ) C119_=_C391( C119 C391 ) C119_=_C392( C119 C392 ) C119_=_C393( C119 C393 ) C119_=_C394( C119 C394 ) C119_=_C395( C119 C395 ) \nC119_=_C396( C119 C396 ) C119_=_C397( C119 C397 ) C140_=_C258( C140 C258 ) C140_=_C321( C140 C321 ) C140_=_C399( C140 C399 ) C140_=_C400( C140 C400 ) \nC140_=_C401( C140 C401 ) C140_=_C402( C140 C402 ) C140_=_C403( C140 C403 ) C140_=_C404( C140 C404 ) C140_=_C405( C140 C405 ) C140_=_C406( C140 C406 ) \nC140_=_C407( C140 C407 ) C160_=_C259( C160 C259 ) C160_=_C308( C160 C308 ) C160_=_C322( C160 C322 ) C160_=_C344( C160 C344 ) C160_=_C408( C160 C408 ) \nC160_=_C411( C160 C411 ) C160_=_C412( C160 C412 ) C160_=_C414( C160 C414 ) C160_=_C415( C160 C415 ) C160_=_C416( C160 C416 ) C160_=_C417( C160 C417 ) \nC160_=_C418( C160 C418 ) C160_=_C419( C160 C419 ) C160_=_C420( C160 C420 ) C160_=_C421( C160 C421 ) C160_=_C422( C160 C422 ) C160_=_C423( C160 C423 ) \nC160_=_C424( C160 C424 ) C160_=_C425( C160 C425 ) C160_=_C426( C160 C426 ) C199_=_C262( C199 C262 ) C199_=_C325( C199 C325 ) C199_=_C447( C199 C447 ) \nC199_=_C448( C199 C448 ) C199_=_C449( C199 C449 ) C199_=_C450( C199 C450 ) C199_=_C451( C199 C451 ) C199_=_C452( C199 C452 ) C199_=_C453( C199 C453 ) \nC199_=_C454( C199 C454 ) C199_=_C455( C199 C455 ) C230_=_C264( C230 C264 ) C230_=_C290( C230 C290 ) C230_=_C362( C230 C362 ) C230_=_C383( C230 C383 ) \nC230_=_C400( C230 C400 ) C230_=_C412( C230 C412 ) C230_=_C428( C230 C428 ) C230_=_C438( C230 C438 ) C230_=_C448( C230 C448 ) C230_=_C456( C230 C456 ) \nC230_=_C471( C230 C471 ) C230_=_C472( C230 C472 ) C230_=_C473( C230 C473 ) C230_=_C474( C230 C474 ) C230_=_C475( C230 C475 ) C230_=_C476( C230 C476 ) \nC230_=_C477( C230 C477 ) C230_=_C478( C230 C478 ) C230_=_C479( C230 C479 ) C230_=_C480( C230 C480 ) C230_=_C481( C230 C481 ) C230_=_C482( C230 C482 ) \nC230_=_C483( C230 C483 ) C230_=_C484( C230 C484 ) C252_=_C253( C252 C253 ) C252_=_C254( C252 C254 ) C252_=_C255( C252 C255 ) C252_=_C256( C252 C256 ) \nC252_=_C257( C252 C257 ) C252_=_C258( C252 C258 ) C252_=_C259( C252 C259 ) C252_=_C261( C252 C261 ) C252_=_C262( C252 C262 ) C252_=_C264( C252 C264 ) \nC252_=_C265( C252 C265 ) C252_=_C279( C252 C279 ) C252_=_C280( C252 C280 ) C252_=_C281( C252 C281 ) C252_=_C286( C252 C286 ) C252_=_C289( C252 C289 ) \nC252_=_C290( C252 C290 ) C252_=_C292( C252 C292 ) C252_=_C293( C252 C293 ) C252_=_C294( C252 C294 ) C252_=_C295( C252 C295 ) C252_=_C296( C252 C296 ) \nC252_=_C297( C252 C297 ) C252_=_C298( C252 C298 ) C252_=_C299( C252 C299 ) C252_=_C300( C252 C300 ) C252_=_C301( C252 C301 ) C252_=_C302( C252 C302 ) \nC252_=_C303( C252 C303 ) C252_=_C304( C252 C304 ) C253_=_C254( C253 C254 ) C253_=_C255( C253 C255 ) C253_=_C256( C253 C256 ) C253_=_C257( C253 C257 ) \nC253_=_C258( C253 C258 ) C253_=_C259( C253 C259 ) C253_=_C261( C253 C261 ) C253_=_C262( C253 C262 ) C253_=_C264( C253 C264 ) C253_=_C265( C253 C265 ) \nC253_=_C279( C253 C279 ) C253_=_C306( C253 C306 ) C253_=_C307( C253 C307 ) C253_=_C308( C253 C308 ) C253_=_C309( C253 C309 ) C253_=_C311( C253 C311 ) \nC253_=_C312( C253 C312 ) C253_=_C313( C253 C313 ) C253_=_C314( C253 C314 ) C253_=_C315( C253 C315 ) C253_=_C316( C253 C316 ) C253_=_C317( C253 C317 ) \nC254_=_C255( C254 C255 ) C254_=_C256( C254 C256 ) C254_=_C257( C254 C257 ) C254_=_C258( C254 C258 ) C254_=_C259( C254 C259 ) C254_=_C261( C254 C261 ) \nC254_=_C262( C254 C262 ) C254_=_C264( C254 C264 ) C254_=_C265( C254 C265 ) C254_=_C280( C254 C280 ) C254_=_C319( C254 C319 ) C254_=_C320( C254 C320 ) \nC254_=_C321( C254 C321 ) C254_=_C322( C254 C322 ) C254_=_C323( C254 C323 ) C254_=_C324( C254 C324 ) C254_=_C325( C254 C325 ) C254_=_C326( C254 C326 ) \nC254_=_C328( C254 C328 ) C254_=_C329( C254 C329 ) C254_=_C330( C254 C330 ) C254_=_C331( C254 C331 ) C254_=_C332( C254 C332 ) C254_=_C333( C254 C333 ) \nC254_=_C334( C254 C334 ) C254_=_C335( C254 C335 ) C254_=_C336( C254 C336 ) C254_=_C337( C254 C337 ) C254_=_C338( C254 C338 ) C254_=_C339( C254 C339 ) \nC254_=_C340( C254 C340 ) C254_=_C341( C254 C341 ) C255_=_C256( C255 C256 ) C255_=_C257( C255 C257 ) C255_=_C258( C255 C258 ) C255_=_C259( C255 C259 ) \nC255_=_C261( C255 C261 ) C255_=_C262( C255 C262 ) C255_=_C264( C255 C264 ) C255_=_C265( C255 C265 ) C255_=_C281( C255 C281 ) C255_=_C342( C255 C342 ) \nC255_=_C343( C255 C343 ) C255_=_C344( C255 C344 ) C255_=_C345( C255 C345 ) C255_=_C347( C255 C347 ) C255_=_C348( C255 C348 ) C255_=_C349( C255 C349 ) \nC255_=_C350( C255 C350 ) C255_=_C351( C255 C351 ) C255_=_C352( C255 C352 ) C255_=_C353( C255 C353 ) C255_=_C354( C255 C354 ) C256_=_C257( C256 C257 ) \nC256_=_C258( C256 C258 ) C256_=_C259( C256 C259 ) C256_=_C261( C256 C261 ) C256_=_C262( C256 C262 ) C256_=_C264( C256 C264 ) C256_=_C265( C256 C265 ) \nC256_=_C306( C256 C306 ) C256_=_C319( C256 C319 ) C256_=_C342( C256 C342 ) C256_=_C358( C256 C358 ) C256_=_C361( C256 C361 ) C256_=_C362( C256 C362 ) \nC256_=_C364( C256 C364 ) C256_=_C365( C256 C365 ) C256_=_C366( C256 C366 ) C256_=_C367( C256 C367 ) C256_=_C368( C256 C368 ) C256_=_C369( C256 C369 ) \nC256_=_C370( C256 C370 ) C256_=_C371( C256 C371 ) C256_=_C372( C256 C372 ) C256_=_C373( C256 C373 ) C256_=_C374( C256 C374 ) C256_=_C375( C256 C375 ) \nC256_=_C376( C256 C376 ) C257_=_C258( C257 C258 ) C257_=_C259( C257 C259 ) C257_=_C261( C257 C261 ) C257_=_C262( C257 C262 ) C257_=_C264( C257 C264 ) \nC257_=_C265( C257 C265 ) C257_=_C307( C257 C307 ) C257_=_C320( C257 C320 ) C257_=_C343( C257 C343 ) C257_=_C379( C257 C379 ) C257_=_C382( C257 C382 ) \nC257_=_C383( C257 C383 ) C257_=_C385( C257 C385 ) C257_=_C386( C257 C386 ) C257_=_C387( C257 C387 ) C257_=_C388( C257 C388 ) C257_=_C389( C257 C389 ) \nC257_=_C390( C257 C390 ) C257_=_C391( C257 C391 ) C257_=_C392( C257 C392 ) C257_=_C393( C257 C393 ) C257_=_C394( C257 C394 ) C257_=_C395( C257 C395 ) \nC257_=_C396( C257 C396 ) C257_=_C397( C257 C397 ) C258_=_C259( C258 C259 ) C258_=_C261( C258 C261 ) C258_=_C262( C258 C262 ) C258_=_C264( C258 C264 ) \nC258_=_C265( C258 C265 ) C258_=_C321( C258 C321 ) C258_=_C399( C258 C399 ) C258_=_C400( C258 C400 ) C258_=_C401( C258 C401 ) C258_=_C402( C258 C402 ) \nC258_=_C403( C258 C403 ) C258_=_C404( C258 C404 ) C258_=_C405( C258 C405 ) C258_=_C406( C258 C406 ) C258_=_C407( C258 C407 ) C259_=_C261( C259 C261 ) \nC259_=_C262( C259 C262 ) C259_=_C264( C259 C264 ) C259_=_C265( C259 C265 ) C259_=_C308( C259 C308 ) C259_=_C322( C259 C322 ) C259_=_C344( C259 C344 ) \nC259_=_C408( C259 C408 ) C259_=_C411( C259 C411 ) C259_=_C412( C259 C412 ) C259_=_C414( C259 C414 ) C259_=_C415( C259 C415 ) C259_=_C416( C259 C416 ) \nC259_=_C417( C259 C417 ) C259_=_C418( C259 C418 ) C259_=_C419( C259 C419 ) C259_=_C420( C259 C420 ) C259_=_C421( C259 C421 ) C259_=_C422( C259 C422 ) \nC259_=_C423( C259 C423 ) C259_=_C424( C259 C424 ) C259_=_C425( C259 C425 ) C259_=_C426( C259 C426 ) C261_=_C262( C261 C262 ) C261_=_C264( C261 C264 ) \nC261_=_C265( C261 C265 ) C261_=_C324( C261 C324 ) C261_=_C437( C261 C437 ) C261_=_C438( C261 C438 ) C261_=_C439( C261 C439 ) C261_=_C440( C261 C440 ) \nC261_=_C441( C261 C441 ) C261_=_C442( C261 C442 ) C261_=_C443( C261 C443 ) C261_=_C444( C261 C444 ) C261_=_C445( C261 C445 ) C261_=_C446( C261 C446 ) \nC262_=_C264( C262 C264 ) C262_=_C265( C262 C265 ) C262_=_C325( C262 C325 ) C262_=_C447( C262 C447 ) C262_=_C448( C262 C448 ) C262_=_C449(</w:t>
      </w:r>
    </w:p>
    <w:p>
      <w:pPr>
        <w:pStyle w:val="PreformattedText"/>
        <w:bidi w:val="0"/>
        <w:spacing w:before="0" w:after="0"/>
        <w:jc w:val="left"/>
        <w:rPr/>
      </w:pPr>
      <w:r>
        <w:rPr/>
        <w:t xml:space="preserve"> </w:t>
      </w:r>
      <w:r>
        <w:rPr/>
        <w:t>C262 C449 ) \nC262_=_C450( C262 C450 ) C262_=_C451( C262 C451 ) C262_=_C452( C262 C452 ) C262_=_C453( C262 C453 ) C262_=_C454( C262 C454 ) C262_=_C455( C262 C455 ) \nC264_=_C265( C264 C265 ) C264_=_C290( C264 C290 ) C264_=_C362( C264 C362 ) C264_=_C383( C264 C383 ) C264_=_C400( C264 C400 ) C264_=_C412( C264 C412 ) \nC264_=_C428( C264 C428 ) C264_=_C438( C264 C438 ) C264_=_C448( C264 C448 ) C264_=_C456( C264 C456 ) C264_=_C471( C264 C471 ) C264_=_C472( C264 C472 ) \nC264_=_C473( C264 C473 ) C264_=_C474( C264 C474 ) C264_=_C475( C264 C475 ) C264_=_C476( C264 C476 ) C264_=_C477( C264 C477 ) C264_=_C478( C264 C478 ) \nC264_=_C479( C264 C479 ) C264_=_C480( C264 C480 ) C264_=_C481( C264 C481 ) C264_=_C482( C264 C482 ) C264_=_C483( C264 C483 ) C264_=_C484( C264 C484 ) \nC265_=_C328( C265 C328 ) C265_=_C457( C265 C457 ) C265_=_C471( C265 C471 ) C265_=_C485( C265 C485 ) C265_=_C486( C265 C486 ) C265_=_C487( C265 C487 ) \nC265_=_C488( C265 C488 ) C265_=_C489( C265 C489 ) C265_=_C490( C265 C490 ) C265_=_C491( C265 C491 ) C265_=_C492( C265 C492 ) C279_=_C280( C279 C280 ) \nC279_=_C281( C279 C281 ) C279_=_C286( C279 C286 ) C279_=_C289( C279 C289 ) C279_=_C290( C279 C290 ) C279_=_C292( C279 C292 ) C279_=_C293( C279 C293 ) \nC279_=_C294( C279 C294 ) C279_=_C295( C279 C295 ) C279_=_C296( C279 C296 ) C279_=_C297( C279 C297 ) C279_=_C298( C279 C298 ) C279_=_C299( C279 C299 ) \nC279_=_C300( C279 C300 ) C279_=_C301( C279 C301 ) C279_=_C302( C279 C302 ) C279_=_C303( C279 C303 ) C279_=_C304( C279 C304 ) C279_=_C306( C279 C306 ) \nC279_=_C307( C279 C307 ) C279_=_C308( C279 C308 ) C279_=_C309( C279 C309 ) C279_=_C311( C279 C311 ) C279_=_C312( C279 C312 ) C279_=_C313( C279 C313 ) \nC279_=_C314( C279 C314 ) C279_=_C315( C279 C315 ) C279_=_C316( C279 C316 ) C279_=_C317( C279 C317 ) C280_=_C281( C280 C281 ) C280_=_C286( C280 C286 ) \nC280_=_C289( C280 C289 ) C280_=_C290( C280 C290 ) C280_=_C292( C280 C292 ) C280_=_C293( C280 C293 ) C280_=_C294( C280 C294 ) C280_=_C295( C280 C295 ) \nC280_=_C296( C280 C296 ) C280_=_C297( C280 C297 ) C280_=_C298( C280 C298 ) C280_=_C299( C280 C299 ) C280_=_C300( C280 C300 ) C280_=_C301( C280 C301 ) \nC280_=_C302( C280 C302 ) C280_=_C303( C280 C303 ) C280_=_C304( C280 C304 ) C280_=_C319( C280 C319 ) C280_=_C320( C280 C320 ) C280_=_C321( C280 C321 ) \nC280_=_C322( C280 C322 ) C280_=_C323( C280 C323 ) C280_=_C324( C280 C324 ) C280_=_C325( C280 C325 ) C280_=_C326( C280 C326 ) C280_=_C328( C280 C328 ) \nC280_=_C329( C280 C329 ) C280_=_C330( C280 C330 ) C280_=_C331( C280 C331 ) C280_=_C332( C280 C332 ) C280_=_C333( C280 C333 ) C280_=_C334( C280 C334 ) \nC280_=_C335( C280 C335 ) C280_=_C336( C280 C336 ) C280_=_C337( C280 C337 ) C280_=_C338( C280 C338 ) C280_=_C339( C280 C339 ) C280_=_C340( C280 C340 ) \nC280_=_C341( C280 C341 ) C281_=_C286( C281 C286 ) C281_=_C289( C281 C289 ) C281_=_C290( C281 C290 ) C281_=_C292( C281 C292 ) C281_=_C293( C281 C293 ) \nC281_=_C294( C281 C294 ) C281_=_C295( C281 C295 ) C281_=_C296( C281 C296 ) C281_=_C297( C281 C297 ) C281_=_C298( C281 C298 ) C281_=_C299( C281 C299 ) \nC281_=_C300( C281 C300 ) C281_=_C301( C281 C301 ) C281_=_C302( C281 C302 ) C281_=_C303( C281 C303 ) C281_=_C304( C281 C304 ) C281_=_C342( C281 C342 ) \nC281_=_C343( C281 C343 ) C281_=_C344( C281 C344 ) C281_=_C345( C281 C345 ) C281_=_C347( C281 C347 ) C281_=_C348( C281 C348 ) C281_=_C349( C281 C349 ) \nC281_=_C350( C281 C350 ) C281_=_C351( C281 C351 ) C281_=_C352( C281 C352 ) C281_=_C353( C281 C353 ) C281_=_C354( C281 C354 ) C286_=_C289( C286 C289 ) \nC286_=_C290( C286 C290 ) C286_=_C292( C286 C292 ) C286_=_C293( C286 C293 ) C286_=_C294( C286 C294 ) C286_=_C295( C286 C295 ) C286_=_C296( C286 C296 ) \nC286_=_C297( C286 C297 ) C286_=_C298( C286 C298 ) C286_=_C299( C286 C299 ) C286_=_C300( C286 C300 ) C286_=_C301( C286 C301 ) C286_=_C302( C286 C302 ) \nC286_=_C303( C286 C303 ) C286_=_C304( C286 C304 ) C286_=_C323( C286 C323 ) C286_=_C358( C286 C358 ) C286_=_C379( C286 C379 ) C286_=_C408( C286 C408 ) \nC286_=_C428( C286 C428 ) C289_=_C290( C289 C290 ) C289_=_C292( C289 C292 ) C289_=_C293( C289 C293 ) C289_=_C294( C289 C294 ) C289_=_C295( C289 C295 ) \nC289_=_C296( C289 C296 ) C289_=_C297( C289 C297 ) C289_=_C298( C289 C298 ) C289_=_C299( C289 C299 ) C289_=_C300( C289 C300 ) C289_=_C301( C289 C301 ) \nC289_=_C302( C289 C302 ) C289_=_C303( C289 C303 ) C289_=_C304( C289 C304 ) C289_=_C309( C289 C309 ) C289_=_C326( C289 C326 ) C289_=_C345( C289 C345 ) \nC289_=_C361( C289 C361 ) C289_=_C382( C289 C382 ) C289_=_C399( C289 C399 ) C289_=_C411( C289 C411 ) C289_=_C437( C289 C437 ) C289_=_C447( C289 C447 ) \nC289_=_C456( C289 C456 ) C289_=_C457( C289 C457 ) C290_=_C292( C290 C292 ) C290_=_C293( C290 C293 ) C290_=_C294( C290 C294 ) C290_=_C295( C290 C295 ) \nC290_=_C296( C290 C296 ) C290_=_C297( C290 C297 ) C290_=_C298( C290 C298 ) C290_=_C299( C290 C299 ) C290_=_C300( C290 C300 ) C290_=_C301( C290 C301 ) \nC290_=_C302( C290 C302 ) C290_=_C303( C290 C303 ) C290_=_C304( C290 C304 ) C290_=_C362( C290 C362 ) C290_=_C383( C290 C383 ) C290_=_C400( C290 C400 ) \nC290_=_C412( C290 C412 ) C290_=_C428( C290 C428 ) C290_=_C438( C290 C438 ) C290_=_C448( C290 C448 ) C290_=_C456( C290 C456 ) C290_=_C471( C290 C471 ) \nC290_=_C472( C290 C472 ) C290_=_C473( C290 C473 ) C290_=_C474( C290 C474 ) C290_=_C475( C290 C475 ) C290_=_C476( C290 C476 ) C290_=_C477( C290 C477 ) \nC290_=_C478( C290 C478 ) C290_=_C479( C290 C479 ) C290_=_C480( C290 C480 ) C290_=_C481( C290 C481 ) C290_=_C482( C290 C482 ) C290_=_C483( C290 C483 ) \nC290_=_C484( C290 C484 ) C292_=_C293( C292 C293 ) C292_=_C294( C292 C294 ) C292_=_C295( C292 C295 ) C292_=_C296( C292 C296 ) C292_=_C297( C292 C297 ) \nC292_=_C298( C292 C298 ) C292_=_C299( C292 C299 ) C292_=_C300( C292 C300 ) C292_=_C301( C292 C301 ) C292_=_C302( C292 C302 ) C292_=_C303( C292 C303 ) \nC292_=_C304( C292 C304 ) C293_=_C294( C293 C294 ) C293_=_C295( C293 C295 ) C293_=_C296( C293 C296 ) C293_=_C297( C293 C297 ) C293_=_C298( C293 C298 ) \nC293_=_C299( C293 C299 ) C293_=_C300( C293 C300 ) C293_=_C301( C293 C301 ) C293_=_C302( C293 C302 ) C293_=_C303( C293 C303 ) C293_=_C304( C293 C304 ) \nC294_=_C295( C294 C295 ) C294_=_C296( C294 C296 ) C294_=_C297( C294 C297 ) C294_=_C298( C294 C298 ) C294_=_C299( C294 C299 ) C294_=_C300( C294 C300 ) \nC294_=_C301( C294 C301 ) C294_=_C302( C294 C302 ) C294_=_C303( C294 C303 ) C294_=_C304( C294 C304 ) C295_=_C296( C295 C296 ) C295_=_C297( C295 C297 ) \nC295_=_C298( C295 C298 ) C295_=_C299( C295 C299 ) C295_=_C300( C295 C300 ) C295_=_C301( C295 C301 ) C295_=_C302( C295 C302 ) C295_=_C303( C295 C303 ) \nC295_=_C304( C295 C304 ) C296_=_C297( C296 C297 ) C296_=_C298( C296 C298 ) C296_=_C299( C296 C299 ) C296_=_C300( C296 C300 ) C296_=_C301( C296 C301 ) \nC296_=_C302( C296 C302 ) C296_=_C303( C296 C303 ) C296_=_C304( C296 C304 ) C297_=_C298( C297 C298 ) C297_=_C299( C297 C299 ) C297_=_C300( C297 C300 ) \nC297_=_C301( C297 C301 ) C297_=_C302( C297 C302 ) C297_=_C303( C297 C303 ) C297_=_C304( C297 C304 ) C298_=_C299( C298 C299 ) C298_=_C300( C298 C300 ) \nC298_=_C301( C298 C301 ) C298_=_C302( C298 C302 ) C298_=_C303( C298 C303 ) C298_=_C304( C298 C304 ) C299_=_C300( C299 C300 ) C299_=_C301( C299 C301 ) \nC299_=_C302( C299 C302 ) C299_=_C303( C299 C303 ) C299_=_C304( C299 C304 ) C300_=_C301( C300 C301 ) C300_=_C302( C300 C302 ) C300_=_C303( C300 C303 ) \nC300_=_C304( C300 C304 ) C301_=_C302( C301 C302 ) C301_=_C303( C301 C303 ) C301_=_C304( C301 C304 ) C302_=_C303( C302 C303 ) C302_=_C304( C302 C304 ) \nC303_=_C304( C303 C304 ) C306_=_C307( C306 C307 ) C306_=_C308( C306 C308 ) C306_=_C309( C306 C309 ) C306_=_C311( C306 C311 ) C306_=_C312( C306 C312 ) \nC306_=_C313( C306 C313 ) C306_=_C314( C306 C314 ) C306_=_C315( C306 C315 ) C306_=_C316( C306 C316 ) C306_=_C317( C306 C317 ) C306_=_C319( C306 C319 ) \nC306_=_C342( C306 C342 ) C306_=_C358( C306 C358 ) C306_=_C361( C306 C361 ) C306_=_C362( C306 C362 ) C306_=_C364( C306 C364 ) C306_=_C365( C306 C365 ) \nC306_=_C366( C306 C366 ) C306_=_C367( C306 C367 ) C306_=_C368( C306 C368 ) C306_=_C369( C306 C369 ) C306_=_C370( C306 C370 ) C306_=_C371( C306 C371 ) \nC306_=_C372( C306 C372 ) C306_=_C373( C306 C373 ) C306_=_C374( C306 C374 ) C306_=_C375( C306 C375 ) C306_=_C376( C306 C376 ) C307_=_C308( C307 C308 ) \nC307_=_C309( C307 C309 ) C307_=_C311( C307 C311 ) C307_=_C312( C307 C312 ) C307_=_C313( C307 C313 ) C307_=_C314( C307 C314 ) C307_=_C315( C307 C315 ) \nC307_=_C316( C307 C316 ) C307_=_C317( C307 C317 ) C307_=_C320( C307 C320 ) C307_=_C343( C307 C343 ) C307_=_C379( C307 C379 ) C307_=_C382( C307 C382 ) \nC307_=_C383( C307 C383 ) C307_=_C385( C307 C385 ) C307_=_C386( C307 C386 ) C307_=_C387( C307 C387 ) C307_=_C388( C307 C388 ) C307_=_C389( C307 C389 ) \nC307_=_C390( C307 C390 ) C307_=_C391( C307 C391 ) C307_=_C392( C307 C392 ) C307_=_C393( C307 C393 ) C307_=_C394( C307 C394 ) C307_=_C395( C307 C395 ) \nC307_=_C396( C307 C396 ) C307_=_C397( C307 C397 ) C308_=_C309( C308 C309 ) C308_=_C311( C308 C311 ) C308_=_C312( C308 C312 ) C308_=_C313( C308 C313 ) \nC308_=_C314( C308 C314 ) C308_=_C315( C308 C315 ) C308_=_C316( C308 C316 ) C308_=_C317( C308 C317 ) C308_=_C322( C308 C322 ) C308_=_C344( C308 C344 ) \nC308_=_C408( C308 C408 ) C308_=_C411( C308 C411 ) C308_=_C412( C308 C412 ) C308_=_C414( C308 C414 ) C308_=_C415( C308 C415 ) C308_=_C416( C308 C416 ) \nC308_=_C417( C308 C417 ) C308_=_C418( C308 C418 ) C308_=_C419( C308 C419 ) C308_=_C420( C308 C420 ) C308_=_C421( C308 C421 ) C308_=_C422( C308 C422 ) \nC308_=_C423( C308 C423 ) C308_=_C424( C308 C424 ) C308_=_C425( C308 C425 ) C308_=_C426( C308 C426 ) C309_=_C311( C309 C311 ) C309_=_C312( C309 C312 ) \nC309_=_C313( C309 C313 ) C309_=_C314( C309 C314 ) C309_=_C315( C309 C315 ) C309_=_C316( C309 C316 ) C309_=_C317( C309 C317 ) C309_=_C326( C309 C326 ) \nC309_=_C345( C309 C345 ) C309_=_C361( C309 C361 ) C309_=_C382( C309 C382 ) C309_=_C399( C309 C399 ) C309_=_C411( C309 C411 ) C309_=_C437( C309 C437 ) \nC309_=_C447(</w:t>
      </w:r>
    </w:p>
    <w:p>
      <w:pPr>
        <w:pStyle w:val="PreformattedText"/>
        <w:bidi w:val="0"/>
        <w:spacing w:before="0" w:after="0"/>
        <w:jc w:val="left"/>
        <w:rPr/>
      </w:pPr>
      <w:r>
        <w:rPr/>
        <w:t xml:space="preserve"> </w:t>
      </w:r>
      <w:r>
        <w:rPr/>
        <w:t>C309 C447 ) C309_=_C456( C309 C456 ) C309_=_C457( C309 C457 ) C311_=_C312( C311 C312 ) C311_=_C313( C311 C313 ) C311_=_C314( C311 C314 ) \nC311_=_C315( C311 C315 ) C311_=_C316( C311 C316 ) C311_=_C317( C311 C317 ) C312_=_C313( C312 C313 ) C312_=_C314( C312 C314 ) C312_=_C315( C312 C315 ) \nC312_=_C316( C312 C316 ) C312_=_C317( C312 C317 ) C313_=_C314( C313 C314 ) C313_=_C315( C313 C315 ) C313_=_C316( C313 C316 ) C313_=_C317( C313 C317 ) \nC314_=_C315( C314 C315 ) C314_=_C316( C314 C316 ) C314_=_C317( C314 C317 ) C315_=_C316( C315 C316 ) C315_=_C317( C315 C317 ) C316_=_C317( C316 C317 ) \nC319_=_C320( C319 C320 ) C319_=_C321( C319 C321 ) C319_=_C322( C319 C322 ) C319_=_C323( C319 C323 ) C319_=_C324( C319 C324 ) C319_=_C325( C319 C325 ) \nC319_=_C326( C319 C326 ) C319_=_C328( C319 C328 ) C319_=_C329( C319 C329 ) C319_=_C330( C319 C330 ) C319_=_C331( C319 C331 ) C319_=_C332( C319 C332 ) \nC319_=_C333( C319 C333 ) C319_=_C334( C319 C334 ) C319_=_C335( C319 C335 ) C319_=_C336( C319 C336 ) C319_=_C337( C319 C337 ) C319_=_C338( C319 C338 ) \nC319_=_C339( C319 C339 ) C319_=_C340( C319 C340 ) C319_=_C341( C319 C341 ) C319_=_C342( C319 C342 ) C319_=_C358( C319 C358 ) C319_=_C361( C319 C361 ) \nC319_=_C362( C319 C362 ) C319_=_C364( C319 C364 ) C319_=_C365( C319 C365 ) C319_=_C366( C319 C366 ) C319_=_C367( C319 C367 ) C319_=_C368( C319 C368 ) \nC319_=_C369( C319 C369 ) C319_=_C370( C319 C370 ) C319_=_C371( C319 C371 ) C319_=_C372( C319 C372 ) C319_=_C373( C319 C373 ) C319_=_C374( C319 C374 ) \nC319_=_C375( C319 C375 ) C319_=_C376( C319 C376 ) C320_=_C321( C320 C321 ) C320_=_C322( C320 C322 ) C320_=_C323( C320 C323 ) C320_=_C324( C320 C324 ) \nC320_=_C325( C320 C325 ) C320_=_C326( C320 C326 ) C320_=_C328( C320 C328 ) C320_=_C329( C320 C329 ) C320_=_C330( C320 C330 ) C320_=_C331( C320 C331 ) \nC320_=_C332( C320 C332 ) C320_=_C333( C320 C333 ) C320_=_C334( C320 C334 ) C320_=_C335( C320 C335 ) C320_=_C336( C320 C336 ) C320_=_C337( C320 C337 ) \nC320_=_C338( C320 C338 ) C320_=_C339( C320 C339 ) C320_=_C340( C320 C340 ) C320_=_C341( C320 C341 ) C320_=_C343( C320 C343 ) C320_=_C379( C320 C379 ) \nC320_=_C382( C320 C382 ) C320_=_C383( C320 C383 ) C320_=_C385( C320 C385 ) C320_=_C386( C320 C386 ) C320_=_C387( C320 C387 ) C320_=_C388( C320 C388 ) \nC320_=_C389( C320 C389 ) C320_=_C390( C320 C390 ) C320_=_C391( C320 C391 ) C320_=_C392( C320 C392 ) C320_=_C393( C320 C393 ) C320_=_C394( C320 C394 ) \nC320_=_C395( C320 C395 ) C320_=_C396( C320 C396 ) C320_=_C397( C320 C397 ) C321_=_C322( C321 C322 ) C321_=_C323( C321 C323 ) C321_=_C324( C321 C324 ) \nC321_=_C325( C321 C325 ) C321_=_C326( C321 C326 ) C321_=_C328( C321 C328 ) C321_=_C329( C321 C329 ) C321_=_C330( C321 C330 ) C321_=_C331( C321 C331 ) \nC321_=_C332( C321 C332 ) C321_=_C333( C321 C333 ) C321_=_C334( C321 C334 ) C321_=_C335( C321 C335 ) C321_=_C336( C321 C336 ) C321_=_C337( C321 C337 ) \nC321_=_C338( C321 C338 ) C321_=_C339( C321 C339 ) C321_=_C340( C321 C340 ) C321_=_C341( C321 C341 ) C321_=_C399( C321 C399 ) C321_=_C400( C321 C400 ) \nC321_=_C401( C321 C401 ) C321_=_C402( C321 C402 ) C321_=_C403( C321 C403 ) C321_=_C404( C321 C404 ) C321_=_C405( C321 C405 ) C321_=_C406( C321 C406 ) \nC321_=_C407( C321 C407 ) C322_=_C323( C322 C323 ) C322_=_C324( C322 C324 ) C322_=_C325( C322 C325 ) C322_=_C326( C322 C326 ) C322_=_C328( C322 C328 ) \nC322_=_C329( C322 C329 ) C322_=_C330( C322 C330 ) C322_=_C331( C322 C331 ) C322_=_C332( C322 C332 ) C322_=_C333( C322 C333 ) C322_=_C334( C322 C334 ) \nC322_=_C335( C322 C335 ) C322_=_C336( C322 C336 ) C322_=_C337( C322 C337 ) C322_=_C338( C322 C338 ) C322_=_C339( C322 C339 ) C322_=_C340( C322 C340 ) \nC322_=_C341( C322 C341 ) C322_=_C344( C322 C344 ) C322_=_C408( C322 C408 ) C322_=_C411( C322 C411 ) C322_=_C412( C322 C412 ) C322_=_C414( C322 C414 ) \nC322_=_C415( C322 C415 ) C322_=_C416( C322 C416 ) C322_=_C417( C322 C417 ) C322_=_C418( C322 C418 ) C322_=_C419( C322 C419 ) C322_=_C420( C322 C420 ) \nC322_=_C421( C322 C421 ) C322_=_C422( C322 C422 ) C322_=_C423( C322 C423 ) C322_=_C424( C322 C424 ) C322_=_C425( C322 C425 ) C322_=_C426( C322 C426 ) \nC323_=_C324( C323 C324 ) C323_=_C325( C323 C325 ) C323_=_C326( C323 C326 ) C323_=_C328( C323 C328 ) C323_=_C329( C323 C329 ) C323_=_C330( C323 C330 ) \nC323_=_C331( C323 C331 ) C323_=_C332( C323 C332 ) C323_=_C333( C323 C333 ) C323_=_C334( C323 C334 ) C323_=_C335( C323 C335 ) C323_=_C336( C323 C336 ) \nC323_=_C337( C323 C337 ) C323_=_C338( C323 C338 ) C323_=_C339( C323 C339 ) C323_=_C340( C323 C340 ) C323_=_C341( C323 C341 ) C323_=_C358( C323 C358 ) \nC323_=_C379( C323 C379 ) C323_=_C408( C323 C408 ) C323_=_C428( C323 C428 ) C324_=_C325( C324 C325 ) C324_=_C326( C324 C326 ) C324_=_C328( C324 C328 ) \nC324_=_C329( C324 C329 ) C324_=_C330( C324 C330 ) C324_=_C331( C324 C331 ) C324_=_C332( C324 C332 ) C324_=_C333( C324 C333 ) C324_=_C334( C324 C334 ) \nC324_=_C335( C324 C335 ) C324_=_C336( C324 C336 ) C324_=_C337( C324 C337 ) C324_=_C338( C324 C338 ) C324_=_C339( C324 C339 ) C324_=_C340( C324 C340 ) \nC324_=_C341( C324 C341 ) C324_=_C437( C324 C437 ) C324_=_C438( C324 C438 ) C324_=_C439( C324 C439 ) C324_=_C440( C324 C440 ) C324_=_C441( C324 C441 ) \nC324_=_C442( C324 C442 ) C324_=_C443( C324 C443 ) C324_=_C444( C324 C444 ) C324_=_C445( C324 C445 ) C324_=_C446( C324 C446 ) C325_=_C326( C325 C326 ) \nC325_=_C328( C325 C328 ) C325_=_C329( C325 C329 ) C325_=_C330( C325 C330 ) C325_=_C331( C325 C331 ) C325_=_C332( C325 C332 ) C325_=_C333( C325 C333 ) \nC325_=_C334( C325 C334 ) C325_=_C335( C325 C335 ) C325_=_C336( C325 C336 ) C325_=_C337( C325 C337 ) C325_=_C338( C325 C338 ) C325_=_C339( C325 C339 ) \nC325_=_C340( C325 C340 ) C325_=_C341( C325 C341 ) C325_=_C447( C325 C447 ) C325_=_C448( C325 C448 ) C325_=_C449( C325 C449 ) C325_=_C450( C325 C450 ) \nC325_=_C451( C325 C451 ) C325_=_C452( C325 C452 ) C325_=_C453( C325 C453 ) C325_=_C454( C325 C454 ) C325_=_C455( C325 C455 ) C326_=_C328( C326 C328 ) \nC326_=_C329( C326 C329 ) C326_=_C330( C326 C330 ) C326_=_C331( C326 C331 ) C326_=_C332( C326 C332 ) C326_=_C333( C326 C333 ) C326_=_C334( C326 C334 ) \nC326_=_C335( C326 C335 ) C326_=_C336( C326 C336 ) C326_=_C337( C326 C337 ) C326_=_C338( C326 C338 ) C326_=_C339( C326 C339 ) C326_=_C340( C326 C340 ) \nC326_=_C341( C326 C341 ) C326_=_C345( C326 C345 ) C326_=_C361( C326 C361 ) C326_=_C382( C326 C382 ) C326_=_C399( C326 C399 ) C326_=_C411( C326 C411 ) \nC326_=_C437( C326 C437 ) C326_=_C447( C326 C447 ) C326_=_C456( C326 C456 ) C326_=_C457( C326 C457 ) C328_=_C329( C328 C329 ) C328_=_C330( C328 C330 ) \nC328_=_C331( C328 C331 ) C328_=_C332( C328 C332 ) C328_=_C333( C328 C333 ) C328_=_C334( C328 C334 ) C328_=_C335( C328 C335 ) C328_=_C336( C328 C336 ) \nC328_=_C337( C328 C337 ) C328_=_C338( C328 C338 ) C328_=_C339( C328 C339 ) C328_=_C340( C328 C340 ) C328_=_C341( C328 C341 ) C328_=_C457( C328 C457 ) \nC328_=_C471( C328 C471 ) C328_=_C485( C328 C485 ) C328_=_C486( C328 C486 ) C328_=_C487( C328 C487 ) C328_=_C488( C328 C488 ) C328_=_C489( C328 C489 ) \nC328_=_C490( C328 C490 ) C328_=_C491( C328 C491 ) C328_=_C492( C328 C492 ) C329_=_C330( C329 C330 ) C329_=_C331( C329 C331 ) C329_=_C332( C329 C332 ) \nC329_=_C333( C329 C333 ) C329_=_C334( C329 C334 ) C329_=_C335( C329 C335 ) C329_=_C336( C329 C336 ) C329_=_C337( C329 C337 ) C329_=_C338( C329 C338 ) \nC329_=_C339( C329 C339 ) C329_=_C340( C329 C340 ) C329_=_C341( C329 C341 ) C330_=_C331( C330 C331 ) C330_=_C332( C330 C332 ) C330_=_C333( C330 C333 ) \nC330_=_C334( C330 C334 ) C330_=_C335( C330 C335 ) C330_=_C336( C330 C336 ) C330_=_C337( C330 C337 ) C330_=_C338( C330 C338 ) C330_=_C339( C330 C339 ) \nC330_=_C340( C330 C340 ) C330_=_C341( C330 C341 ) C331_=_C332( C331 C332 ) C331_=_C333( C331 C333 ) C331_=_C334( C331 C334 ) C331_=_C335( C331 C335 ) \nC331_=_C336( C331 C336 ) C331_=_C337( C331 C337 ) C331_=_C338( C331 C338 ) C331_=_C339( C331 C339 ) C331_=_C340( C331 C340 ) C331_=_C341( C331 C341 ) \nC332_=_C333( C332 C333 ) C332_=_C334( C332 C334 ) C332_=_C335( C332 C335 ) C332_=_C336( C332 C336 ) C332_=_C337( C332 C337 ) C332_=_C338( C332 C338 ) \nC332_=_C339( C332 C339 ) C332_=_C340( C332 C340 ) C332_=_C341( C332 C341 ) C333_=_C334( C333 C334 ) C333_=_C335( C333 C335 ) C333_=_C336( C333 C336 ) \nC333_=_C337( C333 C337 ) C333_=_C338( C333 C338 ) C333_=_C339( C333 C339 ) C333_=_C340( C333 C340 ) C333_=_C341( C333 C341 ) C334_=_C335( C334 C335 ) \nC334_=_C336( C334 C336 ) C334_=_C337( C334 C337 ) C334_=_C338( C334 C338 ) C334_=_C339( C334 C339 ) C334_=_C340( C334 C340 ) C334_=_C341( C334 C341 ) \nC335_=_C336( C335 C336 ) C335_=_C337( C335 C337 ) C335_=_C338( C335 C338 ) C335_=_C339( C335 C339 ) C335_=_C340( C335 C340 ) C335_=_C341( C335 C341 ) \nC336_=_C337( C336 C337 ) C336_=_C338( C336 C338 ) C336_=_C339( C336 C339 ) C336_=_C340( C336 C340 ) C336_=_C341( C336 C341 ) C337_=_C338( C337 C338 ) \nC337_=_C339( C337 C339 ) C337_=_C340( C337 C340 ) C337_=_C341( C337 C341 ) C338_=_C339( C338 C339 ) C338_=_C340( C338 C340 ) C338_=_C341( C338 C341 ) \nC339_=_C340( C339 C340 ) C339_=_C341( C339 C341 ) C340_=_C341( C340 C341 ) C342_=_C343( C342 C343 ) C342_=_C344( C342 C344 ) C342_=_C345( C342 C345 ) \nC342_=_C347( C342 C347 ) C342_=_C348( C342 C348 ) C342_=_C349( C342 C349 ) C342_=_C350( C342 C350 ) C342_=_C351( C342 C351 ) C342_=_C352( C342 C352 ) \nC342_=_C353( C342 C353 ) C342_=_C354( C342 C354 ) C342_=_C358( C342 C358 ) C342_=_C361( C342 C361 ) C342_=_C362( C342 C362 ) C342_=_C364( C342 C364 ) \nC342_=_C365( C342 C365 ) C342_=_C366( C342 C366 ) C342_=_C367( C342 C367 ) C342_=_C368( C342 C368 ) C342_=_C369( C342 C369 ) C342_=_C370( C342 C370 ) \nC342_=_C371( C342 C371 ) C342_=_C372( C342 C372 ) C342_=_C373( C342 C373 ) C342_=_C374( C342 C374 ) C342_=_C375( C342 C375 ) C342_=_C376( C342 C376 ) \nC343_=_C344( C343 C344 ) C343_=_C345( C343 C345 ) C343_=_C347( C343 C347 ) C343_=_C348( C343 C348 ) C343_=_C349( C343 C349 ) C343_=_C350( C343 C350 ) \nC343_=_C351( C343 C351 ) C343_=_C352(</w:t>
      </w:r>
    </w:p>
    <w:p>
      <w:pPr>
        <w:pStyle w:val="PreformattedText"/>
        <w:bidi w:val="0"/>
        <w:spacing w:before="0" w:after="0"/>
        <w:jc w:val="left"/>
        <w:rPr/>
      </w:pPr>
      <w:r>
        <w:rPr/>
        <w:t xml:space="preserve"> </w:t>
      </w:r>
      <w:r>
        <w:rPr/>
        <w:t>C343 C352 ) C343_=_C353( C343 C353 ) C343_=_C354( C343 C354 ) C343_=_C379( C343 C379 ) C343_=_C382( C343 C382 ) \nC343_=_C383( C343 C383 ) C343_=_C385( C343 C385 ) C343_=_C386( C343 C386 ) C343_=_C387( C343 C387 ) C343_=_C388( C343 C388 ) C343_=_C389( C343 C389 ) \nC343_=_C390( C343 C390 ) C343_=_C391( C343 C391 ) C343_=_C392( C343 C392 ) C343_=_C393( C343 C393 ) C343_=_C394( C343 C394 ) C343_=_C395( C343 C395 ) \nC343_=_C396( C343 C396 ) C343_=_C397( C343 C397 ) C344_=_C345( C344 C345 ) C344_=_C347( C344 C347 ) C344_=_C348( C344 C348 ) C344_=_C349( C344 C349 ) \nC344_=_C350( C344 C350 ) C344_=_C351( C344 C351 ) C344_=_C352( C344 C352 ) C344_=_C353( C344 C353 ) C344_=_C354( C344 C354 ) C344_=_C408( C344 C408 ) \nC344_=_C411( C344 C411 ) C344_=_C412( C344 C412 ) C344_=_C414( C344 C414 ) C344_=_C415( C344 C415 ) C344_=_C416( C344 C416 ) C344_=_C417( C344 C417 ) \nC344_=_C418( C344 C418 ) C344_=_C419( C344 C419 ) C344_=_C420( C344 C420 ) C344_=_C421( C344 C421 ) C344_=_C422( C344 C422 ) C344_=_C423( C344 C423 ) \nC344_=_C424( C344 C424 ) C344_=_C425( C344 C425 ) C344_=_C426( C344 C426 ) C345_=_C347( C345 C347 ) C345_=_C348( C345 C348 ) C345_=_C349( C345 C349 ) \nC345_=_C350( C345 C350 ) C345_=_C351( C345 C351 ) C345_=_C352( C345 C352 ) C345_=_C353( C345 C353 ) C345_=_C354( C345 C354 ) C345_=_C361( C345 C361 ) \nC345_=_C382( C345 C382 ) C345_=_C399( C345 C399 ) C345_=_C411( C345 C411 ) C345_=_C437( C345 C437 ) C345_=_C447( C345 C447 ) C345_=_C456( C345 C456 ) \nC345_=_C457( C345 C457 ) C347_=_C348( C347 C348 ) C347_=_C349( C347 C349 ) C347_=_C350( C347 C350 ) C347_=_C351( C347 C351 ) C347_=_C352( C347 C352 ) \nC347_=_C353( C347 C353 ) C347_=_C354( C347 C354 ) C348_=_C349( C348 C349 ) C348_=_C350( C348 C350 ) C348_=_C351( C348 C351 ) C348_=_C352( C348 C352 ) \nC348_=_C353( C348 C353 ) C348_=_C354( C348 C354 ) C349_=_C350( C349 C350 ) C349_=_C351( C349 C351 ) C349_=_C352( C349 C352 ) C349_=_C353( C349 C353 ) \nC349_=_C354( C349 C354 ) C350_=_C351( C350 C351 ) C350_=_C352( C350 C352 ) C350_=_C353( C350 C353 ) C350_=_C354( C350 C354 ) C351_=_C352( C351 C352 ) \nC351_=_C353( C351 C353 ) C351_=_C354( C351 C354 ) C352_=_C353( C352 C353 ) C352_=_C354( C352 C354 ) C353_=_C354( C353 C354 ) C358_=_C361( C358 C361 ) \nC358_=_C362( C358 C362 ) C358_=_C364( C358 C364 ) C358_=_C365( C358 C365 ) C358_=_C366( C358 C366 ) C358_=_C367( C358 C367 ) C358_=_C368( C358 C368 ) \nC358_=_C369( C358 C369 ) C358_=_C370( C358 C370 ) C358_=_C371( C358 C371 ) C358_=_C372( C358 C372 ) C358_=_C373( C358 C373 ) C358_=_C374( C358 C374 ) \nC358_=_C375( C358 C375 ) C358_=_C376( C358 C376 ) C358_=_C379( C358 C379 ) C358_=_C408( C358 C408 ) C358_=_C428( C358 C428 ) C361_=_C362( C361 C362 ) \nC361_=_C364( C361 C364 ) C361_=_C365( C361 C365 ) C361_=_C366( C361 C366 ) C361_=_C367( C361 C367 ) C361_=_C368( C361 C368 ) C361_=_C369( C361 C369 ) \nC361_=_C370( C361 C370 ) C361_=_C371( C361 C371 ) C361_=_C372( C361 C372 ) C361_=_C373( C361 C373 ) C361_=_C374( C361 C374 ) C361_=_C375( C361 C375 ) \nC361_=_C376( C361 C376 ) C361_=_C382( C361 C382 ) C361_=_C399( C361 C399 ) C361_=_C411( C361 C411 ) C361_=_C437( C361 C437 ) C361_=_C447( C361 C447 ) \nC361_=_C456( C361 C456 ) C361_=_C457( C361 C457 ) C362_=_C364( C362 C364 ) C362_=_C365( C362 C365 ) C362_=_C366( C362 C366 ) C362_=_C367( C362 C367 ) \nC362_=_C368( C362 C368 ) C362_=_C369( C362 C369 ) C362_=_C370( C362 C370 ) C362_=_C371( C362 C371 ) C362_=_C372( C362 C372 ) C362_=_C373( C362 C373 ) \nC362_=_C374( C362 C374 ) C362_=_C375( C362 C375 ) C362_=_C376( C362 C376 ) C362_=_C383( C362 C383 ) C362_=_C400( C362 C400 ) C362_=_C412( C362 C412 ) \nC362_=_C428( C362 C428 ) C362_=_C438( C362 C438 ) C362_=_C448( C362 C448 ) C362_=_C456( C362 C456 ) C362_=_C471( C362 C471 ) C362_=_C472( C362 C472 ) \nC362_=_C473( C362 C473 ) C362_=_C474( C362 C474 ) C362_=_C475( C362 C475 ) C362_=_C476( C362 C476 ) C362_=_C477( C362 C477 ) C362_=_C478( C362 C478 ) \nC362_=_C479( C362 C479 ) C362_=_C480( C362 C480 ) C362_=_C481( C362 C481 ) C362_=_C482( C362 C482 ) C362_=_C483( C362 C483 ) C362_=_C484( C362 C484 ) \nC364_=_C365( C364 C365 ) C364_=_C366( C364 C366 ) C364_=_C367( C364 C367 ) C364_=_C368( C364 C368 ) C364_=_C369( C364 C369 ) C364_=_C370( C364 C370 ) \nC364_=_C371( C364 C371 ) C364_=_C372( C364 C372 ) C364_=_C373( C364 C373 ) C364_=_C374( C364 C374 ) C364_=_C375( C364 C375 ) C364_=_C376( C364 C376 ) \nC365_=_C366( C365 C366 ) C365_=_C367( C365 C367 ) C365_=_C368( C365 C368 ) C365_=_C369( C365 C369 ) C365_=_C370( C365 C370 ) C365_=_C371( C365 C371 ) \nC365_=_C372( C365 C372 ) C365_=_C373( C365 C373 ) C365_=_C374( C365 C374 ) C365_=_C375( C365 C375 ) C365_=_C376( C365 C376 ) C366_=_C367( C366 C367 ) \nC366_=_C368( C366 C368 ) C366_=_C369( C366 C369 ) C366_=_C370( C366 C370 ) C366_=_C371( C366 C371 ) C366_=_C372( C366 C372 ) C366_=_C373( C366 C373 ) \nC366_=_C374( C366 C374 ) C366_=_C375( C366 C375 ) C366_=_C376( C366 C376 ) C367_=_C368( C367 C368 ) C367_=_C369( C367 C369 ) C367_=_C370( C367 C370 ) \nC367_=_C371( C367 C371 ) C367_=_C372( C367 C372 ) C367_=_C373( C367 C373 ) C367_=_C374( C367 C374 ) C367_=_C375( C367 C375 ) C367_=_C376( C367 C376 ) \nC368_=_C369( C368 C369 ) C368_=_C370( C368 C370 ) C368_=_C371( C368 C371 ) C368_=_C372( C368 C372 ) C368_=_C373( C368 C373 ) C368_=_C374( C368 C374 ) \nC368_=_C375( C368 C375 ) C368_=_C376( C368 C376 ) C369_=_C370( C369 C370 ) C369_=_C371( C369 C371 ) C369_=_C372( C369 C372 ) C369_=_C373( C369 C373 ) \nC369_=_C374( C369 C374 ) C369_=_C375( C369 C375 ) C369_=_C376( C369 C376 ) C370_=_C371( C370 C371 ) C370_=_C372( C370 C372 ) C370_=_C373( C370 C373 ) \nC370_=_C374( C370 C374 ) C370_=_C375( C370 C375 ) C370_=_C376( C370 C376 ) C371_=_C372( C371 C372 ) C371_=_C373( C371 C373 ) C371_=_C374( C371 C374 ) \nC371_=_C375( C371 C375 ) C371_=_C376( C371 C376 ) C372_=_C373( C372 C373 ) C372_=_C374( C372 C374 ) C372_=_C375( C372 C375 ) C372_=_C376( C372 C376 ) \nC373_=_C374( C373 C374 ) C373_=_C375( C373 C375 ) C373_=_C376( C373 C376 ) C374_=_C375( C374 C375 ) C374_=_C376( C374 C376 ) C375_=_C376( C375 C376 ) \nC379_=_C382( C379 C382 ) C379_=_C383( C379 C383 ) C379_=_C385( C379 C385 ) C379_=_C386( C379 C386 ) C379_=_C387( C379 C387 ) C379_=_C388( C379 C388 ) \nC379_=_C389( C379 C389 ) C379_=_C390( C379 C390 ) C379_=_C391( C379 C391 ) C379_=_C392( C379 C392 ) C379_=_C393( C379 C393 ) C379_=_C394( C379 C394 ) \nC379_=_C395( C379 C395 ) C379_=_C396( C379 C396 ) C379_=_C397( C379 C397 ) C379_=_C408( C379 C408 ) C379_=_C428( C379 C428 ) C382_=_C383( C382 C383 ) \nC382_=_C385( C382 C385 ) C382_=_C386( C382 C386 ) C382_=_C387( C382 C387 ) C382_=_C388( C382 C388 ) C382_=_C389( C382 C389 ) C382_=_C390( C382 C390 ) \nC382_=_C391( C382 C391 ) C382_=_C392( C382 C392 ) C382_=_C393( C382 C393 ) C382_=_C394( C382 C394 ) C382_=_C395( C382 C395 ) C382_=_C396( C382 C396 ) \nC382_=_C397( C382 C397 ) C382_=_C399( C382 C399 ) C382_=_C411( C382 C411 ) C382_=_C437( C382 C437 ) C382_=_C447( C382 C447 ) C382_=_C456( C382 C456 ) \nC382_=_C457( C382 C457 ) C383_=_C385( C383 C385 ) C383_=_C386( C383 C386 ) C383_=_C387( C383 C387 ) C383_=_C388( C383 C388 ) C383_=_C389( C383 C389 ) \nC383_=_C390( C383 C390 ) C383_=_C391( C383 C391 ) C383_=_C392( C383 C392 ) C383_=_C393( C383 C393 ) C383_=_C394( C383 C394 ) C383_=_C395( C383 C395 ) \nC383_=_C396( C383 C396 ) C383_=_C397( C383 C397 ) C383_=_C400( C383 C400 ) C383_=_C412( C383 C412 ) C383_=_C428( C383 C428 ) C383_=_C438( C383 C438 ) \nC383_=_C448( C383 C448 ) C383_=_C456( C383 C456 ) C383_=_C471( C383 C471 ) C383_=_C472( C383 C472 ) C383_=_C473( C383 C473 ) C383_=_C474( C383 C474 ) \nC383_=_C475( C383 C475 ) C383_=_C476( C383 C476 ) C383_=_C477( C383 C477 ) C383_=_C478( C383 C478 ) C383_=_C479( C383 C479 ) C383_=_C480( C383 C480 ) \nC383_=_C481( C383 C481 ) C383_=_C482( C383 C482 ) C383_=_C483( C383 C483 ) C383_=_C484( C383 C484 ) C385_=_C386( C385 C386 ) C385_=_C387( C385 C387 ) \nC385_=_C388( C385 C388 ) C385_=_C389( C385 C389 ) C385_=_C390( C385 C390 ) C385_=_C391( C385 C391 ) C385_=_C392( C385 C392 ) C385_=_C393( C385 C393 ) \nC385_=_C394( C385 C394 ) C385_=_C395( C385 C395 ) C385_=_C396( C385 C396 ) C385_=_C397( C385 C397 ) C386_=_C387( C386 C387 ) C386_=_C388( C386 C388 ) \nC386_=_C389( C386 C389 ) C386_=_C390( C386 C390 ) C386_=_C391( C386 C391 ) C386_=_C392( C386 C392 ) C386_=_C393( C386 C393 ) C386_=_C394( C386 C394 ) \nC386_=_C395( C386 C395 ) C386_=_C396( C386 C396 ) C386_=_C397( C386 C397 ) C387_=_C388( C387 C388 ) C387_=_C389( C387 C389 ) C387_=_C390( C387 C390 ) \nC387_=_C391( C387 C391 ) C387_=_C392( C387 C392 ) C387_=_C393( C387 C393 ) C387_=_C394( C387 C394 ) C387_=_C395( C387 C395 ) C387_=_C396( C387 C396 ) \nC387_=_C397( C387 C397 ) C388_=_C389( C388 C389 ) C388_=_C390( C388 C390 ) C388_=_C391( C388 C391 ) C388_=_C392( C388 C392 ) C388_=_C393( C388 C393 ) \nC388_=_C394( C388 C394 ) C388_=_C395( C388 C395 ) C388_=_C396( C388 C396 ) C388_=_C397( C388 C397 ) C389_=_C390( C389 C390 ) C389_=_C391( C389 C391 ) \nC389_=_C392( C389 C392 ) C389_=_C393( C389 C393 ) C389_=_C394( C389 C394 ) C389_=_C395( C389 C395 ) C389_=_C396( C389 C396 ) C389_=_C397( C389 C397 ) \nC390_=_C391( C390 C391 ) C390_=_C392( C390 C392 ) C390_=_C393( C390 C393 ) C390_=_C394( C390 C394 ) C390_=_C395( C390 C395 ) C390_=_C396( C390 C396 ) \nC390_=_C397( C390 C397 ) C391_=_C392( C391 C392 ) C391_=_C393( C391 C393 ) C391_=_C394( C391 C394 ) C391_=_C395( C391 C395 ) C391_=_C396( C391 C396 ) \nC391_=_C397( C391 C397 ) C392_=_C393( C392 C393 ) C392_=_C394( C392 C394 ) C392_=_C395( C392 C395 ) C392_=_C396( C392 C396 ) C392_=_C397( C392 C397 ) \nC393_=_C394( C393 C394 ) C393_=_C395( C393 C395 ) C393_=_C396( C393 C396 ) C393_=_C397( C393 C397 ) C394_=_C395( C394 C395 ) C394_=_C396( C394 C396 ) \nC394_=_C397( C394 C397 ) C395_=_C396( C395 C396 ) C395_=_C397( C395 C397 ) C396_=_C397( C396 C397 ) C399_=_C400( C399 C400 ) C399_=_C401( C399 C401 ) \nC399_=_C402( C399 C402 ) C399_=_C403( C399 C403 ) C399_=_C404(</w:t>
      </w:r>
    </w:p>
    <w:p>
      <w:pPr>
        <w:pStyle w:val="PreformattedText"/>
        <w:bidi w:val="0"/>
        <w:spacing w:before="0" w:after="0"/>
        <w:jc w:val="left"/>
        <w:rPr/>
      </w:pPr>
      <w:r>
        <w:rPr/>
        <w:t xml:space="preserve"> </w:t>
      </w:r>
      <w:r>
        <w:rPr/>
        <w:t>C399 C404 ) C399_=_C405( C399 C405 ) C399_=_C406( C399 C406 ) C399_=_C407( C399 C407 ) \nC399_=_C411( C399 C411 ) C399_=_C437( C399 C437 ) C399_=_C447( C399 C447 ) C399_=_C456( C399 C456 ) C399_=_C457( C399 C457 ) C400_=_C401( C400 C401 ) \nC400_=_C402( C400 C402 ) C400_=_C403( C400 C403 ) C400_=_C404( C400 C404 ) C400_=_C405( C400 C405 ) C400_=_C406( C400 C406 ) C400_=_C407( C400 C407 ) \nC400_=_C412( C400 C412 ) C400_=_C428( C400 C428 ) C400_=_C438( C400 C438 ) C400_=_C448( C400 C448 ) C400_=_C456( C400 C456 ) C400_=_C471( C400 C471 ) \nC400_=_C472( C400 C472 ) C400_=_C473( C400 C473 ) C400_=_C474( C400 C474 ) C400_=_C475( C400 C475 ) C400_=_C476( C400 C476 ) C400_=_C477( C400 C477 ) \nC400_=_C478( C400 C478 ) C400_=_C479( C400 C479 ) C400_=_C480( C400 C480 ) C400_=_C481( C400 C481 ) C400_=_C482( C400 C482 ) C400_=_C483( C400 C483 ) \nC400_=_C484( C400 C484 ) C401_=_C402( C401 C402 ) C401_=_C403( C401 C403 ) C401_=_C404( C401 C404 ) C401_=_C405( C401 C405 ) C401_=_C406( C401 C406 ) \nC401_=_C407( C401 C407 ) C402_=_C403( C402 C403 ) C402_=_C404( C402 C404 ) C402_=_C405( C402 C405 ) C402_=_C406( C402 C406 ) C402_=_C407( C402 C407 ) \nC403_=_C404( C403 C404 ) C403_=_C405( C403 C405 ) C403_=_C406( C403 C406 ) C403_=_C407( C403 C407 ) C404_=_C405( C404 C405 ) C404_=_C406( C404 C406 ) \nC404_=_C407( C404 C407 ) C405_=_C406( C405 C406 ) C405_=_C407( C405 C407 ) C406_=_C407( C406 C407 ) C408_=_C411( C408 C411 ) C408_=_C412( C408 C412 ) \nC408_=_C414( C408 C414 ) C408_=_C415( C408 C415 ) C408_=_C416( C408 C416 ) C408_=_C417( C408 C417 ) C408_=_C418( C408 C418 ) C408_=_C419( C408 C419 ) \nC408_=_C420( C408 C420 ) C408_=_C421( C408 C421 ) C408_=_C422( C408 C422 ) C408_=_C423( C408 C423 ) C408_=_C424( C408 C424 ) C408_=_C425( C408 C425 ) \nC408_=_C426( C408 C426 ) C408_=_C428( C408 C428 ) C411_=_C412( C411 C412 ) C411_=_C414( C411 C414 ) C411_=_C415( C411 C415 ) C411_=_C416( C411 C416 ) \nC411_=_C417( C411 C417 ) C411_=_C418( C411 C418 ) C411_=_C419( C411 C419 ) C411_=_C420( C411 C420 ) C411_=_C421( C411 C421 ) C411_=_C422( C411 C422 ) \nC411_=_C423( C411 C423 ) C411_=_C424( C411 C424 ) C411_=_C425( C411 C425 ) C411_=_C426( C411 C426 ) C411_=_C437( C411 C437 ) C411_=_C447( C411 C447 ) \nC411_=_C456( C411 C456 ) C411_=_C457( C411 C457 ) C412_=_C414( C412 C414 ) C412_=_C415( C412 C415 ) C412_=_C416( C412 C416 ) C412_=_C417( C412 C417 ) \nC412_=_C418( C412 C418 ) C412_=_C419( C412 C419 ) C412_=_C420( C412 C420 ) C412_=_C421( C412 C421 ) C412_=_C422( C412 C422 ) C412_=_C423( C412 C423 ) \nC412_=_C424( C412 C424 ) C412_=_C425( C412 C425 ) C412_=_C426( C412 C426 ) C412_=_C428( C412 C428 ) C412_=_C438( C412 C438 ) C412_=_C448( C412 C448 ) \nC412_=_C456( C412 C456 ) C412_=_C471( C412 C471 ) C412_=_C472( C412 C472 ) C412_=_C473( C412 C473 ) C412_=_C474( C412 C474 ) C412_=_C475( C412 C475 ) \nC412_=_C476( C412 C476 ) C412_=_C477( C412 C477 ) C412_=_C478( C412 C478 ) C412_=_C479( C412 C479 ) C412_=_C480( C412 C480 ) C412_=_C481( C412 C481 ) \nC412_=_C482( C412 C482 ) C412_=_C483( C412 C483 ) C412_=_C484( C412 C484 ) C414_=_C415( C414 C415 ) C414_=_C416( C414 C416 ) C414_=_C417( C414 C417 ) \nC414_=_C418( C414 C418 ) C414_=_C419( C414 C419 ) C414_=_C420( C414 C420 ) C414_=_C421( C414 C421 ) C414_=_C422( C414 C422 ) C414_=_C423( C414 C423 ) \nC414_=_C424( C414 C424 ) C414_=_C425( C414 C425 ) C414_=_C426( C414 C426 ) C415_=_C416( C415 C416 ) C415_=_C417( C415 C417 ) C415_=_C418( C415 C418 ) \nC415_=_C419( C415 C419 ) C415_=_C420( C415 C420 ) C415_=_C421( C415 C421 ) C415_=_C422( C415 C422 ) C415_=_C423( C415 C423 ) C415_=_C424( C415 C424 ) \nC415_=_C425( C415 C425 ) C415_=_C426( C415 C426 ) C416_=_C417( C416 C417 ) C416_=_C418( C416 C418 ) C416_=_C419( C416 C419 ) C416_=_C420( C416 C420 ) \nC416_=_C421( C416 C421 ) C416_=_C422( C416 C422 ) C416_=_C423( C416 C423 ) C416_=_C424( C416 C424 ) C416_=_C425( C416 C425 ) C416_=_C426( C416 C426 ) \nC417_=_C418( C417 C418 ) C417_=_C419( C417 C419 ) C417_=_C420( C417 C420 ) C417_=_C421( C417 C421 ) C417_=_C422( C417 C422 ) C417_=_C423( C417 C423 ) \nC417_=_C424( C417 C424 ) C417_=_C425( C417 C425 ) C417_=_C426( C417 C426 ) C418_=_C419( C418 C419 ) C418_=_C420( C418 C420 ) C418_=_C421( C418 C421 ) \nC418_=_C422( C418 C422 ) C418_=_C423( C418 C423 ) C418_=_C424( C418 C424 ) C418_=_C425( C418 C425 ) C418_=_C426( C418 C426 ) C419_=_C420( C419 C420 ) \nC419_=_C421( C419 C421 ) C419_=_C422( C419 C422 ) C419_=_C423( C419 C423 ) C419_=_C424( C419 C424 ) C419_=_C425( C419 C425 ) C419_=_C426( C419 C426 ) \nC420_=_C421( C420 C421 ) C420_=_C422( C420 C422 ) C420_=_C423( C420 C423 ) C420_=_C424( C420 C424 ) C420_=_C425( C420 C425 ) C420_=_C426( C420 C426 ) \nC421_=_C422( C421 C422 ) C421_=_C423( C421 C423 ) C421_=_C424( C421 C424 ) C421_=_C425( C421 C425 ) C421_=_C426( C421 C426 ) C422_=_C423( C422 C423 ) \nC422_=_C424( C422 C424 ) C422_=_C425( C422 C425 ) C422_=_C426( C422 C426 ) C423_=_C424( C423 C424 ) C423_=_C425( C423 C425 ) C423_=_C426( C423 C426 ) \nC424_=_C425( C424 C425 ) C424_=_C426( C424 C426 ) C425_=_C426( C425 C426 ) C428_=_C438( C428 C438 ) C428_=_C448( C428 C448 ) C428_=_C456( C428 C456 ) \nC428_=_C471( C428 C471 ) C428_=_C472( C428 C472 ) C428_=_C473( C428 C473 ) C428_=_C474( C428 C474 ) C428_=_C475( C428 C475 ) C428_=_C476( C428 C476 ) \nC428_=_C477( C428 C477 ) C428_=_C478( C428 C478 ) C428_=_C479( C428 C479 ) C428_=_C480( C428 C480 ) C428_=_C481( C428 C481 ) C428_=_C482( C428 C482 ) \nC428_=_C483( C428 C483 ) C428_=_C484( C428 C484 ) C437_=_C438( C437 C438 ) C437_=_C439( C437 C439 ) C437_=_C440( C437 C440 ) C437_=_C441( C437 C441 ) \nC437_=_C442( C437 C442 ) C437_=_C443( C437 C443 ) C437_=_C444( C437 C444 ) C437_=_C445( C437 C445 ) C437_=_C446( C437 C446 ) C437_=_C447( C437 C447 ) \nC437_=_C456( C437 C456 ) C437_=_C457( C437 C457 ) C438_=_C439( C438 C439 ) C438_=_C440( C438 C440 ) C438_=_C441( C438 C441 ) C438_=_C442( C438 C442 ) \nC438_=_C443( C438 C443 ) C438_=_C444( C438 C444 ) C438_=_C445( C438 C445 ) C438_=_C446( C438 C446 ) C438_=_C448( C438 C448 ) C438_=_C456( C438 C456 ) \nC438_=_C471( C438 C471 ) C438_=_C472( C438 C472 ) C438_=_C473( C438 C473 ) C438_=_C474( C438 C474 ) C438_=_C475( C438 C475 ) C438_=_C476( C438 C476 ) \nC438_=_C477( C438 C477 ) C438_=_C478( C438 C478 ) C438_=_C479( C438 C479 ) C438_=_C480( C438 C480 ) C438_=_C481( C438 C481 ) C438_=_C482( C438 C482 ) \nC438_=_C483( C438 C483 ) C438_=_C484( C438 C484 ) C439_=_C440( C439 C440 ) C439_=_C441( C439 C441 ) C439_=_C442( C439 C442 ) C439_=_C443( C439 C443 ) \nC439_=_C444( C439 C444 ) C439_=_C445( C439 C445 ) C439_=_C446( C439 C446 ) C440_=_C441( C440 C441 ) C440_=_C442( C440 C442 ) C440_=_C443( C440 C443 ) \nC440_=_C444( C440 C444 ) C440_=_C445( C440 C445 ) C440_=_C446( C440 C446 ) C441_=_C442( C441 C442 ) C441_=_C443( C441 C443 ) C441_=_C444( C441 C444 ) \nC441_=_C445( C441 C445 ) C441_=_C446( C441 C446 ) C442_=_C443( C442 C443 ) C442_=_C444( C442 C444 ) C442_=_C445( C442 C445 ) C442_=_C446( C442 C446 ) \nC443_=_C444( C443 C444 ) C443_=_C445( C443 C445 ) C443_=_C446( C443 C446 ) C444_=_C445( C444 C445 ) C444_=_C446( C444 C446 ) C445_=_C446( C445 C446 ) \nC447_=_C448( C447 C448 ) C447_=_C449( C447 C449 ) C447_=_C450( C447 C450 ) C447_=_C451( C447 C451 ) C447_=_C452( C447 C452 ) C447_=_C453( C447 C453 ) \nC447_=_C454( C447 C454 ) C447_=_C455( C447 C455 ) C447_=_C456( C447 C456 ) C447_=_C457( C447 C457 ) C448_=_C449( C448 C449 ) C448_=_C450( C448 C450 ) \nC448_=_C451( C448 C451 ) C448_=_C452( C448 C452 ) C448_=_C453( C448 C453 ) C448_=_C454( C448 C454 ) C448_=_C455( C448 C455 ) C448_=_C456( C448 C456 ) \nC448_=_C471( C448 C471 ) C448_=_C472( C448 C472 ) C448_=_C473( C448 C473 ) C448_=_C474( C448 C474 ) C448_=_C475( C448 C475 ) C448_=_C476( C448 C476 ) \nC448_=_C477( C448 C477 ) C448_=_C478( C448 C478 ) C448_=_C479( C448 C479 ) C448_=_C480( C448 C480 ) C448_=_C481( C448 C481 ) C448_=_C482( C448 C482 ) \nC448_=_C483( C448 C483 ) C448_=_C484( C448 C484 ) C449_=_C450( C449 C450 ) C449_=_C451( C449 C451 ) C449_=_C452( C449 C452 ) C449_=_C453( C449 C453 ) \nC449_=_C454( C449 C454 ) C449_=_C455( C449 C455 ) C450_=_C451( C450 C451 ) C450_=_C452( C450 C452 ) C450_=_C453( C450 C453 ) C450_=_C454( C450 C454 ) \nC450_=_C455( C450 C455 ) C451_=_C452( C451 C452 ) C451_=_C453( C451 C453 ) C451_=_C454( C451 C454 ) C451_=_C455( C451 C455 ) C452_=_C453( C452 C453 ) \nC452_=_C454( C452 C454 ) C452_=_C455( C452 C455 ) C453_=_C454( C453 C454 ) C453_=_C455( C453 C455 ) C454_=_C455( C454 C455 ) C456_=_C457( C456 C457 ) \nC456_=_C471( C456 C471 ) C456_=_C472( C456 C472 ) C456_=_C473( C456 C473 ) C456_=_C474( C456 C474 ) C456_=_C475( C456 C475 ) C456_=_C476( C456 C476 ) \nC456_=_C477( C456 C477 ) C456_=_C478( C456 C478 ) C456_=_C479( C456 C479 ) C456_=_C480( C456 C480 ) C456_=_C481( C456 C481 ) C456_=_C482( C456 C482 ) \nC456_=_C483( C456 C483 ) C456_=_C484( C456 C484 ) C457_=_C471( C457 C471 ) C457_=_C485( C457 C485 ) C457_=_C486( C457 C486 ) C457_=_C487( C457 C487 ) \nC457_=_C488( C457 C488 ) C457_=_C489( C457 C489 ) C457_=_C490( C457 C490 ) C457_=_C491( C457 C491 ) C457_=_C492( C457 C492 ) C471_=_C472( C471 C472 ) \nC471_=_C473( C471 C473 ) C471_=_C474( C471 C474 ) C471_=_C475( C471 C475 ) C471_=_C476( C471 C476 ) C471_=_C477( C471 C477 ) C471_=_C478( C471 C478 ) \nC471_=_C479( C471 C479 ) C471_=_C480( C471 C480 ) C471_=_C481( C471 C481 ) C471_=_C482( C471 C482 ) C471_=_C483( C471 C483 ) C471_=_C484( C471 C484 ) \nC471_=_C485( C471 C485 ) C471_=_C486( C471 C486 ) C471_=_C487( C471 C487 ) C471_=_C488( C471 C488 ) C471_=_C489( C471 C489 ) C471_=_C490( C471 C490 ) \nC471_=_C491( C471 C491 ) C471_=_C492( C471 C492 ) C472_=_C473( C472 C473 ) C472_=_C474( C472 C474 ) C472_=_C475( C472 C475 ) C472_=_C476( C472 C476 ) \nC472_=_C477( C472 C477 ) C472_=_C478( C472 C478 ) C472_=_C479( C472 C479 ) C472_=_C480( C472 C480 ) C472_=_C481( C472 C481 ) C472_=_C482( C472 C482 ) \nC472_=_C483( C472 C483 ) C472_=_C484( C472 C484 ) C473_=_C474( C473 C474 ) C473_=_C475(</w:t>
      </w:r>
    </w:p>
    <w:p>
      <w:pPr>
        <w:pStyle w:val="PreformattedText"/>
        <w:bidi w:val="0"/>
        <w:spacing w:before="0" w:after="0"/>
        <w:jc w:val="left"/>
        <w:rPr/>
      </w:pPr>
      <w:r>
        <w:rPr/>
        <w:t xml:space="preserve"> </w:t>
      </w:r>
      <w:r>
        <w:rPr/>
        <w:t>C473 C475 ) C473_=_C476( C473 C476 ) C473_=_C477( C473 C477 ) \nC473_=_C478( C473 C478 ) C473_=_C479( C473 C479 ) C473_=_C480( C473 C480 ) C473_=_C481( C473 C481 ) C473_=_C482( C473 C482 ) C473_=_C483( C473 C483 ) \nC473_=_C484( C473 C484 ) C474_=_C475( C474 C475 ) C474_=_C476( C474 C476 ) C474_=_C477( C474 C477 ) C474_=_C478( C474 C478 ) C474_=_C479( C474 C479 ) \nC474_=_C480( C474 C480 ) C474_=_C481( C474 C481 ) C474_=_C482( C474 C482 ) C474_=_C483( C474 C483 ) C474_=_C484( C474 C484 ) C475_=_C476( C475 C476 ) \nC475_=_C477( C475 C477 ) C475_=_C478( C475 C478 ) C475_=_C479( C475 C479 ) C475_=_C480( C475 C480 ) C475_=_C481( C475 C481 ) C475_=_C482( C475 C482 ) \nC475_=_C483( C475 C483 ) C475_=_C484( C475 C484 ) C476_=_C477( C476 C477 ) C476_=_C478( C476 C478 ) C476_=_C479( C476 C479 ) C476_=_C480( C476 C480 ) \nC476_=_C481( C476 C481 ) C476_=_C482( C476 C482 ) C476_=_C483( C476 C483 ) C476_=_C484( C476 C484 ) C477_=_C478( C477 C478 ) C477_=_C479( C477 C479 ) \nC477_=_C480( C477 C480 ) C477_=_C481( C477 C481 ) C477_=_C482( C477 C482 ) C477_=_C483( C477 C483 ) C477_=_C484( C477 C484 ) C478_=_C479( C478 C479 ) \nC478_=_C480( C478 C480 ) C478_=_C481( C478 C481 ) C478_=_C482( C478 C482 ) C478_=_C483( C478 C483 ) C478_=_C484( C478 C484 ) C479_=_C480( C479 C480 ) \nC479_=_C481( C479 C481 ) C479_=_C482( C479 C482 ) C479_=_C483( C479 C483 ) C479_=_C484( C479 C484 ) C480_=_C481( C480 C481 ) C480_=_C482( C480 C482 ) \nC480_=_C483( C480 C483 ) C480_=_C484( C480 C484 ) C481_=_C482( C481 C482 ) C481_=_C483( C481 C483 ) C481_=_C484( C481 C484 ) C482_=_C483( C482 C483 ) \nC482_=_C484( C482 C484 ) C483_=_C484( C483 C484 ) C485_=_C486( C485 C486 ) C485_=_C487( C485 C487 ) C485_=_C488( C485 C488 ) C485_=_C489( C485 C489 ) \nC485_=_C490( C485 C490 ) C485_=_C491( C485 C491 ) C485_=_C492( C485 C492 ) C486_=_C487( C486 C487 ) C486_=_C488( C486 C488 ) C486_=_C489( C486 C489 ) \nC486_=_C490( C486 C490 ) C486_=_C491( C486 C491 ) C486_=_C492( C486 C492 ) C487_=_C488( C487 C488 ) C487_=_C489( C487 C489 ) C487_=_C490( C487 C490 ) \nC487_=_C491( C487 C491 ) C487_=_C492( C487 C492 ) C488_=_C489( C488 C489 ) C488_=_C490( C488 C490 ) C488_=_C491( C488 C491 ) C488_=_C492( C488 C492 ) \nC489_=_C490( C489 C490 ) C489_=_C491( C489 C491 ) C489_=_C492( C489 C492 ) C490_=_C491( C490 C491 ) C490_=_C492( C490 C492 ) C491_=_C492( C491 C492 ) "];128-&gt;146[label="162: C29 C55 C75 C103 C119 \nC140 C160 C199 C230 C252 C253 \nC254 C255 C256 C257 C258 C259 \nC261 C262 C264 C265 C286 C289 \nC292 C293 C294 C295 C296 C297 \nC298 C299 C300 C301 C302 C303 \nC304 C309 C311 C312 C313 C314 \nC315 C316 C317 C323 C326 C329 \nC330 C331 C332 C333 C334 C335 \nC336 C337 C338 C339 C340 C341 \nC345 C347 C348 C349 C350 C351 \nC352 C353 C354 C358 C361 C364 \nC365 C366 C367 C368 C369 C370 \nC371 C372 C373 C374 C375 C376 \nC379 C382 C385 C386 C387 C388 \nC389 C390 C391 C392 C393 C394 \nC395 C396 C397 C399 C401 C402 \nC403 C404 C405 C406 C407 C408 \nC411 C414 C415 C416 C417 C418 \nC419 C420 C421 C422 C423 C424 \nC425 C426 C428 C437 C439 C440 \nC441 C442 C443 C444 C445 C446 \nC447 C449 C450 C451 C452 C453 \nC454 C455 C456 C457 C472 C473 \nC474 C475 C476 C477 C478 C479 \nC480 C481 C482 C483 C484 C485 \nC486 C487 C488 C489 C490 C491 \nC492 \n1233: C29_=_C252 ,C29_=_C286 ,C29_=_C289 ,C29_=_C292 ,C29_=_C293 ,\nC29_=_C294 ,C29_=_C295 ,C29_=_C296 ,C29_=_C297 ,C29_=_C298 ,C29_=_C299 ,\nC29_=_C300 ,C29_=_C301 ,C29_=_C302 ,C29_=_C303 ,C29_=_C304 ,C55_=_C253 ,\nC55_=_C309 ,C55_=_C311 ,C55_=_C312 ,C55_=_C313 ,C55_=_C314 ,C55_=_C315 ,\nC55_=_C316 ,C55_=_C317 ,C75_=_C254 ,C75_=_C323 ,C75_=_C326 ,C75_=_C329 ,\nC75_=_C330 ,C75_=_C331 ,C75_=_C332 ,C75_=_C333 ,C75_=_C334 ,C75_=_C335 ,\nC75_=_C336 ,C75_=_C337 ,C75_=_C338 ,C75_=_C339 ,C75_=_C340 ,C75_=_C341 ,\nC103_=_C256 ,C103_=_C358 ,C103_=_C361 ,C103_=_C364 ,C103_=_C365 ,C103_=_C366 ,\nC103_=_C367 ,C103_=_C368 ,C103_=_C369 ,C103_=_C370 ,C103_=_C371 ,C103_=_C372 ,\nC103_=_C373 ,C103_=_C374 ,C103_=_C375 ,C103_=_C376 ,C119_=_C257 ,C119_=_C379 ,\nC119_=_C382 ,C119_=_C385 ,C119_=_C386 ,C119_=_C387 ,C119_=_C388 ,C119_=_C389 ,\nC119_=_C390 ,C119_=_C391 ,C119_=_C392 ,C119_=_C393 ,C119_=_C394 ,C119_=_C395 ,\nC119_=_C396 ,C119_=_C397 ,C140_=_C258 ,C140_=_C399 ,C140_=_C401 ,C140_=_C402 ,\nC140_=_C403 ,C140_=_C404 ,C140_=_C405 ,C140_=_C406 ,C140_=_C407 ,C160_=_C259 ,\nC160_=_C408 ,C160_=_C411 ,C160_=_C414 ,C160_=_C415 ,C160_=_C416 ,C160_=_C417 ,\nC160_=_C418 ,C160_=_C419 ,C160_=_C420 ,C160_=_C421 ,C160_=_C422 ,C160_=_C423 ,\nC160_=_C424 ,C160_=_C425 ,C160_=_C426 ,C199_=_C262 ,C199_=_C447 ,C199_=_C449 ,\nC199_=_C450 ,C199_=_C451 ,C199_=_C452 ,C199_=_C453 ,C199_=_C454 ,C199_=_C455 ,\nC230_=_C264 ,C230_=_C428 ,C230_=_C456 ,C230_=_C472 ,C230_=_C473 ,C230_=_C474 ,\nC230_=_C475 ,C230_=_C476 ,C230_=_C477 ,C230_=_C478 ,C230_=_C479 ,C230_=_C480 ,\nC230_=_C481 ,C230_=_C482 ,C230_=_C483 ,C230_=_C484 ,C252_=_C253 ,C252_=_C254 ,\nC252_=_C255 ,C252_=_C256 ,C252_=_C257 ,C252_=_C258 ,C252_=_C259 ,C252_=_C261 ,\nC252_=_C262 ,C252_=_C264 ,C252_=_C265 ,C252_=_C286 ,C252_=_C289 ,C252_=_C292 ,\nC252_=_C293 ,C252_=_C294 ,C252_=_C295 ,C252_=_C296 ,C252_=_C297 ,C252_=_C298 ,\nC252_=_C299 ,C252_=_C300 ,C252_=_C301 ,C252_=_C302 ,C252_=_C303 ,C252_=_C304 ,\nC253_=_C254 ,C253_=_C255 ,C253_=_C256 ,C253_=_C257 ,C253_=_C258 ,C253_=_C259 ,\nC253_=_C261 ,C253_=_C262 ,C253_=_C264 ,C253_=_C265 ,C253_=_C309 ,C253_=_C311 ,\nC253_=_C312 ,C253_=_C313 ,C253_=_C314 ,C253_=_C315 ,C253_=_C316 ,C253_=_C317 ,\nC254_=_C255 ,C254_=_C256 ,C254_=_C257 ,C254_=_C258 ,C254_=_C259 ,C254_=_C261 ,\nC254_=_C262 ,C254_=_C264 ,C254_=_C265 ,C254_=_C323 ,C254_=_C326 ,C254_=_C329 ,\nC254_=_C330 ,C254_=_C331 ,C254_=_C332 ,C254_=_C333 ,C254_=_C334 ,C254_=_C335 ,\nC254_=_C336 ,C254_=_C337 ,C254_=_C338 ,C254_=_C339 ,C254_=_C340 ,C254_=_C341 ,\nC255_=_C256 ,C255_=_C257 ,C255_=_C258 ,C255_=_C259 ,C255_=_C261 ,C255_=_C262 ,\nC255_=_C264 ,C255_=_C265 ,C255_=_C345 ,C255_=_C347 ,C255_=_C348 ,C255_=_C349 ,\nC255_=_C350 ,C255_=_C351 ,C255_=_C352 ,C255_=_C353 ,C255_=_C354 ,C256_=_C257 ,\nC256_=_C258 ,C256_=_C259 ,C256_=_C261 ,C256_=_C262 ,C256_=_C264 ,C256_=_C265 ,\nC256_=_C358 ,C256_=_C361 ,C256_=_C364 ,C256_=_C365 ,C256_=_C366 ,C256_=_C367 ,\nC256_=_C368 ,C256_=_C369 ,C256_=_C370 ,C256_=_C371 ,C256_=_C372 ,C256_=_C373 ,\nC256_=_C374 ,C256_=_C375 ,C256_=_C376 ,C257_=_C258 ,C257_=_C259 ,C257_=_C261 ,\nC257_=_C262 ,C257_=_C264 ,C257_=_C265 ,C257_=_C379 ,C257_=_C382 ,C257_=_C385 ,\nC257_=_C386 ,C257_=_C387 ,C257_=_C388 ,C257_=_C389 ,C257_=_C390 ,C257_=_C391 ,\nC257_=_C392 ,C257_=_C393 ,C257_=_C394 ,C257_=_C395 ,C257_=_C396 ,C257_=_C397 ,\nC258_=_C259 ,C258_=_C261 ,C258_=_C262 ,C258_=_C264 ,C258_=_C265 ,C258_=_C399 ,\nC258_=_C401 ,C258_=_C402 ,C258_=_C403 ,C258_=_C404 ,C258_=_C405 ,C258_=_C406 ,\nC258_=_C407 ,C259_=_C261 ,C259_=_C262 ,C259_=_C264 ,C259_=_C265 ,C259_=_C408 ,\nC259_=_C411 ,C259_=_C414 ,C259_=_C415 ,C259_=_C416 ,C259_=_C417 ,C259_=_C418 ,\nC259_=_C419 ,C259_=_C420 ,C259_=_C421 ,C259_=_C422 ,C259_=_C423 ,C259_=_C424 ,\nC259_=_C425 ,C259_=_C426 ,C261_=_C262 ,C261_=_C264 ,C261_=_C265 ,C261_=_C437 ,\nC261_=_C439 ,C261_=_C440 ,C261_=_C441 ,C261_=_C442 ,C261_=_C443 ,C261_=_C444 ,\nC261_=_C445 ,C261_=_C446 ,C262_=_C264 ,C262_=_C265 ,C262_=_C447 ,C262_=_C449 ,\nC262_=_C450 ,C262_=_C451 ,C262_=_C452 ,C262_=_C453 ,C262_=_C454 ,C262_=_C455 ,\nC264_=_C265 ,C264_=_C428 ,C264_=_C456 ,C264_=_C472 ,C264_=_C473 ,C264_=_C474 ,\nC264_=_C475 ,C264_=_C476 ,C264_=_C477 ,C264_=_C478 ,C264_=_C479 ,C264_=_C480 ,\nC264_=_C481 ,C264_=_C482 ,C264_=_C483 ,C264_=_C484 ,C265_=_C457 ,C265_=_C485 ,\nC265_=_C486 ,C265_=_C487 ,C265_=_C488 ,C265_=_C489 ,C265_=_C490 ,C265_=_C491 ,\nC265_=_C492 ,C286_=_C289 ,C286_=_C292 ,C286_=_C293 ,C286_=_C294 ,C286_=_C295 ,\nC286_=_C296 ,C286_=_C297 ,C286_=_C298 ,C286_=_C299 ,C286_=_C300 ,C286_=_C301 ,\nC286_=_C302 ,C286_=_C303 ,C286_=_C304 ,C286_=_C323 ,C286_=_C358 ,C286_=_C379 ,\nC286_=_C408 ,C286_=_C428 ,C289_=_C292 ,C289_=_C293 ,C289_=_C294 ,C289_=_C295 ,\nC289_=_C296 ,C289_=_C297 ,C289_=_C298 ,C289_=_C299 ,C289_=_C300 ,C289_=_C301 ,\nC289_=_C302 ,C289_=_C303 ,C289_=_C304 ,C289_=_C309 ,C289_=_C326 ,C289_=_C345 ,\nC289_=_C361 ,C289_=_C382 ,C289_=_C399 ,C289_=_C411 ,C289_=_C437 ,C289_=_C447 ,\nC289_=_C456 ,C289_=_C457 ,C292_=_C293 ,C292_=_C294 ,C292_=_C295 ,C292_=_C296 ,\nC292_=_C297 ,C292_=_C298 ,C292_=_C299 ,C292_=_C300 ,C292_=_C301 ,C292_=_C302 ,\nC292_=_C303 ,C292_=_C304 ,C293_=_C294 ,C293_=_C295 ,C293_=_C296 ,C293_=_C297 ,\nC293_=_C298 ,C293_=_C299 ,C293_=_C300 ,C293_=_C301 ,C293_=_C302 ,C293_=_C303 ,\nC293_=_C304 ,C294_=_C295 ,C294_=_C296 ,C294_=_C297 ,C294_=_C298 ,C294_=_C299 ,\nC294_=_C300 ,C294_=_C301 ,C294_=_C302 ,C294_=_C303 ,C294_=_C304 ,C295_=_C296 ,\nC295_=_C297 ,C295_=_C298 ,C295_=_C299 ,C295_=_C300 ,C295_=_C301 ,C295_=_C302 ,\nC295_=_C303 ,C295_=_C304 ,C296_=_C297 ,C296_=_C298 ,C296_=_C299 ,C296_=_C300 ,\nC296_=_C301 ,C296_=_C302 ,C296_=_C303 ,C296_=_C304 ,C297_=_C298 ,C297_=_C299 ,\nC297_=_C300 ,C297_=_C301 ,C297_=_C302 ,C297_=_C303 ,C297_=_C304 ,C298_=_C299 ,\nC298_=_C300 ,C298_=_C301 ,C298_=_C302 ,C298_=_C303 ,C298_=_C304 ,C299_=_C300 ,\nC299_=_C301 ,C299_=_C302 ,C299_=_C303 ,C299_=_C304 ,C300_=_C301 ,C300_=_C302 ,\nC300_=_C303 ,C300_=_C304 ,C301_=_C302 ,C301_=_C303 ,C301_=_C304 ,C302_=_C303 ,\nC302_=_C304 ,C303_=_C304 ,C309_=_C311 ,C309_=_C312 ,C309_=_C313 ,C309_=_C314 ,\nC309_=_C315 ,C309_=_C316 ,C309_=_C317 ,C309_=_C326 ,C309_=_C345 ,C309_=_C361 ,\nC309_=_C382 ,C309_=_C399 ,C309_=_C411 ,C309_=_C437 ,C309_=_C447 ,C309_=_C456 ,\nC309_=_C457 ,C311_=_C312 ,C311_=_C313 ,C311_=_C314 ,C311_=_C315 ,C311_=_C316 ,\nC311_=_C317 ,C312_=_C313 ,C312_=_C314 ,C312_=_C315 ,C312_=_C316 ,C312_=_C317 ,\nC313_=_C314 ,C313_=_C315 ,C313_=_C316 ,C313_=_C317 ,C314_=_C315 ,C314_=_C316 ,\nC314_=_C317 ,C315_=_C316 ,C315_=_C317 ,C316_=_C317 ,C323_=_C326 ,C323_=_C329 ,\nC323_=_C330 ,C323_=_C331 ,C323_=_C332 ,C323_=_C333 ,C323_=_C334 ,C323_=_C335 ,\nC323_=_C336 ,C323_=_C337 ,C323_=_C338 ,C323_=_C339 ,C323_=_C340 ,C323_=_C341 ,\nC323_=_C358</w:t>
      </w:r>
    </w:p>
    <w:p>
      <w:pPr>
        <w:pStyle w:val="PreformattedText"/>
        <w:bidi w:val="0"/>
        <w:spacing w:before="0" w:after="0"/>
        <w:jc w:val="left"/>
        <w:rPr/>
      </w:pPr>
      <w:r>
        <w:rPr/>
        <w:t xml:space="preserve"> </w:t>
      </w:r>
      <w:r>
        <w:rPr/>
        <w:t>,C323_=_C379 ,C323_=_C408 ,C323_=_C428 ,C326_=_C329 ,C326_=_C330 ,\nC326_=_C331 ,C326_=_C332 ,C326_=_C333 ,C326_=_C334 ,C326_=_C335 ,C326_=_C336 ,\nC326_=_C337 ,C326_=_C338 ,C326_=_C339 ,C326_=_C340 ,C326_=_C341 ,C326_=_C345 ,\nC326_=_C361 ,C326_=_C382 ,C326_=_C399 ,C326_=_C411 ,C326_=_C437 ,C326_=_C447 ,\nC326_=_C456 ,C326_=_C457 ,C329_=_C330 ,C329_=_C331 ,C329_=_C332 ,C329_=_C333 ,\nC329_=_C334 ,C329_=_C335 ,C329_=_C336 ,C329_=_C337 ,C329_=_C338 ,C329_=_C339 ,\nC329_=_C340 ,C329_=_C341 ,C330_=_C331 ,C330_=_C332 ,C330_=_C333 ,C330_=_C334 ,\nC330_=_C335 ,C330_=_C336 ,C330_=_C337 ,C330_=_C338 ,C330_=_C339 ,C330_=_C340 ,\nC330_=_C341 ,C331_=_C332 ,C331_=_C333 ,C331_=_C334 ,C331_=_C335 ,C331_=_C336 ,\nC331_=_C337 ,C331_=_C338 ,C331_=_C339 ,C331_=_C340 ,C331_=_C341 ,C332_=_C333 ,\nC332_=_C334 ,C332_=_C335 ,C332_=_C336 ,C332_=_C337 ,C332_=_C338 ,C332_=_C339 ,\nC332_=_C340 ,C332_=_C341 ,C333_=_C334 ,C333_=_C335 ,C333_=_C336 ,C333_=_C337 ,\nC333_=_C338 ,C333_=_C339 ,C333_=_C340 ,C333_=_C341 ,C334_=_C335 ,C334_=_C336 ,\nC334_=_C337 ,C334_=_C338 ,C334_=_C339 ,C334_=_C340 ,C334_=_C341 ,C335_=_C336 ,\nC335_=_C337 ,C335_=_C338 ,C335_=_C339 ,C335_=_C340 ,C335_=_C341 ,C336_=_C337 ,\nC336_=_C338 ,C336_=_C339 ,C336_=_C340 ,C336_=_C341 ,C337_=_C338 ,C337_=_C339 ,\nC337_=_C340 ,C337_=_C341 ,C338_=_C339 ,C338_=_C340 ,C338_=_C341 ,C339_=_C340 ,\nC339_=_C341 ,C340_=_C341 ,C345_=_C347 ,C345_=_C348 ,C345_=_C349 ,C345_=_C350 ,\nC345_=_C351 ,C345_=_C352 ,C345_=_C353 ,C345_=_C354 ,C345_=_C361 ,C345_=_C382 ,\nC345_=_C399 ,C345_=_C411 ,C345_=_C437 ,C345_=_C447 ,C345_=_C456 ,C345_=_C457 ,\nC347_=_C348 ,C347_=_C349 ,C347_=_C350 ,C347_=_C351 ,C347_=_C352 ,C347_=_C353 ,\nC347_=_C354 ,C348_=_C349 ,C348_=_C350 ,C348_=_C351 ,C348_=_C352 ,C348_=_C353 ,\nC348_=_C354 ,C349_=_C350 ,C349_=_C351 ,C349_=_C352 ,C349_=_C353 ,C349_=_C354 ,\nC350_=_C351 ,C350_=_C352 ,C350_=_C353 ,C350_=_C354 ,C351_=_C352 ,C351_=_C353 ,\nC351_=_C354 ,C352_=_C353 ,C352_=_C354 ,C353_=_C354 ,C358_=_C361 ,C358_=_C364 ,\nC358_=_C365 ,C358_=_C366 ,C358_=_C367 ,C358_=_C368 ,C358_=_C369 ,C358_=_C370 ,\nC358_=_C371 ,C358_=_C372 ,C358_=_C373 ,C358_=_C374 ,C358_=_C375 ,C358_=_C376 ,\nC358_=_C379 ,C358_=_C408 ,C358_=_C428 ,C361_=_C364 ,C361_=_C365 ,C361_=_C366 ,\nC361_=_C367 ,C361_=_C368 ,C361_=_C369 ,C361_=_C370 ,C361_=_C371 ,C361_=_C372 ,\nC361_=_C373 ,C361_=_C374 ,C361_=_C375 ,C361_=_C376 ,C361_=_C382 ,C361_=_C399 ,\nC361_=_C411 ,C361_=_C437 ,C361_=_C447 ,C361_=_C456 ,C361_=_C457 ,C364_=_C365 ,\nC364_=_C366 ,C364_=_C367 ,C364_=_C368 ,C364_=_C369 ,C364_=_C370 ,C364_=_C371 ,\nC364_=_C372 ,C364_=_C373 ,C364_=_C374 ,C364_=_C375 ,C364_=_C376 ,C365_=_C366 ,\nC365_=_C367 ,C365_=_C368 ,C365_=_C369 ,C365_=_C370 ,C365_=_C371 ,C365_=_C372 ,\nC365_=_C373 ,C365_=_C374 ,C365_=_C375 ,C365_=_C376 ,C366_=_C367 ,C366_=_C368 ,\nC366_=_C369 ,C366_=_C370 ,C366_=_C371 ,C366_=_C372 ,C366_=_C373 ,C366_=_C374 ,\nC366_=_C375 ,C366_=_C376 ,C367_=_C368 ,C367_=_C369 ,C367_=_C370 ,C367_=_C371 ,\nC367_=_C372 ,C367_=_C373 ,C367_=_C374 ,C367_=_C375 ,C367_=_C376 ,C368_=_C369 ,\nC368_=_C370 ,C368_=_C371 ,C368_=_C372 ,C368_=_C373 ,C368_=_C374 ,C368_=_C375 ,\nC368_=_C376 ,C369_=_C370 ,C369_=_C371 ,C369_=_C372 ,C369_=_C373 ,C369_=_C374 ,\nC369_=_C375 ,C369_=_C376 ,C370_=_C371 ,C370_=_C372 ,C370_=_C373 ,C370_=_C374 ,\nC370_=_C375 ,C370_=_C376 ,C371_=_C372 ,C371_=_C373 ,C371_=_C374 ,C371_=_C375 ,\nC371_=_C376 ,C372_=_C373 ,C372_=_C374 ,C372_=_C375 ,C372_=_C376 ,C373_=_C374 ,\nC373_=_C375 ,C373_=_C376 ,C374_=_C375 ,C374_=_C376 ,C375_=_C376 ,C379_=_C382 ,\nC379_=_C385 ,C379_=_C386 ,C379_=_C387 ,C379_=_C388 ,C379_=_C389 ,C379_=_C390 ,\nC379_=_C391 ,C379_=_C392 ,C379_=_C393 ,C379_=_C394 ,C379_=_C395 ,C379_=_C396 ,\nC379_=_C397 ,C379_=_C408 ,C379_=_C428 ,C382_=_C385 ,C382_=_C386 ,C382_=_C387 ,\nC382_=_C388 ,C382_=_C389 ,C382_=_C390 ,C382_=_C391 ,C382_=_C392 ,C382_=_C393 ,\nC382_=_C394 ,C382_=_C395 ,C382_=_C396 ,C382_=_C397 ,C382_=_C399 ,C382_=_C411 ,\nC382_=_C437 ,C382_=_C447 ,C382_=_C456 ,C382_=_C457 ,C385_=_C386 ,C385_=_C387 ,\nC385_=_C388 ,C385_=_C389 ,C385_=_C390 ,C385_=_C391 ,C385_=_C392 ,C385_=_C393 ,\nC385_=_C394 ,C385_=_C395 ,C385_=_C396 ,C385_=_C397 ,C386_=_C387 ,C386_=_C388 ,\nC386_=_C389 ,C386_=_C390 ,C386_=_C391 ,C386_=_C392 ,C386_=_C393 ,C386_=_C394 ,\nC386_=_C395 ,C386_=_C396 ,C386_=_C397 ,C387_=_C388 ,C387_=_C389 ,C387_=_C390 ,\nC387_=_C391 ,C387_=_C392 ,C387_=_C393 ,C387_=_C394 ,C387_=_C395 ,C387_=_C396 ,\nC387_=_C397 ,C388_=_C389 ,C388_=_C390 ,C388_=_C391 ,C388_=_C392 ,C388_=_C393 ,\nC388_=_C394 ,C388_=_C395 ,C388_=_C396 ,C388_=_C397 ,C389_=_C390 ,C389_=_C391 ,\nC389_=_C392 ,C389_=_C393 ,C389_=_C394 ,C389_=_C395 ,C389_=_C396 ,C389_=_C397 ,\nC390_=_C391 ,C390_=_C392 ,C390_=_C393 ,C390_=_C394 ,C390_=_C395 ,C390_=_C396 ,\nC390_=_C397 ,C391_=_C392 ,C391_=_C393 ,C391_=_C394 ,C391_=_C395 ,C391_=_C396 ,\nC391_=_C397 ,C392_=_C393 ,C392_=_C394 ,C392_=_C395 ,C392_=_C396 ,C392_=_C397 ,\nC393_=_C394 ,C393_=_C395 ,C393_=_C396 ,C393_=_C397 ,C394_=_C395 ,C394_=_C396 ,\nC394_=_C397 ,C395_=_C396 ,C395_=_C397 ,C396_=_C397 ,C399_=_C401 ,C399_=_C402 ,\nC399_=_C403 ,C399_=_C404 ,C399_=_C405 ,C399_=_C406 ,C399_=_C407 ,C399_=_C411 ,\nC399_=_C437 ,C399_=_C447 ,C399_=_C456 ,C399_=_C457 ,C401_=_C402 ,C401_=_C403 ,\nC401_=_C404 ,C401_=_C405 ,C401_=_C406 ,C401_=_C407 ,C402_=_C403 ,C402_=_C404 ,\nC402_=_C405 ,C402_=_C406 ,C402_=_C407 ,C403_=_C404 ,C403_=_C405 ,C403_=_C406 ,\nC403_=_C407 ,C404_=_C405 ,C404_=_C406 ,C404_=_C407 ,C405_=_C406 ,C405_=_C407 ,\nC406_=_C407 ,C408_=_C411 ,C408_=_C414 ,C408_=_C415 ,C408_=_C416 ,C408_=_C417 ,\nC408_=_C418 ,C408_=_C419 ,C408_=_C420 ,C408_=_C421 ,C408_=_C422 ,C408_=_C423 ,\nC408_=_C424 ,C408_=_C425 ,C408_=_C426 ,C408_=_C428 ,C411_=_C414 ,C411_=_C415 ,\nC411_=_C416 ,C411_=_C417 ,C411_=_C418 ,C411_=_C419 ,C411_=_C420 ,C411_=_C421 ,\nC411_=_C422 ,C411_=_C423 ,C411_=_C424 ,C411_=_C425 ,C411_=_C426 ,C411_=_C437 ,\nC411_=_C447 ,C411_=_C456 ,C411_=_C457 ,C414_=_C415 ,C414_=_C416 ,C414_=_C417 ,\nC414_=_C418 ,C414_=_C419 ,C414_=_C420 ,C414_=_C421 ,C414_=_C422 ,C414_=_C423 ,\nC414_=_C424 ,C414_=_C425 ,C414_=_C426 ,C415_=_C416 ,C415_=_C417 ,C415_=_C418 ,\nC415_=_C419 ,C415_=_C420 ,C415_=_C421 ,C415_=_C422 ,C415_=_C423 ,C415_=_C424 ,\nC415_=_C425 ,C415_=_C426 ,C416_=_C417 ,C416_=_C418 ,C416_=_C419 ,C416_=_C420 ,\nC416_=_C421 ,C416_=_C422 ,C416_=_C423 ,C416_=_C424 ,C416_=_C425 ,C416_=_C426 ,\nC417_=_C418 ,C417_=_C419 ,C417_=_C420 ,C417_=_C421 ,C417_=_C422 ,C417_=_C423 ,\nC417_=_C424 ,C417_=_C425 ,C417_=_C426 ,C418_=_C419 ,C418_=_C420 ,C418_=_C421 ,\nC418_=_C422 ,C418_=_C423 ,C418_=_C424 ,C418_=_C425 ,C418_=_C426 ,C419_=_C420 ,\nC419_=_C421 ,C419_=_C422 ,C419_=_C423 ,C419_=_C424 ,C419_=_C425 ,C419_=_C426 ,\nC420_=_C421 ,C420_=_C422 ,C420_=_C423 ,C420_=_C424 ,C420_=_C425 ,C420_=_C426 ,\nC421_=_C422 ,C421_=_C423 ,C421_=_C424 ,C421_=_C425 ,C421_=_C426 ,C422_=_C423 ,\nC422_=_C424 ,C422_=_C425 ,C422_=_C426 ,C423_=_C424 ,C423_=_C425 ,C423_=_C426 ,\nC424_=_C425 ,C424_=_C426 ,C425_=_C426 ,C428_=_C456 ,C428_=_C472 ,C428_=_C473 ,\nC428_=_C474 ,C428_=_C475 ,C428_=_C476 ,C428_=_C477 ,C428_=_C478 ,C428_=_C479 ,\nC428_=_C480 ,C428_=_C481 ,C428_=_C482 ,C428_=_C483 ,C428_=_C484 ,C437_=_C439 ,\nC437_=_C440 ,C437_=_C441 ,C437_=_C442 ,C437_=_C443 ,C437_=_C444 ,C437_=_C445 ,\nC437_=_C446 ,C437_=_C447 ,C437_=_C456 ,C437_=_C457 ,C439_=_C440 ,C439_=_C441 ,\nC439_=_C442 ,C439_=_C443 ,C439_=_C444 ,C439_=_C445 ,C439_=_C446 ,C440_=_C441 ,\nC440_=_C442 ,C440_=_C443 ,C440_=_C444 ,C440_=_C445 ,C440_=_C446 ,C441_=_C442 ,\nC441_=_C443 ,C441_=_C444 ,C441_=_C445 ,C441_=_C446 ,C442_=_C443 ,C442_=_C444 ,\nC442_=_C445 ,C442_=_C446 ,C443_=_C444 ,C443_=_C445 ,C443_=_C446 ,C444_=_C445 ,\nC444_=_C446 ,C445_=_C446 ,C447_=_C449 ,C447_=_C450 ,C447_=_C451 ,C447_=_C452 ,\nC447_=_C453 ,C447_=_C454 ,C447_=_C455 ,C447_=_C456 ,C447_=_C457 ,C449_=_C450 ,\nC449_=_C451 ,C449_=_C452 ,C449_=_C453 ,C449_=_C454 ,C449_=_C455 ,C450_=_C451 ,\nC450_=_C452 ,C450_=_C453 ,C450_=_C454 ,C450_=_C455 ,C451_=_C452 ,C451_=_C453 ,\nC451_=_C454 ,C451_=_C455 ,C452_=_C453 ,C452_=_C454 ,C452_=_C455 ,C453_=_C454 ,\nC453_=_C455 ,C454_=_C455 ,C456_=_C457 ,C456_=_C472 ,C456_=_C473 ,C456_=_C474 ,\nC456_=_C475 ,C456_=_C476 ,C456_=_C477 ,C456_=_C478 ,C456_=_C479 ,C456_=_C480 ,\nC456_=_C481 ,C456_=_C482 ,C456_=_C483 ,C456_=_C484 ,C457_=_C485 ,C457_=_C486 ,\nC457_=_C487 ,C457_=_C488 ,C457_=_C489 ,C457_=_C490 ,C457_=_C491 ,C457_=_C492 ,\nC472_=_C473 ,C472_=_C474 ,C472_=_C475 ,C472_=_C476 ,C472_=_C477 ,C472_=_C478 ,\nC472_=_C479 ,C472_=_C480 ,C472_=_C481 ,C472_=_C482 ,C472_=_C483 ,C472_=_C484 ,\nC473_=_C474 ,C473_=_C475 ,C473_=_C476 ,C473_=_C477 ,C473_=_C478 ,C473_=_C479 ,\nC473_=_C480 ,C473_=_C481 ,C473_=_C482 ,C473_=_C483 ,C473_=_C484 ,C474_=_C475 ,\nC474_=_C476 ,C474_=_C477 ,C474_=_C478 ,C474_=_C479 ,C474_=_C480 ,C474_=_C481 ,\nC474_=_C482 ,C474_=_C483 ,C474_=_C484 ,C475_=_C476 ,C475_=_C477 ,C475_=_C478 ,\nC475_=_C479 ,C475_=_C480 ,C475_=_C481 ,C475_=_C482 ,C475_=_C483 ,C475_=_C484 ,\nC476_=_C477 ,C476_=_C478 ,C476_=_C479 ,C476_=_C480 ,C476_=_C481 ,C476_=_C482 ,\nC476_=_C483 ,C476_=_C484 ,C477_=_C478 ,C477_=_C479 ,C477_=_C480 ,C477_=_C481 ,\nC477_=_C482 ,C477_=_C483 ,C477_=_C484 ,C478_=_C479 ,C478_=_C480 ,C478_=_C481 ,\nC478_=_C482 ,C478_=_C483 ,C478_=_C484 ,C479_=_C480 ,C479_=_C481 ,C479_=_C482 ,\nC479_=_C483 ,C479_=_C484 ,C480_=_C481 ,C480_=_C482 ,C480_=_C483 ,C480_=_C484 ,\nC481_=_C482 ,C481_=_C483 ,C481_=_C484 ,C482_=_C483 ,C482_=_C484 ,C483_=_C484 ,\nC485_=_C486 ,C485_=_C487 ,C485_=_C488 ,C485_=_C489 ,C485_=_C490 ,C485_=_C491 ,\nC485_=_C492 ,C486_=_C487 ,C486_=_C488 ,C486_=_C489 ,C486_=_C490 ,C486_=_C491 ,\nC486_=_C492 ,C487_=_C488 ,C487_=_C489 ,C487_=_C490 ,C487_=_C491 ,C487_=_C492 ,\nC488_=_C489 ,C488_=_C490 ,C488_=_C491 ,C488_=_C492 ,C489_=_C490 ,C489_=_C491 ,\nC489_=_C492 ,C490_=_C491 ,C490_=_C492 ,C491_=_C492 ,"];147[shape=box, label="id:147 level: 4\n144: C42 C110 C132 C153 C173 \nC228 C251 C304 C376 C397 C426 \nC470 C492 C611 C621 C640 C658 \nC691 C718 C823 C842 C869 C900 \nC933 C980 C1043</w:t>
      </w:r>
    </w:p>
    <w:p>
      <w:pPr>
        <w:pStyle w:val="PreformattedText"/>
        <w:bidi w:val="0"/>
        <w:spacing w:before="0" w:after="0"/>
        <w:jc w:val="left"/>
        <w:rPr/>
      </w:pPr>
      <w:r>
        <w:rPr/>
        <w:t xml:space="preserve"> </w:t>
      </w:r>
      <w:r>
        <w:rPr/>
        <w:t>C1061 C1086 C1108 \nC1141 C1237 C1246 C1262 C1277 C1334 \nC1425 C1434 C1451 C1476 C1497 C1510 \nC1551 C1612 C1619 C1633 C1637 C1668 \nC1677 C1716 C1772 C1779 C1792 C1796 \nC1812 C1826 C1835 C1863 C1917 C1925 \nC1943 C1981 C2016 C2059 C2071 C2082 \nC2085 C2114 C2139 C2172 C2183 C2193 \nC2199 C2214 C2225 C2232 C2290 C2298 \nC2307 C2313 C2326 C2335 C2340 C2394 \nC2403 C2414 C2425 C2432 C2435 C2437 \nC2438 C2439 C2443 C2444 C2445 C2446 \nC2448 C2449 C2450 C2453 C2454 C2455 \nC2459 C2461 C2462 C2463 C2464 C2466 \nC2468 C2470 C2471 C2472 C2473 C2477 \nC2480 C2481 C2482 C2483 C2485 C2486 \nC2488 C2489 C2490 C2491 C2493 C2494 \nC2495 C2496 C2497 C2498 C2499 C2500 \nC2502 C2503 C2504 C2506 C2508 C2510 \nC2511 C2512 C2514 C2516 C2517 C2518 \nC2519 \n1694: C42_=_C304( C42 C304 ) C42_=_C980( C42 C980 ) C42_=_C1551( C42 C1551 ) C42_=_C1716( C42 C1716 ) C42_=_C1863( C42 C1863 ) \nC42_=_C2016( C42 C2016 ) C42_=_C2139( C42 C2139 ) C42_=_C2444( C42 C2444 ) C42_=_C2445( C42 C2445 ) C42_=_C2446( C42 C2446 ) C42_=_C2448( C42 C2448 ) \nC42_=_C2449( C42 C2449 ) C42_=_C2450( C42 C2450 ) C110_=_C376( C110 C376 ) C110_=_C611( C110 C611 ) C110_=_C823( C110 C823 ) C110_=_C1043( C110 C1043 ) \nC110_=_C1237( C110 C1237 ) C110_=_C1425( C110 C1425 ) C110_=_C1612( C110 C1612 ) C110_=_C1772( C110 C1772 ) C110_=_C1917( C110 C1917 ) C110_=_C2059( C110 C2059 ) \nC110_=_C2172( C110 C2172 ) C110_=_C2290( C110 C2290 ) C110_=_C2394( C110 C2394 ) C110_=_C2437( C110 C2437 ) C110_=_C2445( C110 C2445 ) C110_=_C2453( C110 C2453 ) \nC110_=_C2461( C110 C2461 ) C110_=_C2471( C110 C2471 ) C110_=_C2480( C110 C2480 ) C110_=_C2481( C110 C2481 ) C110_=_C2482( C110 C2482 ) C110_=_C2483( C110 C2483 ) \nC110_=_C2485( C110 C2485 ) C110_=_C2486( C110 C2486 ) C132_=_C397( C132 C397 ) C132_=_C621( C132 C621 ) C132_=_C842( C132 C842 ) C132_=_C1061( C132 C1061 ) \nC132_=_C1246( C132 C1246 ) C132_=_C1434( C132 C1434 ) C132_=_C1619( C132 C1619 ) C132_=_C1779( C132 C1779 ) C132_=_C1925( C132 C1925 ) C132_=_C2071( C132 C2071 ) \nC132_=_C2183( C132 C2183 ) C132_=_C2298( C132 C2298 ) C132_=_C2403( C132 C2403 ) C132_=_C2438( C132 C2438 ) C132_=_C2446( C132 C2446 ) C132_=_C2454( C132 C2454 ) \nC132_=_C2462( C132 C2462 ) C132_=_C2472( C132 C2472 ) C132_=_C2488( C132 C2488 ) C132_=_C2489( C132 C2489 ) C132_=_C2490( C132 C2490 ) C132_=_C2491( C132 C2491 ) \nC132_=_C2493( C132 C2493 ) C132_=_C2494( C132 C2494 ) C153_=_C640( C153 C640 ) C153_=_C1262( C153 C1262 ) C153_=_C1633( C153 C1633 ) C153_=_C1792( C153 C1792 ) \nC153_=_C2082( C153 C2082 ) C153_=_C2193( C153 C2193 ) C153_=_C2307( C153 C2307 ) C153_=_C2463( C153 C2463 ) C153_=_C2495( C153 C2495 ) C153_=_C2496( C153 C2496 ) \nC153_=_C2497( C153 C2497 ) C153_=_C2498( C153 C2498 ) C153_=_C2499( C153 C2499 ) C173_=_C426( C173 C426 ) C173_=_C658( C173 C658 ) C173_=_C869( C173 C869 ) \nC173_=_C1086( C173 C1086 ) C173_=_C1277( C173 C1277 ) C173_=_C1451( C173 C1451 ) C173_=_C1637( C173 C1637 ) C173_=_C1796( C173 C1796 ) C173_=_C1943( C173 C1943 ) \nC173_=_C2085( C173 C2085 ) C173_=_C2199( C173 C2199 ) C173_=_C2313( C173 C2313 ) C173_=_C2414( C173 C2414 ) C173_=_C2439( C173 C2439 ) C173_=_C2455( C173 C2455 ) \nC173_=_C2464( C173 C2464 ) C173_=_C2473( C173 C2473 ) C173_=_C2480( C173 C2480 ) C173_=_C2488( C173 C2488 ) C173_=_C2495( C173 C2495 ) C173_=_C2500( C173 C2500 ) \nC173_=_C2502( C173 C2502 ) C173_=_C2503( C173 C2503 ) C173_=_C2504( C173 C2504 ) C228_=_C470( C228 C470 ) C228_=_C1497( C228 C1497 ) C228_=_C1668( C228 C1668 ) \nC228_=_C1826( C228 C1826 ) C228_=_C2225( C228 C2225 ) C228_=_C2335( C228 C2335 ) C228_=_C2432( C228 C2432 ) C228_=_C2468( C228 C2468 ) C228_=_C2503( C228 C2503 ) \nC228_=_C2508( C228 C2508 ) C228_=_C2514( C228 C2514 ) C228_=_C2517( C228 C2517 ) C228_=_C2518( C228 C2518 ) C251_=_C492( C251 C492 ) C251_=_C718( C251 C718 ) \nC251_=_C933( C251 C933 ) C251_=_C1141( C251 C1141 ) C251_=_C1334( C251 C1334 ) C251_=_C1510( C251 C1510 ) C251_=_C1677( C251 C1677 ) C251_=_C1835( C251 C1835 ) \nC251_=_C1981( C251 C1981 ) C251_=_C2114( C251 C2114 ) C251_=_C2232( C251 C2232 ) C251_=_C2340( C251 C2340 ) C251_=_C2435( C251 C2435 ) C251_=_C2443( C251 C2443 ) \nC251_=_C2459( C251 C2459 ) C251_=_C2470( C251 C2470 ) C251_=_C2477( C251 C2477 ) C251_=_C2486( C251 C2486 ) C251_=_C2494( C251 C2494 ) C251_=_C2499( C251 C2499 ) \nC251_=_C2510( C251 C2510 ) C251_=_C2516( C251 C2516 ) C251_=_C2518( C251 C2518 ) C251_=_C2519( C251 C2519 ) C304_=_C980( C304 C980 ) C304_=_C1551( C304 C1551 ) \nC304_=_C1716( C304 C1716 ) C304_=_C1863( C304 C1863 ) C304_=_C2016( C304 C2016 ) C304_=_C2139( C304 C2139 ) C304_=_C2444( C304 C2444 ) C304_=_C2445( C304 C2445 ) \nC304_=_C2446( C304 C2446 ) C304_=_C2448( C304 C2448 ) C304_=_C2449( C304 C2449 ) C304_=_C2450( C304 C2450 ) C376_=_C611( C376 C611 ) C376_=_C823( C376 C823 ) \nC376_=_C1043( C376 C1043 ) C376_=_C1237( C376 C1237 ) C376_=_C1425( C376 C1425 ) C376_=_C1612( C376 C1612 ) C376_=_C1772( C376 C1772 ) C376_=_C1917( C376 C1917 ) \nC376_=_C2059( C376 C2059 ) C376_=_C2172( C376 C2172 ) C376_=_C2290( C376 C2290 ) C376_=_C2394( C376 C2394 ) C376_=_C2437( C376 C2437 ) C376_=_C2445( C376 C2445 ) \nC376_=_C2453( C376 C2453 ) C376_=_C2461( C376 C2461 ) C376_=_C2471( C376 C2471 ) C376_=_C2480( C376 C2480 ) C376_=_C2481( C376 C2481 ) C376_=_C2482( C376 C2482 ) \nC376_=_C2483( C376 C2483 ) C376_=_C2485( C376 C2485 ) C376_=_C2486( C376 C2486 ) C397_=_C621( C397 C621 ) C397_=_C842( C397 C842 ) C397_=_C1061( C397 C1061 ) \nC397_=_C1246( C397 C1246 ) C397_=_C1434( C397 C1434 ) C397_=_C1619( C397 C1619 ) C397_=_C1779( C397 C1779 ) C397_=_C1925( C397 C1925 ) C397_=_C2071( C397 C2071 ) \nC397_=_C2183( C397 C2183 ) C397_=_C2298( C397 C2298 ) C397_=_C2403( C397 C2403 ) C397_=_C2438( C397 C2438 ) C397_=_C2446( C397 C2446 ) C397_=_C2454( C397 C2454 ) \nC397_=_C2462( C397 C2462 ) C397_=_C2472( C397 C2472 ) C397_=_C2488( C397 C2488 ) C397_=_C2489( C397 C2489 ) C397_=_C2490( C397 C2490 ) C397_=_C2491( C397 C2491 ) \nC397_=_C2493( C397 C2493 ) C397_=_C2494( C397 C2494 ) C426_=_C658( C426 C658 ) C426_=_C869( C426 C869 ) C426_=_C1086( C426 C1086 ) C426_=_C1277( C426 C1277 ) \nC426_=_C1451( C426 C1451 ) C426_=_C1637( C426 C1637 ) C426_=_C1796( C426 C1796 ) C426_=_C1943( C426 C1943 ) C426_=_C2085( C426 C2085 ) C426_=_C2199( C426 C2199 ) \nC426_=_C2313( C426 C2313 ) C426_=_C2414( C426 C2414 ) C426_=_C2439( C426 C2439 ) C426_=_C2455( C426 C2455 ) C426_=_C2464( C426 C2464 ) C426_=_C2473( C426 C2473 ) \nC426_=_C2480( C426 C2480 ) C426_=_C2488( C426 C2488 ) C426_=_C2495( C426 C2495 ) C426_=_C2500( C426 C2500 ) C426_=_C2502( C426 C2502 ) C426_=_C2503( C426 C2503 ) \nC426_=_C2504( C426 C2504 ) C470_=_C1497( C470 C1497 ) C470_=_C1668( C470 C1668 ) C470_=_C1826( C470 C1826 ) C470_=_C2225( C470 C2225 ) C470_=_C2335( C470 C2335 ) \nC470_=_C2432( C470 C2432 ) C470_=_C2468( C470 C2468 ) C470_=_C2503( C470 C2503 ) C470_=_C2508( C470 C2508 ) C470_=_C2514( C470 C2514 ) C470_=_C2517( C470 C2517 ) \nC470_=_C2518( C470 C2518 ) C492_=_C718( C492 C718 ) C492_=_C933( C492 C933 ) C492_=_C1141( C492 C1141 ) C492_=_C1334( C492 C1334 ) C492_=_C1510( C492 C1510 ) \nC492_=_C1677( C492 C1677 ) C492_=_C1835( C492 C1835 ) C492_=_C1981( C492 C1981 ) C492_=_C2114( C492 C2114 ) C492_=_C2232( C492 C2232 ) C492_=_C2340( C492 C2340 ) \nC492_=_C2435( C492 C2435 ) C492_=_C2443( C492 C2443 ) C492_=_C2459( C492 C2459 ) C492_=_C2470( C492 C2470 ) C492_=_C2477( C492 C2477 ) C492_=_C2486( C492 C2486 ) \nC492_=_C2494( C492 C2494 ) C492_=_C2499( C492 C2499 ) C492_=_C2510( C492 C2510 ) C492_=_C2516( C492 C2516 ) C492_=_C2518( C492 C2518 ) C492_=_C2519( C492 C2519 ) \nC611_=_C823( C611 C823 ) C611_=_C1043( C611 C1043 ) C611_=_C1237( C611 C1237 ) C611_=_C1425( C611 C1425 ) C611_=_C1612( C611 C1612 ) C611_=_C1772( C611 C1772 ) \nC611_=_C1917( C611 C1917 ) C611_=_C2059( C611 C2059 ) C611_=_C2172( C611 C2172 ) C611_=_C2290( C611 C2290 ) C611_=_C2394( C611 C2394 ) C611_=_C2437( C611 C2437 ) \nC611_=_C2445( C611 C2445 ) C611_=_C2453( C611 C2453 ) C611_=_C2461( C611 C2461 ) C611_=_C2471( C611 C2471 ) C611_=_C2480( C611 C2480 ) C611_=_C2481( C611 C2481 ) \nC611_=_C2482( C611 C2482 ) C611_=_C2483( C611 C2483 ) C611_=_C2485( C611 C2485 ) C611_=_C2486( C611 C2486 ) C621_=_C842( C621 C842 ) C621_=_C1061( C621 C1061 ) \nC621_=_C1246( C621 C1246 ) C621_=_C1434( C621 C1434 ) C621_=_C1619( C621 C1619 ) C621_=_C1779( C621 C1779 ) C621_=_C1925( C621 C1925 ) C621_=_C2071( C621 C2071 ) \nC621_=_C2183( C621 C2183 ) C621_=_C2298( C621 C2298 ) C621_=_C2403( C621 C2403 ) C621_=_C2438( C621 C2438 ) C621_=_C2446( C621 C2446 ) C621_=_C2454( C621 C2454 ) \nC621_=_C2462( C621 C2462 ) C621_=_C2472( C621 C2472 ) C621_=_C2488( C621 C2488 ) C621_=_C2489( C621 C2489 ) C621_=_C2490( C621 C2490 ) C621_=_C2491( C621 C2491 ) \nC621_=_C2493( C621 C2493 ) C621_=_C2494( C621 C2494 ) C640_=_C1262( C640 C1262 ) C640_=_C1633( C640 C1633 ) C640_=_C1792( C640 C1792 ) C640_=_C2082( C640 C2082 ) \nC640_=_C2193( C640 C2193 ) C640_=_C2307( C640 C2307 ) C640_=_C2463( C640 C2463 ) C640_=_C2495( C640 C2495 ) C640_=_C2496( C640 C2496 ) C640_=_C2497( C640 C2497 ) \nC640_=_C2498( C640 C2498 ) C640_=_C2499( C640 C2499 ) C658_=_C869( C658 C869 ) C658_=_C1086( C658 C1086 ) C658_=_C1277( C658 C1277 ) C658_=_C1451( C658 C1451 ) \nC658_=_C1637( C658 C1637 ) C658_=_C1796( C658 C1796 ) C658_=_C1943( C658 C1943 ) C658_=_C2085( C658 C2085 ) C658_=_C2199( C658 C2199 ) C658_=_C2313( C658 C2313 ) \nC658_=_C2414( C658 C2414 ) C658_=_C2439( C658 C2439 ) C658_=_C2455( C658 C2455 ) C658_=_C2464( C658 C2464 ) C658_=_C2473( C658 C2473 ) C658_=_C2480( C658 C2480 ) \nC658_=_C2488( C658 C2488 ) C658_=_C2495( C658 C2495 ) C658_=_C2500( C658 C2500 ) C658_=_C2502( C658 C2502 ) C658_=_C2503( C658 C2503 ) C658_=_C2504( C658 C2504 ) \nC691_=_C900( C691 C900 ) C691_=_C1108( C691 C1108 ) C691_=_C1476( C691 C1476 ) C691_=_C1812( C691 C1812 ) C691_=_C2214( C691 C2214 ) C691_=_C2326( C691 C2326 ) \nC691_=_C2425( C691 C2425 ) C691_=_C2466( C691 C2466 ) C691_=_C2482( C691</w:t>
      </w:r>
    </w:p>
    <w:p>
      <w:pPr>
        <w:pStyle w:val="PreformattedText"/>
        <w:bidi w:val="0"/>
        <w:spacing w:before="0" w:after="0"/>
        <w:jc w:val="left"/>
        <w:rPr/>
      </w:pPr>
      <w:r>
        <w:rPr/>
        <w:t xml:space="preserve"> </w:t>
      </w:r>
      <w:r>
        <w:rPr/>
        <w:t>C2482 ) C691_=_C2490( C691 C2490 ) C691_=_C2506( C691 C2506 ) C691_=_C2511( C691 C2511 ) \nC691_=_C2512( C691 C2512 ) C718_=_C933( C718 C933 ) C718_=_C1141( C718 C1141 ) C718_=_C1334( C718 C1334 ) C718_=_C1510( C718 C1510 ) C718_=_C1677( C718 C1677 ) \nC718_=_C1835( C718 C1835 ) C718_=_C1981( C718 C1981 ) C718_=_C2114( C718 C2114 ) C718_=_C2232( C718 C2232 ) C718_=_C2340( C718 C2340 ) C718_=_C2435( C718 C2435 ) \nC718_=_C2443( C718 C2443 ) C718_=_C2459( C718 C2459 ) C718_=_C2470( C718 C2470 ) C718_=_C2477( C718 C2477 ) C718_=_C2486( C718 C2486 ) C718_=_C2494( C718 C2494 ) \nC718_=_C2499( C718 C2499 ) C718_=_C2510( C718 C2510 ) C718_=_C2516( C718 C2516 ) C718_=_C2518( C718 C2518 ) C718_=_C2519( C718 C2519 ) C823_=_C1043( C823 C1043 ) \nC823_=_C1237( C823 C1237 ) C823_=_C1425( C823 C1425 ) C823_=_C1612( C823 C1612 ) C823_=_C1772( C823 C1772 ) C823_=_C1917( C823 C1917 ) C823_=_C2059( C823 C2059 ) \nC823_=_C2172( C823 C2172 ) C823_=_C2290( C823 C2290 ) C823_=_C2394( C823 C2394 ) C823_=_C2437( C823 C2437 ) C823_=_C2445( C823 C2445 ) C823_=_C2453( C823 C2453 ) \nC823_=_C2461( C823 C2461 ) C823_=_C2471( C823 C2471 ) C823_=_C2480( C823 C2480 ) C823_=_C2481( C823 C2481 ) C823_=_C2482( C823 C2482 ) C823_=_C2483( C823 C2483 ) \nC823_=_C2485( C823 C2485 ) C823_=_C2486( C823 C2486 ) C842_=_C1061( C842 C1061 ) C842_=_C1246( C842 C1246 ) C842_=_C1434( C842 C1434 ) C842_=_C1619( C842 C1619 ) \nC842_=_C1779( C842 C1779 ) C842_=_C1925( C842 C1925 ) C842_=_C2071( C842 C2071 ) C842_=_C2183( C842 C2183 ) C842_=_C2298( C842 C2298 ) C842_=_C2403( C842 C2403 ) \nC842_=_C2438( C842 C2438 ) C842_=_C2446( C842 C2446 ) C842_=_C2454( C842 C2454 ) C842_=_C2462( C842 C2462 ) C842_=_C2472( C842 C2472 ) C842_=_C2488( C842 C2488 ) \nC842_=_C2489( C842 C2489 ) C842_=_C2490( C842 C2490 ) C842_=_C2491( C842 C2491 ) C842_=_C2493( C842 C2493 ) C842_=_C2494( C842 C2494 ) C869_=_C1086( C869 C1086 ) \nC869_=_C1277( C869 C1277 ) C869_=_C1451( C869 C1451 ) C869_=_C1637( C869 C1637 ) C869_=_C1796( C869 C1796 ) C869_=_C1943( C869 C1943 ) C869_=_C2085( C869 C2085 ) \nC869_=_C2199( C869 C2199 ) C869_=_C2313( C869 C2313 ) C869_=_C2414( C869 C2414 ) C869_=_C2439( C869 C2439 ) C869_=_C2455( C869 C2455 ) C869_=_C2464( C869 C2464 ) \nC869_=_C2473( C869 C2473 ) C869_=_C2480( C869 C2480 ) C869_=_C2488( C869 C2488 ) C869_=_C2495( C869 C2495 ) C869_=_C2500( C869 C2500 ) C869_=_C2502( C869 C2502 ) \nC869_=_C2503( C869 C2503 ) C869_=_C2504( C869 C2504 ) C900_=_C1108( C900 C1108 ) C900_=_C1476( C900 C1476 ) C900_=_C1812( C900 C1812 ) C900_=_C2214( C900 C2214 ) \nC900_=_C2326( C900 C2326 ) C900_=_C2425( C900 C2425 ) C900_=_C2466( C900 C2466 ) C900_=_C2482( C900 C2482 ) C900_=_C2490( C900 C2490 ) C900_=_C2506( C900 C2506 ) \nC900_=_C2511( C900 C2511 ) C900_=_C2512( C900 C2512 ) C933_=_C1141( C933 C1141 ) C933_=_C1334( C933 C1334 ) C933_=_C1510( C933 C1510 ) C933_=_C1677( C933 C1677 ) \nC933_=_C1835( C933 C1835 ) C933_=_C1981( C933 C1981 ) C933_=_C2114( C933 C2114 ) C933_=_C2232( C933 C2232 ) C933_=_C2340( C933 C2340 ) C933_=_C2435( C933 C2435 ) \nC933_=_C2443( C933 C2443 ) C933_=_C2459( C933 C2459 ) C933_=_C2470( C933 C2470 ) C933_=_C2477( C933 C2477 ) C933_=_C2486( C933 C2486 ) C933_=_C2494( C933 C2494 ) \nC933_=_C2499( C933 C2499 ) C933_=_C2510( C933 C2510 ) C933_=_C2516( C933 C2516 ) C933_=_C2518( C933 C2518 ) C933_=_C2519( C933 C2519 ) C980_=_C1551( C980 C1551 ) \nC980_=_C1716( C980 C1716 ) C980_=_C1863( C980 C1863 ) C980_=_C2016( C980 C2016 ) C980_=_C2139( C980 C2139 ) C980_=_C2444( C980 C2444 ) C980_=_C2445( C980 C2445 ) \nC980_=_C2446( C980 C2446 ) C980_=_C2448( C980 C2448 ) C980_=_C2449( C980 C2449 ) C980_=_C2450( C980 C2450 ) C1043_=_C1237( C1043 C1237 ) C1043_=_C1425( C1043 C1425 ) \nC1043_=_C1612( C1043 C1612 ) C1043_=_C1772( C1043 C1772 ) C1043_=_C1917( C1043 C1917 ) C1043_=_C2059( C1043 C2059 ) C1043_=_C2172( C1043 C2172 ) C1043_=_C2290( C1043 C2290 ) \nC1043_=_C2394( C1043 C2394 ) C1043_=_C2437( C1043 C2437 ) C1043_=_C2445( C1043 C2445 ) C1043_=_C2453( C1043 C2453 ) C1043_=_C2461( C1043 C2461 ) C1043_=_C2471( C1043 C2471 ) \nC1043_=_C2480( C1043 C2480 ) C1043_=_C2481( C1043 C2481 ) C1043_=_C2482( C1043 C2482 ) C1043_=_C2483( C1043 C2483 ) C1043_=_C2485( C1043 C2485 ) C1043_=_C2486( C1043 C2486 ) \nC1061_=_C1246( C1061 C1246 ) C1061_=_C1434( C1061 C1434 ) C1061_=_C1619( C1061 C1619 ) C1061_=_C1779( C1061 C1779 ) C1061_=_C1925( C1061 C1925 ) C1061_=_C2071( C1061 C2071 ) \nC1061_=_C2183( C1061 C2183 ) C1061_=_C2298( C1061 C2298 ) C1061_=_C2403( C1061 C2403 ) C1061_=_C2438( C1061 C2438 ) C1061_=_C2446( C1061 C2446 ) C1061_=_C2454( C1061 C2454 ) \nC1061_=_C2462( C1061 C2462 ) C1061_=_C2472( C1061 C2472 ) C1061_=_C2488( C1061 C2488 ) C1061_=_C2489( C1061 C2489 ) C1061_=_C2490( C1061 C2490 ) C1061_=_C2491( C1061 C2491 ) \nC1061_=_C2493( C1061 C2493 ) C1061_=_C2494( C1061 C2494 ) C1086_=_C1277( C1086 C1277 ) C1086_=_C1451( C1086 C1451 ) C1086_=_C1637( C1086 C1637 ) C1086_=_C1796( C1086 C1796 ) \nC1086_=_C1943( C1086 C1943 ) C1086_=_C2085( C1086 C2085 ) C1086_=_C2199( C1086 C2199 ) C1086_=_C2313( C1086 C2313 ) C1086_=_C2414( C1086 C2414 ) C1086_=_C2439( C1086 C2439 ) \nC1086_=_C2455( C1086 C2455 ) C1086_=_C2464( C1086 C2464 ) C1086_=_C2473( C1086 C2473 ) C1086_=_C2480( C1086 C2480 ) C1086_=_C2488( C1086 C2488 ) C1086_=_C2495( C1086 C2495 ) \nC1086_=_C2500( C1086 C2500 ) C1086_=_C2502( C1086 C2502 ) C1086_=_C2503( C1086 C2503 ) C1086_=_C2504( C1086 C2504 ) C1108_=_C1476( C1108 C1476 ) C1108_=_C1812( C1108 C1812 ) \nC1108_=_C2214( C1108 C2214 ) C1108_=_C2326( C1108 C2326 ) C1108_=_C2425( C1108 C2425 ) C1108_=_C2466( C1108 C2466 ) C1108_=_C2482( C1108 C2482 ) C1108_=_C2490( C1108 C2490 ) \nC1108_=_C2506( C1108 C2506 ) C1108_=_C2511( C1108 C2511 ) C1108_=_C2512( C1108 C2512 ) C1141_=_C1334( C1141 C1334 ) C1141_=_C1510( C1141 C1510 ) C1141_=_C1677( C1141 C1677 ) \nC1141_=_C1835( C1141 C1835 ) C1141_=_C1981( C1141 C1981 ) C1141_=_C2114( C1141 C2114 ) C1141_=_C2232( C1141 C2232 ) C1141_=_C2340( C1141 C2340 ) C1141_=_C2435( C1141 C2435 ) \nC1141_=_C2443( C1141 C2443 ) C1141_=_C2459( C1141 C2459 ) C1141_=_C2470( C1141 C2470 ) C1141_=_C2477( C1141 C2477 ) C1141_=_C2486( C1141 C2486 ) C1141_=_C2494( C1141 C2494 ) \nC1141_=_C2499( C1141 C2499 ) C1141_=_C2510( C1141 C2510 ) C1141_=_C2516( C1141 C2516 ) C1141_=_C2518( C1141 C2518 ) C1141_=_C2519( C1141 C2519 ) C1237_=_C1425( C1237 C1425 ) \nC1237_=_C1612( C1237 C1612 ) C1237_=_C1772( C1237 C1772 ) C1237_=_C1917( C1237 C1917 ) C1237_=_C2059( C1237 C2059 ) C1237_=_C2172( C1237 C2172 ) C1237_=_C2290( C1237 C2290 ) \nC1237_=_C2394( C1237 C2394 ) C1237_=_C2437( C1237 C2437 ) C1237_=_C2445( C1237 C2445 ) C1237_=_C2453( C1237 C2453 ) C1237_=_C2461( C1237 C2461 ) C1237_=_C2471( C1237 C2471 ) \nC1237_=_C2480( C1237 C2480 ) C1237_=_C2481( C1237 C2481 ) C1237_=_C2482( C1237 C2482 ) C1237_=_C2483( C1237 C2483 ) C1237_=_C2485( C1237 C2485 ) C1237_=_C2486( C1237 C2486 ) \nC1246_=_C1434( C1246 C1434 ) C1246_=_C1619( C1246 C1619 ) C1246_=_C1779( C1246 C1779 ) C1246_=_C1925( C1246 C1925 ) C1246_=_C2071( C1246 C2071 ) C1246_=_C2183( C1246 C2183 ) \nC1246_=_C2298( C1246 C2298 ) C1246_=_C2403( C1246 C2403 ) C1246_=_C2438( C1246 C2438 ) C1246_=_C2446( C1246 C2446 ) C1246_=_C2454( C1246 C2454 ) C1246_=_C2462( C1246 C2462 ) \nC1246_=_C2472( C1246 C2472 ) C1246_=_C2488( C1246 C2488 ) C1246_=_C2489( C1246 C2489 ) C1246_=_C2490( C1246 C2490 ) C1246_=_C2491( C1246 C2491 ) C1246_=_C2493( C1246 C2493 ) \nC1246_=_C2494( C1246 C2494 ) C1262_=_C1633( C1262 C1633 ) C1262_=_C1792( C1262 C1792 ) C1262_=_C2082( C1262 C2082 ) C1262_=_C2193( C1262 C2193 ) C1262_=_C2307( C1262 C2307 ) \nC1262_=_C2463( C1262 C2463 ) C1262_=_C2495( C1262 C2495 ) C1262_=_C2496( C1262 C2496 ) C1262_=_C2497( C1262 C2497 ) C1262_=_C2498( C1262 C2498 ) C1262_=_C2499( C1262 C2499 ) \nC1277_=_C1451( C1277 C1451 ) C1277_=_C1637( C1277 C1637 ) C1277_=_C1796( C1277 C1796 ) C1277_=_C1943( C1277 C1943 ) C1277_=_C2085( C1277 C2085 ) C1277_=_C2199( C1277 C2199 ) \nC1277_=_C2313( C1277 C2313 ) C1277_=_C2414( C1277 C2414 ) C1277_=_C2439( C1277 C2439 ) C1277_=_C2455( C1277 C2455 ) C1277_=_C2464( C1277 C2464 ) C1277_=_C2473( C1277 C2473 ) \nC1277_=_C2480( C1277 C2480 ) C1277_=_C2488( C1277 C2488 ) C1277_=_C2495( C1277 C2495 ) C1277_=_C2500( C1277 C2500 ) C1277_=_C2502( C1277 C2502 ) C1277_=_C2503( C1277 C2503 ) \nC1277_=_C2504( C1277 C2504 ) C1334_=_C1510( C1334 C1510 ) C1334_=_C1677( C1334 C1677 ) C1334_=_C1835( C1334 C1835 ) C1334_=_C1981( C1334 C1981 ) C1334_=_C2114( C1334 C2114 ) \nC1334_=_C2232( C1334 C2232 ) C1334_=_C2340( C1334 C2340 ) C1334_=_C2435( C1334 C2435 ) C1334_=_C2443( C1334 C2443 ) C1334_=_C2459( C1334 C2459 ) C1334_=_C2470( C1334 C2470 ) \nC1334_=_C2477( C1334 C2477 ) C1334_=_C2486( C1334 C2486 ) C1334_=_C2494( C1334 C2494 ) C1334_=_C2499( C1334 C2499 ) C1334_=_C2510( C1334 C2510 ) C1334_=_C2516( C1334 C2516 ) \nC1334_=_C2518( C1334 C2518 ) C1334_=_C2519( C1334 C2519 ) C1425_=_C1612( C1425 C1612 ) C1425_=_C1772( C1425 C1772 ) C1425_=_C1917( C1425 C1917 ) C1425_=_C2059( C1425 C2059 ) \nC1425_=_C2172( C1425 C2172 ) C1425_=_C2290( C1425 C2290 ) C1425_=_C2394( C1425 C2394 ) C1425_=_C2437( C1425 C2437 ) C1425_=_C2445( C1425 C2445 ) C1425_=_C2453( C1425 C2453 ) \nC1425_=_C2461( C1425 C2461 ) C1425_=_C2471( C1425 C2471 ) C1425_=_C2480( C1425 C2480 ) C1425_=_C2481( C1425 C2481 ) C1425_=_C2482( C1425 C2482 ) C1425_=_C2483( C1425 C2483 ) \nC1425_=_C2485( C1425 C2485 ) C1425_=_C2486( C1425 C2486 ) C1434_=_C1619( C1434 C1619 ) C1434_=_C1779( C1434 C1779 ) C1434_=_C1925( C1434 C1925 ) C1434_=_C2071( C1434 C2071 ) \nC1434_=_C2183( C1434 C2183 ) C1434_=_C2298( C1434 C2298 ) C1434_=_C2403( C1434 C2403 ) C1434_=_C2438( C1434 C2438 ) C1434_=_C2446( C1434 C2446 ) C1434_=_C2454( C1434 C2454 ) \nC1434_=_C2462( C1434 C2462 ) C1434_=_C2472( C1434 C2472 ) C1434_=_C2488( C1434 C2488 ) C1434_=_C2489( C1434 C2489 ) C1434_=_C2490( C1434 C2490 ) C1434_=_C2491( C1434 C2491 ) \nC1434_=_C2493( C1434 C2493 ) C1434_=_C2494(</w:t>
      </w:r>
    </w:p>
    <w:p>
      <w:pPr>
        <w:pStyle w:val="PreformattedText"/>
        <w:bidi w:val="0"/>
        <w:spacing w:before="0" w:after="0"/>
        <w:jc w:val="left"/>
        <w:rPr/>
      </w:pPr>
      <w:r>
        <w:rPr/>
        <w:t xml:space="preserve"> </w:t>
      </w:r>
      <w:r>
        <w:rPr/>
        <w:t>C1434 C2494 ) C1451_=_C1637( C1451 C1637 ) C1451_=_C1796( C1451 C1796 ) C1451_=_C1943( C1451 C1943 ) C1451_=_C2085( C1451 C2085 ) \nC1451_=_C2199( C1451 C2199 ) C1451_=_C2313( C1451 C2313 ) C1451_=_C2414( C1451 C2414 ) C1451_=_C2439( C1451 C2439 ) C1451_=_C2455( C1451 C2455 ) C1451_=_C2464( C1451 C2464 ) \nC1451_=_C2473( C1451 C2473 ) C1451_=_C2480( C1451 C2480 ) C1451_=_C2488( C1451 C2488 ) C1451_=_C2495( C1451 C2495 ) C1451_=_C2500( C1451 C2500 ) C1451_=_C2502( C1451 C2502 ) \nC1451_=_C2503( C1451 C2503 ) C1451_=_C2504( C1451 C2504 ) C1476_=_C1812( C1476 C1812 ) C1476_=_C2214( C1476 C2214 ) C1476_=_C2326( C1476 C2326 ) C1476_=_C2425( C1476 C2425 ) \nC1476_=_C2466( C1476 C2466 ) C1476_=_C2482( C1476 C2482 ) C1476_=_C2490( C1476 C2490 ) C1476_=_C2506( C1476 C2506 ) C1476_=_C2511( C1476 C2511 ) C1476_=_C2512( C1476 C2512 ) \nC1497_=_C1668( C1497 C1668 ) C1497_=_C1826( C1497 C1826 ) C1497_=_C2225( C1497 C2225 ) C1497_=_C2335( C1497 C2335 ) C1497_=_C2432( C1497 C2432 ) C1497_=_C2468( C1497 C2468 ) \nC1497_=_C2503( C1497 C2503 ) C1497_=_C2508( C1497 C2508 ) C1497_=_C2514( C1497 C2514 ) C1497_=_C2517( C1497 C2517 ) C1497_=_C2518( C1497 C2518 ) C1510_=_C1677( C1510 C1677 ) \nC1510_=_C1835( C1510 C1835 ) C1510_=_C1981( C1510 C1981 ) C1510_=_C2114( C1510 C2114 ) C1510_=_C2232( C1510 C2232 ) C1510_=_C2340( C1510 C2340 ) C1510_=_C2435( C1510 C2435 ) \nC1510_=_C2443( C1510 C2443 ) C1510_=_C2459( C1510 C2459 ) C1510_=_C2470( C1510 C2470 ) C1510_=_C2477( C1510 C2477 ) C1510_=_C2486( C1510 C2486 ) C1510_=_C2494( C1510 C2494 ) \nC1510_=_C2499( C1510 C2499 ) C1510_=_C2510( C1510 C2510 ) C1510_=_C2516( C1510 C2516 ) C1510_=_C2518( C1510 C2518 ) C1510_=_C2519( C1510 C2519 ) C1551_=_C1716( C1551 C1716 ) \nC1551_=_C1863( C1551 C1863 ) C1551_=_C2016( C1551 C2016 ) C1551_=_C2139( C1551 C2139 ) C1551_=_C2444( C1551 C2444 ) C1551_=_C2445( C1551 C2445 ) C1551_=_C2446( C1551 C2446 ) \nC1551_=_C2448( C1551 C2448 ) C1551_=_C2449( C1551 C2449 ) C1551_=_C2450( C1551 C2450 ) C1612_=_C1772( C1612 C1772 ) C1612_=_C1917( C1612 C1917 ) C1612_=_C2059( C1612 C2059 ) \nC1612_=_C2172( C1612 C2172 ) C1612_=_C2290( C1612 C2290 ) C1612_=_C2394( C1612 C2394 ) C1612_=_C2437( C1612 C2437 ) C1612_=_C2445( C1612 C2445 ) C1612_=_C2453( C1612 C2453 ) \nC1612_=_C2461( C1612 C2461 ) C1612_=_C2471( C1612 C2471 ) C1612_=_C2480( C1612 C2480 ) C1612_=_C2481( C1612 C2481 ) C1612_=_C2482( C1612 C2482 ) C1612_=_C2483( C1612 C2483 ) \nC1612_=_C2485( C1612 C2485 ) C1612_=_C2486( C1612 C2486 ) C1619_=_C1779( C1619 C1779 ) C1619_=_C1925( C1619 C1925 ) C1619_=_C2071( C1619 C2071 ) C1619_=_C2183( C1619 C2183 ) \nC1619_=_C2298( C1619 C2298 ) C1619_=_C2403( C1619 C2403 ) C1619_=_C2438( C1619 C2438 ) C1619_=_C2446( C1619 C2446 ) C1619_=_C2454( C1619 C2454 ) C1619_=_C2462( C1619 C2462 ) \nC1619_=_C2472( C1619 C2472 ) C1619_=_C2488( C1619 C2488 ) C1619_=_C2489( C1619 C2489 ) C1619_=_C2490( C1619 C2490 ) C1619_=_C2491( C1619 C2491 ) C1619_=_C2493( C1619 C2493 ) \nC1619_=_C2494( C1619 C2494 ) C1633_=_C1792( C1633 C1792 ) C1633_=_C2082( C1633 C2082 ) C1633_=_C2193( C1633 C2193 ) C1633_=_C2307( C1633 C2307 ) C1633_=_C2463( C1633 C2463 ) \nC1633_=_C2495( C1633 C2495 ) C1633_=_C2496( C1633 C2496 ) C1633_=_C2497( C1633 C2497 ) C1633_=_C2498( C1633 C2498 ) C1633_=_C2499( C1633 C2499 ) C1637_=_C1796( C1637 C1796 ) \nC1637_=_C1943( C1637 C1943 ) C1637_=_C2085( C1637 C2085 ) C1637_=_C2199( C1637 C2199 ) C1637_=_C2313( C1637 C2313 ) C1637_=_C2414( C1637 C2414 ) C1637_=_C2439( C1637 C2439 ) \nC1637_=_C2455( C1637 C2455 ) C1637_=_C2464( C1637 C2464 ) C1637_=_C2473( C1637 C2473 ) C1637_=_C2480( C1637 C2480 ) C1637_=_C2488( C1637 C2488 ) C1637_=_C2495( C1637 C2495 ) \nC1637_=_C2500( C1637 C2500 ) C1637_=_C2502( C1637 C2502 ) C1637_=_C2503( C1637 C2503 ) C1637_=_C2504( C1637 C2504 ) C1668_=_C1826( C1668 C1826 ) C1668_=_C2225( C1668 C2225 ) \nC1668_=_C2335( C1668 C2335 ) C1668_=_C2432( C1668 C2432 ) C1668_=_C2468( C1668 C2468 ) C1668_=_C2503( C1668 C2503 ) C1668_=_C2508( C1668 C2508 ) C1668_=_C2514( C1668 C2514 ) \nC1668_=_C2517( C1668 C2517 ) C1668_=_C2518( C1668 C2518 ) C1677_=_C1835( C1677 C1835 ) C1677_=_C1981( C1677 C1981 ) C1677_=_C2114( C1677 C2114 ) C1677_=_C2232( C1677 C2232 ) \nC1677_=_C2340( C1677 C2340 ) C1677_=_C2435( C1677 C2435 ) C1677_=_C2443( C1677 C2443 ) C1677_=_C2459( C1677 C2459 ) C1677_=_C2470( C1677 C2470 ) C1677_=_C2477( C1677 C2477 ) \nC1677_=_C2486( C1677 C2486 ) C1677_=_C2494( C1677 C2494 ) C1677_=_C2499( C1677 C2499 ) C1677_=_C2510( C1677 C2510 ) C1677_=_C2516( C1677 C2516 ) C1677_=_C2518( C1677 C2518 ) \nC1677_=_C2519( C1677 C2519 ) C1716_=_C1863( C1716 C1863 ) C1716_=_C2016( C1716 C2016 ) C1716_=_C2139( C1716 C2139 ) C1716_=_C2444( C1716 C2444 ) C1716_=_C2445( C1716 C2445 ) \nC1716_=_C2446( C1716 C2446 ) C1716_=_C2448( C1716 C2448 ) C1716_=_C2449( C1716 C2449 ) C1716_=_C2450( C1716 C2450 ) C1772_=_C1917( C1772 C1917 ) C1772_=_C2059( C1772 C2059 ) \nC1772_=_C2172( C1772 C2172 ) C1772_=_C2290( C1772 C2290 ) C1772_=_C2394( C1772 C2394 ) C1772_=_C2437( C1772 C2437 ) C1772_=_C2445( C1772 C2445 ) C1772_=_C2453( C1772 C2453 ) \nC1772_=_C2461( C1772 C2461 ) C1772_=_C2471( C1772 C2471 ) C1772_=_C2480( C1772 C2480 ) C1772_=_C2481( C1772 C2481 ) C1772_=_C2482( C1772 C2482 ) C1772_=_C2483( C1772 C2483 ) \nC1772_=_C2485( C1772 C2485 ) C1772_=_C2486( C1772 C2486 ) C1779_=_C1925( C1779 C1925 ) C1779_=_C2071( C1779 C2071 ) C1779_=_C2183( C1779 C2183 ) C1779_=_C2298( C1779 C2298 ) \nC1779_=_C2403( C1779 C2403 ) C1779_=_C2438( C1779 C2438 ) C1779_=_C2446( C1779 C2446 ) C1779_=_C2454( C1779 C2454 ) C1779_=_C2462( C1779 C2462 ) C1779_=_C2472( C1779 C2472 ) \nC1779_=_C2488( C1779 C2488 ) C1779_=_C2489( C1779 C2489 ) C1779_=_C2490( C1779 C2490 ) C1779_=_C2491( C1779 C2491 ) C1779_=_C2493( C1779 C2493 ) C1779_=_C2494( C1779 C2494 ) \nC1792_=_C2082( C1792 C2082 ) C1792_=_C2193( C1792 C2193 ) C1792_=_C2307( C1792 C2307 ) C1792_=_C2463( C1792 C2463 ) C1792_=_C2495( C1792 C2495 ) C1792_=_C2496( C1792 C2496 ) \nC1792_=_C2497( C1792 C2497 ) C1792_=_C2498( C1792 C2498 ) C1792_=_C2499( C1792 C2499 ) C1796_=_C1943( C1796 C1943 ) C1796_=_C2085( C1796 C2085 ) C1796_=_C2199( C1796 C2199 ) \nC1796_=_C2313( C1796 C2313 ) C1796_=_C2414( C1796 C2414 ) C1796_=_C2439( C1796 C2439 ) C1796_=_C2455( C1796 C2455 ) C1796_=_C2464( C1796 C2464 ) C1796_=_C2473( C1796 C2473 ) \nC1796_=_C2480( C1796 C2480 ) C1796_=_C2488( C1796 C2488 ) C1796_=_C2495( C1796 C2495 ) C1796_=_C2500( C1796 C2500 ) C1796_=_C2502( C1796 C2502 ) C1796_=_C2503( C1796 C2503 ) \nC1796_=_C2504( C1796 C2504 ) C1812_=_C2214( C1812 C2214 ) C1812_=_C2326( C1812 C2326 ) C1812_=_C2425( C1812 C2425 ) C1812_=_C2466( C1812 C2466 ) C1812_=_C2482( C1812 C2482 ) \nC1812_=_C2490( C1812 C2490 ) C1812_=_C2506( C1812 C2506 ) C1812_=_C2511( C1812 C2511 ) C1812_=_C2512( C1812 C2512 ) C1826_=_C2225( C1826 C2225 ) C1826_=_C2335( C1826 C2335 ) \nC1826_=_C2432( C1826 C2432 ) C1826_=_C2468( C1826 C2468 ) C1826_=_C2503( C1826 C2503 ) C1826_=_C2508( C1826 C2508 ) C1826_=_C2514( C1826 C2514 ) C1826_=_C2517( C1826 C2517 ) \nC1826_=_C2518( C1826 C2518 ) C1835_=_C1981( C1835 C1981 ) C1835_=_C2114( C1835 C2114 ) C1835_=_C2232( C1835 C2232 ) C1835_=_C2340( C1835 C2340 ) C1835_=_C2435( C1835 C2435 ) \nC1835_=_C2443( C1835 C2443 ) C1835_=_C2459( C1835 C2459 ) C1835_=_C2470( C1835 C2470 ) C1835_=_C2477( C1835 C2477 ) C1835_=_C2486( C1835 C2486 ) C1835_=_C2494( C1835 C2494 ) \nC1835_=_C2499( C1835 C2499 ) C1835_=_C2510( C1835 C2510 ) C1835_=_C2516( C1835 C2516 ) C1835_=_C2518( C1835 C2518 ) C1835_=_C2519( C1835 C2519 ) C1863_=_C2016( C1863 C2016 ) \nC1863_=_C2139( C1863 C2139 ) C1863_=_C2444( C1863 C2444 ) C1863_=_C2445( C1863 C2445 ) C1863_=_C2446( C1863 C2446 ) C1863_=_C2448( C1863 C2448 ) C1863_=_C2449( C1863 C2449 ) \nC1863_=_C2450( C1863 C2450 ) C1917_=_C2059( C1917 C2059 ) C1917_=_C2172( C1917 C2172 ) C1917_=_C2290( C1917 C2290 ) C1917_=_C2394( C1917 C2394 ) C1917_=_C2437( C1917 C2437 ) \nC1917_=_C2445( C1917 C2445 ) C1917_=_C2453( C1917 C2453 ) C1917_=_C2461( C1917 C2461 ) C1917_=_C2471( C1917 C2471 ) C1917_=_C2480( C1917 C2480 ) C1917_=_C2481( C1917 C2481 ) \nC1917_=_C2482( C1917 C2482 ) C1917_=_C2483( C1917 C2483 ) C1917_=_C2485( C1917 C2485 ) C1917_=_C2486( C1917 C2486 ) C1925_=_C2071( C1925 C2071 ) C1925_=_C2183( C1925 C2183 ) \nC1925_=_C2298( C1925 C2298 ) C1925_=_C2403( C1925 C2403 ) C1925_=_C2438( C1925 C2438 ) C1925_=_C2446( C1925 C2446 ) C1925_=_C2454( C1925 C2454 ) C1925_=_C2462( C1925 C2462 ) \nC1925_=_C2472( C1925 C2472 ) C1925_=_C2488( C1925 C2488 ) C1925_=_C2489( C1925 C2489 ) C1925_=_C2490( C1925 C2490 ) C1925_=_C2491( C1925 C2491 ) C1925_=_C2493( C1925 C2493 ) \nC1925_=_C2494( C1925 C2494 ) C1943_=_C2085( C1943 C2085 ) C1943_=_C2199( C1943 C2199 ) C1943_=_C2313( C1943 C2313 ) C1943_=_C2414( C1943 C2414 ) C1943_=_C2439( C1943 C2439 ) \nC1943_=_C2455( C1943 C2455 ) C1943_=_C2464( C1943 C2464 ) C1943_=_C2473( C1943 C2473 ) C1943_=_C2480( C1943 C2480 ) C1943_=_C2488( C1943 C2488 ) C1943_=_C2495( C1943 C2495 ) \nC1943_=_C2500( C1943 C2500 ) C1943_=_C2502( C1943 C2502 ) C1943_=_C2503( C1943 C2503 ) C1943_=_C2504( C1943 C2504 ) C1981_=_C2114( C1981 C2114 ) C1981_=_C2232( C1981 C2232 ) \nC1981_=_C2340( C1981 C2340 ) C1981_=_C2435( C1981 C2435 ) C1981_=_C2443( C1981 C2443 ) C1981_=_C2459( C1981 C2459 ) C1981_=_C2470( C1981 C2470 ) C1981_=_C2477( C1981 C2477 ) \nC1981_=_C2486( C1981 C2486 ) C1981_=_C2494( C1981 C2494 ) C1981_=_C2499( C1981 C2499 ) C1981_=_C2510( C1981 C2510 ) C1981_=_C2516( C1981 C2516 ) C1981_=_C2518( C1981 C2518 ) \nC1981_=_C2519( C1981 C2519 ) C2016_=_C2139( C2016 C2139 ) C2016_=_C2444( C2016 C2444 ) C2016_=_C2445( C2016 C2445 ) C2016_=_C2446( C2016 C2446 ) C2016_=_C2448( C2016 C2448 ) \nC2016_=_C2449( C2016 C2449 ) C2016_=_C2450( C2016 C2450 ) C2059_=_C2172( C2059 C2172 ) C2059_=_C2290( C2059 C2290 ) C2059_=_C2394( C2059 C2394 ) C2059_=_C2437( C2059 C2437 ) \nC2059_=_C2445( C2059 C2445 ) C2059_=_C2453( C2059 C2453 ) C2059_=_C2461( C2059 C2461 ) C2059_=_C2471(</w:t>
      </w:r>
    </w:p>
    <w:p>
      <w:pPr>
        <w:pStyle w:val="PreformattedText"/>
        <w:bidi w:val="0"/>
        <w:spacing w:before="0" w:after="0"/>
        <w:jc w:val="left"/>
        <w:rPr/>
      </w:pPr>
      <w:r>
        <w:rPr/>
        <w:t xml:space="preserve"> </w:t>
      </w:r>
      <w:r>
        <w:rPr/>
        <w:t>C2059 C2471 ) C2059_=_C2480( C2059 C2480 ) C2059_=_C2481( C2059 C2481 ) \nC2059_=_C2482( C2059 C2482 ) C2059_=_C2483( C2059 C2483 ) C2059_=_C2485( C2059 C2485 ) C2059_=_C2486( C2059 C2486 ) C2071_=_C2183( C2071 C2183 ) C2071_=_C2298( C2071 C2298 ) \nC2071_=_C2403( C2071 C2403 ) C2071_=_C2438( C2071 C2438 ) C2071_=_C2446( C2071 C2446 ) C2071_=_C2454( C2071 C2454 ) C2071_=_C2462( C2071 C2462 ) C2071_=_C2472( C2071 C2472 ) \nC2071_=_C2488( C2071 C2488 ) C2071_=_C2489( C2071 C2489 ) C2071_=_C2490( C2071 C2490 ) C2071_=_C2491( C2071 C2491 ) C2071_=_C2493( C2071 C2493 ) C2071_=_C2494( C2071 C2494 ) \nC2082_=_C2193( C2082 C2193 ) C2082_=_C2307( C2082 C2307 ) C2082_=_C2463( C2082 C2463 ) C2082_=_C2495( C2082 C2495 ) C2082_=_C2496( C2082 C2496 ) C2082_=_C2497( C2082 C2497 ) \nC2082_=_C2498( C2082 C2498 ) C2082_=_C2499( C2082 C2499 ) C2085_=_C2199( C2085 C2199 ) C2085_=_C2313( C2085 C2313 ) C2085_=_C2414( C2085 C2414 ) C2085_=_C2439( C2085 C2439 ) \nC2085_=_C2455( C2085 C2455 ) C2085_=_C2464( C2085 C2464 ) C2085_=_C2473( C2085 C2473 ) C2085_=_C2480( C2085 C2480 ) C2085_=_C2488( C2085 C2488 ) C2085_=_C2495( C2085 C2495 ) \nC2085_=_C2500( C2085 C2500 ) C2085_=_C2502( C2085 C2502 ) C2085_=_C2503( C2085 C2503 ) C2085_=_C2504( C2085 C2504 ) C2114_=_C2232( C2114 C2232 ) C2114_=_C2340( C2114 C2340 ) \nC2114_=_C2435( C2114 C2435 ) C2114_=_C2443( C2114 C2443 ) C2114_=_C2459( C2114 C2459 ) C2114_=_C2470( C2114 C2470 ) C2114_=_C2477( C2114 C2477 ) C2114_=_C2486( C2114 C2486 ) \nC2114_=_C2494( C2114 C2494 ) C2114_=_C2499( C2114 C2499 ) C2114_=_C2510( C2114 C2510 ) C2114_=_C2516( C2114 C2516 ) C2114_=_C2518( C2114 C2518 ) C2114_=_C2519( C2114 C2519 ) \nC2139_=_C2444( C2139 C2444 ) C2139_=_C2445( C2139 C2445 ) C2139_=_C2446( C2139 C2446 ) C2139_=_C2448( C2139 C2448 ) C2139_=_C2449( C2139 C2449 ) C2139_=_C2450( C2139 C2450 ) \nC2172_=_C2290( C2172 C2290 ) C2172_=_C2394( C2172 C2394 ) C2172_=_C2437( C2172 C2437 ) C2172_=_C2445( C2172 C2445 ) C2172_=_C2453( C2172 C2453 ) C2172_=_C2461( C2172 C2461 ) \nC2172_=_C2471( C2172 C2471 ) C2172_=_C2480( C2172 C2480 ) C2172_=_C2481( C2172 C2481 ) C2172_=_C2482( C2172 C2482 ) C2172_=_C2483( C2172 C2483 ) C2172_=_C2485( C2172 C2485 ) \nC2172_=_C2486( C2172 C2486 ) C2183_=_C2298( C2183 C2298 ) C2183_=_C2403( C2183 C2403 ) C2183_=_C2438( C2183 C2438 ) C2183_=_C2446( C2183 C2446 ) C2183_=_C2454( C2183 C2454 ) \nC2183_=_C2462( C2183 C2462 ) C2183_=_C2472( C2183 C2472 ) C2183_=_C2488( C2183 C2488 ) C2183_=_C2489( C2183 C2489 ) C2183_=_C2490( C2183 C2490 ) C2183_=_C2491( C2183 C2491 ) \nC2183_=_C2493( C2183 C2493 ) C2183_=_C2494( C2183 C2494 ) C2193_=_C2307( C2193 C2307 ) C2193_=_C2463( C2193 C2463 ) C2193_=_C2495( C2193 C2495 ) C2193_=_C2496( C2193 C2496 ) \nC2193_=_C2497( C2193 C2497 ) C2193_=_C2498( C2193 C2498 ) C2193_=_C2499( C2193 C2499 ) C2199_=_C2313( C2199 C2313 ) C2199_=_C2414( C2199 C2414 ) C2199_=_C2439( C2199 C2439 ) \nC2199_=_C2455( C2199 C2455 ) C2199_=_C2464( C2199 C2464 ) C2199_=_C2473( C2199 C2473 ) C2199_=_C2480( C2199 C2480 ) C2199_=_C2488( C2199 C2488 ) C2199_=_C2495( C2199 C2495 ) \nC2199_=_C2500( C2199 C2500 ) C2199_=_C2502( C2199 C2502 ) C2199_=_C2503( C2199 C2503 ) C2199_=_C2504( C2199 C2504 ) C2214_=_C2326( C2214 C2326 ) C2214_=_C2425( C2214 C2425 ) \nC2214_=_C2466( C2214 C2466 ) C2214_=_C2482( C2214 C2482 ) C2214_=_C2490( C2214 C2490 ) C2214_=_C2506( C2214 C2506 ) C2214_=_C2511( C2214 C2511 ) C2214_=_C2512( C2214 C2512 ) \nC2225_=_C2335( C2225 C2335 ) C2225_=_C2432( C2225 C2432 ) C2225_=_C2468( C2225 C2468 ) C2225_=_C2503( C2225 C2503 ) C2225_=_C2508( C2225 C2508 ) C2225_=_C2514( C2225 C2514 ) \nC2225_=_C2517( C2225 C2517 ) C2225_=_C2518( C2225 C2518 ) C2232_=_C2340( C2232 C2340 ) C2232_=_C2435( C2232 C2435 ) C2232_=_C2443( C2232 C2443 ) C2232_=_C2459( C2232 C2459 ) \nC2232_=_C2470( C2232 C2470 ) C2232_=_C2477( C2232 C2477 ) C2232_=_C2486( C2232 C2486 ) C2232_=_C2494( C2232 C2494 ) C2232_=_C2499( C2232 C2499 ) C2232_=_C2510( C2232 C2510 ) \nC2232_=_C2516( C2232 C2516 ) C2232_=_C2518( C2232 C2518 ) C2232_=_C2519( C2232 C2519 ) C2290_=_C2394( C2290 C2394 ) C2290_=_C2437( C2290 C2437 ) C2290_=_C2445( C2290 C2445 ) \nC2290_=_C2453( C2290 C2453 ) C2290_=_C2461( C2290 C2461 ) C2290_=_C2471( C2290 C2471 ) C2290_=_C2480( C2290 C2480 ) C2290_=_C2481( C2290 C2481 ) C2290_=_C2482( C2290 C2482 ) \nC2290_=_C2483( C2290 C2483 ) C2290_=_C2485( C2290 C2485 ) C2290_=_C2486( C2290 C2486 ) C2298_=_C2403( C2298 C2403 ) C2298_=_C2438( C2298 C2438 ) C2298_=_C2446( C2298 C2446 ) \nC2298_=_C2454( C2298 C2454 ) C2298_=_C2462( C2298 C2462 ) C2298_=_C2472( C2298 C2472 ) C2298_=_C2488( C2298 C2488 ) C2298_=_C2489( C2298 C2489 ) C2298_=_C2490( C2298 C2490 ) \nC2298_=_C2491( C2298 C2491 ) C2298_=_C2493( C2298 C2493 ) C2298_=_C2494( C2298 C2494 ) C2307_=_C2463( C2307 C2463 ) C2307_=_C2495( C2307 C2495 ) C2307_=_C2496( C2307 C2496 ) \nC2307_=_C2497( C2307 C2497 ) C2307_=_C2498( C2307 C2498 ) C2307_=_C2499( C2307 C2499 ) C2313_=_C2414( C2313 C2414 ) C2313_=_C2439( C2313 C2439 ) C2313_=_C2455( C2313 C2455 ) \nC2313_=_C2464( C2313 C2464 ) C2313_=_C2473( C2313 C2473 ) C2313_=_C2480( C2313 C2480 ) C2313_=_C2488( C2313 C2488 ) C2313_=_C2495( C2313 C2495 ) C2313_=_C2500( C2313 C2500 ) \nC2313_=_C2502( C2313 C2502 ) C2313_=_C2503( C2313 C2503 ) C2313_=_C2504( C2313 C2504 ) C2326_=_C2425( C2326 C2425 ) C2326_=_C2466( C2326 C2466 ) C2326_=_C2482( C2326 C2482 ) \nC2326_=_C2490( C2326 C2490 ) C2326_=_C2506( C2326 C2506 ) C2326_=_C2511( C2326 C2511 ) C2326_=_C2512( C2326 C2512 ) C2335_=_C2432( C2335 C2432 ) C2335_=_C2468( C2335 C2468 ) \nC2335_=_C2503( C2335 C2503 ) C2335_=_C2508( C2335 C2508 ) C2335_=_C2514( C2335 C2514 ) C2335_=_C2517( C2335 C2517 ) C2335_=_C2518( C2335 C2518 ) C2340_=_C2435( C2340 C2435 ) \nC2340_=_C2443( C2340 C2443 ) C2340_=_C2459( C2340 C2459 ) C2340_=_C2470( C2340 C2470 ) C2340_=_C2477( C2340 C2477 ) C2340_=_C2486( C2340 C2486 ) C2340_=_C2494( C2340 C2494 ) \nC2340_=_C2499( C2340 C2499 ) C2340_=_C2510( C2340 C2510 ) C2340_=_C2516( C2340 C2516 ) C2340_=_C2518( C2340 C2518 ) C2340_=_C2519( C2340 C2519 ) C2394_=_C2437( C2394 C2437 ) \nC2394_=_C2445( C2394 C2445 ) C2394_=_C2453( C2394 C2453 ) C2394_=_C2461( C2394 C2461 ) C2394_=_C2471( C2394 C2471 ) C2394_=_C2480( C2394 C2480 ) C2394_=_C2481( C2394 C2481 ) \nC2394_=_C2482( C2394 C2482 ) C2394_=_C2483( C2394 C2483 ) C2394_=_C2485( C2394 C2485 ) C2394_=_C2486( C2394 C2486 ) C2403_=_C2438( C2403 C2438 ) C2403_=_C2446( C2403 C2446 ) \nC2403_=_C2454( C2403 C2454 ) C2403_=_C2462( C2403 C2462 ) C2403_=_C2472( C2403 C2472 ) C2403_=_C2488( C2403 C2488 ) C2403_=_C2489( C2403 C2489 ) C2403_=_C2490( C2403 C2490 ) \nC2403_=_C2491( C2403 C2491 ) C2403_=_C2493( C2403 C2493 ) C2403_=_C2494( C2403 C2494 ) C2414_=_C2439( C2414 C2439 ) C2414_=_C2455( C2414 C2455 ) C2414_=_C2464( C2414 C2464 ) \nC2414_=_C2473( C2414 C2473 ) C2414_=_C2480( C2414 C2480 ) C2414_=_C2488( C2414 C2488 ) C2414_=_C2495( C2414 C2495 ) C2414_=_C2500( C2414 C2500 ) C2414_=_C2502( C2414 C2502 ) \nC2414_=_C2503( C2414 C2503 ) C2414_=_C2504( C2414 C2504 ) C2425_=_C2466( C2425 C2466 ) C2425_=_C2482( C2425 C2482 ) C2425_=_C2490( C2425 C2490 ) C2425_=_C2506( C2425 C2506 ) \nC2425_=_C2511( C2425 C2511 ) C2425_=_C2512( C2425 C2512 ) C2432_=_C2468( C2432 C2468 ) C2432_=_C2503( C2432 C2503 ) C2432_=_C2508( C2432 C2508 ) C2432_=_C2514( C2432 C2514 ) \nC2432_=_C2517( C2432 C2517 ) C2432_=_C2518( C2432 C2518 ) C2435_=_C2443( C2435 C2443 ) C2435_=_C2459( C2435 C2459 ) C2435_=_C2470( C2435 C2470 ) C2435_=_C2477( C2435 C2477 ) \nC2435_=_C2486( C2435 C2486 ) C2435_=_C2494( C2435 C2494 ) C2435_=_C2499( C2435 C2499 ) C2435_=_C2510( C2435 C2510 ) C2435_=_C2516( C2435 C2516 ) C2435_=_C2518( C2435 C2518 ) \nC2435_=_C2519( C2435 C2519 ) C2437_=_C2438( C2437 C2438 ) C2437_=_C2439( C2437 C2439 ) C2437_=_C2443( C2437 C2443 ) C2437_=_C2445( C2437 C2445 ) C2437_=_C2453( C2437 C2453 ) \nC2437_=_C2461( C2437 C2461 ) C2437_=_C2471( C2437 C2471 ) C2437_=_C2480( C2437 C2480 ) C2437_=_C2481( C2437 C2481 ) C2437_=_C2482( C2437 C2482 ) C2437_=_C2483( C2437 C2483 ) \nC2437_=_C2485( C2437 C2485 ) C2437_=_C2486( C2437 C2486 ) C2438_=_C2439( C2438 C2439 ) C2438_=_C2443( C2438 C2443 ) C2438_=_C2446( C2438 C2446 ) C2438_=_C2454( C2438 C2454 ) \nC2438_=_C2462( C2438 C2462 ) C2438_=_C2472( C2438 C2472 ) C2438_=_C2488( C2438 C2488 ) C2438_=_C2489( C2438 C2489 ) C2438_=_C2490( C2438 C2490 ) C2438_=_C2491( C2438 C2491 ) \nC2438_=_C2493( C2438 C2493 ) C2438_=_C2494( C2438 C2494 ) C2439_=_C2443( C2439 C2443 ) C2439_=_C2455( C2439 C2455 ) C2439_=_C2464( C2439 C2464 ) C2439_=_C2473( C2439 C2473 ) \nC2439_=_C2480( C2439 C2480 ) C2439_=_C2488( C2439 C2488 ) C2439_=_C2495( C2439 C2495 ) C2439_=_C2500( C2439 C2500 ) C2439_=_C2502( C2439 C2502 ) C2439_=_C2503( C2439 C2503 ) \nC2439_=_C2504( C2439 C2504 ) C2443_=_C2459( C2443 C2459 ) C2443_=_C2470( C2443 C2470 ) C2443_=_C2477( C2443 C2477 ) C2443_=_C2486( C2443 C2486 ) C2443_=_C2494( C2443 C2494 ) \nC2443_=_C2499( C2443 C2499 ) C2443_=_C2510( C2443 C2510 ) C2443_=_C2516( C2443 C2516 ) C2443_=_C2518( C2443 C2518 ) C2443_=_C2519( C2443 C2519 ) C2444_=_C2445( C2444 C2445 ) \nC2444_=_C2446( C2444 C2446 ) C2444_=_C2448( C2444 C2448 ) C2444_=_C2449( C2444 C2449 ) C2444_=_C2450( C2444 C2450 ) C2444_=_C2461( C2444 C2461 ) C2444_=_C2462( C2444 C2462 ) \nC2444_=_C2463( C2444 C2463 ) C2444_=_C2464( C2444 C2464 ) C2444_=_C2466( C2444 C2466 ) C2444_=_C2468( C2444 C2468 ) C2444_=_C2470( C2444 C2470 ) C2445_=_C2446( C2445 C2446 ) \nC2445_=_C2448( C2445 C2448 ) C2445_=_C2449( C2445 C2449 ) C2445_=_C2450( C2445 C2450 ) C2445_=_C2453( C2445 C2453 ) C2445_=_C2461( C2445 C2461 ) C2445_=_C2471( C2445 C2471 ) \nC2445_=_C2480( C2445 C2480 ) C2445_=_C2481( C2445 C2481 ) C2445_=_C2482( C2445 C2482 ) C2445_=_C2483( C2445 C2483 ) C2445_=_C2485( C2445 C2485 ) C2445_=_C2486( C2445 C2486 ) \nC2446_=_C2448( C2446 C2448 ) C2446_=_C2449( C2446 C2449 ) C2446_=_C2450( C2446 C2450 ) C2446_=_C2454( C2446 C2454 ) C2446_=_C2462( C2446 C2462 ) C2446_=_C2472(</w:t>
      </w:r>
    </w:p>
    <w:p>
      <w:pPr>
        <w:pStyle w:val="PreformattedText"/>
        <w:bidi w:val="0"/>
        <w:spacing w:before="0" w:after="0"/>
        <w:jc w:val="left"/>
        <w:rPr/>
      </w:pPr>
      <w:r>
        <w:rPr/>
        <w:t xml:space="preserve"> </w:t>
      </w:r>
      <w:r>
        <w:rPr/>
        <w:t>C2446 C2472 ) \nC2446_=_C2488( C2446 C2488 ) C2446_=_C2489( C2446 C2489 ) C2446_=_C2490( C2446 C2490 ) C2446_=_C2491( C2446 C2491 ) C2446_=_C2493( C2446 C2493 ) C2446_=_C2494( C2446 C2494 ) \nC2448_=_C2449( C2448 C2449 ) C2448_=_C2450( C2448 C2450 ) C2448_=_C2481( C2448 C2481 ) C2448_=_C2489( C2448 C2489 ) C2448_=_C2496( C2448 C2496 ) C2448_=_C2500( C2448 C2500 ) \nC2448_=_C2506( C2448 C2506 ) C2448_=_C2508( C2448 C2508 ) C2448_=_C2510( C2448 C2510 ) C2449_=_C2450( C2449 C2450 ) C2449_=_C2483( C2449 C2483 ) C2449_=_C2491( C2449 C2491 ) \nC2449_=_C2497( C2449 C2497 ) C2449_=_C2502( C2449 C2502 ) C2449_=_C2511( C2449 C2511 ) C2449_=_C2514( C2449 C2514 ) C2449_=_C2516( C2449 C2516 ) C2450_=_C2485( C2450 C2485 ) \nC2450_=_C2493( C2450 C2493 ) C2450_=_C2498( C2450 C2498 ) C2450_=_C2504( C2450 C2504 ) C2450_=_C2512( C2450 C2512 ) C2450_=_C2517( C2450 C2517 ) C2450_=_C2519( C2450 C2519 ) \nC2453_=_C2454( C2453 C2454 ) C2453_=_C2455( C2453 C2455 ) C2453_=_C2459( C2453 C2459 ) C2453_=_C2461( C2453 C2461 ) C2453_=_C2471( C2453 C2471 ) C2453_=_C2480( C2453 C2480 ) \nC2453_=_C2481( C2453 C2481 ) C2453_=_C2482( C2453 C2482 ) C2453_=_C2483( C2453 C2483 ) C2453_=_C2485( C2453 C2485 ) C2453_=_C2486( C2453 C2486 ) C2454_=_C2455( C2454 C2455 ) \nC2454_=_C2459( C2454 C2459 ) C2454_=_C2462( C2454 C2462 ) C2454_=_C2472( C2454 C2472 ) C2454_=_C2488( C2454 C2488 ) C2454_=_C2489( C2454 C2489 ) C2454_=_C2490( C2454 C2490 ) \nC2454_=_C2491( C2454 C2491 ) C2454_=_C2493( C2454 C2493 ) C2454_=_C2494( C2454 C2494 ) C2455_=_C2459( C2455 C2459 ) C2455_=_C2464( C2455 C2464 ) C2455_=_C2473( C2455 C2473 ) \nC2455_=_C2480( C2455 C2480 ) C2455_=_C2488( C2455 C2488 ) C2455_=_C2495( C2455 C2495 ) C2455_=_C2500( C2455 C2500 ) C2455_=_C2502( C2455 C2502 ) C2455_=_C2503( C2455 C2503 ) \nC2455_=_C2504( C2455 C2504 ) C2459_=_C2470( C2459 C2470 ) C2459_=_C2477( C2459 C2477 ) C2459_=_C2486( C2459 C2486 ) C2459_=_C2494( C2459 C2494 ) C2459_=_C2499( C2459 C2499 ) \nC2459_=_C2510( C2459 C2510 ) C2459_=_C2516( C2459 C2516 ) C2459_=_C2518( C2459 C2518 ) C2459_=_C2519( C2459 C2519 ) C2461_=_C2462( C2461 C2462 ) C2461_=_C2463( C2461 C2463 ) \nC2461_=_C2464( C2461 C2464 ) C2461_=_C2466( C2461 C2466 ) C2461_=_C2468( C2461 C2468 ) C2461_=_C2470( C2461 C2470 ) C2461_=_C2471( C2461 C2471 ) C2461_=_C2480( C2461 C2480 ) \nC2461_=_C2481( C2461 C2481 ) C2461_=_C2482( C2461 C2482 ) C2461_=_C2483( C2461 C2483 ) C2461_=_C2485( C2461 C2485 ) C2461_=_C2486( C2461 C2486 ) C2462_=_C2463( C2462 C2463 ) \nC2462_=_C2464( C2462 C2464 ) C2462_=_C2466( C2462 C2466 ) C2462_=_C2468( C2462 C2468 ) C2462_=_C2470( C2462 C2470 ) C2462_=_C2472( C2462 C2472 ) C2462_=_C2488( C2462 C2488 ) \nC2462_=_C2489( C2462 C2489 ) C2462_=_C2490( C2462 C2490 ) C2462_=_C2491( C2462 C2491 ) C2462_=_C2493( C2462 C2493 ) C2462_=_C2494( C2462 C2494 ) C2463_=_C2464( C2463 C2464 ) \nC2463_=_C2466( C2463 C2466 ) C2463_=_C2468( C2463 C2468 ) C2463_=_C2470( C2463 C2470 ) C2463_=_C2495( C2463 C2495 ) C2463_=_C2496( C2463 C2496 ) C2463_=_C2497( C2463 C2497 ) \nC2463_=_C2498( C2463 C2498 ) C2463_=_C2499( C2463 C2499 ) C2464_=_C2466( C2464 C2466 ) C2464_=_C2468( C2464 C2468 ) C2464_=_C2470( C2464 C2470 ) C2464_=_C2473( C2464 C2473 ) \nC2464_=_C2480( C2464 C2480 ) C2464_=_C2488( C2464 C2488 ) C2464_=_C2495( C2464 C2495 ) C2464_=_C2500( C2464 C2500 ) C2464_=_C2502( C2464 C2502 ) C2464_=_C2503( C2464 C2503 ) \nC2464_=_C2504( C2464 C2504 ) C2466_=_C2468( C2466 C2468 ) C2466_=_C2470( C2466 C2470 ) C2466_=_C2482( C2466 C2482 ) C2466_=_C2490( C2466 C2490 ) C2466_=_C2506( C2466 C2506 ) \nC2466_=_C2511( C2466 C2511 ) C2466_=_C2512( C2466 C2512 ) C2468_=_C2470( C2468 C2470 ) C2468_=_C2503( C2468 C2503 ) C2468_=_C2508( C2468 C2508 ) C2468_=_C2514( C2468 C2514 ) \nC2468_=_C2517( C2468 C2517 ) C2468_=_C2518( C2468 C2518 ) C2470_=_C2477( C2470 C2477 ) C2470_=_C2486( C2470 C2486 ) C2470_=_C2494( C2470 C2494 ) C2470_=_C2499( C2470 C2499 ) \nC2470_=_C2510( C2470 C2510 ) C2470_=_C2516( C2470 C2516 ) C2470_=_C2518( C2470 C2518 ) C2470_=_C2519( C2470 C2519 ) C2471_=_C2472( C2471 C2472 ) C2471_=_C2473( C2471 C2473 ) \nC2471_=_C2477( C2471 C2477 ) C2471_=_C2480( C2471 C2480 ) C2471_=_C2481( C2471 C2481 ) C2471_=_C2482( C2471 C2482 ) C2471_=_C2483( C2471 C2483 ) C2471_=_C2485( C2471 C2485 ) \nC2471_=_C2486( C2471 C2486 ) C2472_=_C2473( C2472 C2473 ) C2472_=_C2477( C2472 C2477 ) C2472_=_C2488( C2472 C2488 ) C2472_=_C2489( C2472 C2489 ) C2472_=_C2490( C2472 C2490 ) \nC2472_=_C2491( C2472 C2491 ) C2472_=_C2493( C2472 C2493 ) C2472_=_C2494( C2472 C2494 ) C2473_=_C2477( C2473 C2477 ) C2473_=_C2480( C2473 C2480 ) C2473_=_C2488( C2473 C2488 ) \nC2473_=_C2495( C2473 C2495 ) C2473_=_C2500( C2473 C2500 ) C2473_=_C2502( C2473 C2502 ) C2473_=_C2503( C2473 C2503 ) C2473_=_C2504( C2473 C2504 ) C2477_=_C2486( C2477 C2486 ) \nC2477_=_C2494( C2477 C2494 ) C2477_=_C2499( C2477 C2499 ) C2477_=_C2510( C2477 C2510 ) C2477_=_C2516( C2477 C2516 ) C2477_=_C2518( C2477 C2518 ) C2477_=_C2519( C2477 C2519 ) \nC2480_=_C2481( C2480 C2481 ) C2480_=_C2482( C2480 C2482 ) C2480_=_C2483( C2480 C2483 ) C2480_=_C2485( C2480 C2485 ) C2480_=_C2486( C2480 C2486 ) C2480_=_C2488( C2480 C2488 ) \nC2480_=_C2495( C2480 C2495 ) C2480_=_C2500( C2480 C2500 ) C2480_=_C2502( C2480 C2502 ) C2480_=_C2503( C2480 C2503 ) C2480_=_C2504( C2480 C2504 ) C2481_=_C2482( C2481 C2482 ) \nC2481_=_C2483( C2481 C2483 ) C2481_=_C2485( C2481 C2485 ) C2481_=_C2486( C2481 C2486 ) C2481_=_C2489( C2481 C2489 ) C2481_=_C2496( C2481 C2496 ) C2481_=_C2500( C2481 C2500 ) \nC2481_=_C2506( C2481 C2506 ) C2481_=_C2508( C2481 C2508 ) C2481_=_C2510( C2481 C2510 ) C2482_=_C2483( C2482 C2483 ) C2482_=_C2485( C2482 C2485 ) C2482_=_C2486( C2482 C2486 ) \nC2482_=_C2490( C2482 C2490 ) C2482_=_C2506( C2482 C2506 ) C2482_=_C2511( C2482 C2511 ) C2482_=_C2512( C2482 C2512 ) C2483_=_C2485( C2483 C2485 ) C2483_=_C2486( C2483 C2486 ) \nC2483_=_C2491( C2483 C2491 ) C2483_=_C2497( C2483 C2497 ) C2483_=_C2502( C2483 C2502 ) C2483_=_C2511( C2483 C2511 ) C2483_=_C2514( C2483 C2514 ) C2483_=_C2516( C2483 C2516 ) \nC2485_=_C2486( C2485 C2486 ) C2485_=_C2493( C2485 C2493 ) C2485_=_C2498( C2485 C2498 ) C2485_=_C2504( C2485 C2504 ) C2485_=_C2512( C2485 C2512 ) C2485_=_C2517( C2485 C2517 ) \nC2485_=_C2519( C2485 C2519 ) C2486_=_C2494( C2486 C2494 ) C2486_=_C2499( C2486 C2499 ) C2486_=_C2510( C2486 C2510 ) C2486_=_C2516( C2486 C2516 ) C2486_=_C2518( C2486 C2518 ) \nC2486_=_C2519( C2486 C2519 ) C2488_=_C2489( C2488 C2489 ) C2488_=_C2490( C2488 C2490 ) C2488_=_C2491( C2488 C2491 ) C2488_=_C2493( C2488 C2493 ) C2488_=_C2494( C2488 C2494 ) \nC2488_=_C2495( C2488 C2495 ) C2488_=_C2500( C2488 C2500 ) C2488_=_C2502( C2488 C2502 ) C2488_=_C2503( C2488 C2503 ) C2488_=_C2504( C2488 C2504 ) C2489_=_C2490( C2489 C2490 ) \nC2489_=_C2491( C2489 C2491 ) C2489_=_C2493( C2489 C2493 ) C2489_=_C2494( C2489 C2494 ) C2489_=_C2496( C2489 C2496 ) C2489_=_C2500( C2489 C2500 ) C2489_=_C2506( C2489 C2506 ) \nC2489_=_C2508( C2489 C2508 ) C2489_=_C2510( C2489 C2510 ) C2490_=_C2491( C2490 C2491 ) C2490_=_C2493( C2490 C2493 ) C2490_=_C2494( C2490 C2494 ) C2490_=_C2506( C2490 C2506 ) \nC2490_=_C2511( C2490 C2511 ) C2490_=_C2512( C2490 C2512 ) C2491_=_C2493( C2491 C2493 ) C2491_=_C2494( C2491 C2494 ) C2491_=_C2497( C2491 C2497 ) C2491_=_C2502( C2491 C2502 ) \nC2491_=_C2511( C2491 C2511 ) C2491_=_C2514( C2491 C2514 ) C2491_=_C2516( C2491 C2516 ) C2493_=_C2494( C2493 C2494 ) C2493_=_C2498( C2493 C2498 ) C2493_=_C2504( C2493 C2504 ) \nC2493_=_C2512( C2493 C2512 ) C2493_=_C2517( C2493 C2517 ) C2493_=_C2519( C2493 C2519 ) C2494_=_C2499( C2494 C2499 ) C2494_=_C2510( C2494 C2510 ) C2494_=_C2516( C2494 C2516 ) \nC2494_=_C2518( C2494 C2518 ) C2494_=_C2519( C2494 C2519 ) C2495_=_C2496( C2495 C2496 ) C2495_=_C2497( C2495 C2497 ) C2495_=_C2498( C2495 C2498 ) C2495_=_C2499( C2495 C2499 ) \nC2495_=_C2500( C2495 C2500 ) C2495_=_C2502( C2495 C2502 ) C2495_=_C2503( C2495 C2503 ) C2495_=_C2504( C2495 C2504 ) C2496_=_C2497( C2496 C2497 ) C2496_=_C2498( C2496 C2498 ) \nC2496_=_C2499( C2496 C2499 ) C2496_=_C2500( C2496 C2500 ) C2496_=_C2506( C2496 C2506 ) C2496_=_C2508( C2496 C2508 ) C2496_=_C2510( C2496 C2510 ) C2497_=_C2498( C2497 C2498 ) \nC2497_=_C2499( C2497 C2499 ) C2497_=_C2502( C2497 C2502 ) C2497_=_C2511( C2497 C2511 ) C2497_=_C2514( C2497 C2514 ) C2497_=_C2516( C2497 C2516 ) C2498_=_C2499( C2498 C2499 ) \nC2498_=_C2504( C2498 C2504 ) C2498_=_C2512( C2498 C2512 ) C2498_=_C2517( C2498 C2517 ) C2498_=_C2519( C2498 C2519 ) C2499_=_C2510( C2499 C2510 ) C2499_=_C2516( C2499 C2516 ) \nC2499_=_C2518( C2499 C2518 ) C2499_=_C2519( C2499 C2519 ) C2500_=_C2502( C2500 C2502 ) C2500_=_C2503( C2500 C2503 ) C2500_=_C2504( C2500 C2504 ) C2500_=_C2506( C2500 C2506 ) \nC2500_=_C2508( C2500 C2508 ) C2500_=_C2510( C2500 C2510 ) C2502_=_C2503( C2502 C2503 ) C2502_=_C2504( C2502 C2504 ) C2502_=_C2511( C2502 C2511 ) C2502_=_C2514( C2502 C2514 ) \nC2502_=_C2516( C2502 C2516 ) C2503_=_C2504( C2503 C2504 ) C2503_=_C2508( C2503 C2508 ) C2503_=_C2514( C2503 C2514 ) C2503_=_C2517( C2503 C2517 ) C2503_=_C2518( C2503 C2518 ) \nC2504_=_C2512( C2504 C2512 ) C2504_=_C2517( C2504 C2517 ) C2504_=_C2519( C2504 C2519 ) C2506_=_C2508( C2506 C2508 ) C2506_=_C2510( C2506 C2510 ) C2506_=_C2511( C2506 C2511 ) \nC2506_=_C2512( C2506 C2512 ) C2508_=_C2510( C2508 C2510 ) C2508_=_C2514( C2508 C2514 ) C2508_=_C2517( C2508 C2517 ) C2508_=_C2518( C2508 C2518 ) C2510_=_C2516( C2510 C2516 ) \nC2510_=_C2518( C2510 C2518 ) C2510_=_C2519( C2510 C2519 ) C2511_=_C2512( C2511 C2512 ) C2511_=_C2514( C2511 C2514 ) C2511_=_C2516( C2511 C2516 ) C2512_=_C2517( C2512 C2517 ) \nC2512_=_C2519( C2512 C2519 ) C2514_=_C2516( C2514 C2516 ) C2514_=_C2517( C2514 C2517 ) C2514_=_C2518( C2514 C2518 ) C2516_=_C2518( C2516 C2518 ) C2516_=_C2519( C2516 C2519 ) \nC2517_=_C2518( C2517 C2518 ) C2517_=_C2519( C2517 C2519 ) C2518_=_C2519( C2518 C2519 ) "];129-&gt;147[label="132: C42 C110 C132 C153 C173 \nC228 C251 C304 C376 C397 C426 \nC470 C492 C611 C621 C640 C658 \nC691</w:t>
      </w:r>
    </w:p>
    <w:p>
      <w:pPr>
        <w:pStyle w:val="PreformattedText"/>
        <w:bidi w:val="0"/>
        <w:spacing w:before="0" w:after="0"/>
        <w:jc w:val="left"/>
        <w:rPr/>
      </w:pPr>
      <w:r>
        <w:rPr/>
        <w:t xml:space="preserve"> </w:t>
      </w:r>
      <w:r>
        <w:rPr/>
        <w:t>C718 C823 C842 C869 C900 \nC933 C980 C1043 C1061 C1086 C1108 \nC1141 C1237 C1246 C1262 C1277 C1334 \nC1425 C1434 C1451 C1476 C1497 C1510 \nC1551 C1612 C1619 C1633 C1637 C1668 \nC1677 C1716 C1772 C1779 C1792 C1796 \nC1812 C1826 C1835 C1863 C1917 C1925 \nC1943 C1981 C2016 C2059 C2071 C2082 \nC2085 C2114 C2139 C2172 C2183 C2193 \nC2199 C2214 C2225 C2232 C2290 C2298 \nC2307 C2313 C2326 C2335 C2340 C2394 \nC2403 C2414 C2425 C2432 C2435 C2437 \nC2438 C2439 C2443 C2444 C2448 C2449 \nC2450 C2453 C2454 C2455 C2459 C2461 \nC2462 C2463 C2464 C2466 C2468 C2470 \nC2471 C2472 C2473 C2477 C2481 C2483 \nC2485 C2489 C2491 C2493 C2496 C2497 \nC2498 C2500 C2502 C2504 C2506 C2508 \nC2510 C2511 C2512 C2514 C2516 C2517 \nC2519 \n1234: C42_=_C304 ,C42_=_C980 ,C42_=_C1551 ,C42_=_C1716 ,C42_=_C1863 ,\nC42_=_C2016 ,C42_=_C2139 ,C42_=_C2444 ,C42_=_C2448 ,C42_=_C2449 ,C42_=_C2450 ,\nC110_=_C376 ,C110_=_C611 ,C110_=_C823 ,C110_=_C1043 ,C110_=_C1237 ,C110_=_C1425 ,\nC110_=_C1612 ,C110_=_C1772 ,C110_=_C1917 ,C110_=_C2059 ,C110_=_C2172 ,C110_=_C2290 ,\nC110_=_C2394 ,C110_=_C2437 ,C110_=_C2453 ,C110_=_C2461 ,C110_=_C2471 ,C110_=_C2481 ,\nC110_=_C2483 ,C110_=_C2485 ,C132_=_C397 ,C132_=_C621 ,C132_=_C842 ,C132_=_C1061 ,\nC132_=_C1246 ,C132_=_C1434 ,C132_=_C1619 ,C132_=_C1779 ,C132_=_C1925 ,C132_=_C2071 ,\nC132_=_C2183 ,C132_=_C2298 ,C132_=_C2403 ,C132_=_C2438 ,C132_=_C2454 ,C132_=_C2462 ,\nC132_=_C2472 ,C132_=_C2489 ,C132_=_C2491 ,C132_=_C2493 ,C153_=_C640 ,C153_=_C1262 ,\nC153_=_C1633 ,C153_=_C1792 ,C153_=_C2082 ,C153_=_C2193 ,C153_=_C2307 ,C153_=_C2463 ,\nC153_=_C2496 ,C153_=_C2497 ,C153_=_C2498 ,C173_=_C426 ,C173_=_C658 ,C173_=_C869 ,\nC173_=_C1086 ,C173_=_C1277 ,C173_=_C1451 ,C173_=_C1637 ,C173_=_C1796 ,C173_=_C1943 ,\nC173_=_C2085 ,C173_=_C2199 ,C173_=_C2313 ,C173_=_C2414 ,C173_=_C2439 ,C173_=_C2455 ,\nC173_=_C2464 ,C173_=_C2473 ,C173_=_C2500 ,C173_=_C2502 ,C173_=_C2504 ,C228_=_C470 ,\nC228_=_C1497 ,C228_=_C1668 ,C228_=_C1826 ,C228_=_C2225 ,C228_=_C2335 ,C228_=_C2432 ,\nC228_=_C2468 ,C228_=_C2508 ,C228_=_C2514 ,C228_=_C2517 ,C251_=_C492 ,C251_=_C718 ,\nC251_=_C933 ,C251_=_C1141 ,C251_=_C1334 ,C251_=_C1510 ,C251_=_C1677 ,C251_=_C1835 ,\nC251_=_C1981 ,C251_=_C2114 ,C251_=_C2232 ,C251_=_C2340 ,C251_=_C2435 ,C251_=_C2443 ,\nC251_=_C2459 ,C251_=_C2470 ,C251_=_C2477 ,C251_=_C2510 ,C251_=_C2516 ,C251_=_C2519 ,\nC304_=_C980 ,C304_=_C1551 ,C304_=_C1716 ,C304_=_C1863 ,C304_=_C2016 ,C304_=_C2139 ,\nC304_=_C2444 ,C304_=_C2448 ,C304_=_C2449 ,C304_=_C2450 ,C376_=_C611 ,C376_=_C823 ,\nC376_=_C1043 ,C376_=_C1237 ,C376_=_C1425 ,C376_=_C1612 ,C376_=_C1772 ,C376_=_C1917 ,\nC376_=_C2059 ,C376_=_C2172 ,C376_=_C2290 ,C376_=_C2394 ,C376_=_C2437 ,C376_=_C2453 ,\nC376_=_C2461 ,C376_=_C2471 ,C376_=_C2481 ,C376_=_C2483 ,C376_=_C2485 ,C397_=_C621 ,\nC397_=_C842 ,C397_=_C1061 ,C397_=_C1246 ,C397_=_C1434 ,C397_=_C1619 ,C397_=_C1779 ,\nC397_=_C1925 ,C397_=_C2071 ,C397_=_C2183 ,C397_=_C2298 ,C397_=_C2403 ,C397_=_C2438 ,\nC397_=_C2454 ,C397_=_C2462 ,C397_=_C2472 ,C397_=_C2489 ,C397_=_C2491 ,C397_=_C2493 ,\nC426_=_C658 ,C426_=_C869 ,C426_=_C1086 ,C426_=_C1277 ,C426_=_C1451 ,C426_=_C1637 ,\nC426_=_C1796 ,C426_=_C1943 ,C426_=_C2085 ,C426_=_C2199 ,C426_=_C2313 ,C426_=_C2414 ,\nC426_=_C2439 ,C426_=_C2455 ,C426_=_C2464 ,C426_=_C2473 ,C426_=_C2500 ,C426_=_C2502 ,\nC426_=_C2504 ,C470_=_C1497 ,C470_=_C1668 ,C470_=_C1826 ,C470_=_C2225 ,C470_=_C2335 ,\nC470_=_C2432 ,C470_=_C2468 ,C470_=_C2508 ,C470_=_C2514 ,C470_=_C2517 ,C492_=_C718 ,\nC492_=_C933 ,C492_=_C1141 ,C492_=_C1334 ,C492_=_C1510 ,C492_=_C1677 ,C492_=_C1835 ,\nC492_=_C1981 ,C492_=_C2114 ,C492_=_C2232 ,C492_=_C2340 ,C492_=_C2435 ,C492_=_C2443 ,\nC492_=_C2459 ,C492_=_C2470 ,C492_=_C2477 ,C492_=_C2510 ,C492_=_C2516 ,C492_=_C2519 ,\nC611_=_C823 ,C611_=_C1043 ,C611_=_C1237 ,C611_=_C1425 ,C611_=_C1612 ,C611_=_C1772 ,\nC611_=_C1917 ,C611_=_C2059 ,C611_=_C2172 ,C611_=_C2290 ,C611_=_C2394 ,C611_=_C2437 ,\nC611_=_C2453 ,C611_=_C2461 ,C611_=_C2471 ,C611_=_C2481 ,C611_=_C2483 ,C611_=_C2485 ,\nC621_=_C842 ,C621_=_C1061 ,C621_=_C1246 ,C621_=_C1434 ,C621_=_C1619 ,C621_=_C1779 ,\nC621_=_C1925 ,C621_=_C2071 ,C621_=_C2183 ,C621_=_C2298 ,C621_=_C2403 ,C621_=_C2438 ,\nC621_=_C2454 ,C621_=_C2462 ,C621_=_C2472 ,C621_=_C2489 ,C621_=_C2491 ,C621_=_C2493 ,\nC640_=_C1262 ,C640_=_C1633 ,C640_=_C1792 ,C640_=_C2082 ,C640_=_C2193 ,C640_=_C2307 ,\nC640_=_C2463 ,C640_=_C2496 ,C640_=_C2497 ,C640_=_C2498 ,C658_=_C869 ,C658_=_C1086 ,\nC658_=_C1277 ,C658_=_C1451 ,C658_=_C1637 ,C658_=_C1796 ,C658_=_C1943 ,C658_=_C2085 ,\nC658_=_C2199 ,C658_=_C2313 ,C658_=_C2414 ,C658_=_C2439 ,C658_=_C2455 ,C658_=_C2464 ,\nC658_=_C2473 ,C658_=_C2500 ,C658_=_C2502 ,C658_=_C2504 ,C691_=_C900 ,C691_=_C1108 ,\nC691_=_C1476 ,C691_=_C1812 ,C691_=_C2214 ,C691_=_C2326 ,C691_=_C2425 ,C691_=_C2466 ,\nC691_=_C2506 ,C691_=_C2511 ,C691_=_C2512 ,C718_=_C933 ,C718_=_C1141 ,C718_=_C1334 ,\nC718_=_C1510 ,C718_=_C1677 ,C718_=_C1835 ,C718_=_C1981 ,C718_=_C2114 ,C718_=_C2232 ,\nC718_=_C2340 ,C718_=_C2435 ,C718_=_C2443 ,C718_=_C2459 ,C718_=_C2470 ,C718_=_C2477 ,\nC718_=_C2510 ,C718_=_C2516 ,C718_=_C2519 ,C823_=_C1043 ,C823_=_C1237 ,C823_=_C1425 ,\nC823_=_C1612 ,C823_=_C1772 ,C823_=_C1917 ,C823_=_C2059 ,C823_=_C2172 ,C823_=_C2290 ,\nC823_=_C2394 ,C823_=_C2437 ,C823_=_C2453 ,C823_=_C2461 ,C823_=_C2471 ,C823_=_C2481 ,\nC823_=_C2483 ,C823_=_C2485 ,C842_=_C1061 ,C842_=_C1246 ,C842_=_C1434 ,C842_=_C1619 ,\nC842_=_C1779 ,C842_=_C1925 ,C842_=_C2071 ,C842_=_C2183 ,C842_=_C2298 ,C842_=_C2403 ,\nC842_=_C2438 ,C842_=_C2454 ,C842_=_C2462 ,C842_=_C2472 ,C842_=_C2489 ,C842_=_C2491 ,\nC842_=_C2493 ,C869_=_C1086 ,C869_=_C1277 ,C869_=_C1451 ,C869_=_C1637 ,C869_=_C1796 ,\nC869_=_C1943 ,C869_=_C2085 ,C869_=_C2199 ,C869_=_C2313 ,C869_=_C2414 ,C869_=_C2439 ,\nC869_=_C2455 ,C869_=_C2464 ,C869_=_C2473 ,C869_=_C2500 ,C869_=_C2502 ,C869_=_C2504 ,\nC900_=_C1108 ,C900_=_C1476 ,C900_=_C1812 ,C900_=_C2214 ,C900_=_C2326 ,C900_=_C2425 ,\nC900_=_C2466 ,C900_=_C2506 ,C900_=_C2511 ,C900_=_C2512 ,C933_=_C1141 ,C933_=_C1334 ,\nC933_=_C1510 ,C933_=_C1677 ,C933_=_C1835 ,C933_=_C1981 ,C933_=_C2114 ,C933_=_C2232 ,\nC933_=_C2340 ,C933_=_C2435 ,C933_=_C2443 ,C933_=_C2459 ,C933_=_C2470 ,C933_=_C2477 ,\nC933_=_C2510 ,C933_=_C2516 ,C933_=_C2519 ,C980_=_C1551 ,C980_=_C1716 ,C980_=_C1863 ,\nC980_=_C2016 ,C980_=_C2139 ,C980_=_C2444 ,C980_=_C2448 ,C980_=_C2449 ,C980_=_C2450 ,\nC1043_=_C1237 ,C1043_=_C1425 ,C1043_=_C1612 ,C1043_=_C1772 ,C1043_=_C1917 ,C1043_=_C2059 ,\nC1043_=_C2172 ,C1043_=_C2290 ,C1043_=_C2394 ,C1043_=_C2437 ,C1043_=_C2453 ,C1043_=_C2461 ,\nC1043_=_C2471 ,C1043_=_C2481 ,C1043_=_C2483 ,C1043_=_C2485 ,C1061_=_C1246 ,C1061_=_C1434 ,\nC1061_=_C1619 ,C1061_=_C1779 ,C1061_=_C1925 ,C1061_=_C2071 ,C1061_=_C2183 ,C1061_=_C2298 ,\nC1061_=_C2403 ,C1061_=_C2438 ,C1061_=_C2454 ,C1061_=_C2462 ,C1061_=_C2472 ,C1061_=_C2489 ,\nC1061_=_C2491 ,C1061_=_C2493 ,C1086_=_C1277 ,C1086_=_C1451 ,C1086_=_C1637 ,C1086_=_C1796 ,\nC1086_=_C1943 ,C1086_=_C2085 ,C1086_=_C2199 ,C1086_=_C2313 ,C1086_=_C2414 ,C1086_=_C2439 ,\nC1086_=_C2455 ,C1086_=_C2464 ,C1086_=_C2473 ,C1086_=_C2500 ,C1086_=_C2502 ,C1086_=_C2504 ,\nC1108_=_C1476 ,C1108_=_C1812 ,C1108_=_C2214 ,C1108_=_C2326 ,C1108_=_C2425 ,C1108_=_C2466 ,\nC1108_=_C2506 ,C1108_=_C2511 ,C1108_=_C2512 ,C1141_=_C1334 ,C1141_=_C1510 ,C1141_=_C1677 ,\nC1141_=_C1835 ,C1141_=_C1981 ,C1141_=_C2114 ,C1141_=_C2232 ,C1141_=_C2340 ,C1141_=_C2435 ,\nC1141_=_C2443 ,C1141_=_C2459 ,C1141_=_C2470 ,C1141_=_C2477 ,C1141_=_C2510 ,C1141_=_C2516 ,\nC1141_=_C2519 ,C1237_=_C1425 ,C1237_=_C1612 ,C1237_=_C1772 ,C1237_=_C1917 ,C1237_=_C2059 ,\nC1237_=_C2172 ,C1237_=_C2290 ,C1237_=_C2394 ,C1237_=_C2437 ,C1237_=_C2453 ,C1237_=_C2461 ,\nC1237_=_C2471 ,C1237_=_C2481 ,C1237_=_C2483 ,C1237_=_C2485 ,C1246_=_C1434 ,C1246_=_C1619 ,\nC1246_=_C1779 ,C1246_=_C1925 ,C1246_=_C2071 ,C1246_=_C2183 ,C1246_=_C2298 ,C1246_=_C2403 ,\nC1246_=_C2438 ,C1246_=_C2454 ,C1246_=_C2462 ,C1246_=_C2472 ,C1246_=_C2489 ,C1246_=_C2491 ,\nC1246_=_C2493 ,C1262_=_C1633 ,C1262_=_C1792 ,C1262_=_C2082 ,C1262_=_C2193 ,C1262_=_C2307 ,\nC1262_=_C2463 ,C1262_=_C2496 ,C1262_=_C2497 ,C1262_=_C2498 ,C1277_=_C1451 ,C1277_=_C1637 ,\nC1277_=_C1796 ,C1277_=_C1943 ,C1277_=_C2085 ,C1277_=_C2199 ,C1277_=_C2313 ,C1277_=_C2414 ,\nC1277_=_C2439 ,C1277_=_C2455 ,C1277_=_C2464 ,C1277_=_C2473 ,C1277_=_C2500 ,C1277_=_C2502 ,\nC1277_=_C2504 ,C1334_=_C1510 ,C1334_=_C1677 ,C1334_=_C1835 ,C1334_=_C1981 ,C1334_=_C2114 ,\nC1334_=_C2232 ,C1334_=_C2340 ,C1334_=_C2435 ,C1334_=_C2443 ,C1334_=_C2459 ,C1334_=_C2470 ,\nC1334_=_C2477 ,C1334_=_C2510 ,C1334_=_C2516 ,C1334_=_C2519 ,C1425_=_C1612 ,C1425_=_C1772 ,\nC1425_=_C1917 ,C1425_=_C2059 ,C1425_=_C2172 ,C1425_=_C2290 ,C1425_=_C2394 ,C1425_=_C2437 ,\nC1425_=_C2453 ,C1425_=_C2461 ,C1425_=_C2471 ,C1425_=_C2481 ,C1425_=_C2483 ,C1425_=_C2485 ,\nC1434_=_C1619 ,C1434_=_C1779 ,C1434_=_C1925 ,C1434_=_C2071 ,C1434_=_C2183 ,C1434_=_C2298 ,\nC1434_=_C2403 ,C1434_=_C2438 ,C1434_=_C2454 ,C1434_=_C2462 ,C1434_=_C2472 ,C1434_=_C2489 ,\nC1434_=_C2491 ,C1434_=_C2493 ,C1451_=_C1637 ,C1451_=_C1796 ,C1451_=_C1943 ,C1451_=_C2085 ,\nC1451_=_C2199 ,C1451_=_C2313 ,C1451_=_C2414 ,C1451_=_C2439 ,C1451_=_C2455 ,C1451_=_C2464 ,\nC1451_=_C2473 ,C1451_=_C2500 ,C1451_=_C2502 ,C1451_=_C2504 ,C1476_=_C1812 ,C1476_=_C2214 ,\nC1476_=_C2326 ,C1476_=_C2425 ,C1476_=_C2466 ,C1476_=_C2506 ,C1476_=_C2511 ,C1476_=_C2512 ,\nC1497_=_C1668 ,C1497_=_C1826 ,C1497_=_C2225 ,C1497_=_C2335 ,C1497_=_C2432 ,C1497_=_C2468 ,\nC1497_=_C2508 ,C1497_=_C2514 ,C1497_=_C2517 ,C1510_=_C1677 ,C1510_=_C1835 ,C1510_=_C1981 ,\nC1510_=_C2114 ,C1510_=_C2232 ,C1510_=_C2340 ,C1510_=_C2435 ,C1510_=_C2443 ,C1510_=_C2459 ,\nC1510_=_C2470 ,C1510_=_C2477 ,C1510_=_C2510 ,C1510_=_C2516 ,C1510_=_C2519 ,C1551_=_C1716 ,\nC1551_=_C1863 ,C1551_=_C2016 ,C1551_=_C2139 ,C1551_=_C2444 ,C1551_=_C2448 ,C1551_=_C2449 ,\nC1551_=_C2450 ,C1612_=_C1772 ,C1612_=_C1917 ,C1612_=_C2059 ,C1612_=_C2172 ,C1612_=_C2290 ,\nC1612_=_C2394 ,C1612_=_C2437 ,C1612_=_C2453 ,C1612_=_C2461 ,C1612_=_C2471 ,C1612_=_C2481 ,\nC1612_=_C2483 ,C1612_=_C2485 ,C1619_=_C1779 ,C1619_=_C1925</w:t>
      </w:r>
    </w:p>
    <w:p>
      <w:pPr>
        <w:pStyle w:val="PreformattedText"/>
        <w:bidi w:val="0"/>
        <w:spacing w:before="0" w:after="0"/>
        <w:jc w:val="left"/>
        <w:rPr/>
      </w:pPr>
      <w:r>
        <w:rPr/>
        <w:t xml:space="preserve"> </w:t>
      </w:r>
      <w:r>
        <w:rPr/>
        <w:t>,C1619_=_C2071 ,C1619_=_C2183 ,\nC1619_=_C2298 ,C1619_=_C2403 ,C1619_=_C2438 ,C1619_=_C2454 ,C1619_=_C2462 ,C1619_=_C2472 ,\nC1619_=_C2489 ,C1619_=_C2491 ,C1619_=_C2493 ,C1633_=_C1792 ,C1633_=_C2082 ,C1633_=_C2193 ,\nC1633_=_C2307 ,C1633_=_C2463 ,C1633_=_C2496 ,C1633_=_C2497 ,C1633_=_C2498 ,C1637_=_C1796 ,\nC1637_=_C1943 ,C1637_=_C2085 ,C1637_=_C2199 ,C1637_=_C2313 ,C1637_=_C2414 ,C1637_=_C2439 ,\nC1637_=_C2455 ,C1637_=_C2464 ,C1637_=_C2473 ,C1637_=_C2500 ,C1637_=_C2502 ,C1637_=_C2504 ,\nC1668_=_C1826 ,C1668_=_C2225 ,C1668_=_C2335 ,C1668_=_C2432 ,C1668_=_C2468 ,C1668_=_C2508 ,\nC1668_=_C2514 ,C1668_=_C2517 ,C1677_=_C1835 ,C1677_=_C1981 ,C1677_=_C2114 ,C1677_=_C2232 ,\nC1677_=_C2340 ,C1677_=_C2435 ,C1677_=_C2443 ,C1677_=_C2459 ,C1677_=_C2470 ,C1677_=_C2477 ,\nC1677_=_C2510 ,C1677_=_C2516 ,C1677_=_C2519 ,C1716_=_C1863 ,C1716_=_C2016 ,C1716_=_C2139 ,\nC1716_=_C2444 ,C1716_=_C2448 ,C1716_=_C2449 ,C1716_=_C2450 ,C1772_=_C1917 ,C1772_=_C2059 ,\nC1772_=_C2172 ,C1772_=_C2290 ,C1772_=_C2394 ,C1772_=_C2437 ,C1772_=_C2453 ,C1772_=_C2461 ,\nC1772_=_C2471 ,C1772_=_C2481 ,C1772_=_C2483 ,C1772_=_C2485 ,C1779_=_C1925 ,C1779_=_C2071 ,\nC1779_=_C2183 ,C1779_=_C2298 ,C1779_=_C2403 ,C1779_=_C2438 ,C1779_=_C2454 ,C1779_=_C2462 ,\nC1779_=_C2472 ,C1779_=_C2489 ,C1779_=_C2491 ,C1779_=_C2493 ,C1792_=_C2082 ,C1792_=_C2193 ,\nC1792_=_C2307 ,C1792_=_C2463 ,C1792_=_C2496 ,C1792_=_C2497 ,C1792_=_C2498 ,C1796_=_C1943 ,\nC1796_=_C2085 ,C1796_=_C2199 ,C1796_=_C2313 ,C1796_=_C2414 ,C1796_=_C2439 ,C1796_=_C2455 ,\nC1796_=_C2464 ,C1796_=_C2473 ,C1796_=_C2500 ,C1796_=_C2502 ,C1796_=_C2504 ,C1812_=_C2214 ,\nC1812_=_C2326 ,C1812_=_C2425 ,C1812_=_C2466 ,C1812_=_C2506 ,C1812_=_C2511 ,C1812_=_C2512 ,\nC1826_=_C2225 ,C1826_=_C2335 ,C1826_=_C2432 ,C1826_=_C2468 ,C1826_=_C2508 ,C1826_=_C2514 ,\nC1826_=_C2517 ,C1835_=_C1981 ,C1835_=_C2114 ,C1835_=_C2232 ,C1835_=_C2340 ,C1835_=_C2435 ,\nC1835_=_C2443 ,C1835_=_C2459 ,C1835_=_C2470 ,C1835_=_C2477 ,C1835_=_C2510 ,C1835_=_C2516 ,\nC1835_=_C2519 ,C1863_=_C2016 ,C1863_=_C2139 ,C1863_=_C2444 ,C1863_=_C2448 ,C1863_=_C2449 ,\nC1863_=_C2450 ,C1917_=_C2059 ,C1917_=_C2172 ,C1917_=_C2290 ,C1917_=_C2394 ,C1917_=_C2437 ,\nC1917_=_C2453 ,C1917_=_C2461 ,C1917_=_C2471 ,C1917_=_C2481 ,C1917_=_C2483 ,C1917_=_C2485 ,\nC1925_=_C2071 ,C1925_=_C2183 ,C1925_=_C2298 ,C1925_=_C2403 ,C1925_=_C2438 ,C1925_=_C2454 ,\nC1925_=_C2462 ,C1925_=_C2472 ,C1925_=_C2489 ,C1925_=_C2491 ,C1925_=_C2493 ,C1943_=_C2085 ,\nC1943_=_C2199 ,C1943_=_C2313 ,C1943_=_C2414 ,C1943_=_C2439 ,C1943_=_C2455 ,C1943_=_C2464 ,\nC1943_=_C2473 ,C1943_=_C2500 ,C1943_=_C2502 ,C1943_=_C2504 ,C1981_=_C2114 ,C1981_=_C2232 ,\nC1981_=_C2340 ,C1981_=_C2435 ,C1981_=_C2443 ,C1981_=_C2459 ,C1981_=_C2470 ,C1981_=_C2477 ,\nC1981_=_C2510 ,C1981_=_C2516 ,C1981_=_C2519 ,C2016_=_C2139 ,C2016_=_C2444 ,C2016_=_C2448 ,\nC2016_=_C2449 ,C2016_=_C2450 ,C2059_=_C2172 ,C2059_=_C2290 ,C2059_=_C2394 ,C2059_=_C2437 ,\nC2059_=_C2453 ,C2059_=_C2461 ,C2059_=_C2471 ,C2059_=_C2481 ,C2059_=_C2483 ,C2059_=_C2485 ,\nC2071_=_C2183 ,C2071_=_C2298 ,C2071_=_C2403 ,C2071_=_C2438 ,C2071_=_C2454 ,C2071_=_C2462 ,\nC2071_=_C2472 ,C2071_=_C2489 ,C2071_=_C2491 ,C2071_=_C2493 ,C2082_=_C2193 ,C2082_=_C2307 ,\nC2082_=_C2463 ,C2082_=_C2496 ,C2082_=_C2497 ,C2082_=_C2498 ,C2085_=_C2199 ,C2085_=_C2313 ,\nC2085_=_C2414 ,C2085_=_C2439 ,C2085_=_C2455 ,C2085_=_C2464 ,C2085_=_C2473 ,C2085_=_C2500 ,\nC2085_=_C2502 ,C2085_=_C2504 ,C2114_=_C2232 ,C2114_=_C2340 ,C2114_=_C2435 ,C2114_=_C2443 ,\nC2114_=_C2459 ,C2114_=_C2470 ,C2114_=_C2477 ,C2114_=_C2510 ,C2114_=_C2516 ,C2114_=_C2519 ,\nC2139_=_C2444 ,C2139_=_C2448 ,C2139_=_C2449 ,C2139_=_C2450 ,C2172_=_C2290 ,C2172_=_C2394 ,\nC2172_=_C2437 ,C2172_=_C2453 ,C2172_=_C2461 ,C2172_=_C2471 ,C2172_=_C2481 ,C2172_=_C2483 ,\nC2172_=_C2485 ,C2183_=_C2298 ,C2183_=_C2403 ,C2183_=_C2438 ,C2183_=_C2454 ,C2183_=_C2462 ,\nC2183_=_C2472 ,C2183_=_C2489 ,C2183_=_C2491 ,C2183_=_C2493 ,C2193_=_C2307 ,C2193_=_C2463 ,\nC2193_=_C2496 ,C2193_=_C2497 ,C2193_=_C2498 ,C2199_=_C2313 ,C2199_=_C2414 ,C2199_=_C2439 ,\nC2199_=_C2455 ,C2199_=_C2464 ,C2199_=_C2473 ,C2199_=_C2500 ,C2199_=_C2502 ,C2199_=_C2504 ,\nC2214_=_C2326 ,C2214_=_C2425 ,C2214_=_C2466 ,C2214_=_C2506 ,C2214_=_C2511 ,C2214_=_C2512 ,\nC2225_=_C2335 ,C2225_=_C2432 ,C2225_=_C2468 ,C2225_=_C2508 ,C2225_=_C2514 ,C2225_=_C2517 ,\nC2232_=_C2340 ,C2232_=_C2435 ,C2232_=_C2443 ,C2232_=_C2459 ,C2232_=_C2470 ,C2232_=_C2477 ,\nC2232_=_C2510 ,C2232_=_C2516 ,C2232_=_C2519 ,C2290_=_C2394 ,C2290_=_C2437 ,C2290_=_C2453 ,\nC2290_=_C2461 ,C2290_=_C2471 ,C2290_=_C2481 ,C2290_=_C2483 ,C2290_=_C2485 ,C2298_=_C2403 ,\nC2298_=_C2438 ,C2298_=_C2454 ,C2298_=_C2462 ,C2298_=_C2472 ,C2298_=_C2489 ,C2298_=_C2491 ,\nC2298_=_C2493 ,C2307_=_C2463 ,C2307_=_C2496 ,C2307_=_C2497 ,C2307_=_C2498 ,C2313_=_C2414 ,\nC2313_=_C2439 ,C2313_=_C2455 ,C2313_=_C2464 ,C2313_=_C2473 ,C2313_=_C2500 ,C2313_=_C2502 ,\nC2313_=_C2504 ,C2326_=_C2425 ,C2326_=_C2466 ,C2326_=_C2506 ,C2326_=_C2511 ,C2326_=_C2512 ,\nC2335_=_C2432 ,C2335_=_C2468 ,C2335_=_C2508 ,C2335_=_C2514 ,C2335_=_C2517 ,C2340_=_C2435 ,\nC2340_=_C2443 ,C2340_=_C2459 ,C2340_=_C2470 ,C2340_=_C2477 ,C2340_=_C2510 ,C2340_=_C2516 ,\nC2340_=_C2519 ,C2394_=_C2437 ,C2394_=_C2453 ,C2394_=_C2461 ,C2394_=_C2471 ,C2394_=_C2481 ,\nC2394_=_C2483 ,C2394_=_C2485 ,C2403_=_C2438 ,C2403_=_C2454 ,C2403_=_C2462 ,C2403_=_C2472 ,\nC2403_=_C2489 ,C2403_=_C2491 ,C2403_=_C2493 ,C2414_=_C2439 ,C2414_=_C2455 ,C2414_=_C2464 ,\nC2414_=_C2473 ,C2414_=_C2500 ,C2414_=_C2502 ,C2414_=_C2504 ,C2425_=_C2466 ,C2425_=_C2506 ,\nC2425_=_C2511 ,C2425_=_C2512 ,C2432_=_C2468 ,C2432_=_C2508 ,C2432_=_C2514 ,C2432_=_C2517 ,\nC2435_=_C2443 ,C2435_=_C2459 ,C2435_=_C2470 ,C2435_=_C2477 ,C2435_=_C2510 ,C2435_=_C2516 ,\nC2435_=_C2519 ,C2437_=_C2438 ,C2437_=_C2439 ,C2437_=_C2443 ,C2437_=_C2453 ,C2437_=_C2461 ,\nC2437_=_C2471 ,C2437_=_C2481 ,C2437_=_C2483 ,C2437_=_C2485 ,C2438_=_C2439 ,C2438_=_C2443 ,\nC2438_=_C2454 ,C2438_=_C2462 ,C2438_=_C2472 ,C2438_=_C2489 ,C2438_=_C2491 ,C2438_=_C2493 ,\nC2439_=_C2443 ,C2439_=_C2455 ,C2439_=_C2464 ,C2439_=_C2473 ,C2439_=_C2500 ,C2439_=_C2502 ,\nC2439_=_C2504 ,C2443_=_C2459 ,C2443_=_C2470 ,C2443_=_C2477 ,C2443_=_C2510 ,C2443_=_C2516 ,\nC2443_=_C2519 ,C2444_=_C2448 ,C2444_=_C2449 ,C2444_=_C2450 ,C2444_=_C2461 ,C2444_=_C2462 ,\nC2444_=_C2463 ,C2444_=_C2464 ,C2444_=_C2466 ,C2444_=_C2468 ,C2444_=_C2470 ,C2448_=_C2449 ,\nC2448_=_C2450 ,C2448_=_C2481 ,C2448_=_C2489 ,C2448_=_C2496 ,C2448_=_C2500 ,C2448_=_C2506 ,\nC2448_=_C2508 ,C2448_=_C2510 ,C2449_=_C2450 ,C2449_=_C2483 ,C2449_=_C2491 ,C2449_=_C2497 ,\nC2449_=_C2502 ,C2449_=_C2511 ,C2449_=_C2514 ,C2449_=_C2516 ,C2450_=_C2485 ,C2450_=_C2493 ,\nC2450_=_C2498 ,C2450_=_C2504 ,C2450_=_C2512 ,C2450_=_C2517 ,C2450_=_C2519 ,C2453_=_C2454 ,\nC2453_=_C2455 ,C2453_=_C2459 ,C2453_=_C2461 ,C2453_=_C2471 ,C2453_=_C2481 ,C2453_=_C2483 ,\nC2453_=_C2485 ,C2454_=_C2455 ,C2454_=_C2459 ,C2454_=_C2462 ,C2454_=_C2472 ,C2454_=_C2489 ,\nC2454_=_C2491 ,C2454_=_C2493 ,C2455_=_C2459 ,C2455_=_C2464 ,C2455_=_C2473 ,C2455_=_C2500 ,\nC2455_=_C2502 ,C2455_=_C2504 ,C2459_=_C2470 ,C2459_=_C2477 ,C2459_=_C2510 ,C2459_=_C2516 ,\nC2459_=_C2519 ,C2461_=_C2462 ,C2461_=_C2463 ,C2461_=_C2464 ,C2461_=_C2466 ,C2461_=_C2468 ,\nC2461_=_C2470 ,C2461_=_C2471 ,C2461_=_C2481 ,C2461_=_C2483 ,C2461_=_C2485 ,C2462_=_C2463 ,\nC2462_=_C2464 ,C2462_=_C2466 ,C2462_=_C2468 ,C2462_=_C2470 ,C2462_=_C2472 ,C2462_=_C2489 ,\nC2462_=_C2491 ,C2462_=_C2493 ,C2463_=_C2464 ,C2463_=_C2466 ,C2463_=_C2468 ,C2463_=_C2470 ,\nC2463_=_C2496 ,C2463_=_C2497 ,C2463_=_C2498 ,C2464_=_C2466 ,C2464_=_C2468 ,C2464_=_C2470 ,\nC2464_=_C2473 ,C2464_=_C2500 ,C2464_=_C2502 ,C2464_=_C2504 ,C2466_=_C2468 ,C2466_=_C2470 ,\nC2466_=_C2506 ,C2466_=_C2511 ,C2466_=_C2512 ,C2468_=_C2470 ,C2468_=_C2508 ,C2468_=_C2514 ,\nC2468_=_C2517 ,C2470_=_C2477 ,C2470_=_C2510 ,C2470_=_C2516 ,C2470_=_C2519 ,C2471_=_C2472 ,\nC2471_=_C2473 ,C2471_=_C2477 ,C2471_=_C2481 ,C2471_=_C2483 ,C2471_=_C2485 ,C2472_=_C2473 ,\nC2472_=_C2477 ,C2472_=_C2489 ,C2472_=_C2491 ,C2472_=_C2493 ,C2473_=_C2477 ,C2473_=_C2500 ,\nC2473_=_C2502 ,C2473_=_C2504 ,C2477_=_C2510 ,C2477_=_C2516 ,C2477_=_C2519 ,C2481_=_C2483 ,\nC2481_=_C2485 ,C2481_=_C2489 ,C2481_=_C2496 ,C2481_=_C2500 ,C2481_=_C2506 ,C2481_=_C2508 ,\nC2481_=_C2510 ,C2483_=_C2485 ,C2483_=_C2491 ,C2483_=_C2497 ,C2483_=_C2502 ,C2483_=_C2511 ,\nC2483_=_C2514 ,C2483_=_C2516 ,C2485_=_C2493 ,C2485_=_C2498 ,C2485_=_C2504 ,C2485_=_C2512 ,\nC2485_=_C2517 ,C2485_=_C2519 ,C2489_=_C2491 ,C2489_=_C2493 ,C2489_=_C2496 ,C2489_=_C2500 ,\nC2489_=_C2506 ,C2489_=_C2508 ,C2489_=_C2510 ,C2491_=_C2493 ,C2491_=_C2497 ,C2491_=_C2502 ,\nC2491_=_C2511 ,C2491_=_C2514 ,C2491_=_C2516 ,C2493_=_C2498 ,C2493_=_C2504 ,C2493_=_C2512 ,\nC2493_=_C2517 ,C2493_=_C2519 ,C2496_=_C2497 ,C2496_=_C2498 ,C2496_=_C2500 ,C2496_=_C2506 ,\nC2496_=_C2508 ,C2496_=_C2510 ,C2497_=_C2498 ,C2497_=_C2502 ,C2497_=_C2511 ,C2497_=_C2514 ,\nC2497_=_C2516 ,C2498_=_C2504 ,C2498_=_C2512 ,C2498_=_C2517 ,C2498_=_C2519 ,C2500_=_C2502 ,\nC2500_=_C2504 ,C2500_=_C2506 ,C2500_=_C2508 ,C2500_=_C2510 ,C2502_=_C2504 ,C2502_=_C2511 ,\nC2502_=_C2514 ,C2502_=_C2516 ,C2504_=_C2512 ,C2504_=_C2517 ,C2504_=_C2519 ,C2506_=_C2508 ,\nC2506_=_C2510 ,C2506_=_C2511 ,C2506_=_C2512 ,C2508_=_C2510 ,C2508_=_C2514 ,C2508_=_C2517 ,\nC2510_=_C2516 ,C2510_=_C2519 ,C2511_=_C2512 ,C2511_=_C2514 ,C2511_=_C2516 ,C2512_=_C2517 ,\nC2512_=_C2519 ,C2514_=_C2516 ,C2514_=_C2517 ,C2516_=_C2519 ,C2517_=_C2519 ,"];148[shape=box, label="id:148 level: 4\n152: C64 C68 C82 C96 C239 \nC243 C316 C337 C341 C354 C480 \nC484 C544 C564 C568 C586 C590 \nC710 C775 C779 C791 C808 C812 \nC922 C998 C1002 C1019 C1023 C1033 \nC1130 C1134 C1183 C1187 C1203 C1207 \nC1222 C1226 C1321 C1325 C1375 C1379 \nC1390 C1404 C1408 C1502 C1566 C1570 \nC1579 C1592 C1596 C1672 C1723 C1737 \nC1741 C1753 C1757 C1830 C1871 C1884 \nC1888 C1899 C1903 C1972 C1976 C1983 \nC1984 C1985 C1994 C2000 C2001 C2002 \nC2011 C2019 C2020 C2021 C2022 C2023 \nC2024 C2025 C2026 C2028 C2029 C2030 \nC2031 C2032 C2034 C2035 C2036 C2037 \nC2038 C2039</w:t>
      </w:r>
    </w:p>
    <w:p>
      <w:pPr>
        <w:pStyle w:val="PreformattedText"/>
        <w:bidi w:val="0"/>
        <w:spacing w:before="0" w:after="0"/>
        <w:jc w:val="left"/>
        <w:rPr/>
      </w:pPr>
      <w:r>
        <w:rPr/>
        <w:t xml:space="preserve"> </w:t>
      </w:r>
      <w:r>
        <w:rPr/>
        <w:t>C2040 C2041 C2042 C2043 \nC2044 C2045 C2046 C2047 C2049 C2050 \nC2051 C2052 C2053 C2066 C2077 C2097 \nC2107 C2108 C2109 C2110 C2156 C2229 \nC2272 C2338 C2369 C2381 C2434 C2436 \nC2442 C2444 C2450 C2453 C2454 C2455 \nC2456 C2457 C2459 C2461 C2462 C2463 \nC2464 C2465 C2466 C2467 C2468 C2470 \nC2471 C2472 C2473 C2474 C2475 C2477 \nC2485 C2493 C2498 C2504 C2509 C2512 \nC2515 C2517 C2519 \n1674: C64_=_C68( C64 C68 ) C64_=_C316( C64 C316 ) C64_=_C544( C64 C544 ) C64_=_C775( C64 C775 ) C64_=_C998( C64 C998 ) \nC64_=_C1183( C64 C1183 ) C64_=_C1375( C64 C1375 ) C64_=_C1566( C64 C1566 ) C64_=_C1723( C64 C1723 ) C64_=_C1871( C64 C1871 ) C64_=_C1983( C64 C1983 ) \nC64_=_C2000( C64 C2000 ) C64_=_C2019( C64 C2019 ) C64_=_C2020( C64 C2020 ) C64_=_C2021( C64 C2021 ) C64_=_C2022( C64 C2022 ) C64_=_C2023( C64 C2023 ) \nC64_=_C2024( C64 C2024 ) C64_=_C2025( C64 C2025 ) C64_=_C2026( C64 C2026 ) C64_=_C2028( C64 C2028 ) C64_=_C2029( C64 C2029 ) C64_=_C2030( C64 C2030 ) \nC64_=_C2031( C64 C2031 ) C64_=_C2032( C64 C2032 ) C68_=_C779( C68 C779 ) C68_=_C1002( C68 C1002 ) C68_=_C1187( C68 C1187 ) C68_=_C1379( C68 C1379 ) \nC68_=_C1570( C68 C1570 ) C68_=_C2032( C68 C2032 ) C68_=_C2369( C68 C2369 ) C68_=_C2453( C68 C2453 ) C68_=_C2454( C68 C2454 ) C68_=_C2455( C68 C2455 ) \nC68_=_C2456( C68 C2456 ) C68_=_C2457( C68 C2457 ) C68_=_C2459( C68 C2459 ) C82_=_C341( C82 C341 ) C82_=_C568( C82 C568 ) C82_=_C791( C82 C791 ) \nC82_=_C1023( C82 C1023 ) C82_=_C1207( C82 C1207 ) C82_=_C1390( C82 C1390 ) C82_=_C1579( C82 C1579 ) C82_=_C1741( C82 C1741 ) C82_=_C1888( C82 C1888 ) \nC82_=_C2039( C82 C2039 ) C82_=_C2156( C82 C2156 ) C82_=_C2272( C82 C2272 ) C82_=_C2381( C82 C2381 ) C82_=_C2436( C82 C2436 ) C82_=_C2444( C82 C2444 ) \nC82_=_C2461( C82 C2461 ) C82_=_C2462( C82 C2462 ) C82_=_C2463( C82 C2463 ) C82_=_C2464( C82 C2464 ) C82_=_C2465( C82 C2465 ) C82_=_C2466( C82 C2466 ) \nC82_=_C2467( C82 C2467 ) C82_=_C2468( C82 C2468 ) C82_=_C2470( C82 C2470 ) C96_=_C354( C96 C354 ) C96_=_C586( C96 C586 ) C96_=_C808( C96 C808 ) \nC96_=_C1033( C96 C1033 ) C96_=_C1222( C96 C1222 ) C96_=_C1404( C96 C1404 ) C96_=_C1592( C96 C1592 ) C96_=_C1753( C96 C1753 ) C96_=_C1899( C96 C1899 ) \nC96_=_C1985( C96 C1985 ) C96_=_C2002( C96 C2002 ) C96_=_C2040( C96 C2040 ) C96_=_C2041( C96 C2041 ) C96_=_C2042( C96 C2042 ) C96_=_C2043( C96 C2043 ) \nC96_=_C2044( C96 C2044 ) C96_=_C2045( C96 C2045 ) C96_=_C2046( C96 C2046 ) C96_=_C2047( C96 C2047 ) C96_=_C2049( C96 C2049 ) C96_=_C2050( C96 C2050 ) \nC96_=_C2051( C96 C2051 ) C96_=_C2052( C96 C2052 ) C96_=_C2053( C96 C2053 ) C239_=_C243( C239 C243 ) C239_=_C480( C239 C480 ) C239_=_C1130( C239 C1130 ) \nC239_=_C1321( C239 C1321 ) C239_=_C1972( C239 C1972 ) C239_=_C1994( C239 C1994 ) C239_=_C2011( C239 C2011 ) C239_=_C2066( C239 C2066 ) C239_=_C2077( C239 C2077 ) \nC239_=_C2097( C239 C2097 ) C239_=_C2107( C239 C2107 ) C239_=_C2108( C239 C2108 ) C239_=_C2109( C239 C2109 ) C239_=_C2110( C239 C2110 ) C243_=_C484( C243 C484 ) \nC243_=_C710( C243 C710 ) C243_=_C922( C243 C922 ) C243_=_C1134( C243 C1134 ) C243_=_C1325( C243 C1325 ) C243_=_C1502( C243 C1502 ) C243_=_C1672( C243 C1672 ) \nC243_=_C1830( C243 C1830 ) C243_=_C1976( C243 C1976 ) C243_=_C2110( C243 C2110 ) C243_=_C2229( C243 C2229 ) C243_=_C2338( C243 C2338 ) C243_=_C2434( C243 C2434 ) \nC243_=_C2442( C243 C2442 ) C243_=_C2450( C243 C2450 ) C243_=_C2485( C243 C2485 ) C243_=_C2493( C243 C2493 ) C243_=_C2498( C243 C2498 ) C243_=_C2504( C243 C2504 ) \nC243_=_C2509( C243 C2509 ) C243_=_C2512( C243 C2512 ) C243_=_C2515( C243 C2515 ) C243_=_C2517( C243 C2517 ) C243_=_C2519( C243 C2519 ) C316_=_C544( C316 C544 ) \nC316_=_C775( C316 C775 ) C316_=_C998( C316 C998 ) C316_=_C1183( C316 C1183 ) C316_=_C1375( C316 C1375 ) C316_=_C1566( C316 C1566 ) C316_=_C1723( C316 C1723 ) \nC316_=_C1871( C316 C1871 ) C316_=_C1983( C316 C1983 ) C316_=_C2000( C316 C2000 ) C316_=_C2019( C316 C2019 ) C316_=_C2020( C316 C2020 ) C316_=_C2021( C316 C2021 ) \nC316_=_C2022( C316 C2022 ) C316_=_C2023( C316 C2023 ) C316_=_C2024( C316 C2024 ) C316_=_C2025( C316 C2025 ) C316_=_C2026( C316 C2026 ) C316_=_C2028( C316 C2028 ) \nC316_=_C2029( C316 C2029 ) C316_=_C2030( C316 C2030 ) C316_=_C2031( C316 C2031 ) C316_=_C2032( C316 C2032 ) C337_=_C341( C337 C341 ) C337_=_C564( C337 C564 ) \nC337_=_C1019( C337 C1019 ) C337_=_C1203( C337 C1203 ) C337_=_C1737( C337 C1737 ) C337_=_C1884( C337 C1884 ) C337_=_C1984( C337 C1984 ) C337_=_C2001( C337 C2001 ) \nC337_=_C2034( C337 C2034 ) C337_=_C2035( C337 C2035 ) C337_=_C2036( C337 C2036 ) C337_=_C2037( C337 C2037 ) C337_=_C2038( C337 C2038 ) C337_=_C2039( C337 C2039 ) \nC341_=_C568( C341 C568 ) C341_=_C791( C341 C791 ) C341_=_C1023( C341 C1023 ) C341_=_C1207( C341 C1207 ) C341_=_C1390( C341 C1390 ) C341_=_C1579( C341 C1579 ) \nC341_=_C1741( C341 C1741 ) C341_=_C1888( C341 C1888 ) C341_=_C2039( C341 C2039 ) C341_=_C2156( C341 C2156 ) C341_=_C2272( C341 C2272 ) C341_=_C2381( C341 C2381 ) \nC341_=_C2436( C341 C2436 ) C341_=_C2444( C341 C2444 ) C341_=_C2461( C341 C2461 ) C341_=_C2462( C341 C2462 ) C341_=_C2463( C341 C2463 ) C341_=_C2464( C341 C2464 ) \nC341_=_C2465( C341 C2465 ) C341_=_C2466( C341 C2466 ) C341_=_C2467( C341 C2467 ) C341_=_C2468( C341 C2468 ) C341_=_C2470( C341 C2470 ) C354_=_C586( C354 C586 ) \nC354_=_C808( C354 C808 ) C354_=_C1033( C354 C1033 ) C354_=_C1222( C354 C1222 ) C354_=_C1404( C354 C1404 ) C354_=_C1592( C354 C1592 ) C354_=_C1753( C354 C1753 ) \nC354_=_C1899( C354 C1899 ) C354_=_C1985( C354 C1985 ) C354_=_C2002( C354 C2002 ) C354_=_C2040( C354 C2040 ) C354_=_C2041( C354 C2041 ) C354_=_C2042( C354 C2042 ) \nC354_=_C2043( C354 C2043 ) C354_=_C2044( C354 C2044 ) C354_=_C2045( C354 C2045 ) C354_=_C2046( C354 C2046 ) C354_=_C2047( C354 C2047 ) C354_=_C2049( C354 C2049 ) \nC354_=_C2050( C354 C2050 ) C354_=_C2051( C354 C2051 ) C354_=_C2052( C354 C2052 ) C354_=_C2053( C354 C2053 ) C480_=_C484( C480 C484 ) C480_=_C1130( C480 C1130 ) \nC480_=_C1321( C480 C1321 ) C480_=_C1972( C480 C1972 ) C480_=_C1994( C480 C1994 ) C480_=_C2011( C480 C2011 ) C480_=_C2066( C480 C2066 ) C480_=_C2077( C480 C2077 ) \nC480_=_C2097( C480 C2097 ) C480_=_C2107( C480 C2107 ) C480_=_C2108( C480 C2108 ) C480_=_C2109( C480 C2109 ) C480_=_C2110( C480 C2110 ) C484_=_C710( C484 C710 ) \nC484_=_C922( C484 C922 ) C484_=_C1134( C484 C1134 ) C484_=_C1325( C484 C1325 ) C484_=_C1502( C484 C1502 ) C484_=_C1672( C484 C1672 ) C484_=_C1830( C484 C1830 ) \nC484_=_C1976( C484 C1976 ) C484_=_C2110( C484 C2110 ) C484_=_C2229( C484 C2229 ) C484_=_C2338( C484 C2338 ) C484_=_C2434( C484 C2434 ) C484_=_C2442( C484 C2442 ) \nC484_=_C2450( C484 C2450 ) C484_=_C2485( C484 C2485 ) C484_=_C2493( C484 C2493 ) C484_=_C2498( C484 C2498 ) C484_=_C2504( C484 C2504 ) C484_=_C2509( C484 C2509 ) \nC484_=_C2512( C484 C2512 ) C484_=_C2515( C484 C2515 ) C484_=_C2517( C484 C2517 ) C484_=_C2519( C484 C2519 ) C544_=_C775( C544 C775 ) C544_=_C998( C544 C998 ) \nC544_=_C1183( C544 C1183 ) C544_=_C1375( C544 C1375 ) C544_=_C1566( C544 C1566 ) C544_=_C1723( C544 C1723 ) C544_=_C1871( C544 C1871 ) C544_=_C1983( C544 C1983 ) \nC544_=_C2000( C544 C2000 ) C544_=_C2019( C544 C2019 ) C544_=_C2020( C544 C2020 ) C544_=_C2021( C544 C2021 ) C544_=_C2022( C544 C2022 ) C544_=_C2023( C544 C2023 ) \nC544_=_C2024( C544 C2024 ) C544_=_C2025( C544 C2025 ) C544_=_C2026( C544 C2026 ) C544_=_C2028( C544 C2028 ) C544_=_C2029( C544 C2029 ) C544_=_C2030( C544 C2030 ) \nC544_=_C2031( C544 C2031 ) C544_=_C2032( C544 C2032 ) C564_=_C568( C564 C568 ) C564_=_C1019( C564 C1019 ) C564_=_C1203( C564 C1203 ) C564_=_C1737( C564 C1737 ) \nC564_=_C1884( C564 C1884 ) C564_=_C1984( C564 C1984 ) C564_=_C2001( C564 C2001 ) C564_=_C2034( C564 C2034 ) C564_=_C2035( C564 C2035 ) C564_=_C2036( C564 C2036 ) \nC564_=_C2037( C564 C2037 ) C564_=_C2038( C564 C2038 ) C564_=_C2039( C564 C2039 ) C568_=_C791( C568 C791 ) C568_=_C1023( C568 C1023 ) C568_=_C1207( C568 C1207 ) \nC568_=_C1390( C568 C1390 ) C568_=_C1579( C568 C1579 ) C568_=_C1741( C568 C1741 ) C568_=_C1888( C568 C1888 ) C568_=_C2039( C568 C2039 ) C568_=_C2156( C568 C2156 ) \nC568_=_C2272( C568 C2272 ) C568_=_C2381( C568 C2381 ) C568_=_C2436( C568 C2436 ) C568_=_C2444( C568 C2444 ) C568_=_C2461( C568 C2461 ) C568_=_C2462( C568 C2462 ) \nC568_=_C2463( C568 C2463 ) C568_=_C2464( C568 C2464 ) C568_=_C2465( C568 C2465 ) C568_=_C2466( C568 C2466 ) C568_=_C2467( C568 C2467 ) C568_=_C2468( C568 C2468 ) \nC568_=_C2470( C568 C2470 ) C586_=_C590( C586 C590 ) C586_=_C808( C586 C808 ) C586_=_C1033( C586 C1033 ) C586_=_C1222( C586 C1222 ) C586_=_C1404( C586 C1404 ) \nC586_=_C1592( C586 C1592 ) C586_=_C1753( C586 C1753 ) C586_=_C1899( C586 C1899 ) C586_=_C1985( C586 C1985 ) C586_=_C2002( C586 C2002 ) C586_=_C2040( C586 C2040 ) \nC586_=_C2041( C586 C2041 ) C586_=_C2042( C586 C2042 ) C586_=_C2043( C586 C2043 ) C586_=_C2044( C586 C2044 ) C586_=_C2045( C586 C2045 ) C586_=_C2046( C586 C2046 ) \nC586_=_C2047( C586 C2047 ) C586_=_C2049( C586 C2049 ) C586_=_C2050( C586 C2050 ) C586_=_C2051( C586 C2051 ) C586_=_C2052( C586 C2052 ) C586_=_C2053( C586 C2053 ) \nC590_=_C812( C590 C812 ) C590_=_C1226( C590 C1226 ) C590_=_C1408( C590 C1408 ) C590_=_C1596( C590 C1596 ) C590_=_C1757( C590 C1757 ) C590_=_C1903( C590 C1903 ) \nC590_=_C2053( C590 C2053 ) C590_=_C2471( C590 C2471 ) C590_=_C2472( C590 C2472 ) C590_=_C2473( C590 C2473 ) C590_=_C2474( C590 C2474 ) C590_=_C2475( C590 C2475 ) \nC590_=_C2477( C590 C2477 ) C710_=_C922( C710 C922 ) C710_=_C1134( C710 C1134 ) C710_=_C1325( C710 C1325 ) C710_=_C1502( C710 C1502 ) C710_=_C1672( C710 C1672 ) \nC710_=_C1830( C710 C1830 ) C710_=_C1976( C710 C1976 ) C710_=_C2110( C710 C2110 ) C710_=_C2229( C710 C2229 ) C710_=_C2338( C710 C2338 ) C710_=_C2434( C710 C2434 ) \nC710_=_C2442( C710 C2442 ) C710_=_C2450( C710 C2450 ) C710_=_C2485( C710 C2485 ) C710_=_C2493( C710 C2493 ) C710_=_C2498( C710 C2498 ) C710_=_C2504( C710 C2504 ) \nC710_=_C2509( C710 C2509 ) C710_=_C2512( C710 C2512 ) C710_=_C2515( C710 C2515 ) C710_=_C2517( C710 C2517</w:t>
      </w:r>
    </w:p>
    <w:p>
      <w:pPr>
        <w:pStyle w:val="PreformattedText"/>
        <w:bidi w:val="0"/>
        <w:spacing w:before="0" w:after="0"/>
        <w:jc w:val="left"/>
        <w:rPr/>
      </w:pPr>
      <w:r>
        <w:rPr/>
        <w:t xml:space="preserve"> </w:t>
      </w:r>
      <w:r>
        <w:rPr/>
        <w:t>) C710_=_C2519( C710 C2519 ) C775_=_C779( C775 C779 ) \nC775_=_C998( C775 C998 ) C775_=_C1183( C775 C1183 ) C775_=_C1375( C775 C1375 ) C775_=_C1566( C775 C1566 ) C775_=_C1723( C775 C1723 ) C775_=_C1871( C775 C1871 ) \nC775_=_C1983( C775 C1983 ) C775_=_C2000( C775 C2000 ) C775_=_C2019( C775 C2019 ) C775_=_C2020( C775 C2020 ) C775_=_C2021( C775 C2021 ) C775_=_C2022( C775 C2022 ) \nC775_=_C2023( C775 C2023 ) C775_=_C2024( C775 C2024 ) C775_=_C2025( C775 C2025 ) C775_=_C2026( C775 C2026 ) C775_=_C2028( C775 C2028 ) C775_=_C2029( C775 C2029 ) \nC775_=_C2030( C775 C2030 ) C775_=_C2031( C775 C2031 ) C775_=_C2032( C775 C2032 ) C779_=_C1002( C779 C1002 ) C779_=_C1187( C779 C1187 ) C779_=_C1379( C779 C1379 ) \nC779_=_C1570( C779 C1570 ) C779_=_C2032( C779 C2032 ) C779_=_C2369( C779 C2369 ) C779_=_C2453( C779 C2453 ) C779_=_C2454( C779 C2454 ) C779_=_C2455( C779 C2455 ) \nC779_=_C2456( C779 C2456 ) C779_=_C2457( C779 C2457 ) C779_=_C2459( C779 C2459 ) C791_=_C1023( C791 C1023 ) C791_=_C1207( C791 C1207 ) C791_=_C1390( C791 C1390 ) \nC791_=_C1579( C791 C1579 ) C791_=_C1741( C791 C1741 ) C791_=_C1888( C791 C1888 ) C791_=_C2039( C791 C2039 ) C791_=_C2156( C791 C2156 ) C791_=_C2272( C791 C2272 ) \nC791_=_C2381( C791 C2381 ) C791_=_C2436( C791 C2436 ) C791_=_C2444( C791 C2444 ) C791_=_C2461( C791 C2461 ) C791_=_C2462( C791 C2462 ) C791_=_C2463( C791 C2463 ) \nC791_=_C2464( C791 C2464 ) C791_=_C2465( C791 C2465 ) C791_=_C2466( C791 C2466 ) C791_=_C2467( C791 C2467 ) C791_=_C2468( C791 C2468 ) C791_=_C2470( C791 C2470 ) \nC808_=_C812( C808 C812 ) C808_=_C1033( C808 C1033 ) C808_=_C1222( C808 C1222 ) C808_=_C1404( C808 C1404 ) C808_=_C1592( C808 C1592 ) C808_=_C1753( C808 C1753 ) \nC808_=_C1899( C808 C1899 ) C808_=_C1985( C808 C1985 ) C808_=_C2002( C808 C2002 ) C808_=_C2040( C808 C2040 ) C808_=_C2041( C808 C2041 ) C808_=_C2042( C808 C2042 ) \nC808_=_C2043( C808 C2043 ) C808_=_C2044( C808 C2044 ) C808_=_C2045( C808 C2045 ) C808_=_C2046( C808 C2046 ) C808_=_C2047( C808 C2047 ) C808_=_C2049( C808 C2049 ) \nC808_=_C2050( C808 C2050 ) C808_=_C2051( C808 C2051 ) C808_=_C2052( C808 C2052 ) C808_=_C2053( C808 C2053 ) C812_=_C1226( C812 C1226 ) C812_=_C1408( C812 C1408 ) \nC812_=_C1596( C812 C1596 ) C812_=_C1757( C812 C1757 ) C812_=_C1903( C812 C1903 ) C812_=_C2053( C812 C2053 ) C812_=_C2471( C812 C2471 ) C812_=_C2472( C812 C2472 ) \nC812_=_C2473( C812 C2473 ) C812_=_C2474( C812 C2474 ) C812_=_C2475( C812 C2475 ) C812_=_C2477( C812 C2477 ) C922_=_C1134( C922 C1134 ) C922_=_C1325( C922 C1325 ) \nC922_=_C1502( C922 C1502 ) C922_=_C1672( C922 C1672 ) C922_=_C1830( C922 C1830 ) C922_=_C1976( C922 C1976 ) C922_=_C2110( C922 C2110 ) C922_=_C2229( C922 C2229 ) \nC922_=_C2338( C922 C2338 ) C922_=_C2434( C922 C2434 ) C922_=_C2442( C922 C2442 ) C922_=_C2450( C922 C2450 ) C922_=_C2485( C922 C2485 ) C922_=_C2493( C922 C2493 ) \nC922_=_C2498( C922 C2498 ) C922_=_C2504( C922 C2504 ) C922_=_C2509( C922 C2509 ) C922_=_C2512( C922 C2512 ) C922_=_C2515( C922 C2515 ) C922_=_C2517( C922 C2517 ) \nC922_=_C2519( C922 C2519 ) C998_=_C1002( C998 C1002 ) C998_=_C1183( C998 C1183 ) C998_=_C1375( C998 C1375 ) C998_=_C1566( C998 C1566 ) C998_=_C1723( C998 C1723 ) \nC998_=_C1871( C998 C1871 ) C998_=_C1983( C998 C1983 ) C998_=_C2000( C998 C2000 ) C998_=_C2019( C998 C2019 ) C998_=_C2020( C998 C2020 ) C998_=_C2021( C998 C2021 ) \nC998_=_C2022( C998 C2022 ) C998_=_C2023( C998 C2023 ) C998_=_C2024( C998 C2024 ) C998_=_C2025( C998 C2025 ) C998_=_C2026( C998 C2026 ) C998_=_C2028( C998 C2028 ) \nC998_=_C2029( C998 C2029 ) C998_=_C2030( C998 C2030 ) C998_=_C2031( C998 C2031 ) C998_=_C2032( C998 C2032 ) C1002_=_C1187( C1002 C1187 ) C1002_=_C1379( C1002 C1379 ) \nC1002_=_C1570( C1002 C1570 ) C1002_=_C2032( C1002 C2032 ) C1002_=_C2369( C1002 C2369 ) C1002_=_C2453( C1002 C2453 ) C1002_=_C2454( C1002 C2454 ) C1002_=_C2455( C1002 C2455 ) \nC1002_=_C2456( C1002 C2456 ) C1002_=_C2457( C1002 C2457 ) C1002_=_C2459( C1002 C2459 ) C1019_=_C1023( C1019 C1023 ) C1019_=_C1203( C1019 C1203 ) C1019_=_C1737( C1019 C1737 ) \nC1019_=_C1884( C1019 C1884 ) C1019_=_C1984( C1019 C1984 ) C1019_=_C2001( C1019 C2001 ) C1019_=_C2034( C1019 C2034 ) C1019_=_C2035( C1019 C2035 ) C1019_=_C2036( C1019 C2036 ) \nC1019_=_C2037( C1019 C2037 ) C1019_=_C2038( C1019 C2038 ) C1019_=_C2039( C1019 C2039 ) C1023_=_C1207( C1023 C1207 ) C1023_=_C1390( C1023 C1390 ) C1023_=_C1579( C1023 C1579 ) \nC1023_=_C1741( C1023 C1741 ) C1023_=_C1888( C1023 C1888 ) C1023_=_C2039( C1023 C2039 ) C1023_=_C2156( C1023 C2156 ) C1023_=_C2272( C1023 C2272 ) C1023_=_C2381( C1023 C2381 ) \nC1023_=_C2436( C1023 C2436 ) C1023_=_C2444( C1023 C2444 ) C1023_=_C2461( C1023 C2461 ) C1023_=_C2462( C1023 C2462 ) C1023_=_C2463( C1023 C2463 ) C1023_=_C2464( C1023 C2464 ) \nC1023_=_C2465( C1023 C2465 ) C1023_=_C2466( C1023 C2466 ) C1023_=_C2467( C1023 C2467 ) C1023_=_C2468( C1023 C2468 ) C1023_=_C2470( C1023 C2470 ) C1033_=_C1222( C1033 C1222 ) \nC1033_=_C1404( C1033 C1404 ) C1033_=_C1592( C1033 C1592 ) C1033_=_C1753( C1033 C1753 ) C1033_=_C1899( C1033 C1899 ) C1033_=_C1985( C1033 C1985 ) C1033_=_C2002( C1033 C2002 ) \nC1033_=_C2040( C1033 C2040 ) C1033_=_C2041( C1033 C2041 ) C1033_=_C2042( C1033 C2042 ) C1033_=_C2043( C1033 C2043 ) C1033_=_C2044( C1033 C2044 ) C1033_=_C2045( C1033 C2045 ) \nC1033_=_C2046( C1033 C2046 ) C1033_=_C2047( C1033 C2047 ) C1033_=_C2049( C1033 C2049 ) C1033_=_C2050( C1033 C2050 ) C1033_=_C2051( C1033 C2051 ) C1033_=_C2052( C1033 C2052 ) \nC1033_=_C2053( C1033 C2053 ) C1130_=_C1134( C1130 C1134 ) C1130_=_C1321( C1130 C1321 ) C1130_=_C1972( C1130 C1972 ) C1130_=_C1994( C1130 C1994 ) C1130_=_C2011( C1130 C2011 ) \nC1130_=_C2066( C1130 C2066 ) C1130_=_C2077( C1130 C2077 ) C1130_=_C2097( C1130 C2097 ) C1130_=_C2107( C1130 C2107 ) C1130_=_C2108( C1130 C2108 ) C1130_=_C2109( C1130 C2109 ) \nC1130_=_C2110( C1130 C2110 ) C1134_=_C1325( C1134 C1325 ) C1134_=_C1502( C1134 C1502 ) C1134_=_C1672( C1134 C1672 ) C1134_=_C1830( C1134 C1830 ) C1134_=_C1976( C1134 C1976 ) \nC1134_=_C2110( C1134 C2110 ) C1134_=_C2229( C1134 C2229 ) C1134_=_C2338( C1134 C2338 ) C1134_=_C2434( C1134 C2434 ) C1134_=_C2442( C1134 C2442 ) C1134_=_C2450( C1134 C2450 ) \nC1134_=_C2485( C1134 C2485 ) C1134_=_C2493( C1134 C2493 ) C1134_=_C2498( C1134 C2498 ) C1134_=_C2504( C1134 C2504 ) C1134_=_C2509( C1134 C2509 ) C1134_=_C2512( C1134 C2512 ) \nC1134_=_C2515( C1134 C2515 ) C1134_=_C2517( C1134 C2517 ) C1134_=_C2519( C1134 C2519 ) C1183_=_C1187( C1183 C1187 ) C1183_=_C1375( C1183 C1375 ) C1183_=_C1566( C1183 C1566 ) \nC1183_=_C1723( C1183 C1723 ) C1183_=_C1871( C1183 C1871 ) C1183_=_C1983( C1183 C1983 ) C1183_=_C2000( C1183 C2000 ) C1183_=_C2019( C1183 C2019 ) C1183_=_C2020( C1183 C2020 ) \nC1183_=_C2021( C1183 C2021 ) C1183_=_C2022( C1183 C2022 ) C1183_=_C2023( C1183 C2023 ) C1183_=_C2024( C1183 C2024 ) C1183_=_C2025( C1183 C2025 ) C1183_=_C2026( C1183 C2026 ) \nC1183_=_C2028( C1183 C2028 ) C1183_=_C2029( C1183 C2029 ) C1183_=_C2030( C1183 C2030 ) C1183_=_C2031( C1183 C2031 ) C1183_=_C2032( C1183 C2032 ) C1187_=_C1379( C1187 C1379 ) \nC1187_=_C1570( C1187 C1570 ) C1187_=_C2032( C1187 C2032 ) C1187_=_C2369( C1187 C2369 ) C1187_=_C2453( C1187 C2453 ) C1187_=_C2454( C1187 C2454 ) C1187_=_C2455( C1187 C2455 ) \nC1187_=_C2456( C1187 C2456 ) C1187_=_C2457( C1187 C2457 ) C1187_=_C2459( C1187 C2459 ) C1203_=_C1207( C1203 C1207 ) C1203_=_C1737( C1203 C1737 ) C1203_=_C1884( C1203 C1884 ) \nC1203_=_C1984( C1203 C1984 ) C1203_=_C2001( C1203 C2001 ) C1203_=_C2034( C1203 C2034 ) C1203_=_C2035( C1203 C2035 ) C1203_=_C2036( C1203 C2036 ) C1203_=_C2037( C1203 C2037 ) \nC1203_=_C2038( C1203 C2038 ) C1203_=_C2039( C1203 C2039 ) C1207_=_C1390( C1207 C1390 ) C1207_=_C1579( C1207 C1579 ) C1207_=_C1741( C1207 C1741 ) C1207_=_C1888( C1207 C1888 ) \nC1207_=_C2039( C1207 C2039 ) C1207_=_C2156( C1207 C2156 ) C1207_=_C2272( C1207 C2272 ) C1207_=_C2381( C1207 C2381 ) C1207_=_C2436( C1207 C2436 ) C1207_=_C2444( C1207 C2444 ) \nC1207_=_C2461( C1207 C2461 ) C1207_=_C2462( C1207 C2462 ) C1207_=_C2463( C1207 C2463 ) C1207_=_C2464( C1207 C2464 ) C1207_=_C2465( C1207 C2465 ) C1207_=_C2466( C1207 C2466 ) \nC1207_=_C2467( C1207 C2467 ) C1207_=_C2468( C1207 C2468 ) C1207_=_C2470( C1207 C2470 ) C1222_=_C1226( C1222 C1226 ) C1222_=_C1404( C1222 C1404 ) C1222_=_C1592( C1222 C1592 ) \nC1222_=_C1753( C1222 C1753 ) C1222_=_C1899( C1222 C1899 ) C1222_=_C1985( C1222 C1985 ) C1222_=_C2002( C1222 C2002 ) C1222_=_C2040( C1222 C2040 ) C1222_=_C2041( C1222 C2041 ) \nC1222_=_C2042( C1222 C2042 ) C1222_=_C2043( C1222 C2043 ) C1222_=_C2044( C1222 C2044 ) C1222_=_C2045( C1222 C2045 ) C1222_=_C2046( C1222 C2046 ) C1222_=_C2047( C1222 C2047 ) \nC1222_=_C2049( C1222 C2049 ) C1222_=_C2050( C1222 C2050 ) C1222_=_C2051( C1222 C2051 ) C1222_=_C2052( C1222 C2052 ) C1222_=_C2053( C1222 C2053 ) C1226_=_C1408( C1226 C1408 ) \nC1226_=_C1596( C1226 C1596 ) C1226_=_C1757( C1226 C1757 ) C1226_=_C1903( C1226 C1903 ) C1226_=_C2053( C1226 C2053 ) C1226_=_C2471( C1226 C2471 ) C1226_=_C2472( C1226 C2472 ) \nC1226_=_C2473( C1226 C2473 ) C1226_=_C2474( C1226 C2474 ) C1226_=_C2475( C1226 C2475 ) C1226_=_C2477( C1226 C2477 ) C1321_=_C1325( C1321 C1325 ) C1321_=_C1972( C1321 C1972 ) \nC1321_=_C1994( C1321 C1994 ) C1321_=_C2011( C1321 C2011 ) C1321_=_C2066( C1321 C2066 ) C1321_=_C2077( C1321 C2077 ) C1321_=_C2097( C1321 C2097 ) C1321_=_C2107( C1321 C2107 ) \nC1321_=_C2108( C1321 C2108 ) C1321_=_C2109( C1321 C2109 ) C1321_=_C2110( C1321 C2110 ) C1325_=_C1502( C1325 C1502 ) C1325_=_C1672( C1325 C1672 ) C1325_=_C1830( C1325 C1830 ) \nC1325_=_C1976( C1325 C1976 ) C1325_=_C2110( C1325 C2110 ) C1325_=_C2229( C1325 C2229 ) C1325_=_C2338( C1325 C2338 ) C1325_=_C2434( C1325 C2434 ) C1325_=_C2442( C1325 C2442 ) \nC1325_=_C2450( C1325 C2450 ) C1325_=_C2485( C1325 C2485 ) C1325_=_C2493( C1325 C2493 ) C1325_=_C2498( C1325 C2498 ) C1325_=_C2504( C1325 C2504 ) C1325_=_C2509( C1325 C2509 ) \nC1325_=_C2512( C1325 C2512 ) C1325_=_C2515( C1325 C2515 ) C1325_=_C2517( C1325</w:t>
      </w:r>
    </w:p>
    <w:p>
      <w:pPr>
        <w:pStyle w:val="PreformattedText"/>
        <w:bidi w:val="0"/>
        <w:spacing w:before="0" w:after="0"/>
        <w:jc w:val="left"/>
        <w:rPr/>
      </w:pPr>
      <w:r>
        <w:rPr/>
        <w:t xml:space="preserve"> </w:t>
      </w:r>
      <w:r>
        <w:rPr/>
        <w:t>C2517 ) C1325_=_C2519( C1325 C2519 ) C1375_=_C1379( C1375 C1379 ) C1375_=_C1566( C1375 C1566 ) \nC1375_=_C1723( C1375 C1723 ) C1375_=_C1871( C1375 C1871 ) C1375_=_C1983( C1375 C1983 ) C1375_=_C2000( C1375 C2000 ) C1375_=_C2019( C1375 C2019 ) C1375_=_C2020( C1375 C2020 ) \nC1375_=_C2021( C1375 C2021 ) C1375_=_C2022( C1375 C2022 ) C1375_=_C2023( C1375 C2023 ) C1375_=_C2024( C1375 C2024 ) C1375_=_C2025( C1375 C2025 ) C1375_=_C2026( C1375 C2026 ) \nC1375_=_C2028( C1375 C2028 ) C1375_=_C2029( C1375 C2029 ) C1375_=_C2030( C1375 C2030 ) C1375_=_C2031( C1375 C2031 ) C1375_=_C2032( C1375 C2032 ) C1379_=_C1570( C1379 C1570 ) \nC1379_=_C2032( C1379 C2032 ) C1379_=_C2369( C1379 C2369 ) C1379_=_C2453( C1379 C2453 ) C1379_=_C2454( C1379 C2454 ) C1379_=_C2455( C1379 C2455 ) C1379_=_C2456( C1379 C2456 ) \nC1379_=_C2457( C1379 C2457 ) C1379_=_C2459( C1379 C2459 ) C1390_=_C1579( C1390 C1579 ) C1390_=_C1741( C1390 C1741 ) C1390_=_C1888( C1390 C1888 ) C1390_=_C2039( C1390 C2039 ) \nC1390_=_C2156( C1390 C2156 ) C1390_=_C2272( C1390 C2272 ) C1390_=_C2381( C1390 C2381 ) C1390_=_C2436( C1390 C2436 ) C1390_=_C2444( C1390 C2444 ) C1390_=_C2461( C1390 C2461 ) \nC1390_=_C2462( C1390 C2462 ) C1390_=_C2463( C1390 C2463 ) C1390_=_C2464( C1390 C2464 ) C1390_=_C2465( C1390 C2465 ) C1390_=_C2466( C1390 C2466 ) C1390_=_C2467( C1390 C2467 ) \nC1390_=_C2468( C1390 C2468 ) C1390_=_C2470( C1390 C2470 ) C1404_=_C1408( C1404 C1408 ) C1404_=_C1592( C1404 C1592 ) C1404_=_C1753( C1404 C1753 ) C1404_=_C1899( C1404 C1899 ) \nC1404_=_C1985( C1404 C1985 ) C1404_=_C2002( C1404 C2002 ) C1404_=_C2040( C1404 C2040 ) C1404_=_C2041( C1404 C2041 ) C1404_=_C2042( C1404 C2042 ) C1404_=_C2043( C1404 C2043 ) \nC1404_=_C2044( C1404 C2044 ) C1404_=_C2045( C1404 C2045 ) C1404_=_C2046( C1404 C2046 ) C1404_=_C2047( C1404 C2047 ) C1404_=_C2049( C1404 C2049 ) C1404_=_C2050( C1404 C2050 ) \nC1404_=_C2051( C1404 C2051 ) C1404_=_C2052( C1404 C2052 ) C1404_=_C2053( C1404 C2053 ) C1408_=_C1596( C1408 C1596 ) C1408_=_C1757( C1408 C1757 ) C1408_=_C1903( C1408 C1903 ) \nC1408_=_C2053( C1408 C2053 ) C1408_=_C2471( C1408 C2471 ) C1408_=_C2472( C1408 C2472 ) C1408_=_C2473( C1408 C2473 ) C1408_=_C2474( C1408 C2474 ) C1408_=_C2475( C1408 C2475 ) \nC1408_=_C2477( C1408 C2477 ) C1502_=_C1672( C1502 C1672 ) C1502_=_C1830( C1502 C1830 ) C1502_=_C1976( C1502 C1976 ) C1502_=_C2110( C1502 C2110 ) C1502_=_C2229( C1502 C2229 ) \nC1502_=_C2338( C1502 C2338 ) C1502_=_C2434( C1502 C2434 ) C1502_=_C2442( C1502 C2442 ) C1502_=_C2450( C1502 C2450 ) C1502_=_C2485( C1502 C2485 ) C1502_=_C2493( C1502 C2493 ) \nC1502_=_C2498( C1502 C2498 ) C1502_=_C2504( C1502 C2504 ) C1502_=_C2509( C1502 C2509 ) C1502_=_C2512( C1502 C2512 ) C1502_=_C2515( C1502 C2515 ) C1502_=_C2517( C1502 C2517 ) \nC1502_=_C2519( C1502 C2519 ) C1566_=_C1570( C1566 C1570 ) C1566_=_C1723( C1566 C1723 ) C1566_=_C1871( C1566 C1871 ) C1566_=_C1983( C1566 C1983 ) C1566_=_C2000( C1566 C2000 ) \nC1566_=_C2019( C1566 C2019 ) C1566_=_C2020( C1566 C2020 ) C1566_=_C2021( C1566 C2021 ) C1566_=_C2022( C1566 C2022 ) C1566_=_C2023( C1566 C2023 ) C1566_=_C2024( C1566 C2024 ) \nC1566_=_C2025( C1566 C2025 ) C1566_=_C2026( C1566 C2026 ) C1566_=_C2028( C1566 C2028 ) C1566_=_C2029( C1566 C2029 ) C1566_=_C2030( C1566 C2030 ) C1566_=_C2031( C1566 C2031 ) \nC1566_=_C2032( C1566 C2032 ) C1570_=_C2032( C1570 C2032 ) C1570_=_C2369( C1570 C2369 ) C1570_=_C2453( C1570 C2453 ) C1570_=_C2454( C1570 C2454 ) C1570_=_C2455( C1570 C2455 ) \nC1570_=_C2456( C1570 C2456 ) C1570_=_C2457( C1570 C2457 ) C1570_=_C2459( C1570 C2459 ) C1579_=_C1741( C1579 C1741 ) C1579_=_C1888( C1579 C1888 ) C1579_=_C2039( C1579 C2039 ) \nC1579_=_C2156( C1579 C2156 ) C1579_=_C2272( C1579 C2272 ) C1579_=_C2381( C1579 C2381 ) C1579_=_C2436( C1579 C2436 ) C1579_=_C2444( C1579 C2444 ) C1579_=_C2461( C1579 C2461 ) \nC1579_=_C2462( C1579 C2462 ) C1579_=_C2463( C1579 C2463 ) C1579_=_C2464( C1579 C2464 ) C1579_=_C2465( C1579 C2465 ) C1579_=_C2466( C1579 C2466 ) C1579_=_C2467( C1579 C2467 ) \nC1579_=_C2468( C1579 C2468 ) C1579_=_C2470( C1579 C2470 ) C1592_=_C1596( C1592 C1596 ) C1592_=_C1753( C1592 C1753 ) C1592_=_C1899( C1592 C1899 ) C1592_=_C1985( C1592 C1985 ) \nC1592_=_C2002( C1592 C2002 ) C1592_=_C2040( C1592 C2040 ) C1592_=_C2041( C1592 C2041 ) C1592_=_C2042( C1592 C2042 ) C1592_=_C2043( C1592 C2043 ) C1592_=_C2044( C1592 C2044 ) \nC1592_=_C2045( C1592 C2045 ) C1592_=_C2046( C1592 C2046 ) C1592_=_C2047( C1592 C2047 ) C1592_=_C2049( C1592 C2049 ) C1592_=_C2050( C1592 C2050 ) C1592_=_C2051( C1592 C2051 ) \nC1592_=_C2052( C1592 C2052 ) C1592_=_C2053( C1592 C2053 ) C1596_=_C1757( C1596 C1757 ) C1596_=_C1903( C1596 C1903 ) C1596_=_C2053( C1596 C2053 ) C1596_=_C2471( C1596 C2471 ) \nC1596_=_C2472( C1596 C2472 ) C1596_=_C2473( C1596 C2473 ) C1596_=_C2474( C1596 C2474 ) C1596_=_C2475( C1596 C2475 ) C1596_=_C2477( C1596 C2477 ) C1672_=_C1830( C1672 C1830 ) \nC1672_=_C1976( C1672 C1976 ) C1672_=_C2110( C1672 C2110 ) C1672_=_C2229( C1672 C2229 ) C1672_=_C2338( C1672 C2338 ) C1672_=_C2434( C1672 C2434 ) C1672_=_C2442( C1672 C2442 ) \nC1672_=_C2450( C1672 C2450 ) C1672_=_C2485( C1672 C2485 ) C1672_=_C2493( C1672 C2493 ) C1672_=_C2498( C1672 C2498 ) C1672_=_C2504( C1672 C2504 ) C1672_=_C2509( C1672 C2509 ) \nC1672_=_C2512( C1672 C2512 ) C1672_=_C2515( C1672 C2515 ) C1672_=_C2517( C1672 C2517 ) C1672_=_C2519( C1672 C2519 ) C1723_=_C1871( C1723 C1871 ) C1723_=_C1983( C1723 C1983 ) \nC1723_=_C2000( C1723 C2000 ) C1723_=_C2019( C1723 C2019 ) C1723_=_C2020( C1723 C2020 ) C1723_=_C2021( C1723 C2021 ) C1723_=_C2022( C1723 C2022 ) C1723_=_C2023( C1723 C2023 ) \nC1723_=_C2024( C1723 C2024 ) C1723_=_C2025( C1723 C2025 ) C1723_=_C2026( C1723 C2026 ) C1723_=_C2028( C1723 C2028 ) C1723_=_C2029( C1723 C2029 ) C1723_=_C2030( C1723 C2030 ) \nC1723_=_C2031( C1723 C2031 ) C1723_=_C2032( C1723 C2032 ) C1737_=_C1741( C1737 C1741 ) C1737_=_C1884( C1737 C1884 ) C1737_=_C1984( C1737 C1984 ) C1737_=_C2001( C1737 C2001 ) \nC1737_=_C2034( C1737 C2034 ) C1737_=_C2035( C1737 C2035 ) C1737_=_C2036( C1737 C2036 ) C1737_=_C2037( C1737 C2037 ) C1737_=_C2038( C1737 C2038 ) C1737_=_C2039( C1737 C2039 ) \nC1741_=_C1888( C1741 C1888 ) C1741_=_C2039( C1741 C2039 ) C1741_=_C2156( C1741 C2156 ) C1741_=_C2272( C1741 C2272 ) C1741_=_C2381( C1741 C2381 ) C1741_=_C2436( C1741 C2436 ) \nC1741_=_C2444( C1741 C2444 ) C1741_=_C2461( C1741 C2461 ) C1741_=_C2462( C1741 C2462 ) C1741_=_C2463( C1741 C2463 ) C1741_=_C2464( C1741 C2464 ) C1741_=_C2465( C1741 C2465 ) \nC1741_=_C2466( C1741 C2466 ) C1741_=_C2467( C1741 C2467 ) C1741_=_C2468( C1741 C2468 ) C1741_=_C2470( C1741 C2470 ) C1753_=_C1757( C1753 C1757 ) C1753_=_C1899( C1753 C1899 ) \nC1753_=_C1985( C1753 C1985 ) C1753_=_C2002( C1753 C2002 ) C1753_=_C2040( C1753 C2040 ) C1753_=_C2041( C1753 C2041 ) C1753_=_C2042( C1753 C2042 ) C1753_=_C2043( C1753 C2043 ) \nC1753_=_C2044( C1753 C2044 ) C1753_=_C2045( C1753 C2045 ) C1753_=_C2046( C1753 C2046 ) C1753_=_C2047( C1753 C2047 ) C1753_=_C2049( C1753 C2049 ) C1753_=_C2050( C1753 C2050 ) \nC1753_=_C2051( C1753 C2051 ) C1753_=_C2052( C1753 C2052 ) C1753_=_C2053( C1753 C2053 ) C1757_=_C1903( C1757 C1903 ) C1757_=_C2053( C1757 C2053 ) C1757_=_C2471( C1757 C2471 ) \nC1757_=_C2472( C1757 C2472 ) C1757_=_C2473( C1757 C2473 ) C1757_=_C2474( C1757 C2474 ) C1757_=_C2475( C1757 C2475 ) C1757_=_C2477( C1757 C2477 ) C1830_=_C1976( C1830 C1976 ) \nC1830_=_C2110( C1830 C2110 ) C1830_=_C2229( C1830 C2229 ) C1830_=_C2338( C1830 C2338 ) C1830_=_C2434( C1830 C2434 ) C1830_=_C2442( C1830 C2442 ) C1830_=_C2450( C1830 C2450 ) \nC1830_=_C2485( C1830 C2485 ) C1830_=_C2493( C1830 C2493 ) C1830_=_C2498( C1830 C2498 ) C1830_=_C2504( C1830 C2504 ) C1830_=_C2509( C1830 C2509 ) C1830_=_C2512( C1830 C2512 ) \nC1830_=_C2515( C1830 C2515 ) C1830_=_C2517( C1830 C2517 ) C1830_=_C2519( C1830 C2519 ) C1871_=_C1983( C1871 C1983 ) C1871_=_C2000( C1871 C2000 ) C1871_=_C2019( C1871 C2019 ) \nC1871_=_C2020( C1871 C2020 ) C1871_=_C2021( C1871 C2021 ) C1871_=_C2022( C1871 C2022 ) C1871_=_C2023( C1871 C2023 ) C1871_=_C2024( C1871 C2024 ) C1871_=_C2025( C1871 C2025 ) \nC1871_=_C2026( C1871 C2026 ) C1871_=_C2028( C1871 C2028 ) C1871_=_C2029( C1871 C2029 ) C1871_=_C2030( C1871 C2030 ) C1871_=_C2031( C1871 C2031 ) C1871_=_C2032( C1871 C2032 ) \nC1884_=_C1888( C1884 C1888 ) C1884_=_C1984( C1884 C1984 ) C1884_=_C2001( C1884 C2001 ) C1884_=_C2034( C1884 C2034 ) C1884_=_C2035( C1884 C2035 ) C1884_=_C2036( C1884 C2036 ) \nC1884_=_C2037( C1884 C2037 ) C1884_=_C2038( C1884 C2038 ) C1884_=_C2039( C1884 C2039 ) C1888_=_C2039( C1888 C2039 ) C1888_=_C2156( C1888 C2156 ) C1888_=_C2272( C1888 C2272 ) \nC1888_=_C2381( C1888 C2381 ) C1888_=_C2436( C1888 C2436 ) C1888_=_C2444( C1888 C2444 ) C1888_=_C2461( C1888 C2461 ) C1888_=_C2462( C1888 C2462 ) C1888_=_C2463( C1888 C2463 ) \nC1888_=_C2464( C1888 C2464 ) C1888_=_C2465( C1888 C2465 ) C1888_=_C2466( C1888 C2466 ) C1888_=_C2467( C1888 C2467 ) C1888_=_C2468( C1888 C2468 ) C1888_=_C2470( C1888 C2470 ) \nC1899_=_C1903( C1899 C1903 ) C1899_=_C1985( C1899 C1985 ) C1899_=_C2002( C1899 C2002 ) C1899_=_C2040( C1899 C2040 ) C1899_=_C2041( C1899 C2041 ) C1899_=_C2042( C1899 C2042 ) \nC1899_=_C2043( C1899 C2043 ) C1899_=_C2044( C1899 C2044 ) C1899_=_C2045( C1899 C2045 ) C1899_=_C2046( C1899 C2046 ) C1899_=_C2047( C1899 C2047 ) C1899_=_C2049( C1899 C2049 ) \nC1899_=_C2050( C1899 C2050 ) C1899_=_C2051( C1899 C2051 ) C1899_=_C2052( C1899 C2052 ) C1899_=_C2053( C1899 C2053 ) C1903_=_C2053( C1903 C2053 ) C1903_=_C2471( C1903 C2471 ) \nC1903_=_C2472( C1903 C2472 ) C1903_=_C2473( C1903 C2473 ) C1903_=_C2474( C1903 C2474 ) C1903_=_C2475( C1903 C2475 ) C1903_=_C2477( C1903 C2477 ) C1972_=_C1976( C1972 C1976 ) \nC1972_=_C1994( C1972 C1994 ) C1972_=_C2011( C1972 C2011 ) C1972_=_C2066( C1972 C2066 ) C1972_=_C2077( C1972 C2077 ) C1972_=_C2097( C1972 C2097 ) C1972_=_C2107( C1972 C2107 ) \nC1972_=_C2108( C1972 C2108 ) C1972_=_C2109( C1972 C2109 ) C1972_=_C2110( C1972 C2110 ) C1976_=_C2110( C1976 C2110 ) C1976_=_C2229(</w:t>
      </w:r>
    </w:p>
    <w:p>
      <w:pPr>
        <w:pStyle w:val="PreformattedText"/>
        <w:bidi w:val="0"/>
        <w:spacing w:before="0" w:after="0"/>
        <w:jc w:val="left"/>
        <w:rPr/>
      </w:pPr>
      <w:r>
        <w:rPr/>
        <w:t xml:space="preserve"> </w:t>
      </w:r>
      <w:r>
        <w:rPr/>
        <w:t>C1976 C2229 ) C1976_=_C2338( C1976 C2338 ) \nC1976_=_C2434( C1976 C2434 ) C1976_=_C2442( C1976 C2442 ) C1976_=_C2450( C1976 C2450 ) C1976_=_C2485( C1976 C2485 ) C1976_=_C2493( C1976 C2493 ) C1976_=_C2498( C1976 C2498 ) \nC1976_=_C2504( C1976 C2504 ) C1976_=_C2509( C1976 C2509 ) C1976_=_C2512( C1976 C2512 ) C1976_=_C2515( C1976 C2515 ) C1976_=_C2517( C1976 C2517 ) C1976_=_C2519( C1976 C2519 ) \nC1983_=_C1984( C1983 C1984 ) C1983_=_C1985( C1983 C1985 ) C1983_=_C1994( C1983 C1994 ) C1983_=_C2000( C1983 C2000 ) C1983_=_C2019( C1983 C2019 ) C1983_=_C2020( C1983 C2020 ) \nC1983_=_C2021( C1983 C2021 ) C1983_=_C2022( C1983 C2022 ) C1983_=_C2023( C1983 C2023 ) C1983_=_C2024( C1983 C2024 ) C1983_=_C2025( C1983 C2025 ) C1983_=_C2026( C1983 C2026 ) \nC1983_=_C2028( C1983 C2028 ) C1983_=_C2029( C1983 C2029 ) C1983_=_C2030( C1983 C2030 ) C1983_=_C2031( C1983 C2031 ) C1983_=_C2032( C1983 C2032 ) C1984_=_C1985( C1984 C1985 ) \nC1984_=_C1994( C1984 C1994 ) C1984_=_C2001( C1984 C2001 ) C1984_=_C2034( C1984 C2034 ) C1984_=_C2035( C1984 C2035 ) C1984_=_C2036( C1984 C2036 ) C1984_=_C2037( C1984 C2037 ) \nC1984_=_C2038( C1984 C2038 ) C1984_=_C2039( C1984 C2039 ) C1985_=_C1994( C1985 C1994 ) C1985_=_C2002( C1985 C2002 ) C1985_=_C2040( C1985 C2040 ) C1985_=_C2041( C1985 C2041 ) \nC1985_=_C2042( C1985 C2042 ) C1985_=_C2043( C1985 C2043 ) C1985_=_C2044( C1985 C2044 ) C1985_=_C2045( C1985 C2045 ) C1985_=_C2046( C1985 C2046 ) C1985_=_C2047( C1985 C2047 ) \nC1985_=_C2049( C1985 C2049 ) C1985_=_C2050( C1985 C2050 ) C1985_=_C2051( C1985 C2051 ) C1985_=_C2052( C1985 C2052 ) C1985_=_C2053( C1985 C2053 ) C1994_=_C2011( C1994 C2011 ) \nC1994_=_C2066( C1994 C2066 ) C1994_=_C2077( C1994 C2077 ) C1994_=_C2097( C1994 C2097 ) C1994_=_C2107( C1994 C2107 ) C1994_=_C2108( C1994 C2108 ) C1994_=_C2109( C1994 C2109 ) \nC1994_=_C2110( C1994 C2110 ) C2000_=_C2001( C2000 C2001 ) C2000_=_C2002( C2000 C2002 ) C2000_=_C2011( C2000 C2011 ) C2000_=_C2019( C2000 C2019 ) C2000_=_C2020( C2000 C2020 ) \nC2000_=_C2021( C2000 C2021 ) C2000_=_C2022( C2000 C2022 ) C2000_=_C2023( C2000 C2023 ) C2000_=_C2024( C2000 C2024 ) C2000_=_C2025( C2000 C2025 ) C2000_=_C2026( C2000 C2026 ) \nC2000_=_C2028( C2000 C2028 ) C2000_=_C2029( C2000 C2029 ) C2000_=_C2030( C2000 C2030 ) C2000_=_C2031( C2000 C2031 ) C2000_=_C2032( C2000 C2032 ) C2001_=_C2002( C2001 C2002 ) \nC2001_=_C2011( C2001 C2011 ) C2001_=_C2034( C2001 C2034 ) C2001_=_C2035( C2001 C2035 ) C2001_=_C2036( C2001 C2036 ) C2001_=_C2037( C2001 C2037 ) C2001_=_C2038( C2001 C2038 ) \nC2001_=_C2039( C2001 C2039 ) C2002_=_C2011( C2002 C2011 ) C2002_=_C2040( C2002 C2040 ) C2002_=_C2041( C2002 C2041 ) C2002_=_C2042( C2002 C2042 ) C2002_=_C2043( C2002 C2043 ) \nC2002_=_C2044( C2002 C2044 ) C2002_=_C2045( C2002 C2045 ) C2002_=_C2046( C2002 C2046 ) C2002_=_C2047( C2002 C2047 ) C2002_=_C2049( C2002 C2049 ) C2002_=_C2050( C2002 C2050 ) \nC2002_=_C2051( C2002 C2051 ) C2002_=_C2052( C2002 C2052 ) C2002_=_C2053( C2002 C2053 ) C2011_=_C2066( C2011 C2066 ) C2011_=_C2077( C2011 C2077 ) C2011_=_C2097( C2011 C2097 ) \nC2011_=_C2107( C2011 C2107 ) C2011_=_C2108( C2011 C2108 ) C2011_=_C2109( C2011 C2109 ) C2011_=_C2110( C2011 C2110 ) C2019_=_C2020( C2019 C2020 ) C2019_=_C2021( C2019 C2021 ) \nC2019_=_C2022( C2019 C2022 ) C2019_=_C2023( C2019 C2023 ) C2019_=_C2024( C2019 C2024 ) C2019_=_C2025( C2019 C2025 ) C2019_=_C2026( C2019 C2026 ) C2019_=_C2028( C2019 C2028 ) \nC2019_=_C2029( C2019 C2029 ) C2019_=_C2030( C2019 C2030 ) C2019_=_C2031( C2019 C2031 ) C2019_=_C2032( C2019 C2032 ) C2019_=_C2040( C2019 C2040 ) C2020_=_C2021( C2020 C2021 ) \nC2020_=_C2022( C2020 C2022 ) C2020_=_C2023( C2020 C2023 ) C2020_=_C2024( C2020 C2024 ) C2020_=_C2025( C2020 C2025 ) C2020_=_C2026( C2020 C2026 ) C2020_=_C2028( C2020 C2028 ) \nC2020_=_C2029( C2020 C2029 ) C2020_=_C2030( C2020 C2030 ) C2020_=_C2031( C2020 C2031 ) C2020_=_C2032( C2020 C2032 ) C2020_=_C2034( C2020 C2034 ) C2020_=_C2041( C2020 C2041 ) \nC2020_=_C2066( C2020 C2066 ) C2021_=_C2022( C2021 C2022 ) C2021_=_C2023( C2021 C2023 ) C2021_=_C2024( C2021 C2024 ) C2021_=_C2025( C2021 C2025 ) C2021_=_C2026( C2021 C2026 ) \nC2021_=_C2028( C2021 C2028 ) C2021_=_C2029( C2021 C2029 ) C2021_=_C2030( C2021 C2030 ) C2021_=_C2031( C2021 C2031 ) C2021_=_C2032( C2021 C2032 ) C2021_=_C2035( C2021 C2035 ) \nC2021_=_C2042( C2021 C2042 ) C2021_=_C2077( C2021 C2077 ) C2022_=_C2023( C2022 C2023 ) C2022_=_C2024( C2022 C2024 ) C2022_=_C2025( C2022 C2025 ) C2022_=_C2026( C2022 C2026 ) \nC2022_=_C2028( C2022 C2028 ) C2022_=_C2029( C2022 C2029 ) C2022_=_C2030( C2022 C2030 ) C2022_=_C2031( C2022 C2031 ) C2022_=_C2032( C2022 C2032 ) C2022_=_C2043( C2022 C2043 ) \nC2023_=_C2024( C2023 C2024 ) C2023_=_C2025( C2023 C2025 ) C2023_=_C2026( C2023 C2026 ) C2023_=_C2028( C2023 C2028 ) C2023_=_C2029( C2023 C2029 ) C2023_=_C2030( C2023 C2030 ) \nC2023_=_C2031( C2023 C2031 ) C2023_=_C2032( C2023 C2032 ) C2023_=_C2044( C2023 C2044 ) C2024_=_C2025( C2024 C2025 ) C2024_=_C2026( C2024 C2026 ) C2024_=_C2028( C2024 C2028 ) \nC2024_=_C2029( C2024 C2029 ) C2024_=_C2030( C2024 C2030 ) C2024_=_C2031( C2024 C2031 ) C2024_=_C2032( C2024 C2032 ) C2024_=_C2045( C2024 C2045 ) C2025_=_C2026( C2025 C2026 ) \nC2025_=_C2028( C2025 C2028 ) C2025_=_C2029( C2025 C2029 ) C2025_=_C2030( C2025 C2030 ) C2025_=_C2031( C2025 C2031 ) C2025_=_C2032( C2025 C2032 ) C2025_=_C2036( C2025 C2036 ) \nC2025_=_C2046( C2025 C2046 ) C2025_=_C2097( C2025 C2097 ) C2026_=_C2028( C2026 C2028 ) C2026_=_C2029( C2026 C2029 ) C2026_=_C2030( C2026 C2030 ) C2026_=_C2031( C2026 C2031 ) \nC2026_=_C2032( C2026 C2032 ) C2026_=_C2047( C2026 C2047 ) C2028_=_C2029( C2028 C2029 ) C2028_=_C2030( C2028 C2030 ) C2028_=_C2031( C2028 C2031 ) C2028_=_C2032( C2028 C2032 ) \nC2028_=_C2037( C2028 C2037 ) C2028_=_C2049( C2028 C2049 ) C2028_=_C2107( C2028 C2107 ) C2029_=_C2030( C2029 C2030 ) C2029_=_C2031( C2029 C2031 ) C2029_=_C2032( C2029 C2032 ) \nC2030_=_C2031( C2030 C2031 ) C2030_=_C2032( C2030 C2032 ) C2031_=_C2032( C2031 C2032 ) C2031_=_C2369( C2031 C2369 ) C2032_=_C2369( C2032 C2369 ) C2032_=_C2453( C2032 C2453 ) \nC2032_=_C2454( C2032 C2454 ) C2032_=_C2455( C2032 C2455 ) C2032_=_C2456( C2032 C2456 ) C2032_=_C2457( C2032 C2457 ) C2032_=_C2459( C2032 C2459 ) C2034_=_C2035( C2034 C2035 ) \nC2034_=_C2036( C2034 C2036 ) C2034_=_C2037( C2034 C2037 ) C2034_=_C2038( C2034 C2038 ) C2034_=_C2039( C2034 C2039 ) C2034_=_C2041( C2034 C2041 ) C2034_=_C2066( C2034 C2066 ) \nC2035_=_C2036( C2035 C2036 ) C2035_=_C2037( C2035 C2037 ) C2035_=_C2038( C2035 C2038 ) C2035_=_C2039( C2035 C2039 ) C2035_=_C2042( C2035 C2042 ) C2035_=_C2077( C2035 C2077 ) \nC2036_=_C2037( C2036 C2037 ) C2036_=_C2038( C2036 C2038 ) C2036_=_C2039( C2036 C2039 ) C2036_=_C2046( C2036 C2046 ) C2036_=_C2097( C2036 C2097 ) C2037_=_C2038( C2037 C2038 ) \nC2037_=_C2039( C2037 C2039 ) C2037_=_C2049( C2037 C2049 ) C2037_=_C2107( C2037 C2107 ) C2038_=_C2039( C2038 C2039 ) C2038_=_C2381( C2038 C2381 ) C2039_=_C2156( C2039 C2156 ) \nC2039_=_C2272( C2039 C2272 ) C2039_=_C2381( C2039 C2381 ) C2039_=_C2436( C2039 C2436 ) C2039_=_C2444( C2039 C2444 ) C2039_=_C2461( C2039 C2461 ) C2039_=_C2462( C2039 C2462 ) \nC2039_=_C2463( C2039 C2463 ) C2039_=_C2464( C2039 C2464 ) C2039_=_C2465( C2039 C2465 ) C2039_=_C2466( C2039 C2466 ) C2039_=_C2467( C2039 C2467 ) C2039_=_C2468( C2039 C2468 ) \nC2039_=_C2470( C2039 C2470 ) C2040_=_C2041( C2040 C2041 ) C2040_=_C2042( C2040 C2042 ) C2040_=_C2043( C2040 C2043 ) C2040_=_C2044( C2040 C2044 ) C2040_=_C2045( C2040 C2045 ) \nC2040_=_C2046( C2040 C2046 ) C2040_=_C2047( C2040 C2047 ) C2040_=_C2049( C2040 C2049 ) C2040_=_C2050( C2040 C2050 ) C2040_=_C2051( C2040 C2051 ) C2040_=_C2052( C2040 C2052 ) \nC2040_=_C2053( C2040 C2053 ) C2041_=_C2042( C2041 C2042 ) C2041_=_C2043( C2041 C2043 ) C2041_=_C2044( C2041 C2044 ) C2041_=_C2045( C2041 C2045 ) C2041_=_C2046( C2041 C2046 ) \nC2041_=_C2047( C2041 C2047 ) C2041_=_C2049( C2041 C2049 ) C2041_=_C2050( C2041 C2050 ) C2041_=_C2051( C2041 C2051 ) C2041_=_C2052( C2041 C2052 ) C2041_=_C2053( C2041 C2053 ) \nC2041_=_C2066( C2041 C2066 ) C2042_=_C2043( C2042 C2043 ) C2042_=_C2044( C2042 C2044 ) C2042_=_C2045( C2042 C2045 ) C2042_=_C2046( C2042 C2046 ) C2042_=_C2047( C2042 C2047 ) \nC2042_=_C2049( C2042 C2049 ) C2042_=_C2050( C2042 C2050 ) C2042_=_C2051( C2042 C2051 ) C2042_=_C2052( C2042 C2052 ) C2042_=_C2053( C2042 C2053 ) C2042_=_C2077( C2042 C2077 ) \nC2043_=_C2044( C2043 C2044 ) C2043_=_C2045( C2043 C2045 ) C2043_=_C2046( C2043 C2046 ) C2043_=_C2047( C2043 C2047 ) C2043_=_C2049( C2043 C2049 ) C2043_=_C2050( C2043 C2050 ) \nC2043_=_C2051( C2043 C2051 ) C2043_=_C2052( C2043 C2052 ) C2043_=_C2053( C2043 C2053 ) C2044_=_C2045( C2044 C2045 ) C2044_=_C2046( C2044 C2046 ) C2044_=_C2047( C2044 C2047 ) \nC2044_=_C2049( C2044 C2049 ) C2044_=_C2050( C2044 C2050 ) C2044_=_C2051( C2044 C2051 ) C2044_=_C2052( C2044 C2052 ) C2044_=_C2053( C2044 C2053 ) C2045_=_C2046( C2045 C2046 ) \nC2045_=_C2047( C2045 C2047 ) C2045_=_C2049( C2045 C2049 ) C2045_=_C2050( C2045 C2050 ) C2045_=_C2051( C2045 C2051 ) C2045_=_C2052( C2045 C2052 ) C2045_=_C2053( C2045 C2053 ) \nC2046_=_C2047( C2046 C2047 ) C2046_=_C2049( C2046 C2049 ) C2046_=_C2050( C2046 C2050 ) C2046_=_C2051( C2046 C2051 ) C2046_=_C2052( C2046 C2052 ) C2046_=_C2053( C2046 C2053 ) \nC2046_=_C2097( C2046 C2097 ) C2047_=_C2049( C2047 C2049 ) C2047_=_C2050( C2047 C2050 ) C2047_=_C2051( C2047 C2051 ) C2047_=_C2052( C2047 C2052 ) C2047_=_C2053( C2047 C2053 ) \nC2049_=_C2050( C2049 C2050 ) C2049_=_C2051( C2049 C2051 ) C2049_=_C2052( C2049 C2052 ) C2049_=_C2053( C2049 C2053 ) C2049_=_C2107( C2049 C2107 ) C2050_=_C2051( C2050 C2051 ) \nC2050_=_C2052( C2050 C2052 ) C2050_=_C2053( C2050 C2053 ) C2051_=_C2052( C2051 C2052 ) C2051_=_C2053( C2051 C2053 ) C2052_=_C2053( C2052 C2053 ) C2053_=_C2471( C2053 C2471 ) \nC2053_=_C2472( C2053 C2472 ) C2053_=_C2473( C2053 C2473 ) C2053_=_C2474( C2053 C2474 ) C2053_=_C2475( C2053 C2475 ) C2053_=_C2477( C2053 C2477 ) C2066_=_C2077( C2066 C2077 ) \nC2066_=_C2097(</w:t>
      </w:r>
    </w:p>
    <w:p>
      <w:pPr>
        <w:pStyle w:val="PreformattedText"/>
        <w:bidi w:val="0"/>
        <w:spacing w:before="0" w:after="0"/>
        <w:jc w:val="left"/>
        <w:rPr/>
      </w:pPr>
      <w:r>
        <w:rPr/>
        <w:t xml:space="preserve"> </w:t>
      </w:r>
      <w:r>
        <w:rPr/>
        <w:t>C2066 C2097 ) C2066_=_C2107( C2066 C2107 ) C2066_=_C2108( C2066 C2108 ) C2066_=_C2109( C2066 C2109 ) C2066_=_C2110( C2066 C2110 ) C2077_=_C2097( C2077 C2097 ) \nC2077_=_C2107( C2077 C2107 ) C2077_=_C2108( C2077 C2108 ) C2077_=_C2109( C2077 C2109 ) C2077_=_C2110( C2077 C2110 ) C2097_=_C2107( C2097 C2107 ) C2097_=_C2108( C2097 C2108 ) \nC2097_=_C2109( C2097 C2109 ) C2097_=_C2110( C2097 C2110 ) C2107_=_C2108( C2107 C2108 ) C2107_=_C2109( C2107 C2109 ) C2107_=_C2110( C2107 C2110 ) C2108_=_C2109( C2108 C2109 ) \nC2108_=_C2110( C2108 C2110 ) C2108_=_C2338( C2108 C2338 ) C2109_=_C2110( C2109 C2110 ) C2109_=_C2434( C2109 C2434 ) C2110_=_C2229( C2110 C2229 ) C2110_=_C2338( C2110 C2338 ) \nC2110_=_C2434( C2110 C2434 ) C2110_=_C2442( C2110 C2442 ) C2110_=_C2450( C2110 C2450 ) C2110_=_C2485( C2110 C2485 ) C2110_=_C2493( C2110 C2493 ) C2110_=_C2498( C2110 C2498 ) \nC2110_=_C2504( C2110 C2504 ) C2110_=_C2509( C2110 C2509 ) C2110_=_C2512( C2110 C2512 ) C2110_=_C2515( C2110 C2515 ) C2110_=_C2517( C2110 C2517 ) C2110_=_C2519( C2110 C2519 ) \nC2156_=_C2272( C2156 C2272 ) C2156_=_C2381( C2156 C2381 ) C2156_=_C2436( C2156 C2436 ) C2156_=_C2444( C2156 C2444 ) C2156_=_C2461( C2156 C2461 ) C2156_=_C2462( C2156 C2462 ) \nC2156_=_C2463( C2156 C2463 ) C2156_=_C2464( C2156 C2464 ) C2156_=_C2465( C2156 C2465 ) C2156_=_C2466( C2156 C2466 ) C2156_=_C2467( C2156 C2467 ) C2156_=_C2468( C2156 C2468 ) \nC2156_=_C2470( C2156 C2470 ) C2229_=_C2338( C2229 C2338 ) C2229_=_C2434( C2229 C2434 ) C2229_=_C2442( C2229 C2442 ) C2229_=_C2450( C2229 C2450 ) C2229_=_C2485( C2229 C2485 ) \nC2229_=_C2493( C2229 C2493 ) C2229_=_C2498( C2229 C2498 ) C2229_=_C2504( C2229 C2504 ) C2229_=_C2509( C2229 C2509 ) C2229_=_C2512( C2229 C2512 ) C2229_=_C2515( C2229 C2515 ) \nC2229_=_C2517( C2229 C2517 ) C2229_=_C2519( C2229 C2519 ) C2272_=_C2381( C2272 C2381 ) C2272_=_C2436( C2272 C2436 ) C2272_=_C2444( C2272 C2444 ) C2272_=_C2461( C2272 C2461 ) \nC2272_=_C2462( C2272 C2462 ) C2272_=_C2463( C2272 C2463 ) C2272_=_C2464( C2272 C2464 ) C2272_=_C2465( C2272 C2465 ) C2272_=_C2466( C2272 C2466 ) C2272_=_C2467( C2272 C2467 ) \nC2272_=_C2468( C2272 C2468 ) C2272_=_C2470( C2272 C2470 ) C2338_=_C2434( C2338 C2434 ) C2338_=_C2442( C2338 C2442 ) C2338_=_C2450( C2338 C2450 ) C2338_=_C2485( C2338 C2485 ) \nC2338_=_C2493( C2338 C2493 ) C2338_=_C2498( C2338 C2498 ) C2338_=_C2504( C2338 C2504 ) C2338_=_C2509( C2338 C2509 ) C2338_=_C2512( C2338 C2512 ) C2338_=_C2515( C2338 C2515 ) \nC2338_=_C2517( C2338 C2517 ) C2338_=_C2519( C2338 C2519 ) C2369_=_C2453( C2369 C2453 ) C2369_=_C2454( C2369 C2454 ) C2369_=_C2455( C2369 C2455 ) C2369_=_C2456( C2369 C2456 ) \nC2369_=_C2457( C2369 C2457 ) C2369_=_C2459( C2369 C2459 ) C2381_=_C2436( C2381 C2436 ) C2381_=_C2444( C2381 C2444 ) C2381_=_C2461( C2381 C2461 ) C2381_=_C2462( C2381 C2462 ) \nC2381_=_C2463( C2381 C2463 ) C2381_=_C2464( C2381 C2464 ) C2381_=_C2465( C2381 C2465 ) C2381_=_C2466( C2381 C2466 ) C2381_=_C2467( C2381 C2467 ) C2381_=_C2468( C2381 C2468 ) \nC2381_=_C2470( C2381 C2470 ) C2434_=_C2442( C2434 C2442 ) C2434_=_C2450( C2434 C2450 ) C2434_=_C2485( C2434 C2485 ) C2434_=_C2493( C2434 C2493 ) C2434_=_C2498( C2434 C2498 ) \nC2434_=_C2504( C2434 C2504 ) C2434_=_C2509( C2434 C2509 ) C2434_=_C2512( C2434 C2512 ) C2434_=_C2515( C2434 C2515 ) C2434_=_C2517( C2434 C2517 ) C2434_=_C2519( C2434 C2519 ) \nC2436_=_C2442( C2436 C2442 ) C2436_=_C2444( C2436 C2444 ) C2436_=_C2461( C2436 C2461 ) C2436_=_C2462( C2436 C2462 ) C2436_=_C2463( C2436 C2463 ) C2436_=_C2464( C2436 C2464 ) \nC2436_=_C2465( C2436 C2465 ) C2436_=_C2466( C2436 C2466 ) C2436_=_C2467( C2436 C2467 ) C2436_=_C2468( C2436 C2468 ) C2436_=_C2470( C2436 C2470 ) C2442_=_C2450( C2442 C2450 ) \nC2442_=_C2485( C2442 C2485 ) C2442_=_C2493( C2442 C2493 ) C2442_=_C2498( C2442 C2498 ) C2442_=_C2504( C2442 C2504 ) C2442_=_C2509( C2442 C2509 ) C2442_=_C2512( C2442 C2512 ) \nC2442_=_C2515( C2442 C2515 ) C2442_=_C2517( C2442 C2517 ) C2442_=_C2519( C2442 C2519 ) C2444_=_C2450( C2444 C2450 ) C2444_=_C2461( C2444 C2461 ) C2444_=_C2462( C2444 C2462 ) \nC2444_=_C2463( C2444 C2463 ) C2444_=_C2464( C2444 C2464 ) C2444_=_C2465( C2444 C2465 ) C2444_=_C2466( C2444 C2466 ) C2444_=_C2467( C2444 C2467 ) C2444_=_C2468( C2444 C2468 ) \nC2444_=_C2470( C2444 C2470 ) C2450_=_C2485( C2450 C2485 ) C2450_=_C2493( C2450 C2493 ) C2450_=_C2498( C2450 C2498 ) C2450_=_C2504( C2450 C2504 ) C2450_=_C2509( C2450 C2509 ) \nC2450_=_C2512( C2450 C2512 ) C2450_=_C2515( C2450 C2515 ) C2450_=_C2517( C2450 C2517 ) C2450_=_C2519( C2450 C2519 ) C2453_=_C2454( C2453 C2454 ) C2453_=_C2455( C2453 C2455 ) \nC2453_=_C2456( C2453 C2456 ) C2453_=_C2457( C2453 C2457 ) C2453_=_C2459( C2453 C2459 ) C2453_=_C2461( C2453 C2461 ) C2453_=_C2471( C2453 C2471 ) C2453_=_C2485( C2453 C2485 ) \nC2454_=_C2455( C2454 C2455 ) C2454_=_C2456( C2454 C2456 ) C2454_=_C2457( C2454 C2457 ) C2454_=_C2459( C2454 C2459 ) C2454_=_C2462( C2454 C2462 ) C2454_=_C2472( C2454 C2472 ) \nC2454_=_C2493( C2454 C2493 ) C2455_=_C2456( C2455 C2456 ) C2455_=_C2457( C2455 C2457 ) C2455_=_C2459( C2455 C2459 ) C2455_=_C2464( C2455 C2464 ) C2455_=_C2473( C2455 C2473 ) \nC2455_=_C2504( C2455 C2504 ) C2456_=_C2457( C2456 C2457 ) C2456_=_C2459( C2456 C2459 ) C2456_=_C2465( C2456 C2465 ) C2456_=_C2474( C2456 C2474 ) C2456_=_C2509( C2456 C2509 ) \nC2457_=_C2459( C2457 C2459 ) C2457_=_C2467( C2457 C2467 ) C2457_=_C2475( C2457 C2475 ) C2457_=_C2515( C2457 C2515 ) C2459_=_C2470( C2459 C2470 ) C2459_=_C2477( C2459 C2477 ) \nC2459_=_C2519( C2459 C2519 ) C2461_=_C2462( C2461 C2462 ) C2461_=_C2463( C2461 C2463 ) C2461_=_C2464( C2461 C2464 ) C2461_=_C2465( C2461 C2465 ) C2461_=_C2466( C2461 C2466 ) \nC2461_=_C2467( C2461 C2467 ) C2461_=_C2468( C2461 C2468 ) C2461_=_C2470( C2461 C2470 ) C2461_=_C2471( C2461 C2471 ) C2461_=_C2485( C2461 C2485 ) C2462_=_C2463( C2462 C2463 ) \nC2462_=_C2464( C2462 C2464 ) C2462_=_C2465( C2462 C2465 ) C2462_=_C2466( C2462 C2466 ) C2462_=_C2467( C2462 C2467 ) C2462_=_C2468( C2462 C2468 ) C2462_=_C2470( C2462 C2470 ) \nC2462_=_C2472( C2462 C2472 ) C2462_=_C2493( C2462 C2493 ) C2463_=_C2464( C2463 C2464 ) C2463_=_C2465( C2463 C2465 ) C2463_=_C2466( C2463 C2466 ) C2463_=_C2467( C2463 C2467 ) \nC2463_=_C2468( C2463 C2468 ) C2463_=_C2470( C2463 C2470 ) C2463_=_C2498( C2463 C2498 ) C2464_=_C2465( C2464 C2465 ) C2464_=_C2466( C2464 C2466 ) C2464_=_C2467( C2464 C2467 ) \nC2464_=_C2468( C2464 C2468 ) C2464_=_C2470( C2464 C2470 ) C2464_=_C2473( C2464 C2473 ) C2464_=_C2504( C2464 C2504 ) C2465_=_C2466( C2465 C2466 ) C2465_=_C2467( C2465 C2467 ) \nC2465_=_C2468( C2465 C2468 ) C2465_=_C2470( C2465 C2470 ) C2465_=_C2474( C2465 C2474 ) C2465_=_C2509( C2465 C2509 ) C2466_=_C2467( C2466 C2467 ) C2466_=_C2468( C2466 C2468 ) \nC2466_=_C2470( C2466 C2470 ) C2466_=_C2512( C2466 C2512 ) C2467_=_C2468( C2467 C2468 ) C2467_=_C2470( C2467 C2470 ) C2467_=_C2475( C2467 C2475 ) C2467_=_C2515( C2467 C2515 ) \nC2468_=_C2470( C2468 C2470 ) C2468_=_C2517( C2468 C2517 ) C2470_=_C2477( C2470 C2477 ) C2470_=_C2519( C2470 C2519 ) C2471_=_C2472( C2471 C2472 ) C2471_=_C2473( C2471 C2473 ) \nC2471_=_C2474( C2471 C2474 ) C2471_=_C2475( C2471 C2475 ) C2471_=_C2477( C2471 C2477 ) C2471_=_C2485( C2471 C2485 ) C2472_=_C2473( C2472 C2473 ) C2472_=_C2474( C2472 C2474 ) \nC2472_=_C2475( C2472 C2475 ) C2472_=_C2477( C2472 C2477 ) C2472_=_C2493( C2472 C2493 ) C2473_=_C2474( C2473 C2474 ) C2473_=_C2475( C2473 C2475 ) C2473_=_C2477( C2473 C2477 ) \nC2473_=_C2504( C2473 C2504 ) C2474_=_C2475( C2474 C2475 ) C2474_=_C2477( C2474 C2477 ) C2474_=_C2509( C2474 C2509 ) C2475_=_C2477( C2475 C2477 ) C2475_=_C2515( C2475 C2515 ) \nC2477_=_C2519( C2477 C2519 ) C2485_=_C2493( C2485 C2493 ) C2485_=_C2498( C2485 C2498 ) C2485_=_C2504( C2485 C2504 ) C2485_=_C2509( C2485 C2509 ) C2485_=_C2512( C2485 C2512 ) \nC2485_=_C2515( C2485 C2515 ) C2485_=_C2517( C2485 C2517 ) C2485_=_C2519( C2485 C2519 ) C2493_=_C2498( C2493 C2498 ) C2493_=_C2504( C2493 C2504 ) C2493_=_C2509( C2493 C2509 ) \nC2493_=_C2512( C2493 C2512 ) C2493_=_C2515( C2493 C2515 ) C2493_=_C2517( C2493 C2517 ) C2493_=_C2519( C2493 C2519 ) C2498_=_C2504( C2498 C2504 ) C2498_=_C2509( C2498 C2509 ) \nC2498_=_C2512( C2498 C2512 ) C2498_=_C2515( C2498 C2515 ) C2498_=_C2517( C2498 C2517 ) C2498_=_C2519( C2498 C2519 ) C2504_=_C2509( C2504 C2509 ) C2504_=_C2512( C2504 C2512 ) \nC2504_=_C2515( C2504 C2515 ) C2504_=_C2517( C2504 C2517 ) C2504_=_C2519( C2504 C2519 ) C2509_=_C2512( C2509 C2512 ) C2509_=_C2515( C2509 C2515 ) C2509_=_C2517( C2509 C2517 ) \nC2509_=_C2519( C2509 C2519 ) C2512_=_C2515( C2512 C2515 ) C2512_=_C2517( C2512 C2517 ) C2512_=_C2519( C2512 C2519 ) C2515_=_C2517( C2515 C2517 ) C2515_=_C2519( C2515 C2519 ) \nC2517_=_C2519( C2517 C2519 ) "];129-&gt;148[label="148: C64 C68 C82 C96 C239 \nC243 C316 C337 C341 C354 C480 \nC484 C544 C564 C568 C586 C590 \nC710 C775 C779 C791 C808 C812 \nC922 C998 C1002 C1019 C1023 C1033 \nC1130 C1134 C1183 C1187 C1203 C1207 \nC1222 C1226 C1321 C1325 C1375 C1379 \nC1390 C1404 C1408 C1502 C1566 C1570 \nC1579 C1592 C1596 C1672 C1723 C1737 \nC1741 C1753 C1757 C1830 C1871 C1884 \nC1888 C1899 C1903 C1972 C1976 C1983 \nC1984 C1985 C1994 C2000 C2001 C2002 \nC2011 C2019 C2020 C2021 C2022 C2023 \nC2024 C2025 C2026 C2028 C2029 C2030 \nC2031 C2034 C2035 C2036 C2037 C2038 \nC2040 C2041 C2042 C2043 C2044 C2045 \nC2046 C2047 C2049 C2050 C2051 C2052 \nC2066 C2077 C2097 C2107 C2108 C2109 \nC2156 C2229 C2272 C2338 C2369 C2381 \nC2434 C2436 C2442 C2444 C2450 C2453 \nC2454 C2455 C2456 C2457 C2459 C2461 \nC2462 C2463 C2464 C2465 C2466 C2467 \nC2468 C2470 C2471 C2472 C2473 C2474 \nC2475 C2477 C2485 C2493 C2498 C2504 \nC2509 C2512 C2515 C2517 C2519 \n1526: C64_=_C68 ,C64_=_C316 ,C64_=_C544 ,C64_=_C775 ,C64_=_C998 ,\nC64_=_C1183 ,C64_=_C1375 ,C64_=_C1566 ,C64_=_C1723 ,C64_=_C1871 ,C64_=_C1983 ,\nC64_=_C2000 ,C64_=_C2019 ,C64_=_C2020 ,C64_=_C2021 ,C64_=_C2022 ,C64_=_C2023 ,\nC64_=_C2024 ,C64_=_C2025 ,C64_=_C2026 ,C64_=_C2028 ,C64_=_C2029 ,C64_=_C2030 ,\nC64_=_C2031 ,C68_=_C779</w:t>
      </w:r>
    </w:p>
    <w:p>
      <w:pPr>
        <w:pStyle w:val="PreformattedText"/>
        <w:bidi w:val="0"/>
        <w:spacing w:before="0" w:after="0"/>
        <w:jc w:val="left"/>
        <w:rPr/>
      </w:pPr>
      <w:r>
        <w:rPr/>
        <w:t xml:space="preserve"> </w:t>
      </w:r>
      <w:r>
        <w:rPr/>
        <w:t>,C68_=_C1002 ,C68_=_C1187 ,C68_=_C1379 ,C68_=_C1570 ,\nC68_=_C2369 ,C68_=_C2453 ,C68_=_C2454 ,C68_=_C2455 ,C68_=_C2456 ,C68_=_C2457 ,\nC68_=_C2459 ,C82_=_C341 ,C82_=_C568 ,C82_=_C791 ,C82_=_C1023 ,C82_=_C1207 ,\nC82_=_C1390 ,C82_=_C1579 ,C82_=_C1741 ,C82_=_C1888 ,C82_=_C2156 ,C82_=_C2272 ,\nC82_=_C2381 ,C82_=_C2436 ,C82_=_C2444 ,C82_=_C2461 ,C82_=_C2462 ,C82_=_C2463 ,\nC82_=_C2464 ,C82_=_C2465 ,C82_=_C2466 ,C82_=_C2467 ,C82_=_C2468 ,C82_=_C2470 ,\nC96_=_C354 ,C96_=_C586 ,C96_=_C808 ,C96_=_C1033 ,C96_=_C1222 ,C96_=_C1404 ,\nC96_=_C1592 ,C96_=_C1753 ,C96_=_C1899 ,C96_=_C1985 ,C96_=_C2002 ,C96_=_C2040 ,\nC96_=_C2041 ,C96_=_C2042 ,C96_=_C2043 ,C96_=_C2044 ,C96_=_C2045 ,C96_=_C2046 ,\nC96_=_C2047 ,C96_=_C2049 ,C96_=_C2050 ,C96_=_C2051 ,C96_=_C2052 ,C239_=_C243 ,\nC239_=_C480 ,C239_=_C1130 ,C239_=_C1321 ,C239_=_C1972 ,C239_=_C1994 ,C239_=_C2011 ,\nC239_=_C2066 ,C239_=_C2077 ,C239_=_C2097 ,C239_=_C2107 ,C239_=_C2108 ,C239_=_C2109 ,\nC243_=_C484 ,C243_=_C710 ,C243_=_C922 ,C243_=_C1134 ,C243_=_C1325 ,C243_=_C1502 ,\nC243_=_C1672 ,C243_=_C1830 ,C243_=_C1976 ,C243_=_C2229 ,C243_=_C2338 ,C243_=_C2434 ,\nC243_=_C2442 ,C243_=_C2450 ,C243_=_C2485 ,C243_=_C2493 ,C243_=_C2498 ,C243_=_C2504 ,\nC243_=_C2509 ,C243_=_C2512 ,C243_=_C2515 ,C243_=_C2517 ,C243_=_C2519 ,C316_=_C544 ,\nC316_=_C775 ,C316_=_C998 ,C316_=_C1183 ,C316_=_C1375 ,C316_=_C1566 ,C316_=_C1723 ,\nC316_=_C1871 ,C316_=_C1983 ,C316_=_C2000 ,C316_=_C2019 ,C316_=_C2020 ,C316_=_C2021 ,\nC316_=_C2022 ,C316_=_C2023 ,C316_=_C2024 ,C316_=_C2025 ,C316_=_C2026 ,C316_=_C2028 ,\nC316_=_C2029 ,C316_=_C2030 ,C316_=_C2031 ,C337_=_C341 ,C337_=_C564 ,C337_=_C1019 ,\nC337_=_C1203 ,C337_=_C1737 ,C337_=_C1884 ,C337_=_C1984 ,C337_=_C2001 ,C337_=_C2034 ,\nC337_=_C2035 ,C337_=_C2036 ,C337_=_C2037 ,C337_=_C2038 ,C341_=_C568 ,C341_=_C791 ,\nC341_=_C1023 ,C341_=_C1207 ,C341_=_C1390 ,C341_=_C1579 ,C341_=_C1741 ,C341_=_C1888 ,\nC341_=_C2156 ,C341_=_C2272 ,C341_=_C2381 ,C341_=_C2436 ,C341_=_C2444 ,C341_=_C2461 ,\nC341_=_C2462 ,C341_=_C2463 ,C341_=_C2464 ,C341_=_C2465 ,C341_=_C2466 ,C341_=_C2467 ,\nC341_=_C2468 ,C341_=_C2470 ,C354_=_C586 ,C354_=_C808 ,C354_=_C1033 ,C354_=_C1222 ,\nC354_=_C1404 ,C354_=_C1592 ,C354_=_C1753 ,C354_=_C1899 ,C354_=_C1985 ,C354_=_C2002 ,\nC354_=_C2040 ,C354_=_C2041 ,C354_=_C2042 ,C354_=_C2043 ,C354_=_C2044 ,C354_=_C2045 ,\nC354_=_C2046 ,C354_=_C2047 ,C354_=_C2049 ,C354_=_C2050 ,C354_=_C2051 ,C354_=_C2052 ,\nC480_=_C484 ,C480_=_C1130 ,C480_=_C1321 ,C480_=_C1972 ,C480_=_C1994 ,C480_=_C2011 ,\nC480_=_C2066 ,C480_=_C2077 ,C480_=_C2097 ,C480_=_C2107 ,C480_=_C2108 ,C480_=_C2109 ,\nC484_=_C710 ,C484_=_C922 ,C484_=_C1134 ,C484_=_C1325 ,C484_=_C1502 ,C484_=_C1672 ,\nC484_=_C1830 ,C484_=_C1976 ,C484_=_C2229 ,C484_=_C2338 ,C484_=_C2434 ,C484_=_C2442 ,\nC484_=_C2450 ,C484_=_C2485 ,C484_=_C2493 ,C484_=_C2498 ,C484_=_C2504 ,C484_=_C2509 ,\nC484_=_C2512 ,C484_=_C2515 ,C484_=_C2517 ,C484_=_C2519 ,C544_=_C775 ,C544_=_C998 ,\nC544_=_C1183 ,C544_=_C1375 ,C544_=_C1566 ,C544_=_C1723 ,C544_=_C1871 ,C544_=_C1983 ,\nC544_=_C2000 ,C544_=_C2019 ,C544_=_C2020 ,C544_=_C2021 ,C544_=_C2022 ,C544_=_C2023 ,\nC544_=_C2024 ,C544_=_C2025 ,C544_=_C2026 ,C544_=_C2028 ,C544_=_C2029 ,C544_=_C2030 ,\nC544_=_C2031 ,C564_=_C568 ,C564_=_C1019 ,C564_=_C1203 ,C564_=_C1737 ,C564_=_C1884 ,\nC564_=_C1984 ,C564_=_C2001 ,C564_=_C2034 ,C564_=_C2035 ,C564_=_C2036 ,C564_=_C2037 ,\nC564_=_C2038 ,C568_=_C791 ,C568_=_C1023 ,C568_=_C1207 ,C568_=_C1390 ,C568_=_C1579 ,\nC568_=_C1741 ,C568_=_C1888 ,C568_=_C2156 ,C568_=_C2272 ,C568_=_C2381 ,C568_=_C2436 ,\nC568_=_C2444 ,C568_=_C2461 ,C568_=_C2462 ,C568_=_C2463 ,C568_=_C2464 ,C568_=_C2465 ,\nC568_=_C2466 ,C568_=_C2467 ,C568_=_C2468 ,C568_=_C2470 ,C586_=_C590 ,C586_=_C808 ,\nC586_=_C1033 ,C586_=_C1222 ,C586_=_C1404 ,C586_=_C1592 ,C586_=_C1753 ,C586_=_C1899 ,\nC586_=_C1985 ,C586_=_C2002 ,C586_=_C2040 ,C586_=_C2041 ,C586_=_C2042 ,C586_=_C2043 ,\nC586_=_C2044 ,C586_=_C2045 ,C586_=_C2046 ,C586_=_C2047 ,C586_=_C2049 ,C586_=_C2050 ,\nC586_=_C2051 ,C586_=_C2052 ,C590_=_C812 ,C590_=_C1226 ,C590_=_C1408 ,C590_=_C1596 ,\nC590_=_C1757 ,C590_=_C1903 ,C590_=_C2471 ,C590_=_C2472 ,C590_=_C2473 ,C590_=_C2474 ,\nC590_=_C2475 ,C590_=_C2477 ,C710_=_C922 ,C710_=_C1134 ,C710_=_C1325 ,C710_=_C1502 ,\nC710_=_C1672 ,C710_=_C1830 ,C710_=_C1976 ,C710_=_C2229 ,C710_=_C2338 ,C710_=_C2434 ,\nC710_=_C2442 ,C710_=_C2450 ,C710_=_C2485 ,C710_=_C2493 ,C710_=_C2498 ,C710_=_C2504 ,\nC710_=_C2509 ,C710_=_C2512 ,C710_=_C2515 ,C710_=_C2517 ,C710_=_C2519 ,C775_=_C779 ,\nC775_=_C998 ,C775_=_C1183 ,C775_=_C1375 ,C775_=_C1566 ,C775_=_C1723 ,C775_=_C1871 ,\nC775_=_C1983 ,C775_=_C2000 ,C775_=_C2019 ,C775_=_C2020 ,C775_=_C2021 ,C775_=_C2022 ,\nC775_=_C2023 ,C775_=_C2024 ,C775_=_C2025 ,C775_=_C2026 ,C775_=_C2028 ,C775_=_C2029 ,\nC775_=_C2030 ,C775_=_C2031 ,C779_=_C1002 ,C779_=_C1187 ,C779_=_C1379 ,C779_=_C1570 ,\nC779_=_C2369 ,C779_=_C2453 ,C779_=_C2454 ,C779_=_C2455 ,C779_=_C2456 ,C779_=_C2457 ,\nC779_=_C2459 ,C791_=_C1023 ,C791_=_C1207 ,C791_=_C1390 ,C791_=_C1579 ,C791_=_C1741 ,\nC791_=_C1888 ,C791_=_C2156 ,C791_=_C2272 ,C791_=_C2381 ,C791_=_C2436 ,C791_=_C2444 ,\nC791_=_C2461 ,C791_=_C2462 ,C791_=_C2463 ,C791_=_C2464 ,C791_=_C2465 ,C791_=_C2466 ,\nC791_=_C2467 ,C791_=_C2468 ,C791_=_C2470 ,C808_=_C812 ,C808_=_C1033 ,C808_=_C1222 ,\nC808_=_C1404 ,C808_=_C1592 ,C808_=_C1753 ,C808_=_C1899 ,C808_=_C1985 ,C808_=_C2002 ,\nC808_=_C2040 ,C808_=_C2041 ,C808_=_C2042 ,C808_=_C2043 ,C808_=_C2044 ,C808_=_C2045 ,\nC808_=_C2046 ,C808_=_C2047 ,C808_=_C2049 ,C808_=_C2050 ,C808_=_C2051 ,C808_=_C2052 ,\nC812_=_C1226 ,C812_=_C1408 ,C812_=_C1596 ,C812_=_C1757 ,C812_=_C1903 ,C812_=_C2471 ,\nC812_=_C2472 ,C812_=_C2473 ,C812_=_C2474 ,C812_=_C2475 ,C812_=_C2477 ,C922_=_C1134 ,\nC922_=_C1325 ,C922_=_C1502 ,C922_=_C1672 ,C922_=_C1830 ,C922_=_C1976 ,C922_=_C2229 ,\nC922_=_C2338 ,C922_=_C2434 ,C922_=_C2442 ,C922_=_C2450 ,C922_=_C2485 ,C922_=_C2493 ,\nC922_=_C2498 ,C922_=_C2504 ,C922_=_C2509 ,C922_=_C2512 ,C922_=_C2515 ,C922_=_C2517 ,\nC922_=_C2519 ,C998_=_C1002 ,C998_=_C1183 ,C998_=_C1375 ,C998_=_C1566 ,C998_=_C1723 ,\nC998_=_C1871 ,C998_=_C1983 ,C998_=_C2000 ,C998_=_C2019 ,C998_=_C2020 ,C998_=_C2021 ,\nC998_=_C2022 ,C998_=_C2023 ,C998_=_C2024 ,C998_=_C2025 ,C998_=_C2026 ,C998_=_C2028 ,\nC998_=_C2029 ,C998_=_C2030 ,C998_=_C2031 ,C1002_=_C1187 ,C1002_=_C1379 ,C1002_=_C1570 ,\nC1002_=_C2369 ,C1002_=_C2453 ,C1002_=_C2454 ,C1002_=_C2455 ,C1002_=_C2456 ,C1002_=_C2457 ,\nC1002_=_C2459 ,C1019_=_C1023 ,C1019_=_C1203 ,C1019_=_C1737 ,C1019_=_C1884 ,C1019_=_C1984 ,\nC1019_=_C2001 ,C1019_=_C2034 ,C1019_=_C2035 ,C1019_=_C2036 ,C1019_=_C2037 ,C1019_=_C2038 ,\nC1023_=_C1207 ,C1023_=_C1390 ,C1023_=_C1579 ,C1023_=_C1741 ,C1023_=_C1888 ,C1023_=_C2156 ,\nC1023_=_C2272 ,C1023_=_C2381 ,C1023_=_C2436 ,C1023_=_C2444 ,C1023_=_C2461 ,C1023_=_C2462 ,\nC1023_=_C2463 ,C1023_=_C2464 ,C1023_=_C2465 ,C1023_=_C2466 ,C1023_=_C2467 ,C1023_=_C2468 ,\nC1023_=_C2470 ,C1033_=_C1222 ,C1033_=_C1404 ,C1033_=_C1592 ,C1033_=_C1753 ,C1033_=_C1899 ,\nC1033_=_C1985 ,C1033_=_C2002 ,C1033_=_C2040 ,C1033_=_C2041 ,C1033_=_C2042 ,C1033_=_C2043 ,\nC1033_=_C2044 ,C1033_=_C2045 ,C1033_=_C2046 ,C1033_=_C2047 ,C1033_=_C2049 ,C1033_=_C2050 ,\nC1033_=_C2051 ,C1033_=_C2052 ,C1130_=_C1134 ,C1130_=_C1321 ,C1130_=_C1972 ,C1130_=_C1994 ,\nC1130_=_C2011 ,C1130_=_C2066 ,C1130_=_C2077 ,C1130_=_C2097 ,C1130_=_C2107 ,C1130_=_C2108 ,\nC1130_=_C2109 ,C1134_=_C1325 ,C1134_=_C1502 ,C1134_=_C1672 ,C1134_=_C1830 ,C1134_=_C1976 ,\nC1134_=_C2229 ,C1134_=_C2338 ,C1134_=_C2434 ,C1134_=_C2442 ,C1134_=_C2450 ,C1134_=_C2485 ,\nC1134_=_C2493 ,C1134_=_C2498 ,C1134_=_C2504 ,C1134_=_C2509 ,C1134_=_C2512 ,C1134_=_C2515 ,\nC1134_=_C2517 ,C1134_=_C2519 ,C1183_=_C1187 ,C1183_=_C1375 ,C1183_=_C1566 ,C1183_=_C1723 ,\nC1183_=_C1871 ,C1183_=_C1983 ,C1183_=_C2000 ,C1183_=_C2019 ,C1183_=_C2020 ,C1183_=_C2021 ,\nC1183_=_C2022 ,C1183_=_C2023 ,C1183_=_C2024 ,C1183_=_C2025 ,C1183_=_C2026 ,C1183_=_C2028 ,\nC1183_=_C2029 ,C1183_=_C2030 ,C1183_=_C2031 ,C1187_=_C1379 ,C1187_=_C1570 ,C1187_=_C2369 ,\nC1187_=_C2453 ,C1187_=_C2454 ,C1187_=_C2455 ,C1187_=_C2456 ,C1187_=_C2457 ,C1187_=_C2459 ,\nC1203_=_C1207 ,C1203_=_C1737 ,C1203_=_C1884 ,C1203_=_C1984 ,C1203_=_C2001 ,C1203_=_C2034 ,\nC1203_=_C2035 ,C1203_=_C2036 ,C1203_=_C2037 ,C1203_=_C2038 ,C1207_=_C1390 ,C1207_=_C1579 ,\nC1207_=_C1741 ,C1207_=_C1888 ,C1207_=_C2156 ,C1207_=_C2272 ,C1207_=_C2381 ,C1207_=_C2436 ,\nC1207_=_C2444 ,C1207_=_C2461 ,C1207_=_C2462 ,C1207_=_C2463 ,C1207_=_C2464 ,C1207_=_C2465 ,\nC1207_=_C2466 ,C1207_=_C2467 ,C1207_=_C2468 ,C1207_=_C2470 ,C1222_=_C1226 ,C1222_=_C1404 ,\nC1222_=_C1592 ,C1222_=_C1753 ,C1222_=_C1899 ,C1222_=_C1985 ,C1222_=_C2002 ,C1222_=_C2040 ,\nC1222_=_C2041 ,C1222_=_C2042 ,C1222_=_C2043 ,C1222_=_C2044 ,C1222_=_C2045 ,C1222_=_C2046 ,\nC1222_=_C2047 ,C1222_=_C2049 ,C1222_=_C2050 ,C1222_=_C2051 ,C1222_=_C2052 ,C1226_=_C1408 ,\nC1226_=_C1596 ,C1226_=_C1757 ,C1226_=_C1903 ,C1226_=_C2471 ,C1226_=_C2472 ,C1226_=_C2473 ,\nC1226_=_C2474 ,C1226_=_C2475 ,C1226_=_C2477 ,C1321_=_C1325 ,C1321_=_C1972 ,C1321_=_C1994 ,\nC1321_=_C2011 ,C1321_=_C2066 ,C1321_=_C2077 ,C1321_=_C2097 ,C1321_=_C2107 ,C1321_=_C2108 ,\nC1321_=_C2109 ,C1325_=_C1502 ,C1325_=_C1672 ,C1325_=_C1830 ,C1325_=_C1976 ,C1325_=_C2229 ,\nC1325_=_C2338 ,C1325_=_C2434 ,C1325_=_C2442 ,C1325_=_C2450 ,C1325_=_C2485 ,C1325_=_C2493 ,\nC1325_=_C2498 ,C1325_=_C2504 ,C1325_=_C2509 ,C1325_=_C2512 ,C1325_=_C2515 ,C1325_=_C2517 ,\nC1325_=_C2519 ,C1375_=_C1379 ,C1375_=_C1566 ,C1375_=_C1723 ,C1375_=_C1871 ,C1375_=_C1983 ,\nC1375_=_C2000 ,C1375_=_C2019 ,C1375_=_C2020 ,C1375_=_C2021 ,C1375_=_C2022 ,C1375_=_C2023 ,\nC1375_=_C2024 ,C1375_=_C2025 ,C1375_=_C2026 ,C1375_=_C2028 ,C1375_=_C2029 ,C1375_=_C2030 ,\nC1375_=_C2031 ,C1379_=_C1570 ,C1379_=_C2369 ,C1379_=_C2453 ,C1379_=_C2454 ,C1379_=_C2455 ,\nC1379_=_C2456 ,C1379_=_C2457 ,C1379_=_C2459 ,C1390_=_C1579 ,C1390_=_C1741 ,C1390_=_C1888 ,\nC1390_=_C2156 ,C1390_=_C2272 ,C1390_=_C2381 ,C1390_=_C2436 ,C1390_=_C2444 ,C1390_=_C2461 ,\nC1390_=_C2462 ,C1390_=_C2463 ,C1390_=_C2464 ,C1390_=_C2465 ,C1390_=_C2466</w:t>
      </w:r>
    </w:p>
    <w:p>
      <w:pPr>
        <w:pStyle w:val="PreformattedText"/>
        <w:bidi w:val="0"/>
        <w:spacing w:before="0" w:after="0"/>
        <w:jc w:val="left"/>
        <w:rPr/>
      </w:pPr>
      <w:r>
        <w:rPr/>
        <w:t xml:space="preserve"> </w:t>
      </w:r>
      <w:r>
        <w:rPr/>
        <w:t>,C1390_=_C2467 ,\nC1390_=_C2468 ,C1390_=_C2470 ,C1404_=_C1408 ,C1404_=_C1592 ,C1404_=_C1753 ,C1404_=_C1899 ,\nC1404_=_C1985 ,C1404_=_C2002 ,C1404_=_C2040 ,C1404_=_C2041 ,C1404_=_C2042 ,C1404_=_C2043 ,\nC1404_=_C2044 ,C1404_=_C2045 ,C1404_=_C2046 ,C1404_=_C2047 ,C1404_=_C2049 ,C1404_=_C2050 ,\nC1404_=_C2051 ,C1404_=_C2052 ,C1408_=_C1596 ,C1408_=_C1757 ,C1408_=_C1903 ,C1408_=_C2471 ,\nC1408_=_C2472 ,C1408_=_C2473 ,C1408_=_C2474 ,C1408_=_C2475 ,C1408_=_C2477 ,C1502_=_C1672 ,\nC1502_=_C1830 ,C1502_=_C1976 ,C1502_=_C2229 ,C1502_=_C2338 ,C1502_=_C2434 ,C1502_=_C2442 ,\nC1502_=_C2450 ,C1502_=_C2485 ,C1502_=_C2493 ,C1502_=_C2498 ,C1502_=_C2504 ,C1502_=_C2509 ,\nC1502_=_C2512 ,C1502_=_C2515 ,C1502_=_C2517 ,C1502_=_C2519 ,C1566_=_C1570 ,C1566_=_C1723 ,\nC1566_=_C1871 ,C1566_=_C1983 ,C1566_=_C2000 ,C1566_=_C2019 ,C1566_=_C2020 ,C1566_=_C2021 ,\nC1566_=_C2022 ,C1566_=_C2023 ,C1566_=_C2024 ,C1566_=_C2025 ,C1566_=_C2026 ,C1566_=_C2028 ,\nC1566_=_C2029 ,C1566_=_C2030 ,C1566_=_C2031 ,C1570_=_C2369 ,C1570_=_C2453 ,C1570_=_C2454 ,\nC1570_=_C2455 ,C1570_=_C2456 ,C1570_=_C2457 ,C1570_=_C2459 ,C1579_=_C1741 ,C1579_=_C1888 ,\nC1579_=_C2156 ,C1579_=_C2272 ,C1579_=_C2381 ,C1579_=_C2436 ,C1579_=_C2444 ,C1579_=_C2461 ,\nC1579_=_C2462 ,C1579_=_C2463 ,C1579_=_C2464 ,C1579_=_C2465 ,C1579_=_C2466 ,C1579_=_C2467 ,\nC1579_=_C2468 ,C1579_=_C2470 ,C1592_=_C1596 ,C1592_=_C1753 ,C1592_=_C1899 ,C1592_=_C1985 ,\nC1592_=_C2002 ,C1592_=_C2040 ,C1592_=_C2041 ,C1592_=_C2042 ,C1592_=_C2043 ,C1592_=_C2044 ,\nC1592_=_C2045 ,C1592_=_C2046 ,C1592_=_C2047 ,C1592_=_C2049 ,C1592_=_C2050 ,C1592_=_C2051 ,\nC1592_=_C2052 ,C1596_=_C1757 ,C1596_=_C1903 ,C1596_=_C2471 ,C1596_=_C2472 ,C1596_=_C2473 ,\nC1596_=_C2474 ,C1596_=_C2475 ,C1596_=_C2477 ,C1672_=_C1830 ,C1672_=_C1976 ,C1672_=_C2229 ,\nC1672_=_C2338 ,C1672_=_C2434 ,C1672_=_C2442 ,C1672_=_C2450 ,C1672_=_C2485 ,C1672_=_C2493 ,\nC1672_=_C2498 ,C1672_=_C2504 ,C1672_=_C2509 ,C1672_=_C2512 ,C1672_=_C2515 ,C1672_=_C2517 ,\nC1672_=_C2519 ,C1723_=_C1871 ,C1723_=_C1983 ,C1723_=_C2000 ,C1723_=_C2019 ,C1723_=_C2020 ,\nC1723_=_C2021 ,C1723_=_C2022 ,C1723_=_C2023 ,C1723_=_C2024 ,C1723_=_C2025 ,C1723_=_C2026 ,\nC1723_=_C2028 ,C1723_=_C2029 ,C1723_=_C2030 ,C1723_=_C2031 ,C1737_=_C1741 ,C1737_=_C1884 ,\nC1737_=_C1984 ,C1737_=_C2001 ,C1737_=_C2034 ,C1737_=_C2035 ,C1737_=_C2036 ,C1737_=_C2037 ,\nC1737_=_C2038 ,C1741_=_C1888 ,C1741_=_C2156 ,C1741_=_C2272 ,C1741_=_C2381 ,C1741_=_C2436 ,\nC1741_=_C2444 ,C1741_=_C2461 ,C1741_=_C2462 ,C1741_=_C2463 ,C1741_=_C2464 ,C1741_=_C2465 ,\nC1741_=_C2466 ,C1741_=_C2467 ,C1741_=_C2468 ,C1741_=_C2470 ,C1753_=_C1757 ,C1753_=_C1899 ,\nC1753_=_C1985 ,C1753_=_C2002 ,C1753_=_C2040 ,C1753_=_C2041 ,C1753_=_C2042 ,C1753_=_C2043 ,\nC1753_=_C2044 ,C1753_=_C2045 ,C1753_=_C2046 ,C1753_=_C2047 ,C1753_=_C2049 ,C1753_=_C2050 ,\nC1753_=_C2051 ,C1753_=_C2052 ,C1757_=_C1903 ,C1757_=_C2471 ,C1757_=_C2472 ,C1757_=_C2473 ,\nC1757_=_C2474 ,C1757_=_C2475 ,C1757_=_C2477 ,C1830_=_C1976 ,C1830_=_C2229 ,C1830_=_C2338 ,\nC1830_=_C2434 ,C1830_=_C2442 ,C1830_=_C2450 ,C1830_=_C2485 ,C1830_=_C2493 ,C1830_=_C2498 ,\nC1830_=_C2504 ,C1830_=_C2509 ,C1830_=_C2512 ,C1830_=_C2515 ,C1830_=_C2517 ,C1830_=_C2519 ,\nC1871_=_C1983 ,C1871_=_C2000 ,C1871_=_C2019 ,C1871_=_C2020 ,C1871_=_C2021 ,C1871_=_C2022 ,\nC1871_=_C2023 ,C1871_=_C2024 ,C1871_=_C2025 ,C1871_=_C2026 ,C1871_=_C2028 ,C1871_=_C2029 ,\nC1871_=_C2030 ,C1871_=_C2031 ,C1884_=_C1888 ,C1884_=_C1984 ,C1884_=_C2001 ,C1884_=_C2034 ,\nC1884_=_C2035 ,C1884_=_C2036 ,C1884_=_C2037 ,C1884_=_C2038 ,C1888_=_C2156 ,C1888_=_C2272 ,\nC1888_=_C2381 ,C1888_=_C2436 ,C1888_=_C2444 ,C1888_=_C2461 ,C1888_=_C2462 ,C1888_=_C2463 ,\nC1888_=_C2464 ,C1888_=_C2465 ,C1888_=_C2466 ,C1888_=_C2467 ,C1888_=_C2468 ,C1888_=_C2470 ,\nC1899_=_C1903 ,C1899_=_C1985 ,C1899_=_C2002 ,C1899_=_C2040 ,C1899_=_C2041 ,C1899_=_C2042 ,\nC1899_=_C2043 ,C1899_=_C2044 ,C1899_=_C2045 ,C1899_=_C2046 ,C1899_=_C2047 ,C1899_=_C2049 ,\nC1899_=_C2050 ,C1899_=_C2051 ,C1899_=_C2052 ,C1903_=_C2471 ,C1903_=_C2472 ,C1903_=_C2473 ,\nC1903_=_C2474 ,C1903_=_C2475 ,C1903_=_C2477 ,C1972_=_C1976 ,C1972_=_C1994 ,C1972_=_C2011 ,\nC1972_=_C2066 ,C1972_=_C2077 ,C1972_=_C2097 ,C1972_=_C2107 ,C1972_=_C2108 ,C1972_=_C2109 ,\nC1976_=_C2229 ,C1976_=_C2338 ,C1976_=_C2434 ,C1976_=_C2442 ,C1976_=_C2450 ,C1976_=_C2485 ,\nC1976_=_C2493 ,C1976_=_C2498 ,C1976_=_C2504 ,C1976_=_C2509 ,C1976_=_C2512 ,C1976_=_C2515 ,\nC1976_=_C2517 ,C1976_=_C2519 ,C1983_=_C1984 ,C1983_=_C1985 ,C1983_=_C1994 ,C1983_=_C2000 ,\nC1983_=_C2019 ,C1983_=_C2020 ,C1983_=_C2021 ,C1983_=_C2022 ,C1983_=_C2023 ,C1983_=_C2024 ,\nC1983_=_C2025 ,C1983_=_C2026 ,C1983_=_C2028 ,C1983_=_C2029 ,C1983_=_C2030 ,C1983_=_C2031 ,\nC1984_=_C1985 ,C1984_=_C1994 ,C1984_=_C2001 ,C1984_=_C2034 ,C1984_=_C2035 ,C1984_=_C2036 ,\nC1984_=_C2037 ,C1984_=_C2038 ,C1985_=_C1994 ,C1985_=_C2002 ,C1985_=_C2040 ,C1985_=_C2041 ,\nC1985_=_C2042 ,C1985_=_C2043 ,C1985_=_C2044 ,C1985_=_C2045 ,C1985_=_C2046 ,C1985_=_C2047 ,\nC1985_=_C2049 ,C1985_=_C2050 ,C1985_=_C2051 ,C1985_=_C2052 ,C1994_=_C2011 ,C1994_=_C2066 ,\nC1994_=_C2077 ,C1994_=_C2097 ,C1994_=_C2107 ,C1994_=_C2108 ,C1994_=_C2109 ,C2000_=_C2001 ,\nC2000_=_C2002 ,C2000_=_C2011 ,C2000_=_C2019 ,C2000_=_C2020 ,C2000_=_C2021 ,C2000_=_C2022 ,\nC2000_=_C2023 ,C2000_=_C2024 ,C2000_=_C2025 ,C2000_=_C2026 ,C2000_=_C2028 ,C2000_=_C2029 ,\nC2000_=_C2030 ,C2000_=_C2031 ,C2001_=_C2002 ,C2001_=_C2011 ,C2001_=_C2034 ,C2001_=_C2035 ,\nC2001_=_C2036 ,C2001_=_C2037 ,C2001_=_C2038 ,C2002_=_C2011 ,C2002_=_C2040 ,C2002_=_C2041 ,\nC2002_=_C2042 ,C2002_=_C2043 ,C2002_=_C2044 ,C2002_=_C2045 ,C2002_=_C2046 ,C2002_=_C2047 ,\nC2002_=_C2049 ,C2002_=_C2050 ,C2002_=_C2051 ,C2002_=_C2052 ,C2011_=_C2066 ,C2011_=_C2077 ,\nC2011_=_C2097 ,C2011_=_C2107 ,C2011_=_C2108 ,C2011_=_C2109 ,C2019_=_C2020 ,C2019_=_C2021 ,\nC2019_=_C2022 ,C2019_=_C2023 ,C2019_=_C2024 ,C2019_=_C2025 ,C2019_=_C2026 ,C2019_=_C2028 ,\nC2019_=_C2029 ,C2019_=_C2030 ,C2019_=_C2031 ,C2019_=_C2040 ,C2020_=_C2021 ,C2020_=_C2022 ,\nC2020_=_C2023 ,C2020_=_C2024 ,C2020_=_C2025 ,C2020_=_C2026 ,C2020_=_C2028 ,C2020_=_C2029 ,\nC2020_=_C2030 ,C2020_=_C2031 ,C2020_=_C2034 ,C2020_=_C2041 ,C2020_=_C2066 ,C2021_=_C2022 ,\nC2021_=_C2023 ,C2021_=_C2024 ,C2021_=_C2025 ,C2021_=_C2026 ,C2021_=_C2028 ,C2021_=_C2029 ,\nC2021_=_C2030 ,C2021_=_C2031 ,C2021_=_C2035 ,C2021_=_C2042 ,C2021_=_C2077 ,C2022_=_C2023 ,\nC2022_=_C2024 ,C2022_=_C2025 ,C2022_=_C2026 ,C2022_=_C2028 ,C2022_=_C2029 ,C2022_=_C2030 ,\nC2022_=_C2031 ,C2022_=_C2043 ,C2023_=_C2024 ,C2023_=_C2025 ,C2023_=_C2026 ,C2023_=_C2028 ,\nC2023_=_C2029 ,C2023_=_C2030 ,C2023_=_C2031 ,C2023_=_C2044 ,C2024_=_C2025 ,C2024_=_C2026 ,\nC2024_=_C2028 ,C2024_=_C2029 ,C2024_=_C2030 ,C2024_=_C2031 ,C2024_=_C2045 ,C2025_=_C2026 ,\nC2025_=_C2028 ,C2025_=_C2029 ,C2025_=_C2030 ,C2025_=_C2031 ,C2025_=_C2036 ,C2025_=_C2046 ,\nC2025_=_C2097 ,C2026_=_C2028 ,C2026_=_C2029 ,C2026_=_C2030 ,C2026_=_C2031 ,C2026_=_C2047 ,\nC2028_=_C2029 ,C2028_=_C2030 ,C2028_=_C2031 ,C2028_=_C2037 ,C2028_=_C2049 ,C2028_=_C2107 ,\nC2029_=_C2030 ,C2029_=_C2031 ,C2030_=_C2031 ,C2031_=_C2369 ,C2034_=_C2035 ,C2034_=_C2036 ,\nC2034_=_C2037 ,C2034_=_C2038 ,C2034_=_C2041 ,C2034_=_C2066 ,C2035_=_C2036 ,C2035_=_C2037 ,\nC2035_=_C2038 ,C2035_=_C2042 ,C2035_=_C2077 ,C2036_=_C2037 ,C2036_=_C2038 ,C2036_=_C2046 ,\nC2036_=_C2097 ,C2037_=_C2038 ,C2037_=_C2049 ,C2037_=_C2107 ,C2038_=_C2381 ,C2040_=_C2041 ,\nC2040_=_C2042 ,C2040_=_C2043 ,C2040_=_C2044 ,C2040_=_C2045 ,C2040_=_C2046 ,C2040_=_C2047 ,\nC2040_=_C2049 ,C2040_=_C2050 ,C2040_=_C2051 ,C2040_=_C2052 ,C2041_=_C2042 ,C2041_=_C2043 ,\nC2041_=_C2044 ,C2041_=_C2045 ,C2041_=_C2046 ,C2041_=_C2047 ,C2041_=_C2049 ,C2041_=_C2050 ,\nC2041_=_C2051 ,C2041_=_C2052 ,C2041_=_C2066 ,C2042_=_C2043 ,C2042_=_C2044 ,C2042_=_C2045 ,\nC2042_=_C2046 ,C2042_=_C2047 ,C2042_=_C2049 ,C2042_=_C2050 ,C2042_=_C2051 ,C2042_=_C2052 ,\nC2042_=_C2077 ,C2043_=_C2044 ,C2043_=_C2045 ,C2043_=_C2046 ,C2043_=_C2047 ,C2043_=_C2049 ,\nC2043_=_C2050 ,C2043_=_C2051 ,C2043_=_C2052 ,C2044_=_C2045 ,C2044_=_C2046 ,C2044_=_C2047 ,\nC2044_=_C2049 ,C2044_=_C2050 ,C2044_=_C2051 ,C2044_=_C2052 ,C2045_=_C2046 ,C2045_=_C2047 ,\nC2045_=_C2049 ,C2045_=_C2050 ,C2045_=_C2051 ,C2045_=_C2052 ,C2046_=_C2047 ,C2046_=_C2049 ,\nC2046_=_C2050 ,C2046_=_C2051 ,C2046_=_C2052 ,C2046_=_C2097 ,C2047_=_C2049 ,C2047_=_C2050 ,\nC2047_=_C2051 ,C2047_=_C2052 ,C2049_=_C2050 ,C2049_=_C2051 ,C2049_=_C2052 ,C2049_=_C2107 ,\nC2050_=_C2051 ,C2050_=_C2052 ,C2051_=_C2052 ,C2066_=_C2077 ,C2066_=_C2097 ,C2066_=_C2107 ,\nC2066_=_C2108 ,C2066_=_C2109 ,C2077_=_C2097 ,C2077_=_C2107 ,C2077_=_C2108 ,C2077_=_C2109 ,\nC2097_=_C2107 ,C2097_=_C2108 ,C2097_=_C2109 ,C2107_=_C2108 ,C2107_=_C2109 ,C2108_=_C2109 ,\nC2108_=_C2338 ,C2109_=_C2434 ,C2156_=_C2272 ,C2156_=_C2381 ,C2156_=_C2436 ,C2156_=_C2444 ,\nC2156_=_C2461 ,C2156_=_C2462 ,C2156_=_C2463 ,C2156_=_C2464 ,C2156_=_C2465 ,C2156_=_C2466 ,\nC2156_=_C2467 ,C2156_=_C2468 ,C2156_=_C2470 ,C2229_=_C2338 ,C2229_=_C2434 ,C2229_=_C2442 ,\nC2229_=_C2450 ,C2229_=_C2485 ,C2229_=_C2493 ,C2229_=_C2498 ,C2229_=_C2504 ,C2229_=_C2509 ,\nC2229_=_C2512 ,C2229_=_C2515 ,C2229_=_C2517 ,C2229_=_C2519 ,C2272_=_C2381 ,C2272_=_C2436 ,\nC2272_=_C2444 ,C2272_=_C2461 ,C2272_=_C2462 ,C2272_=_C2463 ,C2272_=_C2464 ,C2272_=_C2465 ,\nC2272_=_C2466 ,C2272_=_C2467 ,C2272_=_C2468 ,C2272_=_C2470 ,C2338_=_C2434 ,C2338_=_C2442 ,\nC2338_=_C2450 ,C2338_=_C2485 ,C2338_=_C2493 ,C2338_=_C2498 ,C2338_=_C2504 ,C2338_=_C2509 ,\nC2338_=_C2512 ,C2338_=_C2515 ,C2338_=_C2517 ,C2338_=_C2519 ,C2369_=_C2453 ,C2369_=_C2454 ,\nC2369_=_C2455 ,C2369_=_C2456 ,C2369_=_C2457 ,C2369_=_C2459 ,C2381_=_C2436 ,C2381_=_C2444 ,\nC2381_=_C2461 ,C2381_=_C2462 ,C2381_=_C2463 ,C2381_=_C2464 ,C2381_=_C2465 ,C2381_=_C2466 ,\nC2381_=_C2467 ,C2381_=_C2468 ,C2381_=_C2470 ,C2434_=_C2442 ,C2434_=_C2450 ,C2434_=_C2485 ,\nC2434_=_C2493 ,C2434_=_C2498 ,C2434_=_C2504 ,C2434_=_C2509 ,C2434_=_C2512 ,C2434_=_C2515 ,\nC2434_=_C2517 ,C2434_=_C2519 ,C2436_=_C2442 ,C2436_=_C2444 ,C2436_=_C2461 ,C2436_=_C2462 ,\nC2436_=_C2463 ,C2436_=_C2464 ,C2436_=_C2465</w:t>
      </w:r>
    </w:p>
    <w:p>
      <w:pPr>
        <w:pStyle w:val="PreformattedText"/>
        <w:bidi w:val="0"/>
        <w:spacing w:before="0" w:after="0"/>
        <w:jc w:val="left"/>
        <w:rPr/>
      </w:pPr>
      <w:r>
        <w:rPr/>
        <w:t xml:space="preserve"> </w:t>
      </w:r>
      <w:r>
        <w:rPr/>
        <w:t>,C2436_=_C2466 ,C2436_=_C2467 ,C2436_=_C2468 ,\nC2436_=_C2470 ,C2442_=_C2450 ,C2442_=_C2485 ,C2442_=_C2493 ,C2442_=_C2498 ,C2442_=_C2504 ,\nC2442_=_C2509 ,C2442_=_C2512 ,C2442_=_C2515 ,C2442_=_C2517 ,C2442_=_C2519 ,C2444_=_C2450 ,\nC2444_=_C2461 ,C2444_=_C2462 ,C2444_=_C2463 ,C2444_=_C2464 ,C2444_=_C2465 ,C2444_=_C2466 ,\nC2444_=_C2467 ,C2444_=_C2468 ,C2444_=_C2470 ,C2450_=_C2485 ,C2450_=_C2493 ,C2450_=_C2498 ,\nC2450_=_C2504 ,C2450_=_C2509 ,C2450_=_C2512 ,C2450_=_C2515 ,C2450_=_C2517 ,C2450_=_C2519 ,\nC2453_=_C2454 ,C2453_=_C2455 ,C2453_=_C2456 ,C2453_=_C2457 ,C2453_=_C2459 ,C2453_=_C2461 ,\nC2453_=_C2471 ,C2453_=_C2485 ,C2454_=_C2455 ,C2454_=_C2456 ,C2454_=_C2457 ,C2454_=_C2459 ,\nC2454_=_C2462 ,C2454_=_C2472 ,C2454_=_C2493 ,C2455_=_C2456 ,C2455_=_C2457 ,C2455_=_C2459 ,\nC2455_=_C2464 ,C2455_=_C2473 ,C2455_=_C2504 ,C2456_=_C2457 ,C2456_=_C2459 ,C2456_=_C2465 ,\nC2456_=_C2474 ,C2456_=_C2509 ,C2457_=_C2459 ,C2457_=_C2467 ,C2457_=_C2475 ,C2457_=_C2515 ,\nC2459_=_C2470 ,C2459_=_C2477 ,C2459_=_C2519 ,C2461_=_C2462 ,C2461_=_C2463 ,C2461_=_C2464 ,\nC2461_=_C2465 ,C2461_=_C2466 ,C2461_=_C2467 ,C2461_=_C2468 ,C2461_=_C2470 ,C2461_=_C2471 ,\nC2461_=_C2485 ,C2462_=_C2463 ,C2462_=_C2464 ,C2462_=_C2465 ,C2462_=_C2466 ,C2462_=_C2467 ,\nC2462_=_C2468 ,C2462_=_C2470 ,C2462_=_C2472 ,C2462_=_C2493 ,C2463_=_C2464 ,C2463_=_C2465 ,\nC2463_=_C2466 ,C2463_=_C2467 ,C2463_=_C2468 ,C2463_=_C2470 ,C2463_=_C2498 ,C2464_=_C2465 ,\nC2464_=_C2466 ,C2464_=_C2467 ,C2464_=_C2468 ,C2464_=_C2470 ,C2464_=_C2473 ,C2464_=_C2504 ,\nC2465_=_C2466 ,C2465_=_C2467 ,C2465_=_C2468 ,C2465_=_C2470 ,C2465_=_C2474 ,C2465_=_C2509 ,\nC2466_=_C2467 ,C2466_=_C2468 ,C2466_=_C2470 ,C2466_=_C2512 ,C2467_=_C2468 ,C2467_=_C2470 ,\nC2467_=_C2475 ,C2467_=_C2515 ,C2468_=_C2470 ,C2468_=_C2517 ,C2470_=_C2477 ,C2470_=_C2519 ,\nC2471_=_C2472 ,C2471_=_C2473 ,C2471_=_C2474 ,C2471_=_C2475 ,C2471_=_C2477 ,C2471_=_C2485 ,\nC2472_=_C2473 ,C2472_=_C2474 ,C2472_=_C2475 ,C2472_=_C2477 ,C2472_=_C2493 ,C2473_=_C2474 ,\nC2473_=_C2475 ,C2473_=_C2477 ,C2473_=_C2504 ,C2474_=_C2475 ,C2474_=_C2477 ,C2474_=_C2509 ,\nC2475_=_C2477 ,C2475_=_C2515 ,C2477_=_C2519 ,C2485_=_C2493 ,C2485_=_C2498 ,C2485_=_C2504 ,\nC2485_=_C2509 ,C2485_=_C2512 ,C2485_=_C2515 ,C2485_=_C2517 ,C2485_=_C2519 ,C2493_=_C2498 ,\nC2493_=_C2504 ,C2493_=_C2509 ,C2493_=_C2512 ,C2493_=_C2515 ,C2493_=_C2517 ,C2493_=_C2519 ,\nC2498_=_C2504 ,C2498_=_C2509 ,C2498_=_C2512 ,C2498_=_C2515 ,C2498_=_C2517 ,C2498_=_C2519 ,\nC2504_=_C2509 ,C2504_=_C2512 ,C2504_=_C2515 ,C2504_=_C2517 ,C2504_=_C2519 ,C2509_=_C2512 ,\nC2509_=_C2515 ,C2509_=_C2517 ,C2509_=_C2519 ,C2512_=_C2515 ,C2512_=_C2517 ,C2512_=_C2519 ,\nC2515_=_C2517 ,C2515_=_C2519 ,C2517_=_C2519 ,"];149[shape=box, label="id:149 level: 4\n144: C14 C38 C128 C149 C224 \nC274 C300 C372 C393 C405 C466 \nC514 C530 C607 C618 C636 C671 \nC687 C739 C755 C838 C850 C881 \nC896 C953 C976 C1057 C1068 C1104 \nC1152 C1165 C1243 C1258 C1287 C1345 \nC1358 C1421 C1431 C1442 C1460 C1472 \nC1493 C1527 C1547 C1608 C1616 C1629 \nC1664 C1693 C1712 C1768 C1776 C1788 \nC1808 C1822 C1844 C1859 C1913 C1922 \nC1930 C1949 C1983 C1984 C1985 C1986 \nC1987 C1988 C1989 C1991 C1992 C1994 \nC1995 C1996 C1997 C1998 C1999 C2000 \nC2001 C2002 C2003 C2004 C2005 C2006 \nC2008 C2009 C2011 C2012 C2013 C2014 \nC2015 C2016 C2019 C2020 C2021 C2023 \nC2024 C2026 C2034 C2035 C2040 C2041 \nC2042 C2044 C2045 C2047 C2056 C2057 \nC2058 C2059 C2061 C2062 C2064 C2065 \nC2066 C2067 C2068 C2069 C2070 C2071 \nC2072 C2073 C2075 C2076 C2077 C2078 \nC2079 C2080 C2081 C2082 C2086 C2087 \nC2088 C2089 C2090 C2091 C2092 C2093 \nC2094 C2095 C2096 C2103 C2104 C2105 \nC2106 \n1694: C14_=_C274( C14 C274 ) C14_=_C514( C14 C514 ) C14_=_C739( C14 C739 ) C14_=_C953( C14 C953 ) C14_=_C1152( C14 C1152 ) \nC14_=_C1345( C14 C1345 ) C14_=_C1527( C14 C1527 ) C14_=_C1693( C14 C1693 ) C14_=_C1844( C14 C1844 ) C14_=_C1983( C14 C1983 ) C14_=_C1984( C14 C1984 ) \nC14_=_C1985( C14 C1985 ) C14_=_C1986( C14 C1986 ) C14_=_C1987( C14 C1987 ) C14_=_C1988( C14 C1988 ) C14_=_C1989( C14 C1989 ) C14_=_C1991( C14 C1991 ) \nC14_=_C1992( C14 C1992 ) C14_=_C1994( C14 C1994 ) C14_=_C1995( C14 C1995 ) C14_=_C1996( C14 C1996 ) C14_=_C1997( C14 C1997 ) C14_=_C1998( C14 C1998 ) \nC14_=_C1999( C14 C1999 ) C38_=_C300( C38 C300 ) C38_=_C530( C38 C530 ) C38_=_C755( C38 C755 ) C38_=_C976( C38 C976 ) C38_=_C1165( C38 C1165 ) \nC38_=_C1358( C38 C1358 ) C38_=_C1547( C38 C1547 ) C38_=_C1712( C38 C1712 ) C38_=_C1859( C38 C1859 ) C38_=_C2000( C38 C2000 ) C38_=_C2001( C38 C2001 ) \nC38_=_C2002( C38 C2002 ) C38_=_C2003( C38 C2003 ) C38_=_C2004( C38 C2004 ) C38_=_C2005( C38 C2005 ) C38_=_C2006( C38 C2006 ) C38_=_C2008( C38 C2008 ) \nC38_=_C2009( C38 C2009 ) C38_=_C2011( C38 C2011 ) C38_=_C2012( C38 C2012 ) C38_=_C2013( C38 C2013 ) C38_=_C2014( C38 C2014 ) C38_=_C2015( C38 C2015 ) \nC38_=_C2016( C38 C2016 ) C128_=_C393( C128 C393 ) C128_=_C618( C128 C618 ) C128_=_C838( C128 C838 ) C128_=_C1057( C128 C1057 ) C128_=_C1243( C128 C1243 ) \nC128_=_C1431( C128 C1431 ) C128_=_C1616( C128 C1616 ) C128_=_C1776( C128 C1776 ) C128_=_C1922( C128 C1922 ) C128_=_C1987( C128 C1987 ) C128_=_C2004( C128 C2004 ) \nC128_=_C2020( C128 C2020 ) C128_=_C2034( C128 C2034 ) C128_=_C2041( C128 C2041 ) C128_=_C2061( C128 C2061 ) C128_=_C2062( C128 C2062 ) C128_=_C2064( C128 C2064 ) \nC128_=_C2065( C128 C2065 ) C128_=_C2066( C128 C2066 ) C128_=_C2067( C128 C2067 ) C128_=_C2068( C128 C2068 ) C128_=_C2069( C128 C2069 ) C128_=_C2070( C128 C2070 ) \nC128_=_C2071( C128 C2071 ) C149_=_C405( C149 C405 ) C149_=_C636( C149 C636 ) C149_=_C850( C149 C850 ) C149_=_C1068( C149 C1068 ) C149_=_C1258( C149 C1258 ) \nC149_=_C1442( C149 C1442 ) C149_=_C1629( C149 C1629 ) C149_=_C1788( C149 C1788 ) C149_=_C1930( C149 C1930 ) C149_=_C1988( C149 C1988 ) C149_=_C2005( C149 C2005 ) \nC149_=_C2021( C149 C2021 ) C149_=_C2035( C149 C2035 ) C149_=_C2042( C149 C2042 ) C149_=_C2072( C149 C2072 ) C149_=_C2073( C149 C2073 ) C149_=_C2075( C149 C2075 ) \nC149_=_C2076( C149 C2076 ) C149_=_C2077( C149 C2077 ) C149_=_C2078( C149 C2078 ) C149_=_C2079( C149 C2079 ) C149_=_C2080( C149 C2080 ) C149_=_C2081( C149 C2081 ) \nC149_=_C2082( C149 C2082 ) C224_=_C466( C224 C466 ) C224_=_C1493( C224 C1493 ) C224_=_C1664( C224 C1664 ) C224_=_C1822( C224 C1822 ) C224_=_C2026( C224 C2026 ) \nC224_=_C2047( C224 C2047 ) C224_=_C2065( C224 C2065 ) C224_=_C2076( C224 C2076 ) C224_=_C2096( C224 C2096 ) C224_=_C2103( C224 C2103 ) C224_=_C2104( C224 C2104 ) \nC224_=_C2105( C224 C2105 ) C224_=_C2106( C224 C2106 ) C274_=_C514( C274 C514 ) C274_=_C739( C274 C739 ) C274_=_C953( C274 C953 ) C274_=_C1152( C274 C1152 ) \nC274_=_C1345( C274 C1345 ) C274_=_C1527( C274 C1527 ) C274_=_C1693( C274 C1693 ) C274_=_C1844( C274 C1844 ) C274_=_C1983( C274 C1983 ) C274_=_C1984( C274 C1984 ) \nC274_=_C1985( C274 C1985 ) C274_=_C1986( C274 C1986 ) C274_=_C1987( C274 C1987 ) C274_=_C1988( C274 C1988 ) C274_=_C1989( C274 C1989 ) C274_=_C1991( C274 C1991 ) \nC274_=_C1992( C274 C1992 ) C274_=_C1994( C274 C1994 ) C274_=_C1995( C274 C1995 ) C274_=_C1996( C274 C1996 ) C274_=_C1997( C274 C1997 ) C274_=_C1998( C274 C1998 ) \nC274_=_C1999( C274 C1999 ) C300_=_C530( C300 C530 ) C300_=_C755( C300 C755 ) C300_=_C976( C300 C976 ) C300_=_C1165( C300 C1165 ) C300_=_C1358( C300 C1358 ) \nC300_=_C1547( C300 C1547 ) C300_=_C1712( C300 C1712 ) C300_=_C1859( C300 C1859 ) C300_=_C2000( C300 C2000 ) C300_=_C2001( C300 C2001 ) C300_=_C2002( C300 C2002 ) \nC300_=_C2003( C300 C2003 ) C300_=_C2004( C300 C2004 ) C300_=_C2005( C300 C2005 ) C300_=_C2006( C300 C2006 ) C300_=_C2008( C300 C2008 ) C300_=_C2009( C300 C2009 ) \nC300_=_C2011( C300 C2011 ) C300_=_C2012( C300 C2012 ) C300_=_C2013( C300 C2013 ) C300_=_C2014( C300 C2014 ) C300_=_C2015( C300 C2015 ) C300_=_C2016( C300 C2016 ) \nC372_=_C607( C372 C607 ) C372_=_C1421( C372 C1421 ) C372_=_C1608( C372 C1608 ) C372_=_C1768( C372 C1768 ) C372_=_C1913( C372 C1913 ) C372_=_C1986( C372 C1986 ) \nC372_=_C2003( C372 C2003 ) C372_=_C2019( C372 C2019 ) C372_=_C2040( C372 C2040 ) C372_=_C2056( C372 C2056 ) C372_=_C2057( C372 C2057 ) C372_=_C2058( C372 C2058 ) \nC372_=_C2059( C372 C2059 ) C393_=_C618( C393 C618 ) C393_=_C838( C393 C838 ) C393_=_C1057( C393 C1057 ) C393_=_C1243( C393 C1243 ) C393_=_C1431( C393 C1431 ) \nC393_=_C1616( C393 C1616 ) C393_=_C1776( C393 C1776 ) C393_=_C1922( C393 C1922 ) C393_=_C1987( C393 C1987 ) C393_=_C2004( C393 C2004 ) C393_=_C2020( C393 C2020 ) \nC393_=_C2034( C393 C2034 ) C393_=_C2041( C393 C2041 ) C393_=_C2061( C393 C2061 ) C393_=_C2062( C393 C2062 ) C393_=_C2064( C393 C2064 ) C393_=_C2065( C393 C2065 ) \nC393_=_C2066( C393 C2066 ) C393_=_C2067( C393 C2067 ) C393_=_C2068( C393 C2068 ) C393_=_C2069( C393 C2069 ) C393_=_C2070( C393 C2070 ) C393_=_C2071( C393 C2071 ) \nC405_=_C636( C405 C636 ) C405_=_C850( C405 C850 ) C405_=_C1068( C405 C1068 ) C405_=_C1258( C405 C1258 ) C405_=_C1442( C405 C1442 ) C405_=_C1629( C405 C1629 ) \nC405_=_C1788( C405 C1788 ) C405_=_C1930( C405 C1930 ) C405_=_C1988( C405 C1988 ) C405_=_C2005( C405 C2005 ) C405_=_C2021( C405 C2021 ) C405_=_C2035( C405 C2035 ) \nC405_=_C2042( C405 C2042 ) C405_=_C2072( C405 C2072 ) C405_=_C2073( C405 C2073 ) C405_=_C2075( C405 C2075 ) C405_=_C2076( C405 C2076 ) C405_=_C2077( C405 C2077 ) \nC405_=_C2078( C405 C2078 ) C405_=_C2079( C405 C2079 ) C405_=_C2080( C405 C2080 ) C405_=_C2081( C405 C2081 ) C405_=_C2082( C405 C2082 ) C466_=_C1493( C466 C1493 ) \nC466_=_C1664( C466 C1664 ) C466_=_C1822( C466 C1822 ) C466_=_C2026( C466 C2026 ) C466_=_C2047( C466 C2047 ) C466_=_C2065( C466 C2065 ) C466_=_C2076( C466 C2076 ) \nC466_=_C2096( C466 C2096 ) C466_=_C2103( C466 C2103 ) C466_=_C2104( C466 C2104 ) C466_=_C2105( C466 C2105 ) C466_=_C2106( C466 C2106 ) C514_=_C739( C514 C739 ) \nC514_=_C953( C514 C953 ) C514_=_C1152( C514 C1152 ) C514_=_C1345( C514 C1345 ) C514_=_C1527( C514 C1527 ) C514_=_C1693( C514 C1693 ) C514_=_C1844( C514 C1844 ) \nC514_=_C1983( C514 C1983 ) C514_=_C1984( C514 C1984 ) C514_=_C1985( C514 C1985</w:t>
      </w:r>
    </w:p>
    <w:p>
      <w:pPr>
        <w:pStyle w:val="PreformattedText"/>
        <w:bidi w:val="0"/>
        <w:spacing w:before="0" w:after="0"/>
        <w:jc w:val="left"/>
        <w:rPr/>
      </w:pPr>
      <w:r>
        <w:rPr/>
        <w:t xml:space="preserve"> </w:t>
      </w:r>
      <w:r>
        <w:rPr/>
        <w:t>) C514_=_C1986( C514 C1986 ) C514_=_C1987( C514 C1987 ) C514_=_C1988( C514 C1988 ) \nC514_=_C1989( C514 C1989 ) C514_=_C1991( C514 C1991 ) C514_=_C1992( C514 C1992 ) C514_=_C1994( C514 C1994 ) C514_=_C1995( C514 C1995 ) C514_=_C1996( C514 C1996 ) \nC514_=_C1997( C514 C1997 ) C514_=_C1998( C514 C1998 ) C514_=_C1999( C514 C1999 ) C530_=_C755( C530 C755 ) C530_=_C976( C530 C976 ) C530_=_C1165( C530 C1165 ) \nC530_=_C1358( C530 C1358 ) C530_=_C1547( C530 C1547 ) C530_=_C1712( C530 C1712 ) C530_=_C1859( C530 C1859 ) C530_=_C2000( C530 C2000 ) C530_=_C2001( C530 C2001 ) \nC530_=_C2002( C530 C2002 ) C530_=_C2003( C530 C2003 ) C530_=_C2004( C530 C2004 ) C530_=_C2005( C530 C2005 ) C530_=_C2006( C530 C2006 ) C530_=_C2008( C530 C2008 ) \nC530_=_C2009( C530 C2009 ) C530_=_C2011( C530 C2011 ) C530_=_C2012( C530 C2012 ) C530_=_C2013( C530 C2013 ) C530_=_C2014( C530 C2014 ) C530_=_C2015( C530 C2015 ) \nC530_=_C2016( C530 C2016 ) C607_=_C1421( C607 C1421 ) C607_=_C1608( C607 C1608 ) C607_=_C1768( C607 C1768 ) C607_=_C1913( C607 C1913 ) C607_=_C1986( C607 C1986 ) \nC607_=_C2003( C607 C2003 ) C607_=_C2019( C607 C2019 ) C607_=_C2040( C607 C2040 ) C607_=_C2056( C607 C2056 ) C607_=_C2057( C607 C2057 ) C607_=_C2058( C607 C2058 ) \nC607_=_C2059( C607 C2059 ) C618_=_C838( C618 C838 ) C618_=_C1057( C618 C1057 ) C618_=_C1243( C618 C1243 ) C618_=_C1431( C618 C1431 ) C618_=_C1616( C618 C1616 ) \nC618_=_C1776( C618 C1776 ) C618_=_C1922( C618 C1922 ) C618_=_C1987( C618 C1987 ) C618_=_C2004( C618 C2004 ) C618_=_C2020( C618 C2020 ) C618_=_C2034( C618 C2034 ) \nC618_=_C2041( C618 C2041 ) C618_=_C2061( C618 C2061 ) C618_=_C2062( C618 C2062 ) C618_=_C2064( C618 C2064 ) C618_=_C2065( C618 C2065 ) C618_=_C2066( C618 C2066 ) \nC618_=_C2067( C618 C2067 ) C618_=_C2068( C618 C2068 ) C618_=_C2069( C618 C2069 ) C618_=_C2070( C618 C2070 ) C618_=_C2071( C618 C2071 ) C636_=_C850( C636 C850 ) \nC636_=_C1068( C636 C1068 ) C636_=_C1258( C636 C1258 ) C636_=_C1442( C636 C1442 ) C636_=_C1629( C636 C1629 ) C636_=_C1788( C636 C1788 ) C636_=_C1930( C636 C1930 ) \nC636_=_C1988( C636 C1988 ) C636_=_C2005( C636 C2005 ) C636_=_C2021( C636 C2021 ) C636_=_C2035( C636 C2035 ) C636_=_C2042( C636 C2042 ) C636_=_C2072( C636 C2072 ) \nC636_=_C2073( C636 C2073 ) C636_=_C2075( C636 C2075 ) C636_=_C2076( C636 C2076 ) C636_=_C2077( C636 C2077 ) C636_=_C2078( C636 C2078 ) C636_=_C2079( C636 C2079 ) \nC636_=_C2080( C636 C2080 ) C636_=_C2081( C636 C2081 ) C636_=_C2082( C636 C2082 ) C671_=_C881( C671 C881 ) C671_=_C1287( C671 C1287 ) C671_=_C1460( C671 C1460 ) \nC671_=_C1949( C671 C1949 ) C671_=_C2023( C671 C2023 ) C671_=_C2044( C671 C2044 ) C671_=_C2062( C671 C2062 ) C671_=_C2073( C671 C2073 ) C671_=_C2086( C671 C2086 ) \nC671_=_C2087( C671 C2087 ) C671_=_C2088( C671 C2088 ) C671_=_C2089( C671 C2089 ) C671_=_C2090( C671 C2090 ) C687_=_C896( C687 C896 ) C687_=_C1104( C687 C1104 ) \nC687_=_C1472( C687 C1472 ) C687_=_C1808( C687 C1808 ) C687_=_C1991( C687 C1991 ) C687_=_C2008( C687 C2008 ) C687_=_C2024( C687 C2024 ) C687_=_C2045( C687 C2045 ) \nC687_=_C2091( C687 C2091 ) C687_=_C2092( C687 C2092 ) C687_=_C2093( C687 C2093 ) C687_=_C2094( C687 C2094 ) C687_=_C2095( C687 C2095 ) C739_=_C953( C739 C953 ) \nC739_=_C1152( C739 C1152 ) C739_=_C1345( C739 C1345 ) C739_=_C1527( C739 C1527 ) C739_=_C1693( C739 C1693 ) C739_=_C1844( C739 C1844 ) C739_=_C1983( C739 C1983 ) \nC739_=_C1984( C739 C1984 ) C739_=_C1985( C739 C1985 ) C739_=_C1986( C739 C1986 ) C739_=_C1987( C739 C1987 ) C739_=_C1988( C739 C1988 ) C739_=_C1989( C739 C1989 ) \nC739_=_C1991( C739 C1991 ) C739_=_C1992( C739 C1992 ) C739_=_C1994( C739 C1994 ) C739_=_C1995( C739 C1995 ) C739_=_C1996( C739 C1996 ) C739_=_C1997( C739 C1997 ) \nC739_=_C1998( C739 C1998 ) C739_=_C1999( C739 C1999 ) C755_=_C976( C755 C976 ) C755_=_C1165( C755 C1165 ) C755_=_C1358( C755 C1358 ) C755_=_C1547( C755 C1547 ) \nC755_=_C1712( C755 C1712 ) C755_=_C1859( C755 C1859 ) C755_=_C2000( C755 C2000 ) C755_=_C2001( C755 C2001 ) C755_=_C2002( C755 C2002 ) C755_=_C2003( C755 C2003 ) \nC755_=_C2004( C755 C2004 ) C755_=_C2005( C755 C2005 ) C755_=_C2006( C755 C2006 ) C755_=_C2008( C755 C2008 ) C755_=_C2009( C755 C2009 ) C755_=_C2011( C755 C2011 ) \nC755_=_C2012( C755 C2012 ) C755_=_C2013( C755 C2013 ) C755_=_C2014( C755 C2014 ) C755_=_C2015( C755 C2015 ) C755_=_C2016( C755 C2016 ) C838_=_C1057( C838 C1057 ) \nC838_=_C1243( C838 C1243 ) C838_=_C1431( C838 C1431 ) C838_=_C1616( C838 C1616 ) C838_=_C1776( C838 C1776 ) C838_=_C1922( C838 C1922 ) C838_=_C1987( C838 C1987 ) \nC838_=_C2004( C838 C2004 ) C838_=_C2020( C838 C2020 ) C838_=_C2034( C838 C2034 ) C838_=_C2041( C838 C2041 ) C838_=_C2061( C838 C2061 ) C838_=_C2062( C838 C2062 ) \nC838_=_C2064( C838 C2064 ) C838_=_C2065( C838 C2065 ) C838_=_C2066( C838 C2066 ) C838_=_C2067( C838 C2067 ) C838_=_C2068( C838 C2068 ) C838_=_C2069( C838 C2069 ) \nC838_=_C2070( C838 C2070 ) C838_=_C2071( C838 C2071 ) C850_=_C1068( C850 C1068 ) C850_=_C1258( C850 C1258 ) C850_=_C1442( C850 C1442 ) C850_=_C1629( C850 C1629 ) \nC850_=_C1788( C850 C1788 ) C850_=_C1930( C850 C1930 ) C850_=_C1988( C850 C1988 ) C850_=_C2005( C850 C2005 ) C850_=_C2021( C850 C2021 ) C850_=_C2035( C850 C2035 ) \nC850_=_C2042( C850 C2042 ) C850_=_C2072( C850 C2072 ) C850_=_C2073( C850 C2073 ) C850_=_C2075( C850 C2075 ) C850_=_C2076( C850 C2076 ) C850_=_C2077( C850 C2077 ) \nC850_=_C2078( C850 C2078 ) C850_=_C2079( C850 C2079 ) C850_=_C2080( C850 C2080 ) C850_=_C2081( C850 C2081 ) C850_=_C2082( C850 C2082 ) C881_=_C1287( C881 C1287 ) \nC881_=_C1460( C881 C1460 ) C881_=_C1949( C881 C1949 ) C881_=_C2023( C881 C2023 ) C881_=_C2044( C881 C2044 ) C881_=_C2062( C881 C2062 ) C881_=_C2073( C881 C2073 ) \nC881_=_C2086( C881 C2086 ) C881_=_C2087( C881 C2087 ) C881_=_C2088( C881 C2088 ) C881_=_C2089( C881 C2089 ) C881_=_C2090( C881 C2090 ) C896_=_C1104( C896 C1104 ) \nC896_=_C1472( C896 C1472 ) C896_=_C1808( C896 C1808 ) C896_=_C1991( C896 C1991 ) C896_=_C2008( C896 C2008 ) C896_=_C2024( C896 C2024 ) C896_=_C2045( C896 C2045 ) \nC896_=_C2091( C896 C2091 ) C896_=_C2092( C896 C2092 ) C896_=_C2093( C896 C2093 ) C896_=_C2094( C896 C2094 ) C896_=_C2095( C896 C2095 ) C953_=_C1152( C953 C1152 ) \nC953_=_C1345( C953 C1345 ) C953_=_C1527( C953 C1527 ) C953_=_C1693( C953 C1693 ) C953_=_C1844( C953 C1844 ) C953_=_C1983( C953 C1983 ) C953_=_C1984( C953 C1984 ) \nC953_=_C1985( C953 C1985 ) C953_=_C1986( C953 C1986 ) C953_=_C1987( C953 C1987 ) C953_=_C1988( C953 C1988 ) C953_=_C1989( C953 C1989 ) C953_=_C1991( C953 C1991 ) \nC953_=_C1992( C953 C1992 ) C953_=_C1994( C953 C1994 ) C953_=_C1995( C953 C1995 ) C953_=_C1996( C953 C1996 ) C953_=_C1997( C953 C1997 ) C953_=_C1998( C953 C1998 ) \nC953_=_C1999( C953 C1999 ) C976_=_C1165( C976 C1165 ) C976_=_C1358( C976 C1358 ) C976_=_C1547( C976 C1547 ) C976_=_C1712( C976 C1712 ) C976_=_C1859( C976 C1859 ) \nC976_=_C2000( C976 C2000 ) C976_=_C2001( C976 C2001 ) C976_=_C2002( C976 C2002 ) C976_=_C2003( C976 C2003 ) C976_=_C2004( C976 C2004 ) C976_=_C2005( C976 C2005 ) \nC976_=_C2006( C976 C2006 ) C976_=_C2008( C976 C2008 ) C976_=_C2009( C976 C2009 ) C976_=_C2011( C976 C2011 ) C976_=_C2012( C976 C2012 ) C976_=_C2013( C976 C2013 ) \nC976_=_C2014( C976 C2014 ) C976_=_C2015( C976 C2015 ) C976_=_C2016( C976 C2016 ) C1057_=_C1243( C1057 C1243 ) C1057_=_C1431( C1057 C1431 ) C1057_=_C1616( C1057 C1616 ) \nC1057_=_C1776( C1057 C1776 ) C1057_=_C1922( C1057 C1922 ) C1057_=_C1987( C1057 C1987 ) C1057_=_C2004( C1057 C2004 ) C1057_=_C2020( C1057 C2020 ) C1057_=_C2034( C1057 C2034 ) \nC1057_=_C2041( C1057 C2041 ) C1057_=_C2061( C1057 C2061 ) C1057_=_C2062( C1057 C2062 ) C1057_=_C2064( C1057 C2064 ) C1057_=_C2065( C1057 C2065 ) C1057_=_C2066( C1057 C2066 ) \nC1057_=_C2067( C1057 C2067 ) C1057_=_C2068( C1057 C2068 ) C1057_=_C2069( C1057 C2069 ) C1057_=_C2070( C1057 C2070 ) C1057_=_C2071( C1057 C2071 ) C1068_=_C1258( C1068 C1258 ) \nC1068_=_C1442( C1068 C1442 ) C1068_=_C1629( C1068 C1629 ) C1068_=_C1788( C1068 C1788 ) C1068_=_C1930( C1068 C1930 ) C1068_=_C1988( C1068 C1988 ) C1068_=_C2005( C1068 C2005 ) \nC1068_=_C2021( C1068 C2021 ) C1068_=_C2035( C1068 C2035 ) C1068_=_C2042( C1068 C2042 ) C1068_=_C2072( C1068 C2072 ) C1068_=_C2073( C1068 C2073 ) C1068_=_C2075( C1068 C2075 ) \nC1068_=_C2076( C1068 C2076 ) C1068_=_C2077( C1068 C2077 ) C1068_=_C2078( C1068 C2078 ) C1068_=_C2079( C1068 C2079 ) C1068_=_C2080( C1068 C2080 ) C1068_=_C2081( C1068 C2081 ) \nC1068_=_C2082( C1068 C2082 ) C1104_=_C1472( C1104 C1472 ) C1104_=_C1808( C1104 C1808 ) C1104_=_C1991( C1104 C1991 ) C1104_=_C2008( C1104 C2008 ) C1104_=_C2024( C1104 C2024 ) \nC1104_=_C2045( C1104 C2045 ) C1104_=_C2091( C1104 C2091 ) C1104_=_C2092( C1104 C2092 ) C1104_=_C2093( C1104 C2093 ) C1104_=_C2094( C1104 C2094 ) C1104_=_C2095( C1104 C2095 ) \nC1152_=_C1345( C1152 C1345 ) C1152_=_C1527( C1152 C1527 ) C1152_=_C1693( C1152 C1693 ) C1152_=_C1844( C1152 C1844 ) C1152_=_C1983( C1152 C1983 ) C1152_=_C1984( C1152 C1984 ) \nC1152_=_C1985( C1152 C1985 ) C1152_=_C1986( C1152 C1986 ) C1152_=_C1987( C1152 C1987 ) C1152_=_C1988( C1152 C1988 ) C1152_=_C1989( C1152 C1989 ) C1152_=_C1991( C1152 C1991 ) \nC1152_=_C1992( C1152 C1992 ) C1152_=_C1994( C1152 C1994 ) C1152_=_C1995( C1152 C1995 ) C1152_=_C1996( C1152 C1996 ) C1152_=_C1997( C1152 C1997 ) C1152_=_C1998( C1152 C1998 ) \nC1152_=_C1999( C1152 C1999 ) C1165_=_C1358( C1165 C1358 ) C1165_=_C1547( C1165 C1547 ) C1165_=_C1712( C1165 C1712 ) C1165_=_C1859( C1165 C1859 ) C1165_=_C2000( C1165 C2000 ) \nC1165_=_C2001( C1165 C2001 ) C1165_=_C2002( C1165 C2002 ) C1165_=_C2003( C1165 C2003 ) C1165_=_C2004( C1165 C2004 ) C1165_=_C2005( C1165 C2005 ) C1165_=_C2006( C1165 C2006 ) \nC1165_=_C2008( C1165 C2008 ) C1165_=_C2009( C1165 C2009 ) C1165_=_C2011( C1165 C2011 ) C1165_=_C2012( C1165 C2012 ) C1165_=_C2013( C1165 C2013 ) C1165_=_C2014( C1165 C2014 ) \nC1165_=_C2015( C1165 C2015 ) C1165_=_C2016( C1165 C2016 ) C1243_=_C1431( C1243 C1431 ) C1243_=_C1616( C1243 C1616 ) C1243_=_C1776( C1243 C1776 )</w:t>
      </w:r>
    </w:p>
    <w:p>
      <w:pPr>
        <w:pStyle w:val="PreformattedText"/>
        <w:bidi w:val="0"/>
        <w:spacing w:before="0" w:after="0"/>
        <w:jc w:val="left"/>
        <w:rPr/>
      </w:pPr>
      <w:r>
        <w:rPr/>
        <w:t xml:space="preserve"> </w:t>
      </w:r>
      <w:r>
        <w:rPr/>
        <w:t>C1243_=_C1922( C1243 C1922 ) \nC1243_=_C1987( C1243 C1987 ) C1243_=_C2004( C1243 C2004 ) C1243_=_C2020( C1243 C2020 ) C1243_=_C2034( C1243 C2034 ) C1243_=_C2041( C1243 C2041 ) C1243_=_C2061( C1243 C2061 ) \nC1243_=_C2062( C1243 C2062 ) C1243_=_C2064( C1243 C2064 ) C1243_=_C2065( C1243 C2065 ) C1243_=_C2066( C1243 C2066 ) C1243_=_C2067( C1243 C2067 ) C1243_=_C2068( C1243 C2068 ) \nC1243_=_C2069( C1243 C2069 ) C1243_=_C2070( C1243 C2070 ) C1243_=_C2071( C1243 C2071 ) C1258_=_C1442( C1258 C1442 ) C1258_=_C1629( C1258 C1629 ) C1258_=_C1788( C1258 C1788 ) \nC1258_=_C1930( C1258 C1930 ) C1258_=_C1988( C1258 C1988 ) C1258_=_C2005( C1258 C2005 ) C1258_=_C2021( C1258 C2021 ) C1258_=_C2035( C1258 C2035 ) C1258_=_C2042( C1258 C2042 ) \nC1258_=_C2072( C1258 C2072 ) C1258_=_C2073( C1258 C2073 ) C1258_=_C2075( C1258 C2075 ) C1258_=_C2076( C1258 C2076 ) C1258_=_C2077( C1258 C2077 ) C1258_=_C2078( C1258 C2078 ) \nC1258_=_C2079( C1258 C2079 ) C1258_=_C2080( C1258 C2080 ) C1258_=_C2081( C1258 C2081 ) C1258_=_C2082( C1258 C2082 ) C1287_=_C1460( C1287 C1460 ) C1287_=_C1949( C1287 C1949 ) \nC1287_=_C2023( C1287 C2023 ) C1287_=_C2044( C1287 C2044 ) C1287_=_C2062( C1287 C2062 ) C1287_=_C2073( C1287 C2073 ) C1287_=_C2086( C1287 C2086 ) C1287_=_C2087( C1287 C2087 ) \nC1287_=_C2088( C1287 C2088 ) C1287_=_C2089( C1287 C2089 ) C1287_=_C2090( C1287 C2090 ) C1345_=_C1527( C1345 C1527 ) C1345_=_C1693( C1345 C1693 ) C1345_=_C1844( C1345 C1844 ) \nC1345_=_C1983( C1345 C1983 ) C1345_=_C1984( C1345 C1984 ) C1345_=_C1985( C1345 C1985 ) C1345_=_C1986( C1345 C1986 ) C1345_=_C1987( C1345 C1987 ) C1345_=_C1988( C1345 C1988 ) \nC1345_=_C1989( C1345 C1989 ) C1345_=_C1991( C1345 C1991 ) C1345_=_C1992( C1345 C1992 ) C1345_=_C1994( C1345 C1994 ) C1345_=_C1995( C1345 C1995 ) C1345_=_C1996( C1345 C1996 ) \nC1345_=_C1997( C1345 C1997 ) C1345_=_C1998( C1345 C1998 ) C1345_=_C1999( C1345 C1999 ) C1358_=_C1547( C1358 C1547 ) C1358_=_C1712( C1358 C1712 ) C1358_=_C1859( C1358 C1859 ) \nC1358_=_C2000( C1358 C2000 ) C1358_=_C2001( C1358 C2001 ) C1358_=_C2002( C1358 C2002 ) C1358_=_C2003( C1358 C2003 ) C1358_=_C2004( C1358 C2004 ) C1358_=_C2005( C1358 C2005 ) \nC1358_=_C2006( C1358 C2006 ) C1358_=_C2008( C1358 C2008 ) C1358_=_C2009( C1358 C2009 ) C1358_=_C2011( C1358 C2011 ) C1358_=_C2012( C1358 C2012 ) C1358_=_C2013( C1358 C2013 ) \nC1358_=_C2014( C1358 C2014 ) C1358_=_C2015( C1358 C2015 ) C1358_=_C2016( C1358 C2016 ) C1421_=_C1608( C1421 C1608 ) C1421_=_C1768( C1421 C1768 ) C1421_=_C1913( C1421 C1913 ) \nC1421_=_C1986( C1421 C1986 ) C1421_=_C2003( C1421 C2003 ) C1421_=_C2019( C1421 C2019 ) C1421_=_C2040( C1421 C2040 ) C1421_=_C2056( C1421 C2056 ) C1421_=_C2057( C1421 C2057 ) \nC1421_=_C2058( C1421 C2058 ) C1421_=_C2059( C1421 C2059 ) C1431_=_C1616( C1431 C1616 ) C1431_=_C1776( C1431 C1776 ) C1431_=_C1922( C1431 C1922 ) C1431_=_C1987( C1431 C1987 ) \nC1431_=_C2004( C1431 C2004 ) C1431_=_C2020( C1431 C2020 ) C1431_=_C2034( C1431 C2034 ) C1431_=_C2041( C1431 C2041 ) C1431_=_C2061( C1431 C2061 ) C1431_=_C2062( C1431 C2062 ) \nC1431_=_C2064( C1431 C2064 ) C1431_=_C2065( C1431 C2065 ) C1431_=_C2066( C1431 C2066 ) C1431_=_C2067( C1431 C2067 ) C1431_=_C2068( C1431 C2068 ) C1431_=_C2069( C1431 C2069 ) \nC1431_=_C2070( C1431 C2070 ) C1431_=_C2071( C1431 C2071 ) C1442_=_C1629( C1442 C1629 ) C1442_=_C1788( C1442 C1788 ) C1442_=_C1930( C1442 C1930 ) C1442_=_C1988( C1442 C1988 ) \nC1442_=_C2005( C1442 C2005 ) C1442_=_C2021( C1442 C2021 ) C1442_=_C2035( C1442 C2035 ) C1442_=_C2042( C1442 C2042 ) C1442_=_C2072( C1442 C2072 ) C1442_=_C2073( C1442 C2073 ) \nC1442_=_C2075( C1442 C2075 ) C1442_=_C2076( C1442 C2076 ) C1442_=_C2077( C1442 C2077 ) C1442_=_C2078( C1442 C2078 ) C1442_=_C2079( C1442 C2079 ) C1442_=_C2080( C1442 C2080 ) \nC1442_=_C2081( C1442 C2081 ) C1442_=_C2082( C1442 C2082 ) C1460_=_C1949( C1460 C1949 ) C1460_=_C2023( C1460 C2023 ) C1460_=_C2044( C1460 C2044 ) C1460_=_C2062( C1460 C2062 ) \nC1460_=_C2073( C1460 C2073 ) C1460_=_C2086( C1460 C2086 ) C1460_=_C2087( C1460 C2087 ) C1460_=_C2088( C1460 C2088 ) C1460_=_C2089( C1460 C2089 ) C1460_=_C2090( C1460 C2090 ) \nC1472_=_C1808( C1472 C1808 ) C1472_=_C1991( C1472 C1991 ) C1472_=_C2008( C1472 C2008 ) C1472_=_C2024( C1472 C2024 ) C1472_=_C2045( C1472 C2045 ) C1472_=_C2091( C1472 C2091 ) \nC1472_=_C2092( C1472 C2092 ) C1472_=_C2093( C1472 C2093 ) C1472_=_C2094( C1472 C2094 ) C1472_=_C2095( C1472 C2095 ) C1493_=_C1664( C1493 C1664 ) C1493_=_C1822( C1493 C1822 ) \nC1493_=_C2026( C1493 C2026 ) C1493_=_C2047( C1493 C2047 ) C1493_=_C2065( C1493 C2065 ) C1493_=_C2076( C1493 C2076 ) C1493_=_C2096( C1493 C2096 ) C1493_=_C2103( C1493 C2103 ) \nC1493_=_C2104( C1493 C2104 ) C1493_=_C2105( C1493 C2105 ) C1493_=_C2106( C1493 C2106 ) C1527_=_C1693( C1527 C1693 ) C1527_=_C1844( C1527 C1844 ) C1527_=_C1983( C1527 C1983 ) \nC1527_=_C1984( C1527 C1984 ) C1527_=_C1985( C1527 C1985 ) C1527_=_C1986( C1527 C1986 ) C1527_=_C1987( C1527 C1987 ) C1527_=_C1988( C1527 C1988 ) C1527_=_C1989( C1527 C1989 ) \nC1527_=_C1991( C1527 C1991 ) C1527_=_C1992( C1527 C1992 ) C1527_=_C1994( C1527 C1994 ) C1527_=_C1995( C1527 C1995 ) C1527_=_C1996( C1527 C1996 ) C1527_=_C1997( C1527 C1997 ) \nC1527_=_C1998( C1527 C1998 ) C1527_=_C1999( C1527 C1999 ) C1547_=_C1712( C1547 C1712 ) C1547_=_C1859( C1547 C1859 ) C1547_=_C2000( C1547 C2000 ) C1547_=_C2001( C1547 C2001 ) \nC1547_=_C2002( C1547 C2002 ) C1547_=_C2003( C1547 C2003 ) C1547_=_C2004( C1547 C2004 ) C1547_=_C2005( C1547 C2005 ) C1547_=_C2006( C1547 C2006 ) C1547_=_C2008( C1547 C2008 ) \nC1547_=_C2009( C1547 C2009 ) C1547_=_C2011( C1547 C2011 ) C1547_=_C2012( C1547 C2012 ) C1547_=_C2013( C1547 C2013 ) C1547_=_C2014( C1547 C2014 ) C1547_=_C2015( C1547 C2015 ) \nC1547_=_C2016( C1547 C2016 ) C1608_=_C1768( C1608 C1768 ) C1608_=_C1913( C1608 C1913 ) C1608_=_C1986( C1608 C1986 ) C1608_=_C2003( C1608 C2003 ) C1608_=_C2019( C1608 C2019 ) \nC1608_=_C2040( C1608 C2040 ) C1608_=_C2056( C1608 C2056 ) C1608_=_C2057( C1608 C2057 ) C1608_=_C2058( C1608 C2058 ) C1608_=_C2059( C1608 C2059 ) C1616_=_C1776( C1616 C1776 ) \nC1616_=_C1922( C1616 C1922 ) C1616_=_C1987( C1616 C1987 ) C1616_=_C2004( C1616 C2004 ) C1616_=_C2020( C1616 C2020 ) C1616_=_C2034( C1616 C2034 ) C1616_=_C2041( C1616 C2041 ) \nC1616_=_C2061( C1616 C2061 ) C1616_=_C2062( C1616 C2062 ) C1616_=_C2064( C1616 C2064 ) C1616_=_C2065( C1616 C2065 ) C1616_=_C2066( C1616 C2066 ) C1616_=_C2067( C1616 C2067 ) \nC1616_=_C2068( C1616 C2068 ) C1616_=_C2069( C1616 C2069 ) C1616_=_C2070( C1616 C2070 ) C1616_=_C2071( C1616 C2071 ) C1629_=_C1788( C1629 C1788 ) C1629_=_C1930( C1629 C1930 ) \nC1629_=_C1988( C1629 C1988 ) C1629_=_C2005( C1629 C2005 ) C1629_=_C2021( C1629 C2021 ) C1629_=_C2035( C1629 C2035 ) C1629_=_C2042( C1629 C2042 ) C1629_=_C2072( C1629 C2072 ) \nC1629_=_C2073( C1629 C2073 ) C1629_=_C2075( C1629 C2075 ) C1629_=_C2076( C1629 C2076 ) C1629_=_C2077( C1629 C2077 ) C1629_=_C2078( C1629 C2078 ) C1629_=_C2079( C1629 C2079 ) \nC1629_=_C2080( C1629 C2080 ) C1629_=_C2081( C1629 C2081 ) C1629_=_C2082( C1629 C2082 ) C1664_=_C1822( C1664 C1822 ) C1664_=_C2026( C1664 C2026 ) C1664_=_C2047( C1664 C2047 ) \nC1664_=_C2065( C1664 C2065 ) C1664_=_C2076( C1664 C2076 ) C1664_=_C2096( C1664 C2096 ) C1664_=_C2103( C1664 C2103 ) C1664_=_C2104( C1664 C2104 ) C1664_=_C2105( C1664 C2105 ) \nC1664_=_C2106( C1664 C2106 ) C1693_=_C1844( C1693 C1844 ) C1693_=_C1983( C1693 C1983 ) C1693_=_C1984( C1693 C1984 ) C1693_=_C1985( C1693 C1985 ) C1693_=_C1986( C1693 C1986 ) \nC1693_=_C1987( C1693 C1987 ) C1693_=_C1988( C1693 C1988 ) C1693_=_C1989( C1693 C1989 ) C1693_=_C1991( C1693 C1991 ) C1693_=_C1992( C1693 C1992 ) C1693_=_C1994( C1693 C1994 ) \nC1693_=_C1995( C1693 C1995 ) C1693_=_C1996( C1693 C1996 ) C1693_=_C1997( C1693 C1997 ) C1693_=_C1998( C1693 C1998 ) C1693_=_C1999( C1693 C1999 ) C1712_=_C1859( C1712 C1859 ) \nC1712_=_C2000( C1712 C2000 ) C1712_=_C2001( C1712 C2001 ) C1712_=_C2002( C1712 C2002 ) C1712_=_C2003( C1712 C2003 ) C1712_=_C2004( C1712 C2004 ) C1712_=_C2005( C1712 C2005 ) \nC1712_=_C2006( C1712 C2006 ) C1712_=_C2008( C1712 C2008 ) C1712_=_C2009( C1712 C2009 ) C1712_=_C2011( C1712 C2011 ) C1712_=_C2012( C1712 C2012 ) C1712_=_C2013( C1712 C2013 ) \nC1712_=_C2014( C1712 C2014 ) C1712_=_C2015( C1712 C2015 ) C1712_=_C2016( C1712 C2016 ) C1768_=_C1913( C1768 C1913 ) C1768_=_C1986( C1768 C1986 ) C1768_=_C2003( C1768 C2003 ) \nC1768_=_C2019( C1768 C2019 ) C1768_=_C2040( C1768 C2040 ) C1768_=_C2056( C1768 C2056 ) C1768_=_C2057( C1768 C2057 ) C1768_=_C2058( C1768 C2058 ) C1768_=_C2059( C1768 C2059 ) \nC1776_=_C1922( C1776 C1922 ) C1776_=_C1987( C1776 C1987 ) C1776_=_C2004( C1776 C2004 ) C1776_=_C2020( C1776 C2020 ) C1776_=_C2034( C1776 C2034 ) C1776_=_C2041( C1776 C2041 ) \nC1776_=_C2061( C1776 C2061 ) C1776_=_C2062( C1776 C2062 ) C1776_=_C2064( C1776 C2064 ) C1776_=_C2065( C1776 C2065 ) C1776_=_C2066( C1776 C2066 ) C1776_=_C2067( C1776 C2067 ) \nC1776_=_C2068( C1776 C2068 ) C1776_=_C2069( C1776 C2069 ) C1776_=_C2070( C1776 C2070 ) C1776_=_C2071( C1776 C2071 ) C1788_=_C1930( C1788 C1930 ) C1788_=_C1988( C1788 C1988 ) \nC1788_=_C2005( C1788 C2005 ) C1788_=_C2021( C1788 C2021 ) C1788_=_C2035( C1788 C2035 ) C1788_=_C2042( C1788 C2042 ) C1788_=_C2072( C1788 C2072 ) C1788_=_C2073( C1788 C2073 ) \nC1788_=_C2075( C1788 C2075 ) C1788_=_C2076( C1788 C2076 ) C1788_=_C2077( C1788 C2077 ) C1788_=_C2078( C1788 C2078 ) C1788_=_C2079( C1788 C2079 ) C1788_=_C2080( C1788 C2080 ) \nC1788_=_C2081( C1788 C2081 ) C1788_=_C2082( C1788 C2082 ) C1808_=_C1991( C1808 C1991 ) C1808_=_C2008( C1808 C2008 ) C1808_=_C2024( C1808 C2024 ) C1808_=_C2045( C1808 C2045 ) \nC1808_=_C2091( C1808 C2091 ) C1808_=_C2092( C1808 C2092 ) C1808_=_C2093( C1808 C2093 ) C1808_=_C2094( C1808 C2094 ) C1808_=_C2095( C1808 C2095 ) C1822_=_C2026( C1822 C2026 ) \nC1822_=_C2047( C1822 C2047 ) C1822_=_C2065( C1822 C2065 ) C1822_=_C2076( C1822 C2076 ) C1822_=_C2096( C1822 C2096 ) C1822_=_C2103( C1822 C2103 ) C1822_=_C2104( C1822 C2104 ) \nC1822_=_C2105(</w:t>
      </w:r>
    </w:p>
    <w:p>
      <w:pPr>
        <w:pStyle w:val="PreformattedText"/>
        <w:bidi w:val="0"/>
        <w:spacing w:before="0" w:after="0"/>
        <w:jc w:val="left"/>
        <w:rPr/>
      </w:pPr>
      <w:r>
        <w:rPr/>
        <w:t xml:space="preserve"> </w:t>
      </w:r>
      <w:r>
        <w:rPr/>
        <w:t>C1822 C2105 ) C1822_=_C2106( C1822 C2106 ) C1844_=_C1983( C1844 C1983 ) C1844_=_C1984( C1844 C1984 ) C1844_=_C1985( C1844 C1985 ) C1844_=_C1986( C1844 C1986 ) \nC1844_=_C1987( C1844 C1987 ) C1844_=_C1988( C1844 C1988 ) C1844_=_C1989( C1844 C1989 ) C1844_=_C1991( C1844 C1991 ) C1844_=_C1992( C1844 C1992 ) C1844_=_C1994( C1844 C1994 ) \nC1844_=_C1995( C1844 C1995 ) C1844_=_C1996( C1844 C1996 ) C1844_=_C1997( C1844 C1997 ) C1844_=_C1998( C1844 C1998 ) C1844_=_C1999( C1844 C1999 ) C1859_=_C2000( C1859 C2000 ) \nC1859_=_C2001( C1859 C2001 ) C1859_=_C2002( C1859 C2002 ) C1859_=_C2003( C1859 C2003 ) C1859_=_C2004( C1859 C2004 ) C1859_=_C2005( C1859 C2005 ) C1859_=_C2006( C1859 C2006 ) \nC1859_=_C2008( C1859 C2008 ) C1859_=_C2009( C1859 C2009 ) C1859_=_C2011( C1859 C2011 ) C1859_=_C2012( C1859 C2012 ) C1859_=_C2013( C1859 C2013 ) C1859_=_C2014( C1859 C2014 ) \nC1859_=_C2015( C1859 C2015 ) C1859_=_C2016( C1859 C2016 ) C1913_=_C1986( C1913 C1986 ) C1913_=_C2003( C1913 C2003 ) C1913_=_C2019( C1913 C2019 ) C1913_=_C2040( C1913 C2040 ) \nC1913_=_C2056( C1913 C2056 ) C1913_=_C2057( C1913 C2057 ) C1913_=_C2058( C1913 C2058 ) C1913_=_C2059( C1913 C2059 ) C1922_=_C1987( C1922 C1987 ) C1922_=_C2004( C1922 C2004 ) \nC1922_=_C2020( C1922 C2020 ) C1922_=_C2034( C1922 C2034 ) C1922_=_C2041( C1922 C2041 ) C1922_=_C2061( C1922 C2061 ) C1922_=_C2062( C1922 C2062 ) C1922_=_C2064( C1922 C2064 ) \nC1922_=_C2065( C1922 C2065 ) C1922_=_C2066( C1922 C2066 ) C1922_=_C2067( C1922 C2067 ) C1922_=_C2068( C1922 C2068 ) C1922_=_C2069( C1922 C2069 ) C1922_=_C2070( C1922 C2070 ) \nC1922_=_C2071( C1922 C2071 ) C1930_=_C1988( C1930 C1988 ) C1930_=_C2005( C1930 C2005 ) C1930_=_C2021( C1930 C2021 ) C1930_=_C2035( C1930 C2035 ) C1930_=_C2042( C1930 C2042 ) \nC1930_=_C2072( C1930 C2072 ) C1930_=_C2073( C1930 C2073 ) C1930_=_C2075( C1930 C2075 ) C1930_=_C2076( C1930 C2076 ) C1930_=_C2077( C1930 C2077 ) C1930_=_C2078( C1930 C2078 ) \nC1930_=_C2079( C1930 C2079 ) C1930_=_C2080( C1930 C2080 ) C1930_=_C2081( C1930 C2081 ) C1930_=_C2082( C1930 C2082 ) C1949_=_C2023( C1949 C2023 ) C1949_=_C2044( C1949 C2044 ) \nC1949_=_C2062( C1949 C2062 ) C1949_=_C2073( C1949 C2073 ) C1949_=_C2086( C1949 C2086 ) C1949_=_C2087( C1949 C2087 ) C1949_=_C2088( C1949 C2088 ) C1949_=_C2089( C1949 C2089 ) \nC1949_=_C2090( C1949 C2090 ) C1983_=_C1984( C1983 C1984 ) C1983_=_C1985( C1983 C1985 ) C1983_=_C1986( C1983 C1986 ) C1983_=_C1987( C1983 C1987 ) C1983_=_C1988( C1983 C1988 ) \nC1983_=_C1989( C1983 C1989 ) C1983_=_C1991( C1983 C1991 ) C1983_=_C1992( C1983 C1992 ) C1983_=_C1994( C1983 C1994 ) C1983_=_C1995( C1983 C1995 ) C1983_=_C1996( C1983 C1996 ) \nC1983_=_C1997( C1983 C1997 ) C1983_=_C1998( C1983 C1998 ) C1983_=_C1999( C1983 C1999 ) C1983_=_C2000( C1983 C2000 ) C1983_=_C2019( C1983 C2019 ) C1983_=_C2020( C1983 C2020 ) \nC1983_=_C2021( C1983 C2021 ) C1983_=_C2023( C1983 C2023 ) C1983_=_C2024( C1983 C2024 ) C1983_=_C2026( C1983 C2026 ) C1984_=_C1985( C1984 C1985 ) C1984_=_C1986( C1984 C1986 ) \nC1984_=_C1987( C1984 C1987 ) C1984_=_C1988( C1984 C1988 ) C1984_=_C1989( C1984 C1989 ) C1984_=_C1991( C1984 C1991 ) C1984_=_C1992( C1984 C1992 ) C1984_=_C1994( C1984 C1994 ) \nC1984_=_C1995( C1984 C1995 ) C1984_=_C1996( C1984 C1996 ) C1984_=_C1997( C1984 C1997 ) C1984_=_C1998( C1984 C1998 ) C1984_=_C1999( C1984 C1999 ) C1984_=_C2001( C1984 C2001 ) \nC1984_=_C2034( C1984 C2034 ) C1984_=_C2035( C1984 C2035 ) C1985_=_C1986( C1985 C1986 ) C1985_=_C1987( C1985 C1987 ) C1985_=_C1988( C1985 C1988 ) C1985_=_C1989( C1985 C1989 ) \nC1985_=_C1991( C1985 C1991 ) C1985_=_C1992( C1985 C1992 ) C1985_=_C1994( C1985 C1994 ) C1985_=_C1995( C1985 C1995 ) C1985_=_C1996( C1985 C1996 ) C1985_=_C1997( C1985 C1997 ) \nC1985_=_C1998( C1985 C1998 ) C1985_=_C1999( C1985 C1999 ) C1985_=_C2002( C1985 C2002 ) C1985_=_C2040( C1985 C2040 ) C1985_=_C2041( C1985 C2041 ) C1985_=_C2042( C1985 C2042 ) \nC1985_=_C2044( C1985 C2044 ) C1985_=_C2045( C1985 C2045 ) C1985_=_C2047( C1985 C2047 ) C1986_=_C1987( C1986 C1987 ) C1986_=_C1988( C1986 C1988 ) C1986_=_C1989( C1986 C1989 ) \nC1986_=_C1991( C1986 C1991 ) C1986_=_C1992( C1986 C1992 ) C1986_=_C1994( C1986 C1994 ) C1986_=_C1995( C1986 C1995 ) C1986_=_C1996( C1986 C1996 ) C1986_=_C1997( C1986 C1997 ) \nC1986_=_C1998( C1986 C1998 ) C1986_=_C1999( C1986 C1999 ) C1986_=_C2003( C1986 C2003 ) C1986_=_C2019( C1986 C2019 ) C1986_=_C2040( C1986 C2040 ) C1986_=_C2056( C1986 C2056 ) \nC1986_=_C2057( C1986 C2057 ) C1986_=_C2058( C1986 C2058 ) C1986_=_C2059( C1986 C2059 ) C1987_=_C1988( C1987 C1988 ) C1987_=_C1989( C1987 C1989 ) C1987_=_C1991( C1987 C1991 ) \nC1987_=_C1992( C1987 C1992 ) C1987_=_C1994( C1987 C1994 ) C1987_=_C1995( C1987 C1995 ) C1987_=_C1996( C1987 C1996 ) C1987_=_C1997( C1987 C1997 ) C1987_=_C1998( C1987 C1998 ) \nC1987_=_C1999( C1987 C1999 ) C1987_=_C2004( C1987 C2004 ) C1987_=_C2020( C1987 C2020 ) C1987_=_C2034( C1987 C2034 ) C1987_=_C2041( C1987 C2041 ) C1987_=_C2061( C1987 C2061 ) \nC1987_=_C2062( C1987 C2062 ) C1987_=_C2064( C1987 C2064 ) C1987_=_C2065( C1987 C2065 ) C1987_=_C2066( C1987 C2066 ) C1987_=_C2067( C1987 C2067 ) C1987_=_C2068( C1987 C2068 ) \nC1987_=_C2069( C1987 C2069 ) C1987_=_C2070( C1987 C2070 ) C1987_=_C2071( C1987 C2071 ) C1988_=_C1989( C1988 C1989 ) C1988_=_C1991( C1988 C1991 ) C1988_=_C1992( C1988 C1992 ) \nC1988_=_C1994( C1988 C1994 ) C1988_=_C1995( C1988 C1995 ) C1988_=_C1996( C1988 C1996 ) C1988_=_C1997( C1988 C1997 ) C1988_=_C1998( C1988 C1998 ) C1988_=_C1999( C1988 C1999 ) \nC1988_=_C2005( C1988 C2005 ) C1988_=_C2021( C1988 C2021 ) C1988_=_C2035( C1988 C2035 ) C1988_=_C2042( C1988 C2042 ) C1988_=_C2072( C1988 C2072 ) C1988_=_C2073( C1988 C2073 ) \nC1988_=_C2075( C1988 C2075 ) C1988_=_C2076( C1988 C2076 ) C1988_=_C2077( C1988 C2077 ) C1988_=_C2078( C1988 C2078 ) C1988_=_C2079( C1988 C2079 ) C1988_=_C2080( C1988 C2080 ) \nC1988_=_C2081( C1988 C2081 ) C1988_=_C2082( C1988 C2082 ) C1989_=_C1991( C1989 C1991 ) C1989_=_C1992( C1989 C1992 ) C1989_=_C1994( C1989 C1994 ) C1989_=_C1995( C1989 C1995 ) \nC1989_=_C1996( C1989 C1996 ) C1989_=_C1997( C1989 C1997 ) C1989_=_C1998( C1989 C1998 ) C1989_=_C1999( C1989 C1999 ) C1989_=_C2006( C1989 C2006 ) C1989_=_C2061( C1989 C2061 ) \nC1989_=_C2072( C1989 C2072 ) C1991_=_C1992( C1991 C1992 ) C1991_=_C1994( C1991 C1994 ) C1991_=_C1995( C1991 C1995 ) C1991_=_C1996( C1991 C1996 ) C1991_=_C1997( C1991 C1997 ) \nC1991_=_C1998( C1991 C1998 ) C1991_=_C1999( C1991 C1999 ) C1991_=_C2008( C1991 C2008 ) C1991_=_C2024( C1991 C2024 ) C1991_=_C2045( C1991 C2045 ) C1991_=_C2091( C1991 C2091 ) \nC1991_=_C2092( C1991 C2092 ) C1991_=_C2093( C1991 C2093 ) C1991_=_C2094( C1991 C2094 ) C1991_=_C2095( C1991 C2095 ) C1992_=_C1994( C1992 C1994 ) C1992_=_C1995( C1992 C1995 ) \nC1992_=_C1996( C1992 C1996 ) C1992_=_C1997( C1992 C1997 ) C1992_=_C1998( C1992 C1998 ) C1992_=_C1999( C1992 C1999 ) C1992_=_C2009( C1992 C2009 ) C1992_=_C2056( C1992 C2056 ) \nC1992_=_C2064( C1992 C2064 ) C1992_=_C2075( C1992 C2075 ) C1992_=_C2086( C1992 C2086 ) C1992_=_C2091( C1992 C2091 ) C1992_=_C2096( C1992 C2096 ) C1994_=_C1995( C1994 C1995 ) \nC1994_=_C1996( C1994 C1996 ) C1994_=_C1997( C1994 C1997 ) C1994_=_C1998( C1994 C1998 ) C1994_=_C1999( C1994 C1999 ) C1994_=_C2011( C1994 C2011 ) C1994_=_C2066( C1994 C2066 ) \nC1994_=_C2077( C1994 C2077 ) C1995_=_C1996( C1995 C1996 ) C1995_=_C1997( C1995 C1997 ) C1995_=_C1998( C1995 C1998 ) C1995_=_C1999( C1995 C1999 ) C1995_=_C2012( C1995 C2012 ) \nC1995_=_C2057( C1995 C2057 ) C1995_=_C2067( C1995 C2067 ) C1995_=_C2078( C1995 C2078 ) C1995_=_C2087( C1995 C2087 ) C1995_=_C2092( C1995 C2092 ) C1995_=_C2103( C1995 C2103 ) \nC1996_=_C1997( C1996 C1997 ) C1996_=_C1998( C1996 C1998 ) C1996_=_C1999( C1996 C1999 ) C1997_=_C1998( C1997 C1998 ) C1997_=_C1999( C1997 C1999 ) C1998_=_C1999( C1998 C1999 ) \nC2000_=_C2001( C2000 C2001 ) C2000_=_C2002( C2000 C2002 ) C2000_=_C2003( C2000 C2003 ) C2000_=_C2004( C2000 C2004 ) C2000_=_C2005( C2000 C2005 ) C2000_=_C2006( C2000 C2006 ) \nC2000_=_C2008( C2000 C2008 ) C2000_=_C2009( C2000 C2009 ) C2000_=_C2011( C2000 C2011 ) C2000_=_C2012( C2000 C2012 ) C2000_=_C2013( C2000 C2013 ) C2000_=_C2014( C2000 C2014 ) \nC2000_=_C2015( C2000 C2015 ) C2000_=_C2016( C2000 C2016 ) C2000_=_C2019( C2000 C2019 ) C2000_=_C2020( C2000 C2020 ) C2000_=_C2021( C2000 C2021 ) C2000_=_C2023( C2000 C2023 ) \nC2000_=_C2024( C2000 C2024 ) C2000_=_C2026( C2000 C2026 ) C2001_=_C2002( C2001 C2002 ) C2001_=_C2003( C2001 C2003 ) C2001_=_C2004( C2001 C2004 ) C2001_=_C2005( C2001 C2005 ) \nC2001_=_C2006( C2001 C2006 ) C2001_=_C2008( C2001 C2008 ) C2001_=_C2009( C2001 C2009 ) C2001_=_C2011( C2001 C2011 ) C2001_=_C2012( C2001 C2012 ) C2001_=_C2013( C2001 C2013 ) \nC2001_=_C2014( C2001 C2014 ) C2001_=_C2015( C2001 C2015 ) C2001_=_C2016( C2001 C2016 ) C2001_=_C2034( C2001 C2034 ) C2001_=_C2035( C2001 C2035 ) C2002_=_C2003( C2002 C2003 ) \nC2002_=_C2004( C2002 C2004 ) C2002_=_C2005( C2002 C2005 ) C2002_=_C2006( C2002 C2006 ) C2002_=_C2008( C2002 C2008 ) C2002_=_C2009( C2002 C2009 ) C2002_=_C2011( C2002 C2011 ) \nC2002_=_C2012( C2002 C2012 ) C2002_=_C2013( C2002 C2013 ) C2002_=_C2014( C2002 C2014 ) C2002_=_C2015( C2002 C2015 ) C2002_=_C2016( C2002 C2016 ) C2002_=_C2040( C2002 C2040 ) \nC2002_=_C2041( C2002 C2041 ) C2002_=_C2042( C2002 C2042 ) C2002_=_C2044( C2002 C2044 ) C2002_=_C2045( C2002 C2045 ) C2002_=_C2047( C2002 C2047 ) C2003_=_C2004( C2003 C2004 ) \nC2003_=_C2005( C2003 C2005 ) C2003_=_C2006( C2003 C2006 ) C2003_=_C2008( C2003 C2008 ) C2003_=_C2009( C2003 C2009 ) C2003_=_C2011( C2003 C2011 ) C2003_=_C2012( C2003 C2012 ) \nC2003_=_C2013( C2003 C2013 ) C2003_=_C2014( C2003 C2014 ) C2003_=_C2015( C2003 C2015 ) C2003_=_C2016( C2003 C2016 ) C2003_=_C2019( C2003 C2019 ) C2003_=_C2040( C2003 C2040 ) \nC2003_=_C2056( C2003 C2056 ) C2003_=_C2057( C2003 C2057 ) C2003_=_C2058( C2003 C2058 ) C2003_=_C2059( C2003 C2059 ) C2004_=_C2005( C2004 C2005 ) C2004_=_C2006( C2004 C2006 ) \nC2004_=_C2008( C2004 C2008 ) C2004_=_C2009( C2004 C2009 ) C2004_=_C2011(</w:t>
      </w:r>
    </w:p>
    <w:p>
      <w:pPr>
        <w:pStyle w:val="PreformattedText"/>
        <w:bidi w:val="0"/>
        <w:spacing w:before="0" w:after="0"/>
        <w:jc w:val="left"/>
        <w:rPr/>
      </w:pPr>
      <w:r>
        <w:rPr/>
        <w:t xml:space="preserve"> </w:t>
      </w:r>
      <w:r>
        <w:rPr/>
        <w:t>C2004 C2011 ) C2004_=_C2012( C2004 C2012 ) C2004_=_C2013( C2004 C2013 ) C2004_=_C2014( C2004 C2014 ) \nC2004_=_C2015( C2004 C2015 ) C2004_=_C2016( C2004 C2016 ) C2004_=_C2020( C2004 C2020 ) C2004_=_C2034( C2004 C2034 ) C2004_=_C2041( C2004 C2041 ) C2004_=_C2061( C2004 C2061 ) \nC2004_=_C2062( C2004 C2062 ) C2004_=_C2064( C2004 C2064 ) C2004_=_C2065( C2004 C2065 ) C2004_=_C2066( C2004 C2066 ) C2004_=_C2067( C2004 C2067 ) C2004_=_C2068( C2004 C2068 ) \nC2004_=_C2069( C2004 C2069 ) C2004_=_C2070( C2004 C2070 ) C2004_=_C2071( C2004 C2071 ) C2005_=_C2006( C2005 C2006 ) C2005_=_C2008( C2005 C2008 ) C2005_=_C2009( C2005 C2009 ) \nC2005_=_C2011( C2005 C2011 ) C2005_=_C2012( C2005 C2012 ) C2005_=_C2013( C2005 C2013 ) C2005_=_C2014( C2005 C2014 ) C2005_=_C2015( C2005 C2015 ) C2005_=_C2016( C2005 C2016 ) \nC2005_=_C2021( C2005 C2021 ) C2005_=_C2035( C2005 C2035 ) C2005_=_C2042( C2005 C2042 ) C2005_=_C2072( C2005 C2072 ) C2005_=_C2073( C2005 C2073 ) C2005_=_C2075( C2005 C2075 ) \nC2005_=_C2076( C2005 C2076 ) C2005_=_C2077( C2005 C2077 ) C2005_=_C2078( C2005 C2078 ) C2005_=_C2079( C2005 C2079 ) C2005_=_C2080( C2005 C2080 ) C2005_=_C2081( C2005 C2081 ) \nC2005_=_C2082( C2005 C2082 ) C2006_=_C2008( C2006 C2008 ) C2006_=_C2009( C2006 C2009 ) C2006_=_C2011( C2006 C2011 ) C2006_=_C2012( C2006 C2012 ) C2006_=_C2013( C2006 C2013 ) \nC2006_=_C2014( C2006 C2014 ) C2006_=_C2015( C2006 C2015 ) C2006_=_C2016( C2006 C2016 ) C2006_=_C2061( C2006 C2061 ) C2006_=_C2072( C2006 C2072 ) C2008_=_C2009( C2008 C2009 ) \nC2008_=_C2011( C2008 C2011 ) C2008_=_C2012( C2008 C2012 ) C2008_=_C2013( C2008 C2013 ) C2008_=_C2014( C2008 C2014 ) C2008_=_C2015( C2008 C2015 ) C2008_=_C2016( C2008 C2016 ) \nC2008_=_C2024( C2008 C2024 ) C2008_=_C2045( C2008 C2045 ) C2008_=_C2091( C2008 C2091 ) C2008_=_C2092( C2008 C2092 ) C2008_=_C2093( C2008 C2093 ) C2008_=_C2094( C2008 C2094 ) \nC2008_=_C2095( C2008 C2095 ) C2009_=_C2011( C2009 C2011 ) C2009_=_C2012( C2009 C2012 ) C2009_=_C2013( C2009 C2013 ) C2009_=_C2014( C2009 C2014 ) C2009_=_C2015( C2009 C2015 ) \nC2009_=_C2016( C2009 C2016 ) C2009_=_C2056( C2009 C2056 ) C2009_=_C2064( C2009 C2064 ) C2009_=_C2075( C2009 C2075 ) C2009_=_C2086( C2009 C2086 ) C2009_=_C2091( C2009 C2091 ) \nC2009_=_C2096( C2009 C2096 ) C2011_=_C2012( C2011 C2012 ) C2011_=_C2013( C2011 C2013 ) C2011_=_C2014( C2011 C2014 ) C2011_=_C2015( C2011 C2015 ) C2011_=_C2016( C2011 C2016 ) \nC2011_=_C2066( C2011 C2066 ) C2011_=_C2077( C2011 C2077 ) C2012_=_C2013( C2012 C2013 ) C2012_=_C2014( C2012 C2014 ) C2012_=_C2015( C2012 C2015 ) C2012_=_C2016( C2012 C2016 ) \nC2012_=_C2057( C2012 C2057 ) C2012_=_C2067( C2012 C2067 ) C2012_=_C2078( C2012 C2078 ) C2012_=_C2087( C2012 C2087 ) C2012_=_C2092( C2012 C2092 ) C2012_=_C2103( C2012 C2103 ) \nC2013_=_C2014( C2013 C2014 ) C2013_=_C2015( C2013 C2015 ) C2013_=_C2016( C2013 C2016 ) C2014_=_C2015( C2014 C2015 ) C2014_=_C2016( C2014 C2016 ) C2015_=_C2016( C2015 C2016 ) \nC2019_=_C2020( C2019 C2020 ) C2019_=_C2021( C2019 C2021 ) C2019_=_C2023( C2019 C2023 ) C2019_=_C2024( C2019 C2024 ) C2019_=_C2026( C2019 C2026 ) C2019_=_C2040( C2019 C2040 ) \nC2019_=_C2056( C2019 C2056 ) C2019_=_C2057( C2019 C2057 ) C2019_=_C2058( C2019 C2058 ) C2019_=_C2059( C2019 C2059 ) C2020_=_C2021( C2020 C2021 ) C2020_=_C2023( C2020 C2023 ) \nC2020_=_C2024( C2020 C2024 ) C2020_=_C2026( C2020 C2026 ) C2020_=_C2034( C2020 C2034 ) C2020_=_C2041( C2020 C2041 ) C2020_=_C2061( C2020 C2061 ) C2020_=_C2062( C2020 C2062 ) \nC2020_=_C2064( C2020 C2064 ) C2020_=_C2065( C2020 C2065 ) C2020_=_C2066( C2020 C2066 ) C2020_=_C2067( C2020 C2067 ) C2020_=_C2068( C2020 C2068 ) C2020_=_C2069( C2020 C2069 ) \nC2020_=_C2070( C2020 C2070 ) C2020_=_C2071( C2020 C2071 ) C2021_=_C2023( C2021 C2023 ) C2021_=_C2024( C2021 C2024 ) C2021_=_C2026( C2021 C2026 ) C2021_=_C2035( C2021 C2035 ) \nC2021_=_C2042( C2021 C2042 ) C2021_=_C2072( C2021 C2072 ) C2021_=_C2073( C2021 C2073 ) C2021_=_C2075( C2021 C2075 ) C2021_=_C2076( C2021 C2076 ) C2021_=_C2077( C2021 C2077 ) \nC2021_=_C2078( C2021 C2078 ) C2021_=_C2079( C2021 C2079 ) C2021_=_C2080( C2021 C2080 ) C2021_=_C2081( C2021 C2081 ) C2021_=_C2082( C2021 C2082 ) C2023_=_C2024( C2023 C2024 ) \nC2023_=_C2026( C2023 C2026 ) C2023_=_C2044( C2023 C2044 ) C2023_=_C2062( C2023 C2062 ) C2023_=_C2073( C2023 C2073 ) C2023_=_C2086( C2023 C2086 ) C2023_=_C2087( C2023 C2087 ) \nC2023_=_C2088( C2023 C2088 ) C2023_=_C2089( C2023 C2089 ) C2023_=_C2090( C2023 C2090 ) C2024_=_C2026( C2024 C2026 ) C2024_=_C2045( C2024 C2045 ) C2024_=_C2091( C2024 C2091 ) \nC2024_=_C2092( C2024 C2092 ) C2024_=_C2093( C2024 C2093 ) C2024_=_C2094( C2024 C2094 ) C2024_=_C2095( C2024 C2095 ) C2026_=_C2047( C2026 C2047 ) C2026_=_C2065( C2026 C2065 ) \nC2026_=_C2076( C2026 C2076 ) C2026_=_C2096( C2026 C2096 ) C2026_=_C2103( C2026 C2103 ) C2026_=_C2104( C2026 C2104 ) C2026_=_C2105( C2026 C2105 ) C2026_=_C2106( C2026 C2106 ) \nC2034_=_C2035( C2034 C2035 ) C2034_=_C2041( C2034 C2041 ) C2034_=_C2061( C2034 C2061 ) C2034_=_C2062( C2034 C2062 ) C2034_=_C2064( C2034 C2064 ) C2034_=_C2065( C2034 C2065 ) \nC2034_=_C2066( C2034 C2066 ) C2034_=_C2067( C2034 C2067 ) C2034_=_C2068( C2034 C2068 ) C2034_=_C2069( C2034 C2069 ) C2034_=_C2070( C2034 C2070 ) C2034_=_C2071( C2034 C2071 ) \nC2035_=_C2042( C2035 C2042 ) C2035_=_C2072( C2035 C2072 ) C2035_=_C2073( C2035 C2073 ) C2035_=_C2075( C2035 C2075 ) C2035_=_C2076( C2035 C2076 ) C2035_=_C2077( C2035 C2077 ) \nC2035_=_C2078( C2035 C2078 ) C2035_=_C2079( C2035 C2079 ) C2035_=_C2080( C2035 C2080 ) C2035_=_C2081( C2035 C2081 ) C2035_=_C2082( C2035 C2082 ) C2040_=_C2041( C2040 C2041 ) \nC2040_=_C2042( C2040 C2042 ) C2040_=_C2044( C2040 C2044 ) C2040_=_C2045( C2040 C2045 ) C2040_=_C2047( C2040 C2047 ) C2040_=_C2056( C2040 C2056 ) C2040_=_C2057( C2040 C2057 ) \nC2040_=_C2058( C2040 C2058 ) C2040_=_C2059( C2040 C2059 ) C2041_=_C2042( C2041 C2042 ) C2041_=_C2044( C2041 C2044 ) C2041_=_C2045( C2041 C2045 ) C2041_=_C2047( C2041 C2047 ) \nC2041_=_C2061( C2041 C2061 ) C2041_=_C2062( C2041 C2062 ) C2041_=_C2064( C2041 C2064 ) C2041_=_C2065( C2041 C2065 ) C2041_=_C2066( C2041 C2066 ) C2041_=_C2067( C2041 C2067 ) \nC2041_=_C2068( C2041 C2068 ) C2041_=_C2069( C2041 C2069 ) C2041_=_C2070( C2041 C2070 ) C2041_=_C2071( C2041 C2071 ) C2042_=_C2044( C2042 C2044 ) C2042_=_C2045( C2042 C2045 ) \nC2042_=_C2047( C2042 C2047 ) C2042_=_C2072( C2042 C2072 ) C2042_=_C2073( C2042 C2073 ) C2042_=_C2075( C2042 C2075 ) C2042_=_C2076( C2042 C2076 ) C2042_=_C2077( C2042 C2077 ) \nC2042_=_C2078( C2042 C2078 ) C2042_=_C2079( C2042 C2079 ) C2042_=_C2080( C2042 C2080 ) C2042_=_C2081( C2042 C2081 ) C2042_=_C2082( C2042 C2082 ) C2044_=_C2045( C2044 C2045 ) \nC2044_=_C2047( C2044 C2047 ) C2044_=_C2062( C2044 C2062 ) C2044_=_C2073( C2044 C2073 ) C2044_=_C2086( C2044 C2086 ) C2044_=_C2087( C2044 C2087 ) C2044_=_C2088( C2044 C2088 ) \nC2044_=_C2089( C2044 C2089 ) C2044_=_C2090( C2044 C2090 ) C2045_=_C2047( C2045 C2047 ) C2045_=_C2091( C2045 C2091 ) C2045_=_C2092( C2045 C2092 ) C2045_=_C2093( C2045 C2093 ) \nC2045_=_C2094( C2045 C2094 ) C2045_=_C2095( C2045 C2095 ) C2047_=_C2065( C2047 C2065 ) C2047_=_C2076( C2047 C2076 ) C2047_=_C2096( C2047 C2096 ) C2047_=_C2103( C2047 C2103 ) \nC2047_=_C2104( C2047 C2104 ) C2047_=_C2105( C2047 C2105 ) C2047_=_C2106( C2047 C2106 ) C2056_=_C2057( C2056 C2057 ) C2056_=_C2058( C2056 C2058 ) C2056_=_C2059( C2056 C2059 ) \nC2056_=_C2064( C2056 C2064 ) C2056_=_C2075( C2056 C2075 ) C2056_=_C2086( C2056 C2086 ) C2056_=_C2091( C2056 C2091 ) C2056_=_C2096( C2056 C2096 ) C2057_=_C2058( C2057 C2058 ) \nC2057_=_C2059( C2057 C2059 ) C2057_=_C2067( C2057 C2067 ) C2057_=_C2078( C2057 C2078 ) C2057_=_C2087( C2057 C2087 ) C2057_=_C2092( C2057 C2092 ) C2057_=_C2103( C2057 C2103 ) \nC2058_=_C2059( C2058 C2059 ) C2061_=_C2062( C2061 C2062 ) C2061_=_C2064( C2061 C2064 ) C2061_=_C2065( C2061 C2065 ) C2061_=_C2066( C2061 C2066 ) C2061_=_C2067( C2061 C2067 ) \nC2061_=_C2068( C2061 C2068 ) C2061_=_C2069( C2061 C2069 ) C2061_=_C2070( C2061 C2070 ) C2061_=_C2071( C2061 C2071 ) C2061_=_C2072( C2061 C2072 ) C2062_=_C2064( C2062 C2064 ) \nC2062_=_C2065( C2062 C2065 ) C2062_=_C2066( C2062 C2066 ) C2062_=_C2067( C2062 C2067 ) C2062_=_C2068( C2062 C2068 ) C2062_=_C2069( C2062 C2069 ) C2062_=_C2070( C2062 C2070 ) \nC2062_=_C2071( C2062 C2071 ) C2062_=_C2073( C2062 C2073 ) C2062_=_C2086( C2062 C2086 ) C2062_=_C2087( C2062 C2087 ) C2062_=_C2088( C2062 C2088 ) C2062_=_C2089( C2062 C2089 ) \nC2062_=_C2090( C2062 C2090 ) C2064_=_C2065( C2064 C2065 ) C2064_=_C2066( C2064 C2066 ) C2064_=_C2067( C2064 C2067 ) C2064_=_C2068( C2064 C2068 ) C2064_=_C2069( C2064 C2069 ) \nC2064_=_C2070( C2064 C2070 ) C2064_=_C2071( C2064 C2071 ) C2064_=_C2075( C2064 C2075 ) C2064_=_C2086( C2064 C2086 ) C2064_=_C2091( C2064 C2091 ) C2064_=_C2096( C2064 C2096 ) \nC2065_=_C2066( C2065 C2066 ) C2065_=_C2067( C2065 C2067 ) C2065_=_C2068( C2065 C2068 ) C2065_=_C2069( C2065 C2069 ) C2065_=_C2070( C2065 C2070 ) C2065_=_C2071( C2065 C2071 ) \nC2065_=_C2076( C2065 C2076 ) C2065_=_C2096( C2065 C2096 ) C2065_=_C2103( C2065 C2103 ) C2065_=_C2104( C2065 C2104 ) C2065_=_C2105( C2065 C2105 ) C2065_=_C2106( C2065 C2106 ) \nC2066_=_C2067( C2066 C2067 ) C2066_=_C2068( C2066 C2068 ) C2066_=_C2069( C2066 C2069 ) C2066_=_C2070( C2066 C2070 ) C2066_=_C2071( C2066 C2071 ) C2066_=_C2077( C2066 C2077 ) \nC2067_=_C2068( C2067 C2068 ) C2067_=_C2069( C2067 C2069 ) C2067_=_C2070( C2067 C2070 ) C2067_=_C2071( C2067 C2071 ) C2067_=_C2078( C2067 C2078 ) C2067_=_C2087( C2067 C2087 ) \nC2067_=_C2092( C2067 C2092 ) C2067_=_C2103( C2067 C2103 ) C2068_=_C2069( C2068 C2069 ) C2068_=_C2070( C2068 C2070 ) C2068_=_C2071( C2068 C2071 ) C2069_=_C2070( C2069 C2070 ) \nC2069_=_C2071( C2069 C2071 ) C2070_=_C2071( C2070 C2071 ) C2072_=_C2073( C2072 C2073 ) C2072_=_C2075( C2072 C2075 ) C2072_=_C2076( C2072 C2076 ) C2072_=_C2077( C2072 C2077 ) \nC2072_=_C2078( C2072 C2078 ) C2072_=_C2079( C2072 C2079 ) C2072_=_C2080( C2072 C2080 ) C2072_=_C2081( C2072 C2081 ) C2072_=_C2082(</w:t>
      </w:r>
    </w:p>
    <w:p>
      <w:pPr>
        <w:pStyle w:val="PreformattedText"/>
        <w:bidi w:val="0"/>
        <w:spacing w:before="0" w:after="0"/>
        <w:jc w:val="left"/>
        <w:rPr/>
      </w:pPr>
      <w:r>
        <w:rPr/>
        <w:t xml:space="preserve"> </w:t>
      </w:r>
      <w:r>
        <w:rPr/>
        <w:t>C2072 C2082 ) C2073_=_C2075( C2073 C2075 ) \nC2073_=_C2076( C2073 C2076 ) C2073_=_C2077( C2073 C2077 ) C2073_=_C2078( C2073 C2078 ) C2073_=_C2079( C2073 C2079 ) C2073_=_C2080( C2073 C2080 ) C2073_=_C2081( C2073 C2081 ) \nC2073_=_C2082( C2073 C2082 ) C2073_=_C2086( C2073 C2086 ) C2073_=_C2087( C2073 C2087 ) C2073_=_C2088( C2073 C2088 ) C2073_=_C2089( C2073 C2089 ) C2073_=_C2090( C2073 C2090 ) \nC2075_=_C2076( C2075 C2076 ) C2075_=_C2077( C2075 C2077 ) C2075_=_C2078( C2075 C2078 ) C2075_=_C2079( C2075 C2079 ) C2075_=_C2080( C2075 C2080 ) C2075_=_C2081( C2075 C2081 ) \nC2075_=_C2082( C2075 C2082 ) C2075_=_C2086( C2075 C2086 ) C2075_=_C2091( C2075 C2091 ) C2075_=_C2096( C2075 C2096 ) C2076_=_C2077( C2076 C2077 ) C2076_=_C2078( C2076 C2078 ) \nC2076_=_C2079( C2076 C2079 ) C2076_=_C2080( C2076 C2080 ) C2076_=_C2081( C2076 C2081 ) C2076_=_C2082( C2076 C2082 ) C2076_=_C2096( C2076 C2096 ) C2076_=_C2103( C2076 C2103 ) \nC2076_=_C2104( C2076 C2104 ) C2076_=_C2105( C2076 C2105 ) C2076_=_C2106( C2076 C2106 ) C2077_=_C2078( C2077 C2078 ) C2077_=_C2079( C2077 C2079 ) C2077_=_C2080( C2077 C2080 ) \nC2077_=_C2081( C2077 C2081 ) C2077_=_C2082( C2077 C2082 ) C2078_=_C2079( C2078 C2079 ) C2078_=_C2080( C2078 C2080 ) C2078_=_C2081( C2078 C2081 ) C2078_=_C2082( C2078 C2082 ) \nC2078_=_C2087( C2078 C2087 ) C2078_=_C2092( C2078 C2092 ) C2078_=_C2103( C2078 C2103 ) C2079_=_C2080( C2079 C2080 ) C2079_=_C2081( C2079 C2081 ) C2079_=_C2082( C2079 C2082 ) \nC2080_=_C2081( C2080 C2081 ) C2080_=_C2082( C2080 C2082 ) C2081_=_C2082( C2081 C2082 ) C2086_=_C2087( C2086 C2087 ) C2086_=_C2088( C2086 C2088 ) C2086_=_C2089( C2086 C2089 ) \nC2086_=_C2090( C2086 C2090 ) C2086_=_C2091( C2086 C2091 ) C2086_=_C2096( C2086 C2096 ) C2087_=_C2088( C2087 C2088 ) C2087_=_C2089( C2087 C2089 ) C2087_=_C2090( C2087 C2090 ) \nC2087_=_C2092( C2087 C2092 ) C2087_=_C2103( C2087 C2103 ) C2088_=_C2089( C2088 C2089 ) C2088_=_C2090( C2088 C2090 ) C2089_=_C2090( C2089 C2090 ) C2091_=_C2092( C2091 C2092 ) \nC2091_=_C2093( C2091 C2093 ) C2091_=_C2094( C2091 C2094 ) C2091_=_C2095( C2091 C2095 ) C2091_=_C2096( C2091 C2096 ) C2092_=_C2093( C2092 C2093 ) C2092_=_C2094( C2092 C2094 ) \nC2092_=_C2095( C2092 C2095 ) C2092_=_C2103( C2092 C2103 ) C2093_=_C2094( C2093 C2094 ) C2093_=_C2095( C2093 C2095 ) C2094_=_C2095( C2094 C2095 ) C2096_=_C2103( C2096 C2103 ) \nC2096_=_C2104( C2096 C2104 ) C2096_=_C2105( C2096 C2105 ) C2096_=_C2106( C2096 C2106 ) C2103_=_C2104( C2103 C2104 ) C2103_=_C2105( C2103 C2105 ) C2103_=_C2106( C2103 C2106 ) \nC2104_=_C2105( C2104 C2105 ) C2104_=_C2106( C2104 C2106 ) C2105_=_C2106( C2105 C2106 ) "];130-&gt;149[label="132: C14 C38 C128 C149 C224 \nC274 C300 C372 C393 C405 C466 \nC514 C530 C607 C618 C636 C671 \nC687 C739 C755 C838 C850 C881 \nC896 C953 C976 C1057 C1068 C1104 \nC1152 C1165 C1243 C1258 C1287 C1345 \nC1358 C1421 C1431 C1442 C1460 C1472 \nC1493 C1527 C1547 C1608 C1616 C1629 \nC1664 C1693 C1712 C1768 C1776 C1788 \nC1808 C1822 C1844 C1859 C1913 C1922 \nC1930 C1949 C1983 C1984 C1985 C1989 \nC1992 C1994 C1995 C1996 C1997 C1998 \nC1999 C2000 C2001 C2002 C2006 C2009 \nC2011 C2012 C2013 C2014 C2015 C2016 \nC2019 C2020 C2021 C2023 C2024 C2026 \nC2034 C2035 C2040 C2041 C2042 C2044 \nC2045 C2047 C2056 C2057 C2058 C2059 \nC2061 C2064 C2066 C2067 C2068 C2069 \nC2070 C2071 C2072 C2075 C2077 C2078 \nC2079 C2080 C2081 C2082 C2086 C2087 \nC2088 C2089 C2090 C2091 C2092 C2093 \nC2094 C2095 C2096 C2103 C2104 C2105 \nC2106 \n1234: C14_=_C274 ,C14_=_C514 ,C14_=_C739 ,C14_=_C953 ,C14_=_C1152 ,\nC14_=_C1345 ,C14_=_C1527 ,C14_=_C1693 ,C14_=_C1844 ,C14_=_C1983 ,C14_=_C1984 ,\nC14_=_C1985 ,C14_=_C1989 ,C14_=_C1992 ,C14_=_C1994 ,C14_=_C1995 ,C14_=_C1996 ,\nC14_=_C1997 ,C14_=_C1998 ,C14_=_C1999 ,C38_=_C300 ,C38_=_C530 ,C38_=_C755 ,\nC38_=_C976 ,C38_=_C1165 ,C38_=_C1358 ,C38_=_C1547 ,C38_=_C1712 ,C38_=_C1859 ,\nC38_=_C2000 ,C38_=_C2001 ,C38_=_C2002 ,C38_=_C2006 ,C38_=_C2009 ,C38_=_C2011 ,\nC38_=_C2012 ,C38_=_C2013 ,C38_=_C2014 ,C38_=_C2015 ,C38_=_C2016 ,C128_=_C393 ,\nC128_=_C618 ,C128_=_C838 ,C128_=_C1057 ,C128_=_C1243 ,C128_=_C1431 ,C128_=_C1616 ,\nC128_=_C1776 ,C128_=_C1922 ,C128_=_C2020 ,C128_=_C2034 ,C128_=_C2041 ,C128_=_C2061 ,\nC128_=_C2064 ,C128_=_C2066 ,C128_=_C2067 ,C128_=_C2068 ,C128_=_C2069 ,C128_=_C2070 ,\nC128_=_C2071 ,C149_=_C405 ,C149_=_C636 ,C149_=_C850 ,C149_=_C1068 ,C149_=_C1258 ,\nC149_=_C1442 ,C149_=_C1629 ,C149_=_C1788 ,C149_=_C1930 ,C149_=_C2021 ,C149_=_C2035 ,\nC149_=_C2042 ,C149_=_C2072 ,C149_=_C2075 ,C149_=_C2077 ,C149_=_C2078 ,C149_=_C2079 ,\nC149_=_C2080 ,C149_=_C2081 ,C149_=_C2082 ,C224_=_C466 ,C224_=_C1493 ,C224_=_C1664 ,\nC224_=_C1822 ,C224_=_C2026 ,C224_=_C2047 ,C224_=_C2096 ,C224_=_C2103 ,C224_=_C2104 ,\nC224_=_C2105 ,C224_=_C2106 ,C274_=_C514 ,C274_=_C739 ,C274_=_C953 ,C274_=_C1152 ,\nC274_=_C1345 ,C274_=_C1527 ,C274_=_C1693 ,C274_=_C1844 ,C274_=_C1983 ,C274_=_C1984 ,\nC274_=_C1985 ,C274_=_C1989 ,C274_=_C1992 ,C274_=_C1994 ,C274_=_C1995 ,C274_=_C1996 ,\nC274_=_C1997 ,C274_=_C1998 ,C274_=_C1999 ,C300_=_C530 ,C300_=_C755 ,C300_=_C976 ,\nC300_=_C1165 ,C300_=_C1358 ,C300_=_C1547 ,C300_=_C1712 ,C300_=_C1859 ,C300_=_C2000 ,\nC300_=_C2001 ,C300_=_C2002 ,C300_=_C2006 ,C300_=_C2009 ,C300_=_C2011 ,C300_=_C2012 ,\nC300_=_C2013 ,C300_=_C2014 ,C300_=_C2015 ,C300_=_C2016 ,C372_=_C607 ,C372_=_C1421 ,\nC372_=_C1608 ,C372_=_C1768 ,C372_=_C1913 ,C372_=_C2019 ,C372_=_C2040 ,C372_=_C2056 ,\nC372_=_C2057 ,C372_=_C2058 ,C372_=_C2059 ,C393_=_C618 ,C393_=_C838 ,C393_=_C1057 ,\nC393_=_C1243 ,C393_=_C1431 ,C393_=_C1616 ,C393_=_C1776 ,C393_=_C1922 ,C393_=_C2020 ,\nC393_=_C2034 ,C393_=_C2041 ,C393_=_C2061 ,C393_=_C2064 ,C393_=_C2066 ,C393_=_C2067 ,\nC393_=_C2068 ,C393_=_C2069 ,C393_=_C2070 ,C393_=_C2071 ,C405_=_C636 ,C405_=_C850 ,\nC405_=_C1068 ,C405_=_C1258 ,C405_=_C1442 ,C405_=_C1629 ,C405_=_C1788 ,C405_=_C1930 ,\nC405_=_C2021 ,C405_=_C2035 ,C405_=_C2042 ,C405_=_C2072 ,C405_=_C2075 ,C405_=_C2077 ,\nC405_=_C2078 ,C405_=_C2079 ,C405_=_C2080 ,C405_=_C2081 ,C405_=_C2082 ,C466_=_C1493 ,\nC466_=_C1664 ,C466_=_C1822 ,C466_=_C2026 ,C466_=_C2047 ,C466_=_C2096 ,C466_=_C2103 ,\nC466_=_C2104 ,C466_=_C2105 ,C466_=_C2106 ,C514_=_C739 ,C514_=_C953 ,C514_=_C1152 ,\nC514_=_C1345 ,C514_=_C1527 ,C514_=_C1693 ,C514_=_C1844 ,C514_=_C1983 ,C514_=_C1984 ,\nC514_=_C1985 ,C514_=_C1989 ,C514_=_C1992 ,C514_=_C1994 ,C514_=_C1995 ,C514_=_C1996 ,\nC514_=_C1997 ,C514_=_C1998 ,C514_=_C1999 ,C530_=_C755 ,C530_=_C976 ,C530_=_C1165 ,\nC530_=_C1358 ,C530_=_C1547 ,C530_=_C1712 ,C530_=_C1859 ,C530_=_C2000 ,C530_=_C2001 ,\nC530_=_C2002 ,C530_=_C2006 ,C530_=_C2009 ,C530_=_C2011 ,C530_=_C2012 ,C530_=_C2013 ,\nC530_=_C2014 ,C530_=_C2015 ,C530_=_C2016 ,C607_=_C1421 ,C607_=_C1608 ,C607_=_C1768 ,\nC607_=_C1913 ,C607_=_C2019 ,C607_=_C2040 ,C607_=_C2056 ,C607_=_C2057 ,C607_=_C2058 ,\nC607_=_C2059 ,C618_=_C838 ,C618_=_C1057 ,C618_=_C1243 ,C618_=_C1431 ,C618_=_C1616 ,\nC618_=_C1776 ,C618_=_C1922 ,C618_=_C2020 ,C618_=_C2034 ,C618_=_C2041 ,C618_=_C2061 ,\nC618_=_C2064 ,C618_=_C2066 ,C618_=_C2067 ,C618_=_C2068 ,C618_=_C2069 ,C618_=_C2070 ,\nC618_=_C2071 ,C636_=_C850 ,C636_=_C1068 ,C636_=_C1258 ,C636_=_C1442 ,C636_=_C1629 ,\nC636_=_C1788 ,C636_=_C1930 ,C636_=_C2021 ,C636_=_C2035 ,C636_=_C2042 ,C636_=_C2072 ,\nC636_=_C2075 ,C636_=_C2077 ,C636_=_C2078 ,C636_=_C2079 ,C636_=_C2080 ,C636_=_C2081 ,\nC636_=_C2082 ,C671_=_C881 ,C671_=_C1287 ,C671_=_C1460 ,C671_=_C1949 ,C671_=_C2023 ,\nC671_=_C2044 ,C671_=_C2086 ,C671_=_C2087 ,C671_=_C2088 ,C671_=_C2089 ,C671_=_C2090 ,\nC687_=_C896 ,C687_=_C1104 ,C687_=_C1472 ,C687_=_C1808 ,C687_=_C2024 ,C687_=_C2045 ,\nC687_=_C2091 ,C687_=_C2092 ,C687_=_C2093 ,C687_=_C2094 ,C687_=_C2095 ,C739_=_C953 ,\nC739_=_C1152 ,C739_=_C1345 ,C739_=_C1527 ,C739_=_C1693 ,C739_=_C1844 ,C739_=_C1983 ,\nC739_=_C1984 ,C739_=_C1985 ,C739_=_C1989 ,C739_=_C1992 ,C739_=_C1994 ,C739_=_C1995 ,\nC739_=_C1996 ,C739_=_C1997 ,C739_=_C1998 ,C739_=_C1999 ,C755_=_C976 ,C755_=_C1165 ,\nC755_=_C1358 ,C755_=_C1547 ,C755_=_C1712 ,C755_=_C1859 ,C755_=_C2000 ,C755_=_C2001 ,\nC755_=_C2002 ,C755_=_C2006 ,C755_=_C2009 ,C755_=_C2011 ,C755_=_C2012 ,C755_=_C2013 ,\nC755_=_C2014 ,C755_=_C2015 ,C755_=_C2016 ,C838_=_C1057 ,C838_=_C1243 ,C838_=_C1431 ,\nC838_=_C1616 ,C838_=_C1776 ,C838_=_C1922 ,C838_=_C2020 ,C838_=_C2034 ,C838_=_C2041 ,\nC838_=_C2061 ,C838_=_C2064 ,C838_=_C2066 ,C838_=_C2067 ,C838_=_C2068 ,C838_=_C2069 ,\nC838_=_C2070 ,C838_=_C2071 ,C850_=_C1068 ,C850_=_C1258 ,C850_=_C1442 ,C850_=_C1629 ,\nC850_=_C1788 ,C850_=_C1930 ,C850_=_C2021 ,C850_=_C2035 ,C850_=_C2042 ,C850_=_C2072 ,\nC850_=_C2075 ,C850_=_C2077 ,C850_=_C2078 ,C850_=_C2079 ,C850_=_C2080 ,C850_=_C2081 ,\nC850_=_C2082 ,C881_=_C1287 ,C881_=_C1460 ,C881_=_C1949 ,C881_=_C2023 ,C881_=_C2044 ,\nC881_=_C2086 ,C881_=_C2087 ,C881_=_C2088 ,C881_=_C2089 ,C881_=_C2090 ,C896_=_C1104 ,\nC896_=_C1472 ,C896_=_C1808 ,C896_=_C2024 ,C896_=_C2045 ,C896_=_C2091 ,C896_=_C2092 ,\nC896_=_C2093 ,C896_=_C2094 ,C896_=_C2095 ,C953_=_C1152 ,C953_=_C1345 ,C953_=_C1527 ,\nC953_=_C1693 ,C953_=_C1844 ,C953_=_C1983 ,C953_=_C1984 ,C953_=_C1985 ,C953_=_C1989 ,\nC953_=_C1992 ,C953_=_C1994 ,C953_=_C1995 ,C953_=_C1996 ,C953_=_C1997 ,C953_=_C1998 ,\nC953_=_C1999 ,C976_=_C1165 ,C976_=_C1358 ,C976_=_C1547 ,C976_=_C1712 ,C976_=_C1859 ,\nC976_=_C2000 ,C976_=_C2001 ,C976_=_C2002 ,C976_=_C2006 ,C976_=_C2009 ,C976_=_C2011 ,\nC976_=_C2012 ,C976_=_C2013 ,C976_=_C2014 ,C976_=_C2015 ,C976_=_C2016 ,C1057_=_C1243 ,\nC1057_=_C1431 ,C1057_=_C1616 ,C1057_=_C1776 ,C1057_=_C1922 ,C1057_=_C2020 ,C1057_=_C2034 ,\nC1057_=_C2041 ,C1057_=_C2061 ,C1057_=_C2064 ,C1057_=_C2066 ,C1057_=_C2067 ,C1057_=_C2068 ,\nC1057_=_C2069 ,C1057_=_C2070 ,C1057_=_C2071 ,C1068_=_C1258 ,C1068_=_C1442 ,C1068_=_C1629 ,\nC1068_=_C1788 ,C1068_=_C1930 ,C1068_=_C2021 ,C1068_=_C2035 ,C1068_=_C2042 ,C1068_=_C2072 ,\nC1068_=_C2075 ,C1068_=_C2077 ,C1068_=_C2078 ,C1068_=_C2079 ,C1068_=_C2080 ,C1068_=_C2081 ,\nC1068_=_C2082 ,C1104_=_C1472 ,C1104_=_C1808 ,C1104_=_C2024 ,C1104_=_C2045 ,C1104_=_C2091 ,\nC1104_=_C2092 ,C1104_=_C2093 ,C1104_=_C2094 ,C1104_=_C2095 ,C1152_=_C1345</w:t>
      </w:r>
    </w:p>
    <w:p>
      <w:pPr>
        <w:pStyle w:val="PreformattedText"/>
        <w:bidi w:val="0"/>
        <w:spacing w:before="0" w:after="0"/>
        <w:jc w:val="left"/>
        <w:rPr/>
      </w:pPr>
      <w:r>
        <w:rPr/>
        <w:t xml:space="preserve"> </w:t>
      </w:r>
      <w:r>
        <w:rPr/>
        <w:t>,C1152_=_C1527 ,\nC1152_=_C1693 ,C1152_=_C1844 ,C1152_=_C1983 ,C1152_=_C1984 ,C1152_=_C1985 ,C1152_=_C1989 ,\nC1152_=_C1992 ,C1152_=_C1994 ,C1152_=_C1995 ,C1152_=_C1996 ,C1152_=_C1997 ,C1152_=_C1998 ,\nC1152_=_C1999 ,C1165_=_C1358 ,C1165_=_C1547 ,C1165_=_C1712 ,C1165_=_C1859 ,C1165_=_C2000 ,\nC1165_=_C2001 ,C1165_=_C2002 ,C1165_=_C2006 ,C1165_=_C2009 ,C1165_=_C2011 ,C1165_=_C2012 ,\nC1165_=_C2013 ,C1165_=_C2014 ,C1165_=_C2015 ,C1165_=_C2016 ,C1243_=_C1431 ,C1243_=_C1616 ,\nC1243_=_C1776 ,C1243_=_C1922 ,C1243_=_C2020 ,C1243_=_C2034 ,C1243_=_C2041 ,C1243_=_C2061 ,\nC1243_=_C2064 ,C1243_=_C2066 ,C1243_=_C2067 ,C1243_=_C2068 ,C1243_=_C2069 ,C1243_=_C2070 ,\nC1243_=_C2071 ,C1258_=_C1442 ,C1258_=_C1629 ,C1258_=_C1788 ,C1258_=_C1930 ,C1258_=_C2021 ,\nC1258_=_C2035 ,C1258_=_C2042 ,C1258_=_C2072 ,C1258_=_C2075 ,C1258_=_C2077 ,C1258_=_C2078 ,\nC1258_=_C2079 ,C1258_=_C2080 ,C1258_=_C2081 ,C1258_=_C2082 ,C1287_=_C1460 ,C1287_=_C1949 ,\nC1287_=_C2023 ,C1287_=_C2044 ,C1287_=_C2086 ,C1287_=_C2087 ,C1287_=_C2088 ,C1287_=_C2089 ,\nC1287_=_C2090 ,C1345_=_C1527 ,C1345_=_C1693 ,C1345_=_C1844 ,C1345_=_C1983 ,C1345_=_C1984 ,\nC1345_=_C1985 ,C1345_=_C1989 ,C1345_=_C1992 ,C1345_=_C1994 ,C1345_=_C1995 ,C1345_=_C1996 ,\nC1345_=_C1997 ,C1345_=_C1998 ,C1345_=_C1999 ,C1358_=_C1547 ,C1358_=_C1712 ,C1358_=_C1859 ,\nC1358_=_C2000 ,C1358_=_C2001 ,C1358_=_C2002 ,C1358_=_C2006 ,C1358_=_C2009 ,C1358_=_C2011 ,\nC1358_=_C2012 ,C1358_=_C2013 ,C1358_=_C2014 ,C1358_=_C2015 ,C1358_=_C2016 ,C1421_=_C1608 ,\nC1421_=_C1768 ,C1421_=_C1913 ,C1421_=_C2019 ,C1421_=_C2040 ,C1421_=_C2056 ,C1421_=_C2057 ,\nC1421_=_C2058 ,C1421_=_C2059 ,C1431_=_C1616 ,C1431_=_C1776 ,C1431_=_C1922 ,C1431_=_C2020 ,\nC1431_=_C2034 ,C1431_=_C2041 ,C1431_=_C2061 ,C1431_=_C2064 ,C1431_=_C2066 ,C1431_=_C2067 ,\nC1431_=_C2068 ,C1431_=_C2069 ,C1431_=_C2070 ,C1431_=_C2071 ,C1442_=_C1629 ,C1442_=_C1788 ,\nC1442_=_C1930 ,C1442_=_C2021 ,C1442_=_C2035 ,C1442_=_C2042 ,C1442_=_C2072 ,C1442_=_C2075 ,\nC1442_=_C2077 ,C1442_=_C2078 ,C1442_=_C2079 ,C1442_=_C2080 ,C1442_=_C2081 ,C1442_=_C2082 ,\nC1460_=_C1949 ,C1460_=_C2023 ,C1460_=_C2044 ,C1460_=_C2086 ,C1460_=_C2087 ,C1460_=_C2088 ,\nC1460_=_C2089 ,C1460_=_C2090 ,C1472_=_C1808 ,C1472_=_C2024 ,C1472_=_C2045 ,C1472_=_C2091 ,\nC1472_=_C2092 ,C1472_=_C2093 ,C1472_=_C2094 ,C1472_=_C2095 ,C1493_=_C1664 ,C1493_=_C1822 ,\nC1493_=_C2026 ,C1493_=_C2047 ,C1493_=_C2096 ,C1493_=_C2103 ,C1493_=_C2104 ,C1493_=_C2105 ,\nC1493_=_C2106 ,C1527_=_C1693 ,C1527_=_C1844 ,C1527_=_C1983 ,C1527_=_C1984 ,C1527_=_C1985 ,\nC1527_=_C1989 ,C1527_=_C1992 ,C1527_=_C1994 ,C1527_=_C1995 ,C1527_=_C1996 ,C1527_=_C1997 ,\nC1527_=_C1998 ,C1527_=_C1999 ,C1547_=_C1712 ,C1547_=_C1859 ,C1547_=_C2000 ,C1547_=_C2001 ,\nC1547_=_C2002 ,C1547_=_C2006 ,C1547_=_C2009 ,C1547_=_C2011 ,C1547_=_C2012 ,C1547_=_C2013 ,\nC1547_=_C2014 ,C1547_=_C2015 ,C1547_=_C2016 ,C1608_=_C1768 ,C1608_=_C1913 ,C1608_=_C2019 ,\nC1608_=_C2040 ,C1608_=_C2056 ,C1608_=_C2057 ,C1608_=_C2058 ,C1608_=_C2059 ,C1616_=_C1776 ,\nC1616_=_C1922 ,C1616_=_C2020 ,C1616_=_C2034 ,C1616_=_C2041 ,C1616_=_C2061 ,C1616_=_C2064 ,\nC1616_=_C2066 ,C1616_=_C2067 ,C1616_=_C2068 ,C1616_=_C2069 ,C1616_=_C2070 ,C1616_=_C2071 ,\nC1629_=_C1788 ,C1629_=_C1930 ,C1629_=_C2021 ,C1629_=_C2035 ,C1629_=_C2042 ,C1629_=_C2072 ,\nC1629_=_C2075 ,C1629_=_C2077 ,C1629_=_C2078 ,C1629_=_C2079 ,C1629_=_C2080 ,C1629_=_C2081 ,\nC1629_=_C2082 ,C1664_=_C1822 ,C1664_=_C2026 ,C1664_=_C2047 ,C1664_=_C2096 ,C1664_=_C2103 ,\nC1664_=_C2104 ,C1664_=_C2105 ,C1664_=_C2106 ,C1693_=_C1844 ,C1693_=_C1983 ,C1693_=_C1984 ,\nC1693_=_C1985 ,C1693_=_C1989 ,C1693_=_C1992 ,C1693_=_C1994 ,C1693_=_C1995 ,C1693_=_C1996 ,\nC1693_=_C1997 ,C1693_=_C1998 ,C1693_=_C1999 ,C1712_=_C1859 ,C1712_=_C2000 ,C1712_=_C2001 ,\nC1712_=_C2002 ,C1712_=_C2006 ,C1712_=_C2009 ,C1712_=_C2011 ,C1712_=_C2012 ,C1712_=_C2013 ,\nC1712_=_C2014 ,C1712_=_C2015 ,C1712_=_C2016 ,C1768_=_C1913 ,C1768_=_C2019 ,C1768_=_C2040 ,\nC1768_=_C2056 ,C1768_=_C2057 ,C1768_=_C2058 ,C1768_=_C2059 ,C1776_=_C1922 ,C1776_=_C2020 ,\nC1776_=_C2034 ,C1776_=_C2041 ,C1776_=_C2061 ,C1776_=_C2064 ,C1776_=_C2066 ,C1776_=_C2067 ,\nC1776_=_C2068 ,C1776_=_C2069 ,C1776_=_C2070 ,C1776_=_C2071 ,C1788_=_C1930 ,C1788_=_C2021 ,\nC1788_=_C2035 ,C1788_=_C2042 ,C1788_=_C2072 ,C1788_=_C2075 ,C1788_=_C2077 ,C1788_=_C2078 ,\nC1788_=_C2079 ,C1788_=_C2080 ,C1788_=_C2081 ,C1788_=_C2082 ,C1808_=_C2024 ,C1808_=_C2045 ,\nC1808_=_C2091 ,C1808_=_C2092 ,C1808_=_C2093 ,C1808_=_C2094 ,C1808_=_C2095 ,C1822_=_C2026 ,\nC1822_=_C2047 ,C1822_=_C2096 ,C1822_=_C2103 ,C1822_=_C2104 ,C1822_=_C2105 ,C1822_=_C2106 ,\nC1844_=_C1983 ,C1844_=_C1984 ,C1844_=_C1985 ,C1844_=_C1989 ,C1844_=_C1992 ,C1844_=_C1994 ,\nC1844_=_C1995 ,C1844_=_C1996 ,C1844_=_C1997 ,C1844_=_C1998 ,C1844_=_C1999 ,C1859_=_C2000 ,\nC1859_=_C2001 ,C1859_=_C2002 ,C1859_=_C2006 ,C1859_=_C2009 ,C1859_=_C2011 ,C1859_=_C2012 ,\nC1859_=_C2013 ,C1859_=_C2014 ,C1859_=_C2015 ,C1859_=_C2016 ,C1913_=_C2019 ,C1913_=_C2040 ,\nC1913_=_C2056 ,C1913_=_C2057 ,C1913_=_C2058 ,C1913_=_C2059 ,C1922_=_C2020 ,C1922_=_C2034 ,\nC1922_=_C2041 ,C1922_=_C2061 ,C1922_=_C2064 ,C1922_=_C2066 ,C1922_=_C2067 ,C1922_=_C2068 ,\nC1922_=_C2069 ,C1922_=_C2070 ,C1922_=_C2071 ,C1930_=_C2021 ,C1930_=_C2035 ,C1930_=_C2042 ,\nC1930_=_C2072 ,C1930_=_C2075 ,C1930_=_C2077 ,C1930_=_C2078 ,C1930_=_C2079 ,C1930_=_C2080 ,\nC1930_=_C2081 ,C1930_=_C2082 ,C1949_=_C2023 ,C1949_=_C2044 ,C1949_=_C2086 ,C1949_=_C2087 ,\nC1949_=_C2088 ,C1949_=_C2089 ,C1949_=_C2090 ,C1983_=_C1984 ,C1983_=_C1985 ,C1983_=_C1989 ,\nC1983_=_C1992 ,C1983_=_C1994 ,C1983_=_C1995 ,C1983_=_C1996 ,C1983_=_C1997 ,C1983_=_C1998 ,\nC1983_=_C1999 ,C1983_=_C2000 ,C1983_=_C2019 ,C1983_=_C2020 ,C1983_=_C2021 ,C1983_=_C2023 ,\nC1983_=_C2024 ,C1983_=_C2026 ,C1984_=_C1985 ,C1984_=_C1989 ,C1984_=_C1992 ,C1984_=_C1994 ,\nC1984_=_C1995 ,C1984_=_C1996 ,C1984_=_C1997 ,C1984_=_C1998 ,C1984_=_C1999 ,C1984_=_C2001 ,\nC1984_=_C2034 ,C1984_=_C2035 ,C1985_=_C1989 ,C1985_=_C1992 ,C1985_=_C1994 ,C1985_=_C1995 ,\nC1985_=_C1996 ,C1985_=_C1997 ,C1985_=_C1998 ,C1985_=_C1999 ,C1985_=_C2002 ,C1985_=_C2040 ,\nC1985_=_C2041 ,C1985_=_C2042 ,C1985_=_C2044 ,C1985_=_C2045 ,C1985_=_C2047 ,C1989_=_C1992 ,\nC1989_=_C1994 ,C1989_=_C1995 ,C1989_=_C1996 ,C1989_=_C1997 ,C1989_=_C1998 ,C1989_=_C1999 ,\nC1989_=_C2006 ,C1989_=_C2061 ,C1989_=_C2072 ,C1992_=_C1994 ,C1992_=_C1995 ,C1992_=_C1996 ,\nC1992_=_C1997 ,C1992_=_C1998 ,C1992_=_C1999 ,C1992_=_C2009 ,C1992_=_C2056 ,C1992_=_C2064 ,\nC1992_=_C2075 ,C1992_=_C2086 ,C1992_=_C2091 ,C1992_=_C2096 ,C1994_=_C1995 ,C1994_=_C1996 ,\nC1994_=_C1997 ,C1994_=_C1998 ,C1994_=_C1999 ,C1994_=_C2011 ,C1994_=_C2066 ,C1994_=_C2077 ,\nC1995_=_C1996 ,C1995_=_C1997 ,C1995_=_C1998 ,C1995_=_C1999 ,C1995_=_C2012 ,C1995_=_C2057 ,\nC1995_=_C2067 ,C1995_=_C2078 ,C1995_=_C2087 ,C1995_=_C2092 ,C1995_=_C2103 ,C1996_=_C1997 ,\nC1996_=_C1998 ,C1996_=_C1999 ,C1997_=_C1998 ,C1997_=_C1999 ,C1998_=_C1999 ,C2000_=_C2001 ,\nC2000_=_C2002 ,C2000_=_C2006 ,C2000_=_C2009 ,C2000_=_C2011 ,C2000_=_C2012 ,C2000_=_C2013 ,\nC2000_=_C2014 ,C2000_=_C2015 ,C2000_=_C2016 ,C2000_=_C2019 ,C2000_=_C2020 ,C2000_=_C2021 ,\nC2000_=_C2023 ,C2000_=_C2024 ,C2000_=_C2026 ,C2001_=_C2002 ,C2001_=_C2006 ,C2001_=_C2009 ,\nC2001_=_C2011 ,C2001_=_C2012 ,C2001_=_C2013 ,C2001_=_C2014 ,C2001_=_C2015 ,C2001_=_C2016 ,\nC2001_=_C2034 ,C2001_=_C2035 ,C2002_=_C2006 ,C2002_=_C2009 ,C2002_=_C2011 ,C2002_=_C2012 ,\nC2002_=_C2013 ,C2002_=_C2014 ,C2002_=_C2015 ,C2002_=_C2016 ,C2002_=_C2040 ,C2002_=_C2041 ,\nC2002_=_C2042 ,C2002_=_C2044 ,C2002_=_C2045 ,C2002_=_C2047 ,C2006_=_C2009 ,C2006_=_C2011 ,\nC2006_=_C2012 ,C2006_=_C2013 ,C2006_=_C2014 ,C2006_=_C2015 ,C2006_=_C2016 ,C2006_=_C2061 ,\nC2006_=_C2072 ,C2009_=_C2011 ,C2009_=_C2012 ,C2009_=_C2013 ,C2009_=_C2014 ,C2009_=_C2015 ,\nC2009_=_C2016 ,C2009_=_C2056 ,C2009_=_C2064 ,C2009_=_C2075 ,C2009_=_C2086 ,C2009_=_C2091 ,\nC2009_=_C2096 ,C2011_=_C2012 ,C2011_=_C2013 ,C2011_=_C2014 ,C2011_=_C2015 ,C2011_=_C2016 ,\nC2011_=_C2066 ,C2011_=_C2077 ,C2012_=_C2013 ,C2012_=_C2014 ,C2012_=_C2015 ,C2012_=_C2016 ,\nC2012_=_C2057 ,C2012_=_C2067 ,C2012_=_C2078 ,C2012_=_C2087 ,C2012_=_C2092 ,C2012_=_C2103 ,\nC2013_=_C2014 ,C2013_=_C2015 ,C2013_=_C2016 ,C2014_=_C2015 ,C2014_=_C2016 ,C2015_=_C2016 ,\nC2019_=_C2020 ,C2019_=_C2021 ,C2019_=_C2023 ,C2019_=_C2024 ,C2019_=_C2026 ,C2019_=_C2040 ,\nC2019_=_C2056 ,C2019_=_C2057 ,C2019_=_C2058 ,C2019_=_C2059 ,C2020_=_C2021 ,C2020_=_C2023 ,\nC2020_=_C2024 ,C2020_=_C2026 ,C2020_=_C2034 ,C2020_=_C2041 ,C2020_=_C2061 ,C2020_=_C2064 ,\nC2020_=_C2066 ,C2020_=_C2067 ,C2020_=_C2068 ,C2020_=_C2069 ,C2020_=_C2070 ,C2020_=_C2071 ,\nC2021_=_C2023 ,C2021_=_C2024 ,C2021_=_C2026 ,C2021_=_C2035 ,C2021_=_C2042 ,C2021_=_C2072 ,\nC2021_=_C2075 ,C2021_=_C2077 ,C2021_=_C2078 ,C2021_=_C2079 ,C2021_=_C2080 ,C2021_=_C2081 ,\nC2021_=_C2082 ,C2023_=_C2024 ,C2023_=_C2026 ,C2023_=_C2044 ,C2023_=_C2086 ,C2023_=_C2087 ,\nC2023_=_C2088 ,C2023_=_C2089 ,C2023_=_C2090 ,C2024_=_C2026 ,C2024_=_C2045 ,C2024_=_C2091 ,\nC2024_=_C2092 ,C2024_=_C2093 ,C2024_=_C2094 ,C2024_=_C2095 ,C2026_=_C2047 ,C2026_=_C2096 ,\nC2026_=_C2103 ,C2026_=_C2104 ,C2026_=_C2105 ,C2026_=_C2106 ,C2034_=_C2035 ,C2034_=_C2041 ,\nC2034_=_C2061 ,C2034_=_C2064 ,C2034_=_C2066 ,C2034_=_C2067 ,C2034_=_C2068 ,C2034_=_C2069 ,\nC2034_=_C2070 ,C2034_=_C2071 ,C2035_=_C2042 ,C2035_=_C2072 ,C2035_=_C2075 ,C2035_=_C2077 ,\nC2035_=_C2078 ,C2035_=_C2079 ,C2035_=_C2080 ,C2035_=_C2081 ,C2035_=_C2082 ,C2040_=_C2041 ,\nC2040_=_C2042 ,C2040_=_C2044 ,C2040_=_C2045 ,C2040_=_C2047 ,C2040_=_C2056 ,C2040_=_C2057 ,\nC2040_=_C2058 ,C2040_=_C2059 ,C2041_=_C2042 ,C2041_=_C2044 ,C2041_=_C2045 ,C2041_=_C2047 ,\nC2041_=_C2061 ,C2041_=_C2064 ,C2041_=_C2066 ,C2041_=_C2067 ,C2041_=_C2068 ,C2041_=_C2069 ,\nC2041_=_C2070 ,C2041_=_C2071 ,C2042_=_C2044 ,C2042_=_C2045 ,C2042_=_C2047 ,C2042_=_C2072 ,\nC2042_=_C2075 ,C2042_=_C2077 ,C2042_=_C2078 ,C2042_=_C2079 ,C2042_=_C2080 ,C2042_=_C2081 ,\nC2042_=_C2082 ,C2044_=_C2045 ,C2044_=_C2047 ,C2044_=_C2086 ,C2044_=_C2087 ,C2044_=_C2088 ,\nC2044_=_C2089 ,C2044_=_C2090 ,C2045_=_C2047</w:t>
      </w:r>
    </w:p>
    <w:p>
      <w:pPr>
        <w:pStyle w:val="PreformattedText"/>
        <w:bidi w:val="0"/>
        <w:spacing w:before="0" w:after="0"/>
        <w:jc w:val="left"/>
        <w:rPr/>
      </w:pPr>
      <w:r>
        <w:rPr/>
        <w:t xml:space="preserve"> </w:t>
      </w:r>
      <w:r>
        <w:rPr/>
        <w:t>,C2045_=_C2091 ,C2045_=_C2092 ,C2045_=_C2093 ,\nC2045_=_C2094 ,C2045_=_C2095 ,C2047_=_C2096 ,C2047_=_C2103 ,C2047_=_C2104 ,C2047_=_C2105 ,\nC2047_=_C2106 ,C2056_=_C2057 ,C2056_=_C2058 ,C2056_=_C2059 ,C2056_=_C2064 ,C2056_=_C2075 ,\nC2056_=_C2086 ,C2056_=_C2091 ,C2056_=_C2096 ,C2057_=_C2058 ,C2057_=_C2059 ,C2057_=_C2067 ,\nC2057_=_C2078 ,C2057_=_C2087 ,C2057_=_C2092 ,C2057_=_C2103 ,C2058_=_C2059 ,C2061_=_C2064 ,\nC2061_=_C2066 ,C2061_=_C2067 ,C2061_=_C2068 ,C2061_=_C2069 ,C2061_=_C2070 ,C2061_=_C2071 ,\nC2061_=_C2072 ,C2064_=_C2066 ,C2064_=_C2067 ,C2064_=_C2068 ,C2064_=_C2069 ,C2064_=_C2070 ,\nC2064_=_C2071 ,C2064_=_C2075 ,C2064_=_C2086 ,C2064_=_C2091 ,C2064_=_C2096 ,C2066_=_C2067 ,\nC2066_=_C2068 ,C2066_=_C2069 ,C2066_=_C2070 ,C2066_=_C2071 ,C2066_=_C2077 ,C2067_=_C2068 ,\nC2067_=_C2069 ,C2067_=_C2070 ,C2067_=_C2071 ,C2067_=_C2078 ,C2067_=_C2087 ,C2067_=_C2092 ,\nC2067_=_C2103 ,C2068_=_C2069 ,C2068_=_C2070 ,C2068_=_C2071 ,C2069_=_C2070 ,C2069_=_C2071 ,\nC2070_=_C2071 ,C2072_=_C2075 ,C2072_=_C2077 ,C2072_=_C2078 ,C2072_=_C2079 ,C2072_=_C2080 ,\nC2072_=_C2081 ,C2072_=_C2082 ,C2075_=_C2077 ,C2075_=_C2078 ,C2075_=_C2079 ,C2075_=_C2080 ,\nC2075_=_C2081 ,C2075_=_C2082 ,C2075_=_C2086 ,C2075_=_C2091 ,C2075_=_C2096 ,C2077_=_C2078 ,\nC2077_=_C2079 ,C2077_=_C2080 ,C2077_=_C2081 ,C2077_=_C2082 ,C2078_=_C2079 ,C2078_=_C2080 ,\nC2078_=_C2081 ,C2078_=_C2082 ,C2078_=_C2087 ,C2078_=_C2092 ,C2078_=_C2103 ,C2079_=_C2080 ,\nC2079_=_C2081 ,C2079_=_C2082 ,C2080_=_C2081 ,C2080_=_C2082 ,C2081_=_C2082 ,C2086_=_C2087 ,\nC2086_=_C2088 ,C2086_=_C2089 ,C2086_=_C2090 ,C2086_=_C2091 ,C2086_=_C2096 ,C2087_=_C2088 ,\nC2087_=_C2089 ,C2087_=_C2090 ,C2087_=_C2092 ,C2087_=_C2103 ,C2088_=_C2089 ,C2088_=_C2090 ,\nC2089_=_C2090 ,C2091_=_C2092 ,C2091_=_C2093 ,C2091_=_C2094 ,C2091_=_C2095 ,C2091_=_C2096 ,\nC2092_=_C2093 ,C2092_=_C2094 ,C2092_=_C2095 ,C2092_=_C2103 ,C2093_=_C2094 ,C2093_=_C2095 ,\nC2094_=_C2095 ,C2096_=_C2103 ,C2096_=_C2104 ,C2096_=_C2105 ,C2096_=_C2106 ,C2103_=_C2104 ,\nC2103_=_C2105 ,C2103_=_C2106 ,C2104_=_C2105 ,C2104_=_C2106 ,C2105_=_C2106 ,"];150[shape=box, label="id:150 level: 4\n186: C34 C105 C124 C145 C165 \nC180 C191 C204 C220 C235 C246 \nC270 C296 C368 C389 C418 C432 \nC442 C449 C462 C476 C487 C510 \nC603 C632 C650 C667 C683 C692 \nC699 C713 C735 C818 C834 C861 \nC877 C892 C902 C910 C925 C949 \nC972 C1038 C1053 C1078 C1090 C1100 \nC1110 C1118 C1126 C1136 C1232 C1254 \nC1269 C1283 C1294 C1301 C1310 C1317 \nC1326 C1335 C1336 C1337 C1339 C1340 \nC1342 C1343 C1344 C1345 C1346 C1347 \nC1348 C1350 C1353 C1355 C1356 C1357 \nC1358 C1359 C1362 C1363 C1364 C1365 \nC1366 C1367 C1368 C1369 C1370 C1371 \nC1381 C1382 C1383 C1384 C1385 C1386 \nC1391 C1392 C1393 C1394 C1395 C1396 \nC1397 C1398 C1399 C1400 C1411 C1412 \nC1415 C1418 C1419 C1420 C1421 C1422 \nC1423 C1424 C1425 C1426 C1429 C1431 \nC1432 C1433 C1434 C1435 C1438 C1440 \nC1441 C1442 C1443 C1444 C1446 C1447 \nC1449 C1450 C1451 C1452 C1453 C1455 \nC1456 C1457 C1458 C1459 C1460 C1461 \nC1462 C1463 C1464 C1466 C1469 C1470 \nC1471 C1472 C1473 C1474 C1475 C1476 \nC1477 C1480 C1481 C1482 C1483 C1484 \nC1485 C1486 C1487 C1488 C1489 C1490 \nC1491 C1492 C1493 C1494 C1495 C1496 \nC1497 C1499 C1500 C1501 C1502 C1503 \nC1504 C1505 C1506 C1507 C1508 C1509 \nC1510 \n2033: C34_=_C296( C34 C296 ) C34_=_C972( C34 C972 ) C34_=_C1347( C34 C1347 ) C34_=_C1348( C34 C1348 ) C34_=_C1350( C34 C1350 ) \nC34_=_C1353( C34 C1353 ) C34_=_C1355( C34 C1355 ) C34_=_C1356( C34 C1356 ) C34_=_C1357( C34 C1357 ) C34_=_C1358( C34 C1358 ) C34_=_C1359( C34 C1359 ) \nC105_=_C368( C105 C368 ) C105_=_C603( C105 C603 ) C105_=_C818( C105 C818 ) C105_=_C1038( C105 C1038 ) C105_=_C1232( C105 C1232 ) C105_=_C1337( C105 C1337 ) \nC105_=_C1362( C105 C1362 ) C105_=_C1381( C105 C1381 ) C105_=_C1391( C105 C1391 ) C105_=_C1411( C105 C1411 ) C105_=_C1412( C105 C1412 ) C105_=_C1415( C105 C1415 ) \nC105_=_C1418( C105 C1418 ) C105_=_C1419( C105 C1419 ) C105_=_C1420( C105 C1420 ) C105_=_C1421( C105 C1421 ) C105_=_C1422( C105 C1422 ) C105_=_C1423( C105 C1423 ) \nC105_=_C1424( C105 C1424 ) C105_=_C1425( C105 C1425 ) C124_=_C389( C124 C389 ) C124_=_C834( C124 C834 ) C124_=_C1053( C124 C1053 ) C124_=_C1363( C124 C1363 ) \nC124_=_C1392( C124 C1392 ) C124_=_C1426( C124 C1426 ) C124_=_C1429( C124 C1429 ) C124_=_C1431( C124 C1431 ) C124_=_C1432( C124 C1432 ) C124_=_C1433( C124 C1433 ) \nC124_=_C1434( C124 C1434 ) C145_=_C632( C145 C632 ) C145_=_C1254( C145 C1254 ) C145_=_C1364( C145 C1364 ) C145_=_C1393( C145 C1393 ) C145_=_C1435( C145 C1435 ) \nC145_=_C1438( C145 C1438 ) C145_=_C1440( C145 C1440 ) C145_=_C1441( C145 C1441 ) C145_=_C1442( C145 C1442 ) C145_=_C1443( C145 C1443 ) C145_=_C1444( C145 C1444 ) \nC165_=_C418( C165 C418 ) C165_=_C650( C165 C650 ) C165_=_C861( C165 C861 ) C165_=_C1078( C165 C1078 ) C165_=_C1269( C165 C1269 ) C165_=_C1365( C165 C1365 ) \nC165_=_C1394( C165 C1394 ) C165_=_C1411( C165 C1411 ) C165_=_C1446( C165 C1446 ) C165_=_C1447( C165 C1447 ) C165_=_C1449( C165 C1449 ) C165_=_C1450( C165 C1450 ) \nC165_=_C1451( C165 C1451 ) C180_=_C432( C180 C432 ) C180_=_C667( C180 C667 ) C180_=_C877( C180 C877 ) C180_=_C1090( C180 C1090 ) C180_=_C1283( C180 C1283 ) \nC180_=_C1350( C180 C1350 ) C180_=_C1366( C180 C1366 ) C180_=_C1382( C180 C1382 ) C180_=_C1395( C180 C1395 ) C180_=_C1412( C180 C1412 ) C180_=_C1426( C180 C1426 ) \nC180_=_C1435( C180 C1435 ) C180_=_C1452( C180 C1452 ) C180_=_C1453( C180 C1453 ) C180_=_C1455( C180 C1455 ) C180_=_C1456( C180 C1456 ) C180_=_C1457( C180 C1457 ) \nC180_=_C1458( C180 C1458 ) C180_=_C1459( C180 C1459 ) C180_=_C1460( C180 C1460 ) C180_=_C1461( C180 C1461 ) C180_=_C1462( C180 C1462 ) C180_=_C1463( C180 C1463 ) \nC180_=_C1464( C180 C1464 ) C191_=_C442( C191 C442 ) C191_=_C683( C191 C683 ) C191_=_C892( C191 C892 ) C191_=_C1100( C191 C1100 ) C191_=_C1294( C191 C1294 ) \nC191_=_C1339( C191 C1339 ) C191_=_C1367( C191 C1367 ) C191_=_C1383( C191 C1383 ) C191_=_C1396( C191 C1396 ) C191_=_C1446( C191 C1446 ) C191_=_C1452( C191 C1452 ) \nC191_=_C1466( C191 C1466 ) C191_=_C1469( C191 C1469 ) C191_=_C1470( C191 C1470 ) C191_=_C1471( C191 C1471 ) C191_=_C1472( C191 C1472 ) C191_=_C1473( C191 C1473 ) \nC191_=_C1474( C191 C1474 ) C191_=_C1475( C191 C1475 ) C191_=_C1476( C191 C1476 ) C204_=_C449( C204 C449 ) C204_=_C692( C204 C692 ) C204_=_C902( C204 C902 ) \nC204_=_C1110( C204 C1110 ) C204_=_C1301( C204 C1301 ) C204_=_C1340( C204 C1340 ) C204_=_C1368( C204 C1368 ) C204_=_C1384( C204 C1384 ) C204_=_C1397( C204 C1397 ) \nC204_=_C1447( C204 C1447 ) C204_=_C1453( C204 C1453 ) C204_=_C1477( C204 C1477 ) C204_=_C1480( C204 C1480 ) C204_=_C1481( C204 C1481 ) C204_=_C1482( C204 C1482 ) \nC204_=_C1483( C204 C1483 ) C204_=_C1484( C204 C1484 ) C204_=_C1485( C204 C1485 ) C204_=_C1486( C204 C1486 ) C204_=_C1487( C204 C1487 ) C220_=_C462( C220 C462 ) \nC220_=_C699( C220 C699 ) C220_=_C910( C220 C910 ) C220_=_C1118( C220 C1118 ) C220_=_C1310( C220 C1310 ) C220_=_C1353( C220 C1353 ) C220_=_C1369( C220 C1369 ) \nC220_=_C1385( C220 C1385 ) C220_=_C1398( C220 C1398 ) C220_=_C1415( C220 C1415 ) C220_=_C1429( C220 C1429 ) C220_=_C1438( C220 C1438 ) C220_=_C1466( C220 C1466 ) \nC220_=_C1477( C220 C1477 ) C220_=_C1488( C220 C1488 ) C220_=_C1489( C220 C1489 ) C220_=_C1490( C220 C1490 ) C220_=_C1491( C220 C1491 ) C220_=_C1492( C220 C1492 ) \nC220_=_C1493( C220 C1493 ) C220_=_C1494( C220 C1494 ) C220_=_C1495( C220 C1495 ) C220_=_C1496( C220 C1496 ) C220_=_C1497( C220 C1497 ) C235_=_C476( C235 C476 ) \nC235_=_C1126( C235 C1126 ) C235_=_C1317( C235 C1317 ) C235_=_C1370( C235 C1370 ) C235_=_C1399( C235 C1399 ) C235_=_C1455( C235 C1455 ) C235_=_C1488( C235 C1488 ) \nC235_=_C1499( C235 C1499 ) C235_=_C1500( C235 C1500 ) C235_=_C1501( C235 C1501 ) C235_=_C1502( C235 C1502 ) C246_=_C487( C246 C487 ) C246_=_C713( C246 C713 ) \nC246_=_C925( C246 C925 ) C246_=_C1136( C246 C1136 ) C246_=_C1326( C246 C1326 ) C246_=_C1342( C246 C1342 ) C246_=_C1371( C246 C1371 ) C246_=_C1386( C246 C1386 ) \nC246_=_C1400( C246 C1400 ) C246_=_C1449( C246 C1449 ) C246_=_C1456( C246 C1456 ) C246_=_C1489( C246 C1489 ) C246_=_C1503( C246 C1503 ) C246_=_C1504( C246 C1504 ) \nC246_=_C1505( C246 C1505 ) C246_=_C1506( C246 C1506 ) C246_=_C1507( C246 C1507 ) C246_=_C1508( C246 C1508 ) C246_=_C1509( C246 C1509 ) C246_=_C1510( C246 C1510 ) \nC270_=_C510( C270 C510 ) C270_=_C735( C270 C735 ) C270_=_C949( C270 C949 ) C270_=_C1335( C270 C1335 ) C270_=_C1336( C270 C1336 ) C270_=_C1337( C270 C1337 ) \nC270_=_C1339( C270 C1339 ) C270_=_C1340( C270 C1340 ) C270_=_C1342( C270 C1342 ) C270_=_C1343( C270 C1343 ) C270_=_C1344( C270 C1344 ) C270_=_C1345( C270 C1345 ) \nC270_=_C1346( C270 C1346 ) C296_=_C972( C296 C972 ) C296_=_C1347( C296 C1347 ) C296_=_C1348( C296 C1348 ) C296_=_C1350( C296 C1350 ) C296_=_C1353( C296 C1353 ) \nC296_=_C1355( C296 C1355 ) C296_=_C1356( C296 C1356 ) C296_=_C1357( C296 C1357 ) C296_=_C1358( C296 C1358 ) C296_=_C1359( C296 C1359 ) C368_=_C603( C368 C603 ) \nC368_=_C818( C368 C818 ) C368_=_C1038( C368 C1038 ) C368_=_C1232( C368 C1232 ) C368_=_C1337( C368 C1337 ) C368_=_C1362( C368 C1362 ) C368_=_C1381( C368 C1381 ) \nC368_=_C1391( C368 C1391 ) C368_=_C1411( C368 C1411 ) C368_=_C1412( C368 C1412 ) C368_=_C1415( C368 C1415 ) C368_=_C1418( C368 C1418 ) C368_=_C1419( C368 C1419 ) \nC368_=_C1420( C368 C1420 ) C368_=_C1421( C368 C1421 ) C368_=_C1422( C368 C1422 ) C368_=_C1423( C368 C1423 ) C368_=_C1424( C368 C1424 ) C368_=_C1425( C368 C1425 ) \nC389_=_C834( C389 C834 ) C389_=_C1053( C389 C1053 ) C389_=_C1363( C389 C1363 ) C389_=_C1392( C389 C1392 ) C389_=_C1426( C389 C1426 ) C389_=_C1429( C389 C1429 ) \nC389_=_C1431( C389 C1431 ) C389_=_C1432( C389 C1432 ) C389_=_C1433( C389 C1433 ) C389_=_C1434( C389 C1434 ) C418_=_C650( C418 C650 ) C418_=_C861( C418 C861 ) \nC418_=_C1078( C418 C1078 ) C418_=_C1269( C418 C1269 ) C418_=_C1365( C418 C1365 ) C418_=_C1394( C418 C1394 ) C418_=_C1411( C418 C1411 ) C418_=_C1446( C418 C1446 ) \nC418_=_C1447( C418 C1447 ) C418_=_C1449( C418 C1449</w:t>
      </w:r>
    </w:p>
    <w:p>
      <w:pPr>
        <w:pStyle w:val="PreformattedText"/>
        <w:bidi w:val="0"/>
        <w:spacing w:before="0" w:after="0"/>
        <w:jc w:val="left"/>
        <w:rPr/>
      </w:pPr>
      <w:r>
        <w:rPr/>
        <w:t xml:space="preserve"> </w:t>
      </w:r>
      <w:r>
        <w:rPr/>
        <w:t>) C418_=_C1450( C418 C1450 ) C418_=_C1451( C418 C1451 ) C432_=_C667( C432 C667 ) C432_=_C877( C432 C877 ) \nC432_=_C1090( C432 C1090 ) C432_=_C1283( C432 C1283 ) C432_=_C1350( C432 C1350 ) C432_=_C1366( C432 C1366 ) C432_=_C1382( C432 C1382 ) C432_=_C1395( C432 C1395 ) \nC432_=_C1412( C432 C1412 ) C432_=_C1426( C432 C1426 ) C432_=_C1435( C432 C1435 ) C432_=_C1452( C432 C1452 ) C432_=_C1453( C432 C1453 ) C432_=_C1455( C432 C1455 ) \nC432_=_C1456( C432 C1456 ) C432_=_C1457( C432 C1457 ) C432_=_C1458( C432 C1458 ) C432_=_C1459( C432 C1459 ) C432_=_C1460( C432 C1460 ) C432_=_C1461( C432 C1461 ) \nC432_=_C1462( C432 C1462 ) C432_=_C1463( C432 C1463 ) C432_=_C1464( C432 C1464 ) C442_=_C683( C442 C683 ) C442_=_C892( C442 C892 ) C442_=_C1100( C442 C1100 ) \nC442_=_C1294( C442 C1294 ) C442_=_C1339( C442 C1339 ) C442_=_C1367( C442 C1367 ) C442_=_C1383( C442 C1383 ) C442_=_C1396( C442 C1396 ) C442_=_C1446( C442 C1446 ) \nC442_=_C1452( C442 C1452 ) C442_=_C1466( C442 C1466 ) C442_=_C1469( C442 C1469 ) C442_=_C1470( C442 C1470 ) C442_=_C1471( C442 C1471 ) C442_=_C1472( C442 C1472 ) \nC442_=_C1473( C442 C1473 ) C442_=_C1474( C442 C1474 ) C442_=_C1475( C442 C1475 ) C442_=_C1476( C442 C1476 ) C449_=_C692( C449 C692 ) C449_=_C902( C449 C902 ) \nC449_=_C1110( C449 C1110 ) C449_=_C1301( C449 C1301 ) C449_=_C1340( C449 C1340 ) C449_=_C1368( C449 C1368 ) C449_=_C1384( C449 C1384 ) C449_=_C1397( C449 C1397 ) \nC449_=_C1447( C449 C1447 ) C449_=_C1453( C449 C1453 ) C449_=_C1477( C449 C1477 ) C449_=_C1480( C449 C1480 ) C449_=_C1481( C449 C1481 ) C449_=_C1482( C449 C1482 ) \nC449_=_C1483( C449 C1483 ) C449_=_C1484( C449 C1484 ) C449_=_C1485( C449 C1485 ) C449_=_C1486( C449 C1486 ) C449_=_C1487( C449 C1487 ) C462_=_C699( C462 C699 ) \nC462_=_C910( C462 C910 ) C462_=_C1118( C462 C1118 ) C462_=_C1310( C462 C1310 ) C462_=_C1353( C462 C1353 ) C462_=_C1369( C462 C1369 ) C462_=_C1385( C462 C1385 ) \nC462_=_C1398( C462 C1398 ) C462_=_C1415( C462 C1415 ) C462_=_C1429( C462 C1429 ) C462_=_C1438( C462 C1438 ) C462_=_C1466( C462 C1466 ) C462_=_C1477( C462 C1477 ) \nC462_=_C1488( C462 C1488 ) C462_=_C1489( C462 C1489 ) C462_=_C1490( C462 C1490 ) C462_=_C1491( C462 C1491 ) C462_=_C1492( C462 C1492 ) C462_=_C1493( C462 C1493 ) \nC462_=_C1494( C462 C1494 ) C462_=_C1495( C462 C1495 ) C462_=_C1496( C462 C1496 ) C462_=_C1497( C462 C1497 ) C476_=_C1126( C476 C1126 ) C476_=_C1317( C476 C1317 ) \nC476_=_C1370( C476 C1370 ) C476_=_C1399( C476 C1399 ) C476_=_C1455( C476 C1455 ) C476_=_C1488( C476 C1488 ) C476_=_C1499( C476 C1499 ) C476_=_C1500( C476 C1500 ) \nC476_=_C1501( C476 C1501 ) C476_=_C1502( C476 C1502 ) C487_=_C713( C487 C713 ) C487_=_C925( C487 C925 ) C487_=_C1136( C487 C1136 ) C487_=_C1326( C487 C1326 ) \nC487_=_C1342( C487 C1342 ) C487_=_C1371( C487 C1371 ) C487_=_C1386( C487 C1386 ) C487_=_C1400( C487 C1400 ) C487_=_C1449( C487 C1449 ) C487_=_C1456( C487 C1456 ) \nC487_=_C1489( C487 C1489 ) C487_=_C1503( C487 C1503 ) C487_=_C1504( C487 C1504 ) C487_=_C1505( C487 C1505 ) C487_=_C1506( C487 C1506 ) C487_=_C1507( C487 C1507 ) \nC487_=_C1508( C487 C1508 ) C487_=_C1509( C487 C1509 ) C487_=_C1510( C487 C1510 ) C510_=_C735( C510 C735 ) C510_=_C949( C510 C949 ) C510_=_C1335( C510 C1335 ) \nC510_=_C1336( C510 C1336 ) C510_=_C1337( C510 C1337 ) C510_=_C1339( C510 C1339 ) C510_=_C1340( C510 C1340 ) C510_=_C1342( C510 C1342 ) C510_=_C1343( C510 C1343 ) \nC510_=_C1344( C510 C1344 ) C510_=_C1345( C510 C1345 ) C510_=_C1346( C510 C1346 ) C603_=_C818( C603 C818 ) C603_=_C1038( C603 C1038 ) C603_=_C1232( C603 C1232 ) \nC603_=_C1337( C603 C1337 ) C603_=_C1362( C603 C1362 ) C603_=_C1381( C603 C1381 ) C603_=_C1391( C603 C1391 ) C603_=_C1411( C603 C1411 ) C603_=_C1412( C603 C1412 ) \nC603_=_C1415( C603 C1415 ) C603_=_C1418( C603 C1418 ) C603_=_C1419( C603 C1419 ) C603_=_C1420( C603 C1420 ) C603_=_C1421( C603 C1421 ) C603_=_C1422( C603 C1422 ) \nC603_=_C1423( C603 C1423 ) C603_=_C1424( C603 C1424 ) C603_=_C1425( C603 C1425 ) C632_=_C1254( C632 C1254 ) C632_=_C1364( C632 C1364 ) C632_=_C1393( C632 C1393 ) \nC632_=_C1435( C632 C1435 ) C632_=_C1438( C632 C1438 ) C632_=_C1440( C632 C1440 ) C632_=_C1441( C632 C1441 ) C632_=_C1442( C632 C1442 ) C632_=_C1443( C632 C1443 ) \nC632_=_C1444( C632 C1444 ) C650_=_C861( C650 C861 ) C650_=_C1078( C650 C1078 ) C650_=_C1269( C650 C1269 ) C650_=_C1365( C650 C1365 ) C650_=_C1394( C650 C1394 ) \nC650_=_C1411( C650 C1411 ) C650_=_C1446( C650 C1446 ) C650_=_C1447( C650 C1447 ) C650_=_C1449( C650 C1449 ) C650_=_C1450( C650 C1450 ) C650_=_C1451( C650 C1451 ) \nC667_=_C877( C667 C877 ) C667_=_C1090( C667 C1090 ) C667_=_C1283( C667 C1283 ) C667_=_C1350( C667 C1350 ) C667_=_C1366( C667 C1366 ) C667_=_C1382( C667 C1382 ) \nC667_=_C1395( C667 C1395 ) C667_=_C1412( C667 C1412 ) C667_=_C1426( C667 C1426 ) C667_=_C1435( C667 C1435 ) C667_=_C1452( C667 C1452 ) C667_=_C1453( C667 C1453 ) \nC667_=_C1455( C667 C1455 ) C667_=_C1456( C667 C1456 ) C667_=_C1457( C667 C1457 ) C667_=_C1458( C667 C1458 ) C667_=_C1459( C667 C1459 ) C667_=_C1460( C667 C1460 ) \nC667_=_C1461( C667 C1461 ) C667_=_C1462( C667 C1462 ) C667_=_C1463( C667 C1463 ) C667_=_C1464( C667 C1464 ) C683_=_C892( C683 C892 ) C683_=_C1100( C683 C1100 ) \nC683_=_C1294( C683 C1294 ) C683_=_C1339( C683 C1339 ) C683_=_C1367( C683 C1367 ) C683_=_C1383( C683 C1383 ) C683_=_C1396( C683 C1396 ) C683_=_C1446( C683 C1446 ) \nC683_=_C1452( C683 C1452 ) C683_=_C1466( C683 C1466 ) C683_=_C1469( C683 C1469 ) C683_=_C1470( C683 C1470 ) C683_=_C1471( C683 C1471 ) C683_=_C1472( C683 C1472 ) \nC683_=_C1473( C683 C1473 ) C683_=_C1474( C683 C1474 ) C683_=_C1475( C683 C1475 ) C683_=_C1476( C683 C1476 ) C692_=_C902( C692 C902 ) C692_=_C1110( C692 C1110 ) \nC692_=_C1301( C692 C1301 ) C692_=_C1340( C692 C1340 ) C692_=_C1368( C692 C1368 ) C692_=_C1384( C692 C1384 ) C692_=_C1397( C692 C1397 ) C692_=_C1447( C692 C1447 ) \nC692_=_C1453( C692 C1453 ) C692_=_C1477( C692 C1477 ) C692_=_C1480( C692 C1480 ) C692_=_C1481( C692 C1481 ) C692_=_C1482( C692 C1482 ) C692_=_C1483( C692 C1483 ) \nC692_=_C1484( C692 C1484 ) C692_=_C1485( C692 C1485 ) C692_=_C1486( C692 C1486 ) C692_=_C1487( C692 C1487 ) C699_=_C910( C699 C910 ) C699_=_C1118( C699 C1118 ) \nC699_=_C1310( C699 C1310 ) C699_=_C1353( C699 C1353 ) C699_=_C1369( C699 C1369 ) C699_=_C1385( C699 C1385 ) C699_=_C1398( C699 C1398 ) C699_=_C1415( C699 C1415 ) \nC699_=_C1429( C699 C1429 ) C699_=_C1438( C699 C1438 ) C699_=_C1466( C699 C1466 ) C699_=_C1477( C699 C1477 ) C699_=_C1488( C699 C1488 ) C699_=_C1489( C699 C1489 ) \nC699_=_C1490( C699 C1490 ) C699_=_C1491( C699 C1491 ) C699_=_C1492( C699 C1492 ) C699_=_C1493( C699 C1493 ) C699_=_C1494( C699 C1494 ) C699_=_C1495( C699 C1495 ) \nC699_=_C1496( C699 C1496 ) C699_=_C1497( C699 C1497 ) C713_=_C925( C713 C925 ) C713_=_C1136( C713 C1136 ) C713_=_C1326( C713 C1326 ) C713_=_C1342( C713 C1342 ) \nC713_=_C1371( C713 C1371 ) C713_=_C1386( C713 C1386 ) C713_=_C1400( C713 C1400 ) C713_=_C1449( C713 C1449 ) C713_=_C1456( C713 C1456 ) C713_=_C1489( C713 C1489 ) \nC713_=_C1503( C713 C1503 ) C713_=_C1504( C713 C1504 ) C713_=_C1505( C713 C1505 ) C713_=_C1506( C713 C1506 ) C713_=_C1507( C713 C1507 ) C713_=_C1508( C713 C1508 ) \nC713_=_C1509( C713 C1509 ) C713_=_C1510( C713 C1510 ) C735_=_C949( C735 C949 ) C735_=_C1335( C735 C1335 ) C735_=_C1336( C735 C1336 ) C735_=_C1337( C735 C1337 ) \nC735_=_C1339( C735 C1339 ) C735_=_C1340( C735 C1340 ) C735_=_C1342( C735 C1342 ) C735_=_C1343( C735 C1343 ) C735_=_C1344( C735 C1344 ) C735_=_C1345( C735 C1345 ) \nC735_=_C1346( C735 C1346 ) C818_=_C1038( C818 C1038 ) C818_=_C1232( C818 C1232 ) C818_=_C1337( C818 C1337 ) C818_=_C1362( C818 C1362 ) C818_=_C1381( C818 C1381 ) \nC818_=_C1391( C818 C1391 ) C818_=_C1411( C818 C1411 ) C818_=_C1412( C818 C1412 ) C818_=_C1415( C818 C1415 ) C818_=_C1418( C818 C1418 ) C818_=_C1419( C818 C1419 ) \nC818_=_C1420( C818 C1420 ) C818_=_C1421( C818 C1421 ) C818_=_C1422( C818 C1422 ) C818_=_C1423( C818 C1423 ) C818_=_C1424( C818 C1424 ) C818_=_C1425( C818 C1425 ) \nC834_=_C1053( C834 C1053 ) C834_=_C1363( C834 C1363 ) C834_=_C1392( C834 C1392 ) C834_=_C1426( C834 C1426 ) C834_=_C1429( C834 C1429 ) C834_=_C1431( C834 C1431 ) \nC834_=_C1432( C834 C1432 ) C834_=_C1433( C834 C1433 ) C834_=_C1434( C834 C1434 ) C861_=_C1078( C861 C1078 ) C861_=_C1269( C861 C1269 ) C861_=_C1365( C861 C1365 ) \nC861_=_C1394( C861 C1394 ) C861_=_C1411( C861 C1411 ) C861_=_C1446( C861 C1446 ) C861_=_C1447( C861 C1447 ) C861_=_C1449( C861 C1449 ) C861_=_C1450( C861 C1450 ) \nC861_=_C1451( C861 C1451 ) C877_=_C1090( C877 C1090 ) C877_=_C1283( C877 C1283 ) C877_=_C1350( C877 C1350 ) C877_=_C1366( C877 C1366 ) C877_=_C1382( C877 C1382 ) \nC877_=_C1395( C877 C1395 ) C877_=_C1412( C877 C1412 ) C877_=_C1426( C877 C1426 ) C877_=_C1435( C877 C1435 ) C877_=_C1452( C877 C1452 ) C877_=_C1453( C877 C1453 ) \nC877_=_C1455( C877 C1455 ) C877_=_C1456( C877 C1456 ) C877_=_C1457( C877 C1457 ) C877_=_C1458( C877 C1458 ) C877_=_C1459( C877 C1459 ) C877_=_C1460( C877 C1460 ) \nC877_=_C1461( C877 C1461 ) C877_=_C1462( C877 C1462 ) C877_=_C1463( C877 C1463 ) C877_=_C1464( C877 C1464 ) C892_=_C1100( C892 C1100 ) C892_=_C1294( C892 C1294 ) \nC892_=_C1339( C892 C1339 ) C892_=_C1367( C892 C1367 ) C892_=_C1383( C892 C1383 ) C892_=_C1396( C892 C1396 ) C892_=_C1446( C892 C1446 ) C892_=_C1452( C892 C1452 ) \nC892_=_C1466( C892 C1466 ) C892_=_C1469( C892 C1469 ) C892_=_C1470( C892 C1470 ) C892_=_C1471( C892 C1471 ) C892_=_C1472( C892 C1472 ) C892_=_C1473( C892 C1473 ) \nC892_=_C1474( C892 C1474 ) C892_=_C1475( C892 C1475 ) C892_=_C1476( C892 C1476 ) C902_=_C1110( C902 C1110 ) C902_=_C1301( C902 C1301 ) C902_=_C1340( C902 C1340 ) \nC902_=_C1368( C902 C1368 ) C902_=_C1384( C902 C1384 ) C902_=_C1397( C902 C1397 ) C902_=_C1447( C902 C1447 ) C902_=_C1453( C902 C1453 ) C902_=_C1477( C902 C1477 ) \nC902_=_C1480( C902 C1480 ) C902_=_C1481( C902 C1481 ) C902_=_C1482( C902 C1482 ) C902_=_C1483( C902 C1483 ) C902_=_C1484( C902 C1484 ) C902_=_C1485( C902</w:t>
      </w:r>
    </w:p>
    <w:p>
      <w:pPr>
        <w:pStyle w:val="PreformattedText"/>
        <w:bidi w:val="0"/>
        <w:spacing w:before="0" w:after="0"/>
        <w:jc w:val="left"/>
        <w:rPr/>
      </w:pPr>
      <w:r>
        <w:rPr/>
        <w:t xml:space="preserve"> </w:t>
      </w:r>
      <w:r>
        <w:rPr/>
        <w:t>C1485 ) \nC902_=_C1486( C902 C1486 ) C902_=_C1487( C902 C1487 ) C910_=_C1118( C910 C1118 ) C910_=_C1310( C910 C1310 ) C910_=_C1353( C910 C1353 ) C910_=_C1369( C910 C1369 ) \nC910_=_C1385( C910 C1385 ) C910_=_C1398( C910 C1398 ) C910_=_C1415( C910 C1415 ) C910_=_C1429( C910 C1429 ) C910_=_C1438( C910 C1438 ) C910_=_C1466( C910 C1466 ) \nC910_=_C1477( C910 C1477 ) C910_=_C1488( C910 C1488 ) C910_=_C1489( C910 C1489 ) C910_=_C1490( C910 C1490 ) C910_=_C1491( C910 C1491 ) C910_=_C1492( C910 C1492 ) \nC910_=_C1493( C910 C1493 ) C910_=_C1494( C910 C1494 ) C910_=_C1495( C910 C1495 ) C910_=_C1496( C910 C1496 ) C910_=_C1497( C910 C1497 ) C925_=_C1136( C925 C1136 ) \nC925_=_C1326( C925 C1326 ) C925_=_C1342( C925 C1342 ) C925_=_C1371( C925 C1371 ) C925_=_C1386( C925 C1386 ) C925_=_C1400( C925 C1400 ) C925_=_C1449( C925 C1449 ) \nC925_=_C1456( C925 C1456 ) C925_=_C1489( C925 C1489 ) C925_=_C1503( C925 C1503 ) C925_=_C1504( C925 C1504 ) C925_=_C1505( C925 C1505 ) C925_=_C1506( C925 C1506 ) \nC925_=_C1507( C925 C1507 ) C925_=_C1508( C925 C1508 ) C925_=_C1509( C925 C1509 ) C925_=_C1510( C925 C1510 ) C949_=_C1335( C949 C1335 ) C949_=_C1336( C949 C1336 ) \nC949_=_C1337( C949 C1337 ) C949_=_C1339( C949 C1339 ) C949_=_C1340( C949 C1340 ) C949_=_C1342( C949 C1342 ) C949_=_C1343( C949 C1343 ) C949_=_C1344( C949 C1344 ) \nC949_=_C1345( C949 C1345 ) C949_=_C1346( C949 C1346 ) C972_=_C1347( C972 C1347 ) C972_=_C1348( C972 C1348 ) C972_=_C1350( C972 C1350 ) C972_=_C1353( C972 C1353 ) \nC972_=_C1355( C972 C1355 ) C972_=_C1356( C972 C1356 ) C972_=_C1357( C972 C1357 ) C972_=_C1358( C972 C1358 ) C972_=_C1359( C972 C1359 ) C1038_=_C1232( C1038 C1232 ) \nC1038_=_C1337( C1038 C1337 ) C1038_=_C1362( C1038 C1362 ) C1038_=_C1381( C1038 C1381 ) C1038_=_C1391( C1038 C1391 ) C1038_=_C1411( C1038 C1411 ) C1038_=_C1412( C1038 C1412 ) \nC1038_=_C1415( C1038 C1415 ) C1038_=_C1418( C1038 C1418 ) C1038_=_C1419( C1038 C1419 ) C1038_=_C1420( C1038 C1420 ) C1038_=_C1421( C1038 C1421 ) C1038_=_C1422( C1038 C1422 ) \nC1038_=_C1423( C1038 C1423 ) C1038_=_C1424( C1038 C1424 ) C1038_=_C1425( C1038 C1425 ) C1053_=_C1363( C1053 C1363 ) C1053_=_C1392( C1053 C1392 ) C1053_=_C1426( C1053 C1426 ) \nC1053_=_C1429( C1053 C1429 ) C1053_=_C1431( C1053 C1431 ) C1053_=_C1432( C1053 C1432 ) C1053_=_C1433( C1053 C1433 ) C1053_=_C1434( C1053 C1434 ) C1078_=_C1269( C1078 C1269 ) \nC1078_=_C1365( C1078 C1365 ) C1078_=_C1394( C1078 C1394 ) C1078_=_C1411( C1078 C1411 ) C1078_=_C1446( C1078 C1446 ) C1078_=_C1447( C1078 C1447 ) C1078_=_C1449( C1078 C1449 ) \nC1078_=_C1450( C1078 C1450 ) C1078_=_C1451( C1078 C1451 ) C1090_=_C1283( C1090 C1283 ) C1090_=_C1350( C1090 C1350 ) C1090_=_C1366( C1090 C1366 ) C1090_=_C1382( C1090 C1382 ) \nC1090_=_C1395( C1090 C1395 ) C1090_=_C1412( C1090 C1412 ) C1090_=_C1426( C1090 C1426 ) C1090_=_C1435( C1090 C1435 ) C1090_=_C1452( C1090 C1452 ) C1090_=_C1453( C1090 C1453 ) \nC1090_=_C1455( C1090 C1455 ) C1090_=_C1456( C1090 C1456 ) C1090_=_C1457( C1090 C1457 ) C1090_=_C1458( C1090 C1458 ) C1090_=_C1459( C1090 C1459 ) C1090_=_C1460( C1090 C1460 ) \nC1090_=_C1461( C1090 C1461 ) C1090_=_C1462( C1090 C1462 ) C1090_=_C1463( C1090 C1463 ) C1090_=_C1464( C1090 C1464 ) C1100_=_C1294( C1100 C1294 ) C1100_=_C1339( C1100 C1339 ) \nC1100_=_C1367( C1100 C1367 ) C1100_=_C1383( C1100 C1383 ) C1100_=_C1396( C1100 C1396 ) C1100_=_C1446( C1100 C1446 ) C1100_=_C1452( C1100 C1452 ) C1100_=_C1466( C1100 C1466 ) \nC1100_=_C1469( C1100 C1469 ) C1100_=_C1470( C1100 C1470 ) C1100_=_C1471( C1100 C1471 ) C1100_=_C1472( C1100 C1472 ) C1100_=_C1473( C1100 C1473 ) C1100_=_C1474( C1100 C1474 ) \nC1100_=_C1475( C1100 C1475 ) C1100_=_C1476( C1100 C1476 ) C1110_=_C1301( C1110 C1301 ) C1110_=_C1340( C1110 C1340 ) C1110_=_C1368( C1110 C1368 ) C1110_=_C1384( C1110 C1384 ) \nC1110_=_C1397( C1110 C1397 ) C1110_=_C1447( C1110 C1447 ) C1110_=_C1453( C1110 C1453 ) C1110_=_C1477( C1110 C1477 ) C1110_=_C1480( C1110 C1480 ) C1110_=_C1481( C1110 C1481 ) \nC1110_=_C1482( C1110 C1482 ) C1110_=_C1483( C1110 C1483 ) C1110_=_C1484( C1110 C1484 ) C1110_=_C1485( C1110 C1485 ) C1110_=_C1486( C1110 C1486 ) C1110_=_C1487( C1110 C1487 ) \nC1118_=_C1310( C1118 C1310 ) C1118_=_C1353( C1118 C1353 ) C1118_=_C1369( C1118 C1369 ) C1118_=_C1385( C1118 C1385 ) C1118_=_C1398( C1118 C1398 ) C1118_=_C1415( C1118 C1415 ) \nC1118_=_C1429( C1118 C1429 ) C1118_=_C1438( C1118 C1438 ) C1118_=_C1466( C1118 C1466 ) C1118_=_C1477( C1118 C1477 ) C1118_=_C1488( C1118 C1488 ) C1118_=_C1489( C1118 C1489 ) \nC1118_=_C1490( C1118 C1490 ) C1118_=_C1491( C1118 C1491 ) C1118_=_C1492( C1118 C1492 ) C1118_=_C1493( C1118 C1493 ) C1118_=_C1494( C1118 C1494 ) C1118_=_C1495( C1118 C1495 ) \nC1118_=_C1496( C1118 C1496 ) C1118_=_C1497( C1118 C1497 ) C1126_=_C1317( C1126 C1317 ) C1126_=_C1370( C1126 C1370 ) C1126_=_C1399( C1126 C1399 ) C1126_=_C1455( C1126 C1455 ) \nC1126_=_C1488( C1126 C1488 ) C1126_=_C1499( C1126 C1499 ) C1126_=_C1500( C1126 C1500 ) C1126_=_C1501( C1126 C1501 ) C1126_=_C1502( C1126 C1502 ) C1136_=_C1326( C1136 C1326 ) \nC1136_=_C1342( C1136 C1342 ) C1136_=_C1371( C1136 C1371 ) C1136_=_C1386( C1136 C1386 ) C1136_=_C1400( C1136 C1400 ) C1136_=_C1449( C1136 C1449 ) C1136_=_C1456( C1136 C1456 ) \nC1136_=_C1489( C1136 C1489 ) C1136_=_C1503( C1136 C1503 ) C1136_=_C1504( C1136 C1504 ) C1136_=_C1505( C1136 C1505 ) C1136_=_C1506( C1136 C1506 ) C1136_=_C1507( C1136 C1507 ) \nC1136_=_C1508( C1136 C1508 ) C1136_=_C1509( C1136 C1509 ) C1136_=_C1510( C1136 C1510 ) C1232_=_C1337( C1232 C1337 ) C1232_=_C1362( C1232 C1362 ) C1232_=_C1381( C1232 C1381 ) \nC1232_=_C1391( C1232 C1391 ) C1232_=_C1411( C1232 C1411 ) C1232_=_C1412( C1232 C1412 ) C1232_=_C1415( C1232 C1415 ) C1232_=_C1418( C1232 C1418 ) C1232_=_C1419( C1232 C1419 ) \nC1232_=_C1420( C1232 C1420 ) C1232_=_C1421( C1232 C1421 ) C1232_=_C1422( C1232 C1422 ) C1232_=_C1423( C1232 C1423 ) C1232_=_C1424( C1232 C1424 ) C1232_=_C1425( C1232 C1425 ) \nC1254_=_C1364( C1254 C1364 ) C1254_=_C1393( C1254 C1393 ) C1254_=_C1435( C1254 C1435 ) C1254_=_C1438( C1254 C1438 ) C1254_=_C1440( C1254 C1440 ) C1254_=_C1441( C1254 C1441 ) \nC1254_=_C1442( C1254 C1442 ) C1254_=_C1443( C1254 C1443 ) C1254_=_C1444( C1254 C1444 ) C1269_=_C1365( C1269 C1365 ) C1269_=_C1394( C1269 C1394 ) C1269_=_C1411( C1269 C1411 ) \nC1269_=_C1446( C1269 C1446 ) C1269_=_C1447( C1269 C1447 ) C1269_=_C1449( C1269 C1449 ) C1269_=_C1450( C1269 C1450 ) C1269_=_C1451( C1269 C1451 ) C1283_=_C1350( C1283 C1350 ) \nC1283_=_C1366( C1283 C1366 ) C1283_=_C1382( C1283 C1382 ) C1283_=_C1395( C1283 C1395 ) C1283_=_C1412( C1283 C1412 ) C1283_=_C1426( C1283 C1426 ) C1283_=_C1435( C1283 C1435 ) \nC1283_=_C1452( C1283 C1452 ) C1283_=_C1453( C1283 C1453 ) C1283_=_C1455( C1283 C1455 ) C1283_=_C1456( C1283 C1456 ) C1283_=_C1457( C1283 C1457 ) C1283_=_C1458( C1283 C1458 ) \nC1283_=_C1459( C1283 C1459 ) C1283_=_C1460( C1283 C1460 ) C1283_=_C1461( C1283 C1461 ) C1283_=_C1462( C1283 C1462 ) C1283_=_C1463( C1283 C1463 ) C1283_=_C1464( C1283 C1464 ) \nC1294_=_C1339( C1294 C1339 ) C1294_=_C1367( C1294 C1367 ) C1294_=_C1383( C1294 C1383 ) C1294_=_C1396( C1294 C1396 ) C1294_=_C1446( C1294 C1446 ) C1294_=_C1452( C1294 C1452 ) \nC1294_=_C1466( C1294 C1466 ) C1294_=_C1469( C1294 C1469 ) C1294_=_C1470( C1294 C1470 ) C1294_=_C1471( C1294 C1471 ) C1294_=_C1472( C1294 C1472 ) C1294_=_C1473( C1294 C1473 ) \nC1294_=_C1474( C1294 C1474 ) C1294_=_C1475( C1294 C1475 ) C1294_=_C1476( C1294 C1476 ) C1301_=_C1340( C1301 C1340 ) C1301_=_C1368( C1301 C1368 ) C1301_=_C1384( C1301 C1384 ) \nC1301_=_C1397( C1301 C1397 ) C1301_=_C1447( C1301 C1447 ) C1301_=_C1453( C1301 C1453 ) C1301_=_C1477( C1301 C1477 ) C1301_=_C1480( C1301 C1480 ) C1301_=_C1481( C1301 C1481 ) \nC1301_=_C1482( C1301 C1482 ) C1301_=_C1483( C1301 C1483 ) C1301_=_C1484( C1301 C1484 ) C1301_=_C1485( C1301 C1485 ) C1301_=_C1486( C1301 C1486 ) C1301_=_C1487( C1301 C1487 ) \nC1310_=_C1353( C1310 C1353 ) C1310_=_C1369( C1310 C1369 ) C1310_=_C1385( C1310 C1385 ) C1310_=_C1398( C1310 C1398 ) C1310_=_C1415( C1310 C1415 ) C1310_=_C1429( C1310 C1429 ) \nC1310_=_C1438( C1310 C1438 ) C1310_=_C1466( C1310 C1466 ) C1310_=_C1477( C1310 C1477 ) C1310_=_C1488( C1310 C1488 ) C1310_=_C1489( C1310 C1489 ) C1310_=_C1490( C1310 C1490 ) \nC1310_=_C1491( C1310 C1491 ) C1310_=_C1492( C1310 C1492 ) C1310_=_C1493( C1310 C1493 ) C1310_=_C1494( C1310 C1494 ) C1310_=_C1495( C1310 C1495 ) C1310_=_C1496( C1310 C1496 ) \nC1310_=_C1497( C1310 C1497 ) C1317_=_C1370( C1317 C1370 ) C1317_=_C1399( C1317 C1399 ) C1317_=_C1455( C1317 C1455 ) C1317_=_C1488( C1317 C1488 ) C1317_=_C1499( C1317 C1499 ) \nC1317_=_C1500( C1317 C1500 ) C1317_=_C1501( C1317 C1501 ) C1317_=_C1502( C1317 C1502 ) C1326_=_C1342( C1326 C1342 ) C1326_=_C1371( C1326 C1371 ) C1326_=_C1386( C1326 C1386 ) \nC1326_=_C1400( C1326 C1400 ) C1326_=_C1449( C1326 C1449 ) C1326_=_C1456( C1326 C1456 ) C1326_=_C1489( C1326 C1489 ) C1326_=_C1503( C1326 C1503 ) C1326_=_C1504( C1326 C1504 ) \nC1326_=_C1505( C1326 C1505 ) C1326_=_C1506( C1326 C1506 ) C1326_=_C1507( C1326 C1507 ) C1326_=_C1508( C1326 C1508 ) C1326_=_C1509( C1326 C1509 ) C1326_=_C1510( C1326 C1510 ) \nC1335_=_C1336( C1335 C1336 ) C1335_=_C1337( C1335 C1337 ) C1335_=_C1339( C1335 C1339 ) C1335_=_C1340( C1335 C1340 ) C1335_=_C1342( C1335 C1342 ) C1335_=_C1343( C1335 C1343 ) \nC1335_=_C1344( C1335 C1344 ) C1335_=_C1345( C1335 C1345 ) C1335_=_C1346( C1335 C1346 ) C1335_=_C1347( C1335 C1347 ) C1335_=_C1362( C1335 C1362 ) C1335_=_C1363( C1335 C1363 ) \nC1335_=_C1364( C1335 C1364 ) C1335_=_C1365( C1335 C1365 ) C1335_=_C1366( C1335 C1366 ) C1335_=_C1367( C1335 C1367 ) C1335_=_C1368( C1335 C1368 ) C1335_=_C1369( C1335 C1369 ) \nC1335_=_C1370( C1335 C1370 ) C1335_=_C1371( C1335 C1371 ) C1336_=_C1337( C1336 C1337 ) C1336_=_C1339( C1336 C1339 ) C1336_=_C1340( C1336 C1340 ) C1336_=_C1342( C1336 C1342 ) \nC1336_=_C1343( C1336 C1343 ) C1336_=_C1344( C1336 C1344 ) C1336_=_C1345( C1336 C1345 ) C1336_=_C1346( C1336 C1346 ) C1336_=_C1348( C1336 C1348 ) C1336_=_C1391(</w:t>
      </w:r>
    </w:p>
    <w:p>
      <w:pPr>
        <w:pStyle w:val="PreformattedText"/>
        <w:bidi w:val="0"/>
        <w:spacing w:before="0" w:after="0"/>
        <w:jc w:val="left"/>
        <w:rPr/>
      </w:pPr>
      <w:r>
        <w:rPr/>
        <w:t xml:space="preserve"> </w:t>
      </w:r>
      <w:r>
        <w:rPr/>
        <w:t>C1336 C1391 ) \nC1336_=_C1392( C1336 C1392 ) C1336_=_C1393( C1336 C1393 ) C1336_=_C1394( C1336 C1394 ) C1336_=_C1395( C1336 C1395 ) C1336_=_C1396( C1336 C1396 ) C1336_=_C1397( C1336 C1397 ) \nC1336_=_C1398( C1336 C1398 ) C1336_=_C1399( C1336 C1399 ) C1336_=_C1400( C1336 C1400 ) C1337_=_C1339( C1337 C1339 ) C1337_=_C1340( C1337 C1340 ) C1337_=_C1342( C1337 C1342 ) \nC1337_=_C1343( C1337 C1343 ) C1337_=_C1344( C1337 C1344 ) C1337_=_C1345( C1337 C1345 ) C1337_=_C1346( C1337 C1346 ) C1337_=_C1362( C1337 C1362 ) C1337_=_C1381( C1337 C1381 ) \nC1337_=_C1391( C1337 C1391 ) C1337_=_C1411( C1337 C1411 ) C1337_=_C1412( C1337 C1412 ) C1337_=_C1415( C1337 C1415 ) C1337_=_C1418( C1337 C1418 ) C1337_=_C1419( C1337 C1419 ) \nC1337_=_C1420( C1337 C1420 ) C1337_=_C1421( C1337 C1421 ) C1337_=_C1422( C1337 C1422 ) C1337_=_C1423( C1337 C1423 ) C1337_=_C1424( C1337 C1424 ) C1337_=_C1425( C1337 C1425 ) \nC1339_=_C1340( C1339 C1340 ) C1339_=_C1342( C1339 C1342 ) C1339_=_C1343( C1339 C1343 ) C1339_=_C1344( C1339 C1344 ) C1339_=_C1345( C1339 C1345 ) C1339_=_C1346( C1339 C1346 ) \nC1339_=_C1367( C1339 C1367 ) C1339_=_C1383( C1339 C1383 ) C1339_=_C1396( C1339 C1396 ) C1339_=_C1446( C1339 C1446 ) C1339_=_C1452( C1339 C1452 ) C1339_=_C1466( C1339 C1466 ) \nC1339_=_C1469( C1339 C1469 ) C1339_=_C1470( C1339 C1470 ) C1339_=_C1471( C1339 C1471 ) C1339_=_C1472( C1339 C1472 ) C1339_=_C1473( C1339 C1473 ) C1339_=_C1474( C1339 C1474 ) \nC1339_=_C1475( C1339 C1475 ) C1339_=_C1476( C1339 C1476 ) C1340_=_C1342( C1340 C1342 ) C1340_=_C1343( C1340 C1343 ) C1340_=_C1344( C1340 C1344 ) C1340_=_C1345( C1340 C1345 ) \nC1340_=_C1346( C1340 C1346 ) C1340_=_C1368( C1340 C1368 ) C1340_=_C1384( C1340 C1384 ) C1340_=_C1397( C1340 C1397 ) C1340_=_C1447( C1340 C1447 ) C1340_=_C1453( C1340 C1453 ) \nC1340_=_C1477( C1340 C1477 ) C1340_=_C1480( C1340 C1480 ) C1340_=_C1481( C1340 C1481 ) C1340_=_C1482( C1340 C1482 ) C1340_=_C1483( C1340 C1483 ) C1340_=_C1484( C1340 C1484 ) \nC1340_=_C1485( C1340 C1485 ) C1340_=_C1486( C1340 C1486 ) C1340_=_C1487( C1340 C1487 ) C1342_=_C1343( C1342 C1343 ) C1342_=_C1344( C1342 C1344 ) C1342_=_C1345( C1342 C1345 ) \nC1342_=_C1346( C1342 C1346 ) C1342_=_C1371( C1342 C1371 ) C1342_=_C1386( C1342 C1386 ) C1342_=_C1400( C1342 C1400 ) C1342_=_C1449( C1342 C1449 ) C1342_=_C1456( C1342 C1456 ) \nC1342_=_C1489( C1342 C1489 ) C1342_=_C1503( C1342 C1503 ) C1342_=_C1504( C1342 C1504 ) C1342_=_C1505( C1342 C1505 ) C1342_=_C1506( C1342 C1506 ) C1342_=_C1507( C1342 C1507 ) \nC1342_=_C1508( C1342 C1508 ) C1342_=_C1509( C1342 C1509 ) C1342_=_C1510( C1342 C1510 ) C1343_=_C1344( C1343 C1344 ) C1343_=_C1345( C1343 C1345 ) C1343_=_C1346( C1343 C1346 ) \nC1344_=_C1345( C1344 C1345 ) C1344_=_C1346( C1344 C1346 ) C1345_=_C1346( C1345 C1346 ) C1347_=_C1348( C1347 C1348 ) C1347_=_C1350( C1347 C1350 ) C1347_=_C1353( C1347 C1353 ) \nC1347_=_C1355( C1347 C1355 ) C1347_=_C1356( C1347 C1356 ) C1347_=_C1357( C1347 C1357 ) C1347_=_C1358( C1347 C1358 ) C1347_=_C1359( C1347 C1359 ) C1347_=_C1362( C1347 C1362 ) \nC1347_=_C1363( C1347 C1363 ) C1347_=_C1364( C1347 C1364 ) C1347_=_C1365( C1347 C1365 ) C1347_=_C1366( C1347 C1366 ) C1347_=_C1367( C1347 C1367 ) C1347_=_C1368( C1347 C1368 ) \nC1347_=_C1369( C1347 C1369 ) C1347_=_C1370( C1347 C1370 ) C1347_=_C1371( C1347 C1371 ) C1348_=_C1350( C1348 C1350 ) C1348_=_C1353( C1348 C1353 ) C1348_=_C1355( C1348 C1355 ) \nC1348_=_C1356( C1348 C1356 ) C1348_=_C1357( C1348 C1357 ) C1348_=_C1358( C1348 C1358 ) C1348_=_C1359( C1348 C1359 ) C1348_=_C1391( C1348 C1391 ) C1348_=_C1392( C1348 C1392 ) \nC1348_=_C1393( C1348 C1393 ) C1348_=_C1394( C1348 C1394 ) C1348_=_C1395( C1348 C1395 ) C1348_=_C1396( C1348 C1396 ) C1348_=_C1397( C1348 C1397 ) C1348_=_C1398( C1348 C1398 ) \nC1348_=_C1399( C1348 C1399 ) C1348_=_C1400( C1348 C1400 ) C1350_=_C1353( C1350 C1353 ) C1350_=_C1355( C1350 C1355 ) C1350_=_C1356( C1350 C1356 ) C1350_=_C1357( C1350 C1357 ) \nC1350_=_C1358( C1350 C1358 ) C1350_=_C1359( C1350 C1359 ) C1350_=_C1366( C1350 C1366 ) C1350_=_C1382( C1350 C1382 ) C1350_=_C1395( C1350 C1395 ) C1350_=_C1412( C1350 C1412 ) \nC1350_=_C1426( C1350 C1426 ) C1350_=_C1435( C1350 C1435 ) C1350_=_C1452( C1350 C1452 ) C1350_=_C1453( C1350 C1453 ) C1350_=_C1455( C1350 C1455 ) C1350_=_C1456( C1350 C1456 ) \nC1350_=_C1457( C1350 C1457 ) C1350_=_C1458( C1350 C1458 ) C1350_=_C1459( C1350 C1459 ) C1350_=_C1460( C1350 C1460 ) C1350_=_C1461( C1350 C1461 ) C1350_=_C1462( C1350 C1462 ) \nC1350_=_C1463( C1350 C1463 ) C1350_=_C1464( C1350 C1464 ) C1353_=_C1355( C1353 C1355 ) C1353_=_C1356( C1353 C1356 ) C1353_=_C1357( C1353 C1357 ) C1353_=_C1358( C1353 C1358 ) \nC1353_=_C1359( C1353 C1359 ) C1353_=_C1369( C1353 C1369 ) C1353_=_C1385( C1353 C1385 ) C1353_=_C1398( C1353 C1398 ) C1353_=_C1415( C1353 C1415 ) C1353_=_C1429( C1353 C1429 ) \nC1353_=_C1438( C1353 C1438 ) C1353_=_C1466( C1353 C1466 ) C1353_=_C1477( C1353 C1477 ) C1353_=_C1488( C1353 C1488 ) C1353_=_C1489( C1353 C1489 ) C1353_=_C1490( C1353 C1490 ) \nC1353_=_C1491( C1353 C1491 ) C1353_=_C1492( C1353 C1492 ) C1353_=_C1493( C1353 C1493 ) C1353_=_C1494( C1353 C1494 ) C1353_=_C1495( C1353 C1495 ) C1353_=_C1496( C1353 C1496 ) \nC1353_=_C1497( C1353 C1497 ) C1355_=_C1356( C1355 C1356 ) C1355_=_C1357( C1355 C1357 ) C1355_=_C1358( C1355 C1358 ) C1355_=_C1359( C1355 C1359 ) C1356_=_C1357( C1356 C1357 ) \nC1356_=_C1358( C1356 C1358 ) C1356_=_C1359( C1356 C1359 ) C1357_=_C1358( C1357 C1358 ) C1357_=_C1359( C1357 C1359 ) C1358_=_C1359( C1358 C1359 ) C1362_=_C1363( C1362 C1363 ) \nC1362_=_C1364( C1362 C1364 ) C1362_=_C1365( C1362 C1365 ) C1362_=_C1366( C1362 C1366 ) C1362_=_C1367( C1362 C1367 ) C1362_=_C1368( C1362 C1368 ) C1362_=_C1369( C1362 C1369 ) \nC1362_=_C1370( C1362 C1370 ) C1362_=_C1371( C1362 C1371 ) C1362_=_C1381( C1362 C1381 ) C1362_=_C1391( C1362 C1391 ) C1362_=_C1411( C1362 C1411 ) C1362_=_C1412( C1362 C1412 ) \nC1362_=_C1415( C1362 C1415 ) C1362_=_C1418( C1362 C1418 ) C1362_=_C1419( C1362 C1419 ) C1362_=_C1420( C1362 C1420 ) C1362_=_C1421( C1362 C1421 ) C1362_=_C1422( C1362 C1422 ) \nC1362_=_C1423( C1362 C1423 ) C1362_=_C1424( C1362 C1424 ) C1362_=_C1425( C1362 C1425 ) C1363_=_C1364( C1363 C1364 ) C1363_=_C1365( C1363 C1365 ) C1363_=_C1366( C1363 C1366 ) \nC1363_=_C1367( C1363 C1367 ) C1363_=_C1368( C1363 C1368 ) C1363_=_C1369( C1363 C1369 ) C1363_=_C1370( C1363 C1370 ) C1363_=_C1371( C1363 C1371 ) C1363_=_C1392( C1363 C1392 ) \nC1363_=_C1426( C1363 C1426 ) C1363_=_C1429( C1363 C1429 ) C1363_=_C1431( C1363 C1431 ) C1363_=_C1432( C1363 C1432 ) C1363_=_C1433( C1363 C1433 ) C1363_=_C1434( C1363 C1434 ) \nC1364_=_C1365( C1364 C1365 ) C1364_=_C1366( C1364 C1366 ) C1364_=_C1367( C1364 C1367 ) C1364_=_C1368( C1364 C1368 ) C1364_=_C1369( C1364 C1369 ) C1364_=_C1370( C1364 C1370 ) \nC1364_=_C1371( C1364 C1371 ) C1364_=_C1393( C1364 C1393 ) C1364_=_C1435( C1364 C1435 ) C1364_=_C1438( C1364 C1438 ) C1364_=_C1440( C1364 C1440 ) C1364_=_C1441( C1364 C1441 ) \nC1364_=_C1442( C1364 C1442 ) C1364_=_C1443( C1364 C1443 ) C1364_=_C1444( C1364 C1444 ) C1365_=_C1366( C1365 C1366 ) C1365_=_C1367( C1365 C1367 ) C1365_=_C1368( C1365 C1368 ) \nC1365_=_C1369( C1365 C1369 ) C1365_=_C1370( C1365 C1370 ) C1365_=_C1371( C1365 C1371 ) C1365_=_C1394( C1365 C1394 ) C1365_=_C1411( C1365 C1411 ) C1365_=_C1446( C1365 C1446 ) \nC1365_=_C1447( C1365 C1447 ) C1365_=_C1449( C1365 C1449 ) C1365_=_C1450( C1365 C1450 ) C1365_=_C1451( C1365 C1451 ) C1366_=_C1367( C1366 C1367 ) C1366_=_C1368( C1366 C1368 ) \nC1366_=_C1369( C1366 C1369 ) C1366_=_C1370( C1366 C1370 ) C1366_=_C1371( C1366 C1371 ) C1366_=_C1382( C1366 C1382 ) C1366_=_C1395( C1366 C1395 ) C1366_=_C1412( C1366 C1412 ) \nC1366_=_C1426( C1366 C1426 ) C1366_=_C1435( C1366 C1435 ) C1366_=_C1452( C1366 C1452 ) C1366_=_C1453( C1366 C1453 ) C1366_=_C1455( C1366 C1455 ) C1366_=_C1456( C1366 C1456 ) \nC1366_=_C1457( C1366 C1457 ) C1366_=_C1458( C1366 C1458 ) C1366_=_C1459( C1366 C1459 ) C1366_=_C1460( C1366 C1460 ) C1366_=_C1461( C1366 C1461 ) C1366_=_C1462( C1366 C1462 ) \nC1366_=_C1463( C1366 C1463 ) C1366_=_C1464( C1366 C1464 ) C1367_=_C1368( C1367 C1368 ) C1367_=_C1369( C1367 C1369 ) C1367_=_C1370( C1367 C1370 ) C1367_=_C1371( C1367 C1371 ) \nC1367_=_C1383( C1367 C1383 ) C1367_=_C1396( C1367 C1396 ) C1367_=_C1446( C1367 C1446 ) C1367_=_C1452( C1367 C1452 ) C1367_=_C1466( C1367 C1466 ) C1367_=_C1469( C1367 C1469 ) \nC1367_=_C1470( C1367 C1470 ) C1367_=_C1471( C1367 C1471 ) C1367_=_C1472( C1367 C1472 ) C1367_=_C1473( C1367 C1473 ) C1367_=_C1474( C1367 C1474 ) C1367_=_C1475( C1367 C1475 ) \nC1367_=_C1476( C1367 C1476 ) C1368_=_C1369( C1368 C1369 ) C1368_=_C1370( C1368 C1370 ) C1368_=_C1371( C1368 C1371 ) C1368_=_C1384( C1368 C1384 ) C1368_=_C1397( C1368 C1397 ) \nC1368_=_C1447( C1368 C1447 ) C1368_=_C1453( C1368 C1453 ) C1368_=_C1477( C1368 C1477 ) C1368_=_C1480( C1368 C1480 ) C1368_=_C1481( C1368 C1481 ) C1368_=_C1482( C1368 C1482 ) \nC1368_=_C1483( C1368 C1483 ) C1368_=_C1484( C1368 C1484 ) C1368_=_C1485( C1368 C1485 ) C1368_=_C1486( C1368 C1486 ) C1368_=_C1487( C1368 C1487 ) C1369_=_C1370( C1369 C1370 ) \nC1369_=_C1371( C1369 C1371 ) C1369_=_C1385( C1369 C1385 ) C1369_=_C1398( C1369 C1398 ) C1369_=_C1415( C1369 C1415 ) C1369_=_C1429( C1369 C1429 ) C1369_=_C1438( C1369 C1438 ) \nC1369_=_C1466( C1369 C1466 ) C1369_=_C1477( C1369 C1477 ) C1369_=_C1488( C1369 C1488 ) C1369_=_C1489( C1369 C1489 ) C1369_=_C1490( C1369 C1490 ) C1369_=_C1491( C1369 C1491 ) \nC1369_=_C1492( C1369 C1492 ) C1369_=_C1493( C1369 C1493 ) C1369_=_C1494( C1369 C1494 ) C1369_=_C1495( C1369 C1495 ) C1369_=_C1496( C1369 C1496 ) C1369_=_C1497( C1369 C1497 ) \nC1370_=_C1371( C1370 C1371 ) C1370_=_C1399( C1370 C1399 ) C1370_=_C1455( C1370 C1455 ) C1370_=_C1488( C1370 C1488 ) C1370_=_C1499( C1370 C1499 ) C1370_=_C1500( C1370 C1500 ) \nC1370_=_C1501( C1370 C1501 ) C1370_=_C1502( C1370 C1502 ) C1371_=_C1386( C1371 C1386 ) C1371_=_C1400( C1371 C1400 ) C1371_=_C1449( C1371 C1449 ) C1371_=_C1456( C1371 C1456 ) \nC1371_=_C1489( C1371 C1489 )</w:t>
      </w:r>
    </w:p>
    <w:p>
      <w:pPr>
        <w:pStyle w:val="PreformattedText"/>
        <w:bidi w:val="0"/>
        <w:spacing w:before="0" w:after="0"/>
        <w:jc w:val="left"/>
        <w:rPr/>
      </w:pPr>
      <w:r>
        <w:rPr/>
        <w:t xml:space="preserve"> </w:t>
      </w:r>
      <w:r>
        <w:rPr/>
        <w:t>C1371_=_C1503( C1371 C1503 ) C1371_=_C1504( C1371 C1504 ) C1371_=_C1505( C1371 C1505 ) C1371_=_C1506( C1371 C1506 ) C1371_=_C1507( C1371 C1507 ) \nC1371_=_C1508( C1371 C1508 ) C1371_=_C1509( C1371 C1509 ) C1371_=_C1510( C1371 C1510 ) C1381_=_C1382( C1381 C1382 ) C1381_=_C1383( C1381 C1383 ) C1381_=_C1384( C1381 C1384 ) \nC1381_=_C1385( C1381 C1385 ) C1381_=_C1386( C1381 C1386 ) C1381_=_C1391( C1381 C1391 ) C1381_=_C1411( C1381 C1411 ) C1381_=_C1412( C1381 C1412 ) C1381_=_C1415( C1381 C1415 ) \nC1381_=_C1418( C1381 C1418 ) C1381_=_C1419( C1381 C1419 ) C1381_=_C1420( C1381 C1420 ) C1381_=_C1421( C1381 C1421 ) C1381_=_C1422( C1381 C1422 ) C1381_=_C1423( C1381 C1423 ) \nC1381_=_C1424( C1381 C1424 ) C1381_=_C1425( C1381 C1425 ) C1382_=_C1383( C1382 C1383 ) C1382_=_C1384( C1382 C1384 ) C1382_=_C1385( C1382 C1385 ) C1382_=_C1386( C1382 C1386 ) \nC1382_=_C1395( C1382 C1395 ) C1382_=_C1412( C1382 C1412 ) C1382_=_C1426( C1382 C1426 ) C1382_=_C1435( C1382 C1435 ) C1382_=_C1452( C1382 C1452 ) C1382_=_C1453( C1382 C1453 ) \nC1382_=_C1455( C1382 C1455 ) C1382_=_C1456( C1382 C1456 ) C1382_=_C1457( C1382 C1457 ) C1382_=_C1458( C1382 C1458 ) C1382_=_C1459( C1382 C1459 ) C1382_=_C1460( C1382 C1460 ) \nC1382_=_C1461( C1382 C1461 ) C1382_=_C1462( C1382 C1462 ) C1382_=_C1463( C1382 C1463 ) C1382_=_C1464( C1382 C1464 ) C1383_=_C1384( C1383 C1384 ) C1383_=_C1385( C1383 C1385 ) \nC1383_=_C1386( C1383 C1386 ) C1383_=_C1396( C1383 C1396 ) C1383_=_C1446( C1383 C1446 ) C1383_=_C1452( C1383 C1452 ) C1383_=_C1466( C1383 C1466 ) C1383_=_C1469( C1383 C1469 ) \nC1383_=_C1470( C1383 C1470 ) C1383_=_C1471( C1383 C1471 ) C1383_=_C1472( C1383 C1472 ) C1383_=_C1473( C1383 C1473 ) C1383_=_C1474( C1383 C1474 ) C1383_=_C1475( C1383 C1475 ) \nC1383_=_C1476( C1383 C1476 ) C1384_=_C1385( C1384 C1385 ) C1384_=_C1386( C1384 C1386 ) C1384_=_C1397( C1384 C1397 ) C1384_=_C1447( C1384 C1447 ) C1384_=_C1453( C1384 C1453 ) \nC1384_=_C1477( C1384 C1477 ) C1384_=_C1480( C1384 C1480 ) C1384_=_C1481( C1384 C1481 ) C1384_=_C1482( C1384 C1482 ) C1384_=_C1483( C1384 C1483 ) C1384_=_C1484( C1384 C1484 ) \nC1384_=_C1485( C1384 C1485 ) C1384_=_C1486( C1384 C1486 ) C1384_=_C1487( C1384 C1487 ) C1385_=_C1386( C1385 C1386 ) C1385_=_C1398( C1385 C1398 ) C1385_=_C1415( C1385 C1415 ) \nC1385_=_C1429( C1385 C1429 ) C1385_=_C1438( C1385 C1438 ) C1385_=_C1466( C1385 C1466 ) C1385_=_C1477( C1385 C1477 ) C1385_=_C1488( C1385 C1488 ) C1385_=_C1489( C1385 C1489 ) \nC1385_=_C1490( C1385 C1490 ) C1385_=_C1491( C1385 C1491 ) C1385_=_C1492( C1385 C1492 ) C1385_=_C1493( C1385 C1493 ) C1385_=_C1494( C1385 C1494 ) C1385_=_C1495( C1385 C1495 ) \nC1385_=_C1496( C1385 C1496 ) C1385_=_C1497( C1385 C1497 ) C1386_=_C1400( C1386 C1400 ) C1386_=_C1449( C1386 C1449 ) C1386_=_C1456( C1386 C1456 ) C1386_=_C1489( C1386 C1489 ) \nC1386_=_C1503( C1386 C1503 ) C1386_=_C1504( C1386 C1504 ) C1386_=_C1505( C1386 C1505 ) C1386_=_C1506( C1386 C1506 ) C1386_=_C1507( C1386 C1507 ) C1386_=_C1508( C1386 C1508 ) \nC1386_=_C1509( C1386 C1509 ) C1386_=_C1510( C1386 C1510 ) C1391_=_C1392( C1391 C1392 ) C1391_=_C1393( C1391 C1393 ) C1391_=_C1394( C1391 C1394 ) C1391_=_C1395( C1391 C1395 ) \nC1391_=_C1396( C1391 C1396 ) C1391_=_C1397( C1391 C1397 ) C1391_=_C1398( C1391 C1398 ) C1391_=_C1399( C1391 C1399 ) C1391_=_C1400( C1391 C1400 ) C1391_=_C1411( C1391 C1411 ) \nC1391_=_C1412( C1391 C1412 ) C1391_=_C1415( C1391 C1415 ) C1391_=_C1418( C1391 C1418 ) C1391_=_C1419( C1391 C1419 ) C1391_=_C1420( C1391 C1420 ) C1391_=_C1421( C1391 C1421 ) \nC1391_=_C1422( C1391 C1422 ) C1391_=_C1423( C1391 C1423 ) C1391_=_C1424( C1391 C1424 ) C1391_=_C1425( C1391 C1425 ) C1392_=_C1393( C1392 C1393 ) C1392_=_C1394( C1392 C1394 ) \nC1392_=_C1395( C1392 C1395 ) C1392_=_C1396( C1392 C1396 ) C1392_=_C1397( C1392 C1397 ) C1392_=_C1398( C1392 C1398 ) C1392_=_C1399( C1392 C1399 ) C1392_=_C1400( C1392 C1400 ) \nC1392_=_C1426( C1392 C1426 ) C1392_=_C1429( C1392 C1429 ) C1392_=_C1431( C1392 C1431 ) C1392_=_C1432( C1392 C1432 ) C1392_=_C1433( C1392 C1433 ) C1392_=_C1434( C1392 C1434 ) \nC1393_=_C1394( C1393 C1394 ) C1393_=_C1395( C1393 C1395 ) C1393_=_C1396( C1393 C1396 ) C1393_=_C1397( C1393 C1397 ) C1393_=_C1398( C1393 C1398 ) C1393_=_C1399( C1393 C1399 ) \nC1393_=_C1400( C1393 C1400 ) C1393_=_C1435( C1393 C1435 ) C1393_=_C1438( C1393 C1438 ) C1393_=_C1440( C1393 C1440 ) C1393_=_C1441( C1393 C1441 ) C1393_=_C1442( C1393 C1442 ) \nC1393_=_C1443( C1393 C1443 ) C1393_=_C1444( C1393 C1444 ) C1394_=_C1395( C1394 C1395 ) C1394_=_C1396( C1394 C1396 ) C1394_=_C1397( C1394 C1397 ) C1394_=_C1398( C1394 C1398 ) \nC1394_=_C1399( C1394 C1399 ) C1394_=_C1400( C1394 C1400 ) C1394_=_C1411( C1394 C1411 ) C1394_=_C1446( C1394 C1446 ) C1394_=_C1447( C1394 C1447 ) C1394_=_C1449( C1394 C1449 ) \nC1394_=_C1450( C1394 C1450 ) C1394_=_C1451( C1394 C1451 ) C1395_=_C1396( C1395 C1396 ) C1395_=_C1397( C1395 C1397 ) C1395_=_C1398( C1395 C1398 ) C1395_=_C1399( C1395 C1399 ) \nC1395_=_C1400( C1395 C1400 ) C1395_=_C1412( C1395 C1412 ) C1395_=_C1426( C1395 C1426 ) C1395_=_C1435( C1395 C1435 ) C1395_=_C1452( C1395 C1452 ) C1395_=_C1453( C1395 C1453 ) \nC1395_=_C1455( C1395 C1455 ) C1395_=_C1456( C1395 C1456 ) C1395_=_C1457( C1395 C1457 ) C1395_=_C1458( C1395 C1458 ) C1395_=_C1459( C1395 C1459 ) C1395_=_C1460( C1395 C1460 ) \nC1395_=_C1461( C1395 C1461 ) C1395_=_C1462( C1395 C1462 ) C1395_=_C1463( C1395 C1463 ) C1395_=_C1464( C1395 C1464 ) C1396_=_C1397( C1396 C1397 ) C1396_=_C1398( C1396 C1398 ) \nC1396_=_C1399( C1396 C1399 ) C1396_=_C1400( C1396 C1400 ) C1396_=_C1446( C1396 C1446 ) C1396_=_C1452( C1396 C1452 ) C1396_=_C1466( C1396 C1466 ) C1396_=_C1469( C1396 C1469 ) \nC1396_=_C1470( C1396 C1470 ) C1396_=_C1471( C1396 C1471 ) C1396_=_C1472( C1396 C1472 ) C1396_=_C1473( C1396 C1473 ) C1396_=_C1474( C1396 C1474 ) C1396_=_C1475( C1396 C1475 ) \nC1396_=_C1476( C1396 C1476 ) C1397_=_C1398( C1397 C1398 ) C1397_=_C1399( C1397 C1399 ) C1397_=_C1400( C1397 C1400 ) C1397_=_C1447( C1397 C1447 ) C1397_=_C1453( C1397 C1453 ) \nC1397_=_C1477( C1397 C1477 ) C1397_=_C1480( C1397 C1480 ) C1397_=_C1481( C1397 C1481 ) C1397_=_C1482( C1397 C1482 ) C1397_=_C1483( C1397 C1483 ) C1397_=_C1484( C1397 C1484 ) \nC1397_=_C1485( C1397 C1485 ) C1397_=_C1486( C1397 C1486 ) C1397_=_C1487( C1397 C1487 ) C1398_=_C1399( C1398 C1399 ) C1398_=_C1400( C1398 C1400 ) C1398_=_C1415( C1398 C1415 ) \nC1398_=_C1429( C1398 C1429 ) C1398_=_C1438( C1398 C1438 ) C1398_=_C1466( C1398 C1466 ) C1398_=_C1477( C1398 C1477 ) C1398_=_C1488( C1398 C1488 ) C1398_=_C1489( C1398 C1489 ) \nC1398_=_C1490( C1398 C1490 ) C1398_=_C1491( C1398 C1491 ) C1398_=_C1492( C1398 C1492 ) C1398_=_C1493( C1398 C1493 ) C1398_=_C1494( C1398 C1494 ) C1398_=_C1495( C1398 C1495 ) \nC1398_=_C1496( C1398 C1496 ) C1398_=_C1497( C1398 C1497 ) C1399_=_C1400( C1399 C1400 ) C1399_=_C1455( C1399 C1455 ) C1399_=_C1488( C1399 C1488 ) C1399_=_C1499( C1399 C1499 ) \nC1399_=_C1500( C1399 C1500 ) C1399_=_C1501( C1399 C1501 ) C1399_=_C1502( C1399 C1502 ) C1400_=_C1449( C1400 C1449 ) C1400_=_C1456( C1400 C1456 ) C1400_=_C1489( C1400 C1489 ) \nC1400_=_C1503( C1400 C1503 ) C1400_=_C1504( C1400 C1504 ) C1400_=_C1505( C1400 C1505 ) C1400_=_C1506( C1400 C1506 ) C1400_=_C1507( C1400 C1507 ) C1400_=_C1508( C1400 C1508 ) \nC1400_=_C1509( C1400 C1509 ) C1400_=_C1510( C1400 C1510 ) C1411_=_C1412( C1411 C1412 ) C1411_=_C1415( C1411 C1415 ) C1411_=_C1418( C1411 C1418 ) C1411_=_C1419( C1411 C1419 ) \nC1411_=_C1420( C1411 C1420 ) C1411_=_C1421( C1411 C1421 ) C1411_=_C1422( C1411 C1422 ) C1411_=_C1423( C1411 C1423 ) C1411_=_C1424( C1411 C1424 ) C1411_=_C1425( C1411 C1425 ) \nC1411_=_C1446( C1411 C1446 ) C1411_=_C1447( C1411 C1447 ) C1411_=_C1449( C1411 C1449 ) C1411_=_C1450( C1411 C1450 ) C1411_=_C1451( C1411 C1451 ) C1412_=_C1415( C1412 C1415 ) \nC1412_=_C1418( C1412 C1418 ) C1412_=_C1419( C1412 C1419 ) C1412_=_C1420( C1412 C1420 ) C1412_=_C1421( C1412 C1421 ) C1412_=_C1422( C1412 C1422 ) C1412_=_C1423( C1412 C1423 ) \nC1412_=_C1424( C1412 C1424 ) C1412_=_C1425( C1412 C1425 ) C1412_=_C1426( C1412 C1426 ) C1412_=_C1435( C1412 C1435 ) C1412_=_C1452( C1412 C1452 ) C1412_=_C1453( C1412 C1453 ) \nC1412_=_C1455( C1412 C1455 ) C1412_=_C1456( C1412 C1456 ) C1412_=_C1457( C1412 C1457 ) C1412_=_C1458( C1412 C1458 ) C1412_=_C1459( C1412 C1459 ) C1412_=_C1460( C1412 C1460 ) \nC1412_=_C1461( C1412 C1461 ) C1412_=_C1462( C1412 C1462 ) C1412_=_C1463( C1412 C1463 ) C1412_=_C1464( C1412 C1464 ) C1415_=_C1418( C1415 C1418 ) C1415_=_C1419( C1415 C1419 ) \nC1415_=_C1420( C1415 C1420 ) C1415_=_C1421( C1415 C1421 ) C1415_=_C1422( C1415 C1422 ) C1415_=_C1423( C1415 C1423 ) C1415_=_C1424( C1415 C1424 ) C1415_=_C1425( C1415 C1425 ) \nC1415_=_C1429( C1415 C1429 ) C1415_=_C1438( C1415 C1438 ) C1415_=_C1466( C1415 C1466 ) C1415_=_C1477( C1415 C1477 ) C1415_=_C1488( C1415 C1488 ) C1415_=_C1489( C1415 C1489 ) \nC1415_=_C1490( C1415 C1490 ) C1415_=_C1491( C1415 C1491 ) C1415_=_C1492( C1415 C1492 ) C1415_=_C1493( C1415 C1493 ) C1415_=_C1494( C1415 C1494 ) C1415_=_C1495( C1415 C1495 ) \nC1415_=_C1496( C1415 C1496 ) C1415_=_C1497( C1415 C1497 ) C1418_=_C1419( C1418 C1419 ) C1418_=_C1420( C1418 C1420 ) C1418_=_C1421( C1418 C1421 ) C1418_=_C1422( C1418 C1422 ) \nC1418_=_C1423( C1418 C1423 ) C1418_=_C1424( C1418 C1424 ) C1418_=_C1425( C1418 C1425 ) C1419_=_C1420( C1419 C1420 ) C1419_=_C1421( C1419 C1421 ) C1419_=_C1422( C1419 C1422 ) \nC1419_=_C1423( C1419 C1423 ) C1419_=_C1424( C1419 C1424 ) C1419_=_C1425( C1419 C1425 ) C1420_=_C1421( C1420 C1421 ) C1420_=_C1422( C1420 C1422 ) C1420_=_C1423( C1420 C1423 ) \nC1420_=_C1424( C1420 C1424 ) C1420_=_C1425( C1420 C1425 ) C1421_=_C1422( C1421 C1422 ) C1421_=_C1423( C1421 C1423 ) C1421_=_C1424( C1421 C1424 ) C1421_=_C1425( C1421 C1425 ) \nC1422_=_C1423( C1422 C1423 ) C1422_=_C1424( C1422 C1424 ) C1422_=_C1425( C1422 C1425 ) C1423_=_C1424( C1423 C1424 ) C1423_=_C1425( C1423 C1425 ) C1424_=_C1425( C1424 C1425 ) \nC1426_=_C1429( C1426 C1429 ) C1426_=_C1431( C1426 C1431 ) C1426_=_C1432(</w:t>
      </w:r>
    </w:p>
    <w:p>
      <w:pPr>
        <w:pStyle w:val="PreformattedText"/>
        <w:bidi w:val="0"/>
        <w:spacing w:before="0" w:after="0"/>
        <w:jc w:val="left"/>
        <w:rPr/>
      </w:pPr>
      <w:r>
        <w:rPr/>
        <w:t xml:space="preserve"> </w:t>
      </w:r>
      <w:r>
        <w:rPr/>
        <w:t>C1426 C1432 ) C1426_=_C1433( C1426 C1433 ) C1426_=_C1434( C1426 C1434 ) C1426_=_C1435( C1426 C1435 ) \nC1426_=_C1452( C1426 C1452 ) C1426_=_C1453( C1426 C1453 ) C1426_=_C1455( C1426 C1455 ) C1426_=_C1456( C1426 C1456 ) C1426_=_C1457( C1426 C1457 ) C1426_=_C1458( C1426 C1458 ) \nC1426_=_C1459( C1426 C1459 ) C1426_=_C1460( C1426 C1460 ) C1426_=_C1461( C1426 C1461 ) C1426_=_C1462( C1426 C1462 ) C1426_=_C1463( C1426 C1463 ) C1426_=_C1464( C1426 C1464 ) \nC1429_=_C1431( C1429 C1431 ) C1429_=_C1432( C1429 C1432 ) C1429_=_C1433( C1429 C1433 ) C1429_=_C1434( C1429 C1434 ) C1429_=_C1438( C1429 C1438 ) C1429_=_C1466( C1429 C1466 ) \nC1429_=_C1477( C1429 C1477 ) C1429_=_C1488( C1429 C1488 ) C1429_=_C1489( C1429 C1489 ) C1429_=_C1490( C1429 C1490 ) C1429_=_C1491( C1429 C1491 ) C1429_=_C1492( C1429 C1492 ) \nC1429_=_C1493( C1429 C1493 ) C1429_=_C1494( C1429 C1494 ) C1429_=_C1495( C1429 C1495 ) C1429_=_C1496( C1429 C1496 ) C1429_=_C1497( C1429 C1497 ) C1431_=_C1432( C1431 C1432 ) \nC1431_=_C1433( C1431 C1433 ) C1431_=_C1434( C1431 C1434 ) C1432_=_C1433( C1432 C1433 ) C1432_=_C1434( C1432 C1434 ) C1433_=_C1434( C1433 C1434 ) C1435_=_C1438( C1435 C1438 ) \nC1435_=_C1440( C1435 C1440 ) C1435_=_C1441( C1435 C1441 ) C1435_=_C1442( C1435 C1442 ) C1435_=_C1443( C1435 C1443 ) C1435_=_C1444( C1435 C1444 ) C1435_=_C1452( C1435 C1452 ) \nC1435_=_C1453( C1435 C1453 ) C1435_=_C1455( C1435 C1455 ) C1435_=_C1456( C1435 C1456 ) C1435_=_C1457( C1435 C1457 ) C1435_=_C1458( C1435 C1458 ) C1435_=_C1459( C1435 C1459 ) \nC1435_=_C1460( C1435 C1460 ) C1435_=_C1461( C1435 C1461 ) C1435_=_C1462( C1435 C1462 ) C1435_=_C1463( C1435 C1463 ) C1435_=_C1464( C1435 C1464 ) C1438_=_C1440( C1438 C1440 ) \nC1438_=_C1441( C1438 C1441 ) C1438_=_C1442( C1438 C1442 ) C1438_=_C1443( C1438 C1443 ) C1438_=_C1444( C1438 C1444 ) C1438_=_C1466( C1438 C1466 ) C1438_=_C1477( C1438 C1477 ) \nC1438_=_C1488( C1438 C1488 ) C1438_=_C1489( C1438 C1489 ) C1438_=_C1490( C1438 C1490 ) C1438_=_C1491( C1438 C1491 ) C1438_=_C1492( C1438 C1492 ) C1438_=_C1493( C1438 C1493 ) \nC1438_=_C1494( C1438 C1494 ) C1438_=_C1495( C1438 C1495 ) C1438_=_C1496( C1438 C1496 ) C1438_=_C1497( C1438 C1497 ) C1440_=_C1441( C1440 C1441 ) C1440_=_C1442( C1440 C1442 ) \nC1440_=_C1443( C1440 C1443 ) C1440_=_C1444( C1440 C1444 ) C1441_=_C1442( C1441 C1442 ) C1441_=_C1443( C1441 C1443 ) C1441_=_C1444( C1441 C1444 ) C1442_=_C1443( C1442 C1443 ) \nC1442_=_C1444( C1442 C1444 ) C1443_=_C1444( C1443 C1444 ) C1446_=_C1447( C1446 C1447 ) C1446_=_C1449( C1446 C1449 ) C1446_=_C1450( C1446 C1450 ) C1446_=_C1451( C1446 C1451 ) \nC1446_=_C1452( C1446 C1452 ) C1446_=_C1466( C1446 C1466 ) C1446_=_C1469( C1446 C1469 ) C1446_=_C1470( C1446 C1470 ) C1446_=_C1471( C1446 C1471 ) C1446_=_C1472( C1446 C1472 ) \nC1446_=_C1473( C1446 C1473 ) C1446_=_C1474( C1446 C1474 ) C1446_=_C1475( C1446 C1475 ) C1446_=_C1476( C1446 C1476 ) C1447_=_C1449( C1447 C1449 ) C1447_=_C1450( C1447 C1450 ) \nC1447_=_C1451( C1447 C1451 ) C1447_=_C1453( C1447 C1453 ) C1447_=_C1477( C1447 C1477 ) C1447_=_C1480( C1447 C1480 ) C1447_=_C1481( C1447 C1481 ) C1447_=_C1482( C1447 C1482 ) \nC1447_=_C1483( C1447 C1483 ) C1447_=_C1484( C1447 C1484 ) C1447_=_C1485( C1447 C1485 ) C1447_=_C1486( C1447 C1486 ) C1447_=_C1487( C1447 C1487 ) C1449_=_C1450( C1449 C1450 ) \nC1449_=_C1451( C1449 C1451 ) C1449_=_C1456( C1449 C1456 ) C1449_=_C1489( C1449 C1489 ) C1449_=_C1503( C1449 C1503 ) C1449_=_C1504( C1449 C1504 ) C1449_=_C1505( C1449 C1505 ) \nC1449_=_C1506( C1449 C1506 ) C1449_=_C1507( C1449 C1507 ) C1449_=_C1508( C1449 C1508 ) C1449_=_C1509( C1449 C1509 ) C1449_=_C1510( C1449 C1510 ) C1450_=_C1451( C1450 C1451 ) \nC1452_=_C1453( C1452 C1453 ) C1452_=_C1455( C1452 C1455 ) C1452_=_C1456( C1452 C1456 ) C1452_=_C1457( C1452 C1457 ) C1452_=_C1458( C1452 C1458 ) C1452_=_C1459( C1452 C1459 ) \nC1452_=_C1460( C1452 C1460 ) C1452_=_C1461( C1452 C1461 ) C1452_=_C1462( C1452 C1462 ) C1452_=_C1463( C1452 C1463 ) C1452_=_C1464( C1452 C1464 ) C1452_=_C1466( C1452 C1466 ) \nC1452_=_C1469( C1452 C1469 ) C1452_=_C1470( C1452 C1470 ) C1452_=_C1471( C1452 C1471 ) C1452_=_C1472( C1452 C1472 ) C1452_=_C1473( C1452 C1473 ) C1452_=_C1474( C1452 C1474 ) \nC1452_=_C1475( C1452 C1475 ) C1452_=_C1476( C1452 C1476 ) C1453_=_C1455( C1453 C1455 ) C1453_=_C1456( C1453 C1456 ) C1453_=_C1457( C1453 C1457 ) C1453_=_C1458( C1453 C1458 ) \nC1453_=_C1459( C1453 C1459 ) C1453_=_C1460( C1453 C1460 ) C1453_=_C1461( C1453 C1461 ) C1453_=_C1462( C1453 C1462 ) C1453_=_C1463( C1453 C1463 ) C1453_=_C1464( C1453 C1464 ) \nC1453_=_C1477( C1453 C1477 ) C1453_=_C1480( C1453 C1480 ) C1453_=_C1481( C1453 C1481 ) C1453_=_C1482( C1453 C1482 ) C1453_=_C1483( C1453 C1483 ) C1453_=_C1484( C1453 C1484 ) \nC1453_=_C1485( C1453 C1485 ) C1453_=_C1486( C1453 C1486 ) C1453_=_C1487( C1453 C1487 ) C1455_=_C1456( C1455 C1456 ) C1455_=_C1457( C1455 C1457 ) C1455_=_C1458( C1455 C1458 ) \nC1455_=_C1459( C1455 C1459 ) C1455_=_C1460( C1455 C1460 ) C1455_=_C1461( C1455 C1461 ) C1455_=_C1462( C1455 C1462 ) C1455_=_C1463( C1455 C1463 ) C1455_=_C1464( C1455 C1464 ) \nC1455_=_C1488( C1455 C1488 ) C1455_=_C1499( C1455 C1499 ) C1455_=_C1500( C1455 C1500 ) C1455_=_C1501( C1455 C1501 ) C1455_=_C1502( C1455 C1502 ) C1456_=_C1457( C1456 C1457 ) \nC1456_=_C1458( C1456 C1458 ) C1456_=_C1459( C1456 C1459 ) C1456_=_C1460( C1456 C1460 ) C1456_=_C1461( C1456 C1461 ) C1456_=_C1462( C1456 C1462 ) C1456_=_C1463( C1456 C1463 ) \nC1456_=_C1464( C1456 C1464 ) C1456_=_C1489( C1456 C1489 ) C1456_=_C1503( C1456 C1503 ) C1456_=_C1504( C1456 C1504 ) C1456_=_C1505( C1456 C1505 ) C1456_=_C1506( C1456 C1506 ) \nC1456_=_C1507( C1456 C1507 ) C1456_=_C1508( C1456 C1508 ) C1456_=_C1509( C1456 C1509 ) C1456_=_C1510( C1456 C1510 ) C1457_=_C1458( C1457 C1458 ) C1457_=_C1459( C1457 C1459 ) \nC1457_=_C1460( C1457 C1460 ) C1457_=_C1461( C1457 C1461 ) C1457_=_C1462( C1457 C1462 ) C1457_=_C1463( C1457 C1463 ) C1457_=_C1464( C1457 C1464 ) C1458_=_C1459( C1458 C1459 ) \nC1458_=_C1460( C1458 C1460 ) C1458_=_C1461( C1458 C1461 ) C1458_=_C1462( C1458 C1462 ) C1458_=_C1463( C1458 C1463 ) C1458_=_C1464( C1458 C1464 ) C1459_=_C1460( C1459 C1460 ) \nC1459_=_C1461( C1459 C1461 ) C1459_=_C1462( C1459 C1462 ) C1459_=_C1463( C1459 C1463 ) C1459_=_C1464( C1459 C1464 ) C1460_=_C1461( C1460 C1461 ) C1460_=_C1462( C1460 C1462 ) \nC1460_=_C1463( C1460 C1463 ) C1460_=_C1464( C1460 C1464 ) C1461_=_C1462( C1461 C1462 ) C1461_=_C1463( C1461 C1463 ) C1461_=_C1464( C1461 C1464 ) C1462_=_C1463( C1462 C1463 ) \nC1462_=_C1464( C1462 C1464 ) C1463_=_C1464( C1463 C1464 ) C1466_=_C1469( C1466 C1469 ) C1466_=_C1470( C1466 C1470 ) C1466_=_C1471( C1466 C1471 ) C1466_=_C1472( C1466 C1472 ) \nC1466_=_C1473( C1466 C1473 ) C1466_=_C1474( C1466 C1474 ) C1466_=_C1475( C1466 C1475 ) C1466_=_C1476( C1466 C1476 ) C1466_=_C1477( C1466 C1477 ) C1466_=_C1488( C1466 C1488 ) \nC1466_=_C1489( C1466 C1489 ) C1466_=_C1490( C1466 C1490 ) C1466_=_C1491( C1466 C1491 ) C1466_=_C1492( C1466 C1492 ) C1466_=_C1493( C1466 C1493 ) C1466_=_C1494( C1466 C1494 ) \nC1466_=_C1495( C1466 C1495 ) C1466_=_C1496( C1466 C1496 ) C1466_=_C1497( C1466 C1497 ) C1469_=_C1470( C1469 C1470 ) C1469_=_C1471( C1469 C1471 ) C1469_=_C1472( C1469 C1472 ) \nC1469_=_C1473( C1469 C1473 ) C1469_=_C1474( C1469 C1474 ) C1469_=_C1475( C1469 C1475 ) C1469_=_C1476( C1469 C1476 ) C1470_=_C1471( C1470 C1471 ) C1470_=_C1472( C1470 C1472 ) \nC1470_=_C1473( C1470 C1473 ) C1470_=_C1474( C1470 C1474 ) C1470_=_C1475( C1470 C1475 ) C1470_=_C1476( C1470 C1476 ) C1471_=_C1472( C1471 C1472 ) C1471_=_C1473( C1471 C1473 ) \nC1471_=_C1474( C1471 C1474 ) C1471_=_C1475( C1471 C1475 ) C1471_=_C1476( C1471 C1476 ) C1472_=_C1473( C1472 C1473 ) C1472_=_C1474( C1472 C1474 ) C1472_=_C1475( C1472 C1475 ) \nC1472_=_C1476( C1472 C1476 ) C1473_=_C1474( C1473 C1474 ) C1473_=_C1475( C1473 C1475 ) C1473_=_C1476( C1473 C1476 ) C1474_=_C1475( C1474 C1475 ) C1474_=_C1476( C1474 C1476 ) \nC1475_=_C1476( C1475 C1476 ) C1477_=_C1480( C1477 C1480 ) C1477_=_C1481( C1477 C1481 ) C1477_=_C1482( C1477 C1482 ) C1477_=_C1483( C1477 C1483 ) C1477_=_C1484( C1477 C1484 ) \nC1477_=_C1485( C1477 C1485 ) C1477_=_C1486( C1477 C1486 ) C1477_=_C1487( C1477 C1487 ) C1477_=_C1488( C1477 C1488 ) C1477_=_C1489( C1477 C1489 ) C1477_=_C1490( C1477 C1490 ) \nC1477_=_C1491( C1477 C1491 ) C1477_=_C1492( C1477 C1492 ) C1477_=_C1493( C1477 C1493 ) C1477_=_C1494( C1477 C1494 ) C1477_=_C1495( C1477 C1495 ) C1477_=_C1496( C1477 C1496 ) \nC1477_=_C1497( C1477 C1497 ) C1480_=_C1481( C1480 C1481 ) C1480_=_C1482( C1480 C1482 ) C1480_=_C1483( C1480 C1483 ) C1480_=_C1484( C1480 C1484 ) C1480_=_C1485( C1480 C1485 ) \nC1480_=_C1486( C1480 C1486 ) C1480_=_C1487( C1480 C1487 ) C1481_=_C1482( C1481 C1482 ) C1481_=_C1483( C1481 C1483 ) C1481_=_C1484( C1481 C1484 ) C1481_=_C1485( C1481 C1485 ) \nC1481_=_C1486( C1481 C1486 ) C1481_=_C1487( C1481 C1487 ) C1482_=_C1483( C1482 C1483 ) C1482_=_C1484( C1482 C1484 ) C1482_=_C1485( C1482 C1485 ) C1482_=_C1486( C1482 C1486 ) \nC1482_=_C1487( C1482 C1487 ) C1483_=_C1484( C1483 C1484 ) C1483_=_C1485( C1483 C1485 ) C1483_=_C1486( C1483 C1486 ) C1483_=_C1487( C1483 C1487 ) C1484_=_C1485( C1484 C1485 ) \nC1484_=_C1486( C1484 C1486 ) C1484_=_C1487( C1484 C1487 ) C1485_=_C1486( C1485 C1486 ) C1485_=_C1487( C1485 C1487 ) C1486_=_C1487( C1486 C1487 ) C1488_=_C1489( C1488 C1489 ) \nC1488_=_C1490( C1488 C1490 ) C1488_=_C1491( C1488 C1491 ) C1488_=_C1492( C1488 C1492 ) C1488_=_C1493( C1488 C1493 ) C1488_=_C1494( C1488 C1494 ) C1488_=_C1495( C1488 C1495 ) \nC1488_=_C1496( C1488 C1496 ) C1488_=_C1497( C1488 C1497 ) C1488_=_C1499( C1488 C1499 ) C1488_=_C1500( C1488 C1500 ) C1488_=_C1501( C1488 C1501 ) C1488_=_C1502( C1488 C1502 ) \nC1489_=_C1490( C1489 C1490 ) C1489_=_C1491( C1489 C1491 ) C1489_=_C1492( C1489 C1492 ) C1489_=_C1493( C1489 C1493 ) C1489_=_C1494( C1489 C1494 ) C1489_=_C1495( C1489 C1495 ) \nC1489_=_C1496( C1489 C1496 ) C1489_=_C1497( C1489 C1497 ) C1489_=_C1503( C1489 C1503 ) C1489_=_C1504( C1489 C1504 ) C1489_=_C1505(</w:t>
      </w:r>
    </w:p>
    <w:p>
      <w:pPr>
        <w:pStyle w:val="PreformattedText"/>
        <w:bidi w:val="0"/>
        <w:spacing w:before="0" w:after="0"/>
        <w:jc w:val="left"/>
        <w:rPr/>
      </w:pPr>
      <w:r>
        <w:rPr/>
        <w:t xml:space="preserve"> </w:t>
      </w:r>
      <w:r>
        <w:rPr/>
        <w:t>C1489 C1505 ) C1489_=_C1506( C1489 C1506 ) \nC1489_=_C1507( C1489 C1507 ) C1489_=_C1508( C1489 C1508 ) C1489_=_C1509( C1489 C1509 ) C1489_=_C1510( C1489 C1510 ) C1490_=_C1491( C1490 C1491 ) C1490_=_C1492( C1490 C1492 ) \nC1490_=_C1493( C1490 C1493 ) C1490_=_C1494( C1490 C1494 ) C1490_=_C1495( C1490 C1495 ) C1490_=_C1496( C1490 C1496 ) C1490_=_C1497( C1490 C1497 ) C1491_=_C1492( C1491 C1492 ) \nC1491_=_C1493( C1491 C1493 ) C1491_=_C1494( C1491 C1494 ) C1491_=_C1495( C1491 C1495 ) C1491_=_C1496( C1491 C1496 ) C1491_=_C1497( C1491 C1497 ) C1492_=_C1493( C1492 C1493 ) \nC1492_=_C1494( C1492 C1494 ) C1492_=_C1495( C1492 C1495 ) C1492_=_C1496( C1492 C1496 ) C1492_=_C1497( C1492 C1497 ) C1493_=_C1494( C1493 C1494 ) C1493_=_C1495( C1493 C1495 ) \nC1493_=_C1496( C1493 C1496 ) C1493_=_C1497( C1493 C1497 ) C1494_=_C1495( C1494 C1495 ) C1494_=_C1496( C1494 C1496 ) C1494_=_C1497( C1494 C1497 ) C1495_=_C1496( C1495 C1496 ) \nC1495_=_C1497( C1495 C1497 ) C1496_=_C1497( C1496 C1497 ) C1499_=_C1500( C1499 C1500 ) C1499_=_C1501( C1499 C1501 ) C1499_=_C1502( C1499 C1502 ) C1500_=_C1501( C1500 C1501 ) \nC1500_=_C1502( C1500 C1502 ) C1501_=_C1502( C1501 C1502 ) C1503_=_C1504( C1503 C1504 ) C1503_=_C1505( C1503 C1505 ) C1503_=_C1506( C1503 C1506 ) C1503_=_C1507( C1503 C1507 ) \nC1503_=_C1508( C1503 C1508 ) C1503_=_C1509( C1503 C1509 ) C1503_=_C1510( C1503 C1510 ) C1504_=_C1505( C1504 C1505 ) C1504_=_C1506( C1504 C1506 ) C1504_=_C1507( C1504 C1507 ) \nC1504_=_C1508( C1504 C1508 ) C1504_=_C1509( C1504 C1509 ) C1504_=_C1510( C1504 C1510 ) C1505_=_C1506( C1505 C1506 ) C1505_=_C1507( C1505 C1507 ) C1505_=_C1508( C1505 C1508 ) \nC1505_=_C1509( C1505 C1509 ) C1505_=_C1510( C1505 C1510 ) C1506_=_C1507( C1506 C1507 ) C1506_=_C1508( C1506 C1508 ) C1506_=_C1509( C1506 C1509 ) C1506_=_C1510( C1506 C1510 ) \nC1507_=_C1508( C1507 C1508 ) C1507_=_C1509( C1507 C1509 ) C1507_=_C1510( C1507 C1510 ) C1508_=_C1509( C1508 C1509 ) C1508_=_C1510( C1508 C1510 ) C1509_=_C1510( C1509 C1510 ) "];130-&gt;150[label="162: C34 C105 C124 C145 C165 \nC180 C191 C204 C220 C235 C246 \nC270 C296 C368 C389 C418 C432 \nC442 C449 C462 C476 C487 C510 \nC603 C632 C650 C667 C683 C692 \nC699 C713 C735 C818 C834 C861 \nC877 C892 C902 C910 C925 C949 \nC972 C1038 C1053 C1078 C1090 C1100 \nC1110 C1118 C1126 C1136 C1232 C1254 \nC1269 C1283 C1294 C1301 C1310 C1317 \nC1326 C1335 C1336 C1343 C1344 C1345 \nC1346 C1347 C1348 C1355 C1356 C1357 \nC1358 C1359 C1362 C1363 C1364 C1365 \nC1366 C1367 C1368 C1369 C1370 C1371 \nC1381 C1382 C1383 C1384 C1385 C1386 \nC1391 C1392 C1393 C1394 C1395 C1396 \nC1397 C1398 C1399 C1400 C1418 C1419 \nC1420 C1421 C1422 C1423 C1424 C1425 \nC1431 C1432 C1433 C1434 C1440 C1441 \nC1442 C1443 C1444 C1450 C1451 C1457 \nC1458 C1459 C1460 C1461 C1462 C1463 \nC1464 C1469 C1470 C1471 C1472 C1473 \nC1474 C1475 C1476 C1480 C1481 C1482 \nC1483 C1484 C1485 C1486 C1487 C1490 \nC1491 C1492 C1493 C1494 C1495 C1496 \nC1497 C1499 C1500 C1501 C1502 C1503 \nC1504 C1505 C1506 C1507 C1508 C1509 \nC1510 \n1233: C34_=_C296 ,C34_=_C972 ,C34_=_C1347 ,C34_=_C1348 ,C34_=_C1355 ,\nC34_=_C1356 ,C34_=_C1357 ,C34_=_C1358 ,C34_=_C1359 ,C105_=_C368 ,C105_=_C603 ,\nC105_=_C818 ,C105_=_C1038 ,C105_=_C1232 ,C105_=_C1362 ,C105_=_C1381 ,C105_=_C1391 ,\nC105_=_C1418 ,C105_=_C1419 ,C105_=_C1420 ,C105_=_C1421 ,C105_=_C1422 ,C105_=_C1423 ,\nC105_=_C1424 ,C105_=_C1425 ,C124_=_C389 ,C124_=_C834 ,C124_=_C1053 ,C124_=_C1363 ,\nC124_=_C1392 ,C124_=_C1431 ,C124_=_C1432 ,C124_=_C1433 ,C124_=_C1434 ,C145_=_C632 ,\nC145_=_C1254 ,C145_=_C1364 ,C145_=_C1393 ,C145_=_C1440 ,C145_=_C1441 ,C145_=_C1442 ,\nC145_=_C1443 ,C145_=_C1444 ,C165_=_C418 ,C165_=_C650 ,C165_=_C861 ,C165_=_C1078 ,\nC165_=_C1269 ,C165_=_C1365 ,C165_=_C1394 ,C165_=_C1450 ,C165_=_C1451 ,C180_=_C432 ,\nC180_=_C667 ,C180_=_C877 ,C180_=_C1090 ,C180_=_C1283 ,C180_=_C1366 ,C180_=_C1382 ,\nC180_=_C1395 ,C180_=_C1457 ,C180_=_C1458 ,C180_=_C1459 ,C180_=_C1460 ,C180_=_C1461 ,\nC180_=_C1462 ,C180_=_C1463 ,C180_=_C1464 ,C191_=_C442 ,C191_=_C683 ,C191_=_C892 ,\nC191_=_C1100 ,C191_=_C1294 ,C191_=_C1367 ,C191_=_C1383 ,C191_=_C1396 ,C191_=_C1469 ,\nC191_=_C1470 ,C191_=_C1471 ,C191_=_C1472 ,C191_=_C1473 ,C191_=_C1474 ,C191_=_C1475 ,\nC191_=_C1476 ,C204_=_C449 ,C204_=_C692 ,C204_=_C902 ,C204_=_C1110 ,C204_=_C1301 ,\nC204_=_C1368 ,C204_=_C1384 ,C204_=_C1397 ,C204_=_C1480 ,C204_=_C1481 ,C204_=_C1482 ,\nC204_=_C1483 ,C204_=_C1484 ,C204_=_C1485 ,C204_=_C1486 ,C204_=_C1487 ,C220_=_C462 ,\nC220_=_C699 ,C220_=_C910 ,C220_=_C1118 ,C220_=_C1310 ,C220_=_C1369 ,C220_=_C1385 ,\nC220_=_C1398 ,C220_=_C1490 ,C220_=_C1491 ,C220_=_C1492 ,C220_=_C1493 ,C220_=_C1494 ,\nC220_=_C1495 ,C220_=_C1496 ,C220_=_C1497 ,C235_=_C476 ,C235_=_C1126 ,C235_=_C1317 ,\nC235_=_C1370 ,C235_=_C1399 ,C235_=_C1499 ,C235_=_C1500 ,C235_=_C1501 ,C235_=_C1502 ,\nC246_=_C487 ,C246_=_C713 ,C246_=_C925 ,C246_=_C1136 ,C246_=_C1326 ,C246_=_C1371 ,\nC246_=_C1386 ,C246_=_C1400 ,C246_=_C1503 ,C246_=_C1504 ,C246_=_C1505 ,C246_=_C1506 ,\nC246_=_C1507 ,C246_=_C1508 ,C246_=_C1509 ,C246_=_C1510 ,C270_=_C510 ,C270_=_C735 ,\nC270_=_C949 ,C270_=_C1335 ,C270_=_C1336 ,C270_=_C1343 ,C270_=_C1344 ,C270_=_C1345 ,\nC270_=_C1346 ,C296_=_C972 ,C296_=_C1347 ,C296_=_C1348 ,C296_=_C1355 ,C296_=_C1356 ,\nC296_=_C1357 ,C296_=_C1358 ,C296_=_C1359 ,C368_=_C603 ,C368_=_C818 ,C368_=_C1038 ,\nC368_=_C1232 ,C368_=_C1362 ,C368_=_C1381 ,C368_=_C1391 ,C368_=_C1418 ,C368_=_C1419 ,\nC368_=_C1420 ,C368_=_C1421 ,C368_=_C1422 ,C368_=_C1423 ,C368_=_C1424 ,C368_=_C1425 ,\nC389_=_C834 ,C389_=_C1053 ,C389_=_C1363 ,C389_=_C1392 ,C389_=_C1431 ,C389_=_C1432 ,\nC389_=_C1433 ,C389_=_C1434 ,C418_=_C650 ,C418_=_C861 ,C418_=_C1078 ,C418_=_C1269 ,\nC418_=_C1365 ,C418_=_C1394 ,C418_=_C1450 ,C418_=_C1451 ,C432_=_C667 ,C432_=_C877 ,\nC432_=_C1090 ,C432_=_C1283 ,C432_=_C1366 ,C432_=_C1382 ,C432_=_C1395 ,C432_=_C1457 ,\nC432_=_C1458 ,C432_=_C1459 ,C432_=_C1460 ,C432_=_C1461 ,C432_=_C1462 ,C432_=_C1463 ,\nC432_=_C1464 ,C442_=_C683 ,C442_=_C892 ,C442_=_C1100 ,C442_=_C1294 ,C442_=_C1367 ,\nC442_=_C1383 ,C442_=_C1396 ,C442_=_C1469 ,C442_=_C1470 ,C442_=_C1471 ,C442_=_C1472 ,\nC442_=_C1473 ,C442_=_C1474 ,C442_=_C1475 ,C442_=_C1476 ,C449_=_C692 ,C449_=_C902 ,\nC449_=_C1110 ,C449_=_C1301 ,C449_=_C1368 ,C449_=_C1384 ,C449_=_C1397 ,C449_=_C1480 ,\nC449_=_C1481 ,C449_=_C1482 ,C449_=_C1483 ,C449_=_C1484 ,C449_=_C1485 ,C449_=_C1486 ,\nC449_=_C1487 ,C462_=_C699 ,C462_=_C910 ,C462_=_C1118 ,C462_=_C1310 ,C462_=_C1369 ,\nC462_=_C1385 ,C462_=_C1398 ,C462_=_C1490 ,C462_=_C1491 ,C462_=_C1492 ,C462_=_C1493 ,\nC462_=_C1494 ,C462_=_C1495 ,C462_=_C1496 ,C462_=_C1497 ,C476_=_C1126 ,C476_=_C1317 ,\nC476_=_C1370 ,C476_=_C1399 ,C476_=_C1499 ,C476_=_C1500 ,C476_=_C1501 ,C476_=_C1502 ,\nC487_=_C713 ,C487_=_C925 ,C487_=_C1136 ,C487_=_C1326 ,C487_=_C1371 ,C487_=_C1386 ,\nC487_=_C1400 ,C487_=_C1503 ,C487_=_C1504 ,C487_=_C1505 ,C487_=_C1506 ,C487_=_C1507 ,\nC487_=_C1508 ,C487_=_C1509 ,C487_=_C1510 ,C510_=_C735 ,C510_=_C949 ,C510_=_C1335 ,\nC510_=_C1336 ,C510_=_C1343 ,C510_=_C1344 ,C510_=_C1345 ,C510_=_C1346 ,C603_=_C818 ,\nC603_=_C1038 ,C603_=_C1232 ,C603_=_C1362 ,C603_=_C1381 ,C603_=_C1391 ,C603_=_C1418 ,\nC603_=_C1419 ,C603_=_C1420 ,C603_=_C1421 ,C603_=_C1422 ,C603_=_C1423 ,C603_=_C1424 ,\nC603_=_C1425 ,C632_=_C1254 ,C632_=_C1364 ,C632_=_C1393 ,C632_=_C1440 ,C632_=_C1441 ,\nC632_=_C1442 ,C632_=_C1443 ,C632_=_C1444 ,C650_=_C861 ,C650_=_C1078 ,C650_=_C1269 ,\nC650_=_C1365 ,C650_=_C1394 ,C650_=_C1450 ,C650_=_C1451 ,C667_=_C877 ,C667_=_C1090 ,\nC667_=_C1283 ,C667_=_C1366 ,C667_=_C1382 ,C667_=_C1395 ,C667_=_C1457 ,C667_=_C1458 ,\nC667_=_C1459 ,C667_=_C1460 ,C667_=_C1461 ,C667_=_C1462 ,C667_=_C1463 ,C667_=_C1464 ,\nC683_=_C892 ,C683_=_C1100 ,C683_=_C1294 ,C683_=_C1367 ,C683_=_C1383 ,C683_=_C1396 ,\nC683_=_C1469 ,C683_=_C1470 ,C683_=_C1471 ,C683_=_C1472 ,C683_=_C1473 ,C683_=_C1474 ,\nC683_=_C1475 ,C683_=_C1476 ,C692_=_C902 ,C692_=_C1110 ,C692_=_C1301 ,C692_=_C1368 ,\nC692_=_C1384 ,C692_=_C1397 ,C692_=_C1480 ,C692_=_C1481 ,C692_=_C1482 ,C692_=_C1483 ,\nC692_=_C1484 ,C692_=_C1485 ,C692_=_C1486 ,C692_=_C1487 ,C699_=_C910 ,C699_=_C1118 ,\nC699_=_C1310 ,C699_=_C1369 ,C699_=_C1385 ,C699_=_C1398 ,C699_=_C1490 ,C699_=_C1491 ,\nC699_=_C1492 ,C699_=_C1493 ,C699_=_C1494 ,C699_=_C1495 ,C699_=_C1496 ,C699_=_C1497 ,\nC713_=_C925 ,C713_=_C1136 ,C713_=_C1326 ,C713_=_C1371 ,C713_=_C1386 ,C713_=_C1400 ,\nC713_=_C1503 ,C713_=_C1504 ,C713_=_C1505 ,C713_=_C1506 ,C713_=_C1507 ,C713_=_C1508 ,\nC713_=_C1509 ,C713_=_C1510 ,C735_=_C949 ,C735_=_C1335 ,C735_=_C1336 ,C735_=_C1343 ,\nC735_=_C1344 ,C735_=_C1345 ,C735_=_C1346 ,C818_=_C1038 ,C818_=_C1232 ,C818_=_C1362 ,\nC818_=_C1381 ,C818_=_C1391 ,C818_=_C1418 ,C818_=_C1419 ,C818_=_C1420 ,C818_=_C1421 ,\nC818_=_C1422 ,C818_=_C1423 ,C818_=_C1424 ,C818_=_C1425 ,C834_=_C1053 ,C834_=_C1363 ,\nC834_=_C1392 ,C834_=_C1431 ,C834_=_C1432 ,C834_=_C1433 ,C834_=_C1434 ,C861_=_C1078 ,\nC861_=_C1269 ,C861_=_C1365 ,C861_=_C1394 ,C861_=_C1450 ,C861_=_C1451 ,C877_=_C1090 ,\nC877_=_C1283 ,C877_=_C1366 ,C877_=_C1382 ,C877_=_C1395 ,C877_=_C1457 ,C877_=_C1458 ,\nC877_=_C1459 ,C877_=_C1460 ,C877_=_C1461 ,C877_=_C1462 ,C877_=_C1463 ,C877_=_C1464 ,\nC892_=_C1100 ,C892_=_C1294 ,C892_=_C1367 ,C892_=_C1383 ,C892_=_C1396 ,C892_=_C1469 ,\nC892_=_C1470 ,C892_=_C1471 ,C892_=_C1472 ,C892_=_C1473 ,C892_=_C1474 ,C892_=_C1475 ,\nC892_=_C1476 ,C902_=_C1110 ,C902_=_C1301 ,C902_=_C1368 ,C902_=_C1384 ,C902_=_C1397 ,\nC902_=_C1480 ,C902_=_C1481 ,C902_=_C1482 ,C902_=_C1483 ,C902_=_C1484 ,C902_=_C1485 ,\nC902_=_C1486 ,C902_=_C1487 ,C910_=_C1118 ,C910_=_C1310 ,C910_=_C1369 ,C910_=_C1385 ,\nC910_=_C1398 ,C910_=_C1490 ,C910_=_C1491 ,C910_=_C1492 ,C910_=_C1493 ,C910_=_C1494 ,\nC910_=_C1495 ,C910_=_C1496 ,C910_=_C1497 ,C925_=_C1136 ,C925_=_C1326 ,C925_=_C1371 ,\nC925_=_C1386 ,C925_=_C1400 ,C925_=_C1503 ,C925_=_C1504 ,C925_=_C1505 ,C925_=_C1506 ,\nC925_=_C1507 ,C925_=_C1508 ,C925_=_C1509 ,C925_=_C1510 ,C949_=_C1335 ,C949_=_C1336 ,\nC949_=_C1343 ,C949_=_C1344 ,C949_=_C1345 ,C949_=_C1346 ,C972_=_C1347 ,C972_=_C1348 ,\nC972_=_C1355 ,C972_=_C1356</w:t>
      </w:r>
    </w:p>
    <w:p>
      <w:pPr>
        <w:pStyle w:val="PreformattedText"/>
        <w:bidi w:val="0"/>
        <w:spacing w:before="0" w:after="0"/>
        <w:jc w:val="left"/>
        <w:rPr/>
      </w:pPr>
      <w:r>
        <w:rPr/>
        <w:t xml:space="preserve"> </w:t>
      </w:r>
      <w:r>
        <w:rPr/>
        <w:t>,C972_=_C1357 ,C972_=_C1358 ,C972_=_C1359 ,C1038_=_C1232 ,\nC1038_=_C1362 ,C1038_=_C1381 ,C1038_=_C1391 ,C1038_=_C1418 ,C1038_=_C1419 ,C1038_=_C1420 ,\nC1038_=_C1421 ,C1038_=_C1422 ,C1038_=_C1423 ,C1038_=_C1424 ,C1038_=_C1425 ,C1053_=_C1363 ,\nC1053_=_C1392 ,C1053_=_C1431 ,C1053_=_C1432 ,C1053_=_C1433 ,C1053_=_C1434 ,C1078_=_C1269 ,\nC1078_=_C1365 ,C1078_=_C1394 ,C1078_=_C1450 ,C1078_=_C1451 ,C1090_=_C1283 ,C1090_=_C1366 ,\nC1090_=_C1382 ,C1090_=_C1395 ,C1090_=_C1457 ,C1090_=_C1458 ,C1090_=_C1459 ,C1090_=_C1460 ,\nC1090_=_C1461 ,C1090_=_C1462 ,C1090_=_C1463 ,C1090_=_C1464 ,C1100_=_C1294 ,C1100_=_C1367 ,\nC1100_=_C1383 ,C1100_=_C1396 ,C1100_=_C1469 ,C1100_=_C1470 ,C1100_=_C1471 ,C1100_=_C1472 ,\nC1100_=_C1473 ,C1100_=_C1474 ,C1100_=_C1475 ,C1100_=_C1476 ,C1110_=_C1301 ,C1110_=_C1368 ,\nC1110_=_C1384 ,C1110_=_C1397 ,C1110_=_C1480 ,C1110_=_C1481 ,C1110_=_C1482 ,C1110_=_C1483 ,\nC1110_=_C1484 ,C1110_=_C1485 ,C1110_=_C1486 ,C1110_=_C1487 ,C1118_=_C1310 ,C1118_=_C1369 ,\nC1118_=_C1385 ,C1118_=_C1398 ,C1118_=_C1490 ,C1118_=_C1491 ,C1118_=_C1492 ,C1118_=_C1493 ,\nC1118_=_C1494 ,C1118_=_C1495 ,C1118_=_C1496 ,C1118_=_C1497 ,C1126_=_C1317 ,C1126_=_C1370 ,\nC1126_=_C1399 ,C1126_=_C1499 ,C1126_=_C1500 ,C1126_=_C1501 ,C1126_=_C1502 ,C1136_=_C1326 ,\nC1136_=_C1371 ,C1136_=_C1386 ,C1136_=_C1400 ,C1136_=_C1503 ,C1136_=_C1504 ,C1136_=_C1505 ,\nC1136_=_C1506 ,C1136_=_C1507 ,C1136_=_C1508 ,C1136_=_C1509 ,C1136_=_C1510 ,C1232_=_C1362 ,\nC1232_=_C1381 ,C1232_=_C1391 ,C1232_=_C1418 ,C1232_=_C1419 ,C1232_=_C1420 ,C1232_=_C1421 ,\nC1232_=_C1422 ,C1232_=_C1423 ,C1232_=_C1424 ,C1232_=_C1425 ,C1254_=_C1364 ,C1254_=_C1393 ,\nC1254_=_C1440 ,C1254_=_C1441 ,C1254_=_C1442 ,C1254_=_C1443 ,C1254_=_C1444 ,C1269_=_C1365 ,\nC1269_=_C1394 ,C1269_=_C1450 ,C1269_=_C1451 ,C1283_=_C1366 ,C1283_=_C1382 ,C1283_=_C1395 ,\nC1283_=_C1457 ,C1283_=_C1458 ,C1283_=_C1459 ,C1283_=_C1460 ,C1283_=_C1461 ,C1283_=_C1462 ,\nC1283_=_C1463 ,C1283_=_C1464 ,C1294_=_C1367 ,C1294_=_C1383 ,C1294_=_C1396 ,C1294_=_C1469 ,\nC1294_=_C1470 ,C1294_=_C1471 ,C1294_=_C1472 ,C1294_=_C1473 ,C1294_=_C1474 ,C1294_=_C1475 ,\nC1294_=_C1476 ,C1301_=_C1368 ,C1301_=_C1384 ,C1301_=_C1397 ,C1301_=_C1480 ,C1301_=_C1481 ,\nC1301_=_C1482 ,C1301_=_C1483 ,C1301_=_C1484 ,C1301_=_C1485 ,C1301_=_C1486 ,C1301_=_C1487 ,\nC1310_=_C1369 ,C1310_=_C1385 ,C1310_=_C1398 ,C1310_=_C1490 ,C1310_=_C1491 ,C1310_=_C1492 ,\nC1310_=_C1493 ,C1310_=_C1494 ,C1310_=_C1495 ,C1310_=_C1496 ,C1310_=_C1497 ,C1317_=_C1370 ,\nC1317_=_C1399 ,C1317_=_C1499 ,C1317_=_C1500 ,C1317_=_C1501 ,C1317_=_C1502 ,C1326_=_C1371 ,\nC1326_=_C1386 ,C1326_=_C1400 ,C1326_=_C1503 ,C1326_=_C1504 ,C1326_=_C1505 ,C1326_=_C1506 ,\nC1326_=_C1507 ,C1326_=_C1508 ,C1326_=_C1509 ,C1326_=_C1510 ,C1335_=_C1336 ,C1335_=_C1343 ,\nC1335_=_C1344 ,C1335_=_C1345 ,C1335_=_C1346 ,C1335_=_C1347 ,C1335_=_C1362 ,C1335_=_C1363 ,\nC1335_=_C1364 ,C1335_=_C1365 ,C1335_=_C1366 ,C1335_=_C1367 ,C1335_=_C1368 ,C1335_=_C1369 ,\nC1335_=_C1370 ,C1335_=_C1371 ,C1336_=_C1343 ,C1336_=_C1344 ,C1336_=_C1345 ,C1336_=_C1346 ,\nC1336_=_C1348 ,C1336_=_C1391 ,C1336_=_C1392 ,C1336_=_C1393 ,C1336_=_C1394 ,C1336_=_C1395 ,\nC1336_=_C1396 ,C1336_=_C1397 ,C1336_=_C1398 ,C1336_=_C1399 ,C1336_=_C1400 ,C1343_=_C1344 ,\nC1343_=_C1345 ,C1343_=_C1346 ,C1344_=_C1345 ,C1344_=_C1346 ,C1345_=_C1346 ,C1347_=_C1348 ,\nC1347_=_C1355 ,C1347_=_C1356 ,C1347_=_C1357 ,C1347_=_C1358 ,C1347_=_C1359 ,C1347_=_C1362 ,\nC1347_=_C1363 ,C1347_=_C1364 ,C1347_=_C1365 ,C1347_=_C1366 ,C1347_=_C1367 ,C1347_=_C1368 ,\nC1347_=_C1369 ,C1347_=_C1370 ,C1347_=_C1371 ,C1348_=_C1355 ,C1348_=_C1356 ,C1348_=_C1357 ,\nC1348_=_C1358 ,C1348_=_C1359 ,C1348_=_C1391 ,C1348_=_C1392 ,C1348_=_C1393 ,C1348_=_C1394 ,\nC1348_=_C1395 ,C1348_=_C1396 ,C1348_=_C1397 ,C1348_=_C1398 ,C1348_=_C1399 ,C1348_=_C1400 ,\nC1355_=_C1356 ,C1355_=_C1357 ,C1355_=_C1358 ,C1355_=_C1359 ,C1356_=_C1357 ,C1356_=_C1358 ,\nC1356_=_C1359 ,C1357_=_C1358 ,C1357_=_C1359 ,C1358_=_C1359 ,C1362_=_C1363 ,C1362_=_C1364 ,\nC1362_=_C1365 ,C1362_=_C1366 ,C1362_=_C1367 ,C1362_=_C1368 ,C1362_=_C1369 ,C1362_=_C1370 ,\nC1362_=_C1371 ,C1362_=_C1381 ,C1362_=_C1391 ,C1362_=_C1418 ,C1362_=_C1419 ,C1362_=_C1420 ,\nC1362_=_C1421 ,C1362_=_C1422 ,C1362_=_C1423 ,C1362_=_C1424 ,C1362_=_C1425 ,C1363_=_C1364 ,\nC1363_=_C1365 ,C1363_=_C1366 ,C1363_=_C1367 ,C1363_=_C1368 ,C1363_=_C1369 ,C1363_=_C1370 ,\nC1363_=_C1371 ,C1363_=_C1392 ,C1363_=_C1431 ,C1363_=_C1432 ,C1363_=_C1433 ,C1363_=_C1434 ,\nC1364_=_C1365 ,C1364_=_C1366 ,C1364_=_C1367 ,C1364_=_C1368 ,C1364_=_C1369 ,C1364_=_C1370 ,\nC1364_=_C1371 ,C1364_=_C1393 ,C1364_=_C1440 ,C1364_=_C1441 ,C1364_=_C1442 ,C1364_=_C1443 ,\nC1364_=_C1444 ,C1365_=_C1366 ,C1365_=_C1367 ,C1365_=_C1368 ,C1365_=_C1369 ,C1365_=_C1370 ,\nC1365_=_C1371 ,C1365_=_C1394 ,C1365_=_C1450 ,C1365_=_C1451 ,C1366_=_C1367 ,C1366_=_C1368 ,\nC1366_=_C1369 ,C1366_=_C1370 ,C1366_=_C1371 ,C1366_=_C1382 ,C1366_=_C1395 ,C1366_=_C1457 ,\nC1366_=_C1458 ,C1366_=_C1459 ,C1366_=_C1460 ,C1366_=_C1461 ,C1366_=_C1462 ,C1366_=_C1463 ,\nC1366_=_C1464 ,C1367_=_C1368 ,C1367_=_C1369 ,C1367_=_C1370 ,C1367_=_C1371 ,C1367_=_C1383 ,\nC1367_=_C1396 ,C1367_=_C1469 ,C1367_=_C1470 ,C1367_=_C1471 ,C1367_=_C1472 ,C1367_=_C1473 ,\nC1367_=_C1474 ,C1367_=_C1475 ,C1367_=_C1476 ,C1368_=_C1369 ,C1368_=_C1370 ,C1368_=_C1371 ,\nC1368_=_C1384 ,C1368_=_C1397 ,C1368_=_C1480 ,C1368_=_C1481 ,C1368_=_C1482 ,C1368_=_C1483 ,\nC1368_=_C1484 ,C1368_=_C1485 ,C1368_=_C1486 ,C1368_=_C1487 ,C1369_=_C1370 ,C1369_=_C1371 ,\nC1369_=_C1385 ,C1369_=_C1398 ,C1369_=_C1490 ,C1369_=_C1491 ,C1369_=_C1492 ,C1369_=_C1493 ,\nC1369_=_C1494 ,C1369_=_C1495 ,C1369_=_C1496 ,C1369_=_C1497 ,C1370_=_C1371 ,C1370_=_C1399 ,\nC1370_=_C1499 ,C1370_=_C1500 ,C1370_=_C1501 ,C1370_=_C1502 ,C1371_=_C1386 ,C1371_=_C1400 ,\nC1371_=_C1503 ,C1371_=_C1504 ,C1371_=_C1505 ,C1371_=_C1506 ,C1371_=_C1507 ,C1371_=_C1508 ,\nC1371_=_C1509 ,C1371_=_C1510 ,C1381_=_C1382 ,C1381_=_C1383 ,C1381_=_C1384 ,C1381_=_C1385 ,\nC1381_=_C1386 ,C1381_=_C1391 ,C1381_=_C1418 ,C1381_=_C1419 ,C1381_=_C1420 ,C1381_=_C1421 ,\nC1381_=_C1422 ,C1381_=_C1423 ,C1381_=_C1424 ,C1381_=_C1425 ,C1382_=_C1383 ,C1382_=_C1384 ,\nC1382_=_C1385 ,C1382_=_C1386 ,C1382_=_C1395 ,C1382_=_C1457 ,C1382_=_C1458 ,C1382_=_C1459 ,\nC1382_=_C1460 ,C1382_=_C1461 ,C1382_=_C1462 ,C1382_=_C1463 ,C1382_=_C1464 ,C1383_=_C1384 ,\nC1383_=_C1385 ,C1383_=_C1386 ,C1383_=_C1396 ,C1383_=_C1469 ,C1383_=_C1470 ,C1383_=_C1471 ,\nC1383_=_C1472 ,C1383_=_C1473 ,C1383_=_C1474 ,C1383_=_C1475 ,C1383_=_C1476 ,C1384_=_C1385 ,\nC1384_=_C1386 ,C1384_=_C1397 ,C1384_=_C1480 ,C1384_=_C1481 ,C1384_=_C1482 ,C1384_=_C1483 ,\nC1384_=_C1484 ,C1384_=_C1485 ,C1384_=_C1486 ,C1384_=_C1487 ,C1385_=_C1386 ,C1385_=_C1398 ,\nC1385_=_C1490 ,C1385_=_C1491 ,C1385_=_C1492 ,C1385_=_C1493 ,C1385_=_C1494 ,C1385_=_C1495 ,\nC1385_=_C1496 ,C1385_=_C1497 ,C1386_=_C1400 ,C1386_=_C1503 ,C1386_=_C1504 ,C1386_=_C1505 ,\nC1386_=_C1506 ,C1386_=_C1507 ,C1386_=_C1508 ,C1386_=_C1509 ,C1386_=_C1510 ,C1391_=_C1392 ,\nC1391_=_C1393 ,C1391_=_C1394 ,C1391_=_C1395 ,C1391_=_C1396 ,C1391_=_C1397 ,C1391_=_C1398 ,\nC1391_=_C1399 ,C1391_=_C1400 ,C1391_=_C1418 ,C1391_=_C1419 ,C1391_=_C1420 ,C1391_=_C1421 ,\nC1391_=_C1422 ,C1391_=_C1423 ,C1391_=_C1424 ,C1391_=_C1425 ,C1392_=_C1393 ,C1392_=_C1394 ,\nC1392_=_C1395 ,C1392_=_C1396 ,C1392_=_C1397 ,C1392_=_C1398 ,C1392_=_C1399 ,C1392_=_C1400 ,\nC1392_=_C1431 ,C1392_=_C1432 ,C1392_=_C1433 ,C1392_=_C1434 ,C1393_=_C1394 ,C1393_=_C1395 ,\nC1393_=_C1396 ,C1393_=_C1397 ,C1393_=_C1398 ,C1393_=_C1399 ,C1393_=_C1400 ,C1393_=_C1440 ,\nC1393_=_C1441 ,C1393_=_C1442 ,C1393_=_C1443 ,C1393_=_C1444 ,C1394_=_C1395 ,C1394_=_C1396 ,\nC1394_=_C1397 ,C1394_=_C1398 ,C1394_=_C1399 ,C1394_=_C1400 ,C1394_=_C1450 ,C1394_=_C1451 ,\nC1395_=_C1396 ,C1395_=_C1397 ,C1395_=_C1398 ,C1395_=_C1399 ,C1395_=_C1400 ,C1395_=_C1457 ,\nC1395_=_C1458 ,C1395_=_C1459 ,C1395_=_C1460 ,C1395_=_C1461 ,C1395_=_C1462 ,C1395_=_C1463 ,\nC1395_=_C1464 ,C1396_=_C1397 ,C1396_=_C1398 ,C1396_=_C1399 ,C1396_=_C1400 ,C1396_=_C1469 ,\nC1396_=_C1470 ,C1396_=_C1471 ,C1396_=_C1472 ,C1396_=_C1473 ,C1396_=_C1474 ,C1396_=_C1475 ,\nC1396_=_C1476 ,C1397_=_C1398 ,C1397_=_C1399 ,C1397_=_C1400 ,C1397_=_C1480 ,C1397_=_C1481 ,\nC1397_=_C1482 ,C1397_=_C1483 ,C1397_=_C1484 ,C1397_=_C1485 ,C1397_=_C1486 ,C1397_=_C1487 ,\nC1398_=_C1399 ,C1398_=_C1400 ,C1398_=_C1490 ,C1398_=_C1491 ,C1398_=_C1492 ,C1398_=_C1493 ,\nC1398_=_C1494 ,C1398_=_C1495 ,C1398_=_C1496 ,C1398_=_C1497 ,C1399_=_C1400 ,C1399_=_C1499 ,\nC1399_=_C1500 ,C1399_=_C1501 ,C1399_=_C1502 ,C1400_=_C1503 ,C1400_=_C1504 ,C1400_=_C1505 ,\nC1400_=_C1506 ,C1400_=_C1507 ,C1400_=_C1508 ,C1400_=_C1509 ,C1400_=_C1510 ,C1418_=_C1419 ,\nC1418_=_C1420 ,C1418_=_C1421 ,C1418_=_C1422 ,C1418_=_C1423 ,C1418_=_C1424 ,C1418_=_C1425 ,\nC1419_=_C1420 ,C1419_=_C1421 ,C1419_=_C1422 ,C1419_=_C1423 ,C1419_=_C1424 ,C1419_=_C1425 ,\nC1420_=_C1421 ,C1420_=_C1422 ,C1420_=_C1423 ,C1420_=_C1424 ,C1420_=_C1425 ,C1421_=_C1422 ,\nC1421_=_C1423 ,C1421_=_C1424 ,C1421_=_C1425 ,C1422_=_C1423 ,C1422_=_C1424 ,C1422_=_C1425 ,\nC1423_=_C1424 ,C1423_=_C1425 ,C1424_=_C1425 ,C1431_=_C1432 ,C1431_=_C1433 ,C1431_=_C1434 ,\nC1432_=_C1433 ,C1432_=_C1434 ,C1433_=_C1434 ,C1440_=_C1441 ,C1440_=_C1442 ,C1440_=_C1443 ,\nC1440_=_C1444 ,C1441_=_C1442 ,C1441_=_C1443 ,C1441_=_C1444 ,C1442_=_C1443 ,C1442_=_C1444 ,\nC1443_=_C1444 ,C1450_=_C1451 ,C1457_=_C1458 ,C1457_=_C1459 ,C1457_=_C1460 ,C1457_=_C1461 ,\nC1457_=_C1462 ,C1457_=_C1463 ,C1457_=_C1464 ,C1458_=_C1459 ,C1458_=_C1460 ,C1458_=_C1461 ,\nC1458_=_C1462 ,C1458_=_C1463 ,C1458_=_C1464 ,C1459_=_C1460 ,C1459_=_C1461 ,C1459_=_C1462 ,\nC1459_=_C1463 ,C1459_=_C1464 ,C1460_=_C1461 ,C1460_=_C1462 ,C1460_=_C1463 ,C1460_=_C1464 ,\nC1461_=_C1462 ,C1461_=_C1463 ,C1461_=_C1464 ,C1462_=_C1463 ,C1462_=_C1464 ,C1463_=_C1464 ,\nC1469_=_C1470 ,C1469_=_C1471 ,C1469_=_C1472 ,C1469_=_C1473 ,C1469_=_C1474 ,C1469_=_C1475 ,\nC1469_=_C1476 ,C1470_=_C1471 ,C1470_=_C1472 ,C1470_=_C1473 ,C1470_=_C1474 ,C1470_=_C1475 ,\nC1470_=_C1476 ,C1471_=_C1472 ,C1471_=_C1473 ,C1471_=_C1474 ,C1471_=_C1475 ,C1471_=_C1476</w:t>
      </w:r>
    </w:p>
    <w:p>
      <w:pPr>
        <w:pStyle w:val="PreformattedText"/>
        <w:bidi w:val="0"/>
        <w:spacing w:before="0" w:after="0"/>
        <w:jc w:val="left"/>
        <w:rPr/>
      </w:pPr>
      <w:r>
        <w:rPr/>
        <w:t xml:space="preserve"> </w:t>
      </w:r>
      <w:r>
        <w:rPr/>
        <w:t>,\nC1472_=_C1473 ,C1472_=_C1474 ,C1472_=_C1475 ,C1472_=_C1476 ,C1473_=_C1474 ,C1473_=_C1475 ,\nC1473_=_C1476 ,C1474_=_C1475 ,C1474_=_C1476 ,C1475_=_C1476 ,C1480_=_C1481 ,C1480_=_C1482 ,\nC1480_=_C1483 ,C1480_=_C1484 ,C1480_=_C1485 ,C1480_=_C1486 ,C1480_=_C1487 ,C1481_=_C1482 ,\nC1481_=_C1483 ,C1481_=_C1484 ,C1481_=_C1485 ,C1481_=_C1486 ,C1481_=_C1487 ,C1482_=_C1483 ,\nC1482_=_C1484 ,C1482_=_C1485 ,C1482_=_C1486 ,C1482_=_C1487 ,C1483_=_C1484 ,C1483_=_C1485 ,\nC1483_=_C1486 ,C1483_=_C1487 ,C1484_=_C1485 ,C1484_=_C1486 ,C1484_=_C1487 ,C1485_=_C1486 ,\nC1485_=_C1487 ,C1486_=_C1487 ,C1490_=_C1491 ,C1490_=_C1492 ,C1490_=_C1493 ,C1490_=_C1494 ,\nC1490_=_C1495 ,C1490_=_C1496 ,C1490_=_C1497 ,C1491_=_C1492 ,C1491_=_C1493 ,C1491_=_C1494 ,\nC1491_=_C1495 ,C1491_=_C1496 ,C1491_=_C1497 ,C1492_=_C1493 ,C1492_=_C1494 ,C1492_=_C1495 ,\nC1492_=_C1496 ,C1492_=_C1497 ,C1493_=_C1494 ,C1493_=_C1495 ,C1493_=_C1496 ,C1493_=_C1497 ,\nC1494_=_C1495 ,C1494_=_C1496 ,C1494_=_C1497 ,C1495_=_C1496 ,C1495_=_C1497 ,C1496_=_C1497 ,\nC1499_=_C1500 ,C1499_=_C1501 ,C1499_=_C1502 ,C1500_=_C1501 ,C1500_=_C1502 ,C1501_=_C1502 ,\nC1503_=_C1504 ,C1503_=_C1505 ,C1503_=_C1506 ,C1503_=_C1507 ,C1503_=_C1508 ,C1503_=_C1509 ,\nC1503_=_C1510 ,C1504_=_C1505 ,C1504_=_C1506 ,C1504_=_C1507 ,C1504_=_C1508 ,C1504_=_C1509 ,\nC1504_=_C1510 ,C1505_=_C1506 ,C1505_=_C1507 ,C1505_=_C1508 ,C1505_=_C1509 ,C1505_=_C1510 ,\nC1506_=_C1507 ,C1506_=_C1508 ,C1506_=_C1509 ,C1506_=_C1510 ,C1507_=_C1508 ,C1507_=_C1509 ,\nC1507_=_C1510 ,C1508_=_C1509 ,C1508_=_C1510 ,C1509_=_C1510 ,"];151[shape=box, label="id:151 level: 4\n144: C33 C123 C144 C164 C179 \nC203 C245 C295 C388 C402 C417 \nC431 C486 C631 C649 C666 C682 \nC712 C833 C847 C860 C876 C891 \nC924 C971 C1052 C1065 C1077 C1089 \nC1099 C1135 C1145 C1146 C1147 C1149 \nC1154 C1155 C1156 C1157 C1159 C1160 \nC1162 C1163 C1164 C1165 C1166 C1170 \nC1171 C1172 C1173 C1174 C1175 C1178 \nC1190 C1191 C1192 C1193 C1194 C1195 \nC1198 C1209 C1210 C1211 C1212 C1213 \nC1214 C1217 C1227 C1228 C1229 C1231 \nC1239 C1241 C1242 C1243 C1244 C1245 \nC1246 C1247 C1250 C1251 C1252 C1253 \nC1254 C1255 C1256 C1257 C1258 C1259 \nC1260 C1261 C1262 C1263 C1264 C1266 \nC1267 C1269 C1270 C1271 C1272 C1273 \nC1274 C1275 C1276 C1277 C1279 C1280 \nC1281 C1282 C1283 C1284 C1285 C1286 \nC1287 C1288 C1289 C1290 C1291 C1292 \nC1293 C1294 C1295 C1296 C1297 C1298 \nC1299 C1301 C1302 C1303 C1304 C1305 \nC1306 C1307 C1309 C1316 C1326 C1327 \nC1328 C1329 C1330 C1331 C1332 C1333 \nC1334 \n1694: C33_=_C295( C33 C295 ) C33_=_C971( C33 C971 ) C33_=_C1154( C33 C1154 ) C33_=_C1155( C33 C1155 ) C33_=_C1156( C33 C1156 ) \nC33_=_C1157( C33 C1157 ) C33_=_C1159( C33 C1159 ) C33_=_C1160( C33 C1160 ) C33_=_C1162( C33 C1162 ) C33_=_C1163( C33 C1163 ) C33_=_C1164( C33 C1164 ) \nC33_=_C1165( C33 C1165 ) C33_=_C1166( C33 C1166 ) C123_=_C388( C123 C388 ) C123_=_C833( C123 C833 ) C123_=_C1052( C123 C1052 ) C123_=_C1170( C123 C1170 ) \nC123_=_C1190( C123 C1190 ) C123_=_C1209( C123 C1209 ) C123_=_C1239( C123 C1239 ) C123_=_C1241( C123 C1241 ) C123_=_C1242( C123 C1242 ) C123_=_C1243( C123 C1243 ) \nC123_=_C1244( C123 C1244 ) C123_=_C1245( C123 C1245 ) C123_=_C1246( C123 C1246 ) C144_=_C402( C144 C402 ) C144_=_C631( C144 C631 ) C144_=_C847( C144 C847 ) \nC144_=_C1065( C144 C1065 ) C144_=_C1145( C144 C1145 ) C144_=_C1157( C144 C1157 ) C144_=_C1171( C144 C1171 ) C144_=_C1191( C144 C1191 ) C144_=_C1210( C144 C1210 ) \nC144_=_C1227( C144 C1227 ) C144_=_C1247( C144 C1247 ) C144_=_C1250( C144 C1250 ) C144_=_C1251( C144 C1251 ) C144_=_C1252( C144 C1252 ) C144_=_C1253( C144 C1253 ) \nC144_=_C1254( C144 C1254 ) C144_=_C1255( C144 C1255 ) C144_=_C1256( C144 C1256 ) C144_=_C1257( C144 C1257 ) C144_=_C1258( C144 C1258 ) C144_=_C1259( C144 C1259 ) \nC144_=_C1260( C144 C1260 ) C144_=_C1261( C144 C1261 ) C144_=_C1262( C144 C1262 ) C164_=_C417( C164 C417 ) C164_=_C649( C164 C649 ) C164_=_C860( C164 C860 ) \nC164_=_C1077( C164 C1077 ) C164_=_C1146( C164 C1146 ) C164_=_C1172( C164 C1172 ) C164_=_C1192( C164 C1192 ) C164_=_C1211( C164 C1211 ) C164_=_C1228( C164 C1228 ) \nC164_=_C1239( C164 C1239 ) C164_=_C1247( C164 C1247 ) C164_=_C1263( C164 C1263 ) C164_=_C1264( C164 C1264 ) C164_=_C1266( C164 C1266 ) C164_=_C1267( C164 C1267 ) \nC164_=_C1269( C164 C1269 ) C164_=_C1270( C164 C1270 ) C164_=_C1271( C164 C1271 ) C164_=_C1272( C164 C1272 ) C164_=_C1273( C164 C1273 ) C164_=_C1274( C164 C1274 ) \nC164_=_C1275( C164 C1275 ) C164_=_C1276( C164 C1276 ) C164_=_C1277( C164 C1277 ) C179_=_C431( C179 C431 ) C179_=_C666( C179 C666 ) C179_=_C876( C179 C876 ) \nC179_=_C1089( C179 C1089 ) C179_=_C1147( C179 C1147 ) C179_=_C1159( C179 C1159 ) C179_=_C1173( C179 C1173 ) C179_=_C1193( C179 C1193 ) C179_=_C1212( C179 C1212 ) \nC179_=_C1229( C179 C1229 ) C179_=_C1263( C179 C1263 ) C179_=_C1279( C179 C1279 ) C179_=_C1280( C179 C1280 ) C179_=_C1281( C179 C1281 ) C179_=_C1282( C179 C1282 ) \nC179_=_C1283( C179 C1283 ) C179_=_C1284( C179 C1284 ) C179_=_C1285( C179 C1285 ) C179_=_C1286( C179 C1286 ) C179_=_C1287( C179 C1287 ) C179_=_C1288( C179 C1288 ) \nC179_=_C1289( C179 C1289 ) C179_=_C1290( C179 C1290 ) C179_=_C1291( C179 C1291 ) C203_=_C1175( C203 C1175 ) C203_=_C1195( C203 C1195 ) C203_=_C1214( C203 C1214 ) \nC203_=_C1250( C203 C1250 ) C203_=_C1279( C203 C1279 ) C203_=_C1299( C203 C1299 ) C203_=_C1301( C203 C1301 ) C203_=_C1302( C203 C1302 ) C203_=_C1303( C203 C1303 ) \nC203_=_C1304( C203 C1304 ) C203_=_C1305( C203 C1305 ) C203_=_C1306( C203 C1306 ) C203_=_C1307( C203 C1307 ) C245_=_C486( C245 C486 ) C245_=_C712( C245 C712 ) \nC245_=_C924( C245 C924 ) C245_=_C1135( C245 C1135 ) C245_=_C1149( C245 C1149 ) C245_=_C1178( C245 C1178 ) C245_=_C1198( C245 C1198 ) C245_=_C1217( C245 C1217 ) \nC245_=_C1231( C245 C1231 ) C245_=_C1242( C245 C1242 ) C245_=_C1253( C245 C1253 ) C245_=_C1282( C245 C1282 ) C245_=_C1293( C245 C1293 ) C245_=_C1309( C245 C1309 ) \nC245_=_C1316( C245 C1316 ) C245_=_C1326( C245 C1326 ) C245_=_C1327( C245 C1327 ) C245_=_C1328( C245 C1328 ) C245_=_C1329( C245 C1329 ) C245_=_C1330( C245 C1330 ) \nC245_=_C1331( C245 C1331 ) C245_=_C1332( C245 C1332 ) C245_=_C1333( C245 C1333 ) C245_=_C1334( C245 C1334 ) C295_=_C971( C295 C971 ) C295_=_C1154( C295 C1154 ) \nC295_=_C1155( C295 C1155 ) C295_=_C1156( C295 C1156 ) C295_=_C1157( C295 C1157 ) C295_=_C1159( C295 C1159 ) C295_=_C1160( C295 C1160 ) C295_=_C1162( C295 C1162 ) \nC295_=_C1163( C295 C1163 ) C295_=_C1164( C295 C1164 ) C295_=_C1165( C295 C1165 ) C295_=_C1166( C295 C1166 ) C388_=_C833( C388 C833 ) C388_=_C1052( C388 C1052 ) \nC388_=_C1170( C388 C1170 ) C388_=_C1190( C388 C1190 ) C388_=_C1209( C388 C1209 ) C388_=_C1239( C388 C1239 ) C388_=_C1241( C388 C1241 ) C388_=_C1242( C388 C1242 ) \nC388_=_C1243( C388 C1243 ) C388_=_C1244( C388 C1244 ) C388_=_C1245( C388 C1245 ) C388_=_C1246( C388 C1246 ) C402_=_C631( C402 C631 ) C402_=_C847( C402 C847 ) \nC402_=_C1065( C402 C1065 ) C402_=_C1145( C402 C1145 ) C402_=_C1157( C402 C1157 ) C402_=_C1171( C402 C1171 ) C402_=_C1191( C402 C1191 ) C402_=_C1210( C402 C1210 ) \nC402_=_C1227( C402 C1227 ) C402_=_C1247( C402 C1247 ) C402_=_C1250( C402 C1250 ) C402_=_C1251( C402 C1251 ) C402_=_C1252( C402 C1252 ) C402_=_C1253( C402 C1253 ) \nC402_=_C1254( C402 C1254 ) C402_=_C1255( C402 C1255 ) C402_=_C1256( C402 C1256 ) C402_=_C1257( C402 C1257 ) C402_=_C1258( C402 C1258 ) C402_=_C1259( C402 C1259 ) \nC402_=_C1260( C402 C1260 ) C402_=_C1261( C402 C1261 ) C402_=_C1262( C402 C1262 ) C417_=_C649( C417 C649 ) C417_=_C860( C417 C860 ) C417_=_C1077( C417 C1077 ) \nC417_=_C1146( C417 C1146 ) C417_=_C1172( C417 C1172 ) C417_=_C1192( C417 C1192 ) C417_=_C1211( C417 C1211 ) C417_=_C1228( C417 C1228 ) C417_=_C1239( C417 C1239 ) \nC417_=_C1247( C417 C1247 ) C417_=_C1263( C417 C1263 ) C417_=_C1264( C417 C1264 ) C417_=_C1266( C417 C1266 ) C417_=_C1267( C417 C1267 ) C417_=_C1269( C417 C1269 ) \nC417_=_C1270( C417 C1270 ) C417_=_C1271( C417 C1271 ) C417_=_C1272( C417 C1272 ) C417_=_C1273( C417 C1273 ) C417_=_C1274( C417 C1274 ) C417_=_C1275( C417 C1275 ) \nC417_=_C1276( C417 C1276 ) C417_=_C1277( C417 C1277 ) C431_=_C666( C431 C666 ) C431_=_C876( C431 C876 ) C431_=_C1089( C431 C1089 ) C431_=_C1147( C431 C1147 ) \nC431_=_C1159( C431 C1159 ) C431_=_C1173( C431 C1173 ) C431_=_C1193( C431 C1193 ) C431_=_C1212( C431 C1212 ) C431_=_C1229( C431 C1229 ) C431_=_C1263( C431 C1263 ) \nC431_=_C1279( C431 C1279 ) C431_=_C1280( C431 C1280 ) C431_=_C1281( C431 C1281 ) C431_=_C1282( C431 C1282 ) C431_=_C1283( C431 C1283 ) C431_=_C1284( C431 C1284 ) \nC431_=_C1285( C431 C1285 ) C431_=_C1286( C431 C1286 ) C431_=_C1287( C431 C1287 ) C431_=_C1288( C431 C1288 ) C431_=_C1289( C431 C1289 ) C431_=_C1290( C431 C1290 ) \nC431_=_C1291( C431 C1291 ) C486_=_C712( C486 C712 ) C486_=_C924( C486 C924 ) C486_=_C1135( C486 C1135 ) C486_=_C1149( C486 C1149 ) C486_=_C1178( C486 C1178 ) \nC486_=_C1198( C486 C1198 ) C486_=_C1217( C486 C1217 ) C486_=_C1231( C486 C1231 ) C486_=_C1242( C486 C1242 ) C486_=_C1253( C486 C1253 ) C486_=_C1282( C486 C1282 ) \nC486_=_C1293( C486 C1293 ) C486_=_C1309( C486 C1309 ) C486_=_C1316( C486 C1316 ) C486_=_C1326( C486 C1326 ) C486_=_C1327( C486 C1327 ) C486_=_C1328( C486 C1328 ) \nC486_=_C1329( C486 C1329 ) C486_=_C1330( C486 C1330 ) C486_=_C1331( C486 C1331 ) C486_=_C1332( C486 C1332 ) C486_=_C1333( C486 C1333 ) C486_=_C1334( C486 C1334 ) \nC631_=_C847( C631 C847 ) C631_=_C1065( C631 C1065 ) C631_=_C1145( C631 C1145 ) C631_=_C1157( C631 C1157 ) C631_=_C1171( C631 C1171 ) C631_=_C1191( C631 C1191 ) \nC631_=_C1210( C631 C1210 ) C631_=_C1227( C631 C1227 ) C631_=_C1247( C631 C1247 ) C631_=_C1250( C631 C1250 ) C631_=_C1251( C631 C1251 ) C631_=_C1252( C631 C1252 ) \nC631_=_C1253( C631 C1253 ) C631_=_C1254( C631 C1254 ) C631_=_C1255( C631 C1255 ) C631_=_C1256( C631 C1256 ) C631_=_C1257( C631 C1257 ) C631_=_C1258( C631 C1258 ) \nC631_=_C1259( C631 C1259 ) C631_=_C1260( C631 C1260 ) C631_=_C1261( C631 C1261 ) C631_=_C1262( C631 C1262 ) C649_=_C860( C649 C860 ) C649_=_C1077( C649</w:t>
      </w:r>
    </w:p>
    <w:p>
      <w:pPr>
        <w:pStyle w:val="PreformattedText"/>
        <w:bidi w:val="0"/>
        <w:spacing w:before="0" w:after="0"/>
        <w:jc w:val="left"/>
        <w:rPr/>
      </w:pPr>
      <w:r>
        <w:rPr/>
        <w:t xml:space="preserve"> </w:t>
      </w:r>
      <w:r>
        <w:rPr/>
        <w:t>C1077 ) \nC649_=_C1146( C649 C1146 ) C649_=_C1172( C649 C1172 ) C649_=_C1192( C649 C1192 ) C649_=_C1211( C649 C1211 ) C649_=_C1228( C649 C1228 ) C649_=_C1239( C649 C1239 ) \nC649_=_C1247( C649 C1247 ) C649_=_C1263( C649 C1263 ) C649_=_C1264( C649 C1264 ) C649_=_C1266( C649 C1266 ) C649_=_C1267( C649 C1267 ) C649_=_C1269( C649 C1269 ) \nC649_=_C1270( C649 C1270 ) C649_=_C1271( C649 C1271 ) C649_=_C1272( C649 C1272 ) C649_=_C1273( C649 C1273 ) C649_=_C1274( C649 C1274 ) C649_=_C1275( C649 C1275 ) \nC649_=_C1276( C649 C1276 ) C649_=_C1277( C649 C1277 ) C666_=_C876( C666 C876 ) C666_=_C1089( C666 C1089 ) C666_=_C1147( C666 C1147 ) C666_=_C1159( C666 C1159 ) \nC666_=_C1173( C666 C1173 ) C666_=_C1193( C666 C1193 ) C666_=_C1212( C666 C1212 ) C666_=_C1229( C666 C1229 ) C666_=_C1263( C666 C1263 ) C666_=_C1279( C666 C1279 ) \nC666_=_C1280( C666 C1280 ) C666_=_C1281( C666 C1281 ) C666_=_C1282( C666 C1282 ) C666_=_C1283( C666 C1283 ) C666_=_C1284( C666 C1284 ) C666_=_C1285( C666 C1285 ) \nC666_=_C1286( C666 C1286 ) C666_=_C1287( C666 C1287 ) C666_=_C1288( C666 C1288 ) C666_=_C1289( C666 C1289 ) C666_=_C1290( C666 C1290 ) C666_=_C1291( C666 C1291 ) \nC682_=_C891( C682 C891 ) C682_=_C1099( C682 C1099 ) C682_=_C1174( C682 C1174 ) C682_=_C1194( C682 C1194 ) C682_=_C1213( C682 C1213 ) C682_=_C1264( C682 C1264 ) \nC682_=_C1292( C682 C1292 ) C682_=_C1293( C682 C1293 ) C682_=_C1294( C682 C1294 ) C682_=_C1295( C682 C1295 ) C682_=_C1296( C682 C1296 ) C682_=_C1297( C682 C1297 ) \nC682_=_C1298( C682 C1298 ) C712_=_C924( C712 C924 ) C712_=_C1135( C712 C1135 ) C712_=_C1149( C712 C1149 ) C712_=_C1178( C712 C1178 ) C712_=_C1198( C712 C1198 ) \nC712_=_C1217( C712 C1217 ) C712_=_C1231( C712 C1231 ) C712_=_C1242( C712 C1242 ) C712_=_C1253( C712 C1253 ) C712_=_C1282( C712 C1282 ) C712_=_C1293( C712 C1293 ) \nC712_=_C1309( C712 C1309 ) C712_=_C1316( C712 C1316 ) C712_=_C1326( C712 C1326 ) C712_=_C1327( C712 C1327 ) C712_=_C1328( C712 C1328 ) C712_=_C1329( C712 C1329 ) \nC712_=_C1330( C712 C1330 ) C712_=_C1331( C712 C1331 ) C712_=_C1332( C712 C1332 ) C712_=_C1333( C712 C1333 ) C712_=_C1334( C712 C1334 ) C833_=_C1052( C833 C1052 ) \nC833_=_C1170( C833 C1170 ) C833_=_C1190( C833 C1190 ) C833_=_C1209( C833 C1209 ) C833_=_C1239( C833 C1239 ) C833_=_C1241( C833 C1241 ) C833_=_C1242( C833 C1242 ) \nC833_=_C1243( C833 C1243 ) C833_=_C1244( C833 C1244 ) C833_=_C1245( C833 C1245 ) C833_=_C1246( C833 C1246 ) C847_=_C1065( C847 C1065 ) C847_=_C1145( C847 C1145 ) \nC847_=_C1157( C847 C1157 ) C847_=_C1171( C847 C1171 ) C847_=_C1191( C847 C1191 ) C847_=_C1210( C847 C1210 ) C847_=_C1227( C847 C1227 ) C847_=_C1247( C847 C1247 ) \nC847_=_C1250( C847 C1250 ) C847_=_C1251( C847 C1251 ) C847_=_C1252( C847 C1252 ) C847_=_C1253( C847 C1253 ) C847_=_C1254( C847 C1254 ) C847_=_C1255( C847 C1255 ) \nC847_=_C1256( C847 C1256 ) C847_=_C1257( C847 C1257 ) C847_=_C1258( C847 C1258 ) C847_=_C1259( C847 C1259 ) C847_=_C1260( C847 C1260 ) C847_=_C1261( C847 C1261 ) \nC847_=_C1262( C847 C1262 ) C860_=_C1077( C860 C1077 ) C860_=_C1146( C860 C1146 ) C860_=_C1172( C860 C1172 ) C860_=_C1192( C860 C1192 ) C860_=_C1211( C860 C1211 ) \nC860_=_C1228( C860 C1228 ) C860_=_C1239( C860 C1239 ) C860_=_C1247( C860 C1247 ) C860_=_C1263( C860 C1263 ) C860_=_C1264( C860 C1264 ) C860_=_C1266( C860 C1266 ) \nC860_=_C1267( C860 C1267 ) C860_=_C1269( C860 C1269 ) C860_=_C1270( C860 C1270 ) C860_=_C1271( C860 C1271 ) C860_=_C1272( C860 C1272 ) C860_=_C1273( C860 C1273 ) \nC860_=_C1274( C860 C1274 ) C860_=_C1275( C860 C1275 ) C860_=_C1276( C860 C1276 ) C860_=_C1277( C860 C1277 ) C876_=_C1089( C876 C1089 ) C876_=_C1147( C876 C1147 ) \nC876_=_C1159( C876 C1159 ) C876_=_C1173( C876 C1173 ) C876_=_C1193( C876 C1193 ) C876_=_C1212( C876 C1212 ) C876_=_C1229( C876 C1229 ) C876_=_C1263( C876 C1263 ) \nC876_=_C1279( C876 C1279 ) C876_=_C1280( C876 C1280 ) C876_=_C1281( C876 C1281 ) C876_=_C1282( C876 C1282 ) C876_=_C1283( C876 C1283 ) C876_=_C1284( C876 C1284 ) \nC876_=_C1285( C876 C1285 ) C876_=_C1286( C876 C1286 ) C876_=_C1287( C876 C1287 ) C876_=_C1288( C876 C1288 ) C876_=_C1289( C876 C1289 ) C876_=_C1290( C876 C1290 ) \nC876_=_C1291( C876 C1291 ) C891_=_C1099( C891 C1099 ) C891_=_C1174( C891 C1174 ) C891_=_C1194( C891 C1194 ) C891_=_C1213( C891 C1213 ) C891_=_C1264( C891 C1264 ) \nC891_=_C1292( C891 C1292 ) C891_=_C1293( C891 C1293 ) C891_=_C1294( C891 C1294 ) C891_=_C1295( C891 C1295 ) C891_=_C1296( C891 C1296 ) C891_=_C1297( C891 C1297 ) \nC891_=_C1298( C891 C1298 ) C924_=_C1135( C924 C1135 ) C924_=_C1149( C924 C1149 ) C924_=_C1178( C924 C1178 ) C924_=_C1198( C924 C1198 ) C924_=_C1217( C924 C1217 ) \nC924_=_C1231( C924 C1231 ) C924_=_C1242( C924 C1242 ) C924_=_C1253( C924 C1253 ) C924_=_C1282( C924 C1282 ) C924_=_C1293( C924 C1293 ) C924_=_C1309( C924 C1309 ) \nC924_=_C1316( C924 C1316 ) C924_=_C1326( C924 C1326 ) C924_=_C1327( C924 C1327 ) C924_=_C1328( C924 C1328 ) C924_=_C1329( C924 C1329 ) C924_=_C1330( C924 C1330 ) \nC924_=_C1331( C924 C1331 ) C924_=_C1332( C924 C1332 ) C924_=_C1333( C924 C1333 ) C924_=_C1334( C924 C1334 ) C971_=_C1154( C971 C1154 ) C971_=_C1155( C971 C1155 ) \nC971_=_C1156( C971 C1156 ) C971_=_C1157( C971 C1157 ) C971_=_C1159( C971 C1159 ) C971_=_C1160( C971 C1160 ) C971_=_C1162( C971 C1162 ) C971_=_C1163( C971 C1163 ) \nC971_=_C1164( C971 C1164 ) C971_=_C1165( C971 C1165 ) C971_=_C1166( C971 C1166 ) C1052_=_C1170( C1052 C1170 ) C1052_=_C1190( C1052 C1190 ) C1052_=_C1209( C1052 C1209 ) \nC1052_=_C1239( C1052 C1239 ) C1052_=_C1241( C1052 C1241 ) C1052_=_C1242( C1052 C1242 ) C1052_=_C1243( C1052 C1243 ) C1052_=_C1244( C1052 C1244 ) C1052_=_C1245( C1052 C1245 ) \nC1052_=_C1246( C1052 C1246 ) C1065_=_C1145( C1065 C1145 ) C1065_=_C1157( C1065 C1157 ) C1065_=_C1171( C1065 C1171 ) C1065_=_C1191( C1065 C1191 ) C1065_=_C1210( C1065 C1210 ) \nC1065_=_C1227( C1065 C1227 ) C1065_=_C1247( C1065 C1247 ) C1065_=_C1250( C1065 C1250 ) C1065_=_C1251( C1065 C1251 ) C1065_=_C1252( C1065 C1252 ) C1065_=_C1253( C1065 C1253 ) \nC1065_=_C1254( C1065 C1254 ) C1065_=_C1255( C1065 C1255 ) C1065_=_C1256( C1065 C1256 ) C1065_=_C1257( C1065 C1257 ) C1065_=_C1258( C1065 C1258 ) C1065_=_C1259( C1065 C1259 ) \nC1065_=_C1260( C1065 C1260 ) C1065_=_C1261( C1065 C1261 ) C1065_=_C1262( C1065 C1262 ) C1077_=_C1146( C1077 C1146 ) C1077_=_C1172( C1077 C1172 ) C1077_=_C1192( C1077 C1192 ) \nC1077_=_C1211( C1077 C1211 ) C1077_=_C1228( C1077 C1228 ) C1077_=_C1239( C1077 C1239 ) C1077_=_C1247( C1077 C1247 ) C1077_=_C1263( C1077 C1263 ) C1077_=_C1264( C1077 C1264 ) \nC1077_=_C1266( C1077 C1266 ) C1077_=_C1267( C1077 C1267 ) C1077_=_C1269( C1077 C1269 ) C1077_=_C1270( C1077 C1270 ) C1077_=_C1271( C1077 C1271 ) C1077_=_C1272( C1077 C1272 ) \nC1077_=_C1273( C1077 C1273 ) C1077_=_C1274( C1077 C1274 ) C1077_=_C1275( C1077 C1275 ) C1077_=_C1276( C1077 C1276 ) C1077_=_C1277( C1077 C1277 ) C1089_=_C1147( C1089 C1147 ) \nC1089_=_C1159( C1089 C1159 ) C1089_=_C1173( C1089 C1173 ) C1089_=_C1193( C1089 C1193 ) C1089_=_C1212( C1089 C1212 ) C1089_=_C1229( C1089 C1229 ) C1089_=_C1263( C1089 C1263 ) \nC1089_=_C1279( C1089 C1279 ) C1089_=_C1280( C1089 C1280 ) C1089_=_C1281( C1089 C1281 ) C1089_=_C1282( C1089 C1282 ) C1089_=_C1283( C1089 C1283 ) C1089_=_C1284( C1089 C1284 ) \nC1089_=_C1285( C1089 C1285 ) C1089_=_C1286( C1089 C1286 ) C1089_=_C1287( C1089 C1287 ) C1089_=_C1288( C1089 C1288 ) C1089_=_C1289( C1089 C1289 ) C1089_=_C1290( C1089 C1290 ) \nC1089_=_C1291( C1089 C1291 ) C1099_=_C1174( C1099 C1174 ) C1099_=_C1194( C1099 C1194 ) C1099_=_C1213( C1099 C1213 ) C1099_=_C1264( C1099 C1264 ) C1099_=_C1292( C1099 C1292 ) \nC1099_=_C1293( C1099 C1293 ) C1099_=_C1294( C1099 C1294 ) C1099_=_C1295( C1099 C1295 ) C1099_=_C1296( C1099 C1296 ) C1099_=_C1297( C1099 C1297 ) C1099_=_C1298( C1099 C1298 ) \nC1135_=_C1149( C1135 C1149 ) C1135_=_C1178( C1135 C1178 ) C1135_=_C1198( C1135 C1198 ) C1135_=_C1217( C1135 C1217 ) C1135_=_C1231( C1135 C1231 ) C1135_=_C1242( C1135 C1242 ) \nC1135_=_C1253( C1135 C1253 ) C1135_=_C1282( C1135 C1282 ) C1135_=_C1293( C1135 C1293 ) C1135_=_C1309( C1135 C1309 ) C1135_=_C1316( C1135 C1316 ) C1135_=_C1326( C1135 C1326 ) \nC1135_=_C1327( C1135 C1327 ) C1135_=_C1328( C1135 C1328 ) C1135_=_C1329( C1135 C1329 ) C1135_=_C1330( C1135 C1330 ) C1135_=_C1331( C1135 C1331 ) C1135_=_C1332( C1135 C1332 ) \nC1135_=_C1333( C1135 C1333 ) C1135_=_C1334( C1135 C1334 ) C1145_=_C1146( C1145 C1146 ) C1145_=_C1147( C1145 C1147 ) C1145_=_C1149( C1145 C1149 ) C1145_=_C1157( C1145 C1157 ) \nC1145_=_C1171( C1145 C1171 ) C1145_=_C1191( C1145 C1191 ) C1145_=_C1210( C1145 C1210 ) C1145_=_C1227( C1145 C1227 ) C1145_=_C1247( C1145 C1247 ) C1145_=_C1250( C1145 C1250 ) \nC1145_=_C1251( C1145 C1251 ) C1145_=_C1252( C1145 C1252 ) C1145_=_C1253( C1145 C1253 ) C1145_=_C1254( C1145 C1254 ) C1145_=_C1255( C1145 C1255 ) C1145_=_C1256( C1145 C1256 ) \nC1145_=_C1257( C1145 C1257 ) C1145_=_C1258( C1145 C1258 ) C1145_=_C1259( C1145 C1259 ) C1145_=_C1260( C1145 C1260 ) C1145_=_C1261( C1145 C1261 ) C1145_=_C1262( C1145 C1262 ) \nC1146_=_C1147( C1146 C1147 ) C1146_=_C1149( C1146 C1149 ) C1146_=_C1172( C1146 C1172 ) C1146_=_C1192( C1146 C1192 ) C1146_=_C1211( C1146 C1211 ) C1146_=_C1228( C1146 C1228 ) \nC1146_=_C1239( C1146 C1239 ) C1146_=_C1247( C1146 C1247 ) C1146_=_C1263( C1146 C1263 ) C1146_=_C1264( C1146 C1264 ) C1146_=_C1266( C1146 C1266 ) C1146_=_C1267( C1146 C1267 ) \nC1146_=_C1269( C1146 C1269 ) C1146_=_C1270( C1146 C1270 ) C1146_=_C1271( C1146 C1271 ) C1146_=_C1272( C1146 C1272 ) C1146_=_C1273( C1146 C1273 ) C1146_=_C1274( C1146 C1274 ) \nC1146_=_C1275( C1146 C1275 ) C1146_=_C1276( C1146 C1276 ) C1146_=_C1277( C1146 C1277 ) C1147_=_C1149( C1147 C1149 ) C1147_=_C1159( C1147 C1159 ) C1147_=_C1173( C1147 C1173 ) \nC1147_=_C1193( C1147 C1193 ) C1147_=_C1212( C1147 C1212 ) C1147_=_C1229( C1147 C1229 ) C1147_=_C1263( C1147 C1263 ) C1147_=_C1279( C1147 C1279 ) C1147_=_C1280( C1147 C1280 ) \nC1147_=_C1281( C1147 C1281 ) C1147_=_C1282( C1147 C1282 ) C1147_=_C1283( C1147</w:t>
      </w:r>
    </w:p>
    <w:p>
      <w:pPr>
        <w:pStyle w:val="PreformattedText"/>
        <w:bidi w:val="0"/>
        <w:spacing w:before="0" w:after="0"/>
        <w:jc w:val="left"/>
        <w:rPr/>
      </w:pPr>
      <w:r>
        <w:rPr/>
        <w:t xml:space="preserve"> </w:t>
      </w:r>
      <w:r>
        <w:rPr/>
        <w:t>C1283 ) C1147_=_C1284( C1147 C1284 ) C1147_=_C1285( C1147 C1285 ) C1147_=_C1286( C1147 C1286 ) \nC1147_=_C1287( C1147 C1287 ) C1147_=_C1288( C1147 C1288 ) C1147_=_C1289( C1147 C1289 ) C1147_=_C1290( C1147 C1290 ) C1147_=_C1291( C1147 C1291 ) C1149_=_C1178( C1149 C1178 ) \nC1149_=_C1198( C1149 C1198 ) C1149_=_C1217( C1149 C1217 ) C1149_=_C1231( C1149 C1231 ) C1149_=_C1242( C1149 C1242 ) C1149_=_C1253( C1149 C1253 ) C1149_=_C1282( C1149 C1282 ) \nC1149_=_C1293( C1149 C1293 ) C1149_=_C1309( C1149 C1309 ) C1149_=_C1316( C1149 C1316 ) C1149_=_C1326( C1149 C1326 ) C1149_=_C1327( C1149 C1327 ) C1149_=_C1328( C1149 C1328 ) \nC1149_=_C1329( C1149 C1329 ) C1149_=_C1330( C1149 C1330 ) C1149_=_C1331( C1149 C1331 ) C1149_=_C1332( C1149 C1332 ) C1149_=_C1333( C1149 C1333 ) C1149_=_C1334( C1149 C1334 ) \nC1154_=_C1155( C1154 C1155 ) C1154_=_C1156( C1154 C1156 ) C1154_=_C1157( C1154 C1157 ) C1154_=_C1159( C1154 C1159 ) C1154_=_C1160( C1154 C1160 ) C1154_=_C1162( C1154 C1162 ) \nC1154_=_C1163( C1154 C1163 ) C1154_=_C1164( C1154 C1164 ) C1154_=_C1165( C1154 C1165 ) C1154_=_C1166( C1154 C1166 ) C1154_=_C1170( C1154 C1170 ) C1154_=_C1171( C1154 C1171 ) \nC1154_=_C1172( C1154 C1172 ) C1154_=_C1173( C1154 C1173 ) C1154_=_C1174( C1154 C1174 ) C1154_=_C1175( C1154 C1175 ) C1154_=_C1178( C1154 C1178 ) C1155_=_C1156( C1155 C1156 ) \nC1155_=_C1157( C1155 C1157 ) C1155_=_C1159( C1155 C1159 ) C1155_=_C1160( C1155 C1160 ) C1155_=_C1162( C1155 C1162 ) C1155_=_C1163( C1155 C1163 ) C1155_=_C1164( C1155 C1164 ) \nC1155_=_C1165( C1155 C1165 ) C1155_=_C1166( C1155 C1166 ) C1155_=_C1190( C1155 C1190 ) C1155_=_C1191( C1155 C1191 ) C1155_=_C1192( C1155 C1192 ) C1155_=_C1193( C1155 C1193 ) \nC1155_=_C1194( C1155 C1194 ) C1155_=_C1195( C1155 C1195 ) C1155_=_C1198( C1155 C1198 ) C1156_=_C1157( C1156 C1157 ) C1156_=_C1159( C1156 C1159 ) C1156_=_C1160( C1156 C1160 ) \nC1156_=_C1162( C1156 C1162 ) C1156_=_C1163( C1156 C1163 ) C1156_=_C1164( C1156 C1164 ) C1156_=_C1165( C1156 C1165 ) C1156_=_C1166( C1156 C1166 ) C1156_=_C1209( C1156 C1209 ) \nC1156_=_C1210( C1156 C1210 ) C1156_=_C1211( C1156 C1211 ) C1156_=_C1212( C1156 C1212 ) C1156_=_C1213( C1156 C1213 ) C1156_=_C1214( C1156 C1214 ) C1156_=_C1217( C1156 C1217 ) \nC1157_=_C1159( C1157 C1159 ) C1157_=_C1160( C1157 C1160 ) C1157_=_C1162( C1157 C1162 ) C1157_=_C1163( C1157 C1163 ) C1157_=_C1164( C1157 C1164 ) C1157_=_C1165( C1157 C1165 ) \nC1157_=_C1166( C1157 C1166 ) C1157_=_C1171( C1157 C1171 ) C1157_=_C1191( C1157 C1191 ) C1157_=_C1210( C1157 C1210 ) C1157_=_C1227( C1157 C1227 ) C1157_=_C1247( C1157 C1247 ) \nC1157_=_C1250( C1157 C1250 ) C1157_=_C1251( C1157 C1251 ) C1157_=_C1252( C1157 C1252 ) C1157_=_C1253( C1157 C1253 ) C1157_=_C1254( C1157 C1254 ) C1157_=_C1255( C1157 C1255 ) \nC1157_=_C1256( C1157 C1256 ) C1157_=_C1257( C1157 C1257 ) C1157_=_C1258( C1157 C1258 ) C1157_=_C1259( C1157 C1259 ) C1157_=_C1260( C1157 C1260 ) C1157_=_C1261( C1157 C1261 ) \nC1157_=_C1262( C1157 C1262 ) C1159_=_C1160( C1159 C1160 ) C1159_=_C1162( C1159 C1162 ) C1159_=_C1163( C1159 C1163 ) C1159_=_C1164( C1159 C1164 ) C1159_=_C1165( C1159 C1165 ) \nC1159_=_C1166( C1159 C1166 ) C1159_=_C1173( C1159 C1173 ) C1159_=_C1193( C1159 C1193 ) C1159_=_C1212( C1159 C1212 ) C1159_=_C1229( C1159 C1229 ) C1159_=_C1263( C1159 C1263 ) \nC1159_=_C1279( C1159 C1279 ) C1159_=_C1280( C1159 C1280 ) C1159_=_C1281( C1159 C1281 ) C1159_=_C1282( C1159 C1282 ) C1159_=_C1283( C1159 C1283 ) C1159_=_C1284( C1159 C1284 ) \nC1159_=_C1285( C1159 C1285 ) C1159_=_C1286( C1159 C1286 ) C1159_=_C1287( C1159 C1287 ) C1159_=_C1288( C1159 C1288 ) C1159_=_C1289( C1159 C1289 ) C1159_=_C1290( C1159 C1290 ) \nC1159_=_C1291( C1159 C1291 ) C1160_=_C1162( C1160 C1162 ) C1160_=_C1163( C1160 C1163 ) C1160_=_C1164( C1160 C1164 ) C1160_=_C1165( C1160 C1165 ) C1160_=_C1166( C1160 C1166 ) \nC1160_=_C1241( C1160 C1241 ) C1160_=_C1252( C1160 C1252 ) C1160_=_C1267( C1160 C1267 ) C1160_=_C1281( C1160 C1281 ) C1160_=_C1292( C1160 C1292 ) C1160_=_C1299( C1160 C1299 ) \nC1160_=_C1316( C1160 C1316 ) C1162_=_C1163( C1162 C1163 ) C1162_=_C1164( C1162 C1164 ) C1162_=_C1165( C1162 C1165 ) C1162_=_C1166( C1162 C1166 ) C1163_=_C1164( C1163 C1164 ) \nC1163_=_C1165( C1163 C1165 ) C1163_=_C1166( C1163 C1166 ) C1164_=_C1165( C1164 C1165 ) C1164_=_C1166( C1164 C1166 ) C1165_=_C1166( C1165 C1166 ) C1170_=_C1171( C1170 C1171 ) \nC1170_=_C1172( C1170 C1172 ) C1170_=_C1173( C1170 C1173 ) C1170_=_C1174( C1170 C1174 ) C1170_=_C1175( C1170 C1175 ) C1170_=_C1178( C1170 C1178 ) C1170_=_C1190( C1170 C1190 ) \nC1170_=_C1209( C1170 C1209 ) C1170_=_C1239( C1170 C1239 ) C1170_=_C1241( C1170 C1241 ) C1170_=_C1242( C1170 C1242 ) C1170_=_C1243( C1170 C1243 ) C1170_=_C1244( C1170 C1244 ) \nC1170_=_C1245( C1170 C1245 ) C1170_=_C1246( C1170 C1246 ) C1171_=_C1172( C1171 C1172 ) C1171_=_C1173( C1171 C1173 ) C1171_=_C1174( C1171 C1174 ) C1171_=_C1175( C1171 C1175 ) \nC1171_=_C1178( C1171 C1178 ) C1171_=_C1191( C1171 C1191 ) C1171_=_C1210( C1171 C1210 ) C1171_=_C1227( C1171 C1227 ) C1171_=_C1247( C1171 C1247 ) C1171_=_C1250( C1171 C1250 ) \nC1171_=_C1251( C1171 C1251 ) C1171_=_C1252( C1171 C1252 ) C1171_=_C1253( C1171 C1253 ) C1171_=_C1254( C1171 C1254 ) C1171_=_C1255( C1171 C1255 ) C1171_=_C1256( C1171 C1256 ) \nC1171_=_C1257( C1171 C1257 ) C1171_=_C1258( C1171 C1258 ) C1171_=_C1259( C1171 C1259 ) C1171_=_C1260( C1171 C1260 ) C1171_=_C1261( C1171 C1261 ) C1171_=_C1262( C1171 C1262 ) \nC1172_=_C1173( C1172 C1173 ) C1172_=_C1174( C1172 C1174 ) C1172_=_C1175( C1172 C1175 ) C1172_=_C1178( C1172 C1178 ) C1172_=_C1192( C1172 C1192 ) C1172_=_C1211( C1172 C1211 ) \nC1172_=_C1228( C1172 C1228 ) C1172_=_C1239( C1172 C1239 ) C1172_=_C1247( C1172 C1247 ) C1172_=_C1263( C1172 C1263 ) C1172_=_C1264( C1172 C1264 ) C1172_=_C1266( C1172 C1266 ) \nC1172_=_C1267( C1172 C1267 ) C1172_=_C1269( C1172 C1269 ) C1172_=_C1270( C1172 C1270 ) C1172_=_C1271( C1172 C1271 ) C1172_=_C1272( C1172 C1272 ) C1172_=_C1273( C1172 C1273 ) \nC1172_=_C1274( C1172 C1274 ) C1172_=_C1275( C1172 C1275 ) C1172_=_C1276( C1172 C1276 ) C1172_=_C1277( C1172 C1277 ) C1173_=_C1174( C1173 C1174 ) C1173_=_C1175( C1173 C1175 ) \nC1173_=_C1178( C1173 C1178 ) C1173_=_C1193( C1173 C1193 ) C1173_=_C1212( C1173 C1212 ) C1173_=_C1229( C1173 C1229 ) C1173_=_C1263( C1173 C1263 ) C1173_=_C1279( C1173 C1279 ) \nC1173_=_C1280( C1173 C1280 ) C1173_=_C1281( C1173 C1281 ) C1173_=_C1282( C1173 C1282 ) C1173_=_C1283( C1173 C1283 ) C1173_=_C1284( C1173 C1284 ) C1173_=_C1285( C1173 C1285 ) \nC1173_=_C1286( C1173 C1286 ) C1173_=_C1287( C1173 C1287 ) C1173_=_C1288( C1173 C1288 ) C1173_=_C1289( C1173 C1289 ) C1173_=_C1290( C1173 C1290 ) C1173_=_C1291( C1173 C1291 ) \nC1174_=_C1175( C1174 C1175 ) C1174_=_C1178( C1174 C1178 ) C1174_=_C1194( C1174 C1194 ) C1174_=_C1213( C1174 C1213 ) C1174_=_C1264( C1174 C1264 ) C1174_=_C1292( C1174 C1292 ) \nC1174_=_C1293( C1174 C1293 ) C1174_=_C1294( C1174 C1294 ) C1174_=_C1295( C1174 C1295 ) C1174_=_C1296( C1174 C1296 ) C1174_=_C1297( C1174 C1297 ) C1174_=_C1298( C1174 C1298 ) \nC1175_=_C1178( C1175 C1178 ) C1175_=_C1195( C1175 C1195 ) C1175_=_C1214( C1175 C1214 ) C1175_=_C1250( C1175 C1250 ) C1175_=_C1279( C1175 C1279 ) C1175_=_C1299( C1175 C1299 ) \nC1175_=_C1301( C1175 C1301 ) C1175_=_C1302( C1175 C1302 ) C1175_=_C1303( C1175 C1303 ) C1175_=_C1304( C1175 C1304 ) C1175_=_C1305( C1175 C1305 ) C1175_=_C1306( C1175 C1306 ) \nC1175_=_C1307( C1175 C1307 ) C1178_=_C1198( C1178 C1198 ) C1178_=_C1217( C1178 C1217 ) C1178_=_C1231( C1178 C1231 ) C1178_=_C1242( C1178 C1242 ) C1178_=_C1253( C1178 C1253 ) \nC1178_=_C1282( C1178 C1282 ) C1178_=_C1293( C1178 C1293 ) C1178_=_C1309( C1178 C1309 ) C1178_=_C1316( C1178 C1316 ) C1178_=_C1326( C1178 C1326 ) C1178_=_C1327( C1178 C1327 ) \nC1178_=_C1328( C1178 C1328 ) C1178_=_C1329( C1178 C1329 ) C1178_=_C1330( C1178 C1330 ) C1178_=_C1331( C1178 C1331 ) C1178_=_C1332( C1178 C1332 ) C1178_=_C1333( C1178 C1333 ) \nC1178_=_C1334( C1178 C1334 ) C1190_=_C1191( C1190 C1191 ) C1190_=_C1192( C1190 C1192 ) C1190_=_C1193( C1190 C1193 ) C1190_=_C1194( C1190 C1194 ) C1190_=_C1195( C1190 C1195 ) \nC1190_=_C1198( C1190 C1198 ) C1190_=_C1209( C1190 C1209 ) C1190_=_C1239( C1190 C1239 ) C1190_=_C1241( C1190 C1241 ) C1190_=_C1242( C1190 C1242 ) C1190_=_C1243( C1190 C1243 ) \nC1190_=_C1244( C1190 C1244 ) C1190_=_C1245( C1190 C1245 ) C1190_=_C1246( C1190 C1246 ) C1191_=_C1192( C1191 C1192 ) C1191_=_C1193( C1191 C1193 ) C1191_=_C1194( C1191 C1194 ) \nC1191_=_C1195( C1191 C1195 ) C1191_=_C1198( C1191 C1198 ) C1191_=_C1210( C1191 C1210 ) C1191_=_C1227( C1191 C1227 ) C1191_=_C1247( C1191 C1247 ) C1191_=_C1250( C1191 C1250 ) \nC1191_=_C1251( C1191 C1251 ) C1191_=_C1252( C1191 C1252 ) C1191_=_C1253( C1191 C1253 ) C1191_=_C1254( C1191 C1254 ) C1191_=_C1255( C1191 C1255 ) C1191_=_C1256( C1191 C1256 ) \nC1191_=_C1257( C1191 C1257 ) C1191_=_C1258( C1191 C1258 ) C1191_=_C1259( C1191 C1259 ) C1191_=_C1260( C1191 C1260 ) C1191_=_C1261( C1191 C1261 ) C1191_=_C1262( C1191 C1262 ) \nC1192_=_C1193( C1192 C1193 ) C1192_=_C1194( C1192 C1194 ) C1192_=_C1195( C1192 C1195 ) C1192_=_C1198( C1192 C1198 ) C1192_=_C1211( C1192 C1211 ) C1192_=_C1228( C1192 C1228 ) \nC1192_=_C1239( C1192 C1239 ) C1192_=_C1247( C1192 C1247 ) C1192_=_C1263( C1192 C1263 ) C1192_=_C1264( C1192 C1264 ) C1192_=_C1266( C1192 C1266 ) C1192_=_C1267( C1192 C1267 ) \nC1192_=_C1269( C1192 C1269 ) C1192_=_C1270( C1192 C1270 ) C1192_=_C1271( C1192 C1271 ) C1192_=_C1272( C1192 C1272 ) C1192_=_C1273( C1192 C1273 ) C1192_=_C1274( C1192 C1274 ) \nC1192_=_C1275( C1192 C1275 ) C1192_=_C1276( C1192 C1276 ) C1192_=_C1277( C1192 C1277 ) C1193_=_C1194( C1193 C1194 ) C1193_=_C1195( C1193 C1195 ) C1193_=_C1198( C1193 C1198 ) \nC1193_=_C1212( C1193 C1212 ) C1193_=_C1229( C1193 C1229 ) C1193_=_C1263( C1193 C1263 ) C1193_=_C1279( C1193 C1279 ) C1193_=_C1280( C1193 C1280 ) C1193_=_C1281( C1193 C1281 ) \nC1193_=_C1282( C1193 C1282 ) C1193_=_C1283( C1193 C1283 ) C1193_=_C1284( C1193 C1284 ) C1193_=_C1285( C1193 C1285 ) C1193_=_C1286(</w:t>
      </w:r>
    </w:p>
    <w:p>
      <w:pPr>
        <w:pStyle w:val="PreformattedText"/>
        <w:bidi w:val="0"/>
        <w:spacing w:before="0" w:after="0"/>
        <w:jc w:val="left"/>
        <w:rPr/>
      </w:pPr>
      <w:r>
        <w:rPr/>
        <w:t xml:space="preserve"> </w:t>
      </w:r>
      <w:r>
        <w:rPr/>
        <w:t>C1193 C1286 ) C1193_=_C1287( C1193 C1287 ) \nC1193_=_C1288( C1193 C1288 ) C1193_=_C1289( C1193 C1289 ) C1193_=_C1290( C1193 C1290 ) C1193_=_C1291( C1193 C1291 ) C1194_=_C1195( C1194 C1195 ) C1194_=_C1198( C1194 C1198 ) \nC1194_=_C1213( C1194 C1213 ) C1194_=_C1264( C1194 C1264 ) C1194_=_C1292( C1194 C1292 ) C1194_=_C1293( C1194 C1293 ) C1194_=_C1294( C1194 C1294 ) C1194_=_C1295( C1194 C1295 ) \nC1194_=_C1296( C1194 C1296 ) C1194_=_C1297( C1194 C1297 ) C1194_=_C1298( C1194 C1298 ) C1195_=_C1198( C1195 C1198 ) C1195_=_C1214( C1195 C1214 ) C1195_=_C1250( C1195 C1250 ) \nC1195_=_C1279( C1195 C1279 ) C1195_=_C1299( C1195 C1299 ) C1195_=_C1301( C1195 C1301 ) C1195_=_C1302( C1195 C1302 ) C1195_=_C1303( C1195 C1303 ) C1195_=_C1304( C1195 C1304 ) \nC1195_=_C1305( C1195 C1305 ) C1195_=_C1306( C1195 C1306 ) C1195_=_C1307( C1195 C1307 ) C1198_=_C1217( C1198 C1217 ) C1198_=_C1231( C1198 C1231 ) C1198_=_C1242( C1198 C1242 ) \nC1198_=_C1253( C1198 C1253 ) C1198_=_C1282( C1198 C1282 ) C1198_=_C1293( C1198 C1293 ) C1198_=_C1309( C1198 C1309 ) C1198_=_C1316( C1198 C1316 ) C1198_=_C1326( C1198 C1326 ) \nC1198_=_C1327( C1198 C1327 ) C1198_=_C1328( C1198 C1328 ) C1198_=_C1329( C1198 C1329 ) C1198_=_C1330( C1198 C1330 ) C1198_=_C1331( C1198 C1331 ) C1198_=_C1332( C1198 C1332 ) \nC1198_=_C1333( C1198 C1333 ) C1198_=_C1334( C1198 C1334 ) C1209_=_C1210( C1209 C1210 ) C1209_=_C1211( C1209 C1211 ) C1209_=_C1212( C1209 C1212 ) C1209_=_C1213( C1209 C1213 ) \nC1209_=_C1214( C1209 C1214 ) C1209_=_C1217( C1209 C1217 ) C1209_=_C1239( C1209 C1239 ) C1209_=_C1241( C1209 C1241 ) C1209_=_C1242( C1209 C1242 ) C1209_=_C1243( C1209 C1243 ) \nC1209_=_C1244( C1209 C1244 ) C1209_=_C1245( C1209 C1245 ) C1209_=_C1246( C1209 C1246 ) C1210_=_C1211( C1210 C1211 ) C1210_=_C1212( C1210 C1212 ) C1210_=_C1213( C1210 C1213 ) \nC1210_=_C1214( C1210 C1214 ) C1210_=_C1217( C1210 C1217 ) C1210_=_C1227( C1210 C1227 ) C1210_=_C1247( C1210 C1247 ) C1210_=_C1250( C1210 C1250 ) C1210_=_C1251( C1210 C1251 ) \nC1210_=_C1252( C1210 C1252 ) C1210_=_C1253( C1210 C1253 ) C1210_=_C1254( C1210 C1254 ) C1210_=_C1255( C1210 C1255 ) C1210_=_C1256( C1210 C1256 ) C1210_=_C1257( C1210 C1257 ) \nC1210_=_C1258( C1210 C1258 ) C1210_=_C1259( C1210 C1259 ) C1210_=_C1260( C1210 C1260 ) C1210_=_C1261( C1210 C1261 ) C1210_=_C1262( C1210 C1262 ) C1211_=_C1212( C1211 C1212 ) \nC1211_=_C1213( C1211 C1213 ) C1211_=_C1214( C1211 C1214 ) C1211_=_C1217( C1211 C1217 ) C1211_=_C1228( C1211 C1228 ) C1211_=_C1239( C1211 C1239 ) C1211_=_C1247( C1211 C1247 ) \nC1211_=_C1263( C1211 C1263 ) C1211_=_C1264( C1211 C1264 ) C1211_=_C1266( C1211 C1266 ) C1211_=_C1267( C1211 C1267 ) C1211_=_C1269( C1211 C1269 ) C1211_=_C1270( C1211 C1270 ) \nC1211_=_C1271( C1211 C1271 ) C1211_=_C1272( C1211 C1272 ) C1211_=_C1273( C1211 C1273 ) C1211_=_C1274( C1211 C1274 ) C1211_=_C1275( C1211 C1275 ) C1211_=_C1276( C1211 C1276 ) \nC1211_=_C1277( C1211 C1277 ) C1212_=_C1213( C1212 C1213 ) C1212_=_C1214( C1212 C1214 ) C1212_=_C1217( C1212 C1217 ) C1212_=_C1229( C1212 C1229 ) C1212_=_C1263( C1212 C1263 ) \nC1212_=_C1279( C1212 C1279 ) C1212_=_C1280( C1212 C1280 ) C1212_=_C1281( C1212 C1281 ) C1212_=_C1282( C1212 C1282 ) C1212_=_C1283( C1212 C1283 ) C1212_=_C1284( C1212 C1284 ) \nC1212_=_C1285( C1212 C1285 ) C1212_=_C1286( C1212 C1286 ) C1212_=_C1287( C1212 C1287 ) C1212_=_C1288( C1212 C1288 ) C1212_=_C1289( C1212 C1289 ) C1212_=_C1290( C1212 C1290 ) \nC1212_=_C1291( C1212 C1291 ) C1213_=_C1214( C1213 C1214 ) C1213_=_C1217( C1213 C1217 ) C1213_=_C1264( C1213 C1264 ) C1213_=_C1292( C1213 C1292 ) C1213_=_C1293( C1213 C1293 ) \nC1213_=_C1294( C1213 C1294 ) C1213_=_C1295( C1213 C1295 ) C1213_=_C1296( C1213 C1296 ) C1213_=_C1297( C1213 C1297 ) C1213_=_C1298( C1213 C1298 ) C1214_=_C1217( C1214 C1217 ) \nC1214_=_C1250( C1214 C1250 ) C1214_=_C1279( C1214 C1279 ) C1214_=_C1299( C1214 C1299 ) C1214_=_C1301( C1214 C1301 ) C1214_=_C1302( C1214 C1302 ) C1214_=_C1303( C1214 C1303 ) \nC1214_=_C1304( C1214 C1304 ) C1214_=_C1305( C1214 C1305 ) C1214_=_C1306( C1214 C1306 ) C1214_=_C1307( C1214 C1307 ) C1217_=_C1231( C1217 C1231 ) C1217_=_C1242( C1217 C1242 ) \nC1217_=_C1253( C1217 C1253 ) C1217_=_C1282( C1217 C1282 ) C1217_=_C1293( C1217 C1293 ) C1217_=_C1309( C1217 C1309 ) C1217_=_C1316( C1217 C1316 ) C1217_=_C1326( C1217 C1326 ) \nC1217_=_C1327( C1217 C1327 ) C1217_=_C1328( C1217 C1328 ) C1217_=_C1329( C1217 C1329 ) C1217_=_C1330( C1217 C1330 ) C1217_=_C1331( C1217 C1331 ) C1217_=_C1332( C1217 C1332 ) \nC1217_=_C1333( C1217 C1333 ) C1217_=_C1334( C1217 C1334 ) C1227_=_C1228( C1227 C1228 ) C1227_=_C1229( C1227 C1229 ) C1227_=_C1231( C1227 C1231 ) C1227_=_C1247( C1227 C1247 ) \nC1227_=_C1250( C1227 C1250 ) C1227_=_C1251( C1227 C1251 ) C1227_=_C1252( C1227 C1252 ) C1227_=_C1253( C1227 C1253 ) C1227_=_C1254( C1227 C1254 ) C1227_=_C1255( C1227 C1255 ) \nC1227_=_C1256( C1227 C1256 ) C1227_=_C1257( C1227 C1257 ) C1227_=_C1258( C1227 C1258 ) C1227_=_C1259( C1227 C1259 ) C1227_=_C1260( C1227 C1260 ) C1227_=_C1261( C1227 C1261 ) \nC1227_=_C1262( C1227 C1262 ) C1228_=_C1229( C1228 C1229 ) C1228_=_C1231( C1228 C1231 ) C1228_=_C1239( C1228 C1239 ) C1228_=_C1247( C1228 C1247 ) C1228_=_C1263( C1228 C1263 ) \nC1228_=_C1264( C1228 C1264 ) C1228_=_C1266( C1228 C1266 ) C1228_=_C1267( C1228 C1267 ) C1228_=_C1269( C1228 C1269 ) C1228_=_C1270( C1228 C1270 ) C1228_=_C1271( C1228 C1271 ) \nC1228_=_C1272( C1228 C1272 ) C1228_=_C1273( C1228 C1273 ) C1228_=_C1274( C1228 C1274 ) C1228_=_C1275( C1228 C1275 ) C1228_=_C1276( C1228 C1276 ) C1228_=_C1277( C1228 C1277 ) \nC1229_=_C1231( C1229 C1231 ) C1229_=_C1263( C1229 C1263 ) C1229_=_C1279( C1229 C1279 ) C1229_=_C1280( C1229 C1280 ) C1229_=_C1281( C1229 C1281 ) C1229_=_C1282( C1229 C1282 ) \nC1229_=_C1283( C1229 C1283 ) C1229_=_C1284( C1229 C1284 ) C1229_=_C1285( C1229 C1285 ) C1229_=_C1286( C1229 C1286 ) C1229_=_C1287( C1229 C1287 ) C1229_=_C1288( C1229 C1288 ) \nC1229_=_C1289( C1229 C1289 ) C1229_=_C1290( C1229 C1290 ) C1229_=_C1291( C1229 C1291 ) C1231_=_C1242( C1231 C1242 ) C1231_=_C1253( C1231 C1253 ) C1231_=_C1282( C1231 C1282 ) \nC1231_=_C1293( C1231 C1293 ) C1231_=_C1309( C1231 C1309 ) C1231_=_C1316( C1231 C1316 ) C1231_=_C1326( C1231 C1326 ) C1231_=_C1327( C1231 C1327 ) C1231_=_C1328( C1231 C1328 ) \nC1231_=_C1329( C1231 C1329 ) C1231_=_C1330( C1231 C1330 ) C1231_=_C1331( C1231 C1331 ) C1231_=_C1332( C1231 C1332 ) C1231_=_C1333( C1231 C1333 ) C1231_=_C1334( C1231 C1334 ) \nC1239_=_C1241( C1239 C1241 ) C1239_=_C1242( C1239 C1242 ) C1239_=_C1243( C1239 C1243 ) C1239_=_C1244( C1239 C1244 ) C1239_=_C1245( C1239 C1245 ) C1239_=_C1246( C1239 C1246 ) \nC1239_=_C1247( C1239 C1247 ) C1239_=_C1263( C1239 C1263 ) C1239_=_C1264( C1239 C1264 ) C1239_=_C1266( C1239 C1266 ) C1239_=_C1267( C1239 C1267 ) C1239_=_C1269( C1239 C1269 ) \nC1239_=_C1270( C1239 C1270 ) C1239_=_C1271( C1239 C1271 ) C1239_=_C1272( C1239 C1272 ) C1239_=_C1273( C1239 C1273 ) C1239_=_C1274( C1239 C1274 ) C1239_=_C1275( C1239 C1275 ) \nC1239_=_C1276( C1239 C1276 ) C1239_=_C1277( C1239 C1277 ) C1241_=_C1242( C1241 C1242 ) C1241_=_C1243( C1241 C1243 ) C1241_=_C1244( C1241 C1244 ) C1241_=_C1245( C1241 C1245 ) \nC1241_=_C1246( C1241 C1246 ) C1241_=_C1252( C1241 C1252 ) C1241_=_C1267( C1241 C1267 ) C1241_=_C1281( C1241 C1281 ) C1241_=_C1292( C1241 C1292 ) C1241_=_C1299( C1241 C1299 ) \nC1241_=_C1316( C1241 C1316 ) C1242_=_C1243( C1242 C1243 ) C1242_=_C1244( C1242 C1244 ) C1242_=_C1245( C1242 C1245 ) C1242_=_C1246( C1242 C1246 ) C1242_=_C1253( C1242 C1253 ) \nC1242_=_C1282( C1242 C1282 ) C1242_=_C1293( C1242 C1293 ) C1242_=_C1309( C1242 C1309 ) C1242_=_C1316( C1242 C1316 ) C1242_=_C1326( C1242 C1326 ) C1242_=_C1327( C1242 C1327 ) \nC1242_=_C1328( C1242 C1328 ) C1242_=_C1329( C1242 C1329 ) C1242_=_C1330( C1242 C1330 ) C1242_=_C1331( C1242 C1331 ) C1242_=_C1332( C1242 C1332 ) C1242_=_C1333( C1242 C1333 ) \nC1242_=_C1334( C1242 C1334 ) C1243_=_C1244( C1243 C1244 ) C1243_=_C1245( C1243 C1245 ) C1243_=_C1246( C1243 C1246 ) C1244_=_C1245( C1244 C1245 ) C1244_=_C1246( C1244 C1246 ) \nC1245_=_C1246( C1245 C1246 ) C1247_=_C1250( C1247 C1250 ) C1247_=_C1251( C1247 C1251 ) C1247_=_C1252( C1247 C1252 ) C1247_=_C1253( C1247 C1253 ) C1247_=_C1254( C1247 C1254 ) \nC1247_=_C1255( C1247 C1255 ) C1247_=_C1256( C1247 C1256 ) C1247_=_C1257( C1247 C1257 ) C1247_=_C1258( C1247 C1258 ) C1247_=_C1259( C1247 C1259 ) C1247_=_C1260( C1247 C1260 ) \nC1247_=_C1261( C1247 C1261 ) C1247_=_C1262( C1247 C1262 ) C1247_=_C1263( C1247 C1263 ) C1247_=_C1264( C1247 C1264 ) C1247_=_C1266( C1247 C1266 ) C1247_=_C1267( C1247 C1267 ) \nC1247_=_C1269( C1247 C1269 ) C1247_=_C1270( C1247 C1270 ) C1247_=_C1271( C1247 C1271 ) C1247_=_C1272( C1247 C1272 ) C1247_=_C1273( C1247 C1273 ) C1247_=_C1274( C1247 C1274 ) \nC1247_=_C1275( C1247 C1275 ) C1247_=_C1276( C1247 C1276 ) C1247_=_C1277( C1247 C1277 ) C1250_=_C1251( C1250 C1251 ) C1250_=_C1252( C1250 C1252 ) C1250_=_C1253( C1250 C1253 ) \nC1250_=_C1254( C1250 C1254 ) C1250_=_C1255( C1250 C1255 ) C1250_=_C1256( C1250 C1256 ) C1250_=_C1257( C1250 C1257 ) C1250_=_C1258( C1250 C1258 ) C1250_=_C1259( C1250 C1259 ) \nC1250_=_C1260( C1250 C1260 ) C1250_=_C1261( C1250 C1261 ) C1250_=_C1262( C1250 C1262 ) C1250_=_C1279( C1250 C1279 ) C1250_=_C1299( C1250 C1299 ) C1250_=_C1301( C1250 C1301 ) \nC1250_=_C1302( C1250 C1302 ) C1250_=_C1303( C1250 C1303 ) C1250_=_C1304( C1250 C1304 ) C1250_=_C1305( C1250 C1305 ) C1250_=_C1306( C1250 C1306 ) C1250_=_C1307( C1250 C1307 ) \nC1251_=_C1252( C1251 C1252 ) C1251_=_C1253( C1251 C1253 ) C1251_=_C1254( C1251 C1254 ) C1251_=_C1255( C1251 C1255 ) C1251_=_C1256( C1251 C1256 ) C1251_=_C1257( C1251 C1257 ) \nC1251_=_C1258( C1251 C1258 ) C1251_=_C1259( C1251 C1259 ) C1251_=_C1260( C1251 C1260 ) C1251_=_C1261( C1251 C1261 ) C1251_=_C1262( C1251 C1262 ) C1251_=_C1266( C1251 C1266 ) \nC1251_=_C1280( C1251 C1280 ) C1251_=_C1309( C1251 C1309 ) C1252_=_C1253( C1252 C1253 ) C1252_=_C1254( C1252 C1254 ) C1252_=_C1255( C1252 C1255 ) C1252_=_C1256( C1252 C1256 ) \nC1252_=_C1257(</w:t>
      </w:r>
    </w:p>
    <w:p>
      <w:pPr>
        <w:pStyle w:val="PreformattedText"/>
        <w:bidi w:val="0"/>
        <w:spacing w:before="0" w:after="0"/>
        <w:jc w:val="left"/>
        <w:rPr/>
      </w:pPr>
      <w:r>
        <w:rPr/>
        <w:t xml:space="preserve"> </w:t>
      </w:r>
      <w:r>
        <w:rPr/>
        <w:t>C1252 C1257 ) C1252_=_C1258( C1252 C1258 ) C1252_=_C1259( C1252 C1259 ) C1252_=_C1260( C1252 C1260 ) C1252_=_C1261( C1252 C1261 ) C1252_=_C1262( C1252 C1262 ) \nC1252_=_C1267( C1252 C1267 ) C1252_=_C1281( C1252 C1281 ) C1252_=_C1292( C1252 C1292 ) C1252_=_C1299( C1252 C1299 ) C1252_=_C1316( C1252 C1316 ) C1253_=_C1254( C1253 C1254 ) \nC1253_=_C1255( C1253 C1255 ) C1253_=_C1256( C1253 C1256 ) C1253_=_C1257( C1253 C1257 ) C1253_=_C1258( C1253 C1258 ) C1253_=_C1259( C1253 C1259 ) C1253_=_C1260( C1253 C1260 ) \nC1253_=_C1261( C1253 C1261 ) C1253_=_C1262( C1253 C1262 ) C1253_=_C1282( C1253 C1282 ) C1253_=_C1293( C1253 C1293 ) C1253_=_C1309( C1253 C1309 ) C1253_=_C1316( C1253 C1316 ) \nC1253_=_C1326( C1253 C1326 ) C1253_=_C1327( C1253 C1327 ) C1253_=_C1328( C1253 C1328 ) C1253_=_C1329( C1253 C1329 ) C1253_=_C1330( C1253 C1330 ) C1253_=_C1331( C1253 C1331 ) \nC1253_=_C1332( C1253 C1332 ) C1253_=_C1333( C1253 C1333 ) C1253_=_C1334( C1253 C1334 ) C1254_=_C1255( C1254 C1255 ) C1254_=_C1256( C1254 C1256 ) C1254_=_C1257( C1254 C1257 ) \nC1254_=_C1258( C1254 C1258 ) C1254_=_C1259( C1254 C1259 ) C1254_=_C1260( C1254 C1260 ) C1254_=_C1261( C1254 C1261 ) C1254_=_C1262( C1254 C1262 ) C1255_=_C1256( C1255 C1256 ) \nC1255_=_C1257( C1255 C1257 ) C1255_=_C1258( C1255 C1258 ) C1255_=_C1259( C1255 C1259 ) C1255_=_C1260( C1255 C1260 ) C1255_=_C1261( C1255 C1261 ) C1255_=_C1262( C1255 C1262 ) \nC1256_=_C1257( C1256 C1257 ) C1256_=_C1258( C1256 C1258 ) C1256_=_C1259( C1256 C1259 ) C1256_=_C1260( C1256 C1260 ) C1256_=_C1261( C1256 C1261 ) C1256_=_C1262( C1256 C1262 ) \nC1257_=_C1258( C1257 C1258 ) C1257_=_C1259( C1257 C1259 ) C1257_=_C1260( C1257 C1260 ) C1257_=_C1261( C1257 C1261 ) C1257_=_C1262( C1257 C1262 ) C1258_=_C1259( C1258 C1259 ) \nC1258_=_C1260( C1258 C1260 ) C1258_=_C1261( C1258 C1261 ) C1258_=_C1262( C1258 C1262 ) C1259_=_C1260( C1259 C1260 ) C1259_=_C1261( C1259 C1261 ) C1259_=_C1262( C1259 C1262 ) \nC1260_=_C1261( C1260 C1261 ) C1260_=_C1262( C1260 C1262 ) C1261_=_C1262( C1261 C1262 ) C1263_=_C1264( C1263 C1264 ) C1263_=_C1266( C1263 C1266 ) C1263_=_C1267( C1263 C1267 ) \nC1263_=_C1269( C1263 C1269 ) C1263_=_C1270( C1263 C1270 ) C1263_=_C1271( C1263 C1271 ) C1263_=_C1272( C1263 C1272 ) C1263_=_C1273( C1263 C1273 ) C1263_=_C1274( C1263 C1274 ) \nC1263_=_C1275( C1263 C1275 ) C1263_=_C1276( C1263 C1276 ) C1263_=_C1277( C1263 C1277 ) C1263_=_C1279( C1263 C1279 ) C1263_=_C1280( C1263 C1280 ) C1263_=_C1281( C1263 C1281 ) \nC1263_=_C1282( C1263 C1282 ) C1263_=_C1283( C1263 C1283 ) C1263_=_C1284( C1263 C1284 ) C1263_=_C1285( C1263 C1285 ) C1263_=_C1286( C1263 C1286 ) C1263_=_C1287( C1263 C1287 ) \nC1263_=_C1288( C1263 C1288 ) C1263_=_C1289( C1263 C1289 ) C1263_=_C1290( C1263 C1290 ) C1263_=_C1291( C1263 C1291 ) C1264_=_C1266( C1264 C1266 ) C1264_=_C1267( C1264 C1267 ) \nC1264_=_C1269( C1264 C1269 ) C1264_=_C1270( C1264 C1270 ) C1264_=_C1271( C1264 C1271 ) C1264_=_C1272( C1264 C1272 ) C1264_=_C1273( C1264 C1273 ) C1264_=_C1274( C1264 C1274 ) \nC1264_=_C1275( C1264 C1275 ) C1264_=_C1276( C1264 C1276 ) C1264_=_C1277( C1264 C1277 ) C1264_=_C1292( C1264 C1292 ) C1264_=_C1293( C1264 C1293 ) C1264_=_C1294( C1264 C1294 ) \nC1264_=_C1295( C1264 C1295 ) C1264_=_C1296( C1264 C1296 ) C1264_=_C1297( C1264 C1297 ) C1264_=_C1298( C1264 C1298 ) C1266_=_C1267( C1266 C1267 ) C1266_=_C1269( C1266 C1269 ) \nC1266_=_C1270( C1266 C1270 ) C1266_=_C1271( C1266 C1271 ) C1266_=_C1272( C1266 C1272 ) C1266_=_C1273( C1266 C1273 ) C1266_=_C1274( C1266 C1274 ) C1266_=_C1275( C1266 C1275 ) \nC1266_=_C1276( C1266 C1276 ) C1266_=_C1277( C1266 C1277 ) C1266_=_C1280( C1266 C1280 ) C1266_=_C1309( C1266 C1309 ) C1267_=_C1269( C1267 C1269 ) C1267_=_C1270( C1267 C1270 ) \nC1267_=_C1271( C1267 C1271 ) C1267_=_C1272( C1267 C1272 ) C1267_=_C1273( C1267 C1273 ) C1267_=_C1274( C1267 C1274 ) C1267_=_C1275( C1267 C1275 ) C1267_=_C1276( C1267 C1276 ) \nC1267_=_C1277( C1267 C1277 ) C1267_=_C1281( C1267 C1281 ) C1267_=_C1292( C1267 C1292 ) C1267_=_C1299( C1267 C1299 ) C1267_=_C1316( C1267 C1316 ) C1269_=_C1270( C1269 C1270 ) \nC1269_=_C1271( C1269 C1271 ) C1269_=_C1272( C1269 C1272 ) C1269_=_C1273( C1269 C1273 ) C1269_=_C1274( C1269 C1274 ) C1269_=_C1275( C1269 C1275 ) C1269_=_C1276( C1269 C1276 ) \nC1269_=_C1277( C1269 C1277 ) C1270_=_C1271( C1270 C1271 ) C1270_=_C1272( C1270 C1272 ) C1270_=_C1273( C1270 C1273 ) C1270_=_C1274( C1270 C1274 ) C1270_=_C1275( C1270 C1275 ) \nC1270_=_C1276( C1270 C1276 ) C1270_=_C1277( C1270 C1277 ) C1271_=_C1272( C1271 C1272 ) C1271_=_C1273( C1271 C1273 ) C1271_=_C1274( C1271 C1274 ) C1271_=_C1275( C1271 C1275 ) \nC1271_=_C1276( C1271 C1276 ) C1271_=_C1277( C1271 C1277 ) C1272_=_C1273( C1272 C1273 ) C1272_=_C1274( C1272 C1274 ) C1272_=_C1275( C1272 C1275 ) C1272_=_C1276( C1272 C1276 ) \nC1272_=_C1277( C1272 C1277 ) C1273_=_C1274( C1273 C1274 ) C1273_=_C1275( C1273 C1275 ) C1273_=_C1276( C1273 C1276 ) C1273_=_C1277( C1273 C1277 ) C1274_=_C1275( C1274 C1275 ) \nC1274_=_C1276( C1274 C1276 ) C1274_=_C1277( C1274 C1277 ) C1275_=_C1276( C1275 C1276 ) C1275_=_C1277( C1275 C1277 ) C1276_=_C1277( C1276 C1277 ) C1279_=_C1280( C1279 C1280 ) \nC1279_=_C1281( C1279 C1281 ) C1279_=_C1282( C1279 C1282 ) C1279_=_C1283( C1279 C1283 ) C1279_=_C1284( C1279 C1284 ) C1279_=_C1285( C1279 C1285 ) C1279_=_C1286( C1279 C1286 ) \nC1279_=_C1287( C1279 C1287 ) C1279_=_C1288( C1279 C1288 ) C1279_=_C1289( C1279 C1289 ) C1279_=_C1290( C1279 C1290 ) C1279_=_C1291( C1279 C1291 ) C1279_=_C1299( C1279 C1299 ) \nC1279_=_C1301( C1279 C1301 ) C1279_=_C1302( C1279 C1302 ) C1279_=_C1303( C1279 C1303 ) C1279_=_C1304( C1279 C1304 ) C1279_=_C1305( C1279 C1305 ) C1279_=_C1306( C1279 C1306 ) \nC1279_=_C1307( C1279 C1307 ) C1280_=_C1281( C1280 C1281 ) C1280_=_C1282( C1280 C1282 ) C1280_=_C1283( C1280 C1283 ) C1280_=_C1284( C1280 C1284 ) C1280_=_C1285( C1280 C1285 ) \nC1280_=_C1286( C1280 C1286 ) C1280_=_C1287( C1280 C1287 ) C1280_=_C1288( C1280 C1288 ) C1280_=_C1289( C1280 C1289 ) C1280_=_C1290( C1280 C1290 ) C1280_=_C1291( C1280 C1291 ) \nC1280_=_C1309( C1280 C1309 ) C1281_=_C1282( C1281 C1282 ) C1281_=_C1283( C1281 C1283 ) C1281_=_C1284( C1281 C1284 ) C1281_=_C1285( C1281 C1285 ) C1281_=_C1286( C1281 C1286 ) \nC1281_=_C1287( C1281 C1287 ) C1281_=_C1288( C1281 C1288 ) C1281_=_C1289( C1281 C1289 ) C1281_=_C1290( C1281 C1290 ) C1281_=_C1291( C1281 C1291 ) C1281_=_C1292( C1281 C1292 ) \nC1281_=_C1299( C1281 C1299 ) C1281_=_C1316( C1281 C1316 ) C1282_=_C1283( C1282 C1283 ) C1282_=_C1284( C1282 C1284 ) C1282_=_C1285( C1282 C1285 ) C1282_=_C1286( C1282 C1286 ) \nC1282_=_C1287( C1282 C1287 ) C1282_=_C1288( C1282 C1288 ) C1282_=_C1289( C1282 C1289 ) C1282_=_C1290( C1282 C1290 ) C1282_=_C1291( C1282 C1291 ) C1282_=_C1293( C1282 C1293 ) \nC1282_=_C1309( C1282 C1309 ) C1282_=_C1316( C1282 C1316 ) C1282_=_C1326( C1282 C1326 ) C1282_=_C1327( C1282 C1327 ) C1282_=_C1328( C1282 C1328 ) C1282_=_C1329( C1282 C1329 ) \nC1282_=_C1330( C1282 C1330 ) C1282_=_C1331( C1282 C1331 ) C1282_=_C1332( C1282 C1332 ) C1282_=_C1333( C1282 C1333 ) C1282_=_C1334( C1282 C1334 ) C1283_=_C1284( C1283 C1284 ) \nC1283_=_C1285( C1283 C1285 ) C1283_=_C1286( C1283 C1286 ) C1283_=_C1287( C1283 C1287 ) C1283_=_C1288( C1283 C1288 ) C1283_=_C1289( C1283 C1289 ) C1283_=_C1290( C1283 C1290 ) \nC1283_=_C1291( C1283 C1291 ) C1284_=_C1285( C1284 C1285 ) C1284_=_C1286( C1284 C1286 ) C1284_=_C1287( C1284 C1287 ) C1284_=_C1288( C1284 C1288 ) C1284_=_C1289( C1284 C1289 ) \nC1284_=_C1290( C1284 C1290 ) C1284_=_C1291( C1284 C1291 ) C1285_=_C1286( C1285 C1286 ) C1285_=_C1287( C1285 C1287 ) C1285_=_C1288( C1285 C1288 ) C1285_=_C1289( C1285 C1289 ) \nC1285_=_C1290( C1285 C1290 ) C1285_=_C1291( C1285 C1291 ) C1286_=_C1287( C1286 C1287 ) C1286_=_C1288( C1286 C1288 ) C1286_=_C1289( C1286 C1289 ) C1286_=_C1290( C1286 C1290 ) \nC1286_=_C1291( C1286 C1291 ) C1287_=_C1288( C1287 C1288 ) C1287_=_C1289( C1287 C1289 ) C1287_=_C1290( C1287 C1290 ) C1287_=_C1291( C1287 C1291 ) C1288_=_C1289( C1288 C1289 ) \nC1288_=_C1290( C1288 C1290 ) C1288_=_C1291( C1288 C1291 ) C1289_=_C1290( C1289 C1290 ) C1289_=_C1291( C1289 C1291 ) C1290_=_C1291( C1290 C1291 ) C1292_=_C1293( C1292 C1293 ) \nC1292_=_C1294( C1292 C1294 ) C1292_=_C1295( C1292 C1295 ) C1292_=_C1296( C1292 C1296 ) C1292_=_C1297( C1292 C1297 ) C1292_=_C1298( C1292 C1298 ) C1292_=_C1299( C1292 C1299 ) \nC1292_=_C1316( C1292 C1316 ) C1293_=_C1294( C1293 C1294 ) C1293_=_C1295( C1293 C1295 ) C1293_=_C1296( C1293 C1296 ) C1293_=_C1297( C1293 C1297 ) C1293_=_C1298( C1293 C1298 ) \nC1293_=_C1309( C1293 C1309 ) C1293_=_C1316( C1293 C1316 ) C1293_=_C1326( C1293 C1326 ) C1293_=_C1327( C1293 C1327 ) C1293_=_C1328( C1293 C1328 ) C1293_=_C1329( C1293 C1329 ) \nC1293_=_C1330( C1293 C1330 ) C1293_=_C1331( C1293 C1331 ) C1293_=_C1332( C1293 C1332 ) C1293_=_C1333( C1293 C1333 ) C1293_=_C1334( C1293 C1334 ) C1294_=_C1295( C1294 C1295 ) \nC1294_=_C1296( C1294 C1296 ) C1294_=_C1297( C1294 C1297 ) C1294_=_C1298( C1294 C1298 ) C1295_=_C1296( C1295 C1296 ) C1295_=_C1297( C1295 C1297 ) C1295_=_C1298( C1295 C1298 ) \nC1296_=_C1297( C1296 C1297 ) C1296_=_C1298( C1296 C1298 ) C1297_=_C1298( C1297 C1298 ) C1299_=_C1301( C1299 C1301 ) C1299_=_C1302( C1299 C1302 ) C1299_=_C1303( C1299 C1303 ) \nC1299_=_C1304( C1299 C1304 ) C1299_=_C1305( C1299 C1305 ) C1299_=_C1306( C1299 C1306 ) C1299_=_C1307( C1299 C1307 ) C1299_=_C1316( C1299 C1316 ) C1301_=_C1302( C1301 C1302 ) \nC1301_=_C1303( C1301 C1303 ) C1301_=_C1304( C1301 C1304 ) C1301_=_C1305( C1301 C1305 ) C1301_=_C1306( C1301 C1306 ) C1301_=_C1307( C1301 C1307 ) C1302_=_C1303( C1302 C1303 ) \nC1302_=_C1304( C1302 C1304 ) C1302_=_C1305( C1302 C1305 ) C1302_=_C1306( C1302 C1306 ) C1302_=_C1307( C1302 C1307 ) C1303_=_C1304( C1303 C1304 ) C1303_=_C1305( C1303 C1305 ) \nC1303_=_C1306( C1303 C1306 ) C1303_=_C1307( C1303 C1307 ) C1304_=_C1305( C1304 C1305 ) C1304_=_C1306( C1304 C1306 ) C1304_=_C1307( C1304 C1307 ) C1305_=_C1306( C1305 C1306 ) \nC1305_=_C1307( C1305 C1307 ) C1306_=_C1307( C1306 C1307 ) C1309_=_C1316(</w:t>
      </w:r>
    </w:p>
    <w:p>
      <w:pPr>
        <w:pStyle w:val="PreformattedText"/>
        <w:bidi w:val="0"/>
        <w:spacing w:before="0" w:after="0"/>
        <w:jc w:val="left"/>
        <w:rPr/>
      </w:pPr>
      <w:r>
        <w:rPr/>
        <w:t xml:space="preserve"> </w:t>
      </w:r>
      <w:r>
        <w:rPr/>
        <w:t>C1309 C1316 ) C1309_=_C1326( C1309 C1326 ) C1309_=_C1327( C1309 C1327 ) C1309_=_C1328( C1309 C1328 ) \nC1309_=_C1329( C1309 C1329 ) C1309_=_C1330( C1309 C1330 ) C1309_=_C1331( C1309 C1331 ) C1309_=_C1332( C1309 C1332 ) C1309_=_C1333( C1309 C1333 ) C1309_=_C1334( C1309 C1334 ) \nC1316_=_C1326( C1316 C1326 ) C1316_=_C1327( C1316 C1327 ) C1316_=_C1328( C1316 C1328 ) C1316_=_C1329( C1316 C1329 ) C1316_=_C1330( C1316 C1330 ) C1316_=_C1331( C1316 C1331 ) \nC1316_=_C1332( C1316 C1332 ) C1316_=_C1333( C1316 C1333 ) C1316_=_C1334( C1316 C1334 ) C1326_=_C1327( C1326 C1327 ) C1326_=_C1328( C1326 C1328 ) C1326_=_C1329( C1326 C1329 ) \nC1326_=_C1330( C1326 C1330 ) C1326_=_C1331( C1326 C1331 ) C1326_=_C1332( C1326 C1332 ) C1326_=_C1333( C1326 C1333 ) C1326_=_C1334( C1326 C1334 ) C1327_=_C1328( C1327 C1328 ) \nC1327_=_C1329( C1327 C1329 ) C1327_=_C1330( C1327 C1330 ) C1327_=_C1331( C1327 C1331 ) C1327_=_C1332( C1327 C1332 ) C1327_=_C1333( C1327 C1333 ) C1327_=_C1334( C1327 C1334 ) \nC1328_=_C1329( C1328 C1329 ) C1328_=_C1330( C1328 C1330 ) C1328_=_C1331( C1328 C1331 ) C1328_=_C1332( C1328 C1332 ) C1328_=_C1333( C1328 C1333 ) C1328_=_C1334( C1328 C1334 ) \nC1329_=_C1330( C1329 C1330 ) C1329_=_C1331( C1329 C1331 ) C1329_=_C1332( C1329 C1332 ) C1329_=_C1333( C1329 C1333 ) C1329_=_C1334( C1329 C1334 ) C1330_=_C1331( C1330 C1331 ) \nC1330_=_C1332( C1330 C1332 ) C1330_=_C1333( C1330 C1333 ) C1330_=_C1334( C1330 C1334 ) C1331_=_C1332( C1331 C1332 ) C1331_=_C1333( C1331 C1333 ) C1331_=_C1334( C1331 C1334 ) \nC1332_=_C1333( C1332 C1333 ) C1332_=_C1334( C1332 C1334 ) C1333_=_C1334( C1333 C1334 ) "];131-&gt;151[label="132: C33 C123 C144 C164 C179 \nC203 C245 C295 C388 C402 C417 \nC431 C486 C631 C649 C666 C682 \nC712 C833 C847 C860 C876 C891 \nC924 C971 C1052 C1065 C1077 C1089 \nC1099 C1135 C1145 C1146 C1147 C1149 \nC1154 C1155 C1156 C1160 C1162 C1163 \nC1164 C1165 C1166 C1170 C1171 C1172 \nC1173 C1174 C1175 C1178 C1190 C1191 \nC1192 C1193 C1194 C1195 C1198 C1209 \nC1210 C1211 C1212 C1213 C1214 C1217 \nC1227 C1228 C1229 C1231 C1241 C1243 \nC1244 C1245 C1246 C1251 C1252 C1254 \nC1255 C1256 C1257 C1258 C1259 C1260 \nC1261 C1262 C1266 C1267 C1269 C1270 \nC1271 C1272 C1273 C1274 C1275 C1276 \nC1277 C1280 C1281 C1283 C1284 C1285 \nC1286 C1287 C1288 C1289 C1290 C1291 \nC1292 C1294 C1295 C1296 C1297 C1298 \nC1299 C1301 C1302 C1303 C1304 C1305 \nC1306 C1307 C1309 C1316 C1326 C1327 \nC1328 C1329 C1330 C1331 C1332 C1333 \nC1334 \n1234: C33_=_C295 ,C33_=_C971 ,C33_=_C1154 ,C33_=_C1155 ,C33_=_C1156 ,\nC33_=_C1160 ,C33_=_C1162 ,C33_=_C1163 ,C33_=_C1164 ,C33_=_C1165 ,C33_=_C1166 ,\nC123_=_C388 ,C123_=_C833 ,C123_=_C1052 ,C123_=_C1170 ,C123_=_C1190 ,C123_=_C1209 ,\nC123_=_C1241 ,C123_=_C1243 ,C123_=_C1244 ,C123_=_C1245 ,C123_=_C1246 ,C144_=_C402 ,\nC144_=_C631 ,C144_=_C847 ,C144_=_C1065 ,C144_=_C1145 ,C144_=_C1171 ,C144_=_C1191 ,\nC144_=_C1210 ,C144_=_C1227 ,C144_=_C1251 ,C144_=_C1252 ,C144_=_C1254 ,C144_=_C1255 ,\nC144_=_C1256 ,C144_=_C1257 ,C144_=_C1258 ,C144_=_C1259 ,C144_=_C1260 ,C144_=_C1261 ,\nC144_=_C1262 ,C164_=_C417 ,C164_=_C649 ,C164_=_C860 ,C164_=_C1077 ,C164_=_C1146 ,\nC164_=_C1172 ,C164_=_C1192 ,C164_=_C1211 ,C164_=_C1228 ,C164_=_C1266 ,C164_=_C1267 ,\nC164_=_C1269 ,C164_=_C1270 ,C164_=_C1271 ,C164_=_C1272 ,C164_=_C1273 ,C164_=_C1274 ,\nC164_=_C1275 ,C164_=_C1276 ,C164_=_C1277 ,C179_=_C431 ,C179_=_C666 ,C179_=_C876 ,\nC179_=_C1089 ,C179_=_C1147 ,C179_=_C1173 ,C179_=_C1193 ,C179_=_C1212 ,C179_=_C1229 ,\nC179_=_C1280 ,C179_=_C1281 ,C179_=_C1283 ,C179_=_C1284 ,C179_=_C1285 ,C179_=_C1286 ,\nC179_=_C1287 ,C179_=_C1288 ,C179_=_C1289 ,C179_=_C1290 ,C179_=_C1291 ,C203_=_C1175 ,\nC203_=_C1195 ,C203_=_C1214 ,C203_=_C1299 ,C203_=_C1301 ,C203_=_C1302 ,C203_=_C1303 ,\nC203_=_C1304 ,C203_=_C1305 ,C203_=_C1306 ,C203_=_C1307 ,C245_=_C486 ,C245_=_C712 ,\nC245_=_C924 ,C245_=_C1135 ,C245_=_C1149 ,C245_=_C1178 ,C245_=_C1198 ,C245_=_C1217 ,\nC245_=_C1231 ,C245_=_C1309 ,C245_=_C1316 ,C245_=_C1326 ,C245_=_C1327 ,C245_=_C1328 ,\nC245_=_C1329 ,C245_=_C1330 ,C245_=_C1331 ,C245_=_C1332 ,C245_=_C1333 ,C245_=_C1334 ,\nC295_=_C971 ,C295_=_C1154 ,C295_=_C1155 ,C295_=_C1156 ,C295_=_C1160 ,C295_=_C1162 ,\nC295_=_C1163 ,C295_=_C1164 ,C295_=_C1165 ,C295_=_C1166 ,C388_=_C833 ,C388_=_C1052 ,\nC388_=_C1170 ,C388_=_C1190 ,C388_=_C1209 ,C388_=_C1241 ,C388_=_C1243 ,C388_=_C1244 ,\nC388_=_C1245 ,C388_=_C1246 ,C402_=_C631 ,C402_=_C847 ,C402_=_C1065 ,C402_=_C1145 ,\nC402_=_C1171 ,C402_=_C1191 ,C402_=_C1210 ,C402_=_C1227 ,C402_=_C1251 ,C402_=_C1252 ,\nC402_=_C1254 ,C402_=_C1255 ,C402_=_C1256 ,C402_=_C1257 ,C402_=_C1258 ,C402_=_C1259 ,\nC402_=_C1260 ,C402_=_C1261 ,C402_=_C1262 ,C417_=_C649 ,C417_=_C860 ,C417_=_C1077 ,\nC417_=_C1146 ,C417_=_C1172 ,C417_=_C1192 ,C417_=_C1211 ,C417_=_C1228 ,C417_=_C1266 ,\nC417_=_C1267 ,C417_=_C1269 ,C417_=_C1270 ,C417_=_C1271 ,C417_=_C1272 ,C417_=_C1273 ,\nC417_=_C1274 ,C417_=_C1275 ,C417_=_C1276 ,C417_=_C1277 ,C431_=_C666 ,C431_=_C876 ,\nC431_=_C1089 ,C431_=_C1147 ,C431_=_C1173 ,C431_=_C1193 ,C431_=_C1212 ,C431_=_C1229 ,\nC431_=_C1280 ,C431_=_C1281 ,C431_=_C1283 ,C431_=_C1284 ,C431_=_C1285 ,C431_=_C1286 ,\nC431_=_C1287 ,C431_=_C1288 ,C431_=_C1289 ,C431_=_C1290 ,C431_=_C1291 ,C486_=_C712 ,\nC486_=_C924 ,C486_=_C1135 ,C486_=_C1149 ,C486_=_C1178 ,C486_=_C1198 ,C486_=_C1217 ,\nC486_=_C1231 ,C486_=_C1309 ,C486_=_C1316 ,C486_=_C1326 ,C486_=_C1327 ,C486_=_C1328 ,\nC486_=_C1329 ,C486_=_C1330 ,C486_=_C1331 ,C486_=_C1332 ,C486_=_C1333 ,C486_=_C1334 ,\nC631_=_C847 ,C631_=_C1065 ,C631_=_C1145 ,C631_=_C1171 ,C631_=_C1191 ,C631_=_C1210 ,\nC631_=_C1227 ,C631_=_C1251 ,C631_=_C1252 ,C631_=_C1254 ,C631_=_C1255 ,C631_=_C1256 ,\nC631_=_C1257 ,C631_=_C1258 ,C631_=_C1259 ,C631_=_C1260 ,C631_=_C1261 ,C631_=_C1262 ,\nC649_=_C860 ,C649_=_C1077 ,C649_=_C1146 ,C649_=_C1172 ,C649_=_C1192 ,C649_=_C1211 ,\nC649_=_C1228 ,C649_=_C1266 ,C649_=_C1267 ,C649_=_C1269 ,C649_=_C1270 ,C649_=_C1271 ,\nC649_=_C1272 ,C649_=_C1273 ,C649_=_C1274 ,C649_=_C1275 ,C649_=_C1276 ,C649_=_C1277 ,\nC666_=_C876 ,C666_=_C1089 ,C666_=_C1147 ,C666_=_C1173 ,C666_=_C1193 ,C666_=_C1212 ,\nC666_=_C1229 ,C666_=_C1280 ,C666_=_C1281 ,C666_=_C1283 ,C666_=_C1284 ,C666_=_C1285 ,\nC666_=_C1286 ,C666_=_C1287 ,C666_=_C1288 ,C666_=_C1289 ,C666_=_C1290 ,C666_=_C1291 ,\nC682_=_C891 ,C682_=_C1099 ,C682_=_C1174 ,C682_=_C1194 ,C682_=_C1213 ,C682_=_C1292 ,\nC682_=_C1294 ,C682_=_C1295 ,C682_=_C1296 ,C682_=_C1297 ,C682_=_C1298 ,C712_=_C924 ,\nC712_=_C1135 ,C712_=_C1149 ,C712_=_C1178 ,C712_=_C1198 ,C712_=_C1217 ,C712_=_C1231 ,\nC712_=_C1309 ,C712_=_C1316 ,C712_=_C1326 ,C712_=_C1327 ,C712_=_C1328 ,C712_=_C1329 ,\nC712_=_C1330 ,C712_=_C1331 ,C712_=_C1332 ,C712_=_C1333 ,C712_=_C1334 ,C833_=_C1052 ,\nC833_=_C1170 ,C833_=_C1190 ,C833_=_C1209 ,C833_=_C1241 ,C833_=_C1243 ,C833_=_C1244 ,\nC833_=_C1245 ,C833_=_C1246 ,C847_=_C1065 ,C847_=_C1145 ,C847_=_C1171 ,C847_=_C1191 ,\nC847_=_C1210 ,C847_=_C1227 ,C847_=_C1251 ,C847_=_C1252 ,C847_=_C1254 ,C847_=_C1255 ,\nC847_=_C1256 ,C847_=_C1257 ,C847_=_C1258 ,C847_=_C1259 ,C847_=_C1260 ,C847_=_C1261 ,\nC847_=_C1262 ,C860_=_C1077 ,C860_=_C1146 ,C860_=_C1172 ,C860_=_C1192 ,C860_=_C1211 ,\nC860_=_C1228 ,C860_=_C1266 ,C860_=_C1267 ,C860_=_C1269 ,C860_=_C1270 ,C860_=_C1271 ,\nC860_=_C1272 ,C860_=_C1273 ,C860_=_C1274 ,C860_=_C1275 ,C860_=_C1276 ,C860_=_C1277 ,\nC876_=_C1089 ,C876_=_C1147 ,C876_=_C1173 ,C876_=_C1193 ,C876_=_C1212 ,C876_=_C1229 ,\nC876_=_C1280 ,C876_=_C1281 ,C876_=_C1283 ,C876_=_C1284 ,C876_=_C1285 ,C876_=_C1286 ,\nC876_=_C1287 ,C876_=_C1288 ,C876_=_C1289 ,C876_=_C1290 ,C876_=_C1291 ,C891_=_C1099 ,\nC891_=_C1174 ,C891_=_C1194 ,C891_=_C1213 ,C891_=_C1292 ,C891_=_C1294 ,C891_=_C1295 ,\nC891_=_C1296 ,C891_=_C1297 ,C891_=_C1298 ,C924_=_C1135 ,C924_=_C1149 ,C924_=_C1178 ,\nC924_=_C1198 ,C924_=_C1217 ,C924_=_C1231 ,C924_=_C1309 ,C924_=_C1316 ,C924_=_C1326 ,\nC924_=_C1327 ,C924_=_C1328 ,C924_=_C1329 ,C924_=_C1330 ,C924_=_C1331 ,C924_=_C1332 ,\nC924_=_C1333 ,C924_=_C1334 ,C971_=_C1154 ,C971_=_C1155 ,C971_=_C1156 ,C971_=_C1160 ,\nC971_=_C1162 ,C971_=_C1163 ,C971_=_C1164 ,C971_=_C1165 ,C971_=_C1166 ,C1052_=_C1170 ,\nC1052_=_C1190 ,C1052_=_C1209 ,C1052_=_C1241 ,C1052_=_C1243 ,C1052_=_C1244 ,C1052_=_C1245 ,\nC1052_=_C1246 ,C1065_=_C1145 ,C1065_=_C1171 ,C1065_=_C1191 ,C1065_=_C1210 ,C1065_=_C1227 ,\nC1065_=_C1251 ,C1065_=_C1252 ,C1065_=_C1254 ,C1065_=_C1255 ,C1065_=_C1256 ,C1065_=_C1257 ,\nC1065_=_C1258 ,C1065_=_C1259 ,C1065_=_C1260 ,C1065_=_C1261 ,C1065_=_C1262 ,C1077_=_C1146 ,\nC1077_=_C1172 ,C1077_=_C1192 ,C1077_=_C1211 ,C1077_=_C1228 ,C1077_=_C1266 ,C1077_=_C1267 ,\nC1077_=_C1269 ,C1077_=_C1270 ,C1077_=_C1271 ,C1077_=_C1272 ,C1077_=_C1273 ,C1077_=_C1274 ,\nC1077_=_C1275 ,C1077_=_C1276 ,C1077_=_C1277 ,C1089_=_C1147 ,C1089_=_C1173 ,C1089_=_C1193 ,\nC1089_=_C1212 ,C1089_=_C1229 ,C1089_=_C1280 ,C1089_=_C1281 ,C1089_=_C1283 ,C1089_=_C1284 ,\nC1089_=_C1285 ,C1089_=_C1286 ,C1089_=_C1287 ,C1089_=_C1288 ,C1089_=_C1289 ,C1089_=_C1290 ,\nC1089_=_C1291 ,C1099_=_C1174 ,C1099_=_C1194 ,C1099_=_C1213 ,C1099_=_C1292 ,C1099_=_C1294 ,\nC1099_=_C1295 ,C1099_=_C1296 ,C1099_=_C1297 ,C1099_=_C1298 ,C1135_=_C1149 ,C1135_=_C1178 ,\nC1135_=_C1198 ,C1135_=_C1217 ,C1135_=_C1231 ,C1135_=_C1309 ,C1135_=_C1316 ,C1135_=_C1326 ,\nC1135_=_C1327 ,C1135_=_C1328 ,C1135_=_C1329 ,C1135_=_C1330 ,C1135_=_C1331 ,C1135_=_C1332 ,\nC1135_=_C1333 ,C1135_=_C1334 ,C1145_=_C1146 ,C1145_=_C1147 ,C1145_=_C1149 ,C1145_=_C1171 ,\nC1145_=_C1191 ,C1145_=_C1210 ,C1145_=_C1227 ,C1145_=_C1251 ,C1145_=_C1252 ,C1145_=_C1254 ,\nC1145_=_C1255 ,C1145_=_C1256 ,C1145_=_C1257 ,C1145_=_C1258 ,C1145_=_C1259 ,C1145_=_C1260 ,\nC1145_=_C1261 ,C1145_=_C1262 ,C1146_=_C1147 ,C1146_=_C1149 ,C1146_=_C1172 ,C1146_=_C1192 ,\nC1146_=_C1211 ,C1146_=_C1228 ,C1146_=_C1266 ,C1146_=_C1267 ,C1146_=_C1269 ,C1146_=_C1270 ,\nC1146_=_C1271 ,C1146_=_C1272 ,C1146_=_C1273 ,C1146_=_C1274 ,C1146_=_C1275 ,C1146_=_C1276 ,\nC1146_=_C1277 ,C1147_=_C1149 ,C1147_=_C1173 ,C1147_=_C1193 ,C1147_=_C1212 ,C1147_=_C1229 ,\nC1147_=_C1280 ,C1147_=_C1281 ,C1147_=_C1283 ,C1147_=_C1284 ,C1147_=_C1285 ,C1147_=_C1286</w:t>
      </w:r>
    </w:p>
    <w:p>
      <w:pPr>
        <w:pStyle w:val="PreformattedText"/>
        <w:bidi w:val="0"/>
        <w:spacing w:before="0" w:after="0"/>
        <w:jc w:val="left"/>
        <w:rPr/>
      </w:pPr>
      <w:r>
        <w:rPr/>
        <w:t xml:space="preserve"> </w:t>
      </w:r>
      <w:r>
        <w:rPr/>
        <w:t>,\nC1147_=_C1287 ,C1147_=_C1288 ,C1147_=_C1289 ,C1147_=_C1290 ,C1147_=_C1291 ,C1149_=_C1178 ,\nC1149_=_C1198 ,C1149_=_C1217 ,C1149_=_C1231 ,C1149_=_C1309 ,C1149_=_C1316 ,C1149_=_C1326 ,\nC1149_=_C1327 ,C1149_=_C1328 ,C1149_=_C1329 ,C1149_=_C1330 ,C1149_=_C1331 ,C1149_=_C1332 ,\nC1149_=_C1333 ,C1149_=_C1334 ,C1154_=_C1155 ,C1154_=_C1156 ,C1154_=_C1160 ,C1154_=_C1162 ,\nC1154_=_C1163 ,C1154_=_C1164 ,C1154_=_C1165 ,C1154_=_C1166 ,C1154_=_C1170 ,C1154_=_C1171 ,\nC1154_=_C1172 ,C1154_=_C1173 ,C1154_=_C1174 ,C1154_=_C1175 ,C1154_=_C1178 ,C1155_=_C1156 ,\nC1155_=_C1160 ,C1155_=_C1162 ,C1155_=_C1163 ,C1155_=_C1164 ,C1155_=_C1165 ,C1155_=_C1166 ,\nC1155_=_C1190 ,C1155_=_C1191 ,C1155_=_C1192 ,C1155_=_C1193 ,C1155_=_C1194 ,C1155_=_C1195 ,\nC1155_=_C1198 ,C1156_=_C1160 ,C1156_=_C1162 ,C1156_=_C1163 ,C1156_=_C1164 ,C1156_=_C1165 ,\nC1156_=_C1166 ,C1156_=_C1209 ,C1156_=_C1210 ,C1156_=_C1211 ,C1156_=_C1212 ,C1156_=_C1213 ,\nC1156_=_C1214 ,C1156_=_C1217 ,C1160_=_C1162 ,C1160_=_C1163 ,C1160_=_C1164 ,C1160_=_C1165 ,\nC1160_=_C1166 ,C1160_=_C1241 ,C1160_=_C1252 ,C1160_=_C1267 ,C1160_=_C1281 ,C1160_=_C1292 ,\nC1160_=_C1299 ,C1160_=_C1316 ,C1162_=_C1163 ,C1162_=_C1164 ,C1162_=_C1165 ,C1162_=_C1166 ,\nC1163_=_C1164 ,C1163_=_C1165 ,C1163_=_C1166 ,C1164_=_C1165 ,C1164_=_C1166 ,C1165_=_C1166 ,\nC1170_=_C1171 ,C1170_=_C1172 ,C1170_=_C1173 ,C1170_=_C1174 ,C1170_=_C1175 ,C1170_=_C1178 ,\nC1170_=_C1190 ,C1170_=_C1209 ,C1170_=_C1241 ,C1170_=_C1243 ,C1170_=_C1244 ,C1170_=_C1245 ,\nC1170_=_C1246 ,C1171_=_C1172 ,C1171_=_C1173 ,C1171_=_C1174 ,C1171_=_C1175 ,C1171_=_C1178 ,\nC1171_=_C1191 ,C1171_=_C1210 ,C1171_=_C1227 ,C1171_=_C1251 ,C1171_=_C1252 ,C1171_=_C1254 ,\nC1171_=_C1255 ,C1171_=_C1256 ,C1171_=_C1257 ,C1171_=_C1258 ,C1171_=_C1259 ,C1171_=_C1260 ,\nC1171_=_C1261 ,C1171_=_C1262 ,C1172_=_C1173 ,C1172_=_C1174 ,C1172_=_C1175 ,C1172_=_C1178 ,\nC1172_=_C1192 ,C1172_=_C1211 ,C1172_=_C1228 ,C1172_=_C1266 ,C1172_=_C1267 ,C1172_=_C1269 ,\nC1172_=_C1270 ,C1172_=_C1271 ,C1172_=_C1272 ,C1172_=_C1273 ,C1172_=_C1274 ,C1172_=_C1275 ,\nC1172_=_C1276 ,C1172_=_C1277 ,C1173_=_C1174 ,C1173_=_C1175 ,C1173_=_C1178 ,C1173_=_C1193 ,\nC1173_=_C1212 ,C1173_=_C1229 ,C1173_=_C1280 ,C1173_=_C1281 ,C1173_=_C1283 ,C1173_=_C1284 ,\nC1173_=_C1285 ,C1173_=_C1286 ,C1173_=_C1287 ,C1173_=_C1288 ,C1173_=_C1289 ,C1173_=_C1290 ,\nC1173_=_C1291 ,C1174_=_C1175 ,C1174_=_C1178 ,C1174_=_C1194 ,C1174_=_C1213 ,C1174_=_C1292 ,\nC1174_=_C1294 ,C1174_=_C1295 ,C1174_=_C1296 ,C1174_=_C1297 ,C1174_=_C1298 ,C1175_=_C1178 ,\nC1175_=_C1195 ,C1175_=_C1214 ,C1175_=_C1299 ,C1175_=_C1301 ,C1175_=_C1302 ,C1175_=_C1303 ,\nC1175_=_C1304 ,C1175_=_C1305 ,C1175_=_C1306 ,C1175_=_C1307 ,C1178_=_C1198 ,C1178_=_C1217 ,\nC1178_=_C1231 ,C1178_=_C1309 ,C1178_=_C1316 ,C1178_=_C1326 ,C1178_=_C1327 ,C1178_=_C1328 ,\nC1178_=_C1329 ,C1178_=_C1330 ,C1178_=_C1331 ,C1178_=_C1332 ,C1178_=_C1333 ,C1178_=_C1334 ,\nC1190_=_C1191 ,C1190_=_C1192 ,C1190_=_C1193 ,C1190_=_C1194 ,C1190_=_C1195 ,C1190_=_C1198 ,\nC1190_=_C1209 ,C1190_=_C1241 ,C1190_=_C1243 ,C1190_=_C1244 ,C1190_=_C1245 ,C1190_=_C1246 ,\nC1191_=_C1192 ,C1191_=_C1193 ,C1191_=_C1194 ,C1191_=_C1195 ,C1191_=_C1198 ,C1191_=_C1210 ,\nC1191_=_C1227 ,C1191_=_C1251 ,C1191_=_C1252 ,C1191_=_C1254 ,C1191_=_C1255 ,C1191_=_C1256 ,\nC1191_=_C1257 ,C1191_=_C1258 ,C1191_=_C1259 ,C1191_=_C1260 ,C1191_=_C1261 ,C1191_=_C1262 ,\nC1192_=_C1193 ,C1192_=_C1194 ,C1192_=_C1195 ,C1192_=_C1198 ,C1192_=_C1211 ,C1192_=_C1228 ,\nC1192_=_C1266 ,C1192_=_C1267 ,C1192_=_C1269 ,C1192_=_C1270 ,C1192_=_C1271 ,C1192_=_C1272 ,\nC1192_=_C1273 ,C1192_=_C1274 ,C1192_=_C1275 ,C1192_=_C1276 ,C1192_=_C1277 ,C1193_=_C1194 ,\nC1193_=_C1195 ,C1193_=_C1198 ,C1193_=_C1212 ,C1193_=_C1229 ,C1193_=_C1280 ,C1193_=_C1281 ,\nC1193_=_C1283 ,C1193_=_C1284 ,C1193_=_C1285 ,C1193_=_C1286 ,C1193_=_C1287 ,C1193_=_C1288 ,\nC1193_=_C1289 ,C1193_=_C1290 ,C1193_=_C1291 ,C1194_=_C1195 ,C1194_=_C1198 ,C1194_=_C1213 ,\nC1194_=_C1292 ,C1194_=_C1294 ,C1194_=_C1295 ,C1194_=_C1296 ,C1194_=_C1297 ,C1194_=_C1298 ,\nC1195_=_C1198 ,C1195_=_C1214 ,C1195_=_C1299 ,C1195_=_C1301 ,C1195_=_C1302 ,C1195_=_C1303 ,\nC1195_=_C1304 ,C1195_=_C1305 ,C1195_=_C1306 ,C1195_=_C1307 ,C1198_=_C1217 ,C1198_=_C1231 ,\nC1198_=_C1309 ,C1198_=_C1316 ,C1198_=_C1326 ,C1198_=_C1327 ,C1198_=_C1328 ,C1198_=_C1329 ,\nC1198_=_C1330 ,C1198_=_C1331 ,C1198_=_C1332 ,C1198_=_C1333 ,C1198_=_C1334 ,C1209_=_C1210 ,\nC1209_=_C1211 ,C1209_=_C1212 ,C1209_=_C1213 ,C1209_=_C1214 ,C1209_=_C1217 ,C1209_=_C1241 ,\nC1209_=_C1243 ,C1209_=_C1244 ,C1209_=_C1245 ,C1209_=_C1246 ,C1210_=_C1211 ,C1210_=_C1212 ,\nC1210_=_C1213 ,C1210_=_C1214 ,C1210_=_C1217 ,C1210_=_C1227 ,C1210_=_C1251 ,C1210_=_C1252 ,\nC1210_=_C1254 ,C1210_=_C1255 ,C1210_=_C1256 ,C1210_=_C1257 ,C1210_=_C1258 ,C1210_=_C1259 ,\nC1210_=_C1260 ,C1210_=_C1261 ,C1210_=_C1262 ,C1211_=_C1212 ,C1211_=_C1213 ,C1211_=_C1214 ,\nC1211_=_C1217 ,C1211_=_C1228 ,C1211_=_C1266 ,C1211_=_C1267 ,C1211_=_C1269 ,C1211_=_C1270 ,\nC1211_=_C1271 ,C1211_=_C1272 ,C1211_=_C1273 ,C1211_=_C1274 ,C1211_=_C1275 ,C1211_=_C1276 ,\nC1211_=_C1277 ,C1212_=_C1213 ,C1212_=_C1214 ,C1212_=_C1217 ,C1212_=_C1229 ,C1212_=_C1280 ,\nC1212_=_C1281 ,C1212_=_C1283 ,C1212_=_C1284 ,C1212_=_C1285 ,C1212_=_C1286 ,C1212_=_C1287 ,\nC1212_=_C1288 ,C1212_=_C1289 ,C1212_=_C1290 ,C1212_=_C1291 ,C1213_=_C1214 ,C1213_=_C1217 ,\nC1213_=_C1292 ,C1213_=_C1294 ,C1213_=_C1295 ,C1213_=_C1296 ,C1213_=_C1297 ,C1213_=_C1298 ,\nC1214_=_C1217 ,C1214_=_C1299 ,C1214_=_C1301 ,C1214_=_C1302 ,C1214_=_C1303 ,C1214_=_C1304 ,\nC1214_=_C1305 ,C1214_=_C1306 ,C1214_=_C1307 ,C1217_=_C1231 ,C1217_=_C1309 ,C1217_=_C1316 ,\nC1217_=_C1326 ,C1217_=_C1327 ,C1217_=_C1328 ,C1217_=_C1329 ,C1217_=_C1330 ,C1217_=_C1331 ,\nC1217_=_C1332 ,C1217_=_C1333 ,C1217_=_C1334 ,C1227_=_C1228 ,C1227_=_C1229 ,C1227_=_C1231 ,\nC1227_=_C1251 ,C1227_=_C1252 ,C1227_=_C1254 ,C1227_=_C1255 ,C1227_=_C1256 ,C1227_=_C1257 ,\nC1227_=_C1258 ,C1227_=_C1259 ,C1227_=_C1260 ,C1227_=_C1261 ,C1227_=_C1262 ,C1228_=_C1229 ,\nC1228_=_C1231 ,C1228_=_C1266 ,C1228_=_C1267 ,C1228_=_C1269 ,C1228_=_C1270 ,C1228_=_C1271 ,\nC1228_=_C1272 ,C1228_=_C1273 ,C1228_=_C1274 ,C1228_=_C1275 ,C1228_=_C1276 ,C1228_=_C1277 ,\nC1229_=_C1231 ,C1229_=_C1280 ,C1229_=_C1281 ,C1229_=_C1283 ,C1229_=_C1284 ,C1229_=_C1285 ,\nC1229_=_C1286 ,C1229_=_C1287 ,C1229_=_C1288 ,C1229_=_C1289 ,C1229_=_C1290 ,C1229_=_C1291 ,\nC1231_=_C1309 ,C1231_=_C1316 ,C1231_=_C1326 ,C1231_=_C1327 ,C1231_=_C1328 ,C1231_=_C1329 ,\nC1231_=_C1330 ,C1231_=_C1331 ,C1231_=_C1332 ,C1231_=_C1333 ,C1231_=_C1334 ,C1241_=_C1243 ,\nC1241_=_C1244 ,C1241_=_C1245 ,C1241_=_C1246 ,C1241_=_C1252 ,C1241_=_C1267 ,C1241_=_C1281 ,\nC1241_=_C1292 ,C1241_=_C1299 ,C1241_=_C1316 ,C1243_=_C1244 ,C1243_=_C1245 ,C1243_=_C1246 ,\nC1244_=_C1245 ,C1244_=_C1246 ,C1245_=_C1246 ,C1251_=_C1252 ,C1251_=_C1254 ,C1251_=_C1255 ,\nC1251_=_C1256 ,C1251_=_C1257 ,C1251_=_C1258 ,C1251_=_C1259 ,C1251_=_C1260 ,C1251_=_C1261 ,\nC1251_=_C1262 ,C1251_=_C1266 ,C1251_=_C1280 ,C1251_=_C1309 ,C1252_=_C1254 ,C1252_=_C1255 ,\nC1252_=_C1256 ,C1252_=_C1257 ,C1252_=_C1258 ,C1252_=_C1259 ,C1252_=_C1260 ,C1252_=_C1261 ,\nC1252_=_C1262 ,C1252_=_C1267 ,C1252_=_C1281 ,C1252_=_C1292 ,C1252_=_C1299 ,C1252_=_C1316 ,\nC1254_=_C1255 ,C1254_=_C1256 ,C1254_=_C1257 ,C1254_=_C1258 ,C1254_=_C1259 ,C1254_=_C1260 ,\nC1254_=_C1261 ,C1254_=_C1262 ,C1255_=_C1256 ,C1255_=_C1257 ,C1255_=_C1258 ,C1255_=_C1259 ,\nC1255_=_C1260 ,C1255_=_C1261 ,C1255_=_C1262 ,C1256_=_C1257 ,C1256_=_C1258 ,C1256_=_C1259 ,\nC1256_=_C1260 ,C1256_=_C1261 ,C1256_=_C1262 ,C1257_=_C1258 ,C1257_=_C1259 ,C1257_=_C1260 ,\nC1257_=_C1261 ,C1257_=_C1262 ,C1258_=_C1259 ,C1258_=_C1260 ,C1258_=_C1261 ,C1258_=_C1262 ,\nC1259_=_C1260 ,C1259_=_C1261 ,C1259_=_C1262 ,C1260_=_C1261 ,C1260_=_C1262 ,C1261_=_C1262 ,\nC1266_=_C1267 ,C1266_=_C1269 ,C1266_=_C1270 ,C1266_=_C1271 ,C1266_=_C1272 ,C1266_=_C1273 ,\nC1266_=_C1274 ,C1266_=_C1275 ,C1266_=_C1276 ,C1266_=_C1277 ,C1266_=_C1280 ,C1266_=_C1309 ,\nC1267_=_C1269 ,C1267_=_C1270 ,C1267_=_C1271 ,C1267_=_C1272 ,C1267_=_C1273 ,C1267_=_C1274 ,\nC1267_=_C1275 ,C1267_=_C1276 ,C1267_=_C1277 ,C1267_=_C1281 ,C1267_=_C1292 ,C1267_=_C1299 ,\nC1267_=_C1316 ,C1269_=_C1270 ,C1269_=_C1271 ,C1269_=_C1272 ,C1269_=_C1273 ,C1269_=_C1274 ,\nC1269_=_C1275 ,C1269_=_C1276 ,C1269_=_C1277 ,C1270_=_C1271 ,C1270_=_C1272 ,C1270_=_C1273 ,\nC1270_=_C1274 ,C1270_=_C1275 ,C1270_=_C1276 ,C1270_=_C1277 ,C1271_=_C1272 ,C1271_=_C1273 ,\nC1271_=_C1274 ,C1271_=_C1275 ,C1271_=_C1276 ,C1271_=_C1277 ,C1272_=_C1273 ,C1272_=_C1274 ,\nC1272_=_C1275 ,C1272_=_C1276 ,C1272_=_C1277 ,C1273_=_C1274 ,C1273_=_C1275 ,C1273_=_C1276 ,\nC1273_=_C1277 ,C1274_=_C1275 ,C1274_=_C1276 ,C1274_=_C1277 ,C1275_=_C1276 ,C1275_=_C1277 ,\nC1276_=_C1277 ,C1280_=_C1281 ,C1280_=_C1283 ,C1280_=_C1284 ,C1280_=_C1285 ,C1280_=_C1286 ,\nC1280_=_C1287 ,C1280_=_C1288 ,C1280_=_C1289 ,C1280_=_C1290 ,C1280_=_C1291 ,C1280_=_C1309 ,\nC1281_=_C1283 ,C1281_=_C1284 ,C1281_=_C1285 ,C1281_=_C1286 ,C1281_=_C1287 ,C1281_=_C1288 ,\nC1281_=_C1289 ,C1281_=_C1290 ,C1281_=_C1291 ,C1281_=_C1292 ,C1281_=_C1299 ,C1281_=_C1316 ,\nC1283_=_C1284 ,C1283_=_C1285 ,C1283_=_C1286 ,C1283_=_C1287 ,C1283_=_C1288 ,C1283_=_C1289 ,\nC1283_=_C1290 ,C1283_=_C1291 ,C1284_=_C1285 ,C1284_=_C1286 ,C1284_=_C1287 ,C1284_=_C1288 ,\nC1284_=_C1289 ,C1284_=_C1290 ,C1284_=_C1291 ,C1285_=_C1286 ,C1285_=_C1287 ,C1285_=_C1288 ,\nC1285_=_C1289 ,C1285_=_C1290 ,C1285_=_C1291 ,C1286_=_C1287 ,C1286_=_C1288 ,C1286_=_C1289 ,\nC1286_=_C1290 ,C1286_=_C1291 ,C1287_=_C1288 ,C1287_=_C1289 ,C1287_=_C1290 ,C1287_=_C1291 ,\nC1288_=_C1289 ,C1288_=_C1290 ,C1288_=_C1291 ,C1289_=_C1290 ,C1289_=_C1291 ,C1290_=_C1291 ,\nC1292_=_C1294 ,C1292_=_C1295 ,C1292_=_C1296 ,C1292_=_C1297 ,C1292_=_C1298 ,C1292_=_C1299 ,\nC1292_=_C1316 ,C1294_=_C1295 ,C1294_=_C1296 ,C1294_=_C1297 ,C1294_=_C1298 ,C1295_=_C1296 ,\nC1295_=_C1297 ,C1295_=_C1298 ,C1296_=_C1297 ,C1296_=_C1298 ,C1297_=_C1298 ,C1299_=_C1301 ,\nC1299_=_C1302 ,C1299_=_C1303 ,C1299_=_C1304 ,C1299_=_C1305 ,C1299_=_C1306 ,C1299_=_C1307 ,\nC1299_=_C1316 ,C1301_=_C1302 ,C1301_=_C1303 ,C1301_=_C1304</w:t>
      </w:r>
    </w:p>
    <w:p>
      <w:pPr>
        <w:pStyle w:val="PreformattedText"/>
        <w:bidi w:val="0"/>
        <w:spacing w:before="0" w:after="0"/>
        <w:jc w:val="left"/>
        <w:rPr/>
      </w:pPr>
      <w:r>
        <w:rPr/>
        <w:t xml:space="preserve"> </w:t>
      </w:r>
      <w:r>
        <w:rPr/>
        <w:t>,C1301_=_C1305 ,C1301_=_C1306 ,\nC1301_=_C1307 ,C1302_=_C1303 ,C1302_=_C1304 ,C1302_=_C1305 ,C1302_=_C1306 ,C1302_=_C1307 ,\nC1303_=_C1304 ,C1303_=_C1305 ,C1303_=_C1306 ,C1303_=_C1307 ,C1304_=_C1305 ,C1304_=_C1306 ,\nC1304_=_C1307 ,C1305_=_C1306 ,C1305_=_C1307 ,C1306_=_C1307 ,C1309_=_C1316 ,C1309_=_C1326 ,\nC1309_=_C1327 ,C1309_=_C1328 ,C1309_=_C1329 ,C1309_=_C1330 ,C1309_=_C1331 ,C1309_=_C1332 ,\nC1309_=_C1333 ,C1309_=_C1334 ,C1316_=_C1326 ,C1316_=_C1327 ,C1316_=_C1328 ,C1316_=_C1329 ,\nC1316_=_C1330 ,C1316_=_C1331 ,C1316_=_C1332 ,C1316_=_C1333 ,C1316_=_C1334 ,C1326_=_C1327 ,\nC1326_=_C1328 ,C1326_=_C1329 ,C1326_=_C1330 ,C1326_=_C1331 ,C1326_=_C1332 ,C1326_=_C1333 ,\nC1326_=_C1334 ,C1327_=_C1328 ,C1327_=_C1329 ,C1327_=_C1330 ,C1327_=_C1331 ,C1327_=_C1332 ,\nC1327_=_C1333 ,C1327_=_C1334 ,C1328_=_C1329 ,C1328_=_C1330 ,C1328_=_C1331 ,C1328_=_C1332 ,\nC1328_=_C1333 ,C1328_=_C1334 ,C1329_=_C1330 ,C1329_=_C1331 ,C1329_=_C1332 ,C1329_=_C1333 ,\nC1329_=_C1334 ,C1330_=_C1331 ,C1330_=_C1332 ,C1330_=_C1333 ,C1330_=_C1334 ,C1331_=_C1332 ,\nC1331_=_C1333 ,C1331_=_C1334 ,C1332_=_C1333 ,C1332_=_C1334 ,C1333_=_C1334 ,"];152[shape=box, label="id:152 level: 4\n153: C59 C78 C91 C92 C219 \nC269 C313 C332 C333 C349 C350 \nC367 C461 C509 C541 C559 C560 \nC581 C582 C602 C734 C770 C787 \nC803 C804 C948 C993 C1014 C1015 \nC1028 C1029 C1143 C1145 C1146 C1147 \nC1148 C1149 C1150 C1151 C1152 C1153 \nC1154 C1155 C1156 C1167 C1169 C1170 \nC1171 C1172 C1173 C1174 C1175 C1177 \nC1178 C1179 C1180 C1181 C1182 C1183 \nC1184 C1185 C1186 C1187 C1188 C1190 \nC1191 C1192 C1193 C1194 C1195 C1196 \nC1197 C1198 C1200 C1201 C1202 C1203 \nC1204 C1205 C1206 C1207 C1208 C1209 \nC1210 C1211 C1212 C1213 C1214 C1216 \nC1217 C1218 C1219 C1220 C1221 C1222 \nC1223 C1224 C1225 C1226 C1227 C1228 \nC1229 C1230 C1231 C1232 C1233 C1234 \nC1235 C1236 C1237 C1251 C1266 C1280 \nC1308 C1309 C1310 C1311 C1312 C1313 \nC1314 C1315 C1336 C1348 C1360 C1361 \nC1381 C1382 C1383 C1384 C1385 C1386 \nC1387 C1388 C1389 C1390 C1391 C1392 \nC1393 C1394 C1395 C1396 C1397 C1398 \nC1399 C1400 C1401 C1402 C1403 C1404 \nC1405 C1406 C1407 C1408 \n1774: C59_=_C313( C59 C313 ) C59_=_C541( C59 C541 ) C59_=_C770( C59 C770 ) C59_=_C993( C59 C993 ) C59_=_C1154( C59 C1154 ) \nC59_=_C1167( C59 C1167 ) C59_=_C1169( C59 C1169 ) C59_=_C1170( C59 C1170 ) C59_=_C1171( C59 C1171 ) C59_=_C1172( C59 C1172 ) C59_=_C1173( C59 C1173 ) \nC59_=_C1174( C59 C1174 ) C59_=_C1175( C59 C1175 ) C59_=_C1177( C59 C1177 ) C59_=_C1178( C59 C1178 ) C59_=_C1179( C59 C1179 ) C59_=_C1180( C59 C1180 ) \nC59_=_C1181( C59 C1181 ) C59_=_C1182( C59 C1182 ) C59_=_C1183( C59 C1183 ) C59_=_C1184( C59 C1184 ) C59_=_C1185( C59 C1185 ) C59_=_C1186( C59 C1186 ) \nC59_=_C1187( C59 C1187 ) C78_=_C332( C78 C332 ) C78_=_C559( C78 C559 ) C78_=_C787( C78 C787 ) C78_=_C1014( C78 C1014 ) C78_=_C1143( C78 C1143 ) \nC78_=_C1155( C78 C1155 ) C78_=_C1167( C78 C1167 ) C78_=_C1188( C78 C1188 ) C78_=_C1190( C78 C1190 ) C78_=_C1191( C78 C1191 ) C78_=_C1192( C78 C1192 ) \nC78_=_C1193( C78 C1193 ) C78_=_C1194( C78 C1194 ) C78_=_C1195( C78 C1195 ) C78_=_C1196( C78 C1196 ) C78_=_C1197( C78 C1197 ) C78_=_C1198( C78 C1198 ) \nC78_=_C1200( C78 C1200 ) C78_=_C1201( C78 C1201 ) C78_=_C1202( C78 C1202 ) C78_=_C1203( C78 C1203 ) C78_=_C1204( C78 C1204 ) C78_=_C1205( C78 C1205 ) \nC78_=_C1206( C78 C1206 ) C78_=_C1207( C78 C1207 ) C91_=_C92( C91 C92 ) C91_=_C349( C91 C349 ) C91_=_C581( C91 C581 ) C91_=_C803( C91 C803 ) \nC91_=_C1028( C91 C1028 ) C91_=_C1156( C91 C1156 ) C91_=_C1188( C91 C1188 ) C91_=_C1208( C91 C1208 ) C91_=_C1209( C91 C1209 ) C91_=_C1210( C91 C1210 ) \nC91_=_C1211( C91 C1211 ) C91_=_C1212( C91 C1212 ) C91_=_C1213( C91 C1213 ) C91_=_C1214( C91 C1214 ) C91_=_C1216( C91 C1216 ) C91_=_C1217( C91 C1217 ) \nC91_=_C1218( C91 C1218 ) C91_=_C1219( C91 C1219 ) C91_=_C1220( C91 C1220 ) C91_=_C1221( C91 C1221 ) C91_=_C1222( C91 C1222 ) C91_=_C1223( C91 C1223 ) \nC91_=_C1224( C91 C1224 ) C91_=_C1225( C91 C1225 ) C91_=_C1226( C91 C1226 ) C92_=_C350( C92 C350 ) C92_=_C582( C92 C582 ) C92_=_C804( C92 C804 ) \nC92_=_C1029( C92 C1029 ) C92_=_C1218( C92 C1218 ) C92_=_C1336( C92 C1336 ) C92_=_C1348( C92 C1348 ) C92_=_C1361( C92 C1361 ) C92_=_C1391( C92 C1391 ) \nC92_=_C1392( C92 C1392 ) C92_=_C1393( C92 C1393 ) C92_=_C1394( C92 C1394 ) C92_=_C1395( C92 C1395 ) C92_=_C1396( C92 C1396 ) C92_=_C1397( C92 C1397 ) \nC92_=_C1398( C92 C1398 ) C92_=_C1399( C92 C1399 ) C92_=_C1400( C92 C1400 ) C92_=_C1401( C92 C1401 ) C92_=_C1402( C92 C1402 ) C92_=_C1403( C92 C1403 ) \nC92_=_C1404( C92 C1404 ) C92_=_C1405( C92 C1405 ) C92_=_C1406( C92 C1406 ) C92_=_C1407( C92 C1407 ) C92_=_C1408( C92 C1408 ) C219_=_C461( C219 C461 ) \nC219_=_C1196( C219 C1196 ) C219_=_C1251( C219 C1251 ) C219_=_C1266( C219 C1266 ) C219_=_C1280( C219 C1280 ) C219_=_C1308( C219 C1308 ) C219_=_C1309( C219 C1309 ) \nC219_=_C1310( C219 C1310 ) C219_=_C1311( C219 C1311 ) C219_=_C1312( C219 C1312 ) C219_=_C1313( C219 C1313 ) C219_=_C1314( C219 C1314 ) C219_=_C1315( C219 C1315 ) \nC269_=_C509( C269 C509 ) C269_=_C734( C269 C734 ) C269_=_C948( C269 C948 ) C269_=_C1143( C269 C1143 ) C269_=_C1145( C269 C1145 ) C269_=_C1146( C269 C1146 ) \nC269_=_C1147( C269 C1147 ) C269_=_C1148( C269 C1148 ) C269_=_C1149( C269 C1149 ) C269_=_C1150( C269 C1150 ) C269_=_C1151( C269 C1151 ) C269_=_C1152( C269 C1152 ) \nC269_=_C1153( C269 C1153 ) C313_=_C541( C313 C541 ) C313_=_C770( C313 C770 ) C313_=_C993( C313 C993 ) C313_=_C1154( C313 C1154 ) C313_=_C1167( C313 C1167 ) \nC313_=_C1169( C313 C1169 ) C313_=_C1170( C313 C1170 ) C313_=_C1171( C313 C1171 ) C313_=_C1172( C313 C1172 ) C313_=_C1173( C313 C1173 ) C313_=_C1174( C313 C1174 ) \nC313_=_C1175( C313 C1175 ) C313_=_C1177( C313 C1177 ) C313_=_C1178( C313 C1178 ) C313_=_C1179( C313 C1179 ) C313_=_C1180( C313 C1180 ) C313_=_C1181( C313 C1181 ) \nC313_=_C1182( C313 C1182 ) C313_=_C1183( C313 C1183 ) C313_=_C1184( C313 C1184 ) C313_=_C1185( C313 C1185 ) C313_=_C1186( C313 C1186 ) C313_=_C1187( C313 C1187 ) \nC332_=_C333( C332 C333 ) C332_=_C559( C332 C559 ) C332_=_C787( C332 C787 ) C332_=_C1014( C332 C1014 ) C332_=_C1143( C332 C1143 ) C332_=_C1155( C332 C1155 ) \nC332_=_C1167( C332 C1167 ) C332_=_C1188( C332 C1188 ) C332_=_C1190( C332 C1190 ) C332_=_C1191( C332 C1191 ) C332_=_C1192( C332 C1192 ) C332_=_C1193( C332 C1193 ) \nC332_=_C1194( C332 C1194 ) C332_=_C1195( C332 C1195 ) C332_=_C1196( C332 C1196 ) C332_=_C1197( C332 C1197 ) C332_=_C1198( C332 C1198 ) C332_=_C1200( C332 C1200 ) \nC332_=_C1201( C332 C1201 ) C332_=_C1202( C332 C1202 ) C332_=_C1203( C332 C1203 ) C332_=_C1204( C332 C1204 ) C332_=_C1205( C332 C1205 ) C332_=_C1206( C332 C1206 ) \nC332_=_C1207( C332 C1207 ) C333_=_C560( C333 C560 ) C333_=_C1015( C333 C1015 ) C333_=_C1360( C333 C1360 ) C333_=_C1381( C333 C1381 ) C333_=_C1382( C333 C1382 ) \nC333_=_C1383( C333 C1383 ) C333_=_C1384( C333 C1384 ) C333_=_C1385( C333 C1385 ) C333_=_C1386( C333 C1386 ) C333_=_C1387( C333 C1387 ) C333_=_C1388( C333 C1388 ) \nC333_=_C1389( C333 C1389 ) C333_=_C1390( C333 C1390 ) C349_=_C350( C349 C350 ) C349_=_C581( C349 C581 ) C349_=_C803( C349 C803 ) C349_=_C1028( C349 C1028 ) \nC349_=_C1156( C349 C1156 ) C349_=_C1188( C349 C1188 ) C349_=_C1208( C349 C1208 ) C349_=_C1209( C349 C1209 ) C349_=_C1210( C349 C1210 ) C349_=_C1211( C349 C1211 ) \nC349_=_C1212( C349 C1212 ) C349_=_C1213( C349 C1213 ) C349_=_C1214( C349 C1214 ) C349_=_C1216( C349 C1216 ) C349_=_C1217( C349 C1217 ) C349_=_C1218( C349 C1218 ) \nC349_=_C1219( C349 C1219 ) C349_=_C1220( C349 C1220 ) C349_=_C1221( C349 C1221 ) C349_=_C1222( C349 C1222 ) C349_=_C1223( C349 C1223 ) C349_=_C1224( C349 C1224 ) \nC349_=_C1225( C349 C1225 ) C349_=_C1226( C349 C1226 ) C350_=_C582( C350 C582 ) C350_=_C804( C350 C804 ) C350_=_C1029( C350 C1029 ) C350_=_C1218( C350 C1218 ) \nC350_=_C1336( C350 C1336 ) C350_=_C1348( C350 C1348 ) C350_=_C1361( C350 C1361 ) C350_=_C1391( C350 C1391 ) C350_=_C1392( C350 C1392 ) C350_=_C1393( C350 C1393 ) \nC350_=_C1394( C350 C1394 ) C350_=_C1395( C350 C1395 ) C350_=_C1396( C350 C1396 ) C350_=_C1397( C350 C1397 ) C350_=_C1398( C350 C1398 ) C350_=_C1399( C350 C1399 ) \nC350_=_C1400( C350 C1400 ) C350_=_C1401( C350 C1401 ) C350_=_C1402( C350 C1402 ) C350_=_C1403( C350 C1403 ) C350_=_C1404( C350 C1404 ) C350_=_C1405( C350 C1405 ) \nC350_=_C1406( C350 C1406 ) C350_=_C1407( C350 C1407 ) C350_=_C1408( C350 C1408 ) C367_=_C602( C367 C602 ) C367_=_C1169( C367 C1169 ) C367_=_C1208( C367 C1208 ) \nC367_=_C1227( C367 C1227 ) C367_=_C1228( C367 C1228 ) C367_=_C1229( C367 C1229 ) C367_=_C1230( C367 C1230 ) C367_=_C1231( C367 C1231 ) C367_=_C1232( C367 C1232 ) \nC367_=_C1233( C367 C1233 ) C367_=_C1234( C367 C1234 ) C367_=_C1235( C367 C1235 ) C367_=_C1236( C367 C1236 ) C367_=_C1237( C367 C1237 ) C461_=_C1196( C461 C1196 ) \nC461_=_C1251( C461 C1251 ) C461_=_C1266( C461 C1266 ) C461_=_C1280( C461 C1280 ) C461_=_C1308( C461 C1308 ) C461_=_C1309( C461 C1309 ) C461_=_C1310( C461 C1310 ) \nC461_=_C1311( C461 C1311 ) C461_=_C1312( C461 C1312 ) C461_=_C1313( C461 C1313 ) C461_=_C1314( C461 C1314 ) C461_=_C1315( C461 C1315 ) C509_=_C734( C509 C734 ) \nC509_=_C948( C509 C948 ) C509_=_C1143( C509 C1143 ) C509_=_C1145( C509 C1145 ) C509_=_C1146( C509 C1146 ) C509_=_C1147( C509 C1147 ) C509_=_C1148( C509 C1148 ) \nC509_=_C1149( C509 C1149 ) C509_=_C1150( C509 C1150 ) C509_=_C1151( C509 C1151 ) C509_=_C1152( C509 C1152 ) C509_=_C1153( C509 C1153 ) C541_=_C770( C541 C770 ) \nC541_=_C993( C541 C993 ) C541_=_C1154( C541 C1154 ) C541_=_C1167( C541 C1167 ) C541_=_C1169( C541 C1169 ) C541_=_C1170( C541 C1170 ) C541_=_C1171( C541 C1171 ) \nC541_=_C1172( C541 C1172 ) C541_=_C1173( C541 C1173 ) C541_=_C1174( C541 C1174 ) C541_=_C1175( C541 C1175 ) C541_=_C1177( C541 C1177 ) C541_=_C1178( C541 C1178 ) \nC541_=_C1179( C541 C1179 ) C541_=_C1180( C541 C1180 ) C541_=_C1181( C541 C1181 ) C541_=_C1182( C541 C1182 ) C541_=_C1183( C541 C1183 ) C541_=_C1184( C541 C1184 ) \nC541_=_C1185( C541 C1185 ) C541_=_C1186( C541 C1186</w:t>
      </w:r>
    </w:p>
    <w:p>
      <w:pPr>
        <w:pStyle w:val="PreformattedText"/>
        <w:bidi w:val="0"/>
        <w:spacing w:before="0" w:after="0"/>
        <w:jc w:val="left"/>
        <w:rPr/>
      </w:pPr>
      <w:r>
        <w:rPr/>
        <w:t xml:space="preserve"> </w:t>
      </w:r>
      <w:r>
        <w:rPr/>
        <w:t>) C541_=_C1187( C541 C1187 ) C559_=_C560( C559 C560 ) C559_=_C787( C559 C787 ) C559_=_C1014( C559 C1014 ) \nC559_=_C1143( C559 C1143 ) C559_=_C1155( C559 C1155 ) C559_=_C1167( C559 C1167 ) C559_=_C1188( C559 C1188 ) C559_=_C1190( C559 C1190 ) C559_=_C1191( C559 C1191 ) \nC559_=_C1192( C559 C1192 ) C559_=_C1193( C559 C1193 ) C559_=_C1194( C559 C1194 ) C559_=_C1195( C559 C1195 ) C559_=_C1196( C559 C1196 ) C559_=_C1197( C559 C1197 ) \nC559_=_C1198( C559 C1198 ) C559_=_C1200( C559 C1200 ) C559_=_C1201( C559 C1201 ) C559_=_C1202( C559 C1202 ) C559_=_C1203( C559 C1203 ) C559_=_C1204( C559 C1204 ) \nC559_=_C1205( C559 C1205 ) C559_=_C1206( C559 C1206 ) C559_=_C1207( C559 C1207 ) C560_=_C1015( C560 C1015 ) C560_=_C1360( C560 C1360 ) C560_=_C1381( C560 C1381 ) \nC560_=_C1382( C560 C1382 ) C560_=_C1383( C560 C1383 ) C560_=_C1384( C560 C1384 ) C560_=_C1385( C560 C1385 ) C560_=_C1386( C560 C1386 ) C560_=_C1387( C560 C1387 ) \nC560_=_C1388( C560 C1388 ) C560_=_C1389( C560 C1389 ) C560_=_C1390( C560 C1390 ) C581_=_C582( C581 C582 ) C581_=_C803( C581 C803 ) C581_=_C1028( C581 C1028 ) \nC581_=_C1156( C581 C1156 ) C581_=_C1188( C581 C1188 ) C581_=_C1208( C581 C1208 ) C581_=_C1209( C581 C1209 ) C581_=_C1210( C581 C1210 ) C581_=_C1211( C581 C1211 ) \nC581_=_C1212( C581 C1212 ) C581_=_C1213( C581 C1213 ) C581_=_C1214( C581 C1214 ) C581_=_C1216( C581 C1216 ) C581_=_C1217( C581 C1217 ) C581_=_C1218( C581 C1218 ) \nC581_=_C1219( C581 C1219 ) C581_=_C1220( C581 C1220 ) C581_=_C1221( C581 C1221 ) C581_=_C1222( C581 C1222 ) C581_=_C1223( C581 C1223 ) C581_=_C1224( C581 C1224 ) \nC581_=_C1225( C581 C1225 ) C581_=_C1226( C581 C1226 ) C582_=_C804( C582 C804 ) C582_=_C1029( C582 C1029 ) C582_=_C1218( C582 C1218 ) C582_=_C1336( C582 C1336 ) \nC582_=_C1348( C582 C1348 ) C582_=_C1361( C582 C1361 ) C582_=_C1391( C582 C1391 ) C582_=_C1392( C582 C1392 ) C582_=_C1393( C582 C1393 ) C582_=_C1394( C582 C1394 ) \nC582_=_C1395( C582 C1395 ) C582_=_C1396( C582 C1396 ) C582_=_C1397( C582 C1397 ) C582_=_C1398( C582 C1398 ) C582_=_C1399( C582 C1399 ) C582_=_C1400( C582 C1400 ) \nC582_=_C1401( C582 C1401 ) C582_=_C1402( C582 C1402 ) C582_=_C1403( C582 C1403 ) C582_=_C1404( C582 C1404 ) C582_=_C1405( C582 C1405 ) C582_=_C1406( C582 C1406 ) \nC582_=_C1407( C582 C1407 ) C582_=_C1408( C582 C1408 ) C602_=_C1169( C602 C1169 ) C602_=_C1208( C602 C1208 ) C602_=_C1227( C602 C1227 ) C602_=_C1228( C602 C1228 ) \nC602_=_C1229( C602 C1229 ) C602_=_C1230( C602 C1230 ) C602_=_C1231( C602 C1231 ) C602_=_C1232( C602 C1232 ) C602_=_C1233( C602 C1233 ) C602_=_C1234( C602 C1234 ) \nC602_=_C1235( C602 C1235 ) C602_=_C1236( C602 C1236 ) C602_=_C1237( C602 C1237 ) C734_=_C948( C734 C948 ) C734_=_C1143( C734 C1143 ) C734_=_C1145( C734 C1145 ) \nC734_=_C1146( C734 C1146 ) C734_=_C1147( C734 C1147 ) C734_=_C1148( C734 C1148 ) C734_=_C1149( C734 C1149 ) C734_=_C1150( C734 C1150 ) C734_=_C1151( C734 C1151 ) \nC734_=_C1152( C734 C1152 ) C734_=_C1153( C734 C1153 ) C770_=_C993( C770 C993 ) C770_=_C1154( C770 C1154 ) C770_=_C1167( C770 C1167 ) C770_=_C1169( C770 C1169 ) \nC770_=_C1170( C770 C1170 ) C770_=_C1171( C770 C1171 ) C770_=_C1172( C770 C1172 ) C770_=_C1173( C770 C1173 ) C770_=_C1174( C770 C1174 ) C770_=_C1175( C770 C1175 ) \nC770_=_C1177( C770 C1177 ) C770_=_C1178( C770 C1178 ) C770_=_C1179( C770 C1179 ) C770_=_C1180( C770 C1180 ) C770_=_C1181( C770 C1181 ) C770_=_C1182( C770 C1182 ) \nC770_=_C1183( C770 C1183 ) C770_=_C1184( C770 C1184 ) C770_=_C1185( C770 C1185 ) C770_=_C1186( C770 C1186 ) C770_=_C1187( C770 C1187 ) C787_=_C1014( C787 C1014 ) \nC787_=_C1143( C787 C1143 ) C787_=_C1155( C787 C1155 ) C787_=_C1167( C787 C1167 ) C787_=_C1188( C787 C1188 ) C787_=_C1190( C787 C1190 ) C787_=_C1191( C787 C1191 ) \nC787_=_C1192( C787 C1192 ) C787_=_C1193( C787 C1193 ) C787_=_C1194( C787 C1194 ) C787_=_C1195( C787 C1195 ) C787_=_C1196( C787 C1196 ) C787_=_C1197( C787 C1197 ) \nC787_=_C1198( C787 C1198 ) C787_=_C1200( C787 C1200 ) C787_=_C1201( C787 C1201 ) C787_=_C1202( C787 C1202 ) C787_=_C1203( C787 C1203 ) C787_=_C1204( C787 C1204 ) \nC787_=_C1205( C787 C1205 ) C787_=_C1206( C787 C1206 ) C787_=_C1207( C787 C1207 ) C803_=_C804( C803 C804 ) C803_=_C1028( C803 C1028 ) C803_=_C1156( C803 C1156 ) \nC803_=_C1188( C803 C1188 ) C803_=_C1208( C803 C1208 ) C803_=_C1209( C803 C1209 ) C803_=_C1210( C803 C1210 ) C803_=_C1211( C803 C1211 ) C803_=_C1212( C803 C1212 ) \nC803_=_C1213( C803 C1213 ) C803_=_C1214( C803 C1214 ) C803_=_C1216( C803 C1216 ) C803_=_C1217( C803 C1217 ) C803_=_C1218( C803 C1218 ) C803_=_C1219( C803 C1219 ) \nC803_=_C1220( C803 C1220 ) C803_=_C1221( C803 C1221 ) C803_=_C1222( C803 C1222 ) C803_=_C1223( C803 C1223 ) C803_=_C1224( C803 C1224 ) C803_=_C1225( C803 C1225 ) \nC803_=_C1226( C803 C1226 ) C804_=_C1029( C804 C1029 ) C804_=_C1218( C804 C1218 ) C804_=_C1336( C804 C1336 ) C804_=_C1348( C804 C1348 ) C804_=_C1361( C804 C1361 ) \nC804_=_C1391( C804 C1391 ) C804_=_C1392( C804 C1392 ) C804_=_C1393( C804 C1393 ) C804_=_C1394( C804 C1394 ) C804_=_C1395( C804 C1395 ) C804_=_C1396( C804 C1396 ) \nC804_=_C1397( C804 C1397 ) C804_=_C1398( C804 C1398 ) C804_=_C1399( C804 C1399 ) C804_=_C1400( C804 C1400 ) C804_=_C1401( C804 C1401 ) C804_=_C1402( C804 C1402 ) \nC804_=_C1403( C804 C1403 ) C804_=_C1404( C804 C1404 ) C804_=_C1405( C804 C1405 ) C804_=_C1406( C804 C1406 ) C804_=_C1407( C804 C1407 ) C804_=_C1408( C804 C1408 ) \nC948_=_C1143( C948 C1143 ) C948_=_C1145( C948 C1145 ) C948_=_C1146( C948 C1146 ) C948_=_C1147( C948 C1147 ) C948_=_C1148( C948 C1148 ) C948_=_C1149( C948 C1149 ) \nC948_=_C1150( C948 C1150 ) C948_=_C1151( C948 C1151 ) C948_=_C1152( C948 C1152 ) C948_=_C1153( C948 C1153 ) C993_=_C1154( C993 C1154 ) C993_=_C1167( C993 C1167 ) \nC993_=_C1169( C993 C1169 ) C993_=_C1170( C993 C1170 ) C993_=_C1171( C993 C1171 ) C993_=_C1172( C993 C1172 ) C993_=_C1173( C993 C1173 ) C993_=_C1174( C993 C1174 ) \nC993_=_C1175( C993 C1175 ) C993_=_C1177( C993 C1177 ) C993_=_C1178( C993 C1178 ) C993_=_C1179( C993 C1179 ) C993_=_C1180( C993 C1180 ) C993_=_C1181( C993 C1181 ) \nC993_=_C1182( C993 C1182 ) C993_=_C1183( C993 C1183 ) C993_=_C1184( C993 C1184 ) C993_=_C1185( C993 C1185 ) C993_=_C1186( C993 C1186 ) C993_=_C1187( C993 C1187 ) \nC1014_=_C1015( C1014 C1015 ) C1014_=_C1143( C1014 C1143 ) C1014_=_C1155( C1014 C1155 ) C1014_=_C1167( C1014 C1167 ) C1014_=_C1188( C1014 C1188 ) C1014_=_C1190( C1014 C1190 ) \nC1014_=_C1191( C1014 C1191 ) C1014_=_C1192( C1014 C1192 ) C1014_=_C1193( C1014 C1193 ) C1014_=_C1194( C1014 C1194 ) C1014_=_C1195( C1014 C1195 ) C1014_=_C1196( C1014 C1196 ) \nC1014_=_C1197( C1014 C1197 ) C1014_=_C1198( C1014 C1198 ) C1014_=_C1200( C1014 C1200 ) C1014_=_C1201( C1014 C1201 ) C1014_=_C1202( C1014 C1202 ) C1014_=_C1203( C1014 C1203 ) \nC1014_=_C1204( C1014 C1204 ) C1014_=_C1205( C1014 C1205 ) C1014_=_C1206( C1014 C1206 ) C1014_=_C1207( C1014 C1207 ) C1015_=_C1360( C1015 C1360 ) C1015_=_C1381( C1015 C1381 ) \nC1015_=_C1382( C1015 C1382 ) C1015_=_C1383( C1015 C1383 ) C1015_=_C1384( C1015 C1384 ) C1015_=_C1385( C1015 C1385 ) C1015_=_C1386( C1015 C1386 ) C1015_=_C1387( C1015 C1387 ) \nC1015_=_C1388( C1015 C1388 ) C1015_=_C1389( C1015 C1389 ) C1015_=_C1390( C1015 C1390 ) C1028_=_C1029( C1028 C1029 ) C1028_=_C1156( C1028 C1156 ) C1028_=_C1188( C1028 C1188 ) \nC1028_=_C1208( C1028 C1208 ) C1028_=_C1209( C1028 C1209 ) C1028_=_C1210( C1028 C1210 ) C1028_=_C1211( C1028 C1211 ) C1028_=_C1212( C1028 C1212 ) C1028_=_C1213( C1028 C1213 ) \nC1028_=_C1214( C1028 C1214 ) C1028_=_C1216( C1028 C1216 ) C1028_=_C1217( C1028 C1217 ) C1028_=_C1218( C1028 C1218 ) C1028_=_C1219( C1028 C1219 ) C1028_=_C1220( C1028 C1220 ) \nC1028_=_C1221( C1028 C1221 ) C1028_=_C1222( C1028 C1222 ) C1028_=_C1223( C1028 C1223 ) C1028_=_C1224( C1028 C1224 ) C1028_=_C1225( C1028 C1225 ) C1028_=_C1226( C1028 C1226 ) \nC1029_=_C1218( C1029 C1218 ) C1029_=_C1336( C1029 C1336 ) C1029_=_C1348( C1029 C1348 ) C1029_=_C1361( C1029 C1361 ) C1029_=_C1391( C1029 C1391 ) C1029_=_C1392( C1029 C1392 ) \nC1029_=_C1393( C1029 C1393 ) C1029_=_C1394( C1029 C1394 ) C1029_=_C1395( C1029 C1395 ) C1029_=_C1396( C1029 C1396 ) C1029_=_C1397( C1029 C1397 ) C1029_=_C1398( C1029 C1398 ) \nC1029_=_C1399( C1029 C1399 ) C1029_=_C1400( C1029 C1400 ) C1029_=_C1401( C1029 C1401 ) C1029_=_C1402( C1029 C1402 ) C1029_=_C1403( C1029 C1403 ) C1029_=_C1404( C1029 C1404 ) \nC1029_=_C1405( C1029 C1405 ) C1029_=_C1406( C1029 C1406 ) C1029_=_C1407( C1029 C1407 ) C1029_=_C1408( C1029 C1408 ) C1143_=_C1145( C1143 C1145 ) C1143_=_C1146( C1143 C1146 ) \nC1143_=_C1147( C1143 C1147 ) C1143_=_C1148( C1143 C1148 ) C1143_=_C1149( C1143 C1149 ) C1143_=_C1150( C1143 C1150 ) C1143_=_C1151( C1143 C1151 ) C1143_=_C1152( C1143 C1152 ) \nC1143_=_C1153( C1143 C1153 ) C1143_=_C1155( C1143 C1155 ) C1143_=_C1167( C1143 C1167 ) C1143_=_C1188( C1143 C1188 ) C1143_=_C1190( C1143 C1190 ) C1143_=_C1191( C1143 C1191 ) \nC1143_=_C1192( C1143 C1192 ) C1143_=_C1193( C1143 C1193 ) C1143_=_C1194( C1143 C1194 ) C1143_=_C1195( C1143 C1195 ) C1143_=_C1196( C1143 C1196 ) C1143_=_C1197( C1143 C1197 ) \nC1143_=_C1198( C1143 C1198 ) C1143_=_C1200( C1143 C1200 ) C1143_=_C1201( C1143 C1201 ) C1143_=_C1202( C1143 C1202 ) C1143_=_C1203( C1143 C1203 ) C1143_=_C1204( C1143 C1204 ) \nC1143_=_C1205( C1143 C1205 ) C1143_=_C1206( C1143 C1206 ) C1143_=_C1207( C1143 C1207 ) C1145_=_C1146( C1145 C1146 ) C1145_=_C1147( C1145 C1147 ) C1145_=_C1148( C1145 C1148 ) \nC1145_=_C1149( C1145 C1149 ) C1145_=_C1150( C1145 C1150 ) C1145_=_C1151( C1145 C1151 ) C1145_=_C1152( C1145 C1152 ) C1145_=_C1153( C1145 C1153 ) C1145_=_C1171( C1145 C1171 ) \nC1145_=_C1191( C1145 C1191 ) C1145_=_C1210( C1145 C1210 ) C1145_=_C1227( C1145 C1227 ) C1145_=_C1251( C1145 C1251 ) C1146_=_C1147( C1146 C1147 ) C1146_=_C1148( C1146 C1148 ) \nC1146_=_C1149( C1146 C1149 ) C1146_=_C1150( C1146 C1150 ) C1146_=_C1151( C1146 C1151 ) C1146_=_C1152( C1146 C1152 ) C1146_=_C1153( C1146 C1153 ) C1146_=_C1172( C1146 C1172 ) \nC1146_=_C1192( C1146 C1192 ) C1146_=_C1211(</w:t>
      </w:r>
    </w:p>
    <w:p>
      <w:pPr>
        <w:pStyle w:val="PreformattedText"/>
        <w:bidi w:val="0"/>
        <w:spacing w:before="0" w:after="0"/>
        <w:jc w:val="left"/>
        <w:rPr/>
      </w:pPr>
      <w:r>
        <w:rPr/>
        <w:t xml:space="preserve"> </w:t>
      </w:r>
      <w:r>
        <w:rPr/>
        <w:t>C1146 C1211 ) C1146_=_C1228( C1146 C1228 ) C1146_=_C1266( C1146 C1266 ) C1147_=_C1148( C1147 C1148 ) C1147_=_C1149( C1147 C1149 ) \nC1147_=_C1150( C1147 C1150 ) C1147_=_C1151( C1147 C1151 ) C1147_=_C1152( C1147 C1152 ) C1147_=_C1153( C1147 C1153 ) C1147_=_C1173( C1147 C1173 ) C1147_=_C1193( C1147 C1193 ) \nC1147_=_C1212( C1147 C1212 ) C1147_=_C1229( C1147 C1229 ) C1147_=_C1280( C1147 C1280 ) C1148_=_C1149( C1148 C1149 ) C1148_=_C1150( C1148 C1150 ) C1148_=_C1151( C1148 C1151 ) \nC1148_=_C1152( C1148 C1152 ) C1148_=_C1153( C1148 C1153 ) C1148_=_C1177( C1148 C1177 ) C1148_=_C1197( C1148 C1197 ) C1148_=_C1216( C1148 C1216 ) C1148_=_C1230( C1148 C1230 ) \nC1148_=_C1308( C1148 C1308 ) C1149_=_C1150( C1149 C1150 ) C1149_=_C1151( C1149 C1151 ) C1149_=_C1152( C1149 C1152 ) C1149_=_C1153( C1149 C1153 ) C1149_=_C1178( C1149 C1178 ) \nC1149_=_C1198( C1149 C1198 ) C1149_=_C1217( C1149 C1217 ) C1149_=_C1231( C1149 C1231 ) C1149_=_C1309( C1149 C1309 ) C1150_=_C1151( C1150 C1151 ) C1150_=_C1152( C1150 C1152 ) \nC1150_=_C1153( C1150 C1153 ) C1151_=_C1152( C1151 C1152 ) C1151_=_C1153( C1151 C1153 ) C1152_=_C1153( C1152 C1153 ) C1154_=_C1155( C1154 C1155 ) C1154_=_C1156( C1154 C1156 ) \nC1154_=_C1167( C1154 C1167 ) C1154_=_C1169( C1154 C1169 ) C1154_=_C1170( C1154 C1170 ) C1154_=_C1171( C1154 C1171 ) C1154_=_C1172( C1154 C1172 ) C1154_=_C1173( C1154 C1173 ) \nC1154_=_C1174( C1154 C1174 ) C1154_=_C1175( C1154 C1175 ) C1154_=_C1177( C1154 C1177 ) C1154_=_C1178( C1154 C1178 ) C1154_=_C1179( C1154 C1179 ) C1154_=_C1180( C1154 C1180 ) \nC1154_=_C1181( C1154 C1181 ) C1154_=_C1182( C1154 C1182 ) C1154_=_C1183( C1154 C1183 ) C1154_=_C1184( C1154 C1184 ) C1154_=_C1185( C1154 C1185 ) C1154_=_C1186( C1154 C1186 ) \nC1154_=_C1187( C1154 C1187 ) C1155_=_C1156( C1155 C1156 ) C1155_=_C1167( C1155 C1167 ) C1155_=_C1188( C1155 C1188 ) C1155_=_C1190( C1155 C1190 ) C1155_=_C1191( C1155 C1191 ) \nC1155_=_C1192( C1155 C1192 ) C1155_=_C1193( C1155 C1193 ) C1155_=_C1194( C1155 C1194 ) C1155_=_C1195( C1155 C1195 ) C1155_=_C1196( C1155 C1196 ) C1155_=_C1197( C1155 C1197 ) \nC1155_=_C1198( C1155 C1198 ) C1155_=_C1200( C1155 C1200 ) C1155_=_C1201( C1155 C1201 ) C1155_=_C1202( C1155 C1202 ) C1155_=_C1203( C1155 C1203 ) C1155_=_C1204( C1155 C1204 ) \nC1155_=_C1205( C1155 C1205 ) C1155_=_C1206( C1155 C1206 ) C1155_=_C1207( C1155 C1207 ) C1156_=_C1188( C1156 C1188 ) C1156_=_C1208( C1156 C1208 ) C1156_=_C1209( C1156 C1209 ) \nC1156_=_C1210( C1156 C1210 ) C1156_=_C1211( C1156 C1211 ) C1156_=_C1212( C1156 C1212 ) C1156_=_C1213( C1156 C1213 ) C1156_=_C1214( C1156 C1214 ) C1156_=_C1216( C1156 C1216 ) \nC1156_=_C1217( C1156 C1217 ) C1156_=_C1218( C1156 C1218 ) C1156_=_C1219( C1156 C1219 ) C1156_=_C1220( C1156 C1220 ) C1156_=_C1221( C1156 C1221 ) C1156_=_C1222( C1156 C1222 ) \nC1156_=_C1223( C1156 C1223 ) C1156_=_C1224( C1156 C1224 ) C1156_=_C1225( C1156 C1225 ) C1156_=_C1226( C1156 C1226 ) C1167_=_C1169( C1167 C1169 ) C1167_=_C1170( C1167 C1170 ) \nC1167_=_C1171( C1167 C1171 ) C1167_=_C1172( C1167 C1172 ) C1167_=_C1173( C1167 C1173 ) C1167_=_C1174( C1167 C1174 ) C1167_=_C1175( C1167 C1175 ) C1167_=_C1177( C1167 C1177 ) \nC1167_=_C1178( C1167 C1178 ) C1167_=_C1179( C1167 C1179 ) C1167_=_C1180( C1167 C1180 ) C1167_=_C1181( C1167 C1181 ) C1167_=_C1182( C1167 C1182 ) C1167_=_C1183( C1167 C1183 ) \nC1167_=_C1184( C1167 C1184 ) C1167_=_C1185( C1167 C1185 ) C1167_=_C1186( C1167 C1186 ) C1167_=_C1187( C1167 C1187 ) C1167_=_C1188( C1167 C1188 ) C1167_=_C1190( C1167 C1190 ) \nC1167_=_C1191( C1167 C1191 ) C1167_=_C1192( C1167 C1192 ) C1167_=_C1193( C1167 C1193 ) C1167_=_C1194( C1167 C1194 ) C1167_=_C1195( C1167 C1195 ) C1167_=_C1196( C1167 C1196 ) \nC1167_=_C1197( C1167 C1197 ) C1167_=_C1198( C1167 C1198 ) C1167_=_C1200( C1167 C1200 ) C1167_=_C1201( C1167 C1201 ) C1167_=_C1202( C1167 C1202 ) C1167_=_C1203( C1167 C1203 ) \nC1167_=_C1204( C1167 C1204 ) C1167_=_C1205( C1167 C1205 ) C1167_=_C1206( C1167 C1206 ) C1167_=_C1207( C1167 C1207 ) C1169_=_C1170( C1169 C1170 ) C1169_=_C1171( C1169 C1171 ) \nC1169_=_C1172( C1169 C1172 ) C1169_=_C1173( C1169 C1173 ) C1169_=_C1174( C1169 C1174 ) C1169_=_C1175( C1169 C1175 ) C1169_=_C1177( C1169 C1177 ) C1169_=_C1178( C1169 C1178 ) \nC1169_=_C1179( C1169 C1179 ) C1169_=_C1180( C1169 C1180 ) C1169_=_C1181( C1169 C1181 ) C1169_=_C1182( C1169 C1182 ) C1169_=_C1183( C1169 C1183 ) C1169_=_C1184( C1169 C1184 ) \nC1169_=_C1185( C1169 C1185 ) C1169_=_C1186( C1169 C1186 ) C1169_=_C1187( C1169 C1187 ) C1169_=_C1208( C1169 C1208 ) C1169_=_C1227( C1169 C1227 ) C1169_=_C1228( C1169 C1228 ) \nC1169_=_C1229( C1169 C1229 ) C1169_=_C1230( C1169 C1230 ) C1169_=_C1231( C1169 C1231 ) C1169_=_C1232( C1169 C1232 ) C1169_=_C1233( C1169 C1233 ) C1169_=_C1234( C1169 C1234 ) \nC1169_=_C1235( C1169 C1235 ) C1169_=_C1236( C1169 C1236 ) C1169_=_C1237( C1169 C1237 ) C1170_=_C1171( C1170 C1171 ) C1170_=_C1172( C1170 C1172 ) C1170_=_C1173( C1170 C1173 ) \nC1170_=_C1174( C1170 C1174 ) C1170_=_C1175( C1170 C1175 ) C1170_=_C1177( C1170 C1177 ) C1170_=_C1178( C1170 C1178 ) C1170_=_C1179( C1170 C1179 ) C1170_=_C1180( C1170 C1180 ) \nC1170_=_C1181( C1170 C1181 ) C1170_=_C1182( C1170 C1182 ) C1170_=_C1183( C1170 C1183 ) C1170_=_C1184( C1170 C1184 ) C1170_=_C1185( C1170 C1185 ) C1170_=_C1186( C1170 C1186 ) \nC1170_=_C1187( C1170 C1187 ) C1170_=_C1190( C1170 C1190 ) C1170_=_C1209( C1170 C1209 ) C1171_=_C1172( C1171 C1172 ) C1171_=_C1173( C1171 C1173 ) C1171_=_C1174( C1171 C1174 ) \nC1171_=_C1175( C1171 C1175 ) C1171_=_C1177( C1171 C1177 ) C1171_=_C1178( C1171 C1178 ) C1171_=_C1179( C1171 C1179 ) C1171_=_C1180( C1171 C1180 ) C1171_=_C1181( C1171 C1181 ) \nC1171_=_C1182( C1171 C1182 ) C1171_=_C1183( C1171 C1183 ) C1171_=_C1184( C1171 C1184 ) C1171_=_C1185( C1171 C1185 ) C1171_=_C1186( C1171 C1186 ) C1171_=_C1187( C1171 C1187 ) \nC1171_=_C1191( C1171 C1191 ) C1171_=_C1210( C1171 C1210 ) C1171_=_C1227( C1171 C1227 ) C1171_=_C1251( C1171 C1251 ) C1172_=_C1173( C1172 C1173 ) C1172_=_C1174( C1172 C1174 ) \nC1172_=_C1175( C1172 C1175 ) C1172_=_C1177( C1172 C1177 ) C1172_=_C1178( C1172 C1178 ) C1172_=_C1179( C1172 C1179 ) C1172_=_C1180( C1172 C1180 ) C1172_=_C1181( C1172 C1181 ) \nC1172_=_C1182( C1172 C1182 ) C1172_=_C1183( C1172 C1183 ) C1172_=_C1184( C1172 C1184 ) C1172_=_C1185( C1172 C1185 ) C1172_=_C1186( C1172 C1186 ) C1172_=_C1187( C1172 C1187 ) \nC1172_=_C1192( C1172 C1192 ) C1172_=_C1211( C1172 C1211 ) C1172_=_C1228( C1172 C1228 ) C1172_=_C1266( C1172 C1266 ) C1173_=_C1174( C1173 C1174 ) C1173_=_C1175( C1173 C1175 ) \nC1173_=_C1177( C1173 C1177 ) C1173_=_C1178( C1173 C1178 ) C1173_=_C1179( C1173 C1179 ) C1173_=_C1180( C1173 C1180 ) C1173_=_C1181( C1173 C1181 ) C1173_=_C1182( C1173 C1182 ) \nC1173_=_C1183( C1173 C1183 ) C1173_=_C1184( C1173 C1184 ) C1173_=_C1185( C1173 C1185 ) C1173_=_C1186( C1173 C1186 ) C1173_=_C1187( C1173 C1187 ) C1173_=_C1193( C1173 C1193 ) \nC1173_=_C1212( C1173 C1212 ) C1173_=_C1229( C1173 C1229 ) C1173_=_C1280( C1173 C1280 ) C1174_=_C1175( C1174 C1175 ) C1174_=_C1177( C1174 C1177 ) C1174_=_C1178( C1174 C1178 ) \nC1174_=_C1179( C1174 C1179 ) C1174_=_C1180( C1174 C1180 ) C1174_=_C1181( C1174 C1181 ) C1174_=_C1182( C1174 C1182 ) C1174_=_C1183( C1174 C1183 ) C1174_=_C1184( C1174 C1184 ) \nC1174_=_C1185( C1174 C1185 ) C1174_=_C1186( C1174 C1186 ) C1174_=_C1187( C1174 C1187 ) C1174_=_C1194( C1174 C1194 ) C1174_=_C1213( C1174 C1213 ) C1175_=_C1177( C1175 C1177 ) \nC1175_=_C1178( C1175 C1178 ) C1175_=_C1179( C1175 C1179 ) C1175_=_C1180( C1175 C1180 ) C1175_=_C1181( C1175 C1181 ) C1175_=_C1182( C1175 C1182 ) C1175_=_C1183( C1175 C1183 ) \nC1175_=_C1184( C1175 C1184 ) C1175_=_C1185( C1175 C1185 ) C1175_=_C1186( C1175 C1186 ) C1175_=_C1187( C1175 C1187 ) C1175_=_C1195( C1175 C1195 ) C1175_=_C1214( C1175 C1214 ) \nC1177_=_C1178( C1177 C1178 ) C1177_=_C1179( C1177 C1179 ) C1177_=_C1180( C1177 C1180 ) C1177_=_C1181( C1177 C1181 ) C1177_=_C1182( C1177 C1182 ) C1177_=_C1183( C1177 C1183 ) \nC1177_=_C1184( C1177 C1184 ) C1177_=_C1185( C1177 C1185 ) C1177_=_C1186( C1177 C1186 ) C1177_=_C1187( C1177 C1187 ) C1177_=_C1197( C1177 C1197 ) C1177_=_C1216( C1177 C1216 ) \nC1177_=_C1230( C1177 C1230 ) C1177_=_C1308( C1177 C1308 ) C1178_=_C1179( C1178 C1179 ) C1178_=_C1180( C1178 C1180 ) C1178_=_C1181( C1178 C1181 ) C1178_=_C1182( C1178 C1182 ) \nC1178_=_C1183( C1178 C1183 ) C1178_=_C1184( C1178 C1184 ) C1178_=_C1185( C1178 C1185 ) C1178_=_C1186( C1178 C1186 ) C1178_=_C1187( C1178 C1187 ) C1178_=_C1198( C1178 C1198 ) \nC1178_=_C1217( C1178 C1217 ) C1178_=_C1231( C1178 C1231 ) C1178_=_C1309( C1178 C1309 ) C1179_=_C1180( C1179 C1180 ) C1179_=_C1181( C1179 C1181 ) C1179_=_C1182( C1179 C1182 ) \nC1179_=_C1183( C1179 C1183 ) C1179_=_C1184( C1179 C1184 ) C1179_=_C1185( C1179 C1185 ) C1179_=_C1186( C1179 C1186 ) C1179_=_C1187( C1179 C1187 ) C1179_=_C1360( C1179 C1360 ) \nC1179_=_C1361( C1179 C1361 ) C1180_=_C1181( C1180 C1181 ) C1180_=_C1182( C1180 C1182 ) C1180_=_C1183( C1180 C1183 ) C1180_=_C1184( C1180 C1184 ) C1180_=_C1185( C1180 C1185 ) \nC1180_=_C1186( C1180 C1186 ) C1180_=_C1187( C1180 C1187 ) C1181_=_C1182( C1181 C1182 ) C1181_=_C1183( C1181 C1183 ) C1181_=_C1184( C1181 C1184 ) C1181_=_C1185( C1181 C1185 ) \nC1181_=_C1186( C1181 C1186 ) C1181_=_C1187( C1181 C1187 ) C1182_=_C1183( C1182 C1183 ) C1182_=_C1184( C1182 C1184 ) C1182_=_C1185( C1182 C1185 ) C1182_=_C1186( C1182 C1186 ) \nC1182_=_C1187( C1182 C1187 ) C1183_=_C1184( C1183 C1184 ) C1183_=_C1185( C1183 C1185 ) C1183_=_C1186( C1183 C1186 ) C1183_=_C1187( C1183 C1187 ) C1184_=_C1185( C1184 C1185 ) \nC1184_=_C1186( C1184 C1186 ) C1184_=_C1187( C1184 C1187 ) C1185_=_C1186( C1185 C1186 ) C1185_=_C1187( C1185 C1187 ) C1186_=_C1187( C1186 C1187 ) C1188_=_C1190( C1188 C1190 ) \nC1188_=_C1191( C1188 C1191 ) C1188_=_C1192( C1188 C1192 ) C1188_=_C1193( C1188 C1193 ) C1188_=_C1194( C1188 C1194 ) C1188_=_C1195( C1188 C1195 ) C1188_=_C1196( C1188 C1196 ) \nC1188_=_C1197( C1188 C1197 ) C1188_=_C1198( C1188 C1198 ) C1188_=_C1200( C1188 C1200 ) C1188_=_C1201(</w:t>
      </w:r>
    </w:p>
    <w:p>
      <w:pPr>
        <w:pStyle w:val="PreformattedText"/>
        <w:bidi w:val="0"/>
        <w:spacing w:before="0" w:after="0"/>
        <w:jc w:val="left"/>
        <w:rPr/>
      </w:pPr>
      <w:r>
        <w:rPr/>
        <w:t xml:space="preserve"> </w:t>
      </w:r>
      <w:r>
        <w:rPr/>
        <w:t>C1188 C1201 ) C1188_=_C1202( C1188 C1202 ) C1188_=_C1203( C1188 C1203 ) \nC1188_=_C1204( C1188 C1204 ) C1188_=_C1205( C1188 C1205 ) C1188_=_C1206( C1188 C1206 ) C1188_=_C1207( C1188 C1207 ) C1188_=_C1208( C1188 C1208 ) C1188_=_C1209( C1188 C1209 ) \nC1188_=_C1210( C1188 C1210 ) C1188_=_C1211( C1188 C1211 ) C1188_=_C1212( C1188 C1212 ) C1188_=_C1213( C1188 C1213 ) C1188_=_C1214( C1188 C1214 ) C1188_=_C1216( C1188 C1216 ) \nC1188_=_C1217( C1188 C1217 ) C1188_=_C1218( C1188 C1218 ) C1188_=_C1219( C1188 C1219 ) C1188_=_C1220( C1188 C1220 ) C1188_=_C1221( C1188 C1221 ) C1188_=_C1222( C1188 C1222 ) \nC1188_=_C1223( C1188 C1223 ) C1188_=_C1224( C1188 C1224 ) C1188_=_C1225( C1188 C1225 ) C1188_=_C1226( C1188 C1226 ) C1190_=_C1191( C1190 C1191 ) C1190_=_C1192( C1190 C1192 ) \nC1190_=_C1193( C1190 C1193 ) C1190_=_C1194( C1190 C1194 ) C1190_=_C1195( C1190 C1195 ) C1190_=_C1196( C1190 C1196 ) C1190_=_C1197( C1190 C1197 ) C1190_=_C1198( C1190 C1198 ) \nC1190_=_C1200( C1190 C1200 ) C1190_=_C1201( C1190 C1201 ) C1190_=_C1202( C1190 C1202 ) C1190_=_C1203( C1190 C1203 ) C1190_=_C1204( C1190 C1204 ) C1190_=_C1205( C1190 C1205 ) \nC1190_=_C1206( C1190 C1206 ) C1190_=_C1207( C1190 C1207 ) C1190_=_C1209( C1190 C1209 ) C1191_=_C1192( C1191 C1192 ) C1191_=_C1193( C1191 C1193 ) C1191_=_C1194( C1191 C1194 ) \nC1191_=_C1195( C1191 C1195 ) C1191_=_C1196( C1191 C1196 ) C1191_=_C1197( C1191 C1197 ) C1191_=_C1198( C1191 C1198 ) C1191_=_C1200( C1191 C1200 ) C1191_=_C1201( C1191 C1201 ) \nC1191_=_C1202( C1191 C1202 ) C1191_=_C1203( C1191 C1203 ) C1191_=_C1204( C1191 C1204 ) C1191_=_C1205( C1191 C1205 ) C1191_=_C1206( C1191 C1206 ) C1191_=_C1207( C1191 C1207 ) \nC1191_=_C1210( C1191 C1210 ) C1191_=_C1227( C1191 C1227 ) C1191_=_C1251( C1191 C1251 ) C1192_=_C1193( C1192 C1193 ) C1192_=_C1194( C1192 C1194 ) C1192_=_C1195( C1192 C1195 ) \nC1192_=_C1196( C1192 C1196 ) C1192_=_C1197( C1192 C1197 ) C1192_=_C1198( C1192 C1198 ) C1192_=_C1200( C1192 C1200 ) C1192_=_C1201( C1192 C1201 ) C1192_=_C1202( C1192 C1202 ) \nC1192_=_C1203( C1192 C1203 ) C1192_=_C1204( C1192 C1204 ) C1192_=_C1205( C1192 C1205 ) C1192_=_C1206( C1192 C1206 ) C1192_=_C1207( C1192 C1207 ) C1192_=_C1211( C1192 C1211 ) \nC1192_=_C1228( C1192 C1228 ) C1192_=_C1266( C1192 C1266 ) C1193_=_C1194( C1193 C1194 ) C1193_=_C1195( C1193 C1195 ) C1193_=_C1196( C1193 C1196 ) C1193_=_C1197( C1193 C1197 ) \nC1193_=_C1198( C1193 C1198 ) C1193_=_C1200( C1193 C1200 ) C1193_=_C1201( C1193 C1201 ) C1193_=_C1202( C1193 C1202 ) C1193_=_C1203( C1193 C1203 ) C1193_=_C1204( C1193 C1204 ) \nC1193_=_C1205( C1193 C1205 ) C1193_=_C1206( C1193 C1206 ) C1193_=_C1207( C1193 C1207 ) C1193_=_C1212( C1193 C1212 ) C1193_=_C1229( C1193 C1229 ) C1193_=_C1280( C1193 C1280 ) \nC1194_=_C1195( C1194 C1195 ) C1194_=_C1196( C1194 C1196 ) C1194_=_C1197( C1194 C1197 ) C1194_=_C1198( C1194 C1198 ) C1194_=_C1200( C1194 C1200 ) C1194_=_C1201( C1194 C1201 ) \nC1194_=_C1202( C1194 C1202 ) C1194_=_C1203( C1194 C1203 ) C1194_=_C1204( C1194 C1204 ) C1194_=_C1205( C1194 C1205 ) C1194_=_C1206( C1194 C1206 ) C1194_=_C1207( C1194 C1207 ) \nC1194_=_C1213( C1194 C1213 ) C1195_=_C1196( C1195 C1196 ) C1195_=_C1197( C1195 C1197 ) C1195_=_C1198( C1195 C1198 ) C1195_=_C1200( C1195 C1200 ) C1195_=_C1201( C1195 C1201 ) \nC1195_=_C1202( C1195 C1202 ) C1195_=_C1203( C1195 C1203 ) C1195_=_C1204( C1195 C1204 ) C1195_=_C1205( C1195 C1205 ) C1195_=_C1206( C1195 C1206 ) C1195_=_C1207( C1195 C1207 ) \nC1195_=_C1214( C1195 C1214 ) C1196_=_C1197( C1196 C1197 ) C1196_=_C1198( C1196 C1198 ) C1196_=_C1200( C1196 C1200 ) C1196_=_C1201( C1196 C1201 ) C1196_=_C1202( C1196 C1202 ) \nC1196_=_C1203( C1196 C1203 ) C1196_=_C1204( C1196 C1204 ) C1196_=_C1205( C1196 C1205 ) C1196_=_C1206( C1196 C1206 ) C1196_=_C1207( C1196 C1207 ) C1196_=_C1251( C1196 C1251 ) \nC1196_=_C1266( C1196 C1266 ) C1196_=_C1280( C1196 C1280 ) C1196_=_C1308( C1196 C1308 ) C1196_=_C1309( C1196 C1309 ) C1196_=_C1310( C1196 C1310 ) C1196_=_C1311( C1196 C1311 ) \nC1196_=_C1312( C1196 C1312 ) C1196_=_C1313( C1196 C1313 ) C1196_=_C1314( C1196 C1314 ) C1196_=_C1315( C1196 C1315 ) C1197_=_C1198( C1197 C1198 ) C1197_=_C1200( C1197 C1200 ) \nC1197_=_C1201( C1197 C1201 ) C1197_=_C1202( C1197 C1202 ) C1197_=_C1203( C1197 C1203 ) C1197_=_C1204( C1197 C1204 ) C1197_=_C1205( C1197 C1205 ) C1197_=_C1206( C1197 C1206 ) \nC1197_=_C1207( C1197 C1207 ) C1197_=_C1216( C1197 C1216 ) C1197_=_C1230( C1197 C1230 ) C1197_=_C1308( C1197 C1308 ) C1198_=_C1200( C1198 C1200 ) C1198_=_C1201( C1198 C1201 ) \nC1198_=_C1202( C1198 C1202 ) C1198_=_C1203( C1198 C1203 ) C1198_=_C1204( C1198 C1204 ) C1198_=_C1205( C1198 C1205 ) C1198_=_C1206( C1198 C1206 ) C1198_=_C1207( C1198 C1207 ) \nC1198_=_C1217( C1198 C1217 ) C1198_=_C1231( C1198 C1231 ) C1198_=_C1309( C1198 C1309 ) C1200_=_C1201( C1200 C1201 ) C1200_=_C1202( C1200 C1202 ) C1200_=_C1203( C1200 C1203 ) \nC1200_=_C1204( C1200 C1204 ) C1200_=_C1205( C1200 C1205 ) C1200_=_C1206( C1200 C1206 ) C1200_=_C1207( C1200 C1207 ) C1201_=_C1202( C1201 C1202 ) C1201_=_C1203( C1201 C1203 ) \nC1201_=_C1204( C1201 C1204 ) C1201_=_C1205( C1201 C1205 ) C1201_=_C1206( C1201 C1206 ) C1201_=_C1207( C1201 C1207 ) C1201_=_C1387( C1201 C1387 ) C1202_=_C1203( C1202 C1203 ) \nC1202_=_C1204( C1202 C1204 ) C1202_=_C1205( C1202 C1205 ) C1202_=_C1206( C1202 C1206 ) C1202_=_C1207( C1202 C1207 ) C1202_=_C1388( C1202 C1388 ) C1203_=_C1204( C1203 C1204 ) \nC1203_=_C1205( C1203 C1205 ) C1203_=_C1206( C1203 C1206 ) C1203_=_C1207( C1203 C1207 ) C1204_=_C1205( C1204 C1205 ) C1204_=_C1206( C1204 C1206 ) C1204_=_C1207( C1204 C1207 ) \nC1205_=_C1206( C1205 C1206 ) C1205_=_C1207( C1205 C1207 ) C1206_=_C1207( C1206 C1207 ) C1206_=_C1389( C1206 C1389 ) C1207_=_C1390( C1207 C1390 ) C1208_=_C1209( C1208 C1209 ) \nC1208_=_C1210( C1208 C1210 ) C1208_=_C1211( C1208 C1211 ) C1208_=_C1212( C1208 C1212 ) C1208_=_C1213( C1208 C1213 ) C1208_=_C1214( C1208 C1214 ) C1208_=_C1216( C1208 C1216 ) \nC1208_=_C1217( C1208 C1217 ) C1208_=_C1218( C1208 C1218 ) C1208_=_C1219( C1208 C1219 ) C1208_=_C1220( C1208 C1220 ) C1208_=_C1221( C1208 C1221 ) C1208_=_C1222( C1208 C1222 ) \nC1208_=_C1223( C1208 C1223 ) C1208_=_C1224( C1208 C1224 ) C1208_=_C1225( C1208 C1225 ) C1208_=_C1226( C1208 C1226 ) C1208_=_C1227( C1208 C1227 ) C1208_=_C1228( C1208 C1228 ) \nC1208_=_C1229( C1208 C1229 ) C1208_=_C1230( C1208 C1230 ) C1208_=_C1231( C1208 C1231 ) C1208_=_C1232( C1208 C1232 ) C1208_=_C1233( C1208 C1233 ) C1208_=_C1234( C1208 C1234 ) \nC1208_=_C1235( C1208 C1235 ) C1208_=_C1236( C1208 C1236 ) C1208_=_C1237( C1208 C1237 ) C1209_=_C1210( C1209 C1210 ) C1209_=_C1211( C1209 C1211 ) C1209_=_C1212( C1209 C1212 ) \nC1209_=_C1213( C1209 C1213 ) C1209_=_C1214( C1209 C1214 ) C1209_=_C1216( C1209 C1216 ) C1209_=_C1217( C1209 C1217 ) C1209_=_C1218( C1209 C1218 ) C1209_=_C1219( C1209 C1219 ) \nC1209_=_C1220( C1209 C1220 ) C1209_=_C1221( C1209 C1221 ) C1209_=_C1222( C1209 C1222 ) C1209_=_C1223( C1209 C1223 ) C1209_=_C1224( C1209 C1224 ) C1209_=_C1225( C1209 C1225 ) \nC1209_=_C1226( C1209 C1226 ) C1210_=_C1211( C1210 C1211 ) C1210_=_C1212( C1210 C1212 ) C1210_=_C1213( C1210 C1213 ) C1210_=_C1214( C1210 C1214 ) C1210_=_C1216( C1210 C1216 ) \nC1210_=_C1217( C1210 C1217 ) C1210_=_C1218( C1210 C1218 ) C1210_=_C1219( C1210 C1219 ) C1210_=_C1220( C1210 C1220 ) C1210_=_C1221( C1210 C1221 ) C1210_=_C1222( C1210 C1222 ) \nC1210_=_C1223( C1210 C1223 ) C1210_=_C1224( C1210 C1224 ) C1210_=_C1225( C1210 C1225 ) C1210_=_C1226( C1210 C1226 ) C1210_=_C1227( C1210 C1227 ) C1210_=_C1251( C1210 C1251 ) \nC1211_=_C1212( C1211 C1212 ) C1211_=_C1213( C1211 C1213 ) C1211_=_C1214( C1211 C1214 ) C1211_=_C1216( C1211 C1216 ) C1211_=_C1217( C1211 C1217 ) C1211_=_C1218( C1211 C1218 ) \nC1211_=_C1219( C1211 C1219 ) C1211_=_C1220( C1211 C1220 ) C1211_=_C1221( C1211 C1221 ) C1211_=_C1222( C1211 C1222 ) C1211_=_C1223( C1211 C1223 ) C1211_=_C1224( C1211 C1224 ) \nC1211_=_C1225( C1211 C1225 ) C1211_=_C1226( C1211 C1226 ) C1211_=_C1228( C1211 C1228 ) C1211_=_C1266( C1211 C1266 ) C1212_=_C1213( C1212 C1213 ) C1212_=_C1214( C1212 C1214 ) \nC1212_=_C1216( C1212 C1216 ) C1212_=_C1217( C1212 C1217 ) C1212_=_C1218( C1212 C1218 ) C1212_=_C1219( C1212 C1219 ) C1212_=_C1220( C1212 C1220 ) C1212_=_C1221( C1212 C1221 ) \nC1212_=_C1222( C1212 C1222 ) C1212_=_C1223( C1212 C1223 ) C1212_=_C1224( C1212 C1224 ) C1212_=_C1225( C1212 C1225 ) C1212_=_C1226( C1212 C1226 ) C1212_=_C1229( C1212 C1229 ) \nC1212_=_C1280( C1212 C1280 ) C1213_=_C1214( C1213 C1214 ) C1213_=_C1216( C1213 C1216 ) C1213_=_C1217( C1213 C1217 ) C1213_=_C1218( C1213 C1218 ) C1213_=_C1219( C1213 C1219 ) \nC1213_=_C1220( C1213 C1220 ) C1213_=_C1221( C1213 C1221 ) C1213_=_C1222( C1213 C1222 ) C1213_=_C1223( C1213 C1223 ) C1213_=_C1224( C1213 C1224 ) C1213_=_C1225( C1213 C1225 ) \nC1213_=_C1226( C1213 C1226 ) C1214_=_C1216( C1214 C1216 ) C1214_=_C1217( C1214 C1217 ) C1214_=_C1218( C1214 C1218 ) C1214_=_C1219( C1214 C1219 ) C1214_=_C1220( C1214 C1220 ) \nC1214_=_C1221( C1214 C1221 ) C1214_=_C1222( C1214 C1222 ) C1214_=_C1223( C1214 C1223 ) C1214_=_C1224( C1214 C1224 ) C1214_=_C1225( C1214 C1225 ) C1214_=_C1226( C1214 C1226 ) \nC1216_=_C1217( C1216 C1217 ) C1216_=_C1218( C1216 C1218 ) C1216_=_C1219( C1216 C1219 ) C1216_=_C1220( C1216 C1220 ) C1216_=_C1221( C1216 C1221 ) C1216_=_C1222( C1216 C1222 ) \nC1216_=_C1223( C1216 C1223 ) C1216_=_C1224( C1216 C1224 ) C1216_=_C1225( C1216 C1225 ) C1216_=_C1226( C1216 C1226 ) C1216_=_C1230( C1216 C1230 ) C1216_=_C1308( C1216 C1308 ) \nC1217_=_C1218( C1217 C1218 ) C1217_=_C1219( C1217 C1219 ) C1217_=_C1220( C1217 C1220 ) C1217_=_C1221( C1217 C1221 ) C1217_=_C1222( C1217 C1222 ) C1217_=_C1223( C1217 C1223 ) \nC1217_=_C1224( C1217 C1224 ) C1217_=_C1225( C1217 C1225 ) C1217_=_C1226( C1217 C1226 ) C1217_=_C1231( C1217 C1231 ) C1217_=_C1309( C1217 C1309 ) C1218_=_C1219( C1218 C1219 ) \nC1218_=_C1220( C1218 C1220 ) C1218_=_C1221( C1218 C1221 ) C1218_=_C1222( C1218 C1222 ) C1218_=_C1223( C1218 C1223 ) C1218_=_C1224( C1218 C1224 ) C1218_=_C1225(</w:t>
      </w:r>
    </w:p>
    <w:p>
      <w:pPr>
        <w:pStyle w:val="PreformattedText"/>
        <w:bidi w:val="0"/>
        <w:spacing w:before="0" w:after="0"/>
        <w:jc w:val="left"/>
        <w:rPr/>
      </w:pPr>
      <w:r>
        <w:rPr/>
        <w:t xml:space="preserve"> </w:t>
      </w:r>
      <w:r>
        <w:rPr/>
        <w:t>C1218 C1225 ) \nC1218_=_C1226( C1218 C1226 ) C1218_=_C1336( C1218 C1336 ) C1218_=_C1348( C1218 C1348 ) C1218_=_C1361( C1218 C1361 ) C1218_=_C1391( C1218 C1391 ) C1218_=_C1392( C1218 C1392 ) \nC1218_=_C1393( C1218 C1393 ) C1218_=_C1394( C1218 C1394 ) C1218_=_C1395( C1218 C1395 ) C1218_=_C1396( C1218 C1396 ) C1218_=_C1397( C1218 C1397 ) C1218_=_C1398( C1218 C1398 ) \nC1218_=_C1399( C1218 C1399 ) C1218_=_C1400( C1218 C1400 ) C1218_=_C1401( C1218 C1401 ) C1218_=_C1402( C1218 C1402 ) C1218_=_C1403( C1218 C1403 ) C1218_=_C1404( C1218 C1404 ) \nC1218_=_C1405( C1218 C1405 ) C1218_=_C1406( C1218 C1406 ) C1218_=_C1407( C1218 C1407 ) C1218_=_C1408( C1218 C1408 ) C1219_=_C1220( C1219 C1220 ) C1219_=_C1221( C1219 C1221 ) \nC1219_=_C1222( C1219 C1222 ) C1219_=_C1223( C1219 C1223 ) C1219_=_C1224( C1219 C1224 ) C1219_=_C1225( C1219 C1225 ) C1219_=_C1226( C1219 C1226 ) C1219_=_C1401( C1219 C1401 ) \nC1220_=_C1221( C1220 C1221 ) C1220_=_C1222( C1220 C1222 ) C1220_=_C1223( C1220 C1223 ) C1220_=_C1224( C1220 C1224 ) C1220_=_C1225( C1220 C1225 ) C1220_=_C1226( C1220 C1226 ) \nC1220_=_C1402( C1220 C1402 ) C1221_=_C1222( C1221 C1222 ) C1221_=_C1223( C1221 C1223 ) C1221_=_C1224( C1221 C1224 ) C1221_=_C1225( C1221 C1225 ) C1221_=_C1226( C1221 C1226 ) \nC1221_=_C1403( C1221 C1403 ) C1222_=_C1223( C1222 C1223 ) C1222_=_C1224( C1222 C1224 ) C1222_=_C1225( C1222 C1225 ) C1222_=_C1226( C1222 C1226 ) C1222_=_C1404( C1222 C1404 ) \nC1223_=_C1224( C1223 C1224 ) C1223_=_C1225( C1223 C1225 ) C1223_=_C1226( C1223 C1226 ) C1223_=_C1405( C1223 C1405 ) C1224_=_C1225( C1224 C1225 ) C1224_=_C1226( C1224 C1226 ) \nC1224_=_C1406( C1224 C1406 ) C1225_=_C1226( C1225 C1226 ) C1225_=_C1407( C1225 C1407 ) C1226_=_C1408( C1226 C1408 ) C1227_=_C1228( C1227 C1228 ) C1227_=_C1229( C1227 C1229 ) \nC1227_=_C1230( C1227 C1230 ) C1227_=_C1231( C1227 C1231 ) C1227_=_C1232( C1227 C1232 ) C1227_=_C1233( C1227 C1233 ) C1227_=_C1234( C1227 C1234 ) C1227_=_C1235( C1227 C1235 ) \nC1227_=_C1236( C1227 C1236 ) C1227_=_C1237( C1227 C1237 ) C1227_=_C1251( C1227 C1251 ) C1228_=_C1229( C1228 C1229 ) C1228_=_C1230( C1228 C1230 ) C1228_=_C1231( C1228 C1231 ) \nC1228_=_C1232( C1228 C1232 ) C1228_=_C1233( C1228 C1233 ) C1228_=_C1234( C1228 C1234 ) C1228_=_C1235( C1228 C1235 ) C1228_=_C1236( C1228 C1236 ) C1228_=_C1237( C1228 C1237 ) \nC1228_=_C1266( C1228 C1266 ) C1229_=_C1230( C1229 C1230 ) C1229_=_C1231( C1229 C1231 ) C1229_=_C1232( C1229 C1232 ) C1229_=_C1233( C1229 C1233 ) C1229_=_C1234( C1229 C1234 ) \nC1229_=_C1235( C1229 C1235 ) C1229_=_C1236( C1229 C1236 ) C1229_=_C1237( C1229 C1237 ) C1229_=_C1280( C1229 C1280 ) C1230_=_C1231( C1230 C1231 ) C1230_=_C1232( C1230 C1232 ) \nC1230_=_C1233( C1230 C1233 ) C1230_=_C1234( C1230 C1234 ) C1230_=_C1235( C1230 C1235 ) C1230_=_C1236( C1230 C1236 ) C1230_=_C1237( C1230 C1237 ) C1230_=_C1308( C1230 C1308 ) \nC1231_=_C1232( C1231 C1232 ) C1231_=_C1233( C1231 C1233 ) C1231_=_C1234( C1231 C1234 ) C1231_=_C1235( C1231 C1235 ) C1231_=_C1236( C1231 C1236 ) C1231_=_C1237( C1231 C1237 ) \nC1231_=_C1309( C1231 C1309 ) C1232_=_C1233( C1232 C1233 ) C1232_=_C1234( C1232 C1234 ) C1232_=_C1235( C1232 C1235 ) C1232_=_C1236( C1232 C1236 ) C1232_=_C1237( C1232 C1237 ) \nC1232_=_C1381( C1232 C1381 ) C1232_=_C1391( C1232 C1391 ) C1233_=_C1234( C1233 C1234 ) C1233_=_C1235( C1233 C1235 ) C1233_=_C1236( C1233 C1236 ) C1233_=_C1237( C1233 C1237 ) \nC1234_=_C1235( C1234 C1235 ) C1234_=_C1236( C1234 C1236 ) C1234_=_C1237( C1234 C1237 ) C1235_=_C1236( C1235 C1236 ) C1235_=_C1237( C1235 C1237 ) C1236_=_C1237( C1236 C1237 ) \nC1251_=_C1266( C1251 C1266 ) C1251_=_C1280( C1251 C1280 ) C1251_=_C1308( C1251 C1308 ) C1251_=_C1309( C1251 C1309 ) C1251_=_C1310( C1251 C1310 ) C1251_=_C1311( C1251 C1311 ) \nC1251_=_C1312( C1251 C1312 ) C1251_=_C1313( C1251 C1313 ) C1251_=_C1314( C1251 C1314 ) C1251_=_C1315( C1251 C1315 ) C1266_=_C1280( C1266 C1280 ) C1266_=_C1308( C1266 C1308 ) \nC1266_=_C1309( C1266 C1309 ) C1266_=_C1310( C1266 C1310 ) C1266_=_C1311( C1266 C1311 ) C1266_=_C1312( C1266 C1312 ) C1266_=_C1313( C1266 C1313 ) C1266_=_C1314( C1266 C1314 ) \nC1266_=_C1315( C1266 C1315 ) C1280_=_C1308( C1280 C1308 ) C1280_=_C1309( C1280 C1309 ) C1280_=_C1310( C1280 C1310 ) C1280_=_C1311( C1280 C1311 ) C1280_=_C1312( C1280 C1312 ) \nC1280_=_C1313( C1280 C1313 ) C1280_=_C1314( C1280 C1314 ) C1280_=_C1315( C1280 C1315 ) C1308_=_C1309( C1308 C1309 ) C1308_=_C1310( C1308 C1310 ) C1308_=_C1311( C1308 C1311 ) \nC1308_=_C1312( C1308 C1312 ) C1308_=_C1313( C1308 C1313 ) C1308_=_C1314( C1308 C1314 ) C1308_=_C1315( C1308 C1315 ) C1309_=_C1310( C1309 C1310 ) C1309_=_C1311( C1309 C1311 ) \nC1309_=_C1312( C1309 C1312 ) C1309_=_C1313( C1309 C1313 ) C1309_=_C1314( C1309 C1314 ) C1309_=_C1315( C1309 C1315 ) C1310_=_C1311( C1310 C1311 ) C1310_=_C1312( C1310 C1312 ) \nC1310_=_C1313( C1310 C1313 ) C1310_=_C1314( C1310 C1314 ) C1310_=_C1315( C1310 C1315 ) C1310_=_C1385( C1310 C1385 ) C1310_=_C1398( C1310 C1398 ) C1311_=_C1312( C1311 C1312 ) \nC1311_=_C1313( C1311 C1313 ) C1311_=_C1314( C1311 C1314 ) C1311_=_C1315( C1311 C1315 ) C1312_=_C1313( C1312 C1313 ) C1312_=_C1314( C1312 C1314 ) C1312_=_C1315( C1312 C1315 ) \nC1313_=_C1314( C1313 C1314 ) C1313_=_C1315( C1313 C1315 ) C1314_=_C1315( C1314 C1315 ) C1336_=_C1348( C1336 C1348 ) C1336_=_C1361( C1336 C1361 ) C1336_=_C1391( C1336 C1391 ) \nC1336_=_C1392( C1336 C1392 ) C1336_=_C1393( C1336 C1393 ) C1336_=_C1394( C1336 C1394 ) C1336_=_C1395( C1336 C1395 ) C1336_=_C1396( C1336 C1396 ) C1336_=_C1397( C1336 C1397 ) \nC1336_=_C1398( C1336 C1398 ) C1336_=_C1399( C1336 C1399 ) C1336_=_C1400( C1336 C1400 ) C1336_=_C1401( C1336 C1401 ) C1336_=_C1402( C1336 C1402 ) C1336_=_C1403( C1336 C1403 ) \nC1336_=_C1404( C1336 C1404 ) C1336_=_C1405( C1336 C1405 ) C1336_=_C1406( C1336 C1406 ) C1336_=_C1407( C1336 C1407 ) C1336_=_C1408( C1336 C1408 ) C1348_=_C1361( C1348 C1361 ) \nC1348_=_C1391( C1348 C1391 ) C1348_=_C1392( C1348 C1392 ) C1348_=_C1393( C1348 C1393 ) C1348_=_C1394( C1348 C1394 ) C1348_=_C1395( C1348 C1395 ) C1348_=_C1396( C1348 C1396 ) \nC1348_=_C1397( C1348 C1397 ) C1348_=_C1398( C1348 C1398 ) C1348_=_C1399( C1348 C1399 ) C1348_=_C1400( C1348 C1400 ) C1348_=_C1401( C1348 C1401 ) C1348_=_C1402( C1348 C1402 ) \nC1348_=_C1403( C1348 C1403 ) C1348_=_C1404( C1348 C1404 ) C1348_=_C1405( C1348 C1405 ) C1348_=_C1406( C1348 C1406 ) C1348_=_C1407( C1348 C1407 ) C1348_=_C1408( C1348 C1408 ) \nC1360_=_C1361( C1360 C1361 ) C1360_=_C1381( C1360 C1381 ) C1360_=_C1382( C1360 C1382 ) C1360_=_C1383( C1360 C1383 ) C1360_=_C1384( C1360 C1384 ) C1360_=_C1385( C1360 C1385 ) \nC1360_=_C1386( C1360 C1386 ) C1360_=_C1387( C1360 C1387 ) C1360_=_C1388( C1360 C1388 ) C1360_=_C1389( C1360 C1389 ) C1360_=_C1390( C1360 C1390 ) C1361_=_C1391( C1361 C1391 ) \nC1361_=_C1392( C1361 C1392 ) C1361_=_C1393( C1361 C1393 ) C1361_=_C1394( C1361 C1394 ) C1361_=_C1395( C1361 C1395 ) C1361_=_C1396( C1361 C1396 ) C1361_=_C1397( C1361 C1397 ) \nC1361_=_C1398( C1361 C1398 ) C1361_=_C1399( C1361 C1399 ) C1361_=_C1400( C1361 C1400 ) C1361_=_C1401( C1361 C1401 ) C1361_=_C1402( C1361 C1402 ) C1361_=_C1403( C1361 C1403 ) \nC1361_=_C1404( C1361 C1404 ) C1361_=_C1405( C1361 C1405 ) C1361_=_C1406( C1361 C1406 ) C1361_=_C1407( C1361 C1407 ) C1361_=_C1408( C1361 C1408 ) C1381_=_C1382( C1381 C1382 ) \nC1381_=_C1383( C1381 C1383 ) C1381_=_C1384( C1381 C1384 ) C1381_=_C1385( C1381 C1385 ) C1381_=_C1386( C1381 C1386 ) C1381_=_C1387( C1381 C1387 ) C1381_=_C1388( C1381 C1388 ) \nC1381_=_C1389( C1381 C1389 ) C1381_=_C1390( C1381 C1390 ) C1381_=_C1391( C1381 C1391 ) C1382_=_C1383( C1382 C1383 ) C1382_=_C1384( C1382 C1384 ) C1382_=_C1385( C1382 C1385 ) \nC1382_=_C1386( C1382 C1386 ) C1382_=_C1387( C1382 C1387 ) C1382_=_C1388( C1382 C1388 ) C1382_=_C1389( C1382 C1389 ) C1382_=_C1390( C1382 C1390 ) C1382_=_C1395( C1382 C1395 ) \nC1383_=_C1384( C1383 C1384 ) C1383_=_C1385( C1383 C1385 ) C1383_=_C1386( C1383 C1386 ) C1383_=_C1387( C1383 C1387 ) C1383_=_C1388( C1383 C1388 ) C1383_=_C1389( C1383 C1389 ) \nC1383_=_C1390( C1383 C1390 ) C1383_=_C1396( C1383 C1396 ) C1384_=_C1385( C1384 C1385 ) C1384_=_C1386( C1384 C1386 ) C1384_=_C1387( C1384 C1387 ) C1384_=_C1388( C1384 C1388 ) \nC1384_=_C1389( C1384 C1389 ) C1384_=_C1390( C1384 C1390 ) C1384_=_C1397( C1384 C1397 ) C1385_=_C1386( C1385 C1386 ) C1385_=_C1387( C1385 C1387 ) C1385_=_C1388( C1385 C1388 ) \nC1385_=_C1389( C1385 C1389 ) C1385_=_C1390( C1385 C1390 ) C1385_=_C1398( C1385 C1398 ) C1386_=_C1387( C1386 C1387 ) C1386_=_C1388( C1386 C1388 ) C1386_=_C1389( C1386 C1389 ) \nC1386_=_C1390( C1386 C1390 ) C1386_=_C1400( C1386 C1400 ) C1387_=_C1388( C1387 C1388 ) C1387_=_C1389( C1387 C1389 ) C1387_=_C1390( C1387 C1390 ) C1388_=_C1389( C1388 C1389 ) \nC1388_=_C1390( C1388 C1390 ) C1389_=_C1390( C1389 C1390 ) C1391_=_C1392( C1391 C1392 ) C1391_=_C1393( C1391 C1393 ) C1391_=_C1394( C1391 C1394 ) C1391_=_C1395( C1391 C1395 ) \nC1391_=_C1396( C1391 C1396 ) C1391_=_C1397( C1391 C1397 ) C1391_=_C1398( C1391 C1398 ) C1391_=_C1399( C1391 C1399 ) C1391_=_C1400( C1391 C1400 ) C1391_=_C1401( C1391 C1401 ) \nC1391_=_C1402( C1391 C1402 ) C1391_=_C1403( C1391 C1403 ) C1391_=_C1404( C1391 C1404 ) C1391_=_C1405( C1391 C1405 ) C1391_=_C1406( C1391 C1406 ) C1391_=_C1407( C1391 C1407 ) \nC1391_=_C1408( C1391 C1408 ) C1392_=_C1393( C1392 C1393 ) C1392_=_C1394( C1392 C1394 ) C1392_=_C1395( C1392 C1395 ) C1392_=_C1396( C1392 C1396 ) C1392_=_C1397( C1392 C1397 ) \nC1392_=_C1398( C1392 C1398 ) C1392_=_C1399( C1392 C1399 ) C1392_=_C1400( C1392 C1400 ) C1392_=_C1401( C1392 C1401 ) C1392_=_C1402( C1392 C1402 ) C1392_=_C1403( C1392 C1403 ) \nC1392_=_C1404( C1392 C1404 ) C1392_=_C1405( C1392 C1405 ) C1392_=_C1406( C1392 C1406 ) C1392_=_C1407( C1392 C1407 ) C1392_=_C1408( C1392 C1408 ) C1393_=_C1394( C1393 C1394 ) \nC1393_=_C1395( C1393 C1395 ) C1393_=_C1396( C1393 C1396 ) C1393_=_C1397( C1393 C1397 ) C1393_=_C1398( C1393 C1398 ) C1393_=_C1399( C1393 C1399 ) C1393_=_C1400( C1393 C1400 ) \nC1393_=_C1401( C1393 C1401 )</w:t>
      </w:r>
    </w:p>
    <w:p>
      <w:pPr>
        <w:pStyle w:val="PreformattedText"/>
        <w:bidi w:val="0"/>
        <w:spacing w:before="0" w:after="0"/>
        <w:jc w:val="left"/>
        <w:rPr/>
      </w:pPr>
      <w:r>
        <w:rPr/>
        <w:t xml:space="preserve"> </w:t>
      </w:r>
      <w:r>
        <w:rPr/>
        <w:t>C1393_=_C1402( C1393 C1402 ) C1393_=_C1403( C1393 C1403 ) C1393_=_C1404( C1393 C1404 ) C1393_=_C1405( C1393 C1405 ) C1393_=_C1406( C1393 C1406 ) \nC1393_=_C1407( C1393 C1407 ) C1393_=_C1408( C1393 C1408 ) C1394_=_C1395( C1394 C1395 ) C1394_=_C1396( C1394 C1396 ) C1394_=_C1397( C1394 C1397 ) C1394_=_C1398( C1394 C1398 ) \nC1394_=_C1399( C1394 C1399 ) C1394_=_C1400( C1394 C1400 ) C1394_=_C1401( C1394 C1401 ) C1394_=_C1402( C1394 C1402 ) C1394_=_C1403( C1394 C1403 ) C1394_=_C1404( C1394 C1404 ) \nC1394_=_C1405( C1394 C1405 ) C1394_=_C1406( C1394 C1406 ) C1394_=_C1407( C1394 C1407 ) C1394_=_C1408( C1394 C1408 ) C1395_=_C1396( C1395 C1396 ) C1395_=_C1397( C1395 C1397 ) \nC1395_=_C1398( C1395 C1398 ) C1395_=_C1399( C1395 C1399 ) C1395_=_C1400( C1395 C1400 ) C1395_=_C1401( C1395 C1401 ) C1395_=_C1402( C1395 C1402 ) C1395_=_C1403( C1395 C1403 ) \nC1395_=_C1404( C1395 C1404 ) C1395_=_C1405( C1395 C1405 ) C1395_=_C1406( C1395 C1406 ) C1395_=_C1407( C1395 C1407 ) C1395_=_C1408( C1395 C1408 ) C1396_=_C1397( C1396 C1397 ) \nC1396_=_C1398( C1396 C1398 ) C1396_=_C1399( C1396 C1399 ) C1396_=_C1400( C1396 C1400 ) C1396_=_C1401( C1396 C1401 ) C1396_=_C1402( C1396 C1402 ) C1396_=_C1403( C1396 C1403 ) \nC1396_=_C1404( C1396 C1404 ) C1396_=_C1405( C1396 C1405 ) C1396_=_C1406( C1396 C1406 ) C1396_=_C1407( C1396 C1407 ) C1396_=_C1408( C1396 C1408 ) C1397_=_C1398( C1397 C1398 ) \nC1397_=_C1399( C1397 C1399 ) C1397_=_C1400( C1397 C1400 ) C1397_=_C1401( C1397 C1401 ) C1397_=_C1402( C1397 C1402 ) C1397_=_C1403( C1397 C1403 ) C1397_=_C1404( C1397 C1404 ) \nC1397_=_C1405( C1397 C1405 ) C1397_=_C1406( C1397 C1406 ) C1397_=_C1407( C1397 C1407 ) C1397_=_C1408( C1397 C1408 ) C1398_=_C1399( C1398 C1399 ) C1398_=_C1400( C1398 C1400 ) \nC1398_=_C1401( C1398 C1401 ) C1398_=_C1402( C1398 C1402 ) C1398_=_C1403( C1398 C1403 ) C1398_=_C1404( C1398 C1404 ) C1398_=_C1405( C1398 C1405 ) C1398_=_C1406( C1398 C1406 ) \nC1398_=_C1407( C1398 C1407 ) C1398_=_C1408( C1398 C1408 ) C1399_=_C1400( C1399 C1400 ) C1399_=_C1401( C1399 C1401 ) C1399_=_C1402( C1399 C1402 ) C1399_=_C1403( C1399 C1403 ) \nC1399_=_C1404( C1399 C1404 ) C1399_=_C1405( C1399 C1405 ) C1399_=_C1406( C1399 C1406 ) C1399_=_C1407( C1399 C1407 ) C1399_=_C1408( C1399 C1408 ) C1400_=_C1401( C1400 C1401 ) \nC1400_=_C1402( C1400 C1402 ) C1400_=_C1403( C1400 C1403 ) C1400_=_C1404( C1400 C1404 ) C1400_=_C1405( C1400 C1405 ) C1400_=_C1406( C1400 C1406 ) C1400_=_C1407( C1400 C1407 ) \nC1400_=_C1408( C1400 C1408 ) C1401_=_C1402( C1401 C1402 ) C1401_=_C1403( C1401 C1403 ) C1401_=_C1404( C1401 C1404 ) C1401_=_C1405( C1401 C1405 ) C1401_=_C1406( C1401 C1406 ) \nC1401_=_C1407( C1401 C1407 ) C1401_=_C1408( C1401 C1408 ) C1402_=_C1403( C1402 C1403 ) C1402_=_C1404( C1402 C1404 ) C1402_=_C1405( C1402 C1405 ) C1402_=_C1406( C1402 C1406 ) \nC1402_=_C1407( C1402 C1407 ) C1402_=_C1408( C1402 C1408 ) C1403_=_C1404( C1403 C1404 ) C1403_=_C1405( C1403 C1405 ) C1403_=_C1406( C1403 C1406 ) C1403_=_C1407( C1403 C1407 ) \nC1403_=_C1408( C1403 C1408 ) C1404_=_C1405( C1404 C1405 ) C1404_=_C1406( C1404 C1406 ) C1404_=_C1407( C1404 C1407 ) C1404_=_C1408( C1404 C1408 ) C1405_=_C1406( C1405 C1406 ) \nC1405_=_C1407( C1405 C1407 ) C1405_=_C1408( C1405 C1408 ) C1406_=_C1407( C1406 C1407 ) C1406_=_C1408( C1406 C1408 ) C1407_=_C1408( C1407 C1408 ) "];131-&gt;152[label="146: C59 C78 C91 C92 C219 \nC269 C313 C332 C333 C349 C350 \nC367 C461 C509 C541 C559 C560 \nC581 C582 C602 C734 C770 C787 \nC803 C804 C948 C993 C1014 C1015 \nC1028 C1029 C1145 C1146 C1147 C1148 \nC1149 C1150 C1151 C1152 C1153 C1154 \nC1155 C1156 C1170 C1171 C1172 C1173 \nC1174 C1175 C1177 C1178 C1179 C1180 \nC1181 C1182 C1183 C1184 C1185 C1186 \nC1187 C1190 C1191 C1192 C1193 C1194 \nC1195 C1197 C1198 C1200 C1201 C1202 \nC1203 C1204 C1205 C1206 C1207 C1209 \nC1210 C1211 C1212 C1213 C1214 C1216 \nC1217 C1219 C1220 C1221 C1222 C1223 \nC1224 C1225 C1226 C1227 C1228 C1229 \nC1230 C1231 C1232 C1233 C1234 C1235 \nC1236 C1237 C1251 C1266 C1280 C1308 \nC1309 C1310 C1311 C1312 C1313 C1314 \nC1315 C1336 C1348 C1360 C1361 C1381 \nC1382 C1383 C1384 C1385 C1386 C1387 \nC1388 C1389 C1390 C1391 C1392 C1393 \nC1394 C1395 C1396 C1397 C1398 C1399 \nC1400 C1401 C1402 C1403 C1404 C1405 \nC1406 C1407 C1408 \n1485: C59_=_C313 ,C59_=_C541 ,C59_=_C770 ,C59_=_C993 ,C59_=_C1154 ,\nC59_=_C1170 ,C59_=_C1171 ,C59_=_C1172 ,C59_=_C1173 ,C59_=_C1174 ,C59_=_C1175 ,\nC59_=_C1177 ,C59_=_C1178 ,C59_=_C1179 ,C59_=_C1180 ,C59_=_C1181 ,C59_=_C1182 ,\nC59_=_C1183 ,C59_=_C1184 ,C59_=_C1185 ,C59_=_C1186 ,C59_=_C1187 ,C78_=_C332 ,\nC78_=_C559 ,C78_=_C787 ,C78_=_C1014 ,C78_=_C1155 ,C78_=_C1190 ,C78_=_C1191 ,\nC78_=_C1192 ,C78_=_C1193 ,C78_=_C1194 ,C78_=_C1195 ,C78_=_C1197 ,C78_=_C1198 ,\nC78_=_C1200 ,C78_=_C1201 ,C78_=_C1202 ,C78_=_C1203 ,C78_=_C1204 ,C78_=_C1205 ,\nC78_=_C1206 ,C78_=_C1207 ,C91_=_C92 ,C91_=_C349 ,C91_=_C581 ,C91_=_C803 ,\nC91_=_C1028 ,C91_=_C1156 ,C91_=_C1209 ,C91_=_C1210 ,C91_=_C1211 ,C91_=_C1212 ,\nC91_=_C1213 ,C91_=_C1214 ,C91_=_C1216 ,C91_=_C1217 ,C91_=_C1219 ,C91_=_C1220 ,\nC91_=_C1221 ,C91_=_C1222 ,C91_=_C1223 ,C91_=_C1224 ,C91_=_C1225 ,C91_=_C1226 ,\nC92_=_C350 ,C92_=_C582 ,C92_=_C804 ,C92_=_C1029 ,C92_=_C1336 ,C92_=_C1348 ,\nC92_=_C1361 ,C92_=_C1391 ,C92_=_C1392 ,C92_=_C1393 ,C92_=_C1394 ,C92_=_C1395 ,\nC92_=_C1396 ,C92_=_C1397 ,C92_=_C1398 ,C92_=_C1399 ,C92_=_C1400 ,C92_=_C1401 ,\nC92_=_C1402 ,C92_=_C1403 ,C92_=_C1404 ,C92_=_C1405 ,C92_=_C1406 ,C92_=_C1407 ,\nC92_=_C1408 ,C219_=_C461 ,C219_=_C1251 ,C219_=_C1266 ,C219_=_C1280 ,C219_=_C1308 ,\nC219_=_C1309 ,C219_=_C1310 ,C219_=_C1311 ,C219_=_C1312 ,C219_=_C1313 ,C219_=_C1314 ,\nC219_=_C1315 ,C269_=_C509 ,C269_=_C734 ,C269_=_C948 ,C269_=_C1145 ,C269_=_C1146 ,\nC269_=_C1147 ,C269_=_C1148 ,C269_=_C1149 ,C269_=_C1150 ,C269_=_C1151 ,C269_=_C1152 ,\nC269_=_C1153 ,C313_=_C541 ,C313_=_C770 ,C313_=_C993 ,C313_=_C1154 ,C313_=_C1170 ,\nC313_=_C1171 ,C313_=_C1172 ,C313_=_C1173 ,C313_=_C1174 ,C313_=_C1175 ,C313_=_C1177 ,\nC313_=_C1178 ,C313_=_C1179 ,C313_=_C1180 ,C313_=_C1181 ,C313_=_C1182 ,C313_=_C1183 ,\nC313_=_C1184 ,C313_=_C1185 ,C313_=_C1186 ,C313_=_C1187 ,C332_=_C333 ,C332_=_C559 ,\nC332_=_C787 ,C332_=_C1014 ,C332_=_C1155 ,C332_=_C1190 ,C332_=_C1191 ,C332_=_C1192 ,\nC332_=_C1193 ,C332_=_C1194 ,C332_=_C1195 ,C332_=_C1197 ,C332_=_C1198 ,C332_=_C1200 ,\nC332_=_C1201 ,C332_=_C1202 ,C332_=_C1203 ,C332_=_C1204 ,C332_=_C1205 ,C332_=_C1206 ,\nC332_=_C1207 ,C333_=_C560 ,C333_=_C1015 ,C333_=_C1360 ,C333_=_C1381 ,C333_=_C1382 ,\nC333_=_C1383 ,C333_=_C1384 ,C333_=_C1385 ,C333_=_C1386 ,C333_=_C1387 ,C333_=_C1388 ,\nC333_=_C1389 ,C333_=_C1390 ,C349_=_C350 ,C349_=_C581 ,C349_=_C803 ,C349_=_C1028 ,\nC349_=_C1156 ,C349_=_C1209 ,C349_=_C1210 ,C349_=_C1211 ,C349_=_C1212 ,C349_=_C1213 ,\nC349_=_C1214 ,C349_=_C1216 ,C349_=_C1217 ,C349_=_C1219 ,C349_=_C1220 ,C349_=_C1221 ,\nC349_=_C1222 ,C349_=_C1223 ,C349_=_C1224 ,C349_=_C1225 ,C349_=_C1226 ,C350_=_C582 ,\nC350_=_C804 ,C350_=_C1029 ,C350_=_C1336 ,C350_=_C1348 ,C350_=_C1361 ,C350_=_C1391 ,\nC350_=_C1392 ,C350_=_C1393 ,C350_=_C1394 ,C350_=_C1395 ,C350_=_C1396 ,C350_=_C1397 ,\nC350_=_C1398 ,C350_=_C1399 ,C350_=_C1400 ,C350_=_C1401 ,C350_=_C1402 ,C350_=_C1403 ,\nC350_=_C1404 ,C350_=_C1405 ,C350_=_C1406 ,C350_=_C1407 ,C350_=_C1408 ,C367_=_C602 ,\nC367_=_C1227 ,C367_=_C1228 ,C367_=_C1229 ,C367_=_C1230 ,C367_=_C1231 ,C367_=_C1232 ,\nC367_=_C1233 ,C367_=_C1234 ,C367_=_C1235 ,C367_=_C1236 ,C367_=_C1237 ,C461_=_C1251 ,\nC461_=_C1266 ,C461_=_C1280 ,C461_=_C1308 ,C461_=_C1309 ,C461_=_C1310 ,C461_=_C1311 ,\nC461_=_C1312 ,C461_=_C1313 ,C461_=_C1314 ,C461_=_C1315 ,C509_=_C734 ,C509_=_C948 ,\nC509_=_C1145 ,C509_=_C1146 ,C509_=_C1147 ,C509_=_C1148 ,C509_=_C1149 ,C509_=_C1150 ,\nC509_=_C1151 ,C509_=_C1152 ,C509_=_C1153 ,C541_=_C770 ,C541_=_C993 ,C541_=_C1154 ,\nC541_=_C1170 ,C541_=_C1171 ,C541_=_C1172 ,C541_=_C1173 ,C541_=_C1174 ,C541_=_C1175 ,\nC541_=_C1177 ,C541_=_C1178 ,C541_=_C1179 ,C541_=_C1180 ,C541_=_C1181 ,C541_=_C1182 ,\nC541_=_C1183 ,C541_=_C1184 ,C541_=_C1185 ,C541_=_C1186 ,C541_=_C1187 ,C559_=_C560 ,\nC559_=_C787 ,C559_=_C1014 ,C559_=_C1155 ,C559_=_C1190 ,C559_=_C1191 ,C559_=_C1192 ,\nC559_=_C1193 ,C559_=_C1194 ,C559_=_C1195 ,C559_=_C1197 ,C559_=_C1198 ,C559_=_C1200 ,\nC559_=_C1201 ,C559_=_C1202 ,C559_=_C1203 ,C559_=_C1204 ,C559_=_C1205 ,C559_=_C1206 ,\nC559_=_C1207 ,C560_=_C1015 ,C560_=_C1360 ,C560_=_C1381 ,C560_=_C1382 ,C560_=_C1383 ,\nC560_=_C1384 ,C560_=_C1385 ,C560_=_C1386 ,C560_=_C1387 ,C560_=_C1388 ,C560_=_C1389 ,\nC560_=_C1390 ,C581_=_C582 ,C581_=_C803 ,C581_=_C1028 ,C581_=_C1156 ,C581_=_C1209 ,\nC581_=_C1210 ,C581_=_C1211 ,C581_=_C1212 ,C581_=_C1213 ,C581_=_C1214 ,C581_=_C1216 ,\nC581_=_C1217 ,C581_=_C1219 ,C581_=_C1220 ,C581_=_C1221 ,C581_=_C1222 ,C581_=_C1223 ,\nC581_=_C1224 ,C581_=_C1225 ,C581_=_C1226 ,C582_=_C804 ,C582_=_C1029 ,C582_=_C1336 ,\nC582_=_C1348 ,C582_=_C1361 ,C582_=_C1391 ,C582_=_C1392 ,C582_=_C1393 ,C582_=_C1394 ,\nC582_=_C1395 ,C582_=_C1396 ,C582_=_C1397 ,C582_=_C1398 ,C582_=_C1399 ,C582_=_C1400 ,\nC582_=_C1401 ,C582_=_C1402 ,C582_=_C1403 ,C582_=_C1404 ,C582_=_C1405 ,C582_=_C1406 ,\nC582_=_C1407 ,C582_=_C1408 ,C602_=_C1227 ,C602_=_C1228 ,C602_=_C1229 ,C602_=_C1230 ,\nC602_=_C1231 ,C602_=_C1232 ,C602_=_C1233 ,C602_=_C1234 ,C602_=_C1235 ,C602_=_C1236 ,\nC602_=_C1237 ,C734_=_C948 ,C734_=_C1145 ,C734_=_C1146 ,C734_=_C1147 ,C734_=_C1148 ,\nC734_=_C1149 ,C734_=_C1150 ,C734_=_C1151 ,C734_=_C1152 ,C734_=_C1153 ,C770_=_C993 ,\nC770_=_C1154 ,C770_=_C1170 ,C770_=_C1171 ,C770_=_C1172 ,C770_=_C1173 ,C770_=_C1174 ,\nC770_=_C1175 ,C770_=_C1177 ,C770_=_C1178 ,C770_=_C1179 ,C770_=_C1180 ,C770_=_C1181 ,\nC770_=_C1182 ,C770_=_C1183 ,C770_=_C1184 ,C770_=_C1185 ,C770_=_C1186 ,C770_=_C1187 ,\nC787_=_C1014 ,C787_=_C1155 ,C787_=_C1190 ,C787_=_C1191 ,C787_=_C1192 ,C787_=_C1193 ,\nC787_=_C1194 ,C787_=_C1195 ,C787_=_C1197 ,C787_=_C1198 ,C787_=_C1200 ,C787_=_C1201 ,\nC787_=_C1202 ,C787_=_C1203 ,C787_=_C1204 ,C787_=_C1205 ,C787_=_C1206 ,C787_=_C1207 ,\nC803_=_C804 ,C803_=_C1028 ,C803_=_C1156 ,C803_=_C1209 ,C803_=_C1210 ,C803_=_C1211</w:t>
      </w:r>
    </w:p>
    <w:p>
      <w:pPr>
        <w:pStyle w:val="PreformattedText"/>
        <w:bidi w:val="0"/>
        <w:spacing w:before="0" w:after="0"/>
        <w:jc w:val="left"/>
        <w:rPr/>
      </w:pPr>
      <w:r>
        <w:rPr/>
        <w:t xml:space="preserve"> </w:t>
      </w:r>
      <w:r>
        <w:rPr/>
        <w:t>,\nC803_=_C1212 ,C803_=_C1213 ,C803_=_C1214 ,C803_=_C1216 ,C803_=_C1217 ,C803_=_C1219 ,\nC803_=_C1220 ,C803_=_C1221 ,C803_=_C1222 ,C803_=_C1223 ,C803_=_C1224 ,C803_=_C1225 ,\nC803_=_C1226 ,C804_=_C1029 ,C804_=_C1336 ,C804_=_C1348 ,C804_=_C1361 ,C804_=_C1391 ,\nC804_=_C1392 ,C804_=_C1393 ,C804_=_C1394 ,C804_=_C1395 ,C804_=_C1396 ,C804_=_C1397 ,\nC804_=_C1398 ,C804_=_C1399 ,C804_=_C1400 ,C804_=_C1401 ,C804_=_C1402 ,C804_=_C1403 ,\nC804_=_C1404 ,C804_=_C1405 ,C804_=_C1406 ,C804_=_C1407 ,C804_=_C1408 ,C948_=_C1145 ,\nC948_=_C1146 ,C948_=_C1147 ,C948_=_C1148 ,C948_=_C1149 ,C948_=_C1150 ,C948_=_C1151 ,\nC948_=_C1152 ,C948_=_C1153 ,C993_=_C1154 ,C993_=_C1170 ,C993_=_C1171 ,C993_=_C1172 ,\nC993_=_C1173 ,C993_=_C1174 ,C993_=_C1175 ,C993_=_C1177 ,C993_=_C1178 ,C993_=_C1179 ,\nC993_=_C1180 ,C993_=_C1181 ,C993_=_C1182 ,C993_=_C1183 ,C993_=_C1184 ,C993_=_C1185 ,\nC993_=_C1186 ,C993_=_C1187 ,C1014_=_C1015 ,C1014_=_C1155 ,C1014_=_C1190 ,C1014_=_C1191 ,\nC1014_=_C1192 ,C1014_=_C1193 ,C1014_=_C1194 ,C1014_=_C1195 ,C1014_=_C1197 ,C1014_=_C1198 ,\nC1014_=_C1200 ,C1014_=_C1201 ,C1014_=_C1202 ,C1014_=_C1203 ,C1014_=_C1204 ,C1014_=_C1205 ,\nC1014_=_C1206 ,C1014_=_C1207 ,C1015_=_C1360 ,C1015_=_C1381 ,C1015_=_C1382 ,C1015_=_C1383 ,\nC1015_=_C1384 ,C1015_=_C1385 ,C1015_=_C1386 ,C1015_=_C1387 ,C1015_=_C1388 ,C1015_=_C1389 ,\nC1015_=_C1390 ,C1028_=_C1029 ,C1028_=_C1156 ,C1028_=_C1209 ,C1028_=_C1210 ,C1028_=_C1211 ,\nC1028_=_C1212 ,C1028_=_C1213 ,C1028_=_C1214 ,C1028_=_C1216 ,C1028_=_C1217 ,C1028_=_C1219 ,\nC1028_=_C1220 ,C1028_=_C1221 ,C1028_=_C1222 ,C1028_=_C1223 ,C1028_=_C1224 ,C1028_=_C1225 ,\nC1028_=_C1226 ,C1029_=_C1336 ,C1029_=_C1348 ,C1029_=_C1361 ,C1029_=_C1391 ,C1029_=_C1392 ,\nC1029_=_C1393 ,C1029_=_C1394 ,C1029_=_C1395 ,C1029_=_C1396 ,C1029_=_C1397 ,C1029_=_C1398 ,\nC1029_=_C1399 ,C1029_=_C1400 ,C1029_=_C1401 ,C1029_=_C1402 ,C1029_=_C1403 ,C1029_=_C1404 ,\nC1029_=_C1405 ,C1029_=_C1406 ,C1029_=_C1407 ,C1029_=_C1408 ,C1145_=_C1146 ,C1145_=_C1147 ,\nC1145_=_C1148 ,C1145_=_C1149 ,C1145_=_C1150 ,C1145_=_C1151 ,C1145_=_C1152 ,C1145_=_C1153 ,\nC1145_=_C1171 ,C1145_=_C1191 ,C1145_=_C1210 ,C1145_=_C1227 ,C1145_=_C1251 ,C1146_=_C1147 ,\nC1146_=_C1148 ,C1146_=_C1149 ,C1146_=_C1150 ,C1146_=_C1151 ,C1146_=_C1152 ,C1146_=_C1153 ,\nC1146_=_C1172 ,C1146_=_C1192 ,C1146_=_C1211 ,C1146_=_C1228 ,C1146_=_C1266 ,C1147_=_C1148 ,\nC1147_=_C1149 ,C1147_=_C1150 ,C1147_=_C1151 ,C1147_=_C1152 ,C1147_=_C1153 ,C1147_=_C1173 ,\nC1147_=_C1193 ,C1147_=_C1212 ,C1147_=_C1229 ,C1147_=_C1280 ,C1148_=_C1149 ,C1148_=_C1150 ,\nC1148_=_C1151 ,C1148_=_C1152 ,C1148_=_C1153 ,C1148_=_C1177 ,C1148_=_C1197 ,C1148_=_C1216 ,\nC1148_=_C1230 ,C1148_=_C1308 ,C1149_=_C1150 ,C1149_=_C1151 ,C1149_=_C1152 ,C1149_=_C1153 ,\nC1149_=_C1178 ,C1149_=_C1198 ,C1149_=_C1217 ,C1149_=_C1231 ,C1149_=_C1309 ,C1150_=_C1151 ,\nC1150_=_C1152 ,C1150_=_C1153 ,C1151_=_C1152 ,C1151_=_C1153 ,C1152_=_C1153 ,C1154_=_C1155 ,\nC1154_=_C1156 ,C1154_=_C1170 ,C1154_=_C1171 ,C1154_=_C1172 ,C1154_=_C1173 ,C1154_=_C1174 ,\nC1154_=_C1175 ,C1154_=_C1177 ,C1154_=_C1178 ,C1154_=_C1179 ,C1154_=_C1180 ,C1154_=_C1181 ,\nC1154_=_C1182 ,C1154_=_C1183 ,C1154_=_C1184 ,C1154_=_C1185 ,C1154_=_C1186 ,C1154_=_C1187 ,\nC1155_=_C1156 ,C1155_=_C1190 ,C1155_=_C1191 ,C1155_=_C1192 ,C1155_=_C1193 ,C1155_=_C1194 ,\nC1155_=_C1195 ,C1155_=_C1197 ,C1155_=_C1198 ,C1155_=_C1200 ,C1155_=_C1201 ,C1155_=_C1202 ,\nC1155_=_C1203 ,C1155_=_C1204 ,C1155_=_C1205 ,C1155_=_C1206 ,C1155_=_C1207 ,C1156_=_C1209 ,\nC1156_=_C1210 ,C1156_=_C1211 ,C1156_=_C1212 ,C1156_=_C1213 ,C1156_=_C1214 ,C1156_=_C1216 ,\nC1156_=_C1217 ,C1156_=_C1219 ,C1156_=_C1220 ,C1156_=_C1221 ,C1156_=_C1222 ,C1156_=_C1223 ,\nC1156_=_C1224 ,C1156_=_C1225 ,C1156_=_C1226 ,C1170_=_C1171 ,C1170_=_C1172 ,C1170_=_C1173 ,\nC1170_=_C1174 ,C1170_=_C1175 ,C1170_=_C1177 ,C1170_=_C1178 ,C1170_=_C1179 ,C1170_=_C1180 ,\nC1170_=_C1181 ,C1170_=_C1182 ,C1170_=_C1183 ,C1170_=_C1184 ,C1170_=_C1185 ,C1170_=_C1186 ,\nC1170_=_C1187 ,C1170_=_C1190 ,C1170_=_C1209 ,C1171_=_C1172 ,C1171_=_C1173 ,C1171_=_C1174 ,\nC1171_=_C1175 ,C1171_=_C1177 ,C1171_=_C1178 ,C1171_=_C1179 ,C1171_=_C1180 ,C1171_=_C1181 ,\nC1171_=_C1182 ,C1171_=_C1183 ,C1171_=_C1184 ,C1171_=_C1185 ,C1171_=_C1186 ,C1171_=_C1187 ,\nC1171_=_C1191 ,C1171_=_C1210 ,C1171_=_C1227 ,C1171_=_C1251 ,C1172_=_C1173 ,C1172_=_C1174 ,\nC1172_=_C1175 ,C1172_=_C1177 ,C1172_=_C1178 ,C1172_=_C1179 ,C1172_=_C1180 ,C1172_=_C1181 ,\nC1172_=_C1182 ,C1172_=_C1183 ,C1172_=_C1184 ,C1172_=_C1185 ,C1172_=_C1186 ,C1172_=_C1187 ,\nC1172_=_C1192 ,C1172_=_C1211 ,C1172_=_C1228 ,C1172_=_C1266 ,C1173_=_C1174 ,C1173_=_C1175 ,\nC1173_=_C1177 ,C1173_=_C1178 ,C1173_=_C1179 ,C1173_=_C1180 ,C1173_=_C1181 ,C1173_=_C1182 ,\nC1173_=_C1183 ,C1173_=_C1184 ,C1173_=_C1185 ,C1173_=_C1186 ,C1173_=_C1187 ,C1173_=_C1193 ,\nC1173_=_C1212 ,C1173_=_C1229 ,C1173_=_C1280 ,C1174_=_C1175 ,C1174_=_C1177 ,C1174_=_C1178 ,\nC1174_=_C1179 ,C1174_=_C1180 ,C1174_=_C1181 ,C1174_=_C1182 ,C1174_=_C1183 ,C1174_=_C1184 ,\nC1174_=_C1185 ,C1174_=_C1186 ,C1174_=_C1187 ,C1174_=_C1194 ,C1174_=_C1213 ,C1175_=_C1177 ,\nC1175_=_C1178 ,C1175_=_C1179 ,C1175_=_C1180 ,C1175_=_C1181 ,C1175_=_C1182 ,C1175_=_C1183 ,\nC1175_=_C1184 ,C1175_=_C1185 ,C1175_=_C1186 ,C1175_=_C1187 ,C1175_=_C1195 ,C1175_=_C1214 ,\nC1177_=_C1178 ,C1177_=_C1179 ,C1177_=_C1180 ,C1177_=_C1181 ,C1177_=_C1182 ,C1177_=_C1183 ,\nC1177_=_C1184 ,C1177_=_C1185 ,C1177_=_C1186 ,C1177_=_C1187 ,C1177_=_C1197 ,C1177_=_C1216 ,\nC1177_=_C1230 ,C1177_=_C1308 ,C1178_=_C1179 ,C1178_=_C1180 ,C1178_=_C1181 ,C1178_=_C1182 ,\nC1178_=_C1183 ,C1178_=_C1184 ,C1178_=_C1185 ,C1178_=_C1186 ,C1178_=_C1187 ,C1178_=_C1198 ,\nC1178_=_C1217 ,C1178_=_C1231 ,C1178_=_C1309 ,C1179_=_C1180 ,C1179_=_C1181 ,C1179_=_C1182 ,\nC1179_=_C1183 ,C1179_=_C1184 ,C1179_=_C1185 ,C1179_=_C1186 ,C1179_=_C1187 ,C1179_=_C1360 ,\nC1179_=_C1361 ,C1180_=_C1181 ,C1180_=_C1182 ,C1180_=_C1183 ,C1180_=_C1184 ,C1180_=_C1185 ,\nC1180_=_C1186 ,C1180_=_C1187 ,C1181_=_C1182 ,C1181_=_C1183 ,C1181_=_C1184 ,C1181_=_C1185 ,\nC1181_=_C1186 ,C1181_=_C1187 ,C1182_=_C1183 ,C1182_=_C1184 ,C1182_=_C1185 ,C1182_=_C1186 ,\nC1182_=_C1187 ,C1183_=_C1184 ,C1183_=_C1185 ,C1183_=_C1186 ,C1183_=_C1187 ,C1184_=_C1185 ,\nC1184_=_C1186 ,C1184_=_C1187 ,C1185_=_C1186 ,C1185_=_C1187 ,C1186_=_C1187 ,C1190_=_C1191 ,\nC1190_=_C1192 ,C1190_=_C1193 ,C1190_=_C1194 ,C1190_=_C1195 ,C1190_=_C1197 ,C1190_=_C1198 ,\nC1190_=_C1200 ,C1190_=_C1201 ,C1190_=_C1202 ,C1190_=_C1203 ,C1190_=_C1204 ,C1190_=_C1205 ,\nC1190_=_C1206 ,C1190_=_C1207 ,C1190_=_C1209 ,C1191_=_C1192 ,C1191_=_C1193 ,C1191_=_C1194 ,\nC1191_=_C1195 ,C1191_=_C1197 ,C1191_=_C1198 ,C1191_=_C1200 ,C1191_=_C1201 ,C1191_=_C1202 ,\nC1191_=_C1203 ,C1191_=_C1204 ,C1191_=_C1205 ,C1191_=_C1206 ,C1191_=_C1207 ,C1191_=_C1210 ,\nC1191_=_C1227 ,C1191_=_C1251 ,C1192_=_C1193 ,C1192_=_C1194 ,C1192_=_C1195 ,C1192_=_C1197 ,\nC1192_=_C1198 ,C1192_=_C1200 ,C1192_=_C1201 ,C1192_=_C1202 ,C1192_=_C1203 ,C1192_=_C1204 ,\nC1192_=_C1205 ,C1192_=_C1206 ,C1192_=_C1207 ,C1192_=_C1211 ,C1192_=_C1228 ,C1192_=_C1266 ,\nC1193_=_C1194 ,C1193_=_C1195 ,C1193_=_C1197 ,C1193_=_C1198 ,C1193_=_C1200 ,C1193_=_C1201 ,\nC1193_=_C1202 ,C1193_=_C1203 ,C1193_=_C1204 ,C1193_=_C1205 ,C1193_=_C1206 ,C1193_=_C1207 ,\nC1193_=_C1212 ,C1193_=_C1229 ,C1193_=_C1280 ,C1194_=_C1195 ,C1194_=_C1197 ,C1194_=_C1198 ,\nC1194_=_C1200 ,C1194_=_C1201 ,C1194_=_C1202 ,C1194_=_C1203 ,C1194_=_C1204 ,C1194_=_C1205 ,\nC1194_=_C1206 ,C1194_=_C1207 ,C1194_=_C1213 ,C1195_=_C1197 ,C1195_=_C1198 ,C1195_=_C1200 ,\nC1195_=_C1201 ,C1195_=_C1202 ,C1195_=_C1203 ,C1195_=_C1204 ,C1195_=_C1205 ,C1195_=_C1206 ,\nC1195_=_C1207 ,C1195_=_C1214 ,C1197_=_C1198 ,C1197_=_C1200 ,C1197_=_C1201 ,C1197_=_C1202 ,\nC1197_=_C1203 ,C1197_=_C1204 ,C1197_=_C1205 ,C1197_=_C1206 ,C1197_=_C1207 ,C1197_=_C1216 ,\nC1197_=_C1230 ,C1197_=_C1308 ,C1198_=_C1200 ,C1198_=_C1201 ,C1198_=_C1202 ,C1198_=_C1203 ,\nC1198_=_C1204 ,C1198_=_C1205 ,C1198_=_C1206 ,C1198_=_C1207 ,C1198_=_C1217 ,C1198_=_C1231 ,\nC1198_=_C1309 ,C1200_=_C1201 ,C1200_=_C1202 ,C1200_=_C1203 ,C1200_=_C1204 ,C1200_=_C1205 ,\nC1200_=_C1206 ,C1200_=_C1207 ,C1201_=_C1202 ,C1201_=_C1203 ,C1201_=_C1204 ,C1201_=_C1205 ,\nC1201_=_C1206 ,C1201_=_C1207 ,C1201_=_C1387 ,C1202_=_C1203 ,C1202_=_C1204 ,C1202_=_C1205 ,\nC1202_=_C1206 ,C1202_=_C1207 ,C1202_=_C1388 ,C1203_=_C1204 ,C1203_=_C1205 ,C1203_=_C1206 ,\nC1203_=_C1207 ,C1204_=_C1205 ,C1204_=_C1206 ,C1204_=_C1207 ,C1205_=_C1206 ,C1205_=_C1207 ,\nC1206_=_C1207 ,C1206_=_C1389 ,C1207_=_C1390 ,C1209_=_C1210 ,C1209_=_C1211 ,C1209_=_C1212 ,\nC1209_=_C1213 ,C1209_=_C1214 ,C1209_=_C1216 ,C1209_=_C1217 ,C1209_=_C1219 ,C1209_=_C1220 ,\nC1209_=_C1221 ,C1209_=_C1222 ,C1209_=_C1223 ,C1209_=_C1224 ,C1209_=_C1225 ,C1209_=_C1226 ,\nC1210_=_C1211 ,C1210_=_C1212 ,C1210_=_C1213 ,C1210_=_C1214 ,C1210_=_C1216 ,C1210_=_C1217 ,\nC1210_=_C1219 ,C1210_=_C1220 ,C1210_=_C1221 ,C1210_=_C1222 ,C1210_=_C1223 ,C1210_=_C1224 ,\nC1210_=_C1225 ,C1210_=_C1226 ,C1210_=_C1227 ,C1210_=_C1251 ,C1211_=_C1212 ,C1211_=_C1213 ,\nC1211_=_C1214 ,C1211_=_C1216 ,C1211_=_C1217 ,C1211_=_C1219 ,C1211_=_C1220 ,C1211_=_C1221 ,\nC1211_=_C1222 ,C1211_=_C1223 ,C1211_=_C1224 ,C1211_=_C1225 ,C1211_=_C1226 ,C1211_=_C1228 ,\nC1211_=_C1266 ,C1212_=_C1213 ,C1212_=_C1214 ,C1212_=_C1216 ,C1212_=_C1217 ,C1212_=_C1219 ,\nC1212_=_C1220 ,C1212_=_C1221 ,C1212_=_C1222 ,C1212_=_C1223 ,C1212_=_C1224 ,C1212_=_C1225 ,\nC1212_=_C1226 ,C1212_=_C1229 ,C1212_=_C1280 ,C1213_=_C1214 ,C1213_=_C1216 ,C1213_=_C1217 ,\nC1213_=_C1219 ,C1213_=_C1220 ,C1213_=_C1221 ,C1213_=_C1222 ,C1213_=_C1223 ,C1213_=_C1224 ,\nC1213_=_C1225 ,C1213_=_C1226 ,C1214_=_C1216 ,C1214_=_C1217 ,C1214_=_C1219 ,C1214_=_C1220 ,\nC1214_=_C1221 ,C1214_=_C1222 ,C1214_=_C1223 ,C1214_=_C1224 ,C1214_=_C1225 ,C1214_=_C1226 ,\nC1216_=_C1217 ,C1216_=_C1219 ,C1216_=_C1220 ,C1216_=_C1221 ,C1216_=_C1222 ,C1216_=_C1223 ,\nC1216_=_C1224 ,C1216_=_C1225 ,C1216_=_C1226 ,C1216_=_C1230 ,C1216_=_C1308 ,C1217_=_C1219 ,\nC1217_=_C1220 ,C1217_=_C1221 ,C1217_=_C1222 ,C1217_=_C1223 ,C1217_=_C1224 ,C1217_=_C1225 ,\nC1217_=_C1226 ,C1217_=_C1231</w:t>
      </w:r>
    </w:p>
    <w:p>
      <w:pPr>
        <w:pStyle w:val="PreformattedText"/>
        <w:bidi w:val="0"/>
        <w:spacing w:before="0" w:after="0"/>
        <w:jc w:val="left"/>
        <w:rPr/>
      </w:pPr>
      <w:r>
        <w:rPr/>
        <w:t xml:space="preserve"> </w:t>
      </w:r>
      <w:r>
        <w:rPr/>
        <w:t>,C1217_=_C1309 ,C1219_=_C1220 ,C1219_=_C1221 ,C1219_=_C1222 ,\nC1219_=_C1223 ,C1219_=_C1224 ,C1219_=_C1225 ,C1219_=_C1226 ,C1219_=_C1401 ,C1220_=_C1221 ,\nC1220_=_C1222 ,C1220_=_C1223 ,C1220_=_C1224 ,C1220_=_C1225 ,C1220_=_C1226 ,C1220_=_C1402 ,\nC1221_=_C1222 ,C1221_=_C1223 ,C1221_=_C1224 ,C1221_=_C1225 ,C1221_=_C1226 ,C1221_=_C1403 ,\nC1222_=_C1223 ,C1222_=_C1224 ,C1222_=_C1225 ,C1222_=_C1226 ,C1222_=_C1404 ,C1223_=_C1224 ,\nC1223_=_C1225 ,C1223_=_C1226 ,C1223_=_C1405 ,C1224_=_C1225 ,C1224_=_C1226 ,C1224_=_C1406 ,\nC1225_=_C1226 ,C1225_=_C1407 ,C1226_=_C1408 ,C1227_=_C1228 ,C1227_=_C1229 ,C1227_=_C1230 ,\nC1227_=_C1231 ,C1227_=_C1232 ,C1227_=_C1233 ,C1227_=_C1234 ,C1227_=_C1235 ,C1227_=_C1236 ,\nC1227_=_C1237 ,C1227_=_C1251 ,C1228_=_C1229 ,C1228_=_C1230 ,C1228_=_C1231 ,C1228_=_C1232 ,\nC1228_=_C1233 ,C1228_=_C1234 ,C1228_=_C1235 ,C1228_=_C1236 ,C1228_=_C1237 ,C1228_=_C1266 ,\nC1229_=_C1230 ,C1229_=_C1231 ,C1229_=_C1232 ,C1229_=_C1233 ,C1229_=_C1234 ,C1229_=_C1235 ,\nC1229_=_C1236 ,C1229_=_C1237 ,C1229_=_C1280 ,C1230_=_C1231 ,C1230_=_C1232 ,C1230_=_C1233 ,\nC1230_=_C1234 ,C1230_=_C1235 ,C1230_=_C1236 ,C1230_=_C1237 ,C1230_=_C1308 ,C1231_=_C1232 ,\nC1231_=_C1233 ,C1231_=_C1234 ,C1231_=_C1235 ,C1231_=_C1236 ,C1231_=_C1237 ,C1231_=_C1309 ,\nC1232_=_C1233 ,C1232_=_C1234 ,C1232_=_C1235 ,C1232_=_C1236 ,C1232_=_C1237 ,C1232_=_C1381 ,\nC1232_=_C1391 ,C1233_=_C1234 ,C1233_=_C1235 ,C1233_=_C1236 ,C1233_=_C1237 ,C1234_=_C1235 ,\nC1234_=_C1236 ,C1234_=_C1237 ,C1235_=_C1236 ,C1235_=_C1237 ,C1236_=_C1237 ,C1251_=_C1266 ,\nC1251_=_C1280 ,C1251_=_C1308 ,C1251_=_C1309 ,C1251_=_C1310 ,C1251_=_C1311 ,C1251_=_C1312 ,\nC1251_=_C1313 ,C1251_=_C1314 ,C1251_=_C1315 ,C1266_=_C1280 ,C1266_=_C1308 ,C1266_=_C1309 ,\nC1266_=_C1310 ,C1266_=_C1311 ,C1266_=_C1312 ,C1266_=_C1313 ,C1266_=_C1314 ,C1266_=_C1315 ,\nC1280_=_C1308 ,C1280_=_C1309 ,C1280_=_C1310 ,C1280_=_C1311 ,C1280_=_C1312 ,C1280_=_C1313 ,\nC1280_=_C1314 ,C1280_=_C1315 ,C1308_=_C1309 ,C1308_=_C1310 ,C1308_=_C1311 ,C1308_=_C1312 ,\nC1308_=_C1313 ,C1308_=_C1314 ,C1308_=_C1315 ,C1309_=_C1310 ,C1309_=_C1311 ,C1309_=_C1312 ,\nC1309_=_C1313 ,C1309_=_C1314 ,C1309_=_C1315 ,C1310_=_C1311 ,C1310_=_C1312 ,C1310_=_C1313 ,\nC1310_=_C1314 ,C1310_=_C1315 ,C1310_=_C1385 ,C1310_=_C1398 ,C1311_=_C1312 ,C1311_=_C1313 ,\nC1311_=_C1314 ,C1311_=_C1315 ,C1312_=_C1313 ,C1312_=_C1314 ,C1312_=_C1315 ,C1313_=_C1314 ,\nC1313_=_C1315 ,C1314_=_C1315 ,C1336_=_C1348 ,C1336_=_C1361 ,C1336_=_C1391 ,C1336_=_C1392 ,\nC1336_=_C1393 ,C1336_=_C1394 ,C1336_=_C1395 ,C1336_=_C1396 ,C1336_=_C1397 ,C1336_=_C1398 ,\nC1336_=_C1399 ,C1336_=_C1400 ,C1336_=_C1401 ,C1336_=_C1402 ,C1336_=_C1403 ,C1336_=_C1404 ,\nC1336_=_C1405 ,C1336_=_C1406 ,C1336_=_C1407 ,C1336_=_C1408 ,C1348_=_C1361 ,C1348_=_C1391 ,\nC1348_=_C1392 ,C1348_=_C1393 ,C1348_=_C1394 ,C1348_=_C1395 ,C1348_=_C1396 ,C1348_=_C1397 ,\nC1348_=_C1398 ,C1348_=_C1399 ,C1348_=_C1400 ,C1348_=_C1401 ,C1348_=_C1402 ,C1348_=_C1403 ,\nC1348_=_C1404 ,C1348_=_C1405 ,C1348_=_C1406 ,C1348_=_C1407 ,C1348_=_C1408 ,C1360_=_C1361 ,\nC1360_=_C1381 ,C1360_=_C1382 ,C1360_=_C1383 ,C1360_=_C1384 ,C1360_=_C1385 ,C1360_=_C1386 ,\nC1360_=_C1387 ,C1360_=_C1388 ,C1360_=_C1389 ,C1360_=_C1390 ,C1361_=_C1391 ,C1361_=_C1392 ,\nC1361_=_C1393 ,C1361_=_C1394 ,C1361_=_C1395 ,C1361_=_C1396 ,C1361_=_C1397 ,C1361_=_C1398 ,\nC1361_=_C1399 ,C1361_=_C1400 ,C1361_=_C1401 ,C1361_=_C1402 ,C1361_=_C1403 ,C1361_=_C1404 ,\nC1361_=_C1405 ,C1361_=_C1406 ,C1361_=_C1407 ,C1361_=_C1408 ,C1381_=_C1382 ,C1381_=_C1383 ,\nC1381_=_C1384 ,C1381_=_C1385 ,C1381_=_C1386 ,C1381_=_C1387 ,C1381_=_C1388 ,C1381_=_C1389 ,\nC1381_=_C1390 ,C1381_=_C1391 ,C1382_=_C1383 ,C1382_=_C1384 ,C1382_=_C1385 ,C1382_=_C1386 ,\nC1382_=_C1387 ,C1382_=_C1388 ,C1382_=_C1389 ,C1382_=_C1390 ,C1382_=_C1395 ,C1383_=_C1384 ,\nC1383_=_C1385 ,C1383_=_C1386 ,C1383_=_C1387 ,C1383_=_C1388 ,C1383_=_C1389 ,C1383_=_C1390 ,\nC1383_=_C1396 ,C1384_=_C1385 ,C1384_=_C1386 ,C1384_=_C1387 ,C1384_=_C1388 ,C1384_=_C1389 ,\nC1384_=_C1390 ,C1384_=_C1397 ,C1385_=_C1386 ,C1385_=_C1387 ,C1385_=_C1388 ,C1385_=_C1389 ,\nC1385_=_C1390 ,C1385_=_C1398 ,C1386_=_C1387 ,C1386_=_C1388 ,C1386_=_C1389 ,C1386_=_C1390 ,\nC1386_=_C1400 ,C1387_=_C1388 ,C1387_=_C1389 ,C1387_=_C1390 ,C1388_=_C1389 ,C1388_=_C1390 ,\nC1389_=_C1390 ,C1391_=_C1392 ,C1391_=_C1393 ,C1391_=_C1394 ,C1391_=_C1395 ,C1391_=_C1396 ,\nC1391_=_C1397 ,C1391_=_C1398 ,C1391_=_C1399 ,C1391_=_C1400 ,C1391_=_C1401 ,C1391_=_C1402 ,\nC1391_=_C1403 ,C1391_=_C1404 ,C1391_=_C1405 ,C1391_=_C1406 ,C1391_=_C1407 ,C1391_=_C1408 ,\nC1392_=_C1393 ,C1392_=_C1394 ,C1392_=_C1395 ,C1392_=_C1396 ,C1392_=_C1397 ,C1392_=_C1398 ,\nC1392_=_C1399 ,C1392_=_C1400 ,C1392_=_C1401 ,C1392_=_C1402 ,C1392_=_C1403 ,C1392_=_C1404 ,\nC1392_=_C1405 ,C1392_=_C1406 ,C1392_=_C1407 ,C1392_=_C1408 ,C1393_=_C1394 ,C1393_=_C1395 ,\nC1393_=_C1396 ,C1393_=_C1397 ,C1393_=_C1398 ,C1393_=_C1399 ,C1393_=_C1400 ,C1393_=_C1401 ,\nC1393_=_C1402 ,C1393_=_C1403 ,C1393_=_C1404 ,C1393_=_C1405 ,C1393_=_C1406 ,C1393_=_C1407 ,\nC1393_=_C1408 ,C1394_=_C1395 ,C1394_=_C1396 ,C1394_=_C1397 ,C1394_=_C1398 ,C1394_=_C1399 ,\nC1394_=_C1400 ,C1394_=_C1401 ,C1394_=_C1402 ,C1394_=_C1403 ,C1394_=_C1404 ,C1394_=_C1405 ,\nC1394_=_C1406 ,C1394_=_C1407 ,C1394_=_C1408 ,C1395_=_C1396 ,C1395_=_C1397 ,C1395_=_C1398 ,\nC1395_=_C1399 ,C1395_=_C1400 ,C1395_=_C1401 ,C1395_=_C1402 ,C1395_=_C1403 ,C1395_=_C1404 ,\nC1395_=_C1405 ,C1395_=_C1406 ,C1395_=_C1407 ,C1395_=_C1408 ,C1396_=_C1397 ,C1396_=_C1398 ,\nC1396_=_C1399 ,C1396_=_C1400 ,C1396_=_C1401 ,C1396_=_C1402 ,C1396_=_C1403 ,C1396_=_C1404 ,\nC1396_=_C1405 ,C1396_=_C1406 ,C1396_=_C1407 ,C1396_=_C1408 ,C1397_=_C1398 ,C1397_=_C1399 ,\nC1397_=_C1400 ,C1397_=_C1401 ,C1397_=_C1402 ,C1397_=_C1403 ,C1397_=_C1404 ,C1397_=_C1405 ,\nC1397_=_C1406 ,C1397_=_C1407 ,C1397_=_C1408 ,C1398_=_C1399 ,C1398_=_C1400 ,C1398_=_C1401 ,\nC1398_=_C1402 ,C1398_=_C1403 ,C1398_=_C1404 ,C1398_=_C1405 ,C1398_=_C1406 ,C1398_=_C1407 ,\nC1398_=_C1408 ,C1399_=_C1400 ,C1399_=_C1401 ,C1399_=_C1402 ,C1399_=_C1403 ,C1399_=_C1404 ,\nC1399_=_C1405 ,C1399_=_C1406 ,C1399_=_C1407 ,C1399_=_C1408 ,C1400_=_C1401 ,C1400_=_C1402 ,\nC1400_=_C1403 ,C1400_=_C1404 ,C1400_=_C1405 ,C1400_=_C1406 ,C1400_=_C1407 ,C1400_=_C1408 ,\nC1401_=_C1402 ,C1401_=_C1403 ,C1401_=_C1404 ,C1401_=_C1405 ,C1401_=_C1406 ,C1401_=_C1407 ,\nC1401_=_C1408 ,C1402_=_C1403 ,C1402_=_C1404 ,C1402_=_C1405 ,C1402_=_C1406 ,C1402_=_C1407 ,\nC1402_=_C1408 ,C1403_=_C1404 ,C1403_=_C1405 ,C1403_=_C1406 ,C1403_=_C1407 ,C1403_=_C1408 ,\nC1404_=_C1405 ,C1404_=_C1406 ,C1404_=_C1407 ,C1404_=_C1408 ,C1405_=_C1406 ,C1405_=_C1407 ,\nC1405_=_C1408 ,C1406_=_C1407 ,C1406_=_C1408 ,C1407_=_C1408 ,"];153[shape=box, label="id:153 level: 4\n118: C1 C7 C16 C17 C27 \nC44 C45 C46 C47 C48 C49 \nC50 C51 C52 C54 C55 C56 \nC57 C58 C59 C60 C61 C62 \nC63 C64 C65 C66 C67 C68 \nC69 C70 C71 C72 C73 C75 \nC76 C77 C78 C79 C80 C81 \nC82 C88 C102 C117 C138 C158 \nC176 C187 C197 C213 C229 C230 \nC231 C232 C233 C234 C235 C236 \nC237 C238 C239 C240 C241 C242 \nC243 C312 C314 C540 C542 C769 \nC771 C935 C958 C981 C982 C983 \nC984 C985 C986 C987 C988 C989 \nC990 C991 C992 C993 C995 C996 \nC997 C998 C999 C1000 C1001 C1002 \nC1179 C1335 C1347 C1360 C1361 C1362 \nC1363 C1364 C1365 C1366 C1367 C1368 \nC1369 C1370 C1371 C1372 C1373 C1374 \nC1375 C1376 C1377 C1378 C1379 \n1506: C1_=_C7( C1 C7 ) C1_=_C16( C1 C16 ) C1_=_C44( C1 C44 ) C1_=_C45( C1 C45 ) C1_=_C46( C1 C46 ) \nC1_=_C47( C1 C47 ) C1_=_C48( C1 C48 ) C1_=_C49( C1 C49 ) C1_=_C50( C1 C50 ) C1_=_C51( C1 C51 ) C1_=_C52( C1 C52 ) \nC1_=_C54( C1 C54 ) C1_=_C55( C1 C55 ) C1_=_C56( C1 C56 ) C1_=_C57( C1 C57 ) C1_=_C58( C1 C58 ) C1_=_C59( C1 C59 ) \nC1_=_C60( C1 C60 ) C1_=_C61( C1 C61 ) C1_=_C62( C1 C62 ) C1_=_C63( C1 C63 ) C1_=_C64( C1 C64 ) C1_=_C65( C1 C65 ) \nC1_=_C66( C1 C66 ) C1_=_C67( C1 C67 ) C1_=_C68( C1 C68 ) C7_=_C27( C7 C27 ) C7_=_C88( C7 C88 ) C7_=_C102( C7 C102 ) \nC7_=_C117( C7 C117 ) C7_=_C138( C7 C138 ) C7_=_C158( C7 C158 ) C7_=_C176( C7 C176 ) C7_=_C187( C7 C187 ) C7_=_C197( C7 C197 ) \nC7_=_C213( C7 C213 ) C7_=_C229( C7 C229 ) C7_=_C230( C7 C230 ) C7_=_C231( C7 C231 ) C7_=_C232( C7 C232 ) C7_=_C233( C7 C233 ) \nC7_=_C234( C7 C234 ) C7_=_C235( C7 C235 ) C7_=_C236( C7 C236 ) C7_=_C237( C7 C237 ) C7_=_C238( C7 C238 ) C7_=_C239( C7 C239 ) \nC7_=_C240( C7 C240 ) C7_=_C241( C7 C241 ) C7_=_C242( C7 C242 ) C7_=_C243( C7 C243 ) C16_=_C17( C16 C17 ) C16_=_C27( C16 C27 ) \nC16_=_C44( C16 C44 ) C16_=_C45( C16 C45 ) C16_=_C46( C16 C46 ) C16_=_C47( C16 C47 ) C16_=_C48( C16 C48 ) C16_=_C49( C16 C49 ) \nC16_=_C50( C16 C50 ) C16_=_C51( C16 C51 ) C16_=_C52( C16 C52 ) C16_=_C54( C16 C54 ) C16_=_C55( C16 C55 ) C16_=_C56( C16 C56 ) \nC16_=_C57( C16 C57 ) C16_=_C58( C16 C58 ) C16_=_C59( C16 C59 ) C16_=_C60( C16 C60 ) C16_=_C61( C16 C61 ) C16_=_C62( C16 C62 ) \nC16_=_C63( C16 C63 ) C16_=_C64( C16 C64 ) C16_=_C65( C16 C65 ) C16_=_C66( C16 C66 ) C16_=_C67( C16 C67 ) C16_=_C68( C16 C68 ) \nC17_=_C27( C17 C27 ) C17_=_C69( C17 C69 ) C17_=_C70( C17 C70 ) C17_=_C71( C17 C71 ) C17_=_C72( C17 C72 ) C17_=_C73( C17 C73 ) \nC17_=_C75( C17 C75 ) C17_=_C76( C17 C76 ) C17_=_C77( C17 C77 ) C17_=_C78( C17 C78 ) C17_=_C79( C17 C79 ) C17_=_C80( C17 C80 ) \nC17_=_C81( C17 C81 ) C17_=_C82( C17 C82 ) C27_=_C88( C27 C88 ) C27_=_C102( C27 C102 ) C27_=_C117( C27 C117 ) C27_=_C138( C27 C138 ) \nC27_=_C158( C27 C158 ) C27_=_C176( C27 C176 ) C27_=_C187( C27 C187 ) C27_=_C197( C27 C197 ) C27_=_C213( C27 C213 ) C27_=_C229( C27 C229 ) \nC27_=_C230( C27 C230 ) C27_=_C231( C27 C231 ) C27_=_C232( C27 C232 ) C27_=_C233( C27 C233 ) C27_=_C234( C27 C234 ) C27_=_C235( C27 C235 ) \nC27_=_C236( C27 C236 ) C27_=_C237( C27 C237 ) C27_=_C238( C27 C238 ) C27_=_C239( C27 C239 ) C27_=_C240( C27 C240 ) C27_=_C241( C27 C241 ) \nC27_=_C242( C27 C242 ) C27_=_C243( C27 C243 ) C44_=_C45( C44 C45 ) C44_=_C46( C44 C46 ) C44_=_C47( C44 C47 ) C44_=_C48( C44 C48 ) \nC44_=_C49( C44 C49 ) C44_=_C50( C44 C50 ) C44_=_C51( C44 C51 ) C44_=_C52( C44 C52 ) C44_=_C54( C44 C54 ) C44_=_C55( C44 C55 ) \nC44_=_C56( C44 C56</w:t>
      </w:r>
    </w:p>
    <w:p>
      <w:pPr>
        <w:pStyle w:val="PreformattedText"/>
        <w:bidi w:val="0"/>
        <w:spacing w:before="0" w:after="0"/>
        <w:jc w:val="left"/>
        <w:rPr/>
      </w:pPr>
      <w:r>
        <w:rPr/>
        <w:t xml:space="preserve"> </w:t>
      </w:r>
      <w:r>
        <w:rPr/>
        <w:t>) C44_=_C57( C44 C57 ) C44_=_C58( C44 C58 ) C44_=_C59( C44 C59 ) C44_=_C60( C44 C60 ) C44_=_C61( C44 C61 ) \nC44_=_C62( C44 C62 ) C44_=_C63( C44 C63 ) C44_=_C64( C44 C64 ) C44_=_C65( C44 C65 ) C44_=_C66( C44 C66 ) C44_=_C67( C44 C67 ) \nC44_=_C68( C44 C68 ) C44_=_C88( C44 C88 ) C45_=_C46( C45 C46 ) C45_=_C47( C45 C47 ) C45_=_C48( C45 C48 ) C45_=_C49( C45 C49 ) \nC45_=_C50( C45 C50 ) C45_=_C51( C45 C51 ) C45_=_C52( C45 C52 ) C45_=_C54( C45 C54 ) C45_=_C55( C45 C55 ) C45_=_C56( C45 C56 ) \nC45_=_C57( C45 C57 ) C45_=_C58( C45 C58 ) C45_=_C59( C45 C59 ) C45_=_C60( C45 C60 ) C45_=_C61( C45 C61 ) C45_=_C62( C45 C62 ) \nC45_=_C63( C45 C63 ) C45_=_C64( C45 C64 ) C45_=_C65( C45 C65 ) C45_=_C66( C45 C66 ) C45_=_C67( C45 C67 ) C45_=_C68( C45 C68 ) \nC45_=_C102( C45 C102 ) C46_=_C47( C46 C47 ) C46_=_C48( C46 C48 ) C46_=_C49( C46 C49 ) C46_=_C50( C46 C50 ) C46_=_C51( C46 C51 ) \nC46_=_C52( C46 C52 ) C46_=_C54( C46 C54 ) C46_=_C55( C46 C55 ) C46_=_C56( C46 C56 ) C46_=_C57( C46 C57 ) C46_=_C58( C46 C58 ) \nC46_=_C59( C46 C59 ) C46_=_C60( C46 C60 ) C46_=_C61( C46 C61 ) C46_=_C62( C46 C62 ) C46_=_C63( C46 C63 ) C46_=_C64( C46 C64 ) \nC46_=_C65( C46 C65 ) C46_=_C66( C46 C66 ) C46_=_C67( C46 C67 ) C46_=_C68( C46 C68 ) C46_=_C69( C46 C69 ) C46_=_C117( C46 C117 ) \nC47_=_C48( C47 C48 ) C47_=_C49( C47 C49 ) C47_=_C50( C47 C50 ) C47_=_C51( C47 C51 ) C47_=_C52( C47 C52 ) C47_=_C54( C47 C54 ) \nC47_=_C55( C47 C55 ) C47_=_C56( C47 C56 ) C47_=_C57( C47 C57 ) C47_=_C58( C47 C58 ) C47_=_C59( C47 C59 ) C47_=_C60( C47 C60 ) \nC47_=_C61( C47 C61 ) C47_=_C62( C47 C62 ) C47_=_C63( C47 C63 ) C47_=_C64( C47 C64 ) C47_=_C65( C47 C65 ) C47_=_C66( C47 C66 ) \nC47_=_C67( C47 C67 ) C47_=_C68( C47 C68 ) C47_=_C70( C47 C70 ) C47_=_C138( C47 C138 ) C48_=_C49( C48 C49 ) C48_=_C50( C48 C50 ) \nC48_=_C51( C48 C51 ) C48_=_C52( C48 C52 ) C48_=_C54( C48 C54 ) C48_=_C55( C48 C55 ) C48_=_C56( C48 C56 ) C48_=_C57( C48 C57 ) \nC48_=_C58( C48 C58 ) C48_=_C59( C48 C59 ) C48_=_C60( C48 C60 ) C48_=_C61( C48 C61 ) C48_=_C62( C48 C62 ) C48_=_C63( C48 C63 ) \nC48_=_C64( C48 C64 ) C48_=_C65( C48 C65 ) C48_=_C66( C48 C66 ) C48_=_C67( C48 C67 ) C48_=_C68( C48 C68 ) C48_=_C71( C48 C71 ) \nC48_=_C158( C48 C158 ) C49_=_C50( C49 C50 ) C49_=_C51( C49 C51 ) C49_=_C52( C49 C52 ) C49_=_C54( C49 C54 ) C49_=_C55( C49 C55 ) \nC49_=_C56( C49 C56 ) C49_=_C57( C49 C57 ) C49_=_C58( C49 C58 ) C49_=_C59( C49 C59 ) C49_=_C60( C49 C60 ) C49_=_C61( C49 C61 ) \nC49_=_C62( C49 C62 ) C49_=_C63( C49 C63 ) C49_=_C64( C49 C64 ) C49_=_C65( C49 C65 ) C49_=_C66( C49 C66 ) C49_=_C67( C49 C67 ) \nC49_=_C68( C49 C68 ) C49_=_C176( C49 C176 ) C50_=_C51( C50 C51 ) C50_=_C52( C50 C52 ) C50_=_C54( C50 C54 ) C50_=_C55( C50 C55 ) \nC50_=_C56( C50 C56 ) C50_=_C57( C50 C57 ) C50_=_C58( C50 C58 ) C50_=_C59( C50 C59 ) C50_=_C60( C50 C60 ) C50_=_C61( C50 C61 ) \nC50_=_C62( C50 C62 ) C50_=_C63( C50 C63 ) C50_=_C64( C50 C64 ) C50_=_C65( C50 C65 ) C50_=_C66( C50 C66 ) C50_=_C67( C50 C67 ) \nC50_=_C68( C50 C68 ) C50_=_C187( C50 C187 ) C51_=_C52( C51 C52 ) C51_=_C54( C51 C54 ) C51_=_C55( C51 C55 ) C51_=_C56( C51 C56 ) \nC51_=_C57( C51 C57 ) C51_=_C58( C51 C58 ) C51_=_C59( C51 C59 ) C51_=_C60( C51 C60 ) C51_=_C61( C51 C61 ) C51_=_C62( C51 C62 ) \nC51_=_C63( C51 C63 ) C51_=_C64( C51 C64 ) C51_=_C65( C51 C65 ) C51_=_C66( C51 C66 ) C51_=_C67( C51 C67 ) C51_=_C68( C51 C68 ) \nC51_=_C72( C51 C72 ) C51_=_C197( C51 C197 ) C52_=_C54( C52 C54 ) C52_=_C55( C52 C55 ) C52_=_C56( C52 C56 ) C52_=_C57( C52 C57 ) \nC52_=_C58( C52 C58 ) C52_=_C59( C52 C59 ) C52_=_C60( C52 C60 ) C52_=_C61( C52 C61 ) C52_=_C62( C52 C62 ) C52_=_C63( C52 C63 ) \nC52_=_C64( C52 C64 ) C52_=_C65( C52 C65 ) C52_=_C66( C52 C66 ) C52_=_C67( C52 C67 ) C52_=_C68( C52 C68 ) C52_=_C73( C52 C73 ) \nC52_=_C213( C52 C213 ) C54_=_C55( C54 C55 ) C54_=_C56( C54 C56 ) C54_=_C57( C54 C57 ) C54_=_C58( C54 C58 ) C54_=_C59( C54 C59 ) \nC54_=_C60( C54 C60 ) C54_=_C61( C54 C61 ) C54_=_C62( C54 C62 ) C54_=_C63( C54 C63 ) C54_=_C64( C54 C64 ) C54_=_C65( C54 C65 ) \nC54_=_C66( C54 C66 ) C54_=_C67( C54 C67 ) C54_=_C68( C54 C68 ) C54_=_C229( C54 C229 ) C55_=_C56( C55 C56 ) C55_=_C57( C55 C57 ) \nC55_=_C58( C55 C58 ) C55_=_C59( C55 C59 ) C55_=_C60( C55 C60 ) C55_=_C61( C55 C61 ) C55_=_C62( C55 C62 ) C55_=_C63( C55 C63 ) \nC55_=_C64( C55 C64 ) C55_=_C65( C55 C65 ) C55_=_C66( C55 C66 ) C55_=_C67( C55 C67 ) C55_=_C68( C55 C68 ) C55_=_C312( C55 C312 ) \nC55_=_C314( C55 C314 ) C56_=_C57( C56 C57 ) C56_=_C58( C56 C58 ) C56_=_C59( C56 C59 ) C56_=_C60( C56 C60 ) C56_=_C61( C56 C61 ) \nC56_=_C62( C56 C62 ) C56_=_C63( C56 C63 ) C56_=_C64( C56 C64 ) C56_=_C65( C56 C65 ) C56_=_C66( C56 C66 ) C56_=_C67( C56 C67 ) \nC56_=_C68( C56 C68 ) C56_=_C540( C56 C540 ) C56_=_C542( C56 C542 ) C57_=_C58( C57 C58 ) C57_=_C59( C57 C59 ) C57_=_C60( C57 C60 ) \nC57_=_C61( C57 C61 ) C57_=_C62( C57 C62 ) C57_=_C63( C57 C63 ) C57_=_C64( C57 C64 ) C57_=_C65( C57 C65 ) C57_=_C66( C57 C66 ) \nC57_=_C67( C57 C67 ) C57_=_C68( C57 C68 ) C57_=_C769( C57 C769 ) C57_=_C771( C57 C771 ) C58_=_C59( C58 C59 ) C58_=_C60( C58 C60 ) \nC58_=_C61( C58 C61 ) C58_=_C62( C58 C62 ) C58_=_C63( C58 C63 ) C58_=_C64( C58 C64 ) C58_=_C65( C58 C65 ) C58_=_C66( C58 C66 ) \nC58_=_C67( C58 C67 ) C58_=_C68( C58 C68 ) C58_=_C312( C58 C312 ) C58_=_C540( C58 C540 ) C58_=_C769( C58 C769 ) C58_=_C935( C58 C935 ) \nC58_=_C958( C58 C958 ) C58_=_C981( C58 C981 ) C58_=_C982( C58 C982 ) C58_=_C983( C58 C983 ) C58_=_C984( C58 C984 ) C58_=_C985( C58 C985 ) \nC58_=_C986( C58 C986 ) C58_=_C987( C58 C987 ) C58_=_C988( C58 C988 ) C58_=_C989( C58 C989 ) C58_=_C990( C58 C990 ) C58_=_C991( C58 C991 ) \nC58_=_C992( C58 C992 ) C58_=_C993( C58 C993 ) C58_=_C995( C58 C995 ) C58_=_C996( C58 C996 ) C58_=_C997( C58 C997 ) C58_=_C998( C58 C998 ) \nC58_=_C999( C58 C999 ) C58_=_C1000( C58 C1000 ) C58_=_C1001( C58 C1001 ) C58_=_C1002( C58 C1002 ) C59_=_C60( C59 C60 ) C59_=_C61( C59 C61 ) \nC59_=_C62( C59 C62 ) C59_=_C63( C59 C63 ) C59_=_C64( C59 C64 ) C59_=_C65( C59 C65 ) C59_=_C66( C59 C66 ) C59_=_C67( C59 C67 ) \nC59_=_C68( C59 C68 ) C59_=_C993( C59 C993 ) C59_=_C1179( C59 C1179 ) C60_=_C61( C60 C61 ) C60_=_C62( C60 C62 ) C60_=_C63( C60 C63 ) \nC60_=_C64( C60 C64 ) C60_=_C65( C60 C65 ) C60_=_C66( C60 C66 ) C60_=_C67( C60 C67 ) C60_=_C68( C60 C68 ) C60_=_C314( C60 C314 ) \nC60_=_C542( C60 C542 ) C60_=_C771( C60 C771 ) C60_=_C1179( C60 C1179 ) C60_=_C1335( C60 C1335 ) C60_=_C1347( C60 C1347 ) C60_=_C1360( C60 C1360 ) \nC60_=_C1361( C60 C1361 ) C60_=_C1362( C60 C1362 ) C60_=_C1363( C60 C1363 ) C60_=_C1364( C60 C1364 ) C60_=_C1365( C60 C1365 ) C60_=_C1366( C60 C1366 ) \nC60_=_C1367( C60 C1367 ) C60_=_C1368( C60 C1368 ) C60_=_C1369( C60 C1369 ) C60_=_C1370( C60 C1370 ) C60_=_C1371( C60 C1371 ) C60_=_C1372( C60 C1372 ) \nC60_=_C1373( C60 C1373 ) C60_=_C1374( C60 C1374 ) C60_=_C1375( C60 C1375 ) C60_=_C1376( C60 C1376 ) C60_=_C1377( C60 C1377 ) C60_=_C1378( C60 C1378 ) \nC60_=_C1379( C60 C1379 ) C61_=_C62( C61 C62 ) C61_=_C63( C61 C63 ) C61_=_C64( C61 C64 ) C61_=_C65( C61 C65 ) C61_=_C66( C61 C66 ) \nC61_=_C67( C61 C67 ) C61_=_C68( C61 C68 ) C61_=_C995( C61 C995 ) C61_=_C1372( C61 C1372 ) C62_=_C63( C62 C63 ) C62_=_C64( C62 C64 ) \nC62_=_C65( C62 C65 ) C62_=_C66( C62 C66 ) C62_=_C67( C62 C67 ) C62_=_C68( C62 C68 ) C62_=_C996( C62 C996 ) C62_=_C1373( C62 C1373 ) \nC63_=_C64( C63 C64 ) C63_=_C65( C63 C65 ) C63_=_C66( C63 C66 ) C63_=_C67( C63 C67 ) C63_=_C68( C63 C68 ) C63_=_C997( C63 C997 ) \nC63_=_C1374( C63 C1374 ) C64_=_C65( C64 C65 ) C64_=_C66( C64 C66 ) C64_=_C67( C64 C67 ) C64_=_C68( C64 C68 ) C64_=_C998( C64 C998 ) \nC64_=_C1375( C64 C1375 ) C65_=_C66( C65 C66 ) C65_=_C67( C65 C67 ) C65_=_C68( C65 C68 ) C65_=_C999( C65 C999 ) C65_=_C1376( C65 C1376 ) \nC66_=_C67( C66 C67 ) C66_=_C68( C66 C68 ) C66_=_C1000( C66 C1000 ) C66_=_C1377( C66 C1377 ) C67_=_C68( C67 C68 ) C67_=_C1001( C67 C1001 ) \nC67_=_C1378( C67 C1378 ) C68_=_C1002( C68 C1002 ) C68_=_C1379( C68 C1379 ) C69_=_C70( C69 C70 ) C69_=_C71( C69 C71 ) C69_=_C72( C69 C72 ) \nC69_=_C73( C69 C73 ) C69_=_C75( C69 C75 ) C69_=_C76( C69 C76 ) C69_=_C77( C69 C77 ) C69_=_C78( C69 C78 ) C69_=_C79( C69 C79 ) \nC69_=_C80( C69 C80 ) C69_=_C81( C69 C81 ) C69_=_C82( C69 C82 ) C69_=_C117( C69 C117 ) C70_=_C71( C70 C71 ) C70_=_C72( C70 C72 ) \nC70_=_C73( C70 C73 ) C70_=_C75( C70 C75 ) C70_=_C76( C70 C76 ) C70_=_C77( C70 C77 ) C70_=_C78( C70 C78 ) C70_=_C79( C70 C79 ) \nC70_=_C80( C70 C80 ) C70_=_C81( C70 C81 ) C70_=_C82( C70 C82 ) C70_=_C138( C70 C138 ) C71_=_C72( C71 C72 ) C71_=_C73( C71 C73 ) \nC71_=_C75( C71 C75 ) C71_=_C76( C71 C76 ) C71_=_C77( C71 C77 ) C71_=_C78( C71 C78 ) C71_=_C79( C71 C79 ) C71_=_C80( C71 C80 ) \nC71_=_C81( C71 C81 ) C71_=_C82( C71 C82 ) C71_=_C158( C71 C158 ) C72_=_C73( C72 C73 ) C72_=_C75( C72 C75 ) C72_=_C76( C72 C76 ) \nC72_=_C77( C72 C77 ) C72_=_C78( C72 C78 ) C72_=_C79( C72 C79 ) C72_=_C80( C72 C80 ) C72_=_C81( C72 C81 ) C72_=_C82( C72 C82 ) \nC72_=_C197( C72 C197 ) C73_=_C75( C73 C75 ) C73_=_C76( C73 C76 ) C73_=_C77( C73 C77 ) C73_=_C78( C73 C78 ) C73_=_C79( C73 C79 ) \nC73_=_C80( C73 C80 ) C73_=_C81( C73 C81 ) C73_=_C82( C73 C82 ) C73_=_C213( C73 C213 ) C75_=_C76( C75 C76 ) C75_=_C77( C75 C77 ) \nC75_=_C78( C75 C78 ) C75_=_C79( C75 C79 ) C75_=_C80( C75 C80 ) C75_=_C81( C75 C81 ) C75_=_C82( C75 C82 ) C76_=_C77( C76 C77 ) \nC76_=_C78( C76 C78 ) C76_=_C79( C76 C79 ) C76_=_C80( C76 C80 ) C76_=_C81( C76 C81 ) C76_=_C82( C76 C82 ) C77_=_C78( C77 C78 ) \nC77_=_C79( C77 C79 ) C77_=_C80( C77 C80 ) C77_=_C81( C77 C81 ) C77_=_C82( C77 C82 ) C77_=_C981( C77 C981 ) C78_=_C79( C78 C79 ) \nC78_=_C80( C78 C80 ) C78_=_C81( C78 C81 ) C78_=_C82( C78 C82 ) C79_=_C80( C79 C80 ) C79_=_C81( C79 C81 ) C79_=_C82( C79 C82 ) \nC80_=_C81( C80 C81 ) C80_=_C82( C80 C82 ) C81_=_C82( C81 C82 ) C88_=_C102( C88 C102 ) C88_=_C117( C88 C117 ) C88_=_C138( C88 C138 ) \nC88_=_C158( C88 C158 ) C88_=_C176( C88 C176 ) C88_=_C187( C88 C187 ) C88_=_C197( C88 C197 ) C88_=_C213( C88 C213 ) C88_=_C229( C88 C229 ) \nC88_=_C230( C88 C230 ) C88_=_C231( C88 C231</w:t>
      </w:r>
    </w:p>
    <w:p>
      <w:pPr>
        <w:pStyle w:val="PreformattedText"/>
        <w:bidi w:val="0"/>
        <w:spacing w:before="0" w:after="0"/>
        <w:jc w:val="left"/>
        <w:rPr/>
      </w:pPr>
      <w:r>
        <w:rPr/>
        <w:t xml:space="preserve"> </w:t>
      </w:r>
      <w:r>
        <w:rPr/>
        <w:t>) C88_=_C232( C88 C232 ) C88_=_C233( C88 C233 ) C88_=_C234( C88 C234 ) C88_=_C235( C88 C235 ) \nC88_=_C236( C88 C236 ) C88_=_C237( C88 C237 ) C88_=_C238( C88 C238 ) C88_=_C239( C88 C239 ) C88_=_C240( C88 C240 ) C88_=_C241( C88 C241 ) \nC88_=_C242( C88 C242 ) C88_=_C243( C88 C243 ) C102_=_C117( C102 C117 ) C102_=_C138( C102 C138 ) C102_=_C158( C102 C158 ) C102_=_C176( C102 C176 ) \nC102_=_C187( C102 C187 ) C102_=_C197( C102 C197 ) C102_=_C213( C102 C213 ) C102_=_C229( C102 C229 ) C102_=_C230( C102 C230 ) C102_=_C231( C102 C231 ) \nC102_=_C232( C102 C232 ) C102_=_C233( C102 C233 ) C102_=_C234( C102 C234 ) C102_=_C235( C102 C235 ) C102_=_C236( C102 C236 ) C102_=_C237( C102 C237 ) \nC102_=_C238( C102 C238 ) C102_=_C239( C102 C239 ) C102_=_C240( C102 C240 ) C102_=_C241( C102 C241 ) C102_=_C242( C102 C242 ) C102_=_C243( C102 C243 ) \nC117_=_C138( C117 C138 ) C117_=_C158( C117 C158 ) C117_=_C176( C117 C176 ) C117_=_C187( C117 C187 ) C117_=_C197( C117 C197 ) C117_=_C213( C117 C213 ) \nC117_=_C229( C117 C229 ) C117_=_C230( C117 C230 ) C117_=_C231( C117 C231 ) C117_=_C232( C117 C232 ) C117_=_C233( C117 C233 ) C117_=_C234( C117 C234 ) \nC117_=_C235( C117 C235 ) C117_=_C236( C117 C236 ) C117_=_C237( C117 C237 ) C117_=_C238( C117 C238 ) C117_=_C239( C117 C239 ) C117_=_C240( C117 C240 ) \nC117_=_C241( C117 C241 ) C117_=_C242( C117 C242 ) C117_=_C243( C117 C243 ) C138_=_C158( C138 C158 ) C138_=_C176( C138 C176 ) C138_=_C187( C138 C187 ) \nC138_=_C197( C138 C197 ) C138_=_C213( C138 C213 ) C138_=_C229( C138 C229 ) C138_=_C230( C138 C230 ) C138_=_C231( C138 C231 ) C138_=_C232( C138 C232 ) \nC138_=_C233( C138 C233 ) C138_=_C234( C138 C234 ) C138_=_C235( C138 C235 ) C138_=_C236( C138 C236 ) C138_=_C237( C138 C237 ) C138_=_C238( C138 C238 ) \nC138_=_C239( C138 C239 ) C138_=_C240( C138 C240 ) C138_=_C241( C138 C241 ) C138_=_C242( C138 C242 ) C138_=_C243( C138 C243 ) C158_=_C176( C158 C176 ) \nC158_=_C187( C158 C187 ) C158_=_C197( C158 C197 ) C158_=_C213( C158 C213 ) C158_=_C229( C158 C229 ) C158_=_C230( C158 C230 ) C158_=_C231( C158 C231 ) \nC158_=_C232( C158 C232 ) C158_=_C233( C158 C233 ) C158_=_C234( C158 C234 ) C158_=_C235( C158 C235 ) C158_=_C236( C158 C236 ) C158_=_C237( C158 C237 ) \nC158_=_C238( C158 C238 ) C158_=_C239( C158 C239 ) C158_=_C240( C158 C240 ) C158_=_C241( C158 C241 ) C158_=_C242( C158 C242 ) C158_=_C243( C158 C243 ) \nC176_=_C187( C176 C187 ) C176_=_C197( C176 C197 ) C176_=_C213( C176 C213 ) C176_=_C229( C176 C229 ) C176_=_C230( C176 C230 ) C176_=_C231( C176 C231 ) \nC176_=_C232( C176 C232 ) C176_=_C233( C176 C233 ) C176_=_C234( C176 C234 ) C176_=_C235( C176 C235 ) C176_=_C236( C176 C236 ) C176_=_C237( C176 C237 ) \nC176_=_C238( C176 C238 ) C176_=_C239( C176 C239 ) C176_=_C240( C176 C240 ) C176_=_C241( C176 C241 ) C176_=_C242( C176 C242 ) C176_=_C243( C176 C243 ) \nC187_=_C197( C187 C197 ) C187_=_C213( C187 C213 ) C187_=_C229( C187 C229 ) C187_=_C230( C187 C230 ) C187_=_C231( C187 C231 ) C187_=_C232( C187 C232 ) \nC187_=_C233( C187 C233 ) C187_=_C234( C187 C234 ) C187_=_C235( C187 C235 ) C187_=_C236( C187 C236 ) C187_=_C237( C187 C237 ) C187_=_C238( C187 C238 ) \nC187_=_C239( C187 C239 ) C187_=_C240( C187 C240 ) C187_=_C241( C187 C241 ) C187_=_C242( C187 C242 ) C187_=_C243( C187 C243 ) C197_=_C213( C197 C213 ) \nC197_=_C229( C197 C229 ) C197_=_C230( C197 C230 ) C197_=_C231( C197 C231 ) C197_=_C232( C197 C232 ) C197_=_C233( C197 C233 ) C197_=_C234( C197 C234 ) \nC197_=_C235( C197 C235 ) C197_=_C236( C197 C236 ) C197_=_C237( C197 C237 ) C197_=_C238( C197 C238 ) C197_=_C239( C197 C239 ) C197_=_C240( C197 C240 ) \nC197_=_C241( C197 C241 ) C197_=_C242( C197 C242 ) C197_=_C243( C197 C243 ) C213_=_C229( C213 C229 ) C213_=_C230( C213 C230 ) C213_=_C231( C213 C231 ) \nC213_=_C232( C213 C232 ) C213_=_C233( C213 C233 ) C213_=_C234( C213 C234 ) C213_=_C235( C213 C235 ) C213_=_C236( C213 C236 ) C213_=_C237( C213 C237 ) \nC213_=_C238( C213 C238 ) C213_=_C239( C213 C239 ) C213_=_C240( C213 C240 ) C213_=_C241( C213 C241 ) C213_=_C242( C213 C242 ) C213_=_C243( C213 C243 ) \nC229_=_C230( C229 C230 ) C229_=_C231( C229 C231 ) C229_=_C232( C229 C232 ) C229_=_C233( C229 C233 ) C229_=_C234( C229 C234 ) C229_=_C235( C229 C235 ) \nC229_=_C236( C229 C236 ) C229_=_C237( C229 C237 ) C229_=_C238( C229 C238 ) C229_=_C239( C229 C239 ) C229_=_C240( C229 C240 ) C229_=_C241( C229 C241 ) \nC229_=_C242( C229 C242 ) C229_=_C243( C229 C243 ) C230_=_C231( C230 C231 ) C230_=_C232( C230 C232 ) C230_=_C233( C230 C233 ) C230_=_C234( C230 C234 ) \nC230_=_C235( C230 C235 ) C230_=_C236( C230 C236 ) C230_=_C237( C230 C237 ) C230_=_C238( C230 C238 ) C230_=_C239( C230 C239 ) C230_=_C240( C230 C240 ) \nC230_=_C241( C230 C241 ) C230_=_C242( C230 C242 ) C230_=_C243( C230 C243 ) C231_=_C232( C231 C232 ) C231_=_C233( C231 C233 ) C231_=_C234( C231 C234 ) \nC231_=_C235( C231 C235 ) C231_=_C236( C231 C236 ) C231_=_C237( C231 C237 ) C231_=_C238( C231 C238 ) C231_=_C239( C231 C239 ) C231_=_C240( C231 C240 ) \nC231_=_C241( C231 C241 ) C231_=_C242( C231 C242 ) C231_=_C243( C231 C243 ) C232_=_C233( C232 C233 ) C232_=_C234( C232 C234 ) C232_=_C235( C232 C235 ) \nC232_=_C236( C232 C236 ) C232_=_C237( C232 C237 ) C232_=_C238( C232 C238 ) C232_=_C239( C232 C239 ) C232_=_C240( C232 C240 ) C232_=_C241( C232 C241 ) \nC232_=_C242( C232 C242 ) C232_=_C243( C232 C243 ) C233_=_C234( C233 C234 ) C233_=_C235( C233 C235 ) C233_=_C236( C233 C236 ) C233_=_C237( C233 C237 ) \nC233_=_C238( C233 C238 ) C233_=_C239( C233 C239 ) C233_=_C240( C233 C240 ) C233_=_C241( C233 C241 ) C233_=_C242( C233 C242 ) C233_=_C243( C233 C243 ) \nC233_=_C991( C233 C991 ) C234_=_C235( C234 C235 ) C234_=_C236( C234 C236 ) C234_=_C237( C234 C237 ) C234_=_C238( C234 C238 ) C234_=_C239( C234 C239 ) \nC234_=_C240( C234 C240 ) C234_=_C241( C234 C241 ) C234_=_C242( C234 C242 ) C234_=_C243( C234 C243 ) C235_=_C236( C235 C236 ) C235_=_C237( C235 C237 ) \nC235_=_C238( C235 C238 ) C235_=_C239( C235 C239 ) C235_=_C240( C235 C240 ) C235_=_C241( C235 C241 ) C235_=_C242( C235 C242 ) C235_=_C243( C235 C243 ) \nC235_=_C1370( C235 C1370 ) C236_=_C237( C236 C237 ) C236_=_C238( C236 C238 ) C236_=_C239( C236 C239 ) C236_=_C240( C236 C240 ) C236_=_C241( C236 C241 ) \nC236_=_C242( C236 C242 ) C236_=_C243( C236 C243 ) C237_=_C238( C237 C238 ) C237_=_C239( C237 C239 ) C237_=_C240( C237 C240 ) C237_=_C241( C237 C241 ) \nC237_=_C242( C237 C242 ) C237_=_C243( C237 C243 ) C238_=_C239( C238 C239 ) C238_=_C240( C238 C240 ) C238_=_C241( C238 C241 ) C238_=_C242( C238 C242 ) \nC238_=_C243( C238 C243 ) C239_=_C240( C239 C240 ) C239_=_C241( C239 C241 ) C239_=_C242( C239 C242 ) C239_=_C243( C239 C243 ) C240_=_C241( C240 C241 ) \nC240_=_C242( C240 C242 ) C240_=_C243( C240 C243 ) C241_=_C242( C241 C242 ) C241_=_C243( C241 C243 ) C242_=_C243( C242 C243 ) C312_=_C314( C312 C314 ) \nC312_=_C540( C312 C540 ) C312_=_C769( C312 C769 ) C312_=_C935( C312 C935 ) C312_=_C958( C312 C958 ) C312_=_C981( C312 C981 ) C312_=_C982( C312 C982 ) \nC312_=_C983( C312 C983 ) C312_=_C984( C312 C984 ) C312_=_C985( C312 C985 ) C312_=_C986( C312 C986 ) C312_=_C987( C312 C987 ) C312_=_C988( C312 C988 ) \nC312_=_C989( C312 C989 ) C312_=_C990( C312 C990 ) C312_=_C991( C312 C991 ) C312_=_C992( C312 C992 ) C312_=_C993( C312 C993 ) C312_=_C995( C312 C995 ) \nC312_=_C996( C312 C996 ) C312_=_C997( C312 C997 ) C312_=_C998( C312 C998 ) C312_=_C999( C312 C999 ) C312_=_C1000( C312 C1000 ) C312_=_C1001( C312 C1001 ) \nC312_=_C1002( C312 C1002 ) C314_=_C542( C314 C542 ) C314_=_C771( C314 C771 ) C314_=_C1179( C314 C1179 ) C314_=_C1335( C314 C1335 ) C314_=_C1347( C314 C1347 ) \nC314_=_C1360( C314 C1360 ) C314_=_C1361( C314 C1361 ) C314_=_C1362( C314 C1362 ) C314_=_C1363( C314 C1363 ) C314_=_C1364( C314 C1364 ) C314_=_C1365( C314 C1365 ) \nC314_=_C1366( C314 C1366 ) C314_=_C1367( C314 C1367 ) C314_=_C1368( C314 C1368 ) C314_=_C1369( C314 C1369 ) C314_=_C1370( C314 C1370 ) C314_=_C1371( C314 C1371 ) \nC314_=_C1372( C314 C1372 ) C314_=_C1373( C314 C1373 ) C314_=_C1374( C314 C1374 ) C314_=_C1375( C314 C1375 ) C314_=_C1376( C314 C1376 ) C314_=_C1377( C314 C1377 ) \nC314_=_C1378( C314 C1378 ) C314_=_C1379( C314 C1379 ) C540_=_C542( C540 C542 ) C540_=_C769( C540 C769 ) C540_=_C935( C540 C935 ) C540_=_C958( C540 C958 ) \nC540_=_C981( C540 C981 ) C540_=_C982( C540 C982 ) C540_=_C983( C540 C983 ) C540_=_C984( C540 C984 ) C540_=_C985( C540 C985 ) C540_=_C986( C540 C986 ) \nC540_=_C987( C540 C987 ) C540_=_C988( C540 C988 ) C540_=_C989( C540 C989 ) C540_=_C990( C540 C990 ) C540_=_C991( C540 C991 ) C540_=_C992( C540 C992 ) \nC540_=_C993( C540 C993 ) C540_=_C995( C540 C995 ) C540_=_C996( C540 C996 ) C540_=_C997( C540 C997 ) C540_=_C998( C540 C998 ) C540_=_C999( C540 C999 ) \nC540_=_C1000( C540 C1000 ) C540_=_C1001( C540 C1001 ) C540_=_C1002( C540 C1002 ) C542_=_C771( C542 C771 ) C542_=_C1179( C542 C1179 ) C542_=_C1335( C542 C1335 ) \nC542_=_C1347( C542 C1347 ) C542_=_C1360( C542 C1360 ) C542_=_C1361( C542 C1361 ) C542_=_C1362( C542 C1362 ) C542_=_C1363( C542 C1363 ) C542_=_C1364( C542 C1364 ) \nC542_=_C1365( C542 C1365 ) C542_=_C1366( C542 C1366 ) C542_=_C1367( C542 C1367 ) C542_=_C1368( C542 C1368 ) C542_=_C1369( C542 C1369 ) C542_=_C1370( C542 C1370 ) \nC542_=_C1371( C542 C1371 ) C542_=_C1372( C542 C1372 ) C542_=_C1373( C542 C1373 ) C542_=_C1374( C542 C1374 ) C542_=_C1375( C542 C1375 ) C542_=_C1376( C542 C1376 ) \nC542_=_C1377( C542 C1377 ) C542_=_C1378( C542 C1378 ) C542_=_C1379( C542 C1379 ) C769_=_C771( C769 C771 ) C769_=_C935( C769 C935 ) C769_=_C958( C769 C958 ) \nC769_=_C981( C769 C981 ) C769_=_C982( C769 C982 ) C769_=_C983( C769 C983 ) C769_=_C984( C769 C984 ) C769_=_C985( C769 C985 ) C769_=_C986( C769 C986 ) \nC769_=_C987( C769 C987 ) C769_=_C988( C769 C988 ) C769_=_C989( C769 C989 ) C769_=_C990( C769 C990 ) C769_=_C991( C769 C991 ) C769_=_C992( C769 C992 ) \nC769_=_C993( C769 C993 ) C769_=_C995( C769 C995 ) C769_=_C996( C769 C996 ) C769_=_C997( C769 C997 ) C769_=_C998( C769 C998 ) C769_=_C999(</w:t>
      </w:r>
    </w:p>
    <w:p>
      <w:pPr>
        <w:pStyle w:val="PreformattedText"/>
        <w:bidi w:val="0"/>
        <w:spacing w:before="0" w:after="0"/>
        <w:jc w:val="left"/>
        <w:rPr/>
      </w:pPr>
      <w:r>
        <w:rPr/>
        <w:t xml:space="preserve"> </w:t>
      </w:r>
      <w:r>
        <w:rPr/>
        <w:t>C769 C999 ) \nC769_=_C1000( C769 C1000 ) C769_=_C1001( C769 C1001 ) C769_=_C1002( C769 C1002 ) C771_=_C1179( C771 C1179 ) C771_=_C1335( C771 C1335 ) C771_=_C1347( C771 C1347 ) \nC771_=_C1360( C771 C1360 ) C771_=_C1361( C771 C1361 ) C771_=_C1362( C771 C1362 ) C771_=_C1363( C771 C1363 ) C771_=_C1364( C771 C1364 ) C771_=_C1365( C771 C1365 ) \nC771_=_C1366( C771 C1366 ) C771_=_C1367( C771 C1367 ) C771_=_C1368( C771 C1368 ) C771_=_C1369( C771 C1369 ) C771_=_C1370( C771 C1370 ) C771_=_C1371( C771 C1371 ) \nC771_=_C1372( C771 C1372 ) C771_=_C1373( C771 C1373 ) C771_=_C1374( C771 C1374 ) C771_=_C1375( C771 C1375 ) C771_=_C1376( C771 C1376 ) C771_=_C1377( C771 C1377 ) \nC771_=_C1378( C771 C1378 ) C771_=_C1379( C771 C1379 ) C935_=_C958( C935 C958 ) C935_=_C981( C935 C981 ) C935_=_C982( C935 C982 ) C935_=_C983( C935 C983 ) \nC935_=_C984( C935 C984 ) C935_=_C985( C935 C985 ) C935_=_C986( C935 C986 ) C935_=_C987( C935 C987 ) C935_=_C988( C935 C988 ) C935_=_C989( C935 C989 ) \nC935_=_C990( C935 C990 ) C935_=_C991( C935 C991 ) C935_=_C992( C935 C992 ) C935_=_C993( C935 C993 ) C935_=_C995( C935 C995 ) C935_=_C996( C935 C996 ) \nC935_=_C997( C935 C997 ) C935_=_C998( C935 C998 ) C935_=_C999( C935 C999 ) C935_=_C1000( C935 C1000 ) C935_=_C1001( C935 C1001 ) C935_=_C1002( C935 C1002 ) \nC958_=_C981( C958 C981 ) C958_=_C982( C958 C982 ) C958_=_C983( C958 C983 ) C958_=_C984( C958 C984 ) C958_=_C985( C958 C985 ) C958_=_C986( C958 C986 ) \nC958_=_C987( C958 C987 ) C958_=_C988( C958 C988 ) C958_=_C989( C958 C989 ) C958_=_C990( C958 C990 ) C958_=_C991( C958 C991 ) C958_=_C992( C958 C992 ) \nC958_=_C993( C958 C993 ) C958_=_C995( C958 C995 ) C958_=_C996( C958 C996 ) C958_=_C997( C958 C997 ) C958_=_C998( C958 C998 ) C958_=_C999( C958 C999 ) \nC958_=_C1000( C958 C1000 ) C958_=_C1001( C958 C1001 ) C958_=_C1002( C958 C1002 ) C981_=_C982( C981 C982 ) C981_=_C983( C981 C983 ) C981_=_C984( C981 C984 ) \nC981_=_C985( C981 C985 ) C981_=_C986( C981 C986 ) C981_=_C987( C981 C987 ) C981_=_C988( C981 C988 ) C981_=_C989( C981 C989 ) C981_=_C990( C981 C990 ) \nC981_=_C991( C981 C991 ) C981_=_C992( C981 C992 ) C981_=_C993( C981 C993 ) C981_=_C995( C981 C995 ) C981_=_C996( C981 C996 ) C981_=_C997( C981 C997 ) \nC981_=_C998( C981 C998 ) C981_=_C999( C981 C999 ) C981_=_C1000( C981 C1000 ) C981_=_C1001( C981 C1001 ) C981_=_C1002( C981 C1002 ) C982_=_C983( C982 C983 ) \nC982_=_C984( C982 C984 ) C982_=_C985( C982 C985 ) C982_=_C986( C982 C986 ) C982_=_C987( C982 C987 ) C982_=_C988( C982 C988 ) C982_=_C989( C982 C989 ) \nC982_=_C990( C982 C990 ) C982_=_C991( C982 C991 ) C982_=_C992( C982 C992 ) C982_=_C993( C982 C993 ) C982_=_C995( C982 C995 ) C982_=_C996( C982 C996 ) \nC982_=_C997( C982 C997 ) C982_=_C998( C982 C998 ) C982_=_C999( C982 C999 ) C982_=_C1000( C982 C1000 ) C982_=_C1001( C982 C1001 ) C982_=_C1002( C982 C1002 ) \nC983_=_C984( C983 C984 ) C983_=_C985( C983 C985 ) C983_=_C986( C983 C986 ) C983_=_C987( C983 C987 ) C983_=_C988( C983 C988 ) C983_=_C989( C983 C989 ) \nC983_=_C990( C983 C990 ) C983_=_C991( C983 C991 ) C983_=_C992( C983 C992 ) C983_=_C993( C983 C993 ) C983_=_C995( C983 C995 ) C983_=_C996( C983 C996 ) \nC983_=_C997( C983 C997 ) C983_=_C998( C983 C998 ) C983_=_C999( C983 C999 ) C983_=_C1000( C983 C1000 ) C983_=_C1001( C983 C1001 ) C983_=_C1002( C983 C1002 ) \nC984_=_C985( C984 C985 ) C984_=_C986( C984 C986 ) C984_=_C987( C984 C987 ) C984_=_C988( C984 C988 ) C984_=_C989( C984 C989 ) C984_=_C990( C984 C990 ) \nC984_=_C991( C984 C991 ) C984_=_C992( C984 C992 ) C984_=_C993( C984 C993 ) C984_=_C995( C984 C995 ) C984_=_C996( C984 C996 ) C984_=_C997( C984 C997 ) \nC984_=_C998( C984 C998 ) C984_=_C999( C984 C999 ) C984_=_C1000( C984 C1000 ) C984_=_C1001( C984 C1001 ) C984_=_C1002( C984 C1002 ) C985_=_C986( C985 C986 ) \nC985_=_C987( C985 C987 ) C985_=_C988( C985 C988 ) C985_=_C989( C985 C989 ) C985_=_C990( C985 C990 ) C985_=_C991( C985 C991 ) C985_=_C992( C985 C992 ) \nC985_=_C993( C985 C993 ) C985_=_C995( C985 C995 ) C985_=_C996( C985 C996 ) C985_=_C997( C985 C997 ) C985_=_C998( C985 C998 ) C985_=_C999( C985 C999 ) \nC985_=_C1000( C985 C1000 ) C985_=_C1001( C985 C1001 ) C985_=_C1002( C985 C1002 ) C986_=_C987( C986 C987 ) C986_=_C988( C986 C988 ) C986_=_C989( C986 C989 ) \nC986_=_C990( C986 C990 ) C986_=_C991( C986 C991 ) C986_=_C992( C986 C992 ) C986_=_C993( C986 C993 ) C986_=_C995( C986 C995 ) C986_=_C996( C986 C996 ) \nC986_=_C997( C986 C997 ) C986_=_C998( C986 C998 ) C986_=_C999( C986 C999 ) C986_=_C1000( C986 C1000 ) C986_=_C1001( C986 C1001 ) C986_=_C1002( C986 C1002 ) \nC987_=_C988( C987 C988 ) C987_=_C989( C987 C989 ) C987_=_C990( C987 C990 ) C987_=_C991( C987 C991 ) C987_=_C992( C987 C992 ) C987_=_C993( C987 C993 ) \nC987_=_C995( C987 C995 ) C987_=_C996( C987 C996 ) C987_=_C997( C987 C997 ) C987_=_C998( C987 C998 ) C987_=_C999( C987 C999 ) C987_=_C1000( C987 C1000 ) \nC987_=_C1001( C987 C1001 ) C987_=_C1002( C987 C1002 ) C988_=_C989( C988 C989 ) C988_=_C990( C988 C990 ) C988_=_C991( C988 C991 ) C988_=_C992( C988 C992 ) \nC988_=_C993( C988 C993 ) C988_=_C995( C988 C995 ) C988_=_C996( C988 C996 ) C988_=_C997( C988 C997 ) C988_=_C998( C988 C998 ) C988_=_C999( C988 C999 ) \nC988_=_C1000( C988 C1000 ) C988_=_C1001( C988 C1001 ) C988_=_C1002( C988 C1002 ) C989_=_C990( C989 C990 ) C989_=_C991( C989 C991 ) C989_=_C992( C989 C992 ) \nC989_=_C993( C989 C993 ) C989_=_C995( C989 C995 ) C989_=_C996( C989 C996 ) C989_=_C997( C989 C997 ) C989_=_C998( C989 C998 ) C989_=_C999( C989 C999 ) \nC989_=_C1000( C989 C1000 ) C989_=_C1001( C989 C1001 ) C989_=_C1002( C989 C1002 ) C990_=_C991( C990 C991 ) C990_=_C992( C990 C992 ) C990_=_C993( C990 C993 ) \nC990_=_C995( C990 C995 ) C990_=_C996( C990 C996 ) C990_=_C997( C990 C997 ) C990_=_C998( C990 C998 ) C990_=_C999( C990 C999 ) C990_=_C1000( C990 C1000 ) \nC990_=_C1001( C990 C1001 ) C990_=_C1002( C990 C1002 ) C991_=_C992( C991 C992 ) C991_=_C993( C991 C993 ) C991_=_C995( C991 C995 ) C991_=_C996( C991 C996 ) \nC991_=_C997( C991 C997 ) C991_=_C998( C991 C998 ) C991_=_C999( C991 C999 ) C991_=_C1000( C991 C1000 ) C991_=_C1001( C991 C1001 ) C991_=_C1002( C991 C1002 ) \nC992_=_C993( C992 C993 ) C992_=_C995( C992 C995 ) C992_=_C996( C992 C996 ) C992_=_C997( C992 C997 ) C992_=_C998( C992 C998 ) C992_=_C999( C992 C999 ) \nC992_=_C1000( C992 C1000 ) C992_=_C1001( C992 C1001 ) C992_=_C1002( C992 C1002 ) C993_=_C995( C993 C995 ) C993_=_C996( C993 C996 ) C993_=_C997( C993 C997 ) \nC993_=_C998( C993 C998 ) C993_=_C999( C993 C999 ) C993_=_C1000( C993 C1000 ) C993_=_C1001( C993 C1001 ) C993_=_C1002( C993 C1002 ) C993_=_C1179( C993 C1179 ) \nC995_=_C996( C995 C996 ) C995_=_C997( C995 C997 ) C995_=_C998( C995 C998 ) C995_=_C999( C995 C999 ) C995_=_C1000( C995 C1000 ) C995_=_C1001( C995 C1001 ) \nC995_=_C1002( C995 C1002 ) C995_=_C1372( C995 C1372 ) C996_=_C997( C996 C997 ) C996_=_C998( C996 C998 ) C996_=_C999( C996 C999 ) C996_=_C1000( C996 C1000 ) \nC996_=_C1001( C996 C1001 ) C996_=_C1002( C996 C1002 ) C996_=_C1373( C996 C1373 ) C997_=_C998( C997 C998 ) C997_=_C999( C997 C999 ) C997_=_C1000( C997 C1000 ) \nC997_=_C1001( C997 C1001 ) C997_=_C1002( C997 C1002 ) C997_=_C1374( C997 C1374 ) C998_=_C999( C998 C999 ) C998_=_C1000( C998 C1000 ) C998_=_C1001( C998 C1001 ) \nC998_=_C1002( C998 C1002 ) C998_=_C1375( C998 C1375 ) C999_=_C1000( C999 C1000 ) C999_=_C1001( C999 C1001 ) C999_=_C1002( C999 C1002 ) C999_=_C1376( C999 C1376 ) \nC1000_=_C1001( C1000 C1001 ) C1000_=_C1002( C1000 C1002 ) C1000_=_C1377( C1000 C1377 ) C1001_=_C1002( C1001 C1002 ) C1001_=_C1378( C1001 C1378 ) C1002_=_C1379( C1002 C1379 ) \nC1179_=_C1335( C1179 C1335 ) C1179_=_C1347( C1179 C1347 ) C1179_=_C1360( C1179 C1360 ) C1179_=_C1361( C1179 C1361 ) C1179_=_C1362( C1179 C1362 ) C1179_=_C1363( C1179 C1363 ) \nC1179_=_C1364( C1179 C1364 ) C1179_=_C1365( C1179 C1365 ) C1179_=_C1366( C1179 C1366 ) C1179_=_C1367( C1179 C1367 ) C1179_=_C1368( C1179 C1368 ) C1179_=_C1369( C1179 C1369 ) \nC1179_=_C1370( C1179 C1370 ) C1179_=_C1371( C1179 C1371 ) C1179_=_C1372( C1179 C1372 ) C1179_=_C1373( C1179 C1373 ) C1179_=_C1374( C1179 C1374 ) C1179_=_C1375( C1179 C1375 ) \nC1179_=_C1376( C1179 C1376 ) C1179_=_C1377( C1179 C1377 ) C1179_=_C1378( C1179 C1378 ) C1179_=_C1379( C1179 C1379 ) C1335_=_C1347( C1335 C1347 ) C1335_=_C1360( C1335 C1360 ) \nC1335_=_C1361( C1335 C1361 ) C1335_=_C1362( C1335 C1362 ) C1335_=_C1363( C1335 C1363 ) C1335_=_C1364( C1335 C1364 ) C1335_=_C1365( C1335 C1365 ) C1335_=_C1366( C1335 C1366 ) \nC1335_=_C1367( C1335 C1367 ) C1335_=_C1368( C1335 C1368 ) C1335_=_C1369( C1335 C1369 ) C1335_=_C1370( C1335 C1370 ) C1335_=_C1371( C1335 C1371 ) C1335_=_C1372( C1335 C1372 ) \nC1335_=_C1373( C1335 C1373 ) C1335_=_C1374( C1335 C1374 ) C1335_=_C1375( C1335 C1375 ) C1335_=_C1376( C1335 C1376 ) C1335_=_C1377( C1335 C1377 ) C1335_=_C1378( C1335 C1378 ) \nC1335_=_C1379( C1335 C1379 ) C1347_=_C1360( C1347 C1360 ) C1347_=_C1361( C1347 C1361 ) C1347_=_C1362( C1347 C1362 ) C1347_=_C1363( C1347 C1363 ) C1347_=_C1364( C1347 C1364 ) \nC1347_=_C1365( C1347 C1365 ) C1347_=_C1366( C1347 C1366 ) C1347_=_C1367( C1347 C1367 ) C1347_=_C1368( C1347 C1368 ) C1347_=_C1369( C1347 C1369 ) C1347_=_C1370( C1347 C1370 ) \nC1347_=_C1371( C1347 C1371 ) C1347_=_C1372( C1347 C1372 ) C1347_=_C1373( C1347 C1373 ) C1347_=_C1374( C1347 C1374 ) C1347_=_C1375( C1347 C1375 ) C1347_=_C1376( C1347 C1376 ) \nC1347_=_C1377( C1347 C1377 ) C1347_=_C1378( C1347 C1378 ) C1347_=_C1379( C1347 C1379 ) C1360_=_C1361( C1360 C1361 ) C1360_=_C1362( C1360 C1362 ) C1360_=_C1363( C1360 C1363 ) \nC1360_=_C1364( C1360 C1364 ) C1360_=_C1365( C1360 C1365 ) C1360_=_C1366( C1360 C1366 ) C1360_=_C1367( C1360 C1367 ) C1360_=_C1368( C1360 C1368 ) C1360_=_C1369( C1360 C1369 ) \nC1360_=_C1370( C1360 C1370 ) C1360_=_C1371( C1360 C1371 ) C1360_=_C1372( C1360 C1372 ) C1360_=_C1373( C1360 C1373 ) C1360_=_C1374( C1360 C1374 ) C1360_=_C1375( C1360 C1375 ) \nC1360_=_C1376( C1360 C1376 ) C1360_=_C1377( C1360 C1377 ) C1360_=_C1378( C1360 C1378 ) C1360_=_C1379(</w:t>
      </w:r>
    </w:p>
    <w:p>
      <w:pPr>
        <w:pStyle w:val="PreformattedText"/>
        <w:bidi w:val="0"/>
        <w:spacing w:before="0" w:after="0"/>
        <w:jc w:val="left"/>
        <w:rPr/>
      </w:pPr>
      <w:r>
        <w:rPr/>
        <w:t xml:space="preserve"> </w:t>
      </w:r>
      <w:r>
        <w:rPr/>
        <w:t>C1360 C1379 ) C1361_=_C1362( C1361 C1362 ) C1361_=_C1363( C1361 C1363 ) \nC1361_=_C1364( C1361 C1364 ) C1361_=_C1365( C1361 C1365 ) C1361_=_C1366( C1361 C1366 ) C1361_=_C1367( C1361 C1367 ) C1361_=_C1368( C1361 C1368 ) C1361_=_C1369( C1361 C1369 ) \nC1361_=_C1370( C1361 C1370 ) C1361_=_C1371( C1361 C1371 ) C1361_=_C1372( C1361 C1372 ) C1361_=_C1373( C1361 C1373 ) C1361_=_C1374( C1361 C1374 ) C1361_=_C1375( C1361 C1375 ) \nC1361_=_C1376( C1361 C1376 ) C1361_=_C1377( C1361 C1377 ) C1361_=_C1378( C1361 C1378 ) C1361_=_C1379( C1361 C1379 ) C1362_=_C1363( C1362 C1363 ) C1362_=_C1364( C1362 C1364 ) \nC1362_=_C1365( C1362 C1365 ) C1362_=_C1366( C1362 C1366 ) C1362_=_C1367( C1362 C1367 ) C1362_=_C1368( C1362 C1368 ) C1362_=_C1369( C1362 C1369 ) C1362_=_C1370( C1362 C1370 ) \nC1362_=_C1371( C1362 C1371 ) C1362_=_C1372( C1362 C1372 ) C1362_=_C1373( C1362 C1373 ) C1362_=_C1374( C1362 C1374 ) C1362_=_C1375( C1362 C1375 ) C1362_=_C1376( C1362 C1376 ) \nC1362_=_C1377( C1362 C1377 ) C1362_=_C1378( C1362 C1378 ) C1362_=_C1379( C1362 C1379 ) C1363_=_C1364( C1363 C1364 ) C1363_=_C1365( C1363 C1365 ) C1363_=_C1366( C1363 C1366 ) \nC1363_=_C1367( C1363 C1367 ) C1363_=_C1368( C1363 C1368 ) C1363_=_C1369( C1363 C1369 ) C1363_=_C1370( C1363 C1370 ) C1363_=_C1371( C1363 C1371 ) C1363_=_C1372( C1363 C1372 ) \nC1363_=_C1373( C1363 C1373 ) C1363_=_C1374( C1363 C1374 ) C1363_=_C1375( C1363 C1375 ) C1363_=_C1376( C1363 C1376 ) C1363_=_C1377( C1363 C1377 ) C1363_=_C1378( C1363 C1378 ) \nC1363_=_C1379( C1363 C1379 ) C1364_=_C1365( C1364 C1365 ) C1364_=_C1366( C1364 C1366 ) C1364_=_C1367( C1364 C1367 ) C1364_=_C1368( C1364 C1368 ) C1364_=_C1369( C1364 C1369 ) \nC1364_=_C1370( C1364 C1370 ) C1364_=_C1371( C1364 C1371 ) C1364_=_C1372( C1364 C1372 ) C1364_=_C1373( C1364 C1373 ) C1364_=_C1374( C1364 C1374 ) C1364_=_C1375( C1364 C1375 ) \nC1364_=_C1376( C1364 C1376 ) C1364_=_C1377( C1364 C1377 ) C1364_=_C1378( C1364 C1378 ) C1364_=_C1379( C1364 C1379 ) C1365_=_C1366( C1365 C1366 ) C1365_=_C1367( C1365 C1367 ) \nC1365_=_C1368( C1365 C1368 ) C1365_=_C1369( C1365 C1369 ) C1365_=_C1370( C1365 C1370 ) C1365_=_C1371( C1365 C1371 ) C1365_=_C1372( C1365 C1372 ) C1365_=_C1373( C1365 C1373 ) \nC1365_=_C1374( C1365 C1374 ) C1365_=_C1375( C1365 C1375 ) C1365_=_C1376( C1365 C1376 ) C1365_=_C1377( C1365 C1377 ) C1365_=_C1378( C1365 C1378 ) C1365_=_C1379( C1365 C1379 ) \nC1366_=_C1367( C1366 C1367 ) C1366_=_C1368( C1366 C1368 ) C1366_=_C1369( C1366 C1369 ) C1366_=_C1370( C1366 C1370 ) C1366_=_C1371( C1366 C1371 ) C1366_=_C1372( C1366 C1372 ) \nC1366_=_C1373( C1366 C1373 ) C1366_=_C1374( C1366 C1374 ) C1366_=_C1375( C1366 C1375 ) C1366_=_C1376( C1366 C1376 ) C1366_=_C1377( C1366 C1377 ) C1366_=_C1378( C1366 C1378 ) \nC1366_=_C1379( C1366 C1379 ) C1367_=_C1368( C1367 C1368 ) C1367_=_C1369( C1367 C1369 ) C1367_=_C1370( C1367 C1370 ) C1367_=_C1371( C1367 C1371 ) C1367_=_C1372( C1367 C1372 ) \nC1367_=_C1373( C1367 C1373 ) C1367_=_C1374( C1367 C1374 ) C1367_=_C1375( C1367 C1375 ) C1367_=_C1376( C1367 C1376 ) C1367_=_C1377( C1367 C1377 ) C1367_=_C1378( C1367 C1378 ) \nC1367_=_C1379( C1367 C1379 ) C1368_=_C1369( C1368 C1369 ) C1368_=_C1370( C1368 C1370 ) C1368_=_C1371( C1368 C1371 ) C1368_=_C1372( C1368 C1372 ) C1368_=_C1373( C1368 C1373 ) \nC1368_=_C1374( C1368 C1374 ) C1368_=_C1375( C1368 C1375 ) C1368_=_C1376( C1368 C1376 ) C1368_=_C1377( C1368 C1377 ) C1368_=_C1378( C1368 C1378 ) C1368_=_C1379( C1368 C1379 ) \nC1369_=_C1370( C1369 C1370 ) C1369_=_C1371( C1369 C1371 ) C1369_=_C1372( C1369 C1372 ) C1369_=_C1373( C1369 C1373 ) C1369_=_C1374( C1369 C1374 ) C1369_=_C1375( C1369 C1375 ) \nC1369_=_C1376( C1369 C1376 ) C1369_=_C1377( C1369 C1377 ) C1369_=_C1378( C1369 C1378 ) C1369_=_C1379( C1369 C1379 ) C1370_=_C1371( C1370 C1371 ) C1370_=_C1372( C1370 C1372 ) \nC1370_=_C1373( C1370 C1373 ) C1370_=_C1374( C1370 C1374 ) C1370_=_C1375( C1370 C1375 ) C1370_=_C1376( C1370 C1376 ) C1370_=_C1377( C1370 C1377 ) C1370_=_C1378( C1370 C1378 ) \nC1370_=_C1379( C1370 C1379 ) C1371_=_C1372( C1371 C1372 ) C1371_=_C1373( C1371 C1373 ) C1371_=_C1374( C1371 C1374 ) C1371_=_C1375( C1371 C1375 ) C1371_=_C1376( C1371 C1376 ) \nC1371_=_C1377( C1371 C1377 ) C1371_=_C1378( C1371 C1378 ) C1371_=_C1379( C1371 C1379 ) C1372_=_C1373( C1372 C1373 ) C1372_=_C1374( C1372 C1374 ) C1372_=_C1375( C1372 C1375 ) \nC1372_=_C1376( C1372 C1376 ) C1372_=_C1377( C1372 C1377 ) C1372_=_C1378( C1372 C1378 ) C1372_=_C1379( C1372 C1379 ) C1373_=_C1374( C1373 C1374 ) C1373_=_C1375( C1373 C1375 ) \nC1373_=_C1376( C1373 C1376 ) C1373_=_C1377( C1373 C1377 ) C1373_=_C1378( C1373 C1378 ) C1373_=_C1379( C1373 C1379 ) C1374_=_C1375( C1374 C1375 ) C1374_=_C1376( C1374 C1376 ) \nC1374_=_C1377( C1374 C1377 ) C1374_=_C1378( C1374 C1378 ) C1374_=_C1379( C1374 C1379 ) C1375_=_C1376( C1375 C1376 ) C1375_=_C1377( C1375 C1377 ) C1375_=_C1378( C1375 C1378 ) \nC1375_=_C1379( C1375 C1379 ) C1376_=_C1377( C1376 C1377 ) C1376_=_C1378( C1376 C1378 ) C1376_=_C1379( C1376 C1379 ) C1377_=_C1378( C1377 C1378 ) C1377_=_C1379( C1377 C1379 ) \nC1378_=_C1379( C1378 C1379 ) "];132-&gt;153[label="116: C1 C7 C16 C17 C27 \nC44 C45 C46 C47 C48 C49 \nC50 C51 C52 C54 C55 C56 \nC57 C59 C61 C62 C63 C64 \nC65 C66 C67 C68 C69 C70 \nC71 C72 C73 C75 C76 C77 \nC78 C79 C80 C81 C82 C88 \nC102 C117 C138 C158 C176 C187 \nC197 C213 C229 C230 C231 C232 \nC233 C234 C235 C236 C237 C238 \nC239 C240 C241 C242 C243 C312 \nC314 C540 C542 C769 C771 C935 \nC958 C981 C982 C983 C984 C985 \nC986 C987 C988 C989 C990 C991 \nC992 C993 C995 C996 C997 C998 \nC999 C1000 C1001 C1002 C1179 C1335 \nC1347 C1360 C1361 C1362 C1363 C1364 \nC1365 C1366 C1367 C1368 C1369 C1370 \nC1371 C1372 C1373 C1374 C1375 C1376 \nC1377 C1378 C1379 \n1405: C1_=_C7 ,C1_=_C16 ,C1_=_C44 ,C1_=_C45 ,C1_=_C46 ,\nC1_=_C47 ,C1_=_C48 ,C1_=_C49 ,C1_=_C50 ,C1_=_C51 ,C1_=_C52 ,\nC1_=_C54 ,C1_=_C55 ,C1_=_C56 ,C1_=_C57 ,C1_=_C59 ,C1_=_C61 ,\nC1_=_C62 ,C1_=_C63 ,C1_=_C64 ,C1_=_C65 ,C1_=_C66 ,C1_=_C67 ,\nC1_=_C68 ,C7_=_C27 ,C7_=_C88 ,C7_=_C102 ,C7_=_C117 ,C7_=_C138 ,\nC7_=_C158 ,C7_=_C176 ,C7_=_C187 ,C7_=_C197 ,C7_=_C213 ,C7_=_C229 ,\nC7_=_C230 ,C7_=_C231 ,C7_=_C232 ,C7_=_C233 ,C7_=_C234 ,C7_=_C235 ,\nC7_=_C236 ,C7_=_C237 ,C7_=_C238 ,C7_=_C239 ,C7_=_C240 ,C7_=_C241 ,\nC7_=_C242 ,C7_=_C243 ,C16_=_C17 ,C16_=_C27 ,C16_=_C44 ,C16_=_C45 ,\nC16_=_C46 ,C16_=_C47 ,C16_=_C48 ,C16_=_C49 ,C16_=_C50 ,C16_=_C51 ,\nC16_=_C52 ,C16_=_C54 ,C16_=_C55 ,C16_=_C56 ,C16_=_C57 ,C16_=_C59 ,\nC16_=_C61 ,C16_=_C62 ,C16_=_C63 ,C16_=_C64 ,C16_=_C65 ,C16_=_C66 ,\nC16_=_C67 ,C16_=_C68 ,C17_=_C27 ,C17_=_C69 ,C17_=_C70 ,C17_=_C71 ,\nC17_=_C72 ,C17_=_C73 ,C17_=_C75 ,C17_=_C76 ,C17_=_C77 ,C17_=_C78 ,\nC17_=_C79 ,C17_=_C80 ,C17_=_C81 ,C17_=_C82 ,C27_=_C88 ,C27_=_C102 ,\nC27_=_C117 ,C27_=_C138 ,C27_=_C158 ,C27_=_C176 ,C27_=_C187 ,C27_=_C197 ,\nC27_=_C213 ,C27_=_C229 ,C27_=_C230 ,C27_=_C231 ,C27_=_C232 ,C27_=_C233 ,\nC27_=_C234 ,C27_=_C235 ,C27_=_C236 ,C27_=_C237 ,C27_=_C238 ,C27_=_C239 ,\nC27_=_C240 ,C27_=_C241 ,C27_=_C242 ,C27_=_C243 ,C44_=_C45 ,C44_=_C46 ,\nC44_=_C47 ,C44_=_C48 ,C44_=_C49 ,C44_=_C50 ,C44_=_C51 ,C44_=_C52 ,\nC44_=_C54 ,C44_=_C55 ,C44_=_C56 ,C44_=_C57 ,C44_=_C59 ,C44_=_C61 ,\nC44_=_C62 ,C44_=_C63 ,C44_=_C64 ,C44_=_C65 ,C44_=_C66 ,C44_=_C67 ,\nC44_=_C68 ,C44_=_C88 ,C45_=_C46 ,C45_=_C47 ,C45_=_C48 ,C45_=_C49 ,\nC45_=_C50 ,C45_=_C51 ,C45_=_C52 ,C45_=_C54 ,C45_=_C55 ,C45_=_C56 ,\nC45_=_C57 ,C45_=_C59 ,C45_=_C61 ,C45_=_C62 ,C45_=_C63 ,C45_=_C64 ,\nC45_=_C65 ,C45_=_C66 ,C45_=_C67 ,C45_=_C68 ,C45_=_C102 ,C46_=_C47 ,\nC46_=_C48 ,C46_=_C49 ,C46_=_C50 ,C46_=_C51 ,C46_=_C52 ,C46_=_C54 ,\nC46_=_C55 ,C46_=_C56 ,C46_=_C57 ,C46_=_C59 ,C46_=_C61 ,C46_=_C62 ,\nC46_=_C63 ,C46_=_C64 ,C46_=_C65 ,C46_=_C66 ,C46_=_C67 ,C46_=_C68 ,\nC46_=_C69 ,C46_=_C117 ,C47_=_C48 ,C47_=_C49 ,C47_=_C50 ,C47_=_C51 ,\nC47_=_C52 ,C47_=_C54 ,C47_=_C55 ,C47_=_C56 ,C47_=_C57 ,C47_=_C59 ,\nC47_=_C61 ,C47_=_C62 ,C47_=_C63 ,C47_=_C64 ,C47_=_C65 ,C47_=_C66 ,\nC47_=_C67 ,C47_=_C68 ,C47_=_C70 ,C47_=_C138 ,C48_=_C49 ,C48_=_C50 ,\nC48_=_C51 ,C48_=_C52 ,C48_=_C54 ,C48_=_C55 ,C48_=_C56 ,C48_=_C57 ,\nC48_=_C59 ,C48_=_C61 ,C48_=_C62 ,C48_=_C63 ,C48_=_C64 ,C48_=_C65 ,\nC48_=_C66 ,C48_=_C67 ,C48_=_C68 ,C48_=_C71 ,C48_=_C158 ,C49_=_C50 ,\nC49_=_C51 ,C49_=_C52 ,C49_=_C54 ,C49_=_C55 ,C49_=_C56 ,C49_=_C57 ,\nC49_=_C59 ,C49_=_C61 ,C49_=_C62 ,C49_=_C63 ,C49_=_C64 ,C49_=_C65 ,\nC49_=_C66 ,C49_=_C67 ,C49_=_C68 ,C49_=_C176 ,C50_=_C51 ,C50_=_C52 ,\nC50_=_C54 ,C50_=_C55 ,C50_=_C56 ,C50_=_C57 ,C50_=_C59 ,C50_=_C61 ,\nC50_=_C62 ,C50_=_C63 ,C50_=_C64 ,C50_=_C65 ,C50_=_C66 ,C50_=_C67 ,\nC50_=_C68 ,C50_=_C187 ,C51_=_C52 ,C51_=_C54 ,C51_=_C55 ,C51_=_C56 ,\nC51_=_C57 ,C51_=_C59 ,C51_=_C61 ,C51_=_C62 ,C51_=_C63 ,C51_=_C64 ,\nC51_=_C65 ,C51_=_C66 ,C51_=_C67 ,C51_=_C68 ,C51_=_C72 ,C51_=_C197 ,\nC52_=_C54 ,C52_=_C55 ,C52_=_C56 ,C52_=_C57 ,C52_=_C59 ,C52_=_C61 ,\nC52_=_C62 ,C52_=_C63 ,C52_=_C64 ,C52_=_C65 ,C52_=_C66 ,C52_=_C67 ,\nC52_=_C68 ,C52_=_C73 ,C52_=_C213 ,C54_=_C55 ,C54_=_C56 ,C54_=_C57 ,\nC54_=_C59 ,C54_=_C61 ,C54_=_C62 ,C54_=_C63 ,C54_=_C64 ,C54_=_C65 ,\nC54_=_C66 ,C54_=_C67 ,C54_=_C68 ,C54_=_C229 ,C55_=_C56 ,C55_=_C57 ,\nC55_=_C59 ,C55_=_C61 ,C55_=_C62 ,C55_=_C63 ,C55_=_C64 ,C55_=_C65 ,\nC55_=_C66 ,C55_=_C67 ,C55_=_C68 ,C55_=_C312 ,C55_=_C314 ,C56_=_C57 ,\nC56_=_C59 ,C56_=_C61 ,C56_=_C62 ,C56_=_C63 ,C56_=_C64 ,C56_=_C65 ,\nC56_=_C66 ,C56_=_C67 ,C56_=_C68 ,C56_=_C540 ,C56_=_C542 ,C57_=_C59 ,\nC57_=_C61 ,C57_=_C62 ,C57_=_C63 ,C57_=_C64 ,C57_=_C65 ,C57_=_C66 ,\nC57_=_C67 ,C57_=_C68 ,C57_=_C769 ,C57_=_C771 ,C59_=_C61 ,C59_=_C62 ,\nC59_=_C63 ,C59_=_C64 ,C59_=_C65 ,C59_=_C66 ,C59_=_C67 ,C59_=_C68 ,\nC59_=_C993 ,C59_=_C1179 ,C61_=_C62 ,C61_=_C63 ,C61_=_C64 ,C61_=_C65 ,\nC61_=_C66 ,C61_=_C67 ,C61_=_C68 ,C61_=_C995 ,C61_=_C1372 ,C62_=_C63 ,\nC62_=_C64 ,C62_=_C65 ,C62_=_C66 ,C62_=_C67 ,C62_=_C68 ,C62_=_C996 ,\nC62_=_C1373 ,C63_=_C64 ,C63_=_C65 ,C63_=_C66 ,C63_=_C67 ,C63_=_C68 ,\nC63_=_C997 ,C63_=_C1374 ,C64_=_C65 ,C64_=_C66 ,C64_=_C67 ,C64_=_C68 ,\nC64_=_C998 ,C64_=_C1375 ,C65_=_C66 ,C65_=_C67 ,C65_=_C68 ,C65_=_C999 ,\nC65_=_C1376</w:t>
      </w:r>
    </w:p>
    <w:p>
      <w:pPr>
        <w:pStyle w:val="PreformattedText"/>
        <w:bidi w:val="0"/>
        <w:spacing w:before="0" w:after="0"/>
        <w:jc w:val="left"/>
        <w:rPr/>
      </w:pPr>
      <w:r>
        <w:rPr/>
        <w:t xml:space="preserve"> </w:t>
      </w:r>
      <w:r>
        <w:rPr/>
        <w:t>,C66_=_C67 ,C66_=_C68 ,C66_=_C1000 ,C66_=_C1377 ,C67_=_C68 ,\nC67_=_C1001 ,C67_=_C1378 ,C68_=_C1002 ,C68_=_C1379 ,C69_=_C70 ,C69_=_C71 ,\nC69_=_C72 ,C69_=_C73 ,C69_=_C75 ,C69_=_C76 ,C69_=_C77 ,C69_=_C78 ,\nC69_=_C79 ,C69_=_C80 ,C69_=_C81 ,C69_=_C82 ,C69_=_C117 ,C70_=_C71 ,\nC70_=_C72 ,C70_=_C73 ,C70_=_C75 ,C70_=_C76 ,C70_=_C77 ,C70_=_C78 ,\nC70_=_C79 ,C70_=_C80 ,C70_=_C81 ,C70_=_C82 ,C70_=_C138 ,C71_=_C72 ,\nC71_=_C73 ,C71_=_C75 ,C71_=_C76 ,C71_=_C77 ,C71_=_C78 ,C71_=_C79 ,\nC71_=_C80 ,C71_=_C81 ,C71_=_C82 ,C71_=_C158 ,C72_=_C73 ,C72_=_C75 ,\nC72_=_C76 ,C72_=_C77 ,C72_=_C78 ,C72_=_C79 ,C72_=_C80 ,C72_=_C81 ,\nC72_=_C82 ,C72_=_C197 ,C73_=_C75 ,C73_=_C76 ,C73_=_C77 ,C73_=_C78 ,\nC73_=_C79 ,C73_=_C80 ,C73_=_C81 ,C73_=_C82 ,C73_=_C213 ,C75_=_C76 ,\nC75_=_C77 ,C75_=_C78 ,C75_=_C79 ,C75_=_C80 ,C75_=_C81 ,C75_=_C82 ,\nC76_=_C77 ,C76_=_C78 ,C76_=_C79 ,C76_=_C80 ,C76_=_C81 ,C76_=_C82 ,\nC77_=_C78 ,C77_=_C79 ,C77_=_C80 ,C77_=_C81 ,C77_=_C82 ,C77_=_C981 ,\nC78_=_C79 ,C78_=_C80 ,C78_=_C81 ,C78_=_C82 ,C79_=_C80 ,C79_=_C81 ,\nC79_=_C82 ,C80_=_C81 ,C80_=_C82 ,C81_=_C82 ,C88_=_C102 ,C88_=_C117 ,\nC88_=_C138 ,C88_=_C158 ,C88_=_C176 ,C88_=_C187 ,C88_=_C197 ,C88_=_C213 ,\nC88_=_C229 ,C88_=_C230 ,C88_=_C231 ,C88_=_C232 ,C88_=_C233 ,C88_=_C234 ,\nC88_=_C235 ,C88_=_C236 ,C88_=_C237 ,C88_=_C238 ,C88_=_C239 ,C88_=_C240 ,\nC88_=_C241 ,C88_=_C242 ,C88_=_C243 ,C102_=_C117 ,C102_=_C138 ,C102_=_C158 ,\nC102_=_C176 ,C102_=_C187 ,C102_=_C197 ,C102_=_C213 ,C102_=_C229 ,C102_=_C230 ,\nC102_=_C231 ,C102_=_C232 ,C102_=_C233 ,C102_=_C234 ,C102_=_C235 ,C102_=_C236 ,\nC102_=_C237 ,C102_=_C238 ,C102_=_C239 ,C102_=_C240 ,C102_=_C241 ,C102_=_C242 ,\nC102_=_C243 ,C117_=_C138 ,C117_=_C158 ,C117_=_C176 ,C117_=_C187 ,C117_=_C197 ,\nC117_=_C213 ,C117_=_C229 ,C117_=_C230 ,C117_=_C231 ,C117_=_C232 ,C117_=_C233 ,\nC117_=_C234 ,C117_=_C235 ,C117_=_C236 ,C117_=_C237 ,C117_=_C238 ,C117_=_C239 ,\nC117_=_C240 ,C117_=_C241 ,C117_=_C242 ,C117_=_C243 ,C138_=_C158 ,C138_=_C176 ,\nC138_=_C187 ,C138_=_C197 ,C138_=_C213 ,C138_=_C229 ,C138_=_C230 ,C138_=_C231 ,\nC138_=_C232 ,C138_=_C233 ,C138_=_C234 ,C138_=_C235 ,C138_=_C236 ,C138_=_C237 ,\nC138_=_C238 ,C138_=_C239 ,C138_=_C240 ,C138_=_C241 ,C138_=_C242 ,C138_=_C243 ,\nC158_=_C176 ,C158_=_C187 ,C158_=_C197 ,C158_=_C213 ,C158_=_C229 ,C158_=_C230 ,\nC158_=_C231 ,C158_=_C232 ,C158_=_C233 ,C158_=_C234 ,C158_=_C235 ,C158_=_C236 ,\nC158_=_C237 ,C158_=_C238 ,C158_=_C239 ,C158_=_C240 ,C158_=_C241 ,C158_=_C242 ,\nC158_=_C243 ,C176_=_C187 ,C176_=_C197 ,C176_=_C213 ,C176_=_C229 ,C176_=_C230 ,\nC176_=_C231 ,C176_=_C232 ,C176_=_C233 ,C176_=_C234 ,C176_=_C235 ,C176_=_C236 ,\nC176_=_C237 ,C176_=_C238 ,C176_=_C239 ,C176_=_C240 ,C176_=_C241 ,C176_=_C242 ,\nC176_=_C243 ,C187_=_C197 ,C187_=_C213 ,C187_=_C229 ,C187_=_C230 ,C187_=_C231 ,\nC187_=_C232 ,C187_=_C233 ,C187_=_C234 ,C187_=_C235 ,C187_=_C236 ,C187_=_C237 ,\nC187_=_C238 ,C187_=_C239 ,C187_=_C240 ,C187_=_C241 ,C187_=_C242 ,C187_=_C243 ,\nC197_=_C213 ,C197_=_C229 ,C197_=_C230 ,C197_=_C231 ,C197_=_C232 ,C197_=_C233 ,\nC197_=_C234 ,C197_=_C235 ,C197_=_C236 ,C197_=_C237 ,C197_=_C238 ,C197_=_C239 ,\nC197_=_C240 ,C197_=_C241 ,C197_=_C242 ,C197_=_C243 ,C213_=_C229 ,C213_=_C230 ,\nC213_=_C231 ,C213_=_C232 ,C213_=_C233 ,C213_=_C234 ,C213_=_C235 ,C213_=_C236 ,\nC213_=_C237 ,C213_=_C238 ,C213_=_C239 ,C213_=_C240 ,C213_=_C241 ,C213_=_C242 ,\nC213_=_C243 ,C229_=_C230 ,C229_=_C231 ,C229_=_C232 ,C229_=_C233 ,C229_=_C234 ,\nC229_=_C235 ,C229_=_C236 ,C229_=_C237 ,C229_=_C238 ,C229_=_C239 ,C229_=_C240 ,\nC229_=_C241 ,C229_=_C242 ,C229_=_C243 ,C230_=_C231 ,C230_=_C232 ,C230_=_C233 ,\nC230_=_C234 ,C230_=_C235 ,C230_=_C236 ,C230_=_C237 ,C230_=_C238 ,C230_=_C239 ,\nC230_=_C240 ,C230_=_C241 ,C230_=_C242 ,C230_=_C243 ,C231_=_C232 ,C231_=_C233 ,\nC231_=_C234 ,C231_=_C235 ,C231_=_C236 ,C231_=_C237 ,C231_=_C238 ,C231_=_C239 ,\nC231_=_C240 ,C231_=_C241 ,C231_=_C242 ,C231_=_C243 ,C232_=_C233 ,C232_=_C234 ,\nC232_=_C235 ,C232_=_C236 ,C232_=_C237 ,C232_=_C238 ,C232_=_C239 ,C232_=_C240 ,\nC232_=_C241 ,C232_=_C242 ,C232_=_C243 ,C233_=_C234 ,C233_=_C235 ,C233_=_C236 ,\nC233_=_C237 ,C233_=_C238 ,C233_=_C239 ,C233_=_C240 ,C233_=_C241 ,C233_=_C242 ,\nC233_=_C243 ,C233_=_C991 ,C234_=_C235 ,C234_=_C236 ,C234_=_C237 ,C234_=_C238 ,\nC234_=_C239 ,C234_=_C240 ,C234_=_C241 ,C234_=_C242 ,C234_=_C243 ,C235_=_C236 ,\nC235_=_C237 ,C235_=_C238 ,C235_=_C239 ,C235_=_C240 ,C235_=_C241 ,C235_=_C242 ,\nC235_=_C243 ,C235_=_C1370 ,C236_=_C237 ,C236_=_C238 ,C236_=_C239 ,C236_=_C240 ,\nC236_=_C241 ,C236_=_C242 ,C236_=_C243 ,C237_=_C238 ,C237_=_C239 ,C237_=_C240 ,\nC237_=_C241 ,C237_=_C242 ,C237_=_C243 ,C238_=_C239 ,C238_=_C240 ,C238_=_C241 ,\nC238_=_C242 ,C238_=_C243 ,C239_=_C240 ,C239_=_C241 ,C239_=_C242 ,C239_=_C243 ,\nC240_=_C241 ,C240_=_C242 ,C240_=_C243 ,C241_=_C242 ,C241_=_C243 ,C242_=_C243 ,\nC312_=_C314 ,C312_=_C540 ,C312_=_C769 ,C312_=_C935 ,C312_=_C958 ,C312_=_C981 ,\nC312_=_C982 ,C312_=_C983 ,C312_=_C984 ,C312_=_C985 ,C312_=_C986 ,C312_=_C987 ,\nC312_=_C988 ,C312_=_C989 ,C312_=_C990 ,C312_=_C991 ,C312_=_C992 ,C312_=_C993 ,\nC312_=_C995 ,C312_=_C996 ,C312_=_C997 ,C312_=_C998 ,C312_=_C999 ,C312_=_C1000 ,\nC312_=_C1001 ,C312_=_C1002 ,C314_=_C542 ,C314_=_C771 ,C314_=_C1179 ,C314_=_C1335 ,\nC314_=_C1347 ,C314_=_C1360 ,C314_=_C1361 ,C314_=_C1362 ,C314_=_C1363 ,C314_=_C1364 ,\nC314_=_C1365 ,C314_=_C1366 ,C314_=_C1367 ,C314_=_C1368 ,C314_=_C1369 ,C314_=_C1370 ,\nC314_=_C1371 ,C314_=_C1372 ,C314_=_C1373 ,C314_=_C1374 ,C314_=_C1375 ,C314_=_C1376 ,\nC314_=_C1377 ,C314_=_C1378 ,C314_=_C1379 ,C540_=_C542 ,C540_=_C769 ,C540_=_C935 ,\nC540_=_C958 ,C540_=_C981 ,C540_=_C982 ,C540_=_C983 ,C540_=_C984 ,C540_=_C985 ,\nC540_=_C986 ,C540_=_C987 ,C540_=_C988 ,C540_=_C989 ,C540_=_C990 ,C540_=_C991 ,\nC540_=_C992 ,C540_=_C993 ,C540_=_C995 ,C540_=_C996 ,C540_=_C997 ,C540_=_C998 ,\nC540_=_C999 ,C540_=_C1000 ,C540_=_C1001 ,C540_=_C1002 ,C542_=_C771 ,C542_=_C1179 ,\nC542_=_C1335 ,C542_=_C1347 ,C542_=_C1360 ,C542_=_C1361 ,C542_=_C1362 ,C542_=_C1363 ,\nC542_=_C1364 ,C542_=_C1365 ,C542_=_C1366 ,C542_=_C1367 ,C542_=_C1368 ,C542_=_C1369 ,\nC542_=_C1370 ,C542_=_C1371 ,C542_=_C1372 ,C542_=_C1373 ,C542_=_C1374 ,C542_=_C1375 ,\nC542_=_C1376 ,C542_=_C1377 ,C542_=_C1378 ,C542_=_C1379 ,C769_=_C771 ,C769_=_C935 ,\nC769_=_C958 ,C769_=_C981 ,C769_=_C982 ,C769_=_C983 ,C769_=_C984 ,C769_=_C985 ,\nC769_=_C986 ,C769_=_C987 ,C769_=_C988 ,C769_=_C989 ,C769_=_C990 ,C769_=_C991 ,\nC769_=_C992 ,C769_=_C993 ,C769_=_C995 ,C769_=_C996 ,C769_=_C997 ,C769_=_C998 ,\nC769_=_C999 ,C769_=_C1000 ,C769_=_C1001 ,C769_=_C1002 ,C771_=_C1179 ,C771_=_C1335 ,\nC771_=_C1347 ,C771_=_C1360 ,C771_=_C1361 ,C771_=_C1362 ,C771_=_C1363 ,C771_=_C1364 ,\nC771_=_C1365 ,C771_=_C1366 ,C771_=_C1367 ,C771_=_C1368 ,C771_=_C1369 ,C771_=_C1370 ,\nC771_=_C1371 ,C771_=_C1372 ,C771_=_C1373 ,C771_=_C1374 ,C771_=_C1375 ,C771_=_C1376 ,\nC771_=_C1377 ,C771_=_C1378 ,C771_=_C1379 ,C935_=_C958 ,C935_=_C981 ,C935_=_C982 ,\nC935_=_C983 ,C935_=_C984 ,C935_=_C985 ,C935_=_C986 ,C935_=_C987 ,C935_=_C988 ,\nC935_=_C989 ,C935_=_C990 ,C935_=_C991 ,C935_=_C992 ,C935_=_C993 ,C935_=_C995 ,\nC935_=_C996 ,C935_=_C997 ,C935_=_C998 ,C935_=_C999 ,C935_=_C1000 ,C935_=_C1001 ,\nC935_=_C1002 ,C958_=_C981 ,C958_=_C982 ,C958_=_C983 ,C958_=_C984 ,C958_=_C985 ,\nC958_=_C986 ,C958_=_C987 ,C958_=_C988 ,C958_=_C989 ,C958_=_C990 ,C958_=_C991 ,\nC958_=_C992 ,C958_=_C993 ,C958_=_C995 ,C958_=_C996 ,C958_=_C997 ,C958_=_C998 ,\nC958_=_C999 ,C958_=_C1000 ,C958_=_C1001 ,C958_=_C1002 ,C981_=_C982 ,C981_=_C983 ,\nC981_=_C984 ,C981_=_C985 ,C981_=_C986 ,C981_=_C987 ,C981_=_C988 ,C981_=_C989 ,\nC981_=_C990 ,C981_=_C991 ,C981_=_C992 ,C981_=_C993 ,C981_=_C995 ,C981_=_C996 ,\nC981_=_C997 ,C981_=_C998 ,C981_=_C999 ,C981_=_C1000 ,C981_=_C1001 ,C981_=_C1002 ,\nC982_=_C983 ,C982_=_C984 ,C982_=_C985 ,C982_=_C986 ,C982_=_C987 ,C982_=_C988 ,\nC982_=_C989 ,C982_=_C990 ,C982_=_C991 ,C982_=_C992 ,C982_=_C993 ,C982_=_C995 ,\nC982_=_C996 ,C982_=_C997 ,C982_=_C998 ,C982_=_C999 ,C982_=_C1000 ,C982_=_C1001 ,\nC982_=_C1002 ,C983_=_C984 ,C983_=_C985 ,C983_=_C986 ,C983_=_C987 ,C983_=_C988 ,\nC983_=_C989 ,C983_=_C990 ,C983_=_C991 ,C983_=_C992 ,C983_=_C993 ,C983_=_C995 ,\nC983_=_C996 ,C983_=_C997 ,C983_=_C998 ,C983_=_C999 ,C983_=_C1000 ,C983_=_C1001 ,\nC983_=_C1002 ,C984_=_C985 ,C984_=_C986 ,C984_=_C987 ,C984_=_C988 ,C984_=_C989 ,\nC984_=_C990 ,C984_=_C991 ,C984_=_C992 ,C984_=_C993 ,C984_=_C995 ,C984_=_C996 ,\nC984_=_C997 ,C984_=_C998 ,C984_=_C999 ,C984_=_C1000 ,C984_=_C1001 ,C984_=_C1002 ,\nC985_=_C986 ,C985_=_C987 ,C985_=_C988 ,C985_=_C989 ,C985_=_C990 ,C985_=_C991 ,\nC985_=_C992 ,C985_=_C993 ,C985_=_C995 ,C985_=_C996 ,C985_=_C997 ,C985_=_C998 ,\nC985_=_C999 ,C985_=_C1000 ,C985_=_C1001 ,C985_=_C1002 ,C986_=_C987 ,C986_=_C988 ,\nC986_=_C989 ,C986_=_C990 ,C986_=_C991 ,C986_=_C992 ,C986_=_C993 ,C986_=_C995 ,\nC986_=_C996 ,C986_=_C997 ,C986_=_C998 ,C986_=_C999 ,C986_=_C1000 ,C986_=_C1001 ,\nC986_=_C1002 ,C987_=_C988 ,C987_=_C989 ,C987_=_C990 ,C987_=_C991 ,C987_=_C992 ,\nC987_=_C993 ,C987_=_C995 ,C987_=_C996 ,C987_=_C997 ,C987_=_C998 ,C987_=_C999 ,\nC987_=_C1000 ,C987_=_C1001 ,C987_=_C1002 ,C988_=_C989 ,C988_=_C990 ,C988_=_C991 ,\nC988_=_C992 ,C988_=_C993 ,C988_=_C995 ,C988_=_C996 ,C988_=_C997 ,C988_=_C998 ,\nC988_=_C999 ,C988_=_C1000 ,C988_=_C1001 ,C988_=_C1002 ,C989_=_C990 ,C989_=_C991 ,\nC989_=_C992 ,C989_=_C993 ,C989_=_C995 ,C989_=_C996 ,C989_=_C997 ,C989_=_C998 ,\nC989_=_C999 ,C989_=_C1000 ,C989_=_C1001 ,C989_=_C1002 ,C990_=_C991 ,C990_=_C992 ,\nC990_=_C993 ,C990_=_C995 ,C990_=_C996 ,C990_=_C997 ,C990_=_C998 ,C990_=_C999 ,\nC990_=_C1000 ,C990_=_C1001 ,C990_=_C1002 ,C991_=_C992 ,C991_=_C993 ,C991_=_C995 ,\nC991_=_C996 ,C991_=_C997 ,C991_=_C998 ,C991_=_C999 ,C991_=_C1000 ,C991_=_C1001 ,\nC991_=_C1002 ,C992_=_C993 ,C992_=_C995 ,C992_=_C996 ,C992_=_C997 ,C992_=_C998 ,\nC992_=_C999 ,C992_=_C1000 ,C992_=_C1001 ,C992_=_C1002 ,C993_=_C995 ,C993_=_C996 ,\nC993_=_C997 ,C993_=_C998 ,C993_=_C999 ,C993_=_C1000 ,C993_=_C1001 ,C993_=_C1002 ,\nC993_=_C1179 ,C995_=_C996 ,C995_=_C997 ,C995_=_C998 ,C995_=_C999</w:t>
      </w:r>
    </w:p>
    <w:p>
      <w:pPr>
        <w:pStyle w:val="PreformattedText"/>
        <w:bidi w:val="0"/>
        <w:spacing w:before="0" w:after="0"/>
        <w:jc w:val="left"/>
        <w:rPr/>
      </w:pPr>
      <w:r>
        <w:rPr/>
        <w:t xml:space="preserve"> </w:t>
      </w:r>
      <w:r>
        <w:rPr/>
        <w:t>,C995_=_C1000 ,\nC995_=_C1001 ,C995_=_C1002 ,C995_=_C1372 ,C996_=_C997 ,C996_=_C998 ,C996_=_C999 ,\nC996_=_C1000 ,C996_=_C1001 ,C996_=_C1002 ,C996_=_C1373 ,C997_=_C998 ,C997_=_C999 ,\nC997_=_C1000 ,C997_=_C1001 ,C997_=_C1002 ,C997_=_C1374 ,C998_=_C999 ,C998_=_C1000 ,\nC998_=_C1001 ,C998_=_C1002 ,C998_=_C1375 ,C999_=_C1000 ,C999_=_C1001 ,C999_=_C1002 ,\nC999_=_C1376 ,C1000_=_C1001 ,C1000_=_C1002 ,C1000_=_C1377 ,C1001_=_C1002 ,C1001_=_C1378 ,\nC1002_=_C1379 ,C1179_=_C1335 ,C1179_=_C1347 ,C1179_=_C1360 ,C1179_=_C1361 ,C1179_=_C1362 ,\nC1179_=_C1363 ,C1179_=_C1364 ,C1179_=_C1365 ,C1179_=_C1366 ,C1179_=_C1367 ,C1179_=_C1368 ,\nC1179_=_C1369 ,C1179_=_C1370 ,C1179_=_C1371 ,C1179_=_C1372 ,C1179_=_C1373 ,C1179_=_C1374 ,\nC1179_=_C1375 ,C1179_=_C1376 ,C1179_=_C1377 ,C1179_=_C1378 ,C1179_=_C1379 ,C1335_=_C1347 ,\nC1335_=_C1360 ,C1335_=_C1361 ,C1335_=_C1362 ,C1335_=_C1363 ,C1335_=_C1364 ,C1335_=_C1365 ,\nC1335_=_C1366 ,C1335_=_C1367 ,C1335_=_C1368 ,C1335_=_C1369 ,C1335_=_C1370 ,C1335_=_C1371 ,\nC1335_=_C1372 ,C1335_=_C1373 ,C1335_=_C1374 ,C1335_=_C1375 ,C1335_=_C1376 ,C1335_=_C1377 ,\nC1335_=_C1378 ,C1335_=_C1379 ,C1347_=_C1360 ,C1347_=_C1361 ,C1347_=_C1362 ,C1347_=_C1363 ,\nC1347_=_C1364 ,C1347_=_C1365 ,C1347_=_C1366 ,C1347_=_C1367 ,C1347_=_C1368 ,C1347_=_C1369 ,\nC1347_=_C1370 ,C1347_=_C1371 ,C1347_=_C1372 ,C1347_=_C1373 ,C1347_=_C1374 ,C1347_=_C1375 ,\nC1347_=_C1376 ,C1347_=_C1377 ,C1347_=_C1378 ,C1347_=_C1379 ,C1360_=_C1361 ,C1360_=_C1362 ,\nC1360_=_C1363 ,C1360_=_C1364 ,C1360_=_C1365 ,C1360_=_C1366 ,C1360_=_C1367 ,C1360_=_C1368 ,\nC1360_=_C1369 ,C1360_=_C1370 ,C1360_=_C1371 ,C1360_=_C1372 ,C1360_=_C1373 ,C1360_=_C1374 ,\nC1360_=_C1375 ,C1360_=_C1376 ,C1360_=_C1377 ,C1360_=_C1378 ,C1360_=_C1379 ,C1361_=_C1362 ,\nC1361_=_C1363 ,C1361_=_C1364 ,C1361_=_C1365 ,C1361_=_C1366 ,C1361_=_C1367 ,C1361_=_C1368 ,\nC1361_=_C1369 ,C1361_=_C1370 ,C1361_=_C1371 ,C1361_=_C1372 ,C1361_=_C1373 ,C1361_=_C1374 ,\nC1361_=_C1375 ,C1361_=_C1376 ,C1361_=_C1377 ,C1361_=_C1378 ,C1361_=_C1379 ,C1362_=_C1363 ,\nC1362_=_C1364 ,C1362_=_C1365 ,C1362_=_C1366 ,C1362_=_C1367 ,C1362_=_C1368 ,C1362_=_C1369 ,\nC1362_=_C1370 ,C1362_=_C1371 ,C1362_=_C1372 ,C1362_=_C1373 ,C1362_=_C1374 ,C1362_=_C1375 ,\nC1362_=_C1376 ,C1362_=_C1377 ,C1362_=_C1378 ,C1362_=_C1379 ,C1363_=_C1364 ,C1363_=_C1365 ,\nC1363_=_C1366 ,C1363_=_C1367 ,C1363_=_C1368 ,C1363_=_C1369 ,C1363_=_C1370 ,C1363_=_C1371 ,\nC1363_=_C1372 ,C1363_=_C1373 ,C1363_=_C1374 ,C1363_=_C1375 ,C1363_=_C1376 ,C1363_=_C1377 ,\nC1363_=_C1378 ,C1363_=_C1379 ,C1364_=_C1365 ,C1364_=_C1366 ,C1364_=_C1367 ,C1364_=_C1368 ,\nC1364_=_C1369 ,C1364_=_C1370 ,C1364_=_C1371 ,C1364_=_C1372 ,C1364_=_C1373 ,C1364_=_C1374 ,\nC1364_=_C1375 ,C1364_=_C1376 ,C1364_=_C1377 ,C1364_=_C1378 ,C1364_=_C1379 ,C1365_=_C1366 ,\nC1365_=_C1367 ,C1365_=_C1368 ,C1365_=_C1369 ,C1365_=_C1370 ,C1365_=_C1371 ,C1365_=_C1372 ,\nC1365_=_C1373 ,C1365_=_C1374 ,C1365_=_C1375 ,C1365_=_C1376 ,C1365_=_C1377 ,C1365_=_C1378 ,\nC1365_=_C1379 ,C1366_=_C1367 ,C1366_=_C1368 ,C1366_=_C1369 ,C1366_=_C1370 ,C1366_=_C1371 ,\nC1366_=_C1372 ,C1366_=_C1373 ,C1366_=_C1374 ,C1366_=_C1375 ,C1366_=_C1376 ,C1366_=_C1377 ,\nC1366_=_C1378 ,C1366_=_C1379 ,C1367_=_C1368 ,C1367_=_C1369 ,C1367_=_C1370 ,C1367_=_C1371 ,\nC1367_=_C1372 ,C1367_=_C1373 ,C1367_=_C1374 ,C1367_=_C1375 ,C1367_=_C1376 ,C1367_=_C1377 ,\nC1367_=_C1378 ,C1367_=_C1379 ,C1368_=_C1369 ,C1368_=_C1370 ,C1368_=_C1371 ,C1368_=_C1372 ,\nC1368_=_C1373 ,C1368_=_C1374 ,C1368_=_C1375 ,C1368_=_C1376 ,C1368_=_C1377 ,C1368_=_C1378 ,\nC1368_=_C1379 ,C1369_=_C1370 ,C1369_=_C1371 ,C1369_=_C1372 ,C1369_=_C1373 ,C1369_=_C1374 ,\nC1369_=_C1375 ,C1369_=_C1376 ,C1369_=_C1377 ,C1369_=_C1378 ,C1369_=_C1379 ,C1370_=_C1371 ,\nC1370_=_C1372 ,C1370_=_C1373 ,C1370_=_C1374 ,C1370_=_C1375 ,C1370_=_C1376 ,C1370_=_C1377 ,\nC1370_=_C1378 ,C1370_=_C1379 ,C1371_=_C1372 ,C1371_=_C1373 ,C1371_=_C1374 ,C1371_=_C1375 ,\nC1371_=_C1376 ,C1371_=_C1377 ,C1371_=_C1378 ,C1371_=_C1379 ,C1372_=_C1373 ,C1372_=_C1374 ,\nC1372_=_C1375 ,C1372_=_C1376 ,C1372_=_C1377 ,C1372_=_C1378 ,C1372_=_C1379 ,C1373_=_C1374 ,\nC1373_=_C1375 ,C1373_=_C1376 ,C1373_=_C1377 ,C1373_=_C1378 ,C1373_=_C1379 ,C1374_=_C1375 ,\nC1374_=_C1376 ,C1374_=_C1377 ,C1374_=_C1378 ,C1374_=_C1379 ,C1375_=_C1376 ,C1375_=_C1377 ,\nC1375_=_C1378 ,C1375_=_C1379 ,C1376_=_C1377 ,C1376_=_C1378 ,C1376_=_C1379 ,C1377_=_C1378 ,\nC1377_=_C1379 ,C1378_=_C1379 ,"];154[shape=box, label="id:154 level: 4\n186: C1 C2 C3 C4 C5 \nC7 C8 C9 C10 C11 C12 \nC13 C14 C15 C16 C17 C19 \nC20 C21 C22 C23 C24 C25 \nC27 C28 C29 C30 C31 C32 \nC33 C34 C35 C36 C37 C38 \nC39 C40 C41 C42 C44 C45 \nC46 C47 C48 C49 C50 C51 \nC52 C54 C69 C70 C71 C72 \nC73 C83 C84 C85 C86 C88 \nC89 C90 C91 C92 C93 C94 \nC95 C96 C101 C102 C103 C104 \nC105 C106 C107 C108 C109 C110 \nC116 C117 C119 C120 C121 C122 \nC123 C124 C125 C126 C127 C128 \nC129 C130 C131 C132 C137 C138 \nC140 C141 C142 C143 C144 C145 \nC146 C147 C148 C149 C150 C151 \nC152 C153 C157 C158 C160 C161 \nC162 C163 C164 C165 C166 C167 \nC168 C169 C170 C171 C172 C173 \nC175 C176 C177 C178 C179 C180 \nC181 C182 C183 C184 C186 C187 \nC188 C189 C190 C191 C192 C193 \nC194 C195 C196 C197 C199 C200 \nC201 C202 C203 C204 C205 C206 \nC207 C208 C209 C210 C211 C212 \nC213 C214 C215 C216 C217 C218 \nC219 C220 C221 C222 C223 C224 \nC225 C226 C227 C228 C229 C244 \nC245 C246 C247 C248 C249 C250 \nC251 \n2033: C1_=_C2( C1 C2 ) C1_=_C3( C1 C3 ) C1_=_C4( C1 C4 ) C1_=_C5( C1 C5 ) C1_=_C7( C1 C7 ) \nC1_=_C8( C1 C8 ) C1_=_C9( C1 C9 ) C1_=_C10( C1 C10 ) C1_=_C11( C1 C11 ) C1_=_C12( C1 C12 ) C1_=_C13( C1 C13 ) \nC1_=_C14( C1 C14 ) C1_=_C15( C1 C15 ) C1_=_C16( C1 C16 ) C1_=_C44( C1 C44 ) C1_=_C45( C1 C45 ) C1_=_C46( C1 C46 ) \nC1_=_C47( C1 C47 ) C1_=_C48( C1 C48 ) C1_=_C49( C1 C49 ) C1_=_C50( C1 C50 ) C1_=_C51( C1 C51 ) C1_=_C52( C1 C52 ) \nC1_=_C54( C1 C54 ) C2_=_C3( C2 C3 ) C2_=_C4( C2 C4 ) C2_=_C5( C2 C5 ) C2_=_C7( C2 C7 ) C2_=_C8( C2 C8 ) \nC2_=_C9( C2 C9 ) C2_=_C10( C2 C10 ) C2_=_C11( C2 C11 ) C2_=_C12( C2 C12 ) C2_=_C13( C2 C13 ) C2_=_C14( C2 C14 ) \nC2_=_C15( C2 C15 ) C2_=_C20( C2 C20 ) C2_=_C46( C2 C46 ) C2_=_C69( C2 C69 ) C2_=_C83( C2 C83 ) C2_=_C116( C2 C116 ) \nC2_=_C117( C2 C117 ) C2_=_C119( C2 C119 ) C2_=_C120( C2 C120 ) C2_=_C121( C2 C121 ) C2_=_C122( C2 C122 ) C2_=_C123( C2 C123 ) \nC2_=_C124( C2 C124 ) C2_=_C125( C2 C125 ) C2_=_C126( C2 C126 ) C2_=_C127( C2 C127 ) C2_=_C128( C2 C128 ) C2_=_C129( C2 C129 ) \nC2_=_C130( C2 C130 ) C2_=_C131( C2 C131 ) C2_=_C132( C2 C132 ) C3_=_C4( C3 C4 ) C3_=_C5( C3 C5 ) C3_=_C7( C3 C7 ) \nC3_=_C8( C3 C8 ) C3_=_C9( C3 C9 ) C3_=_C10( C3 C10 ) C3_=_C11( C3 C11 ) C3_=_C12( C3 C12 ) C3_=_C13( C3 C13 ) \nC3_=_C14( C3 C14 ) C3_=_C15( C3 C15 ) C3_=_C21( C3 C21 ) C3_=_C47( C3 C47 ) C3_=_C70( C3 C70 ) C3_=_C84( C3 C84 ) \nC3_=_C137( C3 C137 ) C3_=_C138( C3 C138 ) C3_=_C140( C3 C140 ) C3_=_C141( C3 C141 ) C3_=_C142( C3 C142 ) C3_=_C143( C3 C143 ) \nC3_=_C144( C3 C144 ) C3_=_C145( C3 C145 ) C3_=_C146( C3 C146 ) C3_=_C147( C3 C147 ) C3_=_C148( C3 C148 ) C3_=_C149( C3 C149 ) \nC3_=_C150( C3 C150 ) C3_=_C151( C3 C151 ) C3_=_C152( C3 C152 ) C3_=_C153( C3 C153 ) C4_=_C5( C4 C5 ) C4_=_C7( C4 C7 ) \nC4_=_C8( C4 C8 ) C4_=_C9( C4 C9 ) C4_=_C10( C4 C10 ) C4_=_C11( C4 C11 ) C4_=_C12( C4 C12 ) C4_=_C13( C4 C13 ) \nC4_=_C14( C4 C14 ) C4_=_C15( C4 C15 ) C4_=_C22( C4 C22 ) C4_=_C48( C4 C48 ) C4_=_C71( C4 C71 ) C4_=_C85( C4 C85 ) \nC4_=_C157( C4 C157 ) C4_=_C158( C4 C158 ) C4_=_C160( C4 C160 ) C4_=_C161( C4 C161 ) C4_=_C162( C4 C162 ) C4_=_C163( C4 C163 ) \nC4_=_C164( C4 C164 ) C4_=_C165( C4 C165 ) C4_=_C166( C4 C166 ) C4_=_C167( C4 C167 ) C4_=_C168( C4 C168 ) C4_=_C169( C4 C169 ) \nC4_=_C170( C4 C170 ) C4_=_C171( C4 C171 ) C4_=_C172( C4 C172 ) C4_=_C173( C4 C173 ) C5_=_C7( C5 C7 ) C5_=_C8( C5 C8 ) \nC5_=_C9( C5 C9 ) C5_=_C10( C5 C10 ) C5_=_C11( C5 C11 ) C5_=_C12( C5 C12 ) C5_=_C13( C5 C13 ) C5_=_C14( C5 C14 ) \nC5_=_C15( C5 C15 ) C5_=_C25( C5 C25 ) C5_=_C51( C5 C51 ) C5_=_C72( C5 C72 ) C5_=_C86( C5 C86 ) C5_=_C196( C5 C196 ) \nC5_=_C197( C5 C197 ) C5_=_C199( C5 C199 ) C5_=_C200( C5 C200 ) C5_=_C201( C5 C201 ) C5_=_C202( C5 C202 ) C5_=_C203( C5 C203 ) \nC5_=_C204( C5 C204 ) C5_=_C205( C5 C205 ) C5_=_C206( C5 C206 ) C5_=_C207( C5 C207 ) C5_=_C208( C5 C208 ) C5_=_C209( C5 C209 ) \nC5_=_C210( C5 C210 ) C5_=_C211( C5 C211 ) C5_=_C212( C5 C212 ) C7_=_C8( C7 C8 ) C7_=_C9( C7 C9 ) C7_=_C10( C7 C10 ) \nC7_=_C11( C7 C11 ) C7_=_C12( C7 C12 ) C7_=_C13( C7 C13 ) C7_=_C14( C7 C14 ) C7_=_C15( C7 C15 ) C7_=_C27( C7 C27 ) \nC7_=_C88( C7 C88 ) C7_=_C102( C7 C102 ) C7_=_C117( C7 C117 ) C7_=_C138( C7 C138 ) C7_=_C158( C7 C158 ) C7_=_C176( C7 C176 ) \nC7_=_C187( C7 C187 ) C7_=_C197( C7 C197 ) C7_=_C213( C7 C213 ) C7_=_C229( C7 C229 ) C8_=_C9( C8 C9 ) C8_=_C10( C8 C10 ) \nC8_=_C11( C8 C11 ) C8_=_C12( C8 C12 ) C8_=_C13( C8 C13 ) C8_=_C14( C8 C14 ) C8_=_C15( C8 C15 ) C9_=_C10( C9 C10 ) \nC9_=_C11( C9 C11 ) C9_=_C12( C9 C12 ) C9_=_C13( C9 C13 ) C9_=_C14( C9 C14 ) C9_=_C15( C9 C15 ) C10_=_C11( C10 C11 ) \nC10_=_C12( C10 C12 ) C10_=_C13( C10 C13 ) C10_=_C14( C10 C14 ) C10_=_C15( C10 C15 ) C11_=_C12( C11 C12 ) C11_=_C13( C11 C13 ) \nC11_=_C14( C11 C14 ) C11_=_C15( C11 C15 ) C12_=_C13( C12 C13 ) C12_=_C14( C12 C14 ) C12_=_C15( C12 C15 ) C13_=_C14( C13 C14 ) \nC13_=_C15( C13 C15 ) C14_=_C15( C14 C15 ) C16_=_C17( C16 C17 ) C16_=_C19( C16 C19 ) C16_=_C20( C16 C20 ) C16_=_C21( C16 C21 ) \nC16_=_C22( C16 C22 ) C16_=_C23( C16 C23 ) C16_=_C24( C16 C24 ) C16_=_C25( C16 C25 ) C16_=_C27( C16 C27 ) C16_=_C28( C16 C28 ) \nC16_=_C29( C16 C29 ) C16_=_C30( C16 C30 ) C16_=_C31( C16 C31 ) C16_=_C32( C16 C32 ) C16_=_C33( C16 C33 ) C16_=_C34( C16 C34 ) \nC16_=_C35( C16 C35 ) C16_=_C36( C16 C36 ) C16_=_C37( C16 C37 ) C16_=_C38( C16 C38 ) C16_=_C39( C16 C39 ) C16_=_C40( C16 C40 ) \nC16_=_C41( C16 C41 ) C16_=_C42( C16 C42 ) C16_=_C44( C16 C44 ) C16_=_C45( C16 C45 ) C16_=_C46( C16 C46 ) C16_=_C47( C16 C47 ) \nC16_=_C48( C16 C48 ) C16_=_C49( C16 C49 ) C16_=_C50( C16 C50 ) C16_=_C51( C16 C51 ) C16_=_C52( C16 C52 ) C16_=_C54( C16 C54 ) \nC17_=_C19(</w:t>
      </w:r>
    </w:p>
    <w:p>
      <w:pPr>
        <w:pStyle w:val="PreformattedText"/>
        <w:bidi w:val="0"/>
        <w:spacing w:before="0" w:after="0"/>
        <w:jc w:val="left"/>
        <w:rPr/>
      </w:pPr>
      <w:r>
        <w:rPr/>
        <w:t xml:space="preserve"> </w:t>
      </w:r>
      <w:r>
        <w:rPr/>
        <w:t>C17 C19 ) C17_=_C20( C17 C20 ) C17_=_C21( C17 C21 ) C17_=_C22( C17 C22 ) C17_=_C23( C17 C23 ) C17_=_C24( C17 C24 ) \nC17_=_C25( C17 C25 ) C17_=_C27( C17 C27 ) C17_=_C28( C17 C28 ) C17_=_C29( C17 C29 ) C17_=_C30( C17 C30 ) C17_=_C31( C17 C31 ) \nC17_=_C32( C17 C32 ) C17_=_C33( C17 C33 ) C17_=_C34( C17 C34 ) C17_=_C35( C17 C35 ) C17_=_C36( C17 C36 ) C17_=_C37( C17 C37 ) \nC17_=_C38( C17 C38 ) C17_=_C39( C17 C39 ) C17_=_C40( C17 C40 ) C17_=_C41( C17 C41 ) C17_=_C42( C17 C42 ) C17_=_C69( C17 C69 ) \nC17_=_C70( C17 C70 ) C17_=_C71( C17 C71 ) C17_=_C72( C17 C72 ) C17_=_C73( C17 C73 ) C19_=_C20( C19 C20 ) C19_=_C21( C19 C21 ) \nC19_=_C22( C19 C22 ) C19_=_C23( C19 C23 ) C19_=_C24( C19 C24 ) C19_=_C25( C19 C25 ) C19_=_C27( C19 C27 ) C19_=_C28( C19 C28 ) \nC19_=_C29( C19 C29 ) C19_=_C30( C19 C30 ) C19_=_C31( C19 C31 ) C19_=_C32( C19 C32 ) C19_=_C33( C19 C33 ) C19_=_C34( C19 C34 ) \nC19_=_C35( C19 C35 ) C19_=_C36( C19 C36 ) C19_=_C37( C19 C37 ) C19_=_C38( C19 C38 ) C19_=_C39( C19 C39 ) C19_=_C40( C19 C40 ) \nC19_=_C41( C19 C41 ) C19_=_C42( C19 C42 ) C19_=_C45( C19 C45 ) C19_=_C101( C19 C101 ) C19_=_C102( C19 C102 ) C19_=_C103( C19 C103 ) \nC19_=_C104( C19 C104 ) C19_=_C105( C19 C105 ) C19_=_C106( C19 C106 ) C19_=_C107( C19 C107 ) C19_=_C108( C19 C108 ) C19_=_C109( C19 C109 ) \nC19_=_C110( C19 C110 ) C20_=_C21( C20 C21 ) C20_=_C22( C20 C22 ) C20_=_C23( C20 C23 ) C20_=_C24( C20 C24 ) C20_=_C25( C20 C25 ) \nC20_=_C27( C20 C27 ) C20_=_C28( C20 C28 ) C20_=_C29( C20 C29 ) C20_=_C30( C20 C30 ) C20_=_C31( C20 C31 ) C20_=_C32( C20 C32 ) \nC20_=_C33( C20 C33 ) C20_=_C34( C20 C34 ) C20_=_C35( C20 C35 ) C20_=_C36( C20 C36 ) C20_=_C37( C20 C37 ) C20_=_C38( C20 C38 ) \nC20_=_C39( C20 C39 ) C20_=_C40( C20 C40 ) C20_=_C41( C20 C41 ) C20_=_C42( C20 C42 ) C20_=_C46( C20 C46 ) C20_=_C69( C20 C69 ) \nC20_=_C83( C20 C83 ) C20_=_C116( C20 C116 ) C20_=_C117( C20 C117 ) C20_=_C119( C20 C119 ) C20_=_C120( C20 C120 ) C20_=_C121( C20 C121 ) \nC20_=_C122( C20 C122 ) C20_=_C123( C20 C123 ) C20_=_C124( C20 C124 ) C20_=_C125( C20 C125 ) C20_=_C126( C20 C126 ) C20_=_C127( C20 C127 ) \nC20_=_C128( C20 C128 ) C20_=_C129( C20 C129 ) C20_=_C130( C20 C130 ) C20_=_C131( C20 C131 ) C20_=_C132( C20 C132 ) C21_=_C22( C21 C22 ) \nC21_=_C23( C21 C23 ) C21_=_C24( C21 C24 ) C21_=_C25( C21 C25 ) C21_=_C27( C21 C27 ) C21_=_C28( C21 C28 ) C21_=_C29( C21 C29 ) \nC21_=_C30( C21 C30 ) C21_=_C31( C21 C31 ) C21_=_C32( C21 C32 ) C21_=_C33( C21 C33 ) C21_=_C34( C21 C34 ) C21_=_C35( C21 C35 ) \nC21_=_C36( C21 C36 ) C21_=_C37( C21 C37 ) C21_=_C38( C21 C38 ) C21_=_C39( C21 C39 ) C21_=_C40( C21 C40 ) C21_=_C41( C21 C41 ) \nC21_=_C42( C21 C42 ) C21_=_C47( C21 C47 ) C21_=_C70( C21 C70 ) C21_=_C84( C21 C84 ) C21_=_C137( C21 C137 ) C21_=_C138( C21 C138 ) \nC21_=_C140( C21 C140 ) C21_=_C141( C21 C141 ) C21_=_C142( C21 C142 ) C21_=_C143( C21 C143 ) C21_=_C144( C21 C144 ) C21_=_C145( C21 C145 ) \nC21_=_C146( C21 C146 ) C21_=_C147( C21 C147 ) C21_=_C148( C21 C148 ) C21_=_C149( C21 C149 ) C21_=_C150( C21 C150 ) C21_=_C151( C21 C151 ) \nC21_=_C152( C21 C152 ) C21_=_C153( C21 C153 ) C22_=_C23( C22 C23 ) C22_=_C24( C22 C24 ) C22_=_C25( C22 C25 ) C22_=_C27( C22 C27 ) \nC22_=_C28( C22 C28 ) C22_=_C29( C22 C29 ) C22_=_C30( C22 C30 ) C22_=_C31( C22 C31 ) C22_=_C32( C22 C32 ) C22_=_C33( C22 C33 ) \nC22_=_C34( C22 C34 ) C22_=_C35( C22 C35 ) C22_=_C36( C22 C36 ) C22_=_C37( C22 C37 ) C22_=_C38( C22 C38 ) C22_=_C39( C22 C39 ) \nC22_=_C40( C22 C40 ) C22_=_C41( C22 C41 ) C22_=_C42( C22 C42 ) C22_=_C48( C22 C48 ) C22_=_C71( C22 C71 ) C22_=_C85( C22 C85 ) \nC22_=_C157( C22 C157 ) C22_=_C158( C22 C158 ) C22_=_C160( C22 C160 ) C22_=_C161( C22 C161 ) C22_=_C162( C22 C162 ) C22_=_C163( C22 C163 ) \nC22_=_C164( C22 C164 ) C22_=_C165( C22 C165 ) C22_=_C166( C22 C166 ) C22_=_C167( C22 C167 ) C22_=_C168( C22 C168 ) C22_=_C169( C22 C169 ) \nC22_=_C170( C22 C170 ) C22_=_C171( C22 C171 ) C22_=_C172( C22 C172 ) C22_=_C173( C22 C173 ) C23_=_C24( C23 C24 ) C23_=_C25( C23 C25 ) \nC23_=_C27( C23 C27 ) C23_=_C28( C23 C28 ) C23_=_C29( C23 C29 ) C23_=_C30( C23 C30 ) C23_=_C31( C23 C31 ) C23_=_C32( C23 C32 ) \nC23_=_C33( C23 C33 ) C23_=_C34( C23 C34 ) C23_=_C35( C23 C35 ) C23_=_C36( C23 C36 ) C23_=_C37( C23 C37 ) C23_=_C38( C23 C38 ) \nC23_=_C39( C23 C39 ) C23_=_C40( C23 C40 ) C23_=_C41( C23 C41 ) C23_=_C42( C23 C42 ) C23_=_C49( C23 C49 ) C23_=_C175( C23 C175 ) \nC23_=_C176( C23 C176 ) C23_=_C177( C23 C177 ) C23_=_C178( C23 C178 ) C23_=_C179( C23 C179 ) C23_=_C180( C23 C180 ) C23_=_C181( C23 C181 ) \nC23_=_C182( C23 C182 ) C23_=_C183( C23 C183 ) C23_=_C184( C23 C184 ) C24_=_C25( C24 C25 ) C24_=_C27( C24 C27 ) C24_=_C28( C24 C28 ) \nC24_=_C29( C24 C29 ) C24_=_C30( C24 C30 ) C24_=_C31( C24 C31 ) C24_=_C32( C24 C32 ) C24_=_C33( C24 C33 ) C24_=_C34( C24 C34 ) \nC24_=_C35( C24 C35 ) C24_=_C36( C24 C36 ) C24_=_C37( C24 C37 ) C24_=_C38( C24 C38 ) C24_=_C39( C24 C39 ) C24_=_C40( C24 C40 ) \nC24_=_C41( C24 C41 ) C24_=_C42( C24 C42 ) C24_=_C50( C24 C50 ) C24_=_C186( C24 C186 ) C24_=_C187( C24 C187 ) C24_=_C188( C24 C188 ) \nC24_=_C189( C24 C189 ) C24_=_C190( C24 C190 ) C24_=_C191( C24 C191 ) C24_=_C192( C24 C192 ) C24_=_C193( C24 C193 ) C24_=_C194( C24 C194 ) \nC24_=_C195( C24 C195 ) C25_=_C27( C25 C27 ) C25_=_C28( C25 C28 ) C25_=_C29( C25 C29 ) C25_=_C30( C25 C30 ) C25_=_C31( C25 C31 ) \nC25_=_C32( C25 C32 ) C25_=_C33( C25 C33 ) C25_=_C34( C25 C34 ) C25_=_C35( C25 C35 ) C25_=_C36( C25 C36 ) C25_=_C37( C25 C37 ) \nC25_=_C38( C25 C38 ) C25_=_C39( C25 C39 ) C25_=_C40( C25 C40 ) C25_=_C41( C25 C41 ) C25_=_C42( C25 C42 ) C25_=_C51( C25 C51 ) \nC25_=_C72( C25 C72 ) C25_=_C86( C25 C86 ) C25_=_C196( C25 C196 ) C25_=_C197( C25 C197 ) C25_=_C199( C25 C199 ) C25_=_C200( C25 C200 ) \nC25_=_C201( C25 C201 ) C25_=_C202( C25 C202 ) C25_=_C203( C25 C203 ) C25_=_C204( C25 C204 ) C25_=_C205( C25 C205 ) C25_=_C206( C25 C206 ) \nC25_=_C207( C25 C207 ) C25_=_C208( C25 C208 ) C25_=_C209( C25 C209 ) C25_=_C210( C25 C210 ) C25_=_C211( C25 C211 ) C25_=_C212( C25 C212 ) \nC27_=_C28( C27 C28 ) C27_=_C29( C27 C29 ) C27_=_C30( C27 C30 ) C27_=_C31( C27 C31 ) C27_=_C32( C27 C32 ) C27_=_C33( C27 C33 ) \nC27_=_C34( C27 C34 ) C27_=_C35( C27 C35 ) C27_=_C36( C27 C36 ) C27_=_C37( C27 C37 ) C27_=_C38( C27 C38 ) C27_=_C39( C27 C39 ) \nC27_=_C40( C27 C40 ) C27_=_C41( C27 C41 ) C27_=_C42( C27 C42 ) C27_=_C88( C27 C88 ) C27_=_C102( C27 C102 ) C27_=_C117( C27 C117 ) \nC27_=_C138( C27 C138 ) C27_=_C158( C27 C158 ) C27_=_C176( C27 C176 ) C27_=_C187( C27 C187 ) C27_=_C197( C27 C197 ) C27_=_C213( C27 C213 ) \nC27_=_C229( C27 C229 ) C28_=_C29( C28 C29 ) C28_=_C30( C28 C30 ) C28_=_C31( C28 C31 ) C28_=_C32( C28 C32 ) C28_=_C33( C28 C33 ) \nC28_=_C34( C28 C34 ) C28_=_C35( C28 C35 ) C28_=_C36( C28 C36 ) C28_=_C37( C28 C37 ) C28_=_C38( C28 C38 ) C28_=_C39( C28 C39 ) \nC28_=_C40( C28 C40 ) C28_=_C41( C28 C41 ) C28_=_C42( C28 C42 ) C28_=_C54( C28 C54 ) C28_=_C214( C28 C214 ) C28_=_C229( C28 C229 ) \nC28_=_C244( C28 C244 ) C28_=_C245( C28 C245 ) C28_=_C246( C28 C246 ) C28_=_C247( C28 C247 ) C28_=_C248( C28 C248 ) C28_=_C249( C28 C249 ) \nC28_=_C250( C28 C250 ) C28_=_C251( C28 C251 ) C29_=_C30( C29 C30 ) C29_=_C31( C29 C31 ) C29_=_C32( C29 C32 ) C29_=_C33( C29 C33 ) \nC29_=_C34( C29 C34 ) C29_=_C35( C29 C35 ) C29_=_C36( C29 C36 ) C29_=_C37( C29 C37 ) C29_=_C38( C29 C38 ) C29_=_C39( C29 C39 ) \nC29_=_C40( C29 C40 ) C29_=_C41( C29 C41 ) C29_=_C42( C29 C42 ) C30_=_C31( C30 C31 ) C30_=_C32( C30 C32 ) C30_=_C33( C30 C33 ) \nC30_=_C34( C30 C34 ) C30_=_C35( C30 C35 ) C30_=_C36( C30 C36 ) C30_=_C37( C30 C37 ) C30_=_C38( C30 C38 ) C30_=_C39( C30 C39 ) \nC30_=_C40( C30 C40 ) C30_=_C41( C30 C41 ) C30_=_C42( C30 C42 ) C31_=_C32( C31 C32 ) C31_=_C33( C31 C33 ) C31_=_C34( C31 C34 ) \nC31_=_C35( C31 C35 ) C31_=_C36( C31 C36 ) C31_=_C37( C31 C37 ) C31_=_C38( C31 C38 ) C31_=_C39( C31 C39 ) C31_=_C40( C31 C40 ) \nC31_=_C41( C31 C41 ) C31_=_C42( C31 C42 ) C32_=_C33( C32 C33 ) C32_=_C34( C32 C34 ) C32_=_C35( C32 C35 ) C32_=_C36( C32 C36 ) \nC32_=_C37( C32 C37 ) C32_=_C38( C32 C38 ) C32_=_C39( C32 C39 ) C32_=_C40( C32 C40 ) C32_=_C41( C32 C41 ) C32_=_C42( C32 C42 ) \nC33_=_C34( C33 C34 ) C33_=_C35( C33 C35 ) C33_=_C36( C33 C36 ) C33_=_C37( C33 C37 ) C33_=_C38( C33 C38 ) C33_=_C39( C33 C39 ) \nC33_=_C40( C33 C40 ) C33_=_C41( C33 C41 ) C33_=_C42( C33 C42 ) C34_=_C35( C34 C35 ) C34_=_C36( C34 C36 ) C34_=_C37( C34 C37 ) \nC34_=_C38( C34 C38 ) C34_=_C39( C34 C39 ) C34_=_C40( C34 C40 ) C34_=_C41( C34 C41 ) C34_=_C42( C34 C42 ) C35_=_C36( C35 C36 ) \nC35_=_C37( C35 C37 ) C35_=_C38( C35 C38 ) C35_=_C39( C35 C39 ) C35_=_C40( C35 C40 ) C35_=_C41( C35 C41 ) C35_=_C42( C35 C42 ) \nC36_=_C37( C36 C37 ) C36_=_C38( C36 C38 ) C36_=_C39( C36 C39 ) C36_=_C40( C36 C40 ) C36_=_C41( C36 C41 ) C36_=_C42( C36 C42 ) \nC37_=_C38( C37 C38 ) C37_=_C39( C37 C39 ) C37_=_C40( C37 C40 ) C37_=_C41( C37 C41 ) C37_=_C42( C37 C42 ) C38_=_C39( C38 C39 ) \nC38_=_C40( C38 C40 ) C38_=_C41( C38 C41 ) C38_=_C42( C38 C42 ) C39_=_C40( C39 C40 ) C39_=_C41( C39 C41 ) C39_=_C42( C39 C42 ) \nC40_=_C41( C40 C41 ) C40_=_C42( C40 C42 ) C41_=_C42( C41 C42 ) C44_=_C45( C44 C45 ) C44_=_C46( C44 C46 ) C44_=_C47( C44 C47 ) \nC44_=_C48( C44 C48 ) C44_=_C49( C44 C49 ) C44_=_C50( C44 C50 ) C44_=_C51( C44 C51 ) C44_=_C52( C44 C52 ) C44_=_C54( C44 C54 ) \nC44_=_C83( C44 C83 ) C44_=_C84( C44 C84 ) C44_=_C85( C44 C85 ) C44_=_C86( C44 C86 ) C44_=_C88( C44 C88 ) C44_=_C89( C44 C89 ) \nC44_=_C90( C44 C90 ) C44_=_C91( C44 C91 ) C44_=_C92( C44 C92 ) C44_=_C93( C44 C93 ) C44_=_C94( C44 C94 ) C44_=_C95( C44 C95 ) \nC44_=_C96( C44 C96 ) C45_=_C46( C45 C46 ) C45_=_C47( C45 C47 ) C45_=_C48( C45 C48 ) C45_=_C49( C45 C49 ) C45_=_C50( C45 C50 ) \nC45_=_C51( C45 C51 ) C45_=_C52( C45 C52 ) C45_=_C54( C45 C54 ) C45_=_C101( C45 C101 ) C45_=_C102( C45 C102 ) C45_=_C103( C45 C103 ) \nC45_=_C104( C45 C104 ) C45_=_C105( C45 C105 ) C45_=_C106( C45 C106 ) C45_=_C107( C45 C107 ) C45_=_C108( C45 C108 ) C45_=_C109( C45 C109 ) \nC45_=_C110( C45 C110 ) C46_=_C47( C46 C47 ) C46_=_C48( C46 C48 ) C46_=_C49(</w:t>
      </w:r>
    </w:p>
    <w:p>
      <w:pPr>
        <w:pStyle w:val="PreformattedText"/>
        <w:bidi w:val="0"/>
        <w:spacing w:before="0" w:after="0"/>
        <w:jc w:val="left"/>
        <w:rPr/>
      </w:pPr>
      <w:r>
        <w:rPr/>
        <w:t xml:space="preserve"> </w:t>
      </w:r>
      <w:r>
        <w:rPr/>
        <w:t>C46 C49 ) C46_=_C50( C46 C50 ) C46_=_C51( C46 C51 ) \nC46_=_C52( C46 C52 ) C46_=_C54( C46 C54 ) C46_=_C69( C46 C69 ) C46_=_C83( C46 C83 ) C46_=_C116( C46 C116 ) C46_=_C117( C46 C117 ) \nC46_=_C119( C46 C119 ) C46_=_C120( C46 C120 ) C46_=_C121( C46 C121 ) C46_=_C122( C46 C122 ) C46_=_C123( C46 C123 ) C46_=_C124( C46 C124 ) \nC46_=_C125( C46 C125 ) C46_=_C126( C46 C126 ) C46_=_C127( C46 C127 ) C46_=_C128( C46 C128 ) C46_=_C129( C46 C129 ) C46_=_C130( C46 C130 ) \nC46_=_C131( C46 C131 ) C46_=_C132( C46 C132 ) C47_=_C48( C47 C48 ) C47_=_C49( C47 C49 ) C47_=_C50( C47 C50 ) C47_=_C51( C47 C51 ) \nC47_=_C52( C47 C52 ) C47_=_C54( C47 C54 ) C47_=_C70( C47 C70 ) C47_=_C84( C47 C84 ) C47_=_C137( C47 C137 ) C47_=_C138( C47 C138 ) \nC47_=_C140( C47 C140 ) C47_=_C141( C47 C141 ) C47_=_C142( C47 C142 ) C47_=_C143( C47 C143 ) C47_=_C144( C47 C144 ) C47_=_C145( C47 C145 ) \nC47_=_C146( C47 C146 ) C47_=_C147( C47 C147 ) C47_=_C148( C47 C148 ) C47_=_C149( C47 C149 ) C47_=_C150( C47 C150 ) C47_=_C151( C47 C151 ) \nC47_=_C152( C47 C152 ) C47_=_C153( C47 C153 ) C48_=_C49( C48 C49 ) C48_=_C50( C48 C50 ) C48_=_C51( C48 C51 ) C48_=_C52( C48 C52 ) \nC48_=_C54( C48 C54 ) C48_=_C71( C48 C71 ) C48_=_C85( C48 C85 ) C48_=_C157( C48 C157 ) C48_=_C158( C48 C158 ) C48_=_C160( C48 C160 ) \nC48_=_C161( C48 C161 ) C48_=_C162( C48 C162 ) C48_=_C163( C48 C163 ) C48_=_C164( C48 C164 ) C48_=_C165( C48 C165 ) C48_=_C166( C48 C166 ) \nC48_=_C167( C48 C167 ) C48_=_C168( C48 C168 ) C48_=_C169( C48 C169 ) C48_=_C170( C48 C170 ) C48_=_C171( C48 C171 ) C48_=_C172( C48 C172 ) \nC48_=_C173( C48 C173 ) C49_=_C50( C49 C50 ) C49_=_C51( C49 C51 ) C49_=_C52( C49 C52 ) C49_=_C54( C49 C54 ) C49_=_C175( C49 C175 ) \nC49_=_C176( C49 C176 ) C49_=_C177( C49 C177 ) C49_=_C178( C49 C178 ) C49_=_C179( C49 C179 ) C49_=_C180( C49 C180 ) C49_=_C181( C49 C181 ) \nC49_=_C182( C49 C182 ) C49_=_C183( C49 C183 ) C49_=_C184( C49 C184 ) C50_=_C51( C50 C51 ) C50_=_C52( C50 C52 ) C50_=_C54( C50 C54 ) \nC50_=_C186( C50 C186 ) C50_=_C187( C50 C187 ) C50_=_C188( C50 C188 ) C50_=_C189( C50 C189 ) C50_=_C190( C50 C190 ) C50_=_C191( C50 C191 ) \nC50_=_C192( C50 C192 ) C50_=_C193( C50 C193 ) C50_=_C194( C50 C194 ) C50_=_C195( C50 C195 ) C51_=_C52( C51 C52 ) C51_=_C54( C51 C54 ) \nC51_=_C72( C51 C72 ) C51_=_C86( C51 C86 ) C51_=_C196( C51 C196 ) C51_=_C197( C51 C197 ) C51_=_C199( C51 C199 ) C51_=_C200( C51 C200 ) \nC51_=_C201( C51 C201 ) C51_=_C202( C51 C202 ) C51_=_C203( C51 C203 ) C51_=_C204( C51 C204 ) C51_=_C205( C51 C205 ) C51_=_C206( C51 C206 ) \nC51_=_C207( C51 C207 ) C51_=_C208( C51 C208 ) C51_=_C209( C51 C209 ) C51_=_C210( C51 C210 ) C51_=_C211( C51 C211 ) C51_=_C212( C51 C212 ) \nC52_=_C54( C52 C54 ) C52_=_C73( C52 C73 ) C52_=_C101( C52 C101 ) C52_=_C116( C52 C116 ) C52_=_C137( C52 C137 ) C52_=_C157( C52 C157 ) \nC52_=_C175( C52 C175 ) C52_=_C186( C52 C186 ) C52_=_C196( C52 C196 ) C52_=_C213( C52 C213 ) C52_=_C214( C52 C214 ) C52_=_C215( C52 C215 ) \nC52_=_C216( C52 C216 ) C52_=_C217( C52 C217 ) C52_=_C218( C52 C218 ) C52_=_C219( C52 C219 ) C52_=_C220( C52 C220 ) C52_=_C221( C52 C221 ) \nC52_=_C222( C52 C222 ) C52_=_C223( C52 C223 ) C52_=_C224( C52 C224 ) C52_=_C225( C52 C225 ) C52_=_C226( C52 C226 ) C52_=_C227( C52 C227 ) \nC52_=_C228( C52 C228 ) C54_=_C214( C54 C214 ) C54_=_C229( C54 C229 ) C54_=_C244( C54 C244 ) C54_=_C245( C54 C245 ) C54_=_C246( C54 C246 ) \nC54_=_C247( C54 C247 ) C54_=_C248( C54 C248 ) C54_=_C249( C54 C249 ) C54_=_C250( C54 C250 ) C54_=_C251( C54 C251 ) C69_=_C70( C69 C70 ) \nC69_=_C71( C69 C71 ) C69_=_C72( C69 C72 ) C69_=_C73( C69 C73 ) C69_=_C83( C69 C83 ) C69_=_C116( C69 C116 ) C69_=_C117( C69 C117 ) \nC69_=_C119( C69 C119 ) C69_=_C120( C69 C120 ) C69_=_C121( C69 C121 ) C69_=_C122( C69 C122 ) C69_=_C123( C69 C123 ) C69_=_C124( C69 C124 ) \nC69_=_C125( C69 C125 ) C69_=_C126( C69 C126 ) C69_=_C127( C69 C127 ) C69_=_C128( C69 C128 ) C69_=_C129( C69 C129 ) C69_=_C130( C69 C130 ) \nC69_=_C131( C69 C131 ) C69_=_C132( C69 C132 ) C70_=_C71( C70 C71 ) C70_=_C72( C70 C72 ) C70_=_C73( C70 C73 ) C70_=_C84( C70 C84 ) \nC70_=_C137( C70 C137 ) C70_=_C138( C70 C138 ) C70_=_C140( C70 C140 ) C70_=_C141( C70 C141 ) C70_=_C142( C70 C142 ) C70_=_C143( C70 C143 ) \nC70_=_C144( C70 C144 ) C70_=_C145( C70 C145 ) C70_=_C146( C70 C146 ) C70_=_C147( C70 C147 ) C70_=_C148( C70 C148 ) C70_=_C149( C70 C149 ) \nC70_=_C150( C70 C150 ) C70_=_C151( C70 C151 ) C70_=_C152( C70 C152 ) C70_=_C153( C70 C153 ) C71_=_C72( C71 C72 ) C71_=_C73( C71 C73 ) \nC71_=_C85( C71 C85 ) C71_=_C157( C71 C157 ) C71_=_C158( C71 C158 ) C71_=_C160( C71 C160 ) C71_=_C161( C71 C161 ) C71_=_C162( C71 C162 ) \nC71_=_C163( C71 C163 ) C71_=_C164( C71 C164 ) C71_=_C165( C71 C165 ) C71_=_C166( C71 C166 ) C71_=_C167( C71 C167 ) C71_=_C168( C71 C168 ) \nC71_=_C169( C71 C169 ) C71_=_C170( C71 C170 ) C71_=_C171( C71 C171 ) C71_=_C172( C71 C172 ) C71_=_C173( C71 C173 ) C72_=_C73( C72 C73 ) \nC72_=_C86( C72 C86 ) C72_=_C196( C72 C196 ) C72_=_C197( C72 C197 ) C72_=_C199( C72 C199 ) C72_=_C200( C72 C200 ) C72_=_C201( C72 C201 ) \nC72_=_C202( C72 C202 ) C72_=_C203( C72 C203 ) C72_=_C204( C72 C204 ) C72_=_C205( C72 C205 ) C72_=_C206( C72 C206 ) C72_=_C207( C72 C207 ) \nC72_=_C208( C72 C208 ) C72_=_C209( C72 C209 ) C72_=_C210( C72 C210 ) C72_=_C211( C72 C211 ) C72_=_C212( C72 C212 ) C73_=_C101( C73 C101 ) \nC73_=_C116( C73 C116 ) C73_=_C137( C73 C137 ) C73_=_C157( C73 C157 ) C73_=_C175( C73 C175 ) C73_=_C186( C73 C186 ) C73_=_C196( C73 C196 ) \nC73_=_C213( C73 C213 ) C73_=_C214( C73 C214 ) C73_=_C215( C73 C215 ) C73_=_C216( C73 C216 ) C73_=_C217( C73 C217 ) C73_=_C218( C73 C218 ) \nC73_=_C219( C73 C219 ) C73_=_C220( C73 C220 ) C73_=_C221( C73 C221 ) C73_=_C222( C73 C222 ) C73_=_C223( C73 C223 ) C73_=_C224( C73 C224 ) \nC73_=_C225( C73 C225 ) C73_=_C226( C73 C226 ) C73_=_C227( C73 C227 ) C73_=_C228( C73 C228 ) C83_=_C84( C83 C84 ) C83_=_C85( C83 C85 ) \nC83_=_C86( C83 C86 ) C83_=_C88( C83 C88 ) C83_=_C89( C83 C89 ) C83_=_C90( C83 C90 ) C83_=_C91( C83 C91 ) C83_=_C92( C83 C92 ) \nC83_=_C93( C83 C93 ) C83_=_C94( C83 C94 ) C83_=_C95( C83 C95 ) C83_=_C96( C83 C96 ) C83_=_C116( C83 C116 ) C83_=_C117( C83 C117 ) \nC83_=_C119( C83 C119 ) C83_=_C120( C83 C120 ) C83_=_C121( C83 C121 ) C83_=_C122( C83 C122 ) C83_=_C123( C83 C123 ) C83_=_C124( C83 C124 ) \nC83_=_C125( C83 C125 ) C83_=_C126( C83 C126 ) C83_=_C127( C83 C127 ) C83_=_C128( C83 C128 ) C83_=_C129( C83 C129 ) C83_=_C130( C83 C130 ) \nC83_=_C131( C83 C131 ) C83_=_C132( C83 C132 ) C84_=_C85( C84 C85 ) C84_=_C86( C84 C86 ) C84_=_C88( C84 C88 ) C84_=_C89( C84 C89 ) \nC84_=_C90( C84 C90 ) C84_=_C91( C84 C91 ) C84_=_C92( C84 C92 ) C84_=_C93( C84 C93 ) C84_=_C94( C84 C94 ) C84_=_C95( C84 C95 ) \nC84_=_C96( C84 C96 ) C84_=_C137( C84 C137 ) C84_=_C138( C84 C138 ) C84_=_C140( C84 C140 ) C84_=_C141( C84 C141 ) C84_=_C142( C84 C142 ) \nC84_=_C143( C84 C143 ) C84_=_C144( C84 C144 ) C84_=_C145( C84 C145 ) C84_=_C146( C84 C146 ) C84_=_C147( C84 C147 ) C84_=_C148( C84 C148 ) \nC84_=_C149( C84 C149 ) C84_=_C150( C84 C150 ) C84_=_C151( C84 C151 ) C84_=_C152( C84 C152 ) C84_=_C153( C84 C153 ) C85_=_C86( C85 C86 ) \nC85_=_C88( C85 C88 ) C85_=_C89( C85 C89 ) C85_=_C90( C85 C90 ) C85_=_C91( C85 C91 ) C85_=_C92( C85 C92 ) C85_=_C93( C85 C93 ) \nC85_=_C94( C85 C94 ) C85_=_C95( C85 C95 ) C85_=_C96( C85 C96 ) C85_=_C157( C85 C157 ) C85_=_C158( C85 C158 ) C85_=_C160( C85 C160 ) \nC85_=_C161( C85 C161 ) C85_=_C162( C85 C162 ) C85_=_C163( C85 C163 ) C85_=_C164( C85 C164 ) C85_=_C165( C85 C165 ) C85_=_C166( C85 C166 ) \nC85_=_C167( C85 C167 ) C85_=_C168( C85 C168 ) C85_=_C169( C85 C169 ) C85_=_C170( C85 C170 ) C85_=_C171( C85 C171 ) C85_=_C172( C85 C172 ) \nC85_=_C173( C85 C173 ) C86_=_C88( C86 C88 ) C86_=_C89( C86 C89 ) C86_=_C90( C86 C90 ) C86_=_C91( C86 C91 ) C86_=_C92( C86 C92 ) \nC86_=_C93( C86 C93 ) C86_=_C94( C86 C94 ) C86_=_C95( C86 C95 ) C86_=_C96( C86 C96 ) C86_=_C196( C86 C196 ) C86_=_C197( C86 C197 ) \nC86_=_C199( C86 C199 ) C86_=_C200( C86 C200 ) C86_=_C201( C86 C201 ) C86_=_C202( C86 C202 ) C86_=_C203( C86 C203 ) C86_=_C204( C86 C204 ) \nC86_=_C205( C86 C205 ) C86_=_C206( C86 C206 ) C86_=_C207( C86 C207 ) C86_=_C208( C86 C208 ) C86_=_C209( C86 C209 ) C86_=_C210( C86 C210 ) \nC86_=_C211( C86 C211 ) C86_=_C212( C86 C212 ) C88_=_C89( C88 C89 ) C88_=_C90( C88 C90 ) C88_=_C91( C88 C91 ) C88_=_C92( C88 C92 ) \nC88_=_C93( C88 C93 ) C88_=_C94( C88 C94 ) C88_=_C95( C88 C95 ) C88_=_C96( C88 C96 ) C88_=_C102( C88 C102 ) C88_=_C117( C88 C117 ) \nC88_=_C138( C88 C138 ) C88_=_C158( C88 C158 ) C88_=_C176( C88 C176 ) C88_=_C187( C88 C187 ) C88_=_C197( C88 C197 ) C88_=_C213( C88 C213 ) \nC88_=_C229( C88 C229 ) C89_=_C90( C89 C90 ) C89_=_C91( C89 C91 ) C89_=_C92( C89 C92 ) C89_=_C93( C89 C93 ) C89_=_C94( C89 C94 ) \nC89_=_C95( C89 C95 ) C89_=_C96( C89 C96 ) C90_=_C91( C90 C91 ) C90_=_C92( C90 C92 ) C90_=_C93( C90 C93 ) C90_=_C94( C90 C94 ) \nC90_=_C95( C90 C95 ) C90_=_C96( C90 C96 ) C91_=_C92( C91 C92 ) C91_=_C93( C91 C93 ) C91_=_C94( C91 C94 ) C91_=_C95( C91 C95 ) \nC91_=_C96( C91 C96 ) C92_=_C93( C92 C93 ) C92_=_C94( C92 C94 ) C92_=_C95( C92 C95 ) C92_=_C96( C92 C96 ) C93_=_C94( C93 C94 ) \nC93_=_C95( C93 C95 ) C93_=_C96( C93 C96 ) C94_=_C95( C94 C95 ) C94_=_C96( C94 C96 ) C95_=_C96( C95 C96 ) C101_=_C102( C101 C102 ) \nC101_=_C103( C101 C103 ) C101_=_C104( C101 C104 ) C101_=_C105( C101 C105 ) C101_=_C106( C101 C106 ) C101_=_C107( C101 C107 ) C101_=_C108( C101 C108 ) \nC101_=_C109( C101 C109 ) C101_=_C110( C101 C110 ) C101_=_C116( C101 C116 ) C101_=_C137( C101 C137 ) C101_=_C157( C101 C157 ) C101_=_C175( C101 C175 ) \nC101_=_C186( C101 C186 ) C101_=_C196( C101 C196 ) C101_=_C213( C101 C213 ) C101_=_C214( C101 C214 ) C101_=_C215( C101 C215 ) C101_=_C216( C101 C216 ) \nC101_=_C217( C101 C217 ) C101_=_C218( C101 C218 ) C101_=_C219( C101 C219 ) C101_=_C220( C101 C220 ) C101_=_C221( C101 C221 ) C101_=_C222( C101 C222 ) \nC101_=_C223( C101 C223 ) C101_=_C224( C101 C224 ) C101_=_C225( C101 C225 ) C101_=_C226( C101 C226 ) C101_=_C227(</w:t>
      </w:r>
    </w:p>
    <w:p>
      <w:pPr>
        <w:pStyle w:val="PreformattedText"/>
        <w:bidi w:val="0"/>
        <w:spacing w:before="0" w:after="0"/>
        <w:jc w:val="left"/>
        <w:rPr/>
      </w:pPr>
      <w:r>
        <w:rPr/>
        <w:t xml:space="preserve"> </w:t>
      </w:r>
      <w:r>
        <w:rPr/>
        <w:t>C101 C227 ) C101_=_C228( C101 C228 ) \nC102_=_C103( C102 C103 ) C102_=_C104( C102 C104 ) C102_=_C105( C102 C105 ) C102_=_C106( C102 C106 ) C102_=_C107( C102 C107 ) C102_=_C108( C102 C108 ) \nC102_=_C109( C102 C109 ) C102_=_C110( C102 C110 ) C102_=_C117( C102 C117 ) C102_=_C138( C102 C138 ) C102_=_C158( C102 C158 ) C102_=_C176( C102 C176 ) \nC102_=_C187( C102 C187 ) C102_=_C197( C102 C197 ) C102_=_C213( C102 C213 ) C102_=_C229( C102 C229 ) C103_=_C104( C103 C104 ) C103_=_C105( C103 C105 ) \nC103_=_C106( C103 C106 ) C103_=_C107( C103 C107 ) C103_=_C108( C103 C108 ) C103_=_C109( C103 C109 ) C103_=_C110( C103 C110 ) C104_=_C105( C104 C105 ) \nC104_=_C106( C104 C106 ) C104_=_C107( C104 C107 ) C104_=_C108( C104 C108 ) C104_=_C109( C104 C109 ) C104_=_C110( C104 C110 ) C105_=_C106( C105 C106 ) \nC105_=_C107( C105 C107 ) C105_=_C108( C105 C108 ) C105_=_C109( C105 C109 ) C105_=_C110( C105 C110 ) C106_=_C107( C106 C107 ) C106_=_C108( C106 C108 ) \nC106_=_C109( C106 C109 ) C106_=_C110( C106 C110 ) C107_=_C108( C107 C108 ) C107_=_C109( C107 C109 ) C107_=_C110( C107 C110 ) C108_=_C109( C108 C109 ) \nC108_=_C110( C108 C110 ) C109_=_C110( C109 C110 ) C116_=_C117( C116 C117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7( C116 C137 ) \nC116_=_C157( C116 C157 ) C116_=_C175( C116 C175 ) C116_=_C186( C116 C186 ) C116_=_C196( C116 C196 ) C116_=_C213( C116 C213 ) C116_=_C214( C116 C214 ) \nC116_=_C215( C116 C215 ) C116_=_C216( C116 C216 ) C116_=_C217( C116 C217 ) C116_=_C218( C116 C218 ) C116_=_C219( C116 C219 ) C116_=_C220( C116 C220 ) \nC116_=_C221( C116 C221 ) C116_=_C222( C116 C222 ) C116_=_C223( C116 C223 ) C116_=_C224( C116 C224 ) C116_=_C225( C116 C225 ) C116_=_C226( C116 C226 ) \nC116_=_C227( C116 C227 ) C116_=_C228( C116 C22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8( C117 C138 ) C117_=_C158( C117 C158 ) \nC117_=_C176( C117 C176 ) C117_=_C187( C117 C187 ) C117_=_C197( C117 C197 ) C117_=_C213( C117 C213 ) C117_=_C229( C117 C229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20_=_C121( C120 C121 ) C120_=_C122( C120 C122 ) C120_=_C123( C120 C123 ) C120_=_C124( C120 C124 ) C120_=_C125( C120 C125 ) C120_=_C126( C120 C126 ) \nC120_=_C127( C120 C127 ) C120_=_C128( C120 C128 ) C120_=_C129( C120 C129 ) C120_=_C130( C120 C130 ) C120_=_C131( C120 C131 ) C120_=_C132( C120 C132 ) \nC121_=_C122( C121 C122 ) C121_=_C123( C121 C123 ) C121_=_C124( C121 C124 ) C121_=_C125( C121 C125 ) C121_=_C126( C121 C126 ) C121_=_C127( C121 C127 ) \nC121_=_C128( C121 C128 ) C121_=_C129( C121 C129 ) C121_=_C130( C121 C130 ) C121_=_C131( C121 C131 ) C121_=_C132( C121 C132 ) C122_=_C123( C122 C123 ) \nC122_=_C124( C122 C124 ) C122_=_C125( C122 C125 ) C122_=_C126( C122 C126 ) C122_=_C127( C122 C127 ) C122_=_C128( C122 C128 ) C122_=_C129( C122 C129 ) \nC122_=_C130( C122 C130 ) C122_=_C131( C122 C131 ) C122_=_C132( C122 C132 ) C123_=_C124( C123 C124 ) C123_=_C125( C123 C125 ) C123_=_C126( C123 C126 ) \nC123_=_C127( C123 C127 ) C123_=_C128( C123 C128 ) C123_=_C129( C123 C129 ) C123_=_C130( C123 C130 ) C123_=_C131( C123 C131 ) C123_=_C132( C123 C132 ) \nC124_=_C125( C124 C125 ) C124_=_C126( C124 C126 ) C124_=_C127( C124 C127 ) C124_=_C128( C124 C128 ) C124_=_C129( C124 C129 ) C124_=_C130( C124 C130 ) \nC124_=_C131( C124 C131 ) C124_=_C132( C124 C132 ) C125_=_C126( C125 C126 ) C125_=_C127( C125 C127 ) C125_=_C128( C125 C128 ) C125_=_C129( C125 C129 ) \nC125_=_C130( C125 C130 ) C125_=_C131( C125 C131 ) C125_=_C132( C125 C132 ) C126_=_C127( C126 C127 ) C126_=_C128( C126 C128 ) C126_=_C129( C126 C129 ) \nC126_=_C130( C126 C130 ) C126_=_C131( C126 C131 ) C126_=_C132( C126 C132 ) C127_=_C128( C127 C128 ) C127_=_C129( C127 C129 ) C127_=_C130( C127 C130 ) \nC127_=_C131( C127 C131 ) C127_=_C132( C127 C132 ) C128_=_C129( C128 C129 ) C128_=_C130( C128 C130 ) C128_=_C131( C128 C131 ) C128_=_C132( C128 C132 ) \nC129_=_C130( C129 C130 ) C129_=_C131( C129 C131 ) C129_=_C132( C129 C132 ) C130_=_C131( C130 C131 ) C130_=_C132( C130 C132 ) C131_=_C132( C131 C132 ) \nC137_=_C138( C137 C138 ) C137_=_C140( C137 C140 ) C137_=_C141( C137 C141 ) C137_=_C142( C137 C142 ) C137_=_C143( C137 C143 ) C137_=_C144( C137 C144 ) \nC137_=_C145( C137 C145 ) C137_=_C146( C137 C146 ) C137_=_C147( C137 C147 ) C137_=_C148( C137 C148 ) C137_=_C149( C137 C149 ) C137_=_C150( C137 C150 ) \nC137_=_C151( C137 C151 ) C137_=_C152( C137 C152 ) C137_=_C153( C137 C153 ) C137_=_C157( C137 C157 ) C137_=_C175( C137 C175 ) C137_=_C186( C137 C186 ) \nC137_=_C196( C137 C196 ) C137_=_C213( C137 C213 ) C137_=_C214( C137 C214 ) C137_=_C215( C137 C215 ) C137_=_C216( C137 C216 ) C137_=_C217( C137 C217 ) \nC137_=_C218( C137 C218 ) C137_=_C219( C137 C219 ) C137_=_C220( C137 C220 ) C137_=_C221( C137 C221 ) C137_=_C222( C137 C222 ) C137_=_C223( C137 C223 ) \nC137_=_C224( C137 C224 ) C137_=_C225( C137 C225 ) C137_=_C226( C137 C226 ) C137_=_C227( C137 C227 ) C137_=_C228( C137 C228 ) C138_=_C140( C138 C140 ) \nC138_=_C141( C138 C141 ) C138_=_C142( C138 C142 ) C138_=_C143( C138 C143 ) C138_=_C144( C138 C144 ) C138_=_C145( C138 C145 ) C138_=_C146( C138 C146 ) \nC138_=_C147( C138 C147 ) C138_=_C148( C138 C148 ) C138_=_C149( C138 C149 ) C138_=_C150( C138 C150 ) C138_=_C151( C138 C151 ) C138_=_C152( C138 C152 ) \nC138_=_C153( C138 C153 ) C138_=_C158( C138 C158 ) C138_=_C176( C138 C176 ) C138_=_C187( C138 C187 ) C138_=_C197( C138 C197 ) C138_=_C213( C138 C213 ) \nC138_=_C229( C138 C229 ) C140_=_C141( C140 C141 ) C140_=_C142( C140 C142 ) C140_=_C143( C140 C143 ) C140_=_C144( C140 C144 ) C140_=_C145( C140 C145 ) \nC140_=_C146( C140 C146 ) C140_=_C147( C140 C147 ) C140_=_C148( C140 C148 ) C140_=_C149( C140 C149 ) C140_=_C150( C140 C150 ) C140_=_C151( C140 C151 ) \nC140_=_C152( C140 C152 ) C140_=_C153( C140 C153 ) C141_=_C142( C141 C142 ) C141_=_C143( C141 C143 ) C141_=_C144( C141 C144 ) C141_=_C145( C141 C145 ) \nC141_=_C146( C141 C146 ) C141_=_C147( C141 C147 ) C141_=_C148( C141 C148 ) C141_=_C149( C141 C149 ) C141_=_C150( C141 C150 ) C141_=_C151( C141 C151 ) \nC141_=_C152( C141 C152 ) C141_=_C153( C141 C153 ) C142_=_C143( C142 C143 ) C142_=_C144( C142 C144 ) C142_=_C145( C142 C145 ) C142_=_C146( C142 C146 ) \nC142_=_C147( C142 C147 ) C142_=_C148( C142 C148 ) C142_=_C149( C142 C149 ) C142_=_C150( C142 C150 ) C142_=_C151( C142 C151 ) C142_=_C152( C142 C152 ) \nC142_=_C153( C142 C153 ) C143_=_C144( C143 C144 ) C143_=_C145( C143 C145 ) C143_=_C146( C143 C146 ) C143_=_C147( C143 C147 ) C143_=_C148( C143 C148 ) \nC143_=_C149( C143 C149 ) C143_=_C150( C143 C150 ) C143_=_C151( C143 C151 ) C143_=_C152( C143 C152 ) C143_=_C153( C143 C153 ) C144_=_C145( C144 C145 ) \nC144_=_C146( C144 C146 ) C144_=_C147( C144 C147 ) C144_=_C148( C144 C148 ) C144_=_C149( C144 C149 ) C144_=_C150( C144 C150 ) C144_=_C151( C144 C151 ) \nC144_=_C152( C144 C152 ) C144_=_C153( C144 C153 ) C145_=_C146( C145 C146 ) C145_=_C147( C145 C147 ) C145_=_C148( C145 C148 ) C145_=_C149( C145 C149 ) \nC145_=_C150( C145 C150 ) C145_=_C151( C145 C151 ) C145_=_C152( C145 C152 ) C145_=_C153( C145 C153 ) C146_=_C147( C146 C147 ) C146_=_C148( C146 C148 ) \nC146_=_C149( C146 C149 ) C146_=_C150( C146 C150 ) C146_=_C151( C146 C151 ) C146_=_C152( C146 C152 ) C146_=_C153( C146 C153 ) C147_=_C148( C147 C148 ) \nC147_=_C149( C147 C149 ) C147_=_C150( C147 C150 ) C147_=_C151( C147 C151 ) C147_=_C152( C147 C152 ) C147_=_C153( C147 C153 ) C148_=_C149( C148 C149 ) \nC148_=_C150( C148 C150 ) C148_=_C151( C148 C151 ) C148_=_C152( C148 C152 ) C148_=_C153( C148 C153 ) C149_=_C150( C149 C150 ) C149_=_C151( C149 C151 ) \nC149_=_C152( C149 C152 ) C149_=_C153( C149 C153 ) C150_=_C151( C150 C151 ) C150_=_C152( C150 C152 ) C150_=_C153( C150 C153 ) C151_=_C152( C151 C152 ) \nC151_=_C153( C151 C153 ) C152_=_C153( C152 C153 ) C157_=_C158( C157 C158 ) C157_=_C160( C157 C160 ) C157_=_C161( C157 C161 ) C157_=_C162( C157 C162 ) \nC157_=_C163( C157 C163 ) C157_=_C164( C157 C164 ) C157_=_C165( C157 C165 ) C157_=_C166( C157 C166 ) C157_=_C167( C157 C167 ) C157_=_C168( C157 C168 ) \nC157_=_C169( C157 C169 ) C157_=_C170( C157 C170 ) C157_=_C171( C157 C171 ) C157_=_C172( C157 C172 ) C157_=_C173( C157 C173 ) C157_=_C175( C157 C175 ) \nC157_=_C186( C157 C186 ) C157_=_C196( C157 C196 ) C157_=_C213( C157 C213 ) C157_=_C214( C157 C214 ) C157_=_C215( C157 C215 ) C157_=_C216( C157 C216 ) \nC157_=_C217( C157 C217 ) C157_=_C218( C157 C218 ) C157_=_C219( C157 C219 ) C157_=_C220( C157 C220 ) C157_=_C221( C157 C221 ) C157_=_C222( C157 C222 ) \nC157_=_C223( C157 C223 ) C157_=_C224( C157 C224 ) C157_=_C225( C157 C225 ) C157_=_C226( C157 C226 ) C157_=_C227( C157 C227 ) C157_=_C228( C157 C228 ) \nC158_=_C160( C158 C160 ) C158_=_C161( C158 C161 ) C158_=_C162( C158 C162 ) C158_=_C163( C158 C163 ) C158_=_C164( C158 C164 ) C158_=_C165( C158 C165 ) \nC158_=_C166( C158 C166 ) C158_=_C167( C158 C167 ) C158_=_C168( C158 C168 ) C158_=_C169( C158 C169 ) C158_=_C170( C158 C170 ) C158_=_C171( C158 C171 ) \nC158_=_C172( C158 C172 ) C158_=_C173( C158 C173 ) C158_=_C176( C158 C176 ) C158_=_C187( C158 C187 ) C158_=_C197( C158 C197 ) C158_=_C213(</w:t>
      </w:r>
    </w:p>
    <w:p>
      <w:pPr>
        <w:pStyle w:val="PreformattedText"/>
        <w:bidi w:val="0"/>
        <w:spacing w:before="0" w:after="0"/>
        <w:jc w:val="left"/>
        <w:rPr/>
      </w:pPr>
      <w:r>
        <w:rPr/>
        <w:t xml:space="preserve"> </w:t>
      </w:r>
      <w:r>
        <w:rPr/>
        <w:t>C158 C213 ) \nC158_=_C229( C158 C229 ) C160_=_C161( C160 C161 ) C160_=_C162( C160 C162 ) C160_=_C163( C160 C163 ) C160_=_C164( C160 C164 ) C160_=_C165( C160 C165 ) \nC160_=_C166( C160 C166 ) C160_=_C167( C160 C167 ) C160_=_C168( C160 C168 ) C160_=_C169( C160 C169 ) C160_=_C170( C160 C170 ) C160_=_C171( C160 C171 ) \nC160_=_C172( C160 C172 ) C160_=_C173( C160 C173 ) C161_=_C162( C161 C162 ) C161_=_C163( C161 C163 ) C161_=_C164( C161 C164 ) C161_=_C165( C161 C165 ) \nC161_=_C166( C161 C166 ) C161_=_C167( C161 C167 ) C161_=_C168( C161 C168 ) C161_=_C169( C161 C169 ) C161_=_C170( C161 C170 ) C161_=_C171( C161 C171 ) \nC161_=_C172( C161 C172 ) C161_=_C173( C161 C173 ) C162_=_C163( C162 C163 ) C162_=_C164( C162 C164 ) C162_=_C165( C162 C165 ) C162_=_C166( C162 C166 ) \nC162_=_C167( C162 C167 ) C162_=_C168( C162 C168 ) C162_=_C169( C162 C169 ) C162_=_C170( C162 C170 ) C162_=_C171( C162 C171 ) C162_=_C172( C162 C172 ) \nC162_=_C173( C162 C173 ) C163_=_C164( C163 C164 ) C163_=_C165( C163 C165 ) C163_=_C166( C163 C166 ) C163_=_C167( C163 C167 ) C163_=_C168( C163 C168 ) \nC163_=_C169( C163 C169 ) C163_=_C170( C163 C170 ) C163_=_C171( C163 C171 ) C163_=_C172( C163 C172 ) C163_=_C173( C163 C173 ) C164_=_C165( C164 C165 ) \nC164_=_C166( C164 C166 ) C164_=_C167( C164 C167 ) C164_=_C168( C164 C168 ) C164_=_C169( C164 C169 ) C164_=_C170( C164 C170 ) C164_=_C171( C164 C171 ) \nC164_=_C172( C164 C172 ) C164_=_C173( C164 C173 ) C165_=_C166( C165 C166 ) C165_=_C167( C165 C167 ) C165_=_C168( C165 C168 ) C165_=_C169( C165 C169 ) \nC165_=_C170( C165 C170 ) C165_=_C171( C165 C171 ) C165_=_C172( C165 C172 ) C165_=_C173( C165 C173 ) C166_=_C167( C166 C167 ) C166_=_C168( C166 C168 ) \nC166_=_C169( C166 C169 ) C166_=_C170( C166 C170 ) C166_=_C171( C166 C171 ) C166_=_C172( C166 C172 ) C166_=_C173( C166 C173 ) C167_=_C168( C167 C168 ) \nC167_=_C169( C167 C169 ) C167_=_C170( C167 C170 ) C167_=_C171( C167 C171 ) C167_=_C172( C167 C172 ) C167_=_C173( C167 C173 ) C168_=_C169( C168 C169 ) \nC168_=_C170( C168 C170 ) C168_=_C171( C168 C171 ) C168_=_C172( C168 C172 ) C168_=_C173( C168 C173 ) C169_=_C170( C169 C170 ) C169_=_C171( C169 C171 ) \nC169_=_C172( C169 C172 ) C169_=_C173( C169 C173 ) C170_=_C171( C170 C171 ) C170_=_C172( C170 C172 ) C170_=_C173( C170 C173 ) C171_=_C172( C171 C172 ) \nC171_=_C173( C171 C173 ) C172_=_C173( C172 C173 ) C175_=_C176( C175 C176 ) C175_=_C177( C175 C177 ) C175_=_C178( C175 C178 ) C175_=_C179( C175 C179 ) \nC175_=_C180( C175 C180 ) C175_=_C181( C175 C181 ) C175_=_C182( C175 C182 ) C175_=_C183( C175 C183 ) C175_=_C184( C175 C184 ) C175_=_C186( C175 C186 ) \nC175_=_C196( C175 C196 ) C175_=_C213( C175 C213 ) C175_=_C214( C175 C214 ) C175_=_C215( C175 C215 ) C175_=_C216( C175 C216 ) C175_=_C217( C175 C217 ) \nC175_=_C218( C175 C218 ) C175_=_C219( C175 C219 ) C175_=_C220( C175 C220 ) C175_=_C221( C175 C221 ) C175_=_C222( C175 C222 ) C175_=_C223( C175 C223 ) \nC175_=_C224( C175 C224 ) C175_=_C225( C175 C225 ) C175_=_C226( C175 C226 ) C175_=_C227( C175 C227 ) C175_=_C228( C175 C228 ) C176_=_C177( C176 C177 ) \nC176_=_C178( C176 C178 ) C176_=_C179( C176 C179 ) C176_=_C180( C176 C180 ) C176_=_C181( C176 C181 ) C176_=_C182( C176 C182 ) C176_=_C183( C176 C183 ) \nC176_=_C184( C176 C184 ) C176_=_C187( C176 C187 ) C176_=_C197( C176 C197 ) C176_=_C213( C176 C213 ) C176_=_C229( C176 C229 ) C177_=_C178( C177 C178 ) \nC177_=_C179( C177 C179 ) C177_=_C180( C177 C180 ) C177_=_C181( C177 C181 ) C177_=_C182( C177 C182 ) C177_=_C183( C177 C183 ) C177_=_C184( C177 C184 ) \nC178_=_C179( C178 C179 ) C178_=_C180( C178 C180 ) C178_=_C181( C178 C181 ) C178_=_C182( C178 C182 ) C178_=_C183( C178 C183 ) C178_=_C184( C178 C184 ) \nC179_=_C180( C179 C180 ) C179_=_C181( C179 C181 ) C179_=_C182( C179 C182 ) C179_=_C183( C179 C183 ) C179_=_C184( C179 C184 ) C180_=_C181( C180 C181 ) \nC180_=_C182( C180 C182 ) C180_=_C183( C180 C183 ) C180_=_C184( C180 C184 ) C181_=_C182( C181 C182 ) C181_=_C183( C181 C183 ) C181_=_C184( C181 C184 ) \nC182_=_C183( C182 C183 ) C182_=_C184( C182 C184 ) C183_=_C184( C183 C184 ) C186_=_C187( C186 C187 ) C186_=_C188( C186 C188 ) C186_=_C189( C186 C189 ) \nC186_=_C190( C186 C190 ) C186_=_C191( C186 C191 ) C186_=_C192( C186 C192 ) C186_=_C193( C186 C193 ) C186_=_C194( C186 C194 ) C186_=_C195( C186 C195 ) \nC186_=_C196( C186 C196 ) C186_=_C213( C186 C213 ) C186_=_C214( C186 C214 ) C186_=_C215( C186 C215 ) C186_=_C216( C186 C216 ) C186_=_C217( C186 C217 ) \nC186_=_C218( C186 C218 ) C186_=_C219( C186 C219 ) C186_=_C220( C186 C220 ) C186_=_C221( C186 C221 ) C186_=_C222( C186 C222 ) C186_=_C223( C186 C223 ) \nC186_=_C224( C186 C224 ) C186_=_C225( C186 C225 ) C186_=_C226( C186 C226 ) C186_=_C227( C186 C227 ) C186_=_C228( C186 C228 ) C187_=_C188( C187 C188 ) \nC187_=_C189( C187 C189 ) C187_=_C190( C187 C190 ) C187_=_C191( C187 C191 ) C187_=_C192( C187 C192 ) C187_=_C193( C187 C193 ) C187_=_C194( C187 C194 ) \nC187_=_C195( C187 C195 ) C187_=_C197( C187 C197 ) C187_=_C213( C187 C213 ) C187_=_C229( C187 C229 ) C188_=_C189( C188 C189 ) C188_=_C190( C188 C190 ) \nC188_=_C191( C188 C191 ) C188_=_C192( C188 C192 ) C188_=_C193( C188 C193 ) C188_=_C194( C188 C194 ) C188_=_C195( C188 C195 ) C189_=_C190( C189 C190 ) \nC189_=_C191( C189 C191 ) C189_=_C192( C189 C192 ) C189_=_C193( C189 C193 ) C189_=_C194( C189 C194 ) C189_=_C195( C189 C195 ) C190_=_C191( C190 C191 ) \nC190_=_C192( C190 C192 ) C190_=_C193( C190 C193 ) C190_=_C194( C190 C194 ) C190_=_C195( C190 C195 ) C191_=_C192( C191 C192 ) C191_=_C193( C191 C193 ) \nC191_=_C194( C191 C194 ) C191_=_C195( C191 C195 ) C192_=_C193( C192 C193 ) C192_=_C194( C192 C194 ) C192_=_C195( C192 C195 ) C193_=_C194( C193 C194 ) \nC193_=_C195( C193 C195 ) C194_=_C195( C194 C195 ) C196_=_C197( C196 C197 ) C196_=_C199( C196 C199 ) C196_=_C200( C196 C200 ) C196_=_C201( C196 C201 ) \nC196_=_C202( C196 C202 ) C196_=_C203( C196 C203 ) C196_=_C204( C196 C204 ) C196_=_C205( C196 C205 ) C196_=_C206( C196 C206 ) C196_=_C207( C196 C207 ) \nC196_=_C208( C196 C208 ) C196_=_C209( C196 C209 ) C196_=_C210( C196 C210 ) C196_=_C211( C196 C211 ) C196_=_C212( C196 C212 ) C196_=_C213( C196 C213 ) \nC196_=_C214( C196 C214 ) C196_=_C215( C196 C215 ) C196_=_C216( C196 C216 ) C196_=_C217( C196 C217 ) C196_=_C218( C196 C218 ) C196_=_C219( C196 C219 ) \nC196_=_C220( C196 C220 ) C196_=_C221( C196 C221 ) C196_=_C222( C196 C222 ) C196_=_C223( C196 C223 ) C196_=_C224( C196 C224 ) C196_=_C225( C196 C225 ) \nC196_=_C226( C196 C226 ) C196_=_C227( C196 C227 ) C196_=_C228( C196 C228 ) C197_=_C199( C197 C199 ) C197_=_C200( C197 C200 ) C197_=_C201( C197 C201 ) \nC197_=_C202( C197 C202 ) C197_=_C203( C197 C203 ) C197_=_C204( C197 C204 ) C197_=_C205( C197 C205 ) C197_=_C206( C197 C206 ) C197_=_C207( C197 C207 ) \nC197_=_C208( C197 C208 ) C197_=_C209( C197 C209 ) C197_=_C210( C197 C210 ) C197_=_C211( C197 C211 ) C197_=_C212( C197 C212 ) C197_=_C213( C197 C213 ) \nC197_=_C229( C197 C229 ) C199_=_C200( C199 C200 ) C199_=_C201( C199 C201 ) C199_=_C202( C199 C202 ) C199_=_C203( C199 C203 ) C199_=_C204( C199 C204 ) \nC199_=_C205( C199 C205 ) C199_=_C206( C199 C206 ) C199_=_C207( C199 C207 ) C199_=_C208( C199 C208 ) C199_=_C209( C199 C209 ) C199_=_C210( C199 C210 ) \nC199_=_C211( C199 C211 ) C199_=_C212( C199 C212 ) C200_=_C201( C200 C201 ) C200_=_C202( C200 C202 ) C200_=_C203( C200 C203 ) C200_=_C204( C200 C204 ) \nC200_=_C205( C200 C205 ) C200_=_C206( C200 C206 ) C200_=_C207( C200 C207 ) C200_=_C208( C200 C208 ) C200_=_C209( C200 C209 ) C200_=_C210( C200 C210 ) \nC200_=_C211( C200 C211 ) C200_=_C212( C200 C212 ) C201_=_C202( C201 C202 ) C201_=_C203( C201 C203 ) C201_=_C204( C201 C204 ) C201_=_C205( C201 C205 ) \nC201_=_C206( C201 C206 ) C201_=_C207( C201 C207 ) C201_=_C208( C201 C208 ) C201_=_C209( C201 C209 ) C201_=_C210( C201 C210 ) C201_=_C211( C201 C211 ) \nC201_=_C212( C201 C212 ) C202_=_C203( C202 C203 ) C202_=_C204( C202 C204 ) C202_=_C205( C202 C205 ) C202_=_C206( C202 C206 ) C202_=_C207( C202 C207 ) \nC202_=_C208( C202 C208 ) C202_=_C209( C202 C209 ) C202_=_C210( C202 C210 ) C202_=_C211( C202 C211 ) C202_=_C212( C202 C212 ) C203_=_C204( C203 C204 ) \nC203_=_C205( C203 C205 ) C203_=_C206( C203 C206 ) C203_=_C207( C203 C207 ) C203_=_C208( C203 C208 ) C203_=_C209( C203 C209 ) C203_=_C210( C203 C210 ) \nC203_=_C211( C203 C211 ) C203_=_C212( C203 C212 ) C204_=_C205( C204 C205 ) C204_=_C206( C204 C206 ) C204_=_C207( C204 C207 ) C204_=_C208( C204 C208 ) \nC204_=_C209( C204 C209 ) C204_=_C210( C204 C210 ) C204_=_C211( C204 C211 ) C204_=_C212( C204 C212 ) C205_=_C206( C205 C206 ) C205_=_C207( C205 C207 ) \nC205_=_C208( C205 C208 ) C205_=_C209( C205 C209 ) C205_=_C210( C205 C210 ) C205_=_C211( C205 C211 ) C205_=_C212( C205 C212 ) C206_=_C207( C206 C207 ) \nC206_=_C208( C206 C208 ) C206_=_C209( C206 C209 ) C206_=_C210( C206 C210 ) C206_=_C211( C206 C211 ) C206_=_C212( C206 C212 ) C207_=_C208( C207 C208 ) \nC207_=_C209( C207 C209 ) C207_=_C210( C207 C210 ) C207_=_C211( C207 C211 ) C207_=_C212( C207 C212 ) C208_=_C209( C208 C209 ) C208_=_C210( C208 C210 ) \nC208_=_C211( C208 C211 ) C208_=_C212( C208 C212 ) C209_=_C210( C209 C210 ) C209_=_C211( C209 C211 ) C209_=_C212( C209 C212 ) C210_=_C211( C210 C211 ) \nC210_=_C212( C210 C212 ) C211_=_C212( C211 C212 ) C213_=_C214( C213 C214 ) C213_=_C215( C213 C215 ) C213_=_C216( C213 C216 ) C213_=_C217( C213 C217 ) \nC213_=_C218( C213 C218 ) C213_=_C219( C213 C219 ) C213_=_C220( C213 C220 ) C213_=_C221( C213 C221 ) C213_=_C222( C213 C222 ) C213_=_C223( C213 C223 ) \nC213_=_C224( C213 C224 ) C213_=_C225( C213 C225 ) C213_=_C226( C213 C226 ) C213_=_C227( C213 C227 ) C213_=_C228( C213 C228 ) C213_=_C229( C213 C229 ) \nC214_=_C215( C214 C215 ) C214_=_C216( C214 C216 ) C214_=_C217( C214 C217 ) C214_=_C218( C214 C218 ) C214_=_C219( C214 C219 ) C214_=_C220( C214 C220 ) \nC214_=_C221( C214 C221 ) C214_=_C222( C214 C222 ) C214_=_C223( C214 C223 ) C214_=_C224( C214 C224 ) C214_=_C225( C214 C225 ) C214_=_C226( C214 C226 ) \nC214_=_C227(</w:t>
      </w:r>
    </w:p>
    <w:p>
      <w:pPr>
        <w:pStyle w:val="PreformattedText"/>
        <w:bidi w:val="0"/>
        <w:spacing w:before="0" w:after="0"/>
        <w:jc w:val="left"/>
        <w:rPr/>
      </w:pPr>
      <w:r>
        <w:rPr/>
        <w:t xml:space="preserve"> </w:t>
      </w:r>
      <w:r>
        <w:rPr/>
        <w:t>C214 C227 ) C214_=_C228( C214 C228 ) C214_=_C229( C214 C229 ) C214_=_C244( C214 C244 ) C214_=_C245( C214 C245 ) C214_=_C246( C214 C246 ) \nC214_=_C247( C214 C247 ) C214_=_C248( C214 C248 ) C214_=_C249( C214 C249 ) C214_=_C250( C214 C250 ) C214_=_C251( C214 C251 ) C215_=_C216( C215 C216 ) \nC215_=_C217( C215 C217 ) C215_=_C218( C215 C218 ) C215_=_C219( C215 C219 ) C215_=_C220( C215 C220 ) C215_=_C221( C215 C221 ) C215_=_C222( C215 C222 ) \nC215_=_C223( C215 C223 ) C215_=_C224( C215 C224 ) C215_=_C225( C215 C225 ) C215_=_C226( C215 C226 ) C215_=_C227( C215 C227 ) C215_=_C228( C215 C228 ) \nC216_=_C217( C216 C217 ) C216_=_C218( C216 C218 ) C216_=_C219( C216 C219 ) C216_=_C220( C216 C220 ) C216_=_C221( C216 C221 ) C216_=_C222( C216 C222 ) \nC216_=_C223( C216 C223 ) C216_=_C224( C216 C224 ) C216_=_C225( C216 C225 ) C216_=_C226( C216 C226 ) C216_=_C227( C216 C227 ) C216_=_C228( C216 C228 ) \nC217_=_C218( C217 C218 ) C217_=_C219( C217 C219 ) C217_=_C220( C217 C220 ) C217_=_C221( C217 C221 ) C217_=_C222( C217 C222 ) C217_=_C223( C217 C223 ) \nC217_=_C224( C217 C224 ) C217_=_C225( C217 C225 ) C217_=_C226( C217 C226 ) C217_=_C227( C217 C227 ) C217_=_C228( C217 C228 ) C218_=_C219( C218 C219 ) \nC218_=_C220( C218 C220 ) C218_=_C221( C218 C221 ) C218_=_C222( C218 C222 ) C218_=_C223( C218 C223 ) C218_=_C224( C218 C224 ) C218_=_C225( C218 C225 ) \nC218_=_C226( C218 C226 ) C218_=_C227( C218 C227 ) C218_=_C228( C218 C228 ) C219_=_C220( C219 C220 ) C219_=_C221( C219 C221 ) C219_=_C222( C219 C222 ) \nC219_=_C223( C219 C223 ) C219_=_C224( C219 C224 ) C219_=_C225( C219 C225 ) C219_=_C226( C219 C226 ) C219_=_C227( C219 C227 ) C219_=_C228( C219 C228 ) \nC220_=_C221( C220 C221 ) C220_=_C222( C220 C222 ) C220_=_C223( C220 C223 ) C220_=_C224( C220 C224 ) C220_=_C225( C220 C225 ) C220_=_C226( C220 C226 ) \nC220_=_C227( C220 C227 ) C220_=_C228( C220 C228 ) C221_=_C222( C221 C222 ) C221_=_C223( C221 C223 ) C221_=_C224( C221 C224 ) C221_=_C225( C221 C225 ) \nC221_=_C226( C221 C226 ) C221_=_C227( C221 C227 ) C221_=_C228( C221 C228 ) C222_=_C223( C222 C223 ) C222_=_C224( C222 C224 ) C222_=_C225( C222 C225 ) \nC222_=_C226( C222 C226 ) C222_=_C227( C222 C227 ) C222_=_C228( C222 C228 ) C223_=_C224( C223 C224 ) C223_=_C225( C223 C225 ) C223_=_C226( C223 C226 ) \nC223_=_C227( C223 C227 ) C223_=_C228( C223 C228 ) C224_=_C225( C224 C225 ) C224_=_C226( C224 C226 ) C224_=_C227( C224 C227 ) C224_=_C228( C224 C228 ) \nC225_=_C226( C225 C226 ) C225_=_C227( C225 C227 ) C225_=_C228( C225 C228 ) C226_=_C227( C226 C227 ) C226_=_C228( C226 C228 ) C227_=_C228( C227 C228 ) \nC229_=_C244( C229 C244 ) C229_=_C245( C229 C245 ) C229_=_C246( C229 C246 ) C229_=_C247( C229 C247 ) C229_=_C248( C229 C248 ) C229_=_C249( C229 C249 ) \nC229_=_C250( C229 C250 ) C229_=_C251( C229 C251 ) C244_=_C245( C244 C245 ) C244_=_C246( C244 C246 ) C244_=_C247( C244 C247 ) C244_=_C248( C244 C248 ) \nC244_=_C249( C244 C249 ) C244_=_C250( C244 C250 ) C244_=_C251( C244 C251 ) C245_=_C246( C245 C246 ) C245_=_C247( C245 C247 ) C245_=_C248( C245 C248 ) \nC245_=_C249( C245 C249 ) C245_=_C250( C245 C250 ) C245_=_C251( C245 C251 ) C246_=_C247( C246 C247 ) C246_=_C248( C246 C248 ) C246_=_C249( C246 C249 ) \nC246_=_C250( C246 C250 ) C246_=_C251( C246 C251 ) C247_=_C248( C247 C248 ) C247_=_C249( C247 C249 ) C247_=_C250( C247 C250 ) C247_=_C251( C247 C251 ) \nC248_=_C249( C248 C249 ) C248_=_C250( C248 C250 ) C248_=_C251( C248 C251 ) C249_=_C250( C249 C250 ) C249_=_C251( C249 C251 ) C250_=_C251( C250 C251 ) "];132-&gt;154[label="162: C1 C7 C8 C9 C10 \nC11 C12 C13 C14 C15 C16 \nC17 C27 C29 C30 C31 C32 \nC33 C34 C35 C36 C37 C38 \nC39 C40 C41 C42 C44 C45 \nC46 C47 C48 C49 C50 C51 \nC52 C54 C69 C70 C71 C72 \nC73 C88 C89 C90 C91 C92 \nC93 C94 C95 C96 C102 C103 \nC104 C105 C106 C107 C108 C109 \nC110 C117 C119 C120 C121 C122 \nC123 C124 C125 C126 C127 C128 \nC129 C130 C131 C132 C138 C140 \nC141 C142 C143 C144 C145 C146 \nC147 C148 C149 C150 C151 C152 \nC153 C158 C160 C161 C162 C163 \nC164 C165 C166 C167 C168 C169 \nC170 C171 C172 C173 C176 C177 \nC178 C179 C180 C181 C182 C183 \nC184 C187 C188 C189 C190 C191 \nC192 C193 C194 C195 C197 C199 \nC200 C201 C202 C203 C204 C205 \nC206 C207 C208 C209 C210 C211 \nC212 C213 C215 C216 C217 C218 \nC219 C220 C221 C222 C223 C224 \nC225 C226 C227 C228 C229 C244 \nC245 C246 C247 C248 C249 C250 \nC251 \n1233: C1_=_C7 ,C1_=_C8 ,C1_=_C9 ,C1_=_C10 ,C1_=_C11 ,\nC1_=_C12 ,C1_=_C13 ,C1_=_C14 ,C1_=_C15 ,C1_=_C16 ,C1_=_C44 ,\nC1_=_C45 ,C1_=_C46 ,C1_=_C47 ,C1_=_C48 ,C1_=_C49 ,C1_=_C50 ,\nC1_=_C51 ,C1_=_C52 ,C1_=_C54 ,C7_=_C8 ,C7_=_C9 ,C7_=_C10 ,\nC7_=_C11 ,C7_=_C12 ,C7_=_C13 ,C7_=_C14 ,C7_=_C15 ,C7_=_C27 ,\nC7_=_C88 ,C7_=_C102 ,C7_=_C117 ,C7_=_C138 ,C7_=_C158 ,C7_=_C176 ,\nC7_=_C187 ,C7_=_C197 ,C7_=_C213 ,C7_=_C229 ,C8_=_C9 ,C8_=_C10 ,\nC8_=_C11 ,C8_=_C12 ,C8_=_C13 ,C8_=_C14 ,C8_=_C15 ,C9_=_C10 ,\nC9_=_C11 ,C9_=_C12 ,C9_=_C13 ,C9_=_C14 ,C9_=_C15 ,C10_=_C11 ,\nC10_=_C12 ,C10_=_C13 ,C10_=_C14 ,C10_=_C15 ,C11_=_C12 ,C11_=_C13 ,\nC11_=_C14 ,C11_=_C15 ,C12_=_C13 ,C12_=_C14 ,C12_=_C15 ,C13_=_C14 ,\nC13_=_C15 ,C14_=_C15 ,C16_=_C17 ,C16_=_C27 ,C16_=_C29 ,C16_=_C30 ,\nC16_=_C31 ,C16_=_C32 ,C16_=_C33 ,C16_=_C34 ,C16_=_C35 ,C16_=_C36 ,\nC16_=_C37 ,C16_=_C38 ,C16_=_C39 ,C16_=_C40 ,C16_=_C41 ,C16_=_C42 ,\nC16_=_C44 ,C16_=_C45 ,C16_=_C46 ,C16_=_C47 ,C16_=_C48 ,C16_=_C49 ,\nC16_=_C50 ,C16_=_C51 ,C16_=_C52 ,C16_=_C54 ,C17_=_C27 ,C17_=_C29 ,\nC17_=_C30 ,C17_=_C31 ,C17_=_C32 ,C17_=_C33 ,C17_=_C34 ,C17_=_C35 ,\nC17_=_C36 ,C17_=_C37 ,C17_=_C38 ,C17_=_C39 ,C17_=_C40 ,C17_=_C41 ,\nC17_=_C42 ,C17_=_C69 ,C17_=_C70 ,C17_=_C71 ,C17_=_C72 ,C17_=_C73 ,\nC27_=_C29 ,C27_=_C30 ,C27_=_C31 ,C27_=_C32 ,C27_=_C33 ,C27_=_C34 ,\nC27_=_C35 ,C27_=_C36 ,C27_=_C37 ,C27_=_C38 ,C27_=_C39 ,C27_=_C40 ,\nC27_=_C41 ,C27_=_C42 ,C27_=_C88 ,C27_=_C102 ,C27_=_C117 ,C27_=_C138 ,\nC27_=_C158 ,C27_=_C176 ,C27_=_C187 ,C27_=_C197 ,C27_=_C213 ,C27_=_C229 ,\nC29_=_C30 ,C29_=_C31 ,C29_=_C32 ,C29_=_C33 ,C29_=_C34 ,C29_=_C35 ,\nC29_=_C36 ,C29_=_C37 ,C29_=_C38 ,C29_=_C39 ,C29_=_C40 ,C29_=_C41 ,\nC29_=_C42 ,C30_=_C31 ,C30_=_C32 ,C30_=_C33 ,C30_=_C34 ,C30_=_C35 ,\nC30_=_C36 ,C30_=_C37 ,C30_=_C38 ,C30_=_C39 ,C30_=_C40 ,C30_=_C41 ,\nC30_=_C42 ,C31_=_C32 ,C31_=_C33 ,C31_=_C34 ,C31_=_C35 ,C31_=_C36 ,\nC31_=_C37 ,C31_=_C38 ,C31_=_C39 ,C31_=_C40 ,C31_=_C41 ,C31_=_C42 ,\nC32_=_C33 ,C32_=_C34 ,C32_=_C35 ,C32_=_C36 ,C32_=_C37 ,C32_=_C38 ,\nC32_=_C39 ,C32_=_C40 ,C32_=_C41 ,C32_=_C42 ,C33_=_C34 ,C33_=_C35 ,\nC33_=_C36 ,C33_=_C37 ,C33_=_C38 ,C33_=_C39 ,C33_=_C40 ,C33_=_C41 ,\nC33_=_C42 ,C34_=_C35 ,C34_=_C36 ,C34_=_C37 ,C34_=_C38 ,C34_=_C39 ,\nC34_=_C40 ,C34_=_C41 ,C34_=_C42 ,C35_=_C36 ,C35_=_C37 ,C35_=_C38 ,\nC35_=_C39 ,C35_=_C40 ,C35_=_C41 ,C35_=_C42 ,C36_=_C37 ,C36_=_C38 ,\nC36_=_C39 ,C36_=_C40 ,C36_=_C41 ,C36_=_C42 ,C37_=_C38 ,C37_=_C39 ,\nC37_=_C40 ,C37_=_C41 ,C37_=_C42 ,C38_=_C39 ,C38_=_C40 ,C38_=_C41 ,\nC38_=_C42 ,C39_=_C40 ,C39_=_C41 ,C39_=_C42 ,C40_=_C41 ,C40_=_C42 ,\nC41_=_C42 ,C44_=_C45 ,C44_=_C46 ,C44_=_C47 ,C44_=_C48 ,C44_=_C49 ,\nC44_=_C50 ,C44_=_C51 ,C44_=_C52 ,C44_=_C54 ,C44_=_C88 ,C44_=_C89 ,\nC44_=_C90 ,C44_=_C91 ,C44_=_C92 ,C44_=_C93 ,C44_=_C94 ,C44_=_C95 ,\nC44_=_C96 ,C45_=_C46 ,C45_=_C47 ,C45_=_C48 ,C45_=_C49 ,C45_=_C50 ,\nC45_=_C51 ,C45_=_C52 ,C45_=_C54 ,C45_=_C102 ,C45_=_C103 ,C45_=_C104 ,\nC45_=_C105 ,C45_=_C106 ,C45_=_C107 ,C45_=_C108 ,C45_=_C109 ,C45_=_C110 ,\nC46_=_C47 ,C46_=_C48 ,C46_=_C49 ,C46_=_C50 ,C46_=_C51 ,C46_=_C52 ,\nC46_=_C54 ,C46_=_C69 ,C46_=_C117 ,C46_=_C119 ,C46_=_C120 ,C46_=_C121 ,\nC46_=_C122 ,C46_=_C123 ,C46_=_C124 ,C46_=_C125 ,C46_=_C126 ,C46_=_C127 ,\nC46_=_C128 ,C46_=_C129 ,C46_=_C130 ,C46_=_C131 ,C46_=_C132 ,C47_=_C48 ,\nC47_=_C49 ,C47_=_C50 ,C47_=_C51 ,C47_=_C52 ,C47_=_C54 ,C47_=_C70 ,\nC47_=_C138 ,C47_=_C140 ,C47_=_C141 ,C47_=_C142 ,C47_=_C143 ,C47_=_C144 ,\nC47_=_C145 ,C47_=_C146 ,C47_=_C147 ,C47_=_C148 ,C47_=_C149 ,C47_=_C150 ,\nC47_=_C151 ,C47_=_C152 ,C47_=_C153 ,C48_=_C49 ,C48_=_C50 ,C48_=_C51 ,\nC48_=_C52 ,C48_=_C54 ,C48_=_C71 ,C48_=_C158 ,C48_=_C160 ,C48_=_C161 ,\nC48_=_C162 ,C48_=_C163 ,C48_=_C164 ,C48_=_C165 ,C48_=_C166 ,C48_=_C167 ,\nC48_=_C168 ,C48_=_C169 ,C48_=_C170 ,C48_=_C171 ,C48_=_C172 ,C48_=_C173 ,\nC49_=_C50 ,C49_=_C51 ,C49_=_C52 ,C49_=_C54 ,C49_=_C176 ,C49_=_C177 ,\nC49_=_C178 ,C49_=_C179 ,C49_=_C180 ,C49_=_C181 ,C49_=_C182 ,C49_=_C183 ,\nC49_=_C184 ,C50_=_C51 ,C50_=_C52 ,C50_=_C54 ,C50_=_C187 ,C50_=_C188 ,\nC50_=_C189 ,C50_=_C190 ,C50_=_C191 ,C50_=_C192 ,C50_=_C193 ,C50_=_C194 ,\nC50_=_C195 ,C51_=_C52 ,C51_=_C54 ,C51_=_C72 ,C51_=_C197 ,C51_=_C199 ,\nC51_=_C200 ,C51_=_C201 ,C51_=_C202 ,C51_=_C203 ,C51_=_C204 ,C51_=_C205 ,\nC51_=_C206 ,C51_=_C207 ,C51_=_C208 ,C51_=_C209 ,C51_=_C210 ,C51_=_C211 ,\nC51_=_C212 ,C52_=_C54 ,C52_=_C73 ,C52_=_C213 ,C52_=_C215 ,C52_=_C216 ,\nC52_=_C217 ,C52_=_C218 ,C52_=_C219 ,C52_=_C220 ,C52_=_C221 ,C52_=_C222 ,\nC52_=_C223 ,C52_=_C224 ,C52_=_C225 ,C52_=_C226 ,C52_=_C227 ,C52_=_C228 ,\nC54_=_C229 ,C54_=_C244 ,C54_=_C245 ,C54_=_C246 ,C54_=_C247 ,C54_=_C248 ,\nC54_=_C249 ,C54_=_C250 ,C54_=_C251 ,C69_=_C70 ,C69_=_C71 ,C69_=_C72 ,\nC69_=_C73 ,C69_=_C117 ,C69_=_C119 ,C69_=_C120 ,C69_=_C121 ,C69_=_C122 ,\nC69_=_C123 ,C69_=_C124 ,C69_=_C125 ,C69_=_C126 ,C69_=_C127 ,C69_=_C128 ,\nC69_=_C129 ,C69_=_C130 ,C69_=_C131 ,C69_=_C132 ,C70_=_C71 ,C70_=_C72 ,\nC70_=_C73 ,C70_=_C138 ,C70_=_C140 ,C70_=_C141 ,C70_=_C142 ,C70_=_C143 ,\nC70_=_C144 ,C70_=_C145 ,C70_=_C146 ,C70_=_C147 ,C70_=_C148 ,C70_=_C149 ,\nC70_=_C150 ,C70_=_C151 ,C70_=_C152 ,C70_=_C153 ,C71_=_C72 ,C71_=_C73 ,\nC71_=_C158 ,C71_=_C160 ,C71_=_C161 ,C71_=_C162 ,C71_=_C163 ,C71_=_C164 ,\nC71_=_C165 ,C71_=_C166 ,C71_=_C167 ,C71_=_C168 ,C71_=_C169 ,C71_=_C170 ,\nC71_=_C171 ,C71_=_C172 ,C71_=_C173 ,C72_=_C73 ,C72_=_C197 ,C72_=_C199 ,\nC72_=_C200 ,C72_=_C201 ,C72_=_C202 ,C72_=_C203 ,C72_=_C204 ,C72_=_C205 ,\nC72_=_C206 ,C72_=_C207 ,C72_=_C208 ,C72_=_C209 ,C72_=_C210 ,C72_=_C211 ,\nC72_=_C212 ,C73_=_C213 ,C73_=_C215 ,C73_=_C216 ,C73_=_C217 ,C73_=_C218 ,\nC73_=_C219 ,C73_=_C220 ,C73_=_C221 ,C73_=_C222 ,C73_=_C223 ,C73_=_C224 ,\nC73_=_C225</w:t>
      </w:r>
    </w:p>
    <w:p>
      <w:pPr>
        <w:pStyle w:val="PreformattedText"/>
        <w:bidi w:val="0"/>
        <w:spacing w:before="0" w:after="0"/>
        <w:jc w:val="left"/>
        <w:rPr/>
      </w:pPr>
      <w:r>
        <w:rPr/>
        <w:t xml:space="preserve"> </w:t>
      </w:r>
      <w:r>
        <w:rPr/>
        <w:t>,C73_=_C226 ,C73_=_C227 ,C73_=_C228 ,C88_=_C89 ,C88_=_C90 ,\nC88_=_C91 ,C88_=_C92 ,C88_=_C93 ,C88_=_C94 ,C88_=_C95 ,C88_=_C96 ,\nC88_=_C102 ,C88_=_C117 ,C88_=_C138 ,C88_=_C158 ,C88_=_C176 ,C88_=_C187 ,\nC88_=_C197 ,C88_=_C213 ,C88_=_C229 ,C89_=_C90 ,C89_=_C91 ,C89_=_C92 ,\nC89_=_C93 ,C89_=_C94 ,C89_=_C95 ,C89_=_C96 ,C90_=_C91 ,C90_=_C92 ,\nC90_=_C93 ,C90_=_C94 ,C90_=_C95 ,C90_=_C96 ,C91_=_C92 ,C91_=_C93 ,\nC91_=_C94 ,C91_=_C95 ,C91_=_C96 ,C92_=_C93 ,C92_=_C94 ,C92_=_C95 ,\nC92_=_C96 ,C93_=_C94 ,C93_=_C95 ,C93_=_C96 ,C94_=_C95 ,C94_=_C96 ,\nC95_=_C96 ,C102_=_C103 ,C102_=_C104 ,C102_=_C105 ,C102_=_C106 ,C102_=_C107 ,\nC102_=_C108 ,C102_=_C109 ,C102_=_C110 ,C102_=_C117 ,C102_=_C138 ,C102_=_C158 ,\nC102_=_C176 ,C102_=_C187 ,C102_=_C197 ,C102_=_C213 ,C102_=_C229 ,C103_=_C104 ,\nC103_=_C105 ,C103_=_C106 ,C103_=_C107 ,C103_=_C108 ,C103_=_C109 ,C103_=_C110 ,\nC104_=_C105 ,C104_=_C106 ,C104_=_C107 ,C104_=_C108 ,C104_=_C109 ,C104_=_C110 ,\nC105_=_C106 ,C105_=_C107 ,C105_=_C108 ,C105_=_C109 ,C105_=_C110 ,C106_=_C107 ,\nC106_=_C108 ,C106_=_C109 ,C106_=_C110 ,C107_=_C108 ,C107_=_C109 ,C107_=_C110 ,\nC108_=_C109 ,C108_=_C110 ,C109_=_C110 ,C117_=_C119 ,C117_=_C120 ,C117_=_C121 ,\nC117_=_C122 ,C117_=_C123 ,C117_=_C124 ,C117_=_C125 ,C117_=_C126 ,C117_=_C127 ,\nC117_=_C128 ,C117_=_C129 ,C117_=_C130 ,C117_=_C131 ,C117_=_C132 ,C117_=_C138 ,\nC117_=_C158 ,C117_=_C176 ,C117_=_C187 ,C117_=_C197 ,C117_=_C213 ,C117_=_C229 ,\nC119_=_C120 ,C119_=_C121 ,C119_=_C122 ,C119_=_C123 ,C119_=_C124 ,C119_=_C125 ,\nC119_=_C126 ,C119_=_C127 ,C119_=_C128 ,C119_=_C129 ,C119_=_C130 ,C119_=_C131 ,\nC119_=_C132 ,C120_=_C121 ,C120_=_C122 ,C120_=_C123 ,C120_=_C124 ,C120_=_C125 ,\nC120_=_C126 ,C120_=_C127 ,C120_=_C128 ,C120_=_C129 ,C120_=_C130 ,C120_=_C131 ,\nC120_=_C132 ,C121_=_C122 ,C121_=_C123 ,C121_=_C124 ,C121_=_C125 ,C121_=_C126 ,\nC121_=_C127 ,C121_=_C128 ,C121_=_C129 ,C121_=_C130 ,C121_=_C131 ,C121_=_C132 ,\nC122_=_C123 ,C122_=_C124 ,C122_=_C125 ,C122_=_C126 ,C122_=_C127 ,C122_=_C128 ,\nC122_=_C129 ,C122_=_C130 ,C122_=_C131 ,C122_=_C132 ,C123_=_C124 ,C123_=_C125 ,\nC123_=_C126 ,C123_=_C127 ,C123_=_C128 ,C123_=_C129 ,C123_=_C130 ,C123_=_C131 ,\nC123_=_C132 ,C124_=_C125 ,C124_=_C126 ,C124_=_C127 ,C124_=_C128 ,C124_=_C129 ,\nC124_=_C130 ,C124_=_C131 ,C124_=_C132 ,C125_=_C126 ,C125_=_C127 ,C125_=_C128 ,\nC125_=_C129 ,C125_=_C130 ,C125_=_C131 ,C125_=_C132 ,C126_=_C127 ,C126_=_C128 ,\nC126_=_C129 ,C126_=_C130 ,C126_=_C131 ,C126_=_C132 ,C127_=_C128 ,C127_=_C129 ,\nC127_=_C130 ,C127_=_C131 ,C127_=_C132 ,C128_=_C129 ,C128_=_C130 ,C128_=_C131 ,\nC128_=_C132 ,C129_=_C130 ,C129_=_C131 ,C129_=_C132 ,C130_=_C131 ,C130_=_C132 ,\nC131_=_C132 ,C138_=_C140 ,C138_=_C141 ,C138_=_C142 ,C138_=_C143 ,C138_=_C144 ,\nC138_=_C145 ,C138_=_C146 ,C138_=_C147 ,C138_=_C148 ,C138_=_C149 ,C138_=_C150 ,\nC138_=_C151 ,C138_=_C152 ,C138_=_C153 ,C138_=_C158 ,C138_=_C176 ,C138_=_C187 ,\nC138_=_C197 ,C138_=_C213 ,C138_=_C229 ,C140_=_C141 ,C140_=_C142 ,C140_=_C143 ,\nC140_=_C144 ,C140_=_C145 ,C140_=_C146 ,C140_=_C147 ,C140_=_C148 ,C140_=_C149 ,\nC140_=_C150 ,C140_=_C151 ,C140_=_C152 ,C140_=_C153 ,C141_=_C142 ,C141_=_C143 ,\nC141_=_C144 ,C141_=_C145 ,C141_=_C146 ,C141_=_C147 ,C141_=_C148 ,C141_=_C149 ,\nC141_=_C150 ,C141_=_C151 ,C141_=_C152 ,C141_=_C153 ,C142_=_C143 ,C142_=_C144 ,\nC142_=_C145 ,C142_=_C146 ,C142_=_C147 ,C142_=_C148 ,C142_=_C149 ,C142_=_C150 ,\nC142_=_C151 ,C142_=_C152 ,C142_=_C153 ,C143_=_C144 ,C143_=_C145 ,C143_=_C146 ,\nC143_=_C147 ,C143_=_C148 ,C143_=_C149 ,C143_=_C150 ,C143_=_C151 ,C143_=_C152 ,\nC143_=_C153 ,C144_=_C145 ,C144_=_C146 ,C144_=_C147 ,C144_=_C148 ,C144_=_C149 ,\nC144_=_C150 ,C144_=_C151 ,C144_=_C152 ,C144_=_C153 ,C145_=_C146 ,C145_=_C147 ,\nC145_=_C148 ,C145_=_C149 ,C145_=_C150 ,C145_=_C151 ,C145_=_C152 ,C145_=_C153 ,\nC146_=_C147 ,C146_=_C148 ,C146_=_C149 ,C146_=_C150 ,C146_=_C151 ,C146_=_C152 ,\nC146_=_C153 ,C147_=_C148 ,C147_=_C149 ,C147_=_C150 ,C147_=_C151 ,C147_=_C152 ,\nC147_=_C153 ,C148_=_C149 ,C148_=_C150 ,C148_=_C151 ,C148_=_C152 ,C148_=_C153 ,\nC149_=_C150 ,C149_=_C151 ,C149_=_C152 ,C149_=_C153 ,C150_=_C151 ,C150_=_C152 ,\nC150_=_C153 ,C151_=_C152 ,C151_=_C153 ,C152_=_C153 ,C158_=_C160 ,C158_=_C161 ,\nC158_=_C162 ,C158_=_C163 ,C158_=_C164 ,C158_=_C165 ,C158_=_C166 ,C158_=_C167 ,\nC158_=_C168 ,C158_=_C169 ,C158_=_C170 ,C158_=_C171 ,C158_=_C172 ,C158_=_C173 ,\nC158_=_C176 ,C158_=_C187 ,C158_=_C197 ,C158_=_C213 ,C158_=_C229 ,C160_=_C161 ,\nC160_=_C162 ,C160_=_C163 ,C160_=_C164 ,C160_=_C165 ,C160_=_C166 ,C160_=_C167 ,\nC160_=_C168 ,C160_=_C169 ,C160_=_C170 ,C160_=_C171 ,C160_=_C172 ,C160_=_C173 ,\nC161_=_C162 ,C161_=_C163 ,C161_=_C164 ,C161_=_C165 ,C161_=_C166 ,C161_=_C167 ,\nC161_=_C168 ,C161_=_C169 ,C161_=_C170 ,C161_=_C171 ,C161_=_C172 ,C161_=_C173 ,\nC162_=_C163 ,C162_=_C164 ,C162_=_C165 ,C162_=_C166 ,C162_=_C167 ,C162_=_C168 ,\nC162_=_C169 ,C162_=_C170 ,C162_=_C171 ,C162_=_C172 ,C162_=_C173 ,C163_=_C164 ,\nC163_=_C165 ,C163_=_C166 ,C163_=_C167 ,C163_=_C168 ,C163_=_C169 ,C163_=_C170 ,\nC163_=_C171 ,C163_=_C172 ,C163_=_C173 ,C164_=_C165 ,C164_=_C166 ,C164_=_C167 ,\nC164_=_C168 ,C164_=_C169 ,C164_=_C170 ,C164_=_C171 ,C164_=_C172 ,C164_=_C173 ,\nC165_=_C166 ,C165_=_C167 ,C165_=_C168 ,C165_=_C169 ,C165_=_C170 ,C165_=_C171 ,\nC165_=_C172 ,C165_=_C173 ,C166_=_C167 ,C166_=_C168 ,C166_=_C169 ,C166_=_C170 ,\nC166_=_C171 ,C166_=_C172 ,C166_=_C173 ,C167_=_C168 ,C167_=_C169 ,C167_=_C170 ,\nC167_=_C171 ,C167_=_C172 ,C167_=_C173 ,C168_=_C169 ,C168_=_C170 ,C168_=_C171 ,\nC168_=_C172 ,C168_=_C173 ,C169_=_C170 ,C169_=_C171 ,C169_=_C172 ,C169_=_C173 ,\nC170_=_C171 ,C170_=_C172 ,C170_=_C173 ,C171_=_C172 ,C171_=_C173 ,C172_=_C173 ,\nC176_=_C177 ,C176_=_C178 ,C176_=_C179 ,C176_=_C180 ,C176_=_C181 ,C176_=_C182 ,\nC176_=_C183 ,C176_=_C184 ,C176_=_C187 ,C176_=_C197 ,C176_=_C213 ,C176_=_C229 ,\nC177_=_C178 ,C177_=_C179 ,C177_=_C180 ,C177_=_C181 ,C177_=_C182 ,C177_=_C183 ,\nC177_=_C184 ,C178_=_C179 ,C178_=_C180 ,C178_=_C181 ,C178_=_C182 ,C178_=_C183 ,\nC178_=_C184 ,C179_=_C180 ,C179_=_C181 ,C179_=_C182 ,C179_=_C183 ,C179_=_C184 ,\nC180_=_C181 ,C180_=_C182 ,C180_=_C183 ,C180_=_C184 ,C181_=_C182 ,C181_=_C183 ,\nC181_=_C184 ,C182_=_C183 ,C182_=_C184 ,C183_=_C184 ,C187_=_C188 ,C187_=_C189 ,\nC187_=_C190 ,C187_=_C191 ,C187_=_C192 ,C187_=_C193 ,C187_=_C194 ,C187_=_C195 ,\nC187_=_C197 ,C187_=_C213 ,C187_=_C229 ,C188_=_C189 ,C188_=_C190 ,C188_=_C191 ,\nC188_=_C192 ,C188_=_C193 ,C188_=_C194 ,C188_=_C195 ,C189_=_C190 ,C189_=_C191 ,\nC189_=_C192 ,C189_=_C193 ,C189_=_C194 ,C189_=_C195 ,C190_=_C191 ,C190_=_C192 ,\nC190_=_C193 ,C190_=_C194 ,C190_=_C195 ,C191_=_C192 ,C191_=_C193 ,C191_=_C194 ,\nC191_=_C195 ,C192_=_C193 ,C192_=_C194 ,C192_=_C195 ,C193_=_C194 ,C193_=_C195 ,\nC194_=_C195 ,C197_=_C199 ,C197_=_C200 ,C197_=_C201 ,C197_=_C202 ,C197_=_C203 ,\nC197_=_C204 ,C197_=_C205 ,C197_=_C206 ,C197_=_C207 ,C197_=_C208 ,C197_=_C209 ,\nC197_=_C210 ,C197_=_C211 ,C197_=_C212 ,C197_=_C213 ,C197_=_C229 ,C199_=_C200 ,\nC199_=_C201 ,C199_=_C202 ,C199_=_C203 ,C199_=_C204 ,C199_=_C205 ,C199_=_C206 ,\nC199_=_C207 ,C199_=_C208 ,C199_=_C209 ,C199_=_C210 ,C199_=_C211 ,C199_=_C212 ,\nC200_=_C201 ,C200_=_C202 ,C200_=_C203 ,C200_=_C204 ,C200_=_C205 ,C200_=_C206 ,\nC200_=_C207 ,C200_=_C208 ,C200_=_C209 ,C200_=_C210 ,C200_=_C211 ,C200_=_C212 ,\nC201_=_C202 ,C201_=_C203 ,C201_=_C204 ,C201_=_C205 ,C201_=_C206 ,C201_=_C207 ,\nC201_=_C208 ,C201_=_C209 ,C201_=_C210 ,C201_=_C211 ,C201_=_C212 ,C202_=_C203 ,\nC202_=_C204 ,C202_=_C205 ,C202_=_C206 ,C202_=_C207 ,C202_=_C208 ,C202_=_C209 ,\nC202_=_C210 ,C202_=_C211 ,C202_=_C212 ,C203_=_C204 ,C203_=_C205 ,C203_=_C206 ,\nC203_=_C207 ,C203_=_C208 ,C203_=_C209 ,C203_=_C210 ,C203_=_C211 ,C203_=_C212 ,\nC204_=_C205 ,C204_=_C206 ,C204_=_C207 ,C204_=_C208 ,C204_=_C209 ,C204_=_C210 ,\nC204_=_C211 ,C204_=_C212 ,C205_=_C206 ,C205_=_C207 ,C205_=_C208 ,C205_=_C209 ,\nC205_=_C210 ,C205_=_C211 ,C205_=_C212 ,C206_=_C207 ,C206_=_C208 ,C206_=_C209 ,\nC206_=_C210 ,C206_=_C211 ,C206_=_C212 ,C207_=_C208 ,C207_=_C209 ,C207_=_C210 ,\nC207_=_C211 ,C207_=_C212 ,C208_=_C209 ,C208_=_C210 ,C208_=_C211 ,C208_=_C212 ,\nC209_=_C210 ,C209_=_C211 ,C209_=_C212 ,C210_=_C211 ,C210_=_C212 ,C211_=_C212 ,\nC213_=_C215 ,C213_=_C216 ,C213_=_C217 ,C213_=_C218 ,C213_=_C219 ,C213_=_C220 ,\nC213_=_C221 ,C213_=_C222 ,C213_=_C223 ,C213_=_C224 ,C213_=_C225 ,C213_=_C226 ,\nC213_=_C227 ,C213_=_C228 ,C213_=_C229 ,C215_=_C216 ,C215_=_C217 ,C215_=_C218 ,\nC215_=_C219 ,C215_=_C220 ,C215_=_C221 ,C215_=_C222 ,C215_=_C223 ,C215_=_C224 ,\nC215_=_C225 ,C215_=_C226 ,C215_=_C227 ,C215_=_C228 ,C216_=_C217 ,C216_=_C218 ,\nC216_=_C219 ,C216_=_C220 ,C216_=_C221 ,C216_=_C222 ,C216_=_C223 ,C216_=_C224 ,\nC216_=_C225 ,C216_=_C226 ,C216_=_C227 ,C216_=_C228 ,C217_=_C218 ,C217_=_C219 ,\nC217_=_C220 ,C217_=_C221 ,C217_=_C222 ,C217_=_C223 ,C217_=_C224 ,C217_=_C225 ,\nC217_=_C226 ,C217_=_C227 ,C217_=_C228 ,C218_=_C219 ,C218_=_C220 ,C218_=_C221 ,\nC218_=_C222 ,C218_=_C223 ,C218_=_C224 ,C218_=_C225 ,C218_=_C226 ,C218_=_C227 ,\nC218_=_C228 ,C219_=_C220 ,C219_=_C221 ,C219_=_C222 ,C219_=_C223 ,C219_=_C224 ,\nC219_=_C225 ,C219_=_C226 ,C219_=_C227 ,C219_=_C228 ,C220_=_C221 ,C220_=_C222 ,\nC220_=_C223 ,C220_=_C224 ,C220_=_C225 ,C220_=_C226 ,C220_=_C227 ,C220_=_C228 ,\nC221_=_C222 ,C221_=_C223 ,C221_=_C224 ,C221_=_C225 ,C221_=_C226 ,C221_=_C227 ,\nC221_=_C228 ,C222_=_C223 ,C222_=_C224 ,C222_=_C225 ,C222_=_C226 ,C222_=_C227 ,\nC222_=_C228 ,C223_=_C224 ,C223_=_C225 ,C223_=_C226 ,C223_=_C227 ,C223_=_C228 ,\nC224_=_C225 ,C224_=_C226 ,C224_=_C227 ,C224_=_C228 ,C225_=_C226 ,C225_=_C227 ,\nC225_=_C228 ,C226_=_C227 ,C226_=_C228 ,C227_=_C228 ,C229_=_C244 ,C229_=_C245 ,\nC229_=_C246 ,C229_=_C247 ,C229_=_C248 ,C229_=_C249 ,C229_=_C250 ,C229_=_C251 ,\nC244_=_C245 ,C244_=_C246 ,C244_=_C247 ,C244_=_C248 ,C244_=_C249 ,C244_=_C250 ,\nC244_=_C251 ,C245_=_C246 ,C245_=_C247 ,C245_=_C248 ,C245_=_C249 ,C245_=_C250 ,\nC245_=_C251 ,C246_=_C247 ,C246_=_C248 ,C246_=_C249 ,C246_=_C250 ,C246_=_C251 ,\nC247_=_C248 ,C247_=_C249 ,C247_=_C250 ,C247_=_C251 ,C248_=_C249 ,C248_=_C250</w:t>
      </w:r>
    </w:p>
    <w:p>
      <w:pPr>
        <w:pStyle w:val="PreformattedText"/>
        <w:bidi w:val="0"/>
        <w:spacing w:before="0" w:after="0"/>
        <w:jc w:val="left"/>
        <w:rPr/>
      </w:pPr>
      <w:r>
        <w:rPr/>
        <w:t xml:space="preserve"> </w:t>
      </w:r>
      <w:r>
        <w:rPr/>
        <w:t>,\nC248_=_C251 ,C249_=_C250 ,C249_=_C251 ,C250_=_C251 ,"];155[shape=box, label="id:155 level: 4\n212: C10 C31 C57 C90 C121 \nC142 C162 C178 C189 C201 C217 \nC232 C244 C267 C293 C311 C330 \nC348 C365 C386 C415 C430 C440 \nC459 C473 C485 C507 C539 C557 \nC579 C600 C616 C629 C647 C664 \nC680 C711 C719 C723 C724 C725 \nC726 C728 C729 C732 C733 C734 \nC735 C736 C737 C738 C739 C740 \nC741 C742 C743 C744 C745 C748 \nC751 C752 C753 C754 C755 C756 \nC759 C760 C761 C762 C764 C765 \nC768 C769 C770 C771 C772 C773 \nC774 C775 C776 C777 C778 C779 \nC781 C782 C784 C785 C786 C787 \nC788 C789 C790 C791 C792 C793 \nC794 C795 C797 C798 C801 C802 \nC803 C804 C805 C806 C807 C808 \nC809 C810 C811 C812 C815 C818 \nC819 C820 C821 C822 C823 C826 \nC829 C830 C832 C833 C834 C835 \nC836 C837 C838 C839 C840 C841 \nC842 C844 C847 C848 C849 C850 \nC851 C852 C853 C856 C857 C859 \nC860 C861 C862 C863 C864 C865 \nC866 C867 C868 C869 C870 C871 \nC874 C875 C876 C877 C878 C879 \nC880 C881 C882 C883 C884 C885 \nC887 C888 C890 C891 C892 C893 \nC894 C895 C896 C897 C898 C899 \nC900 C902 C903 C904 C905 C906 \nC907 C908 C909 C910 C911 C912 \nC913 C914 C915 C916 C917 C918 \nC919 C920 C921 C922 C923 C924 \nC925 C926 C927 C928 C929 C930 \nC931 C932 C933 \n2226: C10_=_C267( C10 C267 ) C10_=_C507( C10 C507 ) C10_=_C719( C10 C719 ) C10_=_C723( C10 C723 ) C10_=_C724( C10 C724 ) \nC10_=_C725( C10 C725 ) C10_=_C726( C10 C726 ) C10_=_C728( C10 C728 ) C10_=_C729( C10 C729 ) C10_=_C732( C10 C732 ) C10_=_C733( C10 C733 ) \nC10_=_C734( C10 C734 ) C10_=_C735( C10 C735 ) C10_=_C736( C10 C736 ) C10_=_C737( C10 C737 ) C10_=_C738( C10 C738 ) C10_=_C739( C10 C739 ) \nC10_=_C740( C10 C740 ) C10_=_C741( C10 C741 ) C10_=_C742( C10 C742 ) C10_=_C743( C10 C743 ) C31_=_C293( C31 C293 ) C31_=_C719( C31 C719 ) \nC31_=_C744( C31 C744 ) C31_=_C745( C31 C745 ) C31_=_C748( C31 C748 ) C31_=_C751( C31 C751 ) C31_=_C752( C31 C752 ) C31_=_C753( C31 C753 ) \nC31_=_C754( C31 C754 ) C31_=_C755( C31 C755 ) C31_=_C756( C31 C756 ) C57_=_C311( C57 C311 ) C57_=_C539( C57 C539 ) C57_=_C744( C57 C744 ) \nC57_=_C759( C57 C759 ) C57_=_C760( C57 C760 ) C57_=_C761( C57 C761 ) C57_=_C762( C57 C762 ) C57_=_C764( C57 C764 ) C57_=_C765( C57 C765 ) \nC57_=_C768( C57 C768 ) C57_=_C769( C57 C769 ) C57_=_C770( C57 C770 ) C57_=_C771( C57 C771 ) C57_=_C772( C57 C772 ) C57_=_C773( C57 C773 ) \nC57_=_C774( C57 C774 ) C57_=_C775( C57 C775 ) C57_=_C776( C57 C776 ) C57_=_C777( C57 C777 ) C57_=_C778( C57 C778 ) C57_=_C779( C57 C779 ) \nC90_=_C348( C90 C348 ) C90_=_C579( C90 C579 ) C90_=_C745( C90 C745 ) C90_=_C792( C90 C792 ) C90_=_C793( C90 C793 ) C90_=_C794( C90 C794 ) \nC90_=_C795( C90 C795 ) C90_=_C797( C90 C797 ) C90_=_C798( C90 C798 ) C90_=_C801( C90 C801 ) C90_=_C802( C90 C802 ) C90_=_C803( C90 C803 ) \nC90_=_C804( C90 C804 ) C90_=_C805( C90 C805 ) C90_=_C806( C90 C806 ) C90_=_C807( C90 C807 ) C90_=_C808( C90 C808 ) C90_=_C809( C90 C809 ) \nC90_=_C810( C90 C810 ) C90_=_C811( C90 C811 ) C90_=_C812( C90 C812 ) C121_=_C386( C121 C386 ) C121_=_C616( C121 C616 ) C121_=_C724( C121 C724 ) \nC121_=_C760( C121 C760 ) C121_=_C781( C121 C781 ) C121_=_C793( C121 C793 ) C121_=_C826( C121 C826 ) C121_=_C829( C121 C829 ) C121_=_C830( C121 C830 ) \nC121_=_C832( C121 C832 ) C121_=_C833( C121 C833 ) C121_=_C834( C121 C834 ) C121_=_C835( C121 C835 ) C121_=_C836( C121 C836 ) C121_=_C837( C121 C837 ) \nC121_=_C838( C121 C838 ) C121_=_C839( C121 C839 ) C121_=_C840( C121 C840 ) C121_=_C841( C121 C841 ) C121_=_C842( C121 C842 ) C142_=_C629( C142 C629 ) \nC142_=_C725( C142 C725 ) C142_=_C761( C142 C761 ) C142_=_C794( C142 C794 ) C142_=_C844( C142 C844 ) C142_=_C847( C142 C847 ) C142_=_C848( C142 C848 ) \nC142_=_C849( C142 C849 ) C142_=_C850( C142 C850 ) C142_=_C851( C142 C851 ) C142_=_C852( C142 C852 ) C162_=_C415( C162 C415 ) C162_=_C647( C162 C647 ) \nC162_=_C726( C162 C726 ) C162_=_C762( C162 C762 ) C162_=_C782( C162 C782 ) C162_=_C795( C162 C795 ) C162_=_C853( C162 C853 ) C162_=_C856( C162 C856 ) \nC162_=_C857( C162 C857 ) C162_=_C859( C162 C859 ) C162_=_C860( C162 C860 ) C162_=_C861( C162 C861 ) C162_=_C862( C162 C862 ) C162_=_C863( C162 C863 ) \nC162_=_C864( C162 C864 ) C162_=_C865( C162 C865 ) C162_=_C866( C162 C866 ) C162_=_C867( C162 C867 ) C162_=_C868( C162 C868 ) C162_=_C869( C162 C869 ) \nC178_=_C430( C178 C430 ) C178_=_C664( C178 C664 ) C178_=_C748( C178 C748 ) C178_=_C815( C178 C815 ) C178_=_C826( C178 C826 ) C178_=_C844( C178 C844 ) \nC178_=_C853( C178 C853 ) C178_=_C870( C178 C870 ) C178_=_C871( C178 C871 ) C178_=_C874( C178 C874 ) C178_=_C875( C178 C875 ) C178_=_C876( C178 C876 ) \nC178_=_C877( C178 C877 ) C178_=_C878( C178 C878 ) C178_=_C879( C178 C879 ) C178_=_C880( C178 C880 ) C178_=_C881( C178 C881 ) C178_=_C882( C178 C882 ) \nC178_=_C883( C178 C883 ) C178_=_C884( C178 C884 ) C178_=_C885( C178 C885 ) C189_=_C440( C189 C440 ) C189_=_C680( C189 C680 ) C189_=_C728( C189 C728 ) \nC189_=_C764( C189 C764 ) C189_=_C784( C189 C784 ) C189_=_C797( C189 C797 ) C189_=_C870( C189 C870 ) C189_=_C887( C189 C887 ) C189_=_C888( C189 C888 ) \nC189_=_C890( C189 C890 ) C189_=_C891( C189 C891 ) C189_=_C892( C189 C892 ) C189_=_C893( C189 C893 ) C189_=_C894( C189 C894 ) C189_=_C895( C189 C895 ) \nC189_=_C896( C189 C896 ) C189_=_C897( C189 C897 ) C189_=_C898( C189 C898 ) C189_=_C899( C189 C899 ) C189_=_C900( C189 C900 ) C201_=_C729( C201 C729 ) \nC201_=_C765( C201 C765 ) C201_=_C798( C201 C798 ) C201_=_C871( C201 C871 ) C201_=_C902( C201 C902 ) C201_=_C903( C201 C903 ) C201_=_C904( C201 C904 ) \nC201_=_C905( C201 C905 ) C201_=_C906( C201 C906 ) C201_=_C907( C201 C907 ) C201_=_C908( C201 C908 ) C217_=_C459( C217 C459 ) C217_=_C829( C217 C829 ) \nC217_=_C856( C217 C856 ) C217_=_C887( C217 C887 ) C217_=_C909( C217 C909 ) C217_=_C910( C217 C910 ) C217_=_C911( C217 C911 ) C217_=_C912( C217 C912 ) \nC217_=_C913( C217 C913 ) C217_=_C914( C217 C914 ) C217_=_C915( C217 C915 ) C232_=_C473( C232 C473 ) C232_=_C830( C232 C830 ) C232_=_C857( C232 C857 ) \nC232_=_C888( C232 C888 ) C232_=_C916( C232 C916 ) C232_=_C917( C232 C917 ) C232_=_C918( C232 C918 ) C232_=_C919( C232 C919 ) C232_=_C920( C232 C920 ) \nC232_=_C921( C232 C921 ) C232_=_C922( C232 C922 ) C244_=_C485( C244 C485 ) C244_=_C711( C244 C711 ) C244_=_C732( C244 C732 ) C244_=_C768( C244 C768 ) \nC244_=_C785( C244 C785 ) C244_=_C801( C244 C801 ) C244_=_C874( C244 C874 ) C244_=_C909( C244 C909 ) C244_=_C916( C244 C916 ) C244_=_C923( C244 C923 ) \nC244_=_C924( C244 C924 ) C244_=_C925( C244 C925 ) C244_=_C926( C244 C926 ) C244_=_C927( C244 C927 ) C244_=_C928( C244 C928 ) C244_=_C929( C244 C929 ) \nC244_=_C930( C244 C930 ) C244_=_C931( C244 C931 ) C244_=_C932( C244 C932 ) C244_=_C933( C244 C933 ) C267_=_C507( C267 C507 ) C267_=_C719( C267 C719 ) \nC267_=_C723( C267 C723 ) C267_=_C724( C267 C724 ) C267_=_C725( C267 C725 ) C267_=_C726( C267 C726 ) C267_=_C728( C267 C728 ) C267_=_C729( C267 C729 ) \nC267_=_C732( C267 C732 ) C267_=_C733( C267 C733 ) C267_=_C734( C267 C734 ) C267_=_C735( C267 C735 ) C267_=_C736( C267 C736 ) C267_=_C737( C267 C737 ) \nC267_=_C738( C267 C738 ) C267_=_C739( C267 C739 ) C267_=_C740( C267 C740 ) C267_=_C741( C267 C741 ) C267_=_C742( C267 C742 ) C267_=_C743( C267 C743 ) \nC293_=_C719( C293 C719 ) C293_=_C744( C293 C744 ) C293_=_C745( C293 C745 ) C293_=_C748( C293 C748 ) C293_=_C751( C293 C751 ) C293_=_C752( C293 C752 ) \nC293_=_C753( C293 C753 ) C293_=_C754( C293 C754 ) C293_=_C755( C293 C755 ) C293_=_C756( C293 C756 ) C311_=_C539( C311 C539 ) C311_=_C744( C311 C744 ) \nC311_=_C759( C311 C759 ) C311_=_C760( C311 C760 ) C311_=_C761( C311 C761 ) C311_=_C762( C311 C762 ) C311_=_C764( C311 C764 ) C311_=_C765( C311 C765 ) \nC311_=_C768( C311 C768 ) C311_=_C769( C311 C769 ) C311_=_C770( C311 C770 ) C311_=_C771( C311 C771 ) C311_=_C772( C311 C772 ) C311_=_C773( C311 C773 ) \nC311_=_C774( C311 C774 ) C311_=_C775( C311 C775 ) C311_=_C776( C311 C776 ) C311_=_C777( C311 C777 ) C311_=_C778( C311 C778 ) C311_=_C779( C311 C779 ) \nC330_=_C557( C330 C557 ) C330_=_C781( C330 C781 ) C330_=_C782( C330 C782 ) C330_=_C784( C330 C784 ) C330_=_C785( C330 C785 ) C330_=_C786( C330 C786 ) \nC330_=_C787( C330 C787 ) C330_=_C788( C330 C788 ) C330_=_C789( C330 C789 ) C330_=_C790( C330 C790 ) C330_=_C791( C330 C791 ) C348_=_C579( C348 C579 ) \nC348_=_C745( C348 C745 ) C348_=_C792( C348 C792 ) C348_=_C793( C348 C793 ) C348_=_C794( C348 C794 ) C348_=_C795( C348 C795 ) C348_=_C797( C348 C797 ) \nC348_=_C798( C348 C798 ) C348_=_C801( C348 C801 ) C348_=_C802( C348 C802 ) C348_=_C803( C348 C803 ) C348_=_C804( C348 C804 ) C348_=_C805( C348 C805 ) \nC348_=_C806( C348 C806 ) C348_=_C807( C348 C807 ) C348_=_C808( C348 C808 ) C348_=_C809( C348 C809 ) C348_=_C810( C348 C810 ) C348_=_C811( C348 C811 ) \nC348_=_C812( C348 C812 ) C365_=_C600( C365 C600 ) C365_=_C723( C365 C723 ) C365_=_C759( C365 C759 ) C365_=_C792( C365 C792 ) C365_=_C815( C365 C815 ) \nC365_=_C818( C365 C818 ) C365_=_C819( C365 C819 ) C365_=_C820( C365 C820 ) C365_=_C821( C365 C821 ) C365_=_C822( C365 C822 ) C365_=_C823( C365 C823 ) \nC386_=_C616( C386 C616 ) C386_=_C724( C386 C724 ) C386_=_C760( C386 C760 ) C386_=_C781( C386 C781 ) C386_=_C793( C386 C793 ) C386_=_C826( C386 C826 ) \nC386_=_C829( C386 C829 ) C386_=_C830( C386 C830 ) C386_=_C832( C386 C832 ) C386_=_C833( C386 C833 ) C386_=_C834( C386 C834 ) C386_=_C835( C386 C835 ) \nC386_=_C836( C386 C836 ) C386_=_C837( C386 C837 ) C386_=_C838( C386 C838 ) C386_=_C839( C386 C839 ) C386_=_C840( C386 C840 ) C386_=_C841( C386 C841 ) \nC386_=_C842( C386 C842 ) C415_=_C647( C415 C647 ) C415_=_C726( C415 C726 ) C415_=_C762( C415 C762 ) C415_=_C782( C415 C782 ) C415_=_C795( C415 C795 ) \nC415_=_C853( C415 C853 ) C415_=_C856( C415 C856 ) C415_=_C857( C415 C857 ) C415_=_C859( C415 C859 ) C415_=_C860( C415 C860 ) C415_=_C861( C415 C861 ) \nC415_=_C862( C415 C862 ) C415_=_C863( C415 C863 ) C415_=_C864( C415 C864 ) C415_=_C865( C415 C865 ) C415_=_C866( C415 C866 ) C415_=_C867( C415 C867 ) \nC415_=_C868( C415 C868</w:t>
      </w:r>
    </w:p>
    <w:p>
      <w:pPr>
        <w:pStyle w:val="PreformattedText"/>
        <w:bidi w:val="0"/>
        <w:spacing w:before="0" w:after="0"/>
        <w:jc w:val="left"/>
        <w:rPr/>
      </w:pPr>
      <w:r>
        <w:rPr/>
        <w:t xml:space="preserve"> </w:t>
      </w:r>
      <w:r>
        <w:rPr/>
        <w:t>) C415_=_C869( C415 C869 ) C430_=_C664( C430 C664 ) C430_=_C748( C430 C748 ) C430_=_C815( C430 C815 ) C430_=_C826( C430 C826 ) \nC430_=_C844( C430 C844 ) C430_=_C853( C430 C853 ) C430_=_C870( C430 C870 ) C430_=_C871( C430 C871 ) C430_=_C874( C430 C874 ) C430_=_C875( C430 C875 ) \nC430_=_C876( C430 C876 ) C430_=_C877( C430 C877 ) C430_=_C878( C430 C878 ) C430_=_C879( C430 C879 ) C430_=_C880( C430 C880 ) C430_=_C881( C430 C881 ) \nC430_=_C882( C430 C882 ) C430_=_C883( C430 C883 ) C430_=_C884( C430 C884 ) C430_=_C885( C430 C885 ) C440_=_C680( C440 C680 ) C440_=_C728( C440 C728 ) \nC440_=_C764( C440 C764 ) C440_=_C784( C440 C784 ) C440_=_C797( C440 C797 ) C440_=_C870( C440 C870 ) C440_=_C887( C440 C887 ) C440_=_C888( C440 C888 ) \nC440_=_C890( C440 C890 ) C440_=_C891( C440 C891 ) C440_=_C892( C440 C892 ) C440_=_C893( C440 C893 ) C440_=_C894( C440 C894 ) C440_=_C895( C440 C895 ) \nC440_=_C896( C440 C896 ) C440_=_C897( C440 C897 ) C440_=_C898( C440 C898 ) C440_=_C899( C440 C899 ) C440_=_C900( C440 C900 ) C459_=_C829( C459 C829 ) \nC459_=_C856( C459 C856 ) C459_=_C887( C459 C887 ) C459_=_C909( C459 C909 ) C459_=_C910( C459 C910 ) C459_=_C911( C459 C911 ) C459_=_C912( C459 C912 ) \nC459_=_C913( C459 C913 ) C459_=_C914( C459 C914 ) C459_=_C915( C459 C915 ) C473_=_C830( C473 C830 ) C473_=_C857( C473 C857 ) C473_=_C888( C473 C888 ) \nC473_=_C916( C473 C916 ) C473_=_C917( C473 C917 ) C473_=_C918( C473 C918 ) C473_=_C919( C473 C919 ) C473_=_C920( C473 C920 ) C473_=_C921( C473 C921 ) \nC473_=_C922( C473 C922 ) C485_=_C711( C485 C711 ) C485_=_C732( C485 C732 ) C485_=_C768( C485 C768 ) C485_=_C785( C485 C785 ) C485_=_C801( C485 C801 ) \nC485_=_C874( C485 C874 ) C485_=_C909( C485 C909 ) C485_=_C916( C485 C916 ) C485_=_C923( C485 C923 ) C485_=_C924( C485 C924 ) C485_=_C925( C485 C925 ) \nC485_=_C926( C485 C926 ) C485_=_C927( C485 C927 ) C485_=_C928( C485 C928 ) C485_=_C929( C485 C929 ) C485_=_C930( C485 C930 ) C485_=_C931( C485 C931 ) \nC485_=_C932( C485 C932 ) C485_=_C933( C485 C933 ) C507_=_C719( C507 C719 ) C507_=_C723( C507 C723 ) C507_=_C724( C507 C724 ) C507_=_C725( C507 C725 ) \nC507_=_C726( C507 C726 ) C507_=_C728( C507 C728 ) C507_=_C729( C507 C729 ) C507_=_C732( C507 C732 ) C507_=_C733( C507 C733 ) C507_=_C734( C507 C734 ) \nC507_=_C735( C507 C735 ) C507_=_C736( C507 C736 ) C507_=_C737( C507 C737 ) C507_=_C738( C507 C738 ) C507_=_C739( C507 C739 ) C507_=_C740( C507 C740 ) \nC507_=_C741( C507 C741 ) C507_=_C742( C507 C742 ) C507_=_C743( C507 C743 ) C539_=_C744( C539 C744 ) C539_=_C759( C539 C759 ) C539_=_C760( C539 C760 ) \nC539_=_C761( C539 C761 ) C539_=_C762( C539 C762 ) C539_=_C764( C539 C764 ) C539_=_C765( C539 C765 ) C539_=_C768( C539 C768 ) C539_=_C769( C539 C769 ) \nC539_=_C770( C539 C770 ) C539_=_C771( C539 C771 ) C539_=_C772( C539 C772 ) C539_=_C773( C539 C773 ) C539_=_C774( C539 C774 ) C539_=_C775( C539 C775 ) \nC539_=_C776( C539 C776 ) C539_=_C777( C539 C777 ) C539_=_C778( C539 C778 ) C539_=_C779( C539 C779 ) C557_=_C781( C557 C781 ) C557_=_C782( C557 C782 ) \nC557_=_C784( C557 C784 ) C557_=_C785( C557 C785 ) C557_=_C786( C557 C786 ) C557_=_C787( C557 C787 ) C557_=_C788( C557 C788 ) C557_=_C789( C557 C789 ) \nC557_=_C790( C557 C790 ) C557_=_C791( C557 C791 ) C579_=_C745( C579 C745 ) C579_=_C792( C579 C792 ) C579_=_C793( C579 C793 ) C579_=_C794( C579 C794 ) \nC579_=_C795( C579 C795 ) C579_=_C797( C579 C797 ) C579_=_C798( C579 C798 ) C579_=_C801( C579 C801 ) C579_=_C802( C579 C802 ) C579_=_C803( C579 C803 ) \nC579_=_C804( C579 C804 ) C579_=_C805( C579 C805 ) C579_=_C806( C579 C806 ) C579_=_C807( C579 C807 ) C579_=_C808( C579 C808 ) C579_=_C809( C579 C809 ) \nC579_=_C810( C579 C810 ) C579_=_C811( C579 C811 ) C579_=_C812( C579 C812 ) C600_=_C723( C600 C723 ) C600_=_C759( C600 C759 ) C600_=_C792( C600 C792 ) \nC600_=_C815( C600 C815 ) C600_=_C818( C600 C818 ) C600_=_C819( C600 C819 ) C600_=_C820( C600 C820 ) C600_=_C821( C600 C821 ) C600_=_C822( C600 C822 ) \nC600_=_C823( C600 C823 ) C616_=_C724( C616 C724 ) C616_=_C760( C616 C760 ) C616_=_C781( C616 C781 ) C616_=_C793( C616 C793 ) C616_=_C826( C616 C826 ) \nC616_=_C829( C616 C829 ) C616_=_C830( C616 C830 ) C616_=_C832( C616 C832 ) C616_=_C833( C616 C833 ) C616_=_C834( C616 C834 ) C616_=_C835( C616 C835 ) \nC616_=_C836( C616 C836 ) C616_=_C837( C616 C837 ) C616_=_C838( C616 C838 ) C616_=_C839( C616 C839 ) C616_=_C840( C616 C840 ) C616_=_C841( C616 C841 ) \nC616_=_C842( C616 C842 ) C629_=_C725( C629 C725 ) C629_=_C761( C629 C761 ) C629_=_C794( C629 C794 ) C629_=_C844( C629 C844 ) C629_=_C847( C629 C847 ) \nC629_=_C848( C629 C848 ) C629_=_C849( C629 C849 ) C629_=_C850( C629 C850 ) C629_=_C851( C629 C851 ) C629_=_C852( C629 C852 ) C647_=_C726( C647 C726 ) \nC647_=_C762( C647 C762 ) C647_=_C782( C647 C782 ) C647_=_C795( C647 C795 ) C647_=_C853( C647 C853 ) C647_=_C856( C647 C856 ) C647_=_C857( C647 C857 ) \nC647_=_C859( C647 C859 ) C647_=_C860( C647 C860 ) C647_=_C861( C647 C861 ) C647_=_C862( C647 C862 ) C647_=_C863( C647 C863 ) C647_=_C864( C647 C864 ) \nC647_=_C865( C647 C865 ) C647_=_C866( C647 C866 ) C647_=_C867( C647 C867 ) C647_=_C868( C647 C868 ) C647_=_C869( C647 C869 ) C664_=_C748( C664 C748 ) \nC664_=_C815( C664 C815 ) C664_=_C826( C664 C826 ) C664_=_C844( C664 C844 ) C664_=_C853( C664 C853 ) C664_=_C870( C664 C870 ) C664_=_C871( C664 C871 ) \nC664_=_C874( C664 C874 ) C664_=_C875( C664 C875 ) C664_=_C876( C664 C876 ) C664_=_C877( C664 C877 ) C664_=_C878( C664 C878 ) C664_=_C879( C664 C879 ) \nC664_=_C880( C664 C880 ) C664_=_C881( C664 C881 ) C664_=_C882( C664 C882 ) C664_=_C883( C664 C883 ) C664_=_C884( C664 C884 ) C664_=_C885( C664 C885 ) \nC680_=_C728( C680 C728 ) C680_=_C764( C680 C764 ) C680_=_C784( C680 C784 ) C680_=_C797( C680 C797 ) C680_=_C870( C680 C870 ) C680_=_C887( C680 C887 ) \nC680_=_C888( C680 C888 ) C680_=_C890( C680 C890 ) C680_=_C891( C680 C891 ) C680_=_C892( C680 C892 ) C680_=_C893( C680 C893 ) C680_=_C894( C680 C894 ) \nC680_=_C895( C680 C895 ) C680_=_C896( C680 C896 ) C680_=_C897( C680 C897 ) C680_=_C898( C680 C898 ) C680_=_C899( C680 C899 ) C680_=_C900( C680 C900 ) \nC711_=_C732( C711 C732 ) C711_=_C768( C711 C768 ) C711_=_C785( C711 C785 ) C711_=_C801( C711 C801 ) C711_=_C874( C711 C874 ) C711_=_C909( C711 C909 ) \nC711_=_C916( C711 C916 ) C711_=_C923( C711 C923 ) C711_=_C924( C711 C924 ) C711_=_C925( C711 C925 ) C711_=_C926( C711 C926 ) C711_=_C927( C711 C927 ) \nC711_=_C928( C711 C928 ) C711_=_C929( C711 C929 ) C711_=_C930( C711 C930 ) C711_=_C931( C711 C931 ) C711_=_C932( C711 C932 ) C711_=_C933( C711 C933 ) \nC719_=_C723( C719 C723 ) C719_=_C724( C719 C724 ) C719_=_C725( C719 C725 ) C719_=_C726( C719 C726 ) C719_=_C728( C719 C728 ) C719_=_C729( C719 C729 ) \nC719_=_C732( C719 C732 ) C719_=_C733( C719 C733 ) C719_=_C734( C719 C734 ) C719_=_C735( C719 C735 ) C719_=_C736( C719 C736 ) C719_=_C737( C719 C737 ) \nC719_=_C738( C719 C738 ) C719_=_C739( C719 C739 ) C719_=_C740( C719 C740 ) C719_=_C741( C719 C741 ) C719_=_C742( C719 C742 ) C719_=_C743( C719 C743 ) \nC719_=_C744( C719 C744 ) C719_=_C745( C719 C745 ) C719_=_C748( C719 C748 ) C719_=_C751( C719 C751 ) C719_=_C752( C719 C752 ) C719_=_C753( C719 C753 ) \nC719_=_C754( C719 C754 ) C719_=_C755( C719 C755 ) C719_=_C756( C719 C756 ) C723_=_C724( C723 C724 ) C723_=_C725( C723 C725 ) C723_=_C726( C723 C726 ) \nC723_=_C728( C723 C728 ) C723_=_C729( C723 C729 ) C723_=_C732( C723 C732 ) C723_=_C733( C723 C733 ) C723_=_C734( C723 C734 ) C723_=_C735( C723 C735 ) \nC723_=_C736( C723 C736 ) C723_=_C737( C723 C737 ) C723_=_C738( C723 C738 ) C723_=_C739( C723 C739 ) C723_=_C740( C723 C740 ) C723_=_C741( C723 C741 ) \nC723_=_C742( C723 C742 ) C723_=_C743( C723 C743 ) C723_=_C759( C723 C759 ) C723_=_C792( C723 C792 ) C723_=_C815( C723 C815 ) C723_=_C818( C723 C818 ) \nC723_=_C819( C723 C819 ) C723_=_C820( C723 C820 ) C723_=_C821( C723 C821 ) C723_=_C822( C723 C822 ) C723_=_C823( C723 C823 ) C724_=_C725( C724 C725 ) \nC724_=_C726( C724 C726 ) C724_=_C728( C724 C728 ) C724_=_C729( C724 C729 ) C724_=_C732( C724 C732 ) C724_=_C733( C724 C733 ) C724_=_C734( C724 C734 ) \nC724_=_C735( C724 C735 ) C724_=_C736( C724 C736 ) C724_=_C737( C724 C737 ) C724_=_C738( C724 C738 ) C724_=_C739( C724 C739 ) C724_=_C740( C724 C740 ) \nC724_=_C741( C724 C741 ) C724_=_C742( C724 C742 ) C724_=_C743( C724 C743 ) C724_=_C760( C724 C760 ) C724_=_C781( C724 C781 ) C724_=_C793( C724 C793 ) \nC724_=_C826( C724 C826 ) C724_=_C829( C724 C829 ) C724_=_C830( C724 C830 ) C724_=_C832( C724 C832 ) C724_=_C833( C724 C833 ) C724_=_C834( C724 C834 ) \nC724_=_C835( C724 C835 ) C724_=_C836( C724 C836 ) C724_=_C837( C724 C837 ) C724_=_C838( C724 C838 ) C724_=_C839( C724 C839 ) C724_=_C840( C724 C840 ) \nC724_=_C841( C724 C841 ) C724_=_C842( C724 C842 ) C725_=_C726( C725 C726 ) C725_=_C728( C725 C728 ) C725_=_C729( C725 C729 ) C725_=_C732( C725 C732 ) \nC725_=_C733( C725 C733 ) C725_=_C734( C725 C734 ) C725_=_C735( C725 C735 ) C725_=_C736( C725 C736 ) C725_=_C737( C725 C737 ) C725_=_C738( C725 C738 ) \nC725_=_C739( C725 C739 ) C725_=_C740( C725 C740 ) C725_=_C741( C725 C741 ) C725_=_C742( C725 C742 ) C725_=_C743( C725 C743 ) C725_=_C761( C725 C761 ) \nC725_=_C794( C725 C794 ) C725_=_C844( C725 C844 ) C725_=_C847( C725 C847 ) C725_=_C848( C725 C848 ) C725_=_C849( C725 C849 ) C725_=_C850( C725 C850 ) \nC725_=_C851( C725 C851 ) C725_=_C852( C725 C852 ) C726_=_C728( C726 C728 ) C726_=_C729( C726 C729 ) C726_=_C732( C726 C732 ) C726_=_C733( C726 C733 ) \nC726_=_C734( C726 C734 ) C726_=_C735( C726 C735 ) C726_=_C736( C726 C736 ) C726_=_C737( C726 C737 ) C726_=_C738( C726 C738 ) C726_=_C739( C726 C739 ) \nC726_=_C740( C726 C740 ) C726_=_C741( C726 C741 ) C726_=_C742( C726 C742 ) C726_=_C743( C726 C743 ) C726_=_C762( C726 C762 ) C726_=_C782( C726 C782 ) \nC726_=_C795( C726 C795 ) C726_=_C853( C726 C853 ) C726_=_C856( C726 C856 ) C726_=_C857( C726 C857 ) C726_=_C859( C726 C859 ) C726_=_C860( C726 C860 ) \nC726_=_C861( C726 C861 ) C726_=_C862( C726</w:t>
      </w:r>
    </w:p>
    <w:p>
      <w:pPr>
        <w:pStyle w:val="PreformattedText"/>
        <w:bidi w:val="0"/>
        <w:spacing w:before="0" w:after="0"/>
        <w:jc w:val="left"/>
        <w:rPr/>
      </w:pPr>
      <w:r>
        <w:rPr/>
        <w:t xml:space="preserve"> </w:t>
      </w:r>
      <w:r>
        <w:rPr/>
        <w:t>C862 ) C726_=_C863( C726 C863 ) C726_=_C864( C726 C864 ) C726_=_C865( C726 C865 ) C726_=_C866( C726 C866 ) \nC726_=_C867( C726 C867 ) C726_=_C868( C726 C868 ) C726_=_C869( C726 C869 ) C728_=_C729( C728 C729 ) C728_=_C732( C728 C732 ) C728_=_C733( C728 C733 ) \nC728_=_C734( C728 C734 ) C728_=_C735( C728 C735 ) C728_=_C736( C728 C736 ) C728_=_C737( C728 C737 ) C728_=_C738( C728 C738 ) C728_=_C739( C728 C739 ) \nC728_=_C740( C728 C740 ) C728_=_C741( C728 C741 ) C728_=_C742( C728 C742 ) C728_=_C743( C728 C743 ) C728_=_C764( C728 C764 ) C728_=_C784( C728 C784 ) \nC728_=_C797( C728 C797 ) C728_=_C870( C728 C870 ) C728_=_C887( C728 C887 ) C728_=_C888( C728 C888 ) C728_=_C890( C728 C890 ) C728_=_C891( C728 C891 ) \nC728_=_C892( C728 C892 ) C728_=_C893( C728 C893 ) C728_=_C894( C728 C894 ) C728_=_C895( C728 C895 ) C728_=_C896( C728 C896 ) C728_=_C897( C728 C897 ) \nC728_=_C898( C728 C898 ) C728_=_C899( C728 C899 ) C728_=_C900( C728 C900 ) C729_=_C732( C729 C732 ) C729_=_C733( C729 C733 ) C729_=_C734( C729 C734 ) \nC729_=_C735( C729 C735 ) C729_=_C736( C729 C736 ) C729_=_C737( C729 C737 ) C729_=_C738( C729 C738 ) C729_=_C739( C729 C739 ) C729_=_C740( C729 C740 ) \nC729_=_C741( C729 C741 ) C729_=_C742( C729 C742 ) C729_=_C743( C729 C743 ) C729_=_C765( C729 C765 ) C729_=_C798( C729 C798 ) C729_=_C871( C729 C871 ) \nC729_=_C902( C729 C902 ) C729_=_C903( C729 C903 ) C729_=_C904( C729 C904 ) C729_=_C905( C729 C905 ) C729_=_C906( C729 C906 ) C729_=_C907( C729 C907 ) \nC729_=_C908( C729 C908 ) C732_=_C733( C732 C733 ) C732_=_C734( C732 C734 ) C732_=_C735( C732 C735 ) C732_=_C736( C732 C736 ) C732_=_C737( C732 C737 ) \nC732_=_C738( C732 C738 ) C732_=_C739( C732 C739 ) C732_=_C740( C732 C740 ) C732_=_C741( C732 C741 ) C732_=_C742( C732 C742 ) C732_=_C743( C732 C743 ) \nC732_=_C768( C732 C768 ) C732_=_C785( C732 C785 ) C732_=_C801( C732 C801 ) C732_=_C874( C732 C874 ) C732_=_C909( C732 C909 ) C732_=_C916( C732 C916 ) \nC732_=_C923( C732 C923 ) C732_=_C924( C732 C924 ) C732_=_C925( C732 C925 ) C732_=_C926( C732 C926 ) C732_=_C927( C732 C927 ) C732_=_C928( C732 C928 ) \nC732_=_C929( C732 C929 ) C732_=_C930( C732 C930 ) C732_=_C931( C732 C931 ) C732_=_C932( C732 C932 ) C732_=_C933( C732 C933 ) C733_=_C734( C733 C734 ) \nC733_=_C735( C733 C735 ) C733_=_C736( C733 C736 ) C733_=_C737( C733 C737 ) C733_=_C738( C733 C738 ) C733_=_C739( C733 C739 ) C733_=_C740( C733 C740 ) \nC733_=_C741( C733 C741 ) C733_=_C742( C733 C742 ) C733_=_C743( C733 C743 ) C734_=_C735( C734 C735 ) C734_=_C736( C734 C736 ) C734_=_C737( C734 C737 ) \nC734_=_C738( C734 C738 ) C734_=_C739( C734 C739 ) C734_=_C740( C734 C740 ) C734_=_C741( C734 C741 ) C734_=_C742( C734 C742 ) C734_=_C743( C734 C743 ) \nC735_=_C736( C735 C736 ) C735_=_C737( C735 C737 ) C735_=_C738( C735 C738 ) C735_=_C739( C735 C739 ) C735_=_C740( C735 C740 ) C735_=_C741( C735 C741 ) \nC735_=_C742( C735 C742 ) C735_=_C743( C735 C743 ) C736_=_C737( C736 C737 ) C736_=_C738( C736 C738 ) C736_=_C739( C736 C739 ) C736_=_C740( C736 C740 ) \nC736_=_C741( C736 C741 ) C736_=_C742( C736 C742 ) C736_=_C743( C736 C743 ) C737_=_C738( C737 C738 ) C737_=_C739( C737 C739 ) C737_=_C740( C737 C740 ) \nC737_=_C741( C737 C741 ) C737_=_C742( C737 C742 ) C737_=_C743( C737 C743 ) C738_=_C739( C738 C739 ) C738_=_C740( C738 C740 ) C738_=_C741( C738 C741 ) \nC738_=_C742( C738 C742 ) C738_=_C743( C738 C743 ) C739_=_C740( C739 C740 ) C739_=_C741( C739 C741 ) C739_=_C742( C739 C742 ) C739_=_C743( C739 C743 ) \nC740_=_C741( C740 C741 ) C740_=_C742( C740 C742 ) C740_=_C743( C740 C743 ) C741_=_C742( C741 C742 ) C741_=_C743( C741 C743 ) C742_=_C743( C742 C743 ) \nC744_=_C745( C744 C745 ) C744_=_C748( C744 C748 ) C744_=_C751( C744 C751 ) C744_=_C752( C744 C752 ) C744_=_C753( C744 C753 ) C744_=_C754( C744 C754 ) \nC744_=_C755( C744 C755 ) C744_=_C756( C744 C756 ) C744_=_C759( C744 C759 ) C744_=_C760( C744 C760 ) C744_=_C761( C744 C761 ) C744_=_C762( C744 C762 ) \nC744_=_C764( C744 C764 ) C744_=_C765( C744 C765 ) C744_=_C768( C744 C768 ) C744_=_C769( C744 C769 ) C744_=_C770( C744 C770 ) C744_=_C771( C744 C771 ) \nC744_=_C772( C744 C772 ) C744_=_C773( C744 C773 ) C744_=_C774( C744 C774 ) C744_=_C775( C744 C775 ) C744_=_C776( C744 C776 ) C744_=_C777( C744 C777 ) \nC744_=_C778( C744 C778 ) C744_=_C779( C744 C779 ) C745_=_C748( C745 C748 ) C745_=_C751( C745 C751 ) C745_=_C752( C745 C752 ) C745_=_C753( C745 C753 ) \nC745_=_C754( C745 C754 ) C745_=_C755( C745 C755 ) C745_=_C756( C745 C756 ) C745_=_C792( C745 C792 ) C745_=_C793( C745 C793 ) C745_=_C794( C745 C794 ) \nC745_=_C795( C745 C795 ) C745_=_C797( C745 C797 ) C745_=_C798( C745 C798 ) C745_=_C801( C745 C801 ) C745_=_C802( C745 C802 ) C745_=_C803( C745 C803 ) \nC745_=_C804( C745 C804 ) C745_=_C805( C745 C805 ) C745_=_C806( C745 C806 ) C745_=_C807( C745 C807 ) C745_=_C808( C745 C808 ) C745_=_C809( C745 C809 ) \nC745_=_C810( C745 C810 ) C745_=_C811( C745 C811 ) C745_=_C812( C745 C812 ) C748_=_C751( C748 C751 ) C748_=_C752( C748 C752 ) C748_=_C753( C748 C753 ) \nC748_=_C754( C748 C754 ) C748_=_C755( C748 C755 ) C748_=_C756( C748 C756 ) C748_=_C815( C748 C815 ) C748_=_C826( C748 C826 ) C748_=_C844( C748 C844 ) \nC748_=_C853( C748 C853 ) C748_=_C870( C748 C870 ) C748_=_C871( C748 C871 ) C748_=_C874( C748 C874 ) C748_=_C875( C748 C875 ) C748_=_C876( C748 C876 ) \nC748_=_C877( C748 C877 ) C748_=_C878( C748 C878 ) C748_=_C879( C748 C879 ) C748_=_C880( C748 C880 ) C748_=_C881( C748 C881 ) C748_=_C882( C748 C882 ) \nC748_=_C883( C748 C883 ) C748_=_C884( C748 C884 ) C748_=_C885( C748 C885 ) C751_=_C752( C751 C752 ) C751_=_C753( C751 C753 ) C751_=_C754( C751 C754 ) \nC751_=_C755( C751 C755 ) C751_=_C756( C751 C756 ) C752_=_C753( C752 C753 ) C752_=_C754( C752 C754 ) C752_=_C755( C752 C755 ) C752_=_C756( C752 C756 ) \nC753_=_C754( C753 C754 ) C753_=_C755( C753 C755 ) C753_=_C756( C753 C756 ) C754_=_C755( C754 C755 ) C754_=_C756( C754 C756 ) C755_=_C756( C755 C756 ) \nC759_=_C760( C759 C760 ) C759_=_C761( C759 C761 ) C759_=_C762( C759 C762 ) C759_=_C764( C759 C764 ) C759_=_C765( C759 C765 ) C759_=_C768( C759 C768 ) \nC759_=_C769( C759 C769 ) C759_=_C770( C759 C770 ) C759_=_C771( C759 C771 ) C759_=_C772( C759 C772 ) C759_=_C773( C759 C773 ) C759_=_C774( C759 C774 ) \nC759_=_C775( C759 C775 ) C759_=_C776( C759 C776 ) C759_=_C777( C759 C777 ) C759_=_C778( C759 C778 ) C759_=_C779( C759 C779 ) C759_=_C792( C759 C792 ) \nC759_=_C815( C759 C815 ) C759_=_C818( C759 C818 ) C759_=_C819( C759 C819 ) C759_=_C820( C759 C820 ) C759_=_C821( C759 C821 ) C759_=_C822( C759 C822 ) \nC759_=_C823( C759 C823 ) C760_=_C761( C760 C761 ) C760_=_C762( C760 C762 ) C760_=_C764( C760 C764 ) C760_=_C765( C760 C765 ) C760_=_C768( C760 C768 ) \nC760_=_C769( C760 C769 ) C760_=_C770( C760 C770 ) C760_=_C771( C760 C771 ) C760_=_C772( C760 C772 ) C760_=_C773( C760 C773 ) C760_=_C774( C760 C774 ) \nC760_=_C775( C760 C775 ) C760_=_C776( C760 C776 ) C760_=_C777( C760 C777 ) C760_=_C778( C760 C778 ) C760_=_C779( C760 C779 ) C760_=_C781( C760 C781 ) \nC760_=_C793( C760 C793 ) C760_=_C826( C760 C826 ) C760_=_C829( C760 C829 ) C760_=_C830( C760 C830 ) C760_=_C832( C760 C832 ) C760_=_C833( C760 C833 ) \nC760_=_C834( C760 C834 ) C760_=_C835( C760 C835 ) C760_=_C836( C760 C836 ) C760_=_C837( C760 C837 ) C760_=_C838( C760 C838 ) C760_=_C839( C760 C839 ) \nC760_=_C840( C760 C840 ) C760_=_C841( C760 C841 ) C760_=_C842( C760 C842 ) C761_=_C762( C761 C762 ) C761_=_C764( C761 C764 ) C761_=_C765( C761 C765 ) \nC761_=_C768( C761 C768 ) C761_=_C769( C761 C769 ) C761_=_C770( C761 C770 ) C761_=_C771( C761 C771 ) C761_=_C772( C761 C772 ) C761_=_C773( C761 C773 ) \nC761_=_C774( C761 C774 ) C761_=_C775( C761 C775 ) C761_=_C776( C761 C776 ) C761_=_C777( C761 C777 ) C761_=_C778( C761 C778 ) C761_=_C779( C761 C779 ) \nC761_=_C794( C761 C794 ) C761_=_C844( C761 C844 ) C761_=_C847( C761 C847 ) C761_=_C848( C761 C848 ) C761_=_C849( C761 C849 ) C761_=_C850( C761 C850 ) \nC761_=_C851( C761 C851 ) C761_=_C852( C761 C852 ) C762_=_C764( C762 C764 ) C762_=_C765( C762 C765 ) C762_=_C768( C762 C768 ) C762_=_C769( C762 C769 ) \nC762_=_C770( C762 C770 ) C762_=_C771( C762 C771 ) C762_=_C772( C762 C772 ) C762_=_C773( C762 C773 ) C762_=_C774( C762 C774 ) C762_=_C775( C762 C775 ) \nC762_=_C776( C762 C776 ) C762_=_C777( C762 C777 ) C762_=_C778( C762 C778 ) C762_=_C779( C762 C779 ) C762_=_C782( C762 C782 ) C762_=_C795( C762 C795 ) \nC762_=_C853( C762 C853 ) C762_=_C856( C762 C856 ) C762_=_C857( C762 C857 ) C762_=_C859( C762 C859 ) C762_=_C860( C762 C860 ) C762_=_C861( C762 C861 ) \nC762_=_C862( C762 C862 ) C762_=_C863( C762 C863 ) C762_=_C864( C762 C864 ) C762_=_C865( C762 C865 ) C762_=_C866( C762 C866 ) C762_=_C867( C762 C867 ) \nC762_=_C868( C762 C868 ) C762_=_C869( C762 C869 ) C764_=_C765( C764 C765 ) C764_=_C768( C764 C768 ) C764_=_C769( C764 C769 ) C764_=_C770( C764 C770 ) \nC764_=_C771( C764 C771 ) C764_=_C772( C764 C772 ) C764_=_C773( C764 C773 ) C764_=_C774( C764 C774 ) C764_=_C775( C764 C775 ) C764_=_C776( C764 C776 ) \nC764_=_C777( C764 C777 ) C764_=_C778( C764 C778 ) C764_=_C779( C764 C779 ) C764_=_C784( C764 C784 ) C764_=_C797( C764 C797 ) C764_=_C870( C764 C870 ) \nC764_=_C887( C764 C887 ) C764_=_C888( C764 C888 ) C764_=_C890( C764 C890 ) C764_=_C891( C764 C891 ) C764_=_C892( C764 C892 ) C764_=_C893( C764 C893 ) \nC764_=_C894( C764 C894 ) C764_=_C895( C764 C895 ) C764_=_C896( C764 C896 ) C764_=_C897( C764 C897 ) C764_=_C898( C764 C898 ) C764_=_C899( C764 C899 ) \nC764_=_C900( C764 C900 ) C765_=_C768( C765 C768 ) C765_=_C769( C765 C769 ) C765_=_C770( C765 C770 ) C765_=_C771( C765 C771 ) C765_=_C772( C765 C772 ) \nC765_=_C773( C765 C773 ) C765_=_C774( C765 C774 ) C765_=_C775( C765 C775 ) C765_=_C776( C765 C776 ) C765_=_C777( C765 C777 ) C765_=_C778( C765 C778 ) \nC765_=_C779( C765 C779 ) C765_=_C798( C765 C798 ) C765_=_C871( C765 C871 ) C765_=_C902( C765 C902 ) C765_=_C903( C765 C903 ) C765_=_C904( C765 C904 ) \nC765_=_C905( C765 C905 ) C765_=_C906( C765 C906 ) C765_=_C907(</w:t>
      </w:r>
    </w:p>
    <w:p>
      <w:pPr>
        <w:pStyle w:val="PreformattedText"/>
        <w:bidi w:val="0"/>
        <w:spacing w:before="0" w:after="0"/>
        <w:jc w:val="left"/>
        <w:rPr/>
      </w:pPr>
      <w:r>
        <w:rPr/>
        <w:t xml:space="preserve"> </w:t>
      </w:r>
      <w:r>
        <w:rPr/>
        <w:t>C765 C907 ) C765_=_C908( C765 C908 ) C768_=_C769( C768 C769 ) C768_=_C770( C768 C770 ) \nC768_=_C771( C768 C771 ) C768_=_C772( C768 C772 ) C768_=_C773( C768 C773 ) C768_=_C774( C768 C774 ) C768_=_C775( C768 C775 ) C768_=_C776( C768 C776 ) \nC768_=_C777( C768 C777 ) C768_=_C778( C768 C778 ) C768_=_C779( C768 C779 ) C768_=_C785( C768 C785 ) C768_=_C801( C768 C801 ) C768_=_C874( C768 C874 ) \nC768_=_C909( C768 C909 ) C768_=_C916( C768 C916 ) C768_=_C923( C768 C923 ) C768_=_C924( C768 C924 ) C768_=_C925( C768 C925 ) C768_=_C926( C768 C926 ) \nC768_=_C927( C768 C927 ) C768_=_C928( C768 C928 ) C768_=_C929( C768 C929 ) C768_=_C930( C768 C930 ) C768_=_C931( C768 C931 ) C768_=_C932( C768 C932 ) \nC768_=_C933( C768 C933 ) C769_=_C770( C769 C770 ) C769_=_C771( C769 C771 ) C769_=_C772( C769 C772 ) C769_=_C773( C769 C773 ) C769_=_C774( C769 C774 ) \nC769_=_C775( C769 C775 ) C769_=_C776( C769 C776 ) C769_=_C777( C769 C777 ) C769_=_C778( C769 C778 ) C769_=_C779( C769 C779 ) C770_=_C771( C770 C771 ) \nC770_=_C772( C770 C772 ) C770_=_C773( C770 C773 ) C770_=_C774( C770 C774 ) C770_=_C775( C770 C775 ) C770_=_C776( C770 C776 ) C770_=_C777( C770 C777 ) \nC770_=_C778( C770 C778 ) C770_=_C779( C770 C779 ) C771_=_C772( C771 C772 ) C771_=_C773( C771 C773 ) C771_=_C774( C771 C774 ) C771_=_C775( C771 C775 ) \nC771_=_C776( C771 C776 ) C771_=_C777( C771 C777 ) C771_=_C778( C771 C778 ) C771_=_C779( C771 C779 ) C772_=_C773( C772 C773 ) C772_=_C774( C772 C774 ) \nC772_=_C775( C772 C775 ) C772_=_C776( C772 C776 ) C772_=_C777( C772 C777 ) C772_=_C778( C772 C778 ) C772_=_C779( C772 C779 ) C773_=_C774( C773 C774 ) \nC773_=_C775( C773 C775 ) C773_=_C776( C773 C776 ) C773_=_C777( C773 C777 ) C773_=_C778( C773 C778 ) C773_=_C779( C773 C779 ) C774_=_C775( C774 C775 ) \nC774_=_C776( C774 C776 ) C774_=_C777( C774 C777 ) C774_=_C778( C774 C778 ) C774_=_C779( C774 C779 ) C775_=_C776( C775 C776 ) C775_=_C777( C775 C777 ) \nC775_=_C778( C775 C778 ) C775_=_C779( C775 C779 ) C776_=_C777( C776 C777 ) C776_=_C778( C776 C778 ) C776_=_C779( C776 C779 ) C777_=_C778( C777 C778 ) \nC777_=_C779( C777 C779 ) C778_=_C779( C778 C779 ) C781_=_C782( C781 C782 ) C781_=_C784( C781 C784 ) C781_=_C785( C781 C785 ) C781_=_C786( C781 C786 ) \nC781_=_C787( C781 C787 ) C781_=_C788( C781 C788 ) C781_=_C789( C781 C789 ) C781_=_C790( C781 C790 ) C781_=_C791( C781 C791 ) C781_=_C793( C781 C793 ) \nC781_=_C826( C781 C826 ) C781_=_C829( C781 C829 ) C781_=_C830( C781 C830 ) C781_=_C832( C781 C832 ) C781_=_C833( C781 C833 ) C781_=_C834( C781 C834 ) \nC781_=_C835( C781 C835 ) C781_=_C836( C781 C836 ) C781_=_C837( C781 C837 ) C781_=_C838( C781 C838 ) C781_=_C839( C781 C839 ) C781_=_C840( C781 C840 ) \nC781_=_C841( C781 C841 ) C781_=_C842( C781 C842 ) C782_=_C784( C782 C784 ) C782_=_C785( C782 C785 ) C782_=_C786( C782 C786 ) C782_=_C787( C782 C787 ) \nC782_=_C788( C782 C788 ) C782_=_C789( C782 C789 ) C782_=_C790( C782 C790 ) C782_=_C791( C782 C791 ) C782_=_C795( C782 C795 ) C782_=_C853( C782 C853 ) \nC782_=_C856( C782 C856 ) C782_=_C857( C782 C857 ) C782_=_C859( C782 C859 ) C782_=_C860( C782 C860 ) C782_=_C861( C782 C861 ) C782_=_C862( C782 C862 ) \nC782_=_C863( C782 C863 ) C782_=_C864( C782 C864 ) C782_=_C865( C782 C865 ) C782_=_C866( C782 C866 ) C782_=_C867( C782 C867 ) C782_=_C868( C782 C868 ) \nC782_=_C869( C782 C869 ) C784_=_C785( C784 C785 ) C784_=_C786( C784 C786 ) C784_=_C787( C784 C787 ) C784_=_C788( C784 C788 ) C784_=_C789( C784 C789 ) \nC784_=_C790( C784 C790 ) C784_=_C791( C784 C791 ) C784_=_C797( C784 C797 ) C784_=_C870( C784 C870 ) C784_=_C887( C784 C887 ) C784_=_C888( C784 C888 ) \nC784_=_C890( C784 C890 ) C784_=_C891( C784 C891 ) C784_=_C892( C784 C892 ) C784_=_C893( C784 C893 ) C784_=_C894( C784 C894 ) C784_=_C895( C784 C895 ) \nC784_=_C896( C784 C896 ) C784_=_C897( C784 C897 ) C784_=_C898( C784 C898 ) C784_=_C899( C784 C899 ) C784_=_C900( C784 C900 ) C785_=_C786( C785 C786 ) \nC785_=_C787( C785 C787 ) C785_=_C788( C785 C788 ) C785_=_C789( C785 C789 ) C785_=_C790( C785 C790 ) C785_=_C791( C785 C791 ) C785_=_C801( C785 C801 ) \nC785_=_C874( C785 C874 ) C785_=_C909( C785 C909 ) C785_=_C916( C785 C916 ) C785_=_C923( C785 C923 ) C785_=_C924( C785 C924 ) C785_=_C925( C785 C925 ) \nC785_=_C926( C785 C926 ) C785_=_C927( C785 C927 ) C785_=_C928( C785 C928 ) C785_=_C929( C785 C929 ) C785_=_C930( C785 C930 ) C785_=_C931( C785 C931 ) \nC785_=_C932( C785 C932 ) C785_=_C933( C785 C933 ) C786_=_C787( C786 C787 ) C786_=_C788( C786 C788 ) C786_=_C789( C786 C789 ) C786_=_C790( C786 C790 ) \nC786_=_C791( C786 C791 ) C787_=_C788( C787 C788 ) C787_=_C789( C787 C789 ) C787_=_C790( C787 C790 ) C787_=_C791( C787 C791 ) C788_=_C789( C788 C789 ) \nC788_=_C790( C788 C790 ) C788_=_C791( C788 C791 ) C789_=_C790( C789 C790 ) C789_=_C791( C789 C791 ) C790_=_C791( C790 C791 ) C792_=_C793( C792 C793 ) \nC792_=_C794( C792 C794 ) C792_=_C795( C792 C795 ) C792_=_C797( C792 C797 ) C792_=_C798( C792 C798 ) C792_=_C801( C792 C801 ) C792_=_C802( C792 C802 ) \nC792_=_C803( C792 C803 ) C792_=_C804( C792 C804 ) C792_=_C805( C792 C805 ) C792_=_C806( C792 C806 ) C792_=_C807( C792 C807 ) C792_=_C808( C792 C808 ) \nC792_=_C809( C792 C809 ) C792_=_C810( C792 C810 ) C792_=_C811( C792 C811 ) C792_=_C812( C792 C812 ) C792_=_C815( C792 C815 ) C792_=_C818( C792 C818 ) \nC792_=_C819( C792 C819 ) C792_=_C820( C792 C820 ) C792_=_C821( C792 C821 ) C792_=_C822( C792 C822 ) C792_=_C823( C792 C823 ) C793_=_C794( C793 C794 ) \nC793_=_C795( C793 C795 ) C793_=_C797( C793 C797 ) C793_=_C798( C793 C798 ) C793_=_C801( C793 C801 ) C793_=_C802( C793 C802 ) C793_=_C803( C793 C803 ) \nC793_=_C804( C793 C804 ) C793_=_C805( C793 C805 ) C793_=_C806( C793 C806 ) C793_=_C807( C793 C807 ) C793_=_C808( C793 C808 ) C793_=_C809( C793 C809 ) \nC793_=_C810( C793 C810 ) C793_=_C811( C793 C811 ) C793_=_C812( C793 C812 ) C793_=_C826( C793 C826 ) C793_=_C829( C793 C829 ) C793_=_C830( C793 C830 ) \nC793_=_C832( C793 C832 ) C793_=_C833( C793 C833 ) C793_=_C834( C793 C834 ) C793_=_C835( C793 C835 ) C793_=_C836( C793 C836 ) C793_=_C837( C793 C837 ) \nC793_=_C838( C793 C838 ) C793_=_C839( C793 C839 ) C793_=_C840( C793 C840 ) C793_=_C841( C793 C841 ) C793_=_C842( C793 C842 ) C794_=_C795( C794 C795 ) \nC794_=_C797( C794 C797 ) C794_=_C798( C794 C798 ) C794_=_C801( C794 C801 ) C794_=_C802( C794 C802 ) C794_=_C803( C794 C803 ) C794_=_C804( C794 C804 ) \nC794_=_C805( C794 C805 ) C794_=_C806( C794 C806 ) C794_=_C807( C794 C807 ) C794_=_C808( C794 C808 ) C794_=_C809( C794 C809 ) C794_=_C810( C794 C810 ) \nC794_=_C811( C794 C811 ) C794_=_C812( C794 C812 ) C794_=_C844( C794 C844 ) C794_=_C847( C794 C847 ) C794_=_C848( C794 C848 ) C794_=_C849( C794 C849 ) \nC794_=_C850( C794 C850 ) C794_=_C851( C794 C851 ) C794_=_C852( C794 C852 ) C795_=_C797( C795 C797 ) C795_=_C798( C795 C798 ) C795_=_C801( C795 C801 ) \nC795_=_C802( C795 C802 ) C795_=_C803( C795 C803 ) C795_=_C804( C795 C804 ) C795_=_C805( C795 C805 ) C795_=_C806( C795 C806 ) C795_=_C807( C795 C807 ) \nC795_=_C808( C795 C808 ) C795_=_C809( C795 C809 ) C795_=_C810( C795 C810 ) C795_=_C811( C795 C811 ) C795_=_C812( C795 C812 ) C795_=_C853( C795 C853 ) \nC795_=_C856( C795 C856 ) C795_=_C857( C795 C857 ) C795_=_C859( C795 C859 ) C795_=_C860( C795 C860 ) C795_=_C861( C795 C861 ) C795_=_C862( C795 C862 ) \nC795_=_C863( C795 C863 ) C795_=_C864( C795 C864 ) C795_=_C865( C795 C865 ) C795_=_C866( C795 C866 ) C795_=_C867( C795 C867 ) C795_=_C868( C795 C868 ) \nC795_=_C869( C795 C869 ) C797_=_C798( C797 C798 ) C797_=_C801( C797 C801 ) C797_=_C802( C797 C802 ) C797_=_C803( C797 C803 ) C797_=_C804( C797 C804 ) \nC797_=_C805( C797 C805 ) C797_=_C806( C797 C806 ) C797_=_C807( C797 C807 ) C797_=_C808( C797 C808 ) C797_=_C809( C797 C809 ) C797_=_C810( C797 C810 ) \nC797_=_C811( C797 C811 ) C797_=_C812( C797 C812 ) C797_=_C870( C797 C870 ) C797_=_C887( C797 C887 ) C797_=_C888( C797 C888 ) C797_=_C890( C797 C890 ) \nC797_=_C891( C797 C891 ) C797_=_C892( C797 C892 ) C797_=_C893( C797 C893 ) C797_=_C894( C797 C894 ) C797_=_C895( C797 C895 ) C797_=_C896( C797 C896 ) \nC797_=_C897( C797 C897 ) C797_=_C898( C797 C898 ) C797_=_C899( C797 C899 ) C797_=_C900( C797 C900 ) C798_=_C801( C798 C801 ) C798_=_C802( C798 C802 ) \nC798_=_C803( C798 C803 ) C798_=_C804( C798 C804 ) C798_=_C805( C798 C805 ) C798_=_C806( C798 C806 ) C798_=_C807( C798 C807 ) C798_=_C808( C798 C808 ) \nC798_=_C809( C798 C809 ) C798_=_C810( C798 C810 ) C798_=_C811( C798 C811 ) C798_=_C812( C798 C812 ) C798_=_C871( C798 C871 ) C798_=_C902( C798 C902 ) \nC798_=_C903( C798 C903 ) C798_=_C904( C798 C904 ) C798_=_C905( C798 C905 ) C798_=_C906( C798 C906 ) C798_=_C907( C798 C907 ) C798_=_C908( C798 C908 ) \nC801_=_C802( C801 C802 ) C801_=_C803( C801 C803 ) C801_=_C804( C801 C804 ) C801_=_C805( C801 C805 ) C801_=_C806( C801 C806 ) C801_=_C807( C801 C807 ) \nC801_=_C808( C801 C808 ) C801_=_C809( C801 C809 ) C801_=_C810( C801 C810 ) C801_=_C811( C801 C811 ) C801_=_C812( C801 C812 ) C801_=_C874( C801 C874 ) \nC801_=_C909( C801 C909 ) C801_=_C916( C801 C916 ) C801_=_C923( C801 C923 ) C801_=_C924( C801 C924 ) C801_=_C925( C801 C925 ) C801_=_C926( C801 C926 ) \nC801_=_C927( C801 C927 ) C801_=_C928( C801 C928 ) C801_=_C929( C801 C929 ) C801_=_C930( C801 C930 ) C801_=_C931( C801 C931 ) C801_=_C932( C801 C932 ) \nC801_=_C933( C801 C933 ) C802_=_C803( C802 C803 ) C802_=_C804( C802 C804 ) C802_=_C805( C802 C805 ) C802_=_C806( C802 C806 ) C802_=_C807( C802 C807 ) \nC802_=_C808( C802 C808 ) C802_=_C809( C802 C809 ) C802_=_C810( C802 C810 ) C802_=_C811( C802 C811 ) C802_=_C812( C802 C812 ) C803_=_C804( C803 C804 ) \nC803_=_C805( C803 C805 ) C803_=_C806( C803 C806 ) C803_=_C807( C803 C807 ) C803_=_C808( C803 C808 ) C803_=_C809( C803 C809 ) C803_=_C810( C803 C810 ) \nC803_=_C811( C803 C811 ) C803_=_C812( C803 C812 ) C804_=_C805( C804 C805 ) C804_=_C806( C804 C806 ) C804_=_C807( C804 C807 ) C804_=_C808( C804 C808 ) \nC804_=_C809( C804 C809 ) C804_=_C810( C804 C810 ) C804_=_C811( C804 C811 ) C804_=_C812(</w:t>
      </w:r>
    </w:p>
    <w:p>
      <w:pPr>
        <w:pStyle w:val="PreformattedText"/>
        <w:bidi w:val="0"/>
        <w:spacing w:before="0" w:after="0"/>
        <w:jc w:val="left"/>
        <w:rPr/>
      </w:pPr>
      <w:r>
        <w:rPr/>
        <w:t xml:space="preserve"> </w:t>
      </w:r>
      <w:r>
        <w:rPr/>
        <w:t>C804 C812 ) C805_=_C806( C805 C806 ) C805_=_C807( C805 C807 ) \nC805_=_C808( C805 C808 ) C805_=_C809( C805 C809 ) C805_=_C810( C805 C810 ) C805_=_C811( C805 C811 ) C805_=_C812( C805 C812 ) C806_=_C807( C806 C807 ) \nC806_=_C808( C806 C808 ) C806_=_C809( C806 C809 ) C806_=_C810( C806 C810 ) C806_=_C811( C806 C811 ) C806_=_C812( C806 C812 ) C807_=_C808( C807 C808 ) \nC807_=_C809( C807 C809 ) C807_=_C810( C807 C810 ) C807_=_C811( C807 C811 ) C807_=_C812( C807 C812 ) C808_=_C809( C808 C809 ) C808_=_C810( C808 C810 ) \nC808_=_C811( C808 C811 ) C808_=_C812( C808 C812 ) C809_=_C810( C809 C810 ) C809_=_C811( C809 C811 ) C809_=_C812( C809 C812 ) C810_=_C811( C810 C811 ) \nC810_=_C812( C810 C812 ) C811_=_C812( C811 C812 ) C815_=_C818( C815 C818 ) C815_=_C819( C815 C819 ) C815_=_C820( C815 C820 ) C815_=_C821( C815 C821 ) \nC815_=_C822( C815 C822 ) C815_=_C823( C815 C823 ) C815_=_C826( C815 C826 ) C815_=_C844( C815 C844 ) C815_=_C853( C815 C853 ) C815_=_C870( C815 C870 ) \nC815_=_C871( C815 C871 ) C815_=_C874( C815 C874 ) C815_=_C875( C815 C875 ) C815_=_C876( C815 C876 ) C815_=_C877( C815 C877 ) C815_=_C878( C815 C878 ) \nC815_=_C879( C815 C879 ) C815_=_C880( C815 C880 ) C815_=_C881( C815 C881 ) C815_=_C882( C815 C882 ) C815_=_C883( C815 C883 ) C815_=_C884( C815 C884 ) \nC815_=_C885( C815 C885 ) C818_=_C819( C818 C819 ) C818_=_C820( C818 C820 ) C818_=_C821( C818 C821 ) C818_=_C822( C818 C822 ) C818_=_C823( C818 C823 ) \nC819_=_C820( C819 C820 ) C819_=_C821( C819 C821 ) C819_=_C822( C819 C822 ) C819_=_C823( C819 C823 ) C820_=_C821( C820 C821 ) C820_=_C822( C820 C822 ) \nC820_=_C823( C820 C823 ) C821_=_C822( C821 C822 ) C821_=_C823( C821 C823 ) C822_=_C823( C822 C823 ) C826_=_C829( C826 C829 ) C826_=_C830( C826 C830 ) \nC826_=_C832( C826 C832 ) C826_=_C833( C826 C833 ) C826_=_C834( C826 C834 ) C826_=_C835( C826 C835 ) C826_=_C836( C826 C836 ) C826_=_C837( C826 C837 ) \nC826_=_C838( C826 C838 ) C826_=_C839( C826 C839 ) C826_=_C840( C826 C840 ) C826_=_C841( C826 C841 ) C826_=_C842( C826 C842 ) C826_=_C844( C826 C844 ) \nC826_=_C853( C826 C853 ) C826_=_C870( C826 C870 ) C826_=_C871( C826 C871 ) C826_=_C874( C826 C874 ) C826_=_C875( C826 C875 ) C826_=_C876( C826 C876 ) \nC826_=_C877( C826 C877 ) C826_=_C878( C826 C878 ) C826_=_C879( C826 C879 ) C826_=_C880( C826 C880 ) C826_=_C881( C826 C881 ) C826_=_C882( C826 C882 ) \nC826_=_C883( C826 C883 ) C826_=_C884( C826 C884 ) C826_=_C885( C826 C885 ) C829_=_C830( C829 C830 ) C829_=_C832( C829 C832 ) C829_=_C833( C829 C833 ) \nC829_=_C834( C829 C834 ) C829_=_C835( C829 C835 ) C829_=_C836( C829 C836 ) C829_=_C837( C829 C837 ) C829_=_C838( C829 C838 ) C829_=_C839( C829 C839 ) \nC829_=_C840( C829 C840 ) C829_=_C841( C829 C841 ) C829_=_C842( C829 C842 ) C829_=_C856( C829 C856 ) C829_=_C887( C829 C887 ) C829_=_C909( C829 C909 ) \nC829_=_C910( C829 C910 ) C829_=_C911( C829 C911 ) C829_=_C912( C829 C912 ) C829_=_C913( C829 C913 ) C829_=_C914( C829 C914 ) C829_=_C915( C829 C915 ) \nC830_=_C832( C830 C832 ) C830_=_C833( C830 C833 ) C830_=_C834( C830 C834 ) C830_=_C835( C830 C835 ) C830_=_C836( C830 C836 ) C830_=_C837( C830 C837 ) \nC830_=_C838( C830 C838 ) C830_=_C839( C830 C839 ) C830_=_C840( C830 C840 ) C830_=_C841( C830 C841 ) C830_=_C842( C830 C842 ) C830_=_C857( C830 C857 ) \nC830_=_C888( C830 C888 ) C830_=_C916( C830 C916 ) C830_=_C917( C830 C917 ) C830_=_C918( C830 C918 ) C830_=_C919( C830 C919 ) C830_=_C920( C830 C920 ) \nC830_=_C921( C830 C921 ) C830_=_C922( C830 C922 ) C832_=_C833( C832 C833 ) C832_=_C834( C832 C834 ) C832_=_C835( C832 C835 ) C832_=_C836( C832 C836 ) \nC832_=_C837( C832 C837 ) C832_=_C838( C832 C838 ) C832_=_C839( C832 C839 ) C832_=_C840( C832 C840 ) C832_=_C841( C832 C841 ) C832_=_C842( C832 C842 ) \nC833_=_C834( C833 C834 ) C833_=_C835( C833 C835 ) C833_=_C836( C833 C836 ) C833_=_C837( C833 C837 ) C833_=_C838( C833 C838 ) C833_=_C839( C833 C839 ) \nC833_=_C840( C833 C840 ) C833_=_C841( C833 C841 ) C833_=_C842( C833 C842 ) C834_=_C835( C834 C835 ) C834_=_C836( C834 C836 ) C834_=_C837( C834 C837 ) \nC834_=_C838( C834 C838 ) C834_=_C839( C834 C839 ) C834_=_C840( C834 C840 ) C834_=_C841( C834 C841 ) C834_=_C842( C834 C842 ) C835_=_C836( C835 C836 ) \nC835_=_C837( C835 C837 ) C835_=_C838( C835 C838 ) C835_=_C839( C835 C839 ) C835_=_C840( C835 C840 ) C835_=_C841( C835 C841 ) C835_=_C842( C835 C842 ) \nC836_=_C837( C836 C837 ) C836_=_C838( C836 C838 ) C836_=_C839( C836 C839 ) C836_=_C840( C836 C840 ) C836_=_C841( C836 C841 ) C836_=_C842( C836 C842 ) \nC837_=_C838( C837 C838 ) C837_=_C839( C837 C839 ) C837_=_C840( C837 C840 ) C837_=_C841( C837 C841 ) C837_=_C842( C837 C842 ) C838_=_C839( C838 C839 ) \nC838_=_C840( C838 C840 ) C838_=_C841( C838 C841 ) C838_=_C842( C838 C842 ) C839_=_C840( C839 C840 ) C839_=_C841( C839 C841 ) C839_=_C842( C839 C842 ) \nC840_=_C841( C840 C841 ) C840_=_C842( C840 C842 ) C841_=_C842( C841 C842 ) C844_=_C847( C844 C847 ) C844_=_C848( C844 C848 ) C844_=_C849( C844 C849 ) \nC844_=_C850( C844 C850 ) C844_=_C851( C844 C851 ) C844_=_C852( C844 C852 ) C844_=_C853( C844 C853 ) C844_=_C870( C844 C870 ) C844_=_C871( C844 C871 ) \nC844_=_C874( C844 C874 ) C844_=_C875( C844 C875 ) C844_=_C876( C844 C876 ) C844_=_C877( C844 C877 ) C844_=_C878( C844 C878 ) C844_=_C879( C844 C879 ) \nC844_=_C880( C844 C880 ) C844_=_C881( C844 C881 ) C844_=_C882( C844 C882 ) C844_=_C883( C844 C883 ) C844_=_C884( C844 C884 ) C844_=_C885( C844 C885 ) \nC847_=_C848( C847 C848 ) C847_=_C849( C847 C849 ) C847_=_C850( C847 C850 ) C847_=_C851( C847 C851 ) C847_=_C852( C847 C852 ) C848_=_C849( C848 C849 ) \nC848_=_C850( C848 C850 ) C848_=_C851( C848 C851 ) C848_=_C852( C848 C852 ) C849_=_C850( C849 C850 ) C849_=_C851( C849 C851 ) C849_=_C852( C849 C852 ) \nC850_=_C851( C850 C851 ) C850_=_C852( C850 C852 ) C851_=_C852( C851 C852 ) C853_=_C856( C853 C856 ) C853_=_C857( C853 C857 ) C853_=_C859( C853 C859 ) \nC853_=_C860( C853 C860 ) C853_=_C861( C853 C861 ) C853_=_C862( C853 C862 ) C853_=_C863( C853 C863 ) C853_=_C864( C853 C864 ) C853_=_C865( C853 C865 ) \nC853_=_C866( C853 C866 ) C853_=_C867( C853 C867 ) C853_=_C868( C853 C868 ) C853_=_C869( C853 C869 ) C853_=_C870( C853 C870 ) C853_=_C871( C853 C871 ) \nC853_=_C874( C853 C874 ) C853_=_C875( C853 C875 ) C853_=_C876( C853 C876 ) C853_=_C877( C853 C877 ) C853_=_C878( C853 C878 ) C853_=_C879( C853 C879 ) \nC853_=_C880( C853 C880 ) C853_=_C881( C853 C881 ) C853_=_C882( C853 C882 ) C853_=_C883( C853 C883 ) C853_=_C884( C853 C884 ) C853_=_C885( C853 C885 ) \nC856_=_C857( C856 C857 ) C856_=_C859( C856 C859 ) C856_=_C860( C856 C860 ) C856_=_C861( C856 C861 ) C856_=_C862( C856 C862 ) C856_=_C863( C856 C863 ) \nC856_=_C864( C856 C864 ) C856_=_C865( C856 C865 ) C856_=_C866( C856 C866 ) C856_=_C867( C856 C867 ) C856_=_C868( C856 C868 ) C856_=_C869( C856 C869 ) \nC856_=_C887( C856 C887 ) C856_=_C909( C856 C909 ) C856_=_C910( C856 C910 ) C856_=_C911( C856 C911 ) C856_=_C912( C856 C912 ) C856_=_C913( C856 C913 ) \nC856_=_C914( C856 C914 ) C856_=_C915( C856 C915 ) C857_=_C859( C857 C859 ) C857_=_C860( C857 C860 ) C857_=_C861( C857 C861 ) C857_=_C862( C857 C862 ) \nC857_=_C863( C857 C863 ) C857_=_C864( C857 C864 ) C857_=_C865( C857 C865 ) C857_=_C866( C857 C866 ) C857_=_C867( C857 C867 ) C857_=_C868( C857 C868 ) \nC857_=_C869( C857 C869 ) C857_=_C888( C857 C888 ) C857_=_C916( C857 C916 ) C857_=_C917( C857 C917 ) C857_=_C918( C857 C918 ) C857_=_C919( C857 C919 ) \nC857_=_C920( C857 C920 ) C857_=_C921( C857 C921 ) C857_=_C922( C857 C922 ) C859_=_C860( C859 C860 ) C859_=_C861( C859 C861 ) C859_=_C862( C859 C862 ) \nC859_=_C863( C859 C863 ) C859_=_C864( C859 C864 ) C859_=_C865( C859 C865 ) C859_=_C866( C859 C866 ) C859_=_C867( C859 C867 ) C859_=_C868( C859 C868 ) \nC859_=_C869( C859 C869 ) C860_=_C861( C860 C861 ) C860_=_C862( C860 C862 ) C860_=_C863( C860 C863 ) C860_=_C864( C860 C864 ) C860_=_C865( C860 C865 ) \nC860_=_C866( C860 C866 ) C860_=_C867( C860 C867 ) C860_=_C868( C860 C868 ) C860_=_C869( C860 C869 ) C861_=_C862( C861 C862 ) C861_=_C863( C861 C863 ) \nC861_=_C864( C861 C864 ) C861_=_C865( C861 C865 ) C861_=_C866( C861 C866 ) C861_=_C867( C861 C867 ) C861_=_C868( C861 C868 ) C861_=_C869( C861 C869 ) \nC862_=_C863( C862 C863 ) C862_=_C864( C862 C864 ) C862_=_C865( C862 C865 ) C862_=_C866( C862 C866 ) C862_=_C867( C862 C867 ) C862_=_C868( C862 C868 ) \nC862_=_C869( C862 C869 ) C863_=_C864( C863 C864 ) C863_=_C865( C863 C865 ) C863_=_C866( C863 C866 ) C863_=_C867( C863 C867 ) C863_=_C868( C863 C868 ) \nC863_=_C869( C863 C869 ) C864_=_C865( C864 C865 ) C864_=_C866( C864 C866 ) C864_=_C867( C864 C867 ) C864_=_C868( C864 C868 ) C864_=_C869( C864 C869 ) \nC865_=_C866( C865 C866 ) C865_=_C867( C865 C867 ) C865_=_C868( C865 C868 ) C865_=_C869( C865 C869 ) C866_=_C867( C866 C867 ) C866_=_C868( C866 C868 ) \nC866_=_C869( C866 C869 ) C867_=_C868( C867 C868 ) C867_=_C869( C867 C869 ) C868_=_C869( C868 C869 ) C870_=_C871( C870 C871 ) C870_=_C874( C870 C874 ) \nC870_=_C875( C870 C875 ) C870_=_C876( C870 C876 ) C870_=_C877( C870 C877 ) C870_=_C878( C870 C878 ) C870_=_C879( C870 C879 ) C870_=_C880( C870 C880 ) \nC870_=_C881( C870 C881 ) C870_=_C882( C870 C882 ) C870_=_C883( C870 C883 ) C870_=_C884( C870 C884 ) C870_=_C885( C870 C885 ) C870_=_C887( C870 C887 ) \nC870_=_C888( C870 C888 ) C870_=_C890( C870 C890 ) C870_=_C891( C870 C891 ) C870_=_C892( C870 C892 ) C870_=_C893( C870 C893 ) C870_=_C894( C870 C894 ) \nC870_=_C895( C870 C895 ) C870_=_C896( C870 C896 ) C870_=_C897( C870 C897 ) C870_=_C898( C870 C898 ) C870_=_C899( C870 C899 ) C870_=_C900( C870 C900 ) \nC871_=_C874( C871 C874 ) C871_=_C875( C871 C875 ) C871_=_C876( C871 C876 ) C871_=_C877( C871 C877 ) C871_=_C878( C871 C878 ) C871_=_C879( C871 C879 ) \nC871_=_C880( C871 C880 ) C871_=_C881( C871 C881 ) C871_=_C882( C871 C882 ) C871_=_C883( C871 C883 ) C871_=_C884( C871 C884 ) C871_=_C885( C871 C885 ) \nC871_=_C902( C871 C902 ) C871_=_C903( C871 C903 ) C871_=_C904( C871 C904 ) C871_=_C905( C871 C905 ) C871_=_C906(</w:t>
      </w:r>
    </w:p>
    <w:p>
      <w:pPr>
        <w:pStyle w:val="PreformattedText"/>
        <w:bidi w:val="0"/>
        <w:spacing w:before="0" w:after="0"/>
        <w:jc w:val="left"/>
        <w:rPr/>
      </w:pPr>
      <w:r>
        <w:rPr/>
        <w:t xml:space="preserve"> </w:t>
      </w:r>
      <w:r>
        <w:rPr/>
        <w:t>C871 C906 ) C871_=_C907( C871 C907 ) \nC871_=_C908( C871 C908 ) C874_=_C875( C874 C875 ) C874_=_C876( C874 C876 ) C874_=_C877( C874 C877 ) C874_=_C878( C874 C878 ) C874_=_C879( C874 C879 ) \nC874_=_C880( C874 C880 ) C874_=_C881( C874 C881 ) C874_=_C882( C874 C882 ) C874_=_C883( C874 C883 ) C874_=_C884( C874 C884 ) C874_=_C885( C874 C885 ) \nC874_=_C909( C874 C909 ) C874_=_C916( C874 C916 ) C874_=_C923( C874 C923 ) C874_=_C924( C874 C924 ) C874_=_C925( C874 C925 ) C874_=_C926( C874 C926 ) \nC874_=_C927( C874 C927 ) C874_=_C928( C874 C928 ) C874_=_C929( C874 C929 ) C874_=_C930( C874 C930 ) C874_=_C931( C874 C931 ) C874_=_C932( C874 C932 ) \nC874_=_C933( C874 C933 ) C875_=_C876( C875 C876 ) C875_=_C877( C875 C877 ) C875_=_C878( C875 C878 ) C875_=_C879( C875 C879 ) C875_=_C880( C875 C880 ) \nC875_=_C881( C875 C881 ) C875_=_C882( C875 C882 ) C875_=_C883( C875 C883 ) C875_=_C884( C875 C884 ) C875_=_C885( C875 C885 ) C876_=_C877( C876 C877 ) \nC876_=_C878( C876 C878 ) C876_=_C879( C876 C879 ) C876_=_C880( C876 C880 ) C876_=_C881( C876 C881 ) C876_=_C882( C876 C882 ) C876_=_C883( C876 C883 ) \nC876_=_C884( C876 C884 ) C876_=_C885( C876 C885 ) C877_=_C878( C877 C878 ) C877_=_C879( C877 C879 ) C877_=_C880( C877 C880 ) C877_=_C881( C877 C881 ) \nC877_=_C882( C877 C882 ) C877_=_C883( C877 C883 ) C877_=_C884( C877 C884 ) C877_=_C885( C877 C885 ) C878_=_C879( C878 C879 ) C878_=_C880( C878 C880 ) \nC878_=_C881( C878 C881 ) C878_=_C882( C878 C882 ) C878_=_C883( C878 C883 ) C878_=_C884( C878 C884 ) C878_=_C885( C878 C885 ) C879_=_C880( C879 C880 ) \nC879_=_C881( C879 C881 ) C879_=_C882( C879 C882 ) C879_=_C883( C879 C883 ) C879_=_C884( C879 C884 ) C879_=_C885( C879 C885 ) C880_=_C881( C880 C881 ) \nC880_=_C882( C880 C882 ) C880_=_C883( C880 C883 ) C880_=_C884( C880 C884 ) C880_=_C885( C880 C885 ) C881_=_C882( C881 C882 ) C881_=_C883( C881 C883 ) \nC881_=_C884( C881 C884 ) C881_=_C885( C881 C885 ) C882_=_C883( C882 C883 ) C882_=_C884( C882 C884 ) C882_=_C885( C882 C885 ) C883_=_C884( C883 C884 ) \nC883_=_C885( C883 C885 ) C884_=_C885( C884 C885 ) C887_=_C888( C887 C888 ) C887_=_C890( C887 C890 ) C887_=_C891( C887 C891 ) C887_=_C892( C887 C892 ) \nC887_=_C893( C887 C893 ) C887_=_C894( C887 C894 ) C887_=_C895( C887 C895 ) C887_=_C896( C887 C896 ) C887_=_C897( C887 C897 ) C887_=_C898( C887 C898 ) \nC887_=_C899( C887 C899 ) C887_=_C900( C887 C900 ) C887_=_C909( C887 C909 ) C887_=_C910( C887 C910 ) C887_=_C911( C887 C911 ) C887_=_C912( C887 C912 ) \nC887_=_C913( C887 C913 ) C887_=_C914( C887 C914 ) C887_=_C915( C887 C915 ) C888_=_C890( C888 C890 ) C888_=_C891( C888 C891 ) C888_=_C892( C888 C892 ) \nC888_=_C893( C888 C893 ) C888_=_C894( C888 C894 ) C888_=_C895( C888 C895 ) C888_=_C896( C888 C896 ) C888_=_C897( C888 C897 ) C888_=_C898( C888 C898 ) \nC888_=_C899( C888 C899 ) C888_=_C900( C888 C900 ) C888_=_C916( C888 C916 ) C888_=_C917( C888 C917 ) C888_=_C918( C888 C918 ) C888_=_C919( C888 C919 ) \nC888_=_C920( C888 C920 ) C888_=_C921( C888 C921 ) C888_=_C922( C888 C922 ) C890_=_C891( C890 C891 ) C890_=_C892( C890 C892 ) C890_=_C893( C890 C893 ) \nC890_=_C894( C890 C894 ) C890_=_C895( C890 C895 ) C890_=_C896( C890 C896 ) C890_=_C897( C890 C897 ) C890_=_C898( C890 C898 ) C890_=_C899( C890 C899 ) \nC890_=_C900( C890 C900 ) C891_=_C892( C891 C892 ) C891_=_C893( C891 C893 ) C891_=_C894( C891 C894 ) C891_=_C895( C891 C895 ) C891_=_C896( C891 C896 ) \nC891_=_C897( C891 C897 ) C891_=_C898( C891 C898 ) C891_=_C899( C891 C899 ) C891_=_C900( C891 C900 ) C892_=_C893( C892 C893 ) C892_=_C894( C892 C894 ) \nC892_=_C895( C892 C895 ) C892_=_C896( C892 C896 ) C892_=_C897( C892 C897 ) C892_=_C898( C892 C898 ) C892_=_C899( C892 C899 ) C892_=_C900( C892 C900 ) \nC893_=_C894( C893 C894 ) C893_=_C895( C893 C895 ) C893_=_C896( C893 C896 ) C893_=_C897( C893 C897 ) C893_=_C898( C893 C898 ) C893_=_C899( C893 C899 ) \nC893_=_C900( C893 C900 ) C894_=_C895( C894 C895 ) C894_=_C896( C894 C896 ) C894_=_C897( C894 C897 ) C894_=_C898( C894 C898 ) C894_=_C899( C894 C899 ) \nC894_=_C900( C894 C900 ) C895_=_C896( C895 C896 ) C895_=_C897( C895 C897 ) C895_=_C898( C895 C898 ) C895_=_C899( C895 C899 ) C895_=_C900( C895 C900 ) \nC896_=_C897( C896 C897 ) C896_=_C898( C896 C898 ) C896_=_C899( C896 C899 ) C896_=_C900( C896 C900 ) C897_=_C898( C897 C898 ) C897_=_C899( C897 C899 ) \nC897_=_C900( C897 C900 ) C898_=_C899( C898 C899 ) C898_=_C900( C898 C900 ) C899_=_C900( C899 C900 ) C902_=_C903( C902 C903 ) C902_=_C904( C902 C904 ) \nC902_=_C905( C902 C905 ) C902_=_C906( C902 C906 ) C902_=_C907( C902 C907 ) C902_=_C908( C902 C908 ) C903_=_C904( C903 C904 ) C903_=_C905( C903 C905 ) \nC903_=_C906( C903 C906 ) C903_=_C907( C903 C907 ) C903_=_C908( C903 C908 ) C904_=_C905( C904 C905 ) C904_=_C906( C904 C906 ) C904_=_C907( C904 C907 ) \nC904_=_C908( C904 C908 ) C905_=_C906( C905 C906 ) C905_=_C907( C905 C907 ) C905_=_C908( C905 C908 ) C906_=_C907( C906 C907 ) C906_=_C908( C906 C908 ) \nC907_=_C908( C907 C908 ) C909_=_C910( C909 C910 ) C909_=_C911( C909 C911 ) C909_=_C912( C909 C912 ) C909_=_C913( C909 C913 ) C909_=_C914( C909 C914 ) \nC909_=_C915( C909 C915 ) C909_=_C916( C909 C916 ) C909_=_C923( C909 C923 ) C909_=_C924( C909 C924 ) C909_=_C925( C909 C925 ) C909_=_C926( C909 C926 ) \nC909_=_C927( C909 C927 ) C909_=_C928( C909 C928 ) C909_=_C929( C909 C929 ) C909_=_C930( C909 C930 ) C909_=_C931( C909 C931 ) C909_=_C932( C909 C932 ) \nC909_=_C933( C909 C933 ) C910_=_C911( C910 C911 ) C910_=_C912( C910 C912 ) C910_=_C913( C910 C913 ) C910_=_C914( C910 C914 ) C910_=_C915( C910 C915 ) \nC911_=_C912( C911 C912 ) C911_=_C913( C911 C913 ) C911_=_C914( C911 C914 ) C911_=_C915( C911 C915 ) C912_=_C913( C912 C913 ) C912_=_C914( C912 C914 ) \nC912_=_C915( C912 C915 ) C913_=_C914( C913 C914 ) C913_=_C915( C913 C915 ) C914_=_C915( C914 C915 ) C916_=_C917( C916 C917 ) C916_=_C918( C916 C918 ) \nC916_=_C919( C916 C919 ) C916_=_C920( C916 C920 ) C916_=_C921( C916 C921 ) C916_=_C922( C916 C922 ) C916_=_C923( C916 C923 ) C916_=_C924( C916 C924 ) \nC916_=_C925( C916 C925 ) C916_=_C926( C916 C926 ) C916_=_C927( C916 C927 ) C916_=_C928( C916 C928 ) C916_=_C929( C916 C929 ) C916_=_C930( C916 C930 ) \nC916_=_C931( C916 C931 ) C916_=_C932( C916 C932 ) C916_=_C933( C916 C933 ) C917_=_C918( C917 C918 ) C917_=_C919( C917 C919 ) C917_=_C920( C917 C920 ) \nC917_=_C921( C917 C921 ) C917_=_C922( C917 C922 ) C918_=_C919( C918 C919 ) C918_=_C920( C918 C920 ) C918_=_C921( C918 C921 ) C918_=_C922( C918 C922 ) \nC919_=_C920( C919 C920 ) C919_=_C921( C919 C921 ) C919_=_C922( C919 C922 ) C920_=_C921( C920 C921 ) C920_=_C922( C920 C922 ) C921_=_C922( C921 C922 ) \nC923_=_C924( C923 C924 ) C923_=_C925( C923 C925 ) C923_=_C926( C923 C926 ) C923_=_C927( C923 C927 ) C923_=_C928( C923 C928 ) C923_=_C929( C923 C929 ) \nC923_=_C930( C923 C930 ) C923_=_C931( C923 C931 ) C923_=_C932( C923 C932 ) C923_=_C933( C923 C933 ) C924_=_C925( C924 C925 ) C924_=_C926( C924 C926 ) \nC924_=_C927( C924 C927 ) C924_=_C928( C924 C928 ) C924_=_C929( C924 C929 ) C924_=_C930( C924 C930 ) C924_=_C931( C924 C931 ) C924_=_C932( C924 C932 ) \nC924_=_C933( C924 C933 ) C925_=_C926( C925 C926 ) C925_=_C927( C925 C927 ) C925_=_C928( C925 C928 ) C925_=_C929( C925 C929 ) C925_=_C930( C925 C930 ) \nC925_=_C931( C925 C931 ) C925_=_C932( C925 C932 ) C925_=_C933( C925 C933 ) C926_=_C927( C926 C927 ) C926_=_C928( C926 C928 ) C926_=_C929( C926 C929 ) \nC926_=_C930( C926 C930 ) C926_=_C931( C926 C931 ) C926_=_C932( C926 C932 ) C926_=_C933( C926 C933 ) C927_=_C928( C927 C928 ) C927_=_C929( C927 C929 ) \nC927_=_C930( C927 C930 ) C927_=_C931( C927 C931 ) C927_=_C932( C927 C932 ) C927_=_C933( C927 C933 ) C928_=_C929( C928 C929 ) C928_=_C930( C928 C930 ) \nC928_=_C931( C928 C931 ) C928_=_C932( C928 C932 ) C928_=_C933( C928 C933 ) C929_=_C930( C929 C930 ) C929_=_C931( C929 C931 ) C929_=_C932( C929 C932 ) \nC929_=_C933( C929 C933 ) C930_=_C931( C930 C931 ) C930_=_C932( C930 C932 ) C930_=_C933( C930 C933 ) C931_=_C932( C931 C932 ) C931_=_C933( C931 C933 ) \nC932_=_C933( C932 C933 ) "];133-&gt;155[label="168: C10 C31 C57 C90 C121 \nC142 C162 C178 C189 C201 C217 \nC232 C244 C267 C293 C311 C330 \nC348 C365 C386 C415 C430 C440 \nC459 C473 C485 C507 C539 C557 \nC579 C600 C616 C629 C647 C664 \nC680 C711 C733 C734 C735 C736 \nC737 C738 C739 C740 C741 C742 \nC743 C751 C752 C753 C754 C755 \nC756 C769 C770 C771 C772 C773 \nC774 C775 C776 C777 C778 C779 \nC786 C787 C788 C789 C790 C791 \nC802 C803 C804 C805 C806 C807 \nC808 C809 C810 C811 C812 C818 \nC819 C820 C821 C822 C823 C832 \nC833 C834 C835 C836 C837 C838 \nC839 C840 C841 C842 C847 C848 \nC849 C850 C851 C852 C859 C860 \nC861 C862 C863 C864 C865 C866 \nC867 C868 C869 C875 C876 C877 \nC878 C879 C880 C881 C882 C883 \nC884 C885 C890 C891 C892 C893 \nC894 C895 C896 C897 C898 C899 \nC900 C902 C903 C904 C905 C906 \nC907 C908 C910 C911 C912 C913 \nC914 C915 C917 C918 C919 C920 \nC921 C922 C923 C924 C925 C926 \nC927 C928 C929 C930 C931 C932 \nC933 \n924: C10_=_C267 ,C10_=_C507 ,C10_=_C733 ,C10_=_C734 ,C10_=_C735 ,\nC10_=_C736 ,C10_=_C737 ,C10_=_C738 ,C10_=_C739 ,C10_=_C740 ,C10_=_C741 ,\nC10_=_C742 ,C10_=_C743 ,C31_=_C293 ,C31_=_C751 ,C31_=_C752 ,C31_=_C753 ,\nC31_=_C754 ,C31_=_C755 ,C31_=_C756 ,C57_=_C311 ,C57_=_C539 ,C57_=_C769 ,\nC57_=_C770 ,C57_=_C771 ,C57_=_C772 ,C57_=_C773 ,C57_=_C774 ,C57_=_C775 ,\nC57_=_C776 ,C57_=_C777 ,C57_=_C778 ,C57_=_C779 ,C90_=_C348 ,C90_=_C579 ,\nC90_=_C802 ,C90_=_C803 ,C90_=_C804 ,C90_=_C805 ,C90_=_C806 ,C90_=_C807 ,\nC90_=_C808 ,C90_=_C809 ,C90_=_C810 ,C90_=_C811 ,C90_=_C812 ,C121_=_C386 ,\nC121_=_C616 ,C121_=_C832 ,C121_=_C833 ,C121_=_C834 ,C121_=_C835 ,C121_=_C836 ,\nC121_=_C837 ,C121_=_C838 ,C121_=_C839 ,C121_=_C840 ,C121_=_C841 ,C121_=_C842 ,\nC142_=_C629 ,C142_=_C847 ,C142_=_C848 ,C142_=_C849 ,C142_=_C850 ,C142_=_C851 ,\nC142_=_C852 ,C162_=_C415 ,C162_=_C647 ,C162_=_C859 ,C162_=_C860 ,C162_=_C861 ,\nC162_=_C862 ,C162_=_C863 ,C162_=_C864 ,C162_=_C865 ,C162_=_C866 ,C162_=_C867 ,\nC162_=_C868 ,C162_=_C869 ,C178_=_C430</w:t>
      </w:r>
    </w:p>
    <w:p>
      <w:pPr>
        <w:pStyle w:val="PreformattedText"/>
        <w:bidi w:val="0"/>
        <w:spacing w:before="0" w:after="0"/>
        <w:jc w:val="left"/>
        <w:rPr/>
      </w:pPr>
      <w:r>
        <w:rPr/>
        <w:t xml:space="preserve"> </w:t>
      </w:r>
      <w:r>
        <w:rPr/>
        <w:t>,C178_=_C664 ,C178_=_C875 ,C178_=_C876 ,\nC178_=_C877 ,C178_=_C878 ,C178_=_C879 ,C178_=_C880 ,C178_=_C881 ,C178_=_C882 ,\nC178_=_C883 ,C178_=_C884 ,C178_=_C885 ,C189_=_C440 ,C189_=_C680 ,C189_=_C890 ,\nC189_=_C891 ,C189_=_C892 ,C189_=_C893 ,C189_=_C894 ,C189_=_C895 ,C189_=_C896 ,\nC189_=_C897 ,C189_=_C898 ,C189_=_C899 ,C189_=_C900 ,C201_=_C902 ,C201_=_C903 ,\nC201_=_C904 ,C201_=_C905 ,C201_=_C906 ,C201_=_C907 ,C201_=_C908 ,C217_=_C459 ,\nC217_=_C910 ,C217_=_C911 ,C217_=_C912 ,C217_=_C913 ,C217_=_C914 ,C217_=_C915 ,\nC232_=_C473 ,C232_=_C917 ,C232_=_C918 ,C232_=_C919 ,C232_=_C920 ,C232_=_C921 ,\nC232_=_C922 ,C244_=_C485 ,C244_=_C711 ,C244_=_C923 ,C244_=_C924 ,C244_=_C925 ,\nC244_=_C926 ,C244_=_C927 ,C244_=_C928 ,C244_=_C929 ,C244_=_C930 ,C244_=_C931 ,\nC244_=_C932 ,C244_=_C933 ,C267_=_C507 ,C267_=_C733 ,C267_=_C734 ,C267_=_C735 ,\nC267_=_C736 ,C267_=_C737 ,C267_=_C738 ,C267_=_C739 ,C267_=_C740 ,C267_=_C741 ,\nC267_=_C742 ,C267_=_C743 ,C293_=_C751 ,C293_=_C752 ,C293_=_C753 ,C293_=_C754 ,\nC293_=_C755 ,C293_=_C756 ,C311_=_C539 ,C311_=_C769 ,C311_=_C770 ,C311_=_C771 ,\nC311_=_C772 ,C311_=_C773 ,C311_=_C774 ,C311_=_C775 ,C311_=_C776 ,C311_=_C777 ,\nC311_=_C778 ,C311_=_C779 ,C330_=_C557 ,C330_=_C786 ,C330_=_C787 ,C330_=_C788 ,\nC330_=_C789 ,C330_=_C790 ,C330_=_C791 ,C348_=_C579 ,C348_=_C802 ,C348_=_C803 ,\nC348_=_C804 ,C348_=_C805 ,C348_=_C806 ,C348_=_C807 ,C348_=_C808 ,C348_=_C809 ,\nC348_=_C810 ,C348_=_C811 ,C348_=_C812 ,C365_=_C600 ,C365_=_C818 ,C365_=_C819 ,\nC365_=_C820 ,C365_=_C821 ,C365_=_C822 ,C365_=_C823 ,C386_=_C616 ,C386_=_C832 ,\nC386_=_C833 ,C386_=_C834 ,C386_=_C835 ,C386_=_C836 ,C386_=_C837 ,C386_=_C838 ,\nC386_=_C839 ,C386_=_C840 ,C386_=_C841 ,C386_=_C842 ,C415_=_C647 ,C415_=_C859 ,\nC415_=_C860 ,C415_=_C861 ,C415_=_C862 ,C415_=_C863 ,C415_=_C864 ,C415_=_C865 ,\nC415_=_C866 ,C415_=_C867 ,C415_=_C868 ,C415_=_C869 ,C430_=_C664 ,C430_=_C875 ,\nC430_=_C876 ,C430_=_C877 ,C430_=_C878 ,C430_=_C879 ,C430_=_C880 ,C430_=_C881 ,\nC430_=_C882 ,C430_=_C883 ,C430_=_C884 ,C430_=_C885 ,C440_=_C680 ,C440_=_C890 ,\nC440_=_C891 ,C440_=_C892 ,C440_=_C893 ,C440_=_C894 ,C440_=_C895 ,C440_=_C896 ,\nC440_=_C897 ,C440_=_C898 ,C440_=_C899 ,C440_=_C900 ,C459_=_C910 ,C459_=_C911 ,\nC459_=_C912 ,C459_=_C913 ,C459_=_C914 ,C459_=_C915 ,C473_=_C917 ,C473_=_C918 ,\nC473_=_C919 ,C473_=_C920 ,C473_=_C921 ,C473_=_C922 ,C485_=_C711 ,C485_=_C923 ,\nC485_=_C924 ,C485_=_C925 ,C485_=_C926 ,C485_=_C927 ,C485_=_C928 ,C485_=_C929 ,\nC485_=_C930 ,C485_=_C931 ,C485_=_C932 ,C485_=_C933 ,C507_=_C733 ,C507_=_C734 ,\nC507_=_C735 ,C507_=_C736 ,C507_=_C737 ,C507_=_C738 ,C507_=_C739 ,C507_=_C740 ,\nC507_=_C741 ,C507_=_C742 ,C507_=_C743 ,C539_=_C769 ,C539_=_C770 ,C539_=_C771 ,\nC539_=_C772 ,C539_=_C773 ,C539_=_C774 ,C539_=_C775 ,C539_=_C776 ,C539_=_C777 ,\nC539_=_C778 ,C539_=_C779 ,C557_=_C786 ,C557_=_C787 ,C557_=_C788 ,C557_=_C789 ,\nC557_=_C790 ,C557_=_C791 ,C579_=_C802 ,C579_=_C803 ,C579_=_C804 ,C579_=_C805 ,\nC579_=_C806 ,C579_=_C807 ,C579_=_C808 ,C579_=_C809 ,C579_=_C810 ,C579_=_C811 ,\nC579_=_C812 ,C600_=_C818 ,C600_=_C819 ,C600_=_C820 ,C600_=_C821 ,C600_=_C822 ,\nC600_=_C823 ,C616_=_C832 ,C616_=_C833 ,C616_=_C834 ,C616_=_C835 ,C616_=_C836 ,\nC616_=_C837 ,C616_=_C838 ,C616_=_C839 ,C616_=_C840 ,C616_=_C841 ,C616_=_C842 ,\nC629_=_C847 ,C629_=_C848 ,C629_=_C849 ,C629_=_C850 ,C629_=_C851 ,C629_=_C852 ,\nC647_=_C859 ,C647_=_C860 ,C647_=_C861 ,C647_=_C862 ,C647_=_C863 ,C647_=_C864 ,\nC647_=_C865 ,C647_=_C866 ,C647_=_C867 ,C647_=_C868 ,C647_=_C869 ,C664_=_C875 ,\nC664_=_C876 ,C664_=_C877 ,C664_=_C878 ,C664_=_C879 ,C664_=_C880 ,C664_=_C881 ,\nC664_=_C882 ,C664_=_C883 ,C664_=_C884 ,C664_=_C885 ,C680_=_C890 ,C680_=_C891 ,\nC680_=_C892 ,C680_=_C893 ,C680_=_C894 ,C680_=_C895 ,C680_=_C896 ,C680_=_C897 ,\nC680_=_C898 ,C680_=_C899 ,C680_=_C900 ,C711_=_C923 ,C711_=_C924 ,C711_=_C925 ,\nC711_=_C926 ,C711_=_C927 ,C711_=_C928 ,C711_=_C929 ,C711_=_C930 ,C711_=_C931 ,\nC711_=_C932 ,C711_=_C933 ,C733_=_C734 ,C733_=_C735 ,C733_=_C736 ,C733_=_C737 ,\nC733_=_C738 ,C733_=_C739 ,C733_=_C740 ,C733_=_C741 ,C733_=_C742 ,C733_=_C743 ,\nC734_=_C735 ,C734_=_C736 ,C734_=_C737 ,C734_=_C738 ,C734_=_C739 ,C734_=_C740 ,\nC734_=_C741 ,C734_=_C742 ,C734_=_C743 ,C735_=_C736 ,C735_=_C737 ,C735_=_C738 ,\nC735_=_C739 ,C735_=_C740 ,C735_=_C741 ,C735_=_C742 ,C735_=_C743 ,C736_=_C737 ,\nC736_=_C738 ,C736_=_C739 ,C736_=_C740 ,C736_=_C741 ,C736_=_C742 ,C736_=_C743 ,\nC737_=_C738 ,C737_=_C739 ,C737_=_C740 ,C737_=_C741 ,C737_=_C742 ,C737_=_C743 ,\nC738_=_C739 ,C738_=_C740 ,C738_=_C741 ,C738_=_C742 ,C738_=_C743 ,C739_=_C740 ,\nC739_=_C741 ,C739_=_C742 ,C739_=_C743 ,C740_=_C741 ,C740_=_C742 ,C740_=_C743 ,\nC741_=_C742 ,C741_=_C743 ,C742_=_C743 ,C751_=_C752 ,C751_=_C753 ,C751_=_C754 ,\nC751_=_C755 ,C751_=_C756 ,C752_=_C753 ,C752_=_C754 ,C752_=_C755 ,C752_=_C756 ,\nC753_=_C754 ,C753_=_C755 ,C753_=_C756 ,C754_=_C755 ,C754_=_C756 ,C755_=_C756 ,\nC769_=_C770 ,C769_=_C771 ,C769_=_C772 ,C769_=_C773 ,C769_=_C774 ,C769_=_C775 ,\nC769_=_C776 ,C769_=_C777 ,C769_=_C778 ,C769_=_C779 ,C770_=_C771 ,C770_=_C772 ,\nC770_=_C773 ,C770_=_C774 ,C770_=_C775 ,C770_=_C776 ,C770_=_C777 ,C770_=_C778 ,\nC770_=_C779 ,C771_=_C772 ,C771_=_C773 ,C771_=_C774 ,C771_=_C775 ,C771_=_C776 ,\nC771_=_C777 ,C771_=_C778 ,C771_=_C779 ,C772_=_C773 ,C772_=_C774 ,C772_=_C775 ,\nC772_=_C776 ,C772_=_C777 ,C772_=_C778 ,C772_=_C779 ,C773_=_C774 ,C773_=_C775 ,\nC773_=_C776 ,C773_=_C777 ,C773_=_C778 ,C773_=_C779 ,C774_=_C775 ,C774_=_C776 ,\nC774_=_C777 ,C774_=_C778 ,C774_=_C779 ,C775_=_C776 ,C775_=_C777 ,C775_=_C778 ,\nC775_=_C779 ,C776_=_C777 ,C776_=_C778 ,C776_=_C779 ,C777_=_C778 ,C777_=_C779 ,\nC778_=_C779 ,C786_=_C787 ,C786_=_C788 ,C786_=_C789 ,C786_=_C790 ,C786_=_C791 ,\nC787_=_C788 ,C787_=_C789 ,C787_=_C790 ,C787_=_C791 ,C788_=_C789 ,C788_=_C790 ,\nC788_=_C791 ,C789_=_C790 ,C789_=_C791 ,C790_=_C791 ,C802_=_C803 ,C802_=_C804 ,\nC802_=_C805 ,C802_=_C806 ,C802_=_C807 ,C802_=_C808 ,C802_=_C809 ,C802_=_C810 ,\nC802_=_C811 ,C802_=_C812 ,C803_=_C804 ,C803_=_C805 ,C803_=_C806 ,C803_=_C807 ,\nC803_=_C808 ,C803_=_C809 ,C803_=_C810 ,C803_=_C811 ,C803_=_C812 ,C804_=_C805 ,\nC804_=_C806 ,C804_=_C807 ,C804_=_C808 ,C804_=_C809 ,C804_=_C810 ,C804_=_C811 ,\nC804_=_C812 ,C805_=_C806 ,C805_=_C807 ,C805_=_C808 ,C805_=_C809 ,C805_=_C810 ,\nC805_=_C811 ,C805_=_C812 ,C806_=_C807 ,C806_=_C808 ,C806_=_C809 ,C806_=_C810 ,\nC806_=_C811 ,C806_=_C812 ,C807_=_C808 ,C807_=_C809 ,C807_=_C810 ,C807_=_C811 ,\nC807_=_C812 ,C808_=_C809 ,C808_=_C810 ,C808_=_C811 ,C808_=_C812 ,C809_=_C810 ,\nC809_=_C811 ,C809_=_C812 ,C810_=_C811 ,C810_=_C812 ,C811_=_C812 ,C818_=_C819 ,\nC818_=_C820 ,C818_=_C821 ,C818_=_C822 ,C818_=_C823 ,C819_=_C820 ,C819_=_C821 ,\nC819_=_C822 ,C819_=_C823 ,C820_=_C821 ,C820_=_C822 ,C820_=_C823 ,C821_=_C822 ,\nC821_=_C823 ,C822_=_C823 ,C832_=_C833 ,C832_=_C834 ,C832_=_C835 ,C832_=_C836 ,\nC832_=_C837 ,C832_=_C838 ,C832_=_C839 ,C832_=_C840 ,C832_=_C841 ,C832_=_C842 ,\nC833_=_C834 ,C833_=_C835 ,C833_=_C836 ,C833_=_C837 ,C833_=_C838 ,C833_=_C839 ,\nC833_=_C840 ,C833_=_C841 ,C833_=_C842 ,C834_=_C835 ,C834_=_C836 ,C834_=_C837 ,\nC834_=_C838 ,C834_=_C839 ,C834_=_C840 ,C834_=_C841 ,C834_=_C842 ,C835_=_C836 ,\nC835_=_C837 ,C835_=_C838 ,C835_=_C839 ,C835_=_C840 ,C835_=_C841 ,C835_=_C842 ,\nC836_=_C837 ,C836_=_C838 ,C836_=_C839 ,C836_=_C840 ,C836_=_C841 ,C836_=_C842 ,\nC837_=_C838 ,C837_=_C839 ,C837_=_C840 ,C837_=_C841 ,C837_=_C842 ,C838_=_C839 ,\nC838_=_C840 ,C838_=_C841 ,C838_=_C842 ,C839_=_C840 ,C839_=_C841 ,C839_=_C842 ,\nC840_=_C841 ,C840_=_C842 ,C841_=_C842 ,C847_=_C848 ,C847_=_C849 ,C847_=_C850 ,\nC847_=_C851 ,C847_=_C852 ,C848_=_C849 ,C848_=_C850 ,C848_=_C851 ,C848_=_C852 ,\nC849_=_C850 ,C849_=_C851 ,C849_=_C852 ,C850_=_C851 ,C850_=_C852 ,C851_=_C852 ,\nC859_=_C860 ,C859_=_C861 ,C859_=_C862 ,C859_=_C863 ,C859_=_C864 ,C859_=_C865 ,\nC859_=_C866 ,C859_=_C867 ,C859_=_C868 ,C859_=_C869 ,C860_=_C861 ,C860_=_C862 ,\nC860_=_C863 ,C860_=_C864 ,C860_=_C865 ,C860_=_C866 ,C860_=_C867 ,C860_=_C868 ,\nC860_=_C869 ,C861_=_C862 ,C861_=_C863 ,C861_=_C864 ,C861_=_C865 ,C861_=_C866 ,\nC861_=_C867 ,C861_=_C868 ,C861_=_C869 ,C862_=_C863 ,C862_=_C864 ,C862_=_C865 ,\nC862_=_C866 ,C862_=_C867 ,C862_=_C868 ,C862_=_C869 ,C863_=_C864 ,C863_=_C865 ,\nC863_=_C866 ,C863_=_C867 ,C863_=_C868 ,C863_=_C869 ,C864_=_C865 ,C864_=_C866 ,\nC864_=_C867 ,C864_=_C868 ,C864_=_C869 ,C865_=_C866 ,C865_=_C867 ,C865_=_C868 ,\nC865_=_C869 ,C866_=_C867 ,C866_=_C868 ,C866_=_C869 ,C867_=_C868 ,C867_=_C869 ,\nC868_=_C869 ,C875_=_C876 ,C875_=_C877 ,C875_=_C878 ,C875_=_C879 ,C875_=_C880 ,\nC875_=_C881 ,C875_=_C882 ,C875_=_C883 ,C875_=_C884 ,C875_=_C885 ,C876_=_C877 ,\nC876_=_C878 ,C876_=_C879 ,C876_=_C880 ,C876_=_C881 ,C876_=_C882 ,C876_=_C883 ,\nC876_=_C884 ,C876_=_C885 ,C877_=_C878 ,C877_=_C879 ,C877_=_C880 ,C877_=_C881 ,\nC877_=_C882 ,C877_=_C883 ,C877_=_C884 ,C877_=_C885 ,C878_=_C879 ,C878_=_C880 ,\nC878_=_C881 ,C878_=_C882 ,C878_=_C883 ,C878_=_C884 ,C878_=_C885 ,C879_=_C880 ,\nC879_=_C881 ,C879_=_C882 ,C879_=_C883 ,C879_=_C884 ,C879_=_C885 ,C880_=_C881 ,\nC880_=_C882 ,C880_=_C883 ,C880_=_C884 ,C880_=_C885 ,C881_=_C882 ,C881_=_C883 ,\nC881_=_C884 ,C881_=_C885 ,C882_=_C883 ,C882_=_C884 ,C882_=_C885 ,C883_=_C884 ,\nC883_=_C885 ,C884_=_C885 ,C890_=_C891 ,C890_=_C892 ,C890_=_C893 ,C890_=_C894 ,\nC890_=_C895 ,C890_=_C896 ,C890_=_C897 ,C890_=_C898 ,C890_=_C899 ,C890_=_C900 ,\nC891_=_C892 ,C891_=_C893 ,C891_=_C894 ,C891_=_C895 ,C891_=_C896 ,C891_=_C897 ,\nC891_=_C898 ,C891_=_C899 ,C891_=_C900 ,C892_=_C893 ,C892_=_C894 ,C892_=_C895 ,\nC892_=_C896 ,C892_=_C897 ,C892_=_C898 ,C892_=_C899 ,C892_=_C900 ,C893_=_C894 ,\nC893_=_C895 ,C893_=_C896 ,C893_=_C897 ,C893_=_C898 ,C893_=_C899 ,C893_=_C900 ,\nC894_=_C895 ,C894_=_C896 ,C894_=_C897 ,C894_=_C898 ,C894_=_C899 ,C894_=_C900 ,\nC895_=_C896 ,C895_=_C897 ,C895_=_C898 ,C895_=_C899 ,C895_=_C900 ,C896_=_C897 ,\nC896_=_C898 ,C896_=_C899 ,C896_=_C900 ,C897_=_C898 ,C897_=_C899 ,C897_=_C900 ,\nC898_=_C899 ,C898_=_C900 ,C899_=_C900 ,C902_=_C903 ,C902_=_C904 ,C902_=_C905 ,\nC902_=_C906 ,C902_=_C907</w:t>
      </w:r>
    </w:p>
    <w:p>
      <w:pPr>
        <w:pStyle w:val="PreformattedText"/>
        <w:bidi w:val="0"/>
        <w:spacing w:before="0" w:after="0"/>
        <w:jc w:val="left"/>
        <w:rPr/>
      </w:pPr>
      <w:r>
        <w:rPr/>
        <w:t xml:space="preserve"> </w:t>
      </w:r>
      <w:r>
        <w:rPr/>
        <w:t>,C902_=_C908 ,C903_=_C904 ,C903_=_C905 ,C903_=_C906 ,\nC903_=_C907 ,C903_=_C908 ,C904_=_C905 ,C904_=_C906 ,C904_=_C907 ,C904_=_C908 ,\nC905_=_C906 ,C905_=_C907 ,C905_=_C908 ,C906_=_C907 ,C906_=_C908 ,C907_=_C908 ,\nC910_=_C911 ,C910_=_C912 ,C910_=_C913 ,C910_=_C914 ,C910_=_C915 ,C911_=_C912 ,\nC911_=_C913 ,C911_=_C914 ,C911_=_C915 ,C912_=_C913 ,C912_=_C914 ,C912_=_C915 ,\nC913_=_C914 ,C913_=_C915 ,C914_=_C915 ,C917_=_C918 ,C917_=_C919 ,C917_=_C920 ,\nC917_=_C921 ,C917_=_C922 ,C918_=_C919 ,C918_=_C920 ,C918_=_C921 ,C918_=_C922 ,\nC919_=_C920 ,C919_=_C921 ,C919_=_C922 ,C920_=_C921 ,C920_=_C922 ,C921_=_C922 ,\nC923_=_C924 ,C923_=_C925 ,C923_=_C926 ,C923_=_C927 ,C923_=_C928 ,C923_=_C929 ,\nC923_=_C930 ,C923_=_C931 ,C923_=_C932 ,C923_=_C933 ,C924_=_C925 ,C924_=_C926 ,\nC924_=_C927 ,C924_=_C928 ,C924_=_C929 ,C924_=_C930 ,C924_=_C931 ,C924_=_C932 ,\nC924_=_C933 ,C925_=_C926 ,C925_=_C927 ,C925_=_C928 ,C925_=_C929 ,C925_=_C930 ,\nC925_=_C931 ,C925_=_C932 ,C925_=_C933 ,C926_=_C927 ,C926_=_C928 ,C926_=_C929 ,\nC926_=_C930 ,C926_=_C931 ,C926_=_C932 ,C926_=_C933 ,C927_=_C928 ,C927_=_C929 ,\nC927_=_C930 ,C927_=_C931 ,C927_=_C932 ,C927_=_C933 ,C928_=_C929 ,C928_=_C930 ,\nC928_=_C931 ,C928_=_C932 ,C928_=_C933 ,C929_=_C930 ,C929_=_C931 ,C929_=_C932 ,\nC929_=_C933 ,C930_=_C931 ,C930_=_C932 ,C930_=_C933 ,C931_=_C932 ,C931_=_C933 ,\nC932_=_C933 ,"];156[shape=box, label="id:156 level: 4\n238: C37 C63 C80 C95 C108 \nC127 C148 C168 C181 C207 C212 \nC223 C238 C273 C299 C336 C353 \nC371 C392 C421 C433 C451 C455 \nC465 C479 C513 C529 C563 C585 \nC606 C635 C653 C670 C686 C694 \nC698 C707 C738 C754 C774 C789 \nC807 C821 C837 C864 C880 C895 \nC904 C908 C919 C928 C952 C975 \nC997 C1018 C1032 C1041 C1056 C1081 \nC1091 C1103 C1112 C1116 C1129 C1164 \nC1182 C1202 C1221 C1235 C1257 C1272 \nC1286 C1303 C1307 C1320 C1329 C1357 \nC1374 C1388 C1403 C1420 C1450 C1459 \nC1471 C1482 C1487 C1492 C1499 C1505 \nC1526 C1546 C1565 C1577 C1591 C1607 \nC1628 C1636 C1640 C1654 C1659 C1663 \nC1669 C1692 C1711 C1736 C1752 C1767 \nC1787 C1795 C1799 C1807 C1814 C1818 \nC1821 C1827 C1836 C1839 C1840 C1842 \nC1844 C1845 C1846 C1847 C1848 C1851 \nC1853 C1856 C1857 C1859 C1860 C1861 \nC1862 C1863 C1866 C1867 C1869 C1871 \nC1872 C1874 C1875 C1877 C1879 C1880 \nC1883 C1884 C1885 C1886 C1887 C1888 \nC1889 C1890 C1892 C1894 C1895 C1898 \nC1899 C1900 C1901 C1902 C1903 C1905 \nC1907 C1910 C1911 C1913 C1914 C1915 \nC1916 C1917 C1919 C1921 C1922 C1923 \nC1924 C1925 C1926 C1928 C1930 C1931 \nC1932 C1933 C1936 C1937 C1939 C1940 \nC1941 C1942 C1943 C1944 C1945 C1948 \nC1949 C1950 C1951 C1952 C1953 C1955 \nC1956 C1957 C1958 C1959 C1960 C1962 \nC1963 C1964 C1965 C1968 C1969 C1970 \nC1971 C1972 C1973 C1974 C1975 C1976 \nC1977 C1978 C1979 C1980 C1981 C2102 \nC2220 C2331 C2429 C2441 C2449 C2457 \nC2467 C2475 C2483 C2491 C2497 C2502 \nC2507 C2511 C2514 C2515 C2516 \n2578: C37_=_C299( C37 C299 ) C37_=_C529( C37 C529 ) C37_=_C754( C37 C754 ) C37_=_C975( C37 C975 ) C37_=_C1164( C37 C1164 ) \nC37_=_C1357( C37 C1357 ) C37_=_C1546( C37 C1546 ) C37_=_C1711( C37 C1711 ) C37_=_C1836( C37 C1836 ) C37_=_C1846( C37 C1846 ) C37_=_C1847( C37 C1847 ) \nC37_=_C1848( C37 C1848 ) C37_=_C1851( C37 C1851 ) C37_=_C1853( C37 C1853 ) C37_=_C1856( C37 C1856 ) C37_=_C1857( C37 C1857 ) C37_=_C1859( C37 C1859 ) \nC37_=_C1860( C37 C1860 ) C37_=_C1861( C37 C1861 ) C37_=_C1862( C37 C1862 ) C37_=_C1863( C37 C1863 ) C63_=_C774( C63 C774 ) C63_=_C997( C63 C997 ) \nC63_=_C1182( C63 C1182 ) C63_=_C1374( C63 C1374 ) C63_=_C1565( C63 C1565 ) C63_=_C1846( C63 C1846 ) C63_=_C1866( C63 C1866 ) C63_=_C1867( C63 C1867 ) \nC63_=_C1869( C63 C1869 ) C63_=_C1871( C63 C1871 ) C63_=_C1872( C63 C1872 ) C80_=_C336( C80 C336 ) C80_=_C563( C80 C563 ) C80_=_C789( C80 C789 ) \nC80_=_C1018( C80 C1018 ) C80_=_C1202( C80 C1202 ) C80_=_C1388( C80 C1388 ) C80_=_C1577( C80 C1577 ) C80_=_C1736( C80 C1736 ) C80_=_C1847( C80 C1847 ) \nC80_=_C1874( C80 C1874 ) C80_=_C1875( C80 C1875 ) C80_=_C1877( C80 C1877 ) C80_=_C1879( C80 C1879 ) C80_=_C1880( C80 C1880 ) C80_=_C1883( C80 C1883 ) \nC80_=_C1884( C80 C1884 ) C80_=_C1885( C80 C1885 ) C80_=_C1886( C80 C1886 ) C80_=_C1887( C80 C1887 ) C80_=_C1888( C80 C1888 ) C95_=_C353( C95 C353 ) \nC95_=_C585( C95 C585 ) C95_=_C807( C95 C807 ) C95_=_C1032( C95 C1032 ) C95_=_C1221( C95 C1221 ) C95_=_C1403( C95 C1403 ) C95_=_C1591( C95 C1591 ) \nC95_=_C1752( C95 C1752 ) C95_=_C1848( C95 C1848 ) C95_=_C1889( C95 C1889 ) C95_=_C1890( C95 C1890 ) C95_=_C1892( C95 C1892 ) C95_=_C1894( C95 C1894 ) \nC95_=_C1895( C95 C1895 ) C95_=_C1898( C95 C1898 ) C95_=_C1899( C95 C1899 ) C95_=_C1900( C95 C1900 ) C95_=_C1901( C95 C1901 ) C95_=_C1902( C95 C1902 ) \nC95_=_C1903( C95 C1903 ) C108_=_C371( C108 C371 ) C108_=_C606( C108 C606 ) C108_=_C821( C108 C821 ) C108_=_C1041( C108 C1041 ) C108_=_C1235( C108 C1235 ) \nC108_=_C1420( C108 C1420 ) C108_=_C1607( C108 C1607 ) C108_=_C1767( C108 C1767 ) C108_=_C1839( C108 C1839 ) C108_=_C1866( C108 C1866 ) C108_=_C1874( C108 C1874 ) \nC108_=_C1889( C108 C1889 ) C108_=_C1905( C108 C1905 ) C108_=_C1907( C108 C1907 ) C108_=_C1910( C108 C1910 ) C108_=_C1911( C108 C1911 ) C108_=_C1913( C108 C1913 ) \nC108_=_C1914( C108 C1914 ) C108_=_C1915( C108 C1915 ) C108_=_C1916( C108 C1916 ) C108_=_C1917( C108 C1917 ) C127_=_C392( C127 C392 ) C127_=_C837( C127 C837 ) \nC127_=_C1056( C127 C1056 ) C127_=_C1875( C127 C1875 ) C127_=_C1890( C127 C1890 ) C127_=_C1919( C127 C1919 ) C127_=_C1921( C127 C1921 ) C127_=_C1922( C127 C1922 ) \nC127_=_C1923( C127 C1923 ) C127_=_C1924( C127 C1924 ) C127_=_C1925( C127 C1925 ) C148_=_C635( C148 C635 ) C148_=_C1257( C148 C1257 ) C148_=_C1628( C148 C1628 ) \nC148_=_C1787( C148 C1787 ) C148_=_C1851( C148 C1851 ) C148_=_C1905( C148 C1905 ) C148_=_C1926( C148 C1926 ) C148_=_C1928( C148 C1928 ) C148_=_C1930( C148 C1930 ) \nC148_=_C1931( C148 C1931 ) C148_=_C1932( C148 C1932 ) C168_=_C421( C168 C421 ) C168_=_C653( C168 C653 ) C168_=_C864( C168 C864 ) C168_=_C1081( C168 C1081 ) \nC168_=_C1272( C168 C1272 ) C168_=_C1450( C168 C1450 ) C168_=_C1636( C168 C1636 ) C168_=_C1795( C168 C1795 ) C168_=_C1840( C168 C1840 ) C168_=_C1867( C168 C1867 ) \nC168_=_C1877( C168 C1877 ) C168_=_C1892( C168 C1892 ) C168_=_C1926( C168 C1926 ) C168_=_C1933( C168 C1933 ) C168_=_C1936( C168 C1936 ) C168_=_C1937( C168 C1937 ) \nC168_=_C1939( C168 C1939 ) C168_=_C1940( C168 C1940 ) C168_=_C1941( C168 C1941 ) C168_=_C1942( C168 C1942 ) C168_=_C1943( C168 C1943 ) C181_=_C433( C181 C433 ) \nC181_=_C670( C181 C670 ) C181_=_C880( C181 C880 ) C181_=_C1091( C181 C1091 ) C181_=_C1286( C181 C1286 ) C181_=_C1459( C181 C1459 ) C181_=_C1640( C181 C1640 ) \nC181_=_C1799( C181 C1799 ) C181_=_C1853( C181 C1853 ) C181_=_C1907( C181 C1907 ) C181_=_C1919( C181 C1919 ) C181_=_C1933( C181 C1933 ) C181_=_C1944( C181 C1944 ) \nC181_=_C1945( C181 C1945 ) C181_=_C1948( C181 C1948 ) C181_=_C1949( C181 C1949 ) C181_=_C1950( C181 C1950 ) C181_=_C1951( C181 C1951 ) C181_=_C1952( C181 C1952 ) \nC181_=_C1953( C181 C1953 ) C207_=_C212( C207 C212 ) C207_=_C451( C207 C451 ) C207_=_C694( C207 C694 ) C207_=_C904( C207 C904 ) C207_=_C1112( C207 C1112 ) \nC207_=_C1303( C207 C1303 ) C207_=_C1482( C207 C1482 ) C207_=_C1654( C207 C1654 ) C207_=_C1814( C207 C1814 ) C207_=_C1842( C207 C1842 ) C207_=_C1869( C207 C1869 ) \nC207_=_C1880( C207 C1880 ) C207_=_C1895( C207 C1895 ) C207_=_C1928( C207 C1928 ) C207_=_C1945( C207 C1945 ) C207_=_C1959( C207 C1959 ) C207_=_C1960( C207 C1960 ) \nC207_=_C1962( C207 C1962 ) C207_=_C1963( C207 C1963 ) C207_=_C1964( C207 C1964 ) C207_=_C1965( C207 C1965 ) C212_=_C455( C212 C455 ) C212_=_C698( C212 C698 ) \nC212_=_C908( C212 C908 ) C212_=_C1116( C212 C1116 ) C212_=_C1307( C212 C1307 ) C212_=_C1487( C212 C1487 ) C212_=_C1659( C212 C1659 ) C212_=_C1818( C212 C1818 ) \nC212_=_C2102( C212 C2102 ) C212_=_C2220( C212 C2220 ) C212_=_C2331( C212 C2331 ) C212_=_C2429( C212 C2429 ) C212_=_C2441( C212 C2441 ) C212_=_C2449( C212 C2449 ) \nC212_=_C2457( C212 C2457 ) C212_=_C2467( C212 C2467 ) C212_=_C2475( C212 C2475 ) C212_=_C2483( C212 C2483 ) C212_=_C2491( C212 C2491 ) C212_=_C2497( C212 C2497 ) \nC212_=_C2502( C212 C2502 ) C212_=_C2507( C212 C2507 ) C212_=_C2511( C212 C2511 ) C212_=_C2514( C212 C2514 ) C212_=_C2515( C212 C2515 ) C212_=_C2516( C212 C2516 ) \nC223_=_C465( C223 C465 ) C223_=_C1492( C223 C1492 ) C223_=_C1663( C223 C1663 ) C223_=_C1821( C223 C1821 ) C223_=_C1856( C223 C1856 ) C223_=_C1910( C223 C1910 ) \nC223_=_C1936( C223 C1936 ) C223_=_C1959( C223 C1959 ) C223_=_C1968( C223 C1968 ) C223_=_C1969( C223 C1969 ) C223_=_C1970( C223 C1970 ) C238_=_C479( C238 C479 ) \nC238_=_C707( C238 C707 ) C238_=_C919( C238 C919 ) C238_=_C1129( C238 C1129 ) C238_=_C1320( C238 C1320 ) C238_=_C1499( C238 C1499 ) C238_=_C1669( C238 C1669 ) \nC238_=_C1827( C238 C1827 ) C238_=_C1857( C238 C1857 ) C238_=_C1911( C238 C1911 ) C238_=_C1921( C238 C1921 ) C238_=_C1937( C238 C1937 ) C238_=_C1955( C238 C1955 ) \nC238_=_C1960( C238 C1960 ) C238_=_C1971( C238 C1971 ) C238_=_C1972( C238 C1972 ) C238_=_C1973( C238 C1973 ) C238_=_C1974( C238 C1974 ) C238_=_C1975( C238 C1975 ) \nC238_=_C1976( C238 C1976 ) C273_=_C513( C273 C513 ) C273_=_C738( C273 C738 ) C273_=_C952( C273 C952 ) C273_=_C1526( C273 C1526 ) C273_=_C1692( C273 C1692 ) \nC273_=_C1836( C273 C1836 ) C273_=_C1839( C273 C1839 ) C273_=_C1840( C273 C1840 ) C273_=_C1842( C273 C1842 ) C273_=_C1844( C273 C1844 ) C273_=_C1845( C273 C1845 ) \nC299_=_C529( C299 C529 ) C299_=_C754( C299 C754 ) C299_=_C975( C299 C975 ) C299_=_C1164( C299 C1164 ) C299_=_C1357( C299 C1357 ) C299_=_C1546( C299 C1546 ) \nC299_=_C1711( C299 C1711 ) C299_=_C1836( C299 C1836 ) C299_=_C1846( C299 C1846 ) C299_=_C1847( C299 C1847 ) C299_=_C1848( C299 C1848 ) C299_=_C1851( C299 C1851 ) \nC299_=_C1853( C299 C1853 ) C299_=_C1856( C299 C1856 ) C299_=_C1857( C299 C1857 ) C299_=_C1859( C299 C1859 ) C299_=_C1860( C299 C1860 ) C299_=_C1861( C299 C1861 ) \nC299_=_C1862( C299 C1862 ) C299_=_C1863( C299 C1863 ) C336_=_C563( C336 C563 ) C336_=_C789(</w:t>
      </w:r>
    </w:p>
    <w:p>
      <w:pPr>
        <w:pStyle w:val="PreformattedText"/>
        <w:bidi w:val="0"/>
        <w:spacing w:before="0" w:after="0"/>
        <w:jc w:val="left"/>
        <w:rPr/>
      </w:pPr>
      <w:r>
        <w:rPr/>
        <w:t xml:space="preserve"> </w:t>
      </w:r>
      <w:r>
        <w:rPr/>
        <w:t>C336 C789 ) C336_=_C1018( C336 C1018 ) C336_=_C1202( C336 C1202 ) \nC336_=_C1388( C336 C1388 ) C336_=_C1577( C336 C1577 ) C336_=_C1736( C336 C1736 ) C336_=_C1847( C336 C1847 ) C336_=_C1874( C336 C1874 ) C336_=_C1875( C336 C1875 ) \nC336_=_C1877( C336 C1877 ) C336_=_C1879( C336 C1879 ) C336_=_C1880( C336 C1880 ) C336_=_C1883( C336 C1883 ) C336_=_C1884( C336 C1884 ) C336_=_C1885( C336 C1885 ) \nC336_=_C1886( C336 C1886 ) C336_=_C1887( C336 C1887 ) C336_=_C1888( C336 C1888 ) C353_=_C585( C353 C585 ) C353_=_C807( C353 C807 ) C353_=_C1032( C353 C1032 ) \nC353_=_C1221( C353 C1221 ) C353_=_C1403( C353 C1403 ) C353_=_C1591( C353 C1591 ) C353_=_C1752( C353 C1752 ) C353_=_C1848( C353 C1848 ) C353_=_C1889( C353 C1889 ) \nC353_=_C1890( C353 C1890 ) C353_=_C1892( C353 C1892 ) C353_=_C1894( C353 C1894 ) C353_=_C1895( C353 C1895 ) C353_=_C1898( C353 C1898 ) C353_=_C1899( C353 C1899 ) \nC353_=_C1900( C353 C1900 ) C353_=_C1901( C353 C1901 ) C353_=_C1902( C353 C1902 ) C353_=_C1903( C353 C1903 ) C371_=_C606( C371 C606 ) C371_=_C821( C371 C821 ) \nC371_=_C1041( C371 C1041 ) C371_=_C1235( C371 C1235 ) C371_=_C1420( C371 C1420 ) C371_=_C1607( C371 C1607 ) C371_=_C1767( C371 C1767 ) C371_=_C1839( C371 C1839 ) \nC371_=_C1866( C371 C1866 ) C371_=_C1874( C371 C1874 ) C371_=_C1889( C371 C1889 ) C371_=_C1905( C371 C1905 ) C371_=_C1907( C371 C1907 ) C371_=_C1910( C371 C1910 ) \nC371_=_C1911( C371 C1911 ) C371_=_C1913( C371 C1913 ) C371_=_C1914( C371 C1914 ) C371_=_C1915( C371 C1915 ) C371_=_C1916( C371 C1916 ) C371_=_C1917( C371 C1917 ) \nC392_=_C837( C392 C837 ) C392_=_C1056( C392 C1056 ) C392_=_C1875( C392 C1875 ) C392_=_C1890( C392 C1890 ) C392_=_C1919( C392 C1919 ) C392_=_C1921( C392 C1921 ) \nC392_=_C1922( C392 C1922 ) C392_=_C1923( C392 C1923 ) C392_=_C1924( C392 C1924 ) C392_=_C1925( C392 C1925 ) C421_=_C653( C421 C653 ) C421_=_C864( C421 C864 ) \nC421_=_C1081( C421 C1081 ) C421_=_C1272( C421 C1272 ) C421_=_C1450( C421 C1450 ) C421_=_C1636( C421 C1636 ) C421_=_C1795( C421 C1795 ) C421_=_C1840( C421 C1840 ) \nC421_=_C1867( C421 C1867 ) C421_=_C1877( C421 C1877 ) C421_=_C1892( C421 C1892 ) C421_=_C1926( C421 C1926 ) C421_=_C1933( C421 C1933 ) C421_=_C1936( C421 C1936 ) \nC421_=_C1937( C421 C1937 ) C421_=_C1939( C421 C1939 ) C421_=_C1940( C421 C1940 ) C421_=_C1941( C421 C1941 ) C421_=_C1942( C421 C1942 ) C421_=_C1943( C421 C1943 ) \nC433_=_C670( C433 C670 ) C433_=_C880( C433 C880 ) C433_=_C1091( C433 C1091 ) C433_=_C1286( C433 C1286 ) C433_=_C1459( C433 C1459 ) C433_=_C1640( C433 C1640 ) \nC433_=_C1799( C433 C1799 ) C433_=_C1853( C433 C1853 ) C433_=_C1907( C433 C1907 ) C433_=_C1919( C433 C1919 ) C433_=_C1933( C433 C1933 ) C433_=_C1944( C433 C1944 ) \nC433_=_C1945( C433 C1945 ) C433_=_C1948( C433 C1948 ) C433_=_C1949( C433 C1949 ) C433_=_C1950( C433 C1950 ) C433_=_C1951( C433 C1951 ) C433_=_C1952( C433 C1952 ) \nC433_=_C1953( C433 C1953 ) C451_=_C455( C451 C455 ) C451_=_C694( C451 C694 ) C451_=_C904( C451 C904 ) C451_=_C1112( C451 C1112 ) C451_=_C1303( C451 C1303 ) \nC451_=_C1482( C451 C1482 ) C451_=_C1654( C451 C1654 ) C451_=_C1814( C451 C1814 ) C451_=_C1842( C451 C1842 ) C451_=_C1869( C451 C1869 ) C451_=_C1880( C451 C1880 ) \nC451_=_C1895( C451 C1895 ) C451_=_C1928( C451 C1928 ) C451_=_C1945( C451 C1945 ) C451_=_C1959( C451 C1959 ) C451_=_C1960( C451 C1960 ) C451_=_C1962( C451 C1962 ) \nC451_=_C1963( C451 C1963 ) C451_=_C1964( C451 C1964 ) C451_=_C1965( C451 C1965 ) C455_=_C698( C455 C698 ) C455_=_C908( C455 C908 ) C455_=_C1116( C455 C1116 ) \nC455_=_C1307( C455 C1307 ) C455_=_C1487( C455 C1487 ) C455_=_C1659( C455 C1659 ) C455_=_C1818( C455 C1818 ) C455_=_C2102( C455 C2102 ) C455_=_C2220( C455 C2220 ) \nC455_=_C2331( C455 C2331 ) C455_=_C2429( C455 C2429 ) C455_=_C2441( C455 C2441 ) C455_=_C2449( C455 C2449 ) C455_=_C2457( C455 C2457 ) C455_=_C2467( C455 C2467 ) \nC455_=_C2475( C455 C2475 ) C455_=_C2483( C455 C2483 ) C455_=_C2491( C455 C2491 ) C455_=_C2497( C455 C2497 ) C455_=_C2502( C455 C2502 ) C455_=_C2507( C455 C2507 ) \nC455_=_C2511( C455 C2511 ) C455_=_C2514( C455 C2514 ) C455_=_C2515( C455 C2515 ) C455_=_C2516( C455 C2516 ) C465_=_C1492( C465 C1492 ) C465_=_C1663( C465 C1663 ) \nC465_=_C1821( C465 C1821 ) C465_=_C1856( C465 C1856 ) C465_=_C1910( C465 C1910 ) C465_=_C1936( C465 C1936 ) C465_=_C1959( C465 C1959 ) C465_=_C1968( C465 C1968 ) \nC465_=_C1969( C465 C1969 ) C465_=_C1970( C465 C1970 ) C479_=_C707( C479 C707 ) C479_=_C919( C479 C919 ) C479_=_C1129( C479 C1129 ) C479_=_C1320( C479 C1320 ) \nC479_=_C1499( C479 C1499 ) C479_=_C1669( C479 C1669 ) C479_=_C1827( C479 C1827 ) C479_=_C1857( C479 C1857 ) C479_=_C1911( C479 C1911 ) C479_=_C1921( C479 C1921 ) \nC479_=_C1937( C479 C1937 ) C479_=_C1955( C479 C1955 ) C479_=_C1960( C479 C1960 ) C479_=_C1971( C479 C1971 ) C479_=_C1972( C479 C1972 ) C479_=_C1973( C479 C1973 ) \nC479_=_C1974( C479 C1974 ) C479_=_C1975( C479 C1975 ) C479_=_C1976( C479 C1976 ) C513_=_C738( C513 C738 ) C513_=_C952( C513 C952 ) C513_=_C1526( C513 C1526 ) \nC513_=_C1692( C513 C1692 ) C513_=_C1836( C513 C1836 ) C513_=_C1839( C513 C1839 ) C513_=_C1840( C513 C1840 ) C513_=_C1842( C513 C1842 ) C513_=_C1844( C513 C1844 ) \nC513_=_C1845( C513 C1845 ) C529_=_C754( C529 C754 ) C529_=_C975( C529 C975 ) C529_=_C1164( C529 C1164 ) C529_=_C1357( C529 C1357 ) C529_=_C1546( C529 C1546 ) \nC529_=_C1711( C529 C1711 ) C529_=_C1836( C529 C1836 ) C529_=_C1846( C529 C1846 ) C529_=_C1847( C529 C1847 ) C529_=_C1848( C529 C1848 ) C529_=_C1851( C529 C1851 ) \nC529_=_C1853( C529 C1853 ) C529_=_C1856( C529 C1856 ) C529_=_C1857( C529 C1857 ) C529_=_C1859( C529 C1859 ) C529_=_C1860( C529 C1860 ) C529_=_C1861( C529 C1861 ) \nC529_=_C1862( C529 C1862 ) C529_=_C1863( C529 C1863 ) C563_=_C789( C563 C789 ) C563_=_C1018( C563 C1018 ) C563_=_C1202( C563 C1202 ) C563_=_C1388( C563 C1388 ) \nC563_=_C1577( C563 C1577 ) C563_=_C1736( C563 C1736 ) C563_=_C1847( C563 C1847 ) C563_=_C1874( C563 C1874 ) C563_=_C1875( C563 C1875 ) C563_=_C1877( C563 C1877 ) \nC563_=_C1879( C563 C1879 ) C563_=_C1880( C563 C1880 ) C563_=_C1883( C563 C1883 ) C563_=_C1884( C563 C1884 ) C563_=_C1885( C563 C1885 ) C563_=_C1886( C563 C1886 ) \nC563_=_C1887( C563 C1887 ) C563_=_C1888( C563 C1888 ) C585_=_C807( C585 C807 ) C585_=_C1032( C585 C1032 ) C585_=_C1221( C585 C1221 ) C585_=_C1403( C585 C1403 ) \nC585_=_C1591( C585 C1591 ) C585_=_C1752( C585 C1752 ) C585_=_C1848( C585 C1848 ) C585_=_C1889( C585 C1889 ) C585_=_C1890( C585 C1890 ) C585_=_C1892( C585 C1892 ) \nC585_=_C1894( C585 C1894 ) C585_=_C1895( C585 C1895 ) C585_=_C1898( C585 C1898 ) C585_=_C1899( C585 C1899 ) C585_=_C1900( C585 C1900 ) C585_=_C1901( C585 C1901 ) \nC585_=_C1902( C585 C1902 ) C585_=_C1903( C585 C1903 ) C606_=_C821( C606 C821 ) C606_=_C1041( C606 C1041 ) C606_=_C1235( C606 C1235 ) C606_=_C1420( C606 C1420 ) \nC606_=_C1607( C606 C1607 ) C606_=_C1767( C606 C1767 ) C606_=_C1839( C606 C1839 ) C606_=_C1866( C606 C1866 ) C606_=_C1874( C606 C1874 ) C606_=_C1889( C606 C1889 ) \nC606_=_C1905( C606 C1905 ) C606_=_C1907( C606 C1907 ) C606_=_C1910( C606 C1910 ) C606_=_C1911( C606 C1911 ) C606_=_C1913( C606 C1913 ) C606_=_C1914( C606 C1914 ) \nC606_=_C1915( C606 C1915 ) C606_=_C1916( C606 C1916 ) C606_=_C1917( C606 C1917 ) C635_=_C1257( C635 C1257 ) C635_=_C1628( C635 C1628 ) C635_=_C1787( C635 C1787 ) \nC635_=_C1851( C635 C1851 ) C635_=_C1905( C635 C1905 ) C635_=_C1926( C635 C1926 ) C635_=_C1928( C635 C1928 ) C635_=_C1930( C635 C1930 ) C635_=_C1931( C635 C1931 ) \nC635_=_C1932( C635 C1932 ) C653_=_C864( C653 C864 ) C653_=_C1081( C653 C1081 ) C653_=_C1272( C653 C1272 ) C653_=_C1450( C653 C1450 ) C653_=_C1636( C653 C1636 ) \nC653_=_C1795( C653 C1795 ) C653_=_C1840( C653 C1840 ) C653_=_C1867( C653 C1867 ) C653_=_C1877( C653 C1877 ) C653_=_C1892( C653 C1892 ) C653_=_C1926( C653 C1926 ) \nC653_=_C1933( C653 C1933 ) C653_=_C1936( C653 C1936 ) C653_=_C1937( C653 C1937 ) C653_=_C1939( C653 C1939 ) C653_=_C1940( C653 C1940 ) C653_=_C1941( C653 C1941 ) \nC653_=_C1942( C653 C1942 ) C653_=_C1943( C653 C1943 ) C670_=_C880( C670 C880 ) C670_=_C1091( C670 C1091 ) C670_=_C1286( C670 C1286 ) C670_=_C1459( C670 C1459 ) \nC670_=_C1640( C670 C1640 ) C670_=_C1799( C670 C1799 ) C670_=_C1853( C670 C1853 ) C670_=_C1907( C670 C1907 ) C670_=_C1919( C670 C1919 ) C670_=_C1933( C670 C1933 ) \nC670_=_C1944( C670 C1944 ) C670_=_C1945( C670 C1945 ) C670_=_C1948( C670 C1948 ) C670_=_C1949( C670 C1949 ) C670_=_C1950( C670 C1950 ) C670_=_C1951( C670 C1951 ) \nC670_=_C1952( C670 C1952 ) C670_=_C1953( C670 C1953 ) C686_=_C895( C686 C895 ) C686_=_C1103( C686 C1103 ) C686_=_C1471( C686 C1471 ) C686_=_C1807( C686 C1807 ) \nC686_=_C1879( C686 C1879 ) C686_=_C1894( C686 C1894 ) C686_=_C1944( C686 C1944 ) C686_=_C1955( C686 C1955 ) C686_=_C1956( C686 C1956 ) C686_=_C1957( C686 C1957 ) \nC686_=_C1958( C686 C1958 ) C694_=_C698( C694 C698 ) C694_=_C904( C694 C904 ) C694_=_C1112( C694 C1112 ) C694_=_C1303( C694 C1303 ) C694_=_C1482( C694 C1482 ) \nC694_=_C1654( C694 C1654 ) C694_=_C1814( C694 C1814 ) C694_=_C1842( C694 C1842 ) C694_=_C1869( C694 C1869 ) C694_=_C1880( C694 C1880 ) C694_=_C1895( C694 C1895 ) \nC694_=_C1928( C694 C1928 ) C694_=_C1945( C694 C1945 ) C694_=_C1959( C694 C1959 ) C694_=_C1960( C694 C1960 ) C694_=_C1962( C694 C1962 ) C694_=_C1963( C694 C1963 ) \nC694_=_C1964( C694 C1964 ) C694_=_C1965( C694 C1965 ) C698_=_C908( C698 C908 ) C698_=_C1116( C698 C1116 ) C698_=_C1307( C698 C1307 ) C698_=_C1487( C698 C1487 ) \nC698_=_C1659( C698 C1659 ) C698_=_C1818( C698 C1818 ) C698_=_C2102( C698 C2102 ) C698_=_C2220( C698 C2220 ) C698_=_C2331( C698 C2331 ) C698_=_C2429( C698 C2429 ) \nC698_=_C2441( C698 C2441 ) C698_=_C2449( C698 C2449 ) C698_=_C2457( C698 C2457 ) C698_=_C2467( C698 C2467 ) C698_=_C2475( C698 C2475 ) C698_=_C2483( C698 C2483 ) \nC698_=_C2491( C698 C2491 ) C698_=_C2497( C698 C2497 ) C698_=_C2502( C698 C2502 ) C698_=_C2507( C698 C2507 ) C698_=_C2511( C698 C2511 ) C698_=_C2514( C698 C2514 ) \nC698_=_C2515( C698 C2515 ) C698_=_C2516( C698 C2516</w:t>
      </w:r>
    </w:p>
    <w:p>
      <w:pPr>
        <w:pStyle w:val="PreformattedText"/>
        <w:bidi w:val="0"/>
        <w:spacing w:before="0" w:after="0"/>
        <w:jc w:val="left"/>
        <w:rPr/>
      </w:pPr>
      <w:r>
        <w:rPr/>
        <w:t xml:space="preserve"> </w:t>
      </w:r>
      <w:r>
        <w:rPr/>
        <w:t>) C707_=_C919( C707 C919 ) C707_=_C1129( C707 C1129 ) C707_=_C1320( C707 C1320 ) C707_=_C1499( C707 C1499 ) \nC707_=_C1669( C707 C1669 ) C707_=_C1827( C707 C1827 ) C707_=_C1857( C707 C1857 ) C707_=_C1911( C707 C1911 ) C707_=_C1921( C707 C1921 ) C707_=_C1937( C707 C1937 ) \nC707_=_C1955( C707 C1955 ) C707_=_C1960( C707 C1960 ) C707_=_C1971( C707 C1971 ) C707_=_C1972( C707 C1972 ) C707_=_C1973( C707 C1973 ) C707_=_C1974( C707 C1974 ) \nC707_=_C1975( C707 C1975 ) C707_=_C1976( C707 C1976 ) C738_=_C952( C738 C952 ) C738_=_C1526( C738 C1526 ) C738_=_C1692( C738 C1692 ) C738_=_C1836( C738 C1836 ) \nC738_=_C1839( C738 C1839 ) C738_=_C1840( C738 C1840 ) C738_=_C1842( C738 C1842 ) C738_=_C1844( C738 C1844 ) C738_=_C1845( C738 C1845 ) C754_=_C975( C754 C975 ) \nC754_=_C1164( C754 C1164 ) C754_=_C1357( C754 C1357 ) C754_=_C1546( C754 C1546 ) C754_=_C1711( C754 C1711 ) C754_=_C1836( C754 C1836 ) C754_=_C1846( C754 C1846 ) \nC754_=_C1847( C754 C1847 ) C754_=_C1848( C754 C1848 ) C754_=_C1851( C754 C1851 ) C754_=_C1853( C754 C1853 ) C754_=_C1856( C754 C1856 ) C754_=_C1857( C754 C1857 ) \nC754_=_C1859( C754 C1859 ) C754_=_C1860( C754 C1860 ) C754_=_C1861( C754 C1861 ) C754_=_C1862( C754 C1862 ) C754_=_C1863( C754 C1863 ) C774_=_C997( C774 C997 ) \nC774_=_C1182( C774 C1182 ) C774_=_C1374( C774 C1374 ) C774_=_C1565( C774 C1565 ) C774_=_C1846( C774 C1846 ) C774_=_C1866( C774 C1866 ) C774_=_C1867( C774 C1867 ) \nC774_=_C1869( C774 C1869 ) C774_=_C1871( C774 C1871 ) C774_=_C1872( C774 C1872 ) C789_=_C1018( C789 C1018 ) C789_=_C1202( C789 C1202 ) C789_=_C1388( C789 C1388 ) \nC789_=_C1577( C789 C1577 ) C789_=_C1736( C789 C1736 ) C789_=_C1847( C789 C1847 ) C789_=_C1874( C789 C1874 ) C789_=_C1875( C789 C1875 ) C789_=_C1877( C789 C1877 ) \nC789_=_C1879( C789 C1879 ) C789_=_C1880( C789 C1880 ) C789_=_C1883( C789 C1883 ) C789_=_C1884( C789 C1884 ) C789_=_C1885( C789 C1885 ) C789_=_C1886( C789 C1886 ) \nC789_=_C1887( C789 C1887 ) C789_=_C1888( C789 C1888 ) C807_=_C1032( C807 C1032 ) C807_=_C1221( C807 C1221 ) C807_=_C1403( C807 C1403 ) C807_=_C1591( C807 C1591 ) \nC807_=_C1752( C807 C1752 ) C807_=_C1848( C807 C1848 ) C807_=_C1889( C807 C1889 ) C807_=_C1890( C807 C1890 ) C807_=_C1892( C807 C1892 ) C807_=_C1894( C807 C1894 ) \nC807_=_C1895( C807 C1895 ) C807_=_C1898( C807 C1898 ) C807_=_C1899( C807 C1899 ) C807_=_C1900( C807 C1900 ) C807_=_C1901( C807 C1901 ) C807_=_C1902( C807 C1902 ) \nC807_=_C1903( C807 C1903 ) C821_=_C1041( C821 C1041 ) C821_=_C1235( C821 C1235 ) C821_=_C1420( C821 C1420 ) C821_=_C1607( C821 C1607 ) C821_=_C1767( C821 C1767 ) \nC821_=_C1839( C821 C1839 ) C821_=_C1866( C821 C1866 ) C821_=_C1874( C821 C1874 ) C821_=_C1889( C821 C1889 ) C821_=_C1905( C821 C1905 ) C821_=_C1907( C821 C1907 ) \nC821_=_C1910( C821 C1910 ) C821_=_C1911( C821 C1911 ) C821_=_C1913( C821 C1913 ) C821_=_C1914( C821 C1914 ) C821_=_C1915( C821 C1915 ) C821_=_C1916( C821 C1916 ) \nC821_=_C1917( C821 C1917 ) C837_=_C1056( C837 C1056 ) C837_=_C1875( C837 C1875 ) C837_=_C1890( C837 C1890 ) C837_=_C1919( C837 C1919 ) C837_=_C1921( C837 C1921 ) \nC837_=_C1922( C837 C1922 ) C837_=_C1923( C837 C1923 ) C837_=_C1924( C837 C1924 ) C837_=_C1925( C837 C1925 ) C864_=_C1081( C864 C1081 ) C864_=_C1272( C864 C1272 ) \nC864_=_C1450( C864 C1450 ) C864_=_C1636( C864 C1636 ) C864_=_C1795( C864 C1795 ) C864_=_C1840( C864 C1840 ) C864_=_C1867( C864 C1867 ) C864_=_C1877( C864 C1877 ) \nC864_=_C1892( C864 C1892 ) C864_=_C1926( C864 C1926 ) C864_=_C1933( C864 C1933 ) C864_=_C1936( C864 C1936 ) C864_=_C1937( C864 C1937 ) C864_=_C1939( C864 C1939 ) \nC864_=_C1940( C864 C1940 ) C864_=_C1941( C864 C1941 ) C864_=_C1942( C864 C1942 ) C864_=_C1943( C864 C1943 ) C880_=_C1091( C880 C1091 ) C880_=_C1286( C880 C1286 ) \nC880_=_C1459( C880 C1459 ) C880_=_C1640( C880 C1640 ) C880_=_C1799( C880 C1799 ) C880_=_C1853( C880 C1853 ) C880_=_C1907( C880 C1907 ) C880_=_C1919( C880 C1919 ) \nC880_=_C1933( C880 C1933 ) C880_=_C1944( C880 C1944 ) C880_=_C1945( C880 C1945 ) C880_=_C1948( C880 C1948 ) C880_=_C1949( C880 C1949 ) C880_=_C1950( C880 C1950 ) \nC880_=_C1951( C880 C1951 ) C880_=_C1952( C880 C1952 ) C880_=_C1953( C880 C1953 ) C895_=_C1103( C895 C1103 ) C895_=_C1471( C895 C1471 ) C895_=_C1807( C895 C1807 ) \nC895_=_C1879( C895 C1879 ) C895_=_C1894( C895 C1894 ) C895_=_C1944( C895 C1944 ) C895_=_C1955( C895 C1955 ) C895_=_C1956( C895 C1956 ) C895_=_C1957( C895 C1957 ) \nC895_=_C1958( C895 C1958 ) C904_=_C908( C904 C908 ) C904_=_C1112( C904 C1112 ) C904_=_C1303( C904 C1303 ) C904_=_C1482( C904 C1482 ) C904_=_C1654( C904 C1654 ) \nC904_=_C1814( C904 C1814 ) C904_=_C1842( C904 C1842 ) C904_=_C1869( C904 C1869 ) C904_=_C1880( C904 C1880 ) C904_=_C1895( C904 C1895 ) C904_=_C1928( C904 C1928 ) \nC904_=_C1945( C904 C1945 ) C904_=_C1959( C904 C1959 ) C904_=_C1960( C904 C1960 ) C904_=_C1962( C904 C1962 ) C904_=_C1963( C904 C1963 ) C904_=_C1964( C904 C1964 ) \nC904_=_C1965( C904 C1965 ) C908_=_C1116( C908 C1116 ) C908_=_C1307( C908 C1307 ) C908_=_C1487( C908 C1487 ) C908_=_C1659( C908 C1659 ) C908_=_C1818( C908 C1818 ) \nC908_=_C2102( C908 C2102 ) C908_=_C2220( C908 C2220 ) C908_=_C2331( C908 C2331 ) C908_=_C2429( C908 C2429 ) C908_=_C2441( C908 C2441 ) C908_=_C2449( C908 C2449 ) \nC908_=_C2457( C908 C2457 ) C908_=_C2467( C908 C2467 ) C908_=_C2475( C908 C2475 ) C908_=_C2483( C908 C2483 ) C908_=_C2491( C908 C2491 ) C908_=_C2497( C908 C2497 ) \nC908_=_C2502( C908 C2502 ) C908_=_C2507( C908 C2507 ) C908_=_C2511( C908 C2511 ) C908_=_C2514( C908 C2514 ) C908_=_C2515( C908 C2515 ) C908_=_C2516( C908 C2516 ) \nC919_=_C1129( C919 C1129 ) C919_=_C1320( C919 C1320 ) C919_=_C1499( C919 C1499 ) C919_=_C1669( C919 C1669 ) C919_=_C1827( C919 C1827 ) C919_=_C1857( C919 C1857 ) \nC919_=_C1911( C919 C1911 ) C919_=_C1921( C919 C1921 ) C919_=_C1937( C919 C1937 ) C919_=_C1955( C919 C1955 ) C919_=_C1960( C919 C1960 ) C919_=_C1971( C919 C1971 ) \nC919_=_C1972( C919 C1972 ) C919_=_C1973( C919 C1973 ) C919_=_C1974( C919 C1974 ) C919_=_C1975( C919 C1975 ) C919_=_C1976( C919 C1976 ) C928_=_C1329( C928 C1329 ) \nC928_=_C1505( C928 C1505 ) C928_=_C1883( C928 C1883 ) C928_=_C1898( C928 C1898 ) C928_=_C1948( C928 C1948 ) C928_=_C1971( C928 C1971 ) C928_=_C1977( C928 C1977 ) \nC928_=_C1978( C928 C1978 ) C928_=_C1979( C928 C1979 ) C928_=_C1980( C928 C1980 ) C928_=_C1981( C928 C1981 ) C952_=_C1526( C952 C1526 ) C952_=_C1692( C952 C1692 ) \nC952_=_C1836( C952 C1836 ) C952_=_C1839( C952 C1839 ) C952_=_C1840( C952 C1840 ) C952_=_C1842( C952 C1842 ) C952_=_C1844( C952 C1844 ) C952_=_C1845( C952 C1845 ) \nC975_=_C1164( C975 C1164 ) C975_=_C1357( C975 C1357 ) C975_=_C1546( C975 C1546 ) C975_=_C1711( C975 C1711 ) C975_=_C1836( C975 C1836 ) C975_=_C1846( C975 C1846 ) \nC975_=_C1847( C975 C1847 ) C975_=_C1848( C975 C1848 ) C975_=_C1851( C975 C1851 ) C975_=_C1853( C975 C1853 ) C975_=_C1856( C975 C1856 ) C975_=_C1857( C975 C1857 ) \nC975_=_C1859( C975 C1859 ) C975_=_C1860( C975 C1860 ) C975_=_C1861( C975 C1861 ) C975_=_C1862( C975 C1862 ) C975_=_C1863( C975 C1863 ) C997_=_C1182( C997 C1182 ) \nC997_=_C1374( C997 C1374 ) C997_=_C1565( C997 C1565 ) C997_=_C1846( C997 C1846 ) C997_=_C1866( C997 C1866 ) C997_=_C1867( C997 C1867 ) C997_=_C1869( C997 C1869 ) \nC997_=_C1871( C997 C1871 ) C997_=_C1872( C997 C1872 ) C1018_=_C1202( C1018 C1202 ) C1018_=_C1388( C1018 C1388 ) C1018_=_C1577( C1018 C1577 ) C1018_=_C1736( C1018 C1736 ) \nC1018_=_C1847( C1018 C1847 ) C1018_=_C1874( C1018 C1874 ) C1018_=_C1875( C1018 C1875 ) C1018_=_C1877( C1018 C1877 ) C1018_=_C1879( C1018 C1879 ) C1018_=_C1880( C1018 C1880 ) \nC1018_=_C1883( C1018 C1883 ) C1018_=_C1884( C1018 C1884 ) C1018_=_C1885( C1018 C1885 ) C1018_=_C1886( C1018 C1886 ) C1018_=_C1887( C1018 C1887 ) C1018_=_C1888( C1018 C1888 ) \nC1032_=_C1221( C1032 C1221 ) C1032_=_C1403( C1032 C1403 ) C1032_=_C1591( C1032 C1591 ) C1032_=_C1752( C1032 C1752 ) C1032_=_C1848( C1032 C1848 ) C1032_=_C1889( C1032 C1889 ) \nC1032_=_C1890( C1032 C1890 ) C1032_=_C1892( C1032 C1892 ) C1032_=_C1894( C1032 C1894 ) C1032_=_C1895( C1032 C1895 ) C1032_=_C1898( C1032 C1898 ) C1032_=_C1899( C1032 C1899 ) \nC1032_=_C1900( C1032 C1900 ) C1032_=_C1901( C1032 C1901 ) C1032_=_C1902( C1032 C1902 ) C1032_=_C1903( C1032 C1903 ) C1041_=_C1235( C1041 C1235 ) C1041_=_C1420( C1041 C1420 ) \nC1041_=_C1607( C1041 C1607 ) C1041_=_C1767( C1041 C1767 ) C1041_=_C1839( C1041 C1839 ) C1041_=_C1866( C1041 C1866 ) C1041_=_C1874( C1041 C1874 ) C1041_=_C1889( C1041 C1889 ) \nC1041_=_C1905( C1041 C1905 ) C1041_=_C1907( C1041 C1907 ) C1041_=_C1910( C1041 C1910 ) C1041_=_C1911( C1041 C1911 ) C1041_=_C1913( C1041 C1913 ) C1041_=_C1914( C1041 C1914 ) \nC1041_=_C1915( C1041 C1915 ) C1041_=_C1916( C1041 C1916 ) C1041_=_C1917( C1041 C1917 ) C1056_=_C1875( C1056 C1875 ) C1056_=_C1890( C1056 C1890 ) C1056_=_C1919( C1056 C1919 ) \nC1056_=_C1921( C1056 C1921 ) C1056_=_C1922( C1056 C1922 ) C1056_=_C1923( C1056 C1923 ) C1056_=_C1924( C1056 C1924 ) C1056_=_C1925( C1056 C1925 ) C1081_=_C1272( C1081 C1272 ) \nC1081_=_C1450( C1081 C1450 ) C1081_=_C1636( C1081 C1636 ) C1081_=_C1795( C1081 C1795 ) C1081_=_C1840( C1081 C1840 ) C1081_=_C1867( C1081 C1867 ) C1081_=_C1877( C1081 C1877 ) \nC1081_=_C1892( C1081 C1892 ) C1081_=_C1926( C1081 C1926 ) C1081_=_C1933( C1081 C1933 ) C1081_=_C1936( C1081 C1936 ) C1081_=_C1937( C1081 C1937 ) C1081_=_C1939( C1081 C1939 ) \nC1081_=_C1940( C1081 C1940 ) C1081_=_C1941( C1081 C1941 ) C1081_=_C1942( C1081 C1942 ) C1081_=_C1943( C1081 C1943 ) C1091_=_C1286( C1091 C1286 ) C1091_=_C1459( C1091 C1459 ) \nC1091_=_C1640( C1091 C1640 ) C1091_=_C1799( C1091 C1799 ) C1091_=_C1853( C1091 C1853 ) C1091_=_C1907( C1091 C1907 ) C1091_=_C1919( C1091 C1919 ) C1091_=_C1933( C1091 C1933 ) \nC1091_=_C1944( C1091 C1944 ) C1091_=_C1945( C1091 C1945 ) C1091_=_C1948( C1091 C1948 ) C1091_=_C1949( C1091 C1949 ) C1091_=_C1950( C1091 C1950 ) C1091_=_C1951( C1091 C1951 ) \nC1091_=_C1952( C1091 C1952 ) C1091_=_C1953( C1091 C1953 ) C1103_=_C1471( C1103 C1471 ) C1103_=_C1807( C1103 C1807</w:t>
      </w:r>
    </w:p>
    <w:p>
      <w:pPr>
        <w:pStyle w:val="PreformattedText"/>
        <w:bidi w:val="0"/>
        <w:spacing w:before="0" w:after="0"/>
        <w:jc w:val="left"/>
        <w:rPr/>
      </w:pPr>
      <w:r>
        <w:rPr/>
        <w:t xml:space="preserve"> </w:t>
      </w:r>
      <w:r>
        <w:rPr/>
        <w:t>) C1103_=_C1879( C1103 C1879 ) C1103_=_C1894( C1103 C1894 ) \nC1103_=_C1944( C1103 C1944 ) C1103_=_C1955( C1103 C1955 ) C1103_=_C1956( C1103 C1956 ) C1103_=_C1957( C1103 C1957 ) C1103_=_C1958( C1103 C1958 ) C1112_=_C1116( C1112 C1116 ) \nC1112_=_C1303( C1112 C1303 ) C1112_=_C1482( C1112 C1482 ) C1112_=_C1654( C1112 C1654 ) C1112_=_C1814( C1112 C1814 ) C1112_=_C1842( C1112 C1842 ) C1112_=_C1869( C1112 C1869 ) \nC1112_=_C1880( C1112 C1880 ) C1112_=_C1895( C1112 C1895 ) C1112_=_C1928( C1112 C1928 ) C1112_=_C1945( C1112 C1945 ) C1112_=_C1959( C1112 C1959 ) C1112_=_C1960( C1112 C1960 ) \nC1112_=_C1962( C1112 C1962 ) C1112_=_C1963( C1112 C1963 ) C1112_=_C1964( C1112 C1964 ) C1112_=_C1965( C1112 C1965 ) C1116_=_C1307( C1116 C1307 ) C1116_=_C1487( C1116 C1487 ) \nC1116_=_C1659( C1116 C1659 ) C1116_=_C1818( C1116 C1818 ) C1116_=_C2102( C1116 C2102 ) C1116_=_C2220( C1116 C2220 ) C1116_=_C2331( C1116 C2331 ) C1116_=_C2429( C1116 C2429 ) \nC1116_=_C2441( C1116 C2441 ) C1116_=_C2449( C1116 C2449 ) C1116_=_C2457( C1116 C2457 ) C1116_=_C2467( C1116 C2467 ) C1116_=_C2475( C1116 C2475 ) C1116_=_C2483( C1116 C2483 ) \nC1116_=_C2491( C1116 C2491 ) C1116_=_C2497( C1116 C2497 ) C1116_=_C2502( C1116 C2502 ) C1116_=_C2507( C1116 C2507 ) C1116_=_C2511( C1116 C2511 ) C1116_=_C2514( C1116 C2514 ) \nC1116_=_C2515( C1116 C2515 ) C1116_=_C2516( C1116 C2516 ) C1129_=_C1320( C1129 C1320 ) C1129_=_C1499( C1129 C1499 ) C1129_=_C1669( C1129 C1669 ) C1129_=_C1827( C1129 C1827 ) \nC1129_=_C1857( C1129 C1857 ) C1129_=_C1911( C1129 C1911 ) C1129_=_C1921( C1129 C1921 ) C1129_=_C1937( C1129 C1937 ) C1129_=_C1955( C1129 C1955 ) C1129_=_C1960( C1129 C1960 ) \nC1129_=_C1971( C1129 C1971 ) C1129_=_C1972( C1129 C1972 ) C1129_=_C1973( C1129 C1973 ) C1129_=_C1974( C1129 C1974 ) C1129_=_C1975( C1129 C1975 ) C1129_=_C1976( C1129 C1976 ) \nC1164_=_C1357( C1164 C1357 ) C1164_=_C1546( C1164 C1546 ) C1164_=_C1711( C1164 C1711 ) C1164_=_C1836( C1164 C1836 ) C1164_=_C1846( C1164 C1846 ) C1164_=_C1847( C1164 C1847 ) \nC1164_=_C1848( C1164 C1848 ) C1164_=_C1851( C1164 C1851 ) C1164_=_C1853( C1164 C1853 ) C1164_=_C1856( C1164 C1856 ) C1164_=_C1857( C1164 C1857 ) C1164_=_C1859( C1164 C1859 ) \nC1164_=_C1860( C1164 C1860 ) C1164_=_C1861( C1164 C1861 ) C1164_=_C1862( C1164 C1862 ) C1164_=_C1863( C1164 C1863 ) C1182_=_C1374( C1182 C1374 ) C1182_=_C1565( C1182 C1565 ) \nC1182_=_C1846( C1182 C1846 ) C1182_=_C1866( C1182 C1866 ) C1182_=_C1867( C1182 C1867 ) C1182_=_C1869( C1182 C1869 ) C1182_=_C1871( C1182 C1871 ) C1182_=_C1872( C1182 C1872 ) \nC1202_=_C1388( C1202 C1388 ) C1202_=_C1577( C1202 C1577 ) C1202_=_C1736( C1202 C1736 ) C1202_=_C1847( C1202 C1847 ) C1202_=_C1874( C1202 C1874 ) C1202_=_C1875( C1202 C1875 ) \nC1202_=_C1877( C1202 C1877 ) C1202_=_C1879( C1202 C1879 ) C1202_=_C1880( C1202 C1880 ) C1202_=_C1883( C1202 C1883 ) C1202_=_C1884( C1202 C1884 ) C1202_=_C1885( C1202 C1885 ) \nC1202_=_C1886( C1202 C1886 ) C1202_=_C1887( C1202 C1887 ) C1202_=_C1888( C1202 C1888 ) C1221_=_C1403( C1221 C1403 ) C1221_=_C1591( C1221 C1591 ) C1221_=_C1752( C1221 C1752 ) \nC1221_=_C1848( C1221 C1848 ) C1221_=_C1889( C1221 C1889 ) C1221_=_C1890( C1221 C1890 ) C1221_=_C1892( C1221 C1892 ) C1221_=_C1894( C1221 C1894 ) C1221_=_C1895( C1221 C1895 ) \nC1221_=_C1898( C1221 C1898 ) C1221_=_C1899( C1221 C1899 ) C1221_=_C1900( C1221 C1900 ) C1221_=_C1901( C1221 C1901 ) C1221_=_C1902( C1221 C1902 ) C1221_=_C1903( C1221 C1903 ) \nC1235_=_C1420( C1235 C1420 ) C1235_=_C1607( C1235 C1607 ) C1235_=_C1767( C1235 C1767 ) C1235_=_C1839( C1235 C1839 ) C1235_=_C1866( C1235 C1866 ) C1235_=_C1874( C1235 C1874 ) \nC1235_=_C1889( C1235 C1889 ) C1235_=_C1905( C1235 C1905 ) C1235_=_C1907( C1235 C1907 ) C1235_=_C1910( C1235 C1910 ) C1235_=_C1911( C1235 C1911 ) C1235_=_C1913( C1235 C1913 ) \nC1235_=_C1914( C1235 C1914 ) C1235_=_C1915( C1235 C1915 ) C1235_=_C1916( C1235 C1916 ) C1235_=_C1917( C1235 C1917 ) C1257_=_C1628( C1257 C1628 ) C1257_=_C1787( C1257 C1787 ) \nC1257_=_C1851( C1257 C1851 ) C1257_=_C1905( C1257 C1905 ) C1257_=_C1926( C1257 C1926 ) C1257_=_C1928( C1257 C1928 ) C1257_=_C1930( C1257 C1930 ) C1257_=_C1931( C1257 C1931 ) \nC1257_=_C1932( C1257 C1932 ) C1272_=_C1450( C1272 C1450 ) C1272_=_C1636( C1272 C1636 ) C1272_=_C1795( C1272 C1795 ) C1272_=_C1840( C1272 C1840 ) C1272_=_C1867( C1272 C1867 ) \nC1272_=_C1877( C1272 C1877 ) C1272_=_C1892( C1272 C1892 ) C1272_=_C1926( C1272 C1926 ) C1272_=_C1933( C1272 C1933 ) C1272_=_C1936( C1272 C1936 ) C1272_=_C1937( C1272 C1937 ) \nC1272_=_C1939( C1272 C1939 ) C1272_=_C1940( C1272 C1940 ) C1272_=_C1941( C1272 C1941 ) C1272_=_C1942( C1272 C1942 ) C1272_=_C1943( C1272 C1943 ) C1286_=_C1459( C1286 C1459 ) \nC1286_=_C1640( C1286 C1640 ) C1286_=_C1799( C1286 C1799 ) C1286_=_C1853( C1286 C1853 ) C1286_=_C1907( C1286 C1907 ) C1286_=_C1919( C1286 C1919 ) C1286_=_C1933( C1286 C1933 ) \nC1286_=_C1944( C1286 C1944 ) C1286_=_C1945( C1286 C1945 ) C1286_=_C1948( C1286 C1948 ) C1286_=_C1949( C1286 C1949 ) C1286_=_C1950( C1286 C1950 ) C1286_=_C1951( C1286 C1951 ) \nC1286_=_C1952( C1286 C1952 ) C1286_=_C1953( C1286 C1953 ) C1303_=_C1307( C1303 C1307 ) C1303_=_C1482( C1303 C1482 ) C1303_=_C1654( C1303 C1654 ) C1303_=_C1814( C1303 C1814 ) \nC1303_=_C1842( C1303 C1842 ) C1303_=_C1869( C1303 C1869 ) C1303_=_C1880( C1303 C1880 ) C1303_=_C1895( C1303 C1895 ) C1303_=_C1928( C1303 C1928 ) C1303_=_C1945( C1303 C1945 ) \nC1303_=_C1959( C1303 C1959 ) C1303_=_C1960( C1303 C1960 ) C1303_=_C1962( C1303 C1962 ) C1303_=_C1963( C1303 C1963 ) C1303_=_C1964( C1303 C1964 ) C1303_=_C1965( C1303 C1965 ) \nC1307_=_C1487( C1307 C1487 ) C1307_=_C1659( C1307 C1659 ) C1307_=_C1818( C1307 C1818 ) C1307_=_C2102( C1307 C2102 ) C1307_=_C2220( C1307 C2220 ) C1307_=_C2331( C1307 C2331 ) \nC1307_=_C2429( C1307 C2429 ) C1307_=_C2441( C1307 C2441 ) C1307_=_C2449( C1307 C2449 ) C1307_=_C2457( C1307 C2457 ) C1307_=_C2467( C1307 C2467 ) C1307_=_C2475( C1307 C2475 ) \nC1307_=_C2483( C1307 C2483 ) C1307_=_C2491( C1307 C2491 ) C1307_=_C2497( C1307 C2497 ) C1307_=_C2502( C1307 C2502 ) C1307_=_C2507( C1307 C2507 ) C1307_=_C2511( C1307 C2511 ) \nC1307_=_C2514( C1307 C2514 ) C1307_=_C2515( C1307 C2515 ) C1307_=_C2516( C1307 C2516 ) C1320_=_C1499( C1320 C1499 ) C1320_=_C1669( C1320 C1669 ) C1320_=_C1827( C1320 C1827 ) \nC1320_=_C1857( C1320 C1857 ) C1320_=_C1911( C1320 C1911 ) C1320_=_C1921( C1320 C1921 ) C1320_=_C1937( C1320 C1937 ) C1320_=_C1955( C1320 C1955 ) C1320_=_C1960( C1320 C1960 ) \nC1320_=_C1971( C1320 C1971 ) C1320_=_C1972( C1320 C1972 ) C1320_=_C1973( C1320 C1973 ) C1320_=_C1974( C1320 C1974 ) C1320_=_C1975( C1320 C1975 ) C1320_=_C1976( C1320 C1976 ) \nC1329_=_C1505( C1329 C1505 ) C1329_=_C1883( C1329 C1883 ) C1329_=_C1898( C1329 C1898 ) C1329_=_C1948( C1329 C1948 ) C1329_=_C1971( C1329 C1971 ) C1329_=_C1977( C1329 C1977 ) \nC1329_=_C1978( C1329 C1978 ) C1329_=_C1979( C1329 C1979 ) C1329_=_C1980( C1329 C1980 ) C1329_=_C1981( C1329 C1981 ) C1357_=_C1546( C1357 C1546 ) C1357_=_C1711( C1357 C1711 ) \nC1357_=_C1836( C1357 C1836 ) C1357_=_C1846( C1357 C1846 ) C1357_=_C1847( C1357 C1847 ) C1357_=_C1848( C1357 C1848 ) C1357_=_C1851( C1357 C1851 ) C1357_=_C1853( C1357 C1853 ) \nC1357_=_C1856( C1357 C1856 ) C1357_=_C1857( C1357 C1857 ) C1357_=_C1859( C1357 C1859 ) C1357_=_C1860( C1357 C1860 ) C1357_=_C1861( C1357 C1861 ) C1357_=_C1862( C1357 C1862 ) \nC1357_=_C1863( C1357 C1863 ) C1374_=_C1565( C1374 C1565 ) C1374_=_C1846( C1374 C1846 ) C1374_=_C1866( C1374 C1866 ) C1374_=_C1867( C1374 C1867 ) C1374_=_C1869( C1374 C1869 ) \nC1374_=_C1871( C1374 C1871 ) C1374_=_C1872( C1374 C1872 ) C1388_=_C1577( C1388 C1577 ) C1388_=_C1736( C1388 C1736 ) C1388_=_C1847( C1388 C1847 ) C1388_=_C1874( C1388 C1874 ) \nC1388_=_C1875( C1388 C1875 ) C1388_=_C1877( C1388 C1877 ) C1388_=_C1879( C1388 C1879 ) C1388_=_C1880( C1388 C1880 ) C1388_=_C1883( C1388 C1883 ) C1388_=_C1884( C1388 C1884 ) \nC1388_=_C1885( C1388 C1885 ) C1388_=_C1886( C1388 C1886 ) C1388_=_C1887( C1388 C1887 ) C1388_=_C1888( C1388 C1888 ) C1403_=_C1591( C1403 C1591 ) C1403_=_C1752( C1403 C1752 ) \nC1403_=_C1848( C1403 C1848 ) C1403_=_C1889( C1403 C1889 ) C1403_=_C1890( C1403 C1890 ) C1403_=_C1892( C1403 C1892 ) C1403_=_C1894( C1403 C1894 ) C1403_=_C1895( C1403 C1895 ) \nC1403_=_C1898( C1403 C1898 ) C1403_=_C1899( C1403 C1899 ) C1403_=_C1900( C1403 C1900 ) C1403_=_C1901( C1403 C1901 ) C1403_=_C1902( C1403 C1902 ) C1403_=_C1903( C1403 C1903 ) \nC1420_=_C1607( C1420 C1607 ) C1420_=_C1767( C1420 C1767 ) C1420_=_C1839( C1420 C1839 ) C1420_=_C1866( C1420 C1866 ) C1420_=_C1874( C1420 C1874 ) C1420_=_C1889( C1420 C1889 ) \nC1420_=_C1905( C1420 C1905 ) C1420_=_C1907( C1420 C1907 ) C1420_=_C1910( C1420 C1910 ) C1420_=_C1911( C1420 C1911 ) C1420_=_C1913( C1420 C1913 ) C1420_=_C1914( C1420 C1914 ) \nC1420_=_C1915( C1420 C1915 ) C1420_=_C1916( C1420 C1916 ) C1420_=_C1917( C1420 C1917 ) C1450_=_C1636( C1450 C1636 ) C1450_=_C1795( C1450 C1795 ) C1450_=_C1840( C1450 C1840 ) \nC1450_=_C1867( C1450 C1867 ) C1450_=_C1877( C1450 C1877 ) C1450_=_C1892( C1450 C1892 ) C1450_=_C1926( C1450 C1926 ) C1450_=_C1933( C1450 C1933 ) C1450_=_C1936( C1450 C1936 ) \nC1450_=_C1937( C1450 C1937 ) C1450_=_C1939( C1450 C1939 ) C1450_=_C1940( C1450 C1940 ) C1450_=_C1941( C1450 C1941 ) C1450_=_C1942( C1450 C1942 ) C1450_=_C1943( C1450 C1943 ) \nC1459_=_C1640( C1459 C1640 ) C1459_=_C1799( C1459 C1799 ) C1459_=_C1853( C1459 C1853 ) C1459_=_C1907( C1459 C1907 ) C1459_=_C1919( C1459 C1919 ) C1459_=_C1933( C1459 C1933 ) \nC1459_=_C1944( C1459 C1944 ) C1459_=_C1945( C1459 C1945 ) C1459_=_C1948( C1459 C1948 ) C1459_=_C1949( C1459 C1949 ) C1459_=_C1950( C1459 C1950 ) C1459_=_C1951( C1459 C1951 ) \nC1459_=_C1952( C1459 C1952 ) C1459_=_C1953( C1459 C1953 ) C1471_=_C1807( C1471 C1807 ) C1471_=_C1879( C1471 C1879 ) C1471_=_C1894( C1471 C1894 ) C1471_=_C1944( C1471 C1944 ) \nC1471_=_C1955( C1471 C1955 ) C1471_=_C1956( C1471 C1956 ) C1471_=_C1957( C1471 C1957 ) C1471_=_C1958( C1471 C1958 ) C1482_=_C1487( C1482 C1487 ) C1482_=_C1654(</w:t>
      </w:r>
    </w:p>
    <w:p>
      <w:pPr>
        <w:pStyle w:val="PreformattedText"/>
        <w:bidi w:val="0"/>
        <w:spacing w:before="0" w:after="0"/>
        <w:jc w:val="left"/>
        <w:rPr/>
      </w:pPr>
      <w:r>
        <w:rPr/>
        <w:t xml:space="preserve"> </w:t>
      </w:r>
      <w:r>
        <w:rPr/>
        <w:t>C1482 C1654 ) \nC1482_=_C1814( C1482 C1814 ) C1482_=_C1842( C1482 C1842 ) C1482_=_C1869( C1482 C1869 ) C1482_=_C1880( C1482 C1880 ) C1482_=_C1895( C1482 C1895 ) C1482_=_C1928( C1482 C1928 ) \nC1482_=_C1945( C1482 C1945 ) C1482_=_C1959( C1482 C1959 ) C1482_=_C1960( C1482 C1960 ) C1482_=_C1962( C1482 C1962 ) C1482_=_C1963( C1482 C1963 ) C1482_=_C1964( C1482 C1964 ) \nC1482_=_C1965( C1482 C1965 ) C1487_=_C1659( C1487 C1659 ) C1487_=_C1818( C1487 C1818 ) C1487_=_C2102( C1487 C2102 ) C1487_=_C2220( C1487 C2220 ) C1487_=_C2331( C1487 C2331 ) \nC1487_=_C2429( C1487 C2429 ) C1487_=_C2441( C1487 C2441 ) C1487_=_C2449( C1487 C2449 ) C1487_=_C2457( C1487 C2457 ) C1487_=_C2467( C1487 C2467 ) C1487_=_C2475( C1487 C2475 ) \nC1487_=_C2483( C1487 C2483 ) C1487_=_C2491( C1487 C2491 ) C1487_=_C2497( C1487 C2497 ) C1487_=_C2502( C1487 C2502 ) C1487_=_C2507( C1487 C2507 ) C1487_=_C2511( C1487 C2511 ) \nC1487_=_C2514( C1487 C2514 ) C1487_=_C2515( C1487 C2515 ) C1487_=_C2516( C1487 C2516 ) C1492_=_C1663( C1492 C1663 ) C1492_=_C1821( C1492 C1821 ) C1492_=_C1856( C1492 C1856 ) \nC1492_=_C1910( C1492 C1910 ) C1492_=_C1936( C1492 C1936 ) C1492_=_C1959( C1492 C1959 ) C1492_=_C1968( C1492 C1968 ) C1492_=_C1969( C1492 C1969 ) C1492_=_C1970( C1492 C1970 ) \nC1499_=_C1669( C1499 C1669 ) C1499_=_C1827( C1499 C1827 ) C1499_=_C1857( C1499 C1857 ) C1499_=_C1911( C1499 C1911 ) C1499_=_C1921( C1499 C1921 ) C1499_=_C1937( C1499 C1937 ) \nC1499_=_C1955( C1499 C1955 ) C1499_=_C1960( C1499 C1960 ) C1499_=_C1971( C1499 C1971 ) C1499_=_C1972( C1499 C1972 ) C1499_=_C1973( C1499 C1973 ) C1499_=_C1974( C1499 C1974 ) \nC1499_=_C1975( C1499 C1975 ) C1499_=_C1976( C1499 C1976 ) C1505_=_C1883( C1505 C1883 ) C1505_=_C1898( C1505 C1898 ) C1505_=_C1948( C1505 C1948 ) C1505_=_C1971( C1505 C1971 ) \nC1505_=_C1977( C1505 C1977 ) C1505_=_C1978( C1505 C1978 ) C1505_=_C1979( C1505 C1979 ) C1505_=_C1980( C1505 C1980 ) C1505_=_C1981( C1505 C1981 ) C1526_=_C1692( C1526 C1692 ) \nC1526_=_C1836( C1526 C1836 ) C1526_=_C1839( C1526 C1839 ) C1526_=_C1840( C1526 C1840 ) C1526_=_C1842( C1526 C1842 ) C1526_=_C1844( C1526 C1844 ) C1526_=_C1845( C1526 C1845 ) \nC1546_=_C1711( C1546 C1711 ) C1546_=_C1836( C1546 C1836 ) C1546_=_C1846( C1546 C1846 ) C1546_=_C1847( C1546 C1847 ) C1546_=_C1848( C1546 C1848 ) C1546_=_C1851( C1546 C1851 ) \nC1546_=_C1853( C1546 C1853 ) C1546_=_C1856( C1546 C1856 ) C1546_=_C1857( C1546 C1857 ) C1546_=_C1859( C1546 C1859 ) C1546_=_C1860( C1546 C1860 ) C1546_=_C1861( C1546 C1861 ) \nC1546_=_C1862( C1546 C1862 ) C1546_=_C1863( C1546 C1863 ) C1565_=_C1846( C1565 C1846 ) C1565_=_C1866( C1565 C1866 ) C1565_=_C1867( C1565 C1867 ) C1565_=_C1869( C1565 C1869 ) \nC1565_=_C1871( C1565 C1871 ) C1565_=_C1872( C1565 C1872 ) C1577_=_C1736( C1577 C1736 ) C1577_=_C1847( C1577 C1847 ) C1577_=_C1874( C1577 C1874 ) C1577_=_C1875( C1577 C1875 ) \nC1577_=_C1877( C1577 C1877 ) C1577_=_C1879( C1577 C1879 ) C1577_=_C1880( C1577 C1880 ) C1577_=_C1883( C1577 C1883 ) C1577_=_C1884( C1577 C1884 ) C1577_=_C1885( C1577 C1885 ) \nC1577_=_C1886( C1577 C1886 ) C1577_=_C1887( C1577 C1887 ) C1577_=_C1888( C1577 C1888 ) C1591_=_C1752( C1591 C1752 ) C1591_=_C1848( C1591 C1848 ) C1591_=_C1889( C1591 C1889 ) \nC1591_=_C1890( C1591 C1890 ) C1591_=_C1892( C1591 C1892 ) C1591_=_C1894( C1591 C1894 ) C1591_=_C1895( C1591 C1895 ) C1591_=_C1898( C1591 C1898 ) C1591_=_C1899( C1591 C1899 ) \nC1591_=_C1900( C1591 C1900 ) C1591_=_C1901( C1591 C1901 ) C1591_=_C1902( C1591 C1902 ) C1591_=_C1903( C1591 C1903 ) C1607_=_C1767( C1607 C1767 ) C1607_=_C1839( C1607 C1839 ) \nC1607_=_C1866( C1607 C1866 ) C1607_=_C1874( C1607 C1874 ) C1607_=_C1889( C1607 C1889 ) C1607_=_C1905( C1607 C1905 ) C1607_=_C1907( C1607 C1907 ) C1607_=_C1910( C1607 C1910 ) \nC1607_=_C1911( C1607 C1911 ) C1607_=_C1913( C1607 C1913 ) C1607_=_C1914( C1607 C1914 ) C1607_=_C1915( C1607 C1915 ) C1607_=_C1916( C1607 C1916 ) C1607_=_C1917( C1607 C1917 ) \nC1628_=_C1787( C1628 C1787 ) C1628_=_C1851( C1628 C1851 ) C1628_=_C1905( C1628 C1905 ) C1628_=_C1926( C1628 C1926 ) C1628_=_C1928( C1628 C1928 ) C1628_=_C1930( C1628 C1930 ) \nC1628_=_C1931( C1628 C1931 ) C1628_=_C1932( C1628 C1932 ) C1636_=_C1795( C1636 C1795 ) C1636_=_C1840( C1636 C1840 ) C1636_=_C1867( C1636 C1867 ) C1636_=_C1877( C1636 C1877 ) \nC1636_=_C1892( C1636 C1892 ) C1636_=_C1926( C1636 C1926 ) C1636_=_C1933( C1636 C1933 ) C1636_=_C1936( C1636 C1936 ) C1636_=_C1937( C1636 C1937 ) C1636_=_C1939( C1636 C1939 ) \nC1636_=_C1940( C1636 C1940 ) C1636_=_C1941( C1636 C1941 ) C1636_=_C1942( C1636 C1942 ) C1636_=_C1943( C1636 C1943 ) C1640_=_C1799( C1640 C1799 ) C1640_=_C1853( C1640 C1853 ) \nC1640_=_C1907( C1640 C1907 ) C1640_=_C1919( C1640 C1919 ) C1640_=_C1933( C1640 C1933 ) C1640_=_C1944( C1640 C1944 ) C1640_=_C1945( C1640 C1945 ) C1640_=_C1948( C1640 C1948 ) \nC1640_=_C1949( C1640 C1949 ) C1640_=_C1950( C1640 C1950 ) C1640_=_C1951( C1640 C1951 ) C1640_=_C1952( C1640 C1952 ) C1640_=_C1953( C1640 C1953 ) C1654_=_C1659( C1654 C1659 ) \nC1654_=_C1814( C1654 C1814 ) C1654_=_C1842( C1654 C1842 ) C1654_=_C1869( C1654 C1869 ) C1654_=_C1880( C1654 C1880 ) C1654_=_C1895( C1654 C1895 ) C1654_=_C1928( C1654 C1928 ) \nC1654_=_C1945( C1654 C1945 ) C1654_=_C1959( C1654 C1959 ) C1654_=_C1960( C1654 C1960 ) C1654_=_C1962( C1654 C1962 ) C1654_=_C1963( C1654 C1963 ) C1654_=_C1964( C1654 C1964 ) \nC1654_=_C1965( C1654 C1965 ) C1659_=_C1818( C1659 C1818 ) C1659_=_C2102( C1659 C2102 ) C1659_=_C2220( C1659 C2220 ) C1659_=_C2331( C1659 C2331 ) C1659_=_C2429( C1659 C2429 ) \nC1659_=_C2441( C1659 C2441 ) C1659_=_C2449( C1659 C2449 ) C1659_=_C2457( C1659 C2457 ) C1659_=_C2467( C1659 C2467 ) C1659_=_C2475( C1659 C2475 ) C1659_=_C2483( C1659 C2483 ) \nC1659_=_C2491( C1659 C2491 ) C1659_=_C2497( C1659 C2497 ) C1659_=_C2502( C1659 C2502 ) C1659_=_C2507( C1659 C2507 ) C1659_=_C2511( C1659 C2511 ) C1659_=_C2514( C1659 C2514 ) \nC1659_=_C2515( C1659 C2515 ) C1659_=_C2516( C1659 C2516 ) C1663_=_C1821( C1663 C1821 ) C1663_=_C1856( C1663 C1856 ) C1663_=_C1910( C1663 C1910 ) C1663_=_C1936( C1663 C1936 ) \nC1663_=_C1959( C1663 C1959 ) C1663_=_C1968( C1663 C1968 ) C1663_=_C1969( C1663 C1969 ) C1663_=_C1970( C1663 C1970 ) C1669_=_C1827( C1669 C1827 ) C1669_=_C1857( C1669 C1857 ) \nC1669_=_C1911( C1669 C1911 ) C1669_=_C1921( C1669 C1921 ) C1669_=_C1937( C1669 C1937 ) C1669_=_C1955( C1669 C1955 ) C1669_=_C1960( C1669 C1960 ) C1669_=_C1971( C1669 C1971 ) \nC1669_=_C1972( C1669 C1972 ) C1669_=_C1973( C1669 C1973 ) C1669_=_C1974( C1669 C1974 ) C1669_=_C1975( C1669 C1975 ) C1669_=_C1976( C1669 C1976 ) C1692_=_C1836( C1692 C1836 ) \nC1692_=_C1839( C1692 C1839 ) C1692_=_C1840( C1692 C1840 ) C1692_=_C1842( C1692 C1842 ) C1692_=_C1844( C1692 C1844 ) C1692_=_C1845( C1692 C1845 ) C1711_=_C1836( C1711 C1836 ) \nC1711_=_C1846( C1711 C1846 ) C1711_=_C1847( C1711 C1847 ) C1711_=_C1848( C1711 C1848 ) C1711_=_C1851( C1711 C1851 ) C1711_=_C1853( C1711 C1853 ) C1711_=_C1856( C1711 C1856 ) \nC1711_=_C1857( C1711 C1857 ) C1711_=_C1859( C1711 C1859 ) C1711_=_C1860( C1711 C1860 ) C1711_=_C1861( C1711 C1861 ) C1711_=_C1862( C1711 C1862 ) C1711_=_C1863( C1711 C1863 ) \nC1736_=_C1847( C1736 C1847 ) C1736_=_C1874( C1736 C1874 ) C1736_=_C1875( C1736 C1875 ) C1736_=_C1877( C1736 C1877 ) C1736_=_C1879( C1736 C1879 ) C1736_=_C1880( C1736 C1880 ) \nC1736_=_C1883( C1736 C1883 ) C1736_=_C1884( C1736 C1884 ) C1736_=_C1885( C1736 C1885 ) C1736_=_C1886( C1736 C1886 ) C1736_=_C1887( C1736 C1887 ) C1736_=_C1888( C1736 C1888 ) \nC1752_=_C1848( C1752 C1848 ) C1752_=_C1889( C1752 C1889 ) C1752_=_C1890( C1752 C1890 ) C1752_=_C1892( C1752 C1892 ) C1752_=_C1894( C1752 C1894 ) C1752_=_C1895( C1752 C1895 ) \nC1752_=_C1898( C1752 C1898 ) C1752_=_C1899( C1752 C1899 ) C1752_=_C1900( C1752 C1900 ) C1752_=_C1901( C1752 C1901 ) C1752_=_C1902( C1752 C1902 ) C1752_=_C1903( C1752 C1903 ) \nC1767_=_C1839( C1767 C1839 ) C1767_=_C1866( C1767 C1866 ) C1767_=_C1874( C1767 C1874 ) C1767_=_C1889( C1767 C1889 ) C1767_=_C1905( C1767 C1905 ) C1767_=_C1907( C1767 C1907 ) \nC1767_=_C1910( C1767 C1910 ) C1767_=_C1911( C1767 C1911 ) C1767_=_C1913( C1767 C1913 ) C1767_=_C1914( C1767 C1914 ) C1767_=_C1915( C1767 C1915 ) C1767_=_C1916( C1767 C1916 ) \nC1767_=_C1917( C1767 C1917 ) C1787_=_C1851( C1787 C1851 ) C1787_=_C1905( C1787 C1905 ) C1787_=_C1926( C1787 C1926 ) C1787_=_C1928( C1787 C1928 ) C1787_=_C1930( C1787 C1930 ) \nC1787_=_C1931( C1787 C1931 ) C1787_=_C1932( C1787 C1932 ) C1795_=_C1840( C1795 C1840 ) C1795_=_C1867( C1795 C1867 ) C1795_=_C1877( C1795 C1877 ) C1795_=_C1892( C1795 C1892 ) \nC1795_=_C1926( C1795 C1926 ) C1795_=_C1933( C1795 C1933 ) C1795_=_C1936( C1795 C1936 ) C1795_=_C1937( C1795 C1937 ) C1795_=_C1939( C1795 C1939 ) C1795_=_C1940( C1795 C1940 ) \nC1795_=_C1941( C1795 C1941 ) C1795_=_C1942( C1795 C1942 ) C1795_=_C1943( C1795 C1943 ) C1799_=_C1853( C1799 C1853 ) C1799_=_C1907( C1799 C1907 ) C1799_=_C1919( C1799 C1919 ) \nC1799_=_C1933( C1799 C1933 ) C1799_=_C1944( C1799 C1944 ) C1799_=_C1945( C1799 C1945 ) C1799_=_C1948( C1799 C1948 ) C1799_=_C1949( C1799 C1949 ) C1799_=_C1950( C1799 C1950 ) \nC1799_=_C1951( C1799 C1951 ) C1799_=_C1952( C1799 C1952 ) C1799_=_C1953( C1799 C1953 ) C1807_=_C1879( C1807 C1879 ) C1807_=_C1894( C1807 C1894 ) C1807_=_C1944( C1807 C1944 ) \nC1807_=_C1955( C1807 C1955 ) C1807_=_C1956( C1807 C1956 ) C1807_=_C1957( C1807 C1957 ) C1807_=_C1958( C1807 C1958 ) C1814_=_C1818( C1814 C1818 ) C1814_=_C1842( C1814 C1842 ) \nC1814_=_C1869( C1814 C1869 ) C1814_=_C1880( C1814 C1880 ) C1814_=_C1895( C1814 C1895 ) C1814_=_C1928( C1814 C1928 ) C1814_=_C1945( C1814 C1945 ) C1814_=_C1959( C1814 C1959 ) \nC1814_=_C1960( C1814 C1960 ) C1814_=_C1962( C1814 C1962 ) C1814_=_C1963( C1814 C1963 ) C1814_=_C1964( C1814 C1964 ) C1814_=_C1965( C1814 C1965 ) C1818_=_C2102( C1818 C2102 ) \nC1818_=_C2220( C1818 C2220 ) C1818_=_C2331( C1818 C2331 ) C1818_=_C2429( C1818 C2429 ) C1818_=_C2441( C1818 C2441 ) C1818_=_C2449( C1818 C2449 ) C1818_=_C2457( C1818 C2457 ) \nC1818_=_C2467( C1818 C2467 )</w:t>
      </w:r>
    </w:p>
    <w:p>
      <w:pPr>
        <w:pStyle w:val="PreformattedText"/>
        <w:bidi w:val="0"/>
        <w:spacing w:before="0" w:after="0"/>
        <w:jc w:val="left"/>
        <w:rPr/>
      </w:pPr>
      <w:r>
        <w:rPr/>
        <w:t xml:space="preserve"> </w:t>
      </w:r>
      <w:r>
        <w:rPr/>
        <w:t>C1818_=_C2475( C1818 C2475 ) C1818_=_C2483( C1818 C2483 ) C1818_=_C2491( C1818 C2491 ) C1818_=_C2497( C1818 C2497 ) C1818_=_C2502( C1818 C2502 ) \nC1818_=_C2507( C1818 C2507 ) C1818_=_C2511( C1818 C2511 ) C1818_=_C2514( C1818 C2514 ) C1818_=_C2515( C1818 C2515 ) C1818_=_C2516( C1818 C2516 ) C1821_=_C1856( C1821 C1856 ) \nC1821_=_C1910( C1821 C1910 ) C1821_=_C1936( C1821 C1936 ) C1821_=_C1959( C1821 C1959 ) C1821_=_C1968( C1821 C1968 ) C1821_=_C1969( C1821 C1969 ) C1821_=_C1970( C1821 C1970 ) \nC1827_=_C1857( C1827 C1857 ) C1827_=_C1911( C1827 C1911 ) C1827_=_C1921( C1827 C1921 ) C1827_=_C1937( C1827 C1937 ) C1827_=_C1955( C1827 C1955 ) C1827_=_C1960( C1827 C1960 ) \nC1827_=_C1971( C1827 C1971 ) C1827_=_C1972( C1827 C1972 ) C1827_=_C1973( C1827 C1973 ) C1827_=_C1974( C1827 C1974 ) C1827_=_C1975( C1827 C1975 ) C1827_=_C1976( C1827 C1976 ) \nC1836_=_C1839( C1836 C1839 ) C1836_=_C1840( C1836 C1840 ) C1836_=_C1842( C1836 C1842 ) C1836_=_C1844( C1836 C1844 ) C1836_=_C1845( C1836 C1845 ) C1836_=_C1846( C1836 C1846 ) \nC1836_=_C1847( C1836 C1847 ) C1836_=_C1848( C1836 C1848 ) C1836_=_C1851( C1836 C1851 ) C1836_=_C1853( C1836 C1853 ) C1836_=_C1856( C1836 C1856 ) C1836_=_C1857( C1836 C1857 ) \nC1836_=_C1859( C1836 C1859 ) C1836_=_C1860( C1836 C1860 ) C1836_=_C1861( C1836 C1861 ) C1836_=_C1862( C1836 C1862 ) C1836_=_C1863( C1836 C1863 ) C1839_=_C1840( C1839 C1840 ) \nC1839_=_C1842( C1839 C1842 ) C1839_=_C1844( C1839 C1844 ) C1839_=_C1845( C1839 C1845 ) C1839_=_C1866( C1839 C1866 ) C1839_=_C1874( C1839 C1874 ) C1839_=_C1889( C1839 C1889 ) \nC1839_=_C1905( C1839 C1905 ) C1839_=_C1907( C1839 C1907 ) C1839_=_C1910( C1839 C1910 ) C1839_=_C1911( C1839 C1911 ) C1839_=_C1913( C1839 C1913 ) C1839_=_C1914( C1839 C1914 ) \nC1839_=_C1915( C1839 C1915 ) C1839_=_C1916( C1839 C1916 ) C1839_=_C1917( C1839 C1917 ) C1840_=_C1842( C1840 C1842 ) C1840_=_C1844( C1840 C1844 ) C1840_=_C1845( C1840 C1845 ) \nC1840_=_C1867( C1840 C1867 ) C1840_=_C1877( C1840 C1877 ) C1840_=_C1892( C1840 C1892 ) C1840_=_C1926( C1840 C1926 ) C1840_=_C1933( C1840 C1933 ) C1840_=_C1936( C1840 C1936 ) \nC1840_=_C1937( C1840 C1937 ) C1840_=_C1939( C1840 C1939 ) C1840_=_C1940( C1840 C1940 ) C1840_=_C1941( C1840 C1941 ) C1840_=_C1942( C1840 C1942 ) C1840_=_C1943( C1840 C1943 ) \nC1842_=_C1844( C1842 C1844 ) C1842_=_C1845( C1842 C1845 ) C1842_=_C1869( C1842 C1869 ) C1842_=_C1880( C1842 C1880 ) C1842_=_C1895( C1842 C1895 ) C1842_=_C1928( C1842 C1928 ) \nC1842_=_C1945( C1842 C1945 ) C1842_=_C1959( C1842 C1959 ) C1842_=_C1960( C1842 C1960 ) C1842_=_C1962( C1842 C1962 ) C1842_=_C1963( C1842 C1963 ) C1842_=_C1964( C1842 C1964 ) \nC1842_=_C1965( C1842 C1965 ) C1844_=_C1845( C1844 C1845 ) C1846_=_C1847( C1846 C1847 ) C1846_=_C1848( C1846 C1848 ) C1846_=_C1851( C1846 C1851 ) C1846_=_C1853( C1846 C1853 ) \nC1846_=_C1856( C1846 C1856 ) C1846_=_C1857( C1846 C1857 ) C1846_=_C1859( C1846 C1859 ) C1846_=_C1860( C1846 C1860 ) C1846_=_C1861( C1846 C1861 ) C1846_=_C1862( C1846 C1862 ) \nC1846_=_C1863( C1846 C1863 ) C1846_=_C1866( C1846 C1866 ) C1846_=_C1867( C1846 C1867 ) C1846_=_C1869( C1846 C1869 ) C1846_=_C1871( C1846 C1871 ) C1846_=_C1872( C1846 C1872 ) \nC1847_=_C1848( C1847 C1848 ) C1847_=_C1851( C1847 C1851 ) C1847_=_C1853( C1847 C1853 ) C1847_=_C1856( C1847 C1856 ) C1847_=_C1857( C1847 C1857 ) C1847_=_C1859( C1847 C1859 ) \nC1847_=_C1860( C1847 C1860 ) C1847_=_C1861( C1847 C1861 ) C1847_=_C1862( C1847 C1862 ) C1847_=_C1863( C1847 C1863 ) C1847_=_C1874( C1847 C1874 ) C1847_=_C1875( C1847 C1875 ) \nC1847_=_C1877( C1847 C1877 ) C1847_=_C1879( C1847 C1879 ) C1847_=_C1880( C1847 C1880 ) C1847_=_C1883( C1847 C1883 ) C1847_=_C1884( C1847 C1884 ) C1847_=_C1885( C1847 C1885 ) \nC1847_=_C1886( C1847 C1886 ) C1847_=_C1887( C1847 C1887 ) C1847_=_C1888( C1847 C1888 ) C1848_=_C1851( C1848 C1851 ) C1848_=_C1853( C1848 C1853 ) C1848_=_C1856( C1848 C1856 ) \nC1848_=_C1857( C1848 C1857 ) C1848_=_C1859( C1848 C1859 ) C1848_=_C1860( C1848 C1860 ) C1848_=_C1861( C1848 C1861 ) C1848_=_C1862( C1848 C1862 ) C1848_=_C1863( C1848 C1863 ) \nC1848_=_C1889( C1848 C1889 ) C1848_=_C1890( C1848 C1890 ) C1848_=_C1892( C1848 C1892 ) C1848_=_C1894( C1848 C1894 ) C1848_=_C1895( C1848 C1895 ) C1848_=_C1898( C1848 C1898 ) \nC1848_=_C1899( C1848 C1899 ) C1848_=_C1900( C1848 C1900 ) C1848_=_C1901( C1848 C1901 ) C1848_=_C1902( C1848 C1902 ) C1848_=_C1903( C1848 C1903 ) C1851_=_C1853( C1851 C1853 ) \nC1851_=_C1856( C1851 C1856 ) C1851_=_C1857( C1851 C1857 ) C1851_=_C1859( C1851 C1859 ) C1851_=_C1860( C1851 C1860 ) C1851_=_C1861( C1851 C1861 ) C1851_=_C1862( C1851 C1862 ) \nC1851_=_C1863( C1851 C1863 ) C1851_=_C1905( C1851 C1905 ) C1851_=_C1926( C1851 C1926 ) C1851_=_C1928( C1851 C1928 ) C1851_=_C1930( C1851 C1930 ) C1851_=_C1931( C1851 C1931 ) \nC1851_=_C1932( C1851 C1932 ) C1853_=_C1856( C1853 C1856 ) C1853_=_C1857( C1853 C1857 ) C1853_=_C1859( C1853 C1859 ) C1853_=_C1860( C1853 C1860 ) C1853_=_C1861( C1853 C1861 ) \nC1853_=_C1862( C1853 C1862 ) C1853_=_C1863( C1853 C1863 ) C1853_=_C1907( C1853 C1907 ) C1853_=_C1919( C1853 C1919 ) C1853_=_C1933( C1853 C1933 ) C1853_=_C1944( C1853 C1944 ) \nC1853_=_C1945( C1853 C1945 ) C1853_=_C1948( C1853 C1948 ) C1853_=_C1949( C1853 C1949 ) C1853_=_C1950( C1853 C1950 ) C1853_=_C1951( C1853 C1951 ) C1853_=_C1952( C1853 C1952 ) \nC1853_=_C1953( C1853 C1953 ) C1856_=_C1857( C1856 C1857 ) C1856_=_C1859( C1856 C1859 ) C1856_=_C1860( C1856 C1860 ) C1856_=_C1861( C1856 C1861 ) C1856_=_C1862( C1856 C1862 ) \nC1856_=_C1863( C1856 C1863 ) C1856_=_C1910( C1856 C1910 ) C1856_=_C1936( C1856 C1936 ) C1856_=_C1959( C1856 C1959 ) C1856_=_C1968( C1856 C1968 ) C1856_=_C1969( C1856 C1969 ) \nC1856_=_C1970( C1856 C1970 ) C1857_=_C1859( C1857 C1859 ) C1857_=_C1860( C1857 C1860 ) C1857_=_C1861( C1857 C1861 ) C1857_=_C1862( C1857 C1862 ) C1857_=_C1863( C1857 C1863 ) \nC1857_=_C1911( C1857 C1911 ) C1857_=_C1921( C1857 C1921 ) C1857_=_C1937( C1857 C1937 ) C1857_=_C1955( C1857 C1955 ) C1857_=_C1960( C1857 C1960 ) C1857_=_C1971( C1857 C1971 ) \nC1857_=_C1972( C1857 C1972 ) C1857_=_C1973( C1857 C1973 ) C1857_=_C1974( C1857 C1974 ) C1857_=_C1975( C1857 C1975 ) C1857_=_C1976( C1857 C1976 ) C1859_=_C1860( C1859 C1860 ) \nC1859_=_C1861( C1859 C1861 ) C1859_=_C1862( C1859 C1862 ) C1859_=_C1863( C1859 C1863 ) C1860_=_C1861( C1860 C1861 ) C1860_=_C1862( C1860 C1862 ) C1860_=_C1863( C1860 C1863 ) \nC1861_=_C1862( C1861 C1862 ) C1861_=_C1863( C1861 C1863 ) C1862_=_C1863( C1862 C1863 ) C1863_=_C2449( C1863 C2449 ) C1866_=_C1867( C1866 C1867 ) C1866_=_C1869( C1866 C1869 ) \nC1866_=_C1871( C1866 C1871 ) C1866_=_C1872( C1866 C1872 ) C1866_=_C1874( C1866 C1874 ) C1866_=_C1889( C1866 C1889 ) C1866_=_C1905( C1866 C1905 ) C1866_=_C1907( C1866 C1907 ) \nC1866_=_C1910( C1866 C1910 ) C1866_=_C1911( C1866 C1911 ) C1866_=_C1913( C1866 C1913 ) C1866_=_C1914( C1866 C1914 ) C1866_=_C1915( C1866 C1915 ) C1866_=_C1916( C1866 C1916 ) \nC1866_=_C1917( C1866 C1917 ) C1867_=_C1869( C1867 C1869 ) C1867_=_C1871( C1867 C1871 ) C1867_=_C1872( C1867 C1872 ) C1867_=_C1877( C1867 C1877 ) C1867_=_C1892( C1867 C1892 ) \nC1867_=_C1926( C1867 C1926 ) C1867_=_C1933( C1867 C1933 ) C1867_=_C1936( C1867 C1936 ) C1867_=_C1937( C1867 C1937 ) C1867_=_C1939( C1867 C1939 ) C1867_=_C1940( C1867 C1940 ) \nC1867_=_C1941( C1867 C1941 ) C1867_=_C1942( C1867 C1942 ) C1867_=_C1943( C1867 C1943 ) C1869_=_C1871( C1869 C1871 ) C1869_=_C1872( C1869 C1872 ) C1869_=_C1880( C1869 C1880 ) \nC1869_=_C1895( C1869 C1895 ) C1869_=_C1928( C1869 C1928 ) C1869_=_C1945( C1869 C1945 ) C1869_=_C1959( C1869 C1959 ) C1869_=_C1960( C1869 C1960 ) C1869_=_C1962( C1869 C1962 ) \nC1869_=_C1963( C1869 C1963 ) C1869_=_C1964( C1869 C1964 ) C1869_=_C1965( C1869 C1965 ) C1871_=_C1872( C1871 C1872 ) C1874_=_C1875( C1874 C1875 ) C1874_=_C1877( C1874 C1877 ) \nC1874_=_C1879( C1874 C1879 ) C1874_=_C1880( C1874 C1880 ) C1874_=_C1883( C1874 C1883 ) C1874_=_C1884( C1874 C1884 ) C1874_=_C1885( C1874 C1885 ) C1874_=_C1886( C1874 C1886 ) \nC1874_=_C1887( C1874 C1887 ) C1874_=_C1888( C1874 C1888 ) C1874_=_C1889( C1874 C1889 ) C1874_=_C1905( C1874 C1905 ) C1874_=_C1907( C1874 C1907 ) C1874_=_C1910( C1874 C1910 ) \nC1874_=_C1911( C1874 C1911 ) C1874_=_C1913( C1874 C1913 ) C1874_=_C1914( C1874 C1914 ) C1874_=_C1915( C1874 C1915 ) C1874_=_C1916( C1874 C1916 ) C1874_=_C1917( C1874 C1917 ) \nC1875_=_C1877( C1875 C1877 ) C1875_=_C1879( C1875 C1879 ) C1875_=_C1880( C1875 C1880 ) C1875_=_C1883( C1875 C1883 ) C1875_=_C1884( C1875 C1884 ) C1875_=_C1885( C1875 C1885 ) \nC1875_=_C1886( C1875 C1886 ) C1875_=_C1887( C1875 C1887 ) C1875_=_C1888( C1875 C1888 ) C1875_=_C1890( C1875 C1890 ) C1875_=_C1919( C1875 C1919 ) C1875_=_C1921( C1875 C1921 ) \nC1875_=_C1922( C1875 C1922 ) C1875_=_C1923( C1875 C1923 ) C1875_=_C1924( C1875 C1924 ) C1875_=_C1925( C1875 C1925 ) C1877_=_C1879( C1877 C1879 ) C1877_=_C1880( C1877 C1880 ) \nC1877_=_C1883( C1877 C1883 ) C1877_=_C1884( C1877 C1884 ) C1877_=_C1885( C1877 C1885 ) C1877_=_C1886( C1877 C1886 ) C1877_=_C1887( C1877 C1887 ) C1877_=_C1888( C1877 C1888 ) \nC1877_=_C1892( C1877 C1892 ) C1877_=_C1926( C1877 C1926 ) C1877_=_C1933( C1877 C1933 ) C1877_=_C1936( C1877 C1936 ) C1877_=_C1937( C1877 C1937 ) C1877_=_C1939( C1877 C1939 ) \nC1877_=_C1940( C1877 C1940 ) C1877_=_C1941( C1877 C1941 ) C1877_=_C1942( C1877 C1942 ) C1877_=_C1943( C1877 C1943 ) C1879_=_C1880( C1879 C1880 ) C1879_=_C1883( C1879 C1883 ) \nC1879_=_C1884( C1879 C1884 ) C1879_=_C1885( C1879 C1885 ) C1879_=_C1886( C1879 C1886 ) C1879_=_C1887( C1879 C1887 ) C1879_=_C1888( C1879 C1888 ) C1879_=_C1894( C1879 C1894 ) \nC1879_=_C1944( C1879 C1944 ) C1879_=_C1955( C1879 C1955 ) C1879_=_C1956( C1879 C1956 ) C1879_=_C1957( C1879 C1957 ) C1879_=_C1958( C1879 C1958 ) C1880_=_C1883( C1880 C1883 ) \nC1880_=_C1884( C1880 C1884 ) C1880_=_C1885( C1880 C1885 ) C1880_=_C1886( C1880 C1886 ) C1880_=_C1887( C1880 C1887 ) C1880_=_C1888( C1880 C1888 ) C1880_=_C1895( C1880 C1895 ) \nC1880_=_C1928( C1880 C1928 ) C1880_=_C1945( C1880 C1945 ) C1880_=_C1959(</w:t>
      </w:r>
    </w:p>
    <w:p>
      <w:pPr>
        <w:pStyle w:val="PreformattedText"/>
        <w:bidi w:val="0"/>
        <w:spacing w:before="0" w:after="0"/>
        <w:jc w:val="left"/>
        <w:rPr/>
      </w:pPr>
      <w:r>
        <w:rPr/>
        <w:t xml:space="preserve"> </w:t>
      </w:r>
      <w:r>
        <w:rPr/>
        <w:t>C1880 C1959 ) C1880_=_C1960( C1880 C1960 ) C1880_=_C1962( C1880 C1962 ) C1880_=_C1963( C1880 C1963 ) \nC1880_=_C1964( C1880 C1964 ) C1880_=_C1965( C1880 C1965 ) C1883_=_C1884( C1883 C1884 ) C1883_=_C1885( C1883 C1885 ) C1883_=_C1886( C1883 C1886 ) C1883_=_C1887( C1883 C1887 ) \nC1883_=_C1888( C1883 C1888 ) C1883_=_C1898( C1883 C1898 ) C1883_=_C1948( C1883 C1948 ) C1883_=_C1971( C1883 C1971 ) C1883_=_C1977( C1883 C1977 ) C1883_=_C1978( C1883 C1978 ) \nC1883_=_C1979( C1883 C1979 ) C1883_=_C1980( C1883 C1980 ) C1883_=_C1981( C1883 C1981 ) C1884_=_C1885( C1884 C1885 ) C1884_=_C1886( C1884 C1886 ) C1884_=_C1887( C1884 C1887 ) \nC1884_=_C1888( C1884 C1888 ) C1885_=_C1886( C1885 C1886 ) C1885_=_C1887( C1885 C1887 ) C1885_=_C1888( C1885 C1888 ) C1886_=_C1887( C1886 C1887 ) C1886_=_C1888( C1886 C1888 ) \nC1887_=_C1888( C1887 C1888 ) C1888_=_C2467( C1888 C2467 ) C1889_=_C1890( C1889 C1890 ) C1889_=_C1892( C1889 C1892 ) C1889_=_C1894( C1889 C1894 ) C1889_=_C1895( C1889 C1895 ) \nC1889_=_C1898( C1889 C1898 ) C1889_=_C1899( C1889 C1899 ) C1889_=_C1900( C1889 C1900 ) C1889_=_C1901( C1889 C1901 ) C1889_=_C1902( C1889 C1902 ) C1889_=_C1903( C1889 C1903 ) \nC1889_=_C1905( C1889 C1905 ) C1889_=_C1907( C1889 C1907 ) C1889_=_C1910( C1889 C1910 ) C1889_=_C1911( C1889 C1911 ) C1889_=_C1913( C1889 C1913 ) C1889_=_C1914( C1889 C1914 ) \nC1889_=_C1915( C1889 C1915 ) C1889_=_C1916( C1889 C1916 ) C1889_=_C1917( C1889 C1917 ) C1890_=_C1892( C1890 C1892 ) C1890_=_C1894( C1890 C1894 ) C1890_=_C1895( C1890 C1895 ) \nC1890_=_C1898( C1890 C1898 ) C1890_=_C1899( C1890 C1899 ) C1890_=_C1900( C1890 C1900 ) C1890_=_C1901( C1890 C1901 ) C1890_=_C1902( C1890 C1902 ) C1890_=_C1903( C1890 C1903 ) \nC1890_=_C1919( C1890 C1919 ) C1890_=_C1921( C1890 C1921 ) C1890_=_C1922( C1890 C1922 ) C1890_=_C1923( C1890 C1923 ) C1890_=_C1924( C1890 C1924 ) C1890_=_C1925( C1890 C1925 ) \nC1892_=_C1894( C1892 C1894 ) C1892_=_C1895( C1892 C1895 ) C1892_=_C1898( C1892 C1898 ) C1892_=_C1899( C1892 C1899 ) C1892_=_C1900( C1892 C1900 ) C1892_=_C1901( C1892 C1901 ) \nC1892_=_C1902( C1892 C1902 ) C1892_=_C1903( C1892 C1903 ) C1892_=_C1926( C1892 C1926 ) C1892_=_C1933( C1892 C1933 ) C1892_=_C1936( C1892 C1936 ) C1892_=_C1937( C1892 C1937 ) \nC1892_=_C1939( C1892 C1939 ) C1892_=_C1940( C1892 C1940 ) C1892_=_C1941( C1892 C1941 ) C1892_=_C1942( C1892 C1942 ) C1892_=_C1943( C1892 C1943 ) C1894_=_C1895( C1894 C1895 ) \nC1894_=_C1898( C1894 C1898 ) C1894_=_C1899( C1894 C1899 ) C1894_=_C1900( C1894 C1900 ) C1894_=_C1901( C1894 C1901 ) C1894_=_C1902( C1894 C1902 ) C1894_=_C1903( C1894 C1903 ) \nC1894_=_C1944( C1894 C1944 ) C1894_=_C1955( C1894 C1955 ) C1894_=_C1956( C1894 C1956 ) C1894_=_C1957( C1894 C1957 ) C1894_=_C1958( C1894 C1958 ) C1895_=_C1898( C1895 C1898 ) \nC1895_=_C1899( C1895 C1899 ) C1895_=_C1900( C1895 C1900 ) C1895_=_C1901( C1895 C1901 ) C1895_=_C1902( C1895 C1902 ) C1895_=_C1903( C1895 C1903 ) C1895_=_C1928( C1895 C1928 ) \nC1895_=_C1945( C1895 C1945 ) C1895_=_C1959( C1895 C1959 ) C1895_=_C1960( C1895 C1960 ) C1895_=_C1962( C1895 C1962 ) C1895_=_C1963( C1895 C1963 ) C1895_=_C1964( C1895 C1964 ) \nC1895_=_C1965( C1895 C1965 ) C1898_=_C1899( C1898 C1899 ) C1898_=_C1900( C1898 C1900 ) C1898_=_C1901( C1898 C1901 ) C1898_=_C1902( C1898 C1902 ) C1898_=_C1903( C1898 C1903 ) \nC1898_=_C1948( C1898 C1948 ) C1898_=_C1971( C1898 C1971 ) C1898_=_C1977( C1898 C1977 ) C1898_=_C1978( C1898 C1978 ) C1898_=_C1979( C1898 C1979 ) C1898_=_C1980( C1898 C1980 ) \nC1898_=_C1981( C1898 C1981 ) C1899_=_C1900( C1899 C1900 ) C1899_=_C1901( C1899 C1901 ) C1899_=_C1902( C1899 C1902 ) C1899_=_C1903( C1899 C1903 ) C1900_=_C1901( C1900 C1901 ) \nC1900_=_C1902( C1900 C1902 ) C1900_=_C1903( C1900 C1903 ) C1901_=_C1902( C1901 C1902 ) C1901_=_C1903( C1901 C1903 ) C1902_=_C1903( C1902 C1903 ) C1903_=_C2475( C1903 C2475 ) \nC1905_=_C1907( C1905 C1907 ) C1905_=_C1910( C1905 C1910 ) C1905_=_C1911( C1905 C1911 ) C1905_=_C1913( C1905 C1913 ) C1905_=_C1914( C1905 C1914 ) C1905_=_C1915( C1905 C1915 ) \nC1905_=_C1916( C1905 C1916 ) C1905_=_C1917( C1905 C1917 ) C1905_=_C1926( C1905 C1926 ) C1905_=_C1928( C1905 C1928 ) C1905_=_C1930( C1905 C1930 ) C1905_=_C1931( C1905 C1931 ) \nC1905_=_C1932( C1905 C1932 ) C1907_=_C1910( C1907 C1910 ) C1907_=_C1911( C1907 C1911 ) C1907_=_C1913( C1907 C1913 ) C1907_=_C1914( C1907 C1914 ) C1907_=_C1915( C1907 C1915 ) \nC1907_=_C1916( C1907 C1916 ) C1907_=_C1917( C1907 C1917 ) C1907_=_C1919( C1907 C1919 ) C1907_=_C1933( C1907 C1933 ) C1907_=_C1944( C1907 C1944 ) C1907_=_C1945( C1907 C1945 ) \nC1907_=_C1948( C1907 C1948 ) C1907_=_C1949( C1907 C1949 ) C1907_=_C1950( C1907 C1950 ) C1907_=_C1951( C1907 C1951 ) C1907_=_C1952( C1907 C1952 ) C1907_=_C1953( C1907 C1953 ) \nC1910_=_C1911( C1910 C1911 ) C1910_=_C1913( C1910 C1913 ) C1910_=_C1914( C1910 C1914 ) C1910_=_C1915( C1910 C1915 ) C1910_=_C1916( C1910 C1916 ) C1910_=_C1917( C1910 C1917 ) \nC1910_=_C1936( C1910 C1936 ) C1910_=_C1959( C1910 C1959 ) C1910_=_C1968( C1910 C1968 ) C1910_=_C1969( C1910 C1969 ) C1910_=_C1970( C1910 C1970 ) C1911_=_C1913( C1911 C1913 ) \nC1911_=_C1914( C1911 C1914 ) C1911_=_C1915( C1911 C1915 ) C1911_=_C1916( C1911 C1916 ) C1911_=_C1917( C1911 C1917 ) C1911_=_C1921( C1911 C1921 ) C1911_=_C1937( C1911 C1937 ) \nC1911_=_C1955( C1911 C1955 ) C1911_=_C1960( C1911 C1960 ) C1911_=_C1971( C1911 C1971 ) C1911_=_C1972( C1911 C1972 ) C1911_=_C1973( C1911 C1973 ) C1911_=_C1974( C1911 C1974 ) \nC1911_=_C1975( C1911 C1975 ) C1911_=_C1976( C1911 C1976 ) C1913_=_C1914( C1913 C1914 ) C1913_=_C1915( C1913 C1915 ) C1913_=_C1916( C1913 C1916 ) C1913_=_C1917( C1913 C1917 ) \nC1914_=_C1915( C1914 C1915 ) C1914_=_C1916( C1914 C1916 ) C1914_=_C1917( C1914 C1917 ) C1915_=_C1916( C1915 C1916 ) C1915_=_C1917( C1915 C1917 ) C1916_=_C1917( C1916 C1917 ) \nC1917_=_C2483( C1917 C2483 ) C1919_=_C1921( C1919 C1921 ) C1919_=_C1922( C1919 C1922 ) C1919_=_C1923( C1919 C1923 ) C1919_=_C1924( C1919 C1924 ) C1919_=_C1925( C1919 C1925 ) \nC1919_=_C1933( C1919 C1933 ) C1919_=_C1944( C1919 C1944 ) C1919_=_C1945( C1919 C1945 ) C1919_=_C1948( C1919 C1948 ) C1919_=_C1949( C1919 C1949 ) C1919_=_C1950( C1919 C1950 ) \nC1919_=_C1951( C1919 C1951 ) C1919_=_C1952( C1919 C1952 ) C1919_=_C1953( C1919 C1953 ) C1921_=_C1922( C1921 C1922 ) C1921_=_C1923( C1921 C1923 ) C1921_=_C1924( C1921 C1924 ) \nC1921_=_C1925( C1921 C1925 ) C1921_=_C1937( C1921 C1937 ) C1921_=_C1955( C1921 C1955 ) C1921_=_C1960( C1921 C1960 ) C1921_=_C1971( C1921 C1971 ) C1921_=_C1972( C1921 C1972 ) \nC1921_=_C1973( C1921 C1973 ) C1921_=_C1974( C1921 C1974 ) C1921_=_C1975( C1921 C1975 ) C1921_=_C1976( C1921 C1976 ) C1922_=_C1923( C1922 C1923 ) C1922_=_C1924( C1922 C1924 ) \nC1922_=_C1925( C1922 C1925 ) C1923_=_C1924( C1923 C1924 ) C1923_=_C1925( C1923 C1925 ) C1924_=_C1925( C1924 C1925 ) C1925_=_C2491( C1925 C2491 ) C1926_=_C1928( C1926 C1928 ) \nC1926_=_C1930( C1926 C1930 ) C1926_=_C1931( C1926 C1931 ) C1926_=_C1932( C1926 C1932 ) C1926_=_C1933( C1926 C1933 ) C1926_=_C1936( C1926 C1936 ) C1926_=_C1937( C1926 C1937 ) \nC1926_=_C1939( C1926 C1939 ) C1926_=_C1940( C1926 C1940 ) C1926_=_C1941( C1926 C1941 ) C1926_=_C1942( C1926 C1942 ) C1926_=_C1943( C1926 C1943 ) C1928_=_C1930( C1928 C1930 ) \nC1928_=_C1931( C1928 C1931 ) C1928_=_C1932( C1928 C1932 ) C1928_=_C1945( C1928 C1945 ) C1928_=_C1959( C1928 C1959 ) C1928_=_C1960( C1928 C1960 ) C1928_=_C1962( C1928 C1962 ) \nC1928_=_C1963( C1928 C1963 ) C1928_=_C1964( C1928 C1964 ) C1928_=_C1965( C1928 C1965 ) C1930_=_C1931( C1930 C1931 ) C1930_=_C1932( C1930 C1932 ) C1931_=_C1932( C1931 C1932 ) \nC1933_=_C1936( C1933 C1936 ) C1933_=_C1937( C1933 C1937 ) C1933_=_C1939( C1933 C1939 ) C1933_=_C1940( C1933 C1940 ) C1933_=_C1941( C1933 C1941 ) C1933_=_C1942( C1933 C1942 ) \nC1933_=_C1943( C1933 C1943 ) C1933_=_C1944( C1933 C1944 ) C1933_=_C1945( C1933 C1945 ) C1933_=_C1948( C1933 C1948 ) C1933_=_C1949( C1933 C1949 ) C1933_=_C1950( C1933 C1950 ) \nC1933_=_C1951( C1933 C1951 ) C1933_=_C1952( C1933 C1952 ) C1933_=_C1953( C1933 C1953 ) C1936_=_C1937( C1936 C1937 ) C1936_=_C1939( C1936 C1939 ) C1936_=_C1940( C1936 C1940 ) \nC1936_=_C1941( C1936 C1941 ) C1936_=_C1942( C1936 C1942 ) C1936_=_C1943( C1936 C1943 ) C1936_=_C1959( C1936 C1959 ) C1936_=_C1968( C1936 C1968 ) C1936_=_C1969( C1936 C1969 ) \nC1936_=_C1970( C1936 C1970 ) C1937_=_C1939( C1937 C1939 ) C1937_=_C1940( C1937 C1940 ) C1937_=_C1941( C1937 C1941 ) C1937_=_C1942( C1937 C1942 ) C1937_=_C1943( C1937 C1943 ) \nC1937_=_C1955( C1937 C1955 ) C1937_=_C1960( C1937 C1960 ) C1937_=_C1971( C1937 C1971 ) C1937_=_C1972( C1937 C1972 ) C1937_=_C1973( C1937 C1973 ) C1937_=_C1974( C1937 C1974 ) \nC1937_=_C1975( C1937 C1975 ) C1937_=_C1976( C1937 C1976 ) C1939_=_C1940( C1939 C1940 ) C1939_=_C1941( C1939 C1941 ) C1939_=_C1942( C1939 C1942 ) C1939_=_C1943( C1939 C1943 ) \nC1940_=_C1941( C1940 C1941 ) C1940_=_C1942( C1940 C1942 ) C1940_=_C1943( C1940 C1943 ) C1941_=_C1942( C1941 C1942 ) C1941_=_C1943( C1941 C1943 ) C1942_=_C1943( C1942 C1943 ) \nC1943_=_C2502( C1943 C2502 ) C1944_=_C1945( C1944 C1945 ) C1944_=_C1948( C1944 C1948 ) C1944_=_C1949( C1944 C1949 ) C1944_=_C1950( C1944 C1950 ) C1944_=_C1951( C1944 C1951 ) \nC1944_=_C1952( C1944 C1952 ) C1944_=_C1953( C1944 C1953 ) C1944_=_C1955( C1944 C1955 ) C1944_=_C1956( C1944 C1956 ) C1944_=_C1957( C1944 C1957 ) C1944_=_C1958( C1944 C1958 ) \nC1945_=_C1948( C1945 C1948 ) C1945_=_C1949( C1945 C1949 ) C1945_=_C1950( C1945 C1950 ) C1945_=_C1951( C1945 C1951 ) C1945_=_C1952( C1945 C1952 ) C1945_=_C1953( C1945 C1953 ) \nC1945_=_C1959( C1945 C1959 ) C1945_=_C1960( C1945 C1960 ) C1945_=_C1962( C1945 C1962 ) C1945_=_C1963( C1945 C1963 ) C1945_=_C1964( C1945 C1964 ) C1945_=_C1965( C1945 C1965 ) \nC1948_=_C1949( C1948 C1949 ) C1948_=_C1950( C1948 C1950 ) C1948_=_C1951( C1948 C1951 ) C1948_=_C1952( C1948 C1952 ) C1948_=_C1953( C1948 C1953 ) C1948_=_C1971( C1948 C1971 ) \nC1948_=_C1977( C1948 C1977 ) C1948_=_C1978( C1948 C1978 ) C1948_=_C1979( C1948 C1979 ) C1948_=_C1980( C1948 C1980 ) C1948_=_C1981(</w:t>
      </w:r>
    </w:p>
    <w:p>
      <w:pPr>
        <w:pStyle w:val="PreformattedText"/>
        <w:bidi w:val="0"/>
        <w:spacing w:before="0" w:after="0"/>
        <w:jc w:val="left"/>
        <w:rPr/>
      </w:pPr>
      <w:r>
        <w:rPr/>
        <w:t xml:space="preserve"> </w:t>
      </w:r>
      <w:r>
        <w:rPr/>
        <w:t>C1948 C1981 ) C1949_=_C1950( C1949 C1950 ) \nC1949_=_C1951( C1949 C1951 ) C1949_=_C1952( C1949 C1952 ) C1949_=_C1953( C1949 C1953 ) C1950_=_C1951( C1950 C1951 ) C1950_=_C1952( C1950 C1952 ) C1950_=_C1953( C1950 C1953 ) \nC1951_=_C1952( C1951 C1952 ) C1951_=_C1953( C1951 C1953 ) C1952_=_C1953( C1952 C1953 ) C1953_=_C2507( C1953 C2507 ) C1955_=_C1956( C1955 C1956 ) C1955_=_C1957( C1955 C1957 ) \nC1955_=_C1958( C1955 C1958 ) C1955_=_C1960( C1955 C1960 ) C1955_=_C1971( C1955 C1971 ) C1955_=_C1972( C1955 C1972 ) C1955_=_C1973( C1955 C1973 ) C1955_=_C1974( C1955 C1974 ) \nC1955_=_C1975( C1955 C1975 ) C1955_=_C1976( C1955 C1976 ) C1956_=_C1957( C1956 C1957 ) C1956_=_C1958( C1956 C1958 ) C1957_=_C1958( C1957 C1958 ) C1959_=_C1960( C1959 C1960 ) \nC1959_=_C1962( C1959 C1962 ) C1959_=_C1963( C1959 C1963 ) C1959_=_C1964( C1959 C1964 ) C1959_=_C1965( C1959 C1965 ) C1959_=_C1968( C1959 C1968 ) C1959_=_C1969( C1959 C1969 ) \nC1959_=_C1970( C1959 C1970 ) C1960_=_C1962( C1960 C1962 ) C1960_=_C1963( C1960 C1963 ) C1960_=_C1964( C1960 C1964 ) C1960_=_C1965( C1960 C1965 ) C1960_=_C1971( C1960 C1971 ) \nC1960_=_C1972( C1960 C1972 ) C1960_=_C1973( C1960 C1973 ) C1960_=_C1974( C1960 C1974 ) C1960_=_C1975( C1960 C1975 ) C1960_=_C1976( C1960 C1976 ) C1962_=_C1963( C1962 C1963 ) \nC1962_=_C1964( C1962 C1964 ) C1962_=_C1965( C1962 C1965 ) C1962_=_C2102( C1962 C2102 ) C1963_=_C1964( C1963 C1964 ) C1963_=_C1965( C1963 C1965 ) C1963_=_C2220( C1963 C2220 ) \nC1964_=_C1965( C1964 C1965 ) C1964_=_C2331( C1964 C2331 ) C1965_=_C2429( C1965 C2429 ) C1968_=_C1969( C1968 C1969 ) C1968_=_C1970( C1968 C1970 ) C1969_=_C1970( C1969 C1970 ) \nC1971_=_C1972( C1971 C1972 ) C1971_=_C1973( C1971 C1973 ) C1971_=_C1974( C1971 C1974 ) C1971_=_C1975( C1971 C1975 ) C1971_=_C1976( C1971 C1976 ) C1971_=_C1977( C1971 C1977 ) \nC1971_=_C1978( C1971 C1978 ) C1971_=_C1979( C1971 C1979 ) C1971_=_C1980( C1971 C1980 ) C1971_=_C1981( C1971 C1981 ) C1972_=_C1973( C1972 C1973 ) C1972_=_C1974( C1972 C1974 ) \nC1972_=_C1975( C1972 C1975 ) C1972_=_C1976( C1972 C1976 ) C1973_=_C1974( C1973 C1974 ) C1973_=_C1975( C1973 C1975 ) C1973_=_C1976( C1973 C1976 ) C1974_=_C1975( C1974 C1975 ) \nC1974_=_C1976( C1974 C1976 ) C1975_=_C1976( C1975 C1976 ) C1976_=_C2515( C1976 C2515 ) C1977_=_C1978( C1977 C1978 ) C1977_=_C1979( C1977 C1979 ) C1977_=_C1980( C1977 C1980 ) \nC1977_=_C1981( C1977 C1981 ) C1978_=_C1979( C1978 C1979 ) C1978_=_C1980( C1978 C1980 ) C1978_=_C1981( C1978 C1981 ) C1979_=_C1980( C1979 C1980 ) C1979_=_C1981( C1979 C1981 ) \nC1980_=_C1981( C1980 C1981 ) C1981_=_C2516( C1981 C2516 ) C2102_=_C2220( C2102 C2220 ) C2102_=_C2331( C2102 C2331 ) C2102_=_C2429( C2102 C2429 ) C2102_=_C2441( C2102 C2441 ) \nC2102_=_C2449( C2102 C2449 ) C2102_=_C2457( C2102 C2457 ) C2102_=_C2467( C2102 C2467 ) C2102_=_C2475( C2102 C2475 ) C2102_=_C2483( C2102 C2483 ) C2102_=_C2491( C2102 C2491 ) \nC2102_=_C2497( C2102 C2497 ) C2102_=_C2502( C2102 C2502 ) C2102_=_C2507( C2102 C2507 ) C2102_=_C2511( C2102 C2511 ) C2102_=_C2514( C2102 C2514 ) C2102_=_C2515( C2102 C2515 ) \nC2102_=_C2516( C2102 C2516 ) C2220_=_C2331( C2220 C2331 ) C2220_=_C2429( C2220 C2429 ) C2220_=_C2441( C2220 C2441 ) C2220_=_C2449( C2220 C2449 ) C2220_=_C2457( C2220 C2457 ) \nC2220_=_C2467( C2220 C2467 ) C2220_=_C2475( C2220 C2475 ) C2220_=_C2483( C2220 C2483 ) C2220_=_C2491( C2220 C2491 ) C2220_=_C2497( C2220 C2497 ) C2220_=_C2502( C2220 C2502 ) \nC2220_=_C2507( C2220 C2507 ) C2220_=_C2511( C2220 C2511 ) C2220_=_C2514( C2220 C2514 ) C2220_=_C2515( C2220 C2515 ) C2220_=_C2516( C2220 C2516 ) C2331_=_C2429( C2331 C2429 ) \nC2331_=_C2441( C2331 C2441 ) C2331_=_C2449( C2331 C2449 ) C2331_=_C2457( C2331 C2457 ) C2331_=_C2467( C2331 C2467 ) C2331_=_C2475( C2331 C2475 ) C2331_=_C2483( C2331 C2483 ) \nC2331_=_C2491( C2331 C2491 ) C2331_=_C2497( C2331 C2497 ) C2331_=_C2502( C2331 C2502 ) C2331_=_C2507( C2331 C2507 ) C2331_=_C2511( C2331 C2511 ) C2331_=_C2514( C2331 C2514 ) \nC2331_=_C2515( C2331 C2515 ) C2331_=_C2516( C2331 C2516 ) C2429_=_C2441( C2429 C2441 ) C2429_=_C2449( C2429 C2449 ) C2429_=_C2457( C2429 C2457 ) C2429_=_C2467( C2429 C2467 ) \nC2429_=_C2475( C2429 C2475 ) C2429_=_C2483( C2429 C2483 ) C2429_=_C2491( C2429 C2491 ) C2429_=_C2497( C2429 C2497 ) C2429_=_C2502( C2429 C2502 ) C2429_=_C2507( C2429 C2507 ) \nC2429_=_C2511( C2429 C2511 ) C2429_=_C2514( C2429 C2514 ) C2429_=_C2515( C2429 C2515 ) C2429_=_C2516( C2429 C2516 ) C2441_=_C2449( C2441 C2449 ) C2441_=_C2457( C2441 C2457 ) \nC2441_=_C2467( C2441 C2467 ) C2441_=_C2475( C2441 C2475 ) C2441_=_C2483( C2441 C2483 ) C2441_=_C2491( C2441 C2491 ) C2441_=_C2497( C2441 C2497 ) C2441_=_C2502( C2441 C2502 ) \nC2441_=_C2507( C2441 C2507 ) C2441_=_C2511( C2441 C2511 ) C2441_=_C2514( C2441 C2514 ) C2441_=_C2515( C2441 C2515 ) C2441_=_C2516( C2441 C2516 ) C2449_=_C2457( C2449 C2457 ) \nC2449_=_C2467( C2449 C2467 ) C2449_=_C2475( C2449 C2475 ) C2449_=_C2483( C2449 C2483 ) C2449_=_C2491( C2449 C2491 ) C2449_=_C2497( C2449 C2497 ) C2449_=_C2502( C2449 C2502 ) \nC2449_=_C2507( C2449 C2507 ) C2449_=_C2511( C2449 C2511 ) C2449_=_C2514( C2449 C2514 ) C2449_=_C2515( C2449 C2515 ) C2449_=_C2516( C2449 C2516 ) C2457_=_C2467( C2457 C2467 ) \nC2457_=_C2475( C2457 C2475 ) C2457_=_C2483( C2457 C2483 ) C2457_=_C2491( C2457 C2491 ) C2457_=_C2497( C2457 C2497 ) C2457_=_C2502( C2457 C2502 ) C2457_=_C2507( C2457 C2507 ) \nC2457_=_C2511( C2457 C2511 ) C2457_=_C2514( C2457 C2514 ) C2457_=_C2515( C2457 C2515 ) C2457_=_C2516( C2457 C2516 ) C2467_=_C2475( C2467 C2475 ) C2467_=_C2483( C2467 C2483 ) \nC2467_=_C2491( C2467 C2491 ) C2467_=_C2497( C2467 C2497 ) C2467_=_C2502( C2467 C2502 ) C2467_=_C2507( C2467 C2507 ) C2467_=_C2511( C2467 C2511 ) C2467_=_C2514( C2467 C2514 ) \nC2467_=_C2515( C2467 C2515 ) C2467_=_C2516( C2467 C2516 ) C2475_=_C2483( C2475 C2483 ) C2475_=_C2491( C2475 C2491 ) C2475_=_C2497( C2475 C2497 ) C2475_=_C2502( C2475 C2502 ) \nC2475_=_C2507( C2475 C2507 ) C2475_=_C2511( C2475 C2511 ) C2475_=_C2514( C2475 C2514 ) C2475_=_C2515( C2475 C2515 ) C2475_=_C2516( C2475 C2516 ) C2483_=_C2491( C2483 C2491 ) \nC2483_=_C2497( C2483 C2497 ) C2483_=_C2502( C2483 C2502 ) C2483_=_C2507( C2483 C2507 ) C2483_=_C2511( C2483 C2511 ) C2483_=_C2514( C2483 C2514 ) C2483_=_C2515( C2483 C2515 ) \nC2483_=_C2516( C2483 C2516 ) C2491_=_C2497( C2491 C2497 ) C2491_=_C2502( C2491 C2502 ) C2491_=_C2507( C2491 C2507 ) C2491_=_C2511( C2491 C2511 ) C2491_=_C2514( C2491 C2514 ) \nC2491_=_C2515( C2491 C2515 ) C2491_=_C2516( C2491 C2516 ) C2497_=_C2502( C2497 C2502 ) C2497_=_C2507( C2497 C2507 ) C2497_=_C2511( C2497 C2511 ) C2497_=_C2514( C2497 C2514 ) \nC2497_=_C2515( C2497 C2515 ) C2497_=_C2516( C2497 C2516 ) C2502_=_C2507( C2502 C2507 ) C2502_=_C2511( C2502 C2511 ) C2502_=_C2514( C2502 C2514 ) C2502_=_C2515( C2502 C2515 ) \nC2502_=_C2516( C2502 C2516 ) C2507_=_C2511( C2507 C2511 ) C2507_=_C2514( C2507 C2514 ) C2507_=_C2515( C2507 C2515 ) C2507_=_C2516( C2507 C2516 ) C2511_=_C2514( C2511 C2514 ) \nC2511_=_C2515( C2511 C2515 ) C2511_=_C2516( C2511 C2516 ) C2514_=_C2515( C2514 C2515 ) C2514_=_C2516( C2514 C2516 ) C2515_=_C2516( C2515 C2516 ) "];133-&gt;156[label="194: C37 C63 C80 C95 C108 \nC127 C148 C168 C181 C207 C212 \nC223 C238 C273 C299 C336 C353 \nC371 C392 C421 C433 C451 C455 \nC465 C479 C513 C529 C563 C585 \nC606 C635 C653 C670 C686 C694 \nC698 C707 C738 C754 C774 C789 \nC807 C821 C837 C864 C880 C895 \nC904 C908 C919 C928 C952 C975 \nC997 C1018 C1032 C1041 C1056 C1081 \nC1091 C1103 C1112 C1116 C1129 C1164 \nC1182 C1202 C1221 C1235 C1257 C1272 \nC1286 C1303 C1307 C1320 C1329 C1357 \nC1374 C1388 C1403 C1420 C1450 C1459 \nC1471 C1482 C1487 C1492 C1499 C1505 \nC1526 C1546 C1565 C1577 C1591 C1607 \nC1628 C1636 C1640 C1654 C1659 C1663 \nC1669 C1692 C1711 C1736 C1752 C1767 \nC1787 C1795 C1799 C1807 C1814 C1818 \nC1821 C1827 C1844 C1845 C1859 C1860 \nC1861 C1862 C1863 C1871 C1872 C1884 \nC1885 C1886 C1887 C1888 C1899 C1900 \nC1901 C1902 C1903 C1913 C1914 C1915 \nC1916 C1917 C1922 C1923 C1924 C1925 \nC1930 C1931 C1932 C1939 C1940 C1941 \nC1942 C1943 C1949 C1950 C1951 C1952 \nC1953 C1956 C1957 C1958 C1962 C1963 \nC1964 C1965 C1968 C1969 C1970 C1972 \nC1973 C1974 C1975 C1976 C1977 C1978 \nC1979 C1980 C1981 C2102 C2220 C2331 \nC2429 C2441 C2449 C2457 C2467 C2475 \nC2483 C2491 C2497 C2502 C2507 C2511 \nC2514 C2515 C2516 \n1284: C37_=_C299 ,C37_=_C529 ,C37_=_C754 ,C37_=_C975 ,C37_=_C1164 ,\nC37_=_C1357 ,C37_=_C1546 ,C37_=_C1711 ,C37_=_C1859 ,C37_=_C1860 ,C37_=_C1861 ,\nC37_=_C1862 ,C37_=_C1863 ,C63_=_C774 ,C63_=_C997 ,C63_=_C1182 ,C63_=_C1374 ,\nC63_=_C1565 ,C63_=_C1871 ,C63_=_C1872 ,C80_=_C336 ,C80_=_C563 ,C80_=_C789 ,\nC80_=_C1018 ,C80_=_C1202 ,C80_=_C1388 ,C80_=_C1577 ,C80_=_C1736 ,C80_=_C1884 ,\nC80_=_C1885 ,C80_=_C1886 ,C80_=_C1887 ,C80_=_C1888 ,C95_=_C353 ,C95_=_C585 ,\nC95_=_C807 ,C95_=_C1032 ,C95_=_C1221 ,C95_=_C1403 ,C95_=_C1591 ,C95_=_C1752 ,\nC95_=_C1899 ,C95_=_C1900 ,C95_=_C1901 ,C95_=_C1902 ,C95_=_C1903 ,C108_=_C371 ,\nC108_=_C606 ,C108_=_C821 ,C108_=_C1041 ,C108_=_C1235 ,C108_=_C1420 ,C108_=_C1607 ,\nC108_=_C1767 ,C108_=_C1913 ,C108_=_C1914 ,C108_=_C1915 ,C108_=_C1916 ,C108_=_C1917 ,\nC127_=_C392 ,C127_=_C837 ,C127_=_C1056 ,C127_=_C1922 ,C127_=_C1923 ,C127_=_C1924 ,\nC127_=_C1925 ,C148_=_C635 ,C148_=_C1257 ,C148_=_C1628 ,C148_=_C1787 ,C148_=_C1930 ,\nC148_=_C1931 ,C148_=_C1932 ,C168_=_C421 ,C168_=_C653 ,C168_=_C864 ,C168_=_C1081 ,\nC168_=_C1272 ,C168_=_C1450 ,C168_=_C1636 ,C168_=_C1795 ,C168_=_C1939 ,C168_=_C1940 ,\nC168_=_C1941 ,C168_=_C1942 ,C168_=_C1943 ,C181_=_C433 ,C181_=_C670 ,C181_=_C880 ,\nC181_=_C1091 ,C181_=_C1286 ,C181_=_C1459 ,C181_=_C1640 ,C181_=_C1799 ,C181_=_C1949 ,\nC181_=_C1950 ,C181_=_C1951 ,C181_=_C1952 ,C181_=_C1953 ,C207_=_C212 ,C207_=_C451 ,\nC207_=_C694 ,C207_=_C904 ,C207_=_C1112 ,C207_=_C1303 ,C207_=_C1482 ,C207_=_C1654 ,\nC207_=_C1814 ,C207_=_C1962 ,C207_=_C1963 ,C207_=_C1964 ,C207_=_C1965 ,C212_=_C455 ,\nC212_=_C698 ,C212_=_C908 ,C212_=_C1116 ,C212_=_C1307 ,C212_=_C1487 ,C212_=_C1659 ,\nC212_=_C1818 ,C212_=_C2102</w:t>
      </w:r>
    </w:p>
    <w:p>
      <w:pPr>
        <w:pStyle w:val="PreformattedText"/>
        <w:bidi w:val="0"/>
        <w:spacing w:before="0" w:after="0"/>
        <w:jc w:val="left"/>
        <w:rPr/>
      </w:pPr>
      <w:r>
        <w:rPr/>
        <w:t xml:space="preserve"> </w:t>
      </w:r>
      <w:r>
        <w:rPr/>
        <w:t>,C212_=_C2220 ,C212_=_C2331 ,C212_=_C2429 ,C212_=_C2441 ,\nC212_=_C2449 ,C212_=_C2457 ,C212_=_C2467 ,C212_=_C2475 ,C212_=_C2483 ,C212_=_C2491 ,\nC212_=_C2497 ,C212_=_C2502 ,C212_=_C2507 ,C212_=_C2511 ,C212_=_C2514 ,C212_=_C2515 ,\nC212_=_C2516 ,C223_=_C465 ,C223_=_C1492 ,C223_=_C1663 ,C223_=_C1821 ,C223_=_C1968 ,\nC223_=_C1969 ,C223_=_C1970 ,C238_=_C479 ,C238_=_C707 ,C238_=_C919 ,C238_=_C1129 ,\nC238_=_C1320 ,C238_=_C1499 ,C238_=_C1669 ,C238_=_C1827 ,C238_=_C1972 ,C238_=_C1973 ,\nC238_=_C1974 ,C238_=_C1975 ,C238_=_C1976 ,C273_=_C513 ,C273_=_C738 ,C273_=_C952 ,\nC273_=_C1526 ,C273_=_C1692 ,C273_=_C1844 ,C273_=_C1845 ,C299_=_C529 ,C299_=_C754 ,\nC299_=_C975 ,C299_=_C1164 ,C299_=_C1357 ,C299_=_C1546 ,C299_=_C1711 ,C299_=_C1859 ,\nC299_=_C1860 ,C299_=_C1861 ,C299_=_C1862 ,C299_=_C1863 ,C336_=_C563 ,C336_=_C789 ,\nC336_=_C1018 ,C336_=_C1202 ,C336_=_C1388 ,C336_=_C1577 ,C336_=_C1736 ,C336_=_C1884 ,\nC336_=_C1885 ,C336_=_C1886 ,C336_=_C1887 ,C336_=_C1888 ,C353_=_C585 ,C353_=_C807 ,\nC353_=_C1032 ,C353_=_C1221 ,C353_=_C1403 ,C353_=_C1591 ,C353_=_C1752 ,C353_=_C1899 ,\nC353_=_C1900 ,C353_=_C1901 ,C353_=_C1902 ,C353_=_C1903 ,C371_=_C606 ,C371_=_C821 ,\nC371_=_C1041 ,C371_=_C1235 ,C371_=_C1420 ,C371_=_C1607 ,C371_=_C1767 ,C371_=_C1913 ,\nC371_=_C1914 ,C371_=_C1915 ,C371_=_C1916 ,C371_=_C1917 ,C392_=_C837 ,C392_=_C1056 ,\nC392_=_C1922 ,C392_=_C1923 ,C392_=_C1924 ,C392_=_C1925 ,C421_=_C653 ,C421_=_C864 ,\nC421_=_C1081 ,C421_=_C1272 ,C421_=_C1450 ,C421_=_C1636 ,C421_=_C1795 ,C421_=_C1939 ,\nC421_=_C1940 ,C421_=_C1941 ,C421_=_C1942 ,C421_=_C1943 ,C433_=_C670 ,C433_=_C880 ,\nC433_=_C1091 ,C433_=_C1286 ,C433_=_C1459 ,C433_=_C1640 ,C433_=_C1799 ,C433_=_C1949 ,\nC433_=_C1950 ,C433_=_C1951 ,C433_=_C1952 ,C433_=_C1953 ,C451_=_C455 ,C451_=_C694 ,\nC451_=_C904 ,C451_=_C1112 ,C451_=_C1303 ,C451_=_C1482 ,C451_=_C1654 ,C451_=_C1814 ,\nC451_=_C1962 ,C451_=_C1963 ,C451_=_C1964 ,C451_=_C1965 ,C455_=_C698 ,C455_=_C908 ,\nC455_=_C1116 ,C455_=_C1307 ,C455_=_C1487 ,C455_=_C1659 ,C455_=_C1818 ,C455_=_C2102 ,\nC455_=_C2220 ,C455_=_C2331 ,C455_=_C2429 ,C455_=_C2441 ,C455_=_C2449 ,C455_=_C2457 ,\nC455_=_C2467 ,C455_=_C2475 ,C455_=_C2483 ,C455_=_C2491 ,C455_=_C2497 ,C455_=_C2502 ,\nC455_=_C2507 ,C455_=_C2511 ,C455_=_C2514 ,C455_=_C2515 ,C455_=_C2516 ,C465_=_C1492 ,\nC465_=_C1663 ,C465_=_C1821 ,C465_=_C1968 ,C465_=_C1969 ,C465_=_C1970 ,C479_=_C707 ,\nC479_=_C919 ,C479_=_C1129 ,C479_=_C1320 ,C479_=_C1499 ,C479_=_C1669 ,C479_=_C1827 ,\nC479_=_C1972 ,C479_=_C1973 ,C479_=_C1974 ,C479_=_C1975 ,C479_=_C1976 ,C513_=_C738 ,\nC513_=_C952 ,C513_=_C1526 ,C513_=_C1692 ,C513_=_C1844 ,C513_=_C1845 ,C529_=_C754 ,\nC529_=_C975 ,C529_=_C1164 ,C529_=_C1357 ,C529_=_C1546 ,C529_=_C1711 ,C529_=_C1859 ,\nC529_=_C1860 ,C529_=_C1861 ,C529_=_C1862 ,C529_=_C1863 ,C563_=_C789 ,C563_=_C1018 ,\nC563_=_C1202 ,C563_=_C1388 ,C563_=_C1577 ,C563_=_C1736 ,C563_=_C1884 ,C563_=_C1885 ,\nC563_=_C1886 ,C563_=_C1887 ,C563_=_C1888 ,C585_=_C807 ,C585_=_C1032 ,C585_=_C1221 ,\nC585_=_C1403 ,C585_=_C1591 ,C585_=_C1752 ,C585_=_C1899 ,C585_=_C1900 ,C585_=_C1901 ,\nC585_=_C1902 ,C585_=_C1903 ,C606_=_C821 ,C606_=_C1041 ,C606_=_C1235 ,C606_=_C1420 ,\nC606_=_C1607 ,C606_=_C1767 ,C606_=_C1913 ,C606_=_C1914 ,C606_=_C1915 ,C606_=_C1916 ,\nC606_=_C1917 ,C635_=_C1257 ,C635_=_C1628 ,C635_=_C1787 ,C635_=_C1930 ,C635_=_C1931 ,\nC635_=_C1932 ,C653_=_C864 ,C653_=_C1081 ,C653_=_C1272 ,C653_=_C1450 ,C653_=_C1636 ,\nC653_=_C1795 ,C653_=_C1939 ,C653_=_C1940 ,C653_=_C1941 ,C653_=_C1942 ,C653_=_C1943 ,\nC670_=_C880 ,C670_=_C1091 ,C670_=_C1286 ,C670_=_C1459 ,C670_=_C1640 ,C670_=_C1799 ,\nC670_=_C1949 ,C670_=_C1950 ,C670_=_C1951 ,C670_=_C1952 ,C670_=_C1953 ,C686_=_C895 ,\nC686_=_C1103 ,C686_=_C1471 ,C686_=_C1807 ,C686_=_C1956 ,C686_=_C1957 ,C686_=_C1958 ,\nC694_=_C698 ,C694_=_C904 ,C694_=_C1112 ,C694_=_C1303 ,C694_=_C1482 ,C694_=_C1654 ,\nC694_=_C1814 ,C694_=_C1962 ,C694_=_C1963 ,C694_=_C1964 ,C694_=_C1965 ,C698_=_C908 ,\nC698_=_C1116 ,C698_=_C1307 ,C698_=_C1487 ,C698_=_C1659 ,C698_=_C1818 ,C698_=_C2102 ,\nC698_=_C2220 ,C698_=_C2331 ,C698_=_C2429 ,C698_=_C2441 ,C698_=_C2449 ,C698_=_C2457 ,\nC698_=_C2467 ,C698_=_C2475 ,C698_=_C2483 ,C698_=_C2491 ,C698_=_C2497 ,C698_=_C2502 ,\nC698_=_C2507 ,C698_=_C2511 ,C698_=_C2514 ,C698_=_C2515 ,C698_=_C2516 ,C707_=_C919 ,\nC707_=_C1129 ,C707_=_C1320 ,C707_=_C1499 ,C707_=_C1669 ,C707_=_C1827 ,C707_=_C1972 ,\nC707_=_C1973 ,C707_=_C1974 ,C707_=_C1975 ,C707_=_C1976 ,C738_=_C952 ,C738_=_C1526 ,\nC738_=_C1692 ,C738_=_C1844 ,C738_=_C1845 ,C754_=_C975 ,C754_=_C1164 ,C754_=_C1357 ,\nC754_=_C1546 ,C754_=_C1711 ,C754_=_C1859 ,C754_=_C1860 ,C754_=_C1861 ,C754_=_C1862 ,\nC754_=_C1863 ,C774_=_C997 ,C774_=_C1182 ,C774_=_C1374 ,C774_=_C1565 ,C774_=_C1871 ,\nC774_=_C1872 ,C789_=_C1018 ,C789_=_C1202 ,C789_=_C1388 ,C789_=_C1577 ,C789_=_C1736 ,\nC789_=_C1884 ,C789_=_C1885 ,C789_=_C1886 ,C789_=_C1887 ,C789_=_C1888 ,C807_=_C1032 ,\nC807_=_C1221 ,C807_=_C1403 ,C807_=_C1591 ,C807_=_C1752 ,C807_=_C1899 ,C807_=_C1900 ,\nC807_=_C1901 ,C807_=_C1902 ,C807_=_C1903 ,C821_=_C1041 ,C821_=_C1235 ,C821_=_C1420 ,\nC821_=_C1607 ,C821_=_C1767 ,C821_=_C1913 ,C821_=_C1914 ,C821_=_C1915 ,C821_=_C1916 ,\nC821_=_C1917 ,C837_=_C1056 ,C837_=_C1922 ,C837_=_C1923 ,C837_=_C1924 ,C837_=_C1925 ,\nC864_=_C1081 ,C864_=_C1272 ,C864_=_C1450 ,C864_=_C1636 ,C864_=_C1795 ,C864_=_C1939 ,\nC864_=_C1940 ,C864_=_C1941 ,C864_=_C1942 ,C864_=_C1943 ,C880_=_C1091 ,C880_=_C1286 ,\nC880_=_C1459 ,C880_=_C1640 ,C880_=_C1799 ,C880_=_C1949 ,C880_=_C1950 ,C880_=_C1951 ,\nC880_=_C1952 ,C880_=_C1953 ,C895_=_C1103 ,C895_=_C1471 ,C895_=_C1807 ,C895_=_C1956 ,\nC895_=_C1957 ,C895_=_C1958 ,C904_=_C908 ,C904_=_C1112 ,C904_=_C1303 ,C904_=_C1482 ,\nC904_=_C1654 ,C904_=_C1814 ,C904_=_C1962 ,C904_=_C1963 ,C904_=_C1964 ,C904_=_C1965 ,\nC908_=_C1116 ,C908_=_C1307 ,C908_=_C1487 ,C908_=_C1659 ,C908_=_C1818 ,C908_=_C2102 ,\nC908_=_C2220 ,C908_=_C2331 ,C908_=_C2429 ,C908_=_C2441 ,C908_=_C2449 ,C908_=_C2457 ,\nC908_=_C2467 ,C908_=_C2475 ,C908_=_C2483 ,C908_=_C2491 ,C908_=_C2497 ,C908_=_C2502 ,\nC908_=_C2507 ,C908_=_C2511 ,C908_=_C2514 ,C908_=_C2515 ,C908_=_C2516 ,C919_=_C1129 ,\nC919_=_C1320 ,C919_=_C1499 ,C919_=_C1669 ,C919_=_C1827 ,C919_=_C1972 ,C919_=_C1973 ,\nC919_=_C1974 ,C919_=_C1975 ,C919_=_C1976 ,C928_=_C1329 ,C928_=_C1505 ,C928_=_C1977 ,\nC928_=_C1978 ,C928_=_C1979 ,C928_=_C1980 ,C928_=_C1981 ,C952_=_C1526 ,C952_=_C1692 ,\nC952_=_C1844 ,C952_=_C1845 ,C975_=_C1164 ,C975_=_C1357 ,C975_=_C1546 ,C975_=_C1711 ,\nC975_=_C1859 ,C975_=_C1860 ,C975_=_C1861 ,C975_=_C1862 ,C975_=_C1863 ,C997_=_C1182 ,\nC997_=_C1374 ,C997_=_C1565 ,C997_=_C1871 ,C997_=_C1872 ,C1018_=_C1202 ,C1018_=_C1388 ,\nC1018_=_C1577 ,C1018_=_C1736 ,C1018_=_C1884 ,C1018_=_C1885 ,C1018_=_C1886 ,C1018_=_C1887 ,\nC1018_=_C1888 ,C1032_=_C1221 ,C1032_=_C1403 ,C1032_=_C1591 ,C1032_=_C1752 ,C1032_=_C1899 ,\nC1032_=_C1900 ,C1032_=_C1901 ,C1032_=_C1902 ,C1032_=_C1903 ,C1041_=_C1235 ,C1041_=_C1420 ,\nC1041_=_C1607 ,C1041_=_C1767 ,C1041_=_C1913 ,C1041_=_C1914 ,C1041_=_C1915 ,C1041_=_C1916 ,\nC1041_=_C1917 ,C1056_=_C1922 ,C1056_=_C1923 ,C1056_=_C1924 ,C1056_=_C1925 ,C1081_=_C1272 ,\nC1081_=_C1450 ,C1081_=_C1636 ,C1081_=_C1795 ,C1081_=_C1939 ,C1081_=_C1940 ,C1081_=_C1941 ,\nC1081_=_C1942 ,C1081_=_C1943 ,C1091_=_C1286 ,C1091_=_C1459 ,C1091_=_C1640 ,C1091_=_C1799 ,\nC1091_=_C1949 ,C1091_=_C1950 ,C1091_=_C1951 ,C1091_=_C1952 ,C1091_=_C1953 ,C1103_=_C1471 ,\nC1103_=_C1807 ,C1103_=_C1956 ,C1103_=_C1957 ,C1103_=_C1958 ,C1112_=_C1116 ,C1112_=_C1303 ,\nC1112_=_C1482 ,C1112_=_C1654 ,C1112_=_C1814 ,C1112_=_C1962 ,C1112_=_C1963 ,C1112_=_C1964 ,\nC1112_=_C1965 ,C1116_=_C1307 ,C1116_=_C1487 ,C1116_=_C1659 ,C1116_=_C1818 ,C1116_=_C2102 ,\nC1116_=_C2220 ,C1116_=_C2331 ,C1116_=_C2429 ,C1116_=_C2441 ,C1116_=_C2449 ,C1116_=_C2457 ,\nC1116_=_C2467 ,C1116_=_C2475 ,C1116_=_C2483 ,C1116_=_C2491 ,C1116_=_C2497 ,C1116_=_C2502 ,\nC1116_=_C2507 ,C1116_=_C2511 ,C1116_=_C2514 ,C1116_=_C2515 ,C1116_=_C2516 ,C1129_=_C1320 ,\nC1129_=_C1499 ,C1129_=_C1669 ,C1129_=_C1827 ,C1129_=_C1972 ,C1129_=_C1973 ,C1129_=_C1974 ,\nC1129_=_C1975 ,C1129_=_C1976 ,C1164_=_C1357 ,C1164_=_C1546 ,C1164_=_C1711 ,C1164_=_C1859 ,\nC1164_=_C1860 ,C1164_=_C1861 ,C1164_=_C1862 ,C1164_=_C1863 ,C1182_=_C1374 ,C1182_=_C1565 ,\nC1182_=_C1871 ,C1182_=_C1872 ,C1202_=_C1388 ,C1202_=_C1577 ,C1202_=_C1736 ,C1202_=_C1884 ,\nC1202_=_C1885 ,C1202_=_C1886 ,C1202_=_C1887 ,C1202_=_C1888 ,C1221_=_C1403 ,C1221_=_C1591 ,\nC1221_=_C1752 ,C1221_=_C1899 ,C1221_=_C1900 ,C1221_=_C1901 ,C1221_=_C1902 ,C1221_=_C1903 ,\nC1235_=_C1420 ,C1235_=_C1607 ,C1235_=_C1767 ,C1235_=_C1913 ,C1235_=_C1914 ,C1235_=_C1915 ,\nC1235_=_C1916 ,C1235_=_C1917 ,C1257_=_C1628 ,C1257_=_C1787 ,C1257_=_C1930 ,C1257_=_C1931 ,\nC1257_=_C1932 ,C1272_=_C1450 ,C1272_=_C1636 ,C1272_=_C1795 ,C1272_=_C1939 ,C1272_=_C1940 ,\nC1272_=_C1941 ,C1272_=_C1942 ,C1272_=_C1943 ,C1286_=_C1459 ,C1286_=_C1640 ,C1286_=_C1799 ,\nC1286_=_C1949 ,C1286_=_C1950 ,C1286_=_C1951 ,C1286_=_C1952 ,C1286_=_C1953 ,C1303_=_C1307 ,\nC1303_=_C1482 ,C1303_=_C1654 ,C1303_=_C1814 ,C1303_=_C1962 ,C1303_=_C1963 ,C1303_=_C1964 ,\nC1303_=_C1965 ,C1307_=_C1487 ,C1307_=_C1659 ,C1307_=_C1818 ,C1307_=_C2102 ,C1307_=_C2220 ,\nC1307_=_C2331 ,C1307_=_C2429 ,C1307_=_C2441 ,C1307_=_C2449 ,C1307_=_C2457 ,C1307_=_C2467 ,\nC1307_=_C2475 ,C1307_=_C2483 ,C1307_=_C2491 ,C1307_=_C2497 ,C1307_=_C2502 ,C1307_=_C2507 ,\nC1307_=_C2511 ,C1307_=_C2514 ,C1307_=_C2515 ,C1307_=_C2516 ,C1320_=_C1499 ,C1320_=_C1669 ,\nC1320_=_C1827 ,C1320_=_C1972 ,C1320_=_C1973 ,C1320_=_C1974 ,C1320_=_C1975 ,C1320_=_C1976 ,\nC1329_=_C1505 ,C1329_=_C1977 ,C1329_=_C1978 ,C1329_=_C1979 ,C1329_=_C1980 ,C1329_=_C1981 ,\nC1357_=_C1546 ,C1357_=_C1711 ,C1357_=_C1859 ,C1357_=_C1860 ,C1357_=_C1861 ,C1357_=_C1862 ,\nC1357_=_C1863 ,C1374_=_C1565 ,C1374_=_C1871 ,C1374_=_C1872 ,C1388_=_C1577 ,C1388_=_C1736 ,\nC1388_=_C1884 ,C1388_=_C1885 ,C1388_=_C1886 ,C1388_=_C1887 ,C1388_=_C1888 ,C1403_=_C1591 ,\nC1403_=_C1752 ,C1403_=_C1899 ,C1403_=_C1900 ,C1403_=_C1901 ,C1403_=_C1902 ,C1403_=_C1903 ,\nC1420_=_C1607 ,C1420_=_C1767 ,C1420_=_C1913</w:t>
      </w:r>
    </w:p>
    <w:p>
      <w:pPr>
        <w:pStyle w:val="PreformattedText"/>
        <w:bidi w:val="0"/>
        <w:spacing w:before="0" w:after="0"/>
        <w:jc w:val="left"/>
        <w:rPr/>
      </w:pPr>
      <w:r>
        <w:rPr/>
        <w:t xml:space="preserve"> </w:t>
      </w:r>
      <w:r>
        <w:rPr/>
        <w:t>,C1420_=_C1914 ,C1420_=_C1915 ,C1420_=_C1916 ,\nC1420_=_C1917 ,C1450_=_C1636 ,C1450_=_C1795 ,C1450_=_C1939 ,C1450_=_C1940 ,C1450_=_C1941 ,\nC1450_=_C1942 ,C1450_=_C1943 ,C1459_=_C1640 ,C1459_=_C1799 ,C1459_=_C1949 ,C1459_=_C1950 ,\nC1459_=_C1951 ,C1459_=_C1952 ,C1459_=_C1953 ,C1471_=_C1807 ,C1471_=_C1956 ,C1471_=_C1957 ,\nC1471_=_C1958 ,C1482_=_C1487 ,C1482_=_C1654 ,C1482_=_C1814 ,C1482_=_C1962 ,C1482_=_C1963 ,\nC1482_=_C1964 ,C1482_=_C1965 ,C1487_=_C1659 ,C1487_=_C1818 ,C1487_=_C2102 ,C1487_=_C2220 ,\nC1487_=_C2331 ,C1487_=_C2429 ,C1487_=_C2441 ,C1487_=_C2449 ,C1487_=_C2457 ,C1487_=_C2467 ,\nC1487_=_C2475 ,C1487_=_C2483 ,C1487_=_C2491 ,C1487_=_C2497 ,C1487_=_C2502 ,C1487_=_C2507 ,\nC1487_=_C2511 ,C1487_=_C2514 ,C1487_=_C2515 ,C1487_=_C2516 ,C1492_=_C1663 ,C1492_=_C1821 ,\nC1492_=_C1968 ,C1492_=_C1969 ,C1492_=_C1970 ,C1499_=_C1669 ,C1499_=_C1827 ,C1499_=_C1972 ,\nC1499_=_C1973 ,C1499_=_C1974 ,C1499_=_C1975 ,C1499_=_C1976 ,C1505_=_C1977 ,C1505_=_C1978 ,\nC1505_=_C1979 ,C1505_=_C1980 ,C1505_=_C1981 ,C1526_=_C1692 ,C1526_=_C1844 ,C1526_=_C1845 ,\nC1546_=_C1711 ,C1546_=_C1859 ,C1546_=_C1860 ,C1546_=_C1861 ,C1546_=_C1862 ,C1546_=_C1863 ,\nC1565_=_C1871 ,C1565_=_C1872 ,C1577_=_C1736 ,C1577_=_C1884 ,C1577_=_C1885 ,C1577_=_C1886 ,\nC1577_=_C1887 ,C1577_=_C1888 ,C1591_=_C1752 ,C1591_=_C1899 ,C1591_=_C1900 ,C1591_=_C1901 ,\nC1591_=_C1902 ,C1591_=_C1903 ,C1607_=_C1767 ,C1607_=_C1913 ,C1607_=_C1914 ,C1607_=_C1915 ,\nC1607_=_C1916 ,C1607_=_C1917 ,C1628_=_C1787 ,C1628_=_C1930 ,C1628_=_C1931 ,C1628_=_C1932 ,\nC1636_=_C1795 ,C1636_=_C1939 ,C1636_=_C1940 ,C1636_=_C1941 ,C1636_=_C1942 ,C1636_=_C1943 ,\nC1640_=_C1799 ,C1640_=_C1949 ,C1640_=_C1950 ,C1640_=_C1951 ,C1640_=_C1952 ,C1640_=_C1953 ,\nC1654_=_C1659 ,C1654_=_C1814 ,C1654_=_C1962 ,C1654_=_C1963 ,C1654_=_C1964 ,C1654_=_C1965 ,\nC1659_=_C1818 ,C1659_=_C2102 ,C1659_=_C2220 ,C1659_=_C2331 ,C1659_=_C2429 ,C1659_=_C2441 ,\nC1659_=_C2449 ,C1659_=_C2457 ,C1659_=_C2467 ,C1659_=_C2475 ,C1659_=_C2483 ,C1659_=_C2491 ,\nC1659_=_C2497 ,C1659_=_C2502 ,C1659_=_C2507 ,C1659_=_C2511 ,C1659_=_C2514 ,C1659_=_C2515 ,\nC1659_=_C2516 ,C1663_=_C1821 ,C1663_=_C1968 ,C1663_=_C1969 ,C1663_=_C1970 ,C1669_=_C1827 ,\nC1669_=_C1972 ,C1669_=_C1973 ,C1669_=_C1974 ,C1669_=_C1975 ,C1669_=_C1976 ,C1692_=_C1844 ,\nC1692_=_C1845 ,C1711_=_C1859 ,C1711_=_C1860 ,C1711_=_C1861 ,C1711_=_C1862 ,C1711_=_C1863 ,\nC1736_=_C1884 ,C1736_=_C1885 ,C1736_=_C1886 ,C1736_=_C1887 ,C1736_=_C1888 ,C1752_=_C1899 ,\nC1752_=_C1900 ,C1752_=_C1901 ,C1752_=_C1902 ,C1752_=_C1903 ,C1767_=_C1913 ,C1767_=_C1914 ,\nC1767_=_C1915 ,C1767_=_C1916 ,C1767_=_C1917 ,C1787_=_C1930 ,C1787_=_C1931 ,C1787_=_C1932 ,\nC1795_=_C1939 ,C1795_=_C1940 ,C1795_=_C1941 ,C1795_=_C1942 ,C1795_=_C1943 ,C1799_=_C1949 ,\nC1799_=_C1950 ,C1799_=_C1951 ,C1799_=_C1952 ,C1799_=_C1953 ,C1807_=_C1956 ,C1807_=_C1957 ,\nC1807_=_C1958 ,C1814_=_C1818 ,C1814_=_C1962 ,C1814_=_C1963 ,C1814_=_C1964 ,C1814_=_C1965 ,\nC1818_=_C2102 ,C1818_=_C2220 ,C1818_=_C2331 ,C1818_=_C2429 ,C1818_=_C2441 ,C1818_=_C2449 ,\nC1818_=_C2457 ,C1818_=_C2467 ,C1818_=_C2475 ,C1818_=_C2483 ,C1818_=_C2491 ,C1818_=_C2497 ,\nC1818_=_C2502 ,C1818_=_C2507 ,C1818_=_C2511 ,C1818_=_C2514 ,C1818_=_C2515 ,C1818_=_C2516 ,\nC1821_=_C1968 ,C1821_=_C1969 ,C1821_=_C1970 ,C1827_=_C1972 ,C1827_=_C1973 ,C1827_=_C1974 ,\nC1827_=_C1975 ,C1827_=_C1976 ,C1844_=_C1845 ,C1859_=_C1860 ,C1859_=_C1861 ,C1859_=_C1862 ,\nC1859_=_C1863 ,C1860_=_C1861 ,C1860_=_C1862 ,C1860_=_C1863 ,C1861_=_C1862 ,C1861_=_C1863 ,\nC1862_=_C1863 ,C1863_=_C2449 ,C1871_=_C1872 ,C1884_=_C1885 ,C1884_=_C1886 ,C1884_=_C1887 ,\nC1884_=_C1888 ,C1885_=_C1886 ,C1885_=_C1887 ,C1885_=_C1888 ,C1886_=_C1887 ,C1886_=_C1888 ,\nC1887_=_C1888 ,C1888_=_C2467 ,C1899_=_C1900 ,C1899_=_C1901 ,C1899_=_C1902 ,C1899_=_C1903 ,\nC1900_=_C1901 ,C1900_=_C1902 ,C1900_=_C1903 ,C1901_=_C1902 ,C1901_=_C1903 ,C1902_=_C1903 ,\nC1903_=_C2475 ,C1913_=_C1914 ,C1913_=_C1915 ,C1913_=_C1916 ,C1913_=_C1917 ,C1914_=_C1915 ,\nC1914_=_C1916 ,C1914_=_C1917 ,C1915_=_C1916 ,C1915_=_C1917 ,C1916_=_C1917 ,C1917_=_C2483 ,\nC1922_=_C1923 ,C1922_=_C1924 ,C1922_=_C1925 ,C1923_=_C1924 ,C1923_=_C1925 ,C1924_=_C1925 ,\nC1925_=_C2491 ,C1930_=_C1931 ,C1930_=_C1932 ,C1931_=_C1932 ,C1939_=_C1940 ,C1939_=_C1941 ,\nC1939_=_C1942 ,C1939_=_C1943 ,C1940_=_C1941 ,C1940_=_C1942 ,C1940_=_C1943 ,C1941_=_C1942 ,\nC1941_=_C1943 ,C1942_=_C1943 ,C1943_=_C2502 ,C1949_=_C1950 ,C1949_=_C1951 ,C1949_=_C1952 ,\nC1949_=_C1953 ,C1950_=_C1951 ,C1950_=_C1952 ,C1950_=_C1953 ,C1951_=_C1952 ,C1951_=_C1953 ,\nC1952_=_C1953 ,C1953_=_C2507 ,C1956_=_C1957 ,C1956_=_C1958 ,C1957_=_C1958 ,C1962_=_C1963 ,\nC1962_=_C1964 ,C1962_=_C1965 ,C1962_=_C2102 ,C1963_=_C1964 ,C1963_=_C1965 ,C1963_=_C2220 ,\nC1964_=_C1965 ,C1964_=_C2331 ,C1965_=_C2429 ,C1968_=_C1969 ,C1968_=_C1970 ,C1969_=_C1970 ,\nC1972_=_C1973 ,C1972_=_C1974 ,C1972_=_C1975 ,C1972_=_C1976 ,C1973_=_C1974 ,C1973_=_C1975 ,\nC1973_=_C1976 ,C1974_=_C1975 ,C1974_=_C1976 ,C1975_=_C1976 ,C1976_=_C2515 ,C1977_=_C1978 ,\nC1977_=_C1979 ,C1977_=_C1980 ,C1977_=_C1981 ,C1978_=_C1979 ,C1978_=_C1980 ,C1978_=_C1981 ,\nC1979_=_C1980 ,C1979_=_C1981 ,C1980_=_C1981 ,C1981_=_C2516 ,C2102_=_C2220 ,C2102_=_C2331 ,\nC2102_=_C2429 ,C2102_=_C2441 ,C2102_=_C2449 ,C2102_=_C2457 ,C2102_=_C2467 ,C2102_=_C2475 ,\nC2102_=_C2483 ,C2102_=_C2491 ,C2102_=_C2497 ,C2102_=_C2502 ,C2102_=_C2507 ,C2102_=_C2511 ,\nC2102_=_C2514 ,C2102_=_C2515 ,C2102_=_C2516 ,C2220_=_C2331 ,C2220_=_C2429 ,C2220_=_C2441 ,\nC2220_=_C2449 ,C2220_=_C2457 ,C2220_=_C2467 ,C2220_=_C2475 ,C2220_=_C2483 ,C2220_=_C2491 ,\nC2220_=_C2497 ,C2220_=_C2502 ,C2220_=_C2507 ,C2220_=_C2511 ,C2220_=_C2514 ,C2220_=_C2515 ,\nC2220_=_C2516 ,C2331_=_C2429 ,C2331_=_C2441 ,C2331_=_C2449 ,C2331_=_C2457 ,C2331_=_C2467 ,\nC2331_=_C2475 ,C2331_=_C2483 ,C2331_=_C2491 ,C2331_=_C2497 ,C2331_=_C2502 ,C2331_=_C2507 ,\nC2331_=_C2511 ,C2331_=_C2514 ,C2331_=_C2515 ,C2331_=_C2516 ,C2429_=_C2441 ,C2429_=_C2449 ,\nC2429_=_C2457 ,C2429_=_C2467 ,C2429_=_C2475 ,C2429_=_C2483 ,C2429_=_C2491 ,C2429_=_C2497 ,\nC2429_=_C2502 ,C2429_=_C2507 ,C2429_=_C2511 ,C2429_=_C2514 ,C2429_=_C2515 ,C2429_=_C2516 ,\nC2441_=_C2449 ,C2441_=_C2457 ,C2441_=_C2467 ,C2441_=_C2475 ,C2441_=_C2483 ,C2441_=_C2491 ,\nC2441_=_C2497 ,C2441_=_C2502 ,C2441_=_C2507 ,C2441_=_C2511 ,C2441_=_C2514 ,C2441_=_C2515 ,\nC2441_=_C2516 ,C2449_=_C2457 ,C2449_=_C2467 ,C2449_=_C2475 ,C2449_=_C2483 ,C2449_=_C2491 ,\nC2449_=_C2497 ,C2449_=_C2502 ,C2449_=_C2507 ,C2449_=_C2511 ,C2449_=_C2514 ,C2449_=_C2515 ,\nC2449_=_C2516 ,C2457_=_C2467 ,C2457_=_C2475 ,C2457_=_C2483 ,C2457_=_C2491 ,C2457_=_C2497 ,\nC2457_=_C2502 ,C2457_=_C2507 ,C2457_=_C2511 ,C2457_=_C2514 ,C2457_=_C2515 ,C2457_=_C2516 ,\nC2467_=_C2475 ,C2467_=_C2483 ,C2467_=_C2491 ,C2467_=_C2497 ,C2467_=_C2502 ,C2467_=_C2507 ,\nC2467_=_C2511 ,C2467_=_C2514 ,C2467_=_C2515 ,C2467_=_C2516 ,C2475_=_C2483 ,C2475_=_C2491 ,\nC2475_=_C2497 ,C2475_=_C2502 ,C2475_=_C2507 ,C2475_=_C2511 ,C2475_=_C2514 ,C2475_=_C2515 ,\nC2475_=_C2516 ,C2483_=_C2491 ,C2483_=_C2497 ,C2483_=_C2502 ,C2483_=_C2507 ,C2483_=_C2511 ,\nC2483_=_C2514 ,C2483_=_C2515 ,C2483_=_C2516 ,C2491_=_C2497 ,C2491_=_C2502 ,C2491_=_C2507 ,\nC2491_=_C2511 ,C2491_=_C2514 ,C2491_=_C2515 ,C2491_=_C2516 ,C2497_=_C2502 ,C2497_=_C2507 ,\nC2497_=_C2511 ,C2497_=_C2514 ,C2497_=_C2515 ,C2497_=_C2516 ,C2502_=_C2507 ,C2502_=_C2511 ,\nC2502_=_C2514 ,C2502_=_C2515 ,C2502_=_C2516 ,C2507_=_C2511 ,C2507_=_C2514 ,C2507_=_C2515 ,\nC2507_=_C2516 ,C2511_=_C2514 ,C2511_=_C2515 ,C2511_=_C2516 ,C2514_=_C2515 ,C2514_=_C2516 ,\nC2515_=_C2516 ,"];157[shape=box, label="id:157 level: 4\n224: C41 C67 C81 C131 C152 \nC172 C195 C211 C234 C242 C250 \nC303 C317 C340 C375 C396 C425 \nC446 C454 C475 C483 C491 C545 \nC567 C589 C610 C620 C639 C657 \nC674 C690 C697 C706 C709 C717 \nC778 C790 C811 C841 C868 C884 \nC899 C907 C918 C921 C932 C979 \nC1001 C1022 C1060 C1085 C1107 C1115 \nC1125 C1133 C1140 C1148 C1160 C1177 \nC1186 C1197 C1206 C1216 C1225 C1230 \nC1241 C1245 C1252 C1261 C1267 C1276 \nC1281 C1290 C1292 C1298 C1299 C1306 \nC1308 C1316 C1317 C1318 C1319 C1320 \nC1321 C1322 C1323 C1325 C1333 C1378 \nC1389 C1407 C1424 C1433 C1463 C1475 \nC1486 C1501 C1509 C1550 C1569 C1578 \nC1595 C1611 C1618 C1632 C1649 C1658 \nC1671 C1676 C1715 C1724 C1740 C1756 \nC1771 C1778 C1791 C1811 C1817 C1829 \nC1834 C1862 C1872 C1887 C1902 C1916 \nC1924 C1942 C1952 C1958 C1965 C1975 \nC1980 C2015 C2031 C2038 C2052 C2070 \nC2081 C2095 C2101 C2109 C2113 C2138 \nC2147 C2155 C2182 C2192 C2206 C2213 \nC2219 C2228 C2231 C2263 C2271 C2289 \nC2297 C2306 C2319 C2325 C2330 C2337 \nC2339 C2341 C2342 C2343 C2344 C2345 \nC2347 C2348 C2349 C2350 C2354 C2355 \nC2359 C2360 C2361 C2362 C2364 C2365 \nC2366 C2368 C2369 C2371 C2372 C2373 \nC2374 C2376 C2377 C2378 C2380 C2381 \nC2382 C2383 C2384 C2385 C2387 C2391 \nC2392 C2394 C2397 C2400 C2401 C2403 \nC2406 C2407 C2411 C2412 C2414 C2415 \nC2416 C2417 C2419 C2420 C2422 C2423 \nC2425 C2426 C2427 C2429 C2430 C2431 \nC2433 C2434 C2435 \n2538: C41_=_C303( C41 C303 ) C41_=_C979( C41 C979 ) C41_=_C1550( C41 C1550 ) C41_=_C1715( C41 C1715 ) C41_=_C1862( C41 C1862 ) \nC41_=_C2015( C41 C2015 ) C41_=_C2138( C41 C2138 ) C41_=_C2349( C41 C2349 ) C41_=_C2350( C41 C2350 ) C41_=_C2354( C41 C2354 ) C41_=_C2355( C41 C2355 ) \nC67_=_C317( C67 C317 ) C67_=_C545( C67 C545 ) C67_=_C778( C67 C778 ) C67_=_C1001( C67 C1001 ) C67_=_C1186( C67 C1186 ) C67_=_C1378( C67 C1378 ) \nC67_=_C1569( C67 C1569 ) C67_=_C1724( C67 C1724 ) C67_=_C1872( C67 C1872 ) C67_=_C2031( C67 C2031 ) C67_=_C2147( C67 C2147 ) C67_=_C2263( C67 C2263 ) \nC67_=_C2341( C67 C2341 ) C67_=_C2349( C67 C2349 ) C67_=_C2359( C67 C2359 ) C67_=_C2360( C67 C2360 ) C67_=_C2361( C67 C2361 ) C67_=_C2362( C67 C2362 ) \nC67_=_C2364( C67 C2364 ) C67_=_C2365( C67 C2365 ) C67_=_C2366( C67 C2366 ) C67_=_C2368( C67 C2368 ) C67_=_C2369( C67 C2369 ) C81_=_C340( C81 C340 ) \nC81_=_C567( C81 C567 ) C81_=_C790( C81 C790 ) C81_=_C1022( C81 C1022 ) C81_=_C1206( C81 C1206 ) C81_=_C1389( C81 C1389 ) C81_=_C1578( C81 C1578 ) \nC81_=_C1740( C81 C1740 ) C81_=_C1887(</w:t>
      </w:r>
    </w:p>
    <w:p>
      <w:pPr>
        <w:pStyle w:val="PreformattedText"/>
        <w:bidi w:val="0"/>
        <w:spacing w:before="0" w:after="0"/>
        <w:jc w:val="left"/>
        <w:rPr/>
      </w:pPr>
      <w:r>
        <w:rPr/>
        <w:t xml:space="preserve"> </w:t>
      </w:r>
      <w:r>
        <w:rPr/>
        <w:t>C81 C1887 ) C81_=_C2038( C81 C2038 ) C81_=_C2155( C81 C2155 ) C81_=_C2271( C81 C2271 ) C81_=_C2342( C81 C2342 ) \nC81_=_C2350( C81 C2350 ) C81_=_C2371( C81 C2371 ) C81_=_C2372( C81 C2372 ) C81_=_C2373( C81 C2373 ) C81_=_C2374( C81 C2374 ) C81_=_C2376( C81 C2376 ) \nC81_=_C2377( C81 C2377 ) C81_=_C2378( C81 C2378 ) C81_=_C2380( C81 C2380 ) C81_=_C2381( C81 C2381 ) C131_=_C396( C131 C396 ) C131_=_C620( C131 C620 ) \nC131_=_C841( C131 C841 ) C131_=_C1060( C131 C1060 ) C131_=_C1245( C131 C1245 ) C131_=_C1433( C131 C1433 ) C131_=_C1618( C131 C1618 ) C131_=_C1778( C131 C1778 ) \nC131_=_C1924( C131 C1924 ) C131_=_C2070( C131 C2070 ) C131_=_C2182( C131 C2182 ) C131_=_C2297( C131 C2297 ) C131_=_C2343( C131 C2343 ) C131_=_C2360( C131 C2360 ) \nC131_=_C2372( C131 C2372 ) C131_=_C2382( C131 C2382 ) C131_=_C2397( C131 C2397 ) C131_=_C2400( C131 C2400 ) C131_=_C2401( C131 C2401 ) C131_=_C2403( C131 C2403 ) \nC152_=_C639( C152 C639 ) C152_=_C1261( C152 C1261 ) C152_=_C1632( C152 C1632 ) C152_=_C1791( C152 C1791 ) C152_=_C2081( C152 C2081 ) C152_=_C2192( C152 C2192 ) \nC152_=_C2306( C152 C2306 ) C152_=_C2361( C152 C2361 ) C152_=_C2373( C152 C2373 ) C152_=_C2406( C152 C2406 ) C152_=_C2407( C152 C2407 ) C172_=_C425( C172 C425 ) \nC172_=_C657( C172 C657 ) C172_=_C868( C172 C868 ) C172_=_C1085( C172 C1085 ) C172_=_C1276( C172 C1276 ) C172_=_C1942( C172 C1942 ) C172_=_C2362( C172 C2362 ) \nC172_=_C2374( C172 C2374 ) C172_=_C2411( C172 C2411 ) C172_=_C2412( C172 C2412 ) C172_=_C2414( C172 C2414 ) C195_=_C446( C195 C446 ) C195_=_C690( C195 C690 ) \nC195_=_C899( C195 C899 ) C195_=_C1107( C195 C1107 ) C195_=_C1298( C195 C1298 ) C195_=_C1475( C195 C1475 ) C195_=_C1649( C195 C1649 ) C195_=_C1811( C195 C1811 ) \nC195_=_C1958( C195 C1958 ) C195_=_C2095( C195 C2095 ) C195_=_C2213( C195 C2213 ) C195_=_C2325( C195 C2325 ) C195_=_C2344( C195 C2344 ) C195_=_C2364( C195 C2364 ) \nC195_=_C2376( C195 C2376 ) C195_=_C2383( C195 C2383 ) C195_=_C2415( C195 C2415 ) C195_=_C2422( C195 C2422 ) C195_=_C2423( C195 C2423 ) C195_=_C2425( C195 C2425 ) \nC211_=_C454( C211 C454 ) C211_=_C697( C211 C697 ) C211_=_C907( C211 C907 ) C211_=_C1115( C211 C1115 ) C211_=_C1306( C211 C1306 ) C211_=_C1486( C211 C1486 ) \nC211_=_C1658( C211 C1658 ) C211_=_C1817( C211 C1817 ) C211_=_C1965( C211 C1965 ) C211_=_C2101( C211 C2101 ) C211_=_C2219( C211 C2219 ) C211_=_C2330( C211 C2330 ) \nC211_=_C2345( C211 C2345 ) C211_=_C2365( C211 C2365 ) C211_=_C2377( C211 C2377 ) C211_=_C2384( C211 C2384 ) C211_=_C2416( C211 C2416 ) C211_=_C2426( C211 C2426 ) \nC211_=_C2427( C211 C2427 ) C211_=_C2429( C211 C2429 ) C234_=_C242( C234 C242 ) C234_=_C475( C234 C475 ) C234_=_C706( C234 C706 ) C234_=_C918( C234 C918 ) \nC234_=_C1125( C234 C1125 ) C234_=_C1148( C234 C1148 ) C234_=_C1160( C234 C1160 ) C234_=_C1177( C234 C1177 ) C234_=_C1197( C234 C1197 ) C234_=_C1216( C234 C1216 ) \nC234_=_C1230( C234 C1230 ) C234_=_C1241( C234 C1241 ) C234_=_C1252( C234 C1252 ) C234_=_C1267( C234 C1267 ) C234_=_C1281( C234 C1281 ) C234_=_C1292( C234 C1292 ) \nC234_=_C1299( C234 C1299 ) C234_=_C1308( C234 C1308 ) C234_=_C1316( C234 C1316 ) C234_=_C1317( C234 C1317 ) C234_=_C1318( C234 C1318 ) C234_=_C1319( C234 C1319 ) \nC234_=_C1320( C234 C1320 ) C234_=_C1321( C234 C1321 ) C234_=_C1322( C234 C1322 ) C234_=_C1323( C234 C1323 ) C234_=_C1325( C234 C1325 ) C242_=_C483( C242 C483 ) \nC242_=_C709( C242 C709 ) C242_=_C921( C242 C921 ) C242_=_C1133( C242 C1133 ) C242_=_C1501( C242 C1501 ) C242_=_C1671( C242 C1671 ) C242_=_C1829( C242 C1829 ) \nC242_=_C1975( C242 C1975 ) C242_=_C2109( C242 C2109 ) C242_=_C2228( C242 C2228 ) C242_=_C2337( C242 C2337 ) C242_=_C2347( C242 C2347 ) C242_=_C2355( C242 C2355 ) \nC242_=_C2392( C242 C2392 ) C242_=_C2401( C242 C2401 ) C242_=_C2407( C242 C2407 ) C242_=_C2412( C242 C2412 ) C242_=_C2423( C242 C2423 ) C242_=_C2427( C242 C2427 ) \nC242_=_C2430( C242 C2430 ) C242_=_C2433( C242 C2433 ) C242_=_C2434( C242 C2434 ) C250_=_C491( C250 C491 ) C250_=_C717( C250 C717 ) C250_=_C932( C250 C932 ) \nC250_=_C1140( C250 C1140 ) C250_=_C1333( C250 C1333 ) C250_=_C1509( C250 C1509 ) C250_=_C1676( C250 C1676 ) C250_=_C1834( C250 C1834 ) C250_=_C1980( C250 C1980 ) \nC250_=_C2113( C250 C2113 ) C250_=_C2231( C250 C2231 ) C250_=_C2339( C250 C2339 ) C250_=_C2348( C250 C2348 ) C250_=_C2368( C250 C2368 ) C250_=_C2380( C250 C2380 ) \nC250_=_C2387( C250 C2387 ) C250_=_C2419( C250 C2419 ) C250_=_C2431( C250 C2431 ) C250_=_C2433( C250 C2433 ) C250_=_C2435( C250 C2435 ) C303_=_C979( C303 C979 ) \nC303_=_C1550( C303 C1550 ) C303_=_C1715( C303 C1715 ) C303_=_C1862( C303 C1862 ) C303_=_C2015( C303 C2015 ) C303_=_C2138( C303 C2138 ) C303_=_C2349( C303 C2349 ) \nC303_=_C2350( C303 C2350 ) C303_=_C2354( C303 C2354 ) C303_=_C2355( C303 C2355 ) C317_=_C545( C317 C545 ) C317_=_C778( C317 C778 ) C317_=_C1001( C317 C1001 ) \nC317_=_C1186( C317 C1186 ) C317_=_C1378( C317 C1378 ) C317_=_C1569( C317 C1569 ) C317_=_C1724( C317 C1724 ) C317_=_C1872( C317 C1872 ) C317_=_C2031( C317 C2031 ) \nC317_=_C2147( C317 C2147 ) C317_=_C2263( C317 C2263 ) C317_=_C2341( C317 C2341 ) C317_=_C2349( C317 C2349 ) C317_=_C2359( C317 C2359 ) C317_=_C2360( C317 C2360 ) \nC317_=_C2361( C317 C2361 ) C317_=_C2362( C317 C2362 ) C317_=_C2364( C317 C2364 ) C317_=_C2365( C317 C2365 ) C317_=_C2366( C317 C2366 ) C317_=_C2368( C317 C2368 ) \nC317_=_C2369( C317 C2369 ) C340_=_C567( C340 C567 ) C340_=_C790( C340 C790 ) C340_=_C1022( C340 C1022 ) C340_=_C1206( C340 C1206 ) C340_=_C1389( C340 C1389 ) \nC340_=_C1578( C340 C1578 ) C340_=_C1740( C340 C1740 ) C340_=_C1887( C340 C1887 ) C340_=_C2038( C340 C2038 ) C340_=_C2155( C340 C2155 ) C340_=_C2271( C340 C2271 ) \nC340_=_C2342( C340 C2342 ) C340_=_C2350( C340 C2350 ) C340_=_C2371( C340 C2371 ) C340_=_C2372( C340 C2372 ) C340_=_C2373( C340 C2373 ) C340_=_C2374( C340 C2374 ) \nC340_=_C2376( C340 C2376 ) C340_=_C2377( C340 C2377 ) C340_=_C2378( C340 C2378 ) C340_=_C2380( C340 C2380 ) C340_=_C2381( C340 C2381 ) C375_=_C610( C375 C610 ) \nC375_=_C1424( C375 C1424 ) C375_=_C1611( C375 C1611 ) C375_=_C1771( C375 C1771 ) C375_=_C1916( C375 C1916 ) C375_=_C2289( C375 C2289 ) C375_=_C2359( C375 C2359 ) \nC375_=_C2371( C375 C2371 ) C375_=_C2391( C375 C2391 ) C375_=_C2392( C375 C2392 ) C375_=_C2394( C375 C2394 ) C396_=_C620( C396 C620 ) C396_=_C841( C396 C841 ) \nC396_=_C1060( C396 C1060 ) C396_=_C1245( C396 C1245 ) C396_=_C1433( C396 C1433 ) C396_=_C1618( C396 C1618 ) C396_=_C1778( C396 C1778 ) C396_=_C1924( C396 C1924 ) \nC396_=_C2070( C396 C2070 ) C396_=_C2182( C396 C2182 ) C396_=_C2297( C396 C2297 ) C396_=_C2343( C396 C2343 ) C396_=_C2360( C396 C2360 ) C396_=_C2372( C396 C2372 ) \nC396_=_C2382( C396 C2382 ) C396_=_C2397( C396 C2397 ) C396_=_C2400( C396 C2400 ) C396_=_C2401( C396 C2401 ) C396_=_C2403( C396 C2403 ) C425_=_C657( C425 C657 ) \nC425_=_C868( C425 C868 ) C425_=_C1085( C425 C1085 ) C425_=_C1276( C425 C1276 ) C425_=_C1942( C425 C1942 ) C425_=_C2362( C425 C2362 ) C425_=_C2374( C425 C2374 ) \nC425_=_C2411( C425 C2411 ) C425_=_C2412( C425 C2412 ) C425_=_C2414( C425 C2414 ) C446_=_C690( C446 C690 ) C446_=_C899( C446 C899 ) C446_=_C1107( C446 C1107 ) \nC446_=_C1298( C446 C1298 ) C446_=_C1475( C446 C1475 ) C446_=_C1649( C446 C1649 ) C446_=_C1811( C446 C1811 ) C446_=_C1958( C446 C1958 ) C446_=_C2095( C446 C2095 ) \nC446_=_C2213( C446 C2213 ) C446_=_C2325( C446 C2325 ) C446_=_C2344( C446 C2344 ) C446_=_C2364( C446 C2364 ) C446_=_C2376( C446 C2376 ) C446_=_C2383( C446 C2383 ) \nC446_=_C2415( C446 C2415 ) C446_=_C2422( C446 C2422 ) C446_=_C2423( C446 C2423 ) C446_=_C2425( C446 C2425 ) C454_=_C697( C454 C697 ) C454_=_C907( C454 C907 ) \nC454_=_C1115( C454 C1115 ) C454_=_C1306( C454 C1306 ) C454_=_C1486( C454 C1486 ) C454_=_C1658( C454 C1658 ) C454_=_C1817( C454 C1817 ) C454_=_C1965( C454 C1965 ) \nC454_=_C2101( C454 C2101 ) C454_=_C2219( C454 C2219 ) C454_=_C2330( C454 C2330 ) C454_=_C2345( C454 C2345 ) C454_=_C2365( C454 C2365 ) C454_=_C2377( C454 C2377 ) \nC454_=_C2384( C454 C2384 ) C454_=_C2416( C454 C2416 ) C454_=_C2426( C454 C2426 ) C454_=_C2427( C454 C2427 ) C454_=_C2429( C454 C2429 ) C475_=_C483( C475 C483 ) \nC475_=_C706( C475 C706 ) C475_=_C918( C475 C918 ) C475_=_C1125( C475 C1125 ) C475_=_C1148( C475 C1148 ) C475_=_C1160( C475 C1160 ) C475_=_C1177( C475 C1177 ) \nC475_=_C1197( C475 C1197 ) C475_=_C1216( C475 C1216 ) C475_=_C1230( C475 C1230 ) C475_=_C1241( C475 C1241 ) C475_=_C1252( C475 C1252 ) C475_=_C1267( C475 C1267 ) \nC475_=_C1281( C475 C1281 ) C475_=_C1292( C475 C1292 ) C475_=_C1299( C475 C1299 ) C475_=_C1308( C475 C1308 ) C475_=_C1316( C475 C1316 ) C475_=_C1317( C475 C1317 ) \nC475_=_C1318( C475 C1318 ) C475_=_C1319( C475 C1319 ) C475_=_C1320( C475 C1320 ) C475_=_C1321( C475 C1321 ) C475_=_C1322( C475 C1322 ) C475_=_C1323( C475 C1323 ) \nC475_=_C1325( C475 C1325 ) C483_=_C709( C483 C709 ) C483_=_C921( C483 C921 ) C483_=_C1133( C483 C1133 ) C483_=_C1501( C483 C1501 ) C483_=_C1671( C483 C1671 ) \nC483_=_C1829( C483 C1829 ) C483_=_C1975( C483 C1975 ) C483_=_C2109( C483 C2109 ) C483_=_C2228( C483 C2228 ) C483_=_C2337( C483 C2337 ) C483_=_C2347( C483 C2347 ) \nC483_=_C2355( C483 C2355 ) C483_=_C2392( C483 C2392 ) C483_=_C2401( C483 C2401 ) C483_=_C2407( C483 C2407 ) C483_=_C2412( C483 C2412 ) C483_=_C2423( C483 C2423 ) \nC483_=_C2427( C483 C2427 ) C483_=_C2430( C483 C2430 ) C483_=_C2433( C483 C2433 ) C483_=_C2434( C483 C2434 ) C491_=_C717( C491 C717 ) C491_=_C932( C491 C932 ) \nC491_=_C1140( C491 C1140 ) C491_=_C1333( C491 C1333 ) C491_=_C1509( C491 C1509 ) C491_=_C1676( C491 C1676 ) C491_=_C1834( C491 C1834 ) C491_=_C1980( C491 C1980 ) \nC491_=_C2113( C491 C2113 ) C491_=_C2231( C491 C2231 ) C491_=_C2339( C491 C2339 ) C491_=_C2348( C491 C2348 ) C491_=_C2368( C491 C2368 ) C491_=_C2380( C491 C2380 ) \nC491_=_C2387( C491 C2387 ) C491_=_C2419( C491 C2419 ) C491_=_C2431( C491 C2431 ) C491_=_C2433( C491 C2433 ) C491_=_C2435( C491 C2435 ) C545_=_C778( C545 C778 ) \nC545_=_C1001( C545 C1001 ) C545_=_C1186( C545 C1186 ) C545_=_C1378(</w:t>
      </w:r>
    </w:p>
    <w:p>
      <w:pPr>
        <w:pStyle w:val="PreformattedText"/>
        <w:bidi w:val="0"/>
        <w:spacing w:before="0" w:after="0"/>
        <w:jc w:val="left"/>
        <w:rPr/>
      </w:pPr>
      <w:r>
        <w:rPr/>
        <w:t xml:space="preserve"> </w:t>
      </w:r>
      <w:r>
        <w:rPr/>
        <w:t>C545 C1378 ) C545_=_C1569( C545 C1569 ) C545_=_C1724( C545 C1724 ) C545_=_C1872( C545 C1872 ) \nC545_=_C2031( C545 C2031 ) C545_=_C2147( C545 C2147 ) C545_=_C2263( C545 C2263 ) C545_=_C2341( C545 C2341 ) C545_=_C2349( C545 C2349 ) C545_=_C2359( C545 C2359 ) \nC545_=_C2360( C545 C2360 ) C545_=_C2361( C545 C2361 ) C545_=_C2362( C545 C2362 ) C545_=_C2364( C545 C2364 ) C545_=_C2365( C545 C2365 ) C545_=_C2366( C545 C2366 ) \nC545_=_C2368( C545 C2368 ) C545_=_C2369( C545 C2369 ) C567_=_C790( C567 C790 ) C567_=_C1022( C567 C1022 ) C567_=_C1206( C567 C1206 ) C567_=_C1389( C567 C1389 ) \nC567_=_C1578( C567 C1578 ) C567_=_C1740( C567 C1740 ) C567_=_C1887( C567 C1887 ) C567_=_C2038( C567 C2038 ) C567_=_C2155( C567 C2155 ) C567_=_C2271( C567 C2271 ) \nC567_=_C2342( C567 C2342 ) C567_=_C2350( C567 C2350 ) C567_=_C2371( C567 C2371 ) C567_=_C2372( C567 C2372 ) C567_=_C2373( C567 C2373 ) C567_=_C2374( C567 C2374 ) \nC567_=_C2376( C567 C2376 ) C567_=_C2377( C567 C2377 ) C567_=_C2378( C567 C2378 ) C567_=_C2380( C567 C2380 ) C567_=_C2381( C567 C2381 ) C589_=_C811( C589 C811 ) \nC589_=_C1225( C589 C1225 ) C589_=_C1407( C589 C1407 ) C589_=_C1595( C589 C1595 ) C589_=_C1756( C589 C1756 ) C589_=_C1902( C589 C1902 ) C589_=_C2052( C589 C2052 ) \nC589_=_C2382( C589 C2382 ) C589_=_C2383( C589 C2383 ) C589_=_C2384( C589 C2384 ) C589_=_C2385( C589 C2385 ) C589_=_C2387( C589 C2387 ) C610_=_C1424( C610 C1424 ) \nC610_=_C1611( C610 C1611 ) C610_=_C1771( C610 C1771 ) C610_=_C1916( C610 C1916 ) C610_=_C2289( C610 C2289 ) C610_=_C2359( C610 C2359 ) C610_=_C2371( C610 C2371 ) \nC610_=_C2391( C610 C2391 ) C610_=_C2392( C610 C2392 ) C610_=_C2394( C610 C2394 ) C620_=_C841( C620 C841 ) C620_=_C1060( C620 C1060 ) C620_=_C1245( C620 C1245 ) \nC620_=_C1433( C620 C1433 ) C620_=_C1618( C620 C1618 ) C620_=_C1778( C620 C1778 ) C620_=_C1924( C620 C1924 ) C620_=_C2070( C620 C2070 ) C620_=_C2182( C620 C2182 ) \nC620_=_C2297( C620 C2297 ) C620_=_C2343( C620 C2343 ) C620_=_C2360( C620 C2360 ) C620_=_C2372( C620 C2372 ) C620_=_C2382( C620 C2382 ) C620_=_C2397( C620 C2397 ) \nC620_=_C2400( C620 C2400 ) C620_=_C2401( C620 C2401 ) C620_=_C2403( C620 C2403 ) C639_=_C1261( C639 C1261 ) C639_=_C1632( C639 C1632 ) C639_=_C1791( C639 C1791 ) \nC639_=_C2081( C639 C2081 ) C639_=_C2192( C639 C2192 ) C639_=_C2306( C639 C2306 ) C639_=_C2361( C639 C2361 ) C639_=_C2373( C639 C2373 ) C639_=_C2406( C639 C2406 ) \nC639_=_C2407( C639 C2407 ) C657_=_C868( C657 C868 ) C657_=_C1085( C657 C1085 ) C657_=_C1276( C657 C1276 ) C657_=_C1942( C657 C1942 ) C657_=_C2362( C657 C2362 ) \nC657_=_C2374( C657 C2374 ) C657_=_C2411( C657 C2411 ) C657_=_C2412( C657 C2412 ) C657_=_C2414( C657 C2414 ) C674_=_C884( C674 C884 ) C674_=_C1290( C674 C1290 ) \nC674_=_C1463( C674 C1463 ) C674_=_C1952( C674 C1952 ) C674_=_C2206( C674 C2206 ) C674_=_C2319( C674 C2319 ) C674_=_C2397( C674 C2397 ) C674_=_C2415( C674 C2415 ) \nC674_=_C2416( C674 C2416 ) C674_=_C2417( C674 C2417 ) C674_=_C2419( C674 C2419 ) C674_=_C2420( C674 C2420 ) C690_=_C899( C690 C899 ) C690_=_C1107( C690 C1107 ) \nC690_=_C1298( C690 C1298 ) C690_=_C1475( C690 C1475 ) C690_=_C1649( C690 C1649 ) C690_=_C1811( C690 C1811 ) C690_=_C1958( C690 C1958 ) C690_=_C2095( C690 C2095 ) \nC690_=_C2213( C690 C2213 ) C690_=_C2325( C690 C2325 ) C690_=_C2344( C690 C2344 ) C690_=_C2364( C690 C2364 ) C690_=_C2376( C690 C2376 ) C690_=_C2383( C690 C2383 ) \nC690_=_C2415( C690 C2415 ) C690_=_C2422( C690 C2422 ) C690_=_C2423( C690 C2423 ) C690_=_C2425( C690 C2425 ) C697_=_C907( C697 C907 ) C697_=_C1115( C697 C1115 ) \nC697_=_C1306( C697 C1306 ) C697_=_C1486( C697 C1486 ) C697_=_C1658( C697 C1658 ) C697_=_C1817( C697 C1817 ) C697_=_C1965( C697 C1965 ) C697_=_C2101( C697 C2101 ) \nC697_=_C2219( C697 C2219 ) C697_=_C2330( C697 C2330 ) C697_=_C2345( C697 C2345 ) C697_=_C2365( C697 C2365 ) C697_=_C2377( C697 C2377 ) C697_=_C2384( C697 C2384 ) \nC697_=_C2416( C697 C2416 ) C697_=_C2426( C697 C2426 ) C697_=_C2427( C697 C2427 ) C697_=_C2429( C697 C2429 ) C706_=_C709( C706 C709 ) C706_=_C918( C706 C918 ) \nC706_=_C1125( C706 C1125 ) C706_=_C1148( C706 C1148 ) C706_=_C1160( C706 C1160 ) C706_=_C1177( C706 C1177 ) C706_=_C1197( C706 C1197 ) C706_=_C1216( C706 C1216 ) \nC706_=_C1230( C706 C1230 ) C706_=_C1241( C706 C1241 ) C706_=_C1252( C706 C1252 ) C706_=_C1267( C706 C1267 ) C706_=_C1281( C706 C1281 ) C706_=_C1292( C706 C1292 ) \nC706_=_C1299( C706 C1299 ) C706_=_C1308( C706 C1308 ) C706_=_C1316( C706 C1316 ) C706_=_C1317( C706 C1317 ) C706_=_C1318( C706 C1318 ) C706_=_C1319( C706 C1319 ) \nC706_=_C1320( C706 C1320 ) C706_=_C1321( C706 C1321 ) C706_=_C1322( C706 C1322 ) C706_=_C1323( C706 C1323 ) C706_=_C1325( C706 C1325 ) C709_=_C921( C709 C921 ) \nC709_=_C1133( C709 C1133 ) C709_=_C1501( C709 C1501 ) C709_=_C1671( C709 C1671 ) C709_=_C1829( C709 C1829 ) C709_=_C1975( C709 C1975 ) C709_=_C2109( C709 C2109 ) \nC709_=_C2228( C709 C2228 ) C709_=_C2337( C709 C2337 ) C709_=_C2347( C709 C2347 ) C709_=_C2355( C709 C2355 ) C709_=_C2392( C709 C2392 ) C709_=_C2401( C709 C2401 ) \nC709_=_C2407( C709 C2407 ) C709_=_C2412( C709 C2412 ) C709_=_C2423( C709 C2423 ) C709_=_C2427( C709 C2427 ) C709_=_C2430( C709 C2430 ) C709_=_C2433( C709 C2433 ) \nC709_=_C2434( C709 C2434 ) C717_=_C932( C717 C932 ) C717_=_C1140( C717 C1140 ) C717_=_C1333( C717 C1333 ) C717_=_C1509( C717 C1509 ) C717_=_C1676( C717 C1676 ) \nC717_=_C1834( C717 C1834 ) C717_=_C1980( C717 C1980 ) C717_=_C2113( C717 C2113 ) C717_=_C2231( C717 C2231 ) C717_=_C2339( C717 C2339 ) C717_=_C2348( C717 C2348 ) \nC717_=_C2368( C717 C2368 ) C717_=_C2380( C717 C2380 ) C717_=_C2387( C717 C2387 ) C717_=_C2419( C717 C2419 ) C717_=_C2431( C717 C2431 ) C717_=_C2433( C717 C2433 ) \nC717_=_C2435( C717 C2435 ) C778_=_C1001( C778 C1001 ) C778_=_C1186( C778 C1186 ) C778_=_C1378( C778 C1378 ) C778_=_C1569( C778 C1569 ) C778_=_C1724( C778 C1724 ) \nC778_=_C1872( C778 C1872 ) C778_=_C2031( C778 C2031 ) C778_=_C2147( C778 C2147 ) C778_=_C2263( C778 C2263 ) C778_=_C2341( C778 C2341 ) C778_=_C2349( C778 C2349 ) \nC778_=_C2359( C778 C2359 ) C778_=_C2360( C778 C2360 ) C778_=_C2361( C778 C2361 ) C778_=_C2362( C778 C2362 ) C778_=_C2364( C778 C2364 ) C778_=_C2365( C778 C2365 ) \nC778_=_C2366( C778 C2366 ) C778_=_C2368( C778 C2368 ) C778_=_C2369( C778 C2369 ) C790_=_C1022( C790 C1022 ) C790_=_C1206( C790 C1206 ) C790_=_C1389( C790 C1389 ) \nC790_=_C1578( C790 C1578 ) C790_=_C1740( C790 C1740 ) C790_=_C1887( C790 C1887 ) C790_=_C2038( C790 C2038 ) C790_=_C2155( C790 C2155 ) C790_=_C2271( C790 C2271 ) \nC790_=_C2342( C790 C2342 ) C790_=_C2350( C790 C2350 ) C790_=_C2371( C790 C2371 ) C790_=_C2372( C790 C2372 ) C790_=_C2373( C790 C2373 ) C790_=_C2374( C790 C2374 ) \nC790_=_C2376( C790 C2376 ) C790_=_C2377( C790 C2377 ) C790_=_C2378( C790 C2378 ) C790_=_C2380( C790 C2380 ) C790_=_C2381( C790 C2381 ) C811_=_C1225( C811 C1225 ) \nC811_=_C1407( C811 C1407 ) C811_=_C1595( C811 C1595 ) C811_=_C1756( C811 C1756 ) C811_=_C1902( C811 C1902 ) C811_=_C2052( C811 C2052 ) C811_=_C2382( C811 C2382 ) \nC811_=_C2383( C811 C2383 ) C811_=_C2384( C811 C2384 ) C811_=_C2385( C811 C2385 ) C811_=_C2387( C811 C2387 ) C841_=_C1060( C841 C1060 ) C841_=_C1245( C841 C1245 ) \nC841_=_C1433( C841 C1433 ) C841_=_C1618( C841 C1618 ) C841_=_C1778( C841 C1778 ) C841_=_C1924( C841 C1924 ) C841_=_C2070( C841 C2070 ) C841_=_C2182( C841 C2182 ) \nC841_=_C2297( C841 C2297 ) C841_=_C2343( C841 C2343 ) C841_=_C2360( C841 C2360 ) C841_=_C2372( C841 C2372 ) C841_=_C2382( C841 C2382 ) C841_=_C2397( C841 C2397 ) \nC841_=_C2400( C841 C2400 ) C841_=_C2401( C841 C2401 ) C841_=_C2403( C841 C2403 ) C868_=_C1085( C868 C1085 ) C868_=_C1276( C868 C1276 ) C868_=_C1942( C868 C1942 ) \nC868_=_C2362( C868 C2362 ) C868_=_C2374( C868 C2374 ) C868_=_C2411( C868 C2411 ) C868_=_C2412( C868 C2412 ) C868_=_C2414( C868 C2414 ) C884_=_C1290( C884 C1290 ) \nC884_=_C1463( C884 C1463 ) C884_=_C1952( C884 C1952 ) C884_=_C2206( C884 C2206 ) C884_=_C2319( C884 C2319 ) C884_=_C2397( C884 C2397 ) C884_=_C2415( C884 C2415 ) \nC884_=_C2416( C884 C2416 ) C884_=_C2417( C884 C2417 ) C884_=_C2419( C884 C2419 ) C884_=_C2420( C884 C2420 ) C899_=_C1107( C899 C1107 ) C899_=_C1298( C899 C1298 ) \nC899_=_C1475( C899 C1475 ) C899_=_C1649( C899 C1649 ) C899_=_C1811( C899 C1811 ) C899_=_C1958( C899 C1958 ) C899_=_C2095( C899 C2095 ) C899_=_C2213( C899 C2213 ) \nC899_=_C2325( C899 C2325 ) C899_=_C2344( C899 C2344 ) C899_=_C2364( C899 C2364 ) C899_=_C2376( C899 C2376 ) C899_=_C2383( C899 C2383 ) C899_=_C2415( C899 C2415 ) \nC899_=_C2422( C899 C2422 ) C899_=_C2423( C899 C2423 ) C899_=_C2425( C899 C2425 ) C907_=_C1115( C907 C1115 ) C907_=_C1306( C907 C1306 ) C907_=_C1486( C907 C1486 ) \nC907_=_C1658( C907 C1658 ) C907_=_C1817( C907 C1817 ) C907_=_C1965( C907 C1965 ) C907_=_C2101( C907 C2101 ) C907_=_C2219( C907 C2219 ) C907_=_C2330( C907 C2330 ) \nC907_=_C2345( C907 C2345 ) C907_=_C2365( C907 C2365 ) C907_=_C2377( C907 C2377 ) C907_=_C2384( C907 C2384 ) C907_=_C2416( C907 C2416 ) C907_=_C2426( C907 C2426 ) \nC907_=_C2427( C907 C2427 ) C907_=_C2429( C907 C2429 ) C918_=_C921( C918 C921 ) C918_=_C1125( C918 C1125 ) C918_=_C1148( C918 C1148 ) C918_=_C1160( C918 C1160 ) \nC918_=_C1177( C918 C1177 ) C918_=_C1197( C918 C1197 ) C918_=_C1216( C918 C1216 ) C918_=_C1230( C918 C1230 ) C918_=_C1241( C918 C1241 ) C918_=_C1252( C918 C1252 ) \nC918_=_C1267( C918 C1267 ) C918_=_C1281( C918 C1281 ) C918_=_C1292( C918 C1292 ) C918_=_C1299( C918 C1299 ) C918_=_C1308( C918 C1308 ) C918_=_C1316( C918 C1316 ) \nC918_=_C1317( C918 C1317 ) C918_=_C1318( C918 C1318 ) C918_=_C1319( C918 C1319 ) C918_=_C1320( C918 C1320 ) C918_=_C1321( C918 C1321 ) C918_=_C1322( C918 C1322 ) \nC918_=_C1323( C918 C1323 ) C918_=_C1325( C918 C1325 ) C921_=_C1133( C921 C1133 ) C921_=_C1501( C921 C1501 ) C921_=_C1671( C921 C1671 ) C921_=_C1829( C921 C1829 ) \nC921_=_C1975( C921 C1975 ) C921_=_C2109( C921 C2109 ) C921_=_C2228( C921 C2228 ) C921_=_C2337( C921 C2337 ) C921_=_C2347( C921 C2347 ) C921_=_C2355( C921</w:t>
      </w:r>
    </w:p>
    <w:p>
      <w:pPr>
        <w:pStyle w:val="PreformattedText"/>
        <w:bidi w:val="0"/>
        <w:spacing w:before="0" w:after="0"/>
        <w:jc w:val="left"/>
        <w:rPr/>
      </w:pPr>
      <w:r>
        <w:rPr/>
        <w:t xml:space="preserve"> </w:t>
      </w:r>
      <w:r>
        <w:rPr/>
        <w:t>C2355 ) \nC921_=_C2392( C921 C2392 ) C921_=_C2401( C921 C2401 ) C921_=_C2407( C921 C2407 ) C921_=_C2412( C921 C2412 ) C921_=_C2423( C921 C2423 ) C921_=_C2427( C921 C2427 ) \nC921_=_C2430( C921 C2430 ) C921_=_C2433( C921 C2433 ) C921_=_C2434( C921 C2434 ) C932_=_C1140( C932 C1140 ) C932_=_C1333( C932 C1333 ) C932_=_C1509( C932 C1509 ) \nC932_=_C1676( C932 C1676 ) C932_=_C1834( C932 C1834 ) C932_=_C1980( C932 C1980 ) C932_=_C2113( C932 C2113 ) C932_=_C2231( C932 C2231 ) C932_=_C2339( C932 C2339 ) \nC932_=_C2348( C932 C2348 ) C932_=_C2368( C932 C2368 ) C932_=_C2380( C932 C2380 ) C932_=_C2387( C932 C2387 ) C932_=_C2419( C932 C2419 ) C932_=_C2431( C932 C2431 ) \nC932_=_C2433( C932 C2433 ) C932_=_C2435( C932 C2435 ) C979_=_C1550( C979 C1550 ) C979_=_C1715( C979 C1715 ) C979_=_C1862( C979 C1862 ) C979_=_C2015( C979 C2015 ) \nC979_=_C2138( C979 C2138 ) C979_=_C2349( C979 C2349 ) C979_=_C2350( C979 C2350 ) C979_=_C2354( C979 C2354 ) C979_=_C2355( C979 C2355 ) C1001_=_C1186( C1001 C1186 ) \nC1001_=_C1378( C1001 C1378 ) C1001_=_C1569( C1001 C1569 ) C1001_=_C1724( C1001 C1724 ) C1001_=_C1872( C1001 C1872 ) C1001_=_C2031( C1001 C2031 ) C1001_=_C2147( C1001 C2147 ) \nC1001_=_C2263( C1001 C2263 ) C1001_=_C2341( C1001 C2341 ) C1001_=_C2349( C1001 C2349 ) C1001_=_C2359( C1001 C2359 ) C1001_=_C2360( C1001 C2360 ) C1001_=_C2361( C1001 C2361 ) \nC1001_=_C2362( C1001 C2362 ) C1001_=_C2364( C1001 C2364 ) C1001_=_C2365( C1001 C2365 ) C1001_=_C2366( C1001 C2366 ) C1001_=_C2368( C1001 C2368 ) C1001_=_C2369( C1001 C2369 ) \nC1022_=_C1206( C1022 C1206 ) C1022_=_C1389( C1022 C1389 ) C1022_=_C1578( C1022 C1578 ) C1022_=_C1740( C1022 C1740 ) C1022_=_C1887( C1022 C1887 ) C1022_=_C2038( C1022 C2038 ) \nC1022_=_C2155( C1022 C2155 ) C1022_=_C2271( C1022 C2271 ) C1022_=_C2342( C1022 C2342 ) C1022_=_C2350( C1022 C2350 ) C1022_=_C2371( C1022 C2371 ) C1022_=_C2372( C1022 C2372 ) \nC1022_=_C2373( C1022 C2373 ) C1022_=_C2374( C1022 C2374 ) C1022_=_C2376( C1022 C2376 ) C1022_=_C2377( C1022 C2377 ) C1022_=_C2378( C1022 C2378 ) C1022_=_C2380( C1022 C2380 ) \nC1022_=_C2381( C1022 C2381 ) C1060_=_C1245( C1060 C1245 ) C1060_=_C1433( C1060 C1433 ) C1060_=_C1618( C1060 C1618 ) C1060_=_C1778( C1060 C1778 ) C1060_=_C1924( C1060 C1924 ) \nC1060_=_C2070( C1060 C2070 ) C1060_=_C2182( C1060 C2182 ) C1060_=_C2297( C1060 C2297 ) C1060_=_C2343( C1060 C2343 ) C1060_=_C2360( C1060 C2360 ) C1060_=_C2372( C1060 C2372 ) \nC1060_=_C2382( C1060 C2382 ) C1060_=_C2397( C1060 C2397 ) C1060_=_C2400( C1060 C2400 ) C1060_=_C2401( C1060 C2401 ) C1060_=_C2403( C1060 C2403 ) C1085_=_C1276( C1085 C1276 ) \nC1085_=_C1942( C1085 C1942 ) C1085_=_C2362( C1085 C2362 ) C1085_=_C2374( C1085 C2374 ) C1085_=_C2411( C1085 C2411 ) C1085_=_C2412( C1085 C2412 ) C1085_=_C2414( C1085 C2414 ) \nC1107_=_C1298( C1107 C1298 ) C1107_=_C1475( C1107 C1475 ) C1107_=_C1649( C1107 C1649 ) C1107_=_C1811( C1107 C1811 ) C1107_=_C1958( C1107 C1958 ) C1107_=_C2095( C1107 C2095 ) \nC1107_=_C2213( C1107 C2213 ) C1107_=_C2325( C1107 C2325 ) C1107_=_C2344( C1107 C2344 ) C1107_=_C2364( C1107 C2364 ) C1107_=_C2376( C1107 C2376 ) C1107_=_C2383( C1107 C2383 ) \nC1107_=_C2415( C1107 C2415 ) C1107_=_C2422( C1107 C2422 ) C1107_=_C2423( C1107 C2423 ) C1107_=_C2425( C1107 C2425 ) C1115_=_C1306( C1115 C1306 ) C1115_=_C1486( C1115 C1486 ) \nC1115_=_C1658( C1115 C1658 ) C1115_=_C1817( C1115 C1817 ) C1115_=_C1965( C1115 C1965 ) C1115_=_C2101( C1115 C2101 ) C1115_=_C2219( C1115 C2219 ) C1115_=_C2330( C1115 C2330 ) \nC1115_=_C2345( C1115 C2345 ) C1115_=_C2365( C1115 C2365 ) C1115_=_C2377( C1115 C2377 ) C1115_=_C2384( C1115 C2384 ) C1115_=_C2416( C1115 C2416 ) C1115_=_C2426( C1115 C2426 ) \nC1115_=_C2427( C1115 C2427 ) C1115_=_C2429( C1115 C2429 ) C1125_=_C1133( C1125 C1133 ) C1125_=_C1148( C1125 C1148 ) C1125_=_C1160( C1125 C1160 ) C1125_=_C1177( C1125 C1177 ) \nC1125_=_C1197( C1125 C1197 ) C1125_=_C1216( C1125 C1216 ) C1125_=_C1230( C1125 C1230 ) C1125_=_C1241( C1125 C1241 ) C1125_=_C1252( C1125 C1252 ) C1125_=_C1267( C1125 C1267 ) \nC1125_=_C1281( C1125 C1281 ) C1125_=_C1292( C1125 C1292 ) C1125_=_C1299( C1125 C1299 ) C1125_=_C1308( C1125 C1308 ) C1125_=_C1316( C1125 C1316 ) C1125_=_C1317( C1125 C1317 ) \nC1125_=_C1318( C1125 C1318 ) C1125_=_C1319( C1125 C1319 ) C1125_=_C1320( C1125 C1320 ) C1125_=_C1321( C1125 C1321 ) C1125_=_C1322( C1125 C1322 ) C1125_=_C1323( C1125 C1323 ) \nC1125_=_C1325( C1125 C1325 ) C1133_=_C1501( C1133 C1501 ) C1133_=_C1671( C1133 C1671 ) C1133_=_C1829( C1133 C1829 ) C1133_=_C1975( C1133 C1975 ) C1133_=_C2109( C1133 C2109 ) \nC1133_=_C2228( C1133 C2228 ) C1133_=_C2337( C1133 C2337 ) C1133_=_C2347( C1133 C2347 ) C1133_=_C2355( C1133 C2355 ) C1133_=_C2392( C1133 C2392 ) C1133_=_C2401( C1133 C2401 ) \nC1133_=_C2407( C1133 C2407 ) C1133_=_C2412( C1133 C2412 ) C1133_=_C2423( C1133 C2423 ) C1133_=_C2427( C1133 C2427 ) C1133_=_C2430( C1133 C2430 ) C1133_=_C2433( C1133 C2433 ) \nC1133_=_C2434( C1133 C2434 ) C1140_=_C1333( C1140 C1333 ) C1140_=_C1509( C1140 C1509 ) C1140_=_C1676( C1140 C1676 ) C1140_=_C1834( C1140 C1834 ) C1140_=_C1980( C1140 C1980 ) \nC1140_=_C2113( C1140 C2113 ) C1140_=_C2231( C1140 C2231 ) C1140_=_C2339( C1140 C2339 ) C1140_=_C2348( C1140 C2348 ) C1140_=_C2368( C1140 C2368 ) C1140_=_C2380( C1140 C2380 ) \nC1140_=_C2387( C1140 C2387 ) C1140_=_C2419( C1140 C2419 ) C1140_=_C2431( C1140 C2431 ) C1140_=_C2433( C1140 C2433 ) C1140_=_C2435( C1140 C2435 ) C1148_=_C1160( C1148 C1160 ) \nC1148_=_C1177( C1148 C1177 ) C1148_=_C1197( C1148 C1197 ) C1148_=_C1216( C1148 C1216 ) C1148_=_C1230( C1148 C1230 ) C1148_=_C1241( C1148 C1241 ) C1148_=_C1252( C1148 C1252 ) \nC1148_=_C1267( C1148 C1267 ) C1148_=_C1281( C1148 C1281 ) C1148_=_C1292( C1148 C1292 ) C1148_=_C1299( C1148 C1299 ) C1148_=_C1308( C1148 C1308 ) C1148_=_C1316( C1148 C1316 ) \nC1148_=_C1317( C1148 C1317 ) C1148_=_C1318( C1148 C1318 ) C1148_=_C1319( C1148 C1319 ) C1148_=_C1320( C1148 C1320 ) C1148_=_C1321( C1148 C1321 ) C1148_=_C1322( C1148 C1322 ) \nC1148_=_C1323( C1148 C1323 ) C1148_=_C1325( C1148 C1325 ) C1160_=_C1177( C1160 C1177 ) C1160_=_C1197( C1160 C1197 ) C1160_=_C1216( C1160 C1216 ) C1160_=_C1230( C1160 C1230 ) \nC1160_=_C1241( C1160 C1241 ) C1160_=_C1252( C1160 C1252 ) C1160_=_C1267( C1160 C1267 ) C1160_=_C1281( C1160 C1281 ) C1160_=_C1292( C1160 C1292 ) C1160_=_C1299( C1160 C1299 ) \nC1160_=_C1308( C1160 C1308 ) C1160_=_C1316( C1160 C1316 ) C1160_=_C1317( C1160 C1317 ) C1160_=_C1318( C1160 C1318 ) C1160_=_C1319( C1160 C1319 ) C1160_=_C1320( C1160 C1320 ) \nC1160_=_C1321( C1160 C1321 ) C1160_=_C1322( C1160 C1322 ) C1160_=_C1323( C1160 C1323 ) C1160_=_C1325( C1160 C1325 ) C1177_=_C1186( C1177 C1186 ) C1177_=_C1197( C1177 C1197 ) \nC1177_=_C1216( C1177 C1216 ) C1177_=_C1230( C1177 C1230 ) C1177_=_C1241( C1177 C1241 ) C1177_=_C1252( C1177 C1252 ) C1177_=_C1267( C1177 C1267 ) C1177_=_C1281( C1177 C1281 ) \nC1177_=_C1292( C1177 C1292 ) C1177_=_C1299( C1177 C1299 ) C1177_=_C1308( C1177 C1308 ) C1177_=_C1316( C1177 C1316 ) C1177_=_C1317( C1177 C1317 ) C1177_=_C1318( C1177 C1318 ) \nC1177_=_C1319( C1177 C1319 ) C1177_=_C1320( C1177 C1320 ) C1177_=_C1321( C1177 C1321 ) C1177_=_C1322( C1177 C1322 ) C1177_=_C1323( C1177 C1323 ) C1177_=_C1325( C1177 C1325 ) \nC1186_=_C1378( C1186 C1378 ) C1186_=_C1569( C1186 C1569 ) C1186_=_C1724( C1186 C1724 ) C1186_=_C1872( C1186 C1872 ) C1186_=_C2031( C1186 C2031 ) C1186_=_C2147( C1186 C2147 ) \nC1186_=_C2263( C1186 C2263 ) C1186_=_C2341( C1186 C2341 ) C1186_=_C2349( C1186 C2349 ) C1186_=_C2359( C1186 C2359 ) C1186_=_C2360( C1186 C2360 ) C1186_=_C2361( C1186 C2361 ) \nC1186_=_C2362( C1186 C2362 ) C1186_=_C2364( C1186 C2364 ) C1186_=_C2365( C1186 C2365 ) C1186_=_C2366( C1186 C2366 ) C1186_=_C2368( C1186 C2368 ) C1186_=_C2369( C1186 C2369 ) \nC1197_=_C1206( C1197 C1206 ) C1197_=_C1216( C1197 C1216 ) C1197_=_C1230( C1197 C1230 ) C1197_=_C1241( C1197 C1241 ) C1197_=_C1252( C1197 C1252 ) C1197_=_C1267( C1197 C1267 ) \nC1197_=_C1281( C1197 C1281 ) C1197_=_C1292( C1197 C1292 ) C1197_=_C1299( C1197 C1299 ) C1197_=_C1308( C1197 C1308 ) C1197_=_C1316( C1197 C1316 ) C1197_=_C1317( C1197 C1317 ) \nC1197_=_C1318( C1197 C1318 ) C1197_=_C1319( C1197 C1319 ) C1197_=_C1320( C1197 C1320 ) C1197_=_C1321( C1197 C1321 ) C1197_=_C1322( C1197 C1322 ) C1197_=_C1323( C1197 C1323 ) \nC1197_=_C1325( C1197 C1325 ) C1206_=_C1389( C1206 C1389 ) C1206_=_C1578( C1206 C1578 ) C1206_=_C1740( C1206 C1740 ) C1206_=_C1887( C1206 C1887 ) C1206_=_C2038( C1206 C2038 ) \nC1206_=_C2155( C1206 C2155 ) C1206_=_C2271( C1206 C2271 ) C1206_=_C2342( C1206 C2342 ) C1206_=_C2350( C1206 C2350 ) C1206_=_C2371( C1206 C2371 ) C1206_=_C2372( C1206 C2372 ) \nC1206_=_C2373( C1206 C2373 ) C1206_=_C2374( C1206 C2374 ) C1206_=_C2376( C1206 C2376 ) C1206_=_C2377( C1206 C2377 ) C1206_=_C2378( C1206 C2378 ) C1206_=_C2380( C1206 C2380 ) \nC1206_=_C2381( C1206 C2381 ) C1216_=_C1225( C1216 C1225 ) C1216_=_C1230( C1216 C1230 ) C1216_=_C1241( C1216 C1241 ) C1216_=_C1252( C1216 C1252 ) C1216_=_C1267( C1216 C1267 ) \nC1216_=_C1281( C1216 C1281 ) C1216_=_C1292( C1216 C1292 ) C1216_=_C1299( C1216 C1299 ) C1216_=_C1308( C1216 C1308 ) C1216_=_C1316( C1216 C1316 ) C1216_=_C1317( C1216 C1317 ) \nC1216_=_C1318( C1216 C1318 ) C1216_=_C1319( C1216 C1319 ) C1216_=_C1320( C1216 C1320 ) C1216_=_C1321( C1216 C1321 ) C1216_=_C1322( C1216 C1322 ) C1216_=_C1323( C1216 C1323 ) \nC1216_=_C1325( C1216 C1325 ) C1225_=_C1407( C1225 C1407 ) C1225_=_C1595( C1225 C1595 ) C1225_=_C1756( C1225 C1756 ) C1225_=_C1902( C1225 C1902 ) C1225_=_C2052( C1225 C2052 ) \nC1225_=_C2382( C1225 C2382 ) C1225_=_C2383( C1225 C2383 ) C1225_=_C2384( C1225 C2384 ) C1225_=_C2385( C1225 C2385 ) C1225_=_C2387( C1225 C2387 ) C1230_=_C1241( C1230 C1241 ) \nC1230_=_C1252( C1230 C1252 ) C1230_=_C1267( C1230 C1267 ) C1230_=_C1281( C1230 C1281 ) C1230_=_C1292( C1230 C1292 ) C1230_=_C1299( C1230 C1299 ) C1230_=_C1308( C1230 C1308 ) \nC1230_=_C1316( C1230 C1316 ) C1230_=_C1317( C1230 C1317 ) C1230_=_C1318( C1230 C1318 ) C1230_=_C1319( C1230</w:t>
      </w:r>
    </w:p>
    <w:p>
      <w:pPr>
        <w:pStyle w:val="PreformattedText"/>
        <w:bidi w:val="0"/>
        <w:spacing w:before="0" w:after="0"/>
        <w:jc w:val="left"/>
        <w:rPr/>
      </w:pPr>
      <w:r>
        <w:rPr/>
        <w:t xml:space="preserve"> </w:t>
      </w:r>
      <w:r>
        <w:rPr/>
        <w:t>C1319 ) C1230_=_C1320( C1230 C1320 ) C1230_=_C1321( C1230 C1321 ) \nC1230_=_C1322( C1230 C1322 ) C1230_=_C1323( C1230 C1323 ) C1230_=_C1325( C1230 C1325 ) C1241_=_C1245( C1241 C1245 ) C1241_=_C1252( C1241 C1252 ) C1241_=_C1267( C1241 C1267 ) \nC1241_=_C1281( C1241 C1281 ) C1241_=_C1292( C1241 C1292 ) C1241_=_C1299( C1241 C1299 ) C1241_=_C1308( C1241 C1308 ) C1241_=_C1316( C1241 C1316 ) C1241_=_C1317( C1241 C1317 ) \nC1241_=_C1318( C1241 C1318 ) C1241_=_C1319( C1241 C1319 ) C1241_=_C1320( C1241 C1320 ) C1241_=_C1321( C1241 C1321 ) C1241_=_C1322( C1241 C1322 ) C1241_=_C1323( C1241 C1323 ) \nC1241_=_C1325( C1241 C1325 ) C1245_=_C1433( C1245 C1433 ) C1245_=_C1618( C1245 C1618 ) C1245_=_C1778( C1245 C1778 ) C1245_=_C1924( C1245 C1924 ) C1245_=_C2070( C1245 C2070 ) \nC1245_=_C2182( C1245 C2182 ) C1245_=_C2297( C1245 C2297 ) C1245_=_C2343( C1245 C2343 ) C1245_=_C2360( C1245 C2360 ) C1245_=_C2372( C1245 C2372 ) C1245_=_C2382( C1245 C2382 ) \nC1245_=_C2397( C1245 C2397 ) C1245_=_C2400( C1245 C2400 ) C1245_=_C2401( C1245 C2401 ) C1245_=_C2403( C1245 C2403 ) C1252_=_C1261( C1252 C1261 ) C1252_=_C1267( C1252 C1267 ) \nC1252_=_C1281( C1252 C1281 ) C1252_=_C1292( C1252 C1292 ) C1252_=_C1299( C1252 C1299 ) C1252_=_C1308( C1252 C1308 ) C1252_=_C1316( C1252 C1316 ) C1252_=_C1317( C1252 C1317 ) \nC1252_=_C1318( C1252 C1318 ) C1252_=_C1319( C1252 C1319 ) C1252_=_C1320( C1252 C1320 ) C1252_=_C1321( C1252 C1321 ) C1252_=_C1322( C1252 C1322 ) C1252_=_C1323( C1252 C1323 ) \nC1252_=_C1325( C1252 C1325 ) C1261_=_C1632( C1261 C1632 ) C1261_=_C1791( C1261 C1791 ) C1261_=_C2081( C1261 C2081 ) C1261_=_C2192( C1261 C2192 ) C1261_=_C2306( C1261 C2306 ) \nC1261_=_C2361( C1261 C2361 ) C1261_=_C2373( C1261 C2373 ) C1261_=_C2406( C1261 C2406 ) C1261_=_C2407( C1261 C2407 ) C1267_=_C1276( C1267 C1276 ) C1267_=_C1281( C1267 C1281 ) \nC1267_=_C1292( C1267 C1292 ) C1267_=_C1299( C1267 C1299 ) C1267_=_C1308( C1267 C1308 ) C1267_=_C1316( C1267 C1316 ) C1267_=_C1317( C1267 C1317 ) C1267_=_C1318( C1267 C1318 ) \nC1267_=_C1319( C1267 C1319 ) C1267_=_C1320( C1267 C1320 ) C1267_=_C1321( C1267 C1321 ) C1267_=_C1322( C1267 C1322 ) C1267_=_C1323( C1267 C1323 ) C1267_=_C1325( C1267 C1325 ) \nC1276_=_C1942( C1276 C1942 ) C1276_=_C2362( C1276 C2362 ) C1276_=_C2374( C1276 C2374 ) C1276_=_C2411( C1276 C2411 ) C1276_=_C2412( C1276 C2412 ) C1276_=_C2414( C1276 C2414 ) \nC1281_=_C1290( C1281 C1290 ) C1281_=_C1292( C1281 C1292 ) C1281_=_C1299( C1281 C1299 ) C1281_=_C1308( C1281 C1308 ) C1281_=_C1316( C1281 C1316 ) C1281_=_C1317( C1281 C1317 ) \nC1281_=_C1318( C1281 C1318 ) C1281_=_C1319( C1281 C1319 ) C1281_=_C1320( C1281 C1320 ) C1281_=_C1321( C1281 C1321 ) C1281_=_C1322( C1281 C1322 ) C1281_=_C1323( C1281 C1323 ) \nC1281_=_C1325( C1281 C1325 ) C1290_=_C1463( C1290 C1463 ) C1290_=_C1952( C1290 C1952 ) C1290_=_C2206( C1290 C2206 ) C1290_=_C2319( C1290 C2319 ) C1290_=_C2397( C1290 C2397 ) \nC1290_=_C2415( C1290 C2415 ) C1290_=_C2416( C1290 C2416 ) C1290_=_C2417( C1290 C2417 ) C1290_=_C2419( C1290 C2419 ) C1290_=_C2420( C1290 C2420 ) C1292_=_C1298( C1292 C1298 ) \nC1292_=_C1299( C1292 C1299 ) C1292_=_C1308( C1292 C1308 ) C1292_=_C1316( C1292 C1316 ) C1292_=_C1317( C1292 C1317 ) C1292_=_C1318( C1292 C1318 ) C1292_=_C1319( C1292 C1319 ) \nC1292_=_C1320( C1292 C1320 ) C1292_=_C1321( C1292 C1321 ) C1292_=_C1322( C1292 C1322 ) C1292_=_C1323( C1292 C1323 ) C1292_=_C1325( C1292 C1325 ) C1298_=_C1475( C1298 C1475 ) \nC1298_=_C1649( C1298 C1649 ) C1298_=_C1811( C1298 C1811 ) C1298_=_C1958( C1298 C1958 ) C1298_=_C2095( C1298 C2095 ) C1298_=_C2213( C1298 C2213 ) C1298_=_C2325( C1298 C2325 ) \nC1298_=_C2344( C1298 C2344 ) C1298_=_C2364( C1298 C2364 ) C1298_=_C2376( C1298 C2376 ) C1298_=_C2383( C1298 C2383 ) C1298_=_C2415( C1298 C2415 ) C1298_=_C2422( C1298 C2422 ) \nC1298_=_C2423( C1298 C2423 ) C1298_=_C2425( C1298 C2425 ) C1299_=_C1306( C1299 C1306 ) C1299_=_C1308( C1299 C1308 ) C1299_=_C1316( C1299 C1316 ) C1299_=_C1317( C1299 C1317 ) \nC1299_=_C1318( C1299 C1318 ) C1299_=_C1319( C1299 C1319 ) C1299_=_C1320( C1299 C1320 ) C1299_=_C1321( C1299 C1321 ) C1299_=_C1322( C1299 C1322 ) C1299_=_C1323( C1299 C1323 ) \nC1299_=_C1325( C1299 C1325 ) C1306_=_C1486( C1306 C1486 ) C1306_=_C1658( C1306 C1658 ) C1306_=_C1817( C1306 C1817 ) C1306_=_C1965( C1306 C1965 ) C1306_=_C2101( C1306 C2101 ) \nC1306_=_C2219( C1306 C2219 ) C1306_=_C2330( C1306 C2330 ) C1306_=_C2345( C1306 C2345 ) C1306_=_C2365( C1306 C2365 ) C1306_=_C2377( C1306 C2377 ) C1306_=_C2384( C1306 C2384 ) \nC1306_=_C2416( C1306 C2416 ) C1306_=_C2426( C1306 C2426 ) C1306_=_C2427( C1306 C2427 ) C1306_=_C2429( C1306 C2429 ) C1308_=_C1316( C1308 C1316 ) C1308_=_C1317( C1308 C1317 ) \nC1308_=_C1318( C1308 C1318 ) C1308_=_C1319( C1308 C1319 ) C1308_=_C1320( C1308 C1320 ) C1308_=_C1321( C1308 C1321 ) C1308_=_C1322( C1308 C1322 ) C1308_=_C1323( C1308 C1323 ) \nC1308_=_C1325( C1308 C1325 ) C1316_=_C1317( C1316 C1317 ) C1316_=_C1318( C1316 C1318 ) C1316_=_C1319( C1316 C1319 ) C1316_=_C1320( C1316 C1320 ) C1316_=_C1321( C1316 C1321 ) \nC1316_=_C1322( C1316 C1322 ) C1316_=_C1323( C1316 C1323 ) C1316_=_C1325( C1316 C1325 ) C1316_=_C1333( C1316 C1333 ) C1317_=_C1318( C1317 C1318 ) C1317_=_C1319( C1317 C1319 ) \nC1317_=_C1320( C1317 C1320 ) C1317_=_C1321( C1317 C1321 ) C1317_=_C1322( C1317 C1322 ) C1317_=_C1323( C1317 C1323 ) C1317_=_C1325( C1317 C1325 ) C1317_=_C1501( C1317 C1501 ) \nC1318_=_C1319( C1318 C1319 ) C1318_=_C1320( C1318 C1320 ) C1318_=_C1321( C1318 C1321 ) C1318_=_C1322( C1318 C1322 ) C1318_=_C1323( C1318 C1323 ) C1318_=_C1325( C1318 C1325 ) \nC1318_=_C1671( C1318 C1671 ) C1319_=_C1320( C1319 C1320 ) C1319_=_C1321( C1319 C1321 ) C1319_=_C1322( C1319 C1322 ) C1319_=_C1323( C1319 C1323 ) C1319_=_C1325( C1319 C1325 ) \nC1319_=_C1829( C1319 C1829 ) C1320_=_C1321( C1320 C1321 ) C1320_=_C1322( C1320 C1322 ) C1320_=_C1323( C1320 C1323 ) C1320_=_C1325( C1320 C1325 ) C1320_=_C1975( C1320 C1975 ) \nC1321_=_C1322( C1321 C1322 ) C1321_=_C1323( C1321 C1323 ) C1321_=_C1325( C1321 C1325 ) C1321_=_C2109( C1321 C2109 ) C1322_=_C1323( C1322 C1323 ) C1322_=_C1325( C1322 C1325 ) \nC1322_=_C2228( C1322 C2228 ) C1323_=_C1325( C1323 C1325 ) C1323_=_C2337( C1323 C2337 ) C1325_=_C2434( C1325 C2434 ) C1333_=_C1509( C1333 C1509 ) C1333_=_C1676( C1333 C1676 ) \nC1333_=_C1834( C1333 C1834 ) C1333_=_C1980( C1333 C1980 ) C1333_=_C2113( C1333 C2113 ) C1333_=_C2231( C1333 C2231 ) C1333_=_C2339( C1333 C2339 ) C1333_=_C2348( C1333 C2348 ) \nC1333_=_C2368( C1333 C2368 ) C1333_=_C2380( C1333 C2380 ) C1333_=_C2387( C1333 C2387 ) C1333_=_C2419( C1333 C2419 ) C1333_=_C2431( C1333 C2431 ) C1333_=_C2433( C1333 C2433 ) \nC1333_=_C2435( C1333 C2435 ) C1378_=_C1569( C1378 C1569 ) C1378_=_C1724( C1378 C1724 ) C1378_=_C1872( C1378 C1872 ) C1378_=_C2031( C1378 C2031 ) C1378_=_C2147( C1378 C2147 ) \nC1378_=_C2263( C1378 C2263 ) C1378_=_C2341( C1378 C2341 ) C1378_=_C2349( C1378 C2349 ) C1378_=_C2359( C1378 C2359 ) C1378_=_C2360( C1378 C2360 ) C1378_=_C2361( C1378 C2361 ) \nC1378_=_C2362( C1378 C2362 ) C1378_=_C2364( C1378 C2364 ) C1378_=_C2365( C1378 C2365 ) C1378_=_C2366( C1378 C2366 ) C1378_=_C2368( C1378 C2368 ) C1378_=_C2369( C1378 C2369 ) \nC1389_=_C1578( C1389 C1578 ) C1389_=_C1740( C1389 C1740 ) C1389_=_C1887( C1389 C1887 ) C1389_=_C2038( C1389 C2038 ) C1389_=_C2155( C1389 C2155 ) C1389_=_C2271( C1389 C2271 ) \nC1389_=_C2342( C1389 C2342 ) C1389_=_C2350( C1389 C2350 ) C1389_=_C2371( C1389 C2371 ) C1389_=_C2372( C1389 C2372 ) C1389_=_C2373( C1389 C2373 ) C1389_=_C2374( C1389 C2374 ) \nC1389_=_C2376( C1389 C2376 ) C1389_=_C2377( C1389 C2377 ) C1389_=_C2378( C1389 C2378 ) C1389_=_C2380( C1389 C2380 ) C1389_=_C2381( C1389 C2381 ) C1407_=_C1595( C1407 C1595 ) \nC1407_=_C1756( C1407 C1756 ) C1407_=_C1902( C1407 C1902 ) C1407_=_C2052( C1407 C2052 ) C1407_=_C2382( C1407 C2382 ) C1407_=_C2383( C1407 C2383 ) C1407_=_C2384( C1407 C2384 ) \nC1407_=_C2385( C1407 C2385 ) C1407_=_C2387( C1407 C2387 ) C1424_=_C1611( C1424 C1611 ) C1424_=_C1771( C1424 C1771 ) C1424_=_C1916( C1424 C1916 ) C1424_=_C2289( C1424 C2289 ) \nC1424_=_C2359( C1424 C2359 ) C1424_=_C2371( C1424 C2371 ) C1424_=_C2391( C1424 C2391 ) C1424_=_C2392( C1424 C2392 ) C1424_=_C2394( C1424 C2394 ) C1433_=_C1618( C1433 C1618 ) \nC1433_=_C1778( C1433 C1778 ) C1433_=_C1924( C1433 C1924 ) C1433_=_C2070( C1433 C2070 ) C1433_=_C2182( C1433 C2182 ) C1433_=_C2297( C1433 C2297 ) C1433_=_C2343( C1433 C2343 ) \nC1433_=_C2360( C1433 C2360 ) C1433_=_C2372( C1433 C2372 ) C1433_=_C2382( C1433 C2382 ) C1433_=_C2397( C1433 C2397 ) C1433_=_C2400( C1433 C2400 ) C1433_=_C2401( C1433 C2401 ) \nC1433_=_C2403( C1433 C2403 ) C1463_=_C1952( C1463 C1952 ) C1463_=_C2206( C1463 C2206 ) C1463_=_C2319( C1463 C2319 ) C1463_=_C2397( C1463 C2397 ) C1463_=_C2415( C1463 C2415 ) \nC1463_=_C2416( C1463 C2416 ) C1463_=_C2417( C1463 C2417 ) C1463_=_C2419( C1463 C2419 ) C1463_=_C2420( C1463 C2420 ) C1475_=_C1649( C1475 C1649 ) C1475_=_C1811( C1475 C1811 ) \nC1475_=_C1958( C1475 C1958 ) C1475_=_C2095( C1475 C2095 ) C1475_=_C2213( C1475 C2213 ) C1475_=_C2325( C1475 C2325 ) C1475_=_C2344( C1475 C2344 ) C1475_=_C2364( C1475 C2364 ) \nC1475_=_C2376( C1475 C2376 ) C1475_=_C2383( C1475 C2383 ) C1475_=_C2415( C1475 C2415 ) C1475_=_C2422( C1475 C2422 ) C1475_=_C2423( C1475 C2423 ) C1475_=_C2425( C1475 C2425 ) \nC1486_=_C1658( C1486 C1658 ) C1486_=_C1817( C1486 C1817 ) C1486_=_C1965( C1486 C1965 ) C1486_=_C2101( C1486 C2101 ) C1486_=_C2219( C1486 C2219 ) C1486_=_C2330( C1486 C2330 ) \nC1486_=_C2345( C1486 C2345 ) C1486_=_C2365( C1486 C2365 ) C1486_=_C2377( C1486 C2377 ) C1486_=_C2384( C1486 C2384 ) C1486_=_C2416( C1486 C2416 ) C1486_=_C2426( C1486 C2426 ) \nC1486_=_C2427( C1486 C2427 ) C1486_=_C2429( C1486 C2429 ) C1501_=_C1671( C1501 C1671 ) C1501_=_C1829( C1501 C1829 ) C1501_=_C1975( C1501 C1975 ) C1501_=_C2109( C1501 C2109 ) \nC1501_=_C2228( C1501 C2228 ) C1501_=_C2337( C1501 C2337 ) C1501_=_C2347( C1501 C2347 ) C1501_=_C2355( C1501 C2355 ) C1501_=_C2392( C1501 C2392 ) C1501_=_C2401(</w:t>
      </w:r>
    </w:p>
    <w:p>
      <w:pPr>
        <w:pStyle w:val="PreformattedText"/>
        <w:bidi w:val="0"/>
        <w:spacing w:before="0" w:after="0"/>
        <w:jc w:val="left"/>
        <w:rPr/>
      </w:pPr>
      <w:r>
        <w:rPr/>
        <w:t xml:space="preserve"> </w:t>
      </w:r>
      <w:r>
        <w:rPr/>
        <w:t>C1501 C2401 ) \nC1501_=_C2407( C1501 C2407 ) C1501_=_C2412( C1501 C2412 ) C1501_=_C2423( C1501 C2423 ) C1501_=_C2427( C1501 C2427 ) C1501_=_C2430( C1501 C2430 ) C1501_=_C2433( C1501 C2433 ) \nC1501_=_C2434( C1501 C2434 ) C1509_=_C1676( C1509 C1676 ) C1509_=_C1834( C1509 C1834 ) C1509_=_C1980( C1509 C1980 ) C1509_=_C2113( C1509 C2113 ) C1509_=_C2231( C1509 C2231 ) \nC1509_=_C2339( C1509 C2339 ) C1509_=_C2348( C1509 C2348 ) C1509_=_C2368( C1509 C2368 ) C1509_=_C2380( C1509 C2380 ) C1509_=_C2387( C1509 C2387 ) C1509_=_C2419( C1509 C2419 ) \nC1509_=_C2431( C1509 C2431 ) C1509_=_C2433( C1509 C2433 ) C1509_=_C2435( C1509 C2435 ) C1550_=_C1715( C1550 C1715 ) C1550_=_C1862( C1550 C1862 ) C1550_=_C2015( C1550 C2015 ) \nC1550_=_C2138( C1550 C2138 ) C1550_=_C2349( C1550 C2349 ) C1550_=_C2350( C1550 C2350 ) C1550_=_C2354( C1550 C2354 ) C1550_=_C2355( C1550 C2355 ) C1569_=_C1724( C1569 C1724 ) \nC1569_=_C1872( C1569 C1872 ) C1569_=_C2031( C1569 C2031 ) C1569_=_C2147( C1569 C2147 ) C1569_=_C2263( C1569 C2263 ) C1569_=_C2341( C1569 C2341 ) C1569_=_C2349( C1569 C2349 ) \nC1569_=_C2359( C1569 C2359 ) C1569_=_C2360( C1569 C2360 ) C1569_=_C2361( C1569 C2361 ) C1569_=_C2362( C1569 C2362 ) C1569_=_C2364( C1569 C2364 ) C1569_=_C2365( C1569 C2365 ) \nC1569_=_C2366( C1569 C2366 ) C1569_=_C2368( C1569 C2368 ) C1569_=_C2369( C1569 C2369 ) C1578_=_C1740( C1578 C1740 ) C1578_=_C1887( C1578 C1887 ) C1578_=_C2038( C1578 C2038 ) \nC1578_=_C2155( C1578 C2155 ) C1578_=_C2271( C1578 C2271 ) C1578_=_C2342( C1578 C2342 ) C1578_=_C2350( C1578 C2350 ) C1578_=_C2371( C1578 C2371 ) C1578_=_C2372( C1578 C2372 ) \nC1578_=_C2373( C1578 C2373 ) C1578_=_C2374( C1578 C2374 ) C1578_=_C2376( C1578 C2376 ) C1578_=_C2377( C1578 C2377 ) C1578_=_C2378( C1578 C2378 ) C1578_=_C2380( C1578 C2380 ) \nC1578_=_C2381( C1578 C2381 ) C1595_=_C1756( C1595 C1756 ) C1595_=_C1902( C1595 C1902 ) C1595_=_C2052( C1595 C2052 ) C1595_=_C2382( C1595 C2382 ) C1595_=_C2383( C1595 C2383 ) \nC1595_=_C2384( C1595 C2384 ) C1595_=_C2385( C1595 C2385 ) C1595_=_C2387( C1595 C2387 ) C1611_=_C1771( C1611 C1771 ) C1611_=_C1916( C1611 C1916 ) C1611_=_C2289( C1611 C2289 ) \nC1611_=_C2359( C1611 C2359 ) C1611_=_C2371( C1611 C2371 ) C1611_=_C2391( C1611 C2391 ) C1611_=_C2392( C1611 C2392 ) C1611_=_C2394( C1611 C2394 ) C1618_=_C1778( C1618 C1778 ) \nC1618_=_C1924( C1618 C1924 ) C1618_=_C2070( C1618 C2070 ) C1618_=_C2182( C1618 C2182 ) C1618_=_C2297( C1618 C2297 ) C1618_=_C2343( C1618 C2343 ) C1618_=_C2360( C1618 C2360 ) \nC1618_=_C2372( C1618 C2372 ) C1618_=_C2382( C1618 C2382 ) C1618_=_C2397( C1618 C2397 ) C1618_=_C2400( C1618 C2400 ) C1618_=_C2401( C1618 C2401 ) C1618_=_C2403( C1618 C2403 ) \nC1632_=_C1791( C1632 C1791 ) C1632_=_C2081( C1632 C2081 ) C1632_=_C2192( C1632 C2192 ) C1632_=_C2306( C1632 C2306 ) C1632_=_C2361( C1632 C2361 ) C1632_=_C2373( C1632 C2373 ) \nC1632_=_C2406( C1632 C2406 ) C1632_=_C2407( C1632 C2407 ) C1649_=_C1811( C1649 C1811 ) C1649_=_C1958( C1649 C1958 ) C1649_=_C2095( C1649 C2095 ) C1649_=_C2213( C1649 C2213 ) \nC1649_=_C2325( C1649 C2325 ) C1649_=_C2344( C1649 C2344 ) C1649_=_C2364( C1649 C2364 ) C1649_=_C2376( C1649 C2376 ) C1649_=_C2383( C1649 C2383 ) C1649_=_C2415( C1649 C2415 ) \nC1649_=_C2422( C1649 C2422 ) C1649_=_C2423( C1649 C2423 ) C1649_=_C2425( C1649 C2425 ) C1658_=_C1817( C1658 C1817 ) C1658_=_C1965( C1658 C1965 ) C1658_=_C2101( C1658 C2101 ) \nC1658_=_C2219( C1658 C2219 ) C1658_=_C2330( C1658 C2330 ) C1658_=_C2345( C1658 C2345 ) C1658_=_C2365( C1658 C2365 ) C1658_=_C2377( C1658 C2377 ) C1658_=_C2384( C1658 C2384 ) \nC1658_=_C2416( C1658 C2416 ) C1658_=_C2426( C1658 C2426 ) C1658_=_C2427( C1658 C2427 ) C1658_=_C2429( C1658 C2429 ) C1671_=_C1829( C1671 C1829 ) C1671_=_C1975( C1671 C1975 ) \nC1671_=_C2109( C1671 C2109 ) C1671_=_C2228( C1671 C2228 ) C1671_=_C2337( C1671 C2337 ) C1671_=_C2347( C1671 C2347 ) C1671_=_C2355( C1671 C2355 ) C1671_=_C2392( C1671 C2392 ) \nC1671_=_C2401( C1671 C2401 ) C1671_=_C2407( C1671 C2407 ) C1671_=_C2412( C1671 C2412 ) C1671_=_C2423( C1671 C2423 ) C1671_=_C2427( C1671 C2427 ) C1671_=_C2430( C1671 C2430 ) \nC1671_=_C2433( C1671 C2433 ) C1671_=_C2434( C1671 C2434 ) C1676_=_C1834( C1676 C1834 ) C1676_=_C1980( C1676 C1980 ) C1676_=_C2113( C1676 C2113 ) C1676_=_C2231( C1676 C2231 ) \nC1676_=_C2339( C1676 C2339 ) C1676_=_C2348( C1676 C2348 ) C1676_=_C2368( C1676 C2368 ) C1676_=_C2380( C1676 C2380 ) C1676_=_C2387( C1676 C2387 ) C1676_=_C2419( C1676 C2419 ) \nC1676_=_C2431( C1676 C2431 ) C1676_=_C2433( C1676 C2433 ) C1676_=_C2435( C1676 C2435 ) C1715_=_C1862( C1715 C1862 ) C1715_=_C2015( C1715 C2015 ) C1715_=_C2138( C1715 C2138 ) \nC1715_=_C2349( C1715 C2349 ) C1715_=_C2350( C1715 C2350 ) C1715_=_C2354( C1715 C2354 ) C1715_=_C2355( C1715 C2355 ) C1724_=_C1872( C1724 C1872 ) C1724_=_C2031( C1724 C2031 ) \nC1724_=_C2147( C1724 C2147 ) C1724_=_C2263( C1724 C2263 ) C1724_=_C2341( C1724 C2341 ) C1724_=_C2349( C1724 C2349 ) C1724_=_C2359( C1724 C2359 ) C1724_=_C2360( C1724 C2360 ) \nC1724_=_C2361( C1724 C2361 ) C1724_=_C2362( C1724 C2362 ) C1724_=_C2364( C1724 C2364 ) C1724_=_C2365( C1724 C2365 ) C1724_=_C2366( C1724 C2366 ) C1724_=_C2368( C1724 C2368 ) \nC1724_=_C2369( C1724 C2369 ) C1740_=_C1887( C1740 C1887 ) C1740_=_C2038( C1740 C2038 ) C1740_=_C2155( C1740 C2155 ) C1740_=_C2271( C1740 C2271 ) C1740_=_C2342( C1740 C2342 ) \nC1740_=_C2350( C1740 C2350 ) C1740_=_C2371( C1740 C2371 ) C1740_=_C2372( C1740 C2372 ) C1740_=_C2373( C1740 C2373 ) C1740_=_C2374( C1740 C2374 ) C1740_=_C2376( C1740 C2376 ) \nC1740_=_C2377( C1740 C2377 ) C1740_=_C2378( C1740 C2378 ) C1740_=_C2380( C1740 C2380 ) C1740_=_C2381( C1740 C2381 ) C1756_=_C1902( C1756 C1902 ) C1756_=_C2052( C1756 C2052 ) \nC1756_=_C2382( C1756 C2382 ) C1756_=_C2383( C1756 C2383 ) C1756_=_C2384( C1756 C2384 ) C1756_=_C2385( C1756 C2385 ) C1756_=_C2387( C1756 C2387 ) C1771_=_C1916( C1771 C1916 ) \nC1771_=_C2289( C1771 C2289 ) C1771_=_C2359( C1771 C2359 ) C1771_=_C2371( C1771 C2371 ) C1771_=_C2391( C1771 C2391 ) C1771_=_C2392( C1771 C2392 ) C1771_=_C2394( C1771 C2394 ) \nC1778_=_C1924( C1778 C1924 ) C1778_=_C2070( C1778 C2070 ) C1778_=_C2182( C1778 C2182 ) C1778_=_C2297( C1778 C2297 ) C1778_=_C2343( C1778 C2343 ) C1778_=_C2360( C1778 C2360 ) \nC1778_=_C2372( C1778 C2372 ) C1778_=_C2382( C1778 C2382 ) C1778_=_C2397( C1778 C2397 ) C1778_=_C2400( C1778 C2400 ) C1778_=_C2401( C1778 C2401 ) C1778_=_C2403( C1778 C2403 ) \nC1791_=_C2081( C1791 C2081 ) C1791_=_C2192( C1791 C2192 ) C1791_=_C2306( C1791 C2306 ) C1791_=_C2361( C1791 C2361 ) C1791_=_C2373( C1791 C2373 ) C1791_=_C2406( C1791 C2406 ) \nC1791_=_C2407( C1791 C2407 ) C1811_=_C1958( C1811 C1958 ) C1811_=_C2095( C1811 C2095 ) C1811_=_C2213( C1811 C2213 ) C1811_=_C2325( C1811 C2325 ) C1811_=_C2344( C1811 C2344 ) \nC1811_=_C2364( C1811 C2364 ) C1811_=_C2376( C1811 C2376 ) C1811_=_C2383( C1811 C2383 ) C1811_=_C2415( C1811 C2415 ) C1811_=_C2422( C1811 C2422 ) C1811_=_C2423( C1811 C2423 ) \nC1811_=_C2425( C1811 C2425 ) C1817_=_C1965( C1817 C1965 ) C1817_=_C2101( C1817 C2101 ) C1817_=_C2219( C1817 C2219 ) C1817_=_C2330( C1817 C2330 ) C1817_=_C2345( C1817 C2345 ) \nC1817_=_C2365( C1817 C2365 ) C1817_=_C2377( C1817 C2377 ) C1817_=_C2384( C1817 C2384 ) C1817_=_C2416( C1817 C2416 ) C1817_=_C2426( C1817 C2426 ) C1817_=_C2427( C1817 C2427 ) \nC1817_=_C2429( C1817 C2429 ) C1829_=_C1975( C1829 C1975 ) C1829_=_C2109( C1829 C2109 ) C1829_=_C2228( C1829 C2228 ) C1829_=_C2337( C1829 C2337 ) C1829_=_C2347( C1829 C2347 ) \nC1829_=_C2355( C1829 C2355 ) C1829_=_C2392( C1829 C2392 ) C1829_=_C2401( C1829 C2401 ) C1829_=_C2407( C1829 C2407 ) C1829_=_C2412( C1829 C2412 ) C1829_=_C2423( C1829 C2423 ) \nC1829_=_C2427( C1829 C2427 ) C1829_=_C2430( C1829 C2430 ) C1829_=_C2433( C1829 C2433 ) C1829_=_C2434( C1829 C2434 ) C1834_=_C1980( C1834 C1980 ) C1834_=_C2113( C1834 C2113 ) \nC1834_=_C2231( C1834 C2231 ) C1834_=_C2339( C1834 C2339 ) C1834_=_C2348( C1834 C2348 ) C1834_=_C2368( C1834 C2368 ) C1834_=_C2380( C1834 C2380 ) C1834_=_C2387( C1834 C2387 ) \nC1834_=_C2419( C1834 C2419 ) C1834_=_C2431( C1834 C2431 ) C1834_=_C2433( C1834 C2433 ) C1834_=_C2435( C1834 C2435 ) C1862_=_C2015( C1862 C2015 ) C1862_=_C2138( C1862 C2138 ) \nC1862_=_C2349( C1862 C2349 ) C1862_=_C2350( C1862 C2350 ) C1862_=_C2354( C1862 C2354 ) C1862_=_C2355( C1862 C2355 ) C1872_=_C2031( C1872 C2031 ) C1872_=_C2147( C1872 C2147 ) \nC1872_=_C2263( C1872 C2263 ) C1872_=_C2341( C1872 C2341 ) C1872_=_C2349( C1872 C2349 ) C1872_=_C2359( C1872 C2359 ) C1872_=_C2360( C1872 C2360 ) C1872_=_C2361( C1872 C2361 ) \nC1872_=_C2362( C1872 C2362 ) C1872_=_C2364( C1872 C2364 ) C1872_=_C2365( C1872 C2365 ) C1872_=_C2366( C1872 C2366 ) C1872_=_C2368( C1872 C2368 ) C1872_=_C2369( C1872 C2369 ) \nC1887_=_C2038( C1887 C2038 ) C1887_=_C2155( C1887 C2155 ) C1887_=_C2271( C1887 C2271 ) C1887_=_C2342( C1887 C2342 ) C1887_=_C2350( C1887 C2350 ) C1887_=_C2371( C1887 C2371 ) \nC1887_=_C2372( C1887 C2372 ) C1887_=_C2373( C1887 C2373 ) C1887_=_C2374( C1887 C2374 ) C1887_=_C2376( C1887 C2376 ) C1887_=_C2377( C1887 C2377 ) C1887_=_C2378( C1887 C2378 ) \nC1887_=_C2380( C1887 C2380 ) C1887_=_C2381( C1887 C2381 ) C1902_=_C2052( C1902 C2052 ) C1902_=_C2382( C1902 C2382 ) C1902_=_C2383( C1902 C2383 ) C1902_=_C2384( C1902 C2384 ) \nC1902_=_C2385( C1902 C2385 ) C1902_=_C2387( C1902 C2387 ) C1916_=_C2289( C1916 C2289 ) C1916_=_C2359( C1916 C2359 ) C1916_=_C2371( C1916 C2371 ) C1916_=_C2391( C1916 C2391 ) \nC1916_=_C2392( C1916 C2392 ) C1916_=_C2394( C1916 C2394 ) C1924_=_C2070( C1924 C2070 ) C1924_=_C2182( C1924 C2182 ) C1924_=_C2297( C1924 C2297 ) C1924_=_C2343( C1924 C2343 ) \nC1924_=_C2360( C1924 C2360 ) C1924_=_C2372( C1924 C2372 ) C1924_=_C2382( C1924 C2382 ) C1924_=_C2397( C1924 C2397 ) C1924_=_C2400( C1924 C2400 ) C1924_=_C2401( C1924 C2401 ) \nC1924_=_C2403( C1924 C2403 ) C1942_=_C2362( C1942 C2362 ) C1942_=_C2374( C1942 C2374 ) C1942_=_C2411( C1942 C2411 ) C1942_=_C2412( C1942 C2412 ) C1942_=_C2414( C1942 C2414 ) \nC1952_=_C2206( C1952 C2206 )</w:t>
      </w:r>
    </w:p>
    <w:p>
      <w:pPr>
        <w:pStyle w:val="PreformattedText"/>
        <w:bidi w:val="0"/>
        <w:spacing w:before="0" w:after="0"/>
        <w:jc w:val="left"/>
        <w:rPr/>
      </w:pPr>
      <w:r>
        <w:rPr/>
        <w:t xml:space="preserve"> </w:t>
      </w:r>
      <w:r>
        <w:rPr/>
        <w:t>C1952_=_C2319( C1952 C2319 ) C1952_=_C2397( C1952 C2397 ) C1952_=_C2415( C1952 C2415 ) C1952_=_C2416( C1952 C2416 ) C1952_=_C2417( C1952 C2417 ) \nC1952_=_C2419( C1952 C2419 ) C1952_=_C2420( C1952 C2420 ) C1958_=_C2095( C1958 C2095 ) C1958_=_C2213( C1958 C2213 ) C1958_=_C2325( C1958 C2325 ) C1958_=_C2344( C1958 C2344 ) \nC1958_=_C2364( C1958 C2364 ) C1958_=_C2376( C1958 C2376 ) C1958_=_C2383( C1958 C2383 ) C1958_=_C2415( C1958 C2415 ) C1958_=_C2422( C1958 C2422 ) C1958_=_C2423( C1958 C2423 ) \nC1958_=_C2425( C1958 C2425 ) C1965_=_C2101( C1965 C2101 ) C1965_=_C2219( C1965 C2219 ) C1965_=_C2330( C1965 C2330 ) C1965_=_C2345( C1965 C2345 ) C1965_=_C2365( C1965 C2365 ) \nC1965_=_C2377( C1965 C2377 ) C1965_=_C2384( C1965 C2384 ) C1965_=_C2416( C1965 C2416 ) C1965_=_C2426( C1965 C2426 ) C1965_=_C2427( C1965 C2427 ) C1965_=_C2429( C1965 C2429 ) \nC1975_=_C2109( C1975 C2109 ) C1975_=_C2228( C1975 C2228 ) C1975_=_C2337( C1975 C2337 ) C1975_=_C2347( C1975 C2347 ) C1975_=_C2355( C1975 C2355 ) C1975_=_C2392( C1975 C2392 ) \nC1975_=_C2401( C1975 C2401 ) C1975_=_C2407( C1975 C2407 ) C1975_=_C2412( C1975 C2412 ) C1975_=_C2423( C1975 C2423 ) C1975_=_C2427( C1975 C2427 ) C1975_=_C2430( C1975 C2430 ) \nC1975_=_C2433( C1975 C2433 ) C1975_=_C2434( C1975 C2434 ) C1980_=_C2113( C1980 C2113 ) C1980_=_C2231( C1980 C2231 ) C1980_=_C2339( C1980 C2339 ) C1980_=_C2348( C1980 C2348 ) \nC1980_=_C2368( C1980 C2368 ) C1980_=_C2380( C1980 C2380 ) C1980_=_C2387( C1980 C2387 ) C1980_=_C2419( C1980 C2419 ) C1980_=_C2431( C1980 C2431 ) C1980_=_C2433( C1980 C2433 ) \nC1980_=_C2435( C1980 C2435 ) C2015_=_C2138( C2015 C2138 ) C2015_=_C2349( C2015 C2349 ) C2015_=_C2350( C2015 C2350 ) C2015_=_C2354( C2015 C2354 ) C2015_=_C2355( C2015 C2355 ) \nC2031_=_C2147( C2031 C2147 ) C2031_=_C2263( C2031 C2263 ) C2031_=_C2341( C2031 C2341 ) C2031_=_C2349( C2031 C2349 ) C2031_=_C2359( C2031 C2359 ) C2031_=_C2360( C2031 C2360 ) \nC2031_=_C2361( C2031 C2361 ) C2031_=_C2362( C2031 C2362 ) C2031_=_C2364( C2031 C2364 ) C2031_=_C2365( C2031 C2365 ) C2031_=_C2366( C2031 C2366 ) C2031_=_C2368( C2031 C2368 ) \nC2031_=_C2369( C2031 C2369 ) C2038_=_C2155( C2038 C2155 ) C2038_=_C2271( C2038 C2271 ) C2038_=_C2342( C2038 C2342 ) C2038_=_C2350( C2038 C2350 ) C2038_=_C2371( C2038 C2371 ) \nC2038_=_C2372( C2038 C2372 ) C2038_=_C2373( C2038 C2373 ) C2038_=_C2374( C2038 C2374 ) C2038_=_C2376( C2038 C2376 ) C2038_=_C2377( C2038 C2377 ) C2038_=_C2378( C2038 C2378 ) \nC2038_=_C2380( C2038 C2380 ) C2038_=_C2381( C2038 C2381 ) C2052_=_C2382( C2052 C2382 ) C2052_=_C2383( C2052 C2383 ) C2052_=_C2384( C2052 C2384 ) C2052_=_C2385( C2052 C2385 ) \nC2052_=_C2387( C2052 C2387 ) C2070_=_C2182( C2070 C2182 ) C2070_=_C2297( C2070 C2297 ) C2070_=_C2343( C2070 C2343 ) C2070_=_C2360( C2070 C2360 ) C2070_=_C2372( C2070 C2372 ) \nC2070_=_C2382( C2070 C2382 ) C2070_=_C2397( C2070 C2397 ) C2070_=_C2400( C2070 C2400 ) C2070_=_C2401( C2070 C2401 ) C2070_=_C2403( C2070 C2403 ) C2081_=_C2192( C2081 C2192 ) \nC2081_=_C2306( C2081 C2306 ) C2081_=_C2361( C2081 C2361 ) C2081_=_C2373( C2081 C2373 ) C2081_=_C2406( C2081 C2406 ) C2081_=_C2407( C2081 C2407 ) C2095_=_C2213( C2095 C2213 ) \nC2095_=_C2325( C2095 C2325 ) C2095_=_C2344( C2095 C2344 ) C2095_=_C2364( C2095 C2364 ) C2095_=_C2376( C2095 C2376 ) C2095_=_C2383( C2095 C2383 ) C2095_=_C2415( C2095 C2415 ) \nC2095_=_C2422( C2095 C2422 ) C2095_=_C2423( C2095 C2423 ) C2095_=_C2425( C2095 C2425 ) C2101_=_C2219( C2101 C2219 ) C2101_=_C2330( C2101 C2330 ) C2101_=_C2345( C2101 C2345 ) \nC2101_=_C2365( C2101 C2365 ) C2101_=_C2377( C2101 C2377 ) C2101_=_C2384( C2101 C2384 ) C2101_=_C2416( C2101 C2416 ) C2101_=_C2426( C2101 C2426 ) C2101_=_C2427( C2101 C2427 ) \nC2101_=_C2429( C2101 C2429 ) C2109_=_C2228( C2109 C2228 ) C2109_=_C2337( C2109 C2337 ) C2109_=_C2347( C2109 C2347 ) C2109_=_C2355( C2109 C2355 ) C2109_=_C2392( C2109 C2392 ) \nC2109_=_C2401( C2109 C2401 ) C2109_=_C2407( C2109 C2407 ) C2109_=_C2412( C2109 C2412 ) C2109_=_C2423( C2109 C2423 ) C2109_=_C2427( C2109 C2427 ) C2109_=_C2430( C2109 C2430 ) \nC2109_=_C2433( C2109 C2433 ) C2109_=_C2434( C2109 C2434 ) C2113_=_C2231( C2113 C2231 ) C2113_=_C2339( C2113 C2339 ) C2113_=_C2348( C2113 C2348 ) C2113_=_C2368( C2113 C2368 ) \nC2113_=_C2380( C2113 C2380 ) C2113_=_C2387( C2113 C2387 ) C2113_=_C2419( C2113 C2419 ) C2113_=_C2431( C2113 C2431 ) C2113_=_C2433( C2113 C2433 ) C2113_=_C2435( C2113 C2435 ) \nC2138_=_C2349( C2138 C2349 ) C2138_=_C2350( C2138 C2350 ) C2138_=_C2354( C2138 C2354 ) C2138_=_C2355( C2138 C2355 ) C2147_=_C2263( C2147 C2263 ) C2147_=_C2341( C2147 C2341 ) \nC2147_=_C2349( C2147 C2349 ) C2147_=_C2359( C2147 C2359 ) C2147_=_C2360( C2147 C2360 ) C2147_=_C2361( C2147 C2361 ) C2147_=_C2362( C2147 C2362 ) C2147_=_C2364( C2147 C2364 ) \nC2147_=_C2365( C2147 C2365 ) C2147_=_C2366( C2147 C2366 ) C2147_=_C2368( C2147 C2368 ) C2147_=_C2369( C2147 C2369 ) C2155_=_C2271( C2155 C2271 ) C2155_=_C2342( C2155 C2342 ) \nC2155_=_C2350( C2155 C2350 ) C2155_=_C2371( C2155 C2371 ) C2155_=_C2372( C2155 C2372 ) C2155_=_C2373( C2155 C2373 ) C2155_=_C2374( C2155 C2374 ) C2155_=_C2376( C2155 C2376 ) \nC2155_=_C2377( C2155 C2377 ) C2155_=_C2378( C2155 C2378 ) C2155_=_C2380( C2155 C2380 ) C2155_=_C2381( C2155 C2381 ) C2182_=_C2297( C2182 C2297 ) C2182_=_C2343( C2182 C2343 ) \nC2182_=_C2360( C2182 C2360 ) C2182_=_C2372( C2182 C2372 ) C2182_=_C2382( C2182 C2382 ) C2182_=_C2397( C2182 C2397 ) C2182_=_C2400( C2182 C2400 ) C2182_=_C2401( C2182 C2401 ) \nC2182_=_C2403( C2182 C2403 ) C2192_=_C2306( C2192 C2306 ) C2192_=_C2361( C2192 C2361 ) C2192_=_C2373( C2192 C2373 ) C2192_=_C2406( C2192 C2406 ) C2192_=_C2407( C2192 C2407 ) \nC2206_=_C2319( C2206 C2319 ) C2206_=_C2397( C2206 C2397 ) C2206_=_C2415( C2206 C2415 ) C2206_=_C2416( C2206 C2416 ) C2206_=_C2417( C2206 C2417 ) C2206_=_C2419( C2206 C2419 ) \nC2206_=_C2420( C2206 C2420 ) C2213_=_C2325( C2213 C2325 ) C2213_=_C2344( C2213 C2344 ) C2213_=_C2364( C2213 C2364 ) C2213_=_C2376( C2213 C2376 ) C2213_=_C2383( C2213 C2383 ) \nC2213_=_C2415( C2213 C2415 ) C2213_=_C2422( C2213 C2422 ) C2213_=_C2423( C2213 C2423 ) C2213_=_C2425( C2213 C2425 ) C2219_=_C2330( C2219 C2330 ) C2219_=_C2345( C2219 C2345 ) \nC2219_=_C2365( C2219 C2365 ) C2219_=_C2377( C2219 C2377 ) C2219_=_C2384( C2219 C2384 ) C2219_=_C2416( C2219 C2416 ) C2219_=_C2426( C2219 C2426 ) C2219_=_C2427( C2219 C2427 ) \nC2219_=_C2429( C2219 C2429 ) C2228_=_C2337( C2228 C2337 ) C2228_=_C2347( C2228 C2347 ) C2228_=_C2355( C2228 C2355 ) C2228_=_C2392( C2228 C2392 ) C2228_=_C2401( C2228 C2401 ) \nC2228_=_C2407( C2228 C2407 ) C2228_=_C2412( C2228 C2412 ) C2228_=_C2423( C2228 C2423 ) C2228_=_C2427( C2228 C2427 ) C2228_=_C2430( C2228 C2430 ) C2228_=_C2433( C2228 C2433 ) \nC2228_=_C2434( C2228 C2434 ) C2231_=_C2339( C2231 C2339 ) C2231_=_C2348( C2231 C2348 ) C2231_=_C2368( C2231 C2368 ) C2231_=_C2380( C2231 C2380 ) C2231_=_C2387( C2231 C2387 ) \nC2231_=_C2419( C2231 C2419 ) C2231_=_C2431( C2231 C2431 ) C2231_=_C2433( C2231 C2433 ) C2231_=_C2435( C2231 C2435 ) C2263_=_C2341( C2263 C2341 ) C2263_=_C2349( C2263 C2349 ) \nC2263_=_C2359( C2263 C2359 ) C2263_=_C2360( C2263 C2360 ) C2263_=_C2361( C2263 C2361 ) C2263_=_C2362( C2263 C2362 ) C2263_=_C2364( C2263 C2364 ) C2263_=_C2365( C2263 C2365 ) \nC2263_=_C2366( C2263 C2366 ) C2263_=_C2368( C2263 C2368 ) C2263_=_C2369( C2263 C2369 ) C2271_=_C2342( C2271 C2342 ) C2271_=_C2350( C2271 C2350 ) C2271_=_C2371( C2271 C2371 ) \nC2271_=_C2372( C2271 C2372 ) C2271_=_C2373( C2271 C2373 ) C2271_=_C2374( C2271 C2374 ) C2271_=_C2376( C2271 C2376 ) C2271_=_C2377( C2271 C2377 ) C2271_=_C2378( C2271 C2378 ) \nC2271_=_C2380( C2271 C2380 ) C2271_=_C2381( C2271 C2381 ) C2289_=_C2359( C2289 C2359 ) C2289_=_C2371( C2289 C2371 ) C2289_=_C2391( C2289 C2391 ) C2289_=_C2392( C2289 C2392 ) \nC2289_=_C2394( C2289 C2394 ) C2297_=_C2343( C2297 C2343 ) C2297_=_C2360( C2297 C2360 ) C2297_=_C2372( C2297 C2372 ) C2297_=_C2382( C2297 C2382 ) C2297_=_C2397( C2297 C2397 ) \nC2297_=_C2400( C2297 C2400 ) C2297_=_C2401( C2297 C2401 ) C2297_=_C2403( C2297 C2403 ) C2306_=_C2361( C2306 C2361 ) C2306_=_C2373( C2306 C2373 ) C2306_=_C2406( C2306 C2406 ) \nC2306_=_C2407( C2306 C2407 ) C2319_=_C2397( C2319 C2397 ) C2319_=_C2415( C2319 C2415 ) C2319_=_C2416( C2319 C2416 ) C2319_=_C2417( C2319 C2417 ) C2319_=_C2419( C2319 C2419 ) \nC2319_=_C2420( C2319 C2420 ) C2325_=_C2344( C2325 C2344 ) C2325_=_C2364( C2325 C2364 ) C2325_=_C2376( C2325 C2376 ) C2325_=_C2383( C2325 C2383 ) C2325_=_C2415( C2325 C2415 ) \nC2325_=_C2422( C2325 C2422 ) C2325_=_C2423( C2325 C2423 ) C2325_=_C2425( C2325 C2425 ) C2330_=_C2345( C2330 C2345 ) C2330_=_C2365( C2330 C2365 ) C2330_=_C2377( C2330 C2377 ) \nC2330_=_C2384( C2330 C2384 ) C2330_=_C2416( C2330 C2416 ) C2330_=_C2426( C2330 C2426 ) C2330_=_C2427( C2330 C2427 ) C2330_=_C2429( C2330 C2429 ) C2337_=_C2347( C2337 C2347 ) \nC2337_=_C2355( C2337 C2355 ) C2337_=_C2392( C2337 C2392 ) C2337_=_C2401( C2337 C2401 ) C2337_=_C2407( C2337 C2407 ) C2337_=_C2412( C2337 C2412 ) C2337_=_C2423( C2337 C2423 ) \nC2337_=_C2427( C2337 C2427 ) C2337_=_C2430( C2337 C2430 ) C2337_=_C2433( C2337 C2433 ) C2337_=_C2434( C2337 C2434 ) C2339_=_C2348( C2339 C2348 ) C2339_=_C2368( C2339 C2368 ) \nC2339_=_C2380( C2339 C2380 ) C2339_=_C2387( C2339 C2387 ) C2339_=_C2419( C2339 C2419 ) C2339_=_C2431( C2339 C2431 ) C2339_=_C2433( C2339 C2433 ) C2339_=_C2435( C2339 C2435 ) \nC2341_=_C2342( C2341 C2342 ) C2341_=_C2343( C2341 C2343 ) C2341_=_C2344( C2341 C2344 ) C2341_=_C2345( C2341 C2345 ) C2341_=_C2347( C2341 C2347 ) C2341_=_C2348( C2341 C2348 ) \nC2341_=_C2349( C2341 C2349 ) C2341_=_C2359( C2341 C2359 ) C2341_=_C2360( C2341 C2360 ) C2341_=_C2361( C2341 C2361 ) C2341_=_C2362( C2341 C2362 ) C2341_=_C2364( C2341 C2364 ) \nC2341_=_C2365( C2341 C2365 ) C2341_=_C2366( C2341 C2366 ) C2341_=_C2368( C2341 C2368 ) C2341_=_C2369( C2341 C2369 ) C2342_=_C2343( C2342 C2343 ) C2342_=_C2344( C2342 C2344 ) \nC2342_=_C2345( C2342 C2345 ) C2342_=_C2347( C2342 C2347 ) C2342_=_C2348(</w:t>
      </w:r>
    </w:p>
    <w:p>
      <w:pPr>
        <w:pStyle w:val="PreformattedText"/>
        <w:bidi w:val="0"/>
        <w:spacing w:before="0" w:after="0"/>
        <w:jc w:val="left"/>
        <w:rPr/>
      </w:pPr>
      <w:r>
        <w:rPr/>
        <w:t xml:space="preserve"> </w:t>
      </w:r>
      <w:r>
        <w:rPr/>
        <w:t>C2342 C2348 ) C2342_=_C2350( C2342 C2350 ) C2342_=_C2371( C2342 C2371 ) C2342_=_C2372( C2342 C2372 ) \nC2342_=_C2373( C2342 C2373 ) C2342_=_C2374( C2342 C2374 ) C2342_=_C2376( C2342 C2376 ) C2342_=_C2377( C2342 C2377 ) C2342_=_C2378( C2342 C2378 ) C2342_=_C2380( C2342 C2380 ) \nC2342_=_C2381( C2342 C2381 ) C2343_=_C2344( C2343 C2344 ) C2343_=_C2345( C2343 C2345 ) C2343_=_C2347( C2343 C2347 ) C2343_=_C2348( C2343 C2348 ) C2343_=_C2360( C2343 C2360 ) \nC2343_=_C2372( C2343 C2372 ) C2343_=_C2382( C2343 C2382 ) C2343_=_C2397( C2343 C2397 ) C2343_=_C2400( C2343 C2400 ) C2343_=_C2401( C2343 C2401 ) C2343_=_C2403( C2343 C2403 ) \nC2344_=_C2345( C2344 C2345 ) C2344_=_C2347( C2344 C2347 ) C2344_=_C2348( C2344 C2348 ) C2344_=_C2364( C2344 C2364 ) C2344_=_C2376( C2344 C2376 ) C2344_=_C2383( C2344 C2383 ) \nC2344_=_C2415( C2344 C2415 ) C2344_=_C2422( C2344 C2422 ) C2344_=_C2423( C2344 C2423 ) C2344_=_C2425( C2344 C2425 ) C2345_=_C2347( C2345 C2347 ) C2345_=_C2348( C2345 C2348 ) \nC2345_=_C2365( C2345 C2365 ) C2345_=_C2377( C2345 C2377 ) C2345_=_C2384( C2345 C2384 ) C2345_=_C2416( C2345 C2416 ) C2345_=_C2426( C2345 C2426 ) C2345_=_C2427( C2345 C2427 ) \nC2345_=_C2429( C2345 C2429 ) C2347_=_C2348( C2347 C2348 ) C2347_=_C2355( C2347 C2355 ) C2347_=_C2392( C2347 C2392 ) C2347_=_C2401( C2347 C2401 ) C2347_=_C2407( C2347 C2407 ) \nC2347_=_C2412( C2347 C2412 ) C2347_=_C2423( C2347 C2423 ) C2347_=_C2427( C2347 C2427 ) C2347_=_C2430( C2347 C2430 ) C2347_=_C2433( C2347 C2433 ) C2347_=_C2434( C2347 C2434 ) \nC2348_=_C2368( C2348 C2368 ) C2348_=_C2380( C2348 C2380 ) C2348_=_C2387( C2348 C2387 ) C2348_=_C2419( C2348 C2419 ) C2348_=_C2431( C2348 C2431 ) C2348_=_C2433( C2348 C2433 ) \nC2348_=_C2435( C2348 C2435 ) C2349_=_C2350( C2349 C2350 ) C2349_=_C2354( C2349 C2354 ) C2349_=_C2355( C2349 C2355 ) C2349_=_C2359( C2349 C2359 ) C2349_=_C2360( C2349 C2360 ) \nC2349_=_C2361( C2349 C2361 ) C2349_=_C2362( C2349 C2362 ) C2349_=_C2364( C2349 C2364 ) C2349_=_C2365( C2349 C2365 ) C2349_=_C2366( C2349 C2366 ) C2349_=_C2368( C2349 C2368 ) \nC2349_=_C2369( C2349 C2369 ) C2350_=_C2354( C2350 C2354 ) C2350_=_C2355( C2350 C2355 ) C2350_=_C2371( C2350 C2371 ) C2350_=_C2372( C2350 C2372 ) C2350_=_C2373( C2350 C2373 ) \nC2350_=_C2374( C2350 C2374 ) C2350_=_C2376( C2350 C2376 ) C2350_=_C2377( C2350 C2377 ) C2350_=_C2378( C2350 C2378 ) C2350_=_C2380( C2350 C2380 ) C2350_=_C2381( C2350 C2381 ) \nC2354_=_C2355( C2354 C2355 ) C2354_=_C2366( C2354 C2366 ) C2354_=_C2378( C2354 C2378 ) C2354_=_C2385( C2354 C2385 ) C2354_=_C2391( C2354 C2391 ) C2354_=_C2400( C2354 C2400 ) \nC2354_=_C2406( C2354 C2406 ) C2354_=_C2411( C2354 C2411 ) C2354_=_C2417( C2354 C2417 ) C2354_=_C2422( C2354 C2422 ) C2354_=_C2426( C2354 C2426 ) C2354_=_C2430( C2354 C2430 ) \nC2354_=_C2431( C2354 C2431 ) C2355_=_C2392( C2355 C2392 ) C2355_=_C2401( C2355 C2401 ) C2355_=_C2407( C2355 C2407 ) C2355_=_C2412( C2355 C2412 ) C2355_=_C2423( C2355 C2423 ) \nC2355_=_C2427( C2355 C2427 ) C2355_=_C2430( C2355 C2430 ) C2355_=_C2433( C2355 C2433 ) C2355_=_C2434( C2355 C2434 ) C2359_=_C2360( C2359 C2360 ) C2359_=_C2361( C2359 C2361 ) \nC2359_=_C2362( C2359 C2362 ) C2359_=_C2364( C2359 C2364 ) C2359_=_C2365( C2359 C2365 ) C2359_=_C2366( C2359 C2366 ) C2359_=_C2368( C2359 C2368 ) C2359_=_C2369( C2359 C2369 ) \nC2359_=_C2371( C2359 C2371 ) C2359_=_C2391( C2359 C2391 ) C2359_=_C2392( C2359 C2392 ) C2359_=_C2394( C2359 C2394 ) C2360_=_C2361( C2360 C2361 ) C2360_=_C2362( C2360 C2362 ) \nC2360_=_C2364( C2360 C2364 ) C2360_=_C2365( C2360 C2365 ) C2360_=_C2366( C2360 C2366 ) C2360_=_C2368( C2360 C2368 ) C2360_=_C2369( C2360 C2369 ) C2360_=_C2372( C2360 C2372 ) \nC2360_=_C2382( C2360 C2382 ) C2360_=_C2397( C2360 C2397 ) C2360_=_C2400( C2360 C2400 ) C2360_=_C2401( C2360 C2401 ) C2360_=_C2403( C2360 C2403 ) C2361_=_C2362( C2361 C2362 ) \nC2361_=_C2364( C2361 C2364 ) C2361_=_C2365( C2361 C2365 ) C2361_=_C2366( C2361 C2366 ) C2361_=_C2368( C2361 C2368 ) C2361_=_C2369( C2361 C2369 ) C2361_=_C2373( C2361 C2373 ) \nC2361_=_C2406( C2361 C2406 ) C2361_=_C2407( C2361 C2407 ) C2362_=_C2364( C2362 C2364 ) C2362_=_C2365( C2362 C2365 ) C2362_=_C2366( C2362 C2366 ) C2362_=_C2368( C2362 C2368 ) \nC2362_=_C2369( C2362 C2369 ) C2362_=_C2374( C2362 C2374 ) C2362_=_C2411( C2362 C2411 ) C2362_=_C2412( C2362 C2412 ) C2362_=_C2414( C2362 C2414 ) C2364_=_C2365( C2364 C2365 ) \nC2364_=_C2366( C2364 C2366 ) C2364_=_C2368( C2364 C2368 ) C2364_=_C2369( C2364 C2369 ) C2364_=_C2376( C2364 C2376 ) C2364_=_C2383( C2364 C2383 ) C2364_=_C2415( C2364 C2415 ) \nC2364_=_C2422( C2364 C2422 ) C2364_=_C2423( C2364 C2423 ) C2364_=_C2425( C2364 C2425 ) C2365_=_C2366( C2365 C2366 ) C2365_=_C2368( C2365 C2368 ) C2365_=_C2369( C2365 C2369 ) \nC2365_=_C2377( C2365 C2377 ) C2365_=_C2384( C2365 C2384 ) C2365_=_C2416( C2365 C2416 ) C2365_=_C2426( C2365 C2426 ) C2365_=_C2427( C2365 C2427 ) C2365_=_C2429( C2365 C2429 ) \nC2366_=_C2368( C2366 C2368 ) C2366_=_C2369( C2366 C2369 ) C2366_=_C2378( C2366 C2378 ) C2366_=_C2385( C2366 C2385 ) C2366_=_C2391( C2366 C2391 ) C2366_=_C2400( C2366 C2400 ) \nC2366_=_C2406( C2366 C2406 ) C2366_=_C2411( C2366 C2411 ) C2366_=_C2417( C2366 C2417 ) C2366_=_C2422( C2366 C2422 ) C2366_=_C2426( C2366 C2426 ) C2366_=_C2430( C2366 C2430 ) \nC2366_=_C2431( C2366 C2431 ) C2368_=_C2369( C2368 C2369 ) C2368_=_C2380( C2368 C2380 ) C2368_=_C2387( C2368 C2387 ) C2368_=_C2419( C2368 C2419 ) C2368_=_C2431( C2368 C2431 ) \nC2368_=_C2433( C2368 C2433 ) C2368_=_C2435( C2368 C2435 ) C2371_=_C2372( C2371 C2372 ) C2371_=_C2373( C2371 C2373 ) C2371_=_C2374( C2371 C2374 ) C2371_=_C2376( C2371 C2376 ) \nC2371_=_C2377( C2371 C2377 ) C2371_=_C2378( C2371 C2378 ) C2371_=_C2380( C2371 C2380 ) C2371_=_C2381( C2371 C2381 ) C2371_=_C2391( C2371 C2391 ) C2371_=_C2392( C2371 C2392 ) \nC2371_=_C2394( C2371 C2394 ) C2372_=_C2373( C2372 C2373 ) C2372_=_C2374( C2372 C2374 ) C2372_=_C2376( C2372 C2376 ) C2372_=_C2377( C2372 C2377 ) C2372_=_C2378( C2372 C2378 ) \nC2372_=_C2380( C2372 C2380 ) C2372_=_C2381( C2372 C2381 ) C2372_=_C2382( C2372 C2382 ) C2372_=_C2397( C2372 C2397 ) C2372_=_C2400( C2372 C2400 ) C2372_=_C2401( C2372 C2401 ) \nC2372_=_C2403( C2372 C2403 ) C2373_=_C2374( C2373 C2374 ) C2373_=_C2376( C2373 C2376 ) C2373_=_C2377( C2373 C2377 ) C2373_=_C2378( C2373 C2378 ) C2373_=_C2380( C2373 C2380 ) \nC2373_=_C2381( C2373 C2381 ) C2373_=_C2406( C2373 C2406 ) C2373_=_C2407( C2373 C2407 ) C2374_=_C2376( C2374 C2376 ) C2374_=_C2377( C2374 C2377 ) C2374_=_C2378( C2374 C2378 ) \nC2374_=_C2380( C2374 C2380 ) C2374_=_C2381( C2374 C2381 ) C2374_=_C2411( C2374 C2411 ) C2374_=_C2412( C2374 C2412 ) C2374_=_C2414( C2374 C2414 ) C2376_=_C2377( C2376 C2377 ) \nC2376_=_C2378( C2376 C2378 ) C2376_=_C2380( C2376 C2380 ) C2376_=_C2381( C2376 C2381 ) C2376_=_C2383( C2376 C2383 ) C2376_=_C2415( C2376 C2415 ) C2376_=_C2422( C2376 C2422 ) \nC2376_=_C2423( C2376 C2423 ) C2376_=_C2425( C2376 C2425 ) C2377_=_C2378( C2377 C2378 ) C2377_=_C2380( C2377 C2380 ) C2377_=_C2381( C2377 C2381 ) C2377_=_C2384( C2377 C2384 ) \nC2377_=_C2416( C2377 C2416 ) C2377_=_C2426( C2377 C2426 ) C2377_=_C2427( C2377 C2427 ) C2377_=_C2429( C2377 C2429 ) C2378_=_C2380( C2378 C2380 ) C2378_=_C2381( C2378 C2381 ) \nC2378_=_C2385( C2378 C2385 ) C2378_=_C2391( C2378 C2391 ) C2378_=_C2400( C2378 C2400 ) C2378_=_C2406( C2378 C2406 ) C2378_=_C2411( C2378 C2411 ) C2378_=_C2417( C2378 C2417 ) \nC2378_=_C2422( C2378 C2422 ) C2378_=_C2426( C2378 C2426 ) C2378_=_C2430( C2378 C2430 ) C2378_=_C2431( C2378 C2431 ) C2380_=_C2381( C2380 C2381 ) C2380_=_C2387( C2380 C2387 ) \nC2380_=_C2419( C2380 C2419 ) C2380_=_C2431( C2380 C2431 ) C2380_=_C2433( C2380 C2433 ) C2380_=_C2435( C2380 C2435 ) C2382_=_C2383( C2382 C2383 ) C2382_=_C2384( C2382 C2384 ) \nC2382_=_C2385( C2382 C2385 ) C2382_=_C2387( C2382 C2387 ) C2382_=_C2397( C2382 C2397 ) C2382_=_C2400( C2382 C2400 ) C2382_=_C2401( C2382 C2401 ) C2382_=_C2403( C2382 C2403 ) \nC2383_=_C2384( C2383 C2384 ) C2383_=_C2385( C2383 C2385 ) C2383_=_C2387( C2383 C2387 ) C2383_=_C2415( C2383 C2415 ) C2383_=_C2422( C2383 C2422 ) C2383_=_C2423( C2383 C2423 ) \nC2383_=_C2425( C2383 C2425 ) C2384_=_C2385( C2384 C2385 ) C2384_=_C2387( C2384 C2387 ) C2384_=_C2416( C2384 C2416 ) C2384_=_C2426( C2384 C2426 ) C2384_=_C2427( C2384 C2427 ) \nC2384_=_C2429( C2384 C2429 ) C2385_=_C2387( C2385 C2387 ) C2385_=_C2391( C2385 C2391 ) C2385_=_C2400( C2385 C2400 ) C2385_=_C2406( C2385 C2406 ) C2385_=_C2411( C2385 C2411 ) \nC2385_=_C2417( C2385 C2417 ) C2385_=_C2422( C2385 C2422 ) C2385_=_C2426( C2385 C2426 ) C2385_=_C2430( C2385 C2430 ) C2385_=_C2431( C2385 C2431 ) C2387_=_C2419( C2387 C2419 ) \nC2387_=_C2431( C2387 C2431 ) C2387_=_C2433( C2387 C2433 ) C2387_=_C2435( C2387 C2435 ) C2391_=_C2392( C2391 C2392 ) C2391_=_C2394( C2391 C2394 ) C2391_=_C2400( C2391 C2400 ) \nC2391_=_C2406( C2391 C2406 ) C2391_=_C2411( C2391 C2411 ) C2391_=_C2417( C2391 C2417 ) C2391_=_C2422( C2391 C2422 ) C2391_=_C2426( C2391 C2426 ) C2391_=_C2430( C2391 C2430 ) \nC2391_=_C2431( C2391 C2431 ) C2392_=_C2394( C2392 C2394 ) C2392_=_C2401( C2392 C2401 ) C2392_=_C2407( C2392 C2407 ) C2392_=_C2412( C2392 C2412 ) C2392_=_C2423( C2392 C2423 ) \nC2392_=_C2427( C2392 C2427 ) C2392_=_C2430( C2392 C2430 ) C2392_=_C2433( C2392 C2433 ) C2392_=_C2434( C2392 C2434 ) C2397_=_C2400( C2397 C2400 ) C2397_=_C2401( C2397 C2401 ) \nC2397_=_C2403( C2397 C2403 ) C2397_=_C2415( C2397 C2415 ) C2397_=_C2416( C2397 C2416 ) C2397_=_C2417( C2397 C2417 ) C2397_=_C2419( C2397 C2419 ) C2397_=_C2420( C2397 C2420 ) \nC2400_=_C2401( C2400 C2401 ) C2400_=_C2403( C2400 C2403 ) C2400_=_C2406( C2400 C2406 ) C2400_=_C2411( C2400 C2411 ) C2400_=_C2417( C2400 C2417 ) C2400_=_C2422( C2400 C2422 ) \nC2400_=_C2426( C2400 C2426 ) C2400_=_C2430( C2400 C2430 ) C2400_=_C2431( C2400 C2431 ) C2401_=_C2403( C2401 C2403 ) C2401_=_C2407( C2401 C2407 ) C2401_=_C2412( C2401 C2412 ) \nC2401_=_C2423( C2401 C2423 ) C2401_=_C2427( C2401 C2427 ) C2401_=_C2430( C2401 C2430 ) C2401_=_C2433( C2401 C2433 ) C2401_=_C2434(</w:t>
      </w:r>
    </w:p>
    <w:p>
      <w:pPr>
        <w:pStyle w:val="PreformattedText"/>
        <w:bidi w:val="0"/>
        <w:spacing w:before="0" w:after="0"/>
        <w:jc w:val="left"/>
        <w:rPr/>
      </w:pPr>
      <w:r>
        <w:rPr/>
        <w:t xml:space="preserve"> </w:t>
      </w:r>
      <w:r>
        <w:rPr/>
        <w:t>C2401 C2434 ) C2406_=_C2407( C2406 C2407 ) \nC2406_=_C2411( C2406 C2411 ) C2406_=_C2417( C2406 C2417 ) C2406_=_C2422( C2406 C2422 ) C2406_=_C2426( C2406 C2426 ) C2406_=_C2430( C2406 C2430 ) C2406_=_C2431( C2406 C2431 ) \nC2407_=_C2412( C2407 C2412 ) C2407_=_C2423( C2407 C2423 ) C2407_=_C2427( C2407 C2427 ) C2407_=_C2430( C2407 C2430 ) C2407_=_C2433( C2407 C2433 ) C2407_=_C2434( C2407 C2434 ) \nC2411_=_C2412( C2411 C2412 ) C2411_=_C2414( C2411 C2414 ) C2411_=_C2417( C2411 C2417 ) C2411_=_C2422( C2411 C2422 ) C2411_=_C2426( C2411 C2426 ) C2411_=_C2430( C2411 C2430 ) \nC2411_=_C2431( C2411 C2431 ) C2412_=_C2414( C2412 C2414 ) C2412_=_C2423( C2412 C2423 ) C2412_=_C2427( C2412 C2427 ) C2412_=_C2430( C2412 C2430 ) C2412_=_C2433( C2412 C2433 ) \nC2412_=_C2434( C2412 C2434 ) C2415_=_C2416( C2415 C2416 ) C2415_=_C2417( C2415 C2417 ) C2415_=_C2419( C2415 C2419 ) C2415_=_C2420( C2415 C2420 ) C2415_=_C2422( C2415 C2422 ) \nC2415_=_C2423( C2415 C2423 ) C2415_=_C2425( C2415 C2425 ) C2416_=_C2417( C2416 C2417 ) C2416_=_C2419( C2416 C2419 ) C2416_=_C2420( C2416 C2420 ) C2416_=_C2426( C2416 C2426 ) \nC2416_=_C2427( C2416 C2427 ) C2416_=_C2429( C2416 C2429 ) C2417_=_C2419( C2417 C2419 ) C2417_=_C2420( C2417 C2420 ) C2417_=_C2422( C2417 C2422 ) C2417_=_C2426( C2417 C2426 ) \nC2417_=_C2430( C2417 C2430 ) C2417_=_C2431( C2417 C2431 ) C2419_=_C2420( C2419 C2420 ) C2419_=_C2431( C2419 C2431 ) C2419_=_C2433( C2419 C2433 ) C2419_=_C2435( C2419 C2435 ) \nC2422_=_C2423( C2422 C2423 ) C2422_=_C2425( C2422 C2425 ) C2422_=_C2426( C2422 C2426 ) C2422_=_C2430( C2422 C2430 ) C2422_=_C2431( C2422 C2431 ) C2423_=_C2425( C2423 C2425 ) \nC2423_=_C2427( C2423 C2427 ) C2423_=_C2430( C2423 C2430 ) C2423_=_C2433( C2423 C2433 ) C2423_=_C2434( C2423 C2434 ) C2426_=_C2427( C2426 C2427 ) C2426_=_C2429( C2426 C2429 ) \nC2426_=_C2430( C2426 C2430 ) C2426_=_C2431( C2426 C2431 ) C2427_=_C2429( C2427 C2429 ) C2427_=_C2430( C2427 C2430 ) C2427_=_C2433( C2427 C2433 ) C2427_=_C2434( C2427 C2434 ) \nC2430_=_C2431( C2430 C2431 ) C2430_=_C2433( C2430 C2433 ) C2430_=_C2434( C2430 C2434 ) C2431_=_C2433( C2431 C2433 ) C2431_=_C2435( C2431 C2435 ) C2433_=_C2434( C2433 C2434 ) \nC2433_=_C2435( C2433 C2435 ) "];134-&gt;157[label="192: C41 C67 C81 C131 C152 \nC172 C195 C211 C234 C242 C250 \nC303 C317 C340 C375 C396 C425 \nC446 C454 C475 C483 C491 C545 \nC567 C589 C610 C620 C639 C657 \nC674 C690 C697 C706 C709 C717 \nC778 C790 C811 C841 C868 C884 \nC899 C907 C918 C921 C932 C979 \nC1001 C1022 C1060 C1085 C1107 C1115 \nC1125 C1133 C1140 C1148 C1160 C1177 \nC1186 C1197 C1206 C1216 C1225 C1230 \nC1241 C1245 C1252 C1261 C1267 C1276 \nC1281 C1290 C1292 C1298 C1299 C1306 \nC1308 C1316 C1317 C1318 C1319 C1320 \nC1321 C1322 C1323 C1325 C1333 C1378 \nC1389 C1407 C1424 C1433 C1463 C1475 \nC1486 C1501 C1509 C1550 C1569 C1578 \nC1595 C1611 C1618 C1632 C1649 C1658 \nC1671 C1676 C1715 C1724 C1740 C1756 \nC1771 C1778 C1791 C1811 C1817 C1829 \nC1834 C1862 C1872 C1887 C1902 C1916 \nC1924 C1942 C1952 C1958 C1965 C1975 \nC1980 C2015 C2031 C2038 C2052 C2070 \nC2081 C2095 C2101 C2109 C2113 C2138 \nC2147 C2155 C2182 C2192 C2206 C2213 \nC2219 C2228 C2231 C2263 C2271 C2289 \nC2297 C2306 C2319 C2325 C2330 C2337 \nC2339 C2341 C2342 C2343 C2344 C2345 \nC2347 C2348 C2354 C2366 C2369 C2378 \nC2381 C2385 C2391 C2394 C2400 C2403 \nC2406 C2411 C2414 C2417 C2420 C2422 \nC2425 C2426 C2429 C2430 C2431 C2434 \nC2435 \n1514: C41_=_C303 ,C41_=_C979 ,C41_=_C1550 ,C41_=_C1715 ,C41_=_C1862 ,\nC41_=_C2015 ,C41_=_C2138 ,C41_=_C2354 ,C67_=_C317 ,C67_=_C545 ,C67_=_C778 ,\nC67_=_C1001 ,C67_=_C1186 ,C67_=_C1378 ,C67_=_C1569 ,C67_=_C1724 ,C67_=_C1872 ,\nC67_=_C2031 ,C67_=_C2147 ,C67_=_C2263 ,C67_=_C2341 ,C67_=_C2366 ,C67_=_C2369 ,\nC81_=_C340 ,C81_=_C567 ,C81_=_C790 ,C81_=_C1022 ,C81_=_C1206 ,C81_=_C1389 ,\nC81_=_C1578 ,C81_=_C1740 ,C81_=_C1887 ,C81_=_C2038 ,C81_=_C2155 ,C81_=_C2271 ,\nC81_=_C2342 ,C81_=_C2378 ,C81_=_C2381 ,C131_=_C396 ,C131_=_C620 ,C131_=_C841 ,\nC131_=_C1060 ,C131_=_C1245 ,C131_=_C1433 ,C131_=_C1618 ,C131_=_C1778 ,C131_=_C1924 ,\nC131_=_C2070 ,C131_=_C2182 ,C131_=_C2297 ,C131_=_C2343 ,C131_=_C2400 ,C131_=_C2403 ,\nC152_=_C639 ,C152_=_C1261 ,C152_=_C1632 ,C152_=_C1791 ,C152_=_C2081 ,C152_=_C2192 ,\nC152_=_C2306 ,C152_=_C2406 ,C172_=_C425 ,C172_=_C657 ,C172_=_C868 ,C172_=_C1085 ,\nC172_=_C1276 ,C172_=_C1942 ,C172_=_C2411 ,C172_=_C2414 ,C195_=_C446 ,C195_=_C690 ,\nC195_=_C899 ,C195_=_C1107 ,C195_=_C1298 ,C195_=_C1475 ,C195_=_C1649 ,C195_=_C1811 ,\nC195_=_C1958 ,C195_=_C2095 ,C195_=_C2213 ,C195_=_C2325 ,C195_=_C2344 ,C195_=_C2422 ,\nC195_=_C2425 ,C211_=_C454 ,C211_=_C697 ,C211_=_C907 ,C211_=_C1115 ,C211_=_C1306 ,\nC211_=_C1486 ,C211_=_C1658 ,C211_=_C1817 ,C211_=_C1965 ,C211_=_C2101 ,C211_=_C2219 ,\nC211_=_C2330 ,C211_=_C2345 ,C211_=_C2426 ,C211_=_C2429 ,C234_=_C242 ,C234_=_C475 ,\nC234_=_C706 ,C234_=_C918 ,C234_=_C1125 ,C234_=_C1148 ,C234_=_C1160 ,C234_=_C1177 ,\nC234_=_C1197 ,C234_=_C1216 ,C234_=_C1230 ,C234_=_C1241 ,C234_=_C1252 ,C234_=_C1267 ,\nC234_=_C1281 ,C234_=_C1292 ,C234_=_C1299 ,C234_=_C1308 ,C234_=_C1316 ,C234_=_C1317 ,\nC234_=_C1318 ,C234_=_C1319 ,C234_=_C1320 ,C234_=_C1321 ,C234_=_C1322 ,C234_=_C1323 ,\nC234_=_C1325 ,C242_=_C483 ,C242_=_C709 ,C242_=_C921 ,C242_=_C1133 ,C242_=_C1501 ,\nC242_=_C1671 ,C242_=_C1829 ,C242_=_C1975 ,C242_=_C2109 ,C242_=_C2228 ,C242_=_C2337 ,\nC242_=_C2347 ,C242_=_C2430 ,C242_=_C2434 ,C250_=_C491 ,C250_=_C717 ,C250_=_C932 ,\nC250_=_C1140 ,C250_=_C1333 ,C250_=_C1509 ,C250_=_C1676 ,C250_=_C1834 ,C250_=_C1980 ,\nC250_=_C2113 ,C250_=_C2231 ,C250_=_C2339 ,C250_=_C2348 ,C250_=_C2431 ,C250_=_C2435 ,\nC303_=_C979 ,C303_=_C1550 ,C303_=_C1715 ,C303_=_C1862 ,C303_=_C2015 ,C303_=_C2138 ,\nC303_=_C2354 ,C317_=_C545 ,C317_=_C778 ,C317_=_C1001 ,C317_=_C1186 ,C317_=_C1378 ,\nC317_=_C1569 ,C317_=_C1724 ,C317_=_C1872 ,C317_=_C2031 ,C317_=_C2147 ,C317_=_C2263 ,\nC317_=_C2341 ,C317_=_C2366 ,C317_=_C2369 ,C340_=_C567 ,C340_=_C790 ,C340_=_C1022 ,\nC340_=_C1206 ,C340_=_C1389 ,C340_=_C1578 ,C340_=_C1740 ,C340_=_C1887 ,C340_=_C2038 ,\nC340_=_C2155 ,C340_=_C2271 ,C340_=_C2342 ,C340_=_C2378 ,C340_=_C2381 ,C375_=_C610 ,\nC375_=_C1424 ,C375_=_C1611 ,C375_=_C1771 ,C375_=_C1916 ,C375_=_C2289 ,C375_=_C2391 ,\nC375_=_C2394 ,C396_=_C620 ,C396_=_C841 ,C396_=_C1060 ,C396_=_C1245 ,C396_=_C1433 ,\nC396_=_C1618 ,C396_=_C1778 ,C396_=_C1924 ,C396_=_C2070 ,C396_=_C2182 ,C396_=_C2297 ,\nC396_=_C2343 ,C396_=_C2400 ,C396_=_C2403 ,C425_=_C657 ,C425_=_C868 ,C425_=_C1085 ,\nC425_=_C1276 ,C425_=_C1942 ,C425_=_C2411 ,C425_=_C2414 ,C446_=_C690 ,C446_=_C899 ,\nC446_=_C1107 ,C446_=_C1298 ,C446_=_C1475 ,C446_=_C1649 ,C446_=_C1811 ,C446_=_C1958 ,\nC446_=_C2095 ,C446_=_C2213 ,C446_=_C2325 ,C446_=_C2344 ,C446_=_C2422 ,C446_=_C2425 ,\nC454_=_C697 ,C454_=_C907 ,C454_=_C1115 ,C454_=_C1306 ,C454_=_C1486 ,C454_=_C1658 ,\nC454_=_C1817 ,C454_=_C1965 ,C454_=_C2101 ,C454_=_C2219 ,C454_=_C2330 ,C454_=_C2345 ,\nC454_=_C2426 ,C454_=_C2429 ,C475_=_C483 ,C475_=_C706 ,C475_=_C918 ,C475_=_C1125 ,\nC475_=_C1148 ,C475_=_C1160 ,C475_=_C1177 ,C475_=_C1197 ,C475_=_C1216 ,C475_=_C1230 ,\nC475_=_C1241 ,C475_=_C1252 ,C475_=_C1267 ,C475_=_C1281 ,C475_=_C1292 ,C475_=_C1299 ,\nC475_=_C1308 ,C475_=_C1316 ,C475_=_C1317 ,C475_=_C1318 ,C475_=_C1319 ,C475_=_C1320 ,\nC475_=_C1321 ,C475_=_C1322 ,C475_=_C1323 ,C475_=_C1325 ,C483_=_C709 ,C483_=_C921 ,\nC483_=_C1133 ,C483_=_C1501 ,C483_=_C1671 ,C483_=_C1829 ,C483_=_C1975 ,C483_=_C2109 ,\nC483_=_C2228 ,C483_=_C2337 ,C483_=_C2347 ,C483_=_C2430 ,C483_=_C2434 ,C491_=_C717 ,\nC491_=_C932 ,C491_=_C1140 ,C491_=_C1333 ,C491_=_C1509 ,C491_=_C1676 ,C491_=_C1834 ,\nC491_=_C1980 ,C491_=_C2113 ,C491_=_C2231 ,C491_=_C2339 ,C491_=_C2348 ,C491_=_C2431 ,\nC491_=_C2435 ,C545_=_C778 ,C545_=_C1001 ,C545_=_C1186 ,C545_=_C1378 ,C545_=_C1569 ,\nC545_=_C1724 ,C545_=_C1872 ,C545_=_C2031 ,C545_=_C2147 ,C545_=_C2263 ,C545_=_C2341 ,\nC545_=_C2366 ,C545_=_C2369 ,C567_=_C790 ,C567_=_C1022 ,C567_=_C1206 ,C567_=_C1389 ,\nC567_=_C1578 ,C567_=_C1740 ,C567_=_C1887 ,C567_=_C2038 ,C567_=_C2155 ,C567_=_C2271 ,\nC567_=_C2342 ,C567_=_C2378 ,C567_=_C2381 ,C589_=_C811 ,C589_=_C1225 ,C589_=_C1407 ,\nC589_=_C1595 ,C589_=_C1756 ,C589_=_C1902 ,C589_=_C2052 ,C589_=_C2385 ,C610_=_C1424 ,\nC610_=_C1611 ,C610_=_C1771 ,C610_=_C1916 ,C610_=_C2289 ,C610_=_C2391 ,C610_=_C2394 ,\nC620_=_C841 ,C620_=_C1060 ,C620_=_C1245 ,C620_=_C1433 ,C620_=_C1618 ,C620_=_C1778 ,\nC620_=_C1924 ,C620_=_C2070 ,C620_=_C2182 ,C620_=_C2297 ,C620_=_C2343 ,C620_=_C2400 ,\nC620_=_C2403 ,C639_=_C1261 ,C639_=_C1632 ,C639_=_C1791 ,C639_=_C2081 ,C639_=_C2192 ,\nC639_=_C2306 ,C639_=_C2406 ,C657_=_C868 ,C657_=_C1085 ,C657_=_C1276 ,C657_=_C1942 ,\nC657_=_C2411 ,C657_=_C2414 ,C674_=_C884 ,C674_=_C1290 ,C674_=_C1463 ,C674_=_C1952 ,\nC674_=_C2206 ,C674_=_C2319 ,C674_=_C2417 ,C674_=_C2420 ,C690_=_C899 ,C690_=_C1107 ,\nC690_=_C1298 ,C690_=_C1475 ,C690_=_C1649 ,C690_=_C1811 ,C690_=_C1958 ,C690_=_C2095 ,\nC690_=_C2213 ,C690_=_C2325 ,C690_=_C2344 ,C690_=_C2422 ,C690_=_C2425 ,C697_=_C907 ,\nC697_=_C1115 ,C697_=_C1306 ,C697_=_C1486 ,C697_=_C1658 ,C697_=_C1817 ,C697_=_C1965 ,\nC697_=_C2101 ,C697_=_C2219 ,C697_=_C2330 ,C697_=_C2345 ,C697_=_C2426 ,C697_=_C2429 ,\nC706_=_C709 ,C706_=_C918 ,C706_=_C1125 ,C706_=_C1148 ,C706_=_C1160 ,C706_=_C1177 ,\nC706_=_C1197 ,C706_=_C1216 ,C706_=_C1230 ,C706_=_C1241 ,C706_=_C1252 ,C706_=_C1267 ,\nC706_=_C1281 ,C706_=_C1292 ,C706_=_C1299 ,C706_=_C1308 ,C706_=_C1316 ,C706_=_C1317 ,\nC706_=_C1318 ,C706_=_C1319 ,C706_=_C1320 ,C706_=_C1321 ,C706_=_C1322 ,C706_=_C1323 ,\nC706_=_C1325 ,C709_=_C921 ,C709_=_C1133 ,C709_=_C1501 ,C709_=_C1671 ,C709_=_C1829 ,\nC709_=_C1975 ,C709_=_C2109 ,C709_=_C2228 ,C709_=_C2337 ,C709_=_C2347 ,C709_=_C2430 ,\nC709_=_C2434 ,C717_=_C932 ,C717_=_C1140 ,C717_=_C1333 ,C717_=_C1509 ,C717_=_C1676 ,\nC717_=_C1834 ,C717_=_C1980 ,C717_=_C2113 ,C717_=_C2231 ,C717_=_C2339 ,C717_=_C2348 ,\nC717_=_C2431 ,C717_=_C2435 ,C778_=_C1001 ,C778_=_C1186 ,C778_=_C1378 ,C778_=_C1569 ,\nC778_=_C1724 ,C778_=_C1872 ,C778_=_C2031 ,C778_=_C2147 ,C778_=_C2263 ,C778_=_C2341 ,\nC778_=_C2366</w:t>
      </w:r>
    </w:p>
    <w:p>
      <w:pPr>
        <w:pStyle w:val="PreformattedText"/>
        <w:bidi w:val="0"/>
        <w:spacing w:before="0" w:after="0"/>
        <w:jc w:val="left"/>
        <w:rPr/>
      </w:pPr>
      <w:r>
        <w:rPr/>
        <w:t xml:space="preserve"> </w:t>
      </w:r>
      <w:r>
        <w:rPr/>
        <w:t>,C778_=_C2369 ,C790_=_C1022 ,C790_=_C1206 ,C790_=_C1389 ,C790_=_C1578 ,\nC790_=_C1740 ,C790_=_C1887 ,C790_=_C2038 ,C790_=_C2155 ,C790_=_C2271 ,C790_=_C2342 ,\nC790_=_C2378 ,C790_=_C2381 ,C811_=_C1225 ,C811_=_C1407 ,C811_=_C1595 ,C811_=_C1756 ,\nC811_=_C1902 ,C811_=_C2052 ,C811_=_C2385 ,C841_=_C1060 ,C841_=_C1245 ,C841_=_C1433 ,\nC841_=_C1618 ,C841_=_C1778 ,C841_=_C1924 ,C841_=_C2070 ,C841_=_C2182 ,C841_=_C2297 ,\nC841_=_C2343 ,C841_=_C2400 ,C841_=_C2403 ,C868_=_C1085 ,C868_=_C1276 ,C868_=_C1942 ,\nC868_=_C2411 ,C868_=_C2414 ,C884_=_C1290 ,C884_=_C1463 ,C884_=_C1952 ,C884_=_C2206 ,\nC884_=_C2319 ,C884_=_C2417 ,C884_=_C2420 ,C899_=_C1107 ,C899_=_C1298 ,C899_=_C1475 ,\nC899_=_C1649 ,C899_=_C1811 ,C899_=_C1958 ,C899_=_C2095 ,C899_=_C2213 ,C899_=_C2325 ,\nC899_=_C2344 ,C899_=_C2422 ,C899_=_C2425 ,C907_=_C1115 ,C907_=_C1306 ,C907_=_C1486 ,\nC907_=_C1658 ,C907_=_C1817 ,C907_=_C1965 ,C907_=_C2101 ,C907_=_C2219 ,C907_=_C2330 ,\nC907_=_C2345 ,C907_=_C2426 ,C907_=_C2429 ,C918_=_C921 ,C918_=_C1125 ,C918_=_C1148 ,\nC918_=_C1160 ,C918_=_C1177 ,C918_=_C1197 ,C918_=_C1216 ,C918_=_C1230 ,C918_=_C1241 ,\nC918_=_C1252 ,C918_=_C1267 ,C918_=_C1281 ,C918_=_C1292 ,C918_=_C1299 ,C918_=_C1308 ,\nC918_=_C1316 ,C918_=_C1317 ,C918_=_C1318 ,C918_=_C1319 ,C918_=_C1320 ,C918_=_C1321 ,\nC918_=_C1322 ,C918_=_C1323 ,C918_=_C1325 ,C921_=_C1133 ,C921_=_C1501 ,C921_=_C1671 ,\nC921_=_C1829 ,C921_=_C1975 ,C921_=_C2109 ,C921_=_C2228 ,C921_=_C2337 ,C921_=_C2347 ,\nC921_=_C2430 ,C921_=_C2434 ,C932_=_C1140 ,C932_=_C1333 ,C932_=_C1509 ,C932_=_C1676 ,\nC932_=_C1834 ,C932_=_C1980 ,C932_=_C2113 ,C932_=_C2231 ,C932_=_C2339 ,C932_=_C2348 ,\nC932_=_C2431 ,C932_=_C2435 ,C979_=_C1550 ,C979_=_C1715 ,C979_=_C1862 ,C979_=_C2015 ,\nC979_=_C2138 ,C979_=_C2354 ,C1001_=_C1186 ,C1001_=_C1378 ,C1001_=_C1569 ,C1001_=_C1724 ,\nC1001_=_C1872 ,C1001_=_C2031 ,C1001_=_C2147 ,C1001_=_C2263 ,C1001_=_C2341 ,C1001_=_C2366 ,\nC1001_=_C2369 ,C1022_=_C1206 ,C1022_=_C1389 ,C1022_=_C1578 ,C1022_=_C1740 ,C1022_=_C1887 ,\nC1022_=_C2038 ,C1022_=_C2155 ,C1022_=_C2271 ,C1022_=_C2342 ,C1022_=_C2378 ,C1022_=_C2381 ,\nC1060_=_C1245 ,C1060_=_C1433 ,C1060_=_C1618 ,C1060_=_C1778 ,C1060_=_C1924 ,C1060_=_C2070 ,\nC1060_=_C2182 ,C1060_=_C2297 ,C1060_=_C2343 ,C1060_=_C2400 ,C1060_=_C2403 ,C1085_=_C1276 ,\nC1085_=_C1942 ,C1085_=_C2411 ,C1085_=_C2414 ,C1107_=_C1298 ,C1107_=_C1475 ,C1107_=_C1649 ,\nC1107_=_C1811 ,C1107_=_C1958 ,C1107_=_C2095 ,C1107_=_C2213 ,C1107_=_C2325 ,C1107_=_C2344 ,\nC1107_=_C2422 ,C1107_=_C2425 ,C1115_=_C1306 ,C1115_=_C1486 ,C1115_=_C1658 ,C1115_=_C1817 ,\nC1115_=_C1965 ,C1115_=_C2101 ,C1115_=_C2219 ,C1115_=_C2330 ,C1115_=_C2345 ,C1115_=_C2426 ,\nC1115_=_C2429 ,C1125_=_C1133 ,C1125_=_C1148 ,C1125_=_C1160 ,C1125_=_C1177 ,C1125_=_C1197 ,\nC1125_=_C1216 ,C1125_=_C1230 ,C1125_=_C1241 ,C1125_=_C1252 ,C1125_=_C1267 ,C1125_=_C1281 ,\nC1125_=_C1292 ,C1125_=_C1299 ,C1125_=_C1308 ,C1125_=_C1316 ,C1125_=_C1317 ,C1125_=_C1318 ,\nC1125_=_C1319 ,C1125_=_C1320 ,C1125_=_C1321 ,C1125_=_C1322 ,C1125_=_C1323 ,C1125_=_C1325 ,\nC1133_=_C1501 ,C1133_=_C1671 ,C1133_=_C1829 ,C1133_=_C1975 ,C1133_=_C2109 ,C1133_=_C2228 ,\nC1133_=_C2337 ,C1133_=_C2347 ,C1133_=_C2430 ,C1133_=_C2434 ,C1140_=_C1333 ,C1140_=_C1509 ,\nC1140_=_C1676 ,C1140_=_C1834 ,C1140_=_C1980 ,C1140_=_C2113 ,C1140_=_C2231 ,C1140_=_C2339 ,\nC1140_=_C2348 ,C1140_=_C2431 ,C1140_=_C2435 ,C1148_=_C1160 ,C1148_=_C1177 ,C1148_=_C1197 ,\nC1148_=_C1216 ,C1148_=_C1230 ,C1148_=_C1241 ,C1148_=_C1252 ,C1148_=_C1267 ,C1148_=_C1281 ,\nC1148_=_C1292 ,C1148_=_C1299 ,C1148_=_C1308 ,C1148_=_C1316 ,C1148_=_C1317 ,C1148_=_C1318 ,\nC1148_=_C1319 ,C1148_=_C1320 ,C1148_=_C1321 ,C1148_=_C1322 ,C1148_=_C1323 ,C1148_=_C1325 ,\nC1160_=_C1177 ,C1160_=_C1197 ,C1160_=_C1216 ,C1160_=_C1230 ,C1160_=_C1241 ,C1160_=_C1252 ,\nC1160_=_C1267 ,C1160_=_C1281 ,C1160_=_C1292 ,C1160_=_C1299 ,C1160_=_C1308 ,C1160_=_C1316 ,\nC1160_=_C1317 ,C1160_=_C1318 ,C1160_=_C1319 ,C1160_=_C1320 ,C1160_=_C1321 ,C1160_=_C1322 ,\nC1160_=_C1323 ,C1160_=_C1325 ,C1177_=_C1186 ,C1177_=_C1197 ,C1177_=_C1216 ,C1177_=_C1230 ,\nC1177_=_C1241 ,C1177_=_C1252 ,C1177_=_C1267 ,C1177_=_C1281 ,C1177_=_C1292 ,C1177_=_C1299 ,\nC1177_=_C1308 ,C1177_=_C1316 ,C1177_=_C1317 ,C1177_=_C1318 ,C1177_=_C1319 ,C1177_=_C1320 ,\nC1177_=_C1321 ,C1177_=_C1322 ,C1177_=_C1323 ,C1177_=_C1325 ,C1186_=_C1378 ,C1186_=_C1569 ,\nC1186_=_C1724 ,C1186_=_C1872 ,C1186_=_C2031 ,C1186_=_C2147 ,C1186_=_C2263 ,C1186_=_C2341 ,\nC1186_=_C2366 ,C1186_=_C2369 ,C1197_=_C1206 ,C1197_=_C1216 ,C1197_=_C1230 ,C1197_=_C1241 ,\nC1197_=_C1252 ,C1197_=_C1267 ,C1197_=_C1281 ,C1197_=_C1292 ,C1197_=_C1299 ,C1197_=_C1308 ,\nC1197_=_C1316 ,C1197_=_C1317 ,C1197_=_C1318 ,C1197_=_C1319 ,C1197_=_C1320 ,C1197_=_C1321 ,\nC1197_=_C1322 ,C1197_=_C1323 ,C1197_=_C1325 ,C1206_=_C1389 ,C1206_=_C1578 ,C1206_=_C1740 ,\nC1206_=_C1887 ,C1206_=_C2038 ,C1206_=_C2155 ,C1206_=_C2271 ,C1206_=_C2342 ,C1206_=_C2378 ,\nC1206_=_C2381 ,C1216_=_C1225 ,C1216_=_C1230 ,C1216_=_C1241 ,C1216_=_C1252 ,C1216_=_C1267 ,\nC1216_=_C1281 ,C1216_=_C1292 ,C1216_=_C1299 ,C1216_=_C1308 ,C1216_=_C1316 ,C1216_=_C1317 ,\nC1216_=_C1318 ,C1216_=_C1319 ,C1216_=_C1320 ,C1216_=_C1321 ,C1216_=_C1322 ,C1216_=_C1323 ,\nC1216_=_C1325 ,C1225_=_C1407 ,C1225_=_C1595 ,C1225_=_C1756 ,C1225_=_C1902 ,C1225_=_C2052 ,\nC1225_=_C2385 ,C1230_=_C1241 ,C1230_=_C1252 ,C1230_=_C1267 ,C1230_=_C1281 ,C1230_=_C1292 ,\nC1230_=_C1299 ,C1230_=_C1308 ,C1230_=_C1316 ,C1230_=_C1317 ,C1230_=_C1318 ,C1230_=_C1319 ,\nC1230_=_C1320 ,C1230_=_C1321 ,C1230_=_C1322 ,C1230_=_C1323 ,C1230_=_C1325 ,C1241_=_C1245 ,\nC1241_=_C1252 ,C1241_=_C1267 ,C1241_=_C1281 ,C1241_=_C1292 ,C1241_=_C1299 ,C1241_=_C1308 ,\nC1241_=_C1316 ,C1241_=_C1317 ,C1241_=_C1318 ,C1241_=_C1319 ,C1241_=_C1320 ,C1241_=_C1321 ,\nC1241_=_C1322 ,C1241_=_C1323 ,C1241_=_C1325 ,C1245_=_C1433 ,C1245_=_C1618 ,C1245_=_C1778 ,\nC1245_=_C1924 ,C1245_=_C2070 ,C1245_=_C2182 ,C1245_=_C2297 ,C1245_=_C2343 ,C1245_=_C2400 ,\nC1245_=_C2403 ,C1252_=_C1261 ,C1252_=_C1267 ,C1252_=_C1281 ,C1252_=_C1292 ,C1252_=_C1299 ,\nC1252_=_C1308 ,C1252_=_C1316 ,C1252_=_C1317 ,C1252_=_C1318 ,C1252_=_C1319 ,C1252_=_C1320 ,\nC1252_=_C1321 ,C1252_=_C1322 ,C1252_=_C1323 ,C1252_=_C1325 ,C1261_=_C1632 ,C1261_=_C1791 ,\nC1261_=_C2081 ,C1261_=_C2192 ,C1261_=_C2306 ,C1261_=_C2406 ,C1267_=_C1276 ,C1267_=_C1281 ,\nC1267_=_C1292 ,C1267_=_C1299 ,C1267_=_C1308 ,C1267_=_C1316 ,C1267_=_C1317 ,C1267_=_C1318 ,\nC1267_=_C1319 ,C1267_=_C1320 ,C1267_=_C1321 ,C1267_=_C1322 ,C1267_=_C1323 ,C1267_=_C1325 ,\nC1276_=_C1942 ,C1276_=_C2411 ,C1276_=_C2414 ,C1281_=_C1290 ,C1281_=_C1292 ,C1281_=_C1299 ,\nC1281_=_C1308 ,C1281_=_C1316 ,C1281_=_C1317 ,C1281_=_C1318 ,C1281_=_C1319 ,C1281_=_C1320 ,\nC1281_=_C1321 ,C1281_=_C1322 ,C1281_=_C1323 ,C1281_=_C1325 ,C1290_=_C1463 ,C1290_=_C1952 ,\nC1290_=_C2206 ,C1290_=_C2319 ,C1290_=_C2417 ,C1290_=_C2420 ,C1292_=_C1298 ,C1292_=_C1299 ,\nC1292_=_C1308 ,C1292_=_C1316 ,C1292_=_C1317 ,C1292_=_C1318 ,C1292_=_C1319 ,C1292_=_C1320 ,\nC1292_=_C1321 ,C1292_=_C1322 ,C1292_=_C1323 ,C1292_=_C1325 ,C1298_=_C1475 ,C1298_=_C1649 ,\nC1298_=_C1811 ,C1298_=_C1958 ,C1298_=_C2095 ,C1298_=_C2213 ,C1298_=_C2325 ,C1298_=_C2344 ,\nC1298_=_C2422 ,C1298_=_C2425 ,C1299_=_C1306 ,C1299_=_C1308 ,C1299_=_C1316 ,C1299_=_C1317 ,\nC1299_=_C1318 ,C1299_=_C1319 ,C1299_=_C1320 ,C1299_=_C1321 ,C1299_=_C1322 ,C1299_=_C1323 ,\nC1299_=_C1325 ,C1306_=_C1486 ,C1306_=_C1658 ,C1306_=_C1817 ,C1306_=_C1965 ,C1306_=_C2101 ,\nC1306_=_C2219 ,C1306_=_C2330 ,C1306_=_C2345 ,C1306_=_C2426 ,C1306_=_C2429 ,C1308_=_C1316 ,\nC1308_=_C1317 ,C1308_=_C1318 ,C1308_=_C1319 ,C1308_=_C1320 ,C1308_=_C1321 ,C1308_=_C1322 ,\nC1308_=_C1323 ,C1308_=_C1325 ,C1316_=_C1317 ,C1316_=_C1318 ,C1316_=_C1319 ,C1316_=_C1320 ,\nC1316_=_C1321 ,C1316_=_C1322 ,C1316_=_C1323 ,C1316_=_C1325 ,C1316_=_C1333 ,C1317_=_C1318 ,\nC1317_=_C1319 ,C1317_=_C1320 ,C1317_=_C1321 ,C1317_=_C1322 ,C1317_=_C1323 ,C1317_=_C1325 ,\nC1317_=_C1501 ,C1318_=_C1319 ,C1318_=_C1320 ,C1318_=_C1321 ,C1318_=_C1322 ,C1318_=_C1323 ,\nC1318_=_C1325 ,C1318_=_C1671 ,C1319_=_C1320 ,C1319_=_C1321 ,C1319_=_C1322 ,C1319_=_C1323 ,\nC1319_=_C1325 ,C1319_=_C1829 ,C1320_=_C1321 ,C1320_=_C1322 ,C1320_=_C1323 ,C1320_=_C1325 ,\nC1320_=_C1975 ,C1321_=_C1322 ,C1321_=_C1323 ,C1321_=_C1325 ,C1321_=_C2109 ,C1322_=_C1323 ,\nC1322_=_C1325 ,C1322_=_C2228 ,C1323_=_C1325 ,C1323_=_C2337 ,C1325_=_C2434 ,C1333_=_C1509 ,\nC1333_=_C1676 ,C1333_=_C1834 ,C1333_=_C1980 ,C1333_=_C2113 ,C1333_=_C2231 ,C1333_=_C2339 ,\nC1333_=_C2348 ,C1333_=_C2431 ,C1333_=_C2435 ,C1378_=_C1569 ,C1378_=_C1724 ,C1378_=_C1872 ,\nC1378_=_C2031 ,C1378_=_C2147 ,C1378_=_C2263 ,C1378_=_C2341 ,C1378_=_C2366 ,C1378_=_C2369 ,\nC1389_=_C1578 ,C1389_=_C1740 ,C1389_=_C1887 ,C1389_=_C2038 ,C1389_=_C2155 ,C1389_=_C2271 ,\nC1389_=_C2342 ,C1389_=_C2378 ,C1389_=_C2381 ,C1407_=_C1595 ,C1407_=_C1756 ,C1407_=_C1902 ,\nC1407_=_C2052 ,C1407_=_C2385 ,C1424_=_C1611 ,C1424_=_C1771 ,C1424_=_C1916 ,C1424_=_C2289 ,\nC1424_=_C2391 ,C1424_=_C2394 ,C1433_=_C1618 ,C1433_=_C1778 ,C1433_=_C1924 ,C1433_=_C2070 ,\nC1433_=_C2182 ,C1433_=_C2297 ,C1433_=_C2343 ,C1433_=_C2400 ,C1433_=_C2403 ,C1463_=_C1952 ,\nC1463_=_C2206 ,C1463_=_C2319 ,C1463_=_C2417 ,C1463_=_C2420 ,C1475_=_C1649 ,C1475_=_C1811 ,\nC1475_=_C1958 ,C1475_=_C2095 ,C1475_=_C2213 ,C1475_=_C2325 ,C1475_=_C2344 ,C1475_=_C2422 ,\nC1475_=_C2425 ,C1486_=_C1658 ,C1486_=_C1817 ,C1486_=_C1965 ,C1486_=_C2101 ,C1486_=_C2219 ,\nC1486_=_C2330 ,C1486_=_C2345 ,C1486_=_C2426 ,C1486_=_C2429 ,C1501_=_C1671 ,C1501_=_C1829 ,\nC1501_=_C1975 ,C1501_=_C2109 ,C1501_=_C2228 ,C1501_=_C2337 ,C1501_=_C2347 ,C1501_=_C2430 ,\nC1501_=_C2434 ,C1509_=_C1676 ,C1509_=_C1834 ,C1509_=_C1980 ,C1509_=_C2113 ,C1509_=_C2231 ,\nC1509_=_C2339 ,C1509_=_C2348 ,C1509_=_C2431 ,C1509_=_C2435 ,C1550_=_C1715 ,C1550_=_C1862 ,\nC1550_=_C2015 ,C1550_=_C2138 ,C1550_=_C2354 ,C1569_=_C1724 ,C1569_=_C1872 ,C1569_=_C2031 ,\nC1569_=_C2147 ,C1569_=_C2263 ,C1569_=_C2341 ,C1569_=_C2366 ,C1569_=_C2369 ,C1578_=_C1740 ,\nC1578_=_C1887 ,C1578_=_C2038 ,C1578_=_C2155 ,C1578_=_C2271 ,C1578_=_C2342 ,C1578_=_C2378 ,\nC1578_=_C2381</w:t>
      </w:r>
    </w:p>
    <w:p>
      <w:pPr>
        <w:pStyle w:val="PreformattedText"/>
        <w:bidi w:val="0"/>
        <w:spacing w:before="0" w:after="0"/>
        <w:jc w:val="left"/>
        <w:rPr/>
      </w:pPr>
      <w:r>
        <w:rPr/>
        <w:t xml:space="preserve"> </w:t>
      </w:r>
      <w:r>
        <w:rPr/>
        <w:t>,C1595_=_C1756 ,C1595_=_C1902 ,C1595_=_C2052 ,C1595_=_C2385 ,C1611_=_C1771 ,\nC1611_=_C1916 ,C1611_=_C2289 ,C1611_=_C2391 ,C1611_=_C2394 ,C1618_=_C1778 ,C1618_=_C1924 ,\nC1618_=_C2070 ,C1618_=_C2182 ,C1618_=_C2297 ,C1618_=_C2343 ,C1618_=_C2400 ,C1618_=_C2403 ,\nC1632_=_C1791 ,C1632_=_C2081 ,C1632_=_C2192 ,C1632_=_C2306 ,C1632_=_C2406 ,C1649_=_C1811 ,\nC1649_=_C1958 ,C1649_=_C2095 ,C1649_=_C2213 ,C1649_=_C2325 ,C1649_=_C2344 ,C1649_=_C2422 ,\nC1649_=_C2425 ,C1658_=_C1817 ,C1658_=_C1965 ,C1658_=_C2101 ,C1658_=_C2219 ,C1658_=_C2330 ,\nC1658_=_C2345 ,C1658_=_C2426 ,C1658_=_C2429 ,C1671_=_C1829 ,C1671_=_C1975 ,C1671_=_C2109 ,\nC1671_=_C2228 ,C1671_=_C2337 ,C1671_=_C2347 ,C1671_=_C2430 ,C1671_=_C2434 ,C1676_=_C1834 ,\nC1676_=_C1980 ,C1676_=_C2113 ,C1676_=_C2231 ,C1676_=_C2339 ,C1676_=_C2348 ,C1676_=_C2431 ,\nC1676_=_C2435 ,C1715_=_C1862 ,C1715_=_C2015 ,C1715_=_C2138 ,C1715_=_C2354 ,C1724_=_C1872 ,\nC1724_=_C2031 ,C1724_=_C2147 ,C1724_=_C2263 ,C1724_=_C2341 ,C1724_=_C2366 ,C1724_=_C2369 ,\nC1740_=_C1887 ,C1740_=_C2038 ,C1740_=_C2155 ,C1740_=_C2271 ,C1740_=_C2342 ,C1740_=_C2378 ,\nC1740_=_C2381 ,C1756_=_C1902 ,C1756_=_C2052 ,C1756_=_C2385 ,C1771_=_C1916 ,C1771_=_C2289 ,\nC1771_=_C2391 ,C1771_=_C2394 ,C1778_=_C1924 ,C1778_=_C2070 ,C1778_=_C2182 ,C1778_=_C2297 ,\nC1778_=_C2343 ,C1778_=_C2400 ,C1778_=_C2403 ,C1791_=_C2081 ,C1791_=_C2192 ,C1791_=_C2306 ,\nC1791_=_C2406 ,C1811_=_C1958 ,C1811_=_C2095 ,C1811_=_C2213 ,C1811_=_C2325 ,C1811_=_C2344 ,\nC1811_=_C2422 ,C1811_=_C2425 ,C1817_=_C1965 ,C1817_=_C2101 ,C1817_=_C2219 ,C1817_=_C2330 ,\nC1817_=_C2345 ,C1817_=_C2426 ,C1817_=_C2429 ,C1829_=_C1975 ,C1829_=_C2109 ,C1829_=_C2228 ,\nC1829_=_C2337 ,C1829_=_C2347 ,C1829_=_C2430 ,C1829_=_C2434 ,C1834_=_C1980 ,C1834_=_C2113 ,\nC1834_=_C2231 ,C1834_=_C2339 ,C1834_=_C2348 ,C1834_=_C2431 ,C1834_=_C2435 ,C1862_=_C2015 ,\nC1862_=_C2138 ,C1862_=_C2354 ,C1872_=_C2031 ,C1872_=_C2147 ,C1872_=_C2263 ,C1872_=_C2341 ,\nC1872_=_C2366 ,C1872_=_C2369 ,C1887_=_C2038 ,C1887_=_C2155 ,C1887_=_C2271 ,C1887_=_C2342 ,\nC1887_=_C2378 ,C1887_=_C2381 ,C1902_=_C2052 ,C1902_=_C2385 ,C1916_=_C2289 ,C1916_=_C2391 ,\nC1916_=_C2394 ,C1924_=_C2070 ,C1924_=_C2182 ,C1924_=_C2297 ,C1924_=_C2343 ,C1924_=_C2400 ,\nC1924_=_C2403 ,C1942_=_C2411 ,C1942_=_C2414 ,C1952_=_C2206 ,C1952_=_C2319 ,C1952_=_C2417 ,\nC1952_=_C2420 ,C1958_=_C2095 ,C1958_=_C2213 ,C1958_=_C2325 ,C1958_=_C2344 ,C1958_=_C2422 ,\nC1958_=_C2425 ,C1965_=_C2101 ,C1965_=_C2219 ,C1965_=_C2330 ,C1965_=_C2345 ,C1965_=_C2426 ,\nC1965_=_C2429 ,C1975_=_C2109 ,C1975_=_C2228 ,C1975_=_C2337 ,C1975_=_C2347 ,C1975_=_C2430 ,\nC1975_=_C2434 ,C1980_=_C2113 ,C1980_=_C2231 ,C1980_=_C2339 ,C1980_=_C2348 ,C1980_=_C2431 ,\nC1980_=_C2435 ,C2015_=_C2138 ,C2015_=_C2354 ,C2031_=_C2147 ,C2031_=_C2263 ,C2031_=_C2341 ,\nC2031_=_C2366 ,C2031_=_C2369 ,C2038_=_C2155 ,C2038_=_C2271 ,C2038_=_C2342 ,C2038_=_C2378 ,\nC2038_=_C2381 ,C2052_=_C2385 ,C2070_=_C2182 ,C2070_=_C2297 ,C2070_=_C2343 ,C2070_=_C2400 ,\nC2070_=_C2403 ,C2081_=_C2192 ,C2081_=_C2306 ,C2081_=_C2406 ,C2095_=_C2213 ,C2095_=_C2325 ,\nC2095_=_C2344 ,C2095_=_C2422 ,C2095_=_C2425 ,C2101_=_C2219 ,C2101_=_C2330 ,C2101_=_C2345 ,\nC2101_=_C2426 ,C2101_=_C2429 ,C2109_=_C2228 ,C2109_=_C2337 ,C2109_=_C2347 ,C2109_=_C2430 ,\nC2109_=_C2434 ,C2113_=_C2231 ,C2113_=_C2339 ,C2113_=_C2348 ,C2113_=_C2431 ,C2113_=_C2435 ,\nC2138_=_C2354 ,C2147_=_C2263 ,C2147_=_C2341 ,C2147_=_C2366 ,C2147_=_C2369 ,C2155_=_C2271 ,\nC2155_=_C2342 ,C2155_=_C2378 ,C2155_=_C2381 ,C2182_=_C2297 ,C2182_=_C2343 ,C2182_=_C2400 ,\nC2182_=_C2403 ,C2192_=_C2306 ,C2192_=_C2406 ,C2206_=_C2319 ,C2206_=_C2417 ,C2206_=_C2420 ,\nC2213_=_C2325 ,C2213_=_C2344 ,C2213_=_C2422 ,C2213_=_C2425 ,C2219_=_C2330 ,C2219_=_C2345 ,\nC2219_=_C2426 ,C2219_=_C2429 ,C2228_=_C2337 ,C2228_=_C2347 ,C2228_=_C2430 ,C2228_=_C2434 ,\nC2231_=_C2339 ,C2231_=_C2348 ,C2231_=_C2431 ,C2231_=_C2435 ,C2263_=_C2341 ,C2263_=_C2366 ,\nC2263_=_C2369 ,C2271_=_C2342 ,C2271_=_C2378 ,C2271_=_C2381 ,C2289_=_C2391 ,C2289_=_C2394 ,\nC2297_=_C2343 ,C2297_=_C2400 ,C2297_=_C2403 ,C2306_=_C2406 ,C2319_=_C2417 ,C2319_=_C2420 ,\nC2325_=_C2344 ,C2325_=_C2422 ,C2325_=_C2425 ,C2330_=_C2345 ,C2330_=_C2426 ,C2330_=_C2429 ,\nC2337_=_C2347 ,C2337_=_C2430 ,C2337_=_C2434 ,C2339_=_C2348 ,C2339_=_C2431 ,C2339_=_C2435 ,\nC2341_=_C2342 ,C2341_=_C2343 ,C2341_=_C2344 ,C2341_=_C2345 ,C2341_=_C2347 ,C2341_=_C2348 ,\nC2341_=_C2366 ,C2341_=_C2369 ,C2342_=_C2343 ,C2342_=_C2344 ,C2342_=_C2345 ,C2342_=_C2347 ,\nC2342_=_C2348 ,C2342_=_C2378 ,C2342_=_C2381 ,C2343_=_C2344 ,C2343_=_C2345 ,C2343_=_C2347 ,\nC2343_=_C2348 ,C2343_=_C2400 ,C2343_=_C2403 ,C2344_=_C2345 ,C2344_=_C2347 ,C2344_=_C2348 ,\nC2344_=_C2422 ,C2344_=_C2425 ,C2345_=_C2347 ,C2345_=_C2348 ,C2345_=_C2426 ,C2345_=_C2429 ,\nC2347_=_C2348 ,C2347_=_C2430 ,C2347_=_C2434 ,C2348_=_C2431 ,C2348_=_C2435 ,C2354_=_C2366 ,\nC2354_=_C2378 ,C2354_=_C2385 ,C2354_=_C2391 ,C2354_=_C2400 ,C2354_=_C2406 ,C2354_=_C2411 ,\nC2354_=_C2417 ,C2354_=_C2422 ,C2354_=_C2426 ,C2354_=_C2430 ,C2354_=_C2431 ,C2366_=_C2369 ,\nC2366_=_C2378 ,C2366_=_C2385 ,C2366_=_C2391 ,C2366_=_C2400 ,C2366_=_C2406 ,C2366_=_C2411 ,\nC2366_=_C2417 ,C2366_=_C2422 ,C2366_=_C2426 ,C2366_=_C2430 ,C2366_=_C2431 ,C2378_=_C2381 ,\nC2378_=_C2385 ,C2378_=_C2391 ,C2378_=_C2400 ,C2378_=_C2406 ,C2378_=_C2411 ,C2378_=_C2417 ,\nC2378_=_C2422 ,C2378_=_C2426 ,C2378_=_C2430 ,C2378_=_C2431 ,C2385_=_C2391 ,C2385_=_C2400 ,\nC2385_=_C2406 ,C2385_=_C2411 ,C2385_=_C2417 ,C2385_=_C2422 ,C2385_=_C2426 ,C2385_=_C2430 ,\nC2385_=_C2431 ,C2391_=_C2394 ,C2391_=_C2400 ,C2391_=_C2406 ,C2391_=_C2411 ,C2391_=_C2417 ,\nC2391_=_C2422 ,C2391_=_C2426 ,C2391_=_C2430 ,C2391_=_C2431 ,C2400_=_C2403 ,C2400_=_C2406 ,\nC2400_=_C2411 ,C2400_=_C2417 ,C2400_=_C2422 ,C2400_=_C2426 ,C2400_=_C2430 ,C2400_=_C2431 ,\nC2406_=_C2411 ,C2406_=_C2417 ,C2406_=_C2422 ,C2406_=_C2426 ,C2406_=_C2430 ,C2406_=_C2431 ,\nC2411_=_C2414 ,C2411_=_C2417 ,C2411_=_C2422 ,C2411_=_C2426 ,C2411_=_C2430 ,C2411_=_C2431 ,\nC2417_=_C2420 ,C2417_=_C2422 ,C2417_=_C2426 ,C2417_=_C2430 ,C2417_=_C2431 ,C2422_=_C2425 ,\nC2422_=_C2426 ,C2422_=_C2430 ,C2422_=_C2431 ,C2426_=_C2429 ,C2426_=_C2430 ,C2426_=_C2431 ,\nC2430_=_C2431 ,C2430_=_C2434 ,C2431_=_C2435 ,"];158[shape=box, label="id:158 level: 4\n244: C13 C36 C62 C79 C94 \nC107 C126 C147 C167 C192 C206 \nC227 C237 C272 C277 C298 C335 \nC352 C370 C391 C404 C420 C443 \nC469 C478 C512 C517 C528 C562 \nC584 C605 C634 C652 C669 C685 \nC704 C737 C742 C753 C773 C788 \nC806 C820 C836 C849 C863 C879 \nC894 C915 C927 C951 C956 C974 \nC996 C1017 C1031 C1040 C1055 C1067 \nC1080 C1102 C1123 C1128 C1151 C1163 \nC1181 C1201 C1220 C1234 C1256 C1271 \nC1285 C1295 C1315 C1319 C1328 C1344 \nC1356 C1373 C1387 C1402 C1419 C1441 \nC1458 C1470 C1481 C1496 C1504 C1525 \nC1530 C1545 C1564 C1576 C1590 C1606 \nC1627 C1646 C1653 C1667 C1678 C1682 \nC1683 C1684 C1685 C1687 C1689 C1690 \nC1691 C1692 C1693 C1694 C1695 C1697 \nC1698 C1699 C1700 C1705 C1707 C1708 \nC1711 C1712 C1713 C1714 C1715 C1716 \nC1719 C1720 C1721 C1722 C1723 C1724 \nC1726 C1727 C1728 C1729 C1731 C1733 \nC1734 C1735 C1736 C1737 C1738 C1739 \nC1740 C1741 C1742 C1743 C1744 C1745 \nC1747 C1749 C1750 C1751 C1752 C1753 \nC1754 C1755 C1756 C1757 C1761 C1763 \nC1764 C1767 C1768 C1769 C1770 C1771 \nC1772 C1775 C1776 C1777 C1778 C1779 \nC1781 C1783 C1784 C1787 C1788 C1789 \nC1790 C1791 C1792 C1794 C1795 C1796 \nC1797 C1798 C1799 C1800 C1801 C1802 \nC1803 C1804 C1807 C1808 C1809 C1810 \nC1811 C1812 C1813 C1814 C1815 C1816 \nC1817 C1818 C1819 C1820 C1825 C1827 \nC1828 C1829 C1830 C1831 C1832 C1833 \nC1834 C1835 C1970 C1998 C2106 C2224 \nC2247 C2334 C2341 C2342 C2343 C2344 \nC2345 C2347 C2348 C2354 C2366 C2378 \nC2385 C2391 C2400 C2406 C2411 C2417 \nC2422 C2426 C2430 C2431 C2432 \n2654: C13_=_C272( C13 C272 ) C13_=_C512( C13 C512 ) C13_=_C737( C13 C737 ) C13_=_C951( C13 C951 ) C13_=_C1151( C13 C1151 ) \nC13_=_C1344( C13 C1344 ) C13_=_C1525( C13 C1525 ) C13_=_C1678( C13 C1678 ) C13_=_C1682( C13 C1682 ) C13_=_C1683( C13 C1683 ) C13_=_C1684( C13 C1684 ) \nC13_=_C1685( C13 C1685 ) C13_=_C1687( C13 C1687 ) C13_=_C1689( C13 C1689 ) C13_=_C1690( C13 C1690 ) C13_=_C1691( C13 C1691 ) C13_=_C1692( C13 C1692 ) \nC13_=_C1693( C13 C1693 ) C13_=_C1694( C13 C1694 ) C13_=_C1695( C13 C1695 ) C13_=_C1697( C13 C1697 ) C36_=_C298( C36 C298 ) C36_=_C528( C36 C528 ) \nC36_=_C753( C36 C753 ) C36_=_C974( C36 C974 ) C36_=_C1163( C36 C1163 ) C36_=_C1356( C36 C1356 ) C36_=_C1545( C36 C1545 ) C36_=_C1678( C36 C1678 ) \nC36_=_C1698( C36 C1698 ) C36_=_C1699( C36 C1699 ) C36_=_C1700( C36 C1700 ) C36_=_C1705( C36 C1705 ) C36_=_C1707( C36 C1707 ) C36_=_C1708( C36 C1708 ) \nC36_=_C1711( C36 C1711 ) C36_=_C1712( C36 C1712 ) C36_=_C1713( C36 C1713 ) C36_=_C1714( C36 C1714 ) C36_=_C1715( C36 C1715 ) C36_=_C1716( C36 C1716 ) \nC62_=_C773( C62 C773 ) C62_=_C996( C62 C996 ) C62_=_C1181( C62 C1181 ) C62_=_C1373( C62 C1373 ) C62_=_C1564( C62 C1564 ) C62_=_C1698( C62 C1698 ) \nC62_=_C1719( C62 C1719 ) C62_=_C1720( C62 C1720 ) C62_=_C1721( C62 C1721 ) C62_=_C1722( C62 C1722 ) C62_=_C1723( C62 C1723 ) C62_=_C1724( C62 C1724 ) \nC79_=_C335( C79 C335 ) C79_=_C562( C79 C562 ) C79_=_C788( C79 C788 ) C79_=_C1017( C79 C1017 ) C79_=_C1201( C79 C1201 ) C79_=_C1387( C79 C1387 ) \nC79_=_C1576( C79 C1576 ) C79_=_C1699( C79 C1699 ) C79_=_C1726( C79 C1726 ) C79_=_C1727( C79 C1727 ) C79_=_C1728( C79 C1728 ) C79_=_C1729( C79 C1729 ) \nC79_=_C1731( C79 C1731 ) C79_=_C1733( C79 C1733 ) C79_=_C1734( C79 C1734 ) C79_=_C1735( C79 C1735 ) C79_=_C1736( C79 C1736 ) C79_=_C1737( C79 C1737 ) \nC79_=_C1738( C79 C1738 ) C79_=_C1739( C79 C1739 ) C79_=_C1740( C79 C1740 ) C79_=_C1741( C79 C1741 ) C94_=_C352( C94 C352 ) C94_=_C584( C94 C584 ) \nC94_=_C806( C94 C806 ) C94_=_C1031( C94 C1031 ) C94_=_C1220( C94 C1220 ) C94_=_C1402( C94 C1402 ) C94_=_C1590( C94 C1590 ) C94_=_C1700( C94 C1700 ) \nC94_=_C1742( C94 C1742 ) C94_=_C1743( C94 C1743 ) C94_=_C1744( C94 C1744 ) C94_=_C1745( C94 C1745 ) C94_=_C1747( C94 C1747 ) C94_=_C1749( C94 C1749 ) \nC94_=_C1750( C94 C1750 ) C94_=_C1751(</w:t>
      </w:r>
    </w:p>
    <w:p>
      <w:pPr>
        <w:pStyle w:val="PreformattedText"/>
        <w:bidi w:val="0"/>
        <w:spacing w:before="0" w:after="0"/>
        <w:jc w:val="left"/>
        <w:rPr/>
      </w:pPr>
      <w:r>
        <w:rPr/>
        <w:t xml:space="preserve"> </w:t>
      </w:r>
      <w:r>
        <w:rPr/>
        <w:t>C94 C1751 ) C94_=_C1752( C94 C1752 ) C94_=_C1753( C94 C1753 ) C94_=_C1754( C94 C1754 ) C94_=_C1755( C94 C1755 ) \nC94_=_C1756( C94 C1756 ) C94_=_C1757( C94 C1757 ) C107_=_C370( C107 C370 ) C107_=_C605( C107 C605 ) C107_=_C820( C107 C820 ) C107_=_C1040( C107 C1040 ) \nC107_=_C1234( C107 C1234 ) C107_=_C1419( C107 C1419 ) C107_=_C1606( C107 C1606 ) C107_=_C1682( C107 C1682 ) C107_=_C1719( C107 C1719 ) C107_=_C1726( C107 C1726 ) \nC107_=_C1742( C107 C1742 ) C107_=_C1761( C107 C1761 ) C107_=_C1763( C107 C1763 ) C107_=_C1764( C107 C1764 ) C107_=_C1767( C107 C1767 ) C107_=_C1768( C107 C1768 ) \nC107_=_C1769( C107 C1769 ) C107_=_C1770( C107 C1770 ) C107_=_C1771( C107 C1771 ) C107_=_C1772( C107 C1772 ) C126_=_C391( C126 C391 ) C126_=_C836( C126 C836 ) \nC126_=_C1055( C126 C1055 ) C126_=_C1683( C126 C1683 ) C126_=_C1727( C126 C1727 ) C126_=_C1743( C126 C1743 ) C126_=_C1775( C126 C1775 ) C126_=_C1776( C126 C1776 ) \nC126_=_C1777( C126 C1777 ) C126_=_C1778( C126 C1778 ) C126_=_C1779( C126 C1779 ) C147_=_C404( C147 C404 ) C147_=_C634( C147 C634 ) C147_=_C849( C147 C849 ) \nC147_=_C1067( C147 C1067 ) C147_=_C1256( C147 C1256 ) C147_=_C1441( C147 C1441 ) C147_=_C1627( C147 C1627 ) C147_=_C1684( C147 C1684 ) C147_=_C1720( C147 C1720 ) \nC147_=_C1728( C147 C1728 ) C147_=_C1744( C147 C1744 ) C147_=_C1781( C147 C1781 ) C147_=_C1783( C147 C1783 ) C147_=_C1784( C147 C1784 ) C147_=_C1787( C147 C1787 ) \nC147_=_C1788( C147 C1788 ) C147_=_C1789( C147 C1789 ) C147_=_C1790( C147 C1790 ) C147_=_C1791( C147 C1791 ) C147_=_C1792( C147 C1792 ) C167_=_C420( C167 C420 ) \nC167_=_C652( C167 C652 ) C167_=_C863( C167 C863 ) C167_=_C1080( C167 C1080 ) C167_=_C1271( C167 C1271 ) C167_=_C1685( C167 C1685 ) C167_=_C1729( C167 C1729 ) \nC167_=_C1745( C167 C1745 ) C167_=_C1794( C167 C1794 ) C167_=_C1795( C167 C1795 ) C167_=_C1796( C167 C1796 ) C192_=_C443( C192 C443 ) C192_=_C685( C192 C685 ) \nC192_=_C894( C192 C894 ) C192_=_C1102( C192 C1102 ) C192_=_C1295( C192 C1295 ) C192_=_C1470( C192 C1470 ) C192_=_C1646( C192 C1646 ) C192_=_C1687( C192 C1687 ) \nC192_=_C1721( C192 C1721 ) C192_=_C1731( C192 C1731 ) C192_=_C1747( C192 C1747 ) C192_=_C1797( C192 C1797 ) C192_=_C1803( C192 C1803 ) C192_=_C1804( C192 C1804 ) \nC192_=_C1807( C192 C1807 ) C192_=_C1808( C192 C1808 ) C192_=_C1809( C192 C1809 ) C192_=_C1810( C192 C1810 ) C192_=_C1811( C192 C1811 ) C192_=_C1812( C192 C1812 ) \nC206_=_C1481( C206 C1481 ) C206_=_C1653( C206 C1653 ) C206_=_C1707( C206 C1707 ) C206_=_C1763( C206 C1763 ) C206_=_C1783( C206 C1783 ) C206_=_C1803( C206 C1803 ) \nC206_=_C1813( C206 C1813 ) C206_=_C1814( C206 C1814 ) C206_=_C1815( C206 C1815 ) C206_=_C1816( C206 C1816 ) C206_=_C1817( C206 C1817 ) C206_=_C1818( C206 C1818 ) \nC227_=_C469( C227 C469 ) C227_=_C704( C227 C704 ) C227_=_C915( C227 C915 ) C227_=_C1123( C227 C1123 ) C227_=_C1315( C227 C1315 ) C227_=_C1496( C227 C1496 ) \nC227_=_C1667( C227 C1667 ) C227_=_C1825( C227 C1825 ) C227_=_C1970( C227 C1970 ) C227_=_C2106( C227 C2106 ) C227_=_C2224( C227 C2224 ) C227_=_C2334( C227 C2334 ) \nC227_=_C2354( C227 C2354 ) C227_=_C2366( C227 C2366 ) C227_=_C2378( C227 C2378 ) C227_=_C2385( C227 C2385 ) C227_=_C2391( C227 C2391 ) C227_=_C2400( C227 C2400 ) \nC227_=_C2406( C227 C2406 ) C227_=_C2411( C227 C2411 ) C227_=_C2417( C227 C2417 ) C227_=_C2422( C227 C2422 ) C227_=_C2426( C227 C2426 ) C227_=_C2430( C227 C2430 ) \nC227_=_C2431( C227 C2431 ) C227_=_C2432( C227 C2432 ) C237_=_C478( C237 C478 ) C237_=_C1128( C237 C1128 ) C237_=_C1319( C237 C1319 ) C237_=_C1690( C237 C1690 ) \nC237_=_C1734( C237 C1734 ) C237_=_C1750( C237 C1750 ) C237_=_C1819( C237 C1819 ) C237_=_C1827( C237 C1827 ) C237_=_C1828( C237 C1828 ) C237_=_C1829( C237 C1829 ) \nC237_=_C1830( C237 C1830 ) C272_=_C277( C272 C277 ) C272_=_C512( C272 C512 ) C272_=_C737( C272 C737 ) C272_=_C951( C272 C951 ) C272_=_C1151( C272 C1151 ) \nC272_=_C1344( C272 C1344 ) C272_=_C1525( C272 C1525 ) C272_=_C1678( C272 C1678 ) C272_=_C1682( C272 C1682 ) C272_=_C1683( C272 C1683 ) C272_=_C1684( C272 C1684 ) \nC272_=_C1685( C272 C1685 ) C272_=_C1687( C272 C1687 ) C272_=_C1689( C272 C1689 ) C272_=_C1690( C272 C1690 ) C272_=_C1691( C272 C1691 ) C272_=_C1692( C272 C1692 ) \nC272_=_C1693( C272 C1693 ) C272_=_C1694( C272 C1694 ) C272_=_C1695( C272 C1695 ) C272_=_C1697( C272 C1697 ) C277_=_C517( C277 C517 ) C277_=_C742( C277 C742 ) \nC277_=_C956( C277 C956 ) C277_=_C1530( C277 C1530 ) C277_=_C1998( C277 C1998 ) C277_=_C2247( C277 C2247 ) C277_=_C2341( C277 C2341 ) C277_=_C2342( C277 C2342 ) \nC277_=_C2343( C277 C2343 ) C277_=_C2344( C277 C2344 ) C277_=_C2345( C277 C2345 ) C277_=_C2347( C277 C2347 ) C277_=_C2348( C277 C2348 ) C298_=_C528( C298 C528 ) \nC298_=_C753( C298 C753 ) C298_=_C974( C298 C974 ) C298_=_C1163( C298 C1163 ) C298_=_C1356( C298 C1356 ) C298_=_C1545( C298 C1545 ) C298_=_C1678( C298 C1678 ) \nC298_=_C1698( C298 C1698 ) C298_=_C1699( C298 C1699 ) C298_=_C1700( C298 C1700 ) C298_=_C1705( C298 C1705 ) C298_=_C1707( C298 C1707 ) C298_=_C1708( C298 C1708 ) \nC298_=_C1711( C298 C1711 ) C298_=_C1712( C298 C1712 ) C298_=_C1713( C298 C1713 ) C298_=_C1714( C298 C1714 ) C298_=_C1715( C298 C1715 ) C298_=_C1716( C298 C1716 ) \nC335_=_C562( C335 C562 ) C335_=_C788( C335 C788 ) C335_=_C1017( C335 C1017 ) C335_=_C1201( C335 C1201 ) C335_=_C1387( C335 C1387 ) C335_=_C1576( C335 C1576 ) \nC335_=_C1699( C335 C1699 ) C335_=_C1726( C335 C1726 ) C335_=_C1727( C335 C1727 ) C335_=_C1728( C335 C1728 ) C335_=_C1729( C335 C1729 ) C335_=_C1731( C335 C1731 ) \nC335_=_C1733( C335 C1733 ) C335_=_C1734( C335 C1734 ) C335_=_C1735( C335 C1735 ) C335_=_C1736( C335 C1736 ) C335_=_C1737( C335 C1737 ) C335_=_C1738( C335 C1738 ) \nC335_=_C1739( C335 C1739 ) C335_=_C1740( C335 C1740 ) C335_=_C1741( C335 C1741 ) C352_=_C584( C352 C584 ) C352_=_C806( C352 C806 ) C352_=_C1031( C352 C1031 ) \nC352_=_C1220( C352 C1220 ) C352_=_C1402( C352 C1402 ) C352_=_C1590( C352 C1590 ) C352_=_C1700( C352 C1700 ) C352_=_C1742( C352 C1742 ) C352_=_C1743( C352 C1743 ) \nC352_=_C1744( C352 C1744 ) C352_=_C1745( C352 C1745 ) C352_=_C1747( C352 C1747 ) C352_=_C1749( C352 C1749 ) C352_=_C1750( C352 C1750 ) C352_=_C1751( C352 C1751 ) \nC352_=_C1752( C352 C1752 ) C352_=_C1753( C352 C1753 ) C352_=_C1754( C352 C1754 ) C352_=_C1755( C352 C1755 ) C352_=_C1756( C352 C1756 ) C352_=_C1757( C352 C1757 ) \nC370_=_C605( C370 C605 ) C370_=_C820( C370 C820 ) C370_=_C1040( C370 C1040 ) C370_=_C1234( C370 C1234 ) C370_=_C1419( C370 C1419 ) C370_=_C1606( C370 C1606 ) \nC370_=_C1682( C370 C1682 ) C370_=_C1719( C370 C1719 ) C370_=_C1726( C370 C1726 ) C370_=_C1742( C370 C1742 ) C370_=_C1761( C370 C1761 ) C370_=_C1763( C370 C1763 ) \nC370_=_C1764( C370 C1764 ) C370_=_C1767( C370 C1767 ) C370_=_C1768( C370 C1768 ) C370_=_C1769( C370 C1769 ) C370_=_C1770( C370 C1770 ) C370_=_C1771( C370 C1771 ) \nC370_=_C1772( C370 C1772 ) C391_=_C836( C391 C836 ) C391_=_C1055( C391 C1055 ) C391_=_C1683( C391 C1683 ) C391_=_C1727( C391 C1727 ) C391_=_C1743( C391 C1743 ) \nC391_=_C1775( C391 C1775 ) C391_=_C1776( C391 C1776 ) C391_=_C1777( C391 C1777 ) C391_=_C1778( C391 C1778 ) C391_=_C1779( C391 C1779 ) C404_=_C634( C404 C634 ) \nC404_=_C849( C404 C849 ) C404_=_C1067( C404 C1067 ) C404_=_C1256( C404 C1256 ) C404_=_C1441( C404 C1441 ) C404_=_C1627( C404 C1627 ) C404_=_C1684( C404 C1684 ) \nC404_=_C1720( C404 C1720 ) C404_=_C1728( C404 C1728 ) C404_=_C1744( C404 C1744 ) C404_=_C1781( C404 C1781 ) C404_=_C1783( C404 C1783 ) C404_=_C1784( C404 C1784 ) \nC404_=_C1787( C404 C1787 ) C404_=_C1788( C404 C1788 ) C404_=_C1789( C404 C1789 ) C404_=_C1790( C404 C1790 ) C404_=_C1791( C404 C1791 ) C404_=_C1792( C404 C1792 ) \nC420_=_C652( C420 C652 ) C420_=_C863( C420 C863 ) C420_=_C1080( C420 C1080 ) C420_=_C1271( C420 C1271 ) C420_=_C1685( C420 C1685 ) C420_=_C1729( C420 C1729 ) \nC420_=_C1745( C420 C1745 ) C420_=_C1794( C420 C1794 ) C420_=_C1795( C420 C1795 ) C420_=_C1796( C420 C1796 ) C443_=_C685( C443 C685 ) C443_=_C894( C443 C894 ) \nC443_=_C1102( C443 C1102 ) C443_=_C1295( C443 C1295 ) C443_=_C1470( C443 C1470 ) C443_=_C1646( C443 C1646 ) C443_=_C1687( C443 C1687 ) C443_=_C1721( C443 C1721 ) \nC443_=_C1731( C443 C1731 ) C443_=_C1747( C443 C1747 ) C443_=_C1797( C443 C1797 ) C443_=_C1803( C443 C1803 ) C443_=_C1804( C443 C1804 ) C443_=_C1807( C443 C1807 ) \nC443_=_C1808( C443 C1808 ) C443_=_C1809( C443 C1809 ) C443_=_C1810( C443 C1810 ) C443_=_C1811( C443 C1811 ) C443_=_C1812( C443 C1812 ) C469_=_C704( C469 C704 ) \nC469_=_C915( C469 C915 ) C469_=_C1123( C469 C1123 ) C469_=_C1315( C469 C1315 ) C469_=_C1496( C469 C1496 ) C469_=_C1667( C469 C1667 ) C469_=_C1825( C469 C1825 ) \nC469_=_C1970( C469 C1970 ) C469_=_C2106( C469 C2106 ) C469_=_C2224( C469 C2224 ) C469_=_C2334( C469 C2334 ) C469_=_C2354( C469 C2354 ) C469_=_C2366( C469 C2366 ) \nC469_=_C2378( C469 C2378 ) C469_=_C2385( C469 C2385 ) C469_=_C2391( C469 C2391 ) C469_=_C2400( C469 C2400 ) C469_=_C2406( C469 C2406 ) C469_=_C2411( C469 C2411 ) \nC469_=_C2417( C469 C2417 ) C469_=_C2422( C469 C2422 ) C469_=_C2426( C469 C2426 ) C469_=_C2430( C469 C2430 ) C469_=_C2431( C469 C2431 ) C469_=_C2432( C469 C2432 ) \nC478_=_C1128( C478 C1128 ) C478_=_C1319( C478 C1319 ) C478_=_C1690( C478 C1690 ) C478_=_C1734( C478 C1734 ) C478_=_C1750( C478 C1750 ) C478_=_C1819( C478 C1819 ) \nC478_=_C1827( C478 C1827 ) C478_=_C1828( C478 C1828 ) C478_=_C1829( C478 C1829 ) C478_=_C1830( C478 C1830 ) C512_=_C517( C512 C517 ) C512_=_C737( C512 C737 ) \nC512_=_C951( C512 C951 ) C512_=_C1151( C512 C1151 ) C512_=_C1344( C512 C1344 ) C512_=_C1525( C512 C1525 ) C512_=_C1678( C512 C1678 ) C512_=_C1682( C512 C1682 ) \nC512_=_C1683( C512 C1683 ) C512_=_C1684( C512 C1684 ) C512_=_C1685( C512 C1685 ) C512_=_C1687( C512 C1687 ) C512_=_C1689( C512 C1689 ) C512_=_C1690( C512 C1690 ) \nC512_=_C1691( C512 C1691 ) C512_=_C1692( C512 C1692 ) C512_=_C1693( C512 C1693 ) C512_=_C1694( C512 C1694 ) C512_=_C1695( C512 C1695 ) C512_=_C1697( C512 C1697 ) \nC517_=_C742( C517 C742 ) C517_=_C956( C517</w:t>
      </w:r>
    </w:p>
    <w:p>
      <w:pPr>
        <w:pStyle w:val="PreformattedText"/>
        <w:bidi w:val="0"/>
        <w:spacing w:before="0" w:after="0"/>
        <w:jc w:val="left"/>
        <w:rPr/>
      </w:pPr>
      <w:r>
        <w:rPr/>
        <w:t xml:space="preserve"> </w:t>
      </w:r>
      <w:r>
        <w:rPr/>
        <w:t>C956 ) C517_=_C1530( C517 C1530 ) C517_=_C1998( C517 C1998 ) C517_=_C2247( C517 C2247 ) C517_=_C2341( C517 C2341 ) \nC517_=_C2342( C517 C2342 ) C517_=_C2343( C517 C2343 ) C517_=_C2344( C517 C2344 ) C517_=_C2345( C517 C2345 ) C517_=_C2347( C517 C2347 ) C517_=_C2348( C517 C2348 ) \nC528_=_C753( C528 C753 ) C528_=_C974( C528 C974 ) C528_=_C1163( C528 C1163 ) C528_=_C1356( C528 C1356 ) C528_=_C1545( C528 C1545 ) C528_=_C1678( C528 C1678 ) \nC528_=_C1698( C528 C1698 ) C528_=_C1699( C528 C1699 ) C528_=_C1700( C528 C1700 ) C528_=_C1705( C528 C1705 ) C528_=_C1707( C528 C1707 ) C528_=_C1708( C528 C1708 ) \nC528_=_C1711( C528 C1711 ) C528_=_C1712( C528 C1712 ) C528_=_C1713( C528 C1713 ) C528_=_C1714( C528 C1714 ) C528_=_C1715( C528 C1715 ) C528_=_C1716( C528 C1716 ) \nC562_=_C788( C562 C788 ) C562_=_C1017( C562 C1017 ) C562_=_C1201( C562 C1201 ) C562_=_C1387( C562 C1387 ) C562_=_C1576( C562 C1576 ) C562_=_C1699( C562 C1699 ) \nC562_=_C1726( C562 C1726 ) C562_=_C1727( C562 C1727 ) C562_=_C1728( C562 C1728 ) C562_=_C1729( C562 C1729 ) C562_=_C1731( C562 C1731 ) C562_=_C1733( C562 C1733 ) \nC562_=_C1734( C562 C1734 ) C562_=_C1735( C562 C1735 ) C562_=_C1736( C562 C1736 ) C562_=_C1737( C562 C1737 ) C562_=_C1738( C562 C1738 ) C562_=_C1739( C562 C1739 ) \nC562_=_C1740( C562 C1740 ) C562_=_C1741( C562 C1741 ) C584_=_C806( C584 C806 ) C584_=_C1031( C584 C1031 ) C584_=_C1220( C584 C1220 ) C584_=_C1402( C584 C1402 ) \nC584_=_C1590( C584 C1590 ) C584_=_C1700( C584 C1700 ) C584_=_C1742( C584 C1742 ) C584_=_C1743( C584 C1743 ) C584_=_C1744( C584 C1744 ) C584_=_C1745( C584 C1745 ) \nC584_=_C1747( C584 C1747 ) C584_=_C1749( C584 C1749 ) C584_=_C1750( C584 C1750 ) C584_=_C1751( C584 C1751 ) C584_=_C1752( C584 C1752 ) C584_=_C1753( C584 C1753 ) \nC584_=_C1754( C584 C1754 ) C584_=_C1755( C584 C1755 ) C584_=_C1756( C584 C1756 ) C584_=_C1757( C584 C1757 ) C605_=_C820( C605 C820 ) C605_=_C1040( C605 C1040 ) \nC605_=_C1234( C605 C1234 ) C605_=_C1419( C605 C1419 ) C605_=_C1606( C605 C1606 ) C605_=_C1682( C605 C1682 ) C605_=_C1719( C605 C1719 ) C605_=_C1726( C605 C1726 ) \nC605_=_C1742( C605 C1742 ) C605_=_C1761( C605 C1761 ) C605_=_C1763( C605 C1763 ) C605_=_C1764( C605 C1764 ) C605_=_C1767( C605 C1767 ) C605_=_C1768( C605 C1768 ) \nC605_=_C1769( C605 C1769 ) C605_=_C1770( C605 C1770 ) C605_=_C1771( C605 C1771 ) C605_=_C1772( C605 C1772 ) C634_=_C849( C634 C849 ) C634_=_C1067( C634 C1067 ) \nC634_=_C1256( C634 C1256 ) C634_=_C1441( C634 C1441 ) C634_=_C1627( C634 C1627 ) C634_=_C1684( C634 C1684 ) C634_=_C1720( C634 C1720 ) C634_=_C1728( C634 C1728 ) \nC634_=_C1744( C634 C1744 ) C634_=_C1781( C634 C1781 ) C634_=_C1783( C634 C1783 ) C634_=_C1784( C634 C1784 ) C634_=_C1787( C634 C1787 ) C634_=_C1788( C634 C1788 ) \nC634_=_C1789( C634 C1789 ) C634_=_C1790( C634 C1790 ) C634_=_C1791( C634 C1791 ) C634_=_C1792( C634 C1792 ) C652_=_C863( C652 C863 ) C652_=_C1080( C652 C1080 ) \nC652_=_C1271( C652 C1271 ) C652_=_C1685( C652 C1685 ) C652_=_C1729( C652 C1729 ) C652_=_C1745( C652 C1745 ) C652_=_C1794( C652 C1794 ) C652_=_C1795( C652 C1795 ) \nC652_=_C1796( C652 C1796 ) C669_=_C879( C669 C879 ) C669_=_C1285( C669 C1285 ) C669_=_C1458( C669 C1458 ) C669_=_C1705( C669 C1705 ) C669_=_C1761( C669 C1761 ) \nC669_=_C1781( C669 C1781 ) C669_=_C1797( C669 C1797 ) C669_=_C1798( C669 C1798 ) C669_=_C1799( C669 C1799 ) C669_=_C1800( C669 C1800 ) C669_=_C1801( C669 C1801 ) \nC669_=_C1802( C669 C1802 ) C685_=_C894( C685 C894 ) C685_=_C1102( C685 C1102 ) C685_=_C1295( C685 C1295 ) C685_=_C1470( C685 C1470 ) C685_=_C1646( C685 C1646 ) \nC685_=_C1687( C685 C1687 ) C685_=_C1721( C685 C1721 ) C685_=_C1731( C685 C1731 ) C685_=_C1747( C685 C1747 ) C685_=_C1797( C685 C1797 ) C685_=_C1803( C685 C1803 ) \nC685_=_C1804( C685 C1804 ) C685_=_C1807( C685 C1807 ) C685_=_C1808( C685 C1808 ) C685_=_C1809( C685 C1809 ) C685_=_C1810( C685 C1810 ) C685_=_C1811( C685 C1811 ) \nC685_=_C1812( C685 C1812 ) C704_=_C915( C704 C915 ) C704_=_C1123( C704 C1123 ) C704_=_C1315( C704 C1315 ) C704_=_C1496( C704 C1496 ) C704_=_C1667( C704 C1667 ) \nC704_=_C1825( C704 C1825 ) C704_=_C1970( C704 C1970 ) C704_=_C2106( C704 C2106 ) C704_=_C2224( C704 C2224 ) C704_=_C2334( C704 C2334 ) C704_=_C2354( C704 C2354 ) \nC704_=_C2366( C704 C2366 ) C704_=_C2378( C704 C2378 ) C704_=_C2385( C704 C2385 ) C704_=_C2391( C704 C2391 ) C704_=_C2400( C704 C2400 ) C704_=_C2406( C704 C2406 ) \nC704_=_C2411( C704 C2411 ) C704_=_C2417( C704 C2417 ) C704_=_C2422( C704 C2422 ) C704_=_C2426( C704 C2426 ) C704_=_C2430( C704 C2430 ) C704_=_C2431( C704 C2431 ) \nC704_=_C2432( C704 C2432 ) C737_=_C742( C737 C742 ) C737_=_C951( C737 C951 ) C737_=_C1151( C737 C1151 ) C737_=_C1344( C737 C1344 ) C737_=_C1525( C737 C1525 ) \nC737_=_C1678( C737 C1678 ) C737_=_C1682( C737 C1682 ) C737_=_C1683( C737 C1683 ) C737_=_C1684( C737 C1684 ) C737_=_C1685( C737 C1685 ) C737_=_C1687( C737 C1687 ) \nC737_=_C1689( C737 C1689 ) C737_=_C1690( C737 C1690 ) C737_=_C1691( C737 C1691 ) C737_=_C1692( C737 C1692 ) C737_=_C1693( C737 C1693 ) C737_=_C1694( C737 C1694 ) \nC737_=_C1695( C737 C1695 ) C737_=_C1697( C737 C1697 ) C742_=_C956( C742 C956 ) C742_=_C1530( C742 C1530 ) C742_=_C1998( C742 C1998 ) C742_=_C2247( C742 C2247 ) \nC742_=_C2341( C742 C2341 ) C742_=_C2342( C742 C2342 ) C742_=_C2343( C742 C2343 ) C742_=_C2344( C742 C2344 ) C742_=_C2345( C742 C2345 ) C742_=_C2347( C742 C2347 ) \nC742_=_C2348( C742 C2348 ) C753_=_C974( C753 C974 ) C753_=_C1163( C753 C1163 ) C753_=_C1356( C753 C1356 ) C753_=_C1545( C753 C1545 ) C753_=_C1678( C753 C1678 ) \nC753_=_C1698( C753 C1698 ) C753_=_C1699( C753 C1699 ) C753_=_C1700( C753 C1700 ) C753_=_C1705( C753 C1705 ) C753_=_C1707( C753 C1707 ) C753_=_C1708( C753 C1708 ) \nC753_=_C1711( C753 C1711 ) C753_=_C1712( C753 C1712 ) C753_=_C1713( C753 C1713 ) C753_=_C1714( C753 C1714 ) C753_=_C1715( C753 C1715 ) C753_=_C1716( C753 C1716 ) \nC773_=_C996( C773 C996 ) C773_=_C1181( C773 C1181 ) C773_=_C1373( C773 C1373 ) C773_=_C1564( C773 C1564 ) C773_=_C1698( C773 C1698 ) C773_=_C1719( C773 C1719 ) \nC773_=_C1720( C773 C1720 ) C773_=_C1721( C773 C1721 ) C773_=_C1722( C773 C1722 ) C773_=_C1723( C773 C1723 ) C773_=_C1724( C773 C1724 ) C788_=_C1017( C788 C1017 ) \nC788_=_C1201( C788 C1201 ) C788_=_C1387( C788 C1387 ) C788_=_C1576( C788 C1576 ) C788_=_C1699( C788 C1699 ) C788_=_C1726( C788 C1726 ) C788_=_C1727( C788 C1727 ) \nC788_=_C1728( C788 C1728 ) C788_=_C1729( C788 C1729 ) C788_=_C1731( C788 C1731 ) C788_=_C1733( C788 C1733 ) C788_=_C1734( C788 C1734 ) C788_=_C1735( C788 C1735 ) \nC788_=_C1736( C788 C1736 ) C788_=_C1737( C788 C1737 ) C788_=_C1738( C788 C1738 ) C788_=_C1739( C788 C1739 ) C788_=_C1740( C788 C1740 ) C788_=_C1741( C788 C1741 ) \nC806_=_C1031( C806 C1031 ) C806_=_C1220( C806 C1220 ) C806_=_C1402( C806 C1402 ) C806_=_C1590( C806 C1590 ) C806_=_C1700( C806 C1700 ) C806_=_C1742( C806 C1742 ) \nC806_=_C1743( C806 C1743 ) C806_=_C1744( C806 C1744 ) C806_=_C1745( C806 C1745 ) C806_=_C1747( C806 C1747 ) C806_=_C1749( C806 C1749 ) C806_=_C1750( C806 C1750 ) \nC806_=_C1751( C806 C1751 ) C806_=_C1752( C806 C1752 ) C806_=_C1753( C806 C1753 ) C806_=_C1754( C806 C1754 ) C806_=_C1755( C806 C1755 ) C806_=_C1756( C806 C1756 ) \nC806_=_C1757( C806 C1757 ) C820_=_C1040( C820 C1040 ) C820_=_C1234( C820 C1234 ) C820_=_C1419( C820 C1419 ) C820_=_C1606( C820 C1606 ) C820_=_C1682( C820 C1682 ) \nC820_=_C1719( C820 C1719 ) C820_=_C1726( C820 C1726 ) C820_=_C1742( C820 C1742 ) C820_=_C1761( C820 C1761 ) C820_=_C1763( C820 C1763 ) C820_=_C1764( C820 C1764 ) \nC820_=_C1767( C820 C1767 ) C820_=_C1768( C820 C1768 ) C820_=_C1769( C820 C1769 ) C820_=_C1770( C820 C1770 ) C820_=_C1771( C820 C1771 ) C820_=_C1772( C820 C1772 ) \nC836_=_C1055( C836 C1055 ) C836_=_C1683( C836 C1683 ) C836_=_C1727( C836 C1727 ) C836_=_C1743( C836 C1743 ) C836_=_C1775( C836 C1775 ) C836_=_C1776( C836 C1776 ) \nC836_=_C1777( C836 C1777 ) C836_=_C1778( C836 C1778 ) C836_=_C1779( C836 C1779 ) C849_=_C1067( C849 C1067 ) C849_=_C1256( C849 C1256 ) C849_=_C1441( C849 C1441 ) \nC849_=_C1627( C849 C1627 ) C849_=_C1684( C849 C1684 ) C849_=_C1720( C849 C1720 ) C849_=_C1728( C849 C1728 ) C849_=_C1744( C849 C1744 ) C849_=_C1781( C849 C1781 ) \nC849_=_C1783( C849 C1783 ) C849_=_C1784( C849 C1784 ) C849_=_C1787( C849 C1787 ) C849_=_C1788( C849 C1788 ) C849_=_C1789( C849 C1789 ) C849_=_C1790( C849 C1790 ) \nC849_=_C1791( C849 C1791 ) C849_=_C1792( C849 C1792 ) C863_=_C1080( C863 C1080 ) C863_=_C1271( C863 C1271 ) C863_=_C1685( C863 C1685 ) C863_=_C1729( C863 C1729 ) \nC863_=_C1745( C863 C1745 ) C863_=_C1794( C863 C1794 ) C863_=_C1795( C863 C1795 ) C863_=_C1796( C863 C1796 ) C879_=_C1285( C879 C1285 ) C879_=_C1458( C879 C1458 ) \nC879_=_C1705( C879 C1705 ) C879_=_C1761( C879 C1761 ) C879_=_C1781( C879 C1781 ) C879_=_C1797( C879 C1797 ) C879_=_C1798( C879 C1798 ) C879_=_C1799( C879 C1799 ) \nC879_=_C1800( C879 C1800 ) C879_=_C1801( C879 C1801 ) C879_=_C1802( C879 C1802 ) C894_=_C1102( C894 C1102 ) C894_=_C1295( C894 C1295 ) C894_=_C1470( C894 C1470 ) \nC894_=_C1646( C894 C1646 ) C894_=_C1687( C894 C1687 ) C894_=_C1721( C894 C1721 ) C894_=_C1731( C894 C1731 ) C894_=_C1747( C894 C1747 ) C894_=_C1797( C894 C1797 ) \nC894_=_C1803( C894 C1803 ) C894_=_C1804( C894 C1804 ) C894_=_C1807( C894 C1807 ) C894_=_C1808( C894 C1808 ) C894_=_C1809( C894 C1809 ) C894_=_C1810( C894 C1810 ) \nC894_=_C1811( C894 C1811 ) C894_=_C1812( C894 C1812 ) C915_=_C1123( C915 C1123 ) C915_=_C1315( C915 C1315 ) C915_=_C1496( C915 C1496 ) C915_=_C1667( C915 C1667 ) \nC915_=_C1825( C915 C1825 ) C915_=_C1970( C915 C1970 ) C915_=_C2106( C915 C2106 ) C915_=_C2224( C915 C2224 ) C915_=_C2334( C915 C2334 ) C915_=_C2354( C915 C2354 ) \nC915_=_C2366( C915 C2366 ) C915_=_C2378( C915 C2378 ) C915_=_C2385( C915 C2385 ) C915_=_C2391( C915 C2391 ) C915_=_C2400( C915 C2400 ) C915_=_C2406( C915 C2406 ) \nC915_=_C2411( C915 C2411 ) C915_=_C2417( C915 C2417 ) C915_=_C2422( C915 C2422 ) C915_=_C2426( C915 C2426 ) C915_=_C2430( C915 C2430 ) C915_=_C2431(</w:t>
      </w:r>
    </w:p>
    <w:p>
      <w:pPr>
        <w:pStyle w:val="PreformattedText"/>
        <w:bidi w:val="0"/>
        <w:spacing w:before="0" w:after="0"/>
        <w:jc w:val="left"/>
        <w:rPr/>
      </w:pPr>
      <w:r>
        <w:rPr/>
        <w:t xml:space="preserve"> </w:t>
      </w:r>
      <w:r>
        <w:rPr/>
        <w:t>C915 C2431 ) \nC915_=_C2432( C915 C2432 ) C927_=_C1328( C927 C1328 ) C927_=_C1504( C927 C1504 ) C927_=_C1691( C927 C1691 ) C927_=_C1735( C927 C1735 ) C927_=_C1751( C927 C1751 ) \nC927_=_C1820( C927 C1820 ) C927_=_C1831( C927 C1831 ) C927_=_C1832( C927 C1832 ) C927_=_C1833( C927 C1833 ) C927_=_C1834( C927 C1834 ) C927_=_C1835( C927 C1835 ) \nC951_=_C956( C951 C956 ) C951_=_C1151( C951 C1151 ) C951_=_C1344( C951 C1344 ) C951_=_C1525( C951 C1525 ) C951_=_C1678( C951 C1678 ) C951_=_C1682( C951 C1682 ) \nC951_=_C1683( C951 C1683 ) C951_=_C1684( C951 C1684 ) C951_=_C1685( C951 C1685 ) C951_=_C1687( C951 C1687 ) C951_=_C1689( C951 C1689 ) C951_=_C1690( C951 C1690 ) \nC951_=_C1691( C951 C1691 ) C951_=_C1692( C951 C1692 ) C951_=_C1693( C951 C1693 ) C951_=_C1694( C951 C1694 ) C951_=_C1695( C951 C1695 ) C951_=_C1697( C951 C1697 ) \nC956_=_C1530( C956 C1530 ) C956_=_C1998( C956 C1998 ) C956_=_C2247( C956 C2247 ) C956_=_C2341( C956 C2341 ) C956_=_C2342( C956 C2342 ) C956_=_C2343( C956 C2343 ) \nC956_=_C2344( C956 C2344 ) C956_=_C2345( C956 C2345 ) C956_=_C2347( C956 C2347 ) C956_=_C2348( C956 C2348 ) C974_=_C1163( C974 C1163 ) C974_=_C1356( C974 C1356 ) \nC974_=_C1545( C974 C1545 ) C974_=_C1678( C974 C1678 ) C974_=_C1698( C974 C1698 ) C974_=_C1699( C974 C1699 ) C974_=_C1700( C974 C1700 ) C974_=_C1705( C974 C1705 ) \nC974_=_C1707( C974 C1707 ) C974_=_C1708( C974 C1708 ) C974_=_C1711( C974 C1711 ) C974_=_C1712( C974 C1712 ) C974_=_C1713( C974 C1713 ) C974_=_C1714( C974 C1714 ) \nC974_=_C1715( C974 C1715 ) C974_=_C1716( C974 C1716 ) C996_=_C1181( C996 C1181 ) C996_=_C1373( C996 C1373 ) C996_=_C1564( C996 C1564 ) C996_=_C1698( C996 C1698 ) \nC996_=_C1719( C996 C1719 ) C996_=_C1720( C996 C1720 ) C996_=_C1721( C996 C1721 ) C996_=_C1722( C996 C1722 ) C996_=_C1723( C996 C1723 ) C996_=_C1724( C996 C1724 ) \nC1017_=_C1201( C1017 C1201 ) C1017_=_C1387( C1017 C1387 ) C1017_=_C1576( C1017 C1576 ) C1017_=_C1699( C1017 C1699 ) C1017_=_C1726( C1017 C1726 ) C1017_=_C1727( C1017 C1727 ) \nC1017_=_C1728( C1017 C1728 ) C1017_=_C1729( C1017 C1729 ) C1017_=_C1731( C1017 C1731 ) C1017_=_C1733( C1017 C1733 ) C1017_=_C1734( C1017 C1734 ) C1017_=_C1735( C1017 C1735 ) \nC1017_=_C1736( C1017 C1736 ) C1017_=_C1737( C1017 C1737 ) C1017_=_C1738( C1017 C1738 ) C1017_=_C1739( C1017 C1739 ) C1017_=_C1740( C1017 C1740 ) C1017_=_C1741( C1017 C1741 ) \nC1031_=_C1220( C1031 C1220 ) C1031_=_C1402( C1031 C1402 ) C1031_=_C1590( C1031 C1590 ) C1031_=_C1700( C1031 C1700 ) C1031_=_C1742( C1031 C1742 ) C1031_=_C1743( C1031 C1743 ) \nC1031_=_C1744( C1031 C1744 ) C1031_=_C1745( C1031 C1745 ) C1031_=_C1747( C1031 C1747 ) C1031_=_C1749( C1031 C1749 ) C1031_=_C1750( C1031 C1750 ) C1031_=_C1751( C1031 C1751 ) \nC1031_=_C1752( C1031 C1752 ) C1031_=_C1753( C1031 C1753 ) C1031_=_C1754( C1031 C1754 ) C1031_=_C1755( C1031 C1755 ) C1031_=_C1756( C1031 C1756 ) C1031_=_C1757( C1031 C1757 ) \nC1040_=_C1234( C1040 C1234 ) C1040_=_C1419( C1040 C1419 ) C1040_=_C1606( C1040 C1606 ) C1040_=_C1682( C1040 C1682 ) C1040_=_C1719( C1040 C1719 ) C1040_=_C1726( C1040 C1726 ) \nC1040_=_C1742( C1040 C1742 ) C1040_=_C1761( C1040 C1761 ) C1040_=_C1763( C1040 C1763 ) C1040_=_C1764( C1040 C1764 ) C1040_=_C1767( C1040 C1767 ) C1040_=_C1768( C1040 C1768 ) \nC1040_=_C1769( C1040 C1769 ) C1040_=_C1770( C1040 C1770 ) C1040_=_C1771( C1040 C1771 ) C1040_=_C1772( C1040 C1772 ) C1055_=_C1683( C1055 C1683 ) C1055_=_C1727( C1055 C1727 ) \nC1055_=_C1743( C1055 C1743 ) C1055_=_C1775( C1055 C1775 ) C1055_=_C1776( C1055 C1776 ) C1055_=_C1777( C1055 C1777 ) C1055_=_C1778( C1055 C1778 ) C1055_=_C1779( C1055 C1779 ) \nC1067_=_C1256( C1067 C1256 ) C1067_=_C1441( C1067 C1441 ) C1067_=_C1627( C1067 C1627 ) C1067_=_C1684( C1067 C1684 ) C1067_=_C1720( C1067 C1720 ) C1067_=_C1728( C1067 C1728 ) \nC1067_=_C1744( C1067 C1744 ) C1067_=_C1781( C1067 C1781 ) C1067_=_C1783( C1067 C1783 ) C1067_=_C1784( C1067 C1784 ) C1067_=_C1787( C1067 C1787 ) C1067_=_C1788( C1067 C1788 ) \nC1067_=_C1789( C1067 C1789 ) C1067_=_C1790( C1067 C1790 ) C1067_=_C1791( C1067 C1791 ) C1067_=_C1792( C1067 C1792 ) C1080_=_C1271( C1080 C1271 ) C1080_=_C1685( C1080 C1685 ) \nC1080_=_C1729( C1080 C1729 ) C1080_=_C1745( C1080 C1745 ) C1080_=_C1794( C1080 C1794 ) C1080_=_C1795( C1080 C1795 ) C1080_=_C1796( C1080 C1796 ) C1102_=_C1295( C1102 C1295 ) \nC1102_=_C1470( C1102 C1470 ) C1102_=_C1646( C1102 C1646 ) C1102_=_C1687( C1102 C1687 ) C1102_=_C1721( C1102 C1721 ) C1102_=_C1731( C1102 C1731 ) C1102_=_C1747( C1102 C1747 ) \nC1102_=_C1797( C1102 C1797 ) C1102_=_C1803( C1102 C1803 ) C1102_=_C1804( C1102 C1804 ) C1102_=_C1807( C1102 C1807 ) C1102_=_C1808( C1102 C1808 ) C1102_=_C1809( C1102 C1809 ) \nC1102_=_C1810( C1102 C1810 ) C1102_=_C1811( C1102 C1811 ) C1102_=_C1812( C1102 C1812 ) C1123_=_C1315( C1123 C1315 ) C1123_=_C1496( C1123 C1496 ) C1123_=_C1667( C1123 C1667 ) \nC1123_=_C1825( C1123 C1825 ) C1123_=_C1970( C1123 C1970 ) C1123_=_C2106( C1123 C2106 ) C1123_=_C2224( C1123 C2224 ) C1123_=_C2334( C1123 C2334 ) C1123_=_C2354( C1123 C2354 ) \nC1123_=_C2366( C1123 C2366 ) C1123_=_C2378( C1123 C2378 ) C1123_=_C2385( C1123 C2385 ) C1123_=_C2391( C1123 C2391 ) C1123_=_C2400( C1123 C2400 ) C1123_=_C2406( C1123 C2406 ) \nC1123_=_C2411( C1123 C2411 ) C1123_=_C2417( C1123 C2417 ) C1123_=_C2422( C1123 C2422 ) C1123_=_C2426( C1123 C2426 ) C1123_=_C2430( C1123 C2430 ) C1123_=_C2431( C1123 C2431 ) \nC1123_=_C2432( C1123 C2432 ) C1128_=_C1319( C1128 C1319 ) C1128_=_C1690( C1128 C1690 ) C1128_=_C1734( C1128 C1734 ) C1128_=_C1750( C1128 C1750 ) C1128_=_C1819( C1128 C1819 ) \nC1128_=_C1827( C1128 C1827 ) C1128_=_C1828( C1128 C1828 ) C1128_=_C1829( C1128 C1829 ) C1128_=_C1830( C1128 C1830 ) C1151_=_C1344( C1151 C1344 ) C1151_=_C1525( C1151 C1525 ) \nC1151_=_C1678( C1151 C1678 ) C1151_=_C1682( C1151 C1682 ) C1151_=_C1683( C1151 C1683 ) C1151_=_C1684( C1151 C1684 ) C1151_=_C1685( C1151 C1685 ) C1151_=_C1687( C1151 C1687 ) \nC1151_=_C1689( C1151 C1689 ) C1151_=_C1690( C1151 C1690 ) C1151_=_C1691( C1151 C1691 ) C1151_=_C1692( C1151 C1692 ) C1151_=_C1693( C1151 C1693 ) C1151_=_C1694( C1151 C1694 ) \nC1151_=_C1695( C1151 C1695 ) C1151_=_C1697( C1151 C1697 ) C1163_=_C1356( C1163 C1356 ) C1163_=_C1545( C1163 C1545 ) C1163_=_C1678( C1163 C1678 ) C1163_=_C1698( C1163 C1698 ) \nC1163_=_C1699( C1163 C1699 ) C1163_=_C1700( C1163 C1700 ) C1163_=_C1705( C1163 C1705 ) C1163_=_C1707( C1163 C1707 ) C1163_=_C1708( C1163 C1708 ) C1163_=_C1711( C1163 C1711 ) \nC1163_=_C1712( C1163 C1712 ) C1163_=_C1713( C1163 C1713 ) C1163_=_C1714( C1163 C1714 ) C1163_=_C1715( C1163 C1715 ) C1163_=_C1716( C1163 C1716 ) C1181_=_C1373( C1181 C1373 ) \nC1181_=_C1564( C1181 C1564 ) C1181_=_C1698( C1181 C1698 ) C1181_=_C1719( C1181 C1719 ) C1181_=_C1720( C1181 C1720 ) C1181_=_C1721( C1181 C1721 ) C1181_=_C1722( C1181 C1722 ) \nC1181_=_C1723( C1181 C1723 ) C1181_=_C1724( C1181 C1724 ) C1201_=_C1387( C1201 C1387 ) C1201_=_C1576( C1201 C1576 ) C1201_=_C1699( C1201 C1699 ) C1201_=_C1726( C1201 C1726 ) \nC1201_=_C1727( C1201 C1727 ) C1201_=_C1728( C1201 C1728 ) C1201_=_C1729( C1201 C1729 ) C1201_=_C1731( C1201 C1731 ) C1201_=_C1733( C1201 C1733 ) C1201_=_C1734( C1201 C1734 ) \nC1201_=_C1735( C1201 C1735 ) C1201_=_C1736( C1201 C1736 ) C1201_=_C1737( C1201 C1737 ) C1201_=_C1738( C1201 C1738 ) C1201_=_C1739( C1201 C1739 ) C1201_=_C1740( C1201 C1740 ) \nC1201_=_C1741( C1201 C1741 ) C1220_=_C1402( C1220 C1402 ) C1220_=_C1590( C1220 C1590 ) C1220_=_C1700( C1220 C1700 ) C1220_=_C1742( C1220 C1742 ) C1220_=_C1743( C1220 C1743 ) \nC1220_=_C1744( C1220 C1744 ) C1220_=_C1745( C1220 C1745 ) C1220_=_C1747( C1220 C1747 ) C1220_=_C1749( C1220 C1749 ) C1220_=_C1750( C1220 C1750 ) C1220_=_C1751( C1220 C1751 ) \nC1220_=_C1752( C1220 C1752 ) C1220_=_C1753( C1220 C1753 ) C1220_=_C1754( C1220 C1754 ) C1220_=_C1755( C1220 C1755 ) C1220_=_C1756( C1220 C1756 ) C1220_=_C1757( C1220 C1757 ) \nC1234_=_C1419( C1234 C1419 ) C1234_=_C1606( C1234 C1606 ) C1234_=_C1682( C1234 C1682 ) C1234_=_C1719( C1234 C1719 ) C1234_=_C1726( C1234 C1726 ) C1234_=_C1742( C1234 C1742 ) \nC1234_=_C1761( C1234 C1761 ) C1234_=_C1763( C1234 C1763 ) C1234_=_C1764( C1234 C1764 ) C1234_=_C1767( C1234 C1767 ) C1234_=_C1768( C1234 C1768 ) C1234_=_C1769( C1234 C1769 ) \nC1234_=_C1770( C1234 C1770 ) C1234_=_C1771( C1234 C1771 ) C1234_=_C1772( C1234 C1772 ) C1256_=_C1441( C1256 C1441 ) C1256_=_C1627( C1256 C1627 ) C1256_=_C1684( C1256 C1684 ) \nC1256_=_C1720( C1256 C1720 ) C1256_=_C1728( C1256 C1728 ) C1256_=_C1744( C1256 C1744 ) C1256_=_C1781( C1256 C1781 ) C1256_=_C1783( C1256 C1783 ) C1256_=_C1784( C1256 C1784 ) \nC1256_=_C1787( C1256 C1787 ) C1256_=_C1788( C1256 C1788 ) C1256_=_C1789( C1256 C1789 ) C1256_=_C1790( C1256 C1790 ) C1256_=_C1791( C1256 C1791 ) C1256_=_C1792( C1256 C1792 ) \nC1271_=_C1685( C1271 C1685 ) C1271_=_C1729( C1271 C1729 ) C1271_=_C1745( C1271 C1745 ) C1271_=_C1794( C1271 C1794 ) C1271_=_C1795( C1271 C1795 ) C1271_=_C1796( C1271 C1796 ) \nC1285_=_C1458( C1285 C1458 ) C1285_=_C1705( C1285 C1705 ) C1285_=_C1761( C1285 C1761 ) C1285_=_C1781( C1285 C1781 ) C1285_=_C1797( C1285 C1797 ) C1285_=_C1798( C1285 C1798 ) \nC1285_=_C1799( C1285 C1799 ) C1285_=_C1800( C1285 C1800 ) C1285_=_C1801( C1285 C1801 ) C1285_=_C1802( C1285 C1802 ) C1295_=_C1470( C1295 C1470 ) C1295_=_C1646( C1295 C1646 ) \nC1295_=_C1687( C1295 C1687 ) C1295_=_C1721( C1295 C1721 ) C1295_=_C1731( C1295 C1731 ) C1295_=_C1747( C1295 C1747 ) C1295_=_C1797( C1295 C1797 ) C1295_=_C1803( C1295 C1803 ) \nC1295_=_C1804( C1295 C1804 ) C1295_=_C1807( C1295 C1807 ) C1295_=_C1808( C1295 C1808 ) C1295_=_C1809( C1295 C1809 ) C1295_=_C1810( C1295 C1810 ) C1295_=_C1811( C1295 C1811 ) \nC1295_=_C1812( C1295 C1812 ) C1315_=_C1496( C1315 C1496 ) C1315_=_C1667( C1315 C1667 ) C1315_=_C1825( C1315 C1825 ) C1315_=_C1970( C1315 C1970 ) C1315_=_C2106( C1315 C2106 ) \nC1315_=_C2224( C1315 C2224 ) C1315_=_C2334( C1315 C2334 ) C1315_=_C2354( C1315 C2354 ) C1315_=_C2366( C1315 C2366 ) C1315_=_C2378( C1315 C2378 ) C1315_=_C2385( C1315</w:t>
      </w:r>
    </w:p>
    <w:p>
      <w:pPr>
        <w:pStyle w:val="PreformattedText"/>
        <w:bidi w:val="0"/>
        <w:spacing w:before="0" w:after="0"/>
        <w:jc w:val="left"/>
        <w:rPr/>
      </w:pPr>
      <w:r>
        <w:rPr/>
        <w:t xml:space="preserve"> </w:t>
      </w:r>
      <w:r>
        <w:rPr/>
        <w:t>C2385 ) \nC1315_=_C2391( C1315 C2391 ) C1315_=_C2400( C1315 C2400 ) C1315_=_C2406( C1315 C2406 ) C1315_=_C2411( C1315 C2411 ) C1315_=_C2417( C1315 C2417 ) C1315_=_C2422( C1315 C2422 ) \nC1315_=_C2426( C1315 C2426 ) C1315_=_C2430( C1315 C2430 ) C1315_=_C2431( C1315 C2431 ) C1315_=_C2432( C1315 C2432 ) C1319_=_C1690( C1319 C1690 ) C1319_=_C1734( C1319 C1734 ) \nC1319_=_C1750( C1319 C1750 ) C1319_=_C1819( C1319 C1819 ) C1319_=_C1827( C1319 C1827 ) C1319_=_C1828( C1319 C1828 ) C1319_=_C1829( C1319 C1829 ) C1319_=_C1830( C1319 C1830 ) \nC1328_=_C1504( C1328 C1504 ) C1328_=_C1691( C1328 C1691 ) C1328_=_C1735( C1328 C1735 ) C1328_=_C1751( C1328 C1751 ) C1328_=_C1820( C1328 C1820 ) C1328_=_C1831( C1328 C1831 ) \nC1328_=_C1832( C1328 C1832 ) C1328_=_C1833( C1328 C1833 ) C1328_=_C1834( C1328 C1834 ) C1328_=_C1835( C1328 C1835 ) C1344_=_C1525( C1344 C1525 ) C1344_=_C1678( C1344 C1678 ) \nC1344_=_C1682( C1344 C1682 ) C1344_=_C1683( C1344 C1683 ) C1344_=_C1684( C1344 C1684 ) C1344_=_C1685( C1344 C1685 ) C1344_=_C1687( C1344 C1687 ) C1344_=_C1689( C1344 C1689 ) \nC1344_=_C1690( C1344 C1690 ) C1344_=_C1691( C1344 C1691 ) C1344_=_C1692( C1344 C1692 ) C1344_=_C1693( C1344 C1693 ) C1344_=_C1694( C1344 C1694 ) C1344_=_C1695( C1344 C1695 ) \nC1344_=_C1697( C1344 C1697 ) C1356_=_C1545( C1356 C1545 ) C1356_=_C1678( C1356 C1678 ) C1356_=_C1698( C1356 C1698 ) C1356_=_C1699( C1356 C1699 ) C1356_=_C1700( C1356 C1700 ) \nC1356_=_C1705( C1356 C1705 ) C1356_=_C1707( C1356 C1707 ) C1356_=_C1708( C1356 C1708 ) C1356_=_C1711( C1356 C1711 ) C1356_=_C1712( C1356 C1712 ) C1356_=_C1713( C1356 C1713 ) \nC1356_=_C1714( C1356 C1714 ) C1356_=_C1715( C1356 C1715 ) C1356_=_C1716( C1356 C1716 ) C1373_=_C1564( C1373 C1564 ) C1373_=_C1698( C1373 C1698 ) C1373_=_C1719( C1373 C1719 ) \nC1373_=_C1720( C1373 C1720 ) C1373_=_C1721( C1373 C1721 ) C1373_=_C1722( C1373 C1722 ) C1373_=_C1723( C1373 C1723 ) C1373_=_C1724( C1373 C1724 ) C1387_=_C1576( C1387 C1576 ) \nC1387_=_C1699( C1387 C1699 ) C1387_=_C1726( C1387 C1726 ) C1387_=_C1727( C1387 C1727 ) C1387_=_C1728( C1387 C1728 ) C1387_=_C1729( C1387 C1729 ) C1387_=_C1731( C1387 C1731 ) \nC1387_=_C1733( C1387 C1733 ) C1387_=_C1734( C1387 C1734 ) C1387_=_C1735( C1387 C1735 ) C1387_=_C1736( C1387 C1736 ) C1387_=_C1737( C1387 C1737 ) C1387_=_C1738( C1387 C1738 ) \nC1387_=_C1739( C1387 C1739 ) C1387_=_C1740( C1387 C1740 ) C1387_=_C1741( C1387 C1741 ) C1402_=_C1590( C1402 C1590 ) C1402_=_C1700( C1402 C1700 ) C1402_=_C1742( C1402 C1742 ) \nC1402_=_C1743( C1402 C1743 ) C1402_=_C1744( C1402 C1744 ) C1402_=_C1745( C1402 C1745 ) C1402_=_C1747( C1402 C1747 ) C1402_=_C1749( C1402 C1749 ) C1402_=_C1750( C1402 C1750 ) \nC1402_=_C1751( C1402 C1751 ) C1402_=_C1752( C1402 C1752 ) C1402_=_C1753( C1402 C1753 ) C1402_=_C1754( C1402 C1754 ) C1402_=_C1755( C1402 C1755 ) C1402_=_C1756( C1402 C1756 ) \nC1402_=_C1757( C1402 C1757 ) C1419_=_C1606( C1419 C1606 ) C1419_=_C1682( C1419 C1682 ) C1419_=_C1719( C1419 C1719 ) C1419_=_C1726( C1419 C1726 ) C1419_=_C1742( C1419 C1742 ) \nC1419_=_C1761( C1419 C1761 ) C1419_=_C1763( C1419 C1763 ) C1419_=_C1764( C1419 C1764 ) C1419_=_C1767( C1419 C1767 ) C1419_=_C1768( C1419 C1768 ) C1419_=_C1769( C1419 C1769 ) \nC1419_=_C1770( C1419 C1770 ) C1419_=_C1771( C1419 C1771 ) C1419_=_C1772( C1419 C1772 ) C1441_=_C1627( C1441 C1627 ) C1441_=_C1684( C1441 C1684 ) C1441_=_C1720( C1441 C1720 ) \nC1441_=_C1728( C1441 C1728 ) C1441_=_C1744( C1441 C1744 ) C1441_=_C1781( C1441 C1781 ) C1441_=_C1783( C1441 C1783 ) C1441_=_C1784( C1441 C1784 ) C1441_=_C1787( C1441 C1787 ) \nC1441_=_C1788( C1441 C1788 ) C1441_=_C1789( C1441 C1789 ) C1441_=_C1790( C1441 C1790 ) C1441_=_C1791( C1441 C1791 ) C1441_=_C1792( C1441 C1792 ) C1458_=_C1705( C1458 C1705 ) \nC1458_=_C1761( C1458 C1761 ) C1458_=_C1781( C1458 C1781 ) C1458_=_C1797( C1458 C1797 ) C1458_=_C1798( C1458 C1798 ) C1458_=_C1799( C1458 C1799 ) C1458_=_C1800( C1458 C1800 ) \nC1458_=_C1801( C1458 C1801 ) C1458_=_C1802( C1458 C1802 ) C1470_=_C1646( C1470 C1646 ) C1470_=_C1687( C1470 C1687 ) C1470_=_C1721( C1470 C1721 ) C1470_=_C1731( C1470 C1731 ) \nC1470_=_C1747( C1470 C1747 ) C1470_=_C1797( C1470 C1797 ) C1470_=_C1803( C1470 C1803 ) C1470_=_C1804( C1470 C1804 ) C1470_=_C1807( C1470 C1807 ) C1470_=_C1808( C1470 C1808 ) \nC1470_=_C1809( C1470 C1809 ) C1470_=_C1810( C1470 C1810 ) C1470_=_C1811( C1470 C1811 ) C1470_=_C1812( C1470 C1812 ) C1481_=_C1653( C1481 C1653 ) C1481_=_C1707( C1481 C1707 ) \nC1481_=_C1763( C1481 C1763 ) C1481_=_C1783( C1481 C1783 ) C1481_=_C1803( C1481 C1803 ) C1481_=_C1813( C1481 C1813 ) C1481_=_C1814( C1481 C1814 ) C1481_=_C1815( C1481 C1815 ) \nC1481_=_C1816( C1481 C1816 ) C1481_=_C1817( C1481 C1817 ) C1481_=_C1818( C1481 C1818 ) C1496_=_C1667( C1496 C1667 ) C1496_=_C1825( C1496 C1825 ) C1496_=_C1970( C1496 C1970 ) \nC1496_=_C2106( C1496 C2106 ) C1496_=_C2224( C1496 C2224 ) C1496_=_C2334( C1496 C2334 ) C1496_=_C2354( C1496 C2354 ) C1496_=_C2366( C1496 C2366 ) C1496_=_C2378( C1496 C2378 ) \nC1496_=_C2385( C1496 C2385 ) C1496_=_C2391( C1496 C2391 ) C1496_=_C2400( C1496 C2400 ) C1496_=_C2406( C1496 C2406 ) C1496_=_C2411( C1496 C2411 ) C1496_=_C2417( C1496 C2417 ) \nC1496_=_C2422( C1496 C2422 ) C1496_=_C2426( C1496 C2426 ) C1496_=_C2430( C1496 C2430 ) C1496_=_C2431( C1496 C2431 ) C1496_=_C2432( C1496 C2432 ) C1504_=_C1691( C1504 C1691 ) \nC1504_=_C1735( C1504 C1735 ) C1504_=_C1751( C1504 C1751 ) C1504_=_C1820( C1504 C1820 ) C1504_=_C1831( C1504 C1831 ) C1504_=_C1832( C1504 C1832 ) C1504_=_C1833( C1504 C1833 ) \nC1504_=_C1834( C1504 C1834 ) C1504_=_C1835( C1504 C1835 ) C1525_=_C1530( C1525 C1530 ) C1525_=_C1678( C1525 C1678 ) C1525_=_C1682( C1525 C1682 ) C1525_=_C1683( C1525 C1683 ) \nC1525_=_C1684( C1525 C1684 ) C1525_=_C1685( C1525 C1685 ) C1525_=_C1687( C1525 C1687 ) C1525_=_C1689( C1525 C1689 ) C1525_=_C1690( C1525 C1690 ) C1525_=_C1691( C1525 C1691 ) \nC1525_=_C1692( C1525 C1692 ) C1525_=_C1693( C1525 C1693 ) C1525_=_C1694( C1525 C1694 ) C1525_=_C1695( C1525 C1695 ) C1525_=_C1697( C1525 C1697 ) C1530_=_C1998( C1530 C1998 ) \nC1530_=_C2247( C1530 C2247 ) C1530_=_C2341( C1530 C2341 ) C1530_=_C2342( C1530 C2342 ) C1530_=_C2343( C1530 C2343 ) C1530_=_C2344( C1530 C2344 ) C1530_=_C2345( C1530 C2345 ) \nC1530_=_C2347( C1530 C2347 ) C1530_=_C2348( C1530 C2348 ) C1545_=_C1678( C1545 C1678 ) C1545_=_C1698( C1545 C1698 ) C1545_=_C1699( C1545 C1699 ) C1545_=_C1700( C1545 C1700 ) \nC1545_=_C1705( C1545 C1705 ) C1545_=_C1707( C1545 C1707 ) C1545_=_C1708( C1545 C1708 ) C1545_=_C1711( C1545 C1711 ) C1545_=_C1712( C1545 C1712 ) C1545_=_C1713( C1545 C1713 ) \nC1545_=_C1714( C1545 C1714 ) C1545_=_C1715( C1545 C1715 ) C1545_=_C1716( C1545 C1716 ) C1564_=_C1698( C1564 C1698 ) C1564_=_C1719( C1564 C1719 ) C1564_=_C1720( C1564 C1720 ) \nC1564_=_C1721( C1564 C1721 ) C1564_=_C1722( C1564 C1722 ) C1564_=_C1723( C1564 C1723 ) C1564_=_C1724( C1564 C1724 ) C1576_=_C1699( C1576 C1699 ) C1576_=_C1726( C1576 C1726 ) \nC1576_=_C1727( C1576 C1727 ) C1576_=_C1728( C1576 C1728 ) C1576_=_C1729( C1576 C1729 ) C1576_=_C1731( C1576 C1731 ) C1576_=_C1733( C1576 C1733 ) C1576_=_C1734( C1576 C1734 ) \nC1576_=_C1735( C1576 C1735 ) C1576_=_C1736( C1576 C1736 ) C1576_=_C1737( C1576 C1737 ) C1576_=_C1738( C1576 C1738 ) C1576_=_C1739( C1576 C1739 ) C1576_=_C1740( C1576 C1740 ) \nC1576_=_C1741( C1576 C1741 ) C1590_=_C1700( C1590 C1700 ) C1590_=_C1742( C1590 C1742 ) C1590_=_C1743( C1590 C1743 ) C1590_=_C1744( C1590 C1744 ) C1590_=_C1745( C1590 C1745 ) \nC1590_=_C1747( C1590 C1747 ) C1590_=_C1749( C1590 C1749 ) C1590_=_C1750( C1590 C1750 ) C1590_=_C1751( C1590 C1751 ) C1590_=_C1752( C1590 C1752 ) C1590_=_C1753( C1590 C1753 ) \nC1590_=_C1754( C1590 C1754 ) C1590_=_C1755( C1590 C1755 ) C1590_=_C1756( C1590 C1756 ) C1590_=_C1757( C1590 C1757 ) C1606_=_C1682( C1606 C1682 ) C1606_=_C1719( C1606 C1719 ) \nC1606_=_C1726( C1606 C1726 ) C1606_=_C1742( C1606 C1742 ) C1606_=_C1761( C1606 C1761 ) C1606_=_C1763( C1606 C1763 ) C1606_=_C1764( C1606 C1764 ) C1606_=_C1767( C1606 C1767 ) \nC1606_=_C1768( C1606 C1768 ) C1606_=_C1769( C1606 C1769 ) C1606_=_C1770( C1606 C1770 ) C1606_=_C1771( C1606 C1771 ) C1606_=_C1772( C1606 C1772 ) C1627_=_C1684( C1627 C1684 ) \nC1627_=_C1720( C1627 C1720 ) C1627_=_C1728( C1627 C1728 ) C1627_=_C1744( C1627 C1744 ) C1627_=_C1781( C1627 C1781 ) C1627_=_C1783( C1627 C1783 ) C1627_=_C1784( C1627 C1784 ) \nC1627_=_C1787( C1627 C1787 ) C1627_=_C1788( C1627 C1788 ) C1627_=_C1789( C1627 C1789 ) C1627_=_C1790( C1627 C1790 ) C1627_=_C1791( C1627 C1791 ) C1627_=_C1792( C1627 C1792 ) \nC1646_=_C1687( C1646 C1687 ) C1646_=_C1721( C1646 C1721 ) C1646_=_C1731( C1646 C1731 ) C1646_=_C1747( C1646 C1747 ) C1646_=_C1797( C1646 C1797 ) C1646_=_C1803( C1646 C1803 ) \nC1646_=_C1804( C1646 C1804 ) C1646_=_C1807( C1646 C1807 ) C1646_=_C1808( C1646 C1808 ) C1646_=_C1809( C1646 C1809 ) C1646_=_C1810( C1646 C1810 ) C1646_=_C1811( C1646 C1811 ) \nC1646_=_C1812( C1646 C1812 ) C1653_=_C1707( C1653 C1707 ) C1653_=_C1763( C1653 C1763 ) C1653_=_C1783( C1653 C1783 ) C1653_=_C1803( C1653 C1803 ) C1653_=_C1813( C1653 C1813 ) \nC1653_=_C1814( C1653 C1814 ) C1653_=_C1815( C1653 C1815 ) C1653_=_C1816( C1653 C1816 ) C1653_=_C1817( C1653 C1817 ) C1653_=_C1818( C1653 C1818 ) C1667_=_C1825( C1667 C1825 ) \nC1667_=_C1970( C1667 C1970 ) C1667_=_C2106( C1667 C2106 ) C1667_=_C2224( C1667 C2224 ) C1667_=_C2334( C1667 C2334 ) C1667_=_C2354( C1667 C2354 ) C1667_=_C2366( C1667 C2366 ) \nC1667_=_C2378( C1667 C2378 ) C1667_=_C2385( C1667 C2385 ) C1667_=_C2391( C1667 C2391 ) C1667_=_C2400( C1667 C2400 ) C1667_=_C2406( C1667 C2406 ) C1667_=_C2411( C1667 C2411 ) \nC1667_=_C2417( C1667 C2417 ) C1667_=_C2422( C1667 C2422 ) C1667_=_C2426( C1667 C2426 ) C1667_=_C2430( C1667 C2430 ) C1667_=_C2431( C1667 C2431 ) C1667_=_C2432( C1667 C2432 ) \nC1678_=_C1682( C1678 C1682 ) C1678_=_C1683( C1678 C1683 ) C1678_=_C1684( C1678 C1684 ) C1678_=_C1685( C1678 C1685 ) C1678_=_C1687( C1678 C1687 ) C1678_=_C1689( C1678 C1689 ) \nC1678_=_C1690( C1678 C1690 ) C1678_=_C1691(</w:t>
      </w:r>
    </w:p>
    <w:p>
      <w:pPr>
        <w:pStyle w:val="PreformattedText"/>
        <w:bidi w:val="0"/>
        <w:spacing w:before="0" w:after="0"/>
        <w:jc w:val="left"/>
        <w:rPr/>
      </w:pPr>
      <w:r>
        <w:rPr/>
        <w:t xml:space="preserve"> </w:t>
      </w:r>
      <w:r>
        <w:rPr/>
        <w:t>C1678 C1691 ) C1678_=_C1692( C1678 C1692 ) C1678_=_C1693( C1678 C1693 ) C1678_=_C1694( C1678 C1694 ) C1678_=_C1695( C1678 C1695 ) \nC1678_=_C1697( C1678 C1697 ) C1678_=_C1698( C1678 C1698 ) C1678_=_C1699( C1678 C1699 ) C1678_=_C1700( C1678 C1700 ) C1678_=_C1705( C1678 C1705 ) C1678_=_C1707( C1678 C1707 ) \nC1678_=_C1708( C1678 C1708 ) C1678_=_C1711( C1678 C1711 ) C1678_=_C1712( C1678 C1712 ) C1678_=_C1713( C1678 C1713 ) C1678_=_C1714( C1678 C1714 ) C1678_=_C1715( C1678 C1715 ) \nC1678_=_C1716( C1678 C1716 ) C1682_=_C1683( C1682 C1683 ) C1682_=_C1684( C1682 C1684 ) C1682_=_C1685( C1682 C1685 ) C1682_=_C1687( C1682 C1687 ) C1682_=_C1689( C1682 C1689 ) \nC1682_=_C1690( C1682 C1690 ) C1682_=_C1691( C1682 C1691 ) C1682_=_C1692( C1682 C1692 ) C1682_=_C1693( C1682 C1693 ) C1682_=_C1694( C1682 C1694 ) C1682_=_C1695( C1682 C1695 ) \nC1682_=_C1697( C1682 C1697 ) C1682_=_C1719( C1682 C1719 ) C1682_=_C1726( C1682 C1726 ) C1682_=_C1742( C1682 C1742 ) C1682_=_C1761( C1682 C1761 ) C1682_=_C1763( C1682 C1763 ) \nC1682_=_C1764( C1682 C1764 ) C1682_=_C1767( C1682 C1767 ) C1682_=_C1768( C1682 C1768 ) C1682_=_C1769( C1682 C1769 ) C1682_=_C1770( C1682 C1770 ) C1682_=_C1771( C1682 C1771 ) \nC1682_=_C1772( C1682 C1772 ) C1683_=_C1684( C1683 C1684 ) C1683_=_C1685( C1683 C1685 ) C1683_=_C1687( C1683 C1687 ) C1683_=_C1689( C1683 C1689 ) C1683_=_C1690( C1683 C1690 ) \nC1683_=_C1691( C1683 C1691 ) C1683_=_C1692( C1683 C1692 ) C1683_=_C1693( C1683 C1693 ) C1683_=_C1694( C1683 C1694 ) C1683_=_C1695( C1683 C1695 ) C1683_=_C1697( C1683 C1697 ) \nC1683_=_C1727( C1683 C1727 ) C1683_=_C1743( C1683 C1743 ) C1683_=_C1775( C1683 C1775 ) C1683_=_C1776( C1683 C1776 ) C1683_=_C1777( C1683 C1777 ) C1683_=_C1778( C1683 C1778 ) \nC1683_=_C1779( C1683 C1779 ) C1684_=_C1685( C1684 C1685 ) C1684_=_C1687( C1684 C1687 ) C1684_=_C1689( C1684 C1689 ) C1684_=_C1690( C1684 C1690 ) C1684_=_C1691( C1684 C1691 ) \nC1684_=_C1692( C1684 C1692 ) C1684_=_C1693( C1684 C1693 ) C1684_=_C1694( C1684 C1694 ) C1684_=_C1695( C1684 C1695 ) C1684_=_C1697( C1684 C1697 ) C1684_=_C1720( C1684 C1720 ) \nC1684_=_C1728( C1684 C1728 ) C1684_=_C1744( C1684 C1744 ) C1684_=_C1781( C1684 C1781 ) C1684_=_C1783( C1684 C1783 ) C1684_=_C1784( C1684 C1784 ) C1684_=_C1787( C1684 C1787 ) \nC1684_=_C1788( C1684 C1788 ) C1684_=_C1789( C1684 C1789 ) C1684_=_C1790( C1684 C1790 ) C1684_=_C1791( C1684 C1791 ) C1684_=_C1792( C1684 C1792 ) C1685_=_C1687( C1685 C1687 ) \nC1685_=_C1689( C1685 C1689 ) C1685_=_C1690( C1685 C1690 ) C1685_=_C1691( C1685 C1691 ) C1685_=_C1692( C1685 C1692 ) C1685_=_C1693( C1685 C1693 ) C1685_=_C1694( C1685 C1694 ) \nC1685_=_C1695( C1685 C1695 ) C1685_=_C1697( C1685 C1697 ) C1685_=_C1729( C1685 C1729 ) C1685_=_C1745( C1685 C1745 ) C1685_=_C1794( C1685 C1794 ) C1685_=_C1795( C1685 C1795 ) \nC1685_=_C1796( C1685 C1796 ) C1687_=_C1689( C1687 C1689 ) C1687_=_C1690( C1687 C1690 ) C1687_=_C1691( C1687 C1691 ) C1687_=_C1692( C1687 C1692 ) C1687_=_C1693( C1687 C1693 ) \nC1687_=_C1694( C1687 C1694 ) C1687_=_C1695( C1687 C1695 ) C1687_=_C1697( C1687 C1697 ) C1687_=_C1721( C1687 C1721 ) C1687_=_C1731( C1687 C1731 ) C1687_=_C1747( C1687 C1747 ) \nC1687_=_C1797( C1687 C1797 ) C1687_=_C1803( C1687 C1803 ) C1687_=_C1804( C1687 C1804 ) C1687_=_C1807( C1687 C1807 ) C1687_=_C1808( C1687 C1808 ) C1687_=_C1809( C1687 C1809 ) \nC1687_=_C1810( C1687 C1810 ) C1687_=_C1811( C1687 C1811 ) C1687_=_C1812( C1687 C1812 ) C1689_=_C1690( C1689 C1690 ) C1689_=_C1691( C1689 C1691 ) C1689_=_C1692( C1689 C1692 ) \nC1689_=_C1693( C1689 C1693 ) C1689_=_C1694( C1689 C1694 ) C1689_=_C1695( C1689 C1695 ) C1689_=_C1697( C1689 C1697 ) C1689_=_C1708( C1689 C1708 ) C1689_=_C1722( C1689 C1722 ) \nC1689_=_C1733( C1689 C1733 ) C1689_=_C1749( C1689 C1749 ) C1689_=_C1764( C1689 C1764 ) C1689_=_C1775( C1689 C1775 ) C1689_=_C1784( C1689 C1784 ) C1689_=_C1794( C1689 C1794 ) \nC1689_=_C1798( C1689 C1798 ) C1689_=_C1804( C1689 C1804 ) C1689_=_C1813( C1689 C1813 ) C1689_=_C1819( C1689 C1819 ) C1689_=_C1820( C1689 C1820 ) C1689_=_C1825( C1689 C1825 ) \nC1690_=_C1691( C1690 C1691 ) C1690_=_C1692( C1690 C1692 ) C1690_=_C1693( C1690 C1693 ) C1690_=_C1694( C1690 C1694 ) C1690_=_C1695( C1690 C1695 ) C1690_=_C1697( C1690 C1697 ) \nC1690_=_C1734( C1690 C1734 ) C1690_=_C1750( C1690 C1750 ) C1690_=_C1819( C1690 C1819 ) C1690_=_C1827( C1690 C1827 ) C1690_=_C1828( C1690 C1828 ) C1690_=_C1829( C1690 C1829 ) \nC1690_=_C1830( C1690 C1830 ) C1691_=_C1692( C1691 C1692 ) C1691_=_C1693( C1691 C1693 ) C1691_=_C1694( C1691 C1694 ) C1691_=_C1695( C1691 C1695 ) C1691_=_C1697( C1691 C1697 ) \nC1691_=_C1735( C1691 C1735 ) C1691_=_C1751( C1691 C1751 ) C1691_=_C1820( C1691 C1820 ) C1691_=_C1831( C1691 C1831 ) C1691_=_C1832( C1691 C1832 ) C1691_=_C1833( C1691 C1833 ) \nC1691_=_C1834( C1691 C1834 ) C1691_=_C1835( C1691 C1835 ) C1692_=_C1693( C1692 C1693 ) C1692_=_C1694( C1692 C1694 ) C1692_=_C1695( C1692 C1695 ) C1692_=_C1697( C1692 C1697 ) \nC1693_=_C1694( C1693 C1694 ) C1693_=_C1695( C1693 C1695 ) C1693_=_C1697( C1693 C1697 ) C1693_=_C1998( C1693 C1998 ) C1694_=_C1695( C1694 C1695 ) C1694_=_C1697( C1694 C1697 ) \nC1695_=_C1697( C1695 C1697 ) C1695_=_C2247( C1695 C2247 ) C1698_=_C1699( C1698 C1699 ) C1698_=_C1700( C1698 C1700 ) C1698_=_C1705( C1698 C1705 ) C1698_=_C1707( C1698 C1707 ) \nC1698_=_C1708( C1698 C1708 ) C1698_=_C1711( C1698 C1711 ) C1698_=_C1712( C1698 C1712 ) C1698_=_C1713( C1698 C1713 ) C1698_=_C1714( C1698 C1714 ) C1698_=_C1715( C1698 C1715 ) \nC1698_=_C1716( C1698 C1716 ) C1698_=_C1719( C1698 C1719 ) C1698_=_C1720( C1698 C1720 ) C1698_=_C1721( C1698 C1721 ) C1698_=_C1722( C1698 C1722 ) C1698_=_C1723( C1698 C1723 ) \nC1698_=_C1724( C1698 C1724 ) C1699_=_C1700( C1699 C1700 ) C1699_=_C1705( C1699 C1705 ) C1699_=_C1707( C1699 C1707 ) C1699_=_C1708( C1699 C1708 ) C1699_=_C1711( C1699 C1711 ) \nC1699_=_C1712( C1699 C1712 ) C1699_=_C1713( C1699 C1713 ) C1699_=_C1714( C1699 C1714 ) C1699_=_C1715( C1699 C1715 ) C1699_=_C1716( C1699 C1716 ) C1699_=_C1726( C1699 C1726 ) \nC1699_=_C1727( C1699 C1727 ) C1699_=_C1728( C1699 C1728 ) C1699_=_C1729( C1699 C1729 ) C1699_=_C1731( C1699 C1731 ) C1699_=_C1733( C1699 C1733 ) C1699_=_C1734( C1699 C1734 ) \nC1699_=_C1735( C1699 C1735 ) C1699_=_C1736( C1699 C1736 ) C1699_=_C1737( C1699 C1737 ) C1699_=_C1738( C1699 C1738 ) C1699_=_C1739( C1699 C1739 ) C1699_=_C1740( C1699 C1740 ) \nC1699_=_C1741( C1699 C1741 ) C1700_=_C1705( C1700 C1705 ) C1700_=_C1707( C1700 C1707 ) C1700_=_C1708( C1700 C1708 ) C1700_=_C1711( C1700 C1711 ) C1700_=_C1712( C1700 C1712 ) \nC1700_=_C1713( C1700 C1713 ) C1700_=_C1714( C1700 C1714 ) C1700_=_C1715( C1700 C1715 ) C1700_=_C1716( C1700 C1716 ) C1700_=_C1742( C1700 C1742 ) C1700_=_C1743( C1700 C1743 ) \nC1700_=_C1744( C1700 C1744 ) C1700_=_C1745( C1700 C1745 ) C1700_=_C1747( C1700 C1747 ) C1700_=_C1749( C1700 C1749 ) C1700_=_C1750( C1700 C1750 ) C1700_=_C1751( C1700 C1751 ) \nC1700_=_C1752( C1700 C1752 ) C1700_=_C1753( C1700 C1753 ) C1700_=_C1754( C1700 C1754 ) C1700_=_C1755( C1700 C1755 ) C1700_=_C1756( C1700 C1756 ) C1700_=_C1757( C1700 C1757 ) \nC1705_=_C1707( C1705 C1707 ) C1705_=_C1708( C1705 C1708 ) C1705_=_C1711( C1705 C1711 ) C1705_=_C1712( C1705 C1712 ) C1705_=_C1713( C1705 C1713 ) C1705_=_C1714( C1705 C1714 ) \nC1705_=_C1715( C1705 C1715 ) C1705_=_C1716( C1705 C1716 ) C1705_=_C1761( C1705 C1761 ) C1705_=_C1781( C1705 C1781 ) C1705_=_C1797( C1705 C1797 ) C1705_=_C1798( C1705 C1798 ) \nC1705_=_C1799( C1705 C1799 ) C1705_=_C1800( C1705 C1800 ) C1705_=_C1801( C1705 C1801 ) C1705_=_C1802( C1705 C1802 ) C1707_=_C1708( C1707 C1708 ) C1707_=_C1711( C1707 C1711 ) \nC1707_=_C1712( C1707 C1712 ) C1707_=_C1713( C1707 C1713 ) C1707_=_C1714( C1707 C1714 ) C1707_=_C1715( C1707 C1715 ) C1707_=_C1716( C1707 C1716 ) C1707_=_C1763( C1707 C1763 ) \nC1707_=_C1783( C1707 C1783 ) C1707_=_C1803( C1707 C1803 ) C1707_=_C1813( C1707 C1813 ) C1707_=_C1814( C1707 C1814 ) C1707_=_C1815( C1707 C1815 ) C1707_=_C1816( C1707 C1816 ) \nC1707_=_C1817( C1707 C1817 ) C1707_=_C1818( C1707 C1818 ) C1708_=_C1711( C1708 C1711 ) C1708_=_C1712( C1708 C1712 ) C1708_=_C1713( C1708 C1713 ) C1708_=_C1714( C1708 C1714 ) \nC1708_=_C1715( C1708 C1715 ) C1708_=_C1716( C1708 C1716 ) C1708_=_C1722( C1708 C1722 ) C1708_=_C1733( C1708 C1733 ) C1708_=_C1749( C1708 C1749 ) C1708_=_C1764( C1708 C1764 ) \nC1708_=_C1775( C1708 C1775 ) C1708_=_C1784( C1708 C1784 ) C1708_=_C1794( C1708 C1794 ) C1708_=_C1798( C1708 C1798 ) C1708_=_C1804( C1708 C1804 ) C1708_=_C1813( C1708 C1813 ) \nC1708_=_C1819( C1708 C1819 ) C1708_=_C1820( C1708 C1820 ) C1708_=_C1825( C1708 C1825 ) C1711_=_C1712( C1711 C1712 ) C1711_=_C1713( C1711 C1713 ) C1711_=_C1714( C1711 C1714 ) \nC1711_=_C1715( C1711 C1715 ) C1711_=_C1716( C1711 C1716 ) C1712_=_C1713( C1712 C1713 ) C1712_=_C1714( C1712 C1714 ) C1712_=_C1715( C1712 C1715 ) C1712_=_C1716( C1712 C1716 ) \nC1713_=_C1714( C1713 C1714 ) C1713_=_C1715( C1713 C1715 ) C1713_=_C1716( C1713 C1716 ) C1714_=_C1715( C1714 C1715 ) C1714_=_C1716( C1714 C1716 ) C1715_=_C1716( C1715 C1716 ) \nC1715_=_C2354( C1715 C2354 ) C1719_=_C1720( C1719 C1720 ) C1719_=_C1721( C1719 C1721 ) C1719_=_C1722( C1719 C1722 ) C1719_=_C1723( C1719 C1723 ) C1719_=_C1724( C1719 C1724 ) \nC1719_=_C1726( C1719 C1726 ) C1719_=_C1742( C1719 C1742 ) C1719_=_C1761( C1719 C1761 ) C1719_=_C1763( C1719 C1763 ) C1719_=_C1764( C1719 C1764 ) C1719_=_C1767( C1719 C1767 ) \nC1719_=_C1768( C1719 C1768 ) C1719_=_C1769( C1719 C1769 ) C1719_=_C1770( C1719 C1770 ) C1719_=_C1771( C1719 C1771 ) C1719_=_C1772( C1719 C1772 ) C1720_=_C1721( C1720 C1721 ) \nC1720_=_C1722( C1720 C1722 ) C1720_=_C1723( C1720 C1723 ) C1720_=_C1724( C1720 C1724 ) C1720_=_C1728( C1720 C1728 ) C1720_=_C1744( C1720 C1744 ) C1720_=_C1781( C1720 C1781 ) \nC1720_=_C1783( C1720 C1783 ) C1720_=_C1784( C1720 C1784 ) C1720_=_C1787( C1720 C1787 ) C1720_=_C1788( C1720 C1788 ) C1720_=_C1789( C1720 C1789 ) C1720_=_C1790( C1720 C1790 ) \nC1720_=_C1791( C1720 C1791 ) C1720_=_C1792( C1720 C1792 ) C1721_=_C1722( C1721 C1722 ) C1721_=_C1723(</w:t>
      </w:r>
    </w:p>
    <w:p>
      <w:pPr>
        <w:pStyle w:val="PreformattedText"/>
        <w:bidi w:val="0"/>
        <w:spacing w:before="0" w:after="0"/>
        <w:jc w:val="left"/>
        <w:rPr/>
      </w:pPr>
      <w:r>
        <w:rPr/>
        <w:t xml:space="preserve"> </w:t>
      </w:r>
      <w:r>
        <w:rPr/>
        <w:t>C1721 C1723 ) C1721_=_C1724( C1721 C1724 ) C1721_=_C1731( C1721 C1731 ) \nC1721_=_C1747( C1721 C1747 ) C1721_=_C1797( C1721 C1797 ) C1721_=_C1803( C1721 C1803 ) C1721_=_C1804( C1721 C1804 ) C1721_=_C1807( C1721 C1807 ) C1721_=_C1808( C1721 C1808 ) \nC1721_=_C1809( C1721 C1809 ) C1721_=_C1810( C1721 C1810 ) C1721_=_C1811( C1721 C1811 ) C1721_=_C1812( C1721 C1812 ) C1722_=_C1723( C1722 C1723 ) C1722_=_C1724( C1722 C1724 ) \nC1722_=_C1733( C1722 C1733 ) C1722_=_C1749( C1722 C1749 ) C1722_=_C1764( C1722 C1764 ) C1722_=_C1775( C1722 C1775 ) C1722_=_C1784( C1722 C1784 ) C1722_=_C1794( C1722 C1794 ) \nC1722_=_C1798( C1722 C1798 ) C1722_=_C1804( C1722 C1804 ) C1722_=_C1813( C1722 C1813 ) C1722_=_C1819( C1722 C1819 ) C1722_=_C1820( C1722 C1820 ) C1722_=_C1825( C1722 C1825 ) \nC1723_=_C1724( C1723 C1724 ) C1724_=_C2341( C1724 C2341 ) C1724_=_C2366( C1724 C2366 ) C1726_=_C1727( C1726 C1727 ) C1726_=_C1728( C1726 C1728 ) C1726_=_C1729( C1726 C1729 ) \nC1726_=_C1731( C1726 C1731 ) C1726_=_C1733( C1726 C1733 ) C1726_=_C1734( C1726 C1734 ) C1726_=_C1735( C1726 C1735 ) C1726_=_C1736( C1726 C1736 ) C1726_=_C1737( C1726 C1737 ) \nC1726_=_C1738( C1726 C1738 ) C1726_=_C1739( C1726 C1739 ) C1726_=_C1740( C1726 C1740 ) C1726_=_C1741( C1726 C1741 ) C1726_=_C1742( C1726 C1742 ) C1726_=_C1761( C1726 C1761 ) \nC1726_=_C1763( C1726 C1763 ) C1726_=_C1764( C1726 C1764 ) C1726_=_C1767( C1726 C1767 ) C1726_=_C1768( C1726 C1768 ) C1726_=_C1769( C1726 C1769 ) C1726_=_C1770( C1726 C1770 ) \nC1726_=_C1771( C1726 C1771 ) C1726_=_C1772( C1726 C1772 ) C1727_=_C1728( C1727 C1728 ) C1727_=_C1729( C1727 C1729 ) C1727_=_C1731( C1727 C1731 ) C1727_=_C1733( C1727 C1733 ) \nC1727_=_C1734( C1727 C1734 ) C1727_=_C1735( C1727 C1735 ) C1727_=_C1736( C1727 C1736 ) C1727_=_C1737( C1727 C1737 ) C1727_=_C1738( C1727 C1738 ) C1727_=_C1739( C1727 C1739 ) \nC1727_=_C1740( C1727 C1740 ) C1727_=_C1741( C1727 C1741 ) C1727_=_C1743( C1727 C1743 ) C1727_=_C1775( C1727 C1775 ) C1727_=_C1776( C1727 C1776 ) C1727_=_C1777( C1727 C1777 ) \nC1727_=_C1778( C1727 C1778 ) C1727_=_C1779( C1727 C1779 ) C1728_=_C1729( C1728 C1729 ) C1728_=_C1731( C1728 C1731 ) C1728_=_C1733( C1728 C1733 ) C1728_=_C1734( C1728 C1734 ) \nC1728_=_C1735( C1728 C1735 ) C1728_=_C1736( C1728 C1736 ) C1728_=_C1737( C1728 C1737 ) C1728_=_C1738( C1728 C1738 ) C1728_=_C1739( C1728 C1739 ) C1728_=_C1740( C1728 C1740 ) \nC1728_=_C1741( C1728 C1741 ) C1728_=_C1744( C1728 C1744 ) C1728_=_C1781( C1728 C1781 ) C1728_=_C1783( C1728 C1783 ) C1728_=_C1784( C1728 C1784 ) C1728_=_C1787( C1728 C1787 ) \nC1728_=_C1788( C1728 C1788 ) C1728_=_C1789( C1728 C1789 ) C1728_=_C1790( C1728 C1790 ) C1728_=_C1791( C1728 C1791 ) C1728_=_C1792( C1728 C1792 ) C1729_=_C1731( C1729 C1731 ) \nC1729_=_C1733( C1729 C1733 ) C1729_=_C1734( C1729 C1734 ) C1729_=_C1735( C1729 C1735 ) C1729_=_C1736( C1729 C1736 ) C1729_=_C1737( C1729 C1737 ) C1729_=_C1738( C1729 C1738 ) \nC1729_=_C1739( C1729 C1739 ) C1729_=_C1740( C1729 C1740 ) C1729_=_C1741( C1729 C1741 ) C1729_=_C1745( C1729 C1745 ) C1729_=_C1794( C1729 C1794 ) C1729_=_C1795( C1729 C1795 ) \nC1729_=_C1796( C1729 C1796 ) C1731_=_C1733( C1731 C1733 ) C1731_=_C1734( C1731 C1734 ) C1731_=_C1735( C1731 C1735 ) C1731_=_C1736( C1731 C1736 ) C1731_=_C1737( C1731 C1737 ) \nC1731_=_C1738( C1731 C1738 ) C1731_=_C1739( C1731 C1739 ) C1731_=_C1740( C1731 C1740 ) C1731_=_C1741( C1731 C1741 ) C1731_=_C1747( C1731 C1747 ) C1731_=_C1797( C1731 C1797 ) \nC1731_=_C1803( C1731 C1803 ) C1731_=_C1804( C1731 C1804 ) C1731_=_C1807( C1731 C1807 ) C1731_=_C1808( C1731 C1808 ) C1731_=_C1809( C1731 C1809 ) C1731_=_C1810( C1731 C1810 ) \nC1731_=_C1811( C1731 C1811 ) C1731_=_C1812( C1731 C1812 ) C1733_=_C1734( C1733 C1734 ) C1733_=_C1735( C1733 C1735 ) C1733_=_C1736( C1733 C1736 ) C1733_=_C1737( C1733 C1737 ) \nC1733_=_C1738( C1733 C1738 ) C1733_=_C1739( C1733 C1739 ) C1733_=_C1740( C1733 C1740 ) C1733_=_C1741( C1733 C1741 ) C1733_=_C1749( C1733 C1749 ) C1733_=_C1764( C1733 C1764 ) \nC1733_=_C1775( C1733 C1775 ) C1733_=_C1784( C1733 C1784 ) C1733_=_C1794( C1733 C1794 ) C1733_=_C1798( C1733 C1798 ) C1733_=_C1804( C1733 C1804 ) C1733_=_C1813( C1733 C1813 ) \nC1733_=_C1819( C1733 C1819 ) C1733_=_C1820( C1733 C1820 ) C1733_=_C1825( C1733 C1825 ) C1734_=_C1735( C1734 C1735 ) C1734_=_C1736( C1734 C1736 ) C1734_=_C1737( C1734 C1737 ) \nC1734_=_C1738( C1734 C1738 ) C1734_=_C1739( C1734 C1739 ) C1734_=_C1740( C1734 C1740 ) C1734_=_C1741( C1734 C1741 ) C1734_=_C1750( C1734 C1750 ) C1734_=_C1819( C1734 C1819 ) \nC1734_=_C1827( C1734 C1827 ) C1734_=_C1828( C1734 C1828 ) C1734_=_C1829( C1734 C1829 ) C1734_=_C1830( C1734 C1830 ) C1735_=_C1736( C1735 C1736 ) C1735_=_C1737( C1735 C1737 ) \nC1735_=_C1738( C1735 C1738 ) C1735_=_C1739( C1735 C1739 ) C1735_=_C1740( C1735 C1740 ) C1735_=_C1741( C1735 C1741 ) C1735_=_C1751( C1735 C1751 ) C1735_=_C1820( C1735 C1820 ) \nC1735_=_C1831( C1735 C1831 ) C1735_=_C1832( C1735 C1832 ) C1735_=_C1833( C1735 C1833 ) C1735_=_C1834( C1735 C1834 ) C1735_=_C1835( C1735 C1835 ) C1736_=_C1737( C1736 C1737 ) \nC1736_=_C1738( C1736 C1738 ) C1736_=_C1739( C1736 C1739 ) C1736_=_C1740( C1736 C1740 ) C1736_=_C1741( C1736 C1741 ) C1737_=_C1738( C1737 C1738 ) C1737_=_C1739( C1737 C1739 ) \nC1737_=_C1740( C1737 C1740 ) C1737_=_C1741( C1737 C1741 ) C1738_=_C1739( C1738 C1739 ) C1738_=_C1740( C1738 C1740 ) C1738_=_C1741( C1738 C1741 ) C1739_=_C1740( C1739 C1740 ) \nC1739_=_C1741( C1739 C1741 ) C1740_=_C1741( C1740 C1741 ) C1740_=_C2342( C1740 C2342 ) C1740_=_C2378( C1740 C2378 ) C1742_=_C1743( C1742 C1743 ) C1742_=_C1744( C1742 C1744 ) \nC1742_=_C1745( C1742 C1745 ) C1742_=_C1747( C1742 C1747 ) C1742_=_C1749( C1742 C1749 ) C1742_=_C1750( C1742 C1750 ) C1742_=_C1751( C1742 C1751 ) C1742_=_C1752( C1742 C1752 ) \nC1742_=_C1753( C1742 C1753 ) C1742_=_C1754( C1742 C1754 ) C1742_=_C1755( C1742 C1755 ) C1742_=_C1756( C1742 C1756 ) C1742_=_C1757( C1742 C1757 ) C1742_=_C1761( C1742 C1761 ) \nC1742_=_C1763( C1742 C1763 ) C1742_=_C1764( C1742 C1764 ) C1742_=_C1767( C1742 C1767 ) C1742_=_C1768( C1742 C1768 ) C1742_=_C1769( C1742 C1769 ) C1742_=_C1770( C1742 C1770 ) \nC1742_=_C1771( C1742 C1771 ) C1742_=_C1772( C1742 C1772 ) C1743_=_C1744( C1743 C1744 ) C1743_=_C1745( C1743 C1745 ) C1743_=_C1747( C1743 C1747 ) C1743_=_C1749( C1743 C1749 ) \nC1743_=_C1750( C1743 C1750 ) C1743_=_C1751( C1743 C1751 ) C1743_=_C1752( C1743 C1752 ) C1743_=_C1753( C1743 C1753 ) C1743_=_C1754( C1743 C1754 ) C1743_=_C1755( C1743 C1755 ) \nC1743_=_C1756( C1743 C1756 ) C1743_=_C1757( C1743 C1757 ) C1743_=_C1775( C1743 C1775 ) C1743_=_C1776( C1743 C1776 ) C1743_=_C1777( C1743 C1777 ) C1743_=_C1778( C1743 C1778 ) \nC1743_=_C1779( C1743 C1779 ) C1744_=_C1745( C1744 C1745 ) C1744_=_C1747( C1744 C1747 ) C1744_=_C1749( C1744 C1749 ) C1744_=_C1750( C1744 C1750 ) C1744_=_C1751( C1744 C1751 ) \nC1744_=_C1752( C1744 C1752 ) C1744_=_C1753( C1744 C1753 ) C1744_=_C1754( C1744 C1754 ) C1744_=_C1755( C1744 C1755 ) C1744_=_C1756( C1744 C1756 ) C1744_=_C1757( C1744 C1757 ) \nC1744_=_C1781( C1744 C1781 ) C1744_=_C1783( C1744 C1783 ) C1744_=_C1784( C1744 C1784 ) C1744_=_C1787( C1744 C1787 ) C1744_=_C1788( C1744 C1788 ) C1744_=_C1789( C1744 C1789 ) \nC1744_=_C1790( C1744 C1790 ) C1744_=_C1791( C1744 C1791 ) C1744_=_C1792( C1744 C1792 ) C1745_=_C1747( C1745 C1747 ) C1745_=_C1749( C1745 C1749 ) C1745_=_C1750( C1745 C1750 ) \nC1745_=_C1751( C1745 C1751 ) C1745_=_C1752( C1745 C1752 ) C1745_=_C1753( C1745 C1753 ) C1745_=_C1754( C1745 C1754 ) C1745_=_C1755( C1745 C1755 ) C1745_=_C1756( C1745 C1756 ) \nC1745_=_C1757( C1745 C1757 ) C1745_=_C1794( C1745 C1794 ) C1745_=_C1795( C1745 C1795 ) C1745_=_C1796( C1745 C1796 ) C1747_=_C1749( C1747 C1749 ) C1747_=_C1750( C1747 C1750 ) \nC1747_=_C1751( C1747 C1751 ) C1747_=_C1752( C1747 C1752 ) C1747_=_C1753( C1747 C1753 ) C1747_=_C1754( C1747 C1754 ) C1747_=_C1755( C1747 C1755 ) C1747_=_C1756( C1747 C1756 ) \nC1747_=_C1757( C1747 C1757 ) C1747_=_C1797( C1747 C1797 ) C1747_=_C1803( C1747 C1803 ) C1747_=_C1804( C1747 C1804 ) C1747_=_C1807( C1747 C1807 ) C1747_=_C1808( C1747 C1808 ) \nC1747_=_C1809( C1747 C1809 ) C1747_=_C1810( C1747 C1810 ) C1747_=_C1811( C1747 C1811 ) C1747_=_C1812( C1747 C1812 ) C1749_=_C1750( C1749 C1750 ) C1749_=_C1751( C1749 C1751 ) \nC1749_=_C1752( C1749 C1752 ) C1749_=_C1753( C1749 C1753 ) C1749_=_C1754( C1749 C1754 ) C1749_=_C1755( C1749 C1755 ) C1749_=_C1756( C1749 C1756 ) C1749_=_C1757( C1749 C1757 ) \nC1749_=_C1764( C1749 C1764 ) C1749_=_C1775( C1749 C1775 ) C1749_=_C1784( C1749 C1784 ) C1749_=_C1794( C1749 C1794 ) C1749_=_C1798( C1749 C1798 ) C1749_=_C1804( C1749 C1804 ) \nC1749_=_C1813( C1749 C1813 ) C1749_=_C1819( C1749 C1819 ) C1749_=_C1820( C1749 C1820 ) C1749_=_C1825( C1749 C1825 ) C1750_=_C1751( C1750 C1751 ) C1750_=_C1752( C1750 C1752 ) \nC1750_=_C1753( C1750 C1753 ) C1750_=_C1754( C1750 C1754 ) C1750_=_C1755( C1750 C1755 ) C1750_=_C1756( C1750 C1756 ) C1750_=_C1757( C1750 C1757 ) C1750_=_C1819( C1750 C1819 ) \nC1750_=_C1827( C1750 C1827 ) C1750_=_C1828( C1750 C1828 ) C1750_=_C1829( C1750 C1829 ) C1750_=_C1830( C1750 C1830 ) C1751_=_C1752( C1751 C1752 ) C1751_=_C1753( C1751 C1753 ) \nC1751_=_C1754( C1751 C1754 ) C1751_=_C1755( C1751 C1755 ) C1751_=_C1756( C1751 C1756 ) C1751_=_C1757( C1751 C1757 ) C1751_=_C1820( C1751 C1820 ) C1751_=_C1831( C1751 C1831 ) \nC1751_=_C1832( C1751 C1832 ) C1751_=_C1833( C1751 C1833 ) C1751_=_C1834( C1751 C1834 ) C1751_=_C1835( C1751 C1835 ) C1752_=_C1753( C1752 C1753 ) C1752_=_C1754( C1752 C1754 ) \nC1752_=_C1755( C1752 C1755 ) C1752_=_C1756( C1752 C1756 ) C1752_=_C1757( C1752 C1757 ) C1753_=_C1754( C1753 C1754 ) C1753_=_C1755( C1753 C1755 ) C1753_=_C1756( C1753 C1756 ) \nC1753_=_C1757( C1753 C1757 ) C1754_=_C1755( C1754 C1755 ) C1754_=_C1756( C1754 C1756 ) C1754_=_C1757( C1754 C1757 ) C1755_=_C1756( C1755 C1756 ) C1755_=_C1757( C1755 C1757 ) \nC1756_=_C1757( C1756 C1757 ) C1756_=_C2385( C1756 C2385 ) C1761_=_C1763( C1761 C1763 ) C1761_=_C1764( C1761 C1764 ) C1761_=_C1767( C1761 C1767 ) C1761_=_C1768(</w:t>
      </w:r>
    </w:p>
    <w:p>
      <w:pPr>
        <w:pStyle w:val="PreformattedText"/>
        <w:bidi w:val="0"/>
        <w:spacing w:before="0" w:after="0"/>
        <w:jc w:val="left"/>
        <w:rPr/>
      </w:pPr>
      <w:r>
        <w:rPr/>
        <w:t xml:space="preserve"> </w:t>
      </w:r>
      <w:r>
        <w:rPr/>
        <w:t>C1761 C1768 ) \nC1761_=_C1769( C1761 C1769 ) C1761_=_C1770( C1761 C1770 ) C1761_=_C1771( C1761 C1771 ) C1761_=_C1772( C1761 C1772 ) C1761_=_C1781( C1761 C1781 ) C1761_=_C1797( C1761 C1797 ) \nC1761_=_C1798( C1761 C1798 ) C1761_=_C1799( C1761 C1799 ) C1761_=_C1800( C1761 C1800 ) C1761_=_C1801( C1761 C1801 ) C1761_=_C1802( C1761 C1802 ) C1763_=_C1764( C1763 C1764 ) \nC1763_=_C1767( C1763 C1767 ) C1763_=_C1768( C1763 C1768 ) C1763_=_C1769( C1763 C1769 ) C1763_=_C1770( C1763 C1770 ) C1763_=_C1771( C1763 C1771 ) C1763_=_C1772( C1763 C1772 ) \nC1763_=_C1783( C1763 C1783 ) C1763_=_C1803( C1763 C1803 ) C1763_=_C1813( C1763 C1813 ) C1763_=_C1814( C1763 C1814 ) C1763_=_C1815( C1763 C1815 ) C1763_=_C1816( C1763 C1816 ) \nC1763_=_C1817( C1763 C1817 ) C1763_=_C1818( C1763 C1818 ) C1764_=_C1767( C1764 C1767 ) C1764_=_C1768( C1764 C1768 ) C1764_=_C1769( C1764 C1769 ) C1764_=_C1770( C1764 C1770 ) \nC1764_=_C1771( C1764 C1771 ) C1764_=_C1772( C1764 C1772 ) C1764_=_C1775( C1764 C1775 ) C1764_=_C1784( C1764 C1784 ) C1764_=_C1794( C1764 C1794 ) C1764_=_C1798( C1764 C1798 ) \nC1764_=_C1804( C1764 C1804 ) C1764_=_C1813( C1764 C1813 ) C1764_=_C1819( C1764 C1819 ) C1764_=_C1820( C1764 C1820 ) C1764_=_C1825( C1764 C1825 ) C1767_=_C1768( C1767 C1768 ) \nC1767_=_C1769( C1767 C1769 ) C1767_=_C1770( C1767 C1770 ) C1767_=_C1771( C1767 C1771 ) C1767_=_C1772( C1767 C1772 ) C1768_=_C1769( C1768 C1769 ) C1768_=_C1770( C1768 C1770 ) \nC1768_=_C1771( C1768 C1771 ) C1768_=_C1772( C1768 C1772 ) C1769_=_C1770( C1769 C1770 ) C1769_=_C1771( C1769 C1771 ) C1769_=_C1772( C1769 C1772 ) C1770_=_C1771( C1770 C1771 ) \nC1770_=_C1772( C1770 C1772 ) C1771_=_C1772( C1771 C1772 ) C1771_=_C2391( C1771 C2391 ) C1775_=_C1776( C1775 C1776 ) C1775_=_C1777( C1775 C1777 ) C1775_=_C1778( C1775 C1778 ) \nC1775_=_C1779( C1775 C1779 ) C1775_=_C1784( C1775 C1784 ) C1775_=_C1794( C1775 C1794 ) C1775_=_C1798( C1775 C1798 ) C1775_=_C1804( C1775 C1804 ) C1775_=_C1813( C1775 C1813 ) \nC1775_=_C1819( C1775 C1819 ) C1775_=_C1820( C1775 C1820 ) C1775_=_C1825( C1775 C1825 ) C1776_=_C1777( C1776 C1777 ) C1776_=_C1778( C1776 C1778 ) C1776_=_C1779( C1776 C1779 ) \nC1777_=_C1778( C1777 C1778 ) C1777_=_C1779( C1777 C1779 ) C1778_=_C1779( C1778 C1779 ) C1778_=_C2343( C1778 C2343 ) C1778_=_C2400( C1778 C2400 ) C1781_=_C1783( C1781 C1783 ) \nC1781_=_C1784( C1781 C1784 ) C1781_=_C1787( C1781 C1787 ) C1781_=_C1788( C1781 C1788 ) C1781_=_C1789( C1781 C1789 ) C1781_=_C1790( C1781 C1790 ) C1781_=_C1791( C1781 C1791 ) \nC1781_=_C1792( C1781 C1792 ) C1781_=_C1797( C1781 C1797 ) C1781_=_C1798( C1781 C1798 ) C1781_=_C1799( C1781 C1799 ) C1781_=_C1800( C1781 C1800 ) C1781_=_C1801( C1781 C1801 ) \nC1781_=_C1802( C1781 C1802 ) C1783_=_C1784( C1783 C1784 ) C1783_=_C1787( C1783 C1787 ) C1783_=_C1788( C1783 C1788 ) C1783_=_C1789( C1783 C1789 ) C1783_=_C1790( C1783 C1790 ) \nC1783_=_C1791( C1783 C1791 ) C1783_=_C1792( C1783 C1792 ) C1783_=_C1803( C1783 C1803 ) C1783_=_C1813( C1783 C1813 ) C1783_=_C1814( C1783 C1814 ) C1783_=_C1815( C1783 C1815 ) \nC1783_=_C1816( C1783 C1816 ) C1783_=_C1817( C1783 C1817 ) C1783_=_C1818( C1783 C1818 ) C1784_=_C1787( C1784 C1787 ) C1784_=_C1788( C1784 C1788 ) C1784_=_C1789( C1784 C1789 ) \nC1784_=_C1790( C1784 C1790 ) C1784_=_C1791( C1784 C1791 ) C1784_=_C1792( C1784 C1792 ) C1784_=_C1794( C1784 C1794 ) C1784_=_C1798( C1784 C1798 ) C1784_=_C1804( C1784 C1804 ) \nC1784_=_C1813( C1784 C1813 ) C1784_=_C1819( C1784 C1819 ) C1784_=_C1820( C1784 C1820 ) C1784_=_C1825( C1784 C1825 ) C1787_=_C1788( C1787 C1788 ) C1787_=_C1789( C1787 C1789 ) \nC1787_=_C1790( C1787 C1790 ) C1787_=_C1791( C1787 C1791 ) C1787_=_C1792( C1787 C1792 ) C1788_=_C1789( C1788 C1789 ) C1788_=_C1790( C1788 C1790 ) C1788_=_C1791( C1788 C1791 ) \nC1788_=_C1792( C1788 C1792 ) C1789_=_C1790( C1789 C1790 ) C1789_=_C1791( C1789 C1791 ) C1789_=_C1792( C1789 C1792 ) C1790_=_C1791( C1790 C1791 ) C1790_=_C1792( C1790 C1792 ) \nC1791_=_C1792( C1791 C1792 ) C1791_=_C2406( C1791 C2406 ) C1794_=_C1795( C1794 C1795 ) C1794_=_C1796( C1794 C1796 ) C1794_=_C1798( C1794 C1798 ) C1794_=_C1804( C1794 C1804 ) \nC1794_=_C1813( C1794 C1813 ) C1794_=_C1819( C1794 C1819 ) C1794_=_C1820( C1794 C1820 ) C1794_=_C1825( C1794 C1825 ) C1795_=_C1796( C1795 C1796 ) C1797_=_C1798( C1797 C1798 ) \nC1797_=_C1799( C1797 C1799 ) C1797_=_C1800( C1797 C1800 ) C1797_=_C1801( C1797 C1801 ) C1797_=_C1802( C1797 C1802 ) C1797_=_C1803( C1797 C1803 ) C1797_=_C1804( C1797 C1804 ) \nC1797_=_C1807( C1797 C1807 ) C1797_=_C1808( C1797 C1808 ) C1797_=_C1809( C1797 C1809 ) C1797_=_C1810( C1797 C1810 ) C1797_=_C1811( C1797 C1811 ) C1797_=_C1812( C1797 C1812 ) \nC1798_=_C1799( C1798 C1799 ) C1798_=_C1800( C1798 C1800 ) C1798_=_C1801( C1798 C1801 ) C1798_=_C1802( C1798 C1802 ) C1798_=_C1804( C1798 C1804 ) C1798_=_C1813( C1798 C1813 ) \nC1798_=_C1819( C1798 C1819 ) C1798_=_C1820( C1798 C1820 ) C1798_=_C1825( C1798 C1825 ) C1799_=_C1800( C1799 C1800 ) C1799_=_C1801( C1799 C1801 ) C1799_=_C1802( C1799 C1802 ) \nC1800_=_C1801( C1800 C1801 ) C1800_=_C1802( C1800 C1802 ) C1801_=_C1802( C1801 C1802 ) C1803_=_C1804( C1803 C1804 ) C1803_=_C1807( C1803 C1807 ) C1803_=_C1808( C1803 C1808 ) \nC1803_=_C1809( C1803 C1809 ) C1803_=_C1810( C1803 C1810 ) C1803_=_C1811( C1803 C1811 ) C1803_=_C1812( C1803 C1812 ) C1803_=_C1813( C1803 C1813 ) C1803_=_C1814( C1803 C1814 ) \nC1803_=_C1815( C1803 C1815 ) C1803_=_C1816( C1803 C1816 ) C1803_=_C1817( C1803 C1817 ) C1803_=_C1818( C1803 C1818 ) C1804_=_C1807( C1804 C1807 ) C1804_=_C1808( C1804 C1808 ) \nC1804_=_C1809( C1804 C1809 ) C1804_=_C1810( C1804 C1810 ) C1804_=_C1811( C1804 C1811 ) C1804_=_C1812( C1804 C1812 ) C1804_=_C1813( C1804 C1813 ) C1804_=_C1819( C1804 C1819 ) \nC1804_=_C1820( C1804 C1820 ) C1804_=_C1825( C1804 C1825 ) C1807_=_C1808( C1807 C1808 ) C1807_=_C1809( C1807 C1809 ) C1807_=_C1810( C1807 C1810 ) C1807_=_C1811( C1807 C1811 ) \nC1807_=_C1812( C1807 C1812 ) C1808_=_C1809( C1808 C1809 ) C1808_=_C1810( C1808 C1810 ) C1808_=_C1811( C1808 C1811 ) C1808_=_C1812( C1808 C1812 ) C1809_=_C1810( C1809 C1810 ) \nC1809_=_C1811( C1809 C1811 ) C1809_=_C1812( C1809 C1812 ) C1810_=_C1811( C1810 C1811 ) C1810_=_C1812( C1810 C1812 ) C1811_=_C1812( C1811 C1812 ) C1811_=_C2344( C1811 C2344 ) \nC1811_=_C2422( C1811 C2422 ) C1813_=_C1814( C1813 C1814 ) C1813_=_C1815( C1813 C1815 ) C1813_=_C1816( C1813 C1816 ) C1813_=_C1817( C1813 C1817 ) C1813_=_C1818( C1813 C1818 ) \nC1813_=_C1819( C1813 C1819 ) C1813_=_C1820( C1813 C1820 ) C1813_=_C1825( C1813 C1825 ) C1814_=_C1815( C1814 C1815 ) C1814_=_C1816( C1814 C1816 ) C1814_=_C1817( C1814 C1817 ) \nC1814_=_C1818( C1814 C1818 ) C1815_=_C1816( C1815 C1816 ) C1815_=_C1817( C1815 C1817 ) C1815_=_C1818( C1815 C1818 ) C1816_=_C1817( C1816 C1817 ) C1816_=_C1818( C1816 C1818 ) \nC1817_=_C1818( C1817 C1818 ) C1817_=_C2345( C1817 C2345 ) C1817_=_C2426( C1817 C2426 ) C1819_=_C1820( C1819 C1820 ) C1819_=_C1825( C1819 C1825 ) C1819_=_C1827( C1819 C1827 ) \nC1819_=_C1828( C1819 C1828 ) C1819_=_C1829( C1819 C1829 ) C1819_=_C1830( C1819 C1830 ) C1820_=_C1825( C1820 C1825 ) C1820_=_C1831( C1820 C1831 ) C1820_=_C1832( C1820 C1832 ) \nC1820_=_C1833( C1820 C1833 ) C1820_=_C1834( C1820 C1834 ) C1820_=_C1835( C1820 C1835 ) C1825_=_C1970( C1825 C1970 ) C1825_=_C2106( C1825 C2106 ) C1825_=_C2224( C1825 C2224 ) \nC1825_=_C2334( C1825 C2334 ) C1825_=_C2354( C1825 C2354 ) C1825_=_C2366( C1825 C2366 ) C1825_=_C2378( C1825 C2378 ) C1825_=_C2385( C1825 C2385 ) C1825_=_C2391( C1825 C2391 ) \nC1825_=_C2400( C1825 C2400 ) C1825_=_C2406( C1825 C2406 ) C1825_=_C2411( C1825 C2411 ) C1825_=_C2417( C1825 C2417 ) C1825_=_C2422( C1825 C2422 ) C1825_=_C2426( C1825 C2426 ) \nC1825_=_C2430( C1825 C2430 ) C1825_=_C2431( C1825 C2431 ) C1825_=_C2432( C1825 C2432 ) C1827_=_C1828( C1827 C1828 ) C1827_=_C1829( C1827 C1829 ) C1827_=_C1830( C1827 C1830 ) \nC1828_=_C1829( C1828 C1829 ) C1828_=_C1830( C1828 C1830 ) C1829_=_C1830( C1829 C1830 ) C1829_=_C2347( C1829 C2347 ) C1829_=_C2430( C1829 C2430 ) C1831_=_C1832( C1831 C1832 ) \nC1831_=_C1833( C1831 C1833 ) C1831_=_C1834( C1831 C1834 ) C1831_=_C1835( C1831 C1835 ) C1832_=_C1833( C1832 C1833 ) C1832_=_C1834( C1832 C1834 ) C1832_=_C1835( C1832 C1835 ) \nC1833_=_C1834( C1833 C1834 ) C1833_=_C1835( C1833 C1835 ) C1834_=_C1835( C1834 C1835 ) C1834_=_C2348( C1834 C2348 ) C1834_=_C2431( C1834 C2431 ) C1970_=_C2106( C1970 C2106 ) \nC1970_=_C2224( C1970 C2224 ) C1970_=_C2334( C1970 C2334 ) C1970_=_C2354( C1970 C2354 ) C1970_=_C2366( C1970 C2366 ) C1970_=_C2378( C1970 C2378 ) C1970_=_C2385( C1970 C2385 ) \nC1970_=_C2391( C1970 C2391 ) C1970_=_C2400( C1970 C2400 ) C1970_=_C2406( C1970 C2406 ) C1970_=_C2411( C1970 C2411 ) C1970_=_C2417( C1970 C2417 ) C1970_=_C2422( C1970 C2422 ) \nC1970_=_C2426( C1970 C2426 ) C1970_=_C2430( C1970 C2430 ) C1970_=_C2431( C1970 C2431 ) C1970_=_C2432( C1970 C2432 ) C1998_=_C2247( C1998 C2247 ) C1998_=_C2341( C1998 C2341 ) \nC1998_=_C2342( C1998 C2342 ) C1998_=_C2343( C1998 C2343 ) C1998_=_C2344( C1998 C2344 ) C1998_=_C2345( C1998 C2345 ) C1998_=_C2347( C1998 C2347 ) C1998_=_C2348( C1998 C2348 ) \nC2106_=_C2224( C2106 C2224 ) C2106_=_C2334( C2106 C2334 ) C2106_=_C2354( C2106 C2354 ) C2106_=_C2366( C2106 C2366 ) C2106_=_C2378( C2106 C2378 ) C2106_=_C2385( C2106 C2385 ) \nC2106_=_C2391( C2106 C2391 ) C2106_=_C2400( C2106 C2400 ) C2106_=_C2406( C2106 C2406 ) C2106_=_C2411( C2106 C2411 ) C2106_=_C2417( C2106 C2417 ) C2106_=_C2422( C2106 C2422 ) \nC2106_=_C2426( C2106 C2426 ) C2106_=_C2430( C2106 C2430 ) C2106_=_C2431( C2106 C2431 ) C2106_=_C2432( C2106 C2432 ) C2224_=_C2334( C2224 C2334 ) C2224_=_C2354( C2224 C2354 ) \nC2224_=_C2366( C2224 C2366 ) C2224_=_C2378( C2224 C2378 ) C2224_=_C2385( C2224 C2385 ) C2224_=_C2391( C2224 C2391 ) C2224_=_C2400( C2224 C2400 ) C2224_=_C2406( C2224 C2406 ) \nC2224_=_C2411( C2224 C2411 ) C2224_=_C2417( C2224 C2417 ) C2224_=_C2422( C2224 C2422 ) C2224_=_C2426( C2224 C2426 ) C2224_=_C2430( C2224 C2430 ) C2224_=_C2431( C2224 C2431 ) \nC2224_=_C2432( C2224 C2432 )</w:t>
      </w:r>
    </w:p>
    <w:p>
      <w:pPr>
        <w:pStyle w:val="PreformattedText"/>
        <w:bidi w:val="0"/>
        <w:spacing w:before="0" w:after="0"/>
        <w:jc w:val="left"/>
        <w:rPr/>
      </w:pPr>
      <w:r>
        <w:rPr/>
        <w:t xml:space="preserve"> </w:t>
      </w:r>
      <w:r>
        <w:rPr/>
        <w:t>C2247_=_C2341( C2247 C2341 ) C2247_=_C2342( C2247 C2342 ) C2247_=_C2343( C2247 C2343 ) C2247_=_C2344( C2247 C2344 ) C2247_=_C2345( C2247 C2345 ) \nC2247_=_C2347( C2247 C2347 ) C2247_=_C2348( C2247 C2348 ) C2334_=_C2354( C2334 C2354 ) C2334_=_C2366( C2334 C2366 ) C2334_=_C2378( C2334 C2378 ) C2334_=_C2385( C2334 C2385 ) \nC2334_=_C2391( C2334 C2391 ) C2334_=_C2400( C2334 C2400 ) C2334_=_C2406( C2334 C2406 ) C2334_=_C2411( C2334 C2411 ) C2334_=_C2417( C2334 C2417 ) C2334_=_C2422( C2334 C2422 ) \nC2334_=_C2426( C2334 C2426 ) C2334_=_C2430( C2334 C2430 ) C2334_=_C2431( C2334 C2431 ) C2334_=_C2432( C2334 C2432 ) C2341_=_C2342( C2341 C2342 ) C2341_=_C2343( C2341 C2343 ) \nC2341_=_C2344( C2341 C2344 ) C2341_=_C2345( C2341 C2345 ) C2341_=_C2347( C2341 C2347 ) C2341_=_C2348( C2341 C2348 ) C2341_=_C2366( C2341 C2366 ) C2342_=_C2343( C2342 C2343 ) \nC2342_=_C2344( C2342 C2344 ) C2342_=_C2345( C2342 C2345 ) C2342_=_C2347( C2342 C2347 ) C2342_=_C2348( C2342 C2348 ) C2342_=_C2378( C2342 C2378 ) C2343_=_C2344( C2343 C2344 ) \nC2343_=_C2345( C2343 C2345 ) C2343_=_C2347( C2343 C2347 ) C2343_=_C2348( C2343 C2348 ) C2343_=_C2400( C2343 C2400 ) C2344_=_C2345( C2344 C2345 ) C2344_=_C2347( C2344 C2347 ) \nC2344_=_C2348( C2344 C2348 ) C2344_=_C2422( C2344 C2422 ) C2345_=_C2347( C2345 C2347 ) C2345_=_C2348( C2345 C2348 ) C2345_=_C2426( C2345 C2426 ) C2347_=_C2348( C2347 C2348 ) \nC2347_=_C2430( C2347 C2430 ) C2348_=_C2431( C2348 C2431 ) C2354_=_C2366( C2354 C2366 ) C2354_=_C2378( C2354 C2378 ) C2354_=_C2385( C2354 C2385 ) C2354_=_C2391( C2354 C2391 ) \nC2354_=_C2400( C2354 C2400 ) C2354_=_C2406( C2354 C2406 ) C2354_=_C2411( C2354 C2411 ) C2354_=_C2417( C2354 C2417 ) C2354_=_C2422( C2354 C2422 ) C2354_=_C2426( C2354 C2426 ) \nC2354_=_C2430( C2354 C2430 ) C2354_=_C2431( C2354 C2431 ) C2354_=_C2432( C2354 C2432 ) C2366_=_C2378( C2366 C2378 ) C2366_=_C2385( C2366 C2385 ) C2366_=_C2391( C2366 C2391 ) \nC2366_=_C2400( C2366 C2400 ) C2366_=_C2406( C2366 C2406 ) C2366_=_C2411( C2366 C2411 ) C2366_=_C2417( C2366 C2417 ) C2366_=_C2422( C2366 C2422 ) C2366_=_C2426( C2366 C2426 ) \nC2366_=_C2430( C2366 C2430 ) C2366_=_C2431( C2366 C2431 ) C2366_=_C2432( C2366 C2432 ) C2378_=_C2385( C2378 C2385 ) C2378_=_C2391( C2378 C2391 ) C2378_=_C2400( C2378 C2400 ) \nC2378_=_C2406( C2378 C2406 ) C2378_=_C2411( C2378 C2411 ) C2378_=_C2417( C2378 C2417 ) C2378_=_C2422( C2378 C2422 ) C2378_=_C2426( C2378 C2426 ) C2378_=_C2430( C2378 C2430 ) \nC2378_=_C2431( C2378 C2431 ) C2378_=_C2432( C2378 C2432 ) C2385_=_C2391( C2385 C2391 ) C2385_=_C2400( C2385 C2400 ) C2385_=_C2406( C2385 C2406 ) C2385_=_C2411( C2385 C2411 ) \nC2385_=_C2417( C2385 C2417 ) C2385_=_C2422( C2385 C2422 ) C2385_=_C2426( C2385 C2426 ) C2385_=_C2430( C2385 C2430 ) C2385_=_C2431( C2385 C2431 ) C2385_=_C2432( C2385 C2432 ) \nC2391_=_C2400( C2391 C2400 ) C2391_=_C2406( C2391 C2406 ) C2391_=_C2411( C2391 C2411 ) C2391_=_C2417( C2391 C2417 ) C2391_=_C2422( C2391 C2422 ) C2391_=_C2426( C2391 C2426 ) \nC2391_=_C2430( C2391 C2430 ) C2391_=_C2431( C2391 C2431 ) C2391_=_C2432( C2391 C2432 ) C2400_=_C2406( C2400 C2406 ) C2400_=_C2411( C2400 C2411 ) C2400_=_C2417( C2400 C2417 ) \nC2400_=_C2422( C2400 C2422 ) C2400_=_C2426( C2400 C2426 ) C2400_=_C2430( C2400 C2430 ) C2400_=_C2431( C2400 C2431 ) C2400_=_C2432( C2400 C2432 ) C2406_=_C2411( C2406 C2411 ) \nC2406_=_C2417( C2406 C2417 ) C2406_=_C2422( C2406 C2422 ) C2406_=_C2426( C2406 C2426 ) C2406_=_C2430( C2406 C2430 ) C2406_=_C2431( C2406 C2431 ) C2406_=_C2432( C2406 C2432 ) \nC2411_=_C2417( C2411 C2417 ) C2411_=_C2422( C2411 C2422 ) C2411_=_C2426( C2411 C2426 ) C2411_=_C2430( C2411 C2430 ) C2411_=_C2431( C2411 C2431 ) C2411_=_C2432( C2411 C2432 ) \nC2417_=_C2422( C2417 C2422 ) C2417_=_C2426( C2417 C2426 ) C2417_=_C2430( C2417 C2430 ) C2417_=_C2431( C2417 C2431 ) C2417_=_C2432( C2417 C2432 ) C2422_=_C2426( C2422 C2426 ) \nC2422_=_C2430( C2422 C2430 ) C2422_=_C2431( C2422 C2431 ) C2422_=_C2432( C2422 C2432 ) C2426_=_C2430( C2426 C2430 ) C2426_=_C2431( C2426 C2431 ) C2426_=_C2432( C2426 C2432 ) \nC2430_=_C2431( C2430 C2431 ) C2430_=_C2432( C2430 C2432 ) C2431_=_C2432( C2431 C2432 ) "];134-&gt;158[label="208: C13 C36 C62 C79 C94 \nC107 C126 C147 C167 C192 C206 \nC227 C237 C272 C277 C298 C335 \nC352 C370 C391 C404 C420 C443 \nC469 C478 C512 C517 C528 C562 \nC584 C605 C634 C652 C669 C685 \nC704 C737 C742 C753 C773 C788 \nC806 C820 C836 C849 C863 C879 \nC894 C915 C927 C951 C956 C974 \nC996 C1017 C1031 C1040 C1055 C1067 \nC1080 C1102 C1123 C1128 C1151 C1163 \nC1181 C1201 C1220 C1234 C1256 C1271 \nC1285 C1295 C1315 C1319 C1328 C1344 \nC1356 C1373 C1387 C1402 C1419 C1441 \nC1458 C1470 C1481 C1496 C1504 C1525 \nC1530 C1545 C1564 C1576 C1590 C1606 \nC1627 C1646 C1653 C1667 C1689 C1692 \nC1693 C1694 C1695 C1697 C1708 C1711 \nC1712 C1713 C1714 C1715 C1716 C1722 \nC1723 C1724 C1733 C1736 C1737 C1738 \nC1739 C1740 C1741 C1749 C1752 C1753 \nC1754 C1755 C1756 C1757 C1764 C1767 \nC1768 C1769 C1770 C1771 C1772 C1775 \nC1776 C1777 C1778 C1779 C1784 C1787 \nC1788 C1789 C1790 C1791 C1792 C1794 \nC1795 C1796 C1798 C1799 C1800 C1801 \nC1802 C1804 C1807 C1808 C1809 C1810 \nC1811 C1812 C1813 C1814 C1815 C1816 \nC1817 C1818 C1819 C1820 C1825 C1827 \nC1828 C1829 C1830 C1831 C1832 C1833 \nC1834 C1835 C1970 C1998 C2106 C2224 \nC2247 C2334 C2341 C2342 C2343 C2344 \nC2345 C2347 C2348 C2354 C2366 C2378 \nC2385 C2391 C2400 C2406 C2411 C2417 \nC2422 C2426 C2430 C2431 C2432 \n1552: C13_=_C272 ,C13_=_C512 ,C13_=_C737 ,C13_=_C951 ,C13_=_C1151 ,\nC13_=_C1344 ,C13_=_C1525 ,C13_=_C1689 ,C13_=_C1692 ,C13_=_C1693 ,C13_=_C1694 ,\nC13_=_C1695 ,C13_=_C1697 ,C36_=_C298 ,C36_=_C528 ,C36_=_C753 ,C36_=_C974 ,\nC36_=_C1163 ,C36_=_C1356 ,C36_=_C1545 ,C36_=_C1708 ,C36_=_C1711 ,C36_=_C1712 ,\nC36_=_C1713 ,C36_=_C1714 ,C36_=_C1715 ,C36_=_C1716 ,C62_=_C773 ,C62_=_C996 ,\nC62_=_C1181 ,C62_=_C1373 ,C62_=_C1564 ,C62_=_C1722 ,C62_=_C1723 ,C62_=_C1724 ,\nC79_=_C335 ,C79_=_C562 ,C79_=_C788 ,C79_=_C1017 ,C79_=_C1201 ,C79_=_C1387 ,\nC79_=_C1576 ,C79_=_C1733 ,C79_=_C1736 ,C79_=_C1737 ,C79_=_C1738 ,C79_=_C1739 ,\nC79_=_C1740 ,C79_=_C1741 ,C94_=_C352 ,C94_=_C584 ,C94_=_C806 ,C94_=_C1031 ,\nC94_=_C1220 ,C94_=_C1402 ,C94_=_C1590 ,C94_=_C1749 ,C94_=_C1752 ,C94_=_C1753 ,\nC94_=_C1754 ,C94_=_C1755 ,C94_=_C1756 ,C94_=_C1757 ,C107_=_C370 ,C107_=_C605 ,\nC107_=_C820 ,C107_=_C1040 ,C107_=_C1234 ,C107_=_C1419 ,C107_=_C1606 ,C107_=_C1764 ,\nC107_=_C1767 ,C107_=_C1768 ,C107_=_C1769 ,C107_=_C1770 ,C107_=_C1771 ,C107_=_C1772 ,\nC126_=_C391 ,C126_=_C836 ,C126_=_C1055 ,C126_=_C1775 ,C126_=_C1776 ,C126_=_C1777 ,\nC126_=_C1778 ,C126_=_C1779 ,C147_=_C404 ,C147_=_C634 ,C147_=_C849 ,C147_=_C1067 ,\nC147_=_C1256 ,C147_=_C1441 ,C147_=_C1627 ,C147_=_C1784 ,C147_=_C1787 ,C147_=_C1788 ,\nC147_=_C1789 ,C147_=_C1790 ,C147_=_C1791 ,C147_=_C1792 ,C167_=_C420 ,C167_=_C652 ,\nC167_=_C863 ,C167_=_C1080 ,C167_=_C1271 ,C167_=_C1794 ,C167_=_C1795 ,C167_=_C1796 ,\nC192_=_C443 ,C192_=_C685 ,C192_=_C894 ,C192_=_C1102 ,C192_=_C1295 ,C192_=_C1470 ,\nC192_=_C1646 ,C192_=_C1804 ,C192_=_C1807 ,C192_=_C1808 ,C192_=_C1809 ,C192_=_C1810 ,\nC192_=_C1811 ,C192_=_C1812 ,C206_=_C1481 ,C206_=_C1653 ,C206_=_C1813 ,C206_=_C1814 ,\nC206_=_C1815 ,C206_=_C1816 ,C206_=_C1817 ,C206_=_C1818 ,C227_=_C469 ,C227_=_C704 ,\nC227_=_C915 ,C227_=_C1123 ,C227_=_C1315 ,C227_=_C1496 ,C227_=_C1667 ,C227_=_C1825 ,\nC227_=_C1970 ,C227_=_C2106 ,C227_=_C2224 ,C227_=_C2334 ,C227_=_C2354 ,C227_=_C2366 ,\nC227_=_C2378 ,C227_=_C2385 ,C227_=_C2391 ,C227_=_C2400 ,C227_=_C2406 ,C227_=_C2411 ,\nC227_=_C2417 ,C227_=_C2422 ,C227_=_C2426 ,C227_=_C2430 ,C227_=_C2431 ,C227_=_C2432 ,\nC237_=_C478 ,C237_=_C1128 ,C237_=_C1319 ,C237_=_C1819 ,C237_=_C1827 ,C237_=_C1828 ,\nC237_=_C1829 ,C237_=_C1830 ,C272_=_C277 ,C272_=_C512 ,C272_=_C737 ,C272_=_C951 ,\nC272_=_C1151 ,C272_=_C1344 ,C272_=_C1525 ,C272_=_C1689 ,C272_=_C1692 ,C272_=_C1693 ,\nC272_=_C1694 ,C272_=_C1695 ,C272_=_C1697 ,C277_=_C517 ,C277_=_C742 ,C277_=_C956 ,\nC277_=_C1530 ,C277_=_C1998 ,C277_=_C2247 ,C277_=_C2341 ,C277_=_C2342 ,C277_=_C2343 ,\nC277_=_C2344 ,C277_=_C2345 ,C277_=_C2347 ,C277_=_C2348 ,C298_=_C528 ,C298_=_C753 ,\nC298_=_C974 ,C298_=_C1163 ,C298_=_C1356 ,C298_=_C1545 ,C298_=_C1708 ,C298_=_C1711 ,\nC298_=_C1712 ,C298_=_C1713 ,C298_=_C1714 ,C298_=_C1715 ,C298_=_C1716 ,C335_=_C562 ,\nC335_=_C788 ,C335_=_C1017 ,C335_=_C1201 ,C335_=_C1387 ,C335_=_C1576 ,C335_=_C1733 ,\nC335_=_C1736 ,C335_=_C1737 ,C335_=_C1738 ,C335_=_C1739 ,C335_=_C1740 ,C335_=_C1741 ,\nC352_=_C584 ,C352_=_C806 ,C352_=_C1031 ,C352_=_C1220 ,C352_=_C1402 ,C352_=_C1590 ,\nC352_=_C1749 ,C352_=_C1752 ,C352_=_C1753 ,C352_=_C1754 ,C352_=_C1755 ,C352_=_C1756 ,\nC352_=_C1757 ,C370_=_C605 ,C370_=_C820 ,C370_=_C1040 ,C370_=_C1234 ,C370_=_C1419 ,\nC370_=_C1606 ,C370_=_C1764 ,C370_=_C1767 ,C370_=_C1768 ,C370_=_C1769 ,C370_=_C1770 ,\nC370_=_C1771 ,C370_=_C1772 ,C391_=_C836 ,C391_=_C1055 ,C391_=_C1775 ,C391_=_C1776 ,\nC391_=_C1777 ,C391_=_C1778 ,C391_=_C1779 ,C404_=_C634 ,C404_=_C849 ,C404_=_C1067 ,\nC404_=_C1256 ,C404_=_C1441 ,C404_=_C1627 ,C404_=_C1784 ,C404_=_C1787 ,C404_=_C1788 ,\nC404_=_C1789 ,C404_=_C1790 ,C404_=_C1791 ,C404_=_C1792 ,C420_=_C652 ,C420_=_C863 ,\nC420_=_C1080 ,C420_=_C1271 ,C420_=_C1794 ,C420_=_C1795 ,C420_=_C1796 ,C443_=_C685 ,\nC443_=_C894 ,C443_=_C1102 ,C443_=_C1295 ,C443_=_C1470 ,C443_=_C1646 ,C443_=_C1804 ,\nC443_=_C1807 ,C443_=_C1808 ,C443_=_C1809 ,C443_=_C1810 ,C443_=_C1811 ,C443_=_C1812 ,\nC469_=_C704 ,C469_=_C915 ,C469_=_C1123 ,C469_=_C1315 ,C469_=_C1496 ,C469_=_C1667 ,\nC469_=_C1825 ,C469_=_C1970 ,C469_=_C2106 ,C469_=_C2224 ,C469_=_C2334 ,C469_=_C2354 ,\nC469_=_C2366 ,C469_=_C2378 ,C469_=_C2385 ,C469_=_C2391 ,C469_=_C2400 ,C469_=_C2406 ,\nC469_=_C2411 ,C469_=_C2417 ,C469_=_C2422 ,C469_=_C2426 ,C469_=_C2430 ,C469_=_C2431 ,\nC469_=_C2432 ,C478_=_C1128 ,C478_=_C1319 ,C478_=_C1819 ,C478_=_C1827 ,C478_=_C1828 ,\nC478_=_C1829 ,C478_=_C1830 ,C512_=_C517 ,C512_=_C737 ,C512_=_C951 ,C512_=_C1151 ,\nC512_=_C1344 ,C512_=_C1525 ,C512_=_C1689 ,C512_=_C1692 ,C512_=_C1693 ,C512_=_C1694 ,\nC512_=_C1695</w:t>
      </w:r>
    </w:p>
    <w:p>
      <w:pPr>
        <w:pStyle w:val="PreformattedText"/>
        <w:bidi w:val="0"/>
        <w:spacing w:before="0" w:after="0"/>
        <w:jc w:val="left"/>
        <w:rPr/>
      </w:pPr>
      <w:r>
        <w:rPr/>
        <w:t xml:space="preserve"> </w:t>
      </w:r>
      <w:r>
        <w:rPr/>
        <w:t>,C512_=_C1697 ,C517_=_C742 ,C517_=_C956 ,C517_=_C1530 ,C517_=_C1998 ,\nC517_=_C2247 ,C517_=_C2341 ,C517_=_C2342 ,C517_=_C2343 ,C517_=_C2344 ,C517_=_C2345 ,\nC517_=_C2347 ,C517_=_C2348 ,C528_=_C753 ,C528_=_C974 ,C528_=_C1163 ,C528_=_C1356 ,\nC528_=_C1545 ,C528_=_C1708 ,C528_=_C1711 ,C528_=_C1712 ,C528_=_C1713 ,C528_=_C1714 ,\nC528_=_C1715 ,C528_=_C1716 ,C562_=_C788 ,C562_=_C1017 ,C562_=_C1201 ,C562_=_C1387 ,\nC562_=_C1576 ,C562_=_C1733 ,C562_=_C1736 ,C562_=_C1737 ,C562_=_C1738 ,C562_=_C1739 ,\nC562_=_C1740 ,C562_=_C1741 ,C584_=_C806 ,C584_=_C1031 ,C584_=_C1220 ,C584_=_C1402 ,\nC584_=_C1590 ,C584_=_C1749 ,C584_=_C1752 ,C584_=_C1753 ,C584_=_C1754 ,C584_=_C1755 ,\nC584_=_C1756 ,C584_=_C1757 ,C605_=_C820 ,C605_=_C1040 ,C605_=_C1234 ,C605_=_C1419 ,\nC605_=_C1606 ,C605_=_C1764 ,C605_=_C1767 ,C605_=_C1768 ,C605_=_C1769 ,C605_=_C1770 ,\nC605_=_C1771 ,C605_=_C1772 ,C634_=_C849 ,C634_=_C1067 ,C634_=_C1256 ,C634_=_C1441 ,\nC634_=_C1627 ,C634_=_C1784 ,C634_=_C1787 ,C634_=_C1788 ,C634_=_C1789 ,C634_=_C1790 ,\nC634_=_C1791 ,C634_=_C1792 ,C652_=_C863 ,C652_=_C1080 ,C652_=_C1271 ,C652_=_C1794 ,\nC652_=_C1795 ,C652_=_C1796 ,C669_=_C879 ,C669_=_C1285 ,C669_=_C1458 ,C669_=_C1798 ,\nC669_=_C1799 ,C669_=_C1800 ,C669_=_C1801 ,C669_=_C1802 ,C685_=_C894 ,C685_=_C1102 ,\nC685_=_C1295 ,C685_=_C1470 ,C685_=_C1646 ,C685_=_C1804 ,C685_=_C1807 ,C685_=_C1808 ,\nC685_=_C1809 ,C685_=_C1810 ,C685_=_C1811 ,C685_=_C1812 ,C704_=_C915 ,C704_=_C1123 ,\nC704_=_C1315 ,C704_=_C1496 ,C704_=_C1667 ,C704_=_C1825 ,C704_=_C1970 ,C704_=_C2106 ,\nC704_=_C2224 ,C704_=_C2334 ,C704_=_C2354 ,C704_=_C2366 ,C704_=_C2378 ,C704_=_C2385 ,\nC704_=_C2391 ,C704_=_C2400 ,C704_=_C2406 ,C704_=_C2411 ,C704_=_C2417 ,C704_=_C2422 ,\nC704_=_C2426 ,C704_=_C2430 ,C704_=_C2431 ,C704_=_C2432 ,C737_=_C742 ,C737_=_C951 ,\nC737_=_C1151 ,C737_=_C1344 ,C737_=_C1525 ,C737_=_C1689 ,C737_=_C1692 ,C737_=_C1693 ,\nC737_=_C1694 ,C737_=_C1695 ,C737_=_C1697 ,C742_=_C956 ,C742_=_C1530 ,C742_=_C1998 ,\nC742_=_C2247 ,C742_=_C2341 ,C742_=_C2342 ,C742_=_C2343 ,C742_=_C2344 ,C742_=_C2345 ,\nC742_=_C2347 ,C742_=_C2348 ,C753_=_C974 ,C753_=_C1163 ,C753_=_C1356 ,C753_=_C1545 ,\nC753_=_C1708 ,C753_=_C1711 ,C753_=_C1712 ,C753_=_C1713 ,C753_=_C1714 ,C753_=_C1715 ,\nC753_=_C1716 ,C773_=_C996 ,C773_=_C1181 ,C773_=_C1373 ,C773_=_C1564 ,C773_=_C1722 ,\nC773_=_C1723 ,C773_=_C1724 ,C788_=_C1017 ,C788_=_C1201 ,C788_=_C1387 ,C788_=_C1576 ,\nC788_=_C1733 ,C788_=_C1736 ,C788_=_C1737 ,C788_=_C1738 ,C788_=_C1739 ,C788_=_C1740 ,\nC788_=_C1741 ,C806_=_C1031 ,C806_=_C1220 ,C806_=_C1402 ,C806_=_C1590 ,C806_=_C1749 ,\nC806_=_C1752 ,C806_=_C1753 ,C806_=_C1754 ,C806_=_C1755 ,C806_=_C1756 ,C806_=_C1757 ,\nC820_=_C1040 ,C820_=_C1234 ,C820_=_C1419 ,C820_=_C1606 ,C820_=_C1764 ,C820_=_C1767 ,\nC820_=_C1768 ,C820_=_C1769 ,C820_=_C1770 ,C820_=_C1771 ,C820_=_C1772 ,C836_=_C1055 ,\nC836_=_C1775 ,C836_=_C1776 ,C836_=_C1777 ,C836_=_C1778 ,C836_=_C1779 ,C849_=_C1067 ,\nC849_=_C1256 ,C849_=_C1441 ,C849_=_C1627 ,C849_=_C1784 ,C849_=_C1787 ,C849_=_C1788 ,\nC849_=_C1789 ,C849_=_C1790 ,C849_=_C1791 ,C849_=_C1792 ,C863_=_C1080 ,C863_=_C1271 ,\nC863_=_C1794 ,C863_=_C1795 ,C863_=_C1796 ,C879_=_C1285 ,C879_=_C1458 ,C879_=_C1798 ,\nC879_=_C1799 ,C879_=_C1800 ,C879_=_C1801 ,C879_=_C1802 ,C894_=_C1102 ,C894_=_C1295 ,\nC894_=_C1470 ,C894_=_C1646 ,C894_=_C1804 ,C894_=_C1807 ,C894_=_C1808 ,C894_=_C1809 ,\nC894_=_C1810 ,C894_=_C1811 ,C894_=_C1812 ,C915_=_C1123 ,C915_=_C1315 ,C915_=_C1496 ,\nC915_=_C1667 ,C915_=_C1825 ,C915_=_C1970 ,C915_=_C2106 ,C915_=_C2224 ,C915_=_C2334 ,\nC915_=_C2354 ,C915_=_C2366 ,C915_=_C2378 ,C915_=_C2385 ,C915_=_C2391 ,C915_=_C2400 ,\nC915_=_C2406 ,C915_=_C2411 ,C915_=_C2417 ,C915_=_C2422 ,C915_=_C2426 ,C915_=_C2430 ,\nC915_=_C2431 ,C915_=_C2432 ,C927_=_C1328 ,C927_=_C1504 ,C927_=_C1820 ,C927_=_C1831 ,\nC927_=_C1832 ,C927_=_C1833 ,C927_=_C1834 ,C927_=_C1835 ,C951_=_C956 ,C951_=_C1151 ,\nC951_=_C1344 ,C951_=_C1525 ,C951_=_C1689 ,C951_=_C1692 ,C951_=_C1693 ,C951_=_C1694 ,\nC951_=_C1695 ,C951_=_C1697 ,C956_=_C1530 ,C956_=_C1998 ,C956_=_C2247 ,C956_=_C2341 ,\nC956_=_C2342 ,C956_=_C2343 ,C956_=_C2344 ,C956_=_C2345 ,C956_=_C2347 ,C956_=_C2348 ,\nC974_=_C1163 ,C974_=_C1356 ,C974_=_C1545 ,C974_=_C1708 ,C974_=_C1711 ,C974_=_C1712 ,\nC974_=_C1713 ,C974_=_C1714 ,C974_=_C1715 ,C974_=_C1716 ,C996_=_C1181 ,C996_=_C1373 ,\nC996_=_C1564 ,C996_=_C1722 ,C996_=_C1723 ,C996_=_C1724 ,C1017_=_C1201 ,C1017_=_C1387 ,\nC1017_=_C1576 ,C1017_=_C1733 ,C1017_=_C1736 ,C1017_=_C1737 ,C1017_=_C1738 ,C1017_=_C1739 ,\nC1017_=_C1740 ,C1017_=_C1741 ,C1031_=_C1220 ,C1031_=_C1402 ,C1031_=_C1590 ,C1031_=_C1749 ,\nC1031_=_C1752 ,C1031_=_C1753 ,C1031_=_C1754 ,C1031_=_C1755 ,C1031_=_C1756 ,C1031_=_C1757 ,\nC1040_=_C1234 ,C1040_=_C1419 ,C1040_=_C1606 ,C1040_=_C1764 ,C1040_=_C1767 ,C1040_=_C1768 ,\nC1040_=_C1769 ,C1040_=_C1770 ,C1040_=_C1771 ,C1040_=_C1772 ,C1055_=_C1775 ,C1055_=_C1776 ,\nC1055_=_C1777 ,C1055_=_C1778 ,C1055_=_C1779 ,C1067_=_C1256 ,C1067_=_C1441 ,C1067_=_C1627 ,\nC1067_=_C1784 ,C1067_=_C1787 ,C1067_=_C1788 ,C1067_=_C1789 ,C1067_=_C1790 ,C1067_=_C1791 ,\nC1067_=_C1792 ,C1080_=_C1271 ,C1080_=_C1794 ,C1080_=_C1795 ,C1080_=_C1796 ,C1102_=_C1295 ,\nC1102_=_C1470 ,C1102_=_C1646 ,C1102_=_C1804 ,C1102_=_C1807 ,C1102_=_C1808 ,C1102_=_C1809 ,\nC1102_=_C1810 ,C1102_=_C1811 ,C1102_=_C1812 ,C1123_=_C1315 ,C1123_=_C1496 ,C1123_=_C1667 ,\nC1123_=_C1825 ,C1123_=_C1970 ,C1123_=_C2106 ,C1123_=_C2224 ,C1123_=_C2334 ,C1123_=_C2354 ,\nC1123_=_C2366 ,C1123_=_C2378 ,C1123_=_C2385 ,C1123_=_C2391 ,C1123_=_C2400 ,C1123_=_C2406 ,\nC1123_=_C2411 ,C1123_=_C2417 ,C1123_=_C2422 ,C1123_=_C2426 ,C1123_=_C2430 ,C1123_=_C2431 ,\nC1123_=_C2432 ,C1128_=_C1319 ,C1128_=_C1819 ,C1128_=_C1827 ,C1128_=_C1828 ,C1128_=_C1829 ,\nC1128_=_C1830 ,C1151_=_C1344 ,C1151_=_C1525 ,C1151_=_C1689 ,C1151_=_C1692 ,C1151_=_C1693 ,\nC1151_=_C1694 ,C1151_=_C1695 ,C1151_=_C1697 ,C1163_=_C1356 ,C1163_=_C1545 ,C1163_=_C1708 ,\nC1163_=_C1711 ,C1163_=_C1712 ,C1163_=_C1713 ,C1163_=_C1714 ,C1163_=_C1715 ,C1163_=_C1716 ,\nC1181_=_C1373 ,C1181_=_C1564 ,C1181_=_C1722 ,C1181_=_C1723 ,C1181_=_C1724 ,C1201_=_C1387 ,\nC1201_=_C1576 ,C1201_=_C1733 ,C1201_=_C1736 ,C1201_=_C1737 ,C1201_=_C1738 ,C1201_=_C1739 ,\nC1201_=_C1740 ,C1201_=_C1741 ,C1220_=_C1402 ,C1220_=_C1590 ,C1220_=_C1749 ,C1220_=_C1752 ,\nC1220_=_C1753 ,C1220_=_C1754 ,C1220_=_C1755 ,C1220_=_C1756 ,C1220_=_C1757 ,C1234_=_C1419 ,\nC1234_=_C1606 ,C1234_=_C1764 ,C1234_=_C1767 ,C1234_=_C1768 ,C1234_=_C1769 ,C1234_=_C1770 ,\nC1234_=_C1771 ,C1234_=_C1772 ,C1256_=_C1441 ,C1256_=_C1627 ,C1256_=_C1784 ,C1256_=_C1787 ,\nC1256_=_C1788 ,C1256_=_C1789 ,C1256_=_C1790 ,C1256_=_C1791 ,C1256_=_C1792 ,C1271_=_C1794 ,\nC1271_=_C1795 ,C1271_=_C1796 ,C1285_=_C1458 ,C1285_=_C1798 ,C1285_=_C1799 ,C1285_=_C1800 ,\nC1285_=_C1801 ,C1285_=_C1802 ,C1295_=_C1470 ,C1295_=_C1646 ,C1295_=_C1804 ,C1295_=_C1807 ,\nC1295_=_C1808 ,C1295_=_C1809 ,C1295_=_C1810 ,C1295_=_C1811 ,C1295_=_C1812 ,C1315_=_C1496 ,\nC1315_=_C1667 ,C1315_=_C1825 ,C1315_=_C1970 ,C1315_=_C2106 ,C1315_=_C2224 ,C1315_=_C2334 ,\nC1315_=_C2354 ,C1315_=_C2366 ,C1315_=_C2378 ,C1315_=_C2385 ,C1315_=_C2391 ,C1315_=_C2400 ,\nC1315_=_C2406 ,C1315_=_C2411 ,C1315_=_C2417 ,C1315_=_C2422 ,C1315_=_C2426 ,C1315_=_C2430 ,\nC1315_=_C2431 ,C1315_=_C2432 ,C1319_=_C1819 ,C1319_=_C1827 ,C1319_=_C1828 ,C1319_=_C1829 ,\nC1319_=_C1830 ,C1328_=_C1504 ,C1328_=_C1820 ,C1328_=_C1831 ,C1328_=_C1832 ,C1328_=_C1833 ,\nC1328_=_C1834 ,C1328_=_C1835 ,C1344_=_C1525 ,C1344_=_C1689 ,C1344_=_C1692 ,C1344_=_C1693 ,\nC1344_=_C1694 ,C1344_=_C1695 ,C1344_=_C1697 ,C1356_=_C1545 ,C1356_=_C1708 ,C1356_=_C1711 ,\nC1356_=_C1712 ,C1356_=_C1713 ,C1356_=_C1714 ,C1356_=_C1715 ,C1356_=_C1716 ,C1373_=_C1564 ,\nC1373_=_C1722 ,C1373_=_C1723 ,C1373_=_C1724 ,C1387_=_C1576 ,C1387_=_C1733 ,C1387_=_C1736 ,\nC1387_=_C1737 ,C1387_=_C1738 ,C1387_=_C1739 ,C1387_=_C1740 ,C1387_=_C1741 ,C1402_=_C1590 ,\nC1402_=_C1749 ,C1402_=_C1752 ,C1402_=_C1753 ,C1402_=_C1754 ,C1402_=_C1755 ,C1402_=_C1756 ,\nC1402_=_C1757 ,C1419_=_C1606 ,C1419_=_C1764 ,C1419_=_C1767 ,C1419_=_C1768 ,C1419_=_C1769 ,\nC1419_=_C1770 ,C1419_=_C1771 ,C1419_=_C1772 ,C1441_=_C1627 ,C1441_=_C1784 ,C1441_=_C1787 ,\nC1441_=_C1788 ,C1441_=_C1789 ,C1441_=_C1790 ,C1441_=_C1791 ,C1441_=_C1792 ,C1458_=_C1798 ,\nC1458_=_C1799 ,C1458_=_C1800 ,C1458_=_C1801 ,C1458_=_C1802 ,C1470_=_C1646 ,C1470_=_C1804 ,\nC1470_=_C1807 ,C1470_=_C1808 ,C1470_=_C1809 ,C1470_=_C1810 ,C1470_=_C1811 ,C1470_=_C1812 ,\nC1481_=_C1653 ,C1481_=_C1813 ,C1481_=_C1814 ,C1481_=_C1815 ,C1481_=_C1816 ,C1481_=_C1817 ,\nC1481_=_C1818 ,C1496_=_C1667 ,C1496_=_C1825 ,C1496_=_C1970 ,C1496_=_C2106 ,C1496_=_C2224 ,\nC1496_=_C2334 ,C1496_=_C2354 ,C1496_=_C2366 ,C1496_=_C2378 ,C1496_=_C2385 ,C1496_=_C2391 ,\nC1496_=_C2400 ,C1496_=_C2406 ,C1496_=_C2411 ,C1496_=_C2417 ,C1496_=_C2422 ,C1496_=_C2426 ,\nC1496_=_C2430 ,C1496_=_C2431 ,C1496_=_C2432 ,C1504_=_C1820 ,C1504_=_C1831 ,C1504_=_C1832 ,\nC1504_=_C1833 ,C1504_=_C1834 ,C1504_=_C1835 ,C1525_=_C1530 ,C1525_=_C1689 ,C1525_=_C1692 ,\nC1525_=_C1693 ,C1525_=_C1694 ,C1525_=_C1695 ,C1525_=_C1697 ,C1530_=_C1998 ,C1530_=_C2247 ,\nC1530_=_C2341 ,C1530_=_C2342 ,C1530_=_C2343 ,C1530_=_C2344 ,C1530_=_C2345 ,C1530_=_C2347 ,\nC1530_=_C2348 ,C1545_=_C1708 ,C1545_=_C1711 ,C1545_=_C1712 ,C1545_=_C1713 ,C1545_=_C1714 ,\nC1545_=_C1715 ,C1545_=_C1716 ,C1564_=_C1722 ,C1564_=_C1723 ,C1564_=_C1724 ,C1576_=_C1733 ,\nC1576_=_C1736 ,C1576_=_C1737 ,C1576_=_C1738 ,C1576_=_C1739 ,C1576_=_C1740 ,C1576_=_C1741 ,\nC1590_=_C1749 ,C1590_=_C1752 ,C1590_=_C1753 ,C1590_=_C1754 ,C1590_=_C1755 ,C1590_=_C1756 ,\nC1590_=_C1757 ,C1606_=_C1764 ,C1606_=_C1767 ,C1606_=_C1768 ,C1606_=_C1769 ,C1606_=_C1770 ,\nC1606_=_C1771 ,C1606_=_C1772 ,C1627_=_C1784 ,C1627_=_C1787 ,C1627_=_C1788 ,C1627_=_C1789 ,\nC1627_=_C1790 ,C1627_=_C1791 ,C1627_=_C1792 ,C1646_=_C1804 ,C1646_=_C1807 ,C1646_=_C1808 ,\nC1646_=_C1809 ,C1646_=_C1810 ,C1646_=_C1811 ,C1646_=_C1812 ,C1653_=_C1813 ,C1653_=_C1814 ,\nC1653_=_C1815 ,C1653_=_C1816 ,C1653_=_C1817 ,C1653_=_C1818 ,C1667_=_C1825 ,C1667_=_C1970 ,\nC1667_=_C2106 ,C1667_=_C2224</w:t>
      </w:r>
    </w:p>
    <w:p>
      <w:pPr>
        <w:pStyle w:val="PreformattedText"/>
        <w:bidi w:val="0"/>
        <w:spacing w:before="0" w:after="0"/>
        <w:jc w:val="left"/>
        <w:rPr/>
      </w:pPr>
      <w:r>
        <w:rPr/>
        <w:t xml:space="preserve"> </w:t>
      </w:r>
      <w:r>
        <w:rPr/>
        <w:t>,C1667_=_C2334 ,C1667_=_C2354 ,C1667_=_C2366 ,C1667_=_C2378 ,\nC1667_=_C2385 ,C1667_=_C2391 ,C1667_=_C2400 ,C1667_=_C2406 ,C1667_=_C2411 ,C1667_=_C2417 ,\nC1667_=_C2422 ,C1667_=_C2426 ,C1667_=_C2430 ,C1667_=_C2431 ,C1667_=_C2432 ,C1689_=_C1692 ,\nC1689_=_C1693 ,C1689_=_C1694 ,C1689_=_C1695 ,C1689_=_C1697 ,C1689_=_C1708 ,C1689_=_C1722 ,\nC1689_=_C1733 ,C1689_=_C1749 ,C1689_=_C1764 ,C1689_=_C1775 ,C1689_=_C1784 ,C1689_=_C1794 ,\nC1689_=_C1798 ,C1689_=_C1804 ,C1689_=_C1813 ,C1689_=_C1819 ,C1689_=_C1820 ,C1689_=_C1825 ,\nC1692_=_C1693 ,C1692_=_C1694 ,C1692_=_C1695 ,C1692_=_C1697 ,C1693_=_C1694 ,C1693_=_C1695 ,\nC1693_=_C1697 ,C1693_=_C1998 ,C1694_=_C1695 ,C1694_=_C1697 ,C1695_=_C1697 ,C1695_=_C2247 ,\nC1708_=_C1711 ,C1708_=_C1712 ,C1708_=_C1713 ,C1708_=_C1714 ,C1708_=_C1715 ,C1708_=_C1716 ,\nC1708_=_C1722 ,C1708_=_C1733 ,C1708_=_C1749 ,C1708_=_C1764 ,C1708_=_C1775 ,C1708_=_C1784 ,\nC1708_=_C1794 ,C1708_=_C1798 ,C1708_=_C1804 ,C1708_=_C1813 ,C1708_=_C1819 ,C1708_=_C1820 ,\nC1708_=_C1825 ,C1711_=_C1712 ,C1711_=_C1713 ,C1711_=_C1714 ,C1711_=_C1715 ,C1711_=_C1716 ,\nC1712_=_C1713 ,C1712_=_C1714 ,C1712_=_C1715 ,C1712_=_C1716 ,C1713_=_C1714 ,C1713_=_C1715 ,\nC1713_=_C1716 ,C1714_=_C1715 ,C1714_=_C1716 ,C1715_=_C1716 ,C1715_=_C2354 ,C1722_=_C1723 ,\nC1722_=_C1724 ,C1722_=_C1733 ,C1722_=_C1749 ,C1722_=_C1764 ,C1722_=_C1775 ,C1722_=_C1784 ,\nC1722_=_C1794 ,C1722_=_C1798 ,C1722_=_C1804 ,C1722_=_C1813 ,C1722_=_C1819 ,C1722_=_C1820 ,\nC1722_=_C1825 ,C1723_=_C1724 ,C1724_=_C2341 ,C1724_=_C2366 ,C1733_=_C1736 ,C1733_=_C1737 ,\nC1733_=_C1738 ,C1733_=_C1739 ,C1733_=_C1740 ,C1733_=_C1741 ,C1733_=_C1749 ,C1733_=_C1764 ,\nC1733_=_C1775 ,C1733_=_C1784 ,C1733_=_C1794 ,C1733_=_C1798 ,C1733_=_C1804 ,C1733_=_C1813 ,\nC1733_=_C1819 ,C1733_=_C1820 ,C1733_=_C1825 ,C1736_=_C1737 ,C1736_=_C1738 ,C1736_=_C1739 ,\nC1736_=_C1740 ,C1736_=_C1741 ,C1737_=_C1738 ,C1737_=_C1739 ,C1737_=_C1740 ,C1737_=_C1741 ,\nC1738_=_C1739 ,C1738_=_C1740 ,C1738_=_C1741 ,C1739_=_C1740 ,C1739_=_C1741 ,C1740_=_C1741 ,\nC1740_=_C2342 ,C1740_=_C2378 ,C1749_=_C1752 ,C1749_=_C1753 ,C1749_=_C1754 ,C1749_=_C1755 ,\nC1749_=_C1756 ,C1749_=_C1757 ,C1749_=_C1764 ,C1749_=_C1775 ,C1749_=_C1784 ,C1749_=_C1794 ,\nC1749_=_C1798 ,C1749_=_C1804 ,C1749_=_C1813 ,C1749_=_C1819 ,C1749_=_C1820 ,C1749_=_C1825 ,\nC1752_=_C1753 ,C1752_=_C1754 ,C1752_=_C1755 ,C1752_=_C1756 ,C1752_=_C1757 ,C1753_=_C1754 ,\nC1753_=_C1755 ,C1753_=_C1756 ,C1753_=_C1757 ,C1754_=_C1755 ,C1754_=_C1756 ,C1754_=_C1757 ,\nC1755_=_C1756 ,C1755_=_C1757 ,C1756_=_C1757 ,C1756_=_C2385 ,C1764_=_C1767 ,C1764_=_C1768 ,\nC1764_=_C1769 ,C1764_=_C1770 ,C1764_=_C1771 ,C1764_=_C1772 ,C1764_=_C1775 ,C1764_=_C1784 ,\nC1764_=_C1794 ,C1764_=_C1798 ,C1764_=_C1804 ,C1764_=_C1813 ,C1764_=_C1819 ,C1764_=_C1820 ,\nC1764_=_C1825 ,C1767_=_C1768 ,C1767_=_C1769 ,C1767_=_C1770 ,C1767_=_C1771 ,C1767_=_C1772 ,\nC1768_=_C1769 ,C1768_=_C1770 ,C1768_=_C1771 ,C1768_=_C1772 ,C1769_=_C1770 ,C1769_=_C1771 ,\nC1769_=_C1772 ,C1770_=_C1771 ,C1770_=_C1772 ,C1771_=_C1772 ,C1771_=_C2391 ,C1775_=_C1776 ,\nC1775_=_C1777 ,C1775_=_C1778 ,C1775_=_C1779 ,C1775_=_C1784 ,C1775_=_C1794 ,C1775_=_C1798 ,\nC1775_=_C1804 ,C1775_=_C1813 ,C1775_=_C1819 ,C1775_=_C1820 ,C1775_=_C1825 ,C1776_=_C1777 ,\nC1776_=_C1778 ,C1776_=_C1779 ,C1777_=_C1778 ,C1777_=_C1779 ,C1778_=_C1779 ,C1778_=_C2343 ,\nC1778_=_C2400 ,C1784_=_C1787 ,C1784_=_C1788 ,C1784_=_C1789 ,C1784_=_C1790 ,C1784_=_C1791 ,\nC1784_=_C1792 ,C1784_=_C1794 ,C1784_=_C1798 ,C1784_=_C1804 ,C1784_=_C1813 ,C1784_=_C1819 ,\nC1784_=_C1820 ,C1784_=_C1825 ,C1787_=_C1788 ,C1787_=_C1789 ,C1787_=_C1790 ,C1787_=_C1791 ,\nC1787_=_C1792 ,C1788_=_C1789 ,C1788_=_C1790 ,C1788_=_C1791 ,C1788_=_C1792 ,C1789_=_C1790 ,\nC1789_=_C1791 ,C1789_=_C1792 ,C1790_=_C1791 ,C1790_=_C1792 ,C1791_=_C1792 ,C1791_=_C2406 ,\nC1794_=_C1795 ,C1794_=_C1796 ,C1794_=_C1798 ,C1794_=_C1804 ,C1794_=_C1813 ,C1794_=_C1819 ,\nC1794_=_C1820 ,C1794_=_C1825 ,C1795_=_C1796 ,C1798_=_C1799 ,C1798_=_C1800 ,C1798_=_C1801 ,\nC1798_=_C1802 ,C1798_=_C1804 ,C1798_=_C1813 ,C1798_=_C1819 ,C1798_=_C1820 ,C1798_=_C1825 ,\nC1799_=_C1800 ,C1799_=_C1801 ,C1799_=_C1802 ,C1800_=_C1801 ,C1800_=_C1802 ,C1801_=_C1802 ,\nC1804_=_C1807 ,C1804_=_C1808 ,C1804_=_C1809 ,C1804_=_C1810 ,C1804_=_C1811 ,C1804_=_C1812 ,\nC1804_=_C1813 ,C1804_=_C1819 ,C1804_=_C1820 ,C1804_=_C1825 ,C1807_=_C1808 ,C1807_=_C1809 ,\nC1807_=_C1810 ,C1807_=_C1811 ,C1807_=_C1812 ,C1808_=_C1809 ,C1808_=_C1810 ,C1808_=_C1811 ,\nC1808_=_C1812 ,C1809_=_C1810 ,C1809_=_C1811 ,C1809_=_C1812 ,C1810_=_C1811 ,C1810_=_C1812 ,\nC1811_=_C1812 ,C1811_=_C2344 ,C1811_=_C2422 ,C1813_=_C1814 ,C1813_=_C1815 ,C1813_=_C1816 ,\nC1813_=_C1817 ,C1813_=_C1818 ,C1813_=_C1819 ,C1813_=_C1820 ,C1813_=_C1825 ,C1814_=_C1815 ,\nC1814_=_C1816 ,C1814_=_C1817 ,C1814_=_C1818 ,C1815_=_C1816 ,C1815_=_C1817 ,C1815_=_C1818 ,\nC1816_=_C1817 ,C1816_=_C1818 ,C1817_=_C1818 ,C1817_=_C2345 ,C1817_=_C2426 ,C1819_=_C1820 ,\nC1819_=_C1825 ,C1819_=_C1827 ,C1819_=_C1828 ,C1819_=_C1829 ,C1819_=_C1830 ,C1820_=_C1825 ,\nC1820_=_C1831 ,C1820_=_C1832 ,C1820_=_C1833 ,C1820_=_C1834 ,C1820_=_C1835 ,C1825_=_C1970 ,\nC1825_=_C2106 ,C1825_=_C2224 ,C1825_=_C2334 ,C1825_=_C2354 ,C1825_=_C2366 ,C1825_=_C2378 ,\nC1825_=_C2385 ,C1825_=_C2391 ,C1825_=_C2400 ,C1825_=_C2406 ,C1825_=_C2411 ,C1825_=_C2417 ,\nC1825_=_C2422 ,C1825_=_C2426 ,C1825_=_C2430 ,C1825_=_C2431 ,C1825_=_C2432 ,C1827_=_C1828 ,\nC1827_=_C1829 ,C1827_=_C1830 ,C1828_=_C1829 ,C1828_=_C1830 ,C1829_=_C1830 ,C1829_=_C2347 ,\nC1829_=_C2430 ,C1831_=_C1832 ,C1831_=_C1833 ,C1831_=_C1834 ,C1831_=_C1835 ,C1832_=_C1833 ,\nC1832_=_C1834 ,C1832_=_C1835 ,C1833_=_C1834 ,C1833_=_C1835 ,C1834_=_C1835 ,C1834_=_C2348 ,\nC1834_=_C2431 ,C1970_=_C2106 ,C1970_=_C2224 ,C1970_=_C2334 ,C1970_=_C2354 ,C1970_=_C2366 ,\nC1970_=_C2378 ,C1970_=_C2385 ,C1970_=_C2391 ,C1970_=_C2400 ,C1970_=_C2406 ,C1970_=_C2411 ,\nC1970_=_C2417 ,C1970_=_C2422 ,C1970_=_C2426 ,C1970_=_C2430 ,C1970_=_C2431 ,C1970_=_C2432 ,\nC1998_=_C2247 ,C1998_=_C2341 ,C1998_=_C2342 ,C1998_=_C2343 ,C1998_=_C2344 ,C1998_=_C2345 ,\nC1998_=_C2347 ,C1998_=_C2348 ,C2106_=_C2224 ,C2106_=_C2334 ,C2106_=_C2354 ,C2106_=_C2366 ,\nC2106_=_C2378 ,C2106_=_C2385 ,C2106_=_C2391 ,C2106_=_C2400 ,C2106_=_C2406 ,C2106_=_C2411 ,\nC2106_=_C2417 ,C2106_=_C2422 ,C2106_=_C2426 ,C2106_=_C2430 ,C2106_=_C2431 ,C2106_=_C2432 ,\nC2224_=_C2334 ,C2224_=_C2354 ,C2224_=_C2366 ,C2224_=_C2378 ,C2224_=_C2385 ,C2224_=_C2391 ,\nC2224_=_C2400 ,C2224_=_C2406 ,C2224_=_C2411 ,C2224_=_C2417 ,C2224_=_C2422 ,C2224_=_C2426 ,\nC2224_=_C2430 ,C2224_=_C2431 ,C2224_=_C2432 ,C2247_=_C2341 ,C2247_=_C2342 ,C2247_=_C2343 ,\nC2247_=_C2344 ,C2247_=_C2345 ,C2247_=_C2347 ,C2247_=_C2348 ,C2334_=_C2354 ,C2334_=_C2366 ,\nC2334_=_C2378 ,C2334_=_C2385 ,C2334_=_C2391 ,C2334_=_C2400 ,C2334_=_C2406 ,C2334_=_C2411 ,\nC2334_=_C2417 ,C2334_=_C2422 ,C2334_=_C2426 ,C2334_=_C2430 ,C2334_=_C2431 ,C2334_=_C2432 ,\nC2341_=_C2342 ,C2341_=_C2343 ,C2341_=_C2344 ,C2341_=_C2345 ,C2341_=_C2347 ,C2341_=_C2348 ,\nC2341_=_C2366 ,C2342_=_C2343 ,C2342_=_C2344 ,C2342_=_C2345 ,C2342_=_C2347 ,C2342_=_C2348 ,\nC2342_=_C2378 ,C2343_=_C2344 ,C2343_=_C2345 ,C2343_=_C2347 ,C2343_=_C2348 ,C2343_=_C2400 ,\nC2344_=_C2345 ,C2344_=_C2347 ,C2344_=_C2348 ,C2344_=_C2422 ,C2345_=_C2347 ,C2345_=_C2348 ,\nC2345_=_C2426 ,C2347_=_C2348 ,C2347_=_C2430 ,C2348_=_C2431 ,C2354_=_C2366 ,C2354_=_C2378 ,\nC2354_=_C2385 ,C2354_=_C2391 ,C2354_=_C2400 ,C2354_=_C2406 ,C2354_=_C2411 ,C2354_=_C2417 ,\nC2354_=_C2422 ,C2354_=_C2426 ,C2354_=_C2430 ,C2354_=_C2431 ,C2354_=_C2432 ,C2366_=_C2378 ,\nC2366_=_C2385 ,C2366_=_C2391 ,C2366_=_C2400 ,C2366_=_C2406 ,C2366_=_C2411 ,C2366_=_C2417 ,\nC2366_=_C2422 ,C2366_=_C2426 ,C2366_=_C2430 ,C2366_=_C2431 ,C2366_=_C2432 ,C2378_=_C2385 ,\nC2378_=_C2391 ,C2378_=_C2400 ,C2378_=_C2406 ,C2378_=_C2411 ,C2378_=_C2417 ,C2378_=_C2422 ,\nC2378_=_C2426 ,C2378_=_C2430 ,C2378_=_C2431 ,C2378_=_C2432 ,C2385_=_C2391 ,C2385_=_C2400 ,\nC2385_=_C2406 ,C2385_=_C2411 ,C2385_=_C2417 ,C2385_=_C2422 ,C2385_=_C2426 ,C2385_=_C2430 ,\nC2385_=_C2431 ,C2385_=_C2432 ,C2391_=_C2400 ,C2391_=_C2406 ,C2391_=_C2411 ,C2391_=_C2417 ,\nC2391_=_C2422 ,C2391_=_C2426 ,C2391_=_C2430 ,C2391_=_C2431 ,C2391_=_C2432 ,C2400_=_C2406 ,\nC2400_=_C2411 ,C2400_=_C2417 ,C2400_=_C2422 ,C2400_=_C2426 ,C2400_=_C2430 ,C2400_=_C2431 ,\nC2400_=_C2432 ,C2406_=_C2411 ,C2406_=_C2417 ,C2406_=_C2422 ,C2406_=_C2426 ,C2406_=_C2430 ,\nC2406_=_C2431 ,C2406_=_C2432 ,C2411_=_C2417 ,C2411_=_C2422 ,C2411_=_C2426 ,C2411_=_C2430 ,\nC2411_=_C2431 ,C2411_=_C2432 ,C2417_=_C2422 ,C2417_=_C2426 ,C2417_=_C2430 ,C2417_=_C2431 ,\nC2417_=_C2432 ,C2422_=_C2426 ,C2422_=_C2430 ,C2422_=_C2431 ,C2422_=_C2432 ,C2426_=_C2430 ,\nC2426_=_C2431 ,C2426_=_C2432 ,C2430_=_C2431 ,C2430_=_C2432 ,C2431_=_C2432 ,"];159[shape=box, label="id:159 level: 5\n55: C188 C194 C439 C445 C502 \nC525 C538 C552 C574 C595 C615 \nC624 C642 C659 C676 C677 C678 \nC679 C680 C681 C682 C683 C684 \nC685 C686 C687 C688 C689 C690 \nC691 C898 C1106 C1297 C1474 C1648 \nC1810 C1957 C2094 C2212 C2242 C2252 \nC2259 C2267 C2276 C2284 C2293 C2301 \nC2309 C2314 C2321 C2322 C2323 C2324 \nC2325 C2326 \n769: C188_=_C194( C188 C194 ) C188_=_C439( C188 C439 ) C188_=_C502( C188 C502 ) C188_=_C525( C188 C525 ) C188_=_C538( C188 C538 ) \nC188_=_C552( C188 C552 ) C188_=_C574( C188 C574 ) C188_=_C595( C188 C595 ) C188_=_C615( C188 C615 ) C188_=_C624( C188 C624 ) C188_=_C642( C188 C642 ) \nC188_=_C659( C188 C659 ) C188_=_C676( C188 C676 ) C188_=_C677( C188 C677 ) C188_=_C678( C188 C678 ) C188_=_C679( C188 C679 ) C188_=_C680( C188 C680 ) \nC188_=_C681( C188 C681 ) C188_=_C682( C188 C682 ) C188_=_C683( C188 C683 ) C188_=_C684( C188 C684 ) C188_=_C685( C188 C685 ) C188_=_C686( C188 C686 ) \nC188_=_C687( C188 C687 ) C188_=_C688( C188 C688 ) C188_=_C689( C188 C689 ) C188_=_C690( C188 C690 ) C188_=_C691( C188 C691 ) C194_=_C445( C194 C445 ) \nC194_=_C689( C194 C689 ) C194_=_C898( C194 C898 ) C194_=_C1106( C194 C1106 ) C194_=_C1297( C194 C1297 ) C194_=_C1474( C194 C1474 ) C194_=_C1648( C194 C1648 ) \nC194_=_C1810( C194 C1810 ) C194_=_C1957(</w:t>
      </w:r>
    </w:p>
    <w:p>
      <w:pPr>
        <w:pStyle w:val="PreformattedText"/>
        <w:bidi w:val="0"/>
        <w:spacing w:before="0" w:after="0"/>
        <w:jc w:val="left"/>
        <w:rPr/>
      </w:pPr>
      <w:r>
        <w:rPr/>
        <w:t xml:space="preserve"> </w:t>
      </w:r>
      <w:r>
        <w:rPr/>
        <w:t>C194 C1957 ) C194_=_C2094( C194 C2094 ) C194_=_C2212( C194 C2212 ) C194_=_C2242( C194 C2242 ) C194_=_C2252( C194 C2252 ) \nC194_=_C2259( C194 C2259 ) C194_=_C2267( C194 C2267 ) C194_=_C2276( C194 C2276 ) C194_=_C2284( C194 C2284 ) C194_=_C2293( C194 C2293 ) C194_=_C2301( C194 C2301 ) \nC194_=_C2309( C194 C2309 ) C194_=_C2314( C194 C2314 ) C194_=_C2321( C194 C2321 ) C194_=_C2322( C194 C2322 ) C194_=_C2323( C194 C2323 ) C194_=_C2324( C194 C2324 ) \nC194_=_C2325( C194 C2325 ) C194_=_C2326( C194 C2326 ) C439_=_C445( C439 C445 ) C439_=_C502( C439 C502 ) C439_=_C525( C439 C525 ) C439_=_C538( C439 C538 ) \nC439_=_C552( C439 C552 ) C439_=_C574( C439 C574 ) C439_=_C595( C439 C595 ) C439_=_C615( C439 C615 ) C439_=_C624( C439 C624 ) C439_=_C642( C439 C642 ) \nC439_=_C659( C439 C659 ) C439_=_C676( C439 C676 ) C439_=_C677( C439 C677 ) C439_=_C678( C439 C678 ) C439_=_C679( C439 C679 ) C439_=_C680( C439 C680 ) \nC439_=_C681( C439 C681 ) C439_=_C682( C439 C682 ) C439_=_C683( C439 C683 ) C439_=_C684( C439 C684 ) C439_=_C685( C439 C685 ) C439_=_C686( C439 C686 ) \nC439_=_C687( C439 C687 ) C439_=_C688( C439 C688 ) C439_=_C689( C439 C689 ) C439_=_C690( C439 C690 ) C439_=_C691( C439 C691 ) C445_=_C689( C445 C689 ) \nC445_=_C898( C445 C898 ) C445_=_C1106( C445 C1106 ) C445_=_C1297( C445 C1297 ) C445_=_C1474( C445 C1474 ) C445_=_C1648( C445 C1648 ) C445_=_C1810( C445 C1810 ) \nC445_=_C1957( C445 C1957 ) C445_=_C2094( C445 C2094 ) C445_=_C2212( C445 C2212 ) C445_=_C2242( C445 C2242 ) C445_=_C2252( C445 C2252 ) C445_=_C2259( C445 C2259 ) \nC445_=_C2267( C445 C2267 ) C445_=_C2276( C445 C2276 ) C445_=_C2284( C445 C2284 ) C445_=_C2293( C445 C2293 ) C445_=_C2301( C445 C2301 ) C445_=_C2309( C445 C2309 ) \nC445_=_C2314( C445 C2314 ) C445_=_C2321( C445 C2321 ) C445_=_C2322( C445 C2322 ) C445_=_C2323( C445 C2323 ) C445_=_C2324( C445 C2324 ) C445_=_C2325( C445 C2325 ) \nC445_=_C2326( C445 C2326 ) C502_=_C525( C502 C525 ) C502_=_C538( C502 C538 ) C502_=_C552( C502 C552 ) C502_=_C574( C502 C574 ) C502_=_C595( C502 C595 ) \nC502_=_C615( C502 C615 ) C502_=_C624( C502 C624 ) C502_=_C642( C502 C642 ) C502_=_C659( C502 C659 ) C502_=_C676( C502 C676 ) C502_=_C677( C502 C677 ) \nC502_=_C678( C502 C678 ) C502_=_C679( C502 C679 ) C502_=_C680( C502 C680 ) C502_=_C681( C502 C681 ) C502_=_C682( C502 C682 ) C502_=_C683( C502 C683 ) \nC502_=_C684( C502 C684 ) C502_=_C685( C502 C685 ) C502_=_C686( C502 C686 ) C502_=_C687( C502 C687 ) C502_=_C688( C502 C688 ) C502_=_C689( C502 C689 ) \nC502_=_C690( C502 C690 ) C502_=_C691( C502 C691 ) C525_=_C538( C525 C538 ) C525_=_C552( C525 C552 ) C525_=_C574( C525 C574 ) C525_=_C595( C525 C595 ) \nC525_=_C615( C525 C615 ) C525_=_C624( C525 C624 ) C525_=_C642( C525 C642 ) C525_=_C659( C525 C659 ) C525_=_C676( C525 C676 ) C525_=_C677( C525 C677 ) \nC525_=_C678( C525 C678 ) C525_=_C679( C525 C679 ) C525_=_C680( C525 C680 ) C525_=_C681( C525 C681 ) C525_=_C682( C525 C682 ) C525_=_C683( C525 C683 ) \nC525_=_C684( C525 C684 ) C525_=_C685( C525 C685 ) C525_=_C686( C525 C686 ) C525_=_C687( C525 C687 ) C525_=_C688( C525 C688 ) C525_=_C689( C525 C689 ) \nC525_=_C690( C525 C690 ) C525_=_C691( C525 C691 ) C538_=_C552( C538 C552 ) C538_=_C574( C538 C574 ) C538_=_C595( C538 C595 ) C538_=_C615( C538 C615 ) \nC538_=_C624( C538 C624 ) C538_=_C642( C538 C642 ) C538_=_C659( C538 C659 ) C538_=_C676( C538 C676 ) C538_=_C677( C538 C677 ) C538_=_C678( C538 C678 ) \nC538_=_C679( C538 C679 ) C538_=_C680( C538 C680 ) C538_=_C681( C538 C681 ) C538_=_C682( C538 C682 ) C538_=_C683( C538 C683 ) C538_=_C684( C538 C684 ) \nC538_=_C685( C538 C685 ) C538_=_C686( C538 C686 ) C538_=_C687( C538 C687 ) C538_=_C688( C538 C688 ) C538_=_C689( C538 C689 ) C538_=_C690( C538 C690 ) \nC538_=_C691( C538 C691 ) C552_=_C574( C552 C574 ) C552_=_C595( C552 C595 ) C552_=_C615( C552 C615 ) C552_=_C624( C552 C624 ) C552_=_C642( C552 C642 ) \nC552_=_C659( C552 C659 ) C552_=_C676( C552 C676 ) C552_=_C677( C552 C677 ) C552_=_C678( C552 C678 ) C552_=_C679( C552 C679 ) C552_=_C680( C552 C680 ) \nC552_=_C681( C552 C681 ) C552_=_C682( C552 C682 ) C552_=_C683( C552 C683 ) C552_=_C684( C552 C684 ) C552_=_C685( C552 C685 ) C552_=_C686( C552 C686 ) \nC552_=_C687( C552 C687 ) C552_=_C688( C552 C688 ) C552_=_C689( C552 C689 ) C552_=_C690( C552 C690 ) C552_=_C691( C552 C691 ) C574_=_C595( C574 C595 ) \nC574_=_C615( C574 C615 ) C574_=_C624( C574 C624 ) C574_=_C642( C574 C642 ) C574_=_C659( C574 C659 ) C574_=_C676( C574 C676 ) C574_=_C677( C574 C677 ) \nC574_=_C678( C574 C678 ) C574_=_C679( C574 C679 ) C574_=_C680( C574 C680 ) C574_=_C681( C574 C681 ) C574_=_C682( C574 C682 ) C574_=_C683( C574 C683 ) \nC574_=_C684( C574 C684 ) C574_=_C685( C574 C685 ) C574_=_C686( C574 C686 ) C574_=_C687( C574 C687 ) C574_=_C688( C574 C688 ) C574_=_C689( C574 C689 ) \nC574_=_C690( C574 C690 ) C574_=_C691( C574 C691 ) C595_=_C615( C595 C615 ) C595_=_C624( C595 C624 ) C595_=_C642( C595 C642 ) C595_=_C659( C595 C659 ) \nC595_=_C676( C595 C676 ) C595_=_C677( C595 C677 ) C595_=_C678( C595 C678 ) C595_=_C679( C595 C679 ) C595_=_C680( C595 C680 ) C595_=_C681( C595 C681 ) \nC595_=_C682( C595 C682 ) C595_=_C683( C595 C683 ) C595_=_C684( C595 C684 ) C595_=_C685( C595 C685 ) C595_=_C686( C595 C686 ) C595_=_C687( C595 C687 ) \nC595_=_C688( C595 C688 ) C595_=_C689( C595 C689 ) C595_=_C690( C595 C690 ) C595_=_C691( C595 C691 ) C615_=_C624( C615 C624 ) C615_=_C642( C615 C642 ) \nC615_=_C659( C615 C659 ) C615_=_C676( C615 C676 ) C615_=_C677( C615 C677 ) C615_=_C678( C615 C678 ) C615_=_C679( C615 C679 ) C615_=_C680( C615 C680 ) \nC615_=_C681( C615 C681 ) C615_=_C682( C615 C682 ) C615_=_C683( C615 C683 ) C615_=_C684( C615 C684 ) C615_=_C685( C615 C685 ) C615_=_C686( C615 C686 ) \nC615_=_C687( C615 C687 ) C615_=_C688( C615 C688 ) C615_=_C689( C615 C689 ) C615_=_C690( C615 C690 ) C615_=_C691( C615 C691 ) C624_=_C642( C624 C642 ) \nC624_=_C659( C624 C659 ) C624_=_C676( C624 C676 ) C624_=_C677( C624 C677 ) C624_=_C678( C624 C678 ) C624_=_C679( C624 C679 ) C624_=_C680( C624 C680 ) \nC624_=_C681( C624 C681 ) C624_=_C682( C624 C682 ) C624_=_C683( C624 C683 ) C624_=_C684( C624 C684 ) C624_=_C685( C624 C685 ) C624_=_C686( C624 C686 ) \nC624_=_C687( C624 C687 ) C624_=_C688( C624 C688 ) C624_=_C689( C624 C689 ) C624_=_C690( C624 C690 ) C624_=_C691( C624 C691 ) C642_=_C659( C642 C659 ) \nC642_=_C676( C642 C676 ) C642_=_C677( C642 C677 ) C642_=_C678( C642 C678 ) C642_=_C679( C642 C679 ) C642_=_C680( C642 C680 ) C642_=_C681( C642 C681 ) \nC642_=_C682( C642 C682 ) C642_=_C683( C642 C683 ) C642_=_C684( C642 C684 ) C642_=_C685( C642 C685 ) C642_=_C686( C642 C686 ) C642_=_C687( C642 C687 ) \nC642_=_C688( C642 C688 ) C642_=_C689( C642 C689 ) C642_=_C690( C642 C690 ) C642_=_C691( C642 C691 ) C659_=_C676( C659 C676 ) C659_=_C677( C659 C677 ) \nC659_=_C678( C659 C678 ) C659_=_C679( C659 C679 ) C659_=_C680( C659 C680 ) C659_=_C681( C659 C681 ) C659_=_C682( C659 C682 ) C659_=_C683( C659 C683 ) \nC659_=_C684( C659 C684 ) C659_=_C685( C659 C685 ) C659_=_C686( C659 C686 ) C659_=_C687( C659 C687 ) C659_=_C688( C659 C688 ) C659_=_C689( C659 C689 ) \nC659_=_C690( C659 C690 ) C659_=_C691( C659 C691 ) C676_=_C677( C676 C677 ) C676_=_C678( C676 C678 ) C676_=_C679( C676 C679 ) C676_=_C680( C676 C680 ) \nC676_=_C681( C676 C681 ) C676_=_C682( C676 C682 ) C676_=_C683( C676 C683 ) C676_=_C684( C676 C684 ) C676_=_C685( C676 C685 ) C676_=_C686( C676 C686 ) \nC676_=_C687( C676 C687 ) C676_=_C688( C676 C688 ) C676_=_C689( C676 C689 ) C676_=_C690( C676 C690 ) C676_=_C691( C676 C691 ) C677_=_C678( C677 C678 ) \nC677_=_C679( C677 C679 ) C677_=_C680( C677 C680 ) C677_=_C681( C677 C681 ) C677_=_C682( C677 C682 ) C677_=_C683( C677 C683 ) C677_=_C684( C677 C684 ) \nC677_=_C685( C677 C685 ) C677_=_C686( C677 C686 ) C677_=_C687( C677 C687 ) C677_=_C688( C677 C688 ) C677_=_C689( C677 C689 ) C677_=_C690( C677 C690 ) \nC677_=_C691( C677 C691 ) C678_=_C679( C678 C679 ) C678_=_C680( C678 C680 ) C678_=_C681( C678 C681 ) C678_=_C682( C678 C682 ) C678_=_C683( C678 C683 ) \nC678_=_C684( C678 C684 ) C678_=_C685( C678 C685 ) C678_=_C686( C678 C686 ) C678_=_C687( C678 C687 ) C678_=_C688( C678 C688 ) C678_=_C689( C678 C689 ) \nC678_=_C690( C678 C690 ) C678_=_C691( C678 C691 ) C679_=_C680( C679 C680 ) C679_=_C681( C679 C681 ) C679_=_C682( C679 C682 ) C679_=_C683( C679 C683 ) \nC679_=_C684( C679 C684 ) C679_=_C685( C679 C685 ) C679_=_C686( C679 C686 ) C679_=_C687( C679 C687 ) C679_=_C688( C679 C688 ) C679_=_C689( C679 C689 ) \nC679_=_C690( C679 C690 ) C679_=_C691( C679 C691 ) C680_=_C681( C680 C681 ) C680_=_C682( C680 C682 ) C680_=_C683( C680 C683 ) C680_=_C684( C680 C684 ) \nC680_=_C685( C680 C685 ) C680_=_C686( C680 C686 ) C680_=_C687( C680 C687 ) C680_=_C688( C680 C688 ) C680_=_C689( C680 C689 ) C680_=_C690( C680 C690 ) \nC680_=_C691( C680 C691 ) C680_=_C898( C680 C898 ) C681_=_C682( C681 C682 ) C681_=_C683( C681 C683 ) C681_=_C684( C681 C684 ) C681_=_C685( C681 C685 ) \nC681_=_C686( C681 C686 ) C681_=_C687( C681 C687 ) C681_=_C688( C681 C688 ) C681_=_C689( C681 C689 ) C681_=_C690( C681 C690 ) C681_=_C691( C681 C691 ) \nC681_=_C1106( C681 C1106 ) C682_=_C683( C682 C683 ) C682_=_C684( C682 C684 ) C682_=_C685( C682 C685 ) C682_=_C686( C682 C686 ) C682_=_C687( C682 C687 ) \nC682_=_C688( C682 C688 ) C682_=_C689( C682 C689 ) C682_=_C690( C682 C690 ) C682_=_C691( C682 C691 ) C682_=_C1297( C682 C1297 ) C683_=_C684( C683 C684 ) \nC683_=_C685( C683 C685 ) C683_=_C686( C683 C686 ) C683_=_C687( C683 C687 ) C683_=_C688( C683 C688 ) C683_=_C689( C683 C689 ) C683_=_C690( C683 C690 ) \nC683_=_C691( C683 C691 ) C683_=_C1474( C683 C1474 ) C684_=_C685( C684 C685 ) C684_=_C686( C684 C686 ) C684_=_C687( C684 C687 ) C684_=_C688( C684 C688 ) \nC684_=_C689( C684 C689 ) C684_=_C690( C684 C690 ) C684_=_C691( C684 C691 ) C684_=_C1648( C684 C1648 ) C685_=_C686( C685 C686 ) C685_=_C687( C685 C687 ) \nC685_=_C688( C685 C688 ) C685_=_C689( C685 C689 ) C685_=_C690( C685 C690 ) C685_=_C691( C685 C691 ) C685_=_C1810( C685</w:t>
      </w:r>
    </w:p>
    <w:p>
      <w:pPr>
        <w:pStyle w:val="PreformattedText"/>
        <w:bidi w:val="0"/>
        <w:spacing w:before="0" w:after="0"/>
        <w:jc w:val="left"/>
        <w:rPr/>
      </w:pPr>
      <w:r>
        <w:rPr/>
        <w:t xml:space="preserve"> </w:t>
      </w:r>
      <w:r>
        <w:rPr/>
        <w:t>C1810 ) C686_=_C687( C686 C687 ) \nC686_=_C688( C686 C688 ) C686_=_C689( C686 C689 ) C686_=_C690( C686 C690 ) C686_=_C691( C686 C691 ) C686_=_C1957( C686 C1957 ) C687_=_C688( C687 C688 ) \nC687_=_C689( C687 C689 ) C687_=_C690( C687 C690 ) C687_=_C691( C687 C691 ) C687_=_C2094( C687 C2094 ) C688_=_C689( C688 C689 ) C688_=_C690( C688 C690 ) \nC688_=_C691( C688 C691 ) C688_=_C2212( C688 C2212 ) C689_=_C690( C689 C690 ) C689_=_C691( C689 C691 ) C689_=_C898( C689 C898 ) C689_=_C1106( C689 C1106 ) \nC689_=_C1297( C689 C1297 ) C689_=_C1474( C689 C1474 ) C689_=_C1648( C689 C1648 ) C689_=_C1810( C689 C1810 ) C689_=_C1957( C689 C1957 ) C689_=_C2094( C689 C2094 ) \nC689_=_C2212( C689 C2212 ) C689_=_C2242( C689 C2242 ) C689_=_C2252( C689 C2252 ) C689_=_C2259( C689 C2259 ) C689_=_C2267( C689 C2267 ) C689_=_C2276( C689 C2276 ) \nC689_=_C2284( C689 C2284 ) C689_=_C2293( C689 C2293 ) C689_=_C2301( C689 C2301 ) C689_=_C2309( C689 C2309 ) C689_=_C2314( C689 C2314 ) C689_=_C2321( C689 C2321 ) \nC689_=_C2322( C689 C2322 ) C689_=_C2323( C689 C2323 ) C689_=_C2324( C689 C2324 ) C689_=_C2325( C689 C2325 ) C689_=_C2326( C689 C2326 ) C690_=_C691( C690 C691 ) \nC690_=_C2325( C690 C2325 ) C691_=_C2326( C691 C2326 ) C898_=_C1106( C898 C1106 ) C898_=_C1297( C898 C1297 ) C898_=_C1474( C898 C1474 ) C898_=_C1648( C898 C1648 ) \nC898_=_C1810( C898 C1810 ) C898_=_C1957( C898 C1957 ) C898_=_C2094( C898 C2094 ) C898_=_C2212( C898 C2212 ) C898_=_C2242( C898 C2242 ) C898_=_C2252( C898 C2252 ) \nC898_=_C2259( C898 C2259 ) C898_=_C2267( C898 C2267 ) C898_=_C2276( C898 C2276 ) C898_=_C2284( C898 C2284 ) C898_=_C2293( C898 C2293 ) C898_=_C2301( C898 C2301 ) \nC898_=_C2309( C898 C2309 ) C898_=_C2314( C898 C2314 ) C898_=_C2321( C898 C2321 ) C898_=_C2322( C898 C2322 ) C898_=_C2323( C898 C2323 ) C898_=_C2324( C898 C2324 ) \nC898_=_C2325( C898 C2325 ) C898_=_C2326( C898 C2326 ) C1106_=_C1297( C1106 C1297 ) C1106_=_C1474( C1106 C1474 ) C1106_=_C1648( C1106 C1648 ) C1106_=_C1810( C1106 C1810 ) \nC1106_=_C1957( C1106 C1957 ) C1106_=_C2094( C1106 C2094 ) C1106_=_C2212( C1106 C2212 ) C1106_=_C2242( C1106 C2242 ) C1106_=_C2252( C1106 C2252 ) C1106_=_C2259( C1106 C2259 ) \nC1106_=_C2267( C1106 C2267 ) C1106_=_C2276( C1106 C2276 ) C1106_=_C2284( C1106 C2284 ) C1106_=_C2293( C1106 C2293 ) C1106_=_C2301( C1106 C2301 ) C1106_=_C2309( C1106 C2309 ) \nC1106_=_C2314( C1106 C2314 ) C1106_=_C2321( C1106 C2321 ) C1106_=_C2322( C1106 C2322 ) C1106_=_C2323( C1106 C2323 ) C1106_=_C2324( C1106 C2324 ) C1106_=_C2325( C1106 C2325 ) \nC1106_=_C2326( C1106 C2326 ) C1297_=_C1474( C1297 C1474 ) C1297_=_C1648( C1297 C1648 ) C1297_=_C1810( C1297 C1810 ) C1297_=_C1957( C1297 C1957 ) C1297_=_C2094( C1297 C2094 ) \nC1297_=_C2212( C1297 C2212 ) C1297_=_C2242( C1297 C2242 ) C1297_=_C2252( C1297 C2252 ) C1297_=_C2259( C1297 C2259 ) C1297_=_C2267( C1297 C2267 ) C1297_=_C2276( C1297 C2276 ) \nC1297_=_C2284( C1297 C2284 ) C1297_=_C2293( C1297 C2293 ) C1297_=_C2301( C1297 C2301 ) C1297_=_C2309( C1297 C2309 ) C1297_=_C2314( C1297 C2314 ) C1297_=_C2321( C1297 C2321 ) \nC1297_=_C2322( C1297 C2322 ) C1297_=_C2323( C1297 C2323 ) C1297_=_C2324( C1297 C2324 ) C1297_=_C2325( C1297 C2325 ) C1297_=_C2326( C1297 C2326 ) C1474_=_C1648( C1474 C1648 ) \nC1474_=_C1810( C1474 C1810 ) C1474_=_C1957( C1474 C1957 ) C1474_=_C2094( C1474 C2094 ) C1474_=_C2212( C1474 C2212 ) C1474_=_C2242( C1474 C2242 ) C1474_=_C2252( C1474 C2252 ) \nC1474_=_C2259( C1474 C2259 ) C1474_=_C2267( C1474 C2267 ) C1474_=_C2276( C1474 C2276 ) C1474_=_C2284( C1474 C2284 ) C1474_=_C2293( C1474 C2293 ) C1474_=_C2301( C1474 C2301 ) \nC1474_=_C2309( C1474 C2309 ) C1474_=_C2314( C1474 C2314 ) C1474_=_C2321( C1474 C2321 ) C1474_=_C2322( C1474 C2322 ) C1474_=_C2323( C1474 C2323 ) C1474_=_C2324( C1474 C2324 ) \nC1474_=_C2325( C1474 C2325 ) C1474_=_C2326( C1474 C2326 ) C1648_=_C1810( C1648 C1810 ) C1648_=_C1957( C1648 C1957 ) C1648_=_C2094( C1648 C2094 ) C1648_=_C2212( C1648 C2212 ) \nC1648_=_C2242( C1648 C2242 ) C1648_=_C2252( C1648 C2252 ) C1648_=_C2259( C1648 C2259 ) C1648_=_C2267( C1648 C2267 ) C1648_=_C2276( C1648 C2276 ) C1648_=_C2284( C1648 C2284 ) \nC1648_=_C2293( C1648 C2293 ) C1648_=_C2301( C1648 C2301 ) C1648_=_C2309( C1648 C2309 ) C1648_=_C2314( C1648 C2314 ) C1648_=_C2321( C1648 C2321 ) C1648_=_C2322( C1648 C2322 ) \nC1648_=_C2323( C1648 C2323 ) C1648_=_C2324( C1648 C2324 ) C1648_=_C2325( C1648 C2325 ) C1648_=_C2326( C1648 C2326 ) C1810_=_C1957( C1810 C1957 ) C1810_=_C2094( C1810 C2094 ) \nC1810_=_C2212( C1810 C2212 ) C1810_=_C2242( C1810 C2242 ) C1810_=_C2252( C1810 C2252 ) C1810_=_C2259( C1810 C2259 ) C1810_=_C2267( C1810 C2267 ) C1810_=_C2276( C1810 C2276 ) \nC1810_=_C2284( C1810 C2284 ) C1810_=_C2293( C1810 C2293 ) C1810_=_C2301( C1810 C2301 ) C1810_=_C2309( C1810 C2309 ) C1810_=_C2314( C1810 C2314 ) C1810_=_C2321( C1810 C2321 ) \nC1810_=_C2322( C1810 C2322 ) C1810_=_C2323( C1810 C2323 ) C1810_=_C2324( C1810 C2324 ) C1810_=_C2325( C1810 C2325 ) C1810_=_C2326( C1810 C2326 ) C1957_=_C2094( C1957 C2094 ) \nC1957_=_C2212( C1957 C2212 ) C1957_=_C2242( C1957 C2242 ) C1957_=_C2252( C1957 C2252 ) C1957_=_C2259( C1957 C2259 ) C1957_=_C2267( C1957 C2267 ) C1957_=_C2276( C1957 C2276 ) \nC1957_=_C2284( C1957 C2284 ) C1957_=_C2293( C1957 C2293 ) C1957_=_C2301( C1957 C2301 ) C1957_=_C2309( C1957 C2309 ) C1957_=_C2314( C1957 C2314 ) C1957_=_C2321( C1957 C2321 ) \nC1957_=_C2322( C1957 C2322 ) C1957_=_C2323( C1957 C2323 ) C1957_=_C2324( C1957 C2324 ) C1957_=_C2325( C1957 C2325 ) C1957_=_C2326( C1957 C2326 ) C2094_=_C2212( C2094 C2212 ) \nC2094_=_C2242( C2094 C2242 ) C2094_=_C2252( C2094 C2252 ) C2094_=_C2259( C2094 C2259 ) C2094_=_C2267( C2094 C2267 ) C2094_=_C2276( C2094 C2276 ) C2094_=_C2284( C2094 C2284 ) \nC2094_=_C2293( C2094 C2293 ) C2094_=_C2301( C2094 C2301 ) C2094_=_C2309( C2094 C2309 ) C2094_=_C2314( C2094 C2314 ) C2094_=_C2321( C2094 C2321 ) C2094_=_C2322( C2094 C2322 ) \nC2094_=_C2323( C2094 C2323 ) C2094_=_C2324( C2094 C2324 ) C2094_=_C2325( C2094 C2325 ) C2094_=_C2326( C2094 C2326 ) C2212_=_C2242( C2212 C2242 ) C2212_=_C2252( C2212 C2252 ) \nC2212_=_C2259( C2212 C2259 ) C2212_=_C2267( C2212 C2267 ) C2212_=_C2276( C2212 C2276 ) C2212_=_C2284( C2212 C2284 ) C2212_=_C2293( C2212 C2293 ) C2212_=_C2301( C2212 C2301 ) \nC2212_=_C2309( C2212 C2309 ) C2212_=_C2314( C2212 C2314 ) C2212_=_C2321( C2212 C2321 ) C2212_=_C2322( C2212 C2322 ) C2212_=_C2323( C2212 C2323 ) C2212_=_C2324( C2212 C2324 ) \nC2212_=_C2325( C2212 C2325 ) C2212_=_C2326( C2212 C2326 ) C2242_=_C2252( C2242 C2252 ) C2242_=_C2259( C2242 C2259 ) C2242_=_C2267( C2242 C2267 ) C2242_=_C2276( C2242 C2276 ) \nC2242_=_C2284( C2242 C2284 ) C2242_=_C2293( C2242 C2293 ) C2242_=_C2301( C2242 C2301 ) C2242_=_C2309( C2242 C2309 ) C2242_=_C2314( C2242 C2314 ) C2242_=_C2321( C2242 C2321 ) \nC2242_=_C2322( C2242 C2322 ) C2242_=_C2323( C2242 C2323 ) C2242_=_C2324( C2242 C2324 ) C2242_=_C2325( C2242 C2325 ) C2242_=_C2326( C2242 C2326 ) C2252_=_C2259( C2252 C2259 ) \nC2252_=_C2267( C2252 C2267 ) C2252_=_C2276( C2252 C2276 ) C2252_=_C2284( C2252 C2284 ) C2252_=_C2293( C2252 C2293 ) C2252_=_C2301( C2252 C2301 ) C2252_=_C2309( C2252 C2309 ) \nC2252_=_C2314( C2252 C2314 ) C2252_=_C2321( C2252 C2321 ) C2252_=_C2322( C2252 C2322 ) C2252_=_C2323( C2252 C2323 ) C2252_=_C2324( C2252 C2324 ) C2252_=_C2325( C2252 C2325 ) \nC2252_=_C2326( C2252 C2326 ) C2259_=_C2267( C2259 C2267 ) C2259_=_C2276( C2259 C2276 ) C2259_=_C2284( C2259 C2284 ) C2259_=_C2293( C2259 C2293 ) C2259_=_C2301( C2259 C2301 ) \nC2259_=_C2309( C2259 C2309 ) C2259_=_C2314( C2259 C2314 ) C2259_=_C2321( C2259 C2321 ) C2259_=_C2322( C2259 C2322 ) C2259_=_C2323( C2259 C2323 ) C2259_=_C2324( C2259 C2324 ) \nC2259_=_C2325( C2259 C2325 ) C2259_=_C2326( C2259 C2326 ) C2267_=_C2276( C2267 C2276 ) C2267_=_C2284( C2267 C2284 ) C2267_=_C2293( C2267 C2293 ) C2267_=_C2301( C2267 C2301 ) \nC2267_=_C2309( C2267 C2309 ) C2267_=_C2314( C2267 C2314 ) C2267_=_C2321( C2267 C2321 ) C2267_=_C2322( C2267 C2322 ) C2267_=_C2323( C2267 C2323 ) C2267_=_C2324( C2267 C2324 ) \nC2267_=_C2325( C2267 C2325 ) C2267_=_C2326( C2267 C2326 ) C2276_=_C2284( C2276 C2284 ) C2276_=_C2293( C2276 C2293 ) C2276_=_C2301( C2276 C2301 ) C2276_=_C2309( C2276 C2309 ) \nC2276_=_C2314( C2276 C2314 ) C2276_=_C2321( C2276 C2321 ) C2276_=_C2322( C2276 C2322 ) C2276_=_C2323( C2276 C2323 ) C2276_=_C2324( C2276 C2324 ) C2276_=_C2325( C2276 C2325 ) \nC2276_=_C2326( C2276 C2326 ) C2284_=_C2293( C2284 C2293 ) C2284_=_C2301( C2284 C2301 ) C2284_=_C2309( C2284 C2309 ) C2284_=_C2314( C2284 C2314 ) C2284_=_C2321( C2284 C2321 ) \nC2284_=_C2322( C2284 C2322 ) C2284_=_C2323( C2284 C2323 ) C2284_=_C2324( C2284 C2324 ) C2284_=_C2325( C2284 C2325 ) C2284_=_C2326( C2284 C2326 ) C2293_=_C2301( C2293 C2301 ) \nC2293_=_C2309( C2293 C2309 ) C2293_=_C2314( C2293 C2314 ) C2293_=_C2321( C2293 C2321 ) C2293_=_C2322( C2293 C2322 ) C2293_=_C2323( C2293 C2323 ) C2293_=_C2324( C2293 C2324 ) \nC2293_=_C2325( C2293 C2325 ) C2293_=_C2326( C2293 C2326 ) C2301_=_C2309( C2301 C2309 ) C2301_=_C2314( C2301 C2314 ) C2301_=_C2321( C2301 C2321 ) C2301_=_C2322( C2301 C2322 ) \nC2301_=_C2323( C2301 C2323 ) C2301_=_C2324( C2301 C2324 ) C2301_=_C2325( C2301 C2325 ) C2301_=_C2326( C2301 C2326 ) C2309_=_C2314( C2309 C2314 ) C2309_=_C2321( C2309 C2321 ) \nC2309_=_C2322( C2309 C2322 ) C2309_=_C2323( C2309 C2323 ) C2309_=_C2324( C2309 C2324 ) C2309_=_C2325( C2309 C2325 ) C2309_=_C2326( C2309 C2326 ) C2314_=_C2321( C2314 C2321 ) \nC2314_=_C2322( C2314 C2322 ) C2314_=_C2323( C2314 C2323 ) C2314_=_C2324( C2314 C2324 ) C2314_=_C2325( C2314 C2325 ) C2314_=_C2326( C2314 C2326 ) C2321_=_C2322( C2321 C2322 ) \nC2321_=_C2323( C2321 C2323 ) C2321_=_C2324( C2321 C2324 ) C2321_=_C2325( C2321 C2325 ) C2321_=_C2326( C2321 C2326 ) C2322_=_C2323( C2322 C2323 ) C2322_=_C2324( C2322 C2324 ) \nC2322_=_C2325( C2322 C2325 ) C2322_=_C2326( C2322 C2326 ) C2323_=_C2324( C2323 C2324 ) C2323_=_C2325( C2323 C2325 ) C2323_=_C2326( C2323 C2326 ) C2324_=_C2325( C2324 C2325 ) \nC2324_=_C2326(</w:t>
      </w:r>
    </w:p>
    <w:p>
      <w:pPr>
        <w:pStyle w:val="PreformattedText"/>
        <w:bidi w:val="0"/>
        <w:spacing w:before="0" w:after="0"/>
        <w:jc w:val="left"/>
        <w:rPr/>
      </w:pPr>
      <w:r>
        <w:rPr/>
        <w:t xml:space="preserve"> </w:t>
      </w:r>
      <w:r>
        <w:rPr/>
        <w:t>C2324 C2326 ) C2325_=_C2326( C2325 C2326 ) "];135-&gt;159[label="54: C188 C194 C439 C445 C502 \nC525 C538 C552 C574 C595 C615 \nC624 C642 C659 C676 C677 C678 \nC679 C680 C681 C682 C683 C684 \nC685 C686 C687 C688 C690 C691 \nC898 C1106 C1297 C1474 C1648 C1810 \nC1957 C2094 C2212 C2242 C2252 C2259 \nC2267 C2276 C2284 C2293 C2301 C2309 \nC2314 C2321 C2322 C2323 C2324 C2325 \nC2326 \n715: C188_=_C194 ,C188_=_C439 ,C188_=_C502 ,C188_=_C525 ,C188_=_C538 ,\nC188_=_C552 ,C188_=_C574 ,C188_=_C595 ,C188_=_C615 ,C188_=_C624 ,C188_=_C642 ,\nC188_=_C659 ,C188_=_C676 ,C188_=_C677 ,C188_=_C678 ,C188_=_C679 ,C188_=_C680 ,\nC188_=_C681 ,C188_=_C682 ,C188_=_C683 ,C188_=_C684 ,C188_=_C685 ,C188_=_C686 ,\nC188_=_C687 ,C188_=_C688 ,C188_=_C690 ,C188_=_C691 ,C194_=_C445 ,C194_=_C898 ,\nC194_=_C1106 ,C194_=_C1297 ,C194_=_C1474 ,C194_=_C1648 ,C194_=_C1810 ,C194_=_C1957 ,\nC194_=_C2094 ,C194_=_C2212 ,C194_=_C2242 ,C194_=_C2252 ,C194_=_C2259 ,C194_=_C2267 ,\nC194_=_C2276 ,C194_=_C2284 ,C194_=_C2293 ,C194_=_C2301 ,C194_=_C2309 ,C194_=_C2314 ,\nC194_=_C2321 ,C194_=_C2322 ,C194_=_C2323 ,C194_=_C2324 ,C194_=_C2325 ,C194_=_C2326 ,\nC439_=_C445 ,C439_=_C502 ,C439_=_C525 ,C439_=_C538 ,C439_=_C552 ,C439_=_C574 ,\nC439_=_C595 ,C439_=_C615 ,C439_=_C624 ,C439_=_C642 ,C439_=_C659 ,C439_=_C676 ,\nC439_=_C677 ,C439_=_C678 ,C439_=_C679 ,C439_=_C680 ,C439_=_C681 ,C439_=_C682 ,\nC439_=_C683 ,C439_=_C684 ,C439_=_C685 ,C439_=_C686 ,C439_=_C687 ,C439_=_C688 ,\nC439_=_C690 ,C439_=_C691 ,C445_=_C898 ,C445_=_C1106 ,C445_=_C1297 ,C445_=_C1474 ,\nC445_=_C1648 ,C445_=_C1810 ,C445_=_C1957 ,C445_=_C2094 ,C445_=_C2212 ,C445_=_C2242 ,\nC445_=_C2252 ,C445_=_C2259 ,C445_=_C2267 ,C445_=_C2276 ,C445_=_C2284 ,C445_=_C2293 ,\nC445_=_C2301 ,C445_=_C2309 ,C445_=_C2314 ,C445_=_C2321 ,C445_=_C2322 ,C445_=_C2323 ,\nC445_=_C2324 ,C445_=_C2325 ,C445_=_C2326 ,C502_=_C525 ,C502_=_C538 ,C502_=_C552 ,\nC502_=_C574 ,C502_=_C595 ,C502_=_C615 ,C502_=_C624 ,C502_=_C642 ,C502_=_C659 ,\nC502_=_C676 ,C502_=_C677 ,C502_=_C678 ,C502_=_C679 ,C502_=_C680 ,C502_=_C681 ,\nC502_=_C682 ,C502_=_C683 ,C502_=_C684 ,C502_=_C685 ,C502_=_C686 ,C502_=_C687 ,\nC502_=_C688 ,C502_=_C690 ,C502_=_C691 ,C525_=_C538 ,C525_=_C552 ,C525_=_C574 ,\nC525_=_C595 ,C525_=_C615 ,C525_=_C624 ,C525_=_C642 ,C525_=_C659 ,C525_=_C676 ,\nC525_=_C677 ,C525_=_C678 ,C525_=_C679 ,C525_=_C680 ,C525_=_C681 ,C525_=_C682 ,\nC525_=_C683 ,C525_=_C684 ,C525_=_C685 ,C525_=_C686 ,C525_=_C687 ,C525_=_C688 ,\nC525_=_C690 ,C525_=_C691 ,C538_=_C552 ,C538_=_C574 ,C538_=_C595 ,C538_=_C615 ,\nC538_=_C624 ,C538_=_C642 ,C538_=_C659 ,C538_=_C676 ,C538_=_C677 ,C538_=_C678 ,\nC538_=_C679 ,C538_=_C680 ,C538_=_C681 ,C538_=_C682 ,C538_=_C683 ,C538_=_C684 ,\nC538_=_C685 ,C538_=_C686 ,C538_=_C687 ,C538_=_C688 ,C538_=_C690 ,C538_=_C691 ,\nC552_=_C574 ,C552_=_C595 ,C552_=_C615 ,C552_=_C624 ,C552_=_C642 ,C552_=_C659 ,\nC552_=_C676 ,C552_=_C677 ,C552_=_C678 ,C552_=_C679 ,C552_=_C680 ,C552_=_C681 ,\nC552_=_C682 ,C552_=_C683 ,C552_=_C684 ,C552_=_C685 ,C552_=_C686 ,C552_=_C687 ,\nC552_=_C688 ,C552_=_C690 ,C552_=_C691 ,C574_=_C595 ,C574_=_C615 ,C574_=_C624 ,\nC574_=_C642 ,C574_=_C659 ,C574_=_C676 ,C574_=_C677 ,C574_=_C678 ,C574_=_C679 ,\nC574_=_C680 ,C574_=_C681 ,C574_=_C682 ,C574_=_C683 ,C574_=_C684 ,C574_=_C685 ,\nC574_=_C686 ,C574_=_C687 ,C574_=_C688 ,C574_=_C690 ,C574_=_C691 ,C595_=_C615 ,\nC595_=_C624 ,C595_=_C642 ,C595_=_C659 ,C595_=_C676 ,C595_=_C677 ,C595_=_C678 ,\nC595_=_C679 ,C595_=_C680 ,C595_=_C681 ,C595_=_C682 ,C595_=_C683 ,C595_=_C684 ,\nC595_=_C685 ,C595_=_C686 ,C595_=_C687 ,C595_=_C688 ,C595_=_C690 ,C595_=_C691 ,\nC615_=_C624 ,C615_=_C642 ,C615_=_C659 ,C615_=_C676 ,C615_=_C677 ,C615_=_C678 ,\nC615_=_C679 ,C615_=_C680 ,C615_=_C681 ,C615_=_C682 ,C615_=_C683 ,C615_=_C684 ,\nC615_=_C685 ,C615_=_C686 ,C615_=_C687 ,C615_=_C688 ,C615_=_C690 ,C615_=_C691 ,\nC624_=_C642 ,C624_=_C659 ,C624_=_C676 ,C624_=_C677 ,C624_=_C678 ,C624_=_C679 ,\nC624_=_C680 ,C624_=_C681 ,C624_=_C682 ,C624_=_C683 ,C624_=_C684 ,C624_=_C685 ,\nC624_=_C686 ,C624_=_C687 ,C624_=_C688 ,C624_=_C690 ,C624_=_C691 ,C642_=_C659 ,\nC642_=_C676 ,C642_=_C677 ,C642_=_C678 ,C642_=_C679 ,C642_=_C680 ,C642_=_C681 ,\nC642_=_C682 ,C642_=_C683 ,C642_=_C684 ,C642_=_C685 ,C642_=_C686 ,C642_=_C687 ,\nC642_=_C688 ,C642_=_C690 ,C642_=_C691 ,C659_=_C676 ,C659_=_C677 ,C659_=_C678 ,\nC659_=_C679 ,C659_=_C680 ,C659_=_C681 ,C659_=_C682 ,C659_=_C683 ,C659_=_C684 ,\nC659_=_C685 ,C659_=_C686 ,C659_=_C687 ,C659_=_C688 ,C659_=_C690 ,C659_=_C691 ,\nC676_=_C677 ,C676_=_C678 ,C676_=_C679 ,C676_=_C680 ,C676_=_C681 ,C676_=_C682 ,\nC676_=_C683 ,C676_=_C684 ,C676_=_C685 ,C676_=_C686 ,C676_=_C687 ,C676_=_C688 ,\nC676_=_C690 ,C676_=_C691 ,C677_=_C678 ,C677_=_C679 ,C677_=_C680 ,C677_=_C681 ,\nC677_=_C682 ,C677_=_C683 ,C677_=_C684 ,C677_=_C685 ,C677_=_C686 ,C677_=_C687 ,\nC677_=_C688 ,C677_=_C690 ,C677_=_C691 ,C678_=_C679 ,C678_=_C680 ,C678_=_C681 ,\nC678_=_C682 ,C678_=_C683 ,C678_=_C684 ,C678_=_C685 ,C678_=_C686 ,C678_=_C687 ,\nC678_=_C688 ,C678_=_C690 ,C678_=_C691 ,C679_=_C680 ,C679_=_C681 ,C679_=_C682 ,\nC679_=_C683 ,C679_=_C684 ,C679_=_C685 ,C679_=_C686 ,C679_=_C687 ,C679_=_C688 ,\nC679_=_C690 ,C679_=_C691 ,C680_=_C681 ,C680_=_C682 ,C680_=_C683 ,C680_=_C684 ,\nC680_=_C685 ,C680_=_C686 ,C680_=_C687 ,C680_=_C688 ,C680_=_C690 ,C680_=_C691 ,\nC680_=_C898 ,C681_=_C682 ,C681_=_C683 ,C681_=_C684 ,C681_=_C685 ,C681_=_C686 ,\nC681_=_C687 ,C681_=_C688 ,C681_=_C690 ,C681_=_C691 ,C681_=_C1106 ,C682_=_C683 ,\nC682_=_C684 ,C682_=_C685 ,C682_=_C686 ,C682_=_C687 ,C682_=_C688 ,C682_=_C690 ,\nC682_=_C691 ,C682_=_C1297 ,C683_=_C684 ,C683_=_C685 ,C683_=_C686 ,C683_=_C687 ,\nC683_=_C688 ,C683_=_C690 ,C683_=_C691 ,C683_=_C1474 ,C684_=_C685 ,C684_=_C686 ,\nC684_=_C687 ,C684_=_C688 ,C684_=_C690 ,C684_=_C691 ,C684_=_C1648 ,C685_=_C686 ,\nC685_=_C687 ,C685_=_C688 ,C685_=_C690 ,C685_=_C691 ,C685_=_C1810 ,C686_=_C687 ,\nC686_=_C688 ,C686_=_C690 ,C686_=_C691 ,C686_=_C1957 ,C687_=_C688 ,C687_=_C690 ,\nC687_=_C691 ,C687_=_C2094 ,C688_=_C690 ,C688_=_C691 ,C688_=_C2212 ,C690_=_C691 ,\nC690_=_C2325 ,C691_=_C2326 ,C898_=_C1106 ,C898_=_C1297 ,C898_=_C1474 ,C898_=_C1648 ,\nC898_=_C1810 ,C898_=_C1957 ,C898_=_C2094 ,C898_=_C2212 ,C898_=_C2242 ,C898_=_C2252 ,\nC898_=_C2259 ,C898_=_C2267 ,C898_=_C2276 ,C898_=_C2284 ,C898_=_C2293 ,C898_=_C2301 ,\nC898_=_C2309 ,C898_=_C2314 ,C898_=_C2321 ,C898_=_C2322 ,C898_=_C2323 ,C898_=_C2324 ,\nC898_=_C2325 ,C898_=_C2326 ,C1106_=_C1297 ,C1106_=_C1474 ,C1106_=_C1648 ,C1106_=_C1810 ,\nC1106_=_C1957 ,C1106_=_C2094 ,C1106_=_C2212 ,C1106_=_C2242 ,C1106_=_C2252 ,C1106_=_C2259 ,\nC1106_=_C2267 ,C1106_=_C2276 ,C1106_=_C2284 ,C1106_=_C2293 ,C1106_=_C2301 ,C1106_=_C2309 ,\nC1106_=_C2314 ,C1106_=_C2321 ,C1106_=_C2322 ,C1106_=_C2323 ,C1106_=_C2324 ,C1106_=_C2325 ,\nC1106_=_C2326 ,C1297_=_C1474 ,C1297_=_C1648 ,C1297_=_C1810 ,C1297_=_C1957 ,C1297_=_C2094 ,\nC1297_=_C2212 ,C1297_=_C2242 ,C1297_=_C2252 ,C1297_=_C2259 ,C1297_=_C2267 ,C1297_=_C2276 ,\nC1297_=_C2284 ,C1297_=_C2293 ,C1297_=_C2301 ,C1297_=_C2309 ,C1297_=_C2314 ,C1297_=_C2321 ,\nC1297_=_C2322 ,C1297_=_C2323 ,C1297_=_C2324 ,C1297_=_C2325 ,C1297_=_C2326 ,C1474_=_C1648 ,\nC1474_=_C1810 ,C1474_=_C1957 ,C1474_=_C2094 ,C1474_=_C2212 ,C1474_=_C2242 ,C1474_=_C2252 ,\nC1474_=_C2259 ,C1474_=_C2267 ,C1474_=_C2276 ,C1474_=_C2284 ,C1474_=_C2293 ,C1474_=_C2301 ,\nC1474_=_C2309 ,C1474_=_C2314 ,C1474_=_C2321 ,C1474_=_C2322 ,C1474_=_C2323 ,C1474_=_C2324 ,\nC1474_=_C2325 ,C1474_=_C2326 ,C1648_=_C1810 ,C1648_=_C1957 ,C1648_=_C2094 ,C1648_=_C2212 ,\nC1648_=_C2242 ,C1648_=_C2252 ,C1648_=_C2259 ,C1648_=_C2267 ,C1648_=_C2276 ,C1648_=_C2284 ,\nC1648_=_C2293 ,C1648_=_C2301 ,C1648_=_C2309 ,C1648_=_C2314 ,C1648_=_C2321 ,C1648_=_C2322 ,\nC1648_=_C2323 ,C1648_=_C2324 ,C1648_=_C2325 ,C1648_=_C2326 ,C1810_=_C1957 ,C1810_=_C2094 ,\nC1810_=_C2212 ,C1810_=_C2242 ,C1810_=_C2252 ,C1810_=_C2259 ,C1810_=_C2267 ,C1810_=_C2276 ,\nC1810_=_C2284 ,C1810_=_C2293 ,C1810_=_C2301 ,C1810_=_C2309 ,C1810_=_C2314 ,C1810_=_C2321 ,\nC1810_=_C2322 ,C1810_=_C2323 ,C1810_=_C2324 ,C1810_=_C2325 ,C1810_=_C2326 ,C1957_=_C2094 ,\nC1957_=_C2212 ,C1957_=_C2242 ,C1957_=_C2252 ,C1957_=_C2259 ,C1957_=_C2267 ,C1957_=_C2276 ,\nC1957_=_C2284 ,C1957_=_C2293 ,C1957_=_C2301 ,C1957_=_C2309 ,C1957_=_C2314 ,C1957_=_C2321 ,\nC1957_=_C2322 ,C1957_=_C2323 ,C1957_=_C2324 ,C1957_=_C2325 ,C1957_=_C2326 ,C2094_=_C2212 ,\nC2094_=_C2242 ,C2094_=_C2252 ,C2094_=_C2259 ,C2094_=_C2267 ,C2094_=_C2276 ,C2094_=_C2284 ,\nC2094_=_C2293 ,C2094_=_C2301 ,C2094_=_C2309 ,C2094_=_C2314 ,C2094_=_C2321 ,C2094_=_C2322 ,\nC2094_=_C2323 ,C2094_=_C2324 ,C2094_=_C2325 ,C2094_=_C2326 ,C2212_=_C2242 ,C2212_=_C2252 ,\nC2212_=_C2259 ,C2212_=_C2267 ,C2212_=_C2276 ,C2212_=_C2284 ,C2212_=_C2293 ,C2212_=_C2301 ,\nC2212_=_C2309 ,C2212_=_C2314 ,C2212_=_C2321 ,C2212_=_C2322 ,C2212_=_C2323 ,C2212_=_C2324 ,\nC2212_=_C2325 ,C2212_=_C2326 ,C2242_=_C2252 ,C2242_=_C2259 ,C2242_=_C2267 ,C2242_=_C2276 ,\nC2242_=_C2284 ,C2242_=_C2293 ,C2242_=_C2301 ,C2242_=_C2309 ,C2242_=_C2314 ,C2242_=_C2321 ,\nC2242_=_C2322 ,C2242_=_C2323 ,C2242_=_C2324 ,C2242_=_C2325 ,C2242_=_C2326 ,C2252_=_C2259 ,\nC2252_=_C2267 ,C2252_=_C2276 ,C2252_=_C2284 ,C2252_=_C2293 ,C2252_=_C2301 ,C2252_=_C2309 ,\nC2252_=_C2314 ,C2252_=_C2321 ,C2252_=_C2322 ,C2252_=_C2323 ,C2252_=_C2324 ,C2252_=_C2325 ,\nC2252_=_C2326 ,C2259_=_C2267 ,C2259_=_C2276 ,C2259_=_C2284 ,C2259_=_C2293 ,C2259_=_C2301 ,\nC2259_=_C2309 ,C2259_=_C2314 ,C2259_=_C2321 ,C2259_=_C2322 ,C2259_=_C2323 ,C2259_=_C2324 ,\nC2259_=_C2325 ,C2259_=_C2326 ,C2267_=_C2276 ,C2267_=_C2284 ,C2267_=_C2293 ,C2267_=_C2301 ,\nC2267_=_C2309 ,C2267_=_C2314 ,C2267_=_C2321 ,C2267_=_C2322 ,C2267_=_C2323 ,C2267_=_C2324 ,\nC2267_=_C2325 ,C2267_=_C2326 ,C2276_=_C2284 ,C2276_=_C2293 ,C2276_=_C2301 ,C2276_=_C2309 ,\nC2276_=_C2314 ,C2276_=_C2321 ,C2276_=_C2322 ,C2276_=_C2323 ,C2276_=_C2324 ,C2276_=_C2325 ,\nC2276_=_C2326 ,C2284_=_C2293 ,C2284_=_C2301 ,C2284_=_C2309 ,C2284_=_C2314 ,C2284_=_C2321 ,\nC2284_=_C2322 ,C2284_=_C2323 ,C2284_=_C2324 ,C2284_=_C2325 ,C2284_=_C2326 ,C2293_=_C2301 ,\nC2293_=_C2309 ,C2293_=_C2314</w:t>
      </w:r>
    </w:p>
    <w:p>
      <w:pPr>
        <w:pStyle w:val="PreformattedText"/>
        <w:bidi w:val="0"/>
        <w:spacing w:before="0" w:after="0"/>
        <w:jc w:val="left"/>
        <w:rPr/>
      </w:pPr>
      <w:r>
        <w:rPr/>
        <w:t xml:space="preserve"> </w:t>
      </w:r>
      <w:r>
        <w:rPr/>
        <w:t>,C2293_=_C2321 ,C2293_=_C2322 ,C2293_=_C2323 ,C2293_=_C2324 ,\nC2293_=_C2325 ,C2293_=_C2326 ,C2301_=_C2309 ,C2301_=_C2314 ,C2301_=_C2321 ,C2301_=_C2322 ,\nC2301_=_C2323 ,C2301_=_C2324 ,C2301_=_C2325 ,C2301_=_C2326 ,C2309_=_C2314 ,C2309_=_C2321 ,\nC2309_=_C2322 ,C2309_=_C2323 ,C2309_=_C2324 ,C2309_=_C2325 ,C2309_=_C2326 ,C2314_=_C2321 ,\nC2314_=_C2322 ,C2314_=_C2323 ,C2314_=_C2324 ,C2314_=_C2325 ,C2314_=_C2326 ,C2321_=_C2322 ,\nC2321_=_C2323 ,C2321_=_C2324 ,C2321_=_C2325 ,C2321_=_C2326 ,C2322_=_C2323 ,C2322_=_C2324 ,\nC2322_=_C2325 ,C2322_=_C2326 ,C2323_=_C2324 ,C2323_=_C2325 ,C2323_=_C2326 ,C2324_=_C2325 ,\nC2324_=_C2326 ,C2325_=_C2326 ,"];160[shape=box, label="id:160 level: 5\n81: C109 C130 C151 C339 C374 \nC395 C407 C566 C609 C638 C822 \nC840 C852 C1021 C1042 C1059 C1070 \nC1205 C1236 C1260 C1423 C1444 C1610 \nC1631 C1739 C1770 C1790 C1886 C1915 \nC1932 C2058 C2069 C2080 C2171 C2181 \nC2191 C2235 C2237 C2238 C2239 C2249 \nC2250 C2256 C2257 C2264 C2266 C2267 \nC2268 C2269 C2270 C2271 C2272 C2273 \nC2274 C2281 C2282 C2283 C2284 C2285 \nC2286 C2287 C2288 C2289 C2290 C2291 \nC2292 C2293 C2294 C2295 C2296 C2297 \nC2298 C2299 C2300 C2301 C2302 C2303 \nC2304 C2305 C2306 C2307 \n953: C109_=_C374( C109 C374 ) C109_=_C609( C109 C609 ) C109_=_C822( C109 C822 ) C109_=_C1042( C109 C1042 ) C109_=_C1236( C109 C1236 ) \nC109_=_C1423( C109 C1423 ) C109_=_C1610( C109 C1610 ) C109_=_C1770( C109 C1770 ) C109_=_C1915( C109 C1915 ) C109_=_C2058( C109 C2058 ) C109_=_C2171( C109 C2171 ) \nC109_=_C2237( C109 C2237 ) C109_=_C2249( C109 C2249 ) C109_=_C2256( C109 C2256 ) C109_=_C2264( C109 C2264 ) C109_=_C2273( C109 C2273 ) C109_=_C2281( C109 C2281 ) \nC109_=_C2282( C109 C2282 ) C109_=_C2283( C109 C2283 ) C109_=_C2284( C109 C2284 ) C109_=_C2285( C109 C2285 ) C109_=_C2286( C109 C2286 ) C109_=_C2287( C109 C2287 ) \nC109_=_C2288( C109 C2288 ) C109_=_C2289( C109 C2289 ) C109_=_C2290( C109 C2290 ) C130_=_C395( C130 C395 ) C130_=_C840( C130 C840 ) C130_=_C1059( C130 C1059 ) \nC130_=_C2069( C130 C2069 ) C130_=_C2181( C130 C2181 ) C130_=_C2238( C130 C2238 ) C130_=_C2291( C130 C2291 ) C130_=_C2292( C130 C2292 ) C130_=_C2293( C130 C2293 ) \nC130_=_C2294( C130 C2294 ) C130_=_C2295( C130 C2295 ) C130_=_C2296( C130 C2296 ) C130_=_C2297( C130 C2297 ) C130_=_C2298( C130 C2298 ) C151_=_C407( C151 C407 ) \nC151_=_C638( C151 C638 ) C151_=_C852( C151 C852 ) C151_=_C1070( C151 C1070 ) C151_=_C1260( C151 C1260 ) C151_=_C1444( C151 C1444 ) C151_=_C1631( C151 C1631 ) \nC151_=_C1790( C151 C1790 ) C151_=_C1932( C151 C1932 ) C151_=_C2080( C151 C2080 ) C151_=_C2191( C151 C2191 ) C151_=_C2239( C151 C2239 ) C151_=_C2250( C151 C2250 ) \nC151_=_C2257( C151 C2257 ) C151_=_C2274( C151 C2274 ) C151_=_C2281( C151 C2281 ) C151_=_C2291( C151 C2291 ) C151_=_C2299( C151 C2299 ) C151_=_C2300( C151 C2300 ) \nC151_=_C2301( C151 C2301 ) C151_=_C2302( C151 C2302 ) C151_=_C2303( C151 C2303 ) C151_=_C2304( C151 C2304 ) C151_=_C2305( C151 C2305 ) C151_=_C2306( C151 C2306 ) \nC151_=_C2307( C151 C2307 ) C339_=_C566( C339 C566 ) C339_=_C1021( C339 C1021 ) C339_=_C1205( C339 C1205 ) C339_=_C1739( C339 C1739 ) C339_=_C1886( C339 C1886 ) \nC339_=_C2235( C339 C2235 ) C339_=_C2264( C339 C2264 ) C339_=_C2266( C339 C2266 ) C339_=_C2267( C339 C2267 ) C339_=_C2268( C339 C2268 ) C339_=_C2269( C339 C2269 ) \nC339_=_C2270( C339 C2270 ) C339_=_C2271( C339 C2271 ) C339_=_C2272( C339 C2272 ) C374_=_C609( C374 C609 ) C374_=_C822( C374 C822 ) C374_=_C1042( C374 C1042 ) \nC374_=_C1236( C374 C1236 ) C374_=_C1423( C374 C1423 ) C374_=_C1610( C374 C1610 ) C374_=_C1770( C374 C1770 ) C374_=_C1915( C374 C1915 ) C374_=_C2058( C374 C2058 ) \nC374_=_C2171( C374 C2171 ) C374_=_C2237( C374 C2237 ) C374_=_C2249( C374 C2249 ) C374_=_C2256( C374 C2256 ) C374_=_C2264( C374 C2264 ) C374_=_C2273( C374 C2273 ) \nC374_=_C2281( C374 C2281 ) C374_=_C2282( C374 C2282 ) C374_=_C2283( C374 C2283 ) C374_=_C2284( C374 C2284 ) C374_=_C2285( C374 C2285 ) C374_=_C2286( C374 C2286 ) \nC374_=_C2287( C374 C2287 ) C374_=_C2288( C374 C2288 ) C374_=_C2289( C374 C2289 ) C374_=_C2290( C374 C2290 ) C395_=_C840( C395 C840 ) C395_=_C1059( C395 C1059 ) \nC395_=_C2069( C395 C2069 ) C395_=_C2181( C395 C2181 ) C395_=_C2238( C395 C2238 ) C395_=_C2291( C395 C2291 ) C395_=_C2292( C395 C2292 ) C395_=_C2293( C395 C2293 ) \nC395_=_C2294( C395 C2294 ) C395_=_C2295( C395 C2295 ) C395_=_C2296( C395 C2296 ) C395_=_C2297( C395 C2297 ) C395_=_C2298( C395 C2298 ) C407_=_C638( C407 C638 ) \nC407_=_C852( C407 C852 ) C407_=_C1070( C407 C1070 ) C407_=_C1260( C407 C1260 ) C407_=_C1444( C407 C1444 ) C407_=_C1631( C407 C1631 ) C407_=_C1790( C407 C1790 ) \nC407_=_C1932( C407 C1932 ) C407_=_C2080( C407 C2080 ) C407_=_C2191( C407 C2191 ) C407_=_C2239( C407 C2239 ) C407_=_C2250( C407 C2250 ) C407_=_C2257( C407 C2257 ) \nC407_=_C2274( C407 C2274 ) C407_=_C2281( C407 C2281 ) C407_=_C2291( C407 C2291 ) C407_=_C2299( C407 C2299 ) C407_=_C2300( C407 C2300 ) C407_=_C2301( C407 C2301 ) \nC407_=_C2302( C407 C2302 ) C407_=_C2303( C407 C2303 ) C407_=_C2304( C407 C2304 ) C407_=_C2305( C407 C2305 ) C407_=_C2306( C407 C2306 ) C407_=_C2307( C407 C2307 ) \nC566_=_C1021( C566 C1021 ) C566_=_C1205( C566 C1205 ) C566_=_C1739( C566 C1739 ) C566_=_C1886( C566 C1886 ) C566_=_C2235( C566 C2235 ) C566_=_C2264( C566 C2264 ) \nC566_=_C2266( C566 C2266 ) C566_=_C2267( C566 C2267 ) C566_=_C2268( C566 C2268 ) C566_=_C2269( C566 C2269 ) C566_=_C2270( C566 C2270 ) C566_=_C2271( C566 C2271 ) \nC566_=_C2272( C566 C2272 ) C609_=_C822( C609 C822 ) C609_=_C1042( C609 C1042 ) C609_=_C1236( C609 C1236 ) C609_=_C1423( C609 C1423 ) C609_=_C1610( C609 C1610 ) \nC609_=_C1770( C609 C1770 ) C609_=_C1915( C609 C1915 ) C609_=_C2058( C609 C2058 ) C609_=_C2171( C609 C2171 ) C609_=_C2237( C609 C2237 ) C609_=_C2249( C609 C2249 ) \nC609_=_C2256( C609 C2256 ) C609_=_C2264( C609 C2264 ) C609_=_C2273( C609 C2273 ) C609_=_C2281( C609 C2281 ) C609_=_C2282( C609 C2282 ) C609_=_C2283( C609 C2283 ) \nC609_=_C2284( C609 C2284 ) C609_=_C2285( C609 C2285 ) C609_=_C2286( C609 C2286 ) C609_=_C2287( C609 C2287 ) C609_=_C2288( C609 C2288 ) C609_=_C2289( C609 C2289 ) \nC609_=_C2290( C609 C2290 ) C638_=_C852( C638 C852 ) C638_=_C1070( C638 C1070 ) C638_=_C1260( C638 C1260 ) C638_=_C1444( C638 C1444 ) C638_=_C1631( C638 C1631 ) \nC638_=_C1790( C638 C1790 ) C638_=_C1932( C638 C1932 ) C638_=_C2080( C638 C2080 ) C638_=_C2191( C638 C2191 ) C638_=_C2239( C638 C2239 ) C638_=_C2250( C638 C2250 ) \nC638_=_C2257( C638 C2257 ) C638_=_C2274( C638 C2274 ) C638_=_C2281( C638 C2281 ) C638_=_C2291( C638 C2291 ) C638_=_C2299( C638 C2299 ) C638_=_C2300( C638 C2300 ) \nC638_=_C2301( C638 C2301 ) C638_=_C2302( C638 C2302 ) C638_=_C2303( C638 C2303 ) C638_=_C2304( C638 C2304 ) C638_=_C2305( C638 C2305 ) C638_=_C2306( C638 C2306 ) \nC638_=_C2307( C638 C2307 ) C822_=_C1042( C822 C1042 ) C822_=_C1236( C822 C1236 ) C822_=_C1423( C822 C1423 ) C822_=_C1610( C822 C1610 ) C822_=_C1770( C822 C1770 ) \nC822_=_C1915( C822 C1915 ) C822_=_C2058( C822 C2058 ) C822_=_C2171( C822 C2171 ) C822_=_C2237( C822 C2237 ) C822_=_C2249( C822 C2249 ) C822_=_C2256( C822 C2256 ) \nC822_=_C2264( C822 C2264 ) C822_=_C2273( C822 C2273 ) C822_=_C2281( C822 C2281 ) C822_=_C2282( C822 C2282 ) C822_=_C2283( C822 C2283 ) C822_=_C2284( C822 C2284 ) \nC822_=_C2285( C822 C2285 ) C822_=_C2286( C822 C2286 ) C822_=_C2287( C822 C2287 ) C822_=_C2288( C822 C2288 ) C822_=_C2289( C822 C2289 ) C822_=_C2290( C822 C2290 ) \nC840_=_C1059( C840 C1059 ) C840_=_C2069( C840 C2069 ) C840_=_C2181( C840 C2181 ) C840_=_C2238( C840 C2238 ) C840_=_C2291( C840 C2291 ) C840_=_C2292( C840 C2292 ) \nC840_=_C2293( C840 C2293 ) C840_=_C2294( C840 C2294 ) C840_=_C2295( C840 C2295 ) C840_=_C2296( C840 C2296 ) C840_=_C2297( C840 C2297 ) C840_=_C2298( C840 C2298 ) \nC852_=_C1070( C852 C1070 ) C852_=_C1260( C852 C1260 ) C852_=_C1444( C852 C1444 ) C852_=_C1631( C852 C1631 ) C852_=_C1790( C852 C1790 ) C852_=_C1932( C852 C1932 ) \nC852_=_C2080( C852 C2080 ) C852_=_C2191( C852 C2191 ) C852_=_C2239( C852 C2239 ) C852_=_C2250( C852 C2250 ) C852_=_C2257( C852 C2257 ) C852_=_C2274( C852 C2274 ) \nC852_=_C2281( C852 C2281 ) C852_=_C2291( C852 C2291 ) C852_=_C2299( C852 C2299 ) C852_=_C2300( C852 C2300 ) C852_=_C2301( C852 C2301 ) C852_=_C2302( C852 C2302 ) \nC852_=_C2303( C852 C2303 ) C852_=_C2304( C852 C2304 ) C852_=_C2305( C852 C2305 ) C852_=_C2306( C852 C2306 ) C852_=_C2307( C852 C2307 ) C1021_=_C1205( C1021 C1205 ) \nC1021_=_C1739( C1021 C1739 ) C1021_=_C1886( C1021 C1886 ) C1021_=_C2235( C1021 C2235 ) C1021_=_C2264( C1021 C2264 ) C1021_=_C2266( C1021 C2266 ) C1021_=_C2267( C1021 C2267 ) \nC1021_=_C2268( C1021 C2268 ) C1021_=_C2269( C1021 C2269 ) C1021_=_C2270( C1021 C2270 ) C1021_=_C2271( C1021 C2271 ) C1021_=_C2272( C1021 C2272 ) C1042_=_C1236( C1042 C1236 ) \nC1042_=_C1423( C1042 C1423 ) C1042_=_C1610( C1042 C1610 ) C1042_=_C1770( C1042 C1770 ) C1042_=_C1915( C1042 C1915 ) C1042_=_C2058( C1042 C2058 ) C1042_=_C2171( C1042 C2171 ) \nC1042_=_C2237( C1042 C2237 ) C1042_=_C2249( C1042 C2249 ) C1042_=_C2256( C1042 C2256 ) C1042_=_C2264( C1042 C2264 ) C1042_=_C2273( C1042 C2273 ) C1042_=_C2281( C1042 C2281 ) \nC1042_=_C2282( C1042 C2282 ) C1042_=_C2283( C1042 C2283 ) C1042_=_C2284( C1042 C2284 ) C1042_=_C2285( C1042 C2285 ) C1042_=_C2286( C1042 C2286 ) C1042_=_C2287( C1042 C2287 ) \nC1042_=_C2288( C1042 C2288 ) C1042_=_C2289( C1042 C2289 ) C1042_=_C2290( C1042 C2290 ) C1059_=_C2069( C1059 C2069 ) C1059_=_C2181( C1059 C2181 ) C1059_=_C2238( C1059 C2238 ) \nC1059_=_C2291( C1059 C2291 ) C1059_=_C2292( C1059 C2292 ) C1059_=_C2293( C1059 C2293 ) C1059_=_C2294( C1059 C2294 ) C1059_=_C2295( C1059 C2295 ) C1059_=_C2296( C1059 C2296 ) \nC1059_=_C2297( C1059 C2297 ) C1059_=_C2298( C1059 C2298 ) C1070_=_C1260( C1070 C1260 ) C1070_=_C1444( C1070 C1444 ) C1070_=_C1631( C1070 C1631 ) C1070_=_C1790( C1070 C1790 ) \nC1070_=_C1932( C1070 C1932 ) C1070_=_C2080( C1070 C2080 ) C1070_=_C2191( C1070 C2191 ) C1070_=_C2239( C1070 C2239 ) C1070_=_C2250( C1070</w:t>
      </w:r>
    </w:p>
    <w:p>
      <w:pPr>
        <w:pStyle w:val="PreformattedText"/>
        <w:bidi w:val="0"/>
        <w:spacing w:before="0" w:after="0"/>
        <w:jc w:val="left"/>
        <w:rPr/>
      </w:pPr>
      <w:r>
        <w:rPr/>
        <w:t xml:space="preserve"> </w:t>
      </w:r>
      <w:r>
        <w:rPr/>
        <w:t>C2250 ) C1070_=_C2257( C1070 C2257 ) \nC1070_=_C2274( C1070 C2274 ) C1070_=_C2281( C1070 C2281 ) C1070_=_C2291( C1070 C2291 ) C1070_=_C2299( C1070 C2299 ) C1070_=_C2300( C1070 C2300 ) C1070_=_C2301( C1070 C2301 ) \nC1070_=_C2302( C1070 C2302 ) C1070_=_C2303( C1070 C2303 ) C1070_=_C2304( C1070 C2304 ) C1070_=_C2305( C1070 C2305 ) C1070_=_C2306( C1070 C2306 ) C1070_=_C2307( C1070 C2307 ) \nC1205_=_C1739( C1205 C1739 ) C1205_=_C1886( C1205 C1886 ) C1205_=_C2235( C1205 C2235 ) C1205_=_C2264( C1205 C2264 ) C1205_=_C2266( C1205 C2266 ) C1205_=_C2267( C1205 C2267 ) \nC1205_=_C2268( C1205 C2268 ) C1205_=_C2269( C1205 C2269 ) C1205_=_C2270( C1205 C2270 ) C1205_=_C2271( C1205 C2271 ) C1205_=_C2272( C1205 C2272 ) C1236_=_C1423( C1236 C1423 ) \nC1236_=_C1610( C1236 C1610 ) C1236_=_C1770( C1236 C1770 ) C1236_=_C1915( C1236 C1915 ) C1236_=_C2058( C1236 C2058 ) C1236_=_C2171( C1236 C2171 ) C1236_=_C2237( C1236 C2237 ) \nC1236_=_C2249( C1236 C2249 ) C1236_=_C2256( C1236 C2256 ) C1236_=_C2264( C1236 C2264 ) C1236_=_C2273( C1236 C2273 ) C1236_=_C2281( C1236 C2281 ) C1236_=_C2282( C1236 C2282 ) \nC1236_=_C2283( C1236 C2283 ) C1236_=_C2284( C1236 C2284 ) C1236_=_C2285( C1236 C2285 ) C1236_=_C2286( C1236 C2286 ) C1236_=_C2287( C1236 C2287 ) C1236_=_C2288( C1236 C2288 ) \nC1236_=_C2289( C1236 C2289 ) C1236_=_C2290( C1236 C2290 ) C1260_=_C1444( C1260 C1444 ) C1260_=_C1631( C1260 C1631 ) C1260_=_C1790( C1260 C1790 ) C1260_=_C1932( C1260 C1932 ) \nC1260_=_C2080( C1260 C2080 ) C1260_=_C2191( C1260 C2191 ) C1260_=_C2239( C1260 C2239 ) C1260_=_C2250( C1260 C2250 ) C1260_=_C2257( C1260 C2257 ) C1260_=_C2274( C1260 C2274 ) \nC1260_=_C2281( C1260 C2281 ) C1260_=_C2291( C1260 C2291 ) C1260_=_C2299( C1260 C2299 ) C1260_=_C2300( C1260 C2300 ) C1260_=_C2301( C1260 C2301 ) C1260_=_C2302( C1260 C2302 ) \nC1260_=_C2303( C1260 C2303 ) C1260_=_C2304( C1260 C2304 ) C1260_=_C2305( C1260 C2305 ) C1260_=_C2306( C1260 C2306 ) C1260_=_C2307( C1260 C2307 ) C1423_=_C1610( C1423 C1610 ) \nC1423_=_C1770( C1423 C1770 ) C1423_=_C1915( C1423 C1915 ) C1423_=_C2058( C1423 C2058 ) C1423_=_C2171( C1423 C2171 ) C1423_=_C2237( C1423 C2237 ) C1423_=_C2249( C1423 C2249 ) \nC1423_=_C2256( C1423 C2256 ) C1423_=_C2264( C1423 C2264 ) C1423_=_C2273( C1423 C2273 ) C1423_=_C2281( C1423 C2281 ) C1423_=_C2282( C1423 C2282 ) C1423_=_C2283( C1423 C2283 ) \nC1423_=_C2284( C1423 C2284 ) C1423_=_C2285( C1423 C2285 ) C1423_=_C2286( C1423 C2286 ) C1423_=_C2287( C1423 C2287 ) C1423_=_C2288( C1423 C2288 ) C1423_=_C2289( C1423 C2289 ) \nC1423_=_C2290( C1423 C2290 ) C1444_=_C1631( C1444 C1631 ) C1444_=_C1790( C1444 C1790 ) C1444_=_C1932( C1444 C1932 ) C1444_=_C2080( C1444 C2080 ) C1444_=_C2191( C1444 C2191 ) \nC1444_=_C2239( C1444 C2239 ) C1444_=_C2250( C1444 C2250 ) C1444_=_C2257( C1444 C2257 ) C1444_=_C2274( C1444 C2274 ) C1444_=_C2281( C1444 C2281 ) C1444_=_C2291( C1444 C2291 ) \nC1444_=_C2299( C1444 C2299 ) C1444_=_C2300( C1444 C2300 ) C1444_=_C2301( C1444 C2301 ) C1444_=_C2302( C1444 C2302 ) C1444_=_C2303( C1444 C2303 ) C1444_=_C2304( C1444 C2304 ) \nC1444_=_C2305( C1444 C2305 ) C1444_=_C2306( C1444 C2306 ) C1444_=_C2307( C1444 C2307 ) C1610_=_C1770( C1610 C1770 ) C1610_=_C1915( C1610 C1915 ) C1610_=_C2058( C1610 C2058 ) \nC1610_=_C2171( C1610 C2171 ) C1610_=_C2237( C1610 C2237 ) C1610_=_C2249( C1610 C2249 ) C1610_=_C2256( C1610 C2256 ) C1610_=_C2264( C1610 C2264 ) C1610_=_C2273( C1610 C2273 ) \nC1610_=_C2281( C1610 C2281 ) C1610_=_C2282( C1610 C2282 ) C1610_=_C2283( C1610 C2283 ) C1610_=_C2284( C1610 C2284 ) C1610_=_C2285( C1610 C2285 ) C1610_=_C2286( C1610 C2286 ) \nC1610_=_C2287( C1610 C2287 ) C1610_=_C2288( C1610 C2288 ) C1610_=_C2289( C1610 C2289 ) C1610_=_C2290( C1610 C2290 ) C1631_=_C1790( C1631 C1790 ) C1631_=_C1932( C1631 C1932 ) \nC1631_=_C2080( C1631 C2080 ) C1631_=_C2191( C1631 C2191 ) C1631_=_C2239( C1631 C2239 ) C1631_=_C2250( C1631 C2250 ) C1631_=_C2257( C1631 C2257 ) C1631_=_C2274( C1631 C2274 ) \nC1631_=_C2281( C1631 C2281 ) C1631_=_C2291( C1631 C2291 ) C1631_=_C2299( C1631 C2299 ) C1631_=_C2300( C1631 C2300 ) C1631_=_C2301( C1631 C2301 ) C1631_=_C2302( C1631 C2302 ) \nC1631_=_C2303( C1631 C2303 ) C1631_=_C2304( C1631 C2304 ) C1631_=_C2305( C1631 C2305 ) C1631_=_C2306( C1631 C2306 ) C1631_=_C2307( C1631 C2307 ) C1739_=_C1886( C1739 C1886 ) \nC1739_=_C2235( C1739 C2235 ) C1739_=_C2264( C1739 C2264 ) C1739_=_C2266( C1739 C2266 ) C1739_=_C2267( C1739 C2267 ) C1739_=_C2268( C1739 C2268 ) C1739_=_C2269( C1739 C2269 ) \nC1739_=_C2270( C1739 C2270 ) C1739_=_C2271( C1739 C2271 ) C1739_=_C2272( C1739 C2272 ) C1770_=_C1915( C1770 C1915 ) C1770_=_C2058( C1770 C2058 ) C1770_=_C2171( C1770 C2171 ) \nC1770_=_C2237( C1770 C2237 ) C1770_=_C2249( C1770 C2249 ) C1770_=_C2256( C1770 C2256 ) C1770_=_C2264( C1770 C2264 ) C1770_=_C2273( C1770 C2273 ) C1770_=_C2281( C1770 C2281 ) \nC1770_=_C2282( C1770 C2282 ) C1770_=_C2283( C1770 C2283 ) C1770_=_C2284( C1770 C2284 ) C1770_=_C2285( C1770 C2285 ) C1770_=_C2286( C1770 C2286 ) C1770_=_C2287( C1770 C2287 ) \nC1770_=_C2288( C1770 C2288 ) C1770_=_C2289( C1770 C2289 ) C1770_=_C2290( C1770 C2290 ) C1790_=_C1932( C1790 C1932 ) C1790_=_C2080( C1790 C2080 ) C1790_=_C2191( C1790 C2191 ) \nC1790_=_C2239( C1790 C2239 ) C1790_=_C2250( C1790 C2250 ) C1790_=_C2257( C1790 C2257 ) C1790_=_C2274( C1790 C2274 ) C1790_=_C2281( C1790 C2281 ) C1790_=_C2291( C1790 C2291 ) \nC1790_=_C2299( C1790 C2299 ) C1790_=_C2300( C1790 C2300 ) C1790_=_C2301( C1790 C2301 ) C1790_=_C2302( C1790 C2302 ) C1790_=_C2303( C1790 C2303 ) C1790_=_C2304( C1790 C2304 ) \nC1790_=_C2305( C1790 C2305 ) C1790_=_C2306( C1790 C2306 ) C1790_=_C2307( C1790 C2307 ) C1886_=_C2235( C1886 C2235 ) C1886_=_C2264( C1886 C2264 ) C1886_=_C2266( C1886 C2266 ) \nC1886_=_C2267( C1886 C2267 ) C1886_=_C2268( C1886 C2268 ) C1886_=_C2269( C1886 C2269 ) C1886_=_C2270( C1886 C2270 ) C1886_=_C2271( C1886 C2271 ) C1886_=_C2272( C1886 C2272 ) \nC1915_=_C2058( C1915 C2058 ) C1915_=_C2171( C1915 C2171 ) C1915_=_C2237( C1915 C2237 ) C1915_=_C2249( C1915 C2249 ) C1915_=_C2256( C1915 C2256 ) C1915_=_C2264( C1915 C2264 ) \nC1915_=_C2273( C1915 C2273 ) C1915_=_C2281( C1915 C2281 ) C1915_=_C2282( C1915 C2282 ) C1915_=_C2283( C1915 C2283 ) C1915_=_C2284( C1915 C2284 ) C1915_=_C2285( C1915 C2285 ) \nC1915_=_C2286( C1915 C2286 ) C1915_=_C2287( C1915 C2287 ) C1915_=_C2288( C1915 C2288 ) C1915_=_C2289( C1915 C2289 ) C1915_=_C2290( C1915 C2290 ) C1932_=_C2080( C1932 C2080 ) \nC1932_=_C2191( C1932 C2191 ) C1932_=_C2239( C1932 C2239 ) C1932_=_C2250( C1932 C2250 ) C1932_=_C2257( C1932 C2257 ) C1932_=_C2274( C1932 C2274 ) C1932_=_C2281( C1932 C2281 ) \nC1932_=_C2291( C1932 C2291 ) C1932_=_C2299( C1932 C2299 ) C1932_=_C2300( C1932 C2300 ) C1932_=_C2301( C1932 C2301 ) C1932_=_C2302( C1932 C2302 ) C1932_=_C2303( C1932 C2303 ) \nC1932_=_C2304( C1932 C2304 ) C1932_=_C2305( C1932 C2305 ) C1932_=_C2306( C1932 C2306 ) C1932_=_C2307( C1932 C2307 ) C2058_=_C2171( C2058 C2171 ) C2058_=_C2237( C2058 C2237 ) \nC2058_=_C2249( C2058 C2249 ) C2058_=_C2256( C2058 C2256 ) C2058_=_C2264( C2058 C2264 ) C2058_=_C2273( C2058 C2273 ) C2058_=_C2281( C2058 C2281 ) C2058_=_C2282( C2058 C2282 ) \nC2058_=_C2283( C2058 C2283 ) C2058_=_C2284( C2058 C2284 ) C2058_=_C2285( C2058 C2285 ) C2058_=_C2286( C2058 C2286 ) C2058_=_C2287( C2058 C2287 ) C2058_=_C2288( C2058 C2288 ) \nC2058_=_C2289( C2058 C2289 ) C2058_=_C2290( C2058 C2290 ) C2069_=_C2181( C2069 C2181 ) C2069_=_C2238( C2069 C2238 ) C2069_=_C2291( C2069 C2291 ) C2069_=_C2292( C2069 C2292 ) \nC2069_=_C2293( C2069 C2293 ) C2069_=_C2294( C2069 C2294 ) C2069_=_C2295( C2069 C2295 ) C2069_=_C2296( C2069 C2296 ) C2069_=_C2297( C2069 C2297 ) C2069_=_C2298( C2069 C2298 ) \nC2080_=_C2191( C2080 C2191 ) C2080_=_C2239( C2080 C2239 ) C2080_=_C2250( C2080 C2250 ) C2080_=_C2257( C2080 C2257 ) C2080_=_C2274( C2080 C2274 ) C2080_=_C2281( C2080 C2281 ) \nC2080_=_C2291( C2080 C2291 ) C2080_=_C2299( C2080 C2299 ) C2080_=_C2300( C2080 C2300 ) C2080_=_C2301( C2080 C2301 ) C2080_=_C2302( C2080 C2302 ) C2080_=_C2303( C2080 C2303 ) \nC2080_=_C2304( C2080 C2304 ) C2080_=_C2305( C2080 C2305 ) C2080_=_C2306( C2080 C2306 ) C2080_=_C2307( C2080 C2307 ) C2171_=_C2237( C2171 C2237 ) C2171_=_C2249( C2171 C2249 ) \nC2171_=_C2256( C2171 C2256 ) C2171_=_C2264( C2171 C2264 ) C2171_=_C2273( C2171 C2273 ) C2171_=_C2281( C2171 C2281 ) C2171_=_C2282( C2171 C2282 ) C2171_=_C2283( C2171 C2283 ) \nC2171_=_C2284( C2171 C2284 ) C2171_=_C2285( C2171 C2285 ) C2171_=_C2286( C2171 C2286 ) C2171_=_C2287( C2171 C2287 ) C2171_=_C2288( C2171 C2288 ) C2171_=_C2289( C2171 C2289 ) \nC2171_=_C2290( C2171 C2290 ) C2181_=_C2238( C2181 C2238 ) C2181_=_C2291( C2181 C2291 ) C2181_=_C2292( C2181 C2292 ) C2181_=_C2293( C2181 C2293 ) C2181_=_C2294( C2181 C2294 ) \nC2181_=_C2295( C2181 C2295 ) C2181_=_C2296( C2181 C2296 ) C2181_=_C2297( C2181 C2297 ) C2181_=_C2298( C2181 C2298 ) C2191_=_C2239( C2191 C2239 ) C2191_=_C2250( C2191 C2250 ) \nC2191_=_C2257( C2191 C2257 ) C2191_=_C2274( C2191 C2274 ) C2191_=_C2281( C2191 C2281 ) C2191_=_C2291( C2191 C2291 ) C2191_=_C2299( C2191 C2299 ) C2191_=_C2300( C2191 C2300 ) \nC2191_=_C2301( C2191 C2301 ) C2191_=_C2302( C2191 C2302 ) C2191_=_C2303( C2191 C2303 ) C2191_=_C2304( C2191 C2304 ) C2191_=_C2305( C2191 C2305 ) C2191_=_C2306( C2191 C2306 ) \nC2191_=_C2307( C2191 C2307 ) C2235_=_C2237( C2235 C2237 ) C2235_=_C2238( C2235 C2238 ) C2235_=_C2239( C2235 C2239 ) C2235_=_C2264( C2235 C2264 ) C2235_=_C2266( C2235 C2266 ) \nC2235_=_C2267( C2235 C2267 ) C2235_=_C2268( C2235 C2268 ) C2235_=_C2269( C2235 C2269 ) C2235_=_C2270( C2235 C2270 ) C2235_=_C2271( C2235 C2271 ) C2235_=_C2272( C2235 C2272 ) \nC2237_=_C2238( C2237 C2238 ) C2237_=_C2239( C2237 C2239 ) C2237_=_C2249( C2237 C2249 ) C2237_=_C2256( C2237 C2256 ) C2237_=_C2264( C2237 C2264 ) C2237_=_C2273( C2237 C2273 ) \nC2237_=_C2281( C2237 C2281 ) C2237_=_C2282( C2237 C2282 ) C2237_=_C2283( C2237 C2283 ) C2237_=_C2284( C2237 C2284 ) C2237_=_C2285( C2237 C2285 ) C2237_=_C2286( C2237 C2286 ) \nC2237_=_C2287(</w:t>
      </w:r>
    </w:p>
    <w:p>
      <w:pPr>
        <w:pStyle w:val="PreformattedText"/>
        <w:bidi w:val="0"/>
        <w:spacing w:before="0" w:after="0"/>
        <w:jc w:val="left"/>
        <w:rPr/>
      </w:pPr>
      <w:r>
        <w:rPr/>
        <w:t xml:space="preserve"> </w:t>
      </w:r>
      <w:r>
        <w:rPr/>
        <w:t>C2237 C2287 ) C2237_=_C2288( C2237 C2288 ) C2237_=_C2289( C2237 C2289 ) C2237_=_C2290( C2237 C2290 ) C2238_=_C2239( C2238 C2239 ) C2238_=_C2291( C2238 C2291 ) \nC2238_=_C2292( C2238 C2292 ) C2238_=_C2293( C2238 C2293 ) C2238_=_C2294( C2238 C2294 ) C2238_=_C2295( C2238 C2295 ) C2238_=_C2296( C2238 C2296 ) C2238_=_C2297( C2238 C2297 ) \nC2238_=_C2298( C2238 C2298 ) C2239_=_C2250( C2239 C2250 ) C2239_=_C2257( C2239 C2257 ) C2239_=_C2274( C2239 C2274 ) C2239_=_C2281( C2239 C2281 ) C2239_=_C2291( C2239 C2291 ) \nC2239_=_C2299( C2239 C2299 ) C2239_=_C2300( C2239 C2300 ) C2239_=_C2301( C2239 C2301 ) C2239_=_C2302( C2239 C2302 ) C2239_=_C2303( C2239 C2303 ) C2239_=_C2304( C2239 C2304 ) \nC2239_=_C2305( C2239 C2305 ) C2239_=_C2306( C2239 C2306 ) C2239_=_C2307( C2239 C2307 ) C2249_=_C2250( C2249 C2250 ) C2249_=_C2256( C2249 C2256 ) C2249_=_C2264( C2249 C2264 ) \nC2249_=_C2273( C2249 C2273 ) C2249_=_C2281( C2249 C2281 ) C2249_=_C2282( C2249 C2282 ) C2249_=_C2283( C2249 C2283 ) C2249_=_C2284( C2249 C2284 ) C2249_=_C2285( C2249 C2285 ) \nC2249_=_C2286( C2249 C2286 ) C2249_=_C2287( C2249 C2287 ) C2249_=_C2288( C2249 C2288 ) C2249_=_C2289( C2249 C2289 ) C2249_=_C2290( C2249 C2290 ) C2250_=_C2257( C2250 C2257 ) \nC2250_=_C2274( C2250 C2274 ) C2250_=_C2281( C2250 C2281 ) C2250_=_C2291( C2250 C2291 ) C2250_=_C2299( C2250 C2299 ) C2250_=_C2300( C2250 C2300 ) C2250_=_C2301( C2250 C2301 ) \nC2250_=_C2302( C2250 C2302 ) C2250_=_C2303( C2250 C2303 ) C2250_=_C2304( C2250 C2304 ) C2250_=_C2305( C2250 C2305 ) C2250_=_C2306( C2250 C2306 ) C2250_=_C2307( C2250 C2307 ) \nC2256_=_C2257( C2256 C2257 ) C2256_=_C2264( C2256 C2264 ) C2256_=_C2273( C2256 C2273 ) C2256_=_C2281( C2256 C2281 ) C2256_=_C2282( C2256 C2282 ) C2256_=_C2283( C2256 C2283 ) \nC2256_=_C2284( C2256 C2284 ) C2256_=_C2285( C2256 C2285 ) C2256_=_C2286( C2256 C2286 ) C2256_=_C2287( C2256 C2287 ) C2256_=_C2288( C2256 C2288 ) C2256_=_C2289( C2256 C2289 ) \nC2256_=_C2290( C2256 C2290 ) C2257_=_C2274( C2257 C2274 ) C2257_=_C2281( C2257 C2281 ) C2257_=_C2291( C2257 C2291 ) C2257_=_C2299( C2257 C2299 ) C2257_=_C2300( C2257 C2300 ) \nC2257_=_C2301( C2257 C2301 ) C2257_=_C2302( C2257 C2302 ) C2257_=_C2303( C2257 C2303 ) C2257_=_C2304( C2257 C2304 ) C2257_=_C2305( C2257 C2305 ) C2257_=_C2306( C2257 C2306 ) \nC2257_=_C2307( C2257 C2307 ) C2264_=_C2266( C2264 C2266 ) C2264_=_C2267( C2264 C2267 ) C2264_=_C2268( C2264 C2268 ) C2264_=_C2269( C2264 C2269 ) C2264_=_C2270( C2264 C2270 ) \nC2264_=_C2271( C2264 C2271 ) C2264_=_C2272( C2264 C2272 ) C2264_=_C2273( C2264 C2273 ) C2264_=_C2281( C2264 C2281 ) C2264_=_C2282( C2264 C2282 ) C2264_=_C2283( C2264 C2283 ) \nC2264_=_C2284( C2264 C2284 ) C2264_=_C2285( C2264 C2285 ) C2264_=_C2286( C2264 C2286 ) C2264_=_C2287( C2264 C2287 ) C2264_=_C2288( C2264 C2288 ) C2264_=_C2289( C2264 C2289 ) \nC2264_=_C2290( C2264 C2290 ) C2266_=_C2267( C2266 C2267 ) C2266_=_C2268( C2266 C2268 ) C2266_=_C2269( C2266 C2269 ) C2266_=_C2270( C2266 C2270 ) C2266_=_C2271( C2266 C2271 ) \nC2266_=_C2272( C2266 C2272 ) C2266_=_C2283( C2266 C2283 ) C2266_=_C2292( C2266 C2292 ) C2266_=_C2300( C2266 C2300 ) C2267_=_C2268( C2267 C2268 ) C2267_=_C2269( C2267 C2269 ) \nC2267_=_C2270( C2267 C2270 ) C2267_=_C2271( C2267 C2271 ) C2267_=_C2272( C2267 C2272 ) C2267_=_C2284( C2267 C2284 ) C2267_=_C2293( C2267 C2293 ) C2267_=_C2301( C2267 C2301 ) \nC2268_=_C2269( C2268 C2269 ) C2268_=_C2270( C2268 C2270 ) C2268_=_C2271( C2268 C2271 ) C2268_=_C2272( C2268 C2272 ) C2268_=_C2286( C2268 C2286 ) C2268_=_C2294( C2268 C2294 ) \nC2268_=_C2303( C2268 C2303 ) C2269_=_C2270( C2269 C2270 ) C2269_=_C2271( C2269 C2271 ) C2269_=_C2272( C2269 C2272 ) C2269_=_C2287( C2269 C2287 ) C2269_=_C2295( C2269 C2295 ) \nC2269_=_C2304( C2269 C2304 ) C2270_=_C2271( C2270 C2271 ) C2270_=_C2272( C2270 C2272 ) C2270_=_C2288( C2270 C2288 ) C2270_=_C2296( C2270 C2296 ) C2270_=_C2305( C2270 C2305 ) \nC2271_=_C2272( C2271 C2272 ) C2273_=_C2274( C2273 C2274 ) C2273_=_C2281( C2273 C2281 ) C2273_=_C2282( C2273 C2282 ) C2273_=_C2283( C2273 C2283 ) C2273_=_C2284( C2273 C2284 ) \nC2273_=_C2285( C2273 C2285 ) C2273_=_C2286( C2273 C2286 ) C2273_=_C2287( C2273 C2287 ) C2273_=_C2288( C2273 C2288 ) C2273_=_C2289( C2273 C2289 ) C2273_=_C2290( C2273 C2290 ) \nC2274_=_C2281( C2274 C2281 ) C2274_=_C2291( C2274 C2291 ) C2274_=_C2299( C2274 C2299 ) C2274_=_C2300( C2274 C2300 ) C2274_=_C2301( C2274 C2301 ) C2274_=_C2302( C2274 C2302 ) \nC2274_=_C2303( C2274 C2303 ) C2274_=_C2304( C2274 C2304 ) C2274_=_C2305( C2274 C2305 ) C2274_=_C2306( C2274 C2306 ) C2274_=_C2307( C2274 C2307 ) C2281_=_C2282( C2281 C2282 ) \nC2281_=_C2283( C2281 C2283 ) C2281_=_C2284( C2281 C2284 ) C2281_=_C2285( C2281 C2285 ) C2281_=_C2286( C2281 C2286 ) C2281_=_C2287( C2281 C2287 ) C2281_=_C2288( C2281 C2288 ) \nC2281_=_C2289( C2281 C2289 ) C2281_=_C2290( C2281 C2290 ) C2281_=_C2291( C2281 C2291 ) C2281_=_C2299( C2281 C2299 ) C2281_=_C2300( C2281 C2300 ) C2281_=_C2301( C2281 C2301 ) \nC2281_=_C2302( C2281 C2302 ) C2281_=_C2303( C2281 C2303 ) C2281_=_C2304( C2281 C2304 ) C2281_=_C2305( C2281 C2305 ) C2281_=_C2306( C2281 C2306 ) C2281_=_C2307( C2281 C2307 ) \nC2282_=_C2283( C2282 C2283 ) C2282_=_C2284( C2282 C2284 ) C2282_=_C2285( C2282 C2285 ) C2282_=_C2286( C2282 C2286 ) C2282_=_C2287( C2282 C2287 ) C2282_=_C2288( C2282 C2288 ) \nC2282_=_C2289( C2282 C2289 ) C2282_=_C2290( C2282 C2290 ) C2282_=_C2299( C2282 C2299 ) C2283_=_C2284( C2283 C2284 ) C2283_=_C2285( C2283 C2285 ) C2283_=_C2286( C2283 C2286 ) \nC2283_=_C2287( C2283 C2287 ) C2283_=_C2288( C2283 C2288 ) C2283_=_C2289( C2283 C2289 ) C2283_=_C2290( C2283 C2290 ) C2283_=_C2292( C2283 C2292 ) C2283_=_C2300( C2283 C2300 ) \nC2284_=_C2285( C2284 C2285 ) C2284_=_C2286( C2284 C2286 ) C2284_=_C2287( C2284 C2287 ) C2284_=_C2288( C2284 C2288 ) C2284_=_C2289( C2284 C2289 ) C2284_=_C2290( C2284 C2290 ) \nC2284_=_C2293( C2284 C2293 ) C2284_=_C2301( C2284 C2301 ) C2285_=_C2286( C2285 C2286 ) C2285_=_C2287( C2285 C2287 ) C2285_=_C2288( C2285 C2288 ) C2285_=_C2289( C2285 C2289 ) \nC2285_=_C2290( C2285 C2290 ) C2285_=_C2302( C2285 C2302 ) C2286_=_C2287( C2286 C2287 ) C2286_=_C2288( C2286 C2288 ) C2286_=_C2289( C2286 C2289 ) C2286_=_C2290( C2286 C2290 ) \nC2286_=_C2294( C2286 C2294 ) C2286_=_C2303( C2286 C2303 ) C2287_=_C2288( C2287 C2288 ) C2287_=_C2289( C2287 C2289 ) C2287_=_C2290( C2287 C2290 ) C2287_=_C2295( C2287 C2295 ) \nC2287_=_C2304( C2287 C2304 ) C2288_=_C2289( C2288 C2289 ) C2288_=_C2290( C2288 C2290 ) C2288_=_C2296( C2288 C2296 ) C2288_=_C2305( C2288 C2305 ) C2289_=_C2290( C2289 C2290 ) \nC2291_=_C2292( C2291 C2292 ) C2291_=_C2293( C2291 C2293 ) C2291_=_C2294( C2291 C2294 ) C2291_=_C2295( C2291 C2295 ) C2291_=_C2296( C2291 C2296 ) C2291_=_C2297( C2291 C2297 ) \nC2291_=_C2298( C2291 C2298 ) C2291_=_C2299( C2291 C2299 ) C2291_=_C2300( C2291 C2300 ) C2291_=_C2301( C2291 C2301 ) C2291_=_C2302( C2291 C2302 ) C2291_=_C2303( C2291 C2303 ) \nC2291_=_C2304( C2291 C2304 ) C2291_=_C2305( C2291 C2305 ) C2291_=_C2306( C2291 C2306 ) C2291_=_C2307( C2291 C2307 ) C2292_=_C2293( C2292 C2293 ) C2292_=_C2294( C2292 C2294 ) \nC2292_=_C2295( C2292 C2295 ) C2292_=_C2296( C2292 C2296 ) C2292_=_C2297( C2292 C2297 ) C2292_=_C2298( C2292 C2298 ) C2292_=_C2300( C2292 C2300 ) C2293_=_C2294( C2293 C2294 ) \nC2293_=_C2295( C2293 C2295 ) C2293_=_C2296( C2293 C2296 ) C2293_=_C2297( C2293 C2297 ) C2293_=_C2298( C2293 C2298 ) C2293_=_C2301( C2293 C2301 ) C2294_=_C2295( C2294 C2295 ) \nC2294_=_C2296( C2294 C2296 ) C2294_=_C2297( C2294 C2297 ) C2294_=_C2298( C2294 C2298 ) C2294_=_C2303( C2294 C2303 ) C2295_=_C2296( C2295 C2296 ) C2295_=_C2297( C2295 C2297 ) \nC2295_=_C2298( C2295 C2298 ) C2295_=_C2304( C2295 C2304 ) C2296_=_C2297( C2296 C2297 ) C2296_=_C2298( C2296 C2298 ) C2296_=_C2305( C2296 C2305 ) C2297_=_C2298( C2297 C2298 ) \nC2299_=_C2300( C2299 C2300 ) C2299_=_C2301( C2299 C2301 ) C2299_=_C2302( C2299 C2302 ) C2299_=_C2303( C2299 C2303 ) C2299_=_C2304( C2299 C2304 ) C2299_=_C2305( C2299 C2305 ) \nC2299_=_C2306( C2299 C2306 ) C2299_=_C2307( C2299 C2307 ) C2300_=_C2301( C2300 C2301 ) C2300_=_C2302( C2300 C2302 ) C2300_=_C2303( C2300 C2303 ) C2300_=_C2304( C2300 C2304 ) \nC2300_=_C2305( C2300 C2305 ) C2300_=_C2306( C2300 C2306 ) C2300_=_C2307( C2300 C2307 ) C2301_=_C2302( C2301 C2302 ) C2301_=_C2303( C2301 C2303 ) C2301_=_C2304( C2301 C2304 ) \nC2301_=_C2305( C2301 C2305 ) C2301_=_C2306( C2301 C2306 ) C2301_=_C2307( C2301 C2307 ) C2302_=_C2303( C2302 C2303 ) C2302_=_C2304( C2302 C2304 ) C2302_=_C2305( C2302 C2305 ) \nC2302_=_C2306( C2302 C2306 ) C2302_=_C2307( C2302 C2307 ) C2303_=_C2304( C2303 C2304 ) C2303_=_C2305( C2303 C2305 ) C2303_=_C2306( C2303 C2306 ) C2303_=_C2307( C2303 C2307 ) \nC2304_=_C2305( C2304 C2305 ) C2304_=_C2306( C2304 C2306 ) C2304_=_C2307( C2304 C2307 ) C2305_=_C2306( C2305 C2306 ) C2305_=_C2307( C2305 C2307 ) C2306_=_C2307( C2306 C2307 ) "];135-&gt;160[label="78: C109 C130 C151 C339 C374 \nC395 C407 C566 C609 C638 C822 \nC840 C852 C1021 C1042 C1059 C1070 \nC1205 C1236 C1260 C1423 C1444 C1610 \nC1631 C1739 C1770 C1790 C1886 C1915 \nC1932 C2058 C2069 C2080 C2171 C2181 \nC2191 C2235 C2237 C2238 C2239 C2249 \nC2250 C2256 C2257 C2266 C2267 C2268 \nC2269 C2270 C2271 C2272 C2273 C2274 \nC2282 C2283 C2284 C2285 C2286 C2287 \nC2288 C2289 C2290 C2292 C2293 C2294 \nC2295 C2296 C2297 C2298 C2299 C2300 \nC2301 C2302 C2303 C2304 C2305 C2306 \nC2307 \n823: C109_=_C374 ,C109_=_C609 ,C109_=_C822 ,C109_=_C1042 ,C109_=_C1236 ,\nC109_=_C1423 ,C109_=_C1610 ,C109_=_C1770 ,C109_=_C1915 ,C109_=_C2058 ,C109_=_C2171 ,\nC109_=_C2237 ,C109_=_C2249 ,C109_=_C2256 ,C109_=_C2273 ,C109_=_C2282 ,C109_=_C2283 ,\nC109_=_C2284 ,C109_=_C2285 ,C109_=_C2286 ,C109_=_C2287 ,C109_=_C2288 ,C109_=_C2289 ,\nC109_=_C2290 ,C130_=_C395 ,C130_=_C840 ,C130_=_C1059 ,C130_=_C2069 ,C130_=_C2181 ,\nC130_=_C2238 ,C130_=_C2292 ,C130_=_C2293 ,C130_=_C2294 ,C130_=_C2295 ,C130_=_C2296 ,\nC130_=_C2297 ,C130_=_C2298 ,C151_=_C407 ,C151_=_C638 ,C151_=_C852 ,C151_=_C1070 ,\nC151_=_C1260 ,C151_=_C1444</w:t>
      </w:r>
    </w:p>
    <w:p>
      <w:pPr>
        <w:pStyle w:val="PreformattedText"/>
        <w:bidi w:val="0"/>
        <w:spacing w:before="0" w:after="0"/>
        <w:jc w:val="left"/>
        <w:rPr/>
      </w:pPr>
      <w:r>
        <w:rPr/>
        <w:t xml:space="preserve"> </w:t>
      </w:r>
      <w:r>
        <w:rPr/>
        <w:t>,C151_=_C1631 ,C151_=_C1790 ,C151_=_C1932 ,C151_=_C2080 ,\nC151_=_C2191 ,C151_=_C2239 ,C151_=_C2250 ,C151_=_C2257 ,C151_=_C2274 ,C151_=_C2299 ,\nC151_=_C2300 ,C151_=_C2301 ,C151_=_C2302 ,C151_=_C2303 ,C151_=_C2304 ,C151_=_C2305 ,\nC151_=_C2306 ,C151_=_C2307 ,C339_=_C566 ,C339_=_C1021 ,C339_=_C1205 ,C339_=_C1739 ,\nC339_=_C1886 ,C339_=_C2235 ,C339_=_C2266 ,C339_=_C2267 ,C339_=_C2268 ,C339_=_C2269 ,\nC339_=_C2270 ,C339_=_C2271 ,C339_=_C2272 ,C374_=_C609 ,C374_=_C822 ,C374_=_C1042 ,\nC374_=_C1236 ,C374_=_C1423 ,C374_=_C1610 ,C374_=_C1770 ,C374_=_C1915 ,C374_=_C2058 ,\nC374_=_C2171 ,C374_=_C2237 ,C374_=_C2249 ,C374_=_C2256 ,C374_=_C2273 ,C374_=_C2282 ,\nC374_=_C2283 ,C374_=_C2284 ,C374_=_C2285 ,C374_=_C2286 ,C374_=_C2287 ,C374_=_C2288 ,\nC374_=_C2289 ,C374_=_C2290 ,C395_=_C840 ,C395_=_C1059 ,C395_=_C2069 ,C395_=_C2181 ,\nC395_=_C2238 ,C395_=_C2292 ,C395_=_C2293 ,C395_=_C2294 ,C395_=_C2295 ,C395_=_C2296 ,\nC395_=_C2297 ,C395_=_C2298 ,C407_=_C638 ,C407_=_C852 ,C407_=_C1070 ,C407_=_C1260 ,\nC407_=_C1444 ,C407_=_C1631 ,C407_=_C1790 ,C407_=_C1932 ,C407_=_C2080 ,C407_=_C2191 ,\nC407_=_C2239 ,C407_=_C2250 ,C407_=_C2257 ,C407_=_C2274 ,C407_=_C2299 ,C407_=_C2300 ,\nC407_=_C2301 ,C407_=_C2302 ,C407_=_C2303 ,C407_=_C2304 ,C407_=_C2305 ,C407_=_C2306 ,\nC407_=_C2307 ,C566_=_C1021 ,C566_=_C1205 ,C566_=_C1739 ,C566_=_C1886 ,C566_=_C2235 ,\nC566_=_C2266 ,C566_=_C2267 ,C566_=_C2268 ,C566_=_C2269 ,C566_=_C2270 ,C566_=_C2271 ,\nC566_=_C2272 ,C609_=_C822 ,C609_=_C1042 ,C609_=_C1236 ,C609_=_C1423 ,C609_=_C1610 ,\nC609_=_C1770 ,C609_=_C1915 ,C609_=_C2058 ,C609_=_C2171 ,C609_=_C2237 ,C609_=_C2249 ,\nC609_=_C2256 ,C609_=_C2273 ,C609_=_C2282 ,C609_=_C2283 ,C609_=_C2284 ,C609_=_C2285 ,\nC609_=_C2286 ,C609_=_C2287 ,C609_=_C2288 ,C609_=_C2289 ,C609_=_C2290 ,C638_=_C852 ,\nC638_=_C1070 ,C638_=_C1260 ,C638_=_C1444 ,C638_=_C1631 ,C638_=_C1790 ,C638_=_C1932 ,\nC638_=_C2080 ,C638_=_C2191 ,C638_=_C2239 ,C638_=_C2250 ,C638_=_C2257 ,C638_=_C2274 ,\nC638_=_C2299 ,C638_=_C2300 ,C638_=_C2301 ,C638_=_C2302 ,C638_=_C2303 ,C638_=_C2304 ,\nC638_=_C2305 ,C638_=_C2306 ,C638_=_C2307 ,C822_=_C1042 ,C822_=_C1236 ,C822_=_C1423 ,\nC822_=_C1610 ,C822_=_C1770 ,C822_=_C1915 ,C822_=_C2058 ,C822_=_C2171 ,C822_=_C2237 ,\nC822_=_C2249 ,C822_=_C2256 ,C822_=_C2273 ,C822_=_C2282 ,C822_=_C2283 ,C822_=_C2284 ,\nC822_=_C2285 ,C822_=_C2286 ,C822_=_C2287 ,C822_=_C2288 ,C822_=_C2289 ,C822_=_C2290 ,\nC840_=_C1059 ,C840_=_C2069 ,C840_=_C2181 ,C840_=_C2238 ,C840_=_C2292 ,C840_=_C2293 ,\nC840_=_C2294 ,C840_=_C2295 ,C840_=_C2296 ,C840_=_C2297 ,C840_=_C2298 ,C852_=_C1070 ,\nC852_=_C1260 ,C852_=_C1444 ,C852_=_C1631 ,C852_=_C1790 ,C852_=_C1932 ,C852_=_C2080 ,\nC852_=_C2191 ,C852_=_C2239 ,C852_=_C2250 ,C852_=_C2257 ,C852_=_C2274 ,C852_=_C2299 ,\nC852_=_C2300 ,C852_=_C2301 ,C852_=_C2302 ,C852_=_C2303 ,C852_=_C2304 ,C852_=_C2305 ,\nC852_=_C2306 ,C852_=_C2307 ,C1021_=_C1205 ,C1021_=_C1739 ,C1021_=_C1886 ,C1021_=_C2235 ,\nC1021_=_C2266 ,C1021_=_C2267 ,C1021_=_C2268 ,C1021_=_C2269 ,C1021_=_C2270 ,C1021_=_C2271 ,\nC1021_=_C2272 ,C1042_=_C1236 ,C1042_=_C1423 ,C1042_=_C1610 ,C1042_=_C1770 ,C1042_=_C1915 ,\nC1042_=_C2058 ,C1042_=_C2171 ,C1042_=_C2237 ,C1042_=_C2249 ,C1042_=_C2256 ,C1042_=_C2273 ,\nC1042_=_C2282 ,C1042_=_C2283 ,C1042_=_C2284 ,C1042_=_C2285 ,C1042_=_C2286 ,C1042_=_C2287 ,\nC1042_=_C2288 ,C1042_=_C2289 ,C1042_=_C2290 ,C1059_=_C2069 ,C1059_=_C2181 ,C1059_=_C2238 ,\nC1059_=_C2292 ,C1059_=_C2293 ,C1059_=_C2294 ,C1059_=_C2295 ,C1059_=_C2296 ,C1059_=_C2297 ,\nC1059_=_C2298 ,C1070_=_C1260 ,C1070_=_C1444 ,C1070_=_C1631 ,C1070_=_C1790 ,C1070_=_C1932 ,\nC1070_=_C2080 ,C1070_=_C2191 ,C1070_=_C2239 ,C1070_=_C2250 ,C1070_=_C2257 ,C1070_=_C2274 ,\nC1070_=_C2299 ,C1070_=_C2300 ,C1070_=_C2301 ,C1070_=_C2302 ,C1070_=_C2303 ,C1070_=_C2304 ,\nC1070_=_C2305 ,C1070_=_C2306 ,C1070_=_C2307 ,C1205_=_C1739 ,C1205_=_C1886 ,C1205_=_C2235 ,\nC1205_=_C2266 ,C1205_=_C2267 ,C1205_=_C2268 ,C1205_=_C2269 ,C1205_=_C2270 ,C1205_=_C2271 ,\nC1205_=_C2272 ,C1236_=_C1423 ,C1236_=_C1610 ,C1236_=_C1770 ,C1236_=_C1915 ,C1236_=_C2058 ,\nC1236_=_C2171 ,C1236_=_C2237 ,C1236_=_C2249 ,C1236_=_C2256 ,C1236_=_C2273 ,C1236_=_C2282 ,\nC1236_=_C2283 ,C1236_=_C2284 ,C1236_=_C2285 ,C1236_=_C2286 ,C1236_=_C2287 ,C1236_=_C2288 ,\nC1236_=_C2289 ,C1236_=_C2290 ,C1260_=_C1444 ,C1260_=_C1631 ,C1260_=_C1790 ,C1260_=_C1932 ,\nC1260_=_C2080 ,C1260_=_C2191 ,C1260_=_C2239 ,C1260_=_C2250 ,C1260_=_C2257 ,C1260_=_C2274 ,\nC1260_=_C2299 ,C1260_=_C2300 ,C1260_=_C2301 ,C1260_=_C2302 ,C1260_=_C2303 ,C1260_=_C2304 ,\nC1260_=_C2305 ,C1260_=_C2306 ,C1260_=_C2307 ,C1423_=_C1610 ,C1423_=_C1770 ,C1423_=_C1915 ,\nC1423_=_C2058 ,C1423_=_C2171 ,C1423_=_C2237 ,C1423_=_C2249 ,C1423_=_C2256 ,C1423_=_C2273 ,\nC1423_=_C2282 ,C1423_=_C2283 ,C1423_=_C2284 ,C1423_=_C2285 ,C1423_=_C2286 ,C1423_=_C2287 ,\nC1423_=_C2288 ,C1423_=_C2289 ,C1423_=_C2290 ,C1444_=_C1631 ,C1444_=_C1790 ,C1444_=_C1932 ,\nC1444_=_C2080 ,C1444_=_C2191 ,C1444_=_C2239 ,C1444_=_C2250 ,C1444_=_C2257 ,C1444_=_C2274 ,\nC1444_=_C2299 ,C1444_=_C2300 ,C1444_=_C2301 ,C1444_=_C2302 ,C1444_=_C2303 ,C1444_=_C2304 ,\nC1444_=_C2305 ,C1444_=_C2306 ,C1444_=_C2307 ,C1610_=_C1770 ,C1610_=_C1915 ,C1610_=_C2058 ,\nC1610_=_C2171 ,C1610_=_C2237 ,C1610_=_C2249 ,C1610_=_C2256 ,C1610_=_C2273 ,C1610_=_C2282 ,\nC1610_=_C2283 ,C1610_=_C2284 ,C1610_=_C2285 ,C1610_=_C2286 ,C1610_=_C2287 ,C1610_=_C2288 ,\nC1610_=_C2289 ,C1610_=_C2290 ,C1631_=_C1790 ,C1631_=_C1932 ,C1631_=_C2080 ,C1631_=_C2191 ,\nC1631_=_C2239 ,C1631_=_C2250 ,C1631_=_C2257 ,C1631_=_C2274 ,C1631_=_C2299 ,C1631_=_C2300 ,\nC1631_=_C2301 ,C1631_=_C2302 ,C1631_=_C2303 ,C1631_=_C2304 ,C1631_=_C2305 ,C1631_=_C2306 ,\nC1631_=_C2307 ,C1739_=_C1886 ,C1739_=_C2235 ,C1739_=_C2266 ,C1739_=_C2267 ,C1739_=_C2268 ,\nC1739_=_C2269 ,C1739_=_C2270 ,C1739_=_C2271 ,C1739_=_C2272 ,C1770_=_C1915 ,C1770_=_C2058 ,\nC1770_=_C2171 ,C1770_=_C2237 ,C1770_=_C2249 ,C1770_=_C2256 ,C1770_=_C2273 ,C1770_=_C2282 ,\nC1770_=_C2283 ,C1770_=_C2284 ,C1770_=_C2285 ,C1770_=_C2286 ,C1770_=_C2287 ,C1770_=_C2288 ,\nC1770_=_C2289 ,C1770_=_C2290 ,C1790_=_C1932 ,C1790_=_C2080 ,C1790_=_C2191 ,C1790_=_C2239 ,\nC1790_=_C2250 ,C1790_=_C2257 ,C1790_=_C2274 ,C1790_=_C2299 ,C1790_=_C2300 ,C1790_=_C2301 ,\nC1790_=_C2302 ,C1790_=_C2303 ,C1790_=_C2304 ,C1790_=_C2305 ,C1790_=_C2306 ,C1790_=_C2307 ,\nC1886_=_C2235 ,C1886_=_C2266 ,C1886_=_C2267 ,C1886_=_C2268 ,C1886_=_C2269 ,C1886_=_C2270 ,\nC1886_=_C2271 ,C1886_=_C2272 ,C1915_=_C2058 ,C1915_=_C2171 ,C1915_=_C2237 ,C1915_=_C2249 ,\nC1915_=_C2256 ,C1915_=_C2273 ,C1915_=_C2282 ,C1915_=_C2283 ,C1915_=_C2284 ,C1915_=_C2285 ,\nC1915_=_C2286 ,C1915_=_C2287 ,C1915_=_C2288 ,C1915_=_C2289 ,C1915_=_C2290 ,C1932_=_C2080 ,\nC1932_=_C2191 ,C1932_=_C2239 ,C1932_=_C2250 ,C1932_=_C2257 ,C1932_=_C2274 ,C1932_=_C2299 ,\nC1932_=_C2300 ,C1932_=_C2301 ,C1932_=_C2302 ,C1932_=_C2303 ,C1932_=_C2304 ,C1932_=_C2305 ,\nC1932_=_C2306 ,C1932_=_C2307 ,C2058_=_C2171 ,C2058_=_C2237 ,C2058_=_C2249 ,C2058_=_C2256 ,\nC2058_=_C2273 ,C2058_=_C2282 ,C2058_=_C2283 ,C2058_=_C2284 ,C2058_=_C2285 ,C2058_=_C2286 ,\nC2058_=_C2287 ,C2058_=_C2288 ,C2058_=_C2289 ,C2058_=_C2290 ,C2069_=_C2181 ,C2069_=_C2238 ,\nC2069_=_C2292 ,C2069_=_C2293 ,C2069_=_C2294 ,C2069_=_C2295 ,C2069_=_C2296 ,C2069_=_C2297 ,\nC2069_=_C2298 ,C2080_=_C2191 ,C2080_=_C2239 ,C2080_=_C2250 ,C2080_=_C2257 ,C2080_=_C2274 ,\nC2080_=_C2299 ,C2080_=_C2300 ,C2080_=_C2301 ,C2080_=_C2302 ,C2080_=_C2303 ,C2080_=_C2304 ,\nC2080_=_C2305 ,C2080_=_C2306 ,C2080_=_C2307 ,C2171_=_C2237 ,C2171_=_C2249 ,C2171_=_C2256 ,\nC2171_=_C2273 ,C2171_=_C2282 ,C2171_=_C2283 ,C2171_=_C2284 ,C2171_=_C2285 ,C2171_=_C2286 ,\nC2171_=_C2287 ,C2171_=_C2288 ,C2171_=_C2289 ,C2171_=_C2290 ,C2181_=_C2238 ,C2181_=_C2292 ,\nC2181_=_C2293 ,C2181_=_C2294 ,C2181_=_C2295 ,C2181_=_C2296 ,C2181_=_C2297 ,C2181_=_C2298 ,\nC2191_=_C2239 ,C2191_=_C2250 ,C2191_=_C2257 ,C2191_=_C2274 ,C2191_=_C2299 ,C2191_=_C2300 ,\nC2191_=_C2301 ,C2191_=_C2302 ,C2191_=_C2303 ,C2191_=_C2304 ,C2191_=_C2305 ,C2191_=_C2306 ,\nC2191_=_C2307 ,C2235_=_C2237 ,C2235_=_C2238 ,C2235_=_C2239 ,C2235_=_C2266 ,C2235_=_C2267 ,\nC2235_=_C2268 ,C2235_=_C2269 ,C2235_=_C2270 ,C2235_=_C2271 ,C2235_=_C2272 ,C2237_=_C2238 ,\nC2237_=_C2239 ,C2237_=_C2249 ,C2237_=_C2256 ,C2237_=_C2273 ,C2237_=_C2282 ,C2237_=_C2283 ,\nC2237_=_C2284 ,C2237_=_C2285 ,C2237_=_C2286 ,C2237_=_C2287 ,C2237_=_C2288 ,C2237_=_C2289 ,\nC2237_=_C2290 ,C2238_=_C2239 ,C2238_=_C2292 ,C2238_=_C2293 ,C2238_=_C2294 ,C2238_=_C2295 ,\nC2238_=_C2296 ,C2238_=_C2297 ,C2238_=_C2298 ,C2239_=_C2250 ,C2239_=_C2257 ,C2239_=_C2274 ,\nC2239_=_C2299 ,C2239_=_C2300 ,C2239_=_C2301 ,C2239_=_C2302 ,C2239_=_C2303 ,C2239_=_C2304 ,\nC2239_=_C2305 ,C2239_=_C2306 ,C2239_=_C2307 ,C2249_=_C2250 ,C2249_=_C2256 ,C2249_=_C2273 ,\nC2249_=_C2282 ,C2249_=_C2283 ,C2249_=_C2284 ,C2249_=_C2285 ,C2249_=_C2286 ,C2249_=_C2287 ,\nC2249_=_C2288 ,C2249_=_C2289 ,C2249_=_C2290 ,C2250_=_C2257 ,C2250_=_C2274 ,C2250_=_C2299 ,\nC2250_=_C2300 ,C2250_=_C2301 ,C2250_=_C2302 ,C2250_=_C2303 ,C2250_=_C2304 ,C2250_=_C2305 ,\nC2250_=_C2306 ,C2250_=_C2307 ,C2256_=_C2257 ,C2256_=_C2273 ,C2256_=_C2282 ,C2256_=_C2283 ,\nC2256_=_C2284 ,C2256_=_C2285 ,C2256_=_C2286 ,C2256_=_C2287 ,C2256_=_C2288 ,C2256_=_C2289 ,\nC2256_=_C2290 ,C2257_=_C2274 ,C2257_=_C2299 ,C2257_=_C2300 ,C2257_=_C2301 ,C2257_=_C2302 ,\nC2257_=_C2303 ,C2257_=_C2304 ,C2257_=_C2305 ,C2257_=_C2306 ,C2257_=_C2307 ,C2266_=_C2267 ,\nC2266_=_C2268 ,C2266_=_C2269 ,C2266_=_C2270 ,C2266_=_C2271 ,C2266_=_C2272 ,C2266_=_C2283 ,\nC2266_=_C2292 ,C2266_=_C2300 ,C2267_=_C2268 ,C2267_=_C2269 ,C2267_=_C2270 ,C2267_=_C2271 ,\nC2267_=_C2272 ,C2267_=_C2284 ,C2267_=_C2293 ,C2267_=_C2301 ,C2268_=_C2269 ,C2268_=_C2270 ,\nC2268_=_C2271 ,C2268_=_C2272 ,C2268_=_C2286 ,C2268_=_C2294 ,C2268_=_C2303 ,C2269_=_C2270 ,\nC2269_=_C2271 ,C2269_=_C2272 ,C2269_=_C2287 ,C2269_=_C2295 ,C2269_=_C2304 ,C2270_=_C2271 ,\nC2270_=_C2272 ,C2270_=_C2288 ,C2270_=_C2296 ,C2270_=_C2305 ,C2271_=_C2272 ,C2273_=_C2274 ,\nC2273_=_C2282 ,C2273_=_C2283 ,C2273_=_C2284 ,C2273_=_C2285 ,C2273_=_C2286 ,C2273_=_C2287 ,\nC2273_=_C2288 ,C2273_=_C2289</w:t>
      </w:r>
    </w:p>
    <w:p>
      <w:pPr>
        <w:pStyle w:val="PreformattedText"/>
        <w:bidi w:val="0"/>
        <w:spacing w:before="0" w:after="0"/>
        <w:jc w:val="left"/>
        <w:rPr/>
      </w:pPr>
      <w:r>
        <w:rPr/>
        <w:t xml:space="preserve"> </w:t>
      </w:r>
      <w:r>
        <w:rPr/>
        <w:t>,C2273_=_C2290 ,C2274_=_C2299 ,C2274_=_C2300 ,C2274_=_C2301 ,\nC2274_=_C2302 ,C2274_=_C2303 ,C2274_=_C2304 ,C2274_=_C2305 ,C2274_=_C2306 ,C2274_=_C2307 ,\nC2282_=_C2283 ,C2282_=_C2284 ,C2282_=_C2285 ,C2282_=_C2286 ,C2282_=_C2287 ,C2282_=_C2288 ,\nC2282_=_C2289 ,C2282_=_C2290 ,C2282_=_C2299 ,C2283_=_C2284 ,C2283_=_C2285 ,C2283_=_C2286 ,\nC2283_=_C2287 ,C2283_=_C2288 ,C2283_=_C2289 ,C2283_=_C2290 ,C2283_=_C2292 ,C2283_=_C2300 ,\nC2284_=_C2285 ,C2284_=_C2286 ,C2284_=_C2287 ,C2284_=_C2288 ,C2284_=_C2289 ,C2284_=_C2290 ,\nC2284_=_C2293 ,C2284_=_C2301 ,C2285_=_C2286 ,C2285_=_C2287 ,C2285_=_C2288 ,C2285_=_C2289 ,\nC2285_=_C2290 ,C2285_=_C2302 ,C2286_=_C2287 ,C2286_=_C2288 ,C2286_=_C2289 ,C2286_=_C2290 ,\nC2286_=_C2294 ,C2286_=_C2303 ,C2287_=_C2288 ,C2287_=_C2289 ,C2287_=_C2290 ,C2287_=_C2295 ,\nC2287_=_C2304 ,C2288_=_C2289 ,C2288_=_C2290 ,C2288_=_C2296 ,C2288_=_C2305 ,C2289_=_C2290 ,\nC2292_=_C2293 ,C2292_=_C2294 ,C2292_=_C2295 ,C2292_=_C2296 ,C2292_=_C2297 ,C2292_=_C2298 ,\nC2292_=_C2300 ,C2293_=_C2294 ,C2293_=_C2295 ,C2293_=_C2296 ,C2293_=_C2297 ,C2293_=_C2298 ,\nC2293_=_C2301 ,C2294_=_C2295 ,C2294_=_C2296 ,C2294_=_C2297 ,C2294_=_C2298 ,C2294_=_C2303 ,\nC2295_=_C2296 ,C2295_=_C2297 ,C2295_=_C2298 ,C2295_=_C2304 ,C2296_=_C2297 ,C2296_=_C2298 ,\nC2296_=_C2305 ,C2297_=_C2298 ,C2299_=_C2300 ,C2299_=_C2301 ,C2299_=_C2302 ,C2299_=_C2303 ,\nC2299_=_C2304 ,C2299_=_C2305 ,C2299_=_C2306 ,C2299_=_C2307 ,C2300_=_C2301 ,C2300_=_C2302 ,\nC2300_=_C2303 ,C2300_=_C2304 ,C2300_=_C2305 ,C2300_=_C2306 ,C2300_=_C2307 ,C2301_=_C2302 ,\nC2301_=_C2303 ,C2301_=_C2304 ,C2301_=_C2305 ,C2301_=_C2306 ,C2301_=_C2307 ,C2302_=_C2303 ,\nC2302_=_C2304 ,C2302_=_C2305 ,C2302_=_C2306 ,C2302_=_C2307 ,C2303_=_C2304 ,C2303_=_C2305 ,\nC2303_=_C2306 ,C2303_=_C2307 ,C2304_=_C2305 ,C2304_=_C2306 ,C2304_=_C2307 ,C2305_=_C2306 ,\nC2305_=_C2307 ,C2306_=_C2307 ,"];161[shape=box, label="id:161 level: 5\n81: C66 C226 C241 C468 C482 \nC588 C703 C708 C777 C810 C914 \nC920 C1000 C1122 C1132 C1185 C1224 \nC1314 C1323 C1377 C1406 C1495 C1500 \nC1568 C1594 C1666 C1670 C1755 C1824 \nC1828 C1901 C1969 C1974 C2030 C2051 \nC2105 C2108 C2223 C2227 C2234 C2236 \nC2244 C2245 C2253 C2254 C2256 C2257 \nC2258 C2259 C2260 C2262 C2263 C2268 \nC2269 C2273 C2274 C2275 C2276 C2278 \nC2279 C2286 C2287 C2294 C2295 C2303 \nC2304 C2310 C2311 C2316 C2317 C2322 \nC2323 C2327 C2328 C2332 C2333 C2334 \nC2335 C2336 C2337 C2338 \n953: C66_=_C777( C66 C777 ) C66_=_C1000( C66 C1000 ) C66_=_C1185( C66 C1185 ) C66_=_C1377( C66 C1377 ) C66_=_C1568( C66 C1568 ) \nC66_=_C2030( C66 C2030 ) C66_=_C2234( C66 C2234 ) C66_=_C2256( C66 C2256 ) C66_=_C2257( C66 C2257 ) C66_=_C2258( C66 C2258 ) C66_=_C2259( C66 C2259 ) \nC66_=_C2260( C66 C2260 ) C66_=_C2262( C66 C2262 ) C66_=_C2263( C66 C2263 ) C226_=_C468( C226 C468 ) C226_=_C703( C226 C703 ) C226_=_C914( C226 C914 ) \nC226_=_C1122( C226 C1122 ) C226_=_C1314( C226 C1314 ) C226_=_C1495( C226 C1495 ) C226_=_C1666( C226 C1666 ) C226_=_C1824( C226 C1824 ) C226_=_C1969( C226 C1969 ) \nC226_=_C2105( C226 C2105 ) C226_=_C2223( C226 C2223 ) C226_=_C2244( C226 C2244 ) C226_=_C2253( C226 C2253 ) C226_=_C2260( C226 C2260 ) C226_=_C2268( C226 C2268 ) \nC226_=_C2286( C226 C2286 ) C226_=_C2294( C226 C2294 ) C226_=_C2303( C226 C2303 ) C226_=_C2310( C226 C2310 ) C226_=_C2316( C226 C2316 ) C226_=_C2322( C226 C2322 ) \nC226_=_C2327( C226 C2327 ) C226_=_C2332( C226 C2332 ) C226_=_C2333( C226 C2333 ) C226_=_C2334( C226 C2334 ) C226_=_C2335( C226 C2335 ) C241_=_C482( C241 C482 ) \nC241_=_C708( C241 C708 ) C241_=_C920( C241 C920 ) C241_=_C1132( C241 C1132 ) C241_=_C1323( C241 C1323 ) C241_=_C1500( C241 C1500 ) C241_=_C1670( C241 C1670 ) \nC241_=_C1828( C241 C1828 ) C241_=_C1974( C241 C1974 ) C241_=_C2108( C241 C2108 ) C241_=_C2227( C241 C2227 ) C241_=_C2245( C241 C2245 ) C241_=_C2254( C241 C2254 ) \nC241_=_C2269( C241 C2269 ) C241_=_C2278( C241 C2278 ) C241_=_C2287( C241 C2287 ) C241_=_C2295( C241 C2295 ) C241_=_C2304( C241 C2304 ) C241_=_C2311( C241 C2311 ) \nC241_=_C2317( C241 C2317 ) C241_=_C2323( C241 C2323 ) C241_=_C2328( C241 C2328 ) C241_=_C2332( C241 C2332 ) C241_=_C2336( C241 C2336 ) C241_=_C2337( C241 C2337 ) \nC241_=_C2338( C241 C2338 ) C468_=_C703( C468 C703 ) C468_=_C914( C468 C914 ) C468_=_C1122( C468 C1122 ) C468_=_C1314( C468 C1314 ) C468_=_C1495( C468 C1495 ) \nC468_=_C1666( C468 C1666 ) C468_=_C1824( C468 C1824 ) C468_=_C1969( C468 C1969 ) C468_=_C2105( C468 C2105 ) C468_=_C2223( C468 C2223 ) C468_=_C2244( C468 C2244 ) \nC468_=_C2253( C468 C2253 ) C468_=_C2260( C468 C2260 ) C468_=_C2268( C468 C2268 ) C468_=_C2286( C468 C2286 ) C468_=_C2294( C468 C2294 ) C468_=_C2303( C468 C2303 ) \nC468_=_C2310( C468 C2310 ) C468_=_C2316( C468 C2316 ) C468_=_C2322( C468 C2322 ) C468_=_C2327( C468 C2327 ) C468_=_C2332( C468 C2332 ) C468_=_C2333( C468 C2333 ) \nC468_=_C2334( C468 C2334 ) C468_=_C2335( C468 C2335 ) C482_=_C708( C482 C708 ) C482_=_C920( C482 C920 ) C482_=_C1132( C482 C1132 ) C482_=_C1323( C482 C1323 ) \nC482_=_C1500( C482 C1500 ) C482_=_C1670( C482 C1670 ) C482_=_C1828( C482 C1828 ) C482_=_C1974( C482 C1974 ) C482_=_C2108( C482 C2108 ) C482_=_C2227( C482 C2227 ) \nC482_=_C2245( C482 C2245 ) C482_=_C2254( C482 C2254 ) C482_=_C2269( C482 C2269 ) C482_=_C2278( C482 C2278 ) C482_=_C2287( C482 C2287 ) C482_=_C2295( C482 C2295 ) \nC482_=_C2304( C482 C2304 ) C482_=_C2311( C482 C2311 ) C482_=_C2317( C482 C2317 ) C482_=_C2323( C482 C2323 ) C482_=_C2328( C482 C2328 ) C482_=_C2332( C482 C2332 ) \nC482_=_C2336( C482 C2336 ) C482_=_C2337( C482 C2337 ) C482_=_C2338( C482 C2338 ) C588_=_C810( C588 C810 ) C588_=_C1224( C588 C1224 ) C588_=_C1406( C588 C1406 ) \nC588_=_C1594( C588 C1594 ) C588_=_C1755( C588 C1755 ) C588_=_C1901( C588 C1901 ) C588_=_C2051( C588 C2051 ) C588_=_C2236( C588 C2236 ) C588_=_C2273( C588 C2273 ) \nC588_=_C2274( C588 C2274 ) C588_=_C2275( C588 C2275 ) C588_=_C2276( C588 C2276 ) C588_=_C2278( C588 C2278 ) C588_=_C2279( C588 C2279 ) C703_=_C914( C703 C914 ) \nC703_=_C1122( C703 C1122 ) C703_=_C1314( C703 C1314 ) C703_=_C1495( C703 C1495 ) C703_=_C1666( C703 C1666 ) C703_=_C1824( C703 C1824 ) C703_=_C1969( C703 C1969 ) \nC703_=_C2105( C703 C2105 ) C703_=_C2223( C703 C2223 ) C703_=_C2244( C703 C2244 ) C703_=_C2253( C703 C2253 ) C703_=_C2260( C703 C2260 ) C703_=_C2268( C703 C2268 ) \nC703_=_C2286( C703 C2286 ) C703_=_C2294( C703 C2294 ) C703_=_C2303( C703 C2303 ) C703_=_C2310( C703 C2310 ) C703_=_C2316( C703 C2316 ) C703_=_C2322( C703 C2322 ) \nC703_=_C2327( C703 C2327 ) C703_=_C2332( C703 C2332 ) C703_=_C2333( C703 C2333 ) C703_=_C2334( C703 C2334 ) C703_=_C2335( C703 C2335 ) C708_=_C920( C708 C920 ) \nC708_=_C1132( C708 C1132 ) C708_=_C1323( C708 C1323 ) C708_=_C1500( C708 C1500 ) C708_=_C1670( C708 C1670 ) C708_=_C1828( C708 C1828 ) C708_=_C1974( C708 C1974 ) \nC708_=_C2108( C708 C2108 ) C708_=_C2227( C708 C2227 ) C708_=_C2245( C708 C2245 ) C708_=_C2254( C708 C2254 ) C708_=_C2269( C708 C2269 ) C708_=_C2278( C708 C2278 ) \nC708_=_C2287( C708 C2287 ) C708_=_C2295( C708 C2295 ) C708_=_C2304( C708 C2304 ) C708_=_C2311( C708 C2311 ) C708_=_C2317( C708 C2317 ) C708_=_C2323( C708 C2323 ) \nC708_=_C2328( C708 C2328 ) C708_=_C2332( C708 C2332 ) C708_=_C2336( C708 C2336 ) C708_=_C2337( C708 C2337 ) C708_=_C2338( C708 C2338 ) C777_=_C1000( C777 C1000 ) \nC777_=_C1185( C777 C1185 ) C777_=_C1377( C777 C1377 ) C777_=_C1568( C777 C1568 ) C777_=_C2030( C777 C2030 ) C777_=_C2234( C777 C2234 ) C777_=_C2256( C777 C2256 ) \nC777_=_C2257( C777 C2257 ) C777_=_C2258( C777 C2258 ) C777_=_C2259( C777 C2259 ) C777_=_C2260( C777 C2260 ) C777_=_C2262( C777 C2262 ) C777_=_C2263( C777 C2263 ) \nC810_=_C1224( C810 C1224 ) C810_=_C1406( C810 C1406 ) C810_=_C1594( C810 C1594 ) C810_=_C1755( C810 C1755 ) C810_=_C1901( C810 C1901 ) C810_=_C2051( C810 C2051 ) \nC810_=_C2236( C810 C2236 ) C810_=_C2273( C810 C2273 ) C810_=_C2274( C810 C2274 ) C810_=_C2275( C810 C2275 ) C810_=_C2276( C810 C2276 ) C810_=_C2278( C810 C2278 ) \nC810_=_C2279( C810 C2279 ) C914_=_C1122( C914 C1122 ) C914_=_C1314( C914 C1314 ) C914_=_C1495( C914 C1495 ) C914_=_C1666( C914 C1666 ) C914_=_C1824( C914 C1824 ) \nC914_=_C1969( C914 C1969 ) C914_=_C2105( C914 C2105 ) C914_=_C2223( C914 C2223 ) C914_=_C2244( C914 C2244 ) C914_=_C2253( C914 C2253 ) C914_=_C2260( C914 C2260 ) \nC914_=_C2268( C914 C2268 ) C914_=_C2286( C914 C2286 ) C914_=_C2294( C914 C2294 ) C914_=_C2303( C914 C2303 ) C914_=_C2310( C914 C2310 ) C914_=_C2316( C914 C2316 ) \nC914_=_C2322( C914 C2322 ) C914_=_C2327( C914 C2327 ) C914_=_C2332( C914 C2332 ) C914_=_C2333( C914 C2333 ) C914_=_C2334( C914 C2334 ) C914_=_C2335( C914 C2335 ) \nC920_=_C1132( C920 C1132 ) C920_=_C1323( C920 C1323 ) C920_=_C1500( C920 C1500 ) C920_=_C1670( C920 C1670 ) C920_=_C1828( C920 C1828 ) C920_=_C1974( C920 C1974 ) \nC920_=_C2108( C920 C2108 ) C920_=_C2227( C920 C2227 ) C920_=_C2245( C920 C2245 ) C920_=_C2254( C920 C2254 ) C920_=_C2269( C920 C2269 ) C920_=_C2278( C920 C2278 ) \nC920_=_C2287( C920 C2287 ) C920_=_C2295( C920 C2295 ) C920_=_C2304( C920 C2304 ) C920_=_C2311( C920 C2311 ) C920_=_C2317( C920 C2317 ) C920_=_C2323( C920 C2323 ) \nC920_=_C2328( C920 C2328 ) C920_=_C2332( C920 C2332 ) C920_=_C2336( C920 C2336 ) C920_=_C2337( C920 C2337 ) C920_=_C2338( C920 C2338 ) C1000_=_C1185( C1000 C1185 ) \nC1000_=_C1377( C1000 C1377 ) C1000_=_C1568( C1000 C1568 ) C1000_=_C2030( C1000 C2030 ) C1000_=_C2234( C1000 C2234 ) C1000_=_C2256( C1000 C2256 ) C1000_=_C2257( C1000 C2257 ) \nC1000_=_C2258( C1000 C2258 ) C1000_=_C2259( C1000 C2259 ) C1000_=_C2260( C1000 C2260 ) C1000_=_C2262( C1000 C2262 ) C1000_=_C2263( C1000 C2263 ) C1122_=_C1314( C1122 C1314 ) \nC1122_=_C1495( C1122 C1495 ) C1122_=_C1666( C1122 C1666 ) C1122_=_C1824( C1122 C1824 ) C1122_=_C1969( C1122 C1969 ) C1122_=_C2105( C1122 C2105 ) C1122_=_C2223( C1122 C2223 ) \nC1122_=_C2244( C1122 C2244 ) C1122_=_C2253( C1122 C2253 ) C1122_=_C2260( C1122 C2260 ) C1122_=_C2268( C1122 C2268 ) C1122_=_C2286( C1122 C2286 ) C1122_=_C2294( C1122 C2294</w:t>
      </w:r>
    </w:p>
    <w:p>
      <w:pPr>
        <w:pStyle w:val="PreformattedText"/>
        <w:bidi w:val="0"/>
        <w:spacing w:before="0" w:after="0"/>
        <w:jc w:val="left"/>
        <w:rPr/>
      </w:pPr>
      <w:r>
        <w:rPr/>
        <w:t xml:space="preserve"> </w:t>
      </w:r>
      <w:r>
        <w:rPr/>
        <w:t>) \nC1122_=_C2303( C1122 C2303 ) C1122_=_C2310( C1122 C2310 ) C1122_=_C2316( C1122 C2316 ) C1122_=_C2322( C1122 C2322 ) C1122_=_C2327( C1122 C2327 ) C1122_=_C2332( C1122 C2332 ) \nC1122_=_C2333( C1122 C2333 ) C1122_=_C2334( C1122 C2334 ) C1122_=_C2335( C1122 C2335 ) C1132_=_C1323( C1132 C1323 ) C1132_=_C1500( C1132 C1500 ) C1132_=_C1670( C1132 C1670 ) \nC1132_=_C1828( C1132 C1828 ) C1132_=_C1974( C1132 C1974 ) C1132_=_C2108( C1132 C2108 ) C1132_=_C2227( C1132 C2227 ) C1132_=_C2245( C1132 C2245 ) C1132_=_C2254( C1132 C2254 ) \nC1132_=_C2269( C1132 C2269 ) C1132_=_C2278( C1132 C2278 ) C1132_=_C2287( C1132 C2287 ) C1132_=_C2295( C1132 C2295 ) C1132_=_C2304( C1132 C2304 ) C1132_=_C2311( C1132 C2311 ) \nC1132_=_C2317( C1132 C2317 ) C1132_=_C2323( C1132 C2323 ) C1132_=_C2328( C1132 C2328 ) C1132_=_C2332( C1132 C2332 ) C1132_=_C2336( C1132 C2336 ) C1132_=_C2337( C1132 C2337 ) \nC1132_=_C2338( C1132 C2338 ) C1185_=_C1377( C1185 C1377 ) C1185_=_C1568( C1185 C1568 ) C1185_=_C2030( C1185 C2030 ) C1185_=_C2234( C1185 C2234 ) C1185_=_C2256( C1185 C2256 ) \nC1185_=_C2257( C1185 C2257 ) C1185_=_C2258( C1185 C2258 ) C1185_=_C2259( C1185 C2259 ) C1185_=_C2260( C1185 C2260 ) C1185_=_C2262( C1185 C2262 ) C1185_=_C2263( C1185 C2263 ) \nC1224_=_C1406( C1224 C1406 ) C1224_=_C1594( C1224 C1594 ) C1224_=_C1755( C1224 C1755 ) C1224_=_C1901( C1224 C1901 ) C1224_=_C2051( C1224 C2051 ) C1224_=_C2236( C1224 C2236 ) \nC1224_=_C2273( C1224 C2273 ) C1224_=_C2274( C1224 C2274 ) C1224_=_C2275( C1224 C2275 ) C1224_=_C2276( C1224 C2276 ) C1224_=_C2278( C1224 C2278 ) C1224_=_C2279( C1224 C2279 ) \nC1314_=_C1495( C1314 C1495 ) C1314_=_C1666( C1314 C1666 ) C1314_=_C1824( C1314 C1824 ) C1314_=_C1969( C1314 C1969 ) C1314_=_C2105( C1314 C2105 ) C1314_=_C2223( C1314 C2223 ) \nC1314_=_C2244( C1314 C2244 ) C1314_=_C2253( C1314 C2253 ) C1314_=_C2260( C1314 C2260 ) C1314_=_C2268( C1314 C2268 ) C1314_=_C2286( C1314 C2286 ) C1314_=_C2294( C1314 C2294 ) \nC1314_=_C2303( C1314 C2303 ) C1314_=_C2310( C1314 C2310 ) C1314_=_C2316( C1314 C2316 ) C1314_=_C2322( C1314 C2322 ) C1314_=_C2327( C1314 C2327 ) C1314_=_C2332( C1314 C2332 ) \nC1314_=_C2333( C1314 C2333 ) C1314_=_C2334( C1314 C2334 ) C1314_=_C2335( C1314 C2335 ) C1323_=_C1500( C1323 C1500 ) C1323_=_C1670( C1323 C1670 ) C1323_=_C1828( C1323 C1828 ) \nC1323_=_C1974( C1323 C1974 ) C1323_=_C2108( C1323 C2108 ) C1323_=_C2227( C1323 C2227 ) C1323_=_C2245( C1323 C2245 ) C1323_=_C2254( C1323 C2254 ) C1323_=_C2269( C1323 C2269 ) \nC1323_=_C2278( C1323 C2278 ) C1323_=_C2287( C1323 C2287 ) C1323_=_C2295( C1323 C2295 ) C1323_=_C2304( C1323 C2304 ) C1323_=_C2311( C1323 C2311 ) C1323_=_C2317( C1323 C2317 ) \nC1323_=_C2323( C1323 C2323 ) C1323_=_C2328( C1323 C2328 ) C1323_=_C2332( C1323 C2332 ) C1323_=_C2336( C1323 C2336 ) C1323_=_C2337( C1323 C2337 ) C1323_=_C2338( C1323 C2338 ) \nC1377_=_C1568( C1377 C1568 ) C1377_=_C2030( C1377 C2030 ) C1377_=_C2234( C1377 C2234 ) C1377_=_C2256( C1377 C2256 ) C1377_=_C2257( C1377 C2257 ) C1377_=_C2258( C1377 C2258 ) \nC1377_=_C2259( C1377 C2259 ) C1377_=_C2260( C1377 C2260 ) C1377_=_C2262( C1377 C2262 ) C1377_=_C2263( C1377 C2263 ) C1406_=_C1594( C1406 C1594 ) C1406_=_C1755( C1406 C1755 ) \nC1406_=_C1901( C1406 C1901 ) C1406_=_C2051( C1406 C2051 ) C1406_=_C2236( C1406 C2236 ) C1406_=_C2273( C1406 C2273 ) C1406_=_C2274( C1406 C2274 ) C1406_=_C2275( C1406 C2275 ) \nC1406_=_C2276( C1406 C2276 ) C1406_=_C2278( C1406 C2278 ) C1406_=_C2279( C1406 C2279 ) C1495_=_C1666( C1495 C1666 ) C1495_=_C1824( C1495 C1824 ) C1495_=_C1969( C1495 C1969 ) \nC1495_=_C2105( C1495 C2105 ) C1495_=_C2223( C1495 C2223 ) C1495_=_C2244( C1495 C2244 ) C1495_=_C2253( C1495 C2253 ) C1495_=_C2260( C1495 C2260 ) C1495_=_C2268( C1495 C2268 ) \nC1495_=_C2286( C1495 C2286 ) C1495_=_C2294( C1495 C2294 ) C1495_=_C2303( C1495 C2303 ) C1495_=_C2310( C1495 C2310 ) C1495_=_C2316( C1495 C2316 ) C1495_=_C2322( C1495 C2322 ) \nC1495_=_C2327( C1495 C2327 ) C1495_=_C2332( C1495 C2332 ) C1495_=_C2333( C1495 C2333 ) C1495_=_C2334( C1495 C2334 ) C1495_=_C2335( C1495 C2335 ) C1500_=_C1670( C1500 C1670 ) \nC1500_=_C1828( C1500 C1828 ) C1500_=_C1974( C1500 C1974 ) C1500_=_C2108( C1500 C2108 ) C1500_=_C2227( C1500 C2227 ) C1500_=_C2245( C1500 C2245 ) C1500_=_C2254( C1500 C2254 ) \nC1500_=_C2269( C1500 C2269 ) C1500_=_C2278( C1500 C2278 ) C1500_=_C2287( C1500 C2287 ) C1500_=_C2295( C1500 C2295 ) C1500_=_C2304( C1500 C2304 ) C1500_=_C2311( C1500 C2311 ) \nC1500_=_C2317( C1500 C2317 ) C1500_=_C2323( C1500 C2323 ) C1500_=_C2328( C1500 C2328 ) C1500_=_C2332( C1500 C2332 ) C1500_=_C2336( C1500 C2336 ) C1500_=_C2337( C1500 C2337 ) \nC1500_=_C2338( C1500 C2338 ) C1568_=_C2030( C1568 C2030 ) C1568_=_C2234( C1568 C2234 ) C1568_=_C2256( C1568 C2256 ) C1568_=_C2257( C1568 C2257 ) C1568_=_C2258( C1568 C2258 ) \nC1568_=_C2259( C1568 C2259 ) C1568_=_C2260( C1568 C2260 ) C1568_=_C2262( C1568 C2262 ) C1568_=_C2263( C1568 C2263 ) C1594_=_C1755( C1594 C1755 ) C1594_=_C1901( C1594 C1901 ) \nC1594_=_C2051( C1594 C2051 ) C1594_=_C2236( C1594 C2236 ) C1594_=_C2273( C1594 C2273 ) C1594_=_C2274( C1594 C2274 ) C1594_=_C2275( C1594 C2275 ) C1594_=_C2276( C1594 C2276 ) \nC1594_=_C2278( C1594 C2278 ) C1594_=_C2279( C1594 C2279 ) C1666_=_C1824( C1666 C1824 ) C1666_=_C1969( C1666 C1969 ) C1666_=_C2105( C1666 C2105 ) C1666_=_C2223( C1666 C2223 ) \nC1666_=_C2244( C1666 C2244 ) C1666_=_C2253( C1666 C2253 ) C1666_=_C2260( C1666 C2260 ) C1666_=_C2268( C1666 C2268 ) C1666_=_C2286( C1666 C2286 ) C1666_=_C2294( C1666 C2294 ) \nC1666_=_C2303( C1666 C2303 ) C1666_=_C2310( C1666 C2310 ) C1666_=_C2316( C1666 C2316 ) C1666_=_C2322( C1666 C2322 ) C1666_=_C2327( C1666 C2327 ) C1666_=_C2332( C1666 C2332 ) \nC1666_=_C2333( C1666 C2333 ) C1666_=_C2334( C1666 C2334 ) C1666_=_C2335( C1666 C2335 ) C1670_=_C1828( C1670 C1828 ) C1670_=_C1974( C1670 C1974 ) C1670_=_C2108( C1670 C2108 ) \nC1670_=_C2227( C1670 C2227 ) C1670_=_C2245( C1670 C2245 ) C1670_=_C2254( C1670 C2254 ) C1670_=_C2269( C1670 C2269 ) C1670_=_C2278( C1670 C2278 ) C1670_=_C2287( C1670 C2287 ) \nC1670_=_C2295( C1670 C2295 ) C1670_=_C2304( C1670 C2304 ) C1670_=_C2311( C1670 C2311 ) C1670_=_C2317( C1670 C2317 ) C1670_=_C2323( C1670 C2323 ) C1670_=_C2328( C1670 C2328 ) \nC1670_=_C2332( C1670 C2332 ) C1670_=_C2336( C1670 C2336 ) C1670_=_C2337( C1670 C2337 ) C1670_=_C2338( C1670 C2338 ) C1755_=_C1901( C1755 C1901 ) C1755_=_C2051( C1755 C2051 ) \nC1755_=_C2236( C1755 C2236 ) C1755_=_C2273( C1755 C2273 ) C1755_=_C2274( C1755 C2274 ) C1755_=_C2275( C1755 C2275 ) C1755_=_C2276( C1755 C2276 ) C1755_=_C2278( C1755 C2278 ) \nC1755_=_C2279( C1755 C2279 ) C1824_=_C1969( C1824 C1969 ) C1824_=_C2105( C1824 C2105 ) C1824_=_C2223( C1824 C2223 ) C1824_=_C2244( C1824 C2244 ) C1824_=_C2253( C1824 C2253 ) \nC1824_=_C2260( C1824 C2260 ) C1824_=_C2268( C1824 C2268 ) C1824_=_C2286( C1824 C2286 ) C1824_=_C2294( C1824 C2294 ) C1824_=_C2303( C1824 C2303 ) C1824_=_C2310( C1824 C2310 ) \nC1824_=_C2316( C1824 C2316 ) C1824_=_C2322( C1824 C2322 ) C1824_=_C2327( C1824 C2327 ) C1824_=_C2332( C1824 C2332 ) C1824_=_C2333( C1824 C2333 ) C1824_=_C2334( C1824 C2334 ) \nC1824_=_C2335( C1824 C2335 ) C1828_=_C1974( C1828 C1974 ) C1828_=_C2108( C1828 C2108 ) C1828_=_C2227( C1828 C2227 ) C1828_=_C2245( C1828 C2245 ) C1828_=_C2254( C1828 C2254 ) \nC1828_=_C2269( C1828 C2269 ) C1828_=_C2278( C1828 C2278 ) C1828_=_C2287( C1828 C2287 ) C1828_=_C2295( C1828 C2295 ) C1828_=_C2304( C1828 C2304 ) C1828_=_C2311( C1828 C2311 ) \nC1828_=_C2317( C1828 C2317 ) C1828_=_C2323( C1828 C2323 ) C1828_=_C2328( C1828 C2328 ) C1828_=_C2332( C1828 C2332 ) C1828_=_C2336( C1828 C2336 ) C1828_=_C2337( C1828 C2337 ) \nC1828_=_C2338( C1828 C2338 ) C1901_=_C2051( C1901 C2051 ) C1901_=_C2236( C1901 C2236 ) C1901_=_C2273( C1901 C2273 ) C1901_=_C2274( C1901 C2274 ) C1901_=_C2275( C1901 C2275 ) \nC1901_=_C2276( C1901 C2276 ) C1901_=_C2278( C1901 C2278 ) C1901_=_C2279( C1901 C2279 ) C1969_=_C2105( C1969 C2105 ) C1969_=_C2223( C1969 C2223 ) C1969_=_C2244( C1969 C2244 ) \nC1969_=_C2253( C1969 C2253 ) C1969_=_C2260( C1969 C2260 ) C1969_=_C2268( C1969 C2268 ) C1969_=_C2286( C1969 C2286 ) C1969_=_C2294( C1969 C2294 ) C1969_=_C2303( C1969 C2303 ) \nC1969_=_C2310( C1969 C2310 ) C1969_=_C2316( C1969 C2316 ) C1969_=_C2322( C1969 C2322 ) C1969_=_C2327( C1969 C2327 ) C1969_=_C2332( C1969 C2332 ) C1969_=_C2333( C1969 C2333 ) \nC1969_=_C2334( C1969 C2334 ) C1969_=_C2335( C1969 C2335 ) C1974_=_C2108( C1974 C2108 ) C1974_=_C2227( C1974 C2227 ) C1974_=_C2245( C1974 C2245 ) C1974_=_C2254( C1974 C2254 ) \nC1974_=_C2269( C1974 C2269 ) C1974_=_C2278( C1974 C2278 ) C1974_=_C2287( C1974 C2287 ) C1974_=_C2295( C1974 C2295 ) C1974_=_C2304( C1974 C2304 ) C1974_=_C2311( C1974 C2311 ) \nC1974_=_C2317( C1974 C2317 ) C1974_=_C2323( C1974 C2323 ) C1974_=_C2328( C1974 C2328 ) C1974_=_C2332( C1974 C2332 ) C1974_=_C2336( C1974 C2336 ) C1974_=_C2337( C1974 C2337 ) \nC1974_=_C2338( C1974 C2338 ) C2030_=_C2234( C2030 C2234 ) C2030_=_C2256( C2030 C2256 ) C2030_=_C2257( C2030 C2257 ) C2030_=_C2258( C2030 C2258 ) C2030_=_C2259( C2030 C2259 ) \nC2030_=_C2260( C2030 C2260 ) C2030_=_C2262( C2030 C2262 ) C2030_=_C2263( C2030 C2263 ) C2051_=_C2236( C2051 C2236 ) C2051_=_C2273( C2051 C2273 ) C2051_=_C2274( C2051 C2274 ) \nC2051_=_C2275( C2051 C2275 ) C2051_=_C2276( C2051 C2276 ) C2051_=_C2278( C2051 C2278 ) C2051_=_C2279( C2051 C2279 ) C2105_=_C2223( C2105 C2223 ) C2105_=_C2244( C2105 C2244 ) \nC2105_=_C2253( C2105 C2253 ) C2105_=_C2260( C2105 C2260 ) C2105_=_C2268( C2105 C2268 ) C2105_=_C2286( C2105 C2286 ) C2105_=_C2294( C2105 C2294 ) C2105_=_C2303( C2105 C2303 ) \nC2105_=_C2310( C2105 C2310 ) C2105_=_C2316( C2105 C2316 ) C2105_=_C2322( C2105 C2322 ) C2105_=_C2327( C2105 C2327 ) C2105_=_C2332( C2105 C2332 ) C2105_=_C2333( C2105 C2333 ) \nC2105_=_C2334( C2105 C2334 ) C2105_=_C2335( C2105 C2335 ) C2108_=_C2227( C2108 C2227 ) C2108_=_C2245( C2108 C2245 ) C2108_=_C2254( C2108 C2254 ) C2108_=_C2269( C2108 C2269 ) \nC2108_=_C2278( C2108 C2278 ) C2108_=_C2287(</w:t>
      </w:r>
    </w:p>
    <w:p>
      <w:pPr>
        <w:pStyle w:val="PreformattedText"/>
        <w:bidi w:val="0"/>
        <w:spacing w:before="0" w:after="0"/>
        <w:jc w:val="left"/>
        <w:rPr/>
      </w:pPr>
      <w:r>
        <w:rPr/>
        <w:t xml:space="preserve"> </w:t>
      </w:r>
      <w:r>
        <w:rPr/>
        <w:t>C2108 C2287 ) C2108_=_C2295( C2108 C2295 ) C2108_=_C2304( C2108 C2304 ) C2108_=_C2311( C2108 C2311 ) C2108_=_C2317( C2108 C2317 ) \nC2108_=_C2323( C2108 C2323 ) C2108_=_C2328( C2108 C2328 ) C2108_=_C2332( C2108 C2332 ) C2108_=_C2336( C2108 C2336 ) C2108_=_C2337( C2108 C2337 ) C2108_=_C2338( C2108 C2338 ) \nC2223_=_C2244( C2223 C2244 ) C2223_=_C2253( C2223 C2253 ) C2223_=_C2260( C2223 C2260 ) C2223_=_C2268( C2223 C2268 ) C2223_=_C2286( C2223 C2286 ) C2223_=_C2294( C2223 C2294 ) \nC2223_=_C2303( C2223 C2303 ) C2223_=_C2310( C2223 C2310 ) C2223_=_C2316( C2223 C2316 ) C2223_=_C2322( C2223 C2322 ) C2223_=_C2327( C2223 C2327 ) C2223_=_C2332( C2223 C2332 ) \nC2223_=_C2333( C2223 C2333 ) C2223_=_C2334( C2223 C2334 ) C2223_=_C2335( C2223 C2335 ) C2227_=_C2245( C2227 C2245 ) C2227_=_C2254( C2227 C2254 ) C2227_=_C2269( C2227 C2269 ) \nC2227_=_C2278( C2227 C2278 ) C2227_=_C2287( C2227 C2287 ) C2227_=_C2295( C2227 C2295 ) C2227_=_C2304( C2227 C2304 ) C2227_=_C2311( C2227 C2311 ) C2227_=_C2317( C2227 C2317 ) \nC2227_=_C2323( C2227 C2323 ) C2227_=_C2328( C2227 C2328 ) C2227_=_C2332( C2227 C2332 ) C2227_=_C2336( C2227 C2336 ) C2227_=_C2337( C2227 C2337 ) C2227_=_C2338( C2227 C2338 ) \nC2234_=_C2236( C2234 C2236 ) C2234_=_C2244( C2234 C2244 ) C2234_=_C2245( C2234 C2245 ) C2234_=_C2256( C2234 C2256 ) C2234_=_C2257( C2234 C2257 ) C2234_=_C2258( C2234 C2258 ) \nC2234_=_C2259( C2234 C2259 ) C2234_=_C2260( C2234 C2260 ) C2234_=_C2262( C2234 C2262 ) C2234_=_C2263( C2234 C2263 ) C2236_=_C2244( C2236 C2244 ) C2236_=_C2245( C2236 C2245 ) \nC2236_=_C2273( C2236 C2273 ) C2236_=_C2274( C2236 C2274 ) C2236_=_C2275( C2236 C2275 ) C2236_=_C2276( C2236 C2276 ) C2236_=_C2278( C2236 C2278 ) C2236_=_C2279( C2236 C2279 ) \nC2244_=_C2245( C2244 C2245 ) C2244_=_C2253( C2244 C2253 ) C2244_=_C2260( C2244 C2260 ) C2244_=_C2268( C2244 C2268 ) C2244_=_C2286( C2244 C2286 ) C2244_=_C2294( C2244 C2294 ) \nC2244_=_C2303( C2244 C2303 ) C2244_=_C2310( C2244 C2310 ) C2244_=_C2316( C2244 C2316 ) C2244_=_C2322( C2244 C2322 ) C2244_=_C2327( C2244 C2327 ) C2244_=_C2332( C2244 C2332 ) \nC2244_=_C2333( C2244 C2333 ) C2244_=_C2334( C2244 C2334 ) C2244_=_C2335( C2244 C2335 ) C2245_=_C2254( C2245 C2254 ) C2245_=_C2269( C2245 C2269 ) C2245_=_C2278( C2245 C2278 ) \nC2245_=_C2287( C2245 C2287 ) C2245_=_C2295( C2245 C2295 ) C2245_=_C2304( C2245 C2304 ) C2245_=_C2311( C2245 C2311 ) C2245_=_C2317( C2245 C2317 ) C2245_=_C2323( C2245 C2323 ) \nC2245_=_C2328( C2245 C2328 ) C2245_=_C2332( C2245 C2332 ) C2245_=_C2336( C2245 C2336 ) C2245_=_C2337( C2245 C2337 ) C2245_=_C2338( C2245 C2338 ) C2253_=_C2254( C2253 C2254 ) \nC2253_=_C2260( C2253 C2260 ) C2253_=_C2268( C2253 C2268 ) C2253_=_C2286( C2253 C2286 ) C2253_=_C2294( C2253 C2294 ) C2253_=_C2303( C2253 C2303 ) C2253_=_C2310( C2253 C2310 ) \nC2253_=_C2316( C2253 C2316 ) C2253_=_C2322( C2253 C2322 ) C2253_=_C2327( C2253 C2327 ) C2253_=_C2332( C2253 C2332 ) C2253_=_C2333( C2253 C2333 ) C2253_=_C2334( C2253 C2334 ) \nC2253_=_C2335( C2253 C2335 ) C2254_=_C2269( C2254 C2269 ) C2254_=_C2278( C2254 C2278 ) C2254_=_C2287( C2254 C2287 ) C2254_=_C2295( C2254 C2295 ) C2254_=_C2304( C2254 C2304 ) \nC2254_=_C2311( C2254 C2311 ) C2254_=_C2317( C2254 C2317 ) C2254_=_C2323( C2254 C2323 ) C2254_=_C2328( C2254 C2328 ) C2254_=_C2332( C2254 C2332 ) C2254_=_C2336( C2254 C2336 ) \nC2254_=_C2337( C2254 C2337 ) C2254_=_C2338( C2254 C2338 ) C2256_=_C2257( C2256 C2257 ) C2256_=_C2258( C2256 C2258 ) C2256_=_C2259( C2256 C2259 ) C2256_=_C2260( C2256 C2260 ) \nC2256_=_C2262( C2256 C2262 ) C2256_=_C2263( C2256 C2263 ) C2256_=_C2273( C2256 C2273 ) C2256_=_C2286( C2256 C2286 ) C2256_=_C2287( C2256 C2287 ) C2257_=_C2258( C2257 C2258 ) \nC2257_=_C2259( C2257 C2259 ) C2257_=_C2260( C2257 C2260 ) C2257_=_C2262( C2257 C2262 ) C2257_=_C2263( C2257 C2263 ) C2257_=_C2274( C2257 C2274 ) C2257_=_C2303( C2257 C2303 ) \nC2257_=_C2304( C2257 C2304 ) C2258_=_C2259( C2258 C2259 ) C2258_=_C2260( C2258 C2260 ) C2258_=_C2262( C2258 C2262 ) C2258_=_C2263( C2258 C2263 ) C2258_=_C2275( C2258 C2275 ) \nC2258_=_C2316( C2258 C2316 ) C2258_=_C2317( C2258 C2317 ) C2259_=_C2260( C2259 C2260 ) C2259_=_C2262( C2259 C2262 ) C2259_=_C2263( C2259 C2263 ) C2259_=_C2276( C2259 C2276 ) \nC2259_=_C2322( C2259 C2322 ) C2259_=_C2323( C2259 C2323 ) C2260_=_C2262( C2260 C2262 ) C2260_=_C2263( C2260 C2263 ) C2260_=_C2268( C2260 C2268 ) C2260_=_C2286( C2260 C2286 ) \nC2260_=_C2294( C2260 C2294 ) C2260_=_C2303( C2260 C2303 ) C2260_=_C2310( C2260 C2310 ) C2260_=_C2316( C2260 C2316 ) C2260_=_C2322( C2260 C2322 ) C2260_=_C2327( C2260 C2327 ) \nC2260_=_C2332( C2260 C2332 ) C2260_=_C2333( C2260 C2333 ) C2260_=_C2334( C2260 C2334 ) C2260_=_C2335( C2260 C2335 ) C2262_=_C2263( C2262 C2263 ) C2262_=_C2279( C2262 C2279 ) \nC2262_=_C2333( C2262 C2333 ) C2262_=_C2336( C2262 C2336 ) C2268_=_C2269( C2268 C2269 ) C2268_=_C2286( C2268 C2286 ) C2268_=_C2294( C2268 C2294 ) C2268_=_C2303( C2268 C2303 ) \nC2268_=_C2310( C2268 C2310 ) C2268_=_C2316( C2268 C2316 ) C2268_=_C2322( C2268 C2322 ) C2268_=_C2327( C2268 C2327 ) C2268_=_C2332( C2268 C2332 ) C2268_=_C2333( C2268 C2333 ) \nC2268_=_C2334( C2268 C2334 ) C2268_=_C2335( C2268 C2335 ) C2269_=_C2278( C2269 C2278 ) C2269_=_C2287( C2269 C2287 ) C2269_=_C2295( C2269 C2295 ) C2269_=_C2304( C2269 C2304 ) \nC2269_=_C2311( C2269 C2311 ) C2269_=_C2317( C2269 C2317 ) C2269_=_C2323( C2269 C2323 ) C2269_=_C2328( C2269 C2328 ) C2269_=_C2332( C2269 C2332 ) C2269_=_C2336( C2269 C2336 ) \nC2269_=_C2337( C2269 C2337 ) C2269_=_C2338( C2269 C2338 ) C2273_=_C2274( C2273 C2274 ) C2273_=_C2275( C2273 C2275 ) C2273_=_C2276( C2273 C2276 ) C2273_=_C2278( C2273 C2278 ) \nC2273_=_C2279( C2273 C2279 ) C2273_=_C2286( C2273 C2286 ) C2273_=_C2287( C2273 C2287 ) C2274_=_C2275( C2274 C2275 ) C2274_=_C2276( C2274 C2276 ) C2274_=_C2278( C2274 C2278 ) \nC2274_=_C2279( C2274 C2279 ) C2274_=_C2303( C2274 C2303 ) C2274_=_C2304( C2274 C2304 ) C2275_=_C2276( C2275 C2276 ) C2275_=_C2278( C2275 C2278 ) C2275_=_C2279( C2275 C2279 ) \nC2275_=_C2316( C2275 C2316 ) C2275_=_C2317( C2275 C2317 ) C2276_=_C2278( C2276 C2278 ) C2276_=_C2279( C2276 C2279 ) C2276_=_C2322( C2276 C2322 ) C2276_=_C2323( C2276 C2323 ) \nC2278_=_C2279( C2278 C2279 ) C2278_=_C2287( C2278 C2287 ) C2278_=_C2295( C2278 C2295 ) C2278_=_C2304( C2278 C2304 ) C2278_=_C2311( C2278 C2311 ) C2278_=_C2317( C2278 C2317 ) \nC2278_=_C2323( C2278 C2323 ) C2278_=_C2328( C2278 C2328 ) C2278_=_C2332( C2278 C2332 ) C2278_=_C2336( C2278 C2336 ) C2278_=_C2337( C2278 C2337 ) C2278_=_C2338( C2278 C2338 ) \nC2279_=_C2333( C2279 C2333 ) C2279_=_C2336( C2279 C2336 ) C2286_=_C2287( C2286 C2287 ) C2286_=_C2294( C2286 C2294 ) C2286_=_C2303( C2286 C2303 ) C2286_=_C2310( C2286 C2310 ) \nC2286_=_C2316( C2286 C2316 ) C2286_=_C2322( C2286 C2322 ) C2286_=_C2327( C2286 C2327 ) C2286_=_C2332( C2286 C2332 ) C2286_=_C2333( C2286 C2333 ) C2286_=_C2334( C2286 C2334 ) \nC2286_=_C2335( C2286 C2335 ) C2287_=_C2295( C2287 C2295 ) C2287_=_C2304( C2287 C2304 ) C2287_=_C2311( C2287 C2311 ) C2287_=_C2317( C2287 C2317 ) C2287_=_C2323( C2287 C2323 ) \nC2287_=_C2328( C2287 C2328 ) C2287_=_C2332( C2287 C2332 ) C2287_=_C2336( C2287 C2336 ) C2287_=_C2337( C2287 C2337 ) C2287_=_C2338( C2287 C2338 ) C2294_=_C2295( C2294 C2295 ) \nC2294_=_C2303( C2294 C2303 ) C2294_=_C2310( C2294 C2310 ) C2294_=_C2316( C2294 C2316 ) C2294_=_C2322( C2294 C2322 ) C2294_=_C2327( C2294 C2327 ) C2294_=_C2332( C2294 C2332 ) \nC2294_=_C2333( C2294 C2333 ) C2294_=_C2334( C2294 C2334 ) C2294_=_C2335( C2294 C2335 ) C2295_=_C2304( C2295 C2304 ) C2295_=_C2311( C2295 C2311 ) C2295_=_C2317( C2295 C2317 ) \nC2295_=_C2323( C2295 C2323 ) C2295_=_C2328( C2295 C2328 ) C2295_=_C2332( C2295 C2332 ) C2295_=_C2336( C2295 C2336 ) C2295_=_C2337( C2295 C2337 ) C2295_=_C2338( C2295 C2338 ) \nC2303_=_C2304( C2303 C2304 ) C2303_=_C2310( C2303 C2310 ) C2303_=_C2316( C2303 C2316 ) C2303_=_C2322( C2303 C2322 ) C2303_=_C2327( C2303 C2327 ) C2303_=_C2332( C2303 C2332 ) \nC2303_=_C2333( C2303 C2333 ) C2303_=_C2334( C2303 C2334 ) C2303_=_C2335( C2303 C2335 ) C2304_=_C2311( C2304 C2311 ) C2304_=_C2317( C2304 C2317 ) C2304_=_C2323( C2304 C2323 ) \nC2304_=_C2328( C2304 C2328 ) C2304_=_C2332( C2304 C2332 ) C2304_=_C2336( C2304 C2336 ) C2304_=_C2337( C2304 C2337 ) C2304_=_C2338( C2304 C2338 ) C2310_=_C2311( C2310 C2311 ) \nC2310_=_C2316( C2310 C2316 ) C2310_=_C2322( C2310 C2322 ) C2310_=_C2327( C2310 C2327 ) C2310_=_C2332( C2310 C2332 ) C2310_=_C2333( C2310 C2333 ) C2310_=_C2334( C2310 C2334 ) \nC2310_=_C2335( C2310 C2335 ) C2311_=_C2317( C2311 C2317 ) C2311_=_C2323( C2311 C2323 ) C2311_=_C2328( C2311 C2328 ) C2311_=_C2332( C2311 C2332 ) C2311_=_C2336( C2311 C2336 ) \nC2311_=_C2337( C2311 C2337 ) C2311_=_C2338( C2311 C2338 ) C2316_=_C2317( C2316 C2317 ) C2316_=_C2322( C2316 C2322 ) C2316_=_C2327( C2316 C2327 ) C2316_=_C2332( C2316 C2332 ) \nC2316_=_C2333( C2316 C2333 ) C2316_=_C2334( C2316 C2334 ) C2316_=_C2335( C2316 C2335 ) C2317_=_C2323( C2317 C2323 ) C2317_=_C2328( C2317 C2328 ) C2317_=_C2332( C2317 C2332 ) \nC2317_=_C2336( C2317 C2336 ) C2317_=_C2337( C2317 C2337 ) C2317_=_C2338( C2317 C2338 ) C2322_=_C2323( C2322 C2323 ) C2322_=_C2327( C2322 C2327 ) C2322_=_C2332( C2322 C2332 ) \nC2322_=_C2333( C2322 C2333 ) C2322_=_C2334( C2322 C2334 ) C2322_=_C2335( C2322 C2335 ) C2323_=_C2328( C2323 C2328 ) C2323_=_C2332( C2323 C2332 ) C2323_=_C2336( C2323 C2336 ) \nC2323_=_C2337( C2323 C2337 ) C2323_=_C2338( C2323 C2338 ) C2327_=_C2328( C2327 C2328 ) C2327_=_C2332( C2327 C2332 ) C2327_=_C2333( C2327 C2333 ) C2327_=_C2334( C2327 C2334 ) \nC2327_=_C2335( C2327 C2335 ) C2328_=_C2332( C2328 C2332 ) C2328_=_C2336( C2328 C2336 ) C2328_=_C2337( C2328 C2337 ) C2328_=_C2338( C2328 C2338 ) C2332_=_C2333( C2332 C2333 ) \nC2332_=_C2334( C2332 C2334 ) C2332_=_C2335( C2332 C2335 ) C2332_=_C2336( C2332 C2336 ) C2332_=_C2337( C2332 C2337 ) C2332_=_C2338( C2332 C2338 ) C2333_=_C2334( C2333 C2334 ) \nC2333_=_C2335( C2333 C2335 ) C2333_=_C2336( C2333 C2336 ) C2334_=_C2335( C2334 C2335 ) C2336_=_C2337(</w:t>
      </w:r>
    </w:p>
    <w:p>
      <w:pPr>
        <w:pStyle w:val="PreformattedText"/>
        <w:bidi w:val="0"/>
        <w:spacing w:before="0" w:after="0"/>
        <w:jc w:val="left"/>
        <w:rPr/>
      </w:pPr>
      <w:r>
        <w:rPr/>
        <w:t xml:space="preserve"> </w:t>
      </w:r>
      <w:r>
        <w:rPr/>
        <w:t>C2336 C2337 ) C2336_=_C2338( C2336 C2338 ) C2337_=_C2338( C2337 C2338 ) "];136-&gt;161[label="78: C66 C226 C241 C468 C482 \nC588 C703 C708 C777 C810 C914 \nC920 C1000 C1122 C1132 C1185 C1224 \nC1314 C1323 C1377 C1406 C1495 C1500 \nC1568 C1594 C1666 C1670 C1755 C1824 \nC1828 C1901 C1969 C1974 C2030 C2051 \nC2105 C2108 C2223 C2227 C2234 C2236 \nC2244 C2245 C2253 C2254 C2256 C2257 \nC2258 C2259 C2262 C2263 C2268 C2269 \nC2273 C2274 C2275 C2276 C2279 C2286 \nC2287 C2294 C2295 C2303 C2304 C2310 \nC2311 C2316 C2317 C2322 C2323 C2327 \nC2328 C2333 C2334 C2335 C2336 C2337 \nC2338 \n823: C66_=_C777 ,C66_=_C1000 ,C66_=_C1185 ,C66_=_C1377 ,C66_=_C1568 ,\nC66_=_C2030 ,C66_=_C2234 ,C66_=_C2256 ,C66_=_C2257 ,C66_=_C2258 ,C66_=_C2259 ,\nC66_=_C2262 ,C66_=_C2263 ,C226_=_C468 ,C226_=_C703 ,C226_=_C914 ,C226_=_C1122 ,\nC226_=_C1314 ,C226_=_C1495 ,C226_=_C1666 ,C226_=_C1824 ,C226_=_C1969 ,C226_=_C2105 ,\nC226_=_C2223 ,C226_=_C2244 ,C226_=_C2253 ,C226_=_C2268 ,C226_=_C2286 ,C226_=_C2294 ,\nC226_=_C2303 ,C226_=_C2310 ,C226_=_C2316 ,C226_=_C2322 ,C226_=_C2327 ,C226_=_C2333 ,\nC226_=_C2334 ,C226_=_C2335 ,C241_=_C482 ,C241_=_C708 ,C241_=_C920 ,C241_=_C1132 ,\nC241_=_C1323 ,C241_=_C1500 ,C241_=_C1670 ,C241_=_C1828 ,C241_=_C1974 ,C241_=_C2108 ,\nC241_=_C2227 ,C241_=_C2245 ,C241_=_C2254 ,C241_=_C2269 ,C241_=_C2287 ,C241_=_C2295 ,\nC241_=_C2304 ,C241_=_C2311 ,C241_=_C2317 ,C241_=_C2323 ,C241_=_C2328 ,C241_=_C2336 ,\nC241_=_C2337 ,C241_=_C2338 ,C468_=_C703 ,C468_=_C914 ,C468_=_C1122 ,C468_=_C1314 ,\nC468_=_C1495 ,C468_=_C1666 ,C468_=_C1824 ,C468_=_C1969 ,C468_=_C2105 ,C468_=_C2223 ,\nC468_=_C2244 ,C468_=_C2253 ,C468_=_C2268 ,C468_=_C2286 ,C468_=_C2294 ,C468_=_C2303 ,\nC468_=_C2310 ,C468_=_C2316 ,C468_=_C2322 ,C468_=_C2327 ,C468_=_C2333 ,C468_=_C2334 ,\nC468_=_C2335 ,C482_=_C708 ,C482_=_C920 ,C482_=_C1132 ,C482_=_C1323 ,C482_=_C1500 ,\nC482_=_C1670 ,C482_=_C1828 ,C482_=_C1974 ,C482_=_C2108 ,C482_=_C2227 ,C482_=_C2245 ,\nC482_=_C2254 ,C482_=_C2269 ,C482_=_C2287 ,C482_=_C2295 ,C482_=_C2304 ,C482_=_C2311 ,\nC482_=_C2317 ,C482_=_C2323 ,C482_=_C2328 ,C482_=_C2336 ,C482_=_C2337 ,C482_=_C2338 ,\nC588_=_C810 ,C588_=_C1224 ,C588_=_C1406 ,C588_=_C1594 ,C588_=_C1755 ,C588_=_C1901 ,\nC588_=_C2051 ,C588_=_C2236 ,C588_=_C2273 ,C588_=_C2274 ,C588_=_C2275 ,C588_=_C2276 ,\nC588_=_C2279 ,C703_=_C914 ,C703_=_C1122 ,C703_=_C1314 ,C703_=_C1495 ,C703_=_C1666 ,\nC703_=_C1824 ,C703_=_C1969 ,C703_=_C2105 ,C703_=_C2223 ,C703_=_C2244 ,C703_=_C2253 ,\nC703_=_C2268 ,C703_=_C2286 ,C703_=_C2294 ,C703_=_C2303 ,C703_=_C2310 ,C703_=_C2316 ,\nC703_=_C2322 ,C703_=_C2327 ,C703_=_C2333 ,C703_=_C2334 ,C703_=_C2335 ,C708_=_C920 ,\nC708_=_C1132 ,C708_=_C1323 ,C708_=_C1500 ,C708_=_C1670 ,C708_=_C1828 ,C708_=_C1974 ,\nC708_=_C2108 ,C708_=_C2227 ,C708_=_C2245 ,C708_=_C2254 ,C708_=_C2269 ,C708_=_C2287 ,\nC708_=_C2295 ,C708_=_C2304 ,C708_=_C2311 ,C708_=_C2317 ,C708_=_C2323 ,C708_=_C2328 ,\nC708_=_C2336 ,C708_=_C2337 ,C708_=_C2338 ,C777_=_C1000 ,C777_=_C1185 ,C777_=_C1377 ,\nC777_=_C1568 ,C777_=_C2030 ,C777_=_C2234 ,C777_=_C2256 ,C777_=_C2257 ,C777_=_C2258 ,\nC777_=_C2259 ,C777_=_C2262 ,C777_=_C2263 ,C810_=_C1224 ,C810_=_C1406 ,C810_=_C1594 ,\nC810_=_C1755 ,C810_=_C1901 ,C810_=_C2051 ,C810_=_C2236 ,C810_=_C2273 ,C810_=_C2274 ,\nC810_=_C2275 ,C810_=_C2276 ,C810_=_C2279 ,C914_=_C1122 ,C914_=_C1314 ,C914_=_C1495 ,\nC914_=_C1666 ,C914_=_C1824 ,C914_=_C1969 ,C914_=_C2105 ,C914_=_C2223 ,C914_=_C2244 ,\nC914_=_C2253 ,C914_=_C2268 ,C914_=_C2286 ,C914_=_C2294 ,C914_=_C2303 ,C914_=_C2310 ,\nC914_=_C2316 ,C914_=_C2322 ,C914_=_C2327 ,C914_=_C2333 ,C914_=_C2334 ,C914_=_C2335 ,\nC920_=_C1132 ,C920_=_C1323 ,C920_=_C1500 ,C920_=_C1670 ,C920_=_C1828 ,C920_=_C1974 ,\nC920_=_C2108 ,C920_=_C2227 ,C920_=_C2245 ,C920_=_C2254 ,C920_=_C2269 ,C920_=_C2287 ,\nC920_=_C2295 ,C920_=_C2304 ,C920_=_C2311 ,C920_=_C2317 ,C920_=_C2323 ,C920_=_C2328 ,\nC920_=_C2336 ,C920_=_C2337 ,C920_=_C2338 ,C1000_=_C1185 ,C1000_=_C1377 ,C1000_=_C1568 ,\nC1000_=_C2030 ,C1000_=_C2234 ,C1000_=_C2256 ,C1000_=_C2257 ,C1000_=_C2258 ,C1000_=_C2259 ,\nC1000_=_C2262 ,C1000_=_C2263 ,C1122_=_C1314 ,C1122_=_C1495 ,C1122_=_C1666 ,C1122_=_C1824 ,\nC1122_=_C1969 ,C1122_=_C2105 ,C1122_=_C2223 ,C1122_=_C2244 ,C1122_=_C2253 ,C1122_=_C2268 ,\nC1122_=_C2286 ,C1122_=_C2294 ,C1122_=_C2303 ,C1122_=_C2310 ,C1122_=_C2316 ,C1122_=_C2322 ,\nC1122_=_C2327 ,C1122_=_C2333 ,C1122_=_C2334 ,C1122_=_C2335 ,C1132_=_C1323 ,C1132_=_C1500 ,\nC1132_=_C1670 ,C1132_=_C1828 ,C1132_=_C1974 ,C1132_=_C2108 ,C1132_=_C2227 ,C1132_=_C2245 ,\nC1132_=_C2254 ,C1132_=_C2269 ,C1132_=_C2287 ,C1132_=_C2295 ,C1132_=_C2304 ,C1132_=_C2311 ,\nC1132_=_C2317 ,C1132_=_C2323 ,C1132_=_C2328 ,C1132_=_C2336 ,C1132_=_C2337 ,C1132_=_C2338 ,\nC1185_=_C1377 ,C1185_=_C1568 ,C1185_=_C2030 ,C1185_=_C2234 ,C1185_=_C2256 ,C1185_=_C2257 ,\nC1185_=_C2258 ,C1185_=_C2259 ,C1185_=_C2262 ,C1185_=_C2263 ,C1224_=_C1406 ,C1224_=_C1594 ,\nC1224_=_C1755 ,C1224_=_C1901 ,C1224_=_C2051 ,C1224_=_C2236 ,C1224_=_C2273 ,C1224_=_C2274 ,\nC1224_=_C2275 ,C1224_=_C2276 ,C1224_=_C2279 ,C1314_=_C1495 ,C1314_=_C1666 ,C1314_=_C1824 ,\nC1314_=_C1969 ,C1314_=_C2105 ,C1314_=_C2223 ,C1314_=_C2244 ,C1314_=_C2253 ,C1314_=_C2268 ,\nC1314_=_C2286 ,C1314_=_C2294 ,C1314_=_C2303 ,C1314_=_C2310 ,C1314_=_C2316 ,C1314_=_C2322 ,\nC1314_=_C2327 ,C1314_=_C2333 ,C1314_=_C2334 ,C1314_=_C2335 ,C1323_=_C1500 ,C1323_=_C1670 ,\nC1323_=_C1828 ,C1323_=_C1974 ,C1323_=_C2108 ,C1323_=_C2227 ,C1323_=_C2245 ,C1323_=_C2254 ,\nC1323_=_C2269 ,C1323_=_C2287 ,C1323_=_C2295 ,C1323_=_C2304 ,C1323_=_C2311 ,C1323_=_C2317 ,\nC1323_=_C2323 ,C1323_=_C2328 ,C1323_=_C2336 ,C1323_=_C2337 ,C1323_=_C2338 ,C1377_=_C1568 ,\nC1377_=_C2030 ,C1377_=_C2234 ,C1377_=_C2256 ,C1377_=_C2257 ,C1377_=_C2258 ,C1377_=_C2259 ,\nC1377_=_C2262 ,C1377_=_C2263 ,C1406_=_C1594 ,C1406_=_C1755 ,C1406_=_C1901 ,C1406_=_C2051 ,\nC1406_=_C2236 ,C1406_=_C2273 ,C1406_=_C2274 ,C1406_=_C2275 ,C1406_=_C2276 ,C1406_=_C2279 ,\nC1495_=_C1666 ,C1495_=_C1824 ,C1495_=_C1969 ,C1495_=_C2105 ,C1495_=_C2223 ,C1495_=_C2244 ,\nC1495_=_C2253 ,C1495_=_C2268 ,C1495_=_C2286 ,C1495_=_C2294 ,C1495_=_C2303 ,C1495_=_C2310 ,\nC1495_=_C2316 ,C1495_=_C2322 ,C1495_=_C2327 ,C1495_=_C2333 ,C1495_=_C2334 ,C1495_=_C2335 ,\nC1500_=_C1670 ,C1500_=_C1828 ,C1500_=_C1974 ,C1500_=_C2108 ,C1500_=_C2227 ,C1500_=_C2245 ,\nC1500_=_C2254 ,C1500_=_C2269 ,C1500_=_C2287 ,C1500_=_C2295 ,C1500_=_C2304 ,C1500_=_C2311 ,\nC1500_=_C2317 ,C1500_=_C2323 ,C1500_=_C2328 ,C1500_=_C2336 ,C1500_=_C2337 ,C1500_=_C2338 ,\nC1568_=_C2030 ,C1568_=_C2234 ,C1568_=_C2256 ,C1568_=_C2257 ,C1568_=_C2258 ,C1568_=_C2259 ,\nC1568_=_C2262 ,C1568_=_C2263 ,C1594_=_C1755 ,C1594_=_C1901 ,C1594_=_C2051 ,C1594_=_C2236 ,\nC1594_=_C2273 ,C1594_=_C2274 ,C1594_=_C2275 ,C1594_=_C2276 ,C1594_=_C2279 ,C1666_=_C1824 ,\nC1666_=_C1969 ,C1666_=_C2105 ,C1666_=_C2223 ,C1666_=_C2244 ,C1666_=_C2253 ,C1666_=_C2268 ,\nC1666_=_C2286 ,C1666_=_C2294 ,C1666_=_C2303 ,C1666_=_C2310 ,C1666_=_C2316 ,C1666_=_C2322 ,\nC1666_=_C2327 ,C1666_=_C2333 ,C1666_=_C2334 ,C1666_=_C2335 ,C1670_=_C1828 ,C1670_=_C1974 ,\nC1670_=_C2108 ,C1670_=_C2227 ,C1670_=_C2245 ,C1670_=_C2254 ,C1670_=_C2269 ,C1670_=_C2287 ,\nC1670_=_C2295 ,C1670_=_C2304 ,C1670_=_C2311 ,C1670_=_C2317 ,C1670_=_C2323 ,C1670_=_C2328 ,\nC1670_=_C2336 ,C1670_=_C2337 ,C1670_=_C2338 ,C1755_=_C1901 ,C1755_=_C2051 ,C1755_=_C2236 ,\nC1755_=_C2273 ,C1755_=_C2274 ,C1755_=_C2275 ,C1755_=_C2276 ,C1755_=_C2279 ,C1824_=_C1969 ,\nC1824_=_C2105 ,C1824_=_C2223 ,C1824_=_C2244 ,C1824_=_C2253 ,C1824_=_C2268 ,C1824_=_C2286 ,\nC1824_=_C2294 ,C1824_=_C2303 ,C1824_=_C2310 ,C1824_=_C2316 ,C1824_=_C2322 ,C1824_=_C2327 ,\nC1824_=_C2333 ,C1824_=_C2334 ,C1824_=_C2335 ,C1828_=_C1974 ,C1828_=_C2108 ,C1828_=_C2227 ,\nC1828_=_C2245 ,C1828_=_C2254 ,C1828_=_C2269 ,C1828_=_C2287 ,C1828_=_C2295 ,C1828_=_C2304 ,\nC1828_=_C2311 ,C1828_=_C2317 ,C1828_=_C2323 ,C1828_=_C2328 ,C1828_=_C2336 ,C1828_=_C2337 ,\nC1828_=_C2338 ,C1901_=_C2051 ,C1901_=_C2236 ,C1901_=_C2273 ,C1901_=_C2274 ,C1901_=_C2275 ,\nC1901_=_C2276 ,C1901_=_C2279 ,C1969_=_C2105 ,C1969_=_C2223 ,C1969_=_C2244 ,C1969_=_C2253 ,\nC1969_=_C2268 ,C1969_=_C2286 ,C1969_=_C2294 ,C1969_=_C2303 ,C1969_=_C2310 ,C1969_=_C2316 ,\nC1969_=_C2322 ,C1969_=_C2327 ,C1969_=_C2333 ,C1969_=_C2334 ,C1969_=_C2335 ,C1974_=_C2108 ,\nC1974_=_C2227 ,C1974_=_C2245 ,C1974_=_C2254 ,C1974_=_C2269 ,C1974_=_C2287 ,C1974_=_C2295 ,\nC1974_=_C2304 ,C1974_=_C2311 ,C1974_=_C2317 ,C1974_=_C2323 ,C1974_=_C2328 ,C1974_=_C2336 ,\nC1974_=_C2337 ,C1974_=_C2338 ,C2030_=_C2234 ,C2030_=_C2256 ,C2030_=_C2257 ,C2030_=_C2258 ,\nC2030_=_C2259 ,C2030_=_C2262 ,C2030_=_C2263 ,C2051_=_C2236 ,C2051_=_C2273 ,C2051_=_C2274 ,\nC2051_=_C2275 ,C2051_=_C2276 ,C2051_=_C2279 ,C2105_=_C2223 ,C2105_=_C2244 ,C2105_=_C2253 ,\nC2105_=_C2268 ,C2105_=_C2286 ,C2105_=_C2294 ,C2105_=_C2303 ,C2105_=_C2310 ,C2105_=_C2316 ,\nC2105_=_C2322 ,C2105_=_C2327 ,C2105_=_C2333 ,C2105_=_C2334 ,C2105_=_C2335 ,C2108_=_C2227 ,\nC2108_=_C2245 ,C2108_=_C2254 ,C2108_=_C2269 ,C2108_=_C2287 ,C2108_=_C2295 ,C2108_=_C2304 ,\nC2108_=_C2311 ,C2108_=_C2317 ,C2108_=_C2323 ,C2108_=_C2328 ,C2108_=_C2336 ,C2108_=_C2337 ,\nC2108_=_C2338 ,C2223_=_C2244 ,C2223_=_C2253 ,C2223_=_C2268 ,C2223_=_C2286 ,C2223_=_C2294 ,\nC2223_=_C2303 ,C2223_=_C2310 ,C2223_=_C2316 ,C2223_=_C2322 ,C2223_=_C2327 ,C2223_=_C2333 ,\nC2223_=_C2334 ,C2223_=_C2335 ,C2227_=_C2245 ,C2227_=_C2254 ,C2227_=_C2269 ,C2227_=_C2287 ,\nC2227_=_C2295 ,C2227_=_C2304 ,C2227_=_C2311 ,C2227_=_C2317 ,C2227_=_C2323 ,C2227_=_C2328 ,\nC2227_=_C2336 ,C2227_=_C2337 ,C2227_=_C2338 ,C2234_=_C2236 ,C2234_=_C2244 ,C2234_=_C2245 ,\nC2234_=_C2256 ,C2234_=_C2257 ,C2234_=_C2258 ,C2234_=_C2259 ,C2234_=_C2262 ,C2234_=_C2263 ,\nC2236_=_C2244 ,C2236_=_C2245 ,C2236_=_C2273 ,C2236_=_C2274 ,C2236_=_C2275 ,C2236_=_C2276 ,\nC2236_=_C2279 ,C2244_=_C2245 ,C2244_=_C2253 ,C2244_=_C2268 ,C2244_=_C2286 ,C2244_=_C2294 ,\nC2244_=_C2303 ,C2244_=_C2310 ,C2244_=_C2316 ,C2244_=_C2322 ,C2244_=_C2327 ,C2244_=_C2333 ,\nC2244_=_C2334 ,C2244_=_C2335 ,C2245_=_C2254 ,C2245_=_C2269 ,C2245_=_C2287 ,C2245_=_C2295 ,\nC2245_=_C2304 ,C2245_=_C2311</w:t>
      </w:r>
    </w:p>
    <w:p>
      <w:pPr>
        <w:pStyle w:val="PreformattedText"/>
        <w:bidi w:val="0"/>
        <w:spacing w:before="0" w:after="0"/>
        <w:jc w:val="left"/>
        <w:rPr/>
      </w:pPr>
      <w:r>
        <w:rPr/>
        <w:t xml:space="preserve"> </w:t>
      </w:r>
      <w:r>
        <w:rPr/>
        <w:t>,C2245_=_C2317 ,C2245_=_C2323 ,C2245_=_C2328 ,C2245_=_C2336 ,\nC2245_=_C2337 ,C2245_=_C2338 ,C2253_=_C2254 ,C2253_=_C2268 ,C2253_=_C2286 ,C2253_=_C2294 ,\nC2253_=_C2303 ,C2253_=_C2310 ,C2253_=_C2316 ,C2253_=_C2322 ,C2253_=_C2327 ,C2253_=_C2333 ,\nC2253_=_C2334 ,C2253_=_C2335 ,C2254_=_C2269 ,C2254_=_C2287 ,C2254_=_C2295 ,C2254_=_C2304 ,\nC2254_=_C2311 ,C2254_=_C2317 ,C2254_=_C2323 ,C2254_=_C2328 ,C2254_=_C2336 ,C2254_=_C2337 ,\nC2254_=_C2338 ,C2256_=_C2257 ,C2256_=_C2258 ,C2256_=_C2259 ,C2256_=_C2262 ,C2256_=_C2263 ,\nC2256_=_C2273 ,C2256_=_C2286 ,C2256_=_C2287 ,C2257_=_C2258 ,C2257_=_C2259 ,C2257_=_C2262 ,\nC2257_=_C2263 ,C2257_=_C2274 ,C2257_=_C2303 ,C2257_=_C2304 ,C2258_=_C2259 ,C2258_=_C2262 ,\nC2258_=_C2263 ,C2258_=_C2275 ,C2258_=_C2316 ,C2258_=_C2317 ,C2259_=_C2262 ,C2259_=_C2263 ,\nC2259_=_C2276 ,C2259_=_C2322 ,C2259_=_C2323 ,C2262_=_C2263 ,C2262_=_C2279 ,C2262_=_C2333 ,\nC2262_=_C2336 ,C2268_=_C2269 ,C2268_=_C2286 ,C2268_=_C2294 ,C2268_=_C2303 ,C2268_=_C2310 ,\nC2268_=_C2316 ,C2268_=_C2322 ,C2268_=_C2327 ,C2268_=_C2333 ,C2268_=_C2334 ,C2268_=_C2335 ,\nC2269_=_C2287 ,C2269_=_C2295 ,C2269_=_C2304 ,C2269_=_C2311 ,C2269_=_C2317 ,C2269_=_C2323 ,\nC2269_=_C2328 ,C2269_=_C2336 ,C2269_=_C2337 ,C2269_=_C2338 ,C2273_=_C2274 ,C2273_=_C2275 ,\nC2273_=_C2276 ,C2273_=_C2279 ,C2273_=_C2286 ,C2273_=_C2287 ,C2274_=_C2275 ,C2274_=_C2276 ,\nC2274_=_C2279 ,C2274_=_C2303 ,C2274_=_C2304 ,C2275_=_C2276 ,C2275_=_C2279 ,C2275_=_C2316 ,\nC2275_=_C2317 ,C2276_=_C2279 ,C2276_=_C2322 ,C2276_=_C2323 ,C2279_=_C2333 ,C2279_=_C2336 ,\nC2286_=_C2287 ,C2286_=_C2294 ,C2286_=_C2303 ,C2286_=_C2310 ,C2286_=_C2316 ,C2286_=_C2322 ,\nC2286_=_C2327 ,C2286_=_C2333 ,C2286_=_C2334 ,C2286_=_C2335 ,C2287_=_C2295 ,C2287_=_C2304 ,\nC2287_=_C2311 ,C2287_=_C2317 ,C2287_=_C2323 ,C2287_=_C2328 ,C2287_=_C2336 ,C2287_=_C2337 ,\nC2287_=_C2338 ,C2294_=_C2295 ,C2294_=_C2303 ,C2294_=_C2310 ,C2294_=_C2316 ,C2294_=_C2322 ,\nC2294_=_C2327 ,C2294_=_C2333 ,C2294_=_C2334 ,C2294_=_C2335 ,C2295_=_C2304 ,C2295_=_C2311 ,\nC2295_=_C2317 ,C2295_=_C2323 ,C2295_=_C2328 ,C2295_=_C2336 ,C2295_=_C2337 ,C2295_=_C2338 ,\nC2303_=_C2304 ,C2303_=_C2310 ,C2303_=_C2316 ,C2303_=_C2322 ,C2303_=_C2327 ,C2303_=_C2333 ,\nC2303_=_C2334 ,C2303_=_C2335 ,C2304_=_C2311 ,C2304_=_C2317 ,C2304_=_C2323 ,C2304_=_C2328 ,\nC2304_=_C2336 ,C2304_=_C2337 ,C2304_=_C2338 ,C2310_=_C2311 ,C2310_=_C2316 ,C2310_=_C2322 ,\nC2310_=_C2327 ,C2310_=_C2333 ,C2310_=_C2334 ,C2310_=_C2335 ,C2311_=_C2317 ,C2311_=_C2323 ,\nC2311_=_C2328 ,C2311_=_C2336 ,C2311_=_C2337 ,C2311_=_C2338 ,C2316_=_C2317 ,C2316_=_C2322 ,\nC2316_=_C2327 ,C2316_=_C2333 ,C2316_=_C2334 ,C2316_=_C2335 ,C2317_=_C2323 ,C2317_=_C2328 ,\nC2317_=_C2336 ,C2317_=_C2337 ,C2317_=_C2338 ,C2322_=_C2323 ,C2322_=_C2327 ,C2322_=_C2333 ,\nC2322_=_C2334 ,C2322_=_C2335 ,C2323_=_C2328 ,C2323_=_C2336 ,C2323_=_C2337 ,C2323_=_C2338 ,\nC2327_=_C2328 ,C2327_=_C2333 ,C2327_=_C2334 ,C2327_=_C2335 ,C2328_=_C2336 ,C2328_=_C2337 ,\nC2328_=_C2338 ,C2333_=_C2334 ,C2333_=_C2335 ,C2333_=_C2336 ,C2334_=_C2335 ,C2336_=_C2337 ,\nC2336_=_C2338 ,C2337_=_C2338 ,"];162[shape=box, label="id:162 level: 5\n81: C15 C171 C183 C210 C276 \nC424 C435 C516 C656 C673 C741 \nC867 C883 C955 C1084 C1093 C1153 \nC1275 C1289 C1346 C1462 C1485 C1529 \nC1642 C1657 C1695 C1801 C1845 C1941 \nC1951 C1964 C1997 C2089 C2100 C2123 \nC2205 C2218 C2233 C2234 C2235 C2236 \nC2237 C2238 C2239 C2240 C2241 C2242 \nC2244 C2245 C2246 C2247 C2248 C2251 \nC2258 C2266 C2275 C2282 C2283 C2285 \nC2292 C2299 C2300 C2302 C2309 C2310 \nC2311 C2312 C2313 C2314 C2315 C2316 \nC2317 C2318 C2319 C2320 C2321 C2327 \nC2328 C2329 C2330 C2331 \n953: C15_=_C276( C15 C276 ) C15_=_C516( C15 C516 ) C15_=_C741( C15 C741 ) C15_=_C955( C15 C955 ) C15_=_C1153( C15 C1153 ) \nC15_=_C1346( C15 C1346 ) C15_=_C1529( C15 C1529 ) C15_=_C1695( C15 C1695 ) C15_=_C1845( C15 C1845 ) C15_=_C1997( C15 C1997 ) C15_=_C2123( C15 C2123 ) \nC15_=_C2233( C15 C2233 ) C15_=_C2234( C15 C2234 ) C15_=_C2235( C15 C2235 ) C15_=_C2236( C15 C2236 ) C15_=_C2237( C15 C2237 ) C15_=_C2238( C15 C2238 ) \nC15_=_C2239( C15 C2239 ) C15_=_C2240( C15 C2240 ) C15_=_C2241( C15 C2241 ) C15_=_C2242( C15 C2242 ) C15_=_C2244( C15 C2244 ) C15_=_C2245( C15 C2245 ) \nC15_=_C2246( C15 C2246 ) C15_=_C2247( C15 C2247 ) C15_=_C2248( C15 C2248 ) C171_=_C424( C171 C424 ) C171_=_C656( C171 C656 ) C171_=_C867( C171 C867 ) \nC171_=_C1084( C171 C1084 ) C171_=_C1275( C171 C1275 ) C171_=_C1941( C171 C1941 ) C171_=_C2240( C171 C2240 ) C171_=_C2282( C171 C2282 ) C171_=_C2299( C171 C2299 ) \nC171_=_C2309( C171 C2309 ) C171_=_C2310( C171 C2310 ) C171_=_C2311( C171 C2311 ) C171_=_C2312( C171 C2312 ) C171_=_C2313( C171 C2313 ) C183_=_C435( C183 C435 ) \nC183_=_C673( C183 C673 ) C183_=_C883( C183 C883 ) C183_=_C1093( C183 C1093 ) C183_=_C1289( C183 C1289 ) C183_=_C1462( C183 C1462 ) C183_=_C1642( C183 C1642 ) \nC183_=_C1801( C183 C1801 ) C183_=_C1951( C183 C1951 ) C183_=_C2089( C183 C2089 ) C183_=_C2205( C183 C2205 ) C183_=_C2241( C183 C2241 ) C183_=_C2251( C183 C2251 ) \nC183_=_C2258( C183 C2258 ) C183_=_C2266( C183 C2266 ) C183_=_C2275( C183 C2275 ) C183_=_C2283( C183 C2283 ) C183_=_C2292( C183 C2292 ) C183_=_C2300( C183 C2300 ) \nC183_=_C2314( C183 C2314 ) C183_=_C2315( C183 C2315 ) C183_=_C2316( C183 C2316 ) C183_=_C2317( C183 C2317 ) C183_=_C2318( C183 C2318 ) C183_=_C2319( C183 C2319 ) \nC183_=_C2320( C183 C2320 ) C210_=_C1485( C210 C1485 ) C210_=_C1657( C210 C1657 ) C210_=_C1964( C210 C1964 ) C210_=_C2100( C210 C2100 ) C210_=_C2218( C210 C2218 ) \nC210_=_C2285( C210 C2285 ) C210_=_C2302( C210 C2302 ) C210_=_C2315( C210 C2315 ) C210_=_C2321( C210 C2321 ) C210_=_C2327( C210 C2327 ) C210_=_C2328( C210 C2328 ) \nC210_=_C2329( C210 C2329 ) C210_=_C2330( C210 C2330 ) C210_=_C2331( C210 C2331 ) C276_=_C516( C276 C516 ) C276_=_C741( C276 C741 ) C276_=_C955( C276 C955 ) \nC276_=_C1153( C276 C1153 ) C276_=_C1346( C276 C1346 ) C276_=_C1529( C276 C1529 ) C276_=_C1695( C276 C1695 ) C276_=_C1845( C276 C1845 ) C276_=_C1997( C276 C1997 ) \nC276_=_C2123( C276 C2123 ) C276_=_C2233( C276 C2233 ) C276_=_C2234( C276 C2234 ) C276_=_C2235( C276 C2235 ) C276_=_C2236( C276 C2236 ) C276_=_C2237( C276 C2237 ) \nC276_=_C2238( C276 C2238 ) C276_=_C2239( C276 C2239 ) C276_=_C2240( C276 C2240 ) C276_=_C2241( C276 C2241 ) C276_=_C2242( C276 C2242 ) C276_=_C2244( C276 C2244 ) \nC276_=_C2245( C276 C2245 ) C276_=_C2246( C276 C2246 ) C276_=_C2247( C276 C2247 ) C276_=_C2248( C276 C2248 ) C424_=_C656( C424 C656 ) C424_=_C867( C424 C867 ) \nC424_=_C1084( C424 C1084 ) C424_=_C1275( C424 C1275 ) C424_=_C1941( C424 C1941 ) C424_=_C2240( C424 C2240 ) C424_=_C2282( C424 C2282 ) C424_=_C2299( C424 C2299 ) \nC424_=_C2309( C424 C2309 ) C424_=_C2310( C424 C2310 ) C424_=_C2311( C424 C2311 ) C424_=_C2312( C424 C2312 ) C424_=_C2313( C424 C2313 ) C435_=_C673( C435 C673 ) \nC435_=_C883( C435 C883 ) C435_=_C1093( C435 C1093 ) C435_=_C1289( C435 C1289 ) C435_=_C1462( C435 C1462 ) C435_=_C1642( C435 C1642 ) C435_=_C1801( C435 C1801 ) \nC435_=_C1951( C435 C1951 ) C435_=_C2089( C435 C2089 ) C435_=_C2205( C435 C2205 ) C435_=_C2241( C435 C2241 ) C435_=_C2251( C435 C2251 ) C435_=_C2258( C435 C2258 ) \nC435_=_C2266( C435 C2266 ) C435_=_C2275( C435 C2275 ) C435_=_C2283( C435 C2283 ) C435_=_C2292( C435 C2292 ) C435_=_C2300( C435 C2300 ) C435_=_C2314( C435 C2314 ) \nC435_=_C2315( C435 C2315 ) C435_=_C2316( C435 C2316 ) C435_=_C2317( C435 C2317 ) C435_=_C2318( C435 C2318 ) C435_=_C2319( C435 C2319 ) C435_=_C2320( C435 C2320 ) \nC516_=_C741( C516 C741 ) C516_=_C955( C516 C955 ) C516_=_C1153( C516 C1153 ) C516_=_C1346( C516 C1346 ) C516_=_C1529( C516 C1529 ) C516_=_C1695( C516 C1695 ) \nC516_=_C1845( C516 C1845 ) C516_=_C1997( C516 C1997 ) C516_=_C2123( C516 C2123 ) C516_=_C2233( C516 C2233 ) C516_=_C2234( C516 C2234 ) C516_=_C2235( C516 C2235 ) \nC516_=_C2236( C516 C2236 ) C516_=_C2237( C516 C2237 ) C516_=_C2238( C516 C2238 ) C516_=_C2239( C516 C2239 ) C516_=_C2240( C516 C2240 ) C516_=_C2241( C516 C2241 ) \nC516_=_C2242( C516 C2242 ) C516_=_C2244( C516 C2244 ) C516_=_C2245( C516 C2245 ) C516_=_C2246( C516 C2246 ) C516_=_C2247( C516 C2247 ) C516_=_C2248( C516 C2248 ) \nC656_=_C867( C656 C867 ) C656_=_C1084( C656 C1084 ) C656_=_C1275( C656 C1275 ) C656_=_C1941( C656 C1941 ) C656_=_C2240( C656 C2240 ) C656_=_C2282( C656 C2282 ) \nC656_=_C2299( C656 C2299 ) C656_=_C2309( C656 C2309 ) C656_=_C2310( C656 C2310 ) C656_=_C2311( C656 C2311 ) C656_=_C2312( C656 C2312 ) C656_=_C2313( C656 C2313 ) \nC673_=_C883( C673 C883 ) C673_=_C1093( C673 C1093 ) C673_=_C1289( C673 C1289 ) C673_=_C1462( C673 C1462 ) C673_=_C1642( C673 C1642 ) C673_=_C1801( C673 C1801 ) \nC673_=_C1951( C673 C1951 ) C673_=_C2089( C673 C2089 ) C673_=_C2205( C673 C2205 ) C673_=_C2241( C673 C2241 ) C673_=_C2251( C673 C2251 ) C673_=_C2258( C673 C2258 ) \nC673_=_C2266( C673 C2266 ) C673_=_C2275( C673 C2275 ) C673_=_C2283( C673 C2283 ) C673_=_C2292( C673 C2292 ) C673_=_C2300( C673 C2300 ) C673_=_C2314( C673 C2314 ) \nC673_=_C2315( C673 C2315 ) C673_=_C2316( C673 C2316 ) C673_=_C2317( C673 C2317 ) C673_=_C2318( C673 C2318 ) C673_=_C2319( C673 C2319 ) C673_=_C2320( C673 C2320 ) \nC741_=_C955( C741 C955 ) C741_=_C1153( C741 C1153 ) C741_=_C1346( C741 C1346 ) C741_=_C1529( C741 C1529 ) C741_=_C1695( C741 C1695 ) C741_=_C1845( C741 C1845 ) \nC741_=_C1997( C741 C1997 ) C741_=_C2123( C741 C2123 ) C741_=_C2233( C741 C2233 ) C741_=_C2234( C741 C2234 ) C741_=_C2235( C741 C2235 ) C741_=_C2236( C741 C2236 ) \nC741_=_C2237( C741 C2237 ) C741_=_C2238( C741 C2238 ) C741_=_C2239( C741 C2239 ) C741_=_C2240( C741 C2240 ) C741_=_C2241( C741 C2241 ) C741_=_C2242( C741 C2242 ) \nC741_=_C2244( C741 C2244 ) C741_=_C2245( C741 C2245 ) C741_=_C2246( C741 C2246 ) C741_=_C2247( C741 C2247 ) C741_=_C2248( C741 C2248 ) C867_=_C1084( C867 C1084 ) \nC867_=_C1275( C867 C1275 ) C867_=_C1941( C867 C1941 ) C867_=_C2240( C867 C2240 ) C867_=_C2282( C867 C2282 ) C867_=_C2299( C867 C2299 ) C867_=_C2309( C867 C2309 ) \nC867_=_C2310( C867 C2310 ) C867_=_C2311(</w:t>
      </w:r>
    </w:p>
    <w:p>
      <w:pPr>
        <w:pStyle w:val="PreformattedText"/>
        <w:bidi w:val="0"/>
        <w:spacing w:before="0" w:after="0"/>
        <w:jc w:val="left"/>
        <w:rPr/>
      </w:pPr>
      <w:r>
        <w:rPr/>
        <w:t xml:space="preserve"> </w:t>
      </w:r>
      <w:r>
        <w:rPr/>
        <w:t>C867 C2311 ) C867_=_C2312( C867 C2312 ) C867_=_C2313( C867 C2313 ) C883_=_C1093( C883 C1093 ) C883_=_C1289( C883 C1289 ) \nC883_=_C1462( C883 C1462 ) C883_=_C1642( C883 C1642 ) C883_=_C1801( C883 C1801 ) C883_=_C1951( C883 C1951 ) C883_=_C2089( C883 C2089 ) C883_=_C2205( C883 C2205 ) \nC883_=_C2241( C883 C2241 ) C883_=_C2251( C883 C2251 ) C883_=_C2258( C883 C2258 ) C883_=_C2266( C883 C2266 ) C883_=_C2275( C883 C2275 ) C883_=_C2283( C883 C2283 ) \nC883_=_C2292( C883 C2292 ) C883_=_C2300( C883 C2300 ) C883_=_C2314( C883 C2314 ) C883_=_C2315( C883 C2315 ) C883_=_C2316( C883 C2316 ) C883_=_C2317( C883 C2317 ) \nC883_=_C2318( C883 C2318 ) C883_=_C2319( C883 C2319 ) C883_=_C2320( C883 C2320 ) C955_=_C1153( C955 C1153 ) C955_=_C1346( C955 C1346 ) C955_=_C1529( C955 C1529 ) \nC955_=_C1695( C955 C1695 ) C955_=_C1845( C955 C1845 ) C955_=_C1997( C955 C1997 ) C955_=_C2123( C955 C2123 ) C955_=_C2233( C955 C2233 ) C955_=_C2234( C955 C2234 ) \nC955_=_C2235( C955 C2235 ) C955_=_C2236( C955 C2236 ) C955_=_C2237( C955 C2237 ) C955_=_C2238( C955 C2238 ) C955_=_C2239( C955 C2239 ) C955_=_C2240( C955 C2240 ) \nC955_=_C2241( C955 C2241 ) C955_=_C2242( C955 C2242 ) C955_=_C2244( C955 C2244 ) C955_=_C2245( C955 C2245 ) C955_=_C2246( C955 C2246 ) C955_=_C2247( C955 C2247 ) \nC955_=_C2248( C955 C2248 ) C1084_=_C1275( C1084 C1275 ) C1084_=_C1941( C1084 C1941 ) C1084_=_C2240( C1084 C2240 ) C1084_=_C2282( C1084 C2282 ) C1084_=_C2299( C1084 C2299 ) \nC1084_=_C2309( C1084 C2309 ) C1084_=_C2310( C1084 C2310 ) C1084_=_C2311( C1084 C2311 ) C1084_=_C2312( C1084 C2312 ) C1084_=_C2313( C1084 C2313 ) C1093_=_C1289( C1093 C1289 ) \nC1093_=_C1462( C1093 C1462 ) C1093_=_C1642( C1093 C1642 ) C1093_=_C1801( C1093 C1801 ) C1093_=_C1951( C1093 C1951 ) C1093_=_C2089( C1093 C2089 ) C1093_=_C2205( C1093 C2205 ) \nC1093_=_C2241( C1093 C2241 ) C1093_=_C2251( C1093 C2251 ) C1093_=_C2258( C1093 C2258 ) C1093_=_C2266( C1093 C2266 ) C1093_=_C2275( C1093 C2275 ) C1093_=_C2283( C1093 C2283 ) \nC1093_=_C2292( C1093 C2292 ) C1093_=_C2300( C1093 C2300 ) C1093_=_C2314( C1093 C2314 ) C1093_=_C2315( C1093 C2315 ) C1093_=_C2316( C1093 C2316 ) C1093_=_C2317( C1093 C2317 ) \nC1093_=_C2318( C1093 C2318 ) C1093_=_C2319( C1093 C2319 ) C1093_=_C2320( C1093 C2320 ) C1153_=_C1346( C1153 C1346 ) C1153_=_C1529( C1153 C1529 ) C1153_=_C1695( C1153 C1695 ) \nC1153_=_C1845( C1153 C1845 ) C1153_=_C1997( C1153 C1997 ) C1153_=_C2123( C1153 C2123 ) C1153_=_C2233( C1153 C2233 ) C1153_=_C2234( C1153 C2234 ) C1153_=_C2235( C1153 C2235 ) \nC1153_=_C2236( C1153 C2236 ) C1153_=_C2237( C1153 C2237 ) C1153_=_C2238( C1153 C2238 ) C1153_=_C2239( C1153 C2239 ) C1153_=_C2240( C1153 C2240 ) C1153_=_C2241( C1153 C2241 ) \nC1153_=_C2242( C1153 C2242 ) C1153_=_C2244( C1153 C2244 ) C1153_=_C2245( C1153 C2245 ) C1153_=_C2246( C1153 C2246 ) C1153_=_C2247( C1153 C2247 ) C1153_=_C2248( C1153 C2248 ) \nC1275_=_C1941( C1275 C1941 ) C1275_=_C2240( C1275 C2240 ) C1275_=_C2282( C1275 C2282 ) C1275_=_C2299( C1275 C2299 ) C1275_=_C2309( C1275 C2309 ) C1275_=_C2310( C1275 C2310 ) \nC1275_=_C2311( C1275 C2311 ) C1275_=_C2312( C1275 C2312 ) C1275_=_C2313( C1275 C2313 ) C1289_=_C1462( C1289 C1462 ) C1289_=_C1642( C1289 C1642 ) C1289_=_C1801( C1289 C1801 ) \nC1289_=_C1951( C1289 C1951 ) C1289_=_C2089( C1289 C2089 ) C1289_=_C2205( C1289 C2205 ) C1289_=_C2241( C1289 C2241 ) C1289_=_C2251( C1289 C2251 ) C1289_=_C2258( C1289 C2258 ) \nC1289_=_C2266( C1289 C2266 ) C1289_=_C2275( C1289 C2275 ) C1289_=_C2283( C1289 C2283 ) C1289_=_C2292( C1289 C2292 ) C1289_=_C2300( C1289 C2300 ) C1289_=_C2314( C1289 C2314 ) \nC1289_=_C2315( C1289 C2315 ) C1289_=_C2316( C1289 C2316 ) C1289_=_C2317( C1289 C2317 ) C1289_=_C2318( C1289 C2318 ) C1289_=_C2319( C1289 C2319 ) C1289_=_C2320( C1289 C2320 ) \nC1346_=_C1529( C1346 C1529 ) C1346_=_C1695( C1346 C1695 ) C1346_=_C1845( C1346 C1845 ) C1346_=_C1997( C1346 C1997 ) C1346_=_C2123( C1346 C2123 ) C1346_=_C2233( C1346 C2233 ) \nC1346_=_C2234( C1346 C2234 ) C1346_=_C2235( C1346 C2235 ) C1346_=_C2236( C1346 C2236 ) C1346_=_C2237( C1346 C2237 ) C1346_=_C2238( C1346 C2238 ) C1346_=_C2239( C1346 C2239 ) \nC1346_=_C2240( C1346 C2240 ) C1346_=_C2241( C1346 C2241 ) C1346_=_C2242( C1346 C2242 ) C1346_=_C2244( C1346 C2244 ) C1346_=_C2245( C1346 C2245 ) C1346_=_C2246( C1346 C2246 ) \nC1346_=_C2247( C1346 C2247 ) C1346_=_C2248( C1346 C2248 ) C1462_=_C1642( C1462 C1642 ) C1462_=_C1801( C1462 C1801 ) C1462_=_C1951( C1462 C1951 ) C1462_=_C2089( C1462 C2089 ) \nC1462_=_C2205( C1462 C2205 ) C1462_=_C2241( C1462 C2241 ) C1462_=_C2251( C1462 C2251 ) C1462_=_C2258( C1462 C2258 ) C1462_=_C2266( C1462 C2266 ) C1462_=_C2275( C1462 C2275 ) \nC1462_=_C2283( C1462 C2283 ) C1462_=_C2292( C1462 C2292 ) C1462_=_C2300( C1462 C2300 ) C1462_=_C2314( C1462 C2314 ) C1462_=_C2315( C1462 C2315 ) C1462_=_C2316( C1462 C2316 ) \nC1462_=_C2317( C1462 C2317 ) C1462_=_C2318( C1462 C2318 ) C1462_=_C2319( C1462 C2319 ) C1462_=_C2320( C1462 C2320 ) C1485_=_C1657( C1485 C1657 ) C1485_=_C1964( C1485 C1964 ) \nC1485_=_C2100( C1485 C2100 ) C1485_=_C2218( C1485 C2218 ) C1485_=_C2285( C1485 C2285 ) C1485_=_C2302( C1485 C2302 ) C1485_=_C2315( C1485 C2315 ) C1485_=_C2321( C1485 C2321 ) \nC1485_=_C2327( C1485 C2327 ) C1485_=_C2328( C1485 C2328 ) C1485_=_C2329( C1485 C2329 ) C1485_=_C2330( C1485 C2330 ) C1485_=_C2331( C1485 C2331 ) C1529_=_C1695( C1529 C1695 ) \nC1529_=_C1845( C1529 C1845 ) C1529_=_C1997( C1529 C1997 ) C1529_=_C2123( C1529 C2123 ) C1529_=_C2233( C1529 C2233 ) C1529_=_C2234( C1529 C2234 ) C1529_=_C2235( C1529 C2235 ) \nC1529_=_C2236( C1529 C2236 ) C1529_=_C2237( C1529 C2237 ) C1529_=_C2238( C1529 C2238 ) C1529_=_C2239( C1529 C2239 ) C1529_=_C2240( C1529 C2240 ) C1529_=_C2241( C1529 C2241 ) \nC1529_=_C2242( C1529 C2242 ) C1529_=_C2244( C1529 C2244 ) C1529_=_C2245( C1529 C2245 ) C1529_=_C2246( C1529 C2246 ) C1529_=_C2247( C1529 C2247 ) C1529_=_C2248( C1529 C2248 ) \nC1642_=_C1801( C1642 C1801 ) C1642_=_C1951( C1642 C1951 ) C1642_=_C2089( C1642 C2089 ) C1642_=_C2205( C1642 C2205 ) C1642_=_C2241( C1642 C2241 ) C1642_=_C2251( C1642 C2251 ) \nC1642_=_C2258( C1642 C2258 ) C1642_=_C2266( C1642 C2266 ) C1642_=_C2275( C1642 C2275 ) C1642_=_C2283( C1642 C2283 ) C1642_=_C2292( C1642 C2292 ) C1642_=_C2300( C1642 C2300 ) \nC1642_=_C2314( C1642 C2314 ) C1642_=_C2315( C1642 C2315 ) C1642_=_C2316( C1642 C2316 ) C1642_=_C2317( C1642 C2317 ) C1642_=_C2318( C1642 C2318 ) C1642_=_C2319( C1642 C2319 ) \nC1642_=_C2320( C1642 C2320 ) C1657_=_C1964( C1657 C1964 ) C1657_=_C2100( C1657 C2100 ) C1657_=_C2218( C1657 C2218 ) C1657_=_C2285( C1657 C2285 ) C1657_=_C2302( C1657 C2302 ) \nC1657_=_C2315( C1657 C2315 ) C1657_=_C2321( C1657 C2321 ) C1657_=_C2327( C1657 C2327 ) C1657_=_C2328( C1657 C2328 ) C1657_=_C2329( C1657 C2329 ) C1657_=_C2330( C1657 C2330 ) \nC1657_=_C2331( C1657 C2331 ) C1695_=_C1845( C1695 C1845 ) C1695_=_C1997( C1695 C1997 ) C1695_=_C2123( C1695 C2123 ) C1695_=_C2233( C1695 C2233 ) C1695_=_C2234( C1695 C2234 ) \nC1695_=_C2235( C1695 C2235 ) C1695_=_C2236( C1695 C2236 ) C1695_=_C2237( C1695 C2237 ) C1695_=_C2238( C1695 C2238 ) C1695_=_C2239( C1695 C2239 ) C1695_=_C2240( C1695 C2240 ) \nC1695_=_C2241( C1695 C2241 ) C1695_=_C2242( C1695 C2242 ) C1695_=_C2244( C1695 C2244 ) C1695_=_C2245( C1695 C2245 ) C1695_=_C2246( C1695 C2246 ) C1695_=_C2247( C1695 C2247 ) \nC1695_=_C2248( C1695 C2248 ) C1801_=_C1951( C1801 C1951 ) C1801_=_C2089( C1801 C2089 ) C1801_=_C2205( C1801 C2205 ) C1801_=_C2241( C1801 C2241 ) C1801_=_C2251( C1801 C2251 ) \nC1801_=_C2258( C1801 C2258 ) C1801_=_C2266( C1801 C2266 ) C1801_=_C2275( C1801 C2275 ) C1801_=_C2283( C1801 C2283 ) C1801_=_C2292( C1801 C2292 ) C1801_=_C2300( C1801 C2300 ) \nC1801_=_C2314( C1801 C2314 ) C1801_=_C2315( C1801 C2315 ) C1801_=_C2316( C1801 C2316 ) C1801_=_C2317( C1801 C2317 ) C1801_=_C2318( C1801 C2318 ) C1801_=_C2319( C1801 C2319 ) \nC1801_=_C2320( C1801 C2320 ) C1845_=_C1997( C1845 C1997 ) C1845_=_C2123( C1845 C2123 ) C1845_=_C2233( C1845 C2233 ) C1845_=_C2234( C1845 C2234 ) C1845_=_C2235( C1845 C2235 ) \nC1845_=_C2236( C1845 C2236 ) C1845_=_C2237( C1845 C2237 ) C1845_=_C2238( C1845 C2238 ) C1845_=_C2239( C1845 C2239 ) C1845_=_C2240( C1845 C2240 ) C1845_=_C2241( C1845 C2241 ) \nC1845_=_C2242( C1845 C2242 ) C1845_=_C2244( C1845 C2244 ) C1845_=_C2245( C1845 C2245 ) C1845_=_C2246( C1845 C2246 ) C1845_=_C2247( C1845 C2247 ) C1845_=_C2248( C1845 C2248 ) \nC1941_=_C2240( C1941 C2240 ) C1941_=_C2282( C1941 C2282 ) C1941_=_C2299( C1941 C2299 ) C1941_=_C2309( C1941 C2309 ) C1941_=_C2310( C1941 C2310 ) C1941_=_C2311( C1941 C2311 ) \nC1941_=_C2312( C1941 C2312 ) C1941_=_C2313( C1941 C2313 ) C1951_=_C2089( C1951 C2089 ) C1951_=_C2205( C1951 C2205 ) C1951_=_C2241( C1951 C2241 ) C1951_=_C2251( C1951 C2251 ) \nC1951_=_C2258( C1951 C2258 ) C1951_=_C2266( C1951 C2266 ) C1951_=_C2275( C1951 C2275 ) C1951_=_C2283( C1951 C2283 ) C1951_=_C2292( C1951 C2292 ) C1951_=_C2300( C1951 C2300 ) \nC1951_=_C2314( C1951 C2314 ) C1951_=_C2315( C1951 C2315 ) C1951_=_C2316( C1951 C2316 ) C1951_=_C2317( C1951 C2317 ) C1951_=_C2318( C1951 C2318 ) C1951_=_C2319( C1951 C2319 ) \nC1951_=_C2320( C1951 C2320 ) C1964_=_C2100( C1964 C2100 ) C1964_=_C2218( C1964 C2218 ) C1964_=_C2285( C1964 C2285 ) C1964_=_C2302( C1964 C2302 ) C1964_=_C2315( C1964 C2315 ) \nC1964_=_C2321( C1964 C2321 ) C1964_=_C2327( C1964 C2327 ) C1964_=_C2328( C1964 C2328 ) C1964_=_C2329( C1964 C2329 ) C1964_=_C2330( C1964 C2330 ) C1964_=_C2331( C1964 C2331 ) \nC1997_=_C2123( C1997 C2123 ) C1997_=_C2233( C1997 C2233 ) C1997_=_C2234( C1997 C2234 ) C1997_=_C2235( C1997 C2235 ) C1997_=_C2236( C1997 C2236 ) C1997_=_C2237( C1997 C2237 ) \nC1997_=_C2238( C1997 C2238 ) C1997_=_C2239( C1997 C2239 ) C1997_=_C2240( C1997 C2240 ) C1997_=_C2241( C1997 C2241 ) C1997_=_C2242( C1997 C2242 ) C1997_=_C2244( C1997 C2244 ) \nC1997_=_C2245( C1997 C2245 ) C1997_=_C2246( C1997 C2246 ) C1997_=_C2247( C1997 C2247 ) C1997_=_C2248( C1997 C2248 ) C2089_=_C2205( C2089 C2205 ) C2089_=_C2241( C2089 C2241 ) \nC2089_=_C2251(</w:t>
      </w:r>
    </w:p>
    <w:p>
      <w:pPr>
        <w:pStyle w:val="PreformattedText"/>
        <w:bidi w:val="0"/>
        <w:spacing w:before="0" w:after="0"/>
        <w:jc w:val="left"/>
        <w:rPr/>
      </w:pPr>
      <w:r>
        <w:rPr/>
        <w:t xml:space="preserve"> </w:t>
      </w:r>
      <w:r>
        <w:rPr/>
        <w:t>C2089 C2251 ) C2089_=_C2258( C2089 C2258 ) C2089_=_C2266( C2089 C2266 ) C2089_=_C2275( C2089 C2275 ) C2089_=_C2283( C2089 C2283 ) C2089_=_C2292( C2089 C2292 ) \nC2089_=_C2300( C2089 C2300 ) C2089_=_C2314( C2089 C2314 ) C2089_=_C2315( C2089 C2315 ) C2089_=_C2316( C2089 C2316 ) C2089_=_C2317( C2089 C2317 ) C2089_=_C2318( C2089 C2318 ) \nC2089_=_C2319( C2089 C2319 ) C2089_=_C2320( C2089 C2320 ) C2100_=_C2218( C2100 C2218 ) C2100_=_C2285( C2100 C2285 ) C2100_=_C2302( C2100 C2302 ) C2100_=_C2315( C2100 C2315 ) \nC2100_=_C2321( C2100 C2321 ) C2100_=_C2327( C2100 C2327 ) C2100_=_C2328( C2100 C2328 ) C2100_=_C2329( C2100 C2329 ) C2100_=_C2330( C2100 C2330 ) C2100_=_C2331( C2100 C2331 ) \nC2123_=_C2233( C2123 C2233 ) C2123_=_C2234( C2123 C2234 ) C2123_=_C2235( C2123 C2235 ) C2123_=_C2236( C2123 C2236 ) C2123_=_C2237( C2123 C2237 ) C2123_=_C2238( C2123 C2238 ) \nC2123_=_C2239( C2123 C2239 ) C2123_=_C2240( C2123 C2240 ) C2123_=_C2241( C2123 C2241 ) C2123_=_C2242( C2123 C2242 ) C2123_=_C2244( C2123 C2244 ) C2123_=_C2245( C2123 C2245 ) \nC2123_=_C2246( C2123 C2246 ) C2123_=_C2247( C2123 C2247 ) C2123_=_C2248( C2123 C2248 ) C2205_=_C2241( C2205 C2241 ) C2205_=_C2251( C2205 C2251 ) C2205_=_C2258( C2205 C2258 ) \nC2205_=_C2266( C2205 C2266 ) C2205_=_C2275( C2205 C2275 ) C2205_=_C2283( C2205 C2283 ) C2205_=_C2292( C2205 C2292 ) C2205_=_C2300( C2205 C2300 ) C2205_=_C2314( C2205 C2314 ) \nC2205_=_C2315( C2205 C2315 ) C2205_=_C2316( C2205 C2316 ) C2205_=_C2317( C2205 C2317 ) C2205_=_C2318( C2205 C2318 ) C2205_=_C2319( C2205 C2319 ) C2205_=_C2320( C2205 C2320 ) \nC2218_=_C2285( C2218 C2285 ) C2218_=_C2302( C2218 C2302 ) C2218_=_C2315( C2218 C2315 ) C2218_=_C2321( C2218 C2321 ) C2218_=_C2327( C2218 C2327 ) C2218_=_C2328( C2218 C2328 ) \nC2218_=_C2329( C2218 C2329 ) C2218_=_C2330( C2218 C2330 ) C2218_=_C2331( C2218 C2331 ) C2233_=_C2234( C2233 C2234 ) C2233_=_C2235( C2233 C2235 ) C2233_=_C2236( C2233 C2236 ) \nC2233_=_C2237( C2233 C2237 ) C2233_=_C2238( C2233 C2238 ) C2233_=_C2239( C2233 C2239 ) C2233_=_C2240( C2233 C2240 ) C2233_=_C2241( C2233 C2241 ) C2233_=_C2242( C2233 C2242 ) \nC2233_=_C2244( C2233 C2244 ) C2233_=_C2245( C2233 C2245 ) C2233_=_C2246( C2233 C2246 ) C2233_=_C2247( C2233 C2247 ) C2233_=_C2248( C2233 C2248 ) C2233_=_C2251( C2233 C2251 ) \nC2234_=_C2235( C2234 C2235 ) C2234_=_C2236( C2234 C2236 ) C2234_=_C2237( C2234 C2237 ) C2234_=_C2238( C2234 C2238 ) C2234_=_C2239( C2234 C2239 ) C2234_=_C2240( C2234 C2240 ) \nC2234_=_C2241( C2234 C2241 ) C2234_=_C2242( C2234 C2242 ) C2234_=_C2244( C2234 C2244 ) C2234_=_C2245( C2234 C2245 ) C2234_=_C2246( C2234 C2246 ) C2234_=_C2247( C2234 C2247 ) \nC2234_=_C2248( C2234 C2248 ) C2234_=_C2258( C2234 C2258 ) C2235_=_C2236( C2235 C2236 ) C2235_=_C2237( C2235 C2237 ) C2235_=_C2238( C2235 C2238 ) C2235_=_C2239( C2235 C2239 ) \nC2235_=_C2240( C2235 C2240 ) C2235_=_C2241( C2235 C2241 ) C2235_=_C2242( C2235 C2242 ) C2235_=_C2244( C2235 C2244 ) C2235_=_C2245( C2235 C2245 ) C2235_=_C2246( C2235 C2246 ) \nC2235_=_C2247( C2235 C2247 ) C2235_=_C2248( C2235 C2248 ) C2235_=_C2266( C2235 C2266 ) C2236_=_C2237( C2236 C2237 ) C2236_=_C2238( C2236 C2238 ) C2236_=_C2239( C2236 C2239 ) \nC2236_=_C2240( C2236 C2240 ) C2236_=_C2241( C2236 C2241 ) C2236_=_C2242( C2236 C2242 ) C2236_=_C2244( C2236 C2244 ) C2236_=_C2245( C2236 C2245 ) C2236_=_C2246( C2236 C2246 ) \nC2236_=_C2247( C2236 C2247 ) C2236_=_C2248( C2236 C2248 ) C2236_=_C2275( C2236 C2275 ) C2237_=_C2238( C2237 C2238 ) C2237_=_C2239( C2237 C2239 ) C2237_=_C2240( C2237 C2240 ) \nC2237_=_C2241( C2237 C2241 ) C2237_=_C2242( C2237 C2242 ) C2237_=_C2244( C2237 C2244 ) C2237_=_C2245( C2237 C2245 ) C2237_=_C2246( C2237 C2246 ) C2237_=_C2247( C2237 C2247 ) \nC2237_=_C2248( C2237 C2248 ) C2237_=_C2282( C2237 C2282 ) C2237_=_C2283( C2237 C2283 ) C2237_=_C2285( C2237 C2285 ) C2238_=_C2239( C2238 C2239 ) C2238_=_C2240( C2238 C2240 ) \nC2238_=_C2241( C2238 C2241 ) C2238_=_C2242( C2238 C2242 ) C2238_=_C2244( C2238 C2244 ) C2238_=_C2245( C2238 C2245 ) C2238_=_C2246( C2238 C2246 ) C2238_=_C2247( C2238 C2247 ) \nC2238_=_C2248( C2238 C2248 ) C2238_=_C2292( C2238 C2292 ) C2239_=_C2240( C2239 C2240 ) C2239_=_C2241( C2239 C2241 ) C2239_=_C2242( C2239 C2242 ) C2239_=_C2244( C2239 C2244 ) \nC2239_=_C2245( C2239 C2245 ) C2239_=_C2246( C2239 C2246 ) C2239_=_C2247( C2239 C2247 ) C2239_=_C2248( C2239 C2248 ) C2239_=_C2299( C2239 C2299 ) C2239_=_C2300( C2239 C2300 ) \nC2239_=_C2302( C2239 C2302 ) C2240_=_C2241( C2240 C2241 ) C2240_=_C2242( C2240 C2242 ) C2240_=_C2244( C2240 C2244 ) C2240_=_C2245( C2240 C2245 ) C2240_=_C2246( C2240 C2246 ) \nC2240_=_C2247( C2240 C2247 ) C2240_=_C2248( C2240 C2248 ) C2240_=_C2282( C2240 C2282 ) C2240_=_C2299( C2240 C2299 ) C2240_=_C2309( C2240 C2309 ) C2240_=_C2310( C2240 C2310 ) \nC2240_=_C2311( C2240 C2311 ) C2240_=_C2312( C2240 C2312 ) C2240_=_C2313( C2240 C2313 ) C2241_=_C2242( C2241 C2242 ) C2241_=_C2244( C2241 C2244 ) C2241_=_C2245( C2241 C2245 ) \nC2241_=_C2246( C2241 C2246 ) C2241_=_C2247( C2241 C2247 ) C2241_=_C2248( C2241 C2248 ) C2241_=_C2251( C2241 C2251 ) C2241_=_C2258( C2241 C2258 ) C2241_=_C2266( C2241 C2266 ) \nC2241_=_C2275( C2241 C2275 ) C2241_=_C2283( C2241 C2283 ) C2241_=_C2292( C2241 C2292 ) C2241_=_C2300( C2241 C2300 ) C2241_=_C2314( C2241 C2314 ) C2241_=_C2315( C2241 C2315 ) \nC2241_=_C2316( C2241 C2316 ) C2241_=_C2317( C2241 C2317 ) C2241_=_C2318( C2241 C2318 ) C2241_=_C2319( C2241 C2319 ) C2241_=_C2320( C2241 C2320 ) C2242_=_C2244( C2242 C2244 ) \nC2242_=_C2245( C2242 C2245 ) C2242_=_C2246( C2242 C2246 ) C2242_=_C2247( C2242 C2247 ) C2242_=_C2248( C2242 C2248 ) C2242_=_C2309( C2242 C2309 ) C2242_=_C2314( C2242 C2314 ) \nC2242_=_C2321( C2242 C2321 ) C2244_=_C2245( C2244 C2245 ) C2244_=_C2246( C2244 C2246 ) C2244_=_C2247( C2244 C2247 ) C2244_=_C2248( C2244 C2248 ) C2244_=_C2310( C2244 C2310 ) \nC2244_=_C2316( C2244 C2316 ) C2244_=_C2327( C2244 C2327 ) C2245_=_C2246( C2245 C2246 ) C2245_=_C2247( C2245 C2247 ) C2245_=_C2248( C2245 C2248 ) C2245_=_C2311( C2245 C2311 ) \nC2245_=_C2317( C2245 C2317 ) C2245_=_C2328( C2245 C2328 ) C2246_=_C2247( C2246 C2247 ) C2246_=_C2248( C2246 C2248 ) C2246_=_C2312( C2246 C2312 ) C2246_=_C2318( C2246 C2318 ) \nC2246_=_C2329( C2246 C2329 ) C2247_=_C2248( C2247 C2248 ) C2251_=_C2258( C2251 C2258 ) C2251_=_C2266( C2251 C2266 ) C2251_=_C2275( C2251 C2275 ) C2251_=_C2283( C2251 C2283 ) \nC2251_=_C2292( C2251 C2292 ) C2251_=_C2300( C2251 C2300 ) C2251_=_C2314( C2251 C2314 ) C2251_=_C2315( C2251 C2315 ) C2251_=_C2316( C2251 C2316 ) C2251_=_C2317( C2251 C2317 ) \nC2251_=_C2318( C2251 C2318 ) C2251_=_C2319( C2251 C2319 ) C2251_=_C2320( C2251 C2320 ) C2258_=_C2266( C2258 C2266 ) C2258_=_C2275( C2258 C2275 ) C2258_=_C2283( C2258 C2283 ) \nC2258_=_C2292( C2258 C2292 ) C2258_=_C2300( C2258 C2300 ) C2258_=_C2314( C2258 C2314 ) C2258_=_C2315( C2258 C2315 ) C2258_=_C2316( C2258 C2316 ) C2258_=_C2317( C2258 C2317 ) \nC2258_=_C2318( C2258 C2318 ) C2258_=_C2319( C2258 C2319 ) C2258_=_C2320( C2258 C2320 ) C2266_=_C2275( C2266 C2275 ) C2266_=_C2283( C2266 C2283 ) C2266_=_C2292( C2266 C2292 ) \nC2266_=_C2300( C2266 C2300 ) C2266_=_C2314( C2266 C2314 ) C2266_=_C2315( C2266 C2315 ) C2266_=_C2316( C2266 C2316 ) C2266_=_C2317( C2266 C2317 ) C2266_=_C2318( C2266 C2318 ) \nC2266_=_C2319( C2266 C2319 ) C2266_=_C2320( C2266 C2320 ) C2275_=_C2283( C2275 C2283 ) C2275_=_C2292( C2275 C2292 ) C2275_=_C2300( C2275 C2300 ) C2275_=_C2314( C2275 C2314 ) \nC2275_=_C2315( C2275 C2315 ) C2275_=_C2316( C2275 C2316 ) C2275_=_C2317( C2275 C2317 ) C2275_=_C2318( C2275 C2318 ) C2275_=_C2319( C2275 C2319 ) C2275_=_C2320( C2275 C2320 ) \nC2282_=_C2283( C2282 C2283 ) C2282_=_C2285( C2282 C2285 ) C2282_=_C2299( C2282 C2299 ) C2282_=_C2309( C2282 C2309 ) C2282_=_C2310( C2282 C2310 ) C2282_=_C2311( C2282 C2311 ) \nC2282_=_C2312( C2282 C2312 ) C2282_=_C2313( C2282 C2313 ) C2283_=_C2285( C2283 C2285 ) C2283_=_C2292( C2283 C2292 ) C2283_=_C2300( C2283 C2300 ) C2283_=_C2314( C2283 C2314 ) \nC2283_=_C2315( C2283 C2315 ) C2283_=_C2316( C2283 C2316 ) C2283_=_C2317( C2283 C2317 ) C2283_=_C2318( C2283 C2318 ) C2283_=_C2319( C2283 C2319 ) C2283_=_C2320( C2283 C2320 ) \nC2285_=_C2302( C2285 C2302 ) C2285_=_C2315( C2285 C2315 ) C2285_=_C2321( C2285 C2321 ) C2285_=_C2327( C2285 C2327 ) C2285_=_C2328( C2285 C2328 ) C2285_=_C2329( C2285 C2329 ) \nC2285_=_C2330( C2285 C2330 ) C2285_=_C2331( C2285 C2331 ) C2292_=_C2300( C2292 C2300 ) C2292_=_C2314( C2292 C2314 ) C2292_=_C2315( C2292 C2315 ) C2292_=_C2316( C2292 C2316 ) \nC2292_=_C2317( C2292 C2317 ) C2292_=_C2318( C2292 C2318 ) C2292_=_C2319( C2292 C2319 ) C2292_=_C2320( C2292 C2320 ) C2299_=_C2300( C2299 C2300 ) C2299_=_C2302( C2299 C2302 ) \nC2299_=_C2309( C2299 C2309 ) C2299_=_C2310( C2299 C2310 ) C2299_=_C2311( C2299 C2311 ) C2299_=_C2312( C2299 C2312 ) C2299_=_C2313( C2299 C2313 ) C2300_=_C2302( C2300 C2302 ) \nC2300_=_C2314( C2300 C2314 ) C2300_=_C2315( C2300 C2315 ) C2300_=_C2316( C2300 C2316 ) C2300_=_C2317( C2300 C2317 ) C2300_=_C2318( C2300 C2318 ) C2300_=_C2319( C2300 C2319 ) \nC2300_=_C2320( C2300 C2320 ) C2302_=_C2315( C2302 C2315 ) C2302_=_C2321( C2302 C2321 ) C2302_=_C2327( C2302 C2327 ) C2302_=_C2328( C2302 C2328 ) C2302_=_C2329( C2302 C2329 ) \nC2302_=_C2330( C2302 C2330 ) C2302_=_C2331( C2302 C2331 ) C2309_=_C2310( C2309 C2310 ) C2309_=_C2311( C2309 C2311 ) C2309_=_C2312( C2309 C2312 ) C2309_=_C2313( C2309 C2313 ) \nC2309_=_C2314( C2309 C2314 ) C2309_=_C2321( C2309 C2321 ) C2310_=_C2311( C2310 C2311 ) C2310_=_C2312( C2310 C2312 ) C2310_=_C2313( C2310 C2313 ) C2310_=_C2316( C2310 C2316 ) \nC2310_=_C2327( C2310 C2327 ) C2311_=_C2312( C2311 C2312 ) C2311_=_C2313( C2311 C2313 ) C2311_=_C2317( C2311 C2317 ) C2311_=_C2328( C2311 C2328 ) C2312_=_C2313( C2312 C2313 ) \nC2312_=_C2318( C2312 C2318 ) C2312_=_C2329( C2312 C2329 ) C2314_=_C2315( C2314 C2315 ) C2314_=_C2316( C2314 C2316 ) C2314_=_C2317( C2314 C2317 ) C2314_=_C2318( C2314 C2318 ) \nC2314_=_C2319( C2314 C2319 ) C2314_=_C2320( C2314 C2320 ) C2314_=_C2321(</w:t>
      </w:r>
    </w:p>
    <w:p>
      <w:pPr>
        <w:pStyle w:val="PreformattedText"/>
        <w:bidi w:val="0"/>
        <w:spacing w:before="0" w:after="0"/>
        <w:jc w:val="left"/>
        <w:rPr/>
      </w:pPr>
      <w:r>
        <w:rPr/>
        <w:t xml:space="preserve"> </w:t>
      </w:r>
      <w:r>
        <w:rPr/>
        <w:t>C2314 C2321 ) C2315_=_C2316( C2315 C2316 ) C2315_=_C2317( C2315 C2317 ) C2315_=_C2318( C2315 C2318 ) \nC2315_=_C2319( C2315 C2319 ) C2315_=_C2320( C2315 C2320 ) C2315_=_C2321( C2315 C2321 ) C2315_=_C2327( C2315 C2327 ) C2315_=_C2328( C2315 C2328 ) C2315_=_C2329( C2315 C2329 ) \nC2315_=_C2330( C2315 C2330 ) C2315_=_C2331( C2315 C2331 ) C2316_=_C2317( C2316 C2317 ) C2316_=_C2318( C2316 C2318 ) C2316_=_C2319( C2316 C2319 ) C2316_=_C2320( C2316 C2320 ) \nC2316_=_C2327( C2316 C2327 ) C2317_=_C2318( C2317 C2318 ) C2317_=_C2319( C2317 C2319 ) C2317_=_C2320( C2317 C2320 ) C2317_=_C2328( C2317 C2328 ) C2318_=_C2319( C2318 C2319 ) \nC2318_=_C2320( C2318 C2320 ) C2318_=_C2329( C2318 C2329 ) C2319_=_C2320( C2319 C2320 ) C2321_=_C2327( C2321 C2327 ) C2321_=_C2328( C2321 C2328 ) C2321_=_C2329( C2321 C2329 ) \nC2321_=_C2330( C2321 C2330 ) C2321_=_C2331( C2321 C2331 ) C2327_=_C2328( C2327 C2328 ) C2327_=_C2329( C2327 C2329 ) C2327_=_C2330( C2327 C2330 ) C2327_=_C2331( C2327 C2331 ) \nC2328_=_C2329( C2328 C2329 ) C2328_=_C2330( C2328 C2330 ) C2328_=_C2331( C2328 C2331 ) C2329_=_C2330( C2329 C2330 ) C2329_=_C2331( C2329 C2331 ) C2330_=_C2331( C2330 C2331 ) "];136-&gt;162[label="78: C15 C171 C183 C210 C276 \nC424 C435 C516 C656 C673 C741 \nC867 C883 C955 C1084 C1093 C1153 \nC1275 C1289 C1346 C1462 C1485 C1529 \nC1642 C1657 C1695 C1801 C1845 C1941 \nC1951 C1964 C1997 C2089 C2100 C2123 \nC2205 C2218 C2233 C2234 C2235 C2236 \nC2237 C2238 C2239 C2242 C2244 C2245 \nC2246 C2247 C2248 C2251 C2258 C2266 \nC2275 C2282 C2283 C2285 C2292 C2299 \nC2300 C2302 C2309 C2310 C2311 C2312 \nC2313 C2314 C2316 C2317 C2318 C2319 \nC2320 C2321 C2327 C2328 C2329 C2330 \nC2331 \n823: C15_=_C276 ,C15_=_C516 ,C15_=_C741 ,C15_=_C955 ,C15_=_C1153 ,\nC15_=_C1346 ,C15_=_C1529 ,C15_=_C1695 ,C15_=_C1845 ,C15_=_C1997 ,C15_=_C2123 ,\nC15_=_C2233 ,C15_=_C2234 ,C15_=_C2235 ,C15_=_C2236 ,C15_=_C2237 ,C15_=_C2238 ,\nC15_=_C2239 ,C15_=_C2242 ,C15_=_C2244 ,C15_=_C2245 ,C15_=_C2246 ,C15_=_C2247 ,\nC15_=_C2248 ,C171_=_C424 ,C171_=_C656 ,C171_=_C867 ,C171_=_C1084 ,C171_=_C1275 ,\nC171_=_C1941 ,C171_=_C2282 ,C171_=_C2299 ,C171_=_C2309 ,C171_=_C2310 ,C171_=_C2311 ,\nC171_=_C2312 ,C171_=_C2313 ,C183_=_C435 ,C183_=_C673 ,C183_=_C883 ,C183_=_C1093 ,\nC183_=_C1289 ,C183_=_C1462 ,C183_=_C1642 ,C183_=_C1801 ,C183_=_C1951 ,C183_=_C2089 ,\nC183_=_C2205 ,C183_=_C2251 ,C183_=_C2258 ,C183_=_C2266 ,C183_=_C2275 ,C183_=_C2283 ,\nC183_=_C2292 ,C183_=_C2300 ,C183_=_C2314 ,C183_=_C2316 ,C183_=_C2317 ,C183_=_C2318 ,\nC183_=_C2319 ,C183_=_C2320 ,C210_=_C1485 ,C210_=_C1657 ,C210_=_C1964 ,C210_=_C2100 ,\nC210_=_C2218 ,C210_=_C2285 ,C210_=_C2302 ,C210_=_C2321 ,C210_=_C2327 ,C210_=_C2328 ,\nC210_=_C2329 ,C210_=_C2330 ,C210_=_C2331 ,C276_=_C516 ,C276_=_C741 ,C276_=_C955 ,\nC276_=_C1153 ,C276_=_C1346 ,C276_=_C1529 ,C276_=_C1695 ,C276_=_C1845 ,C276_=_C1997 ,\nC276_=_C2123 ,C276_=_C2233 ,C276_=_C2234 ,C276_=_C2235 ,C276_=_C2236 ,C276_=_C2237 ,\nC276_=_C2238 ,C276_=_C2239 ,C276_=_C2242 ,C276_=_C2244 ,C276_=_C2245 ,C276_=_C2246 ,\nC276_=_C2247 ,C276_=_C2248 ,C424_=_C656 ,C424_=_C867 ,C424_=_C1084 ,C424_=_C1275 ,\nC424_=_C1941 ,C424_=_C2282 ,C424_=_C2299 ,C424_=_C2309 ,C424_=_C2310 ,C424_=_C2311 ,\nC424_=_C2312 ,C424_=_C2313 ,C435_=_C673 ,C435_=_C883 ,C435_=_C1093 ,C435_=_C1289 ,\nC435_=_C1462 ,C435_=_C1642 ,C435_=_C1801 ,C435_=_C1951 ,C435_=_C2089 ,C435_=_C2205 ,\nC435_=_C2251 ,C435_=_C2258 ,C435_=_C2266 ,C435_=_C2275 ,C435_=_C2283 ,C435_=_C2292 ,\nC435_=_C2300 ,C435_=_C2314 ,C435_=_C2316 ,C435_=_C2317 ,C435_=_C2318 ,C435_=_C2319 ,\nC435_=_C2320 ,C516_=_C741 ,C516_=_C955 ,C516_=_C1153 ,C516_=_C1346 ,C516_=_C1529 ,\nC516_=_C1695 ,C516_=_C1845 ,C516_=_C1997 ,C516_=_C2123 ,C516_=_C2233 ,C516_=_C2234 ,\nC516_=_C2235 ,C516_=_C2236 ,C516_=_C2237 ,C516_=_C2238 ,C516_=_C2239 ,C516_=_C2242 ,\nC516_=_C2244 ,C516_=_C2245 ,C516_=_C2246 ,C516_=_C2247 ,C516_=_C2248 ,C656_=_C867 ,\nC656_=_C1084 ,C656_=_C1275 ,C656_=_C1941 ,C656_=_C2282 ,C656_=_C2299 ,C656_=_C2309 ,\nC656_=_C2310 ,C656_=_C2311 ,C656_=_C2312 ,C656_=_C2313 ,C673_=_C883 ,C673_=_C1093 ,\nC673_=_C1289 ,C673_=_C1462 ,C673_=_C1642 ,C673_=_C1801 ,C673_=_C1951 ,C673_=_C2089 ,\nC673_=_C2205 ,C673_=_C2251 ,C673_=_C2258 ,C673_=_C2266 ,C673_=_C2275 ,C673_=_C2283 ,\nC673_=_C2292 ,C673_=_C2300 ,C673_=_C2314 ,C673_=_C2316 ,C673_=_C2317 ,C673_=_C2318 ,\nC673_=_C2319 ,C673_=_C2320 ,C741_=_C955 ,C741_=_C1153 ,C741_=_C1346 ,C741_=_C1529 ,\nC741_=_C1695 ,C741_=_C1845 ,C741_=_C1997 ,C741_=_C2123 ,C741_=_C2233 ,C741_=_C2234 ,\nC741_=_C2235 ,C741_=_C2236 ,C741_=_C2237 ,C741_=_C2238 ,C741_=_C2239 ,C741_=_C2242 ,\nC741_=_C2244 ,C741_=_C2245 ,C741_=_C2246 ,C741_=_C2247 ,C741_=_C2248 ,C867_=_C1084 ,\nC867_=_C1275 ,C867_=_C1941 ,C867_=_C2282 ,C867_=_C2299 ,C867_=_C2309 ,C867_=_C2310 ,\nC867_=_C2311 ,C867_=_C2312 ,C867_=_C2313 ,C883_=_C1093 ,C883_=_C1289 ,C883_=_C1462 ,\nC883_=_C1642 ,C883_=_C1801 ,C883_=_C1951 ,C883_=_C2089 ,C883_=_C2205 ,C883_=_C2251 ,\nC883_=_C2258 ,C883_=_C2266 ,C883_=_C2275 ,C883_=_C2283 ,C883_=_C2292 ,C883_=_C2300 ,\nC883_=_C2314 ,C883_=_C2316 ,C883_=_C2317 ,C883_=_C2318 ,C883_=_C2319 ,C883_=_C2320 ,\nC955_=_C1153 ,C955_=_C1346 ,C955_=_C1529 ,C955_=_C1695 ,C955_=_C1845 ,C955_=_C1997 ,\nC955_=_C2123 ,C955_=_C2233 ,C955_=_C2234 ,C955_=_C2235 ,C955_=_C2236 ,C955_=_C2237 ,\nC955_=_C2238 ,C955_=_C2239 ,C955_=_C2242 ,C955_=_C2244 ,C955_=_C2245 ,C955_=_C2246 ,\nC955_=_C2247 ,C955_=_C2248 ,C1084_=_C1275 ,C1084_=_C1941 ,C1084_=_C2282 ,C1084_=_C2299 ,\nC1084_=_C2309 ,C1084_=_C2310 ,C1084_=_C2311 ,C1084_=_C2312 ,C1084_=_C2313 ,C1093_=_C1289 ,\nC1093_=_C1462 ,C1093_=_C1642 ,C1093_=_C1801 ,C1093_=_C1951 ,C1093_=_C2089 ,C1093_=_C2205 ,\nC1093_=_C2251 ,C1093_=_C2258 ,C1093_=_C2266 ,C1093_=_C2275 ,C1093_=_C2283 ,C1093_=_C2292 ,\nC1093_=_C2300 ,C1093_=_C2314 ,C1093_=_C2316 ,C1093_=_C2317 ,C1093_=_C2318 ,C1093_=_C2319 ,\nC1093_=_C2320 ,C1153_=_C1346 ,C1153_=_C1529 ,C1153_=_C1695 ,C1153_=_C1845 ,C1153_=_C1997 ,\nC1153_=_C2123 ,C1153_=_C2233 ,C1153_=_C2234 ,C1153_=_C2235 ,C1153_=_C2236 ,C1153_=_C2237 ,\nC1153_=_C2238 ,C1153_=_C2239 ,C1153_=_C2242 ,C1153_=_C2244 ,C1153_=_C2245 ,C1153_=_C2246 ,\nC1153_=_C2247 ,C1153_=_C2248 ,C1275_=_C1941 ,C1275_=_C2282 ,C1275_=_C2299 ,C1275_=_C2309 ,\nC1275_=_C2310 ,C1275_=_C2311 ,C1275_=_C2312 ,C1275_=_C2313 ,C1289_=_C1462 ,C1289_=_C1642 ,\nC1289_=_C1801 ,C1289_=_C1951 ,C1289_=_C2089 ,C1289_=_C2205 ,C1289_=_C2251 ,C1289_=_C2258 ,\nC1289_=_C2266 ,C1289_=_C2275 ,C1289_=_C2283 ,C1289_=_C2292 ,C1289_=_C2300 ,C1289_=_C2314 ,\nC1289_=_C2316 ,C1289_=_C2317 ,C1289_=_C2318 ,C1289_=_C2319 ,C1289_=_C2320 ,C1346_=_C1529 ,\nC1346_=_C1695 ,C1346_=_C1845 ,C1346_=_C1997 ,C1346_=_C2123 ,C1346_=_C2233 ,C1346_=_C2234 ,\nC1346_=_C2235 ,C1346_=_C2236 ,C1346_=_C2237 ,C1346_=_C2238 ,C1346_=_C2239 ,C1346_=_C2242 ,\nC1346_=_C2244 ,C1346_=_C2245 ,C1346_=_C2246 ,C1346_=_C2247 ,C1346_=_C2248 ,C1462_=_C1642 ,\nC1462_=_C1801 ,C1462_=_C1951 ,C1462_=_C2089 ,C1462_=_C2205 ,C1462_=_C2251 ,C1462_=_C2258 ,\nC1462_=_C2266 ,C1462_=_C2275 ,C1462_=_C2283 ,C1462_=_C2292 ,C1462_=_C2300 ,C1462_=_C2314 ,\nC1462_=_C2316 ,C1462_=_C2317 ,C1462_=_C2318 ,C1462_=_C2319 ,C1462_=_C2320 ,C1485_=_C1657 ,\nC1485_=_C1964 ,C1485_=_C2100 ,C1485_=_C2218 ,C1485_=_C2285 ,C1485_=_C2302 ,C1485_=_C2321 ,\nC1485_=_C2327 ,C1485_=_C2328 ,C1485_=_C2329 ,C1485_=_C2330 ,C1485_=_C2331 ,C1529_=_C1695 ,\nC1529_=_C1845 ,C1529_=_C1997 ,C1529_=_C2123 ,C1529_=_C2233 ,C1529_=_C2234 ,C1529_=_C2235 ,\nC1529_=_C2236 ,C1529_=_C2237 ,C1529_=_C2238 ,C1529_=_C2239 ,C1529_=_C2242 ,C1529_=_C2244 ,\nC1529_=_C2245 ,C1529_=_C2246 ,C1529_=_C2247 ,C1529_=_C2248 ,C1642_=_C1801 ,C1642_=_C1951 ,\nC1642_=_C2089 ,C1642_=_C2205 ,C1642_=_C2251 ,C1642_=_C2258 ,C1642_=_C2266 ,C1642_=_C2275 ,\nC1642_=_C2283 ,C1642_=_C2292 ,C1642_=_C2300 ,C1642_=_C2314 ,C1642_=_C2316 ,C1642_=_C2317 ,\nC1642_=_C2318 ,C1642_=_C2319 ,C1642_=_C2320 ,C1657_=_C1964 ,C1657_=_C2100 ,C1657_=_C2218 ,\nC1657_=_C2285 ,C1657_=_C2302 ,C1657_=_C2321 ,C1657_=_C2327 ,C1657_=_C2328 ,C1657_=_C2329 ,\nC1657_=_C2330 ,C1657_=_C2331 ,C1695_=_C1845 ,C1695_=_C1997 ,C1695_=_C2123 ,C1695_=_C2233 ,\nC1695_=_C2234 ,C1695_=_C2235 ,C1695_=_C2236 ,C1695_=_C2237 ,C1695_=_C2238 ,C1695_=_C2239 ,\nC1695_=_C2242 ,C1695_=_C2244 ,C1695_=_C2245 ,C1695_=_C2246 ,C1695_=_C2247 ,C1695_=_C2248 ,\nC1801_=_C1951 ,C1801_=_C2089 ,C1801_=_C2205 ,C1801_=_C2251 ,C1801_=_C2258 ,C1801_=_C2266 ,\nC1801_=_C2275 ,C1801_=_C2283 ,C1801_=_C2292 ,C1801_=_C2300 ,C1801_=_C2314 ,C1801_=_C2316 ,\nC1801_=_C2317 ,C1801_=_C2318 ,C1801_=_C2319 ,C1801_=_C2320 ,C1845_=_C1997 ,C1845_=_C2123 ,\nC1845_=_C2233 ,C1845_=_C2234 ,C1845_=_C2235 ,C1845_=_C2236 ,C1845_=_C2237 ,C1845_=_C2238 ,\nC1845_=_C2239 ,C1845_=_C2242 ,C1845_=_C2244 ,C1845_=_C2245 ,C1845_=_C2246 ,C1845_=_C2247 ,\nC1845_=_C2248 ,C1941_=_C2282 ,C1941_=_C2299 ,C1941_=_C2309 ,C1941_=_C2310 ,C1941_=_C2311 ,\nC1941_=_C2312 ,C1941_=_C2313 ,C1951_=_C2089 ,C1951_=_C2205 ,C1951_=_C2251 ,C1951_=_C2258 ,\nC1951_=_C2266 ,C1951_=_C2275 ,C1951_=_C2283 ,C1951_=_C2292 ,C1951_=_C2300 ,C1951_=_C2314 ,\nC1951_=_C2316 ,C1951_=_C2317 ,C1951_=_C2318 ,C1951_=_C2319 ,C1951_=_C2320 ,C1964_=_C2100 ,\nC1964_=_C2218 ,C1964_=_C2285 ,C1964_=_C2302 ,C1964_=_C2321 ,C1964_=_C2327 ,C1964_=_C2328 ,\nC1964_=_C2329 ,C1964_=_C2330 ,C1964_=_C2331 ,C1997_=_C2123 ,C1997_=_C2233 ,C1997_=_C2234 ,\nC1997_=_C2235 ,C1997_=_C2236 ,C1997_=_C2237 ,C1997_=_C2238 ,C1997_=_C2239 ,C1997_=_C2242 ,\nC1997_=_C2244 ,C1997_=_C2245 ,C1997_=_C2246 ,C1997_=_C2247 ,C1997_=_C2248 ,C2089_=_C2205 ,\nC2089_=_C2251 ,C2089_=_C2258 ,C2089_=_C2266 ,C2089_=_C2275 ,C2089_=_C2283 ,C2089_=_C2292 ,\nC2089_=_C2300 ,C2089_=_C2314 ,C2089_=_C2316 ,C2089_=_C2317 ,C2089_=_C2318 ,C2089_=_C2319 ,\nC2089_=_C2320 ,C2100_=_C2218 ,C2100_=_C2285 ,C2100_=_C2302 ,C2100_=_C2321 ,C2100_=_C2327 ,\nC2100_=_C2328 ,C2100_=_C2329 ,C2100_=_C2330 ,C2100_=_C2331 ,C2123_=_C2233 ,C2123_=_C2234 ,\nC2123_=_C2235 ,C2123_=_C2236 ,C2123_=_C2237 ,C2123_=_C2238 ,C2123_=_C2239 ,C2123_=_C2242 ,\nC2123_=_C2244 ,C2123_=_C2245 ,C2123_=_C2246 ,C2123_=_C2247 ,C2123_=_C2248 ,C2205_=_C2251 ,\nC2205_=_C2258</w:t>
      </w:r>
    </w:p>
    <w:p>
      <w:pPr>
        <w:pStyle w:val="PreformattedText"/>
        <w:bidi w:val="0"/>
        <w:spacing w:before="0" w:after="0"/>
        <w:jc w:val="left"/>
        <w:rPr/>
      </w:pPr>
      <w:r>
        <w:rPr/>
        <w:t xml:space="preserve"> </w:t>
      </w:r>
      <w:r>
        <w:rPr/>
        <w:t>,C2205_=_C2266 ,C2205_=_C2275 ,C2205_=_C2283 ,C2205_=_C2292 ,C2205_=_C2300 ,\nC2205_=_C2314 ,C2205_=_C2316 ,C2205_=_C2317 ,C2205_=_C2318 ,C2205_=_C2319 ,C2205_=_C2320 ,\nC2218_=_C2285 ,C2218_=_C2302 ,C2218_=_C2321 ,C2218_=_C2327 ,C2218_=_C2328 ,C2218_=_C2329 ,\nC2218_=_C2330 ,C2218_=_C2331 ,C2233_=_C2234 ,C2233_=_C2235 ,C2233_=_C2236 ,C2233_=_C2237 ,\nC2233_=_C2238 ,C2233_=_C2239 ,C2233_=_C2242 ,C2233_=_C2244 ,C2233_=_C2245 ,C2233_=_C2246 ,\nC2233_=_C2247 ,C2233_=_C2248 ,C2233_=_C2251 ,C2234_=_C2235 ,C2234_=_C2236 ,C2234_=_C2237 ,\nC2234_=_C2238 ,C2234_=_C2239 ,C2234_=_C2242 ,C2234_=_C2244 ,C2234_=_C2245 ,C2234_=_C2246 ,\nC2234_=_C2247 ,C2234_=_C2248 ,C2234_=_C2258 ,C2235_=_C2236 ,C2235_=_C2237 ,C2235_=_C2238 ,\nC2235_=_C2239 ,C2235_=_C2242 ,C2235_=_C2244 ,C2235_=_C2245 ,C2235_=_C2246 ,C2235_=_C2247 ,\nC2235_=_C2248 ,C2235_=_C2266 ,C2236_=_C2237 ,C2236_=_C2238 ,C2236_=_C2239 ,C2236_=_C2242 ,\nC2236_=_C2244 ,C2236_=_C2245 ,C2236_=_C2246 ,C2236_=_C2247 ,C2236_=_C2248 ,C2236_=_C2275 ,\nC2237_=_C2238 ,C2237_=_C2239 ,C2237_=_C2242 ,C2237_=_C2244 ,C2237_=_C2245 ,C2237_=_C2246 ,\nC2237_=_C2247 ,C2237_=_C2248 ,C2237_=_C2282 ,C2237_=_C2283 ,C2237_=_C2285 ,C2238_=_C2239 ,\nC2238_=_C2242 ,C2238_=_C2244 ,C2238_=_C2245 ,C2238_=_C2246 ,C2238_=_C2247 ,C2238_=_C2248 ,\nC2238_=_C2292 ,C2239_=_C2242 ,C2239_=_C2244 ,C2239_=_C2245 ,C2239_=_C2246 ,C2239_=_C2247 ,\nC2239_=_C2248 ,C2239_=_C2299 ,C2239_=_C2300 ,C2239_=_C2302 ,C2242_=_C2244 ,C2242_=_C2245 ,\nC2242_=_C2246 ,C2242_=_C2247 ,C2242_=_C2248 ,C2242_=_C2309 ,C2242_=_C2314 ,C2242_=_C2321 ,\nC2244_=_C2245 ,C2244_=_C2246 ,C2244_=_C2247 ,C2244_=_C2248 ,C2244_=_C2310 ,C2244_=_C2316 ,\nC2244_=_C2327 ,C2245_=_C2246 ,C2245_=_C2247 ,C2245_=_C2248 ,C2245_=_C2311 ,C2245_=_C2317 ,\nC2245_=_C2328 ,C2246_=_C2247 ,C2246_=_C2248 ,C2246_=_C2312 ,C2246_=_C2318 ,C2246_=_C2329 ,\nC2247_=_C2248 ,C2251_=_C2258 ,C2251_=_C2266 ,C2251_=_C2275 ,C2251_=_C2283 ,C2251_=_C2292 ,\nC2251_=_C2300 ,C2251_=_C2314 ,C2251_=_C2316 ,C2251_=_C2317 ,C2251_=_C2318 ,C2251_=_C2319 ,\nC2251_=_C2320 ,C2258_=_C2266 ,C2258_=_C2275 ,C2258_=_C2283 ,C2258_=_C2292 ,C2258_=_C2300 ,\nC2258_=_C2314 ,C2258_=_C2316 ,C2258_=_C2317 ,C2258_=_C2318 ,C2258_=_C2319 ,C2258_=_C2320 ,\nC2266_=_C2275 ,C2266_=_C2283 ,C2266_=_C2292 ,C2266_=_C2300 ,C2266_=_C2314 ,C2266_=_C2316 ,\nC2266_=_C2317 ,C2266_=_C2318 ,C2266_=_C2319 ,C2266_=_C2320 ,C2275_=_C2283 ,C2275_=_C2292 ,\nC2275_=_C2300 ,C2275_=_C2314 ,C2275_=_C2316 ,C2275_=_C2317 ,C2275_=_C2318 ,C2275_=_C2319 ,\nC2275_=_C2320 ,C2282_=_C2283 ,C2282_=_C2285 ,C2282_=_C2299 ,C2282_=_C2309 ,C2282_=_C2310 ,\nC2282_=_C2311 ,C2282_=_C2312 ,C2282_=_C2313 ,C2283_=_C2285 ,C2283_=_C2292 ,C2283_=_C2300 ,\nC2283_=_C2314 ,C2283_=_C2316 ,C2283_=_C2317 ,C2283_=_C2318 ,C2283_=_C2319 ,C2283_=_C2320 ,\nC2285_=_C2302 ,C2285_=_C2321 ,C2285_=_C2327 ,C2285_=_C2328 ,C2285_=_C2329 ,C2285_=_C2330 ,\nC2285_=_C2331 ,C2292_=_C2300 ,C2292_=_C2314 ,C2292_=_C2316 ,C2292_=_C2317 ,C2292_=_C2318 ,\nC2292_=_C2319 ,C2292_=_C2320 ,C2299_=_C2300 ,C2299_=_C2302 ,C2299_=_C2309 ,C2299_=_C2310 ,\nC2299_=_C2311 ,C2299_=_C2312 ,C2299_=_C2313 ,C2300_=_C2302 ,C2300_=_C2314 ,C2300_=_C2316 ,\nC2300_=_C2317 ,C2300_=_C2318 ,C2300_=_C2319 ,C2300_=_C2320 ,C2302_=_C2321 ,C2302_=_C2327 ,\nC2302_=_C2328 ,C2302_=_C2329 ,C2302_=_C2330 ,C2302_=_C2331 ,C2309_=_C2310 ,C2309_=_C2311 ,\nC2309_=_C2312 ,C2309_=_C2313 ,C2309_=_C2314 ,C2309_=_C2321 ,C2310_=_C2311 ,C2310_=_C2312 ,\nC2310_=_C2313 ,C2310_=_C2316 ,C2310_=_C2327 ,C2311_=_C2312 ,C2311_=_C2313 ,C2311_=_C2317 ,\nC2311_=_C2328 ,C2312_=_C2313 ,C2312_=_C2318 ,C2312_=_C2329 ,C2314_=_C2316 ,C2314_=_C2317 ,\nC2314_=_C2318 ,C2314_=_C2319 ,C2314_=_C2320 ,C2314_=_C2321 ,C2316_=_C2317 ,C2316_=_C2318 ,\nC2316_=_C2319 ,C2316_=_C2320 ,C2316_=_C2327 ,C2317_=_C2318 ,C2317_=_C2319 ,C2317_=_C2320 ,\nC2317_=_C2328 ,C2318_=_C2319 ,C2318_=_C2320 ,C2318_=_C2329 ,C2319_=_C2320 ,C2321_=_C2327 ,\nC2321_=_C2328 ,C2321_=_C2329 ,C2321_=_C2330 ,C2321_=_C2331 ,C2327_=_C2328 ,C2327_=_C2329 ,\nC2327_=_C2330 ,C2327_=_C2331 ,C2328_=_C2329 ,C2328_=_C2330 ,C2328_=_C2331 ,C2329_=_C2330 ,\nC2329_=_C2331 ,C2330_=_C2331 ,"];163[shape=box, label="id:163 level: 5\n81: C122 C143 C190 C366 C387 \nC441 C601 C617 C630 C681 C832 \nC890 C938 C939 C940 C943 C961 \nC962 C963 C966 C983 C984 C985 \nC988 C1004 C1005 C1006 C1009 C1024 \nC1026 C1035 C1036 C1037 C1038 C1039 \nC1040 C1041 C1042 C1043 C1044 C1045 \nC1046 C1047 C1048 C1049 C1050 C1051 \nC1052 C1053 C1054 C1055 C1056 C1057 \nC1058 C1059 C1060 C1061 C1062 C1064 \nC1065 C1066 C1067 C1068 C1069 C1070 \nC1072 C1087 C1095 C1096 C1097 C1098 \nC1099 C1100 C1101 C1102 C1103 C1104 \nC1105 C1106 C1107 C1108 \n953: C122_=_C387( C122 C387 ) C122_=_C617( C122 C617 ) C122_=_C832( C122 C832 ) C122_=_C939( C122 C939 ) C122_=_C962( C122 C962 ) \nC122_=_C984( C122 C984 ) C122_=_C1005( C122 C1005 ) C122_=_C1024( C122 C1024 ) C122_=_C1044( C122 C1044 ) C122_=_C1045( C122 C1045 ) C122_=_C1046( C122 C1046 ) \nC122_=_C1047( C122 C1047 ) C122_=_C1048( C122 C1048 ) C122_=_C1049( C122 C1049 ) C122_=_C1050( C122 C1050 ) C122_=_C1051( C122 C1051 ) C122_=_C1052( C122 C1052 ) \nC122_=_C1053( C122 C1053 ) C122_=_C1054( C122 C1054 ) C122_=_C1055( C122 C1055 ) C122_=_C1056( C122 C1056 ) C122_=_C1057( C122 C1057 ) C122_=_C1058( C122 C1058 ) \nC122_=_C1059( C122 C1059 ) C122_=_C1060( C122 C1060 ) C122_=_C1061( C122 C1061 ) C143_=_C630( C143 C630 ) C143_=_C940( C143 C940 ) C143_=_C963( C143 C963 ) \nC143_=_C985( C143 C985 ) C143_=_C1006( C143 C1006 ) C143_=_C1044( C143 C1044 ) C143_=_C1062( C143 C1062 ) C143_=_C1064( C143 C1064 ) C143_=_C1065( C143 C1065 ) \nC143_=_C1066( C143 C1066 ) C143_=_C1067( C143 C1067 ) C143_=_C1068( C143 C1068 ) C143_=_C1069( C143 C1069 ) C143_=_C1070( C143 C1070 ) C190_=_C441( C190 C441 ) \nC190_=_C681( C190 C681 ) C190_=_C890( C190 C890 ) C190_=_C943( C190 C943 ) C190_=_C966( C190 C966 ) C190_=_C988( C190 C988 ) C190_=_C1009( C190 C1009 ) \nC190_=_C1026( C190 C1026 ) C190_=_C1036( C190 C1036 ) C190_=_C1047( C190 C1047 ) C190_=_C1072( C190 C1072 ) C190_=_C1087( C190 C1087 ) C190_=_C1095( C190 C1095 ) \nC190_=_C1096( C190 C1096 ) C190_=_C1097( C190 C1097 ) C190_=_C1098( C190 C1098 ) C190_=_C1099( C190 C1099 ) C190_=_C1100( C190 C1100 ) C190_=_C1101( C190 C1101 ) \nC190_=_C1102( C190 C1102 ) C190_=_C1103( C190 C1103 ) C190_=_C1104( C190 C1104 ) C190_=_C1105( C190 C1105 ) C190_=_C1106( C190 C1106 ) C190_=_C1107( C190 C1107 ) \nC190_=_C1108( C190 C1108 ) C366_=_C601( C366 C601 ) C366_=_C938( C366 C938 ) C366_=_C961( C366 C961 ) C366_=_C983( C366 C983 ) C366_=_C1004( C366 C1004 ) \nC366_=_C1035( C366 C1035 ) C366_=_C1036( C366 C1036 ) C366_=_C1037( C366 C1037 ) C366_=_C1038( C366 C1038 ) C366_=_C1039( C366 C1039 ) C366_=_C1040( C366 C1040 ) \nC366_=_C1041( C366 C1041 ) C366_=_C1042( C366 C1042 ) C366_=_C1043( C366 C1043 ) C387_=_C617( C387 C617 ) C387_=_C832( C387 C832 ) C387_=_C939( C387 C939 ) \nC387_=_C962( C387 C962 ) C387_=_C984( C387 C984 ) C387_=_C1005( C387 C1005 ) C387_=_C1024( C387 C1024 ) C387_=_C1044( C387 C1044 ) C387_=_C1045( C387 C1045 ) \nC387_=_C1046( C387 C1046 ) C387_=_C1047( C387 C1047 ) C387_=_C1048( C387 C1048 ) C387_=_C1049( C387 C1049 ) C387_=_C1050( C387 C1050 ) C387_=_C1051( C387 C1051 ) \nC387_=_C1052( C387 C1052 ) C387_=_C1053( C387 C1053 ) C387_=_C1054( C387 C1054 ) C387_=_C1055( C387 C1055 ) C387_=_C1056( C387 C1056 ) C387_=_C1057( C387 C1057 ) \nC387_=_C1058( C387 C1058 ) C387_=_C1059( C387 C1059 ) C387_=_C1060( C387 C1060 ) C387_=_C1061( C387 C1061 ) C441_=_C681( C441 C681 ) C441_=_C890( C441 C890 ) \nC441_=_C943( C441 C943 ) C441_=_C966( C441 C966 ) C441_=_C988( C441 C988 ) C441_=_C1009( C441 C1009 ) C441_=_C1026( C441 C1026 ) C441_=_C1036( C441 C1036 ) \nC441_=_C1047( C441 C1047 ) C441_=_C1072( C441 C1072 ) C441_=_C1087( C441 C1087 ) C441_=_C1095( C441 C1095 ) C441_=_C1096( C441 C1096 ) C441_=_C1097( C441 C1097 ) \nC441_=_C1098( C441 C1098 ) C441_=_C1099( C441 C1099 ) C441_=_C1100( C441 C1100 ) C441_=_C1101( C441 C1101 ) C441_=_C1102( C441 C1102 ) C441_=_C1103( C441 C1103 ) \nC441_=_C1104( C441 C1104 ) C441_=_C1105( C441 C1105 ) C441_=_C1106( C441 C1106 ) C441_=_C1107( C441 C1107 ) C441_=_C1108( C441 C1108 ) C601_=_C938( C601 C938 ) \nC601_=_C961( C601 C961 ) C601_=_C983( C601 C983 ) C601_=_C1004( C601 C1004 ) C601_=_C1035( C601 C1035 ) C601_=_C1036( C601 C1036 ) C601_=_C1037( C601 C1037 ) \nC601_=_C1038( C601 C1038 ) C601_=_C1039( C601 C1039 ) C601_=_C1040( C601 C1040 ) C601_=_C1041( C601 C1041 ) C601_=_C1042( C601 C1042 ) C601_=_C1043( C601 C1043 ) \nC617_=_C832( C617 C832 ) C617_=_C939( C617 C939 ) C617_=_C962( C617 C962 ) C617_=_C984( C617 C984 ) C617_=_C1005( C617 C1005 ) C617_=_C1024( C617 C1024 ) \nC617_=_C1044( C617 C1044 ) C617_=_C1045( C617 C1045 ) C617_=_C1046( C617 C1046 ) C617_=_C1047( C617 C1047 ) C617_=_C1048( C617 C1048 ) C617_=_C1049( C617 C1049 ) \nC617_=_C1050( C617 C1050 ) C617_=_C1051( C617 C1051 ) C617_=_C1052( C617 C1052 ) C617_=_C1053( C617 C1053 ) C617_=_C1054( C617 C1054 ) C617_=_C1055( C617 C1055 ) \nC617_=_C1056( C617 C1056 ) C617_=_C1057( C617 C1057 ) C617_=_C1058( C617 C1058 ) C617_=_C1059( C617 C1059 ) C617_=_C1060( C617 C1060 ) C617_=_C1061( C617 C1061 ) \nC630_=_C940( C630 C940 ) C630_=_C963( C630 C963 ) C630_=_C985( C630 C985 ) C630_=_C1006( C630 C1006 ) C630_=_C1044( C630 C1044 ) C630_=_C1062( C630 C1062 ) \nC630_=_C1064( C630 C1064 ) C630_=_C1065( C630 C1065 ) C630_=_C1066( C630 C1066 ) C630_=_C1067( C630 C1067 ) C630_=_C1068( C630 C1068 ) C630_=_C1069( C630 C1069 ) \nC630_=_C1070( C630 C1070 ) C681_=_C890( C681 C890 ) C681_=_C943( C681 C943 ) C681_=_C966( C681 C966 ) C681_=_C988( C681 C988 ) C681_=_C1009( C681 C1009 ) \nC681_=_C1026( C681 C1026 ) C681_=_C1036( C681 C1036 ) C681_=_C1047( C681 C1047 ) C681_=_C1072( C681 C1072 ) C681_=_C1087( C681 C1087 ) C681_=_C1095( C681 C1095 ) \nC681_=_C1096( C681 C1096 ) C681_=_C1097( C681 C1097 ) C681_=_C1098( C681 C1098 ) C681_=_C1099( C681 C1099 ) C681_=_C1100( C681 C1100 ) C681_=_C1101( C681 C1101 )</w:t>
      </w:r>
    </w:p>
    <w:p>
      <w:pPr>
        <w:pStyle w:val="PreformattedText"/>
        <w:bidi w:val="0"/>
        <w:spacing w:before="0" w:after="0"/>
        <w:jc w:val="left"/>
        <w:rPr/>
      </w:pPr>
      <w:r>
        <w:rPr/>
        <w:t xml:space="preserve"> </w:t>
      </w:r>
      <w:r>
        <w:rPr/>
        <w:t>\nC681_=_C1102( C681 C1102 ) C681_=_C1103( C681 C1103 ) C681_=_C1104( C681 C1104 ) C681_=_C1105( C681 C1105 ) C681_=_C1106( C681 C1106 ) C681_=_C1107( C681 C1107 ) \nC681_=_C1108( C681 C1108 ) C832_=_C939( C832 C939 ) C832_=_C962( C832 C962 ) C832_=_C984( C832 C984 ) C832_=_C1005( C832 C1005 ) C832_=_C1024( C832 C1024 ) \nC832_=_C1044( C832 C1044 ) C832_=_C1045( C832 C1045 ) C832_=_C1046( C832 C1046 ) C832_=_C1047( C832 C1047 ) C832_=_C1048( C832 C1048 ) C832_=_C1049( C832 C1049 ) \nC832_=_C1050( C832 C1050 ) C832_=_C1051( C832 C1051 ) C832_=_C1052( C832 C1052 ) C832_=_C1053( C832 C1053 ) C832_=_C1054( C832 C1054 ) C832_=_C1055( C832 C1055 ) \nC832_=_C1056( C832 C1056 ) C832_=_C1057( C832 C1057 ) C832_=_C1058( C832 C1058 ) C832_=_C1059( C832 C1059 ) C832_=_C1060( C832 C1060 ) C832_=_C1061( C832 C1061 ) \nC890_=_C943( C890 C943 ) C890_=_C966( C890 C966 ) C890_=_C988( C890 C988 ) C890_=_C1009( C890 C1009 ) C890_=_C1026( C890 C1026 ) C890_=_C1036( C890 C1036 ) \nC890_=_C1047( C890 C1047 ) C890_=_C1072( C890 C1072 ) C890_=_C1087( C890 C1087 ) C890_=_C1095( C890 C1095 ) C890_=_C1096( C890 C1096 ) C890_=_C1097( C890 C1097 ) \nC890_=_C1098( C890 C1098 ) C890_=_C1099( C890 C1099 ) C890_=_C1100( C890 C1100 ) C890_=_C1101( C890 C1101 ) C890_=_C1102( C890 C1102 ) C890_=_C1103( C890 C1103 ) \nC890_=_C1104( C890 C1104 ) C890_=_C1105( C890 C1105 ) C890_=_C1106( C890 C1106 ) C890_=_C1107( C890 C1107 ) C890_=_C1108( C890 C1108 ) C938_=_C939( C938 C939 ) \nC938_=_C940( C938 C940 ) C938_=_C943( C938 C943 ) C938_=_C961( C938 C961 ) C938_=_C983( C938 C983 ) C938_=_C1004( C938 C1004 ) C938_=_C1035( C938 C1035 ) \nC938_=_C1036( C938 C1036 ) C938_=_C1037( C938 C1037 ) C938_=_C1038( C938 C1038 ) C938_=_C1039( C938 C1039 ) C938_=_C1040( C938 C1040 ) C938_=_C1041( C938 C1041 ) \nC938_=_C1042( C938 C1042 ) C938_=_C1043( C938 C1043 ) C939_=_C940( C939 C940 ) C939_=_C943( C939 C943 ) C939_=_C962( C939 C962 ) C939_=_C984( C939 C984 ) \nC939_=_C1005( C939 C1005 ) C939_=_C1024( C939 C1024 ) C939_=_C1044( C939 C1044 ) C939_=_C1045( C939 C1045 ) C939_=_C1046( C939 C1046 ) C939_=_C1047( C939 C1047 ) \nC939_=_C1048( C939 C1048 ) C939_=_C1049( C939 C1049 ) C939_=_C1050( C939 C1050 ) C939_=_C1051( C939 C1051 ) C939_=_C1052( C939 C1052 ) C939_=_C1053( C939 C1053 ) \nC939_=_C1054( C939 C1054 ) C939_=_C1055( C939 C1055 ) C939_=_C1056( C939 C1056 ) C939_=_C1057( C939 C1057 ) C939_=_C1058( C939 C1058 ) C939_=_C1059( C939 C1059 ) \nC939_=_C1060( C939 C1060 ) C939_=_C1061( C939 C1061 ) C940_=_C943( C940 C943 ) C940_=_C963( C940 C963 ) C940_=_C985( C940 C985 ) C940_=_C1006( C940 C1006 ) \nC940_=_C1044( C940 C1044 ) C940_=_C1062( C940 C1062 ) C940_=_C1064( C940 C1064 ) C940_=_C1065( C940 C1065 ) C940_=_C1066( C940 C1066 ) C940_=_C1067( C940 C1067 ) \nC940_=_C1068( C940 C1068 ) C940_=_C1069( C940 C1069 ) C940_=_C1070( C940 C1070 ) C943_=_C966( C943 C966 ) C943_=_C988( C943 C988 ) C943_=_C1009( C943 C1009 ) \nC943_=_C1026( C943 C1026 ) C943_=_C1036( C943 C1036 ) C943_=_C1047( C943 C1047 ) C943_=_C1072( C943 C1072 ) C943_=_C1087( C943 C1087 ) C943_=_C1095( C943 C1095 ) \nC943_=_C1096( C943 C1096 ) C943_=_C1097( C943 C1097 ) C943_=_C1098( C943 C1098 ) C943_=_C1099( C943 C1099 ) C943_=_C1100( C943 C1100 ) C943_=_C1101( C943 C1101 ) \nC943_=_C1102( C943 C1102 ) C943_=_C1103( C943 C1103 ) C943_=_C1104( C943 C1104 ) C943_=_C1105( C943 C1105 ) C943_=_C1106( C943 C1106 ) C943_=_C1107( C943 C1107 ) \nC943_=_C1108( C943 C1108 ) C961_=_C962( C961 C962 ) C961_=_C963( C961 C963 ) C961_=_C966( C961 C966 ) C961_=_C983( C961 C983 ) C961_=_C1004( C961 C1004 ) \nC961_=_C1035( C961 C1035 ) C961_=_C1036( C961 C1036 ) C961_=_C1037( C961 C1037 ) C961_=_C1038( C961 C1038 ) C961_=_C1039( C961 C1039 ) C961_=_C1040( C961 C1040 ) \nC961_=_C1041( C961 C1041 ) C961_=_C1042( C961 C1042 ) C961_=_C1043( C961 C1043 ) C962_=_C963( C962 C963 ) C962_=_C966( C962 C966 ) C962_=_C984( C962 C984 ) \nC962_=_C1005( C962 C1005 ) C962_=_C1024( C962 C1024 ) C962_=_C1044( C962 C1044 ) C962_=_C1045( C962 C1045 ) C962_=_C1046( C962 C1046 ) C962_=_C1047( C962 C1047 ) \nC962_=_C1048( C962 C1048 ) C962_=_C1049( C962 C1049 ) C962_=_C1050( C962 C1050 ) C962_=_C1051( C962 C1051 ) C962_=_C1052( C962 C1052 ) C962_=_C1053( C962 C1053 ) \nC962_=_C1054( C962 C1054 ) C962_=_C1055( C962 C1055 ) C962_=_C1056( C962 C1056 ) C962_=_C1057( C962 C1057 ) C962_=_C1058( C962 C1058 ) C962_=_C1059( C962 C1059 ) \nC962_=_C1060( C962 C1060 ) C962_=_C1061( C962 C1061 ) C963_=_C966( C963 C966 ) C963_=_C985( C963 C985 ) C963_=_C1006( C963 C1006 ) C963_=_C1044( C963 C1044 ) \nC963_=_C1062( C963 C1062 ) C963_=_C1064( C963 C1064 ) C963_=_C1065( C963 C1065 ) C963_=_C1066( C963 C1066 ) C963_=_C1067( C963 C1067 ) C963_=_C1068( C963 C1068 ) \nC963_=_C1069( C963 C1069 ) C963_=_C1070( C963 C1070 ) C966_=_C988( C966 C988 ) C966_=_C1009( C966 C1009 ) C966_=_C1026( C966 C1026 ) C966_=_C1036( C966 C1036 ) \nC966_=_C1047( C966 C1047 ) C966_=_C1072( C966 C1072 ) C966_=_C1087( C966 C1087 ) C966_=_C1095( C966 C1095 ) C966_=_C1096( C966 C1096 ) C966_=_C1097( C966 C1097 ) \nC966_=_C1098( C966 C1098 ) C966_=_C1099( C966 C1099 ) C966_=_C1100( C966 C1100 ) C966_=_C1101( C966 C1101 ) C966_=_C1102( C966 C1102 ) C966_=_C1103( C966 C1103 ) \nC966_=_C1104( C966 C1104 ) C966_=_C1105( C966 C1105 ) C966_=_C1106( C966 C1106 ) C966_=_C1107( C966 C1107 ) C966_=_C1108( C966 C1108 ) C983_=_C984( C983 C984 ) \nC983_=_C985( C983 C985 ) C983_=_C988( C983 C988 ) C983_=_C1004( C983 C1004 ) C983_=_C1035( C983 C1035 ) C983_=_C1036( C983 C1036 ) C983_=_C1037( C983 C1037 ) \nC983_=_C1038( C983 C1038 ) C983_=_C1039( C983 C1039 ) C983_=_C1040( C983 C1040 ) C983_=_C1041( C983 C1041 ) C983_=_C1042( C983 C1042 ) C983_=_C1043( C983 C1043 ) \nC984_=_C985( C984 C985 ) C984_=_C988( C984 C988 ) C984_=_C1005( C984 C1005 ) C984_=_C1024( C984 C1024 ) C984_=_C1044( C984 C1044 ) C984_=_C1045( C984 C1045 ) \nC984_=_C1046( C984 C1046 ) C984_=_C1047( C984 C1047 ) C984_=_C1048( C984 C1048 ) C984_=_C1049( C984 C1049 ) C984_=_C1050( C984 C1050 ) C984_=_C1051( C984 C1051 ) \nC984_=_C1052( C984 C1052 ) C984_=_C1053( C984 C1053 ) C984_=_C1054( C984 C1054 ) C984_=_C1055( C984 C1055 ) C984_=_C1056( C984 C1056 ) C984_=_C1057( C984 C1057 ) \nC984_=_C1058( C984 C1058 ) C984_=_C1059( C984 C1059 ) C984_=_C1060( C984 C1060 ) C984_=_C1061( C984 C1061 ) C985_=_C988( C985 C988 ) C985_=_C1006( C985 C1006 ) \nC985_=_C1044( C985 C1044 ) C985_=_C1062( C985 C1062 ) C985_=_C1064( C985 C1064 ) C985_=_C1065( C985 C1065 ) C985_=_C1066( C985 C1066 ) C985_=_C1067( C985 C1067 ) \nC985_=_C1068( C985 C1068 ) C985_=_C1069( C985 C1069 ) C985_=_C1070( C985 C1070 ) C988_=_C1009( C988 C1009 ) C988_=_C1026( C988 C1026 ) C988_=_C1036( C988 C1036 ) \nC988_=_C1047( C988 C1047 ) C988_=_C1072( C988 C1072 ) C988_=_C1087( C988 C1087 ) C988_=_C1095( C988 C1095 ) C988_=_C1096( C988 C1096 ) C988_=_C1097( C988 C1097 ) \nC988_=_C1098( C988 C1098 ) C988_=_C1099( C988 C1099 ) C988_=_C1100( C988 C1100 ) C988_=_C1101( C988 C1101 ) C988_=_C1102( C988 C1102 ) C988_=_C1103( C988 C1103 ) \nC988_=_C1104( C988 C1104 ) C988_=_C1105( C988 C1105 ) C988_=_C1106( C988 C1106 ) C988_=_C1107( C988 C1107 ) C988_=_C1108( C988 C1108 ) C1004_=_C1005( C1004 C1005 ) \nC1004_=_C1006( C1004 C1006 ) C1004_=_C1009( C1004 C1009 ) C1004_=_C1035( C1004 C1035 ) C1004_=_C1036( C1004 C1036 ) C1004_=_C1037( C1004 C1037 ) C1004_=_C1038( C1004 C1038 ) \nC1004_=_C1039( C1004 C1039 ) C1004_=_C1040( C1004 C1040 ) C1004_=_C1041( C1004 C1041 ) C1004_=_C1042( C1004 C1042 ) C1004_=_C1043( C1004 C1043 ) C1005_=_C1006( C1005 C1006 ) \nC1005_=_C1009( C1005 C1009 ) C1005_=_C1024( C1005 C1024 ) C1005_=_C1044( C1005 C1044 ) C1005_=_C1045( C1005 C1045 ) C1005_=_C1046( C1005 C1046 ) C1005_=_C1047( C1005 C1047 ) \nC1005_=_C1048( C1005 C1048 ) C1005_=_C1049( C1005 C1049 ) C1005_=_C1050( C1005 C1050 ) C1005_=_C1051( C1005 C1051 ) C1005_=_C1052( C1005 C1052 ) C1005_=_C1053( C1005 C1053 ) \nC1005_=_C1054( C1005 C1054 ) C1005_=_C1055( C1005 C1055 ) C1005_=_C1056( C1005 C1056 ) C1005_=_C1057( C1005 C1057 ) C1005_=_C1058( C1005 C1058 ) C1005_=_C1059( C1005 C1059 ) \nC1005_=_C1060( C1005 C1060 ) C1005_=_C1061( C1005 C1061 ) C1006_=_C1009( C1006 C1009 ) C1006_=_C1044( C1006 C1044 ) C1006_=_C1062( C1006 C1062 ) C1006_=_C1064( C1006 C1064 ) \nC1006_=_C1065( C1006 C1065 ) C1006_=_C1066( C1006 C1066 ) C1006_=_C1067( C1006 C1067 ) C1006_=_C1068( C1006 C1068 ) C1006_=_C1069( C1006 C1069 ) C1006_=_C1070( C1006 C1070 ) \nC1009_=_C1026( C1009 C1026 ) C1009_=_C1036( C1009 C1036 ) C1009_=_C1047( C1009 C1047 ) C1009_=_C1072( C1009 C1072 ) C1009_=_C1087( C1009 C1087 ) C1009_=_C1095( C1009 C1095 ) \nC1009_=_C1096( C1009 C1096 ) C1009_=_C1097( C1009 C1097 ) C1009_=_C1098( C1009 C1098 ) C1009_=_C1099( C1009 C1099 ) C1009_=_C1100( C1009 C1100 ) C1009_=_C1101( C1009 C1101 ) \nC1009_=_C1102( C1009 C1102 ) C1009_=_C1103( C1009 C1103 ) C1009_=_C1104( C1009 C1104 ) C1009_=_C1105( C1009 C1105 ) C1009_=_C1106( C1009 C1106 ) C1009_=_C1107( C1009 C1107 ) \nC1009_=_C1108( C1009 C1108 ) C1024_=_C1026( C1024 C1026 ) C1024_=_C1044( C1024 C1044 ) C1024_=_C1045( C1024 C1045 ) C1024_=_C1046( C1024 C1046 ) C1024_=_C1047( C1024 C1047 ) \nC1024_=_C1048( C1024 C1048 ) C1024_=_C1049( C1024 C1049 ) C1024_=_C1050( C1024 C1050 ) C1024_=_C1051( C1024 C1051 ) C1024_=_C1052( C1024 C1052 ) C1024_=_C1053( C1024 C1053 ) \nC1024_=_C1054( C1024 C1054 ) C1024_=_C1055( C1024 C1055 ) C1024_=_C1056( C1024 C1056 ) C1024_=_C1057( C1024 C1057 ) C1024_=_C1058( C1024 C1058 ) C1024_=_C1059( C1024 C1059 ) \nC1024_=_C1060( C1024 C1060 ) C1024_=_C1061( C1024 C1061 ) C1026_=_C1036( C1026 C1036 ) C1026_=_C1047( C1026 C1047 ) C1026_=_C1072( C1026 C1072 ) C1026_=_C1087( C1026 C1087 ) \nC1026_=_C1095( C1026 C1095 ) C1026_=_C1096( C1026 C1096 ) C1026_=_C1097( C1026 C1097 ) C1026_=_C1098( C1026 C1098 ) C1026_=_C1099( C1026 C1099 ) C1026_=_C1100( C1026 C1100 ) \nC1026_=_C1101( C1026 C1101 ) C1026_=_C1102( C1026 C1102 ) C1026_=_C1103( C1026 C1103 ) C1026_=_C1104( C1026 C1104</w:t>
      </w:r>
    </w:p>
    <w:p>
      <w:pPr>
        <w:pStyle w:val="PreformattedText"/>
        <w:bidi w:val="0"/>
        <w:spacing w:before="0" w:after="0"/>
        <w:jc w:val="left"/>
        <w:rPr/>
      </w:pPr>
      <w:r>
        <w:rPr/>
        <w:t xml:space="preserve"> </w:t>
      </w:r>
      <w:r>
        <w:rPr/>
        <w:t>) C1026_=_C1105( C1026 C1105 ) C1026_=_C1106( C1026 C1106 ) \nC1026_=_C1107( C1026 C1107 ) C1026_=_C1108( C1026 C1108 ) C1035_=_C1036( C1035 C1036 ) C1035_=_C1037( C1035 C1037 ) C1035_=_C1038( C1035 C1038 ) C1035_=_C1039( C1035 C1039 ) \nC1035_=_C1040( C1035 C1040 ) C1035_=_C1041( C1035 C1041 ) C1035_=_C1042( C1035 C1042 ) C1035_=_C1043( C1035 C1043 ) C1035_=_C1045( C1035 C1045 ) C1035_=_C1062( C1035 C1062 ) \nC1035_=_C1072( C1035 C1072 ) C1036_=_C1037( C1036 C1037 ) C1036_=_C1038( C1036 C1038 ) C1036_=_C1039( C1036 C1039 ) C1036_=_C1040( C1036 C1040 ) C1036_=_C1041( C1036 C1041 ) \nC1036_=_C1042( C1036 C1042 ) C1036_=_C1043( C1036 C1043 ) C1036_=_C1047( C1036 C1047 ) C1036_=_C1072( C1036 C1072 ) C1036_=_C1087( C1036 C1087 ) C1036_=_C1095( C1036 C1095 ) \nC1036_=_C1096( C1036 C1096 ) C1036_=_C1097( C1036 C1097 ) C1036_=_C1098( C1036 C1098 ) C1036_=_C1099( C1036 C1099 ) C1036_=_C1100( C1036 C1100 ) C1036_=_C1101( C1036 C1101 ) \nC1036_=_C1102( C1036 C1102 ) C1036_=_C1103( C1036 C1103 ) C1036_=_C1104( C1036 C1104 ) C1036_=_C1105( C1036 C1105 ) C1036_=_C1106( C1036 C1106 ) C1036_=_C1107( C1036 C1107 ) \nC1036_=_C1108( C1036 C1108 ) C1037_=_C1038( C1037 C1038 ) C1037_=_C1039( C1037 C1039 ) C1037_=_C1040( C1037 C1040 ) C1037_=_C1041( C1037 C1041 ) C1037_=_C1042( C1037 C1042 ) \nC1037_=_C1043( C1037 C1043 ) C1037_=_C1050( C1037 C1050 ) C1037_=_C1064( C1037 C1064 ) C1037_=_C1097( C1037 C1097 ) C1038_=_C1039( C1038 C1039 ) C1038_=_C1040( C1038 C1040 ) \nC1038_=_C1041( C1038 C1041 ) C1038_=_C1042( C1038 C1042 ) C1038_=_C1043( C1038 C1043 ) C1039_=_C1040( C1039 C1040 ) C1039_=_C1041( C1039 C1041 ) C1039_=_C1042( C1039 C1042 ) \nC1039_=_C1043( C1039 C1043 ) C1040_=_C1041( C1040 C1041 ) C1040_=_C1042( C1040 C1042 ) C1040_=_C1043( C1040 C1043 ) C1041_=_C1042( C1041 C1042 ) C1041_=_C1043( C1041 C1043 ) \nC1042_=_C1043( C1042 C1043 ) C1044_=_C1045( C1044 C1045 ) C1044_=_C1046( C1044 C1046 ) C1044_=_C1047( C1044 C1047 ) C1044_=_C1048( C1044 C1048 ) C1044_=_C1049( C1044 C1049 ) \nC1044_=_C1050( C1044 C1050 ) C1044_=_C1051( C1044 C1051 ) C1044_=_C1052( C1044 C1052 ) C1044_=_C1053( C1044 C1053 ) C1044_=_C1054( C1044 C1054 ) C1044_=_C1055( C1044 C1055 ) \nC1044_=_C1056( C1044 C1056 ) C1044_=_C1057( C1044 C1057 ) C1044_=_C1058( C1044 C1058 ) C1044_=_C1059( C1044 C1059 ) C1044_=_C1060( C1044 C1060 ) C1044_=_C1061( C1044 C1061 ) \nC1044_=_C1062( C1044 C1062 ) C1044_=_C1064( C1044 C1064 ) C1044_=_C1065( C1044 C1065 ) C1044_=_C1066( C1044 C1066 ) C1044_=_C1067( C1044 C1067 ) C1044_=_C1068( C1044 C1068 ) \nC1044_=_C1069( C1044 C1069 ) C1044_=_C1070( C1044 C1070 ) C1045_=_C1046( C1045 C1046 ) C1045_=_C1047( C1045 C1047 ) C1045_=_C1048( C1045 C1048 ) C1045_=_C1049( C1045 C1049 ) \nC1045_=_C1050( C1045 C1050 ) C1045_=_C1051( C1045 C1051 ) C1045_=_C1052( C1045 C1052 ) C1045_=_C1053( C1045 C1053 ) C1045_=_C1054( C1045 C1054 ) C1045_=_C1055( C1045 C1055 ) \nC1045_=_C1056( C1045 C1056 ) C1045_=_C1057( C1045 C1057 ) C1045_=_C1058( C1045 C1058 ) C1045_=_C1059( C1045 C1059 ) C1045_=_C1060( C1045 C1060 ) C1045_=_C1061( C1045 C1061 ) \nC1045_=_C1062( C1045 C1062 ) C1045_=_C1072( C1045 C1072 ) C1046_=_C1047( C1046 C1047 ) C1046_=_C1048( C1046 C1048 ) C1046_=_C1049( C1046 C1049 ) C1046_=_C1050( C1046 C1050 ) \nC1046_=_C1051( C1046 C1051 ) C1046_=_C1052( C1046 C1052 ) C1046_=_C1053( C1046 C1053 ) C1046_=_C1054( C1046 C1054 ) C1046_=_C1055( C1046 C1055 ) C1046_=_C1056( C1046 C1056 ) \nC1046_=_C1057( C1046 C1057 ) C1046_=_C1058( C1046 C1058 ) C1046_=_C1059( C1046 C1059 ) C1046_=_C1060( C1046 C1060 ) C1046_=_C1061( C1046 C1061 ) C1046_=_C1087( C1046 C1087 ) \nC1047_=_C1048( C1047 C1048 ) C1047_=_C1049( C1047 C1049 ) C1047_=_C1050( C1047 C1050 ) C1047_=_C1051( C1047 C1051 ) C1047_=_C1052( C1047 C1052 ) C1047_=_C1053( C1047 C1053 ) \nC1047_=_C1054( C1047 C1054 ) C1047_=_C1055( C1047 C1055 ) C1047_=_C1056( C1047 C1056 ) C1047_=_C1057( C1047 C1057 ) C1047_=_C1058( C1047 C1058 ) C1047_=_C1059( C1047 C1059 ) \nC1047_=_C1060( C1047 C1060 ) C1047_=_C1061( C1047 C1061 ) C1047_=_C1072( C1047 C1072 ) C1047_=_C1087( C1047 C1087 ) C1047_=_C1095( C1047 C1095 ) C1047_=_C1096( C1047 C1096 ) \nC1047_=_C1097( C1047 C1097 ) C1047_=_C1098( C1047 C1098 ) C1047_=_C1099( C1047 C1099 ) C1047_=_C1100( C1047 C1100 ) C1047_=_C1101( C1047 C1101 ) C1047_=_C1102( C1047 C1102 ) \nC1047_=_C1103( C1047 C1103 ) C1047_=_C1104( C1047 C1104 ) C1047_=_C1105( C1047 C1105 ) C1047_=_C1106( C1047 C1106 ) C1047_=_C1107( C1047 C1107 ) C1047_=_C1108( C1047 C1108 ) \nC1048_=_C1049( C1048 C1049 ) C1048_=_C1050( C1048 C1050 ) C1048_=_C1051( C1048 C1051 ) C1048_=_C1052( C1048 C1052 ) C1048_=_C1053( C1048 C1053 ) C1048_=_C1054( C1048 C1054 ) \nC1048_=_C1055( C1048 C1055 ) C1048_=_C1056( C1048 C1056 ) C1048_=_C1057( C1048 C1057 ) C1048_=_C1058( C1048 C1058 ) C1048_=_C1059( C1048 C1059 ) C1048_=_C1060( C1048 C1060 ) \nC1048_=_C1061( C1048 C1061 ) C1048_=_C1095( C1048 C1095 ) C1049_=_C1050( C1049 C1050 ) C1049_=_C1051( C1049 C1051 ) C1049_=_C1052( C1049 C1052 ) C1049_=_C1053( C1049 C1053 ) \nC1049_=_C1054( C1049 C1054 ) C1049_=_C1055( C1049 C1055 ) C1049_=_C1056( C1049 C1056 ) C1049_=_C1057( C1049 C1057 ) C1049_=_C1058( C1049 C1058 ) C1049_=_C1059( C1049 C1059 ) \nC1049_=_C1060( C1049 C1060 ) C1049_=_C1061( C1049 C1061 ) C1049_=_C1096( C1049 C1096 ) C1050_=_C1051( C1050 C1051 ) C1050_=_C1052( C1050 C1052 ) C1050_=_C1053( C1050 C1053 ) \nC1050_=_C1054( C1050 C1054 ) C1050_=_C1055( C1050 C1055 ) C1050_=_C1056( C1050 C1056 ) C1050_=_C1057( C1050 C1057 ) C1050_=_C1058( C1050 C1058 ) C1050_=_C1059( C1050 C1059 ) \nC1050_=_C1060( C1050 C1060 ) C1050_=_C1061( C1050 C1061 ) C1050_=_C1064( C1050 C1064 ) C1050_=_C1097( C1050 C1097 ) C1051_=_C1052( C1051 C1052 ) C1051_=_C1053( C1051 C1053 ) \nC1051_=_C1054( C1051 C1054 ) C1051_=_C1055( C1051 C1055 ) C1051_=_C1056( C1051 C1056 ) C1051_=_C1057( C1051 C1057 ) C1051_=_C1058( C1051 C1058 ) C1051_=_C1059( C1051 C1059 ) \nC1051_=_C1060( C1051 C1060 ) C1051_=_C1061( C1051 C1061 ) C1051_=_C1098( C1051 C1098 ) C1052_=_C1053( C1052 C1053 ) C1052_=_C1054( C1052 C1054 ) C1052_=_C1055( C1052 C1055 ) \nC1052_=_C1056( C1052 C1056 ) C1052_=_C1057( C1052 C1057 ) C1052_=_C1058( C1052 C1058 ) C1052_=_C1059( C1052 C1059 ) C1052_=_C1060( C1052 C1060 ) C1052_=_C1061( C1052 C1061 ) \nC1053_=_C1054( C1053 C1054 ) C1053_=_C1055( C1053 C1055 ) C1053_=_C1056( C1053 C1056 ) C1053_=_C1057( C1053 C1057 ) C1053_=_C1058( C1053 C1058 ) C1053_=_C1059( C1053 C1059 ) \nC1053_=_C1060( C1053 C1060 ) C1053_=_C1061( C1053 C1061 ) C1054_=_C1055( C1054 C1055 ) C1054_=_C1056( C1054 C1056 ) C1054_=_C1057( C1054 C1057 ) C1054_=_C1058( C1054 C1058 ) \nC1054_=_C1059( C1054 C1059 ) C1054_=_C1060( C1054 C1060 ) C1054_=_C1061( C1054 C1061 ) C1055_=_C1056( C1055 C1056 ) C1055_=_C1057( C1055 C1057 ) C1055_=_C1058( C1055 C1058 ) \nC1055_=_C1059( C1055 C1059 ) C1055_=_C1060( C1055 C1060 ) C1055_=_C1061( C1055 C1061 ) C1056_=_C1057( C1056 C1057 ) C1056_=_C1058( C1056 C1058 ) C1056_=_C1059( C1056 C1059 ) \nC1056_=_C1060( C1056 C1060 ) C1056_=_C1061( C1056 C1061 ) C1057_=_C1058( C1057 C1058 ) C1057_=_C1059( C1057 C1059 ) C1057_=_C1060( C1057 C1060 ) C1057_=_C1061( C1057 C1061 ) \nC1058_=_C1059( C1058 C1059 ) C1058_=_C1060( C1058 C1060 ) C1058_=_C1061( C1058 C1061 ) C1059_=_C1060( C1059 C1060 ) C1059_=_C1061( C1059 C1061 ) C1060_=_C1061( C1060 C1061 ) \nC1062_=_C1064( C1062 C1064 ) C1062_=_C1065( C1062 C1065 ) C1062_=_C1066( C1062 C1066 ) C1062_=_C1067( C1062 C1067 ) C1062_=_C1068( C1062 C1068 ) C1062_=_C1069( C1062 C1069 ) \nC1062_=_C1070( C1062 C1070 ) C1062_=_C1072( C1062 C1072 ) C1064_=_C1065( C1064 C1065 ) C1064_=_C1066( C1064 C1066 ) C1064_=_C1067( C1064 C1067 ) C1064_=_C1068( C1064 C1068 ) \nC1064_=_C1069( C1064 C1069 ) C1064_=_C1070( C1064 C1070 ) C1064_=_C1097( C1064 C1097 ) C1065_=_C1066( C1065 C1066 ) C1065_=_C1067( C1065 C1067 ) C1065_=_C1068( C1065 C1068 ) \nC1065_=_C1069( C1065 C1069 ) C1065_=_C1070( C1065 C1070 ) C1066_=_C1067( C1066 C1067 ) C1066_=_C1068( C1066 C1068 ) C1066_=_C1069( C1066 C1069 ) C1066_=_C1070( C1066 C1070 ) \nC1067_=_C1068( C1067 C1068 ) C1067_=_C1069( C1067 C1069 ) C1067_=_C1070( C1067 C1070 ) C1068_=_C1069( C1068 C1069 ) C1068_=_C1070( C1068 C1070 ) C1069_=_C1070( C1069 C1070 ) \nC1072_=_C1087( C1072 C1087 ) C1072_=_C1095( C1072 C1095 ) C1072_=_C1096( C1072 C1096 ) C1072_=_C1097( C1072 C1097 ) C1072_=_C1098( C1072 C1098 ) C1072_=_C1099( C1072 C1099 ) \nC1072_=_C1100( C1072 C1100 ) C1072_=_C1101( C1072 C1101 ) C1072_=_C1102( C1072 C1102 ) C1072_=_C1103( C1072 C1103 ) C1072_=_C1104( C1072 C1104 ) C1072_=_C1105( C1072 C1105 ) \nC1072_=_C1106( C1072 C1106 ) C1072_=_C1107( C1072 C1107 ) C1072_=_C1108( C1072 C1108 ) C1087_=_C1095( C1087 C1095 ) C1087_=_C1096( C1087 C1096 ) C1087_=_C1097( C1087 C1097 ) \nC1087_=_C1098( C1087 C1098 ) C1087_=_C1099( C1087 C1099 ) C1087_=_C1100( C1087 C1100 ) C1087_=_C1101( C1087 C1101 ) C1087_=_C1102( C1087 C1102 ) C1087_=_C1103( C1087 C1103 ) \nC1087_=_C1104( C1087 C1104 ) C1087_=_C1105( C1087 C1105 ) C1087_=_C1106( C1087 C1106 ) C1087_=_C1107( C1087 C1107 ) C1087_=_C1108( C1087 C1108 ) C1095_=_C1096( C1095 C1096 ) \nC1095_=_C1097( C1095 C1097 ) C1095_=_C1098( C1095 C1098 ) C1095_=_C1099( C1095 C1099 ) C1095_=_C1100( C1095 C1100 ) C1095_=_C1101( C1095 C1101 ) C1095_=_C1102( C1095 C1102 ) \nC1095_=_C1103( C1095 C1103 ) C1095_=_C1104( C1095 C1104 ) C1095_=_C1105( C1095 C1105 ) C1095_=_C1106( C1095 C1106 ) C1095_=_C1107( C1095 C1107 ) C1095_=_C1108( C1095 C1108 ) \nC1096_=_C1097( C1096 C1097 ) C1096_=_C1098( C1096 C1098 ) C1096_=_C1099( C1096 C1099 ) C1096_=_C1100( C1096 C1100 ) C1096_=_C1101( C1096 C1101 ) C1096_=_C1102( C1096 C1102 ) \nC1096_=_C1103( C1096 C1103 ) C1096_=_C1104( C1096 C1104 ) C1096_=_C1105( C1096 C1105 ) C1096_=_C1106( C1096 C1106 ) C1096_=_C1107( C1096 C1107 ) C1096_=_C1108( C1096 C1108 ) \nC1097_=_C1098( C1097 C1098 ) C1097_=_C1099( C1097 C1099 ) C1097_=_C1100( C1097 C1100 ) C1097_=_C1101( C1097 C1101 ) C1097_=_C1102( C1097 C1102 ) C1097_=_C1103(</w:t>
      </w:r>
    </w:p>
    <w:p>
      <w:pPr>
        <w:pStyle w:val="PreformattedText"/>
        <w:bidi w:val="0"/>
        <w:spacing w:before="0" w:after="0"/>
        <w:jc w:val="left"/>
        <w:rPr/>
      </w:pPr>
      <w:r>
        <w:rPr/>
        <w:t xml:space="preserve"> </w:t>
      </w:r>
      <w:r>
        <w:rPr/>
        <w:t>C1097 C1103 ) \nC1097_=_C1104( C1097 C1104 ) C1097_=_C1105( C1097 C1105 ) C1097_=_C1106( C1097 C1106 ) C1097_=_C1107( C1097 C1107 ) C1097_=_C1108( C1097 C1108 ) C1098_=_C1099( C1098 C1099 ) \nC1098_=_C1100( C1098 C1100 ) C1098_=_C1101( C1098 C1101 ) C1098_=_C1102( C1098 C1102 ) C1098_=_C1103( C1098 C1103 ) C1098_=_C1104( C1098 C1104 ) C1098_=_C1105( C1098 C1105 ) \nC1098_=_C1106( C1098 C1106 ) C1098_=_C1107( C1098 C1107 ) C1098_=_C1108( C1098 C1108 ) C1099_=_C1100( C1099 C1100 ) C1099_=_C1101( C1099 C1101 ) C1099_=_C1102( C1099 C1102 ) \nC1099_=_C1103( C1099 C1103 ) C1099_=_C1104( C1099 C1104 ) C1099_=_C1105( C1099 C1105 ) C1099_=_C1106( C1099 C1106 ) C1099_=_C1107( C1099 C1107 ) C1099_=_C1108( C1099 C1108 ) \nC1100_=_C1101( C1100 C1101 ) C1100_=_C1102( C1100 C1102 ) C1100_=_C1103( C1100 C1103 ) C1100_=_C1104( C1100 C1104 ) C1100_=_C1105( C1100 C1105 ) C1100_=_C1106( C1100 C1106 ) \nC1100_=_C1107( C1100 C1107 ) C1100_=_C1108( C1100 C1108 ) C1101_=_C1102( C1101 C1102 ) C1101_=_C1103( C1101 C1103 ) C1101_=_C1104( C1101 C1104 ) C1101_=_C1105( C1101 C1105 ) \nC1101_=_C1106( C1101 C1106 ) C1101_=_C1107( C1101 C1107 ) C1101_=_C1108( C1101 C1108 ) C1102_=_C1103( C1102 C1103 ) C1102_=_C1104( C1102 C1104 ) C1102_=_C1105( C1102 C1105 ) \nC1102_=_C1106( C1102 C1106 ) C1102_=_C1107( C1102 C1107 ) C1102_=_C1108( C1102 C1108 ) C1103_=_C1104( C1103 C1104 ) C1103_=_C1105( C1103 C1105 ) C1103_=_C1106( C1103 C1106 ) \nC1103_=_C1107( C1103 C1107 ) C1103_=_C1108( C1103 C1108 ) C1104_=_C1105( C1104 C1105 ) C1104_=_C1106( C1104 C1106 ) C1104_=_C1107( C1104 C1107 ) C1104_=_C1108( C1104 C1108 ) \nC1105_=_C1106( C1105 C1106 ) C1105_=_C1107( C1105 C1107 ) C1105_=_C1108( C1105 C1108 ) C1106_=_C1107( C1106 C1107 ) C1106_=_C1108( C1106 C1108 ) C1107_=_C1108( C1107 C1108 ) "];137-&gt;163[label="78: C122 C143 C190 C366 C387 \nC441 C601 C617 C630 C681 C832 \nC890 C938 C939 C940 C943 C961 \nC962 C963 C966 C983 C984 C985 \nC988 C1004 C1005 C1006 C1009 C1024 \nC1026 C1035 C1037 C1038 C1039 C1040 \nC1041 C1042 C1043 C1045 C1046 C1048 \nC1049 C1050 C1051 C1052 C1053 C1054 \nC1055 C1056 C1057 C1058 C1059 C1060 \nC1061 C1062 C1064 C1065 C1066 C1067 \nC1068 C1069 C1070 C1072 C1087 C1095 \nC1096 C1097 C1098 C1099 C1100 C1101 \nC1102 C1103 C1104 C1105 C1106 C1107 \nC1108 \n823: C122_=_C387 ,C122_=_C617 ,C122_=_C832 ,C122_=_C939 ,C122_=_C962 ,\nC122_=_C984 ,C122_=_C1005 ,C122_=_C1024 ,C122_=_C1045 ,C122_=_C1046 ,C122_=_C1048 ,\nC122_=_C1049 ,C122_=_C1050 ,C122_=_C1051 ,C122_=_C1052 ,C122_=_C1053 ,C122_=_C1054 ,\nC122_=_C1055 ,C122_=_C1056 ,C122_=_C1057 ,C122_=_C1058 ,C122_=_C1059 ,C122_=_C1060 ,\nC122_=_C1061 ,C143_=_C630 ,C143_=_C940 ,C143_=_C963 ,C143_=_C985 ,C143_=_C1006 ,\nC143_=_C1062 ,C143_=_C1064 ,C143_=_C1065 ,C143_=_C1066 ,C143_=_C1067 ,C143_=_C1068 ,\nC143_=_C1069 ,C143_=_C1070 ,C190_=_C441 ,C190_=_C681 ,C190_=_C890 ,C190_=_C943 ,\nC190_=_C966 ,C190_=_C988 ,C190_=_C1009 ,C190_=_C1026 ,C190_=_C1072 ,C190_=_C1087 ,\nC190_=_C1095 ,C190_=_C1096 ,C190_=_C1097 ,C190_=_C1098 ,C190_=_C1099 ,C190_=_C1100 ,\nC190_=_C1101 ,C190_=_C1102 ,C190_=_C1103 ,C190_=_C1104 ,C190_=_C1105 ,C190_=_C1106 ,\nC190_=_C1107 ,C190_=_C1108 ,C366_=_C601 ,C366_=_C938 ,C366_=_C961 ,C366_=_C983 ,\nC366_=_C1004 ,C366_=_C1035 ,C366_=_C1037 ,C366_=_C1038 ,C366_=_C1039 ,C366_=_C1040 ,\nC366_=_C1041 ,C366_=_C1042 ,C366_=_C1043 ,C387_=_C617 ,C387_=_C832 ,C387_=_C939 ,\nC387_=_C962 ,C387_=_C984 ,C387_=_C1005 ,C387_=_C1024 ,C387_=_C1045 ,C387_=_C1046 ,\nC387_=_C1048 ,C387_=_C1049 ,C387_=_C1050 ,C387_=_C1051 ,C387_=_C1052 ,C387_=_C1053 ,\nC387_=_C1054 ,C387_=_C1055 ,C387_=_C1056 ,C387_=_C1057 ,C387_=_C1058 ,C387_=_C1059 ,\nC387_=_C1060 ,C387_=_C1061 ,C441_=_C681 ,C441_=_C890 ,C441_=_C943 ,C441_=_C966 ,\nC441_=_C988 ,C441_=_C1009 ,C441_=_C1026 ,C441_=_C1072 ,C441_=_C1087 ,C441_=_C1095 ,\nC441_=_C1096 ,C441_=_C1097 ,C441_=_C1098 ,C441_=_C1099 ,C441_=_C1100 ,C441_=_C1101 ,\nC441_=_C1102 ,C441_=_C1103 ,C441_=_C1104 ,C441_=_C1105 ,C441_=_C1106 ,C441_=_C1107 ,\nC441_=_C1108 ,C601_=_C938 ,C601_=_C961 ,C601_=_C983 ,C601_=_C1004 ,C601_=_C1035 ,\nC601_=_C1037 ,C601_=_C1038 ,C601_=_C1039 ,C601_=_C1040 ,C601_=_C1041 ,C601_=_C1042 ,\nC601_=_C1043 ,C617_=_C832 ,C617_=_C939 ,C617_=_C962 ,C617_=_C984 ,C617_=_C1005 ,\nC617_=_C1024 ,C617_=_C1045 ,C617_=_C1046 ,C617_=_C1048 ,C617_=_C1049 ,C617_=_C1050 ,\nC617_=_C1051 ,C617_=_C1052 ,C617_=_C1053 ,C617_=_C1054 ,C617_=_C1055 ,C617_=_C1056 ,\nC617_=_C1057 ,C617_=_C1058 ,C617_=_C1059 ,C617_=_C1060 ,C617_=_C1061 ,C630_=_C940 ,\nC630_=_C963 ,C630_=_C985 ,C630_=_C1006 ,C630_=_C1062 ,C630_=_C1064 ,C630_=_C1065 ,\nC630_=_C1066 ,C630_=_C1067 ,C630_=_C1068 ,C630_=_C1069 ,C630_=_C1070 ,C681_=_C890 ,\nC681_=_C943 ,C681_=_C966 ,C681_=_C988 ,C681_=_C1009 ,C681_=_C1026 ,C681_=_C1072 ,\nC681_=_C1087 ,C681_=_C1095 ,C681_=_C1096 ,C681_=_C1097 ,C681_=_C1098 ,C681_=_C1099 ,\nC681_=_C1100 ,C681_=_C1101 ,C681_=_C1102 ,C681_=_C1103 ,C681_=_C1104 ,C681_=_C1105 ,\nC681_=_C1106 ,C681_=_C1107 ,C681_=_C1108 ,C832_=_C939 ,C832_=_C962 ,C832_=_C984 ,\nC832_=_C1005 ,C832_=_C1024 ,C832_=_C1045 ,C832_=_C1046 ,C832_=_C1048 ,C832_=_C1049 ,\nC832_=_C1050 ,C832_=_C1051 ,C832_=_C1052 ,C832_=_C1053 ,C832_=_C1054 ,C832_=_C1055 ,\nC832_=_C1056 ,C832_=_C1057 ,C832_=_C1058 ,C832_=_C1059 ,C832_=_C1060 ,C832_=_C1061 ,\nC890_=_C943 ,C890_=_C966 ,C890_=_C988 ,C890_=_C1009 ,C890_=_C1026 ,C890_=_C1072 ,\nC890_=_C1087 ,C890_=_C1095 ,C890_=_C1096 ,C890_=_C1097 ,C890_=_C1098 ,C890_=_C1099 ,\nC890_=_C1100 ,C890_=_C1101 ,C890_=_C1102 ,C890_=_C1103 ,C890_=_C1104 ,C890_=_C1105 ,\nC890_=_C1106 ,C890_=_C1107 ,C890_=_C1108 ,C938_=_C939 ,C938_=_C940 ,C938_=_C943 ,\nC938_=_C961 ,C938_=_C983 ,C938_=_C1004 ,C938_=_C1035 ,C938_=_C1037 ,C938_=_C1038 ,\nC938_=_C1039 ,C938_=_C1040 ,C938_=_C1041 ,C938_=_C1042 ,C938_=_C1043 ,C939_=_C940 ,\nC939_=_C943 ,C939_=_C962 ,C939_=_C984 ,C939_=_C1005 ,C939_=_C1024 ,C939_=_C1045 ,\nC939_=_C1046 ,C939_=_C1048 ,C939_=_C1049 ,C939_=_C1050 ,C939_=_C1051 ,C939_=_C1052 ,\nC939_=_C1053 ,C939_=_C1054 ,C939_=_C1055 ,C939_=_C1056 ,C939_=_C1057 ,C939_=_C1058 ,\nC939_=_C1059 ,C939_=_C1060 ,C939_=_C1061 ,C940_=_C943 ,C940_=_C963 ,C940_=_C985 ,\nC940_=_C1006 ,C940_=_C1062 ,C940_=_C1064 ,C940_=_C1065 ,C940_=_C1066 ,C940_=_C1067 ,\nC940_=_C1068 ,C940_=_C1069 ,C940_=_C1070 ,C943_=_C966 ,C943_=_C988 ,C943_=_C1009 ,\nC943_=_C1026 ,C943_=_C1072 ,C943_=_C1087 ,C943_=_C1095 ,C943_=_C1096 ,C943_=_C1097 ,\nC943_=_C1098 ,C943_=_C1099 ,C943_=_C1100 ,C943_=_C1101 ,C943_=_C1102 ,C943_=_C1103 ,\nC943_=_C1104 ,C943_=_C1105 ,C943_=_C1106 ,C943_=_C1107 ,C943_=_C1108 ,C961_=_C962 ,\nC961_=_C963 ,C961_=_C966 ,C961_=_C983 ,C961_=_C1004 ,C961_=_C1035 ,C961_=_C1037 ,\nC961_=_C1038 ,C961_=_C1039 ,C961_=_C1040 ,C961_=_C1041 ,C961_=_C1042 ,C961_=_C1043 ,\nC962_=_C963 ,C962_=_C966 ,C962_=_C984 ,C962_=_C1005 ,C962_=_C1024 ,C962_=_C1045 ,\nC962_=_C1046 ,C962_=_C1048 ,C962_=_C1049 ,C962_=_C1050 ,C962_=_C1051 ,C962_=_C1052 ,\nC962_=_C1053 ,C962_=_C1054 ,C962_=_C1055 ,C962_=_C1056 ,C962_=_C1057 ,C962_=_C1058 ,\nC962_=_C1059 ,C962_=_C1060 ,C962_=_C1061 ,C963_=_C966 ,C963_=_C985 ,C963_=_C1006 ,\nC963_=_C1062 ,C963_=_C1064 ,C963_=_C1065 ,C963_=_C1066 ,C963_=_C1067 ,C963_=_C1068 ,\nC963_=_C1069 ,C963_=_C1070 ,C966_=_C988 ,C966_=_C1009 ,C966_=_C1026 ,C966_=_C1072 ,\nC966_=_C1087 ,C966_=_C1095 ,C966_=_C1096 ,C966_=_C1097 ,C966_=_C1098 ,C966_=_C1099 ,\nC966_=_C1100 ,C966_=_C1101 ,C966_=_C1102 ,C966_=_C1103 ,C966_=_C1104 ,C966_=_C1105 ,\nC966_=_C1106 ,C966_=_C1107 ,C966_=_C1108 ,C983_=_C984 ,C983_=_C985 ,C983_=_C988 ,\nC983_=_C1004 ,C983_=_C1035 ,C983_=_C1037 ,C983_=_C1038 ,C983_=_C1039 ,C983_=_C1040 ,\nC983_=_C1041 ,C983_=_C1042 ,C983_=_C1043 ,C984_=_C985 ,C984_=_C988 ,C984_=_C1005 ,\nC984_=_C1024 ,C984_=_C1045 ,C984_=_C1046 ,C984_=_C1048 ,C984_=_C1049 ,C984_=_C1050 ,\nC984_=_C1051 ,C984_=_C1052 ,C984_=_C1053 ,C984_=_C1054 ,C984_=_C1055 ,C984_=_C1056 ,\nC984_=_C1057 ,C984_=_C1058 ,C984_=_C1059 ,C984_=_C1060 ,C984_=_C1061 ,C985_=_C988 ,\nC985_=_C1006 ,C985_=_C1062 ,C985_=_C1064 ,C985_=_C1065 ,C985_=_C1066 ,C985_=_C1067 ,\nC985_=_C1068 ,C985_=_C1069 ,C985_=_C1070 ,C988_=_C1009 ,C988_=_C1026 ,C988_=_C1072 ,\nC988_=_C1087 ,C988_=_C1095 ,C988_=_C1096 ,C988_=_C1097 ,C988_=_C1098 ,C988_=_C1099 ,\nC988_=_C1100 ,C988_=_C1101 ,C988_=_C1102 ,C988_=_C1103 ,C988_=_C1104 ,C988_=_C1105 ,\nC988_=_C1106 ,C988_=_C1107 ,C988_=_C1108 ,C1004_=_C1005 ,C1004_=_C1006 ,C1004_=_C1009 ,\nC1004_=_C1035 ,C1004_=_C1037 ,C1004_=_C1038 ,C1004_=_C1039 ,C1004_=_C1040 ,C1004_=_C1041 ,\nC1004_=_C1042 ,C1004_=_C1043 ,C1005_=_C1006 ,C1005_=_C1009 ,C1005_=_C1024 ,C1005_=_C1045 ,\nC1005_=_C1046 ,C1005_=_C1048 ,C1005_=_C1049 ,C1005_=_C1050 ,C1005_=_C1051 ,C1005_=_C1052 ,\nC1005_=_C1053 ,C1005_=_C1054 ,C1005_=_C1055 ,C1005_=_C1056 ,C1005_=_C1057 ,C1005_=_C1058 ,\nC1005_=_C1059 ,C1005_=_C1060 ,C1005_=_C1061 ,C1006_=_C1009 ,C1006_=_C1062 ,C1006_=_C1064 ,\nC1006_=_C1065 ,C1006_=_C1066 ,C1006_=_C1067 ,C1006_=_C1068 ,C1006_=_C1069 ,C1006_=_C1070 ,\nC1009_=_C1026 ,C1009_=_C1072 ,C1009_=_C1087 ,C1009_=_C1095 ,C1009_=_C1096 ,C1009_=_C1097 ,\nC1009_=_C1098 ,C1009_=_C1099 ,C1009_=_C1100 ,C1009_=_C1101 ,C1009_=_C1102 ,C1009_=_C1103 ,\nC1009_=_C1104 ,C1009_=_C1105 ,C1009_=_C1106 ,C1009_=_C1107 ,C1009_=_C1108 ,C1024_=_C1026 ,\nC1024_=_C1045 ,C1024_=_C1046 ,C1024_=_C1048 ,C1024_=_C1049 ,C1024_=_C1050 ,C1024_=_C1051 ,\nC1024_=_C1052 ,C1024_=_C1053 ,C1024_=_C1054 ,C1024_=_C1055 ,C1024_=_C1056 ,C1024_=_C1057 ,\nC1024_=_C1058 ,C1024_=_C1059 ,C1024_=_C1060 ,C1024_=_C1061 ,C1026_=_C1072 ,C1026_=_C1087 ,\nC1026_=_C1095 ,C1026_=_C1096 ,C1026_=_C1097 ,C1026_=_C1098 ,C1026_=_C1099 ,C1026_=_C1100 ,\nC1026_=_C1101 ,C1026_=_C1102 ,C1026_=_C1103 ,C1026_=_C1104 ,C1026_=_C1105 ,C1026_=_C1106 ,\nC1026_=_C1107 ,C1026_=_C1108 ,C1035_=_C1037 ,C1035_=_C1038 ,C1035_=_C1039 ,C1035_=_C1040 ,\nC1035_=_C1041 ,C1035_=_C1042 ,C1035_=_C1043 ,C1035_=_C1045 ,C1035_=_C1062 ,C1035_=_C1072 ,\nC1037_=_C1038 ,C1037_=_C1039 ,C1037_=_C1040 ,C1037_=_C1041 ,C1037_=_C1042 ,C1037_=_C1043 ,\nC1037_=_C1050 ,C1037_=_C1064 ,C1037_=_C1097 ,C1038_=_C1039</w:t>
      </w:r>
    </w:p>
    <w:p>
      <w:pPr>
        <w:pStyle w:val="PreformattedText"/>
        <w:bidi w:val="0"/>
        <w:spacing w:before="0" w:after="0"/>
        <w:jc w:val="left"/>
        <w:rPr/>
      </w:pPr>
      <w:r>
        <w:rPr/>
        <w:t xml:space="preserve"> </w:t>
      </w:r>
      <w:r>
        <w:rPr/>
        <w:t>,C1038_=_C1040 ,C1038_=_C1041 ,\nC1038_=_C1042 ,C1038_=_C1043 ,C1039_=_C1040 ,C1039_=_C1041 ,C1039_=_C1042 ,C1039_=_C1043 ,\nC1040_=_C1041 ,C1040_=_C1042 ,C1040_=_C1043 ,C1041_=_C1042 ,C1041_=_C1043 ,C1042_=_C1043 ,\nC1045_=_C1046 ,C1045_=_C1048 ,C1045_=_C1049 ,C1045_=_C1050 ,C1045_=_C1051 ,C1045_=_C1052 ,\nC1045_=_C1053 ,C1045_=_C1054 ,C1045_=_C1055 ,C1045_=_C1056 ,C1045_=_C1057 ,C1045_=_C1058 ,\nC1045_=_C1059 ,C1045_=_C1060 ,C1045_=_C1061 ,C1045_=_C1062 ,C1045_=_C1072 ,C1046_=_C1048 ,\nC1046_=_C1049 ,C1046_=_C1050 ,C1046_=_C1051 ,C1046_=_C1052 ,C1046_=_C1053 ,C1046_=_C1054 ,\nC1046_=_C1055 ,C1046_=_C1056 ,C1046_=_C1057 ,C1046_=_C1058 ,C1046_=_C1059 ,C1046_=_C1060 ,\nC1046_=_C1061 ,C1046_=_C1087 ,C1048_=_C1049 ,C1048_=_C1050 ,C1048_=_C1051 ,C1048_=_C1052 ,\nC1048_=_C1053 ,C1048_=_C1054 ,C1048_=_C1055 ,C1048_=_C1056 ,C1048_=_C1057 ,C1048_=_C1058 ,\nC1048_=_C1059 ,C1048_=_C1060 ,C1048_=_C1061 ,C1048_=_C1095 ,C1049_=_C1050 ,C1049_=_C1051 ,\nC1049_=_C1052 ,C1049_=_C1053 ,C1049_=_C1054 ,C1049_=_C1055 ,C1049_=_C1056 ,C1049_=_C1057 ,\nC1049_=_C1058 ,C1049_=_C1059 ,C1049_=_C1060 ,C1049_=_C1061 ,C1049_=_C1096 ,C1050_=_C1051 ,\nC1050_=_C1052 ,C1050_=_C1053 ,C1050_=_C1054 ,C1050_=_C1055 ,C1050_=_C1056 ,C1050_=_C1057 ,\nC1050_=_C1058 ,C1050_=_C1059 ,C1050_=_C1060 ,C1050_=_C1061 ,C1050_=_C1064 ,C1050_=_C1097 ,\nC1051_=_C1052 ,C1051_=_C1053 ,C1051_=_C1054 ,C1051_=_C1055 ,C1051_=_C1056 ,C1051_=_C1057 ,\nC1051_=_C1058 ,C1051_=_C1059 ,C1051_=_C1060 ,C1051_=_C1061 ,C1051_=_C1098 ,C1052_=_C1053 ,\nC1052_=_C1054 ,C1052_=_C1055 ,C1052_=_C1056 ,C1052_=_C1057 ,C1052_=_C1058 ,C1052_=_C1059 ,\nC1052_=_C1060 ,C1052_=_C1061 ,C1053_=_C1054 ,C1053_=_C1055 ,C1053_=_C1056 ,C1053_=_C1057 ,\nC1053_=_C1058 ,C1053_=_C1059 ,C1053_=_C1060 ,C1053_=_C1061 ,C1054_=_C1055 ,C1054_=_C1056 ,\nC1054_=_C1057 ,C1054_=_C1058 ,C1054_=_C1059 ,C1054_=_C1060 ,C1054_=_C1061 ,C1055_=_C1056 ,\nC1055_=_C1057 ,C1055_=_C1058 ,C1055_=_C1059 ,C1055_=_C1060 ,C1055_=_C1061 ,C1056_=_C1057 ,\nC1056_=_C1058 ,C1056_=_C1059 ,C1056_=_C1060 ,C1056_=_C1061 ,C1057_=_C1058 ,C1057_=_C1059 ,\nC1057_=_C1060 ,C1057_=_C1061 ,C1058_=_C1059 ,C1058_=_C1060 ,C1058_=_C1061 ,C1059_=_C1060 ,\nC1059_=_C1061 ,C1060_=_C1061 ,C1062_=_C1064 ,C1062_=_C1065 ,C1062_=_C1066 ,C1062_=_C1067 ,\nC1062_=_C1068 ,C1062_=_C1069 ,C1062_=_C1070 ,C1062_=_C1072 ,C1064_=_C1065 ,C1064_=_C1066 ,\nC1064_=_C1067 ,C1064_=_C1068 ,C1064_=_C1069 ,C1064_=_C1070 ,C1064_=_C1097 ,C1065_=_C1066 ,\nC1065_=_C1067 ,C1065_=_C1068 ,C1065_=_C1069 ,C1065_=_C1070 ,C1066_=_C1067 ,C1066_=_C1068 ,\nC1066_=_C1069 ,C1066_=_C1070 ,C1067_=_C1068 ,C1067_=_C1069 ,C1067_=_C1070 ,C1068_=_C1069 ,\nC1068_=_C1070 ,C1069_=_C1070 ,C1072_=_C1087 ,C1072_=_C1095 ,C1072_=_C1096 ,C1072_=_C1097 ,\nC1072_=_C1098 ,C1072_=_C1099 ,C1072_=_C1100 ,C1072_=_C1101 ,C1072_=_C1102 ,C1072_=_C1103 ,\nC1072_=_C1104 ,C1072_=_C1105 ,C1072_=_C1106 ,C1072_=_C1107 ,C1072_=_C1108 ,C1087_=_C1095 ,\nC1087_=_C1096 ,C1087_=_C1097 ,C1087_=_C1098 ,C1087_=_C1099 ,C1087_=_C1100 ,C1087_=_C1101 ,\nC1087_=_C1102 ,C1087_=_C1103 ,C1087_=_C1104 ,C1087_=_C1105 ,C1087_=_C1106 ,C1087_=_C1107 ,\nC1087_=_C1108 ,C1095_=_C1096 ,C1095_=_C1097 ,C1095_=_C1098 ,C1095_=_C1099 ,C1095_=_C1100 ,\nC1095_=_C1101 ,C1095_=_C1102 ,C1095_=_C1103 ,C1095_=_C1104 ,C1095_=_C1105 ,C1095_=_C1106 ,\nC1095_=_C1107 ,C1095_=_C1108 ,C1096_=_C1097 ,C1096_=_C1098 ,C1096_=_C1099 ,C1096_=_C1100 ,\nC1096_=_C1101 ,C1096_=_C1102 ,C1096_=_C1103 ,C1096_=_C1104 ,C1096_=_C1105 ,C1096_=_C1106 ,\nC1096_=_C1107 ,C1096_=_C1108 ,C1097_=_C1098 ,C1097_=_C1099 ,C1097_=_C1100 ,C1097_=_C1101 ,\nC1097_=_C1102 ,C1097_=_C1103 ,C1097_=_C1104 ,C1097_=_C1105 ,C1097_=_C1106 ,C1097_=_C1107 ,\nC1097_=_C1108 ,C1098_=_C1099 ,C1098_=_C1100 ,C1098_=_C1101 ,C1098_=_C1102 ,C1098_=_C1103 ,\nC1098_=_C1104 ,C1098_=_C1105 ,C1098_=_C1106 ,C1098_=_C1107 ,C1098_=_C1108 ,C1099_=_C1100 ,\nC1099_=_C1101 ,C1099_=_C1102 ,C1099_=_C1103 ,C1099_=_C1104 ,C1099_=_C1105 ,C1099_=_C1106 ,\nC1099_=_C1107 ,C1099_=_C1108 ,C1100_=_C1101 ,C1100_=_C1102 ,C1100_=_C1103 ,C1100_=_C1104 ,\nC1100_=_C1105 ,C1100_=_C1106 ,C1100_=_C1107 ,C1100_=_C1108 ,C1101_=_C1102 ,C1101_=_C1103 ,\nC1101_=_C1104 ,C1101_=_C1105 ,C1101_=_C1106 ,C1101_=_C1107 ,C1101_=_C1108 ,C1102_=_C1103 ,\nC1102_=_C1104 ,C1102_=_C1105 ,C1102_=_C1106 ,C1102_=_C1107 ,C1102_=_C1108 ,C1103_=_C1104 ,\nC1103_=_C1105 ,C1103_=_C1106 ,C1103_=_C1107 ,C1103_=_C1108 ,C1104_=_C1105 ,C1104_=_C1106 ,\nC1104_=_C1107 ,C1104_=_C1108 ,C1105_=_C1106 ,C1105_=_C1107 ,C1105_=_C1108 ,C1106_=_C1107 ,\nC1106_=_C1108 ,C1107_=_C1108 ,"];164[shape=box, label="id:164 level: 5\n81: C77 C202 C233 C331 C474 \nC558 C580 C705 C786 C802 C917 \nC936 C937 C944 C946 C959 C960 \nC967 C969 C981 C982 C989 C991 \nC1004 C1005 C1006 C1007 C1008 C1009 \nC1010 C1011 C1012 C1013 C1014 C1015 \nC1016 C1017 C1018 C1019 C1020 C1021 \nC1022 C1023 C1024 C1025 C1026 C1027 \nC1028 C1029 C1030 C1031 C1032 C1033 \nC1037 C1048 C1050 C1064 C1073 C1075 \nC1088 C1095 C1097 C1110 C1111 C1112 \nC1113 C1114 C1115 C1116 C1117 C1124 \nC1125 C1126 C1127 C1128 C1129 C1130 \nC1131 C1132 C1133 C1134 \n953: C77_=_C331( C77 C331 ) C77_=_C558( C77 C558 ) C77_=_C786( C77 C786 ) C77_=_C936( C77 C936 ) C77_=_C959( C77 C959 ) \nC77_=_C981( C77 C981 ) C77_=_C1004( C77 C1004 ) C77_=_C1005( C77 C1005 ) C77_=_C1006( C77 C1006 ) C77_=_C1007( C77 C1007 ) C77_=_C1008( C77 C1008 ) \nC77_=_C1009( C77 C1009 ) C77_=_C1010( C77 C1010 ) C77_=_C1011( C77 C1011 ) C77_=_C1012( C77 C1012 ) C77_=_C1013( C77 C1013 ) C77_=_C1014( C77 C1014 ) \nC77_=_C1015( C77 C1015 ) C77_=_C1016( C77 C1016 ) C77_=_C1017( C77 C1017 ) C77_=_C1018( C77 C1018 ) C77_=_C1019( C77 C1019 ) C77_=_C1020( C77 C1020 ) \nC77_=_C1021( C77 C1021 ) C77_=_C1022( C77 C1022 ) C77_=_C1023( C77 C1023 ) C202_=_C944( C202 C944 ) C202_=_C967( C202 C967 ) C202_=_C989( C202 C989 ) \nC202_=_C1010( C202 C1010 ) C202_=_C1048( C202 C1048 ) C202_=_C1073( C202 C1073 ) C202_=_C1095( C202 C1095 ) C202_=_C1110( C202 C1110 ) C202_=_C1111( C202 C1111 ) \nC202_=_C1112( C202 C1112 ) C202_=_C1113( C202 C1113 ) C202_=_C1114( C202 C1114 ) C202_=_C1115( C202 C1115 ) C202_=_C1116( C202 C1116 ) C233_=_C474( C233 C474 ) \nC233_=_C705( C233 C705 ) C233_=_C917( C233 C917 ) C233_=_C946( C233 C946 ) C233_=_C969( C233 C969 ) C233_=_C991( C233 C991 ) C233_=_C1012( C233 C1012 ) \nC233_=_C1027( C233 C1027 ) C233_=_C1037( C233 C1037 ) C233_=_C1050( C233 C1050 ) C233_=_C1064( C233 C1064 ) C233_=_C1075( C233 C1075 ) C233_=_C1088( C233 C1088 ) \nC233_=_C1097( C233 C1097 ) C233_=_C1117( C233 C1117 ) C233_=_C1124( C233 C1124 ) C233_=_C1125( C233 C1125 ) C233_=_C1126( C233 C1126 ) C233_=_C1127( C233 C1127 ) \nC233_=_C1128( C233 C1128 ) C233_=_C1129( C233 C1129 ) C233_=_C1130( C233 C1130 ) C233_=_C1131( C233 C1131 ) C233_=_C1132( C233 C1132 ) C233_=_C1133( C233 C1133 ) \nC233_=_C1134( C233 C1134 ) C331_=_C558( C331 C558 ) C331_=_C786( C331 C786 ) C331_=_C936( C331 C936 ) C331_=_C959( C331 C959 ) C331_=_C981( C331 C981 ) \nC331_=_C1004( C331 C1004 ) C331_=_C1005( C331 C1005 ) C331_=_C1006( C331 C1006 ) C331_=_C1007( C331 C1007 ) C331_=_C1008( C331 C1008 ) C331_=_C1009( C331 C1009 ) \nC331_=_C1010( C331 C1010 ) C331_=_C1011( C331 C1011 ) C331_=_C1012( C331 C1012 ) C331_=_C1013( C331 C1013 ) C331_=_C1014( C331 C1014 ) C331_=_C1015( C331 C1015 ) \nC331_=_C1016( C331 C1016 ) C331_=_C1017( C331 C1017 ) C331_=_C1018( C331 C1018 ) C331_=_C1019( C331 C1019 ) C331_=_C1020( C331 C1020 ) C331_=_C1021( C331 C1021 ) \nC331_=_C1022( C331 C1022 ) C331_=_C1023( C331 C1023 ) C474_=_C705( C474 C705 ) C474_=_C917( C474 C917 ) C474_=_C946( C474 C946 ) C474_=_C969( C474 C969 ) \nC474_=_C991( C474 C991 ) C474_=_C1012( C474 C1012 ) C474_=_C1027( C474 C1027 ) C474_=_C1037( C474 C1037 ) C474_=_C1050( C474 C1050 ) C474_=_C1064( C474 C1064 ) \nC474_=_C1075( C474 C1075 ) C474_=_C1088( C474 C1088 ) C474_=_C1097( C474 C1097 ) C474_=_C1117( C474 C1117 ) C474_=_C1124( C474 C1124 ) C474_=_C1125( C474 C1125 ) \nC474_=_C1126( C474 C1126 ) C474_=_C1127( C474 C1127 ) C474_=_C1128( C474 C1128 ) C474_=_C1129( C474 C1129 ) C474_=_C1130( C474 C1130 ) C474_=_C1131( C474 C1131 ) \nC474_=_C1132( C474 C1132 ) C474_=_C1133( C474 C1133 ) C474_=_C1134( C474 C1134 ) C558_=_C786( C558 C786 ) C558_=_C936( C558 C936 ) C558_=_C959( C558 C959 ) \nC558_=_C981( C558 C981 ) C558_=_C1004( C558 C1004 ) C558_=_C1005( C558 C1005 ) C558_=_C1006( C558 C1006 ) C558_=_C1007( C558 C1007 ) C558_=_C1008( C558 C1008 ) \nC558_=_C1009( C558 C1009 ) C558_=_C1010( C558 C1010 ) C558_=_C1011( C558 C1011 ) C558_=_C1012( C558 C1012 ) C558_=_C1013( C558 C1013 ) C558_=_C1014( C558 C1014 ) \nC558_=_C1015( C558 C1015 ) C558_=_C1016( C558 C1016 ) C558_=_C1017( C558 C1017 ) C558_=_C1018( C558 C1018 ) C558_=_C1019( C558 C1019 ) C558_=_C1020( C558 C1020 ) \nC558_=_C1021( C558 C1021 ) C558_=_C1022( C558 C1022 ) C558_=_C1023( C558 C1023 ) C580_=_C802( C580 C802 ) C580_=_C937( C580 C937 ) C580_=_C960( C580 C960 ) \nC580_=_C982( C580 C982 ) C580_=_C1024( C580 C1024 ) C580_=_C1025( C580 C1025 ) C580_=_C1026( C580 C1026 ) C580_=_C1027( C580 C1027 ) C580_=_C1028( C580 C1028 ) \nC580_=_C1029( C580 C1029 ) C580_=_C1030( C580 C1030 ) C580_=_C1031( C580 C1031 ) C580_=_C1032( C580 C1032 ) C580_=_C1033( C580 C1033 ) C705_=_C917( C705 C917 ) \nC705_=_C946( C705 C946 ) C705_=_C969( C705 C969 ) C705_=_C991( C705 C991 ) C705_=_C1012( C705 C1012 ) C705_=_C1027( C705 C1027 ) C705_=_C1037( C705 C1037 ) \nC705_=_C1050( C705 C1050 ) C705_=_C1064( C705 C1064 ) C705_=_C1075( C705 C1075 ) C705_=_C1088( C705 C1088 ) C705_=_C1097( C705 C1097 ) C705_=_C1117( C705 C1117 ) \nC705_=_C1124( C705 C1124 ) C705_=_C1125( C705 C1125 ) C705_=_C1126( C705 C1126 ) C705_=_C1127( C705 C1127 ) C705_=_C1128( C705 C1128 ) C705_=_C1129( C705 C1129 ) \nC705_=_C1130( C705 C1130 ) C705_=_C1131( C705 C1131 ) C705_=_C1132( C705 C1132 ) C705_=_C1133( C705 C1133 ) C705_=_C1134( C705 C1134 ) C786_=_C936( C786 C936 ) \nC786_=_C959( C786 C959 ) C786_=_C981( C786 C981 ) C786_=_C1004( C786 C1004 ) C786_=_C1005( C786 C1005 ) C786_=_C1006(</w:t>
      </w:r>
    </w:p>
    <w:p>
      <w:pPr>
        <w:pStyle w:val="PreformattedText"/>
        <w:bidi w:val="0"/>
        <w:spacing w:before="0" w:after="0"/>
        <w:jc w:val="left"/>
        <w:rPr/>
      </w:pPr>
      <w:r>
        <w:rPr/>
        <w:t xml:space="preserve"> </w:t>
      </w:r>
      <w:r>
        <w:rPr/>
        <w:t>C786 C1006 ) C786_=_C1007( C786 C1007 ) \nC786_=_C1008( C786 C1008 ) C786_=_C1009( C786 C1009 ) C786_=_C1010( C786 C1010 ) C786_=_C1011( C786 C1011 ) C786_=_C1012( C786 C1012 ) C786_=_C1013( C786 C1013 ) \nC786_=_C1014( C786 C1014 ) C786_=_C1015( C786 C1015 ) C786_=_C1016( C786 C1016 ) C786_=_C1017( C786 C1017 ) C786_=_C1018( C786 C1018 ) C786_=_C1019( C786 C1019 ) \nC786_=_C1020( C786 C1020 ) C786_=_C1021( C786 C1021 ) C786_=_C1022( C786 C1022 ) C786_=_C1023( C786 C1023 ) C802_=_C937( C802 C937 ) C802_=_C960( C802 C960 ) \nC802_=_C982( C802 C982 ) C802_=_C1024( C802 C1024 ) C802_=_C1025( C802 C1025 ) C802_=_C1026( C802 C1026 ) C802_=_C1027( C802 C1027 ) C802_=_C1028( C802 C1028 ) \nC802_=_C1029( C802 C1029 ) C802_=_C1030( C802 C1030 ) C802_=_C1031( C802 C1031 ) C802_=_C1032( C802 C1032 ) C802_=_C1033( C802 C1033 ) C917_=_C946( C917 C946 ) \nC917_=_C969( C917 C969 ) C917_=_C991( C917 C991 ) C917_=_C1012( C917 C1012 ) C917_=_C1027( C917 C1027 ) C917_=_C1037( C917 C1037 ) C917_=_C1050( C917 C1050 ) \nC917_=_C1064( C917 C1064 ) C917_=_C1075( C917 C1075 ) C917_=_C1088( C917 C1088 ) C917_=_C1097( C917 C1097 ) C917_=_C1117( C917 C1117 ) C917_=_C1124( C917 C1124 ) \nC917_=_C1125( C917 C1125 ) C917_=_C1126( C917 C1126 ) C917_=_C1127( C917 C1127 ) C917_=_C1128( C917 C1128 ) C917_=_C1129( C917 C1129 ) C917_=_C1130( C917 C1130 ) \nC917_=_C1131( C917 C1131 ) C917_=_C1132( C917 C1132 ) C917_=_C1133( C917 C1133 ) C917_=_C1134( C917 C1134 ) C936_=_C937( C936 C937 ) C936_=_C944( C936 C944 ) \nC936_=_C946( C936 C946 ) C936_=_C959( C936 C959 ) C936_=_C981( C936 C981 ) C936_=_C1004( C936 C1004 ) C936_=_C1005( C936 C1005 ) C936_=_C1006( C936 C1006 ) \nC936_=_C1007( C936 C1007 ) C936_=_C1008( C936 C1008 ) C936_=_C1009( C936 C1009 ) C936_=_C1010( C936 C1010 ) C936_=_C1011( C936 C1011 ) C936_=_C1012( C936 C1012 ) \nC936_=_C1013( C936 C1013 ) C936_=_C1014( C936 C1014 ) C936_=_C1015( C936 C1015 ) C936_=_C1016( C936 C1016 ) C936_=_C1017( C936 C1017 ) C936_=_C1018( C936 C1018 ) \nC936_=_C1019( C936 C1019 ) C936_=_C1020( C936 C1020 ) C936_=_C1021( C936 C1021 ) C936_=_C1022( C936 C1022 ) C936_=_C1023( C936 C1023 ) C937_=_C944( C937 C944 ) \nC937_=_C946( C937 C946 ) C937_=_C960( C937 C960 ) C937_=_C982( C937 C982 ) C937_=_C1024( C937 C1024 ) C937_=_C1025( C937 C1025 ) C937_=_C1026( C937 C1026 ) \nC937_=_C1027( C937 C1027 ) C937_=_C1028( C937 C1028 ) C937_=_C1029( C937 C1029 ) C937_=_C1030( C937 C1030 ) C937_=_C1031( C937 C1031 ) C937_=_C1032( C937 C1032 ) \nC937_=_C1033( C937 C1033 ) C944_=_C946( C944 C946 ) C944_=_C967( C944 C967 ) C944_=_C989( C944 C989 ) C944_=_C1010( C944 C1010 ) C944_=_C1048( C944 C1048 ) \nC944_=_C1073( C944 C1073 ) C944_=_C1095( C944 C1095 ) C944_=_C1110( C944 C1110 ) C944_=_C1111( C944 C1111 ) C944_=_C1112( C944 C1112 ) C944_=_C1113( C944 C1113 ) \nC944_=_C1114( C944 C1114 ) C944_=_C1115( C944 C1115 ) C944_=_C1116( C944 C1116 ) C946_=_C969( C946 C969 ) C946_=_C991( C946 C991 ) C946_=_C1012( C946 C1012 ) \nC946_=_C1027( C946 C1027 ) C946_=_C1037( C946 C1037 ) C946_=_C1050( C946 C1050 ) C946_=_C1064( C946 C1064 ) C946_=_C1075( C946 C1075 ) C946_=_C1088( C946 C1088 ) \nC946_=_C1097( C946 C1097 ) C946_=_C1117( C946 C1117 ) C946_=_C1124( C946 C1124 ) C946_=_C1125( C946 C1125 ) C946_=_C1126( C946 C1126 ) C946_=_C1127( C946 C1127 ) \nC946_=_C1128( C946 C1128 ) C946_=_C1129( C946 C1129 ) C946_=_C1130( C946 C1130 ) C946_=_C1131( C946 C1131 ) C946_=_C1132( C946 C1132 ) C946_=_C1133( C946 C1133 ) \nC946_=_C1134( C946 C1134 ) C959_=_C960( C959 C960 ) C959_=_C967( C959 C967 ) C959_=_C969( C959 C969 ) C959_=_C981( C959 C981 ) C959_=_C1004( C959 C1004 ) \nC959_=_C1005( C959 C1005 ) C959_=_C1006( C959 C1006 ) C959_=_C1007( C959 C1007 ) C959_=_C1008( C959 C1008 ) C959_=_C1009( C959 C1009 ) C959_=_C1010( C959 C1010 ) \nC959_=_C1011( C959 C1011 ) C959_=_C1012( C959 C1012 ) C959_=_C1013( C959 C1013 ) C959_=_C1014( C959 C1014 ) C959_=_C1015( C959 C1015 ) C959_=_C1016( C959 C1016 ) \nC959_=_C1017( C959 C1017 ) C959_=_C1018( C959 C1018 ) C959_=_C1019( C959 C1019 ) C959_=_C1020( C959 C1020 ) C959_=_C1021( C959 C1021 ) C959_=_C1022( C959 C1022 ) \nC959_=_C1023( C959 C1023 ) C960_=_C967( C960 C967 ) C960_=_C969( C960 C969 ) C960_=_C982( C960 C982 ) C960_=_C1024( C960 C1024 ) C960_=_C1025( C960 C1025 ) \nC960_=_C1026( C960 C1026 ) C960_=_C1027( C960 C1027 ) C960_=_C1028( C960 C1028 ) C960_=_C1029( C960 C1029 ) C960_=_C1030( C960 C1030 ) C960_=_C1031( C960 C1031 ) \nC960_=_C1032( C960 C1032 ) C960_=_C1033( C960 C1033 ) C967_=_C969( C967 C969 ) C967_=_C989( C967 C989 ) C967_=_C1010( C967 C1010 ) C967_=_C1048( C967 C1048 ) \nC967_=_C1073( C967 C1073 ) C967_=_C1095( C967 C1095 ) C967_=_C1110( C967 C1110 ) C967_=_C1111( C967 C1111 ) C967_=_C1112( C967 C1112 ) C967_=_C1113( C967 C1113 ) \nC967_=_C1114( C967 C1114 ) C967_=_C1115( C967 C1115 ) C967_=_C1116( C967 C1116 ) C969_=_C991( C969 C991 ) C969_=_C1012( C969 C1012 ) C969_=_C1027( C969 C1027 ) \nC969_=_C1037( C969 C1037 ) C969_=_C1050( C969 C1050 ) C969_=_C1064( C969 C1064 ) C969_=_C1075( C969 C1075 ) C969_=_C1088( C969 C1088 ) C969_=_C1097( C969 C1097 ) \nC969_=_C1117( C969 C1117 ) C969_=_C1124( C969 C1124 ) C969_=_C1125( C969 C1125 ) C969_=_C1126( C969 C1126 ) C969_=_C1127( C969 C1127 ) C969_=_C1128( C969 C1128 ) \nC969_=_C1129( C969 C1129 ) C969_=_C1130( C969 C1130 ) C969_=_C1131( C969 C1131 ) C969_=_C1132( C969 C1132 ) C969_=_C1133( C969 C1133 ) C969_=_C1134( C969 C1134 ) \nC981_=_C982( C981 C982 ) C981_=_C989( C981 C989 ) C981_=_C991( C981 C991 ) C981_=_C1004( C981 C1004 ) C981_=_C1005( C981 C1005 ) C981_=_C1006( C981 C1006 ) \nC981_=_C1007( C981 C1007 ) C981_=_C1008( C981 C1008 ) C981_=_C1009( C981 C1009 ) C981_=_C1010( C981 C1010 ) C981_=_C1011( C981 C1011 ) C981_=_C1012( C981 C1012 ) \nC981_=_C1013( C981 C1013 ) C981_=_C1014( C981 C1014 ) C981_=_C1015( C981 C1015 ) C981_=_C1016( C981 C1016 ) C981_=_C1017( C981 C1017 ) C981_=_C1018( C981 C1018 ) \nC981_=_C1019( C981 C1019 ) C981_=_C1020( C981 C1020 ) C981_=_C1021( C981 C1021 ) C981_=_C1022( C981 C1022 ) C981_=_C1023( C981 C1023 ) C982_=_C989( C982 C989 ) \nC982_=_C991( C982 C991 ) C982_=_C1024( C982 C1024 ) C982_=_C1025( C982 C1025 ) C982_=_C1026( C982 C1026 ) C982_=_C1027( C982 C1027 ) C982_=_C1028( C982 C1028 ) \nC982_=_C1029( C982 C1029 ) C982_=_C1030( C982 C1030 ) C982_=_C1031( C982 C1031 ) C982_=_C1032( C982 C1032 ) C982_=_C1033( C982 C1033 ) C989_=_C991( C989 C991 ) \nC989_=_C1010( C989 C1010 ) C989_=_C1048( C989 C1048 ) C989_=_C1073( C989 C1073 ) C989_=_C1095( C989 C1095 ) C989_=_C1110( C989 C1110 ) C989_=_C1111( C989 C1111 ) \nC989_=_C1112( C989 C1112 ) C989_=_C1113( C989 C1113 ) C989_=_C1114( C989 C1114 ) C989_=_C1115( C989 C1115 ) C989_=_C1116( C989 C1116 ) C991_=_C1012( C991 C1012 ) \nC991_=_C1027( C991 C1027 ) C991_=_C1037( C991 C1037 ) C991_=_C1050( C991 C1050 ) C991_=_C1064( C991 C1064 ) C991_=_C1075( C991 C1075 ) C991_=_C1088( C991 C1088 ) \nC991_=_C1097( C991 C1097 ) C991_=_C1117( C991 C1117 ) C991_=_C1124( C991 C1124 ) C991_=_C1125( C991 C1125 ) C991_=_C1126( C991 C1126 ) C991_=_C1127( C991 C1127 ) \nC991_=_C1128( C991 C1128 ) C991_=_C1129( C991 C1129 ) C991_=_C1130( C991 C1130 ) C991_=_C1131( C991 C1131 ) C991_=_C1132( C991 C1132 ) C991_=_C1133( C991 C1133 ) \nC991_=_C1134( C991 C1134 ) C1004_=_C1005( C1004 C1005 ) C1004_=_C1006( C1004 C1006 ) C1004_=_C1007( C1004 C1007 ) C1004_=_C1008( C1004 C1008 ) C1004_=_C1009( C1004 C1009 ) \nC1004_=_C1010( C1004 C1010 ) C1004_=_C1011( C1004 C1011 ) C1004_=_C1012( C1004 C1012 ) C1004_=_C1013( C1004 C1013 ) C1004_=_C1014( C1004 C1014 ) C1004_=_C1015( C1004 C1015 ) \nC1004_=_C1016( C1004 C1016 ) C1004_=_C1017( C1004 C1017 ) C1004_=_C1018( C1004 C1018 ) C1004_=_C1019( C1004 C1019 ) C1004_=_C1020( C1004 C1020 ) C1004_=_C1021( C1004 C1021 ) \nC1004_=_C1022( C1004 C1022 ) C1004_=_C1023( C1004 C1023 ) C1004_=_C1037( C1004 C1037 ) C1005_=_C1006( C1005 C1006 ) C1005_=_C1007( C1005 C1007 ) C1005_=_C1008( C1005 C1008 ) \nC1005_=_C1009( C1005 C1009 ) C1005_=_C1010( C1005 C1010 ) C1005_=_C1011( C1005 C1011 ) C1005_=_C1012( C1005 C1012 ) C1005_=_C1013( C1005 C1013 ) C1005_=_C1014( C1005 C1014 ) \nC1005_=_C1015( C1005 C1015 ) C1005_=_C1016( C1005 C1016 ) C1005_=_C1017( C1005 C1017 ) C1005_=_C1018( C1005 C1018 ) C1005_=_C1019( C1005 C1019 ) C1005_=_C1020( C1005 C1020 ) \nC1005_=_C1021( C1005 C1021 ) C1005_=_C1022( C1005 C1022 ) C1005_=_C1023( C1005 C1023 ) C1005_=_C1024( C1005 C1024 ) C1005_=_C1048( C1005 C1048 ) C1005_=_C1050( C1005 C1050 ) \nC1006_=_C1007( C1006 C1007 ) C1006_=_C1008( C1006 C1008 ) C1006_=_C1009( C1006 C1009 ) C1006_=_C1010( C1006 C1010 ) C1006_=_C1011( C1006 C1011 ) C1006_=_C1012( C1006 C1012 ) \nC1006_=_C1013( C1006 C1013 ) C1006_=_C1014( C1006 C1014 ) C1006_=_C1015( C1006 C1015 ) C1006_=_C1016( C1006 C1016 ) C1006_=_C1017( C1006 C1017 ) C1006_=_C1018( C1006 C1018 ) \nC1006_=_C1019( C1006 C1019 ) C1006_=_C1020( C1006 C1020 ) C1006_=_C1021( C1006 C1021 ) C1006_=_C1022( C1006 C1022 ) C1006_=_C1023( C1006 C1023 ) C1006_=_C1064( C1006 C1064 ) \nC1007_=_C1008( C1007 C1008 ) C1007_=_C1009( C1007 C1009 ) C1007_=_C1010( C1007 C1010 ) C1007_=_C1011( C1007 C1011 ) C1007_=_C1012( C1007 C1012 ) C1007_=_C1013( C1007 C1013 ) \nC1007_=_C1014( C1007 C1014 ) C1007_=_C1015( C1007 C1015 ) C1007_=_C1016( C1007 C1016 ) C1007_=_C1017( C1007 C1017 ) C1007_=_C1018( C1007 C1018 ) C1007_=_C1019( C1007 C1019 ) \nC1007_=_C1020( C1007 C1020 ) C1007_=_C1021( C1007 C1021 ) C1007_=_C1022( C1007 C1022 ) C1007_=_C1023( C1007 C1023 ) C1007_=_C1025( C1007 C1025 ) C1007_=_C1073( C1007 C1073 ) \nC1007_=_C1075( C1007 C1075 ) C1008_=_C1009( C1008 C1009 ) C1008_=_C1010( C1008 C1010 ) C1008_=_C1011( C1008 C1011 ) C1008_=_C1012( C1008 C1012 ) C1008_=_C1013( C1008 C1013 ) \nC1008_=_C1014( C1008 C1014 ) C1008_=_C1015( C1008 C1015 ) C1008_=_C1016( C1008 C1016 ) C1008_=_C1017( C1008 C1017 ) C1008_=_C1018( C1008 C1018 ) C1008_=_C1019( C1008 C1019 ) \nC1008_=_C1020( C1008 C1020 ) C1008_=_C1021( C1008 C1021 ) C1008_=_C1022( C1008</w:t>
      </w:r>
    </w:p>
    <w:p>
      <w:pPr>
        <w:pStyle w:val="PreformattedText"/>
        <w:bidi w:val="0"/>
        <w:spacing w:before="0" w:after="0"/>
        <w:jc w:val="left"/>
        <w:rPr/>
      </w:pPr>
      <w:r>
        <w:rPr/>
        <w:t xml:space="preserve"> </w:t>
      </w:r>
      <w:r>
        <w:rPr/>
        <w:t>C1022 ) C1008_=_C1023( C1008 C1023 ) C1008_=_C1088( C1008 C1088 ) C1009_=_C1010( C1009 C1010 ) \nC1009_=_C1011( C1009 C1011 ) C1009_=_C1012( C1009 C1012 ) C1009_=_C1013( C1009 C1013 ) C1009_=_C1014( C1009 C1014 ) C1009_=_C1015( C1009 C1015 ) C1009_=_C1016( C1009 C1016 ) \nC1009_=_C1017( C1009 C1017 ) C1009_=_C1018( C1009 C1018 ) C1009_=_C1019( C1009 C1019 ) C1009_=_C1020( C1009 C1020 ) C1009_=_C1021( C1009 C1021 ) C1009_=_C1022( C1009 C1022 ) \nC1009_=_C1023( C1009 C1023 ) C1009_=_C1026( C1009 C1026 ) C1009_=_C1095( C1009 C1095 ) C1009_=_C1097( C1009 C1097 ) C1010_=_C1011( C1010 C1011 ) C1010_=_C1012( C1010 C1012 ) \nC1010_=_C1013( C1010 C1013 ) C1010_=_C1014( C1010 C1014 ) C1010_=_C1015( C1010 C1015 ) C1010_=_C1016( C1010 C1016 ) C1010_=_C1017( C1010 C1017 ) C1010_=_C1018( C1010 C1018 ) \nC1010_=_C1019( C1010 C1019 ) C1010_=_C1020( C1010 C1020 ) C1010_=_C1021( C1010 C1021 ) C1010_=_C1022( C1010 C1022 ) C1010_=_C1023( C1010 C1023 ) C1010_=_C1048( C1010 C1048 ) \nC1010_=_C1073( C1010 C1073 ) C1010_=_C1095( C1010 C1095 ) C1010_=_C1110( C1010 C1110 ) C1010_=_C1111( C1010 C1111 ) C1010_=_C1112( C1010 C1112 ) C1010_=_C1113( C1010 C1113 ) \nC1010_=_C1114( C1010 C1114 ) C1010_=_C1115( C1010 C1115 ) C1010_=_C1116( C1010 C1116 ) C1011_=_C1012( C1011 C1012 ) C1011_=_C1013( C1011 C1013 ) C1011_=_C1014( C1011 C1014 ) \nC1011_=_C1015( C1011 C1015 ) C1011_=_C1016( C1011 C1016 ) C1011_=_C1017( C1011 C1017 ) C1011_=_C1018( C1011 C1018 ) C1011_=_C1019( C1011 C1019 ) C1011_=_C1020( C1011 C1020 ) \nC1011_=_C1021( C1011 C1021 ) C1011_=_C1022( C1011 C1022 ) C1011_=_C1023( C1011 C1023 ) C1011_=_C1117( C1011 C1117 ) C1012_=_C1013( C1012 C1013 ) C1012_=_C1014( C1012 C1014 ) \nC1012_=_C1015( C1012 C1015 ) C1012_=_C1016( C1012 C1016 ) C1012_=_C1017( C1012 C1017 ) C1012_=_C1018( C1012 C1018 ) C1012_=_C1019( C1012 C1019 ) C1012_=_C1020( C1012 C1020 ) \nC1012_=_C1021( C1012 C1021 ) C1012_=_C1022( C1012 C1022 ) C1012_=_C1023( C1012 C1023 ) C1012_=_C1027( C1012 C1027 ) C1012_=_C1037( C1012 C1037 ) C1012_=_C1050( C1012 C1050 ) \nC1012_=_C1064( C1012 C1064 ) C1012_=_C1075( C1012 C1075 ) C1012_=_C1088( C1012 C1088 ) C1012_=_C1097( C1012 C1097 ) C1012_=_C1117( C1012 C1117 ) C1012_=_C1124( C1012 C1124 ) \nC1012_=_C1125( C1012 C1125 ) C1012_=_C1126( C1012 C1126 ) C1012_=_C1127( C1012 C1127 ) C1012_=_C1128( C1012 C1128 ) C1012_=_C1129( C1012 C1129 ) C1012_=_C1130( C1012 C1130 ) \nC1012_=_C1131( C1012 C1131 ) C1012_=_C1132( C1012 C1132 ) C1012_=_C1133( C1012 C1133 ) C1012_=_C1134( C1012 C1134 ) C1013_=_C1014( C1013 C1014 ) C1013_=_C1015( C1013 C1015 ) \nC1013_=_C1016( C1013 C1016 ) C1013_=_C1017( C1013 C1017 ) C1013_=_C1018( C1013 C1018 ) C1013_=_C1019( C1013 C1019 ) C1013_=_C1020( C1013 C1020 ) C1013_=_C1021( C1013 C1021 ) \nC1013_=_C1022( C1013 C1022 ) C1013_=_C1023( C1013 C1023 ) C1013_=_C1124( C1013 C1124 ) C1014_=_C1015( C1014 C1015 ) C1014_=_C1016( C1014 C1016 ) C1014_=_C1017( C1014 C1017 ) \nC1014_=_C1018( C1014 C1018 ) C1014_=_C1019( C1014 C1019 ) C1014_=_C1020( C1014 C1020 ) C1014_=_C1021( C1014 C1021 ) C1014_=_C1022( C1014 C1022 ) C1014_=_C1023( C1014 C1023 ) \nC1015_=_C1016( C1015 C1016 ) C1015_=_C1017( C1015 C1017 ) C1015_=_C1018( C1015 C1018 ) C1015_=_C1019( C1015 C1019 ) C1015_=_C1020( C1015 C1020 ) C1015_=_C1021( C1015 C1021 ) \nC1015_=_C1022( C1015 C1022 ) C1015_=_C1023( C1015 C1023 ) C1016_=_C1017( C1016 C1017 ) C1016_=_C1018( C1016 C1018 ) C1016_=_C1019( C1016 C1019 ) C1016_=_C1020( C1016 C1020 ) \nC1016_=_C1021( C1016 C1021 ) C1016_=_C1022( C1016 C1022 ) C1016_=_C1023( C1016 C1023 ) C1017_=_C1018( C1017 C1018 ) C1017_=_C1019( C1017 C1019 ) C1017_=_C1020( C1017 C1020 ) \nC1017_=_C1021( C1017 C1021 ) C1017_=_C1022( C1017 C1022 ) C1017_=_C1023( C1017 C1023 ) C1018_=_C1019( C1018 C1019 ) C1018_=_C1020( C1018 C1020 ) C1018_=_C1021( C1018 C1021 ) \nC1018_=_C1022( C1018 C1022 ) C1018_=_C1023( C1018 C1023 ) C1019_=_C1020( C1019 C1020 ) C1019_=_C1021( C1019 C1021 ) C1019_=_C1022( C1019 C1022 ) C1019_=_C1023( C1019 C1023 ) \nC1020_=_C1021( C1020 C1021 ) C1020_=_C1022( C1020 C1022 ) C1020_=_C1023( C1020 C1023 ) C1021_=_C1022( C1021 C1022 ) C1021_=_C1023( C1021 C1023 ) C1022_=_C1023( C1022 C1023 ) \nC1024_=_C1025( C1024 C1025 ) C1024_=_C1026( C1024 C1026 ) C1024_=_C1027( C1024 C1027 ) C1024_=_C1028( C1024 C1028 ) C1024_=_C1029( C1024 C1029 ) C1024_=_C1030( C1024 C1030 ) \nC1024_=_C1031( C1024 C1031 ) C1024_=_C1032( C1024 C1032 ) C1024_=_C1033( C1024 C1033 ) C1024_=_C1048( C1024 C1048 ) C1024_=_C1050( C1024 C1050 ) C1025_=_C1026( C1025 C1026 ) \nC1025_=_C1027( C1025 C1027 ) C1025_=_C1028( C1025 C1028 ) C1025_=_C1029( C1025 C1029 ) C1025_=_C1030( C1025 C1030 ) C1025_=_C1031( C1025 C1031 ) C1025_=_C1032( C1025 C1032 ) \nC1025_=_C1033( C1025 C1033 ) C1025_=_C1073( C1025 C1073 ) C1025_=_C1075( C1025 C1075 ) C1026_=_C1027( C1026 C1027 ) C1026_=_C1028( C1026 C1028 ) C1026_=_C1029( C1026 C1029 ) \nC1026_=_C1030( C1026 C1030 ) C1026_=_C1031( C1026 C1031 ) C1026_=_C1032( C1026 C1032 ) C1026_=_C1033( C1026 C1033 ) C1026_=_C1095( C1026 C1095 ) C1026_=_C1097( C1026 C1097 ) \nC1027_=_C1028( C1027 C1028 ) C1027_=_C1029( C1027 C1029 ) C1027_=_C1030( C1027 C1030 ) C1027_=_C1031( C1027 C1031 ) C1027_=_C1032( C1027 C1032 ) C1027_=_C1033( C1027 C1033 ) \nC1027_=_C1037( C1027 C1037 ) C1027_=_C1050( C1027 C1050 ) C1027_=_C1064( C1027 C1064 ) C1027_=_C1075( C1027 C1075 ) C1027_=_C1088( C1027 C1088 ) C1027_=_C1097( C1027 C1097 ) \nC1027_=_C1117( C1027 C1117 ) C1027_=_C1124( C1027 C1124 ) C1027_=_C1125( C1027 C1125 ) C1027_=_C1126( C1027 C1126 ) C1027_=_C1127( C1027 C1127 ) C1027_=_C1128( C1027 C1128 ) \nC1027_=_C1129( C1027 C1129 ) C1027_=_C1130( C1027 C1130 ) C1027_=_C1131( C1027 C1131 ) C1027_=_C1132( C1027 C1132 ) C1027_=_C1133( C1027 C1133 ) C1027_=_C1134( C1027 C1134 ) \nC1028_=_C1029( C1028 C1029 ) C1028_=_C1030( C1028 C1030 ) C1028_=_C1031( C1028 C1031 ) C1028_=_C1032( C1028 C1032 ) C1028_=_C1033( C1028 C1033 ) C1029_=_C1030( C1029 C1030 ) \nC1029_=_C1031( C1029 C1031 ) C1029_=_C1032( C1029 C1032 ) C1029_=_C1033( C1029 C1033 ) C1030_=_C1031( C1030 C1031 ) C1030_=_C1032( C1030 C1032 ) C1030_=_C1033( C1030 C1033 ) \nC1031_=_C1032( C1031 C1032 ) C1031_=_C1033( C1031 C1033 ) C1032_=_C1033( C1032 C1033 ) C1037_=_C1050( C1037 C1050 ) C1037_=_C1064( C1037 C1064 ) C1037_=_C1075( C1037 C1075 ) \nC1037_=_C1088( C1037 C1088 ) C1037_=_C1097( C1037 C1097 ) C1037_=_C1117( C1037 C1117 ) C1037_=_C1124( C1037 C1124 ) C1037_=_C1125( C1037 C1125 ) C1037_=_C1126( C1037 C1126 ) \nC1037_=_C1127( C1037 C1127 ) C1037_=_C1128( C1037 C1128 ) C1037_=_C1129( C1037 C1129 ) C1037_=_C1130( C1037 C1130 ) C1037_=_C1131( C1037 C1131 ) C1037_=_C1132( C1037 C1132 ) \nC1037_=_C1133( C1037 C1133 ) C1037_=_C1134( C1037 C1134 ) C1048_=_C1050( C1048 C1050 ) C1048_=_C1073( C1048 C1073 ) C1048_=_C1095( C1048 C1095 ) C1048_=_C1110( C1048 C1110 ) \nC1048_=_C1111( C1048 C1111 ) C1048_=_C1112( C1048 C1112 ) C1048_=_C1113( C1048 C1113 ) C1048_=_C1114( C1048 C1114 ) C1048_=_C1115( C1048 C1115 ) C1048_=_C1116( C1048 C1116 ) \nC1050_=_C1064( C1050 C1064 ) C1050_=_C1075( C1050 C1075 ) C1050_=_C1088( C1050 C1088 ) C1050_=_C1097( C1050 C1097 ) C1050_=_C1117( C1050 C1117 ) C1050_=_C1124( C1050 C1124 ) \nC1050_=_C1125( C1050 C1125 ) C1050_=_C1126( C1050 C1126 ) C1050_=_C1127( C1050 C1127 ) C1050_=_C1128( C1050 C1128 ) C1050_=_C1129( C1050 C1129 ) C1050_=_C1130( C1050 C1130 ) \nC1050_=_C1131( C1050 C1131 ) C1050_=_C1132( C1050 C1132 ) C1050_=_C1133( C1050 C1133 ) C1050_=_C1134( C1050 C1134 ) C1064_=_C1075( C1064 C1075 ) C1064_=_C1088( C1064 C1088 ) \nC1064_=_C1097( C1064 C1097 ) C1064_=_C1117( C1064 C1117 ) C1064_=_C1124( C1064 C1124 ) C1064_=_C1125( C1064 C1125 ) C1064_=_C1126( C1064 C1126 ) C1064_=_C1127( C1064 C1127 ) \nC1064_=_C1128( C1064 C1128 ) C1064_=_C1129( C1064 C1129 ) C1064_=_C1130( C1064 C1130 ) C1064_=_C1131( C1064 C1131 ) C1064_=_C1132( C1064 C1132 ) C1064_=_C1133( C1064 C1133 ) \nC1064_=_C1134( C1064 C1134 ) C1073_=_C1075( C1073 C1075 ) C1073_=_C1095( C1073 C1095 ) C1073_=_C1110( C1073 C1110 ) C1073_=_C1111( C1073 C1111 ) C1073_=_C1112( C1073 C1112 ) \nC1073_=_C1113( C1073 C1113 ) C1073_=_C1114( C1073 C1114 ) C1073_=_C1115( C1073 C1115 ) C1073_=_C1116( C1073 C1116 ) C1075_=_C1088( C1075 C1088 ) C1075_=_C1097( C1075 C1097 ) \nC1075_=_C1117( C1075 C1117 ) C1075_=_C1124( C1075 C1124 ) C1075_=_C1125( C1075 C1125 ) C1075_=_C1126( C1075 C1126 ) C1075_=_C1127( C1075 C1127 ) C1075_=_C1128( C1075 C1128 ) \nC1075_=_C1129( C1075 C1129 ) C1075_=_C1130( C1075 C1130 ) C1075_=_C1131( C1075 C1131 ) C1075_=_C1132( C1075 C1132 ) C1075_=_C1133( C1075 C1133 ) C1075_=_C1134( C1075 C1134 ) \nC1088_=_C1097( C1088 C1097 ) C1088_=_C1117( C1088 C1117 ) C1088_=_C1124( C1088 C1124 ) C1088_=_C1125( C1088 C1125 ) C1088_=_C1126( C1088 C1126 ) C1088_=_C1127( C1088 C1127 ) \nC1088_=_C1128( C1088 C1128 ) C1088_=_C1129( C1088 C1129 ) C1088_=_C1130( C1088 C1130 ) C1088_=_C1131( C1088 C1131 ) C1088_=_C1132( C1088 C1132 ) C1088_=_C1133( C1088 C1133 ) \nC1088_=_C1134( C1088 C1134 ) C1095_=_C1097( C1095 C1097 ) C1095_=_C1110( C1095 C1110 ) C1095_=_C1111( C1095 C1111 ) C1095_=_C1112( C1095 C1112 ) C1095_=_C1113( C1095 C1113 ) \nC1095_=_C1114( C1095 C1114 ) C1095_=_C1115( C1095 C1115 ) C1095_=_C1116( C1095 C1116 ) C1097_=_C1117( C1097 C1117 ) C1097_=_C1124( C1097 C1124 ) C1097_=_C1125( C1097 C1125 ) \nC1097_=_C1126( C1097 C1126 ) C1097_=_C1127( C1097 C1127 ) C1097_=_C1128( C1097 C1128 ) C1097_=_C1129( C1097 C1129 ) C1097_=_C1130( C1097 C1130 ) C1097_=_C1131( C1097 C1131 ) \nC1097_=_C1132( C1097 C1132 ) C1097_=_C1133( C1097 C1133 ) C1097_=_C1134( C1097 C1134 ) C1110_=_C1111( C1110 C1111 ) C1110_=_C1112( C1110 C1112 ) C1110_=_C1113( C1110 C1113 ) \nC1110_=_C1114( C1110 C1114 ) C1110_=_C1115( C1110 C1115 ) C1110_=_C1116( C1110 C1116 ) C1111_=_C1112( C1111 C1112 ) C1111_=_C1113( C1111 C1113 ) C1111_=_C1114( C1111 C1114 ) \nC1111_=_C1115( C1111 C1115 ) C1111_=_C1116( C1111 C1116 ) C1112_=_C1113( C1112 C1113 ) C1112_=_C1114( C1112 C1114 ) C1112_=_C1115(</w:t>
      </w:r>
    </w:p>
    <w:p>
      <w:pPr>
        <w:pStyle w:val="PreformattedText"/>
        <w:bidi w:val="0"/>
        <w:spacing w:before="0" w:after="0"/>
        <w:jc w:val="left"/>
        <w:rPr/>
      </w:pPr>
      <w:r>
        <w:rPr/>
        <w:t xml:space="preserve"> </w:t>
      </w:r>
      <w:r>
        <w:rPr/>
        <w:t>C1112 C1115 ) C1112_=_C1116( C1112 C1116 ) \nC1113_=_C1114( C1113 C1114 ) C1113_=_C1115( C1113 C1115 ) C1113_=_C1116( C1113 C1116 ) C1114_=_C1115( C1114 C1115 ) C1114_=_C1116( C1114 C1116 ) C1115_=_C1116( C1115 C1116 ) \nC1117_=_C1124( C1117 C1124 ) C1117_=_C1125( C1117 C1125 ) C1117_=_C1126( C1117 C1126 ) C1117_=_C1127( C1117 C1127 ) C1117_=_C1128( C1117 C1128 ) C1117_=_C1129( C1117 C1129 ) \nC1117_=_C1130( C1117 C1130 ) C1117_=_C1131( C1117 C1131 ) C1117_=_C1132( C1117 C1132 ) C1117_=_C1133( C1117 C1133 ) C1117_=_C1134( C1117 C1134 ) C1124_=_C1125( C1124 C1125 ) \nC1124_=_C1126( C1124 C1126 ) C1124_=_C1127( C1124 C1127 ) C1124_=_C1128( C1124 C1128 ) C1124_=_C1129( C1124 C1129 ) C1124_=_C1130( C1124 C1130 ) C1124_=_C1131( C1124 C1131 ) \nC1124_=_C1132( C1124 C1132 ) C1124_=_C1133( C1124 C1133 ) C1124_=_C1134( C1124 C1134 ) C1125_=_C1126( C1125 C1126 ) C1125_=_C1127( C1125 C1127 ) C1125_=_C1128( C1125 C1128 ) \nC1125_=_C1129( C1125 C1129 ) C1125_=_C1130( C1125 C1130 ) C1125_=_C1131( C1125 C1131 ) C1125_=_C1132( C1125 C1132 ) C1125_=_C1133( C1125 C1133 ) C1125_=_C1134( C1125 C1134 ) \nC1126_=_C1127( C1126 C1127 ) C1126_=_C1128( C1126 C1128 ) C1126_=_C1129( C1126 C1129 ) C1126_=_C1130( C1126 C1130 ) C1126_=_C1131( C1126 C1131 ) C1126_=_C1132( C1126 C1132 ) \nC1126_=_C1133( C1126 C1133 ) C1126_=_C1134( C1126 C1134 ) C1127_=_C1128( C1127 C1128 ) C1127_=_C1129( C1127 C1129 ) C1127_=_C1130( C1127 C1130 ) C1127_=_C1131( C1127 C1131 ) \nC1127_=_C1132( C1127 C1132 ) C1127_=_C1133( C1127 C1133 ) C1127_=_C1134( C1127 C1134 ) C1128_=_C1129( C1128 C1129 ) C1128_=_C1130( C1128 C1130 ) C1128_=_C1131( C1128 C1131 ) \nC1128_=_C1132( C1128 C1132 ) C1128_=_C1133( C1128 C1133 ) C1128_=_C1134( C1128 C1134 ) C1129_=_C1130( C1129 C1130 ) C1129_=_C1131( C1129 C1131 ) C1129_=_C1132( C1129 C1132 ) \nC1129_=_C1133( C1129 C1133 ) C1129_=_C1134( C1129 C1134 ) C1130_=_C1131( C1130 C1131 ) C1130_=_C1132( C1130 C1132 ) C1130_=_C1133( C1130 C1133 ) C1130_=_C1134( C1130 C1134 ) \nC1131_=_C1132( C1131 C1132 ) C1131_=_C1133( C1131 C1133 ) C1131_=_C1134( C1131 C1134 ) C1132_=_C1133( C1132 C1133 ) C1132_=_C1134( C1132 C1134 ) C1133_=_C1134( C1133 C1134 ) "];137-&gt;164[label="78: C77 C202 C233 C331 C474 \nC558 C580 C705 C786 C802 C917 \nC936 C937 C944 C946 C959 C960 \nC967 C969 C981 C982 C989 C991 \nC1004 C1005 C1006 C1007 C1008 C1009 \nC1011 C1013 C1014 C1015 C1016 C1017 \nC1018 C1019 C1020 C1021 C1022 C1023 \nC1024 C1025 C1026 C1028 C1029 C1030 \nC1031 C1032 C1033 C1037 C1048 C1050 \nC1064 C1073 C1075 C1088 C1095 C1097 \nC1110 C1111 C1112 C1113 C1114 C1115 \nC1116 C1117 C1124 C1125 C1126 C1127 \nC1128 C1129 C1130 C1131 C1132 C1133 \nC1134 \n823: C77_=_C331 ,C77_=_C558 ,C77_=_C786 ,C77_=_C936 ,C77_=_C959 ,\nC77_=_C981 ,C77_=_C1004 ,C77_=_C1005 ,C77_=_C1006 ,C77_=_C1007 ,C77_=_C1008 ,\nC77_=_C1009 ,C77_=_C1011 ,C77_=_C1013 ,C77_=_C1014 ,C77_=_C1015 ,C77_=_C1016 ,\nC77_=_C1017 ,C77_=_C1018 ,C77_=_C1019 ,C77_=_C1020 ,C77_=_C1021 ,C77_=_C1022 ,\nC77_=_C1023 ,C202_=_C944 ,C202_=_C967 ,C202_=_C989 ,C202_=_C1048 ,C202_=_C1073 ,\nC202_=_C1095 ,C202_=_C1110 ,C202_=_C1111 ,C202_=_C1112 ,C202_=_C1113 ,C202_=_C1114 ,\nC202_=_C1115 ,C202_=_C1116 ,C233_=_C474 ,C233_=_C705 ,C233_=_C917 ,C233_=_C946 ,\nC233_=_C969 ,C233_=_C991 ,C233_=_C1037 ,C233_=_C1050 ,C233_=_C1064 ,C233_=_C1075 ,\nC233_=_C1088 ,C233_=_C1097 ,C233_=_C1117 ,C233_=_C1124 ,C233_=_C1125 ,C233_=_C1126 ,\nC233_=_C1127 ,C233_=_C1128 ,C233_=_C1129 ,C233_=_C1130 ,C233_=_C1131 ,C233_=_C1132 ,\nC233_=_C1133 ,C233_=_C1134 ,C331_=_C558 ,C331_=_C786 ,C331_=_C936 ,C331_=_C959 ,\nC331_=_C981 ,C331_=_C1004 ,C331_=_C1005 ,C331_=_C1006 ,C331_=_C1007 ,C331_=_C1008 ,\nC331_=_C1009 ,C331_=_C1011 ,C331_=_C1013 ,C331_=_C1014 ,C331_=_C1015 ,C331_=_C1016 ,\nC331_=_C1017 ,C331_=_C1018 ,C331_=_C1019 ,C331_=_C1020 ,C331_=_C1021 ,C331_=_C1022 ,\nC331_=_C1023 ,C474_=_C705 ,C474_=_C917 ,C474_=_C946 ,C474_=_C969 ,C474_=_C991 ,\nC474_=_C1037 ,C474_=_C1050 ,C474_=_C1064 ,C474_=_C1075 ,C474_=_C1088 ,C474_=_C1097 ,\nC474_=_C1117 ,C474_=_C1124 ,C474_=_C1125 ,C474_=_C1126 ,C474_=_C1127 ,C474_=_C1128 ,\nC474_=_C1129 ,C474_=_C1130 ,C474_=_C1131 ,C474_=_C1132 ,C474_=_C1133 ,C474_=_C1134 ,\nC558_=_C786 ,C558_=_C936 ,C558_=_C959 ,C558_=_C981 ,C558_=_C1004 ,C558_=_C1005 ,\nC558_=_C1006 ,C558_=_C1007 ,C558_=_C1008 ,C558_=_C1009 ,C558_=_C1011 ,C558_=_C1013 ,\nC558_=_C1014 ,C558_=_C1015 ,C558_=_C1016 ,C558_=_C1017 ,C558_=_C1018 ,C558_=_C1019 ,\nC558_=_C1020 ,C558_=_C1021 ,C558_=_C1022 ,C558_=_C1023 ,C580_=_C802 ,C580_=_C937 ,\nC580_=_C960 ,C580_=_C982 ,C580_=_C1024 ,C580_=_C1025 ,C580_=_C1026 ,C580_=_C1028 ,\nC580_=_C1029 ,C580_=_C1030 ,C580_=_C1031 ,C580_=_C1032 ,C580_=_C1033 ,C705_=_C917 ,\nC705_=_C946 ,C705_=_C969 ,C705_=_C991 ,C705_=_C1037 ,C705_=_C1050 ,C705_=_C1064 ,\nC705_=_C1075 ,C705_=_C1088 ,C705_=_C1097 ,C705_=_C1117 ,C705_=_C1124 ,C705_=_C1125 ,\nC705_=_C1126 ,C705_=_C1127 ,C705_=_C1128 ,C705_=_C1129 ,C705_=_C1130 ,C705_=_C1131 ,\nC705_=_C1132 ,C705_=_C1133 ,C705_=_C1134 ,C786_=_C936 ,C786_=_C959 ,C786_=_C981 ,\nC786_=_C1004 ,C786_=_C1005 ,C786_=_C1006 ,C786_=_C1007 ,C786_=_C1008 ,C786_=_C1009 ,\nC786_=_C1011 ,C786_=_C1013 ,C786_=_C1014 ,C786_=_C1015 ,C786_=_C1016 ,C786_=_C1017 ,\nC786_=_C1018 ,C786_=_C1019 ,C786_=_C1020 ,C786_=_C1021 ,C786_=_C1022 ,C786_=_C1023 ,\nC802_=_C937 ,C802_=_C960 ,C802_=_C982 ,C802_=_C1024 ,C802_=_C1025 ,C802_=_C1026 ,\nC802_=_C1028 ,C802_=_C1029 ,C802_=_C1030 ,C802_=_C1031 ,C802_=_C1032 ,C802_=_C1033 ,\nC917_=_C946 ,C917_=_C969 ,C917_=_C991 ,C917_=_C1037 ,C917_=_C1050 ,C917_=_C1064 ,\nC917_=_C1075 ,C917_=_C1088 ,C917_=_C1097 ,C917_=_C1117 ,C917_=_C1124 ,C917_=_C1125 ,\nC917_=_C1126 ,C917_=_C1127 ,C917_=_C1128 ,C917_=_C1129 ,C917_=_C1130 ,C917_=_C1131 ,\nC917_=_C1132 ,C917_=_C1133 ,C917_=_C1134 ,C936_=_C937 ,C936_=_C944 ,C936_=_C946 ,\nC936_=_C959 ,C936_=_C981 ,C936_=_C1004 ,C936_=_C1005 ,C936_=_C1006 ,C936_=_C1007 ,\nC936_=_C1008 ,C936_=_C1009 ,C936_=_C1011 ,C936_=_C1013 ,C936_=_C1014 ,C936_=_C1015 ,\nC936_=_C1016 ,C936_=_C1017 ,C936_=_C1018 ,C936_=_C1019 ,C936_=_C1020 ,C936_=_C1021 ,\nC936_=_C1022 ,C936_=_C1023 ,C937_=_C944 ,C937_=_C946 ,C937_=_C960 ,C937_=_C982 ,\nC937_=_C1024 ,C937_=_C1025 ,C937_=_C1026 ,C937_=_C1028 ,C937_=_C1029 ,C937_=_C1030 ,\nC937_=_C1031 ,C937_=_C1032 ,C937_=_C1033 ,C944_=_C946 ,C944_=_C967 ,C944_=_C989 ,\nC944_=_C1048 ,C944_=_C1073 ,C944_=_C1095 ,C944_=_C1110 ,C944_=_C1111 ,C944_=_C1112 ,\nC944_=_C1113 ,C944_=_C1114 ,C944_=_C1115 ,C944_=_C1116 ,C946_=_C969 ,C946_=_C991 ,\nC946_=_C1037 ,C946_=_C1050 ,C946_=_C1064 ,C946_=_C1075 ,C946_=_C1088 ,C946_=_C1097 ,\nC946_=_C1117 ,C946_=_C1124 ,C946_=_C1125 ,C946_=_C1126 ,C946_=_C1127 ,C946_=_C1128 ,\nC946_=_C1129 ,C946_=_C1130 ,C946_=_C1131 ,C946_=_C1132 ,C946_=_C1133 ,C946_=_C1134 ,\nC959_=_C960 ,C959_=_C967 ,C959_=_C969 ,C959_=_C981 ,C959_=_C1004 ,C959_=_C1005 ,\nC959_=_C1006 ,C959_=_C1007 ,C959_=_C1008 ,C959_=_C1009 ,C959_=_C1011 ,C959_=_C1013 ,\nC959_=_C1014 ,C959_=_C1015 ,C959_=_C1016 ,C959_=_C1017 ,C959_=_C1018 ,C959_=_C1019 ,\nC959_=_C1020 ,C959_=_C1021 ,C959_=_C1022 ,C959_=_C1023 ,C960_=_C967 ,C960_=_C969 ,\nC960_=_C982 ,C960_=_C1024 ,C960_=_C1025 ,C960_=_C1026 ,C960_=_C1028 ,C960_=_C1029 ,\nC960_=_C1030 ,C960_=_C1031 ,C960_=_C1032 ,C960_=_C1033 ,C967_=_C969 ,C967_=_C989 ,\nC967_=_C1048 ,C967_=_C1073 ,C967_=_C1095 ,C967_=_C1110 ,C967_=_C1111 ,C967_=_C1112 ,\nC967_=_C1113 ,C967_=_C1114 ,C967_=_C1115 ,C967_=_C1116 ,C969_=_C991 ,C969_=_C1037 ,\nC969_=_C1050 ,C969_=_C1064 ,C969_=_C1075 ,C969_=_C1088 ,C969_=_C1097 ,C969_=_C1117 ,\nC969_=_C1124 ,C969_=_C1125 ,C969_=_C1126 ,C969_=_C1127 ,C969_=_C1128 ,C969_=_C1129 ,\nC969_=_C1130 ,C969_=_C1131 ,C969_=_C1132 ,C969_=_C1133 ,C969_=_C1134 ,C981_=_C982 ,\nC981_=_C989 ,C981_=_C991 ,C981_=_C1004 ,C981_=_C1005 ,C981_=_C1006 ,C981_=_C1007 ,\nC981_=_C1008 ,C981_=_C1009 ,C981_=_C1011 ,C981_=_C1013 ,C981_=_C1014 ,C981_=_C1015 ,\nC981_=_C1016 ,C981_=_C1017 ,C981_=_C1018 ,C981_=_C1019 ,C981_=_C1020 ,C981_=_C1021 ,\nC981_=_C1022 ,C981_=_C1023 ,C982_=_C989 ,C982_=_C991 ,C982_=_C1024 ,C982_=_C1025 ,\nC982_=_C1026 ,C982_=_C1028 ,C982_=_C1029 ,C982_=_C1030 ,C982_=_C1031 ,C982_=_C1032 ,\nC982_=_C1033 ,C989_=_C991 ,C989_=_C1048 ,C989_=_C1073 ,C989_=_C1095 ,C989_=_C1110 ,\nC989_=_C1111 ,C989_=_C1112 ,C989_=_C1113 ,C989_=_C1114 ,C989_=_C1115 ,C989_=_C1116 ,\nC991_=_C1037 ,C991_=_C1050 ,C991_=_C1064 ,C991_=_C1075 ,C991_=_C1088 ,C991_=_C1097 ,\nC991_=_C1117 ,C991_=_C1124 ,C991_=_C1125 ,C991_=_C1126 ,C991_=_C1127 ,C991_=_C1128 ,\nC991_=_C1129 ,C991_=_C1130 ,C991_=_C1131 ,C991_=_C1132 ,C991_=_C1133 ,C991_=_C1134 ,\nC1004_=_C1005 ,C1004_=_C1006 ,C1004_=_C1007 ,C1004_=_C1008 ,C1004_=_C1009 ,C1004_=_C1011 ,\nC1004_=_C1013 ,C1004_=_C1014 ,C1004_=_C1015 ,C1004_=_C1016 ,C1004_=_C1017 ,C1004_=_C1018 ,\nC1004_=_C1019 ,C1004_=_C1020 ,C1004_=_C1021 ,C1004_=_C1022 ,C1004_=_C1023 ,C1004_=_C1037 ,\nC1005_=_C1006 ,C1005_=_C1007 ,C1005_=_C1008 ,C1005_=_C1009 ,C1005_=_C1011 ,C1005_=_C1013 ,\nC1005_=_C1014 ,C1005_=_C1015 ,C1005_=_C1016 ,C1005_=_C1017 ,C1005_=_C1018 ,C1005_=_C1019 ,\nC1005_=_C1020 ,C1005_=_C1021 ,C1005_=_C1022 ,C1005_=_C1023 ,C1005_=_C1024 ,C1005_=_C1048 ,\nC1005_=_C1050 ,C1006_=_C1007 ,C1006_=_C1008 ,C1006_=_C1009 ,C1006_=_C1011 ,C1006_=_C1013 ,\nC1006_=_C1014 ,C1006_=_C1015 ,C1006_=_C1016 ,C1006_=_C1017 ,C1006_=_C1018 ,C1006_=_C1019 ,\nC1006_=_C1020 ,C1006_=_C1021 ,C1006_=_C1022 ,C1006_=_C1023 ,C1006_=_C1064 ,C1007_=_C1008 ,\nC1007_=_C1009 ,C1007_=_C1011 ,C1007_=_C1013 ,C1007_=_C1014 ,C1007_=_C1015 ,C1007_=_C1016 ,\nC1007_=_C1017 ,C1007_=_C1018 ,C1007_=_C1019 ,C1007_=_C1020 ,C1007_=_C1021 ,C1007_=_C1022 ,\nC1007_=_C1023 ,C1007_=_C1025 ,C1007_=_C1073 ,C1007_=_C1075 ,C1008_=_C1009 ,C1008_=_C1011 ,\nC1008_=_C1013 ,C1008_=_C1014 ,C1008_=_C1015 ,C1008_=_C1016 ,C1008_=_C1017 ,C1008_=_C1018 ,\nC1008_=_C1019 ,C1008_=_C1020 ,C1008_=_C1021 ,C1008_=_C1022 ,C1008_=_C1023 ,C1008_=_C1088 ,\nC1009_=_C1011 ,C1009_=_C1013 ,C1009_=_C1014 ,C1009_=_C1015 ,C1009_=_C1016 ,C1009_=_C1017 ,\nC1009_=_C1018 ,C1009_=_C1019 ,C1009_=_C1020 ,C1009_=_C1021</w:t>
      </w:r>
    </w:p>
    <w:p>
      <w:pPr>
        <w:pStyle w:val="PreformattedText"/>
        <w:bidi w:val="0"/>
        <w:spacing w:before="0" w:after="0"/>
        <w:jc w:val="left"/>
        <w:rPr/>
      </w:pPr>
      <w:r>
        <w:rPr/>
        <w:t xml:space="preserve"> </w:t>
      </w:r>
      <w:r>
        <w:rPr/>
        <w:t>,C1009_=_C1022 ,C1009_=_C1023 ,\nC1009_=_C1026 ,C1009_=_C1095 ,C1009_=_C1097 ,C1011_=_C1013 ,C1011_=_C1014 ,C1011_=_C1015 ,\nC1011_=_C1016 ,C1011_=_C1017 ,C1011_=_C1018 ,C1011_=_C1019 ,C1011_=_C1020 ,C1011_=_C1021 ,\nC1011_=_C1022 ,C1011_=_C1023 ,C1011_=_C1117 ,C1013_=_C1014 ,C1013_=_C1015 ,C1013_=_C1016 ,\nC1013_=_C1017 ,C1013_=_C1018 ,C1013_=_C1019 ,C1013_=_C1020 ,C1013_=_C1021 ,C1013_=_C1022 ,\nC1013_=_C1023 ,C1013_=_C1124 ,C1014_=_C1015 ,C1014_=_C1016 ,C1014_=_C1017 ,C1014_=_C1018 ,\nC1014_=_C1019 ,C1014_=_C1020 ,C1014_=_C1021 ,C1014_=_C1022 ,C1014_=_C1023 ,C1015_=_C1016 ,\nC1015_=_C1017 ,C1015_=_C1018 ,C1015_=_C1019 ,C1015_=_C1020 ,C1015_=_C1021 ,C1015_=_C1022 ,\nC1015_=_C1023 ,C1016_=_C1017 ,C1016_=_C1018 ,C1016_=_C1019 ,C1016_=_C1020 ,C1016_=_C1021 ,\nC1016_=_C1022 ,C1016_=_C1023 ,C1017_=_C1018 ,C1017_=_C1019 ,C1017_=_C1020 ,C1017_=_C1021 ,\nC1017_=_C1022 ,C1017_=_C1023 ,C1018_=_C1019 ,C1018_=_C1020 ,C1018_=_C1021 ,C1018_=_C1022 ,\nC1018_=_C1023 ,C1019_=_C1020 ,C1019_=_C1021 ,C1019_=_C1022 ,C1019_=_C1023 ,C1020_=_C1021 ,\nC1020_=_C1022 ,C1020_=_C1023 ,C1021_=_C1022 ,C1021_=_C1023 ,C1022_=_C1023 ,C1024_=_C1025 ,\nC1024_=_C1026 ,C1024_=_C1028 ,C1024_=_C1029 ,C1024_=_C1030 ,C1024_=_C1031 ,C1024_=_C1032 ,\nC1024_=_C1033 ,C1024_=_C1048 ,C1024_=_C1050 ,C1025_=_C1026 ,C1025_=_C1028 ,C1025_=_C1029 ,\nC1025_=_C1030 ,C1025_=_C1031 ,C1025_=_C1032 ,C1025_=_C1033 ,C1025_=_C1073 ,C1025_=_C1075 ,\nC1026_=_C1028 ,C1026_=_C1029 ,C1026_=_C1030 ,C1026_=_C1031 ,C1026_=_C1032 ,C1026_=_C1033 ,\nC1026_=_C1095 ,C1026_=_C1097 ,C1028_=_C1029 ,C1028_=_C1030 ,C1028_=_C1031 ,C1028_=_C1032 ,\nC1028_=_C1033 ,C1029_=_C1030 ,C1029_=_C1031 ,C1029_=_C1032 ,C1029_=_C1033 ,C1030_=_C1031 ,\nC1030_=_C1032 ,C1030_=_C1033 ,C1031_=_C1032 ,C1031_=_C1033 ,C1032_=_C1033 ,C1037_=_C1050 ,\nC1037_=_C1064 ,C1037_=_C1075 ,C1037_=_C1088 ,C1037_=_C1097 ,C1037_=_C1117 ,C1037_=_C1124 ,\nC1037_=_C1125 ,C1037_=_C1126 ,C1037_=_C1127 ,C1037_=_C1128 ,C1037_=_C1129 ,C1037_=_C1130 ,\nC1037_=_C1131 ,C1037_=_C1132 ,C1037_=_C1133 ,C1037_=_C1134 ,C1048_=_C1050 ,C1048_=_C1073 ,\nC1048_=_C1095 ,C1048_=_C1110 ,C1048_=_C1111 ,C1048_=_C1112 ,C1048_=_C1113 ,C1048_=_C1114 ,\nC1048_=_C1115 ,C1048_=_C1116 ,C1050_=_C1064 ,C1050_=_C1075 ,C1050_=_C1088 ,C1050_=_C1097 ,\nC1050_=_C1117 ,C1050_=_C1124 ,C1050_=_C1125 ,C1050_=_C1126 ,C1050_=_C1127 ,C1050_=_C1128 ,\nC1050_=_C1129 ,C1050_=_C1130 ,C1050_=_C1131 ,C1050_=_C1132 ,C1050_=_C1133 ,C1050_=_C1134 ,\nC1064_=_C1075 ,C1064_=_C1088 ,C1064_=_C1097 ,C1064_=_C1117 ,C1064_=_C1124 ,C1064_=_C1125 ,\nC1064_=_C1126 ,C1064_=_C1127 ,C1064_=_C1128 ,C1064_=_C1129 ,C1064_=_C1130 ,C1064_=_C1131 ,\nC1064_=_C1132 ,C1064_=_C1133 ,C1064_=_C1134 ,C1073_=_C1075 ,C1073_=_C1095 ,C1073_=_C1110 ,\nC1073_=_C1111 ,C1073_=_C1112 ,C1073_=_C1113 ,C1073_=_C1114 ,C1073_=_C1115 ,C1073_=_C1116 ,\nC1075_=_C1088 ,C1075_=_C1097 ,C1075_=_C1117 ,C1075_=_C1124 ,C1075_=_C1125 ,C1075_=_C1126 ,\nC1075_=_C1127 ,C1075_=_C1128 ,C1075_=_C1129 ,C1075_=_C1130 ,C1075_=_C1131 ,C1075_=_C1132 ,\nC1075_=_C1133 ,C1075_=_C1134 ,C1088_=_C1097 ,C1088_=_C1117 ,C1088_=_C1124 ,C1088_=_C1125 ,\nC1088_=_C1126 ,C1088_=_C1127 ,C1088_=_C1128 ,C1088_=_C1129 ,C1088_=_C1130 ,C1088_=_C1131 ,\nC1088_=_C1132 ,C1088_=_C1133 ,C1088_=_C1134 ,C1095_=_C1097 ,C1095_=_C1110 ,C1095_=_C1111 ,\nC1095_=_C1112 ,C1095_=_C1113 ,C1095_=_C1114 ,C1095_=_C1115 ,C1095_=_C1116 ,C1097_=_C1117 ,\nC1097_=_C1124 ,C1097_=_C1125 ,C1097_=_C1126 ,C1097_=_C1127 ,C1097_=_C1128 ,C1097_=_C1129 ,\nC1097_=_C1130 ,C1097_=_C1131 ,C1097_=_C1132 ,C1097_=_C1133 ,C1097_=_C1134 ,C1110_=_C1111 ,\nC1110_=_C1112 ,C1110_=_C1113 ,C1110_=_C1114 ,C1110_=_C1115 ,C1110_=_C1116 ,C1111_=_C1112 ,\nC1111_=_C1113 ,C1111_=_C1114 ,C1111_=_C1115 ,C1111_=_C1116 ,C1112_=_C1113 ,C1112_=_C1114 ,\nC1112_=_C1115 ,C1112_=_C1116 ,C1113_=_C1114 ,C1113_=_C1115 ,C1113_=_C1116 ,C1114_=_C1115 ,\nC1114_=_C1116 ,C1115_=_C1116 ,C1117_=_C1124 ,C1117_=_C1125 ,C1117_=_C1126 ,C1117_=_C1127 ,\nC1117_=_C1128 ,C1117_=_C1129 ,C1117_=_C1130 ,C1117_=_C1131 ,C1117_=_C1132 ,C1117_=_C1133 ,\nC1117_=_C1134 ,C1124_=_C1125 ,C1124_=_C1126 ,C1124_=_C1127 ,C1124_=_C1128 ,C1124_=_C1129 ,\nC1124_=_C1130 ,C1124_=_C1131 ,C1124_=_C1132 ,C1124_=_C1133 ,C1124_=_C1134 ,C1125_=_C1126 ,\nC1125_=_C1127 ,C1125_=_C1128 ,C1125_=_C1129 ,C1125_=_C1130 ,C1125_=_C1131 ,C1125_=_C1132 ,\nC1125_=_C1133 ,C1125_=_C1134 ,C1126_=_C1127 ,C1126_=_C1128 ,C1126_=_C1129 ,C1126_=_C1130 ,\nC1126_=_C1131 ,C1126_=_C1132 ,C1126_=_C1133 ,C1126_=_C1134 ,C1127_=_C1128 ,C1127_=_C1129 ,\nC1127_=_C1130 ,C1127_=_C1131 ,C1127_=_C1132 ,C1127_=_C1133 ,C1127_=_C1134 ,C1128_=_C1129 ,\nC1128_=_C1130 ,C1128_=_C1131 ,C1128_=_C1132 ,C1128_=_C1133 ,C1128_=_C1134 ,C1129_=_C1130 ,\nC1129_=_C1131 ,C1129_=_C1132 ,C1129_=_C1133 ,C1129_=_C1134 ,C1130_=_C1131 ,C1130_=_C1132 ,\nC1130_=_C1133 ,C1130_=_C1134 ,C1131_=_C1132 ,C1131_=_C1133 ,C1131_=_C1134 ,C1132_=_C1133 ,\nC1132_=_C1134 ,C1133_=_C1134 ,"];165[shape=box, label="id:165 level: 5\n81: C11 C163 C218 C268 C416 \nC460 C508 C648 C665 C733 C859 \nC875 C934 C935 C936 C937 C938 \nC939 C940 C941 C942 C943 C944 \nC946 C947 C948 C949 C950 C951 \nC952 C953 C954 C955 C956 C957 \nC964 C965 C968 C986 C987 C990 \nC1007 C1008 C1011 C1025 C1035 C1045 \nC1046 C1049 C1062 C1072 C1073 C1074 \nC1075 C1076 C1077 C1078 C1079 C1080 \nC1081 C1082 C1083 C1084 C1085 C1086 \nC1087 C1088 C1089 C1090 C1091 C1092 \nC1093 C1094 C1096 C1117 C1118 C1119 \nC1120 C1121 C1122 C1123 \n953: C11_=_C268( C11 C268 ) C11_=_C508( C11 C508 ) C11_=_C733( C11 C733 ) C11_=_C934( C11 C934 ) C11_=_C935( C11 C935 ) \nC11_=_C936( C11 C936 ) C11_=_C937( C11 C937 ) C11_=_C938( C11 C938 ) C11_=_C939( C11 C939 ) C11_=_C940( C11 C940 ) C11_=_C941( C11 C941 ) \nC11_=_C942( C11 C942 ) C11_=_C943( C11 C943 ) C11_=_C944( C11 C944 ) C11_=_C946( C11 C946 ) C11_=_C947( C11 C947 ) C11_=_C948( C11 C948 ) \nC11_=_C949( C11 C949 ) C11_=_C950( C11 C950 ) C11_=_C951( C11 C951 ) C11_=_C952( C11 C952 ) C11_=_C953( C11 C953 ) C11_=_C954( C11 C954 ) \nC11_=_C955( C11 C955 ) C11_=_C956( C11 C956 ) C11_=_C957( C11 C957 ) C163_=_C416( C163 C416 ) C163_=_C648( C163 C648 ) C163_=_C859( C163 C859 ) \nC163_=_C941( C163 C941 ) C163_=_C964( C163 C964 ) C163_=_C986( C163 C986 ) C163_=_C1007( C163 C1007 ) C163_=_C1025( C163 C1025 ) C163_=_C1035( C163 C1035 ) \nC163_=_C1045( C163 C1045 ) C163_=_C1062( C163 C1062 ) C163_=_C1072( C163 C1072 ) C163_=_C1073( C163 C1073 ) C163_=_C1074( C163 C1074 ) C163_=_C1075( C163 C1075 ) \nC163_=_C1076( C163 C1076 ) C163_=_C1077( C163 C1077 ) C163_=_C1078( C163 C1078 ) C163_=_C1079( C163 C1079 ) C163_=_C1080( C163 C1080 ) C163_=_C1081( C163 C1081 ) \nC163_=_C1082( C163 C1082 ) C163_=_C1083( C163 C1083 ) C163_=_C1084( C163 C1084 ) C163_=_C1085( C163 C1085 ) C163_=_C1086( C163 C1086 ) C218_=_C460( C218 C460 ) \nC218_=_C968( C218 C968 ) C218_=_C990( C218 C990 ) C218_=_C1011( C218 C1011 ) C218_=_C1049( C218 C1049 ) C218_=_C1074( C218 C1074 ) C218_=_C1096( C218 C1096 ) \nC218_=_C1117( C218 C1117 ) C218_=_C1118( C218 C1118 ) C218_=_C1119( C218 C1119 ) C218_=_C1120( C218 C1120 ) C218_=_C1121( C218 C1121 ) C218_=_C1122( C218 C1122 ) \nC218_=_C1123( C218 C1123 ) C268_=_C508( C268 C508 ) C268_=_C733( C268 C733 ) C268_=_C934( C268 C934 ) C268_=_C935( C268 C935 ) C268_=_C936( C268 C936 ) \nC268_=_C937( C268 C937 ) C268_=_C938( C268 C938 ) C268_=_C939( C268 C939 ) C268_=_C940( C268 C940 ) C268_=_C941( C268 C941 ) C268_=_C942( C268 C942 ) \nC268_=_C943( C268 C943 ) C268_=_C944( C268 C944 ) C268_=_C946( C268 C946 ) C268_=_C947( C268 C947 ) C268_=_C948( C268 C948 ) C268_=_C949( C268 C949 ) \nC268_=_C950( C268 C950 ) C268_=_C951( C268 C951 ) C268_=_C952( C268 C952 ) C268_=_C953( C268 C953 ) C268_=_C954( C268 C954 ) C268_=_C955( C268 C955 ) \nC268_=_C956( C268 C956 ) C268_=_C957( C268 C957 ) C416_=_C648( C416 C648 ) C416_=_C859( C416 C859 ) C416_=_C941( C416 C941 ) C416_=_C964( C416 C964 ) \nC416_=_C986( C416 C986 ) C416_=_C1007( C416 C1007 ) C416_=_C1025( C416 C1025 ) C416_=_C1035( C416 C1035 ) C416_=_C1045( C416 C1045 ) C416_=_C1062( C416 C1062 ) \nC416_=_C1072( C416 C1072 ) C416_=_C1073( C416 C1073 ) C416_=_C1074( C416 C1074 ) C416_=_C1075( C416 C1075 ) C416_=_C1076( C416 C1076 ) C416_=_C1077( C416 C1077 ) \nC416_=_C1078( C416 C1078 ) C416_=_C1079( C416 C1079 ) C416_=_C1080( C416 C1080 ) C416_=_C1081( C416 C1081 ) C416_=_C1082( C416 C1082 ) C416_=_C1083( C416 C1083 ) \nC416_=_C1084( C416 C1084 ) C416_=_C1085( C416 C1085 ) C416_=_C1086( C416 C1086 ) C460_=_C968( C460 C968 ) C460_=_C990( C460 C990 ) C460_=_C1011( C460 C1011 ) \nC460_=_C1049( C460 C1049 ) C460_=_C1074( C460 C1074 ) C460_=_C1096( C460 C1096 ) C460_=_C1117( C460 C1117 ) C460_=_C1118( C460 C1118 ) C460_=_C1119( C460 C1119 ) \nC460_=_C1120( C460 C1120 ) C460_=_C1121( C460 C1121 ) C460_=_C1122( C460 C1122 ) C460_=_C1123( C460 C1123 ) C508_=_C733( C508 C733 ) C508_=_C934( C508 C934 ) \nC508_=_C935( C508 C935 ) C508_=_C936( C508 C936 ) C508_=_C937( C508 C937 ) C508_=_C938( C508 C938 ) C508_=_C939( C508 C939 ) C508_=_C940( C508 C940 ) \nC508_=_C941( C508 C941 ) C508_=_C942( C508 C942 ) C508_=_C943( C508 C943 ) C508_=_C944( C508 C944 ) C508_=_C946( C508 C946 ) C508_=_C947( C508 C947 ) \nC508_=_C948( C508 C948 ) C508_=_C949( C508 C949 ) C508_=_C950( C508 C950 ) C508_=_C951( C508 C951 ) C508_=_C952( C508 C952 ) C508_=_C953( C508 C953 ) \nC508_=_C954( C508 C954 ) C508_=_C955( C508 C955 ) C508_=_C956( C508 C956 ) C508_=_C957( C508 C957 ) C648_=_C859( C648 C859 ) C648_=_C941( C648 C941 ) \nC648_=_C964( C648 C964 ) C648_=_C986( C648 C986 ) C648_=_C1007( C648 C1007 ) C648_=_C1025( C648 C1025 ) C648_=_C1035( C648 C1035 ) C648_=_C1045( C648 C1045 ) \nC648_=_C1062( C648 C1062 ) C648_=_C1072( C648 C1072 ) C648_=_C1073( C648 C1073 ) C648_=_C1074( C648 C1074 ) C648_=_C1075( C648 C1075 ) C648_=_C1076( C648 C1076 ) \nC648_=_C1077( C648 C1077 ) C648_=_C1078( C648 C1078 ) C648_=_C1079( C648 C1079 ) C648_=_C1080( C648 C1080 ) C648_=_C1081( C648 C1081 ) C648_=_C1082( C648 C1082 ) \nC648_=_C1083( C648 C1083 ) C648_=_C1084( C648</w:t>
      </w:r>
    </w:p>
    <w:p>
      <w:pPr>
        <w:pStyle w:val="PreformattedText"/>
        <w:bidi w:val="0"/>
        <w:spacing w:before="0" w:after="0"/>
        <w:jc w:val="left"/>
        <w:rPr/>
      </w:pPr>
      <w:r>
        <w:rPr/>
        <w:t xml:space="preserve"> </w:t>
      </w:r>
      <w:r>
        <w:rPr/>
        <w:t>C1084 ) C648_=_C1085( C648 C1085 ) C648_=_C1086( C648 C1086 ) C665_=_C875( C665 C875 ) C665_=_C942( C665 C942 ) \nC665_=_C965( C665 C965 ) C665_=_C987( C665 C987 ) C665_=_C1008( C665 C1008 ) C665_=_C1046( C665 C1046 ) C665_=_C1087( C665 C1087 ) C665_=_C1088( C665 C1088 ) \nC665_=_C1089( C665 C1089 ) C665_=_C1090( C665 C1090 ) C665_=_C1091( C665 C1091 ) C665_=_C1092( C665 C1092 ) C665_=_C1093( C665 C1093 ) C665_=_C1094( C665 C1094 ) \nC733_=_C934( C733 C934 ) C733_=_C935( C733 C935 ) C733_=_C936( C733 C936 ) C733_=_C937( C733 C937 ) C733_=_C938( C733 C938 ) C733_=_C939( C733 C939 ) \nC733_=_C940( C733 C940 ) C733_=_C941( C733 C941 ) C733_=_C942( C733 C942 ) C733_=_C943( C733 C943 ) C733_=_C944( C733 C944 ) C733_=_C946( C733 C946 ) \nC733_=_C947( C733 C947 ) C733_=_C948( C733 C948 ) C733_=_C949( C733 C949 ) C733_=_C950( C733 C950 ) C733_=_C951( C733 C951 ) C733_=_C952( C733 C952 ) \nC733_=_C953( C733 C953 ) C733_=_C954( C733 C954 ) C733_=_C955( C733 C955 ) C733_=_C956( C733 C956 ) C733_=_C957( C733 C957 ) C859_=_C941( C859 C941 ) \nC859_=_C964( C859 C964 ) C859_=_C986( C859 C986 ) C859_=_C1007( C859 C1007 ) C859_=_C1025( C859 C1025 ) C859_=_C1035( C859 C1035 ) C859_=_C1045( C859 C1045 ) \nC859_=_C1062( C859 C1062 ) C859_=_C1072( C859 C1072 ) C859_=_C1073( C859 C1073 ) C859_=_C1074( C859 C1074 ) C859_=_C1075( C859 C1075 ) C859_=_C1076( C859 C1076 ) \nC859_=_C1077( C859 C1077 ) C859_=_C1078( C859 C1078 ) C859_=_C1079( C859 C1079 ) C859_=_C1080( C859 C1080 ) C859_=_C1081( C859 C1081 ) C859_=_C1082( C859 C1082 ) \nC859_=_C1083( C859 C1083 ) C859_=_C1084( C859 C1084 ) C859_=_C1085( C859 C1085 ) C859_=_C1086( C859 C1086 ) C875_=_C942( C875 C942 ) C875_=_C965( C875 C965 ) \nC875_=_C987( C875 C987 ) C875_=_C1008( C875 C1008 ) C875_=_C1046( C875 C1046 ) C875_=_C1087( C875 C1087 ) C875_=_C1088( C875 C1088 ) C875_=_C1089( C875 C1089 ) \nC875_=_C1090( C875 C1090 ) C875_=_C1091( C875 C1091 ) C875_=_C1092( C875 C1092 ) C875_=_C1093( C875 C1093 ) C875_=_C1094( C875 C1094 ) C934_=_C935( C934 C935 ) \nC934_=_C936( C934 C936 ) C934_=_C937( C934 C937 ) C934_=_C938( C934 C938 ) C934_=_C939( C934 C939 ) C934_=_C940( C934 C940 ) C934_=_C941( C934 C941 ) \nC934_=_C942( C934 C942 ) C934_=_C943( C934 C943 ) C934_=_C944( C934 C944 ) C934_=_C946( C934 C946 ) C934_=_C947( C934 C947 ) C934_=_C948( C934 C948 ) \nC934_=_C949( C934 C949 ) C934_=_C950( C934 C950 ) C934_=_C951( C934 C951 ) C934_=_C952( C934 C952 ) C934_=_C953( C934 C953 ) C934_=_C954( C934 C954 ) \nC934_=_C955( C934 C955 ) C934_=_C956( C934 C956 ) C934_=_C957( C934 C957 ) C934_=_C964( C934 C964 ) C934_=_C965( C934 C965 ) C934_=_C968( C934 C968 ) \nC935_=_C936( C935 C936 ) C935_=_C937( C935 C937 ) C935_=_C938( C935 C938 ) C935_=_C939( C935 C939 ) C935_=_C940( C935 C940 ) C935_=_C941( C935 C941 ) \nC935_=_C942( C935 C942 ) C935_=_C943( C935 C943 ) C935_=_C944( C935 C944 ) C935_=_C946( C935 C946 ) C935_=_C947( C935 C947 ) C935_=_C948( C935 C948 ) \nC935_=_C949( C935 C949 ) C935_=_C950( C935 C950 ) C935_=_C951( C935 C951 ) C935_=_C952( C935 C952 ) C935_=_C953( C935 C953 ) C935_=_C954( C935 C954 ) \nC935_=_C955( C935 C955 ) C935_=_C956( C935 C956 ) C935_=_C957( C935 C957 ) C935_=_C986( C935 C986 ) C935_=_C987( C935 C987 ) C935_=_C990( C935 C990 ) \nC936_=_C937( C936 C937 ) C936_=_C938( C936 C938 ) C936_=_C939( C936 C939 ) C936_=_C940( C936 C940 ) C936_=_C941( C936 C941 ) C936_=_C942( C936 C942 ) \nC936_=_C943( C936 C943 ) C936_=_C944( C936 C944 ) C936_=_C946( C936 C946 ) C936_=_C947( C936 C947 ) C936_=_C948( C936 C948 ) C936_=_C949( C936 C949 ) \nC936_=_C950( C936 C950 ) C936_=_C951( C936 C951 ) C936_=_C952( C936 C952 ) C936_=_C953( C936 C953 ) C936_=_C954( C936 C954 ) C936_=_C955( C936 C955 ) \nC936_=_C956( C936 C956 ) C936_=_C957( C936 C957 ) C936_=_C1007( C936 C1007 ) C936_=_C1008( C936 C1008 ) C936_=_C1011( C936 C1011 ) C937_=_C938( C937 C938 ) \nC937_=_C939( C937 C939 ) C937_=_C940( C937 C940 ) C937_=_C941( C937 C941 ) C937_=_C942( C937 C942 ) C937_=_C943( C937 C943 ) C937_=_C944( C937 C944 ) \nC937_=_C946( C937 C946 ) C937_=_C947( C937 C947 ) C937_=_C948( C937 C948 ) C937_=_C949( C937 C949 ) C937_=_C950( C937 C950 ) C937_=_C951( C937 C951 ) \nC937_=_C952( C937 C952 ) C937_=_C953( C937 C953 ) C937_=_C954( C937 C954 ) C937_=_C955( C937 C955 ) C937_=_C956( C937 C956 ) C937_=_C957( C937 C957 ) \nC937_=_C1025( C937 C1025 ) C938_=_C939( C938 C939 ) C938_=_C940( C938 C940 ) C938_=_C941( C938 C941 ) C938_=_C942( C938 C942 ) C938_=_C943( C938 C943 ) \nC938_=_C944( C938 C944 ) C938_=_C946( C938 C946 ) C938_=_C947( C938 C947 ) C938_=_C948( C938 C948 ) C938_=_C949( C938 C949 ) C938_=_C950( C938 C950 ) \nC938_=_C951( C938 C951 ) C938_=_C952( C938 C952 ) C938_=_C953( C938 C953 ) C938_=_C954( C938 C954 ) C938_=_C955( C938 C955 ) C938_=_C956( C938 C956 ) \nC938_=_C957( C938 C957 ) C938_=_C1035( C938 C1035 ) C939_=_C940( C939 C940 ) C939_=_C941( C939 C941 ) C939_=_C942( C939 C942 ) C939_=_C943( C939 C943 ) \nC939_=_C944( C939 C944 ) C939_=_C946( C939 C946 ) C939_=_C947( C939 C947 ) C939_=_C948( C939 C948 ) C939_=_C949( C939 C949 ) C939_=_C950( C939 C950 ) \nC939_=_C951( C939 C951 ) C939_=_C952( C939 C952 ) C939_=_C953( C939 C953 ) C939_=_C954( C939 C954 ) C939_=_C955( C939 C955 ) C939_=_C956( C939 C956 ) \nC939_=_C957( C939 C957 ) C939_=_C1045( C939 C1045 ) C939_=_C1046( C939 C1046 ) C939_=_C1049( C939 C1049 ) C940_=_C941( C940 C941 ) C940_=_C942( C940 C942 ) \nC940_=_C943( C940 C943 ) C940_=_C944( C940 C944 ) C940_=_C946( C940 C946 ) C940_=_C947( C940 C947 ) C940_=_C948( C940 C948 ) C940_=_C949( C940 C949 ) \nC940_=_C950( C940 C950 ) C940_=_C951( C940 C951 ) C940_=_C952( C940 C952 ) C940_=_C953( C940 C953 ) C940_=_C954( C940 C954 ) C940_=_C955( C940 C955 ) \nC940_=_C956( C940 C956 ) C940_=_C957( C940 C957 ) C940_=_C1062( C940 C1062 ) C941_=_C942( C941 C942 ) C941_=_C943( C941 C943 ) C941_=_C944( C941 C944 ) \nC941_=_C946( C941 C946 ) C941_=_C947( C941 C947 ) C941_=_C948( C941 C948 ) C941_=_C949( C941 C949 ) C941_=_C950( C941 C950 ) C941_=_C951( C941 C951 ) \nC941_=_C952( C941 C952 ) C941_=_C953( C941 C953 ) C941_=_C954( C941 C954 ) C941_=_C955( C941 C955 ) C941_=_C956( C941 C956 ) C941_=_C957( C941 C957 ) \nC941_=_C964( C941 C964 ) C941_=_C986( C941 C986 ) C941_=_C1007( C941 C1007 ) C941_=_C1025( C941 C1025 ) C941_=_C1035( C941 C1035 ) C941_=_C1045( C941 C1045 ) \nC941_=_C1062( C941 C1062 ) C941_=_C1072( C941 C1072 ) C941_=_C1073( C941 C1073 ) C941_=_C1074( C941 C1074 ) C941_=_C1075( C941 C1075 ) C941_=_C1076( C941 C1076 ) \nC941_=_C1077( C941 C1077 ) C941_=_C1078( C941 C1078 ) C941_=_C1079( C941 C1079 ) C941_=_C1080( C941 C1080 ) C941_=_C1081( C941 C1081 ) C941_=_C1082( C941 C1082 ) \nC941_=_C1083( C941 C1083 ) C941_=_C1084( C941 C1084 ) C941_=_C1085( C941 C1085 ) C941_=_C1086( C941 C1086 ) C942_=_C943( C942 C943 ) C942_=_C944( C942 C944 ) \nC942_=_C946( C942 C946 ) C942_=_C947( C942 C947 ) C942_=_C948( C942 C948 ) C942_=_C949( C942 C949 ) C942_=_C950( C942 C950 ) C942_=_C951( C942 C951 ) \nC942_=_C952( C942 C952 ) C942_=_C953( C942 C953 ) C942_=_C954( C942 C954 ) C942_=_C955( C942 C955 ) C942_=_C956( C942 C956 ) C942_=_C957( C942 C957 ) \nC942_=_C965( C942 C965 ) C942_=_C987( C942 C987 ) C942_=_C1008( C942 C1008 ) C942_=_C1046( C942 C1046 ) C942_=_C1087( C942 C1087 ) C942_=_C1088( C942 C1088 ) \nC942_=_C1089( C942 C1089 ) C942_=_C1090( C942 C1090 ) C942_=_C1091( C942 C1091 ) C942_=_C1092( C942 C1092 ) C942_=_C1093( C942 C1093 ) C942_=_C1094( C942 C1094 ) \nC943_=_C944( C943 C944 ) C943_=_C946( C943 C946 ) C943_=_C947( C943 C947 ) C943_=_C948( C943 C948 ) C943_=_C949( C943 C949 ) C943_=_C950( C943 C950 ) \nC943_=_C951( C943 C951 ) C943_=_C952( C943 C952 ) C943_=_C953( C943 C953 ) C943_=_C954( C943 C954 ) C943_=_C955( C943 C955 ) C943_=_C956( C943 C956 ) \nC943_=_C957( C943 C957 ) C943_=_C1072( C943 C1072 ) C943_=_C1087( C943 C1087 ) C943_=_C1096( C943 C1096 ) C944_=_C946( C944 C946 ) C944_=_C947( C944 C947 ) \nC944_=_C948( C944 C948 ) C944_=_C949( C944 C949 ) C944_=_C950( C944 C950 ) C944_=_C951( C944 C951 ) C944_=_C952( C944 C952 ) C944_=_C953( C944 C953 ) \nC944_=_C954( C944 C954 ) C944_=_C955( C944 C955 ) C944_=_C956( C944 C956 ) C944_=_C957( C944 C957 ) C944_=_C1073( C944 C1073 ) C946_=_C947( C946 C947 ) \nC946_=_C948( C946 C948 ) C946_=_C949( C946 C949 ) C946_=_C950( C946 C950 ) C946_=_C951( C946 C951 ) C946_=_C952( C946 C952 ) C946_=_C953( C946 C953 ) \nC946_=_C954( C946 C954 ) C946_=_C955( C946 C955 ) C946_=_C956( C946 C956 ) C946_=_C957( C946 C957 ) C946_=_C1075( C946 C1075 ) C946_=_C1088( C946 C1088 ) \nC946_=_C1117( C946 C1117 ) C947_=_C948( C947 C948 ) C947_=_C949( C947 C949 ) C947_=_C950( C947 C950 ) C947_=_C951( C947 C951 ) C947_=_C952( C947 C952 ) \nC947_=_C953( C947 C953 ) C947_=_C954( C947 C954 ) C947_=_C955( C947 C955 ) C947_=_C956( C947 C956 ) C947_=_C957( C947 C957 ) C947_=_C1076( C947 C1076 ) \nC948_=_C949( C948 C949 ) C948_=_C950( C948 C950 ) C948_=_C951( C948 C951 ) C948_=_C952( C948 C952 ) C948_=_C953( C948 C953 ) C948_=_C954( C948 C954 ) \nC948_=_C955( C948 C955 ) C948_=_C956( C948 C956 ) C948_=_C957( C948 C957 ) C949_=_C950( C949 C950 ) C949_=_C951( C949 C951 ) C949_=_C952( C949 C952 ) \nC949_=_C953( C949 C953 ) C949_=_C954( C949 C954 ) C949_=_C955( C949 C955 ) C949_=_C956( C949 C956 ) C949_=_C957( C949 C957 ) C950_=_C951( C950 C951 ) \nC950_=_C952( C950 C952 ) C950_=_C953( C950 C953 ) C950_=_C954( C950 C954 ) C950_=_C955( C950 C955 ) C950_=_C956( C950 C956 ) C950_=_C957( C950 C957 ) \nC951_=_C952( C951 C952 ) C951_=_C953( C951 C953 ) C951_=_C954( C951 C954 ) C951_=_C955( C951 C955 ) C951_=_C956( C951 C956 ) C951_=_C957( C951 C957 ) \nC952_=_C953( C952 C953 ) C952_=_C954( C952 C954 ) C952_=_C955( C952 C955 ) C952_=_C956( C952 C956 ) C952_=_C957( C952 C957 ) C953_=_C954( C953 C954 ) \nC953_=_C955( C953 C955 ) C953_=_C956( C953 C956 ) C953_=_C957( C953 C957 ) C954_=_C955( C954 C955 ) C954_=_C956( C954 C956 ) C954_=_C957( C954 C957 ) \nC955_=_C956( C955 C956 ) C955_=_C957(</w:t>
      </w:r>
    </w:p>
    <w:p>
      <w:pPr>
        <w:pStyle w:val="PreformattedText"/>
        <w:bidi w:val="0"/>
        <w:spacing w:before="0" w:after="0"/>
        <w:jc w:val="left"/>
        <w:rPr/>
      </w:pPr>
      <w:r>
        <w:rPr/>
        <w:t xml:space="preserve"> </w:t>
      </w:r>
      <w:r>
        <w:rPr/>
        <w:t>C955 C957 ) C956_=_C957( C956 C957 ) C964_=_C965( C964 C965 ) C964_=_C968( C964 C968 ) C964_=_C986( C964 C986 ) \nC964_=_C1007( C964 C1007 ) C964_=_C1025( C964 C1025 ) C964_=_C1035( C964 C1035 ) C964_=_C1045( C964 C1045 ) C964_=_C1062( C964 C1062 ) C964_=_C1072( C964 C1072 ) \nC964_=_C1073( C964 C1073 ) C964_=_C1074( C964 C1074 ) C964_=_C1075( C964 C1075 ) C964_=_C1076( C964 C1076 ) C964_=_C1077( C964 C1077 ) C964_=_C1078( C964 C1078 ) \nC964_=_C1079( C964 C1079 ) C964_=_C1080( C964 C1080 ) C964_=_C1081( C964 C1081 ) C964_=_C1082( C964 C1082 ) C964_=_C1083( C964 C1083 ) C964_=_C1084( C964 C1084 ) \nC964_=_C1085( C964 C1085 ) C964_=_C1086( C964 C1086 ) C965_=_C968( C965 C968 ) C965_=_C987( C965 C987 ) C965_=_C1008( C965 C1008 ) C965_=_C1046( C965 C1046 ) \nC965_=_C1087( C965 C1087 ) C965_=_C1088( C965 C1088 ) C965_=_C1089( C965 C1089 ) C965_=_C1090( C965 C1090 ) C965_=_C1091( C965 C1091 ) C965_=_C1092( C965 C1092 ) \nC965_=_C1093( C965 C1093 ) C965_=_C1094( C965 C1094 ) C968_=_C990( C968 C990 ) C968_=_C1011( C968 C1011 ) C968_=_C1049( C968 C1049 ) C968_=_C1074( C968 C1074 ) \nC968_=_C1096( C968 C1096 ) C968_=_C1117( C968 C1117 ) C968_=_C1118( C968 C1118 ) C968_=_C1119( C968 C1119 ) C968_=_C1120( C968 C1120 ) C968_=_C1121( C968 C1121 ) \nC968_=_C1122( C968 C1122 ) C968_=_C1123( C968 C1123 ) C986_=_C987( C986 C987 ) C986_=_C990( C986 C990 ) C986_=_C1007( C986 C1007 ) C986_=_C1025( C986 C1025 ) \nC986_=_C1035( C986 C1035 ) C986_=_C1045( C986 C1045 ) C986_=_C1062( C986 C1062 ) C986_=_C1072( C986 C1072 ) C986_=_C1073( C986 C1073 ) C986_=_C1074( C986 C1074 ) \nC986_=_C1075( C986 C1075 ) C986_=_C1076( C986 C1076 ) C986_=_C1077( C986 C1077 ) C986_=_C1078( C986 C1078 ) C986_=_C1079( C986 C1079 ) C986_=_C1080( C986 C1080 ) \nC986_=_C1081( C986 C1081 ) C986_=_C1082( C986 C1082 ) C986_=_C1083( C986 C1083 ) C986_=_C1084( C986 C1084 ) C986_=_C1085( C986 C1085 ) C986_=_C1086( C986 C1086 ) \nC987_=_C990( C987 C990 ) C987_=_C1008( C987 C1008 ) C987_=_C1046( C987 C1046 ) C987_=_C1087( C987 C1087 ) C987_=_C1088( C987 C1088 ) C987_=_C1089( C987 C1089 ) \nC987_=_C1090( C987 C1090 ) C987_=_C1091( C987 C1091 ) C987_=_C1092( C987 C1092 ) C987_=_C1093( C987 C1093 ) C987_=_C1094( C987 C1094 ) C990_=_C1011( C990 C1011 ) \nC990_=_C1049( C990 C1049 ) C990_=_C1074( C990 C1074 ) C990_=_C1096( C990 C1096 ) C990_=_C1117( C990 C1117 ) C990_=_C1118( C990 C1118 ) C990_=_C1119( C990 C1119 ) \nC990_=_C1120( C990 C1120 ) C990_=_C1121( C990 C1121 ) C990_=_C1122( C990 C1122 ) C990_=_C1123( C990 C1123 ) C1007_=_C1008( C1007 C1008 ) C1007_=_C1011( C1007 C1011 ) \nC1007_=_C1025( C1007 C1025 ) C1007_=_C1035( C1007 C1035 ) C1007_=_C1045( C1007 C1045 ) C1007_=_C1062( C1007 C1062 ) C1007_=_C1072( C1007 C1072 ) C1007_=_C1073( C1007 C1073 ) \nC1007_=_C1074( C1007 C1074 ) C1007_=_C1075( C1007 C1075 ) C1007_=_C1076( C1007 C1076 ) C1007_=_C1077( C1007 C1077 ) C1007_=_C1078( C1007 C1078 ) C1007_=_C1079( C1007 C1079 ) \nC1007_=_C1080( C1007 C1080 ) C1007_=_C1081( C1007 C1081 ) C1007_=_C1082( C1007 C1082 ) C1007_=_C1083( C1007 C1083 ) C1007_=_C1084( C1007 C1084 ) C1007_=_C1085( C1007 C1085 ) \nC1007_=_C1086( C1007 C1086 ) C1008_=_C1011( C1008 C1011 ) C1008_=_C1046( C1008 C1046 ) C1008_=_C1087( C1008 C1087 ) C1008_=_C1088( C1008 C1088 ) C1008_=_C1089( C1008 C1089 ) \nC1008_=_C1090( C1008 C1090 ) C1008_=_C1091( C1008 C1091 ) C1008_=_C1092( C1008 C1092 ) C1008_=_C1093( C1008 C1093 ) C1008_=_C1094( C1008 C1094 ) C1011_=_C1049( C1011 C1049 ) \nC1011_=_C1074( C1011 C1074 ) C1011_=_C1096( C1011 C1096 ) C1011_=_C1117( C1011 C1117 ) C1011_=_C1118( C1011 C1118 ) C1011_=_C1119( C1011 C1119 ) C1011_=_C1120( C1011 C1120 ) \nC1011_=_C1121( C1011 C1121 ) C1011_=_C1122( C1011 C1122 ) C1011_=_C1123( C1011 C1123 ) C1025_=_C1035( C1025 C1035 ) C1025_=_C1045( C1025 C1045 ) C1025_=_C1062( C1025 C1062 ) \nC1025_=_C1072( C1025 C1072 ) C1025_=_C1073( C1025 C1073 ) C1025_=_C1074( C1025 C1074 ) C1025_=_C1075( C1025 C1075 ) C1025_=_C1076( C1025 C1076 ) C1025_=_C1077( C1025 C1077 ) \nC1025_=_C1078( C1025 C1078 ) C1025_=_C1079( C1025 C1079 ) C1025_=_C1080( C1025 C1080 ) C1025_=_C1081( C1025 C1081 ) C1025_=_C1082( C1025 C1082 ) C1025_=_C1083( C1025 C1083 ) \nC1025_=_C1084( C1025 C1084 ) C1025_=_C1085( C1025 C1085 ) C1025_=_C1086( C1025 C1086 ) C1035_=_C1045( C1035 C1045 ) C1035_=_C1062( C1035 C1062 ) C1035_=_C1072( C1035 C1072 ) \nC1035_=_C1073( C1035 C1073 ) C1035_=_C1074( C1035 C1074 ) C1035_=_C1075( C1035 C1075 ) C1035_=_C1076( C1035 C1076 ) C1035_=_C1077( C1035 C1077 ) C1035_=_C1078( C1035 C1078 ) \nC1035_=_C1079( C1035 C1079 ) C1035_=_C1080( C1035 C1080 ) C1035_=_C1081( C1035 C1081 ) C1035_=_C1082( C1035 C1082 ) C1035_=_C1083( C1035 C1083 ) C1035_=_C1084( C1035 C1084 ) \nC1035_=_C1085( C1035 C1085 ) C1035_=_C1086( C1035 C1086 ) C1045_=_C1046( C1045 C1046 ) C1045_=_C1049( C1045 C1049 ) C1045_=_C1062( C1045 C1062 ) C1045_=_C1072( C1045 C1072 ) \nC1045_=_C1073( C1045 C1073 ) C1045_=_C1074( C1045 C1074 ) C1045_=_C1075( C1045 C1075 ) C1045_=_C1076( C1045 C1076 ) C1045_=_C1077( C1045 C1077 ) C1045_=_C1078( C1045 C1078 ) \nC1045_=_C1079( C1045 C1079 ) C1045_=_C1080( C1045 C1080 ) C1045_=_C1081( C1045 C1081 ) C1045_=_C1082( C1045 C1082 ) C1045_=_C1083( C1045 C1083 ) C1045_=_C1084( C1045 C1084 ) \nC1045_=_C1085( C1045 C1085 ) C1045_=_C1086( C1045 C1086 ) C1046_=_C1049( C1046 C1049 ) C1046_=_C1087( C1046 C1087 ) C1046_=_C1088( C1046 C1088 ) C1046_=_C1089( C1046 C1089 ) \nC1046_=_C1090( C1046 C1090 ) C1046_=_C1091( C1046 C1091 ) C1046_=_C1092( C1046 C1092 ) C1046_=_C1093( C1046 C1093 ) C1046_=_C1094( C1046 C1094 ) C1049_=_C1074( C1049 C1074 ) \nC1049_=_C1096( C1049 C1096 ) C1049_=_C1117( C1049 C1117 ) C1049_=_C1118( C1049 C1118 ) C1049_=_C1119( C1049 C1119 ) C1049_=_C1120( C1049 C1120 ) C1049_=_C1121( C1049 C1121 ) \nC1049_=_C1122( C1049 C1122 ) C1049_=_C1123( C1049 C1123 ) C1062_=_C1072( C1062 C1072 ) C1062_=_C1073( C1062 C1073 ) C1062_=_C1074( C1062 C1074 ) C1062_=_C1075( C1062 C1075 ) \nC1062_=_C1076( C1062 C1076 ) C1062_=_C1077( C1062 C1077 ) C1062_=_C1078( C1062 C1078 ) C1062_=_C1079( C1062 C1079 ) C1062_=_C1080( C1062 C1080 ) C1062_=_C1081( C1062 C1081 ) \nC1062_=_C1082( C1062 C1082 ) C1062_=_C1083( C1062 C1083 ) C1062_=_C1084( C1062 C1084 ) C1062_=_C1085( C1062 C1085 ) C1062_=_C1086( C1062 C1086 ) C1072_=_C1073( C1072 C1073 ) \nC1072_=_C1074( C1072 C1074 ) C1072_=_C1075( C1072 C1075 ) C1072_=_C1076( C1072 C1076 ) C1072_=_C1077( C1072 C1077 ) C1072_=_C1078( C1072 C1078 ) C1072_=_C1079( C1072 C1079 ) \nC1072_=_C1080( C1072 C1080 ) C1072_=_C1081( C1072 C1081 ) C1072_=_C1082( C1072 C1082 ) C1072_=_C1083( C1072 C1083 ) C1072_=_C1084( C1072 C1084 ) C1072_=_C1085( C1072 C1085 ) \nC1072_=_C1086( C1072 C1086 ) C1072_=_C1087( C1072 C1087 ) C1072_=_C1096( C1072 C1096 ) C1073_=_C1074( C1073 C1074 ) C1073_=_C1075( C1073 C1075 ) C1073_=_C1076( C1073 C1076 ) \nC1073_=_C1077( C1073 C1077 ) C1073_=_C1078( C1073 C1078 ) C1073_=_C1079( C1073 C1079 ) C1073_=_C1080( C1073 C1080 ) C1073_=_C1081( C1073 C1081 ) C1073_=_C1082( C1073 C1082 ) \nC1073_=_C1083( C1073 C1083 ) C1073_=_C1084( C1073 C1084 ) C1073_=_C1085( C1073 C1085 ) C1073_=_C1086( C1073 C1086 ) C1074_=_C1075( C1074 C1075 ) C1074_=_C1076( C1074 C1076 ) \nC1074_=_C1077( C1074 C1077 ) C1074_=_C1078( C1074 C1078 ) C1074_=_C1079( C1074 C1079 ) C1074_=_C1080( C1074 C1080 ) C1074_=_C1081( C1074 C1081 ) C1074_=_C1082( C1074 C1082 ) \nC1074_=_C1083( C1074 C1083 ) C1074_=_C1084( C1074 C1084 ) C1074_=_C1085( C1074 C1085 ) C1074_=_C1086( C1074 C1086 ) C1074_=_C1096( C1074 C1096 ) C1074_=_C1117( C1074 C1117 ) \nC1074_=_C1118( C1074 C1118 ) C1074_=_C1119( C1074 C1119 ) C1074_=_C1120( C1074 C1120 ) C1074_=_C1121( C1074 C1121 ) C1074_=_C1122( C1074 C1122 ) C1074_=_C1123( C1074 C1123 ) \nC1075_=_C1076( C1075 C1076 ) C1075_=_C1077( C1075 C1077 ) C1075_=_C1078( C1075 C1078 ) C1075_=_C1079( C1075 C1079 ) C1075_=_C1080( C1075 C1080 ) C1075_=_C1081( C1075 C1081 ) \nC1075_=_C1082( C1075 C1082 ) C1075_=_C1083( C1075 C1083 ) C1075_=_C1084( C1075 C1084 ) C1075_=_C1085( C1075 C1085 ) C1075_=_C1086( C1075 C1086 ) C1075_=_C1088( C1075 C1088 ) \nC1075_=_C1117( C1075 C1117 ) C1076_=_C1077( C1076 C1077 ) C1076_=_C1078( C1076 C1078 ) C1076_=_C1079( C1076 C1079 ) C1076_=_C1080( C1076 C1080 ) C1076_=_C1081( C1076 C1081 ) \nC1076_=_C1082( C1076 C1082 ) C1076_=_C1083( C1076 C1083 ) C1076_=_C1084( C1076 C1084 ) C1076_=_C1085( C1076 C1085 ) C1076_=_C1086( C1076 C1086 ) C1077_=_C1078( C1077 C1078 ) \nC1077_=_C1079( C1077 C1079 ) C1077_=_C1080( C1077 C1080 ) C1077_=_C1081( C1077 C1081 ) C1077_=_C1082( C1077 C1082 ) C1077_=_C1083( C1077 C1083 ) C1077_=_C1084( C1077 C1084 ) \nC1077_=_C1085( C1077 C1085 ) C1077_=_C1086( C1077 C1086 ) C1078_=_C1079( C1078 C1079 ) C1078_=_C1080( C1078 C1080 ) C1078_=_C1081( C1078 C1081 ) C1078_=_C1082( C1078 C1082 ) \nC1078_=_C1083( C1078 C1083 ) C1078_=_C1084( C1078 C1084 ) C1078_=_C1085( C1078 C1085 ) C1078_=_C1086( C1078 C1086 ) C1079_=_C1080( C1079 C1080 ) C1079_=_C1081( C1079 C1081 ) \nC1079_=_C1082( C1079 C1082 ) C1079_=_C1083( C1079 C1083 ) C1079_=_C1084( C1079 C1084 ) C1079_=_C1085( C1079 C1085 ) C1079_=_C1086( C1079 C1086 ) C1080_=_C1081( C1080 C1081 ) \nC1080_=_C1082( C1080 C1082 ) C1080_=_C1083( C1080 C1083 ) C1080_=_C1084( C1080 C1084 ) C1080_=_C1085( C1080 C1085 ) C1080_=_C1086( C1080 C1086 ) C1081_=_C1082( C1081 C1082 ) \nC1081_=_C1083( C1081 C1083 ) C1081_=_C1084( C1081 C1084 ) C1081_=_C1085( C1081 C1085 ) C1081_=_C1086( C1081 C1086 ) C1082_=_C1083( C1082 C1083 ) C1082_=_C1084( C1082 C1084 ) \nC1082_=_C1085( C1082 C1085 ) C1082_=_C1086( C1082 C1086 ) C1083_=_C1084( C1083 C1084 ) C1083_=_C1085( C1083 C1085 ) C1083_=_C1086( C1083 C1086 ) C1084_=_C1085( C1084 C1085 ) \nC1084_=_C1086( C1084 C1086 ) C1085_=_C1086( C1085 C1086 ) C1087_=_C1088( C1087 C1088 ) C1087_=_C1089( C1087 C1089 ) C1087_=_C1090( C1087 C1090 ) C1087_=_C1091( C1087 C1091 ) \nC1087_=_C1092( C1087 C1092 ) C1087_=_C1093( C1087 C1093 ) C1087_=_C1094( C1087 C1094 ) C1087_=_C1096( C1087 C1096 ) C1088_=_C1089(</w:t>
      </w:r>
    </w:p>
    <w:p>
      <w:pPr>
        <w:pStyle w:val="PreformattedText"/>
        <w:bidi w:val="0"/>
        <w:spacing w:before="0" w:after="0"/>
        <w:jc w:val="left"/>
        <w:rPr/>
      </w:pPr>
      <w:r>
        <w:rPr/>
        <w:t xml:space="preserve"> </w:t>
      </w:r>
      <w:r>
        <w:rPr/>
        <w:t>C1088 C1089 ) C1088_=_C1090( C1088 C1090 ) \nC1088_=_C1091( C1088 C1091 ) C1088_=_C1092( C1088 C1092 ) C1088_=_C1093( C1088 C1093 ) C1088_=_C1094( C1088 C1094 ) C1088_=_C1117( C1088 C1117 ) C1089_=_C1090( C1089 C1090 ) \nC1089_=_C1091( C1089 C1091 ) C1089_=_C1092( C1089 C1092 ) C1089_=_C1093( C1089 C1093 ) C1089_=_C1094( C1089 C1094 ) C1090_=_C1091( C1090 C1091 ) C1090_=_C1092( C1090 C1092 ) \nC1090_=_C1093( C1090 C1093 ) C1090_=_C1094( C1090 C1094 ) C1091_=_C1092( C1091 C1092 ) C1091_=_C1093( C1091 C1093 ) C1091_=_C1094( C1091 C1094 ) C1092_=_C1093( C1092 C1093 ) \nC1092_=_C1094( C1092 C1094 ) C1093_=_C1094( C1093 C1094 ) C1096_=_C1117( C1096 C1117 ) C1096_=_C1118( C1096 C1118 ) C1096_=_C1119( C1096 C1119 ) C1096_=_C1120( C1096 C1120 ) \nC1096_=_C1121( C1096 C1121 ) C1096_=_C1122( C1096 C1122 ) C1096_=_C1123( C1096 C1123 ) C1117_=_C1118( C1117 C1118 ) C1117_=_C1119( C1117 C1119 ) C1117_=_C1120( C1117 C1120 ) \nC1117_=_C1121( C1117 C1121 ) C1117_=_C1122( C1117 C1122 ) C1117_=_C1123( C1117 C1123 ) C1118_=_C1119( C1118 C1119 ) C1118_=_C1120( C1118 C1120 ) C1118_=_C1121( C1118 C1121 ) \nC1118_=_C1122( C1118 C1122 ) C1118_=_C1123( C1118 C1123 ) C1119_=_C1120( C1119 C1120 ) C1119_=_C1121( C1119 C1121 ) C1119_=_C1122( C1119 C1122 ) C1119_=_C1123( C1119 C1123 ) \nC1120_=_C1121( C1120 C1121 ) C1120_=_C1122( C1120 C1122 ) C1120_=_C1123( C1120 C1123 ) C1121_=_C1122( C1121 C1122 ) C1121_=_C1123( C1121 C1123 ) C1122_=_C1123( C1122 C1123 ) "];138-&gt;165[label="78: C11 C163 C218 C268 C416 \nC460 C508 C648 C665 C733 C859 \nC875 C934 C935 C936 C937 C938 \nC939 C940 C943 C944 C946 C947 \nC948 C949 C950 C951 C952 C953 \nC954 C955 C956 C957 C964 C965 \nC968 C986 C987 C990 C1007 C1008 \nC1011 C1025 C1035 C1045 C1046 C1049 \nC1062 C1072 C1073 C1075 C1076 C1077 \nC1078 C1079 C1080 C1081 C1082 C1083 \nC1084 C1085 C1086 C1087 C1088 C1089 \nC1090 C1091 C1092 C1093 C1094 C1096 \nC1117 C1118 C1119 C1120 C1121 C1122 \nC1123 \n823: C11_=_C268 ,C11_=_C508 ,C11_=_C733 ,C11_=_C934 ,C11_=_C935 ,\nC11_=_C936 ,C11_=_C937 ,C11_=_C938 ,C11_=_C939 ,C11_=_C940 ,C11_=_C943 ,\nC11_=_C944 ,C11_=_C946 ,C11_=_C947 ,C11_=_C948 ,C11_=_C949 ,C11_=_C950 ,\nC11_=_C951 ,C11_=_C952 ,C11_=_C953 ,C11_=_C954 ,C11_=_C955 ,C11_=_C956 ,\nC11_=_C957 ,C163_=_C416 ,C163_=_C648 ,C163_=_C859 ,C163_=_C964 ,C163_=_C986 ,\nC163_=_C1007 ,C163_=_C1025 ,C163_=_C1035 ,C163_=_C1045 ,C163_=_C1062 ,C163_=_C1072 ,\nC163_=_C1073 ,C163_=_C1075 ,C163_=_C1076 ,C163_=_C1077 ,C163_=_C1078 ,C163_=_C1079 ,\nC163_=_C1080 ,C163_=_C1081 ,C163_=_C1082 ,C163_=_C1083 ,C163_=_C1084 ,C163_=_C1085 ,\nC163_=_C1086 ,C218_=_C460 ,C218_=_C968 ,C218_=_C990 ,C218_=_C1011 ,C218_=_C1049 ,\nC218_=_C1096 ,C218_=_C1117 ,C218_=_C1118 ,C218_=_C1119 ,C218_=_C1120 ,C218_=_C1121 ,\nC218_=_C1122 ,C218_=_C1123 ,C268_=_C508 ,C268_=_C733 ,C268_=_C934 ,C268_=_C935 ,\nC268_=_C936 ,C268_=_C937 ,C268_=_C938 ,C268_=_C939 ,C268_=_C940 ,C268_=_C943 ,\nC268_=_C944 ,C268_=_C946 ,C268_=_C947 ,C268_=_C948 ,C268_=_C949 ,C268_=_C950 ,\nC268_=_C951 ,C268_=_C952 ,C268_=_C953 ,C268_=_C954 ,C268_=_C955 ,C268_=_C956 ,\nC268_=_C957 ,C416_=_C648 ,C416_=_C859 ,C416_=_C964 ,C416_=_C986 ,C416_=_C1007 ,\nC416_=_C1025 ,C416_=_C1035 ,C416_=_C1045 ,C416_=_C1062 ,C416_=_C1072 ,C416_=_C1073 ,\nC416_=_C1075 ,C416_=_C1076 ,C416_=_C1077 ,C416_=_C1078 ,C416_=_C1079 ,C416_=_C1080 ,\nC416_=_C1081 ,C416_=_C1082 ,C416_=_C1083 ,C416_=_C1084 ,C416_=_C1085 ,C416_=_C1086 ,\nC460_=_C968 ,C460_=_C990 ,C460_=_C1011 ,C460_=_C1049 ,C460_=_C1096 ,C460_=_C1117 ,\nC460_=_C1118 ,C460_=_C1119 ,C460_=_C1120 ,C460_=_C1121 ,C460_=_C1122 ,C460_=_C1123 ,\nC508_=_C733 ,C508_=_C934 ,C508_=_C935 ,C508_=_C936 ,C508_=_C937 ,C508_=_C938 ,\nC508_=_C939 ,C508_=_C940 ,C508_=_C943 ,C508_=_C944 ,C508_=_C946 ,C508_=_C947 ,\nC508_=_C948 ,C508_=_C949 ,C508_=_C950 ,C508_=_C951 ,C508_=_C952 ,C508_=_C953 ,\nC508_=_C954 ,C508_=_C955 ,C508_=_C956 ,C508_=_C957 ,C648_=_C859 ,C648_=_C964 ,\nC648_=_C986 ,C648_=_C1007 ,C648_=_C1025 ,C648_=_C1035 ,C648_=_C1045 ,C648_=_C1062 ,\nC648_=_C1072 ,C648_=_C1073 ,C648_=_C1075 ,C648_=_C1076 ,C648_=_C1077 ,C648_=_C1078 ,\nC648_=_C1079 ,C648_=_C1080 ,C648_=_C1081 ,C648_=_C1082 ,C648_=_C1083 ,C648_=_C1084 ,\nC648_=_C1085 ,C648_=_C1086 ,C665_=_C875 ,C665_=_C965 ,C665_=_C987 ,C665_=_C1008 ,\nC665_=_C1046 ,C665_=_C1087 ,C665_=_C1088 ,C665_=_C1089 ,C665_=_C1090 ,C665_=_C1091 ,\nC665_=_C1092 ,C665_=_C1093 ,C665_=_C1094 ,C733_=_C934 ,C733_=_C935 ,C733_=_C936 ,\nC733_=_C937 ,C733_=_C938 ,C733_=_C939 ,C733_=_C940 ,C733_=_C943 ,C733_=_C944 ,\nC733_=_C946 ,C733_=_C947 ,C733_=_C948 ,C733_=_C949 ,C733_=_C950 ,C733_=_C951 ,\nC733_=_C952 ,C733_=_C953 ,C733_=_C954 ,C733_=_C955 ,C733_=_C956 ,C733_=_C957 ,\nC859_=_C964 ,C859_=_C986 ,C859_=_C1007 ,C859_=_C1025 ,C859_=_C1035 ,C859_=_C1045 ,\nC859_=_C1062 ,C859_=_C1072 ,C859_=_C1073 ,C859_=_C1075 ,C859_=_C1076 ,C859_=_C1077 ,\nC859_=_C1078 ,C859_=_C1079 ,C859_=_C1080 ,C859_=_C1081 ,C859_=_C1082 ,C859_=_C1083 ,\nC859_=_C1084 ,C859_=_C1085 ,C859_=_C1086 ,C875_=_C965 ,C875_=_C987 ,C875_=_C1008 ,\nC875_=_C1046 ,C875_=_C1087 ,C875_=_C1088 ,C875_=_C1089 ,C875_=_C1090 ,C875_=_C1091 ,\nC875_=_C1092 ,C875_=_C1093 ,C875_=_C1094 ,C934_=_C935 ,C934_=_C936 ,C934_=_C937 ,\nC934_=_C938 ,C934_=_C939 ,C934_=_C940 ,C934_=_C943 ,C934_=_C944 ,C934_=_C946 ,\nC934_=_C947 ,C934_=_C948 ,C934_=_C949 ,C934_=_C950 ,C934_=_C951 ,C934_=_C952 ,\nC934_=_C953 ,C934_=_C954 ,C934_=_C955 ,C934_=_C956 ,C934_=_C957 ,C934_=_C964 ,\nC934_=_C965 ,C934_=_C968 ,C935_=_C936 ,C935_=_C937 ,C935_=_C938 ,C935_=_C939 ,\nC935_=_C940 ,C935_=_C943 ,C935_=_C944 ,C935_=_C946 ,C935_=_C947 ,C935_=_C948 ,\nC935_=_C949 ,C935_=_C950 ,C935_=_C951 ,C935_=_C952 ,C935_=_C953 ,C935_=_C954 ,\nC935_=_C955 ,C935_=_C956 ,C935_=_C957 ,C935_=_C986 ,C935_=_C987 ,C935_=_C990 ,\nC936_=_C937 ,C936_=_C938 ,C936_=_C939 ,C936_=_C940 ,C936_=_C943 ,C936_=_C944 ,\nC936_=_C946 ,C936_=_C947 ,C936_=_C948 ,C936_=_C949 ,C936_=_C950 ,C936_=_C951 ,\nC936_=_C952 ,C936_=_C953 ,C936_=_C954 ,C936_=_C955 ,C936_=_C956 ,C936_=_C957 ,\nC936_=_C1007 ,C936_=_C1008 ,C936_=_C1011 ,C937_=_C938 ,C937_=_C939 ,C937_=_C940 ,\nC937_=_C943 ,C937_=_C944 ,C937_=_C946 ,C937_=_C947 ,C937_=_C948 ,C937_=_C949 ,\nC937_=_C950 ,C937_=_C951 ,C937_=_C952 ,C937_=_C953 ,C937_=_C954 ,C937_=_C955 ,\nC937_=_C956 ,C937_=_C957 ,C937_=_C1025 ,C938_=_C939 ,C938_=_C940 ,C938_=_C943 ,\nC938_=_C944 ,C938_=_C946 ,C938_=_C947 ,C938_=_C948 ,C938_=_C949 ,C938_=_C950 ,\nC938_=_C951 ,C938_=_C952 ,C938_=_C953 ,C938_=_C954 ,C938_=_C955 ,C938_=_C956 ,\nC938_=_C957 ,C938_=_C1035 ,C939_=_C940 ,C939_=_C943 ,C939_=_C944 ,C939_=_C946 ,\nC939_=_C947 ,C939_=_C948 ,C939_=_C949 ,C939_=_C950 ,C939_=_C951 ,C939_=_C952 ,\nC939_=_C953 ,C939_=_C954 ,C939_=_C955 ,C939_=_C956 ,C939_=_C957 ,C939_=_C1045 ,\nC939_=_C1046 ,C939_=_C1049 ,C940_=_C943 ,C940_=_C944 ,C940_=_C946 ,C940_=_C947 ,\nC940_=_C948 ,C940_=_C949 ,C940_=_C950 ,C940_=_C951 ,C940_=_C952 ,C940_=_C953 ,\nC940_=_C954 ,C940_=_C955 ,C940_=_C956 ,C940_=_C957 ,C940_=_C1062 ,C943_=_C944 ,\nC943_=_C946 ,C943_=_C947 ,C943_=_C948 ,C943_=_C949 ,C943_=_C950 ,C943_=_C951 ,\nC943_=_C952 ,C943_=_C953 ,C943_=_C954 ,C943_=_C955 ,C943_=_C956 ,C943_=_C957 ,\nC943_=_C1072 ,C943_=_C1087 ,C943_=_C1096 ,C944_=_C946 ,C944_=_C947 ,C944_=_C948 ,\nC944_=_C949 ,C944_=_C950 ,C944_=_C951 ,C944_=_C952 ,C944_=_C953 ,C944_=_C954 ,\nC944_=_C955 ,C944_=_C956 ,C944_=_C957 ,C944_=_C1073 ,C946_=_C947 ,C946_=_C948 ,\nC946_=_C949 ,C946_=_C950 ,C946_=_C951 ,C946_=_C952 ,C946_=_C953 ,C946_=_C954 ,\nC946_=_C955 ,C946_=_C956 ,C946_=_C957 ,C946_=_C1075 ,C946_=_C1088 ,C946_=_C1117 ,\nC947_=_C948 ,C947_=_C949 ,C947_=_C950 ,C947_=_C951 ,C947_=_C952 ,C947_=_C953 ,\nC947_=_C954 ,C947_=_C955 ,C947_=_C956 ,C947_=_C957 ,C947_=_C1076 ,C948_=_C949 ,\nC948_=_C950 ,C948_=_C951 ,C948_=_C952 ,C948_=_C953 ,C948_=_C954 ,C948_=_C955 ,\nC948_=_C956 ,C948_=_C957 ,C949_=_C950 ,C949_=_C951 ,C949_=_C952 ,C949_=_C953 ,\nC949_=_C954 ,C949_=_C955 ,C949_=_C956 ,C949_=_C957 ,C950_=_C951 ,C950_=_C952 ,\nC950_=_C953 ,C950_=_C954 ,C950_=_C955 ,C950_=_C956 ,C950_=_C957 ,C951_=_C952 ,\nC951_=_C953 ,C951_=_C954 ,C951_=_C955 ,C951_=_C956 ,C951_=_C957 ,C952_=_C953 ,\nC952_=_C954 ,C952_=_C955 ,C952_=_C956 ,C952_=_C957 ,C953_=_C954 ,C953_=_C955 ,\nC953_=_C956 ,C953_=_C957 ,C954_=_C955 ,C954_=_C956 ,C954_=_C957 ,C955_=_C956 ,\nC955_=_C957 ,C956_=_C957 ,C964_=_C965 ,C964_=_C968 ,C964_=_C986 ,C964_=_C1007 ,\nC964_=_C1025 ,C964_=_C1035 ,C964_=_C1045 ,C964_=_C1062 ,C964_=_C1072 ,C964_=_C1073 ,\nC964_=_C1075 ,C964_=_C1076 ,C964_=_C1077 ,C964_=_C1078 ,C964_=_C1079 ,C964_=_C1080 ,\nC964_=_C1081 ,C964_=_C1082 ,C964_=_C1083 ,C964_=_C1084 ,C964_=_C1085 ,C964_=_C1086 ,\nC965_=_C968 ,C965_=_C987 ,C965_=_C1008 ,C965_=_C1046 ,C965_=_C1087 ,C965_=_C1088 ,\nC965_=_C1089 ,C965_=_C1090 ,C965_=_C1091 ,C965_=_C1092 ,C965_=_C1093 ,C965_=_C1094 ,\nC968_=_C990 ,C968_=_C1011 ,C968_=_C1049 ,C968_=_C1096 ,C968_=_C1117 ,C968_=_C1118 ,\nC968_=_C1119 ,C968_=_C1120 ,C968_=_C1121 ,C968_=_C1122 ,C968_=_C1123 ,C986_=_C987 ,\nC986_=_C990 ,C986_=_C1007 ,C986_=_C1025 ,C986_=_C1035 ,C986_=_C1045 ,C986_=_C1062 ,\nC986_=_C1072 ,C986_=_C1073 ,C986_=_C1075 ,C986_=_C1076 ,C986_=_C1077 ,C986_=_C1078 ,\nC986_=_C1079 ,C986_=_C1080 ,C986_=_C1081 ,C986_=_C1082 ,C986_=_C1083 ,C986_=_C1084 ,\nC986_=_C1085 ,C986_=_C1086 ,C987_=_C990 ,C987_=_C1008 ,C987_=_C1046 ,C987_=_C1087 ,\nC987_=_C1088 ,C987_=_C1089 ,C987_=_C1090 ,C987_=_C1091 ,C987_=_C1092 ,C987_=_C1093 ,\nC987_=_C1094 ,C990_=_C1011 ,C990_=_C1049 ,C990_=_C1096 ,C990_=_C1117 ,C990_=_C1118 ,\nC990_=_C1119 ,C990_=_C1120 ,C990_=_C1121 ,C990_=_C1122 ,C990_=_C1123 ,C1007_=_C1008 ,\nC1007_=_C1011 ,C1007_=_C1025 ,C1007_=_C1035 ,C1007_=_C1045 ,C1007_=_C1062 ,C1007_=_C1072 ,\nC1007_=_C1073 ,C1007_=_C1075 ,C1007_=_C1076 ,C1007_=_C1077 ,C1007_=_C1078 ,C1007_=_C1079 ,\nC1007_=_C1080 ,C1007_=_C1081 ,C1007_=_C1082 ,C1007_=_C1083 ,C1007_=_C1084 ,C1007_=_C1085 ,\nC1007_=_C1086 ,C1008_=_C1011 ,C1008_=_C1046 ,C1008_=_C1087 ,C1008_=_C1088 ,C1008_=_C1089 ,\nC1008_=_C1090 ,C1008_=_C1091 ,C1008_=_C1092 ,C1008_=_C1093 ,C1008_=_C1094</w:t>
      </w:r>
    </w:p>
    <w:p>
      <w:pPr>
        <w:pStyle w:val="PreformattedText"/>
        <w:bidi w:val="0"/>
        <w:spacing w:before="0" w:after="0"/>
        <w:jc w:val="left"/>
        <w:rPr/>
      </w:pPr>
      <w:r>
        <w:rPr/>
        <w:t xml:space="preserve"> </w:t>
      </w:r>
      <w:r>
        <w:rPr/>
        <w:t>,C1011_=_C1049 ,\nC1011_=_C1096 ,C1011_=_C1117 ,C1011_=_C1118 ,C1011_=_C1119 ,C1011_=_C1120 ,C1011_=_C1121 ,\nC1011_=_C1122 ,C1011_=_C1123 ,C1025_=_C1035 ,C1025_=_C1045 ,C1025_=_C1062 ,C1025_=_C1072 ,\nC1025_=_C1073 ,C1025_=_C1075 ,C1025_=_C1076 ,C1025_=_C1077 ,C1025_=_C1078 ,C1025_=_C1079 ,\nC1025_=_C1080 ,C1025_=_C1081 ,C1025_=_C1082 ,C1025_=_C1083 ,C1025_=_C1084 ,C1025_=_C1085 ,\nC1025_=_C1086 ,C1035_=_C1045 ,C1035_=_C1062 ,C1035_=_C1072 ,C1035_=_C1073 ,C1035_=_C1075 ,\nC1035_=_C1076 ,C1035_=_C1077 ,C1035_=_C1078 ,C1035_=_C1079 ,C1035_=_C1080 ,C1035_=_C1081 ,\nC1035_=_C1082 ,C1035_=_C1083 ,C1035_=_C1084 ,C1035_=_C1085 ,C1035_=_C1086 ,C1045_=_C1046 ,\nC1045_=_C1049 ,C1045_=_C1062 ,C1045_=_C1072 ,C1045_=_C1073 ,C1045_=_C1075 ,C1045_=_C1076 ,\nC1045_=_C1077 ,C1045_=_C1078 ,C1045_=_C1079 ,C1045_=_C1080 ,C1045_=_C1081 ,C1045_=_C1082 ,\nC1045_=_C1083 ,C1045_=_C1084 ,C1045_=_C1085 ,C1045_=_C1086 ,C1046_=_C1049 ,C1046_=_C1087 ,\nC1046_=_C1088 ,C1046_=_C1089 ,C1046_=_C1090 ,C1046_=_C1091 ,C1046_=_C1092 ,C1046_=_C1093 ,\nC1046_=_C1094 ,C1049_=_C1096 ,C1049_=_C1117 ,C1049_=_C1118 ,C1049_=_C1119 ,C1049_=_C1120 ,\nC1049_=_C1121 ,C1049_=_C1122 ,C1049_=_C1123 ,C1062_=_C1072 ,C1062_=_C1073 ,C1062_=_C1075 ,\nC1062_=_C1076 ,C1062_=_C1077 ,C1062_=_C1078 ,C1062_=_C1079 ,C1062_=_C1080 ,C1062_=_C1081 ,\nC1062_=_C1082 ,C1062_=_C1083 ,C1062_=_C1084 ,C1062_=_C1085 ,C1062_=_C1086 ,C1072_=_C1073 ,\nC1072_=_C1075 ,C1072_=_C1076 ,C1072_=_C1077 ,C1072_=_C1078 ,C1072_=_C1079 ,C1072_=_C1080 ,\nC1072_=_C1081 ,C1072_=_C1082 ,C1072_=_C1083 ,C1072_=_C1084 ,C1072_=_C1085 ,C1072_=_C1086 ,\nC1072_=_C1087 ,C1072_=_C1096 ,C1073_=_C1075 ,C1073_=_C1076 ,C1073_=_C1077 ,C1073_=_C1078 ,\nC1073_=_C1079 ,C1073_=_C1080 ,C1073_=_C1081 ,C1073_=_C1082 ,C1073_=_C1083 ,C1073_=_C1084 ,\nC1073_=_C1085 ,C1073_=_C1086 ,C1075_=_C1076 ,C1075_=_C1077 ,C1075_=_C1078 ,C1075_=_C1079 ,\nC1075_=_C1080 ,C1075_=_C1081 ,C1075_=_C1082 ,C1075_=_C1083 ,C1075_=_C1084 ,C1075_=_C1085 ,\nC1075_=_C1086 ,C1075_=_C1088 ,C1075_=_C1117 ,C1076_=_C1077 ,C1076_=_C1078 ,C1076_=_C1079 ,\nC1076_=_C1080 ,C1076_=_C1081 ,C1076_=_C1082 ,C1076_=_C1083 ,C1076_=_C1084 ,C1076_=_C1085 ,\nC1076_=_C1086 ,C1077_=_C1078 ,C1077_=_C1079 ,C1077_=_C1080 ,C1077_=_C1081 ,C1077_=_C1082 ,\nC1077_=_C1083 ,C1077_=_C1084 ,C1077_=_C1085 ,C1077_=_C1086 ,C1078_=_C1079 ,C1078_=_C1080 ,\nC1078_=_C1081 ,C1078_=_C1082 ,C1078_=_C1083 ,C1078_=_C1084 ,C1078_=_C1085 ,C1078_=_C1086 ,\nC1079_=_C1080 ,C1079_=_C1081 ,C1079_=_C1082 ,C1079_=_C1083 ,C1079_=_C1084 ,C1079_=_C1085 ,\nC1079_=_C1086 ,C1080_=_C1081 ,C1080_=_C1082 ,C1080_=_C1083 ,C1080_=_C1084 ,C1080_=_C1085 ,\nC1080_=_C1086 ,C1081_=_C1082 ,C1081_=_C1083 ,C1081_=_C1084 ,C1081_=_C1085 ,C1081_=_C1086 ,\nC1082_=_C1083 ,C1082_=_C1084 ,C1082_=_C1085 ,C1082_=_C1086 ,C1083_=_C1084 ,C1083_=_C1085 ,\nC1083_=_C1086 ,C1084_=_C1085 ,C1084_=_C1086 ,C1085_=_C1086 ,C1087_=_C1088 ,C1087_=_C1089 ,\nC1087_=_C1090 ,C1087_=_C1091 ,C1087_=_C1092 ,C1087_=_C1093 ,C1087_=_C1094 ,C1087_=_C1096 ,\nC1088_=_C1089 ,C1088_=_C1090 ,C1088_=_C1091 ,C1088_=_C1092 ,C1088_=_C1093 ,C1088_=_C1094 ,\nC1088_=_C1117 ,C1089_=_C1090 ,C1089_=_C1091 ,C1089_=_C1092 ,C1089_=_C1093 ,C1089_=_C1094 ,\nC1090_=_C1091 ,C1090_=_C1092 ,C1090_=_C1093 ,C1090_=_C1094 ,C1091_=_C1092 ,C1091_=_C1093 ,\nC1091_=_C1094 ,C1092_=_C1093 ,C1092_=_C1094 ,C1093_=_C1094 ,C1096_=_C1117 ,C1096_=_C1118 ,\nC1096_=_C1119 ,C1096_=_C1120 ,C1096_=_C1121 ,C1096_=_C1122 ,C1096_=_C1123 ,C1117_=_C1118 ,\nC1117_=_C1119 ,C1117_=_C1120 ,C1117_=_C1121 ,C1117_=_C1122 ,C1117_=_C1123 ,C1118_=_C1119 ,\nC1118_=_C1120 ,C1118_=_C1121 ,C1118_=_C1122 ,C1118_=_C1123 ,C1119_=_C1120 ,C1119_=_C1121 ,\nC1119_=_C1122 ,C1119_=_C1123 ,C1120_=_C1121 ,C1120_=_C1122 ,C1120_=_C1123 ,C1121_=_C1122 ,\nC1121_=_C1123 ,C1122_=_C1123 ,"];166[shape=box, label="id:166 level: 5\n82: C32 C40 C249 C294 C302 \nC490 C526 C716 C751 C923 C931 \nC934 C947 C958 C959 C960 C961 \nC962 C963 C964 C965 C966 C967 \nC968 C969 C971 C972 C973 C974 \nC975 C976 C977 C978 C979 C980 \nC992 C1013 C1051 C1076 C1098 C1124 \nC1135 C1136 C1137 C1138 C1139 C1140 \nC1141 C1332 C1508 C1549 C1675 C1714 \nC1833 C1861 C1979 C2014 C2112 C2137 \nC2230 C2233 C2246 C2249 C2250 C2251 \nC2252 C2253 C2254 C2262 C2270 C2279 \nC2288 C2296 C2305 C2312 C2318 C2324 \nC2329 C2333 C2336 C2339 C2340 \n940: C32_=_C40( C32 C40 ) C32_=_C294( C32 C294 ) C32_=_C526( C32 C526 ) C32_=_C751( C32 C751 ) C32_=_C934( C32 C934 ) \nC32_=_C958( C32 C958 ) C32_=_C959( C32 C959 ) C32_=_C960( C32 C960 ) C32_=_C961( C32 C961 ) C32_=_C962( C32 C962 ) C32_=_C963( C32 C963 ) \nC32_=_C964( C32 C964 ) C32_=_C965( C32 C965 ) C32_=_C966( C32 C966 ) C32_=_C967( C32 C967 ) C32_=_C968( C32 C968 ) C32_=_C969( C32 C969 ) \nC32_=_C971( C32 C971 ) C32_=_C972( C32 C972 ) C32_=_C973( C32 C973 ) C32_=_C974( C32 C974 ) C32_=_C975( C32 C975 ) C32_=_C976( C32 C976 ) \nC32_=_C977( C32 C977 ) C32_=_C978( C32 C978 ) C32_=_C979( C32 C979 ) C32_=_C980( C32 C980 ) C40_=_C302( C40 C302 ) C40_=_C978( C40 C978 ) \nC40_=_C1549( C40 C1549 ) C40_=_C1714( C40 C1714 ) C40_=_C1861( C40 C1861 ) C40_=_C2014( C40 C2014 ) C40_=_C2137( C40 C2137 ) C40_=_C2233( C40 C2233 ) \nC40_=_C2249( C40 C2249 ) C40_=_C2250( C40 C2250 ) C40_=_C2251( C40 C2251 ) C40_=_C2252( C40 C2252 ) C40_=_C2253( C40 C2253 ) C40_=_C2254( C40 C2254 ) \nC249_=_C490( C249 C490 ) C249_=_C716( C249 C716 ) C249_=_C931( C249 C931 ) C249_=_C1139( C249 C1139 ) C249_=_C1332( C249 C1332 ) C249_=_C1508( C249 C1508 ) \nC249_=_C1675( C249 C1675 ) C249_=_C1833( C249 C1833 ) C249_=_C1979( C249 C1979 ) C249_=_C2112( C249 C2112 ) C249_=_C2230( C249 C2230 ) C249_=_C2246( C249 C2246 ) \nC249_=_C2262( C249 C2262 ) C249_=_C2270( C249 C2270 ) C249_=_C2279( C249 C2279 ) C249_=_C2288( C249 C2288 ) C249_=_C2296( C249 C2296 ) C249_=_C2305( C249 C2305 ) \nC249_=_C2312( C249 C2312 ) C249_=_C2318( C249 C2318 ) C249_=_C2324( C249 C2324 ) C249_=_C2329( C249 C2329 ) C249_=_C2333( C249 C2333 ) C249_=_C2336( C249 C2336 ) \nC249_=_C2339( C249 C2339 ) C249_=_C2340( C249 C2340 ) C294_=_C302( C294 C302 ) C294_=_C526( C294 C526 ) C294_=_C751( C294 C751 ) C294_=_C934( C294 C934 ) \nC294_=_C958( C294 C958 ) C294_=_C959( C294 C959 ) C294_=_C960( C294 C960 ) C294_=_C961( C294 C961 ) C294_=_C962( C294 C962 ) C294_=_C963( C294 C963 ) \nC294_=_C964( C294 C964 ) C294_=_C965( C294 C965 ) C294_=_C966( C294 C966 ) C294_=_C967( C294 C967 ) C294_=_C968( C294 C968 ) C294_=_C969( C294 C969 ) \nC294_=_C971( C294 C971 ) C294_=_C972( C294 C972 ) C294_=_C973( C294 C973 ) C294_=_C974( C294 C974 ) C294_=_C975( C294 C975 ) C294_=_C976( C294 C976 ) \nC294_=_C977( C294 C977 ) C294_=_C978( C294 C978 ) C294_=_C979( C294 C979 ) C294_=_C980( C294 C980 ) C302_=_C978( C302 C978 ) C302_=_C1549( C302 C1549 ) \nC302_=_C1714( C302 C1714 ) C302_=_C1861( C302 C1861 ) C302_=_C2014( C302 C2014 ) C302_=_C2137( C302 C2137 ) C302_=_C2233( C302 C2233 ) C302_=_C2249( C302 C2249 ) \nC302_=_C2250( C302 C2250 ) C302_=_C2251( C302 C2251 ) C302_=_C2252( C302 C2252 ) C302_=_C2253( C302 C2253 ) C302_=_C2254( C302 C2254 ) C490_=_C716( C490 C716 ) \nC490_=_C931( C490 C931 ) C490_=_C1139( C490 C1139 ) C490_=_C1332( C490 C1332 ) C490_=_C1508( C490 C1508 ) C490_=_C1675( C490 C1675 ) C490_=_C1833( C490 C1833 ) \nC490_=_C1979( C490 C1979 ) C490_=_C2112( C490 C2112 ) C490_=_C2230( C490 C2230 ) C490_=_C2246( C490 C2246 ) C490_=_C2262( C490 C2262 ) C490_=_C2270( C490 C2270 ) \nC490_=_C2279( C490 C2279 ) C490_=_C2288( C490 C2288 ) C490_=_C2296( C490 C2296 ) C490_=_C2305( C490 C2305 ) C490_=_C2312( C490 C2312 ) C490_=_C2318( C490 C2318 ) \nC490_=_C2324( C490 C2324 ) C490_=_C2329( C490 C2329 ) C490_=_C2333( C490 C2333 ) C490_=_C2336( C490 C2336 ) C490_=_C2339( C490 C2339 ) C490_=_C2340( C490 C2340 ) \nC526_=_C751( C526 C751 ) C526_=_C934( C526 C934 ) C526_=_C958( C526 C958 ) C526_=_C959( C526 C959 ) C526_=_C960( C526 C960 ) C526_=_C961( C526 C961 ) \nC526_=_C962( C526 C962 ) C526_=_C963( C526 C963 ) C526_=_C964( C526 C964 ) C526_=_C965( C526 C965 ) C526_=_C966( C526 C966 ) C526_=_C967( C526 C967 ) \nC526_=_C968( C526 C968 ) C526_=_C969( C526 C969 ) C526_=_C971( C526 C971 ) C526_=_C972( C526 C972 ) C526_=_C973( C526 C973 ) C526_=_C974( C526 C974 ) \nC526_=_C975( C526 C975 ) C526_=_C976( C526 C976 ) C526_=_C977( C526 C977 ) C526_=_C978( C526 C978 ) C526_=_C979( C526 C979 ) C526_=_C980( C526 C980 ) \nC716_=_C931( C716 C931 ) C716_=_C1139( C716 C1139 ) C716_=_C1332( C716 C1332 ) C716_=_C1508( C716 C1508 ) C716_=_C1675( C716 C1675 ) C716_=_C1833( C716 C1833 ) \nC716_=_C1979( C716 C1979 ) C716_=_C2112( C716 C2112 ) C716_=_C2230( C716 C2230 ) C716_=_C2246( C716 C2246 ) C716_=_C2262( C716 C2262 ) C716_=_C2270( C716 C2270 ) \nC716_=_C2279( C716 C2279 ) C716_=_C2288( C716 C2288 ) C716_=_C2296( C716 C2296 ) C716_=_C2305( C716 C2305 ) C716_=_C2312( C716 C2312 ) C716_=_C2318( C716 C2318 ) \nC716_=_C2324( C716 C2324 ) C716_=_C2329( C716 C2329 ) C716_=_C2333( C716 C2333 ) C716_=_C2336( C716 C2336 ) C716_=_C2339( C716 C2339 ) C716_=_C2340( C716 C2340 ) \nC751_=_C934( C751 C934 ) C751_=_C958( C751 C958 ) C751_=_C959( C751 C959 ) C751_=_C960( C751 C960 ) C751_=_C961( C751 C961 ) C751_=_C962( C751 C962 ) \nC751_=_C963( C751 C963 ) C751_=_C964( C751 C964 ) C751_=_C965( C751 C965 ) C751_=_C966( C751 C966 ) C751_=_C967( C751 C967 ) C751_=_C968( C751 C968 ) \nC751_=_C969( C751 C969 ) C751_=_C971( C751 C971 ) C751_=_C972( C751 C972 ) C751_=_C973( C751 C973 ) C751_=_C974( C751 C974 ) C751_=_C975( C751 C975 ) \nC751_=_C976( C751 C976 ) C751_=_C977( C751 C977 ) C751_=_C978( C751 C978 ) C751_=_C979( C751 C979 ) C751_=_C980( C751 C980 ) C923_=_C931( C923 C931 ) \nC923_=_C947( C923 C947 ) C923_=_C992( C923 C992 ) C923_=_C1013( C923 C1013 ) C923_=_C1051( C923 C1051 ) C923_=_C1076( C923 C1076 ) C923_=_C1098( C923 C1098 ) \nC923_=_C1124( C923 C1124 ) C923_=_C1135( C923 C1135 ) C923_=_C1136( C923 C1136 ) C923_=_C1137( C923 C1137 ) C923_=_C1138( C923 C1138 ) C923_=_C1139( C923 C1139 ) \nC923_=_C1140( C923 C1140 ) C923_=_C1141( C923 C1141 ) C931_=_C1139( C931</w:t>
      </w:r>
    </w:p>
    <w:p>
      <w:pPr>
        <w:pStyle w:val="PreformattedText"/>
        <w:bidi w:val="0"/>
        <w:spacing w:before="0" w:after="0"/>
        <w:jc w:val="left"/>
        <w:rPr/>
      </w:pPr>
      <w:r>
        <w:rPr/>
        <w:t xml:space="preserve"> </w:t>
      </w:r>
      <w:r>
        <w:rPr/>
        <w:t>C1139 ) C931_=_C1332( C931 C1332 ) C931_=_C1508( C931 C1508 ) C931_=_C1675( C931 C1675 ) \nC931_=_C1833( C931 C1833 ) C931_=_C1979( C931 C1979 ) C931_=_C2112( C931 C2112 ) C931_=_C2230( C931 C2230 ) C931_=_C2246( C931 C2246 ) C931_=_C2262( C931 C2262 ) \nC931_=_C2270( C931 C2270 ) C931_=_C2279( C931 C2279 ) C931_=_C2288( C931 C2288 ) C931_=_C2296( C931 C2296 ) C931_=_C2305( C931 C2305 ) C931_=_C2312( C931 C2312 ) \nC931_=_C2318( C931 C2318 ) C931_=_C2324( C931 C2324 ) C931_=_C2329( C931 C2329 ) C931_=_C2333( C931 C2333 ) C931_=_C2336( C931 C2336 ) C931_=_C2339( C931 C2339 ) \nC931_=_C2340( C931 C2340 ) C934_=_C947( C934 C947 ) C934_=_C958( C934 C958 ) C934_=_C959( C934 C959 ) C934_=_C960( C934 C960 ) C934_=_C961( C934 C961 ) \nC934_=_C962( C934 C962 ) C934_=_C963( C934 C963 ) C934_=_C964( C934 C964 ) C934_=_C965( C934 C965 ) C934_=_C966( C934 C966 ) C934_=_C967( C934 C967 ) \nC934_=_C968( C934 C968 ) C934_=_C969( C934 C969 ) C934_=_C971( C934 C971 ) C934_=_C972( C934 C972 ) C934_=_C973( C934 C973 ) C934_=_C974( C934 C974 ) \nC934_=_C975( C934 C975 ) C934_=_C976( C934 C976 ) C934_=_C977( C934 C977 ) C934_=_C978( C934 C978 ) C934_=_C979( C934 C979 ) C934_=_C980( C934 C980 ) \nC947_=_C992( C947 C992 ) C947_=_C1013( C947 C1013 ) C947_=_C1051( C947 C1051 ) C947_=_C1076( C947 C1076 ) C947_=_C1098( C947 C1098 ) C947_=_C1124( C947 C1124 ) \nC947_=_C1135( C947 C1135 ) C947_=_C1136( C947 C1136 ) C947_=_C1137( C947 C1137 ) C947_=_C1138( C947 C1138 ) C947_=_C1139( C947 C1139 ) C947_=_C1140( C947 C1140 ) \nC947_=_C1141( C947 C1141 ) C958_=_C959( C958 C959 ) C958_=_C960( C958 C960 ) C958_=_C961( C958 C961 ) C958_=_C962( C958 C962 ) C958_=_C963( C958 C963 ) \nC958_=_C964( C958 C964 ) C958_=_C965( C958 C965 ) C958_=_C966( C958 C966 ) C958_=_C967( C958 C967 ) C958_=_C968( C958 C968 ) C958_=_C969( C958 C969 ) \nC958_=_C971( C958 C971 ) C958_=_C972( C958 C972 ) C958_=_C973( C958 C973 ) C958_=_C974( C958 C974 ) C958_=_C975( C958 C975 ) C958_=_C976( C958 C976 ) \nC958_=_C977( C958 C977 ) C958_=_C978( C958 C978 ) C958_=_C979( C958 C979 ) C958_=_C980( C958 C980 ) C958_=_C992( C958 C992 ) C959_=_C960( C959 C960 ) \nC959_=_C961( C959 C961 ) C959_=_C962( C959 C962 ) C959_=_C963( C959 C963 ) C959_=_C964( C959 C964 ) C959_=_C965( C959 C965 ) C959_=_C966( C959 C966 ) \nC959_=_C967( C959 C967 ) C959_=_C968( C959 C968 ) C959_=_C969( C959 C969 ) C959_=_C971( C959 C971 ) C959_=_C972( C959 C972 ) C959_=_C973( C959 C973 ) \nC959_=_C974( C959 C974 ) C959_=_C975( C959 C975 ) C959_=_C976( C959 C976 ) C959_=_C977( C959 C977 ) C959_=_C978( C959 C978 ) C959_=_C979( C959 C979 ) \nC959_=_C980( C959 C980 ) C959_=_C1013( C959 C1013 ) C960_=_C961( C960 C961 ) C960_=_C962( C960 C962 ) C960_=_C963( C960 C963 ) C960_=_C964( C960 C964 ) \nC960_=_C965( C960 C965 ) C960_=_C966( C960 C966 ) C960_=_C967( C960 C967 ) C960_=_C968( C960 C968 ) C960_=_C969( C960 C969 ) C960_=_C971( C960 C971 ) \nC960_=_C972( C960 C972 ) C960_=_C973( C960 C973 ) C960_=_C974( C960 C974 ) C960_=_C975( C960 C975 ) C960_=_C976( C960 C976 ) C960_=_C977( C960 C977 ) \nC960_=_C978( C960 C978 ) C960_=_C979( C960 C979 ) C960_=_C980( C960 C980 ) C961_=_C962( C961 C962 ) C961_=_C963( C961 C963 ) C961_=_C964( C961 C964 ) \nC961_=_C965( C961 C965 ) C961_=_C966( C961 C966 ) C961_=_C967( C961 C967 ) C961_=_C968( C961 C968 ) C961_=_C969( C961 C969 ) C961_=_C971( C961 C971 ) \nC961_=_C972( C961 C972 ) C961_=_C973( C961 C973 ) C961_=_C974( C961 C974 ) C961_=_C975( C961 C975 ) C961_=_C976( C961 C976 ) C961_=_C977( C961 C977 ) \nC961_=_C978( C961 C978 ) C961_=_C979( C961 C979 ) C961_=_C980( C961 C980 ) C962_=_C963( C962 C963 ) C962_=_C964( C962 C964 ) C962_=_C965( C962 C965 ) \nC962_=_C966( C962 C966 ) C962_=_C967( C962 C967 ) C962_=_C968( C962 C968 ) C962_=_C969( C962 C969 ) C962_=_C971( C962 C971 ) C962_=_C972( C962 C972 ) \nC962_=_C973( C962 C973 ) C962_=_C974( C962 C974 ) C962_=_C975( C962 C975 ) C962_=_C976( C962 C976 ) C962_=_C977( C962 C977 ) C962_=_C978( C962 C978 ) \nC962_=_C979( C962 C979 ) C962_=_C980( C962 C980 ) C962_=_C1051( C962 C1051 ) C963_=_C964( C963 C964 ) C963_=_C965( C963 C965 ) C963_=_C966( C963 C966 ) \nC963_=_C967( C963 C967 ) C963_=_C968( C963 C968 ) C963_=_C969( C963 C969 ) C963_=_C971( C963 C971 ) C963_=_C972( C963 C972 ) C963_=_C973( C963 C973 ) \nC963_=_C974( C963 C974 ) C963_=_C975( C963 C975 ) C963_=_C976( C963 C976 ) C963_=_C977( C963 C977 ) C963_=_C978( C963 C978 ) C963_=_C979( C963 C979 ) \nC963_=_C980( C963 C980 ) C964_=_C965( C964 C965 ) C964_=_C966( C964 C966 ) C964_=_C967( C964 C967 ) C964_=_C968( C964 C968 ) C964_=_C969( C964 C969 ) \nC964_=_C971( C964 C971 ) C964_=_C972( C964 C972 ) C964_=_C973( C964 C973 ) C964_=_C974( C964 C974 ) C964_=_C975( C964 C975 ) C964_=_C976( C964 C976 ) \nC964_=_C977( C964 C977 ) C964_=_C978( C964 C978 ) C964_=_C979( C964 C979 ) C964_=_C980( C964 C980 ) C964_=_C1076( C964 C1076 ) C965_=_C966( C965 C966 ) \nC965_=_C967( C965 C967 ) C965_=_C968( C965 C968 ) C965_=_C969( C965 C969 ) C965_=_C971( C965 C971 ) C965_=_C972( C965 C972 ) C965_=_C973( C965 C973 ) \nC965_=_C974( C965 C974 ) C965_=_C975( C965 C975 ) C965_=_C976( C965 C976 ) C965_=_C977( C965 C977 ) C965_=_C978( C965 C978 ) C965_=_C979( C965 C979 ) \nC965_=_C980( C965 C980 ) C966_=_C967( C966 C967 ) C966_=_C968( C966 C968 ) C966_=_C969( C966 C969 ) C966_=_C971( C966 C971 ) C966_=_C972( C966 C972 ) \nC966_=_C973( C966 C973 ) C966_=_C974( C966 C974 ) C966_=_C975( C966 C975 ) C966_=_C976( C966 C976 ) C966_=_C977( C966 C977 ) C966_=_C978( C966 C978 ) \nC966_=_C979( C966 C979 ) C966_=_C980( C966 C980 ) C966_=_C1098( C966 C1098 ) C967_=_C968( C967 C968 ) C967_=_C969( C967 C969 ) C967_=_C971( C967 C971 ) \nC967_=_C972( C967 C972 ) C967_=_C973( C967 C973 ) C967_=_C974( C967 C974 ) C967_=_C975( C967 C975 ) C967_=_C976( C967 C976 ) C967_=_C977( C967 C977 ) \nC967_=_C978( C967 C978 ) C967_=_C979( C967 C979 ) C967_=_C980( C967 C980 ) C968_=_C969( C968 C969 ) C968_=_C971( C968 C971 ) C968_=_C972( C968 C972 ) \nC968_=_C973( C968 C973 ) C968_=_C974( C968 C974 ) C968_=_C975( C968 C975 ) C968_=_C976( C968 C976 ) C968_=_C977( C968 C977 ) C968_=_C978( C968 C978 ) \nC968_=_C979( C968 C979 ) C968_=_C980( C968 C980 ) C969_=_C971( C969 C971 ) C969_=_C972( C969 C972 ) C969_=_C973( C969 C973 ) C969_=_C974( C969 C974 ) \nC969_=_C975( C969 C975 ) C969_=_C976( C969 C976 ) C969_=_C977( C969 C977 ) C969_=_C978( C969 C978 ) C969_=_C979( C969 C979 ) C969_=_C980( C969 C980 ) \nC969_=_C1124( C969 C1124 ) C971_=_C972( C971 C972 ) C971_=_C973( C971 C973 ) C971_=_C974( C971 C974 ) C971_=_C975( C971 C975 ) C971_=_C976( C971 C976 ) \nC971_=_C977( C971 C977 ) C971_=_C978( C971 C978 ) C971_=_C979( C971 C979 ) C971_=_C980( C971 C980 ) C972_=_C973( C972 C973 ) C972_=_C974( C972 C974 ) \nC972_=_C975( C972 C975 ) C972_=_C976( C972 C976 ) C972_=_C977( C972 C977 ) C972_=_C978( C972 C978 ) C972_=_C979( C972 C979 ) C972_=_C980( C972 C980 ) \nC973_=_C974( C973 C974 ) C973_=_C975( C973 C975 ) C973_=_C976( C973 C976 ) C973_=_C977( C973 C977 ) C973_=_C978( C973 C978 ) C973_=_C979( C973 C979 ) \nC973_=_C980( C973 C980 ) C973_=_C1549( C973 C1549 ) C974_=_C975( C974 C975 ) C974_=_C976( C974 C976 ) C974_=_C977( C974 C977 ) C974_=_C978( C974 C978 ) \nC974_=_C979( C974 C979 ) C974_=_C980( C974 C980 ) C974_=_C1714( C974 C1714 ) C975_=_C976( C975 C976 ) C975_=_C977( C975 C977 ) C975_=_C978( C975 C978 ) \nC975_=_C979( C975 C979 ) C975_=_C980( C975 C980 ) C975_=_C1861( C975 C1861 ) C976_=_C977( C976 C977 ) C976_=_C978( C976 C978 ) C976_=_C979( C976 C979 ) \nC976_=_C980( C976 C980 ) C976_=_C2014( C976 C2014 ) C977_=_C978( C977 C978 ) C977_=_C979( C977 C979 ) C977_=_C980( C977 C980 ) C977_=_C2137( C977 C2137 ) \nC978_=_C979( C978 C979 ) C978_=_C980( C978 C980 ) C978_=_C1549( C978 C1549 ) C978_=_C1714( C978 C1714 ) C978_=_C1861( C978 C1861 ) C978_=_C2014( C978 C2014 ) \nC978_=_C2137( C978 C2137 ) C978_=_C2233( C978 C2233 ) C978_=_C2249( C978 C2249 ) C978_=_C2250( C978 C2250 ) C978_=_C2251( C978 C2251 ) C978_=_C2252( C978 C2252 ) \nC978_=_C2253( C978 C2253 ) C978_=_C2254( C978 C2254 ) C979_=_C980( C979 C980 ) C992_=_C1013( C992 C1013 ) C992_=_C1051( C992 C1051 ) C992_=_C1076( C992 C1076 ) \nC992_=_C1098( C992 C1098 ) C992_=_C1124( C992 C1124 ) C992_=_C1135( C992 C1135 ) C992_=_C1136( C992 C1136 ) C992_=_C1137( C992 C1137 ) C992_=_C1138( C992 C1138 ) \nC992_=_C1139( C992 C1139 ) C992_=_C1140( C992 C1140 ) C992_=_C1141( C992 C1141 ) C1013_=_C1051( C1013 C1051 ) C1013_=_C1076( C1013 C1076 ) C1013_=_C1098( C1013 C1098 ) \nC1013_=_C1124( C1013 C1124 ) C1013_=_C1135( C1013 C1135 ) C1013_=_C1136( C1013 C1136 ) C1013_=_C1137( C1013 C1137 ) C1013_=_C1138( C1013 C1138 ) C1013_=_C1139( C1013 C1139 ) \nC1013_=_C1140( C1013 C1140 ) C1013_=_C1141( C1013 C1141 ) C1051_=_C1076( C1051 C1076 ) C1051_=_C1098( C1051 C1098 ) C1051_=_C1124( C1051 C1124 ) C1051_=_C1135( C1051 C1135 ) \nC1051_=_C1136( C1051 C1136 ) C1051_=_C1137( C1051 C1137 ) C1051_=_C1138( C1051 C1138 ) C1051_=_C1139( C1051 C1139 ) C1051_=_C1140( C1051 C1140 ) C1051_=_C1141( C1051 C1141 ) \nC1076_=_C1098( C1076 C1098 ) C1076_=_C1124( C1076 C1124 ) C1076_=_C1135( C1076 C1135 ) C1076_=_C1136( C1076 C1136 ) C1076_=_C1137( C1076 C1137 ) C1076_=_C1138( C1076 C1138 ) \nC1076_=_C1139( C1076 C1139 ) C1076_=_C1140( C1076 C1140 ) C1076_=_C1141( C1076 C1141 ) C1098_=_C1124( C1098 C1124 ) C1098_=_C1135( C1098 C1135 ) C1098_=_C1136( C1098 C1136 ) \nC1098_=_C1137( C1098 C1137 ) C1098_=_C1138( C1098 C1138 ) C1098_=_C1139( C1098 C1139 ) C1098_=_C1140( C1098 C1140 ) C1098_=_C1141( C1098 C1141 ) C1124_=_C1135( C1124 C1135 ) \nC1124_=_C1136( C1124 C1136 ) C1124_=_C1137( C1124 C1137 ) C1124_=_C1138( C1124 C1138 ) C1124_=_C1139( C1124 C1139 ) C1124_=_C1140( C1124 C1140 ) C1124_=_C1141( C1124 C1141 ) \nC1135_=_C1136( C1135 C1136 ) C1135_=_C1137( C1135 C1137 ) C1135_=_C1138( C1135 C1138 ) C1135_=_C1139( C1135 C1139 ) C1135_=_C1140( C1135 C1140 ) C1135_=_C1141( C1135 C1141 ) \nC1135_=_C1332( C1135 C1332 ) C1136_=_C1137( C1136 C1137</w:t>
      </w:r>
    </w:p>
    <w:p>
      <w:pPr>
        <w:pStyle w:val="PreformattedText"/>
        <w:bidi w:val="0"/>
        <w:spacing w:before="0" w:after="0"/>
        <w:jc w:val="left"/>
        <w:rPr/>
      </w:pPr>
      <w:r>
        <w:rPr/>
        <w:t xml:space="preserve"> </w:t>
      </w:r>
      <w:r>
        <w:rPr/>
        <w:t>) C1136_=_C1138( C1136 C1138 ) C1136_=_C1139( C1136 C1139 ) C1136_=_C1140( C1136 C1140 ) C1136_=_C1141( C1136 C1141 ) \nC1136_=_C1508( C1136 C1508 ) C1137_=_C1138( C1137 C1138 ) C1137_=_C1139( C1137 C1139 ) C1137_=_C1140( C1137 C1140 ) C1137_=_C1141( C1137 C1141 ) C1137_=_C2112( C1137 C2112 ) \nC1138_=_C1139( C1138 C1139 ) C1138_=_C1140( C1138 C1140 ) C1138_=_C1141( C1138 C1141 ) C1138_=_C2230( C1138 C2230 ) C1139_=_C1140( C1139 C1140 ) C1139_=_C1141( C1139 C1141 ) \nC1139_=_C1332( C1139 C1332 ) C1139_=_C1508( C1139 C1508 ) C1139_=_C1675( C1139 C1675 ) C1139_=_C1833( C1139 C1833 ) C1139_=_C1979( C1139 C1979 ) C1139_=_C2112( C1139 C2112 ) \nC1139_=_C2230( C1139 C2230 ) C1139_=_C2246( C1139 C2246 ) C1139_=_C2262( C1139 C2262 ) C1139_=_C2270( C1139 C2270 ) C1139_=_C2279( C1139 C2279 ) C1139_=_C2288( C1139 C2288 ) \nC1139_=_C2296( C1139 C2296 ) C1139_=_C2305( C1139 C2305 ) C1139_=_C2312( C1139 C2312 ) C1139_=_C2318( C1139 C2318 ) C1139_=_C2324( C1139 C2324 ) C1139_=_C2329( C1139 C2329 ) \nC1139_=_C2333( C1139 C2333 ) C1139_=_C2336( C1139 C2336 ) C1139_=_C2339( C1139 C2339 ) C1139_=_C2340( C1139 C2340 ) C1140_=_C1141( C1140 C1141 ) C1140_=_C2339( C1140 C2339 ) \nC1141_=_C2340( C1141 C2340 ) C1332_=_C1508( C1332 C1508 ) C1332_=_C1675( C1332 C1675 ) C1332_=_C1833( C1332 C1833 ) C1332_=_C1979( C1332 C1979 ) C1332_=_C2112( C1332 C2112 ) \nC1332_=_C2230( C1332 C2230 ) C1332_=_C2246( C1332 C2246 ) C1332_=_C2262( C1332 C2262 ) C1332_=_C2270( C1332 C2270 ) C1332_=_C2279( C1332 C2279 ) C1332_=_C2288( C1332 C2288 ) \nC1332_=_C2296( C1332 C2296 ) C1332_=_C2305( C1332 C2305 ) C1332_=_C2312( C1332 C2312 ) C1332_=_C2318( C1332 C2318 ) C1332_=_C2324( C1332 C2324 ) C1332_=_C2329( C1332 C2329 ) \nC1332_=_C2333( C1332 C2333 ) C1332_=_C2336( C1332 C2336 ) C1332_=_C2339( C1332 C2339 ) C1332_=_C2340( C1332 C2340 ) C1508_=_C1675( C1508 C1675 ) C1508_=_C1833( C1508 C1833 ) \nC1508_=_C1979( C1508 C1979 ) C1508_=_C2112( C1508 C2112 ) C1508_=_C2230( C1508 C2230 ) C1508_=_C2246( C1508 C2246 ) C1508_=_C2262( C1508 C2262 ) C1508_=_C2270( C1508 C2270 ) \nC1508_=_C2279( C1508 C2279 ) C1508_=_C2288( C1508 C2288 ) C1508_=_C2296( C1508 C2296 ) C1508_=_C2305( C1508 C2305 ) C1508_=_C2312( C1508 C2312 ) C1508_=_C2318( C1508 C2318 ) \nC1508_=_C2324( C1508 C2324 ) C1508_=_C2329( C1508 C2329 ) C1508_=_C2333( C1508 C2333 ) C1508_=_C2336( C1508 C2336 ) C1508_=_C2339( C1508 C2339 ) C1508_=_C2340( C1508 C2340 ) \nC1549_=_C1714( C1549 C1714 ) C1549_=_C1861( C1549 C1861 ) C1549_=_C2014( C1549 C2014 ) C1549_=_C2137( C1549 C2137 ) C1549_=_C2233( C1549 C2233 ) C1549_=_C2249( C1549 C2249 ) \nC1549_=_C2250( C1549 C2250 ) C1549_=_C2251( C1549 C2251 ) C1549_=_C2252( C1549 C2252 ) C1549_=_C2253( C1549 C2253 ) C1549_=_C2254( C1549 C2254 ) C1675_=_C1833( C1675 C1833 ) \nC1675_=_C1979( C1675 C1979 ) C1675_=_C2112( C1675 C2112 ) C1675_=_C2230( C1675 C2230 ) C1675_=_C2246( C1675 C2246 ) C1675_=_C2262( C1675 C2262 ) C1675_=_C2270( C1675 C2270 ) \nC1675_=_C2279( C1675 C2279 ) C1675_=_C2288( C1675 C2288 ) C1675_=_C2296( C1675 C2296 ) C1675_=_C2305( C1675 C2305 ) C1675_=_C2312( C1675 C2312 ) C1675_=_C2318( C1675 C2318 ) \nC1675_=_C2324( C1675 C2324 ) C1675_=_C2329( C1675 C2329 ) C1675_=_C2333( C1675 C2333 ) C1675_=_C2336( C1675 C2336 ) C1675_=_C2339( C1675 C2339 ) C1675_=_C2340( C1675 C2340 ) \nC1714_=_C1861( C1714 C1861 ) C1714_=_C2014( C1714 C2014 ) C1714_=_C2137( C1714 C2137 ) C1714_=_C2233( C1714 C2233 ) C1714_=_C2249( C1714 C2249 ) C1714_=_C2250( C1714 C2250 ) \nC1714_=_C2251( C1714 C2251 ) C1714_=_C2252( C1714 C2252 ) C1714_=_C2253( C1714 C2253 ) C1714_=_C2254( C1714 C2254 ) C1833_=_C1979( C1833 C1979 ) C1833_=_C2112( C1833 C2112 ) \nC1833_=_C2230( C1833 C2230 ) C1833_=_C2246( C1833 C2246 ) C1833_=_C2262( C1833 C2262 ) C1833_=_C2270( C1833 C2270 ) C1833_=_C2279( C1833 C2279 ) C1833_=_C2288( C1833 C2288 ) \nC1833_=_C2296( C1833 C2296 ) C1833_=_C2305( C1833 C2305 ) C1833_=_C2312( C1833 C2312 ) C1833_=_C2318( C1833 C2318 ) C1833_=_C2324( C1833 C2324 ) C1833_=_C2329( C1833 C2329 ) \nC1833_=_C2333( C1833 C2333 ) C1833_=_C2336( C1833 C2336 ) C1833_=_C2339( C1833 C2339 ) C1833_=_C2340( C1833 C2340 ) C1861_=_C2014( C1861 C2014 ) C1861_=_C2137( C1861 C2137 ) \nC1861_=_C2233( C1861 C2233 ) C1861_=_C2249( C1861 C2249 ) C1861_=_C2250( C1861 C2250 ) C1861_=_C2251( C1861 C2251 ) C1861_=_C2252( C1861 C2252 ) C1861_=_C2253( C1861 C2253 ) \nC1861_=_C2254( C1861 C2254 ) C1979_=_C2112( C1979 C2112 ) C1979_=_C2230( C1979 C2230 ) C1979_=_C2246( C1979 C2246 ) C1979_=_C2262( C1979 C2262 ) C1979_=_C2270( C1979 C2270 ) \nC1979_=_C2279( C1979 C2279 ) C1979_=_C2288( C1979 C2288 ) C1979_=_C2296( C1979 C2296 ) C1979_=_C2305( C1979 C2305 ) C1979_=_C2312( C1979 C2312 ) C1979_=_C2318( C1979 C2318 ) \nC1979_=_C2324( C1979 C2324 ) C1979_=_C2329( C1979 C2329 ) C1979_=_C2333( C1979 C2333 ) C1979_=_C2336( C1979 C2336 ) C1979_=_C2339( C1979 C2339 ) C1979_=_C2340( C1979 C2340 ) \nC2014_=_C2137( C2014 C2137 ) C2014_=_C2233( C2014 C2233 ) C2014_=_C2249( C2014 C2249 ) C2014_=_C2250( C2014 C2250 ) C2014_=_C2251( C2014 C2251 ) C2014_=_C2252( C2014 C2252 ) \nC2014_=_C2253( C2014 C2253 ) C2014_=_C2254( C2014 C2254 ) C2112_=_C2230( C2112 C2230 ) C2112_=_C2246( C2112 C2246 ) C2112_=_C2262( C2112 C2262 ) C2112_=_C2270( C2112 C2270 ) \nC2112_=_C2279( C2112 C2279 ) C2112_=_C2288( C2112 C2288 ) C2112_=_C2296( C2112 C2296 ) C2112_=_C2305( C2112 C2305 ) C2112_=_C2312( C2112 C2312 ) C2112_=_C2318( C2112 C2318 ) \nC2112_=_C2324( C2112 C2324 ) C2112_=_C2329( C2112 C2329 ) C2112_=_C2333( C2112 C2333 ) C2112_=_C2336( C2112 C2336 ) C2112_=_C2339( C2112 C2339 ) C2112_=_C2340( C2112 C2340 ) \nC2137_=_C2233( C2137 C2233 ) C2137_=_C2249( C2137 C2249 ) C2137_=_C2250( C2137 C2250 ) C2137_=_C2251( C2137 C2251 ) C2137_=_C2252( C2137 C2252 ) C2137_=_C2253( C2137 C2253 ) \nC2137_=_C2254( C2137 C2254 ) C2230_=_C2246( C2230 C2246 ) C2230_=_C2262( C2230 C2262 ) C2230_=_C2270( C2230 C2270 ) C2230_=_C2279( C2230 C2279 ) C2230_=_C2288( C2230 C2288 ) \nC2230_=_C2296( C2230 C2296 ) C2230_=_C2305( C2230 C2305 ) C2230_=_C2312( C2230 C2312 ) C2230_=_C2318( C2230 C2318 ) C2230_=_C2324( C2230 C2324 ) C2230_=_C2329( C2230 C2329 ) \nC2230_=_C2333( C2230 C2333 ) C2230_=_C2336( C2230 C2336 ) C2230_=_C2339( C2230 C2339 ) C2230_=_C2340( C2230 C2340 ) C2233_=_C2246( C2233 C2246 ) C2233_=_C2249( C2233 C2249 ) \nC2233_=_C2250( C2233 C2250 ) C2233_=_C2251( C2233 C2251 ) C2233_=_C2252( C2233 C2252 ) C2233_=_C2253( C2233 C2253 ) C2233_=_C2254( C2233 C2254 ) C2246_=_C2262( C2246 C2262 ) \nC2246_=_C2270( C2246 C2270 ) C2246_=_C2279( C2246 C2279 ) C2246_=_C2288( C2246 C2288 ) C2246_=_C2296( C2246 C2296 ) C2246_=_C2305( C2246 C2305 ) C2246_=_C2312( C2246 C2312 ) \nC2246_=_C2318( C2246 C2318 ) C2246_=_C2324( C2246 C2324 ) C2246_=_C2329( C2246 C2329 ) C2246_=_C2333( C2246 C2333 ) C2246_=_C2336( C2246 C2336 ) C2246_=_C2339( C2246 C2339 ) \nC2246_=_C2340( C2246 C2340 ) C2249_=_C2250( C2249 C2250 ) C2249_=_C2251( C2249 C2251 ) C2249_=_C2252( C2249 C2252 ) C2249_=_C2253( C2249 C2253 ) C2249_=_C2254( C2249 C2254 ) \nC2249_=_C2288( C2249 C2288 ) C2250_=_C2251( C2250 C2251 ) C2250_=_C2252( C2250 C2252 ) C2250_=_C2253( C2250 C2253 ) C2250_=_C2254( C2250 C2254 ) C2250_=_C2305( C2250 C2305 ) \nC2251_=_C2252( C2251 C2252 ) C2251_=_C2253( C2251 C2253 ) C2251_=_C2254( C2251 C2254 ) C2251_=_C2318( C2251 C2318 ) C2252_=_C2253( C2252 C2253 ) C2252_=_C2254( C2252 C2254 ) \nC2252_=_C2324( C2252 C2324 ) C2253_=_C2254( C2253 C2254 ) C2253_=_C2333( C2253 C2333 ) C2254_=_C2336( C2254 C2336 ) C2262_=_C2270( C2262 C2270 ) C2262_=_C2279( C2262 C2279 ) \nC2262_=_C2288( C2262 C2288 ) C2262_=_C2296( C2262 C2296 ) C2262_=_C2305( C2262 C2305 ) C2262_=_C2312( C2262 C2312 ) C2262_=_C2318( C2262 C2318 ) C2262_=_C2324( C2262 C2324 ) \nC2262_=_C2329( C2262 C2329 ) C2262_=_C2333( C2262 C2333 ) C2262_=_C2336( C2262 C2336 ) C2262_=_C2339( C2262 C2339 ) C2262_=_C2340( C2262 C2340 ) C2270_=_C2279( C2270 C2279 ) \nC2270_=_C2288( C2270 C2288 ) C2270_=_C2296( C2270 C2296 ) C2270_=_C2305( C2270 C2305 ) C2270_=_C2312( C2270 C2312 ) C2270_=_C2318( C2270 C2318 ) C2270_=_C2324( C2270 C2324 ) \nC2270_=_C2329( C2270 C2329 ) C2270_=_C2333( C2270 C2333 ) C2270_=_C2336( C2270 C2336 ) C2270_=_C2339( C2270 C2339 ) C2270_=_C2340( C2270 C2340 ) C2279_=_C2288( C2279 C2288 ) \nC2279_=_C2296( C2279 C2296 ) C2279_=_C2305( C2279 C2305 ) C2279_=_C2312( C2279 C2312 ) C2279_=_C2318( C2279 C2318 ) C2279_=_C2324( C2279 C2324 ) C2279_=_C2329( C2279 C2329 ) \nC2279_=_C2333( C2279 C2333 ) C2279_=_C2336( C2279 C2336 ) C2279_=_C2339( C2279 C2339 ) C2279_=_C2340( C2279 C2340 ) C2288_=_C2296( C2288 C2296 ) C2288_=_C2305( C2288 C2305 ) \nC2288_=_C2312( C2288 C2312 ) C2288_=_C2318( C2288 C2318 ) C2288_=_C2324( C2288 C2324 ) C2288_=_C2329( C2288 C2329 ) C2288_=_C2333( C2288 C2333 ) C2288_=_C2336( C2288 C2336 ) \nC2288_=_C2339( C2288 C2339 ) C2288_=_C2340( C2288 C2340 ) C2296_=_C2305( C2296 C2305 ) C2296_=_C2312( C2296 C2312 ) C2296_=_C2318( C2296 C2318 ) C2296_=_C2324( C2296 C2324 ) \nC2296_=_C2329( C2296 C2329 ) C2296_=_C2333( C2296 C2333 ) C2296_=_C2336( C2296 C2336 ) C2296_=_C2339( C2296 C2339 ) C2296_=_C2340( C2296 C2340 ) C2305_=_C2312( C2305 C2312 ) \nC2305_=_C2318( C2305 C2318 ) C2305_=_C2324( C2305 C2324 ) C2305_=_C2329( C2305 C2329 ) C2305_=_C2333( C2305 C2333 ) C2305_=_C2336( C2305 C2336 ) C2305_=_C2339( C2305 C2339 ) \nC2305_=_C2340( C2305 C2340 ) C2312_=_C2318( C2312 C2318 ) C2312_=_C2324( C2312 C2324 ) C2312_=_C2329( C2312 C2329 ) C2312_=_C2333( C2312 C2333 ) C2312_=_C2336( C2312 C2336 ) \nC2312_=_C2339( C2312 C2339 ) C2312_=_C2340( C2312 C2340 ) C2318_=_C2324( C2318 C2324 ) C2318_=_C2329( C2318 C2329 ) C2318_=_C2333( C2318 C2333 ) C2318_=_C2336( C2318 C2336 ) \nC2318_=_C2339( C2318 C2339 ) C2318_=_C2340( C2318 C2340 ) C2324_=_C2329( C2324 C2329 ) C2324_=_C2333( C2324 C2333 ) C2324_=_C2336( C2324 C2336 ) C2324_=_C2339( C2324 C2339 ) \nC2324_=_C2340( C2324 C2340 ) C2329_=_C2333( C2329 C2333 ) C2329_=_C2336( C2329 C2336 ) C2329_=_C2339(</w:t>
      </w:r>
    </w:p>
    <w:p>
      <w:pPr>
        <w:pStyle w:val="PreformattedText"/>
        <w:bidi w:val="0"/>
        <w:spacing w:before="0" w:after="0"/>
        <w:jc w:val="left"/>
        <w:rPr/>
      </w:pPr>
      <w:r>
        <w:rPr/>
        <w:t xml:space="preserve"> </w:t>
      </w:r>
      <w:r>
        <w:rPr/>
        <w:t>C2329 C2339 ) C2329_=_C2340( C2329 C2340 ) C2333_=_C2336( C2333 C2336 ) \nC2333_=_C2339( C2333 C2339 ) C2333_=_C2340( C2333 C2340 ) C2336_=_C2339( C2336 C2339 ) C2336_=_C2340( C2336 C2340 ) C2339_=_C2340( C2339 C2340 ) "];138-&gt;166[label="80: C32 C40 C249 C294 C302 \nC490 C526 C716 C751 C923 C931 \nC934 C947 C958 C959 C960 C961 \nC962 C963 C964 C965 C966 C967 \nC968 C969 C971 C972 C973 C974 \nC975 C976 C977 C979 C980 C992 \nC1013 C1051 C1076 C1098 C1124 C1135 \nC1136 C1137 C1138 C1140 C1141 C1332 \nC1508 C1549 C1675 C1714 C1833 C1861 \nC1979 C2014 C2112 C2137 C2230 C2233 \nC2246 C2249 C2250 C2251 C2252 C2253 \nC2254 C2262 C2270 C2279 C2288 C2296 \nC2305 C2312 C2318 C2324 C2329 C2333 \nC2336 C2339 C2340 \n860: C32_=_C40 ,C32_=_C294 ,C32_=_C526 ,C32_=_C751 ,C32_=_C934 ,\nC32_=_C958 ,C32_=_C959 ,C32_=_C960 ,C32_=_C961 ,C32_=_C962 ,C32_=_C963 ,\nC32_=_C964 ,C32_=_C965 ,C32_=_C966 ,C32_=_C967 ,C32_=_C968 ,C32_=_C969 ,\nC32_=_C971 ,C32_=_C972 ,C32_=_C973 ,C32_=_C974 ,C32_=_C975 ,C32_=_C976 ,\nC32_=_C977 ,C32_=_C979 ,C32_=_C980 ,C40_=_C302 ,C40_=_C1549 ,C40_=_C1714 ,\nC40_=_C1861 ,C40_=_C2014 ,C40_=_C2137 ,C40_=_C2233 ,C40_=_C2249 ,C40_=_C2250 ,\nC40_=_C2251 ,C40_=_C2252 ,C40_=_C2253 ,C40_=_C2254 ,C249_=_C490 ,C249_=_C716 ,\nC249_=_C931 ,C249_=_C1332 ,C249_=_C1508 ,C249_=_C1675 ,C249_=_C1833 ,C249_=_C1979 ,\nC249_=_C2112 ,C249_=_C2230 ,C249_=_C2246 ,C249_=_C2262 ,C249_=_C2270 ,C249_=_C2279 ,\nC249_=_C2288 ,C249_=_C2296 ,C249_=_C2305 ,C249_=_C2312 ,C249_=_C2318 ,C249_=_C2324 ,\nC249_=_C2329 ,C249_=_C2333 ,C249_=_C2336 ,C249_=_C2339 ,C249_=_C2340 ,C294_=_C302 ,\nC294_=_C526 ,C294_=_C751 ,C294_=_C934 ,C294_=_C958 ,C294_=_C959 ,C294_=_C960 ,\nC294_=_C961 ,C294_=_C962 ,C294_=_C963 ,C294_=_C964 ,C294_=_C965 ,C294_=_C966 ,\nC294_=_C967 ,C294_=_C968 ,C294_=_C969 ,C294_=_C971 ,C294_=_C972 ,C294_=_C973 ,\nC294_=_C974 ,C294_=_C975 ,C294_=_C976 ,C294_=_C977 ,C294_=_C979 ,C294_=_C980 ,\nC302_=_C1549 ,C302_=_C1714 ,C302_=_C1861 ,C302_=_C2014 ,C302_=_C2137 ,C302_=_C2233 ,\nC302_=_C2249 ,C302_=_C2250 ,C302_=_C2251 ,C302_=_C2252 ,C302_=_C2253 ,C302_=_C2254 ,\nC490_=_C716 ,C490_=_C931 ,C490_=_C1332 ,C490_=_C1508 ,C490_=_C1675 ,C490_=_C1833 ,\nC490_=_C1979 ,C490_=_C2112 ,C490_=_C2230 ,C490_=_C2246 ,C490_=_C2262 ,C490_=_C2270 ,\nC490_=_C2279 ,C490_=_C2288 ,C490_=_C2296 ,C490_=_C2305 ,C490_=_C2312 ,C490_=_C2318 ,\nC490_=_C2324 ,C490_=_C2329 ,C490_=_C2333 ,C490_=_C2336 ,C490_=_C2339 ,C490_=_C2340 ,\nC526_=_C751 ,C526_=_C934 ,C526_=_C958 ,C526_=_C959 ,C526_=_C960 ,C526_=_C961 ,\nC526_=_C962 ,C526_=_C963 ,C526_=_C964 ,C526_=_C965 ,C526_=_C966 ,C526_=_C967 ,\nC526_=_C968 ,C526_=_C969 ,C526_=_C971 ,C526_=_C972 ,C526_=_C973 ,C526_=_C974 ,\nC526_=_C975 ,C526_=_C976 ,C526_=_C977 ,C526_=_C979 ,C526_=_C980 ,C716_=_C931 ,\nC716_=_C1332 ,C716_=_C1508 ,C716_=_C1675 ,C716_=_C1833 ,C716_=_C1979 ,C716_=_C2112 ,\nC716_=_C2230 ,C716_=_C2246 ,C716_=_C2262 ,C716_=_C2270 ,C716_=_C2279 ,C716_=_C2288 ,\nC716_=_C2296 ,C716_=_C2305 ,C716_=_C2312 ,C716_=_C2318 ,C716_=_C2324 ,C716_=_C2329 ,\nC716_=_C2333 ,C716_=_C2336 ,C716_=_C2339 ,C716_=_C2340 ,C751_=_C934 ,C751_=_C958 ,\nC751_=_C959 ,C751_=_C960 ,C751_=_C961 ,C751_=_C962 ,C751_=_C963 ,C751_=_C964 ,\nC751_=_C965 ,C751_=_C966 ,C751_=_C967 ,C751_=_C968 ,C751_=_C969 ,C751_=_C971 ,\nC751_=_C972 ,C751_=_C973 ,C751_=_C974 ,C751_=_C975 ,C751_=_C976 ,C751_=_C977 ,\nC751_=_C979 ,C751_=_C980 ,C923_=_C931 ,C923_=_C947 ,C923_=_C992 ,C923_=_C1013 ,\nC923_=_C1051 ,C923_=_C1076 ,C923_=_C1098 ,C923_=_C1124 ,C923_=_C1135 ,C923_=_C1136 ,\nC923_=_C1137 ,C923_=_C1138 ,C923_=_C1140 ,C923_=_C1141 ,C931_=_C1332 ,C931_=_C1508 ,\nC931_=_C1675 ,C931_=_C1833 ,C931_=_C1979 ,C931_=_C2112 ,C931_=_C2230 ,C931_=_C2246 ,\nC931_=_C2262 ,C931_=_C2270 ,C931_=_C2279 ,C931_=_C2288 ,C931_=_C2296 ,C931_=_C2305 ,\nC931_=_C2312 ,C931_=_C2318 ,C931_=_C2324 ,C931_=_C2329 ,C931_=_C2333 ,C931_=_C2336 ,\nC931_=_C2339 ,C931_=_C2340 ,C934_=_C947 ,C934_=_C958 ,C934_=_C959 ,C934_=_C960 ,\nC934_=_C961 ,C934_=_C962 ,C934_=_C963 ,C934_=_C964 ,C934_=_C965 ,C934_=_C966 ,\nC934_=_C967 ,C934_=_C968 ,C934_=_C969 ,C934_=_C971 ,C934_=_C972 ,C934_=_C973 ,\nC934_=_C974 ,C934_=_C975 ,C934_=_C976 ,C934_=_C977 ,C934_=_C979 ,C934_=_C980 ,\nC947_=_C992 ,C947_=_C1013 ,C947_=_C1051 ,C947_=_C1076 ,C947_=_C1098 ,C947_=_C1124 ,\nC947_=_C1135 ,C947_=_C1136 ,C947_=_C1137 ,C947_=_C1138 ,C947_=_C1140 ,C947_=_C1141 ,\nC958_=_C959 ,C958_=_C960 ,C958_=_C961 ,C958_=_C962 ,C958_=_C963 ,C958_=_C964 ,\nC958_=_C965 ,C958_=_C966 ,C958_=_C967 ,C958_=_C968 ,C958_=_C969 ,C958_=_C971 ,\nC958_=_C972 ,C958_=_C973 ,C958_=_C974 ,C958_=_C975 ,C958_=_C976 ,C958_=_C977 ,\nC958_=_C979 ,C958_=_C980 ,C958_=_C992 ,C959_=_C960 ,C959_=_C961 ,C959_=_C962 ,\nC959_=_C963 ,C959_=_C964 ,C959_=_C965 ,C959_=_C966 ,C959_=_C967 ,C959_=_C968 ,\nC959_=_C969 ,C959_=_C971 ,C959_=_C972 ,C959_=_C973 ,C959_=_C974 ,C959_=_C975 ,\nC959_=_C976 ,C959_=_C977 ,C959_=_C979 ,C959_=_C980 ,C959_=_C1013 ,C960_=_C961 ,\nC960_=_C962 ,C960_=_C963 ,C960_=_C964 ,C960_=_C965 ,C960_=_C966 ,C960_=_C967 ,\nC960_=_C968 ,C960_=_C969 ,C960_=_C971 ,C960_=_C972 ,C960_=_C973 ,C960_=_C974 ,\nC960_=_C975 ,C960_=_C976 ,C960_=_C977 ,C960_=_C979 ,C960_=_C980 ,C961_=_C962 ,\nC961_=_C963 ,C961_=_C964 ,C961_=_C965 ,C961_=_C966 ,C961_=_C967 ,C961_=_C968 ,\nC961_=_C969 ,C961_=_C971 ,C961_=_C972 ,C961_=_C973 ,C961_=_C974 ,C961_=_C975 ,\nC961_=_C976 ,C961_=_C977 ,C961_=_C979 ,C961_=_C980 ,C962_=_C963 ,C962_=_C964 ,\nC962_=_C965 ,C962_=_C966 ,C962_=_C967 ,C962_=_C968 ,C962_=_C969 ,C962_=_C971 ,\nC962_=_C972 ,C962_=_C973 ,C962_=_C974 ,C962_=_C975 ,C962_=_C976 ,C962_=_C977 ,\nC962_=_C979 ,C962_=_C980 ,C962_=_C1051 ,C963_=_C964 ,C963_=_C965 ,C963_=_C966 ,\nC963_=_C967 ,C963_=_C968 ,C963_=_C969 ,C963_=_C971 ,C963_=_C972 ,C963_=_C973 ,\nC963_=_C974 ,C963_=_C975 ,C963_=_C976 ,C963_=_C977 ,C963_=_C979 ,C963_=_C980 ,\nC964_=_C965 ,C964_=_C966 ,C964_=_C967 ,C964_=_C968 ,C964_=_C969 ,C964_=_C971 ,\nC964_=_C972 ,C964_=_C973 ,C964_=_C974 ,C964_=_C975 ,C964_=_C976 ,C964_=_C977 ,\nC964_=_C979 ,C964_=_C980 ,C964_=_C1076 ,C965_=_C966 ,C965_=_C967 ,C965_=_C968 ,\nC965_=_C969 ,C965_=_C971 ,C965_=_C972 ,C965_=_C973 ,C965_=_C974 ,C965_=_C975 ,\nC965_=_C976 ,C965_=_C977 ,C965_=_C979 ,C965_=_C980 ,C966_=_C967 ,C966_=_C968 ,\nC966_=_C969 ,C966_=_C971 ,C966_=_C972 ,C966_=_C973 ,C966_=_C974 ,C966_=_C975 ,\nC966_=_C976 ,C966_=_C977 ,C966_=_C979 ,C966_=_C980 ,C966_=_C1098 ,C967_=_C968 ,\nC967_=_C969 ,C967_=_C971 ,C967_=_C972 ,C967_=_C973 ,C967_=_C974 ,C967_=_C975 ,\nC967_=_C976 ,C967_=_C977 ,C967_=_C979 ,C967_=_C980 ,C968_=_C969 ,C968_=_C971 ,\nC968_=_C972 ,C968_=_C973 ,C968_=_C974 ,C968_=_C975 ,C968_=_C976 ,C968_=_C977 ,\nC968_=_C979 ,C968_=_C980 ,C969_=_C971 ,C969_=_C972 ,C969_=_C973 ,C969_=_C974 ,\nC969_=_C975 ,C969_=_C976 ,C969_=_C977 ,C969_=_C979 ,C969_=_C980 ,C969_=_C1124 ,\nC971_=_C972 ,C971_=_C973 ,C971_=_C974 ,C971_=_C975 ,C971_=_C976 ,C971_=_C977 ,\nC971_=_C979 ,C971_=_C980 ,C972_=_C973 ,C972_=_C974 ,C972_=_C975 ,C972_=_C976 ,\nC972_=_C977 ,C972_=_C979 ,C972_=_C980 ,C973_=_C974 ,C973_=_C975 ,C973_=_C976 ,\nC973_=_C977 ,C973_=_C979 ,C973_=_C980 ,C973_=_C1549 ,C974_=_C975 ,C974_=_C976 ,\nC974_=_C977 ,C974_=_C979 ,C974_=_C980 ,C974_=_C1714 ,C975_=_C976 ,C975_=_C977 ,\nC975_=_C979 ,C975_=_C980 ,C975_=_C1861 ,C976_=_C977 ,C976_=_C979 ,C976_=_C980 ,\nC976_=_C2014 ,C977_=_C979 ,C977_=_C980 ,C977_=_C2137 ,C979_=_C980 ,C992_=_C1013 ,\nC992_=_C1051 ,C992_=_C1076 ,C992_=_C1098 ,C992_=_C1124 ,C992_=_C1135 ,C992_=_C1136 ,\nC992_=_C1137 ,C992_=_C1138 ,C992_=_C1140 ,C992_=_C1141 ,C1013_=_C1051 ,C1013_=_C1076 ,\nC1013_=_C1098 ,C1013_=_C1124 ,C1013_=_C1135 ,C1013_=_C1136 ,C1013_=_C1137 ,C1013_=_C1138 ,\nC1013_=_C1140 ,C1013_=_C1141 ,C1051_=_C1076 ,C1051_=_C1098 ,C1051_=_C1124 ,C1051_=_C1135 ,\nC1051_=_C1136 ,C1051_=_C1137 ,C1051_=_C1138 ,C1051_=_C1140 ,C1051_=_C1141 ,C1076_=_C1098 ,\nC1076_=_C1124 ,C1076_=_C1135 ,C1076_=_C1136 ,C1076_=_C1137 ,C1076_=_C1138 ,C1076_=_C1140 ,\nC1076_=_C1141 ,C1098_=_C1124 ,C1098_=_C1135 ,C1098_=_C1136 ,C1098_=_C1137 ,C1098_=_C1138 ,\nC1098_=_C1140 ,C1098_=_C1141 ,C1124_=_C1135 ,C1124_=_C1136 ,C1124_=_C1137 ,C1124_=_C1138 ,\nC1124_=_C1140 ,C1124_=_C1141 ,C1135_=_C1136 ,C1135_=_C1137 ,C1135_=_C1138 ,C1135_=_C1140 ,\nC1135_=_C1141 ,C1135_=_C1332 ,C1136_=_C1137 ,C1136_=_C1138 ,C1136_=_C1140 ,C1136_=_C1141 ,\nC1136_=_C1508 ,C1137_=_C1138 ,C1137_=_C1140 ,C1137_=_C1141 ,C1137_=_C2112 ,C1138_=_C1140 ,\nC1138_=_C1141 ,C1138_=_C2230 ,C1140_=_C1141 ,C1140_=_C2339 ,C1141_=_C2340 ,C1332_=_C1508 ,\nC1332_=_C1675 ,C1332_=_C1833 ,C1332_=_C1979 ,C1332_=_C2112 ,C1332_=_C2230 ,C1332_=_C2246 ,\nC1332_=_C2262 ,C1332_=_C2270 ,C1332_=_C2279 ,C1332_=_C2288 ,C1332_=_C2296 ,C1332_=_C2305 ,\nC1332_=_C2312 ,C1332_=_C2318 ,C1332_=_C2324 ,C1332_=_C2329 ,C1332_=_C2333 ,C1332_=_C2336 ,\nC1332_=_C2339 ,C1332_=_C2340 ,C1508_=_C1675 ,C1508_=_C1833 ,C1508_=_C1979 ,C1508_=_C2112 ,\nC1508_=_C2230 ,C1508_=_C2246 ,C1508_=_C2262 ,C1508_=_C2270 ,C1508_=_C2279 ,C1508_=_C2288 ,\nC1508_=_C2296 ,C1508_=_C2305 ,C1508_=_C2312 ,C1508_=_C2318 ,C1508_=_C2324 ,C1508_=_C2329 ,\nC1508_=_C2333 ,C1508_=_C2336 ,C1508_=_C2339 ,C1508_=_C2340 ,C1549_=_C1714 ,C1549_=_C1861 ,\nC1549_=_C2014 ,C1549_=_C2137 ,C1549_=_C2233 ,C1549_=_C2249 ,C1549_=_C2250 ,C1549_=_C2251 ,\nC1549_=_C2252 ,C1549_=_C2253 ,C1549_=_C2254 ,C1675_=_C1833 ,C1675_=_C1979 ,C1675_=_C2112 ,\nC1675_=_C2230 ,C1675_=_C2246 ,C1675_=_C2262 ,C1675_=_C2270 ,C1675_=_C2279 ,C1675_=_C2288 ,\nC1675_=_C2296 ,C1675_=_C2305 ,C1675_=_C2312 ,C1675_=_C2318 ,C1675_=_C2324 ,C1675_=_C2329 ,\nC1675_=_C2333 ,C1675_=_C2336 ,C1675_=_C2339 ,C1675_=_C2340 ,C1714_=_C1861 ,C1714_=_C2014 ,\nC1714_=_C2137 ,C1714_=_C2233 ,C1714_=_C2249 ,C1714_=_C2250 ,C1714_=_C2251 ,C1714_=_C2252 ,\nC1714_=_C2253 ,C1714_=_C2254 ,C1833_=_C1979 ,C1833_=_C2112 ,C1833_=_C2230 ,C1833_=_C2246 ,\nC1833_=_C2262 ,C1833_=_C2270 ,C1833_=_C2279 ,C1833_=_C2288 ,C1833_=_C2296 ,C1833_=_C2305 ,\nC1833_=_C2312 ,C1833_=_C2318 ,C1833_=_C2324 ,C1833_=_C2329 ,C1833_=_C2333 ,C1833_=_C2336 ,\nC1833_=_C2339 ,C1833_=_C2340 ,C1861_=_C2014</w:t>
      </w:r>
    </w:p>
    <w:p>
      <w:pPr>
        <w:pStyle w:val="PreformattedText"/>
        <w:bidi w:val="0"/>
        <w:spacing w:before="0" w:after="0"/>
        <w:jc w:val="left"/>
        <w:rPr/>
      </w:pPr>
      <w:r>
        <w:rPr/>
        <w:t xml:space="preserve"> </w:t>
      </w:r>
      <w:r>
        <w:rPr/>
        <w:t>,C1861_=_C2137 ,C1861_=_C2233 ,C1861_=_C2249 ,\nC1861_=_C2250 ,C1861_=_C2251 ,C1861_=_C2252 ,C1861_=_C2253 ,C1861_=_C2254 ,C1979_=_C2112 ,\nC1979_=_C2230 ,C1979_=_C2246 ,C1979_=_C2262 ,C1979_=_C2270 ,C1979_=_C2279 ,C1979_=_C2288 ,\nC1979_=_C2296 ,C1979_=_C2305 ,C1979_=_C2312 ,C1979_=_C2318 ,C1979_=_C2324 ,C1979_=_C2329 ,\nC1979_=_C2333 ,C1979_=_C2336 ,C1979_=_C2339 ,C1979_=_C2340 ,C2014_=_C2137 ,C2014_=_C2233 ,\nC2014_=_C2249 ,C2014_=_C2250 ,C2014_=_C2251 ,C2014_=_C2252 ,C2014_=_C2253 ,C2014_=_C2254 ,\nC2112_=_C2230 ,C2112_=_C2246 ,C2112_=_C2262 ,C2112_=_C2270 ,C2112_=_C2279 ,C2112_=_C2288 ,\nC2112_=_C2296 ,C2112_=_C2305 ,C2112_=_C2312 ,C2112_=_C2318 ,C2112_=_C2324 ,C2112_=_C2329 ,\nC2112_=_C2333 ,C2112_=_C2336 ,C2112_=_C2339 ,C2112_=_C2340 ,C2137_=_C2233 ,C2137_=_C2249 ,\nC2137_=_C2250 ,C2137_=_C2251 ,C2137_=_C2252 ,C2137_=_C2253 ,C2137_=_C2254 ,C2230_=_C2246 ,\nC2230_=_C2262 ,C2230_=_C2270 ,C2230_=_C2279 ,C2230_=_C2288 ,C2230_=_C2296 ,C2230_=_C2305 ,\nC2230_=_C2312 ,C2230_=_C2318 ,C2230_=_C2324 ,C2230_=_C2329 ,C2230_=_C2333 ,C2230_=_C2336 ,\nC2230_=_C2339 ,C2230_=_C2340 ,C2233_=_C2246 ,C2233_=_C2249 ,C2233_=_C2250 ,C2233_=_C2251 ,\nC2233_=_C2252 ,C2233_=_C2253 ,C2233_=_C2254 ,C2246_=_C2262 ,C2246_=_C2270 ,C2246_=_C2279 ,\nC2246_=_C2288 ,C2246_=_C2296 ,C2246_=_C2305 ,C2246_=_C2312 ,C2246_=_C2318 ,C2246_=_C2324 ,\nC2246_=_C2329 ,C2246_=_C2333 ,C2246_=_C2336 ,C2246_=_C2339 ,C2246_=_C2340 ,C2249_=_C2250 ,\nC2249_=_C2251 ,C2249_=_C2252 ,C2249_=_C2253 ,C2249_=_C2254 ,C2249_=_C2288 ,C2250_=_C2251 ,\nC2250_=_C2252 ,C2250_=_C2253 ,C2250_=_C2254 ,C2250_=_C2305 ,C2251_=_C2252 ,C2251_=_C2253 ,\nC2251_=_C2254 ,C2251_=_C2318 ,C2252_=_C2253 ,C2252_=_C2254 ,C2252_=_C2324 ,C2253_=_C2254 ,\nC2253_=_C2333 ,C2254_=_C2336 ,C2262_=_C2270 ,C2262_=_C2279 ,C2262_=_C2288 ,C2262_=_C2296 ,\nC2262_=_C2305 ,C2262_=_C2312 ,C2262_=_C2318 ,C2262_=_C2324 ,C2262_=_C2329 ,C2262_=_C2333 ,\nC2262_=_C2336 ,C2262_=_C2339 ,C2262_=_C2340 ,C2270_=_C2279 ,C2270_=_C2288 ,C2270_=_C2296 ,\nC2270_=_C2305 ,C2270_=_C2312 ,C2270_=_C2318 ,C2270_=_C2324 ,C2270_=_C2329 ,C2270_=_C2333 ,\nC2270_=_C2336 ,C2270_=_C2339 ,C2270_=_C2340 ,C2279_=_C2288 ,C2279_=_C2296 ,C2279_=_C2305 ,\nC2279_=_C2312 ,C2279_=_C2318 ,C2279_=_C2324 ,C2279_=_C2329 ,C2279_=_C2333 ,C2279_=_C2336 ,\nC2279_=_C2339 ,C2279_=_C2340 ,C2288_=_C2296 ,C2288_=_C2305 ,C2288_=_C2312 ,C2288_=_C2318 ,\nC2288_=_C2324 ,C2288_=_C2329 ,C2288_=_C2333 ,C2288_=_C2336 ,C2288_=_C2339 ,C2288_=_C2340 ,\nC2296_=_C2305 ,C2296_=_C2312 ,C2296_=_C2318 ,C2296_=_C2324 ,C2296_=_C2329 ,C2296_=_C2333 ,\nC2296_=_C2336 ,C2296_=_C2339 ,C2296_=_C2340 ,C2305_=_C2312 ,C2305_=_C2318 ,C2305_=_C2324 ,\nC2305_=_C2329 ,C2305_=_C2333 ,C2305_=_C2336 ,C2305_=_C2339 ,C2305_=_C2340 ,C2312_=_C2318 ,\nC2312_=_C2324 ,C2312_=_C2329 ,C2312_=_C2333 ,C2312_=_C2336 ,C2312_=_C2339 ,C2312_=_C2340 ,\nC2318_=_C2324 ,C2318_=_C2329 ,C2318_=_C2333 ,C2318_=_C2336 ,C2318_=_C2339 ,C2318_=_C2340 ,\nC2324_=_C2329 ,C2324_=_C2333 ,C2324_=_C2336 ,C2324_=_C2339 ,C2324_=_C2340 ,C2329_=_C2333 ,\nC2329_=_C2336 ,C2329_=_C2339 ,C2329_=_C2340 ,C2333_=_C2336 ,C2333_=_C2339 ,C2333_=_C2340 ,\nC2336_=_C2339 ,C2336_=_C2340 ,C2339_=_C2340 ,"];167[shape=box, label="id:167 level: 5\n81: C129 C150 C338 C373 C394 \nC406 C565 C608 C619 C637 C839 \nC851 C1020 C1058 C1069 C1204 C1244 \nC1259 C1422 C1432 C1443 C1609 C1617 \nC1630 C1738 C1769 C1777 C1789 C1885 \nC1914 C1923 C1931 C2068 C2079 C2116 \nC2117 C2125 C2127 C2128 C2129 C2140 \nC2141 C2148 C2150 C2151 C2152 C2153 \nC2154 C2155 C2156 C2157 C2158 C2165 \nC2166 C2167 C2168 C2169 C2170 C2171 \nC2172 C2173 C2174 C2175 C2176 C2177 \nC2178 C2179 C2180 C2181 C2182 C2183 \nC2184 C2185 C2186 C2187 C2188 C2189 \nC2190 C2191 C2192 C2193 \n953: C129_=_C394( C129 C394 ) C129_=_C619( C129 C619 ) C129_=_C839( C129 C839 ) C129_=_C1058( C129 C1058 ) C129_=_C1244( C129 C1244 ) \nC129_=_C1432( C129 C1432 ) C129_=_C1617( C129 C1617 ) C129_=_C1777( C129 C1777 ) C129_=_C1923( C129 C1923 ) C129_=_C2068( C129 C2068 ) C129_=_C2116( C129 C2116 ) \nC129_=_C2128( C129 C2128 ) C129_=_C2140( C129 C2140 ) C129_=_C2148( C129 C2148 ) C129_=_C2157( C129 C2157 ) C129_=_C2173( C129 C2173 ) C129_=_C2174( C129 C2174 ) \nC129_=_C2175( C129 C2175 ) C129_=_C2176( C129 C2176 ) C129_=_C2177( C129 C2177 ) C129_=_C2178( C129 C2178 ) C129_=_C2179( C129 C2179 ) C129_=_C2180( C129 C2180 ) \nC129_=_C2181( C129 C2181 ) C129_=_C2182( C129 C2182 ) C129_=_C2183( C129 C2183 ) C150_=_C406( C150 C406 ) C150_=_C637( C150 C637 ) C150_=_C851( C150 C851 ) \nC150_=_C1069( C150 C1069 ) C150_=_C1259( C150 C1259 ) C150_=_C1443( C150 C1443 ) C150_=_C1630( C150 C1630 ) C150_=_C1789( C150 C1789 ) C150_=_C1931( C150 C1931 ) \nC150_=_C2079( C150 C2079 ) C150_=_C2117( C150 C2117 ) C150_=_C2129( C150 C2129 ) C150_=_C2141( C150 C2141 ) C150_=_C2158( C150 C2158 ) C150_=_C2165( C150 C2165 ) \nC150_=_C2173( C150 C2173 ) C150_=_C2184( C150 C2184 ) C150_=_C2185( C150 C2185 ) C150_=_C2186( C150 C2186 ) C150_=_C2187( C150 C2187 ) C150_=_C2188( C150 C2188 ) \nC150_=_C2189( C150 C2189 ) C150_=_C2190( C150 C2190 ) C150_=_C2191( C150 C2191 ) C150_=_C2192( C150 C2192 ) C150_=_C2193( C150 C2193 ) C338_=_C565( C338 C565 ) \nC338_=_C1020( C338 C1020 ) C338_=_C1204( C338 C1204 ) C338_=_C1738( C338 C1738 ) C338_=_C1885( C338 C1885 ) C338_=_C2125( C338 C2125 ) C338_=_C2148( C338 C2148 ) \nC338_=_C2150( C338 C2150 ) C338_=_C2151( C338 C2151 ) C338_=_C2152( C338 C2152 ) C338_=_C2153( C338 C2153 ) C338_=_C2154( C338 C2154 ) C338_=_C2155( C338 C2155 ) \nC338_=_C2156( C338 C2156 ) C373_=_C608( C373 C608 ) C373_=_C1422( C373 C1422 ) C373_=_C1609( C373 C1609 ) C373_=_C1769( C373 C1769 ) C373_=_C1914( C373 C1914 ) \nC373_=_C2127( C373 C2127 ) C373_=_C2165( C373 C2165 ) C373_=_C2166( C373 C2166 ) C373_=_C2167( C373 C2167 ) C373_=_C2168( C373 C2168 ) C373_=_C2169( C373 C2169 ) \nC373_=_C2170( C373 C2170 ) C373_=_C2171( C373 C2171 ) C373_=_C2172( C373 C2172 ) C394_=_C619( C394 C619 ) C394_=_C839( C394 C839 ) C394_=_C1058( C394 C1058 ) \nC394_=_C1244( C394 C1244 ) C394_=_C1432( C394 C1432 ) C394_=_C1617( C394 C1617 ) C394_=_C1777( C394 C1777 ) C394_=_C1923( C394 C1923 ) C394_=_C2068( C394 C2068 ) \nC394_=_C2116( C394 C2116 ) C394_=_C2128( C394 C2128 ) C394_=_C2140( C394 C2140 ) C394_=_C2148( C394 C2148 ) C394_=_C2157( C394 C2157 ) C394_=_C2173( C394 C2173 ) \nC394_=_C2174( C394 C2174 ) C394_=_C2175( C394 C2175 ) C394_=_C2176( C394 C2176 ) C394_=_C2177( C394 C2177 ) C394_=_C2178( C394 C2178 ) C394_=_C2179( C394 C2179 ) \nC394_=_C2180( C394 C2180 ) C394_=_C2181( C394 C2181 ) C394_=_C2182( C394 C2182 ) C394_=_C2183( C394 C2183 ) C406_=_C637( C406 C637 ) C406_=_C851( C406 C851 ) \nC406_=_C1069( C406 C1069 ) C406_=_C1259( C406 C1259 ) C406_=_C1443( C406 C1443 ) C406_=_C1630( C406 C1630 ) C406_=_C1789( C406 C1789 ) C406_=_C1931( C406 C1931 ) \nC406_=_C2079( C406 C2079 ) C406_=_C2117( C406 C2117 ) C406_=_C2129( C406 C2129 ) C406_=_C2141( C406 C2141 ) C406_=_C2158( C406 C2158 ) C406_=_C2165( C406 C2165 ) \nC406_=_C2173( C406 C2173 ) C406_=_C2184( C406 C2184 ) C406_=_C2185( C406 C2185 ) C406_=_C2186( C406 C2186 ) C406_=_C2187( C406 C2187 ) C406_=_C2188( C406 C2188 ) \nC406_=_C2189( C406 C2189 ) C406_=_C2190( C406 C2190 ) C406_=_C2191( C406 C2191 ) C406_=_C2192( C406 C2192 ) C406_=_C2193( C406 C2193 ) C565_=_C1020( C565 C1020 ) \nC565_=_C1204( C565 C1204 ) C565_=_C1738( C565 C1738 ) C565_=_C1885( C565 C1885 ) C565_=_C2125( C565 C2125 ) C565_=_C2148( C565 C2148 ) C565_=_C2150( C565 C2150 ) \nC565_=_C2151( C565 C2151 ) C565_=_C2152( C565 C2152 ) C565_=_C2153( C565 C2153 ) C565_=_C2154( C565 C2154 ) C565_=_C2155( C565 C2155 ) C565_=_C2156( C565 C2156 ) \nC608_=_C1422( C608 C1422 ) C608_=_C1609( C608 C1609 ) C608_=_C1769( C608 C1769 ) C608_=_C1914( C608 C1914 ) C608_=_C2127( C608 C2127 ) C608_=_C2165( C608 C2165 ) \nC608_=_C2166( C608 C2166 ) C608_=_C2167( C608 C2167 ) C608_=_C2168( C608 C2168 ) C608_=_C2169( C608 C2169 ) C608_=_C2170( C608 C2170 ) C608_=_C2171( C608 C2171 ) \nC608_=_C2172( C608 C2172 ) C619_=_C839( C619 C839 ) C619_=_C1058( C619 C1058 ) C619_=_C1244( C619 C1244 ) C619_=_C1432( C619 C1432 ) C619_=_C1617( C619 C1617 ) \nC619_=_C1777( C619 C1777 ) C619_=_C1923( C619 C1923 ) C619_=_C2068( C619 C2068 ) C619_=_C2116( C619 C2116 ) C619_=_C2128( C619 C2128 ) C619_=_C2140( C619 C2140 ) \nC619_=_C2148( C619 C2148 ) C619_=_C2157( C619 C2157 ) C619_=_C2173( C619 C2173 ) C619_=_C2174( C619 C2174 ) C619_=_C2175( C619 C2175 ) C619_=_C2176( C619 C2176 ) \nC619_=_C2177( C619 C2177 ) C619_=_C2178( C619 C2178 ) C619_=_C2179( C619 C2179 ) C619_=_C2180( C619 C2180 ) C619_=_C2181( C619 C2181 ) C619_=_C2182( C619 C2182 ) \nC619_=_C2183( C619 C2183 ) C637_=_C851( C637 C851 ) C637_=_C1069( C637 C1069 ) C637_=_C1259( C637 C1259 ) C637_=_C1443( C637 C1443 ) C637_=_C1630( C637 C1630 ) \nC637_=_C1789( C637 C1789 ) C637_=_C1931( C637 C1931 ) C637_=_C2079( C637 C2079 ) C637_=_C2117( C637 C2117 ) C637_=_C2129( C637 C2129 ) C637_=_C2141( C637 C2141 ) \nC637_=_C2158( C637 C2158 ) C637_=_C2165( C637 C2165 ) C637_=_C2173( C637 C2173 ) C637_=_C2184( C637 C2184 ) C637_=_C2185( C637 C2185 ) C637_=_C2186( C637 C2186 ) \nC637_=_C2187( C637 C2187 ) C637_=_C2188( C637 C2188 ) C637_=_C2189( C637 C2189 ) C637_=_C2190( C637 C2190 ) C637_=_C2191( C637 C2191 ) C637_=_C2192( C637 C2192 ) \nC637_=_C2193( C637 C2193 ) C839_=_C1058( C839 C1058 ) C839_=_C1244( C839 C1244 ) C839_=_C1432( C839 C1432 ) C839_=_C1617( C839 C1617 ) C839_=_C1777( C839 C1777 ) \nC839_=_C1923( C839 C1923 ) C839_=_C2068( C839 C2068 ) C839_=_C2116( C839 C2116 ) C839_=_C2128( C839 C2128 ) C839_=_C2140( C839 C2140 ) C839_=_C2148( C839 C2148 ) \nC839_=_C2157( C839 C2157 ) C839_=_C2173( C839 C2173 ) C839_=_C2174( C839 C2174 ) C839_=_C2175( C839 C2175 ) C839_=_C2176( C839 C2176 ) C839_=_C2177( C839 C2177 ) \nC839_=_C2178( C839 C2178 ) C839_=_C2179( C839 C2179 ) C839_=_C2180( C839 C2180 ) C839_=_C2181( C839 C2181 ) C839_=_C2182( C839 C2182 ) C839_=_C2183( C839 C2183 ) \nC851_=_C1069( C851 C1069 ) C851_=_C1259(</w:t>
      </w:r>
    </w:p>
    <w:p>
      <w:pPr>
        <w:pStyle w:val="PreformattedText"/>
        <w:bidi w:val="0"/>
        <w:spacing w:before="0" w:after="0"/>
        <w:jc w:val="left"/>
        <w:rPr/>
      </w:pPr>
      <w:r>
        <w:rPr/>
        <w:t xml:space="preserve"> </w:t>
      </w:r>
      <w:r>
        <w:rPr/>
        <w:t>C851 C1259 ) C851_=_C1443( C851 C1443 ) C851_=_C1630( C851 C1630 ) C851_=_C1789( C851 C1789 ) C851_=_C1931( C851 C1931 ) \nC851_=_C2079( C851 C2079 ) C851_=_C2117( C851 C2117 ) C851_=_C2129( C851 C2129 ) C851_=_C2141( C851 C2141 ) C851_=_C2158( C851 C2158 ) C851_=_C2165( C851 C2165 ) \nC851_=_C2173( C851 C2173 ) C851_=_C2184( C851 C2184 ) C851_=_C2185( C851 C2185 ) C851_=_C2186( C851 C2186 ) C851_=_C2187( C851 C2187 ) C851_=_C2188( C851 C2188 ) \nC851_=_C2189( C851 C2189 ) C851_=_C2190( C851 C2190 ) C851_=_C2191( C851 C2191 ) C851_=_C2192( C851 C2192 ) C851_=_C2193( C851 C2193 ) C1020_=_C1204( C1020 C1204 ) \nC1020_=_C1738( C1020 C1738 ) C1020_=_C1885( C1020 C1885 ) C1020_=_C2125( C1020 C2125 ) C1020_=_C2148( C1020 C2148 ) C1020_=_C2150( C1020 C2150 ) C1020_=_C2151( C1020 C2151 ) \nC1020_=_C2152( C1020 C2152 ) C1020_=_C2153( C1020 C2153 ) C1020_=_C2154( C1020 C2154 ) C1020_=_C2155( C1020 C2155 ) C1020_=_C2156( C1020 C2156 ) C1058_=_C1244( C1058 C1244 ) \nC1058_=_C1432( C1058 C1432 ) C1058_=_C1617( C1058 C1617 ) C1058_=_C1777( C1058 C1777 ) C1058_=_C1923( C1058 C1923 ) C1058_=_C2068( C1058 C2068 ) C1058_=_C2116( C1058 C2116 ) \nC1058_=_C2128( C1058 C2128 ) C1058_=_C2140( C1058 C2140 ) C1058_=_C2148( C1058 C2148 ) C1058_=_C2157( C1058 C2157 ) C1058_=_C2173( C1058 C2173 ) C1058_=_C2174( C1058 C2174 ) \nC1058_=_C2175( C1058 C2175 ) C1058_=_C2176( C1058 C2176 ) C1058_=_C2177( C1058 C2177 ) C1058_=_C2178( C1058 C2178 ) C1058_=_C2179( C1058 C2179 ) C1058_=_C2180( C1058 C2180 ) \nC1058_=_C2181( C1058 C2181 ) C1058_=_C2182( C1058 C2182 ) C1058_=_C2183( C1058 C2183 ) C1069_=_C1259( C1069 C1259 ) C1069_=_C1443( C1069 C1443 ) C1069_=_C1630( C1069 C1630 ) \nC1069_=_C1789( C1069 C1789 ) C1069_=_C1931( C1069 C1931 ) C1069_=_C2079( C1069 C2079 ) C1069_=_C2117( C1069 C2117 ) C1069_=_C2129( C1069 C2129 ) C1069_=_C2141( C1069 C2141 ) \nC1069_=_C2158( C1069 C2158 ) C1069_=_C2165( C1069 C2165 ) C1069_=_C2173( C1069 C2173 ) C1069_=_C2184( C1069 C2184 ) C1069_=_C2185( C1069 C2185 ) C1069_=_C2186( C1069 C2186 ) \nC1069_=_C2187( C1069 C2187 ) C1069_=_C2188( C1069 C2188 ) C1069_=_C2189( C1069 C2189 ) C1069_=_C2190( C1069 C2190 ) C1069_=_C2191( C1069 C2191 ) C1069_=_C2192( C1069 C2192 ) \nC1069_=_C2193( C1069 C2193 ) C1204_=_C1738( C1204 C1738 ) C1204_=_C1885( C1204 C1885 ) C1204_=_C2125( C1204 C2125 ) C1204_=_C2148( C1204 C2148 ) C1204_=_C2150( C1204 C2150 ) \nC1204_=_C2151( C1204 C2151 ) C1204_=_C2152( C1204 C2152 ) C1204_=_C2153( C1204 C2153 ) C1204_=_C2154( C1204 C2154 ) C1204_=_C2155( C1204 C2155 ) C1204_=_C2156( C1204 C2156 ) \nC1244_=_C1432( C1244 C1432 ) C1244_=_C1617( C1244 C1617 ) C1244_=_C1777( C1244 C1777 ) C1244_=_C1923( C1244 C1923 ) C1244_=_C2068( C1244 C2068 ) C1244_=_C2116( C1244 C2116 ) \nC1244_=_C2128( C1244 C2128 ) C1244_=_C2140( C1244 C2140 ) C1244_=_C2148( C1244 C2148 ) C1244_=_C2157( C1244 C2157 ) C1244_=_C2173( C1244 C2173 ) C1244_=_C2174( C1244 C2174 ) \nC1244_=_C2175( C1244 C2175 ) C1244_=_C2176( C1244 C2176 ) C1244_=_C2177( C1244 C2177 ) C1244_=_C2178( C1244 C2178 ) C1244_=_C2179( C1244 C2179 ) C1244_=_C2180( C1244 C2180 ) \nC1244_=_C2181( C1244 C2181 ) C1244_=_C2182( C1244 C2182 ) C1244_=_C2183( C1244 C2183 ) C1259_=_C1443( C1259 C1443 ) C1259_=_C1630( C1259 C1630 ) C1259_=_C1789( C1259 C1789 ) \nC1259_=_C1931( C1259 C1931 ) C1259_=_C2079( C1259 C2079 ) C1259_=_C2117( C1259 C2117 ) C1259_=_C2129( C1259 C2129 ) C1259_=_C2141( C1259 C2141 ) C1259_=_C2158( C1259 C2158 ) \nC1259_=_C2165( C1259 C2165 ) C1259_=_C2173( C1259 C2173 ) C1259_=_C2184( C1259 C2184 ) C1259_=_C2185( C1259 C2185 ) C1259_=_C2186( C1259 C2186 ) C1259_=_C2187( C1259 C2187 ) \nC1259_=_C2188( C1259 C2188 ) C1259_=_C2189( C1259 C2189 ) C1259_=_C2190( C1259 C2190 ) C1259_=_C2191( C1259 C2191 ) C1259_=_C2192( C1259 C2192 ) C1259_=_C2193( C1259 C2193 ) \nC1422_=_C1609( C1422 C1609 ) C1422_=_C1769( C1422 C1769 ) C1422_=_C1914( C1422 C1914 ) C1422_=_C2127( C1422 C2127 ) C1422_=_C2165( C1422 C2165 ) C1422_=_C2166( C1422 C2166 ) \nC1422_=_C2167( C1422 C2167 ) C1422_=_C2168( C1422 C2168 ) C1422_=_C2169( C1422 C2169 ) C1422_=_C2170( C1422 C2170 ) C1422_=_C2171( C1422 C2171 ) C1422_=_C2172( C1422 C2172 ) \nC1432_=_C1617( C1432 C1617 ) C1432_=_C1777( C1432 C1777 ) C1432_=_C1923( C1432 C1923 ) C1432_=_C2068( C1432 C2068 ) C1432_=_C2116( C1432 C2116 ) C1432_=_C2128( C1432 C2128 ) \nC1432_=_C2140( C1432 C2140 ) C1432_=_C2148( C1432 C2148 ) C1432_=_C2157( C1432 C2157 ) C1432_=_C2173( C1432 C2173 ) C1432_=_C2174( C1432 C2174 ) C1432_=_C2175( C1432 C2175 ) \nC1432_=_C2176( C1432 C2176 ) C1432_=_C2177( C1432 C2177 ) C1432_=_C2178( C1432 C2178 ) C1432_=_C2179( C1432 C2179 ) C1432_=_C2180( C1432 C2180 ) C1432_=_C2181( C1432 C2181 ) \nC1432_=_C2182( C1432 C2182 ) C1432_=_C2183( C1432 C2183 ) C1443_=_C1630( C1443 C1630 ) C1443_=_C1789( C1443 C1789 ) C1443_=_C1931( C1443 C1931 ) C1443_=_C2079( C1443 C2079 ) \nC1443_=_C2117( C1443 C2117 ) C1443_=_C2129( C1443 C2129 ) C1443_=_C2141( C1443 C2141 ) C1443_=_C2158( C1443 C2158 ) C1443_=_C2165( C1443 C2165 ) C1443_=_C2173( C1443 C2173 ) \nC1443_=_C2184( C1443 C2184 ) C1443_=_C2185( C1443 C2185 ) C1443_=_C2186( C1443 C2186 ) C1443_=_C2187( C1443 C2187 ) C1443_=_C2188( C1443 C2188 ) C1443_=_C2189( C1443 C2189 ) \nC1443_=_C2190( C1443 C2190 ) C1443_=_C2191( C1443 C2191 ) C1443_=_C2192( C1443 C2192 ) C1443_=_C2193( C1443 C2193 ) C1609_=_C1769( C1609 C1769 ) C1609_=_C1914( C1609 C1914 ) \nC1609_=_C2127( C1609 C2127 ) C1609_=_C2165( C1609 C2165 ) C1609_=_C2166( C1609 C2166 ) C1609_=_C2167( C1609 C2167 ) C1609_=_C2168( C1609 C2168 ) C1609_=_C2169( C1609 C2169 ) \nC1609_=_C2170( C1609 C2170 ) C1609_=_C2171( C1609 C2171 ) C1609_=_C2172( C1609 C2172 ) C1617_=_C1777( C1617 C1777 ) C1617_=_C1923( C1617 C1923 ) C1617_=_C2068( C1617 C2068 ) \nC1617_=_C2116( C1617 C2116 ) C1617_=_C2128( C1617 C2128 ) C1617_=_C2140( C1617 C2140 ) C1617_=_C2148( C1617 C2148 ) C1617_=_C2157( C1617 C2157 ) C1617_=_C2173( C1617 C2173 ) \nC1617_=_C2174( C1617 C2174 ) C1617_=_C2175( C1617 C2175 ) C1617_=_C2176( C1617 C2176 ) C1617_=_C2177( C1617 C2177 ) C1617_=_C2178( C1617 C2178 ) C1617_=_C2179( C1617 C2179 ) \nC1617_=_C2180( C1617 C2180 ) C1617_=_C2181( C1617 C2181 ) C1617_=_C2182( C1617 C2182 ) C1617_=_C2183( C1617 C2183 ) C1630_=_C1789( C1630 C1789 ) C1630_=_C1931( C1630 C1931 ) \nC1630_=_C2079( C1630 C2079 ) C1630_=_C2117( C1630 C2117 ) C1630_=_C2129( C1630 C2129 ) C1630_=_C2141( C1630 C2141 ) C1630_=_C2158( C1630 C2158 ) C1630_=_C2165( C1630 C2165 ) \nC1630_=_C2173( C1630 C2173 ) C1630_=_C2184( C1630 C2184 ) C1630_=_C2185( C1630 C2185 ) C1630_=_C2186( C1630 C2186 ) C1630_=_C2187( C1630 C2187 ) C1630_=_C2188( C1630 C2188 ) \nC1630_=_C2189( C1630 C2189 ) C1630_=_C2190( C1630 C2190 ) C1630_=_C2191( C1630 C2191 ) C1630_=_C2192( C1630 C2192 ) C1630_=_C2193( C1630 C2193 ) C1738_=_C1885( C1738 C1885 ) \nC1738_=_C2125( C1738 C2125 ) C1738_=_C2148( C1738 C2148 ) C1738_=_C2150( C1738 C2150 ) C1738_=_C2151( C1738 C2151 ) C1738_=_C2152( C1738 C2152 ) C1738_=_C2153( C1738 C2153 ) \nC1738_=_C2154( C1738 C2154 ) C1738_=_C2155( C1738 C2155 ) C1738_=_C2156( C1738 C2156 ) C1769_=_C1914( C1769 C1914 ) C1769_=_C2127( C1769 C2127 ) C1769_=_C2165( C1769 C2165 ) \nC1769_=_C2166( C1769 C2166 ) C1769_=_C2167( C1769 C2167 ) C1769_=_C2168( C1769 C2168 ) C1769_=_C2169( C1769 C2169 ) C1769_=_C2170( C1769 C2170 ) C1769_=_C2171( C1769 C2171 ) \nC1769_=_C2172( C1769 C2172 ) C1777_=_C1923( C1777 C1923 ) C1777_=_C2068( C1777 C2068 ) C1777_=_C2116( C1777 C2116 ) C1777_=_C2128( C1777 C2128 ) C1777_=_C2140( C1777 C2140 ) \nC1777_=_C2148( C1777 C2148 ) C1777_=_C2157( C1777 C2157 ) C1777_=_C2173( C1777 C2173 ) C1777_=_C2174( C1777 C2174 ) C1777_=_C2175( C1777 C2175 ) C1777_=_C2176( C1777 C2176 ) \nC1777_=_C2177( C1777 C2177 ) C1777_=_C2178( C1777 C2178 ) C1777_=_C2179( C1777 C2179 ) C1777_=_C2180( C1777 C2180 ) C1777_=_C2181( C1777 C2181 ) C1777_=_C2182( C1777 C2182 ) \nC1777_=_C2183( C1777 C2183 ) C1789_=_C1931( C1789 C1931 ) C1789_=_C2079( C1789 C2079 ) C1789_=_C2117( C1789 C2117 ) C1789_=_C2129( C1789 C2129 ) C1789_=_C2141( C1789 C2141 ) \nC1789_=_C2158( C1789 C2158 ) C1789_=_C2165( C1789 C2165 ) C1789_=_C2173( C1789 C2173 ) C1789_=_C2184( C1789 C2184 ) C1789_=_C2185( C1789 C2185 ) C1789_=_C2186( C1789 C2186 ) \nC1789_=_C2187( C1789 C2187 ) C1789_=_C2188( C1789 C2188 ) C1789_=_C2189( C1789 C2189 ) C1789_=_C2190( C1789 C2190 ) C1789_=_C2191( C1789 C2191 ) C1789_=_C2192( C1789 C2192 ) \nC1789_=_C2193( C1789 C2193 ) C1885_=_C2125( C1885 C2125 ) C1885_=_C2148( C1885 C2148 ) C1885_=_C2150( C1885 C2150 ) C1885_=_C2151( C1885 C2151 ) C1885_=_C2152( C1885 C2152 ) \nC1885_=_C2153( C1885 C2153 ) C1885_=_C2154( C1885 C2154 ) C1885_=_C2155( C1885 C2155 ) C1885_=_C2156( C1885 C2156 ) C1914_=_C2127( C1914 C2127 ) C1914_=_C2165( C1914 C2165 ) \nC1914_=_C2166( C1914 C2166 ) C1914_=_C2167( C1914 C2167 ) C1914_=_C2168( C1914 C2168 ) C1914_=_C2169( C1914 C2169 ) C1914_=_C2170( C1914 C2170 ) C1914_=_C2171( C1914 C2171 ) \nC1914_=_C2172( C1914 C2172 ) C1923_=_C2068( C1923 C2068 ) C1923_=_C2116( C1923 C2116 ) C1923_=_C2128( C1923 C2128 ) C1923_=_C2140( C1923 C2140 ) C1923_=_C2148( C1923 C2148 ) \nC1923_=_C2157( C1923 C2157 ) C1923_=_C2173( C1923 C2173 ) C1923_=_C2174( C1923 C2174 ) C1923_=_C2175( C1923 C2175 ) C1923_=_C2176( C1923 C2176 ) C1923_=_C2177( C1923 C2177 ) \nC1923_=_C2178( C1923 C2178 ) C1923_=_C2179( C1923 C2179 ) C1923_=_C2180( C1923 C2180 ) C1923_=_C2181( C1923 C2181 ) C1923_=_C2182( C1923 C2182 ) C1923_=_C2183( C1923 C2183 ) \nC1931_=_C2079( C1931 C2079 ) C1931_=_C2117( C1931 C2117 ) C1931_=_C2129( C1931 C2129 ) C1931_=_C2141( C1931 C2141 ) C1931_=_C2158( C1931 C2158 ) C1931_=_C2165( C1931 C2165 ) \nC1931_=_C2173( C1931 C2173 ) C1931_=_C2184( C1931 C2184 ) C1931_=_C2185( C1931 C2185 ) C1931_=_C2186( C1931 C2186 ) C1931_=_C2187( C1931 C2187 ) C1931_=_C2188( C1931 C2188 ) \nC1931_=_C2189( C1931 C2189 ) C1931_=_C2190( C1931 C2190 ) C1931_=_C2191( C1931 C2191 ) C1931_=_C2192( C1931 C2192 ) C1931_=_C2193(</w:t>
      </w:r>
    </w:p>
    <w:p>
      <w:pPr>
        <w:pStyle w:val="PreformattedText"/>
        <w:bidi w:val="0"/>
        <w:spacing w:before="0" w:after="0"/>
        <w:jc w:val="left"/>
        <w:rPr/>
      </w:pPr>
      <w:r>
        <w:rPr/>
        <w:t xml:space="preserve"> </w:t>
      </w:r>
      <w:r>
        <w:rPr/>
        <w:t>C1931 C2193 ) C2068_=_C2116( C2068 C2116 ) \nC2068_=_C2128( C2068 C2128 ) C2068_=_C2140( C2068 C2140 ) C2068_=_C2148( C2068 C2148 ) C2068_=_C2157( C2068 C2157 ) C2068_=_C2173( C2068 C2173 ) C2068_=_C2174( C2068 C2174 ) \nC2068_=_C2175( C2068 C2175 ) C2068_=_C2176( C2068 C2176 ) C2068_=_C2177( C2068 C2177 ) C2068_=_C2178( C2068 C2178 ) C2068_=_C2179( C2068 C2179 ) C2068_=_C2180( C2068 C2180 ) \nC2068_=_C2181( C2068 C2181 ) C2068_=_C2182( C2068 C2182 ) C2068_=_C2183( C2068 C2183 ) C2079_=_C2117( C2079 C2117 ) C2079_=_C2129( C2079 C2129 ) C2079_=_C2141( C2079 C2141 ) \nC2079_=_C2158( C2079 C2158 ) C2079_=_C2165( C2079 C2165 ) C2079_=_C2173( C2079 C2173 ) C2079_=_C2184( C2079 C2184 ) C2079_=_C2185( C2079 C2185 ) C2079_=_C2186( C2079 C2186 ) \nC2079_=_C2187( C2079 C2187 ) C2079_=_C2188( C2079 C2188 ) C2079_=_C2189( C2079 C2189 ) C2079_=_C2190( C2079 C2190 ) C2079_=_C2191( C2079 C2191 ) C2079_=_C2192( C2079 C2192 ) \nC2079_=_C2193( C2079 C2193 ) C2116_=_C2117( C2116 C2117 ) C2116_=_C2128( C2116 C2128 ) C2116_=_C2140( C2116 C2140 ) C2116_=_C2148( C2116 C2148 ) C2116_=_C2157( C2116 C2157 ) \nC2116_=_C2173( C2116 C2173 ) C2116_=_C2174( C2116 C2174 ) C2116_=_C2175( C2116 C2175 ) C2116_=_C2176( C2116 C2176 ) C2116_=_C2177( C2116 C2177 ) C2116_=_C2178( C2116 C2178 ) \nC2116_=_C2179( C2116 C2179 ) C2116_=_C2180( C2116 C2180 ) C2116_=_C2181( C2116 C2181 ) C2116_=_C2182( C2116 C2182 ) C2116_=_C2183( C2116 C2183 ) C2117_=_C2129( C2117 C2129 ) \nC2117_=_C2141( C2117 C2141 ) C2117_=_C2158( C2117 C2158 ) C2117_=_C2165( C2117 C2165 ) C2117_=_C2173( C2117 C2173 ) C2117_=_C2184( C2117 C2184 ) C2117_=_C2185( C2117 C2185 ) \nC2117_=_C2186( C2117 C2186 ) C2117_=_C2187( C2117 C2187 ) C2117_=_C2188( C2117 C2188 ) C2117_=_C2189( C2117 C2189 ) C2117_=_C2190( C2117 C2190 ) C2117_=_C2191( C2117 C2191 ) \nC2117_=_C2192( C2117 C2192 ) C2117_=_C2193( C2117 C2193 ) C2125_=_C2127( C2125 C2127 ) C2125_=_C2128( C2125 C2128 ) C2125_=_C2129( C2125 C2129 ) C2125_=_C2148( C2125 C2148 ) \nC2125_=_C2150( C2125 C2150 ) C2125_=_C2151( C2125 C2151 ) C2125_=_C2152( C2125 C2152 ) C2125_=_C2153( C2125 C2153 ) C2125_=_C2154( C2125 C2154 ) C2125_=_C2155( C2125 C2155 ) \nC2125_=_C2156( C2125 C2156 ) C2127_=_C2128( C2127 C2128 ) C2127_=_C2129( C2127 C2129 ) C2127_=_C2165( C2127 C2165 ) C2127_=_C2166( C2127 C2166 ) C2127_=_C2167( C2127 C2167 ) \nC2127_=_C2168( C2127 C2168 ) C2127_=_C2169( C2127 C2169 ) C2127_=_C2170( C2127 C2170 ) C2127_=_C2171( C2127 C2171 ) C2127_=_C2172( C2127 C2172 ) C2128_=_C2129( C2128 C2129 ) \nC2128_=_C2140( C2128 C2140 ) C2128_=_C2148( C2128 C2148 ) C2128_=_C2157( C2128 C2157 ) C2128_=_C2173( C2128 C2173 ) C2128_=_C2174( C2128 C2174 ) C2128_=_C2175( C2128 C2175 ) \nC2128_=_C2176( C2128 C2176 ) C2128_=_C2177( C2128 C2177 ) C2128_=_C2178( C2128 C2178 ) C2128_=_C2179( C2128 C2179 ) C2128_=_C2180( C2128 C2180 ) C2128_=_C2181( C2128 C2181 ) \nC2128_=_C2182( C2128 C2182 ) C2128_=_C2183( C2128 C2183 ) C2129_=_C2141( C2129 C2141 ) C2129_=_C2158( C2129 C2158 ) C2129_=_C2165( C2129 C2165 ) C2129_=_C2173( C2129 C2173 ) \nC2129_=_C2184( C2129 C2184 ) C2129_=_C2185( C2129 C2185 ) C2129_=_C2186( C2129 C2186 ) C2129_=_C2187( C2129 C2187 ) C2129_=_C2188( C2129 C2188 ) C2129_=_C2189( C2129 C2189 ) \nC2129_=_C2190( C2129 C2190 ) C2129_=_C2191( C2129 C2191 ) C2129_=_C2192( C2129 C2192 ) C2129_=_C2193( C2129 C2193 ) C2140_=_C2141( C2140 C2141 ) C2140_=_C2148( C2140 C2148 ) \nC2140_=_C2157( C2140 C2157 ) C2140_=_C2173( C2140 C2173 ) C2140_=_C2174( C2140 C2174 ) C2140_=_C2175( C2140 C2175 ) C2140_=_C2176( C2140 C2176 ) C2140_=_C2177( C2140 C2177 ) \nC2140_=_C2178( C2140 C2178 ) C2140_=_C2179( C2140 C2179 ) C2140_=_C2180( C2140 C2180 ) C2140_=_C2181( C2140 C2181 ) C2140_=_C2182( C2140 C2182 ) C2140_=_C2183( C2140 C2183 ) \nC2141_=_C2158( C2141 C2158 ) C2141_=_C2165( C2141 C2165 ) C2141_=_C2173( C2141 C2173 ) C2141_=_C2184( C2141 C2184 ) C2141_=_C2185( C2141 C2185 ) C2141_=_C2186( C2141 C2186 ) \nC2141_=_C2187( C2141 C2187 ) C2141_=_C2188( C2141 C2188 ) C2141_=_C2189( C2141 C2189 ) C2141_=_C2190( C2141 C2190 ) C2141_=_C2191( C2141 C2191 ) C2141_=_C2192( C2141 C2192 ) \nC2141_=_C2193( C2141 C2193 ) C2148_=_C2150( C2148 C2150 ) C2148_=_C2151( C2148 C2151 ) C2148_=_C2152( C2148 C2152 ) C2148_=_C2153( C2148 C2153 ) C2148_=_C2154( C2148 C2154 ) \nC2148_=_C2155( C2148 C2155 ) C2148_=_C2156( C2148 C2156 ) C2148_=_C2157( C2148 C2157 ) C2148_=_C2173( C2148 C2173 ) C2148_=_C2174( C2148 C2174 ) C2148_=_C2175( C2148 C2175 ) \nC2148_=_C2176( C2148 C2176 ) C2148_=_C2177( C2148 C2177 ) C2148_=_C2178( C2148 C2178 ) C2148_=_C2179( C2148 C2179 ) C2148_=_C2180( C2148 C2180 ) C2148_=_C2181( C2148 C2181 ) \nC2148_=_C2182( C2148 C2182 ) C2148_=_C2183( C2148 C2183 ) C2150_=_C2151( C2150 C2151 ) C2150_=_C2152( C2150 C2152 ) C2150_=_C2153( C2150 C2153 ) C2150_=_C2154( C2150 C2154 ) \nC2150_=_C2155( C2150 C2155 ) C2150_=_C2156( C2150 C2156 ) C2150_=_C2166( C2150 C2166 ) C2150_=_C2175( C2150 C2175 ) C2150_=_C2185( C2150 C2185 ) C2151_=_C2152( C2151 C2152 ) \nC2151_=_C2153( C2151 C2153 ) C2151_=_C2154( C2151 C2154 ) C2151_=_C2155( C2151 C2155 ) C2151_=_C2156( C2151 C2156 ) C2151_=_C2167( C2151 C2167 ) C2151_=_C2176( C2151 C2176 ) \nC2151_=_C2186( C2151 C2186 ) C2152_=_C2153( C2152 C2153 ) C2152_=_C2154( C2152 C2154 ) C2152_=_C2155( C2152 C2155 ) C2152_=_C2156( C2152 C2156 ) C2152_=_C2168( C2152 C2168 ) \nC2152_=_C2177( C2152 C2177 ) C2152_=_C2187( C2152 C2187 ) C2153_=_C2154( C2153 C2154 ) C2153_=_C2155( C2153 C2155 ) C2153_=_C2156( C2153 C2156 ) C2153_=_C2169( C2153 C2169 ) \nC2153_=_C2178( C2153 C2178 ) C2153_=_C2188( C2153 C2188 ) C2154_=_C2155( C2154 C2155 ) C2154_=_C2156( C2154 C2156 ) C2154_=_C2170( C2154 C2170 ) C2154_=_C2180( C2154 C2180 ) \nC2154_=_C2190( C2154 C2190 ) C2155_=_C2156( C2155 C2156 ) C2157_=_C2158( C2157 C2158 ) C2157_=_C2173( C2157 C2173 ) C2157_=_C2174( C2157 C2174 ) C2157_=_C2175( C2157 C2175 ) \nC2157_=_C2176( C2157 C2176 ) C2157_=_C2177( C2157 C2177 ) C2157_=_C2178( C2157 C2178 ) C2157_=_C2179( C2157 C2179 ) C2157_=_C2180( C2157 C2180 ) C2157_=_C2181( C2157 C2181 ) \nC2157_=_C2182( C2157 C2182 ) C2157_=_C2183( C2157 C2183 ) C2158_=_C2165( C2158 C2165 ) C2158_=_C2173( C2158 C2173 ) C2158_=_C2184( C2158 C2184 ) C2158_=_C2185( C2158 C2185 ) \nC2158_=_C2186( C2158 C2186 ) C2158_=_C2187( C2158 C2187 ) C2158_=_C2188( C2158 C2188 ) C2158_=_C2189( C2158 C2189 ) C2158_=_C2190( C2158 C2190 ) C2158_=_C2191( C2158 C2191 ) \nC2158_=_C2192( C2158 C2192 ) C2158_=_C2193( C2158 C2193 ) C2165_=_C2166( C2165 C2166 ) C2165_=_C2167( C2165 C2167 ) C2165_=_C2168( C2165 C2168 ) C2165_=_C2169( C2165 C2169 ) \nC2165_=_C2170( C2165 C2170 ) C2165_=_C2171( C2165 C2171 ) C2165_=_C2172( C2165 C2172 ) C2165_=_C2173( C2165 C2173 ) C2165_=_C2184( C2165 C2184 ) C2165_=_C2185( C2165 C2185 ) \nC2165_=_C2186( C2165 C2186 ) C2165_=_C2187( C2165 C2187 ) C2165_=_C2188( C2165 C2188 ) C2165_=_C2189( C2165 C2189 ) C2165_=_C2190( C2165 C2190 ) C2165_=_C2191( C2165 C2191 ) \nC2165_=_C2192( C2165 C2192 ) C2165_=_C2193( C2165 C2193 ) C2166_=_C2167( C2166 C2167 ) C2166_=_C2168( C2166 C2168 ) C2166_=_C2169( C2166 C2169 ) C2166_=_C2170( C2166 C2170 ) \nC2166_=_C2171( C2166 C2171 ) C2166_=_C2172( C2166 C2172 ) C2166_=_C2175( C2166 C2175 ) C2166_=_C2185( C2166 C2185 ) C2167_=_C2168( C2167 C2168 ) C2167_=_C2169( C2167 C2169 ) \nC2167_=_C2170( C2167 C2170 ) C2167_=_C2171( C2167 C2171 ) C2167_=_C2172( C2167 C2172 ) C2167_=_C2176( C2167 C2176 ) C2167_=_C2186( C2167 C2186 ) C2168_=_C2169( C2168 C2169 ) \nC2168_=_C2170( C2168 C2170 ) C2168_=_C2171( C2168 C2171 ) C2168_=_C2172( C2168 C2172 ) C2168_=_C2177( C2168 C2177 ) C2168_=_C2187( C2168 C2187 ) C2169_=_C2170( C2169 C2170 ) \nC2169_=_C2171( C2169 C2171 ) C2169_=_C2172( C2169 C2172 ) C2169_=_C2178( C2169 C2178 ) C2169_=_C2188( C2169 C2188 ) C2170_=_C2171( C2170 C2171 ) C2170_=_C2172( C2170 C2172 ) \nC2170_=_C2180( C2170 C2180 ) C2170_=_C2190( C2170 C2190 ) C2171_=_C2172( C2171 C2172 ) C2173_=_C2174( C2173 C2174 ) C2173_=_C2175( C2173 C2175 ) C2173_=_C2176( C2173 C2176 ) \nC2173_=_C2177( C2173 C2177 ) C2173_=_C2178( C2173 C2178 ) C2173_=_C2179( C2173 C2179 ) C2173_=_C2180( C2173 C2180 ) C2173_=_C2181( C2173 C2181 ) C2173_=_C2182( C2173 C2182 ) \nC2173_=_C2183( C2173 C2183 ) C2173_=_C2184( C2173 C2184 ) C2173_=_C2185( C2173 C2185 ) C2173_=_C2186( C2173 C2186 ) C2173_=_C2187( C2173 C2187 ) C2173_=_C2188( C2173 C2188 ) \nC2173_=_C2189( C2173 C2189 ) C2173_=_C2190( C2173 C2190 ) C2173_=_C2191( C2173 C2191 ) C2173_=_C2192( C2173 C2192 ) C2173_=_C2193( C2173 C2193 ) C2174_=_C2175( C2174 C2175 ) \nC2174_=_C2176( C2174 C2176 ) C2174_=_C2177( C2174 C2177 ) C2174_=_C2178( C2174 C2178 ) C2174_=_C2179( C2174 C2179 ) C2174_=_C2180( C2174 C2180 ) C2174_=_C2181( C2174 C2181 ) \nC2174_=_C2182( C2174 C2182 ) C2174_=_C2183( C2174 C2183 ) C2174_=_C2184( C2174 C2184 ) C2175_=_C2176( C2175 C2176 ) C2175_=_C2177( C2175 C2177 ) C2175_=_C2178( C2175 C2178 ) \nC2175_=_C2179( C2175 C2179 ) C2175_=_C2180( C2175 C2180 ) C2175_=_C2181( C2175 C2181 ) C2175_=_C2182( C2175 C2182 ) C2175_=_C2183( C2175 C2183 ) C2175_=_C2185( C2175 C2185 ) \nC2176_=_C2177( C2176 C2177 ) C2176_=_C2178( C2176 C2178 ) C2176_=_C2179( C2176 C2179 ) C2176_=_C2180( C2176 C2180 ) C2176_=_C2181( C2176 C2181 ) C2176_=_C2182( C2176 C2182 ) \nC2176_=_C2183( C2176 C2183 ) C2176_=_C2186( C2176 C2186 ) C2177_=_C2178( C2177 C2178 ) C2177_=_C2179( C2177 C2179 ) C2177_=_C2180( C2177 C2180 ) C2177_=_C2181( C2177 C2181 ) \nC2177_=_C2182( C2177 C2182 ) C2177_=_C2183( C2177 C2183 ) C2177_=_C2187( C2177 C2187 ) C2178_=_C2179( C2178 C2179 ) C2178_=_C2180( C2178 C2180 ) C2178_=_C2181( C2178 C2181 ) \nC2178_=_C2182( C2178 C2182 ) C2178_=_C2183( C2178 C2183 ) C2178_=_C2188( C2178 C2188 ) C2179_=_C2180( C2179 C2180 ) C2179_=_C2181( C2179 C2181 ) C2179_=_C2182( C2179 C2182 ) \nC2179_=_C2183( C2179 C2183 ) C2179_=_C2189( C2179 C2189 ) C2180_=_C2181( C2180 C2181 ) C2180_=_C2182( C2180 C2182 ) C2180_=_C2183( C2180 C2183 ) C2180_=_C2190( C2180 C2190 ) \nC2181_=_C2182(</w:t>
      </w:r>
    </w:p>
    <w:p>
      <w:pPr>
        <w:pStyle w:val="PreformattedText"/>
        <w:bidi w:val="0"/>
        <w:spacing w:before="0" w:after="0"/>
        <w:jc w:val="left"/>
        <w:rPr/>
      </w:pPr>
      <w:r>
        <w:rPr/>
        <w:t xml:space="preserve"> </w:t>
      </w:r>
      <w:r>
        <w:rPr/>
        <w:t>C2181 C2182 ) C2181_=_C2183( C2181 C2183 ) C2182_=_C2183( C2182 C2183 ) C2184_=_C2185( C2184 C2185 ) C2184_=_C2186( C2184 C2186 ) C2184_=_C2187( C2184 C2187 ) \nC2184_=_C2188( C2184 C2188 ) C2184_=_C2189( C2184 C2189 ) C2184_=_C2190( C2184 C2190 ) C2184_=_C2191( C2184 C2191 ) C2184_=_C2192( C2184 C2192 ) C2184_=_C2193( C2184 C2193 ) \nC2185_=_C2186( C2185 C2186 ) C2185_=_C2187( C2185 C2187 ) C2185_=_C2188( C2185 C2188 ) C2185_=_C2189( C2185 C2189 ) C2185_=_C2190( C2185 C2190 ) C2185_=_C2191( C2185 C2191 ) \nC2185_=_C2192( C2185 C2192 ) C2185_=_C2193( C2185 C2193 ) C2186_=_C2187( C2186 C2187 ) C2186_=_C2188( C2186 C2188 ) C2186_=_C2189( C2186 C2189 ) C2186_=_C2190( C2186 C2190 ) \nC2186_=_C2191( C2186 C2191 ) C2186_=_C2192( C2186 C2192 ) C2186_=_C2193( C2186 C2193 ) C2187_=_C2188( C2187 C2188 ) C2187_=_C2189( C2187 C2189 ) C2187_=_C2190( C2187 C2190 ) \nC2187_=_C2191( C2187 C2191 ) C2187_=_C2192( C2187 C2192 ) C2187_=_C2193( C2187 C2193 ) C2188_=_C2189( C2188 C2189 ) C2188_=_C2190( C2188 C2190 ) C2188_=_C2191( C2188 C2191 ) \nC2188_=_C2192( C2188 C2192 ) C2188_=_C2193( C2188 C2193 ) C2189_=_C2190( C2189 C2190 ) C2189_=_C2191( C2189 C2191 ) C2189_=_C2192( C2189 C2192 ) C2189_=_C2193( C2189 C2193 ) \nC2190_=_C2191( C2190 C2191 ) C2190_=_C2192( C2190 C2192 ) C2190_=_C2193( C2190 C2193 ) C2191_=_C2192( C2191 C2192 ) C2191_=_C2193( C2191 C2193 ) C2192_=_C2193( C2192 C2193 ) "];139-&gt;167[label="78: C129 C150 C338 C373 C394 \nC406 C565 C608 C619 C637 C839 \nC851 C1020 C1058 C1069 C1204 C1244 \nC1259 C1422 C1432 C1443 C1609 C1617 \nC1630 C1738 C1769 C1777 C1789 C1885 \nC1914 C1923 C1931 C2068 C2079 C2116 \nC2117 C2125 C2127 C2128 C2129 C2140 \nC2141 C2150 C2151 C2152 C2153 C2154 \nC2155 C2156 C2157 C2158 C2166 C2167 \nC2168 C2169 C2170 C2171 C2172 C2174 \nC2175 C2176 C2177 C2178 C2179 C2180 \nC2181 C2182 C2183 C2184 C2185 C2186 \nC2187 C2188 C2189 C2190 C2191 C2192 \nC2193 \n823: C129_=_C394 ,C129_=_C619 ,C129_=_C839 ,C129_=_C1058 ,C129_=_C1244 ,\nC129_=_C1432 ,C129_=_C1617 ,C129_=_C1777 ,C129_=_C1923 ,C129_=_C2068 ,C129_=_C2116 ,\nC129_=_C2128 ,C129_=_C2140 ,C129_=_C2157 ,C129_=_C2174 ,C129_=_C2175 ,C129_=_C2176 ,\nC129_=_C2177 ,C129_=_C2178 ,C129_=_C2179 ,C129_=_C2180 ,C129_=_C2181 ,C129_=_C2182 ,\nC129_=_C2183 ,C150_=_C406 ,C150_=_C637 ,C150_=_C851 ,C150_=_C1069 ,C150_=_C1259 ,\nC150_=_C1443 ,C150_=_C1630 ,C150_=_C1789 ,C150_=_C1931 ,C150_=_C2079 ,C150_=_C2117 ,\nC150_=_C2129 ,C150_=_C2141 ,C150_=_C2158 ,C150_=_C2184 ,C150_=_C2185 ,C150_=_C2186 ,\nC150_=_C2187 ,C150_=_C2188 ,C150_=_C2189 ,C150_=_C2190 ,C150_=_C2191 ,C150_=_C2192 ,\nC150_=_C2193 ,C338_=_C565 ,C338_=_C1020 ,C338_=_C1204 ,C338_=_C1738 ,C338_=_C1885 ,\nC338_=_C2125 ,C338_=_C2150 ,C338_=_C2151 ,C338_=_C2152 ,C338_=_C2153 ,C338_=_C2154 ,\nC338_=_C2155 ,C338_=_C2156 ,C373_=_C608 ,C373_=_C1422 ,C373_=_C1609 ,C373_=_C1769 ,\nC373_=_C1914 ,C373_=_C2127 ,C373_=_C2166 ,C373_=_C2167 ,C373_=_C2168 ,C373_=_C2169 ,\nC373_=_C2170 ,C373_=_C2171 ,C373_=_C2172 ,C394_=_C619 ,C394_=_C839 ,C394_=_C1058 ,\nC394_=_C1244 ,C394_=_C1432 ,C394_=_C1617 ,C394_=_C1777 ,C394_=_C1923 ,C394_=_C2068 ,\nC394_=_C2116 ,C394_=_C2128 ,C394_=_C2140 ,C394_=_C2157 ,C394_=_C2174 ,C394_=_C2175 ,\nC394_=_C2176 ,C394_=_C2177 ,C394_=_C2178 ,C394_=_C2179 ,C394_=_C2180 ,C394_=_C2181 ,\nC394_=_C2182 ,C394_=_C2183 ,C406_=_C637 ,C406_=_C851 ,C406_=_C1069 ,C406_=_C1259 ,\nC406_=_C1443 ,C406_=_C1630 ,C406_=_C1789 ,C406_=_C1931 ,C406_=_C2079 ,C406_=_C2117 ,\nC406_=_C2129 ,C406_=_C2141 ,C406_=_C2158 ,C406_=_C2184 ,C406_=_C2185 ,C406_=_C2186 ,\nC406_=_C2187 ,C406_=_C2188 ,C406_=_C2189 ,C406_=_C2190 ,C406_=_C2191 ,C406_=_C2192 ,\nC406_=_C2193 ,C565_=_C1020 ,C565_=_C1204 ,C565_=_C1738 ,C565_=_C1885 ,C565_=_C2125 ,\nC565_=_C2150 ,C565_=_C2151 ,C565_=_C2152 ,C565_=_C2153 ,C565_=_C2154 ,C565_=_C2155 ,\nC565_=_C2156 ,C608_=_C1422 ,C608_=_C1609 ,C608_=_C1769 ,C608_=_C1914 ,C608_=_C2127 ,\nC608_=_C2166 ,C608_=_C2167 ,C608_=_C2168 ,C608_=_C2169 ,C608_=_C2170 ,C608_=_C2171 ,\nC608_=_C2172 ,C619_=_C839 ,C619_=_C1058 ,C619_=_C1244 ,C619_=_C1432 ,C619_=_C1617 ,\nC619_=_C1777 ,C619_=_C1923 ,C619_=_C2068 ,C619_=_C2116 ,C619_=_C2128 ,C619_=_C2140 ,\nC619_=_C2157 ,C619_=_C2174 ,C619_=_C2175 ,C619_=_C2176 ,C619_=_C2177 ,C619_=_C2178 ,\nC619_=_C2179 ,C619_=_C2180 ,C619_=_C2181 ,C619_=_C2182 ,C619_=_C2183 ,C637_=_C851 ,\nC637_=_C1069 ,C637_=_C1259 ,C637_=_C1443 ,C637_=_C1630 ,C637_=_C1789 ,C637_=_C1931 ,\nC637_=_C2079 ,C637_=_C2117 ,C637_=_C2129 ,C637_=_C2141 ,C637_=_C2158 ,C637_=_C2184 ,\nC637_=_C2185 ,C637_=_C2186 ,C637_=_C2187 ,C637_=_C2188 ,C637_=_C2189 ,C637_=_C2190 ,\nC637_=_C2191 ,C637_=_C2192 ,C637_=_C2193 ,C839_=_C1058 ,C839_=_C1244 ,C839_=_C1432 ,\nC839_=_C1617 ,C839_=_C1777 ,C839_=_C1923 ,C839_=_C2068 ,C839_=_C2116 ,C839_=_C2128 ,\nC839_=_C2140 ,C839_=_C2157 ,C839_=_C2174 ,C839_=_C2175 ,C839_=_C2176 ,C839_=_C2177 ,\nC839_=_C2178 ,C839_=_C2179 ,C839_=_C2180 ,C839_=_C2181 ,C839_=_C2182 ,C839_=_C2183 ,\nC851_=_C1069 ,C851_=_C1259 ,C851_=_C1443 ,C851_=_C1630 ,C851_=_C1789 ,C851_=_C1931 ,\nC851_=_C2079 ,C851_=_C2117 ,C851_=_C2129 ,C851_=_C2141 ,C851_=_C2158 ,C851_=_C2184 ,\nC851_=_C2185 ,C851_=_C2186 ,C851_=_C2187 ,C851_=_C2188 ,C851_=_C2189 ,C851_=_C2190 ,\nC851_=_C2191 ,C851_=_C2192 ,C851_=_C2193 ,C1020_=_C1204 ,C1020_=_C1738 ,C1020_=_C1885 ,\nC1020_=_C2125 ,C1020_=_C2150 ,C1020_=_C2151 ,C1020_=_C2152 ,C1020_=_C2153 ,C1020_=_C2154 ,\nC1020_=_C2155 ,C1020_=_C2156 ,C1058_=_C1244 ,C1058_=_C1432 ,C1058_=_C1617 ,C1058_=_C1777 ,\nC1058_=_C1923 ,C1058_=_C2068 ,C1058_=_C2116 ,C1058_=_C2128 ,C1058_=_C2140 ,C1058_=_C2157 ,\nC1058_=_C2174 ,C1058_=_C2175 ,C1058_=_C2176 ,C1058_=_C2177 ,C1058_=_C2178 ,C1058_=_C2179 ,\nC1058_=_C2180 ,C1058_=_C2181 ,C1058_=_C2182 ,C1058_=_C2183 ,C1069_=_C1259 ,C1069_=_C1443 ,\nC1069_=_C1630 ,C1069_=_C1789 ,C1069_=_C1931 ,C1069_=_C2079 ,C1069_=_C2117 ,C1069_=_C2129 ,\nC1069_=_C2141 ,C1069_=_C2158 ,C1069_=_C2184 ,C1069_=_C2185 ,C1069_=_C2186 ,C1069_=_C2187 ,\nC1069_=_C2188 ,C1069_=_C2189 ,C1069_=_C2190 ,C1069_=_C2191 ,C1069_=_C2192 ,C1069_=_C2193 ,\nC1204_=_C1738 ,C1204_=_C1885 ,C1204_=_C2125 ,C1204_=_C2150 ,C1204_=_C2151 ,C1204_=_C2152 ,\nC1204_=_C2153 ,C1204_=_C2154 ,C1204_=_C2155 ,C1204_=_C2156 ,C1244_=_C1432 ,C1244_=_C1617 ,\nC1244_=_C1777 ,C1244_=_C1923 ,C1244_=_C2068 ,C1244_=_C2116 ,C1244_=_C2128 ,C1244_=_C2140 ,\nC1244_=_C2157 ,C1244_=_C2174 ,C1244_=_C2175 ,C1244_=_C2176 ,C1244_=_C2177 ,C1244_=_C2178 ,\nC1244_=_C2179 ,C1244_=_C2180 ,C1244_=_C2181 ,C1244_=_C2182 ,C1244_=_C2183 ,C1259_=_C1443 ,\nC1259_=_C1630 ,C1259_=_C1789 ,C1259_=_C1931 ,C1259_=_C2079 ,C1259_=_C2117 ,C1259_=_C2129 ,\nC1259_=_C2141 ,C1259_=_C2158 ,C1259_=_C2184 ,C1259_=_C2185 ,C1259_=_C2186 ,C1259_=_C2187 ,\nC1259_=_C2188 ,C1259_=_C2189 ,C1259_=_C2190 ,C1259_=_C2191 ,C1259_=_C2192 ,C1259_=_C2193 ,\nC1422_=_C1609 ,C1422_=_C1769 ,C1422_=_C1914 ,C1422_=_C2127 ,C1422_=_C2166 ,C1422_=_C2167 ,\nC1422_=_C2168 ,C1422_=_C2169 ,C1422_=_C2170 ,C1422_=_C2171 ,C1422_=_C2172 ,C1432_=_C1617 ,\nC1432_=_C1777 ,C1432_=_C1923 ,C1432_=_C2068 ,C1432_=_C2116 ,C1432_=_C2128 ,C1432_=_C2140 ,\nC1432_=_C2157 ,C1432_=_C2174 ,C1432_=_C2175 ,C1432_=_C2176 ,C1432_=_C2177 ,C1432_=_C2178 ,\nC1432_=_C2179 ,C1432_=_C2180 ,C1432_=_C2181 ,C1432_=_C2182 ,C1432_=_C2183 ,C1443_=_C1630 ,\nC1443_=_C1789 ,C1443_=_C1931 ,C1443_=_C2079 ,C1443_=_C2117 ,C1443_=_C2129 ,C1443_=_C2141 ,\nC1443_=_C2158 ,C1443_=_C2184 ,C1443_=_C2185 ,C1443_=_C2186 ,C1443_=_C2187 ,C1443_=_C2188 ,\nC1443_=_C2189 ,C1443_=_C2190 ,C1443_=_C2191 ,C1443_=_C2192 ,C1443_=_C2193 ,C1609_=_C1769 ,\nC1609_=_C1914 ,C1609_=_C2127 ,C1609_=_C2166 ,C1609_=_C2167 ,C1609_=_C2168 ,C1609_=_C2169 ,\nC1609_=_C2170 ,C1609_=_C2171 ,C1609_=_C2172 ,C1617_=_C1777 ,C1617_=_C1923 ,C1617_=_C2068 ,\nC1617_=_C2116 ,C1617_=_C2128 ,C1617_=_C2140 ,C1617_=_C2157 ,C1617_=_C2174 ,C1617_=_C2175 ,\nC1617_=_C2176 ,C1617_=_C2177 ,C1617_=_C2178 ,C1617_=_C2179 ,C1617_=_C2180 ,C1617_=_C2181 ,\nC1617_=_C2182 ,C1617_=_C2183 ,C1630_=_C1789 ,C1630_=_C1931 ,C1630_=_C2079 ,C1630_=_C2117 ,\nC1630_=_C2129 ,C1630_=_C2141 ,C1630_=_C2158 ,C1630_=_C2184 ,C1630_=_C2185 ,C1630_=_C2186 ,\nC1630_=_C2187 ,C1630_=_C2188 ,C1630_=_C2189 ,C1630_=_C2190 ,C1630_=_C2191 ,C1630_=_C2192 ,\nC1630_=_C2193 ,C1738_=_C1885 ,C1738_=_C2125 ,C1738_=_C2150 ,C1738_=_C2151 ,C1738_=_C2152 ,\nC1738_=_C2153 ,C1738_=_C2154 ,C1738_=_C2155 ,C1738_=_C2156 ,C1769_=_C1914 ,C1769_=_C2127 ,\nC1769_=_C2166 ,C1769_=_C2167 ,C1769_=_C2168 ,C1769_=_C2169 ,C1769_=_C2170 ,C1769_=_C2171 ,\nC1769_=_C2172 ,C1777_=_C1923 ,C1777_=_C2068 ,C1777_=_C2116 ,C1777_=_C2128 ,C1777_=_C2140 ,\nC1777_=_C2157 ,C1777_=_C2174 ,C1777_=_C2175 ,C1777_=_C2176 ,C1777_=_C2177 ,C1777_=_C2178 ,\nC1777_=_C2179 ,C1777_=_C2180 ,C1777_=_C2181 ,C1777_=_C2182 ,C1777_=_C2183 ,C1789_=_C1931 ,\nC1789_=_C2079 ,C1789_=_C2117 ,C1789_=_C2129 ,C1789_=_C2141 ,C1789_=_C2158 ,C1789_=_C2184 ,\nC1789_=_C2185 ,C1789_=_C2186 ,C1789_=_C2187 ,C1789_=_C2188 ,C1789_=_C2189 ,C1789_=_C2190 ,\nC1789_=_C2191 ,C1789_=_C2192 ,C1789_=_C2193 ,C1885_=_C2125 ,C1885_=_C2150 ,C1885_=_C2151 ,\nC1885_=_C2152 ,C1885_=_C2153 ,C1885_=_C2154 ,C1885_=_C2155 ,C1885_=_C2156 ,C1914_=_C2127 ,\nC1914_=_C2166 ,C1914_=_C2167 ,C1914_=_C2168 ,C1914_=_C2169 ,C1914_=_C2170 ,C1914_=_C2171 ,\nC1914_=_C2172 ,C1923_=_C2068 ,C1923_=_C2116 ,C1923_=_C2128 ,C1923_=_C2140 ,C1923_=_C2157 ,\nC1923_=_C2174 ,C1923_=_C2175 ,C1923_=_C2176 ,C1923_=_C2177 ,C1923_=_C2178 ,C1923_=_C2179 ,\nC1923_=_C2180 ,C1923_=_C2181 ,C1923_=_C2182 ,C1923_=_C2183 ,C1931_=_C2079 ,C1931_=_C2117 ,\nC1931_=_C2129 ,C1931_=_C2141 ,C1931_=_C2158 ,C1931_=_C2184 ,C1931_=_C2185 ,C1931_=_C2186 ,\nC1931_=_C2187 ,C1931_=_C2188 ,C1931_=_C2189 ,C1931_=_C2190 ,C1931_=_C2191 ,C1931_=_C2192 ,\nC1931_=_C2193 ,C2068_=_C2116 ,C2068_=_C2128 ,C2068_=_C2140 ,C2068_=_C2157 ,C2068_=_C2174 ,\nC2068_=_C2175 ,C2068_=_C2176 ,C2068_=_C2177 ,C2068_=_C2178 ,C2068_=_C2179 ,C2068_=_C2180 ,\nC2068_=_C2181 ,C2068_=_C2182 ,C2068_=_C2183 ,C2079_=_C2117 ,C2079_=_C2129 ,C2079_=_C2141 ,\nC2079_=_C2158 ,C2079_=_C2184 ,C2079_=_C2185 ,C2079_=_C2186 ,C2079_=_C2187</w:t>
      </w:r>
    </w:p>
    <w:p>
      <w:pPr>
        <w:pStyle w:val="PreformattedText"/>
        <w:bidi w:val="0"/>
        <w:spacing w:before="0" w:after="0"/>
        <w:jc w:val="left"/>
        <w:rPr/>
      </w:pPr>
      <w:r>
        <w:rPr/>
        <w:t xml:space="preserve"> </w:t>
      </w:r>
      <w:r>
        <w:rPr/>
        <w:t>,C2079_=_C2188 ,\nC2079_=_C2189 ,C2079_=_C2190 ,C2079_=_C2191 ,C2079_=_C2192 ,C2079_=_C2193 ,C2116_=_C2117 ,\nC2116_=_C2128 ,C2116_=_C2140 ,C2116_=_C2157 ,C2116_=_C2174 ,C2116_=_C2175 ,C2116_=_C2176 ,\nC2116_=_C2177 ,C2116_=_C2178 ,C2116_=_C2179 ,C2116_=_C2180 ,C2116_=_C2181 ,C2116_=_C2182 ,\nC2116_=_C2183 ,C2117_=_C2129 ,C2117_=_C2141 ,C2117_=_C2158 ,C2117_=_C2184 ,C2117_=_C2185 ,\nC2117_=_C2186 ,C2117_=_C2187 ,C2117_=_C2188 ,C2117_=_C2189 ,C2117_=_C2190 ,C2117_=_C2191 ,\nC2117_=_C2192 ,C2117_=_C2193 ,C2125_=_C2127 ,C2125_=_C2128 ,C2125_=_C2129 ,C2125_=_C2150 ,\nC2125_=_C2151 ,C2125_=_C2152 ,C2125_=_C2153 ,C2125_=_C2154 ,C2125_=_C2155 ,C2125_=_C2156 ,\nC2127_=_C2128 ,C2127_=_C2129 ,C2127_=_C2166 ,C2127_=_C2167 ,C2127_=_C2168 ,C2127_=_C2169 ,\nC2127_=_C2170 ,C2127_=_C2171 ,C2127_=_C2172 ,C2128_=_C2129 ,C2128_=_C2140 ,C2128_=_C2157 ,\nC2128_=_C2174 ,C2128_=_C2175 ,C2128_=_C2176 ,C2128_=_C2177 ,C2128_=_C2178 ,C2128_=_C2179 ,\nC2128_=_C2180 ,C2128_=_C2181 ,C2128_=_C2182 ,C2128_=_C2183 ,C2129_=_C2141 ,C2129_=_C2158 ,\nC2129_=_C2184 ,C2129_=_C2185 ,C2129_=_C2186 ,C2129_=_C2187 ,C2129_=_C2188 ,C2129_=_C2189 ,\nC2129_=_C2190 ,C2129_=_C2191 ,C2129_=_C2192 ,C2129_=_C2193 ,C2140_=_C2141 ,C2140_=_C2157 ,\nC2140_=_C2174 ,C2140_=_C2175 ,C2140_=_C2176 ,C2140_=_C2177 ,C2140_=_C2178 ,C2140_=_C2179 ,\nC2140_=_C2180 ,C2140_=_C2181 ,C2140_=_C2182 ,C2140_=_C2183 ,C2141_=_C2158 ,C2141_=_C2184 ,\nC2141_=_C2185 ,C2141_=_C2186 ,C2141_=_C2187 ,C2141_=_C2188 ,C2141_=_C2189 ,C2141_=_C2190 ,\nC2141_=_C2191 ,C2141_=_C2192 ,C2141_=_C2193 ,C2150_=_C2151 ,C2150_=_C2152 ,C2150_=_C2153 ,\nC2150_=_C2154 ,C2150_=_C2155 ,C2150_=_C2156 ,C2150_=_C2166 ,C2150_=_C2175 ,C2150_=_C2185 ,\nC2151_=_C2152 ,C2151_=_C2153 ,C2151_=_C2154 ,C2151_=_C2155 ,C2151_=_C2156 ,C2151_=_C2167 ,\nC2151_=_C2176 ,C2151_=_C2186 ,C2152_=_C2153 ,C2152_=_C2154 ,C2152_=_C2155 ,C2152_=_C2156 ,\nC2152_=_C2168 ,C2152_=_C2177 ,C2152_=_C2187 ,C2153_=_C2154 ,C2153_=_C2155 ,C2153_=_C2156 ,\nC2153_=_C2169 ,C2153_=_C2178 ,C2153_=_C2188 ,C2154_=_C2155 ,C2154_=_C2156 ,C2154_=_C2170 ,\nC2154_=_C2180 ,C2154_=_C2190 ,C2155_=_C2156 ,C2157_=_C2158 ,C2157_=_C2174 ,C2157_=_C2175 ,\nC2157_=_C2176 ,C2157_=_C2177 ,C2157_=_C2178 ,C2157_=_C2179 ,C2157_=_C2180 ,C2157_=_C2181 ,\nC2157_=_C2182 ,C2157_=_C2183 ,C2158_=_C2184 ,C2158_=_C2185 ,C2158_=_C2186 ,C2158_=_C2187 ,\nC2158_=_C2188 ,C2158_=_C2189 ,C2158_=_C2190 ,C2158_=_C2191 ,C2158_=_C2192 ,C2158_=_C2193 ,\nC2166_=_C2167 ,C2166_=_C2168 ,C2166_=_C2169 ,C2166_=_C2170 ,C2166_=_C2171 ,C2166_=_C2172 ,\nC2166_=_C2175 ,C2166_=_C2185 ,C2167_=_C2168 ,C2167_=_C2169 ,C2167_=_C2170 ,C2167_=_C2171 ,\nC2167_=_C2172 ,C2167_=_C2176 ,C2167_=_C2186 ,C2168_=_C2169 ,C2168_=_C2170 ,C2168_=_C2171 ,\nC2168_=_C2172 ,C2168_=_C2177 ,C2168_=_C2187 ,C2169_=_C2170 ,C2169_=_C2171 ,C2169_=_C2172 ,\nC2169_=_C2178 ,C2169_=_C2188 ,C2170_=_C2171 ,C2170_=_C2172 ,C2170_=_C2180 ,C2170_=_C2190 ,\nC2171_=_C2172 ,C2174_=_C2175 ,C2174_=_C2176 ,C2174_=_C2177 ,C2174_=_C2178 ,C2174_=_C2179 ,\nC2174_=_C2180 ,C2174_=_C2181 ,C2174_=_C2182 ,C2174_=_C2183 ,C2174_=_C2184 ,C2175_=_C2176 ,\nC2175_=_C2177 ,C2175_=_C2178 ,C2175_=_C2179 ,C2175_=_C2180 ,C2175_=_C2181 ,C2175_=_C2182 ,\nC2175_=_C2183 ,C2175_=_C2185 ,C2176_=_C2177 ,C2176_=_C2178 ,C2176_=_C2179 ,C2176_=_C2180 ,\nC2176_=_C2181 ,C2176_=_C2182 ,C2176_=_C2183 ,C2176_=_C2186 ,C2177_=_C2178 ,C2177_=_C2179 ,\nC2177_=_C2180 ,C2177_=_C2181 ,C2177_=_C2182 ,C2177_=_C2183 ,C2177_=_C2187 ,C2178_=_C2179 ,\nC2178_=_C2180 ,C2178_=_C2181 ,C2178_=_C2182 ,C2178_=_C2183 ,C2178_=_C2188 ,C2179_=_C2180 ,\nC2179_=_C2181 ,C2179_=_C2182 ,C2179_=_C2183 ,C2179_=_C2189 ,C2180_=_C2181 ,C2180_=_C2182 ,\nC2180_=_C2183 ,C2180_=_C2190 ,C2181_=_C2182 ,C2181_=_C2183 ,C2182_=_C2183 ,C2184_=_C2185 ,\nC2184_=_C2186 ,C2184_=_C2187 ,C2184_=_C2188 ,C2184_=_C2189 ,C2184_=_C2190 ,C2184_=_C2191 ,\nC2184_=_C2192 ,C2184_=_C2193 ,C2185_=_C2186 ,C2185_=_C2187 ,C2185_=_C2188 ,C2185_=_C2189 ,\nC2185_=_C2190 ,C2185_=_C2191 ,C2185_=_C2192 ,C2185_=_C2193 ,C2186_=_C2187 ,C2186_=_C2188 ,\nC2186_=_C2189 ,C2186_=_C2190 ,C2186_=_C2191 ,C2186_=_C2192 ,C2186_=_C2193 ,C2187_=_C2188 ,\nC2187_=_C2189 ,C2187_=_C2190 ,C2187_=_C2191 ,C2187_=_C2192 ,C2187_=_C2193 ,C2188_=_C2189 ,\nC2188_=_C2190 ,C2188_=_C2191 ,C2188_=_C2192 ,C2188_=_C2193 ,C2189_=_C2190 ,C2189_=_C2191 ,\nC2189_=_C2192 ,C2189_=_C2193 ,C2190_=_C2191 ,C2190_=_C2192 ,C2190_=_C2193 ,C2191_=_C2192 ,\nC2191_=_C2193 ,C2192_=_C2193 ,"];168[shape=box, label="id:168 level: 5\n81: C39 C65 C170 C209 C301 \nC423 C453 C531 C655 C696 C756 \nC776 C866 C906 C977 C999 C1083 \nC1114 C1166 C1184 C1274 C1305 C1359 \nC1376 C1484 C1548 C1567 C1656 C1713 \nC1816 C1860 C1940 C1963 C2013 C2029 \nC2099 C2115 C2120 C2125 C2126 C2127 \nC2128 C2129 C2130 C2131 C2132 C2133 \nC2134 C2135 C2136 C2137 C2138 C2139 \nC2140 C2141 C2142 C2143 C2144 C2145 \nC2146 C2147 C2152 C2161 C2168 C2174 \nC2177 C2184 C2187 C2194 C2195 C2197 \nC2198 C2199 C2201 C2208 C2215 C2216 \nC2217 C2218 C2219 C2220 \n953: C39_=_C301( C39 C301 ) C39_=_C531( C39 C531 ) C39_=_C756( C39 C756 ) C39_=_C977( C39 C977 ) C39_=_C1166( C39 C1166 ) \nC39_=_C1359( C39 C1359 ) C39_=_C1548( C39 C1548 ) C39_=_C1713( C39 C1713 ) C39_=_C1860( C39 C1860 ) C39_=_C2013( C39 C2013 ) C39_=_C2115( C39 C2115 ) \nC39_=_C2125( C39 C2125 ) C39_=_C2126( C39 C2126 ) C39_=_C2127( C39 C2127 ) C39_=_C2128( C39 C2128 ) C39_=_C2129( C39 C2129 ) C39_=_C2130( C39 C2130 ) \nC39_=_C2131( C39 C2131 ) C39_=_C2132( C39 C2132 ) C39_=_C2133( C39 C2133 ) C39_=_C2134( C39 C2134 ) C39_=_C2135( C39 C2135 ) C39_=_C2136( C39 C2136 ) \nC39_=_C2137( C39 C2137 ) C39_=_C2138( C39 C2138 ) C39_=_C2139( C39 C2139 ) C65_=_C776( C65 C776 ) C65_=_C999( C65 C999 ) C65_=_C1184( C65 C1184 ) \nC65_=_C1376( C65 C1376 ) C65_=_C1567( C65 C1567 ) C65_=_C2029( C65 C2029 ) C65_=_C2140( C65 C2140 ) C65_=_C2141( C65 C2141 ) C65_=_C2142( C65 C2142 ) \nC65_=_C2143( C65 C2143 ) C65_=_C2144( C65 C2144 ) C65_=_C2145( C65 C2145 ) C65_=_C2146( C65 C2146 ) C65_=_C2147( C65 C2147 ) C170_=_C423( C170 C423 ) \nC170_=_C655( C170 C655 ) C170_=_C866( C170 C866 ) C170_=_C1083( C170 C1083 ) C170_=_C1274( C170 C1274 ) C170_=_C1940( C170 C1940 ) C170_=_C2130( C170 C2130 ) \nC170_=_C2174( C170 C2174 ) C170_=_C2184( C170 C2184 ) C170_=_C2194( C170 C2194 ) C170_=_C2195( C170 C2195 ) C170_=_C2197( C170 C2197 ) C170_=_C2198( C170 C2198 ) \nC170_=_C2199( C170 C2199 ) C209_=_C453( C209 C453 ) C209_=_C696( C209 C696 ) C209_=_C906( C209 C906 ) C209_=_C1114( C209 C1114 ) C209_=_C1305( C209 C1305 ) \nC209_=_C1484( C209 C1484 ) C209_=_C1656( C209 C1656 ) C209_=_C1816( C209 C1816 ) C209_=_C1963( C209 C1963 ) C209_=_C2099( C209 C2099 ) C209_=_C2120( C209 C2120 ) \nC209_=_C2133( C209 C2133 ) C209_=_C2144( C209 C2144 ) C209_=_C2152( C209 C2152 ) C209_=_C2161( C209 C2161 ) C209_=_C2168( C209 C2168 ) C209_=_C2177( C209 C2177 ) \nC209_=_C2187( C209 C2187 ) C209_=_C2201( C209 C2201 ) C209_=_C2208( C209 C2208 ) C209_=_C2215( C209 C2215 ) C209_=_C2216( C209 C2216 ) C209_=_C2217( C209 C2217 ) \nC209_=_C2218( C209 C2218 ) C209_=_C2219( C209 C2219 ) C209_=_C2220( C209 C2220 ) C301_=_C531( C301 C531 ) C301_=_C756( C301 C756 ) C301_=_C977( C301 C977 ) \nC301_=_C1166( C301 C1166 ) C301_=_C1359( C301 C1359 ) C301_=_C1548( C301 C1548 ) C301_=_C1713( C301 C1713 ) C301_=_C1860( C301 C1860 ) C301_=_C2013( C301 C2013 ) \nC301_=_C2115( C301 C2115 ) C301_=_C2125( C301 C2125 ) C301_=_C2126( C301 C2126 ) C301_=_C2127( C301 C2127 ) C301_=_C2128( C301 C2128 ) C301_=_C2129( C301 C2129 ) \nC301_=_C2130( C301 C2130 ) C301_=_C2131( C301 C2131 ) C301_=_C2132( C301 C2132 ) C301_=_C2133( C301 C2133 ) C301_=_C2134( C301 C2134 ) C301_=_C2135( C301 C2135 ) \nC301_=_C2136( C301 C2136 ) C301_=_C2137( C301 C2137 ) C301_=_C2138( C301 C2138 ) C301_=_C2139( C301 C2139 ) C423_=_C655( C423 C655 ) C423_=_C866( C423 C866 ) \nC423_=_C1083( C423 C1083 ) C423_=_C1274( C423 C1274 ) C423_=_C1940( C423 C1940 ) C423_=_C2130( C423 C2130 ) C423_=_C2174( C423 C2174 ) C423_=_C2184( C423 C2184 ) \nC423_=_C2194( C423 C2194 ) C423_=_C2195( C423 C2195 ) C423_=_C2197( C423 C2197 ) C423_=_C2198( C423 C2198 ) C423_=_C2199( C423 C2199 ) C453_=_C696( C453 C696 ) \nC453_=_C906( C453 C906 ) C453_=_C1114( C453 C1114 ) C453_=_C1305( C453 C1305 ) C453_=_C1484( C453 C1484 ) C453_=_C1656( C453 C1656 ) C453_=_C1816( C453 C1816 ) \nC453_=_C1963( C453 C1963 ) C453_=_C2099( C453 C2099 ) C453_=_C2120( C453 C2120 ) C453_=_C2133( C453 C2133 ) C453_=_C2144( C453 C2144 ) C453_=_C2152( C453 C2152 ) \nC453_=_C2161( C453 C2161 ) C453_=_C2168( C453 C2168 ) C453_=_C2177( C453 C2177 ) C453_=_C2187( C453 C2187 ) C453_=_C2201( C453 C2201 ) C453_=_C2208( C453 C2208 ) \nC453_=_C2215( C453 C2215 ) C453_=_C2216( C453 C2216 ) C453_=_C2217( C453 C2217 ) C453_=_C2218( C453 C2218 ) C453_=_C2219( C453 C2219 ) C453_=_C2220( C453 C2220 ) \nC531_=_C756( C531 C756 ) C531_=_C977( C531 C977 ) C531_=_C1166( C531 C1166 ) C531_=_C1359( C531 C1359 ) C531_=_C1548( C531 C1548 ) C531_=_C1713( C531 C1713 ) \nC531_=_C1860( C531 C1860 ) C531_=_C2013( C531 C2013 ) C531_=_C2115( C531 C2115 ) C531_=_C2125( C531 C2125 ) C531_=_C2126( C531 C2126 ) C531_=_C2127( C531 C2127 ) \nC531_=_C2128( C531 C2128 ) C531_=_C2129( C531 C2129 ) C531_=_C2130( C531 C2130 ) C531_=_C2131( C531 C2131 ) C531_=_C2132( C531 C2132 ) C531_=_C2133( C531 C2133 ) \nC531_=_C2134( C531 C2134 ) C531_=_C2135( C531 C2135 ) C531_=_C2136( C531 C2136 ) C531_=_C2137( C531 C2137 ) C531_=_C2138( C531 C2138 ) C531_=_C2139( C531 C2139 ) \nC655_=_C866( C655 C866 ) C655_=_C1083( C655 C1083 ) C655_=_C1274( C655 C1274 ) C655_=_C1940( C655 C1940 ) C655_=_C2130( C655 C2130 ) C655_=_C2174( C655 C2174 ) \nC655_=_C2184( C655 C2184 ) C655_=_C2194( C655 C2194 ) C655_=_C2195( C655 C2195 ) C655_=_C2197( C655 C2197 ) C655_=_C2198( C655 C2198 ) C655_=_C2199( C655 C2199 ) \nC696_=_C906( C696 C906 ) C696_=_C1114( C696 C1114 ) C696_=_C1305( C696 C1305 ) C696_=_C1484( C696 C1484 ) C696_=_C1656( C696 C1656 ) C696_=_C1816( C696 C1816 ) \nC696_=_C1963( C696 C1963 ) C696_=_C2099( C696 C2099</w:t>
      </w:r>
    </w:p>
    <w:p>
      <w:pPr>
        <w:pStyle w:val="PreformattedText"/>
        <w:bidi w:val="0"/>
        <w:spacing w:before="0" w:after="0"/>
        <w:jc w:val="left"/>
        <w:rPr/>
      </w:pPr>
      <w:r>
        <w:rPr/>
        <w:t xml:space="preserve"> </w:t>
      </w:r>
      <w:r>
        <w:rPr/>
        <w:t>) C696_=_C2120( C696 C2120 ) C696_=_C2133( C696 C2133 ) C696_=_C2144( C696 C2144 ) C696_=_C2152( C696 C2152 ) \nC696_=_C2161( C696 C2161 ) C696_=_C2168( C696 C2168 ) C696_=_C2177( C696 C2177 ) C696_=_C2187( C696 C2187 ) C696_=_C2201( C696 C2201 ) C696_=_C2208( C696 C2208 ) \nC696_=_C2215( C696 C2215 ) C696_=_C2216( C696 C2216 ) C696_=_C2217( C696 C2217 ) C696_=_C2218( C696 C2218 ) C696_=_C2219( C696 C2219 ) C696_=_C2220( C696 C2220 ) \nC756_=_C977( C756 C977 ) C756_=_C1166( C756 C1166 ) C756_=_C1359( C756 C1359 ) C756_=_C1548( C756 C1548 ) C756_=_C1713( C756 C1713 ) C756_=_C1860( C756 C1860 ) \nC756_=_C2013( C756 C2013 ) C756_=_C2115( C756 C2115 ) C756_=_C2125( C756 C2125 ) C756_=_C2126( C756 C2126 ) C756_=_C2127( C756 C2127 ) C756_=_C2128( C756 C2128 ) \nC756_=_C2129( C756 C2129 ) C756_=_C2130( C756 C2130 ) C756_=_C2131( C756 C2131 ) C756_=_C2132( C756 C2132 ) C756_=_C2133( C756 C2133 ) C756_=_C2134( C756 C2134 ) \nC756_=_C2135( C756 C2135 ) C756_=_C2136( C756 C2136 ) C756_=_C2137( C756 C2137 ) C756_=_C2138( C756 C2138 ) C756_=_C2139( C756 C2139 ) C776_=_C999( C776 C999 ) \nC776_=_C1184( C776 C1184 ) C776_=_C1376( C776 C1376 ) C776_=_C1567( C776 C1567 ) C776_=_C2029( C776 C2029 ) C776_=_C2140( C776 C2140 ) C776_=_C2141( C776 C2141 ) \nC776_=_C2142( C776 C2142 ) C776_=_C2143( C776 C2143 ) C776_=_C2144( C776 C2144 ) C776_=_C2145( C776 C2145 ) C776_=_C2146( C776 C2146 ) C776_=_C2147( C776 C2147 ) \nC866_=_C1083( C866 C1083 ) C866_=_C1274( C866 C1274 ) C866_=_C1940( C866 C1940 ) C866_=_C2130( C866 C2130 ) C866_=_C2174( C866 C2174 ) C866_=_C2184( C866 C2184 ) \nC866_=_C2194( C866 C2194 ) C866_=_C2195( C866 C2195 ) C866_=_C2197( C866 C2197 ) C866_=_C2198( C866 C2198 ) C866_=_C2199( C866 C2199 ) C906_=_C1114( C906 C1114 ) \nC906_=_C1305( C906 C1305 ) C906_=_C1484( C906 C1484 ) C906_=_C1656( C906 C1656 ) C906_=_C1816( C906 C1816 ) C906_=_C1963( C906 C1963 ) C906_=_C2099( C906 C2099 ) \nC906_=_C2120( C906 C2120 ) C906_=_C2133( C906 C2133 ) C906_=_C2144( C906 C2144 ) C906_=_C2152( C906 C2152 ) C906_=_C2161( C906 C2161 ) C906_=_C2168( C906 C2168 ) \nC906_=_C2177( C906 C2177 ) C906_=_C2187( C906 C2187 ) C906_=_C2201( C906 C2201 ) C906_=_C2208( C906 C2208 ) C906_=_C2215( C906 C2215 ) C906_=_C2216( C906 C2216 ) \nC906_=_C2217( C906 C2217 ) C906_=_C2218( C906 C2218 ) C906_=_C2219( C906 C2219 ) C906_=_C2220( C906 C2220 ) C977_=_C1166( C977 C1166 ) C977_=_C1359( C977 C1359 ) \nC977_=_C1548( C977 C1548 ) C977_=_C1713( C977 C1713 ) C977_=_C1860( C977 C1860 ) C977_=_C2013( C977 C2013 ) C977_=_C2115( C977 C2115 ) C977_=_C2125( C977 C2125 ) \nC977_=_C2126( C977 C2126 ) C977_=_C2127( C977 C2127 ) C977_=_C2128( C977 C2128 ) C977_=_C2129( C977 C2129 ) C977_=_C2130( C977 C2130 ) C977_=_C2131( C977 C2131 ) \nC977_=_C2132( C977 C2132 ) C977_=_C2133( C977 C2133 ) C977_=_C2134( C977 C2134 ) C977_=_C2135( C977 C2135 ) C977_=_C2136( C977 C2136 ) C977_=_C2137( C977 C2137 ) \nC977_=_C2138( C977 C2138 ) C977_=_C2139( C977 C2139 ) C999_=_C1184( C999 C1184 ) C999_=_C1376( C999 C1376 ) C999_=_C1567( C999 C1567 ) C999_=_C2029( C999 C2029 ) \nC999_=_C2140( C999 C2140 ) C999_=_C2141( C999 C2141 ) C999_=_C2142( C999 C2142 ) C999_=_C2143( C999 C2143 ) C999_=_C2144( C999 C2144 ) C999_=_C2145( C999 C2145 ) \nC999_=_C2146( C999 C2146 ) C999_=_C2147( C999 C2147 ) C1083_=_C1274( C1083 C1274 ) C1083_=_C1940( C1083 C1940 ) C1083_=_C2130( C1083 C2130 ) C1083_=_C2174( C1083 C2174 ) \nC1083_=_C2184( C1083 C2184 ) C1083_=_C2194( C1083 C2194 ) C1083_=_C2195( C1083 C2195 ) C1083_=_C2197( C1083 C2197 ) C1083_=_C2198( C1083 C2198 ) C1083_=_C2199( C1083 C2199 ) \nC1114_=_C1305( C1114 C1305 ) C1114_=_C1484( C1114 C1484 ) C1114_=_C1656( C1114 C1656 ) C1114_=_C1816( C1114 C1816 ) C1114_=_C1963( C1114 C1963 ) C1114_=_C2099( C1114 C2099 ) \nC1114_=_C2120( C1114 C2120 ) C1114_=_C2133( C1114 C2133 ) C1114_=_C2144( C1114 C2144 ) C1114_=_C2152( C1114 C2152 ) C1114_=_C2161( C1114 C2161 ) C1114_=_C2168( C1114 C2168 ) \nC1114_=_C2177( C1114 C2177 ) C1114_=_C2187( C1114 C2187 ) C1114_=_C2201( C1114 C2201 ) C1114_=_C2208( C1114 C2208 ) C1114_=_C2215( C1114 C2215 ) C1114_=_C2216( C1114 C2216 ) \nC1114_=_C2217( C1114 C2217 ) C1114_=_C2218( C1114 C2218 ) C1114_=_C2219( C1114 C2219 ) C1114_=_C2220( C1114 C2220 ) C1166_=_C1359( C1166 C1359 ) C1166_=_C1548( C1166 C1548 ) \nC1166_=_C1713( C1166 C1713 ) C1166_=_C1860( C1166 C1860 ) C1166_=_C2013( C1166 C2013 ) C1166_=_C2115( C1166 C2115 ) C1166_=_C2125( C1166 C2125 ) C1166_=_C2126( C1166 C2126 ) \nC1166_=_C2127( C1166 C2127 ) C1166_=_C2128( C1166 C2128 ) C1166_=_C2129( C1166 C2129 ) C1166_=_C2130( C1166 C2130 ) C1166_=_C2131( C1166 C2131 ) C1166_=_C2132( C1166 C2132 ) \nC1166_=_C2133( C1166 C2133 ) C1166_=_C2134( C1166 C2134 ) C1166_=_C2135( C1166 C2135 ) C1166_=_C2136( C1166 C2136 ) C1166_=_C2137( C1166 C2137 ) C1166_=_C2138( C1166 C2138 ) \nC1166_=_C2139( C1166 C2139 ) C1184_=_C1376( C1184 C1376 ) C1184_=_C1567( C1184 C1567 ) C1184_=_C2029( C1184 C2029 ) C1184_=_C2140( C1184 C2140 ) C1184_=_C2141( C1184 C2141 ) \nC1184_=_C2142( C1184 C2142 ) C1184_=_C2143( C1184 C2143 ) C1184_=_C2144( C1184 C2144 ) C1184_=_C2145( C1184 C2145 ) C1184_=_C2146( C1184 C2146 ) C1184_=_C2147( C1184 C2147 ) \nC1274_=_C1940( C1274 C1940 ) C1274_=_C2130( C1274 C2130 ) C1274_=_C2174( C1274 C2174 ) C1274_=_C2184( C1274 C2184 ) C1274_=_C2194( C1274 C2194 ) C1274_=_C2195( C1274 C2195 ) \nC1274_=_C2197( C1274 C2197 ) C1274_=_C2198( C1274 C2198 ) C1274_=_C2199( C1274 C2199 ) C1305_=_C1484( C1305 C1484 ) C1305_=_C1656( C1305 C1656 ) C1305_=_C1816( C1305 C1816 ) \nC1305_=_C1963( C1305 C1963 ) C1305_=_C2099( C1305 C2099 ) C1305_=_C2120( C1305 C2120 ) C1305_=_C2133( C1305 C2133 ) C1305_=_C2144( C1305 C2144 ) C1305_=_C2152( C1305 C2152 ) \nC1305_=_C2161( C1305 C2161 ) C1305_=_C2168( C1305 C2168 ) C1305_=_C2177( C1305 C2177 ) C1305_=_C2187( C1305 C2187 ) C1305_=_C2201( C1305 C2201 ) C1305_=_C2208( C1305 C2208 ) \nC1305_=_C2215( C1305 C2215 ) C1305_=_C2216( C1305 C2216 ) C1305_=_C2217( C1305 C2217 ) C1305_=_C2218( C1305 C2218 ) C1305_=_C2219( C1305 C2219 ) C1305_=_C2220( C1305 C2220 ) \nC1359_=_C1548( C1359 C1548 ) C1359_=_C1713( C1359 C1713 ) C1359_=_C1860( C1359 C1860 ) C1359_=_C2013( C1359 C2013 ) C1359_=_C2115( C1359 C2115 ) C1359_=_C2125( C1359 C2125 ) \nC1359_=_C2126( C1359 C2126 ) C1359_=_C2127( C1359 C2127 ) C1359_=_C2128( C1359 C2128 ) C1359_=_C2129( C1359 C2129 ) C1359_=_C2130( C1359 C2130 ) C1359_=_C2131( C1359 C2131 ) \nC1359_=_C2132( C1359 C2132 ) C1359_=_C2133( C1359 C2133 ) C1359_=_C2134( C1359 C2134 ) C1359_=_C2135( C1359 C2135 ) C1359_=_C2136( C1359 C2136 ) C1359_=_C2137( C1359 C2137 ) \nC1359_=_C2138( C1359 C2138 ) C1359_=_C2139( C1359 C2139 ) C1376_=_C1567( C1376 C1567 ) C1376_=_C2029( C1376 C2029 ) C1376_=_C2140( C1376 C2140 ) C1376_=_C2141( C1376 C2141 ) \nC1376_=_C2142( C1376 C2142 ) C1376_=_C2143( C1376 C2143 ) C1376_=_C2144( C1376 C2144 ) C1376_=_C2145( C1376 C2145 ) C1376_=_C2146( C1376 C2146 ) C1376_=_C2147( C1376 C2147 ) \nC1484_=_C1656( C1484 C1656 ) C1484_=_C1816( C1484 C1816 ) C1484_=_C1963( C1484 C1963 ) C1484_=_C2099( C1484 C2099 ) C1484_=_C2120( C1484 C2120 ) C1484_=_C2133( C1484 C2133 ) \nC1484_=_C2144( C1484 C2144 ) C1484_=_C2152( C1484 C2152 ) C1484_=_C2161( C1484 C2161 ) C1484_=_C2168( C1484 C2168 ) C1484_=_C2177( C1484 C2177 ) C1484_=_C2187( C1484 C2187 ) \nC1484_=_C2201( C1484 C2201 ) C1484_=_C2208( C1484 C2208 ) C1484_=_C2215( C1484 C2215 ) C1484_=_C2216( C1484 C2216 ) C1484_=_C2217( C1484 C2217 ) C1484_=_C2218( C1484 C2218 ) \nC1484_=_C2219( C1484 C2219 ) C1484_=_C2220( C1484 C2220 ) C1548_=_C1713( C1548 C1713 ) C1548_=_C1860( C1548 C1860 ) C1548_=_C2013( C1548 C2013 ) C1548_=_C2115( C1548 C2115 ) \nC1548_=_C2125( C1548 C2125 ) C1548_=_C2126( C1548 C2126 ) C1548_=_C2127( C1548 C2127 ) C1548_=_C2128( C1548 C2128 ) C1548_=_C2129( C1548 C2129 ) C1548_=_C2130( C1548 C2130 ) \nC1548_=_C2131( C1548 C2131 ) C1548_=_C2132( C1548 C2132 ) C1548_=_C2133( C1548 C2133 ) C1548_=_C2134( C1548 C2134 ) C1548_=_C2135( C1548 C2135 ) C1548_=_C2136( C1548 C2136 ) \nC1548_=_C2137( C1548 C2137 ) C1548_=_C2138( C1548 C2138 ) C1548_=_C2139( C1548 C2139 ) C1567_=_C2029( C1567 C2029 ) C1567_=_C2140( C1567 C2140 ) C1567_=_C2141( C1567 C2141 ) \nC1567_=_C2142( C1567 C2142 ) C1567_=_C2143( C1567 C2143 ) C1567_=_C2144( C1567 C2144 ) C1567_=_C2145( C1567 C2145 ) C1567_=_C2146( C1567 C2146 ) C1567_=_C2147( C1567 C2147 ) \nC1656_=_C1816( C1656 C1816 ) C1656_=_C1963( C1656 C1963 ) C1656_=_C2099( C1656 C2099 ) C1656_=_C2120( C1656 C2120 ) C1656_=_C2133( C1656 C2133 ) C1656_=_C2144( C1656 C2144 ) \nC1656_=_C2152( C1656 C2152 ) C1656_=_C2161( C1656 C2161 ) C1656_=_C2168( C1656 C2168 ) C1656_=_C2177( C1656 C2177 ) C1656_=_C2187( C1656 C2187 ) C1656_=_C2201( C1656 C2201 ) \nC1656_=_C2208( C1656 C2208 ) C1656_=_C2215( C1656 C2215 ) C1656_=_C2216( C1656 C2216 ) C1656_=_C2217( C1656 C2217 ) C1656_=_C2218( C1656 C2218 ) C1656_=_C2219( C1656 C2219 ) \nC1656_=_C2220( C1656 C2220 ) C1713_=_C1860( C1713 C1860 ) C1713_=_C2013( C1713 C2013 ) C1713_=_C2115( C1713 C2115 ) C1713_=_C2125( C1713 C2125 ) C1713_=_C2126( C1713 C2126 ) \nC1713_=_C2127( C1713 C2127 ) C1713_=_C2128( C1713 C2128 ) C1713_=_C2129( C1713 C2129 ) C1713_=_C2130( C1713 C2130 ) C1713_=_C2131( C1713 C2131 ) C1713_=_C2132( C1713 C2132 ) \nC1713_=_C2133( C1713 C2133 ) C1713_=_C2134( C1713 C2134 ) C1713_=_C2135( C1713 C2135 ) C1713_=_C2136( C1713 C2136 ) C1713_=_C2137( C1713 C2137 ) C1713_=_C2138( C1713 C2138 ) \nC1713_=_C2139( C1713 C2139 ) C1816_=_C1963( C1816 C1963 ) C1816_=_C2099( C1816 C2099 ) C1816_=_C2120( C1816 C2120 ) C1816_=_C2133( C1816 C2133 ) C1816_=_C2144( C1816 C2144 ) \nC1816_=_C2152( C1816 C2152 ) C1816_=_C2161( C1816 C2161 ) C1816_=_C2168( C1816 C2168 ) C1816_=_C2177( C1816 C2177 ) C1816_=_C2187( C1816 C2187 ) C1816_=_C2201( C1816 C2201 ) \nC1816_=_C2208( C1816 C2208 ) C1816_=_C2215( C1816 C2215 ) C1816_=_C2216( C1816 C2216 ) C1816_=_C2217( C1816 C2217 ) C1816_=_C2218( C1816 C2218 ) C1816_=_C2219( C1816 C2219</w:t>
      </w:r>
    </w:p>
    <w:p>
      <w:pPr>
        <w:pStyle w:val="PreformattedText"/>
        <w:bidi w:val="0"/>
        <w:spacing w:before="0" w:after="0"/>
        <w:jc w:val="left"/>
        <w:rPr/>
      </w:pPr>
      <w:r>
        <w:rPr/>
        <w:t xml:space="preserve"> </w:t>
      </w:r>
      <w:r>
        <w:rPr/>
        <w:t>) \nC1816_=_C2220( C1816 C2220 ) C1860_=_C2013( C1860 C2013 ) C1860_=_C2115( C1860 C2115 ) C1860_=_C2125( C1860 C2125 ) C1860_=_C2126( C1860 C2126 ) C1860_=_C2127( C1860 C2127 ) \nC1860_=_C2128( C1860 C2128 ) C1860_=_C2129( C1860 C2129 ) C1860_=_C2130( C1860 C2130 ) C1860_=_C2131( C1860 C2131 ) C1860_=_C2132( C1860 C2132 ) C1860_=_C2133( C1860 C2133 ) \nC1860_=_C2134( C1860 C2134 ) C1860_=_C2135( C1860 C2135 ) C1860_=_C2136( C1860 C2136 ) C1860_=_C2137( C1860 C2137 ) C1860_=_C2138( C1860 C2138 ) C1860_=_C2139( C1860 C2139 ) \nC1940_=_C2130( C1940 C2130 ) C1940_=_C2174( C1940 C2174 ) C1940_=_C2184( C1940 C2184 ) C1940_=_C2194( C1940 C2194 ) C1940_=_C2195( C1940 C2195 ) C1940_=_C2197( C1940 C2197 ) \nC1940_=_C2198( C1940 C2198 ) C1940_=_C2199( C1940 C2199 ) C1963_=_C2099( C1963 C2099 ) C1963_=_C2120( C1963 C2120 ) C1963_=_C2133( C1963 C2133 ) C1963_=_C2144( C1963 C2144 ) \nC1963_=_C2152( C1963 C2152 ) C1963_=_C2161( C1963 C2161 ) C1963_=_C2168( C1963 C2168 ) C1963_=_C2177( C1963 C2177 ) C1963_=_C2187( C1963 C2187 ) C1963_=_C2201( C1963 C2201 ) \nC1963_=_C2208( C1963 C2208 ) C1963_=_C2215( C1963 C2215 ) C1963_=_C2216( C1963 C2216 ) C1963_=_C2217( C1963 C2217 ) C1963_=_C2218( C1963 C2218 ) C1963_=_C2219( C1963 C2219 ) \nC1963_=_C2220( C1963 C2220 ) C2013_=_C2115( C2013 C2115 ) C2013_=_C2125( C2013 C2125 ) C2013_=_C2126( C2013 C2126 ) C2013_=_C2127( C2013 C2127 ) C2013_=_C2128( C2013 C2128 ) \nC2013_=_C2129( C2013 C2129 ) C2013_=_C2130( C2013 C2130 ) C2013_=_C2131( C2013 C2131 ) C2013_=_C2132( C2013 C2132 ) C2013_=_C2133( C2013 C2133 ) C2013_=_C2134( C2013 C2134 ) \nC2013_=_C2135( C2013 C2135 ) C2013_=_C2136( C2013 C2136 ) C2013_=_C2137( C2013 C2137 ) C2013_=_C2138( C2013 C2138 ) C2013_=_C2139( C2013 C2139 ) C2029_=_C2140( C2029 C2140 ) \nC2029_=_C2141( C2029 C2141 ) C2029_=_C2142( C2029 C2142 ) C2029_=_C2143( C2029 C2143 ) C2029_=_C2144( C2029 C2144 ) C2029_=_C2145( C2029 C2145 ) C2029_=_C2146( C2029 C2146 ) \nC2029_=_C2147( C2029 C2147 ) C2099_=_C2120( C2099 C2120 ) C2099_=_C2133( C2099 C2133 ) C2099_=_C2144( C2099 C2144 ) C2099_=_C2152( C2099 C2152 ) C2099_=_C2161( C2099 C2161 ) \nC2099_=_C2168( C2099 C2168 ) C2099_=_C2177( C2099 C2177 ) C2099_=_C2187( C2099 C2187 ) C2099_=_C2201( C2099 C2201 ) C2099_=_C2208( C2099 C2208 ) C2099_=_C2215( C2099 C2215 ) \nC2099_=_C2216( C2099 C2216 ) C2099_=_C2217( C2099 C2217 ) C2099_=_C2218( C2099 C2218 ) C2099_=_C2219( C2099 C2219 ) C2099_=_C2220( C2099 C2220 ) C2115_=_C2120( C2115 C2120 ) \nC2115_=_C2125( C2115 C2125 ) C2115_=_C2126( C2115 C2126 ) C2115_=_C2127( C2115 C2127 ) C2115_=_C2128( C2115 C2128 ) C2115_=_C2129( C2115 C2129 ) C2115_=_C2130( C2115 C2130 ) \nC2115_=_C2131( C2115 C2131 ) C2115_=_C2132( C2115 C2132 ) C2115_=_C2133( C2115 C2133 ) C2115_=_C2134( C2115 C2134 ) C2115_=_C2135( C2115 C2135 ) C2115_=_C2136( C2115 C2136 ) \nC2115_=_C2137( C2115 C2137 ) C2115_=_C2138( C2115 C2138 ) C2115_=_C2139( C2115 C2139 ) C2120_=_C2133( C2120 C2133 ) C2120_=_C2144( C2120 C2144 ) C2120_=_C2152( C2120 C2152 ) \nC2120_=_C2161( C2120 C2161 ) C2120_=_C2168( C2120 C2168 ) C2120_=_C2177( C2120 C2177 ) C2120_=_C2187( C2120 C2187 ) C2120_=_C2201( C2120 C2201 ) C2120_=_C2208( C2120 C2208 ) \nC2120_=_C2215( C2120 C2215 ) C2120_=_C2216( C2120 C2216 ) C2120_=_C2217( C2120 C2217 ) C2120_=_C2218( C2120 C2218 ) C2120_=_C2219( C2120 C2219 ) C2120_=_C2220( C2120 C2220 ) \nC2125_=_C2126( C2125 C2126 ) C2125_=_C2127( C2125 C2127 ) C2125_=_C2128( C2125 C2128 ) C2125_=_C2129( C2125 C2129 ) C2125_=_C2130( C2125 C2130 ) C2125_=_C2131( C2125 C2131 ) \nC2125_=_C2132( C2125 C2132 ) C2125_=_C2133( C2125 C2133 ) C2125_=_C2134( C2125 C2134 ) C2125_=_C2135( C2125 C2135 ) C2125_=_C2136( C2125 C2136 ) C2125_=_C2137( C2125 C2137 ) \nC2125_=_C2138( C2125 C2138 ) C2125_=_C2139( C2125 C2139 ) C2125_=_C2152( C2125 C2152 ) C2126_=_C2127( C2126 C2127 ) C2126_=_C2128( C2126 C2128 ) C2126_=_C2129( C2126 C2129 ) \nC2126_=_C2130( C2126 C2130 ) C2126_=_C2131( C2126 C2131 ) C2126_=_C2132( C2126 C2132 ) C2126_=_C2133( C2126 C2133 ) C2126_=_C2134( C2126 C2134 ) C2126_=_C2135( C2126 C2135 ) \nC2126_=_C2136( C2126 C2136 ) C2126_=_C2137( C2126 C2137 ) C2126_=_C2138( C2126 C2138 ) C2126_=_C2139( C2126 C2139 ) C2126_=_C2161( C2126 C2161 ) C2127_=_C2128( C2127 C2128 ) \nC2127_=_C2129( C2127 C2129 ) C2127_=_C2130( C2127 C2130 ) C2127_=_C2131( C2127 C2131 ) C2127_=_C2132( C2127 C2132 ) C2127_=_C2133( C2127 C2133 ) C2127_=_C2134( C2127 C2134 ) \nC2127_=_C2135( C2127 C2135 ) C2127_=_C2136( C2127 C2136 ) C2127_=_C2137( C2127 C2137 ) C2127_=_C2138( C2127 C2138 ) C2127_=_C2139( C2127 C2139 ) C2127_=_C2168( C2127 C2168 ) \nC2128_=_C2129( C2128 C2129 ) C2128_=_C2130( C2128 C2130 ) C2128_=_C2131( C2128 C2131 ) C2128_=_C2132( C2128 C2132 ) C2128_=_C2133( C2128 C2133 ) C2128_=_C2134( C2128 C2134 ) \nC2128_=_C2135( C2128 C2135 ) C2128_=_C2136( C2128 C2136 ) C2128_=_C2137( C2128 C2137 ) C2128_=_C2138( C2128 C2138 ) C2128_=_C2139( C2128 C2139 ) C2128_=_C2140( C2128 C2140 ) \nC2128_=_C2174( C2128 C2174 ) C2128_=_C2177( C2128 C2177 ) C2129_=_C2130( C2129 C2130 ) C2129_=_C2131( C2129 C2131 ) C2129_=_C2132( C2129 C2132 ) C2129_=_C2133( C2129 C2133 ) \nC2129_=_C2134( C2129 C2134 ) C2129_=_C2135( C2129 C2135 ) C2129_=_C2136( C2129 C2136 ) C2129_=_C2137( C2129 C2137 ) C2129_=_C2138( C2129 C2138 ) C2129_=_C2139( C2129 C2139 ) \nC2129_=_C2141( C2129 C2141 ) C2129_=_C2184( C2129 C2184 ) C2129_=_C2187( C2129 C2187 ) C2130_=_C2131( C2130 C2131 ) C2130_=_C2132( C2130 C2132 ) C2130_=_C2133( C2130 C2133 ) \nC2130_=_C2134( C2130 C2134 ) C2130_=_C2135( C2130 C2135 ) C2130_=_C2136( C2130 C2136 ) C2130_=_C2137( C2130 C2137 ) C2130_=_C2138( C2130 C2138 ) C2130_=_C2139( C2130 C2139 ) \nC2130_=_C2174( C2130 C2174 ) C2130_=_C2184( C2130 C2184 ) C2130_=_C2194( C2130 C2194 ) C2130_=_C2195( C2130 C2195 ) C2130_=_C2197( C2130 C2197 ) C2130_=_C2198( C2130 C2198 ) \nC2130_=_C2199( C2130 C2199 ) C2131_=_C2132( C2131 C2132 ) C2131_=_C2133( C2131 C2133 ) C2131_=_C2134( C2131 C2134 ) C2131_=_C2135( C2131 C2135 ) C2131_=_C2136( C2131 C2136 ) \nC2131_=_C2137( C2131 C2137 ) C2131_=_C2138( C2131 C2138 ) C2131_=_C2139( C2131 C2139 ) C2131_=_C2142( C2131 C2142 ) C2131_=_C2194( C2131 C2194 ) C2131_=_C2201( C2131 C2201 ) \nC2132_=_C2133( C2132 C2133 ) C2132_=_C2134( C2132 C2134 ) C2132_=_C2135( C2132 C2135 ) C2132_=_C2136( C2132 C2136 ) C2132_=_C2137( C2132 C2137 ) C2132_=_C2138( C2132 C2138 ) \nC2132_=_C2139( C2132 C2139 ) C2132_=_C2143( C2132 C2143 ) C2132_=_C2195( C2132 C2195 ) C2132_=_C2208( C2132 C2208 ) C2133_=_C2134( C2133 C2134 ) C2133_=_C2135( C2133 C2135 ) \nC2133_=_C2136( C2133 C2136 ) C2133_=_C2137( C2133 C2137 ) C2133_=_C2138( C2133 C2138 ) C2133_=_C2139( C2133 C2139 ) C2133_=_C2144( C2133 C2144 ) C2133_=_C2152( C2133 C2152 ) \nC2133_=_C2161( C2133 C2161 ) C2133_=_C2168( C2133 C2168 ) C2133_=_C2177( C2133 C2177 ) C2133_=_C2187( C2133 C2187 ) C2133_=_C2201( C2133 C2201 ) C2133_=_C2208( C2133 C2208 ) \nC2133_=_C2215( C2133 C2215 ) C2133_=_C2216( C2133 C2216 ) C2133_=_C2217( C2133 C2217 ) C2133_=_C2218( C2133 C2218 ) C2133_=_C2219( C2133 C2219 ) C2133_=_C2220( C2133 C2220 ) \nC2134_=_C2135( C2134 C2135 ) C2134_=_C2136( C2134 C2136 ) C2134_=_C2137( C2134 C2137 ) C2134_=_C2138( C2134 C2138 ) C2134_=_C2139( C2134 C2139 ) C2134_=_C2145( C2134 C2145 ) \nC2134_=_C2197( C2134 C2197 ) C2134_=_C2215( C2134 C2215 ) C2135_=_C2136( C2135 C2136 ) C2135_=_C2137( C2135 C2137 ) C2135_=_C2138( C2135 C2138 ) C2135_=_C2139( C2135 C2139 ) \nC2135_=_C2216( C2135 C2216 ) C2136_=_C2137( C2136 C2137 ) C2136_=_C2138( C2136 C2138 ) C2136_=_C2139( C2136 C2139 ) C2136_=_C2146( C2136 C2146 ) C2136_=_C2198( C2136 C2198 ) \nC2136_=_C2217( C2136 C2217 ) C2137_=_C2138( C2137 C2138 ) C2137_=_C2139( C2137 C2139 ) C2138_=_C2139( C2138 C2139 ) C2140_=_C2141( C2140 C2141 ) C2140_=_C2142( C2140 C2142 ) \nC2140_=_C2143( C2140 C2143 ) C2140_=_C2144( C2140 C2144 ) C2140_=_C2145( C2140 C2145 ) C2140_=_C2146( C2140 C2146 ) C2140_=_C2147( C2140 C2147 ) C2140_=_C2174( C2140 C2174 ) \nC2140_=_C2177( C2140 C2177 ) C2141_=_C2142( C2141 C2142 ) C2141_=_C2143( C2141 C2143 ) C2141_=_C2144( C2141 C2144 ) C2141_=_C2145( C2141 C2145 ) C2141_=_C2146( C2141 C2146 ) \nC2141_=_C2147( C2141 C2147 ) C2141_=_C2184( C2141 C2184 ) C2141_=_C2187( C2141 C2187 ) C2142_=_C2143( C2142 C2143 ) C2142_=_C2144( C2142 C2144 ) C2142_=_C2145( C2142 C2145 ) \nC2142_=_C2146( C2142 C2146 ) C2142_=_C2147( C2142 C2147 ) C2142_=_C2194( C2142 C2194 ) C2142_=_C2201( C2142 C2201 ) C2143_=_C2144( C2143 C2144 ) C2143_=_C2145( C2143 C2145 ) \nC2143_=_C2146( C2143 C2146 ) C2143_=_C2147( C2143 C2147 ) C2143_=_C2195( C2143 C2195 ) C2143_=_C2208( C2143 C2208 ) C2144_=_C2145( C2144 C2145 ) C2144_=_C2146( C2144 C2146 ) \nC2144_=_C2147( C2144 C2147 ) C2144_=_C2152( C2144 C2152 ) C2144_=_C2161( C2144 C2161 ) C2144_=_C2168( C2144 C2168 ) C2144_=_C2177( C2144 C2177 ) C2144_=_C2187( C2144 C2187 ) \nC2144_=_C2201( C2144 C2201 ) C2144_=_C2208( C2144 C2208 ) C2144_=_C2215( C2144 C2215 ) C2144_=_C2216( C2144 C2216 ) C2144_=_C2217( C2144 C2217 ) C2144_=_C2218( C2144 C2218 ) \nC2144_=_C2219( C2144 C2219 ) C2144_=_C2220( C2144 C2220 ) C2145_=_C2146( C2145 C2146 ) C2145_=_C2147( C2145 C2147 ) C2145_=_C2197( C2145 C2197 ) C2145_=_C2215( C2145 C2215 ) \nC2146_=_C2147( C2146 C2147 ) C2146_=_C2198( C2146 C2198 ) C2146_=_C2217( C2146 C2217 ) C2152_=_C2161( C2152 C2161 ) C2152_=_C2168( C2152 C2168 ) C2152_=_C2177( C2152 C2177 ) \nC2152_=_C2187( C2152 C2187 ) C2152_=_C2201( C2152 C2201 ) C2152_=_C2208( C2152 C2208 ) C2152_=_C2215( C2152 C2215 ) C2152_=_C2216( C2152 C2216 ) C2152_=_C2217( C2152 C2217 ) \nC2152_=_C2218( C2152 C2218 ) C2152_=_C2219( C2152 C2219 ) C2152_=_C2220( C2152 C2220 ) C2161_=_C2168( C2161 C2168 ) C2161_=_C2177( C2161 C2177 ) C2161_=_C2187( C2161 C2187 ) \nC2161_=_C2201( C2161 C2201 ) C2161_=_C2208( C2161 C2208 ) C2161_=_C2215( C2161 C2215 ) C2161_=_C2216( C2161 C2216 ) C2161_=_C2217( C2161 C2217 ) C2161_=_C2218( C2161 C2218 ) \nC2161_=_C2219( C2161 C2219 ) C2161_=_C2220(</w:t>
      </w:r>
    </w:p>
    <w:p>
      <w:pPr>
        <w:pStyle w:val="PreformattedText"/>
        <w:bidi w:val="0"/>
        <w:spacing w:before="0" w:after="0"/>
        <w:jc w:val="left"/>
        <w:rPr/>
      </w:pPr>
      <w:r>
        <w:rPr/>
        <w:t xml:space="preserve"> </w:t>
      </w:r>
      <w:r>
        <w:rPr/>
        <w:t>C2161 C2220 ) C2168_=_C2177( C2168 C2177 ) C2168_=_C2187( C2168 C2187 ) C2168_=_C2201( C2168 C2201 ) C2168_=_C2208( C2168 C2208 ) \nC2168_=_C2215( C2168 C2215 ) C2168_=_C2216( C2168 C2216 ) C2168_=_C2217( C2168 C2217 ) C2168_=_C2218( C2168 C2218 ) C2168_=_C2219( C2168 C2219 ) C2168_=_C2220( C2168 C2220 ) \nC2174_=_C2177( C2174 C2177 ) C2174_=_C2184( C2174 C2184 ) C2174_=_C2194( C2174 C2194 ) C2174_=_C2195( C2174 C2195 ) C2174_=_C2197( C2174 C2197 ) C2174_=_C2198( C2174 C2198 ) \nC2174_=_C2199( C2174 C2199 ) C2177_=_C2187( C2177 C2187 ) C2177_=_C2201( C2177 C2201 ) C2177_=_C2208( C2177 C2208 ) C2177_=_C2215( C2177 C2215 ) C2177_=_C2216( C2177 C2216 ) \nC2177_=_C2217( C2177 C2217 ) C2177_=_C2218( C2177 C2218 ) C2177_=_C2219( C2177 C2219 ) C2177_=_C2220( C2177 C2220 ) C2184_=_C2187( C2184 C2187 ) C2184_=_C2194( C2184 C2194 ) \nC2184_=_C2195( C2184 C2195 ) C2184_=_C2197( C2184 C2197 ) C2184_=_C2198( C2184 C2198 ) C2184_=_C2199( C2184 C2199 ) C2187_=_C2201( C2187 C2201 ) C2187_=_C2208( C2187 C2208 ) \nC2187_=_C2215( C2187 C2215 ) C2187_=_C2216( C2187 C2216 ) C2187_=_C2217( C2187 C2217 ) C2187_=_C2218( C2187 C2218 ) C2187_=_C2219( C2187 C2219 ) C2187_=_C2220( C2187 C2220 ) \nC2194_=_C2195( C2194 C2195 ) C2194_=_C2197( C2194 C2197 ) C2194_=_C2198( C2194 C2198 ) C2194_=_C2199( C2194 C2199 ) C2194_=_C2201( C2194 C2201 ) C2195_=_C2197( C2195 C2197 ) \nC2195_=_C2198( C2195 C2198 ) C2195_=_C2199( C2195 C2199 ) C2195_=_C2208( C2195 C2208 ) C2197_=_C2198( C2197 C2198 ) C2197_=_C2199( C2197 C2199 ) C2197_=_C2215( C2197 C2215 ) \nC2198_=_C2199( C2198 C2199 ) C2198_=_C2217( C2198 C2217 ) C2201_=_C2208( C2201 C2208 ) C2201_=_C2215( C2201 C2215 ) C2201_=_C2216( C2201 C2216 ) C2201_=_C2217( C2201 C2217 ) \nC2201_=_C2218( C2201 C2218 ) C2201_=_C2219( C2201 C2219 ) C2201_=_C2220( C2201 C2220 ) C2208_=_C2215( C2208 C2215 ) C2208_=_C2216( C2208 C2216 ) C2208_=_C2217( C2208 C2217 ) \nC2208_=_C2218( C2208 C2218 ) C2208_=_C2219( C2208 C2219 ) C2208_=_C2220( C2208 C2220 ) C2215_=_C2216( C2215 C2216 ) C2215_=_C2217( C2215 C2217 ) C2215_=_C2218( C2215 C2218 ) \nC2215_=_C2219( C2215 C2219 ) C2215_=_C2220( C2215 C2220 ) C2216_=_C2217( C2216 C2217 ) C2216_=_C2218( C2216 C2218 ) C2216_=_C2219( C2216 C2219 ) C2216_=_C2220( C2216 C2220 ) \nC2217_=_C2218( C2217 C2218 ) C2217_=_C2219( C2217 C2219 ) C2217_=_C2220( C2217 C2220 ) C2218_=_C2219( C2218 C2219 ) C2218_=_C2220( C2218 C2220 ) C2219_=_C2220( C2219 C2220 ) "];139-&gt;168[label="78: C39 C65 C170 C209 C301 \nC423 C453 C531 C655 C696 C756 \nC776 C866 C906 C977 C999 C1083 \nC1114 C1166 C1184 C1274 C1305 C1359 \nC1376 C1484 C1548 C1567 C1656 C1713 \nC1816 C1860 C1940 C1963 C2013 C2029 \nC2099 C2115 C2120 C2125 C2126 C2127 \nC2128 C2129 C2131 C2132 C2134 C2135 \nC2136 C2137 C2138 C2139 C2140 C2141 \nC2142 C2143 C2145 C2146 C2147 C2152 \nC2161 C2168 C2174 C2177 C2184 C2187 \nC2194 C2195 C2197 C2198 C2199 C2201 \nC2208 C2215 C2216 C2217 C2218 C2219 \nC2220 \n823: C39_=_C301 ,C39_=_C531 ,C39_=_C756 ,C39_=_C977 ,C39_=_C1166 ,\nC39_=_C1359 ,C39_=_C1548 ,C39_=_C1713 ,C39_=_C1860 ,C39_=_C2013 ,C39_=_C2115 ,\nC39_=_C2125 ,C39_=_C2126 ,C39_=_C2127 ,C39_=_C2128 ,C39_=_C2129 ,C39_=_C2131 ,\nC39_=_C2132 ,C39_=_C2134 ,C39_=_C2135 ,C39_=_C2136 ,C39_=_C2137 ,C39_=_C2138 ,\nC39_=_C2139 ,C65_=_C776 ,C65_=_C999 ,C65_=_C1184 ,C65_=_C1376 ,C65_=_C1567 ,\nC65_=_C2029 ,C65_=_C2140 ,C65_=_C2141 ,C65_=_C2142 ,C65_=_C2143 ,C65_=_C2145 ,\nC65_=_C2146 ,C65_=_C2147 ,C170_=_C423 ,C170_=_C655 ,C170_=_C866 ,C170_=_C1083 ,\nC170_=_C1274 ,C170_=_C1940 ,C170_=_C2174 ,C170_=_C2184 ,C170_=_C2194 ,C170_=_C2195 ,\nC170_=_C2197 ,C170_=_C2198 ,C170_=_C2199 ,C209_=_C453 ,C209_=_C696 ,C209_=_C906 ,\nC209_=_C1114 ,C209_=_C1305 ,C209_=_C1484 ,C209_=_C1656 ,C209_=_C1816 ,C209_=_C1963 ,\nC209_=_C2099 ,C209_=_C2120 ,C209_=_C2152 ,C209_=_C2161 ,C209_=_C2168 ,C209_=_C2177 ,\nC209_=_C2187 ,C209_=_C2201 ,C209_=_C2208 ,C209_=_C2215 ,C209_=_C2216 ,C209_=_C2217 ,\nC209_=_C2218 ,C209_=_C2219 ,C209_=_C2220 ,C301_=_C531 ,C301_=_C756 ,C301_=_C977 ,\nC301_=_C1166 ,C301_=_C1359 ,C301_=_C1548 ,C301_=_C1713 ,C301_=_C1860 ,C301_=_C2013 ,\nC301_=_C2115 ,C301_=_C2125 ,C301_=_C2126 ,C301_=_C2127 ,C301_=_C2128 ,C301_=_C2129 ,\nC301_=_C2131 ,C301_=_C2132 ,C301_=_C2134 ,C301_=_C2135 ,C301_=_C2136 ,C301_=_C2137 ,\nC301_=_C2138 ,C301_=_C2139 ,C423_=_C655 ,C423_=_C866 ,C423_=_C1083 ,C423_=_C1274 ,\nC423_=_C1940 ,C423_=_C2174 ,C423_=_C2184 ,C423_=_C2194 ,C423_=_C2195 ,C423_=_C2197 ,\nC423_=_C2198 ,C423_=_C2199 ,C453_=_C696 ,C453_=_C906 ,C453_=_C1114 ,C453_=_C1305 ,\nC453_=_C1484 ,C453_=_C1656 ,C453_=_C1816 ,C453_=_C1963 ,C453_=_C2099 ,C453_=_C2120 ,\nC453_=_C2152 ,C453_=_C2161 ,C453_=_C2168 ,C453_=_C2177 ,C453_=_C2187 ,C453_=_C2201 ,\nC453_=_C2208 ,C453_=_C2215 ,C453_=_C2216 ,C453_=_C2217 ,C453_=_C2218 ,C453_=_C2219 ,\nC453_=_C2220 ,C531_=_C756 ,C531_=_C977 ,C531_=_C1166 ,C531_=_C1359 ,C531_=_C1548 ,\nC531_=_C1713 ,C531_=_C1860 ,C531_=_C2013 ,C531_=_C2115 ,C531_=_C2125 ,C531_=_C2126 ,\nC531_=_C2127 ,C531_=_C2128 ,C531_=_C2129 ,C531_=_C2131 ,C531_=_C2132 ,C531_=_C2134 ,\nC531_=_C2135 ,C531_=_C2136 ,C531_=_C2137 ,C531_=_C2138 ,C531_=_C2139 ,C655_=_C866 ,\nC655_=_C1083 ,C655_=_C1274 ,C655_=_C1940 ,C655_=_C2174 ,C655_=_C2184 ,C655_=_C2194 ,\nC655_=_C2195 ,C655_=_C2197 ,C655_=_C2198 ,C655_=_C2199 ,C696_=_C906 ,C696_=_C1114 ,\nC696_=_C1305 ,C696_=_C1484 ,C696_=_C1656 ,C696_=_C1816 ,C696_=_C1963 ,C696_=_C2099 ,\nC696_=_C2120 ,C696_=_C2152 ,C696_=_C2161 ,C696_=_C2168 ,C696_=_C2177 ,C696_=_C2187 ,\nC696_=_C2201 ,C696_=_C2208 ,C696_=_C2215 ,C696_=_C2216 ,C696_=_C2217 ,C696_=_C2218 ,\nC696_=_C2219 ,C696_=_C2220 ,C756_=_C977 ,C756_=_C1166 ,C756_=_C1359 ,C756_=_C1548 ,\nC756_=_C1713 ,C756_=_C1860 ,C756_=_C2013 ,C756_=_C2115 ,C756_=_C2125 ,C756_=_C2126 ,\nC756_=_C2127 ,C756_=_C2128 ,C756_=_C2129 ,C756_=_C2131 ,C756_=_C2132 ,C756_=_C2134 ,\nC756_=_C2135 ,C756_=_C2136 ,C756_=_C2137 ,C756_=_C2138 ,C756_=_C2139 ,C776_=_C999 ,\nC776_=_C1184 ,C776_=_C1376 ,C776_=_C1567 ,C776_=_C2029 ,C776_=_C2140 ,C776_=_C2141 ,\nC776_=_C2142 ,C776_=_C2143 ,C776_=_C2145 ,C776_=_C2146 ,C776_=_C2147 ,C866_=_C1083 ,\nC866_=_C1274 ,C866_=_C1940 ,C866_=_C2174 ,C866_=_C2184 ,C866_=_C2194 ,C866_=_C2195 ,\nC866_=_C2197 ,C866_=_C2198 ,C866_=_C2199 ,C906_=_C1114 ,C906_=_C1305 ,C906_=_C1484 ,\nC906_=_C1656 ,C906_=_C1816 ,C906_=_C1963 ,C906_=_C2099 ,C906_=_C2120 ,C906_=_C2152 ,\nC906_=_C2161 ,C906_=_C2168 ,C906_=_C2177 ,C906_=_C2187 ,C906_=_C2201 ,C906_=_C2208 ,\nC906_=_C2215 ,C906_=_C2216 ,C906_=_C2217 ,C906_=_C2218 ,C906_=_C2219 ,C906_=_C2220 ,\nC977_=_C1166 ,C977_=_C1359 ,C977_=_C1548 ,C977_=_C1713 ,C977_=_C1860 ,C977_=_C2013 ,\nC977_=_C2115 ,C977_=_C2125 ,C977_=_C2126 ,C977_=_C2127 ,C977_=_C2128 ,C977_=_C2129 ,\nC977_=_C2131 ,C977_=_C2132 ,C977_=_C2134 ,C977_=_C2135 ,C977_=_C2136 ,C977_=_C2137 ,\nC977_=_C2138 ,C977_=_C2139 ,C999_=_C1184 ,C999_=_C1376 ,C999_=_C1567 ,C999_=_C2029 ,\nC999_=_C2140 ,C999_=_C2141 ,C999_=_C2142 ,C999_=_C2143 ,C999_=_C2145 ,C999_=_C2146 ,\nC999_=_C2147 ,C1083_=_C1274 ,C1083_=_C1940 ,C1083_=_C2174 ,C1083_=_C2184 ,C1083_=_C2194 ,\nC1083_=_C2195 ,C1083_=_C2197 ,C1083_=_C2198 ,C1083_=_C2199 ,C1114_=_C1305 ,C1114_=_C1484 ,\nC1114_=_C1656 ,C1114_=_C1816 ,C1114_=_C1963 ,C1114_=_C2099 ,C1114_=_C2120 ,C1114_=_C2152 ,\nC1114_=_C2161 ,C1114_=_C2168 ,C1114_=_C2177 ,C1114_=_C2187 ,C1114_=_C2201 ,C1114_=_C2208 ,\nC1114_=_C2215 ,C1114_=_C2216 ,C1114_=_C2217 ,C1114_=_C2218 ,C1114_=_C2219 ,C1114_=_C2220 ,\nC1166_=_C1359 ,C1166_=_C1548 ,C1166_=_C1713 ,C1166_=_C1860 ,C1166_=_C2013 ,C1166_=_C2115 ,\nC1166_=_C2125 ,C1166_=_C2126 ,C1166_=_C2127 ,C1166_=_C2128 ,C1166_=_C2129 ,C1166_=_C2131 ,\nC1166_=_C2132 ,C1166_=_C2134 ,C1166_=_C2135 ,C1166_=_C2136 ,C1166_=_C2137 ,C1166_=_C2138 ,\nC1166_=_C2139 ,C1184_=_C1376 ,C1184_=_C1567 ,C1184_=_C2029 ,C1184_=_C2140 ,C1184_=_C2141 ,\nC1184_=_C2142 ,C1184_=_C2143 ,C1184_=_C2145 ,C1184_=_C2146 ,C1184_=_C2147 ,C1274_=_C1940 ,\nC1274_=_C2174 ,C1274_=_C2184 ,C1274_=_C2194 ,C1274_=_C2195 ,C1274_=_C2197 ,C1274_=_C2198 ,\nC1274_=_C2199 ,C1305_=_C1484 ,C1305_=_C1656 ,C1305_=_C1816 ,C1305_=_C1963 ,C1305_=_C2099 ,\nC1305_=_C2120 ,C1305_=_C2152 ,C1305_=_C2161 ,C1305_=_C2168 ,C1305_=_C2177 ,C1305_=_C2187 ,\nC1305_=_C2201 ,C1305_=_C2208 ,C1305_=_C2215 ,C1305_=_C2216 ,C1305_=_C2217 ,C1305_=_C2218 ,\nC1305_=_C2219 ,C1305_=_C2220 ,C1359_=_C1548 ,C1359_=_C1713 ,C1359_=_C1860 ,C1359_=_C2013 ,\nC1359_=_C2115 ,C1359_=_C2125 ,C1359_=_C2126 ,C1359_=_C2127 ,C1359_=_C2128 ,C1359_=_C2129 ,\nC1359_=_C2131 ,C1359_=_C2132 ,C1359_=_C2134 ,C1359_=_C2135 ,C1359_=_C2136 ,C1359_=_C2137 ,\nC1359_=_C2138 ,C1359_=_C2139 ,C1376_=_C1567 ,C1376_=_C2029 ,C1376_=_C2140 ,C1376_=_C2141 ,\nC1376_=_C2142 ,C1376_=_C2143 ,C1376_=_C2145 ,C1376_=_C2146 ,C1376_=_C2147 ,C1484_=_C1656 ,\nC1484_=_C1816 ,C1484_=_C1963 ,C1484_=_C2099 ,C1484_=_C2120 ,C1484_=_C2152 ,C1484_=_C2161 ,\nC1484_=_C2168 ,C1484_=_C2177 ,C1484_=_C2187 ,C1484_=_C2201 ,C1484_=_C2208 ,C1484_=_C2215 ,\nC1484_=_C2216 ,C1484_=_C2217 ,C1484_=_C2218 ,C1484_=_C2219 ,C1484_=_C2220 ,C1548_=_C1713 ,\nC1548_=_C1860 ,C1548_=_C2013 ,C1548_=_C2115 ,C1548_=_C2125 ,C1548_=_C2126 ,C1548_=_C2127 ,\nC1548_=_C2128 ,C1548_=_C2129 ,C1548_=_C2131 ,C1548_=_C2132 ,C1548_=_C2134 ,C1548_=_C2135 ,\nC1548_=_C2136 ,C1548_=_C2137 ,C1548_=_C2138 ,C1548_=_C2139 ,C1567_=_C2029 ,C1567_=_C2140 ,\nC1567_=_C2141 ,C1567_=_C2142 ,C1567_=_C2143 ,C1567_=_C2145 ,C1567_=_C2146 ,C1567_=_C2147 ,\nC1656_=_C1816 ,C1656_=_C1963 ,C1656_=_C2099 ,C1656_=_C2120 ,C1656_=_C2152 ,C1656_=_C2161 ,\nC1656_=_C2168 ,C1656_=_C2177 ,C1656_=_C2187 ,C1656_=_C2201 ,C1656_=_C2208 ,C1656_=_C2215 ,\nC1656_=_C2216 ,C1656_=_C2217 ,C1656_=_C2218 ,C1656_=_C2219 ,C1656_=_C2220 ,C1713_=_C1860 ,\nC1713_=_C2013 ,C1713_=_C2115 ,C1713_=_C2125 ,C1713_=_C2126 ,C1713_=_C2127 ,C1713_=_C2128 ,\nC1713_=_C2129 ,C1713_=_C2131 ,C1713_=_C2132 ,C1713_=_C2134 ,C1713_=_C2135 ,C1713_=_C2136 ,\nC1713_=_C2137 ,C1713_=_C2138 ,C1713_=_C2139 ,C1816_=_C1963 ,C1816_=_C2099 ,C1816_=_C2120 ,\nC1816_=_C2152 ,C1816_=_C2161 ,C1816_=_C2168 ,C1816_=_C2177 ,C1816_=_C2187</w:t>
      </w:r>
    </w:p>
    <w:p>
      <w:pPr>
        <w:pStyle w:val="PreformattedText"/>
        <w:bidi w:val="0"/>
        <w:spacing w:before="0" w:after="0"/>
        <w:jc w:val="left"/>
        <w:rPr/>
      </w:pPr>
      <w:r>
        <w:rPr/>
        <w:t xml:space="preserve"> </w:t>
      </w:r>
      <w:r>
        <w:rPr/>
        <w:t>,C1816_=_C2201 ,\nC1816_=_C2208 ,C1816_=_C2215 ,C1816_=_C2216 ,C1816_=_C2217 ,C1816_=_C2218 ,C1816_=_C2219 ,\nC1816_=_C2220 ,C1860_=_C2013 ,C1860_=_C2115 ,C1860_=_C2125 ,C1860_=_C2126 ,C1860_=_C2127 ,\nC1860_=_C2128 ,C1860_=_C2129 ,C1860_=_C2131 ,C1860_=_C2132 ,C1860_=_C2134 ,C1860_=_C2135 ,\nC1860_=_C2136 ,C1860_=_C2137 ,C1860_=_C2138 ,C1860_=_C2139 ,C1940_=_C2174 ,C1940_=_C2184 ,\nC1940_=_C2194 ,C1940_=_C2195 ,C1940_=_C2197 ,C1940_=_C2198 ,C1940_=_C2199 ,C1963_=_C2099 ,\nC1963_=_C2120 ,C1963_=_C2152 ,C1963_=_C2161 ,C1963_=_C2168 ,C1963_=_C2177 ,C1963_=_C2187 ,\nC1963_=_C2201 ,C1963_=_C2208 ,C1963_=_C2215 ,C1963_=_C2216 ,C1963_=_C2217 ,C1963_=_C2218 ,\nC1963_=_C2219 ,C1963_=_C2220 ,C2013_=_C2115 ,C2013_=_C2125 ,C2013_=_C2126 ,C2013_=_C2127 ,\nC2013_=_C2128 ,C2013_=_C2129 ,C2013_=_C2131 ,C2013_=_C2132 ,C2013_=_C2134 ,C2013_=_C2135 ,\nC2013_=_C2136 ,C2013_=_C2137 ,C2013_=_C2138 ,C2013_=_C2139 ,C2029_=_C2140 ,C2029_=_C2141 ,\nC2029_=_C2142 ,C2029_=_C2143 ,C2029_=_C2145 ,C2029_=_C2146 ,C2029_=_C2147 ,C2099_=_C2120 ,\nC2099_=_C2152 ,C2099_=_C2161 ,C2099_=_C2168 ,C2099_=_C2177 ,C2099_=_C2187 ,C2099_=_C2201 ,\nC2099_=_C2208 ,C2099_=_C2215 ,C2099_=_C2216 ,C2099_=_C2217 ,C2099_=_C2218 ,C2099_=_C2219 ,\nC2099_=_C2220 ,C2115_=_C2120 ,C2115_=_C2125 ,C2115_=_C2126 ,C2115_=_C2127 ,C2115_=_C2128 ,\nC2115_=_C2129 ,C2115_=_C2131 ,C2115_=_C2132 ,C2115_=_C2134 ,C2115_=_C2135 ,C2115_=_C2136 ,\nC2115_=_C2137 ,C2115_=_C2138 ,C2115_=_C2139 ,C2120_=_C2152 ,C2120_=_C2161 ,C2120_=_C2168 ,\nC2120_=_C2177 ,C2120_=_C2187 ,C2120_=_C2201 ,C2120_=_C2208 ,C2120_=_C2215 ,C2120_=_C2216 ,\nC2120_=_C2217 ,C2120_=_C2218 ,C2120_=_C2219 ,C2120_=_C2220 ,C2125_=_C2126 ,C2125_=_C2127 ,\nC2125_=_C2128 ,C2125_=_C2129 ,C2125_=_C2131 ,C2125_=_C2132 ,C2125_=_C2134 ,C2125_=_C2135 ,\nC2125_=_C2136 ,C2125_=_C2137 ,C2125_=_C2138 ,C2125_=_C2139 ,C2125_=_C2152 ,C2126_=_C2127 ,\nC2126_=_C2128 ,C2126_=_C2129 ,C2126_=_C2131 ,C2126_=_C2132 ,C2126_=_C2134 ,C2126_=_C2135 ,\nC2126_=_C2136 ,C2126_=_C2137 ,C2126_=_C2138 ,C2126_=_C2139 ,C2126_=_C2161 ,C2127_=_C2128 ,\nC2127_=_C2129 ,C2127_=_C2131 ,C2127_=_C2132 ,C2127_=_C2134 ,C2127_=_C2135 ,C2127_=_C2136 ,\nC2127_=_C2137 ,C2127_=_C2138 ,C2127_=_C2139 ,C2127_=_C2168 ,C2128_=_C2129 ,C2128_=_C2131 ,\nC2128_=_C2132 ,C2128_=_C2134 ,C2128_=_C2135 ,C2128_=_C2136 ,C2128_=_C2137 ,C2128_=_C2138 ,\nC2128_=_C2139 ,C2128_=_C2140 ,C2128_=_C2174 ,C2128_=_C2177 ,C2129_=_C2131 ,C2129_=_C2132 ,\nC2129_=_C2134 ,C2129_=_C2135 ,C2129_=_C2136 ,C2129_=_C2137 ,C2129_=_C2138 ,C2129_=_C2139 ,\nC2129_=_C2141 ,C2129_=_C2184 ,C2129_=_C2187 ,C2131_=_C2132 ,C2131_=_C2134 ,C2131_=_C2135 ,\nC2131_=_C2136 ,C2131_=_C2137 ,C2131_=_C2138 ,C2131_=_C2139 ,C2131_=_C2142 ,C2131_=_C2194 ,\nC2131_=_C2201 ,C2132_=_C2134 ,C2132_=_C2135 ,C2132_=_C2136 ,C2132_=_C2137 ,C2132_=_C2138 ,\nC2132_=_C2139 ,C2132_=_C2143 ,C2132_=_C2195 ,C2132_=_C2208 ,C2134_=_C2135 ,C2134_=_C2136 ,\nC2134_=_C2137 ,C2134_=_C2138 ,C2134_=_C2139 ,C2134_=_C2145 ,C2134_=_C2197 ,C2134_=_C2215 ,\nC2135_=_C2136 ,C2135_=_C2137 ,C2135_=_C2138 ,C2135_=_C2139 ,C2135_=_C2216 ,C2136_=_C2137 ,\nC2136_=_C2138 ,C2136_=_C2139 ,C2136_=_C2146 ,C2136_=_C2198 ,C2136_=_C2217 ,C2137_=_C2138 ,\nC2137_=_C2139 ,C2138_=_C2139 ,C2140_=_C2141 ,C2140_=_C2142 ,C2140_=_C2143 ,C2140_=_C2145 ,\nC2140_=_C2146 ,C2140_=_C2147 ,C2140_=_C2174 ,C2140_=_C2177 ,C2141_=_C2142 ,C2141_=_C2143 ,\nC2141_=_C2145 ,C2141_=_C2146 ,C2141_=_C2147 ,C2141_=_C2184 ,C2141_=_C2187 ,C2142_=_C2143 ,\nC2142_=_C2145 ,C2142_=_C2146 ,C2142_=_C2147 ,C2142_=_C2194 ,C2142_=_C2201 ,C2143_=_C2145 ,\nC2143_=_C2146 ,C2143_=_C2147 ,C2143_=_C2195 ,C2143_=_C2208 ,C2145_=_C2146 ,C2145_=_C2147 ,\nC2145_=_C2197 ,C2145_=_C2215 ,C2146_=_C2147 ,C2146_=_C2198 ,C2146_=_C2217 ,C2152_=_C2161 ,\nC2152_=_C2168 ,C2152_=_C2177 ,C2152_=_C2187 ,C2152_=_C2201 ,C2152_=_C2208 ,C2152_=_C2215 ,\nC2152_=_C2216 ,C2152_=_C2217 ,C2152_=_C2218 ,C2152_=_C2219 ,C2152_=_C2220 ,C2161_=_C2168 ,\nC2161_=_C2177 ,C2161_=_C2187 ,C2161_=_C2201 ,C2161_=_C2208 ,C2161_=_C2215 ,C2161_=_C2216 ,\nC2161_=_C2217 ,C2161_=_C2218 ,C2161_=_C2219 ,C2161_=_C2220 ,C2168_=_C2177 ,C2168_=_C2187 ,\nC2168_=_C2201 ,C2168_=_C2208 ,C2168_=_C2215 ,C2168_=_C2216 ,C2168_=_C2217 ,C2168_=_C2218 ,\nC2168_=_C2219 ,C2168_=_C2220 ,C2174_=_C2177 ,C2174_=_C2184 ,C2174_=_C2194 ,C2174_=_C2195 ,\nC2174_=_C2197 ,C2174_=_C2198 ,C2174_=_C2199 ,C2177_=_C2187 ,C2177_=_C2201 ,C2177_=_C2208 ,\nC2177_=_C2215 ,C2177_=_C2216 ,C2177_=_C2217 ,C2177_=_C2218 ,C2177_=_C2219 ,C2177_=_C2220 ,\nC2184_=_C2187 ,C2184_=_C2194 ,C2184_=_C2195 ,C2184_=_C2197 ,C2184_=_C2198 ,C2184_=_C2199 ,\nC2187_=_C2201 ,C2187_=_C2208 ,C2187_=_C2215 ,C2187_=_C2216 ,C2187_=_C2217 ,C2187_=_C2218 ,\nC2187_=_C2219 ,C2187_=_C2220 ,C2194_=_C2195 ,C2194_=_C2197 ,C2194_=_C2198 ,C2194_=_C2199 ,\nC2194_=_C2201 ,C2195_=_C2197 ,C2195_=_C2198 ,C2195_=_C2199 ,C2195_=_C2208 ,C2197_=_C2198 ,\nC2197_=_C2199 ,C2197_=_C2215 ,C2198_=_C2199 ,C2198_=_C2217 ,C2201_=_C2208 ,C2201_=_C2215 ,\nC2201_=_C2216 ,C2201_=_C2217 ,C2201_=_C2218 ,C2201_=_C2219 ,C2201_=_C2220 ,C2208_=_C2215 ,\nC2208_=_C2216 ,C2208_=_C2217 ,C2208_=_C2218 ,C2208_=_C2219 ,C2208_=_C2220 ,C2215_=_C2216 ,\nC2215_=_C2217 ,C2215_=_C2218 ,C2215_=_C2219 ,C2215_=_C2220 ,C2216_=_C2217 ,C2216_=_C2218 ,\nC2216_=_C2219 ,C2216_=_C2220 ,C2217_=_C2218 ,C2217_=_C2219 ,C2217_=_C2220 ,C2218_=_C2219 ,\nC2218_=_C2220 ,C2219_=_C2220 ,"];169[shape=box, label="id:169 level: 5\n81: C182 C225 C275 C434 C467 \nC515 C587 C672 C702 C740 C809 \nC882 C913 C954 C1092 C1121 C1223 \nC1288 C1313 C1405 C1461 C1494 C1528 \nC1593 C1641 C1665 C1694 C1754 C1800 \nC1823 C1900 C1950 C1968 C1996 C2050 \nC2088 C2104 C2115 C2116 C2117 C2119 \nC2120 C2121 C2122 C2123 C2126 C2131 \nC2134 C2142 C2145 C2150 C2153 C2157 \nC2158 C2159 C2160 C2161 C2163 C2166 \nC2169 C2175 C2178 C2185 C2188 C2194 \nC2197 C2200 C2201 C2202 C2203 C2204 \nC2205 C2206 C2207 C2209 C2215 C2221 \nC2222 C2223 C2224 C2225 \n953: C182_=_C434( C182 C434 ) C182_=_C672( C182 C672 ) C182_=_C882( C182 C882 ) C182_=_C1092( C182 C1092 ) C182_=_C1288( C182 C1288 ) \nC182_=_C1461( C182 C1461 ) C182_=_C1641( C182 C1641 ) C182_=_C1800( C182 C1800 ) C182_=_C1950( C182 C1950 ) C182_=_C2088( C182 C2088 ) C182_=_C2131( C182 C2131 ) \nC182_=_C2142( C182 C2142 ) C182_=_C2150( C182 C2150 ) C182_=_C2159( C182 C2159 ) C182_=_C2166( C182 C2166 ) C182_=_C2175( C182 C2175 ) C182_=_C2185( C182 C2185 ) \nC182_=_C2194( C182 C2194 ) C182_=_C2200( C182 C2200 ) C182_=_C2201( C182 C2201 ) C182_=_C2202( C182 C2202 ) C182_=_C2203( C182 C2203 ) C182_=_C2204( C182 C2204 ) \nC182_=_C2205( C182 C2205 ) C182_=_C2206( C182 C2206 ) C182_=_C2207( C182 C2207 ) C225_=_C467( C225 C467 ) C225_=_C702( C225 C702 ) C225_=_C913( C225 C913 ) \nC225_=_C1121( C225 C1121 ) C225_=_C1313( C225 C1313 ) C225_=_C1494( C225 C1494 ) C225_=_C1665( C225 C1665 ) C225_=_C1823( C225 C1823 ) C225_=_C1968( C225 C1968 ) \nC225_=_C2104( C225 C2104 ) C225_=_C2121( C225 C2121 ) C225_=_C2134( C225 C2134 ) C225_=_C2145( C225 C2145 ) C225_=_C2153( C225 C2153 ) C225_=_C2169( C225 C2169 ) \nC225_=_C2178( C225 C2178 ) C225_=_C2188( C225 C2188 ) C225_=_C2197( C225 C2197 ) C225_=_C2202( C225 C2202 ) C225_=_C2209( C225 C2209 ) C225_=_C2215( C225 C2215 ) \nC225_=_C2221( C225 C2221 ) C225_=_C2222( C225 C2222 ) C225_=_C2223( C225 C2223 ) C225_=_C2224( C225 C2224 ) C225_=_C2225( C225 C2225 ) C275_=_C515( C275 C515 ) \nC275_=_C740( C275 C740 ) C275_=_C954( C275 C954 ) C275_=_C1528( C275 C1528 ) C275_=_C1694( C275 C1694 ) C275_=_C1996( C275 C1996 ) C275_=_C2115( C275 C2115 ) \nC275_=_C2116( C275 C2116 ) C275_=_C2117( C275 C2117 ) C275_=_C2119( C275 C2119 ) C275_=_C2120( C275 C2120 ) C275_=_C2121( C275 C2121 ) C275_=_C2122( C275 C2122 ) \nC275_=_C2123( C275 C2123 ) C434_=_C672( C434 C672 ) C434_=_C882( C434 C882 ) C434_=_C1092( C434 C1092 ) C434_=_C1288( C434 C1288 ) C434_=_C1461( C434 C1461 ) \nC434_=_C1641( C434 C1641 ) C434_=_C1800( C434 C1800 ) C434_=_C1950( C434 C1950 ) C434_=_C2088( C434 C2088 ) C434_=_C2131( C434 C2131 ) C434_=_C2142( C434 C2142 ) \nC434_=_C2150( C434 C2150 ) C434_=_C2159( C434 C2159 ) C434_=_C2166( C434 C2166 ) C434_=_C2175( C434 C2175 ) C434_=_C2185( C434 C2185 ) C434_=_C2194( C434 C2194 ) \nC434_=_C2200( C434 C2200 ) C434_=_C2201( C434 C2201 ) C434_=_C2202( C434 C2202 ) C434_=_C2203( C434 C2203 ) C434_=_C2204( C434 C2204 ) C434_=_C2205( C434 C2205 ) \nC434_=_C2206( C434 C2206 ) C434_=_C2207( C434 C2207 ) C467_=_C702( C467 C702 ) C467_=_C913( C467 C913 ) C467_=_C1121( C467 C1121 ) C467_=_C1313( C467 C1313 ) \nC467_=_C1494( C467 C1494 ) C467_=_C1665( C467 C1665 ) C467_=_C1823( C467 C1823 ) C467_=_C1968( C467 C1968 ) C467_=_C2104( C467 C2104 ) C467_=_C2121( C467 C2121 ) \nC467_=_C2134( C467 C2134 ) C467_=_C2145( C467 C2145 ) C467_=_C2153( C467 C2153 ) C467_=_C2169( C467 C2169 ) C467_=_C2178( C467 C2178 ) C467_=_C2188( C467 C2188 ) \nC467_=_C2197( C467 C2197 ) C467_=_C2202( C467 C2202 ) C467_=_C2209( C467 C2209 ) C467_=_C2215( C467 C2215 ) C467_=_C2221( C467 C2221 ) C467_=_C2222( C467 C2222 ) \nC467_=_C2223( C467 C2223 ) C467_=_C2224( C467 C2224 ) C467_=_C2225( C467 C2225 ) C515_=_C740( C515 C740 ) C515_=_C954( C515 C954 ) C515_=_C1528( C515 C1528 ) \nC515_=_C1694( C515 C1694 ) C515_=_C1996( C515 C1996 ) C515_=_C2115( C515 C2115 ) C515_=_C2116( C515 C2116 ) C515_=_C2117( C515 C2117 ) C515_=_C2119( C515 C2119 ) \nC515_=_C2120( C515 C2120 ) C515_=_C2121( C515 C2121 ) C515_=_C2122( C515 C2122 ) C515_=_C2123( C515 C2123 ) C587_=_C809( C587 C809 ) C587_=_C1223( C587 C1223 ) \nC587_=_C1405( C587 C1405 ) C587_=_C1593( C587 C1593 ) C587_=_C1754( C587 C1754 ) C587_=_C1900( C587 C1900 ) C587_=_C2050( C587 C2050 ) C587_=_C2126( C587 C2126 ) \nC587_=_C2157( C587 C2157 ) C587_=_C2158( C587 C2158 ) C587_=_C2159( C587 C2159 ) C587_=_C2160( C587 C2160 ) C587_=_C2161( C587 C2161 ) C587_=_C2163( C587 C2163 ) \nC672_=_C882( C672 C882 ) C672_=_C1092( C672 C1092 ) C672_=_C1288( C672 C1288 ) C672_=_C1461( C672 C1461 ) C672_=_C1641( C672 C1641 ) C672_=_C1800( C672 C1800 ) \nC672_=_C1950( C672</w:t>
      </w:r>
    </w:p>
    <w:p>
      <w:pPr>
        <w:pStyle w:val="PreformattedText"/>
        <w:bidi w:val="0"/>
        <w:spacing w:before="0" w:after="0"/>
        <w:jc w:val="left"/>
        <w:rPr/>
      </w:pPr>
      <w:r>
        <w:rPr/>
        <w:t xml:space="preserve"> </w:t>
      </w:r>
      <w:r>
        <w:rPr/>
        <w:t>C1950 ) C672_=_C2088( C672 C2088 ) C672_=_C2131( C672 C2131 ) C672_=_C2142( C672 C2142 ) C672_=_C2150( C672 C2150 ) C672_=_C2159( C672 C2159 ) \nC672_=_C2166( C672 C2166 ) C672_=_C2175( C672 C2175 ) C672_=_C2185( C672 C2185 ) C672_=_C2194( C672 C2194 ) C672_=_C2200( C672 C2200 ) C672_=_C2201( C672 C2201 ) \nC672_=_C2202( C672 C2202 ) C672_=_C2203( C672 C2203 ) C672_=_C2204( C672 C2204 ) C672_=_C2205( C672 C2205 ) C672_=_C2206( C672 C2206 ) C672_=_C2207( C672 C2207 ) \nC702_=_C913( C702 C913 ) C702_=_C1121( C702 C1121 ) C702_=_C1313( C702 C1313 ) C702_=_C1494( C702 C1494 ) C702_=_C1665( C702 C1665 ) C702_=_C1823( C702 C1823 ) \nC702_=_C1968( C702 C1968 ) C702_=_C2104( C702 C2104 ) C702_=_C2121( C702 C2121 ) C702_=_C2134( C702 C2134 ) C702_=_C2145( C702 C2145 ) C702_=_C2153( C702 C2153 ) \nC702_=_C2169( C702 C2169 ) C702_=_C2178( C702 C2178 ) C702_=_C2188( C702 C2188 ) C702_=_C2197( C702 C2197 ) C702_=_C2202( C702 C2202 ) C702_=_C2209( C702 C2209 ) \nC702_=_C2215( C702 C2215 ) C702_=_C2221( C702 C2221 ) C702_=_C2222( C702 C2222 ) C702_=_C2223( C702 C2223 ) C702_=_C2224( C702 C2224 ) C702_=_C2225( C702 C2225 ) \nC740_=_C954( C740 C954 ) C740_=_C1528( C740 C1528 ) C740_=_C1694( C740 C1694 ) C740_=_C1996( C740 C1996 ) C740_=_C2115( C740 C2115 ) C740_=_C2116( C740 C2116 ) \nC740_=_C2117( C740 C2117 ) C740_=_C2119( C740 C2119 ) C740_=_C2120( C740 C2120 ) C740_=_C2121( C740 C2121 ) C740_=_C2122( C740 C2122 ) C740_=_C2123( C740 C2123 ) \nC809_=_C1223( C809 C1223 ) C809_=_C1405( C809 C1405 ) C809_=_C1593( C809 C1593 ) C809_=_C1754( C809 C1754 ) C809_=_C1900( C809 C1900 ) C809_=_C2050( C809 C2050 ) \nC809_=_C2126( C809 C2126 ) C809_=_C2157( C809 C2157 ) C809_=_C2158( C809 C2158 ) C809_=_C2159( C809 C2159 ) C809_=_C2160( C809 C2160 ) C809_=_C2161( C809 C2161 ) \nC809_=_C2163( C809 C2163 ) C882_=_C1092( C882 C1092 ) C882_=_C1288( C882 C1288 ) C882_=_C1461( C882 C1461 ) C882_=_C1641( C882 C1641 ) C882_=_C1800( C882 C1800 ) \nC882_=_C1950( C882 C1950 ) C882_=_C2088( C882 C2088 ) C882_=_C2131( C882 C2131 ) C882_=_C2142( C882 C2142 ) C882_=_C2150( C882 C2150 ) C882_=_C2159( C882 C2159 ) \nC882_=_C2166( C882 C2166 ) C882_=_C2175( C882 C2175 ) C882_=_C2185( C882 C2185 ) C882_=_C2194( C882 C2194 ) C882_=_C2200( C882 C2200 ) C882_=_C2201( C882 C2201 ) \nC882_=_C2202( C882 C2202 ) C882_=_C2203( C882 C2203 ) C882_=_C2204( C882 C2204 ) C882_=_C2205( C882 C2205 ) C882_=_C2206( C882 C2206 ) C882_=_C2207( C882 C2207 ) \nC913_=_C1121( C913 C1121 ) C913_=_C1313( C913 C1313 ) C913_=_C1494( C913 C1494 ) C913_=_C1665( C913 C1665 ) C913_=_C1823( C913 C1823 ) C913_=_C1968( C913 C1968 ) \nC913_=_C2104( C913 C2104 ) C913_=_C2121( C913 C2121 ) C913_=_C2134( C913 C2134 ) C913_=_C2145( C913 C2145 ) C913_=_C2153( C913 C2153 ) C913_=_C2169( C913 C2169 ) \nC913_=_C2178( C913 C2178 ) C913_=_C2188( C913 C2188 ) C913_=_C2197( C913 C2197 ) C913_=_C2202( C913 C2202 ) C913_=_C2209( C913 C2209 ) C913_=_C2215( C913 C2215 ) \nC913_=_C2221( C913 C2221 ) C913_=_C2222( C913 C2222 ) C913_=_C2223( C913 C2223 ) C913_=_C2224( C913 C2224 ) C913_=_C2225( C913 C2225 ) C954_=_C1528( C954 C1528 ) \nC954_=_C1694( C954 C1694 ) C954_=_C1996( C954 C1996 ) C954_=_C2115( C954 C2115 ) C954_=_C2116( C954 C2116 ) C954_=_C2117( C954 C2117 ) C954_=_C2119( C954 C2119 ) \nC954_=_C2120( C954 C2120 ) C954_=_C2121( C954 C2121 ) C954_=_C2122( C954 C2122 ) C954_=_C2123( C954 C2123 ) C1092_=_C1288( C1092 C1288 ) C1092_=_C1461( C1092 C1461 ) \nC1092_=_C1641( C1092 C1641 ) C1092_=_C1800( C1092 C1800 ) C1092_=_C1950( C1092 C1950 ) C1092_=_C2088( C1092 C2088 ) C1092_=_C2131( C1092 C2131 ) C1092_=_C2142( C1092 C2142 ) \nC1092_=_C2150( C1092 C2150 ) C1092_=_C2159( C1092 C2159 ) C1092_=_C2166( C1092 C2166 ) C1092_=_C2175( C1092 C2175 ) C1092_=_C2185( C1092 C2185 ) C1092_=_C2194( C1092 C2194 ) \nC1092_=_C2200( C1092 C2200 ) C1092_=_C2201( C1092 C2201 ) C1092_=_C2202( C1092 C2202 ) C1092_=_C2203( C1092 C2203 ) C1092_=_C2204( C1092 C2204 ) C1092_=_C2205( C1092 C2205 ) \nC1092_=_C2206( C1092 C2206 ) C1092_=_C2207( C1092 C2207 ) C1121_=_C1313( C1121 C1313 ) C1121_=_C1494( C1121 C1494 ) C1121_=_C1665( C1121 C1665 ) C1121_=_C1823( C1121 C1823 ) \nC1121_=_C1968( C1121 C1968 ) C1121_=_C2104( C1121 C2104 ) C1121_=_C2121( C1121 C2121 ) C1121_=_C2134( C1121 C2134 ) C1121_=_C2145( C1121 C2145 ) C1121_=_C2153( C1121 C2153 ) \nC1121_=_C2169( C1121 C2169 ) C1121_=_C2178( C1121 C2178 ) C1121_=_C2188( C1121 C2188 ) C1121_=_C2197( C1121 C2197 ) C1121_=_C2202( C1121 C2202 ) C1121_=_C2209( C1121 C2209 ) \nC1121_=_C2215( C1121 C2215 ) C1121_=_C2221( C1121 C2221 ) C1121_=_C2222( C1121 C2222 ) C1121_=_C2223( C1121 C2223 ) C1121_=_C2224( C1121 C2224 ) C1121_=_C2225( C1121 C2225 ) \nC1223_=_C1405( C1223 C1405 ) C1223_=_C1593( C1223 C1593 ) C1223_=_C1754( C1223 C1754 ) C1223_=_C1900( C1223 C1900 ) C1223_=_C2050( C1223 C2050 ) C1223_=_C2126( C1223 C2126 ) \nC1223_=_C2157( C1223 C2157 ) C1223_=_C2158( C1223 C2158 ) C1223_=_C2159( C1223 C2159 ) C1223_=_C2160( C1223 C2160 ) C1223_=_C2161( C1223 C2161 ) C1223_=_C2163( C1223 C2163 ) \nC1288_=_C1461( C1288 C1461 ) C1288_=_C1641( C1288 C1641 ) C1288_=_C1800( C1288 C1800 ) C1288_=_C1950( C1288 C1950 ) C1288_=_C2088( C1288 C2088 ) C1288_=_C2131( C1288 C2131 ) \nC1288_=_C2142( C1288 C2142 ) C1288_=_C2150( C1288 C2150 ) C1288_=_C2159( C1288 C2159 ) C1288_=_C2166( C1288 C2166 ) C1288_=_C2175( C1288 C2175 ) C1288_=_C2185( C1288 C2185 ) \nC1288_=_C2194( C1288 C2194 ) C1288_=_C2200( C1288 C2200 ) C1288_=_C2201( C1288 C2201 ) C1288_=_C2202( C1288 C2202 ) C1288_=_C2203( C1288 C2203 ) C1288_=_C2204( C1288 C2204 ) \nC1288_=_C2205( C1288 C2205 ) C1288_=_C2206( C1288 C2206 ) C1288_=_C2207( C1288 C2207 ) C1313_=_C1494( C1313 C1494 ) C1313_=_C1665( C1313 C1665 ) C1313_=_C1823( C1313 C1823 ) \nC1313_=_C1968( C1313 C1968 ) C1313_=_C2104( C1313 C2104 ) C1313_=_C2121( C1313 C2121 ) C1313_=_C2134( C1313 C2134 ) C1313_=_C2145( C1313 C2145 ) C1313_=_C2153( C1313 C2153 ) \nC1313_=_C2169( C1313 C2169 ) C1313_=_C2178( C1313 C2178 ) C1313_=_C2188( C1313 C2188 ) C1313_=_C2197( C1313 C2197 ) C1313_=_C2202( C1313 C2202 ) C1313_=_C2209( C1313 C2209 ) \nC1313_=_C2215( C1313 C2215 ) C1313_=_C2221( C1313 C2221 ) C1313_=_C2222( C1313 C2222 ) C1313_=_C2223( C1313 C2223 ) C1313_=_C2224( C1313 C2224 ) C1313_=_C2225( C1313 C2225 ) \nC1405_=_C1593( C1405 C1593 ) C1405_=_C1754( C1405 C1754 ) C1405_=_C1900( C1405 C1900 ) C1405_=_C2050( C1405 C2050 ) C1405_=_C2126( C1405 C2126 ) C1405_=_C2157( C1405 C2157 ) \nC1405_=_C2158( C1405 C2158 ) C1405_=_C2159( C1405 C2159 ) C1405_=_C2160( C1405 C2160 ) C1405_=_C2161( C1405 C2161 ) C1405_=_C2163( C1405 C2163 ) C1461_=_C1641( C1461 C1641 ) \nC1461_=_C1800( C1461 C1800 ) C1461_=_C1950( C1461 C1950 ) C1461_=_C2088( C1461 C2088 ) C1461_=_C2131( C1461 C2131 ) C1461_=_C2142( C1461 C2142 ) C1461_=_C2150( C1461 C2150 ) \nC1461_=_C2159( C1461 C2159 ) C1461_=_C2166( C1461 C2166 ) C1461_=_C2175( C1461 C2175 ) C1461_=_C2185( C1461 C2185 ) C1461_=_C2194( C1461 C2194 ) C1461_=_C2200( C1461 C2200 ) \nC1461_=_C2201( C1461 C2201 ) C1461_=_C2202( C1461 C2202 ) C1461_=_C2203( C1461 C2203 ) C1461_=_C2204( C1461 C2204 ) C1461_=_C2205( C1461 C2205 ) C1461_=_C2206( C1461 C2206 ) \nC1461_=_C2207( C1461 C2207 ) C1494_=_C1665( C1494 C1665 ) C1494_=_C1823( C1494 C1823 ) C1494_=_C1968( C1494 C1968 ) C1494_=_C2104( C1494 C2104 ) C1494_=_C2121( C1494 C2121 ) \nC1494_=_C2134( C1494 C2134 ) C1494_=_C2145( C1494 C2145 ) C1494_=_C2153( C1494 C2153 ) C1494_=_C2169( C1494 C2169 ) C1494_=_C2178( C1494 C2178 ) C1494_=_C2188( C1494 C2188 ) \nC1494_=_C2197( C1494 C2197 ) C1494_=_C2202( C1494 C2202 ) C1494_=_C2209( C1494 C2209 ) C1494_=_C2215( C1494 C2215 ) C1494_=_C2221( C1494 C2221 ) C1494_=_C2222( C1494 C2222 ) \nC1494_=_C2223( C1494 C2223 ) C1494_=_C2224( C1494 C2224 ) C1494_=_C2225( C1494 C2225 ) C1528_=_C1694( C1528 C1694 ) C1528_=_C1996( C1528 C1996 ) C1528_=_C2115( C1528 C2115 ) \nC1528_=_C2116( C1528 C2116 ) C1528_=_C2117( C1528 C2117 ) C1528_=_C2119( C1528 C2119 ) C1528_=_C2120( C1528 C2120 ) C1528_=_C2121( C1528 C2121 ) C1528_=_C2122( C1528 C2122 ) \nC1528_=_C2123( C1528 C2123 ) C1593_=_C1754( C1593 C1754 ) C1593_=_C1900( C1593 C1900 ) C1593_=_C2050( C1593 C2050 ) C1593_=_C2126( C1593 C2126 ) C1593_=_C2157( C1593 C2157 ) \nC1593_=_C2158( C1593 C2158 ) C1593_=_C2159( C1593 C2159 ) C1593_=_C2160( C1593 C2160 ) C1593_=_C2161( C1593 C2161 ) C1593_=_C2163( C1593 C2163 ) C1641_=_C1800( C1641 C1800 ) \nC1641_=_C1950( C1641 C1950 ) C1641_=_C2088( C1641 C2088 ) C1641_=_C2131( C1641 C2131 ) C1641_=_C2142( C1641 C2142 ) C1641_=_C2150( C1641 C2150 ) C1641_=_C2159( C1641 C2159 ) \nC1641_=_C2166( C1641 C2166 ) C1641_=_C2175( C1641 C2175 ) C1641_=_C2185( C1641 C2185 ) C1641_=_C2194( C1641 C2194 ) C1641_=_C2200( C1641 C2200 ) C1641_=_C2201( C1641 C2201 ) \nC1641_=_C2202( C1641 C2202 ) C1641_=_C2203( C1641 C2203 ) C1641_=_C2204( C1641 C2204 ) C1641_=_C2205( C1641 C2205 ) C1641_=_C2206( C1641 C2206 ) C1641_=_C2207( C1641 C2207 ) \nC1665_=_C1823( C1665 C1823 ) C1665_=_C1968( C1665 C1968 ) C1665_=_C2104( C1665 C2104 ) C1665_=_C2121( C1665 C2121 ) C1665_=_C2134( C1665 C2134 ) C1665_=_C2145( C1665 C2145 ) \nC1665_=_C2153( C1665 C2153 ) C1665_=_C2169( C1665 C2169 ) C1665_=_C2178( C1665 C2178 ) C1665_=_C2188( C1665 C2188 ) C1665_=_C2197( C1665 C2197 ) C1665_=_C2202( C1665 C2202 ) \nC1665_=_C2209( C1665 C2209 ) C1665_=_C2215( C1665 C2215 ) C1665_=_C2221( C1665 C2221 ) C1665_=_C2222( C1665 C2222 ) C1665_=_C2223( C1665 C2223 ) C1665_=_C2224( C1665 C2224 ) \nC1665_=_C2225( C1665 C2225 ) C1694_=_C1996( C1694 C1996 ) C1694_=_C2115( C1694 C2115 ) C1694_=_C2116( C1694 C2116 ) C1694_=_C2117( C1694 C2117 ) C1694_=_C2119( C1694 C2119 ) \nC1694_=_C2120( C1694 C2120 ) C1694_=_C2121( C1694 C2121 ) C1694_=_C2122( C1694 C2122 ) C1694_=_C2123( C1694 C2123 ) C1754_=_C1900( C1754 C1900 ) C1754_=_C2050( C1754 C2050 ) \nC1754_=_C2126( C1754 C2126 ) C1754_=_C2157( C1754 C2157 ) C1754_=_C2158( C1754 C2158 ) C1754_=_C2159( C1754 C2159 ) C1754_=_C2160( C1754 C2160</w:t>
      </w:r>
    </w:p>
    <w:p>
      <w:pPr>
        <w:pStyle w:val="PreformattedText"/>
        <w:bidi w:val="0"/>
        <w:spacing w:before="0" w:after="0"/>
        <w:jc w:val="left"/>
        <w:rPr/>
      </w:pPr>
      <w:r>
        <w:rPr/>
        <w:t xml:space="preserve"> </w:t>
      </w:r>
      <w:r>
        <w:rPr/>
        <w:t>) C1754_=_C2161( C1754 C2161 ) \nC1754_=_C2163( C1754 C2163 ) C1800_=_C1950( C1800 C1950 ) C1800_=_C2088( C1800 C2088 ) C1800_=_C2131( C1800 C2131 ) C1800_=_C2142( C1800 C2142 ) C1800_=_C2150( C1800 C2150 ) \nC1800_=_C2159( C1800 C2159 ) C1800_=_C2166( C1800 C2166 ) C1800_=_C2175( C1800 C2175 ) C1800_=_C2185( C1800 C2185 ) C1800_=_C2194( C1800 C2194 ) C1800_=_C2200( C1800 C2200 ) \nC1800_=_C2201( C1800 C2201 ) C1800_=_C2202( C1800 C2202 ) C1800_=_C2203( C1800 C2203 ) C1800_=_C2204( C1800 C2204 ) C1800_=_C2205( C1800 C2205 ) C1800_=_C2206( C1800 C2206 ) \nC1800_=_C2207( C1800 C2207 ) C1823_=_C1968( C1823 C1968 ) C1823_=_C2104( C1823 C2104 ) C1823_=_C2121( C1823 C2121 ) C1823_=_C2134( C1823 C2134 ) C1823_=_C2145( C1823 C2145 ) \nC1823_=_C2153( C1823 C2153 ) C1823_=_C2169( C1823 C2169 ) C1823_=_C2178( C1823 C2178 ) C1823_=_C2188( C1823 C2188 ) C1823_=_C2197( C1823 C2197 ) C1823_=_C2202( C1823 C2202 ) \nC1823_=_C2209( C1823 C2209 ) C1823_=_C2215( C1823 C2215 ) C1823_=_C2221( C1823 C2221 ) C1823_=_C2222( C1823 C2222 ) C1823_=_C2223( C1823 C2223 ) C1823_=_C2224( C1823 C2224 ) \nC1823_=_C2225( C1823 C2225 ) C1900_=_C2050( C1900 C2050 ) C1900_=_C2126( C1900 C2126 ) C1900_=_C2157( C1900 C2157 ) C1900_=_C2158( C1900 C2158 ) C1900_=_C2159( C1900 C2159 ) \nC1900_=_C2160( C1900 C2160 ) C1900_=_C2161( C1900 C2161 ) C1900_=_C2163( C1900 C2163 ) C1950_=_C2088( C1950 C2088 ) C1950_=_C2131( C1950 C2131 ) C1950_=_C2142( C1950 C2142 ) \nC1950_=_C2150( C1950 C2150 ) C1950_=_C2159( C1950 C2159 ) C1950_=_C2166( C1950 C2166 ) C1950_=_C2175( C1950 C2175 ) C1950_=_C2185( C1950 C2185 ) C1950_=_C2194( C1950 C2194 ) \nC1950_=_C2200( C1950 C2200 ) C1950_=_C2201( C1950 C2201 ) C1950_=_C2202( C1950 C2202 ) C1950_=_C2203( C1950 C2203 ) C1950_=_C2204( C1950 C2204 ) C1950_=_C2205( C1950 C2205 ) \nC1950_=_C2206( C1950 C2206 ) C1950_=_C2207( C1950 C2207 ) C1968_=_C2104( C1968 C2104 ) C1968_=_C2121( C1968 C2121 ) C1968_=_C2134( C1968 C2134 ) C1968_=_C2145( C1968 C2145 ) \nC1968_=_C2153( C1968 C2153 ) C1968_=_C2169( C1968 C2169 ) C1968_=_C2178( C1968 C2178 ) C1968_=_C2188( C1968 C2188 ) C1968_=_C2197( C1968 C2197 ) C1968_=_C2202( C1968 C2202 ) \nC1968_=_C2209( C1968 C2209 ) C1968_=_C2215( C1968 C2215 ) C1968_=_C2221( C1968 C2221 ) C1968_=_C2222( C1968 C2222 ) C1968_=_C2223( C1968 C2223 ) C1968_=_C2224( C1968 C2224 ) \nC1968_=_C2225( C1968 C2225 ) C1996_=_C2115( C1996 C2115 ) C1996_=_C2116( C1996 C2116 ) C1996_=_C2117( C1996 C2117 ) C1996_=_C2119( C1996 C2119 ) C1996_=_C2120( C1996 C2120 ) \nC1996_=_C2121( C1996 C2121 ) C1996_=_C2122( C1996 C2122 ) C1996_=_C2123( C1996 C2123 ) C2050_=_C2126( C2050 C2126 ) C2050_=_C2157( C2050 C2157 ) C2050_=_C2158( C2050 C2158 ) \nC2050_=_C2159( C2050 C2159 ) C2050_=_C2160( C2050 C2160 ) C2050_=_C2161( C2050 C2161 ) C2050_=_C2163( C2050 C2163 ) C2088_=_C2131( C2088 C2131 ) C2088_=_C2142( C2088 C2142 ) \nC2088_=_C2150( C2088 C2150 ) C2088_=_C2159( C2088 C2159 ) C2088_=_C2166( C2088 C2166 ) C2088_=_C2175( C2088 C2175 ) C2088_=_C2185( C2088 C2185 ) C2088_=_C2194( C2088 C2194 ) \nC2088_=_C2200( C2088 C2200 ) C2088_=_C2201( C2088 C2201 ) C2088_=_C2202( C2088 C2202 ) C2088_=_C2203( C2088 C2203 ) C2088_=_C2204( C2088 C2204 ) C2088_=_C2205( C2088 C2205 ) \nC2088_=_C2206( C2088 C2206 ) C2088_=_C2207( C2088 C2207 ) C2104_=_C2121( C2104 C2121 ) C2104_=_C2134( C2104 C2134 ) C2104_=_C2145( C2104 C2145 ) C2104_=_C2153( C2104 C2153 ) \nC2104_=_C2169( C2104 C2169 ) C2104_=_C2178( C2104 C2178 ) C2104_=_C2188( C2104 C2188 ) C2104_=_C2197( C2104 C2197 ) C2104_=_C2202( C2104 C2202 ) C2104_=_C2209( C2104 C2209 ) \nC2104_=_C2215( C2104 C2215 ) C2104_=_C2221( C2104 C2221 ) C2104_=_C2222( C2104 C2222 ) C2104_=_C2223( C2104 C2223 ) C2104_=_C2224( C2104 C2224 ) C2104_=_C2225( C2104 C2225 ) \nC2115_=_C2116( C2115 C2116 ) C2115_=_C2117( C2115 C2117 ) C2115_=_C2119( C2115 C2119 ) C2115_=_C2120( C2115 C2120 ) C2115_=_C2121( C2115 C2121 ) C2115_=_C2122( C2115 C2122 ) \nC2115_=_C2123( C2115 C2123 ) C2115_=_C2126( C2115 C2126 ) C2115_=_C2131( C2115 C2131 ) C2115_=_C2134( C2115 C2134 ) C2116_=_C2117( C2116 C2117 ) C2116_=_C2119( C2116 C2119 ) \nC2116_=_C2120( C2116 C2120 ) C2116_=_C2121( C2116 C2121 ) C2116_=_C2122( C2116 C2122 ) C2116_=_C2123( C2116 C2123 ) C2116_=_C2157( C2116 C2157 ) C2116_=_C2175( C2116 C2175 ) \nC2116_=_C2178( C2116 C2178 ) C2117_=_C2119( C2117 C2119 ) C2117_=_C2120( C2117 C2120 ) C2117_=_C2121( C2117 C2121 ) C2117_=_C2122( C2117 C2122 ) C2117_=_C2123( C2117 C2123 ) \nC2117_=_C2158( C2117 C2158 ) C2117_=_C2185( C2117 C2185 ) C2117_=_C2188( C2117 C2188 ) C2119_=_C2120( C2119 C2120 ) C2119_=_C2121( C2119 C2121 ) C2119_=_C2122( C2119 C2122 ) \nC2119_=_C2123( C2119 C2123 ) C2119_=_C2160( C2119 C2160 ) C2119_=_C2200( C2119 C2200 ) C2119_=_C2209( C2119 C2209 ) C2120_=_C2121( C2120 C2121 ) C2120_=_C2122( C2120 C2122 ) \nC2120_=_C2123( C2120 C2123 ) C2120_=_C2161( C2120 C2161 ) C2120_=_C2201( C2120 C2201 ) C2120_=_C2215( C2120 C2215 ) C2121_=_C2122( C2121 C2122 ) C2121_=_C2123( C2121 C2123 ) \nC2121_=_C2134( C2121 C2134 ) C2121_=_C2145( C2121 C2145 ) C2121_=_C2153( C2121 C2153 ) C2121_=_C2169( C2121 C2169 ) C2121_=_C2178( C2121 C2178 ) C2121_=_C2188( C2121 C2188 ) \nC2121_=_C2197( C2121 C2197 ) C2121_=_C2202( C2121 C2202 ) C2121_=_C2209( C2121 C2209 ) C2121_=_C2215( C2121 C2215 ) C2121_=_C2221( C2121 C2221 ) C2121_=_C2222( C2121 C2222 ) \nC2121_=_C2223( C2121 C2223 ) C2121_=_C2224( C2121 C2224 ) C2121_=_C2225( C2121 C2225 ) C2122_=_C2123( C2122 C2123 ) C2122_=_C2163( C2122 C2163 ) C2122_=_C2204( C2122 C2204 ) \nC2122_=_C2222( C2122 C2222 ) C2126_=_C2131( C2126 C2131 ) C2126_=_C2134( C2126 C2134 ) C2126_=_C2157( C2126 C2157 ) C2126_=_C2158( C2126 C2158 ) C2126_=_C2159( C2126 C2159 ) \nC2126_=_C2160( C2126 C2160 ) C2126_=_C2161( C2126 C2161 ) C2126_=_C2163( C2126 C2163 ) C2131_=_C2134( C2131 C2134 ) C2131_=_C2142( C2131 C2142 ) C2131_=_C2150( C2131 C2150 ) \nC2131_=_C2159( C2131 C2159 ) C2131_=_C2166( C2131 C2166 ) C2131_=_C2175( C2131 C2175 ) C2131_=_C2185( C2131 C2185 ) C2131_=_C2194( C2131 C2194 ) C2131_=_C2200( C2131 C2200 ) \nC2131_=_C2201( C2131 C2201 ) C2131_=_C2202( C2131 C2202 ) C2131_=_C2203( C2131 C2203 ) C2131_=_C2204( C2131 C2204 ) C2131_=_C2205( C2131 C2205 ) C2131_=_C2206( C2131 C2206 ) \nC2131_=_C2207( C2131 C2207 ) C2134_=_C2145( C2134 C2145 ) C2134_=_C2153( C2134 C2153 ) C2134_=_C2169( C2134 C2169 ) C2134_=_C2178( C2134 C2178 ) C2134_=_C2188( C2134 C2188 ) \nC2134_=_C2197( C2134 C2197 ) C2134_=_C2202( C2134 C2202 ) C2134_=_C2209( C2134 C2209 ) C2134_=_C2215( C2134 C2215 ) C2134_=_C2221( C2134 C2221 ) C2134_=_C2222( C2134 C2222 ) \nC2134_=_C2223( C2134 C2223 ) C2134_=_C2224( C2134 C2224 ) C2134_=_C2225( C2134 C2225 ) C2142_=_C2145( C2142 C2145 ) C2142_=_C2150( C2142 C2150 ) C2142_=_C2159( C2142 C2159 ) \nC2142_=_C2166( C2142 C2166 ) C2142_=_C2175( C2142 C2175 ) C2142_=_C2185( C2142 C2185 ) C2142_=_C2194( C2142 C2194 ) C2142_=_C2200( C2142 C2200 ) C2142_=_C2201( C2142 C2201 ) \nC2142_=_C2202( C2142 C2202 ) C2142_=_C2203( C2142 C2203 ) C2142_=_C2204( C2142 C2204 ) C2142_=_C2205( C2142 C2205 ) C2142_=_C2206( C2142 C2206 ) C2142_=_C2207( C2142 C2207 ) \nC2145_=_C2153( C2145 C2153 ) C2145_=_C2169( C2145 C2169 ) C2145_=_C2178( C2145 C2178 ) C2145_=_C2188( C2145 C2188 ) C2145_=_C2197( C2145 C2197 ) C2145_=_C2202( C2145 C2202 ) \nC2145_=_C2209( C2145 C2209 ) C2145_=_C2215( C2145 C2215 ) C2145_=_C2221( C2145 C2221 ) C2145_=_C2222( C2145 C2222 ) C2145_=_C2223( C2145 C2223 ) C2145_=_C2224( C2145 C2224 ) \nC2145_=_C2225( C2145 C2225 ) C2150_=_C2153( C2150 C2153 ) C2150_=_C2159( C2150 C2159 ) C2150_=_C2166( C2150 C2166 ) C2150_=_C2175( C2150 C2175 ) C2150_=_C2185( C2150 C2185 ) \nC2150_=_C2194( C2150 C2194 ) C2150_=_C2200( C2150 C2200 ) C2150_=_C2201( C2150 C2201 ) C2150_=_C2202( C2150 C2202 ) C2150_=_C2203( C2150 C2203 ) C2150_=_C2204( C2150 C2204 ) \nC2150_=_C2205( C2150 C2205 ) C2150_=_C2206( C2150 C2206 ) C2150_=_C2207( C2150 C2207 ) C2153_=_C2169( C2153 C2169 ) C2153_=_C2178( C2153 C2178 ) C2153_=_C2188( C2153 C2188 ) \nC2153_=_C2197( C2153 C2197 ) C2153_=_C2202( C2153 C2202 ) C2153_=_C2209( C2153 C2209 ) C2153_=_C2215( C2153 C2215 ) C2153_=_C2221( C2153 C2221 ) C2153_=_C2222( C2153 C2222 ) \nC2153_=_C2223( C2153 C2223 ) C2153_=_C2224( C2153 C2224 ) C2153_=_C2225( C2153 C2225 ) C2157_=_C2158( C2157 C2158 ) C2157_=_C2159( C2157 C2159 ) C2157_=_C2160( C2157 C2160 ) \nC2157_=_C2161( C2157 C2161 ) C2157_=_C2163( C2157 C2163 ) C2157_=_C2175( C2157 C2175 ) C2157_=_C2178( C2157 C2178 ) C2158_=_C2159( C2158 C2159 ) C2158_=_C2160( C2158 C2160 ) \nC2158_=_C2161( C2158 C2161 ) C2158_=_C2163( C2158 C2163 ) C2158_=_C2185( C2158 C2185 ) C2158_=_C2188( C2158 C2188 ) C2159_=_C2160( C2159 C2160 ) C2159_=_C2161( C2159 C2161 ) \nC2159_=_C2163( C2159 C2163 ) C2159_=_C2166( C2159 C2166 ) C2159_=_C2175( C2159 C2175 ) C2159_=_C2185( C2159 C2185 ) C2159_=_C2194( C2159 C2194 ) C2159_=_C2200( C2159 C2200 ) \nC2159_=_C2201( C2159 C2201 ) C2159_=_C2202( C2159 C2202 ) C2159_=_C2203( C2159 C2203 ) C2159_=_C2204( C2159 C2204 ) C2159_=_C2205( C2159 C2205 ) C2159_=_C2206( C2159 C2206 ) \nC2159_=_C2207( C2159 C2207 ) C2160_=_C2161( C2160 C2161 ) C2160_=_C2163( C2160 C2163 ) C2160_=_C2200( C2160 C2200 ) C2160_=_C2209( C2160 C2209 ) C2161_=_C2163( C2161 C2163 ) \nC2161_=_C2201( C2161 C2201 ) C2161_=_C2215( C2161 C2215 ) C2163_=_C2204( C2163 C2204 ) C2163_=_C2222( C2163 C2222 ) C2166_=_C2169( C2166 C2169 ) C2166_=_C2175( C2166 C2175 ) \nC2166_=_C2185( C2166 C2185 ) C2166_=_C2194( C2166 C2194 ) C2166_=_C2200( C2166 C2200 ) C2166_=_C2201( C2166 C2201 ) C2166_=_C2202( C2166 C2202 ) C2166_=_C2203( C2166 C2203 ) \nC2166_=_C2204( C2166 C2204 ) C2166_=_C2205( C2166 C2205 ) C2166_=_C2206( C2166 C2206 ) C2166_=_C2207( C2166 C2207 ) C2169_=_C2178( C2169 C2178 ) C2169_=_C2188( C2169 C2188 ) \nC2169_=_C2197( C2169 C2197 ) C2169_=_C2202( C2169 C2202 ) C2169_=_C2209( C2169 C2209 ) C2169_=_C2215( C2169 C2215 ) C2169_=_C2221( C2169 C2221 ) C2169_=_C2222( C2169 C2222 ) \nC2169_=_C2223(</w:t>
      </w:r>
    </w:p>
    <w:p>
      <w:pPr>
        <w:pStyle w:val="PreformattedText"/>
        <w:bidi w:val="0"/>
        <w:spacing w:before="0" w:after="0"/>
        <w:jc w:val="left"/>
        <w:rPr/>
      </w:pPr>
      <w:r>
        <w:rPr/>
        <w:t xml:space="preserve"> </w:t>
      </w:r>
      <w:r>
        <w:rPr/>
        <w:t>C2169 C2223 ) C2169_=_C2224( C2169 C2224 ) C2169_=_C2225( C2169 C2225 ) C2175_=_C2178( C2175 C2178 ) C2175_=_C2185( C2175 C2185 ) C2175_=_C2194( C2175 C2194 ) \nC2175_=_C2200( C2175 C2200 ) C2175_=_C2201( C2175 C2201 ) C2175_=_C2202( C2175 C2202 ) C2175_=_C2203( C2175 C2203 ) C2175_=_C2204( C2175 C2204 ) C2175_=_C2205( C2175 C2205 ) \nC2175_=_C2206( C2175 C2206 ) C2175_=_C2207( C2175 C2207 ) C2178_=_C2188( C2178 C2188 ) C2178_=_C2197( C2178 C2197 ) C2178_=_C2202( C2178 C2202 ) C2178_=_C2209( C2178 C2209 ) \nC2178_=_C2215( C2178 C2215 ) C2178_=_C2221( C2178 C2221 ) C2178_=_C2222( C2178 C2222 ) C2178_=_C2223( C2178 C2223 ) C2178_=_C2224( C2178 C2224 ) C2178_=_C2225( C2178 C2225 ) \nC2185_=_C2188( C2185 C2188 ) C2185_=_C2194( C2185 C2194 ) C2185_=_C2200( C2185 C2200 ) C2185_=_C2201( C2185 C2201 ) C2185_=_C2202( C2185 C2202 ) C2185_=_C2203( C2185 C2203 ) \nC2185_=_C2204( C2185 C2204 ) C2185_=_C2205( C2185 C2205 ) C2185_=_C2206( C2185 C2206 ) C2185_=_C2207( C2185 C2207 ) C2188_=_C2197( C2188 C2197 ) C2188_=_C2202( C2188 C2202 ) \nC2188_=_C2209( C2188 C2209 ) C2188_=_C2215( C2188 C2215 ) C2188_=_C2221( C2188 C2221 ) C2188_=_C2222( C2188 C2222 ) C2188_=_C2223( C2188 C2223 ) C2188_=_C2224( C2188 C2224 ) \nC2188_=_C2225( C2188 C2225 ) C2194_=_C2197( C2194 C2197 ) C2194_=_C2200( C2194 C2200 ) C2194_=_C2201( C2194 C2201 ) C2194_=_C2202( C2194 C2202 ) C2194_=_C2203( C2194 C2203 ) \nC2194_=_C2204( C2194 C2204 ) C2194_=_C2205( C2194 C2205 ) C2194_=_C2206( C2194 C2206 ) C2194_=_C2207( C2194 C2207 ) C2197_=_C2202( C2197 C2202 ) C2197_=_C2209( C2197 C2209 ) \nC2197_=_C2215( C2197 C2215 ) C2197_=_C2221( C2197 C2221 ) C2197_=_C2222( C2197 C2222 ) C2197_=_C2223( C2197 C2223 ) C2197_=_C2224( C2197 C2224 ) C2197_=_C2225( C2197 C2225 ) \nC2200_=_C2201( C2200 C2201 ) C2200_=_C2202( C2200 C2202 ) C2200_=_C2203( C2200 C2203 ) C2200_=_C2204( C2200 C2204 ) C2200_=_C2205( C2200 C2205 ) C2200_=_C2206( C2200 C2206 ) \nC2200_=_C2207( C2200 C2207 ) C2200_=_C2209( C2200 C2209 ) C2201_=_C2202( C2201 C2202 ) C2201_=_C2203( C2201 C2203 ) C2201_=_C2204( C2201 C2204 ) C2201_=_C2205( C2201 C2205 ) \nC2201_=_C2206( C2201 C2206 ) C2201_=_C2207( C2201 C2207 ) C2201_=_C2215( C2201 C2215 ) C2202_=_C2203( C2202 C2203 ) C2202_=_C2204( C2202 C2204 ) C2202_=_C2205( C2202 C2205 ) \nC2202_=_C2206( C2202 C2206 ) C2202_=_C2207( C2202 C2207 ) C2202_=_C2209( C2202 C2209 ) C2202_=_C2215( C2202 C2215 ) C2202_=_C2221( C2202 C2221 ) C2202_=_C2222( C2202 C2222 ) \nC2202_=_C2223( C2202 C2223 ) C2202_=_C2224( C2202 C2224 ) C2202_=_C2225( C2202 C2225 ) C2203_=_C2204( C2203 C2204 ) C2203_=_C2205( C2203 C2205 ) C2203_=_C2206( C2203 C2206 ) \nC2203_=_C2207( C2203 C2207 ) C2203_=_C2221( C2203 C2221 ) C2204_=_C2205( C2204 C2205 ) C2204_=_C2206( C2204 C2206 ) C2204_=_C2207( C2204 C2207 ) C2204_=_C2222( C2204 C2222 ) \nC2205_=_C2206( C2205 C2206 ) C2205_=_C2207( C2205 C2207 ) C2206_=_C2207( C2206 C2207 ) C2209_=_C2215( C2209 C2215 ) C2209_=_C2221( C2209 C2221 ) C2209_=_C2222( C2209 C2222 ) \nC2209_=_C2223( C2209 C2223 ) C2209_=_C2224( C2209 C2224 ) C2209_=_C2225( C2209 C2225 ) C2215_=_C2221( C2215 C2221 ) C2215_=_C2222( C2215 C2222 ) C2215_=_C2223( C2215 C2223 ) \nC2215_=_C2224( C2215 C2224 ) C2215_=_C2225( C2215 C2225 ) C2221_=_C2222( C2221 C2222 ) C2221_=_C2223( C2221 C2223 ) C2221_=_C2224( C2221 C2224 ) C2221_=_C2225( C2221 C2225 ) \nC2222_=_C2223( C2222 C2223 ) C2222_=_C2224( C2222 C2224 ) C2222_=_C2225( C2222 C2225 ) C2223_=_C2224( C2223 C2224 ) C2223_=_C2225( C2223 C2225 ) C2224_=_C2225( C2224 C2225 ) "];140-&gt;169[label="78: C182 C225 C275 C434 C467 \nC515 C587 C672 C702 C740 C809 \nC882 C913 C954 C1092 C1121 C1223 \nC1288 C1313 C1405 C1461 C1494 C1528 \nC1593 C1641 C1665 C1694 C1754 C1800 \nC1823 C1900 C1950 C1968 C1996 C2050 \nC2088 C2104 C2115 C2116 C2117 C2119 \nC2120 C2122 C2123 C2126 C2131 C2134 \nC2142 C2145 C2150 C2153 C2157 C2158 \nC2160 C2161 C2163 C2166 C2169 C2175 \nC2178 C2185 C2188 C2194 C2197 C2200 \nC2201 C2203 C2204 C2205 C2206 C2207 \nC2209 C2215 C2221 C2222 C2223 C2224 \nC2225 \n823: C182_=_C434 ,C182_=_C672 ,C182_=_C882 ,C182_=_C1092 ,C182_=_C1288 ,\nC182_=_C1461 ,C182_=_C1641 ,C182_=_C1800 ,C182_=_C1950 ,C182_=_C2088 ,C182_=_C2131 ,\nC182_=_C2142 ,C182_=_C2150 ,C182_=_C2166 ,C182_=_C2175 ,C182_=_C2185 ,C182_=_C2194 ,\nC182_=_C2200 ,C182_=_C2201 ,C182_=_C2203 ,C182_=_C2204 ,C182_=_C2205 ,C182_=_C2206 ,\nC182_=_C2207 ,C225_=_C467 ,C225_=_C702 ,C225_=_C913 ,C225_=_C1121 ,C225_=_C1313 ,\nC225_=_C1494 ,C225_=_C1665 ,C225_=_C1823 ,C225_=_C1968 ,C225_=_C2104 ,C225_=_C2134 ,\nC225_=_C2145 ,C225_=_C2153 ,C225_=_C2169 ,C225_=_C2178 ,C225_=_C2188 ,C225_=_C2197 ,\nC225_=_C2209 ,C225_=_C2215 ,C225_=_C2221 ,C225_=_C2222 ,C225_=_C2223 ,C225_=_C2224 ,\nC225_=_C2225 ,C275_=_C515 ,C275_=_C740 ,C275_=_C954 ,C275_=_C1528 ,C275_=_C1694 ,\nC275_=_C1996 ,C275_=_C2115 ,C275_=_C2116 ,C275_=_C2117 ,C275_=_C2119 ,C275_=_C2120 ,\nC275_=_C2122 ,C275_=_C2123 ,C434_=_C672 ,C434_=_C882 ,C434_=_C1092 ,C434_=_C1288 ,\nC434_=_C1461 ,C434_=_C1641 ,C434_=_C1800 ,C434_=_C1950 ,C434_=_C2088 ,C434_=_C2131 ,\nC434_=_C2142 ,C434_=_C2150 ,C434_=_C2166 ,C434_=_C2175 ,C434_=_C2185 ,C434_=_C2194 ,\nC434_=_C2200 ,C434_=_C2201 ,C434_=_C2203 ,C434_=_C2204 ,C434_=_C2205 ,C434_=_C2206 ,\nC434_=_C2207 ,C467_=_C702 ,C467_=_C913 ,C467_=_C1121 ,C467_=_C1313 ,C467_=_C1494 ,\nC467_=_C1665 ,C467_=_C1823 ,C467_=_C1968 ,C467_=_C2104 ,C467_=_C2134 ,C467_=_C2145 ,\nC467_=_C2153 ,C467_=_C2169 ,C467_=_C2178 ,C467_=_C2188 ,C467_=_C2197 ,C467_=_C2209 ,\nC467_=_C2215 ,C467_=_C2221 ,C467_=_C2222 ,C467_=_C2223 ,C467_=_C2224 ,C467_=_C2225 ,\nC515_=_C740 ,C515_=_C954 ,C515_=_C1528 ,C515_=_C1694 ,C515_=_C1996 ,C515_=_C2115 ,\nC515_=_C2116 ,C515_=_C2117 ,C515_=_C2119 ,C515_=_C2120 ,C515_=_C2122 ,C515_=_C2123 ,\nC587_=_C809 ,C587_=_C1223 ,C587_=_C1405 ,C587_=_C1593 ,C587_=_C1754 ,C587_=_C1900 ,\nC587_=_C2050 ,C587_=_C2126 ,C587_=_C2157 ,C587_=_C2158 ,C587_=_C2160 ,C587_=_C2161 ,\nC587_=_C2163 ,C672_=_C882 ,C672_=_C1092 ,C672_=_C1288 ,C672_=_C1461 ,C672_=_C1641 ,\nC672_=_C1800 ,C672_=_C1950 ,C672_=_C2088 ,C672_=_C2131 ,C672_=_C2142 ,C672_=_C2150 ,\nC672_=_C2166 ,C672_=_C2175 ,C672_=_C2185 ,C672_=_C2194 ,C672_=_C2200 ,C672_=_C2201 ,\nC672_=_C2203 ,C672_=_C2204 ,C672_=_C2205 ,C672_=_C2206 ,C672_=_C2207 ,C702_=_C913 ,\nC702_=_C1121 ,C702_=_C1313 ,C702_=_C1494 ,C702_=_C1665 ,C702_=_C1823 ,C702_=_C1968 ,\nC702_=_C2104 ,C702_=_C2134 ,C702_=_C2145 ,C702_=_C2153 ,C702_=_C2169 ,C702_=_C2178 ,\nC702_=_C2188 ,C702_=_C2197 ,C702_=_C2209 ,C702_=_C2215 ,C702_=_C2221 ,C702_=_C2222 ,\nC702_=_C2223 ,C702_=_C2224 ,C702_=_C2225 ,C740_=_C954 ,C740_=_C1528 ,C740_=_C1694 ,\nC740_=_C1996 ,C740_=_C2115 ,C740_=_C2116 ,C740_=_C2117 ,C740_=_C2119 ,C740_=_C2120 ,\nC740_=_C2122 ,C740_=_C2123 ,C809_=_C1223 ,C809_=_C1405 ,C809_=_C1593 ,C809_=_C1754 ,\nC809_=_C1900 ,C809_=_C2050 ,C809_=_C2126 ,C809_=_C2157 ,C809_=_C2158 ,C809_=_C2160 ,\nC809_=_C2161 ,C809_=_C2163 ,C882_=_C1092 ,C882_=_C1288 ,C882_=_C1461 ,C882_=_C1641 ,\nC882_=_C1800 ,C882_=_C1950 ,C882_=_C2088 ,C882_=_C2131 ,C882_=_C2142 ,C882_=_C2150 ,\nC882_=_C2166 ,C882_=_C2175 ,C882_=_C2185 ,C882_=_C2194 ,C882_=_C2200 ,C882_=_C2201 ,\nC882_=_C2203 ,C882_=_C2204 ,C882_=_C2205 ,C882_=_C2206 ,C882_=_C2207 ,C913_=_C1121 ,\nC913_=_C1313 ,C913_=_C1494 ,C913_=_C1665 ,C913_=_C1823 ,C913_=_C1968 ,C913_=_C2104 ,\nC913_=_C2134 ,C913_=_C2145 ,C913_=_C2153 ,C913_=_C2169 ,C913_=_C2178 ,C913_=_C2188 ,\nC913_=_C2197 ,C913_=_C2209 ,C913_=_C2215 ,C913_=_C2221 ,C913_=_C2222 ,C913_=_C2223 ,\nC913_=_C2224 ,C913_=_C2225 ,C954_=_C1528 ,C954_=_C1694 ,C954_=_C1996 ,C954_=_C2115 ,\nC954_=_C2116 ,C954_=_C2117 ,C954_=_C2119 ,C954_=_C2120 ,C954_=_C2122 ,C954_=_C2123 ,\nC1092_=_C1288 ,C1092_=_C1461 ,C1092_=_C1641 ,C1092_=_C1800 ,C1092_=_C1950 ,C1092_=_C2088 ,\nC1092_=_C2131 ,C1092_=_C2142 ,C1092_=_C2150 ,C1092_=_C2166 ,C1092_=_C2175 ,C1092_=_C2185 ,\nC1092_=_C2194 ,C1092_=_C2200 ,C1092_=_C2201 ,C1092_=_C2203 ,C1092_=_C2204 ,C1092_=_C2205 ,\nC1092_=_C2206 ,C1092_=_C2207 ,C1121_=_C1313 ,C1121_=_C1494 ,C1121_=_C1665 ,C1121_=_C1823 ,\nC1121_=_C1968 ,C1121_=_C2104 ,C1121_=_C2134 ,C1121_=_C2145 ,C1121_=_C2153 ,C1121_=_C2169 ,\nC1121_=_C2178 ,C1121_=_C2188 ,C1121_=_C2197 ,C1121_=_C2209 ,C1121_=_C2215 ,C1121_=_C2221 ,\nC1121_=_C2222 ,C1121_=_C2223 ,C1121_=_C2224 ,C1121_=_C2225 ,C1223_=_C1405 ,C1223_=_C1593 ,\nC1223_=_C1754 ,C1223_=_C1900 ,C1223_=_C2050 ,C1223_=_C2126 ,C1223_=_C2157 ,C1223_=_C2158 ,\nC1223_=_C2160 ,C1223_=_C2161 ,C1223_=_C2163 ,C1288_=_C1461 ,C1288_=_C1641 ,C1288_=_C1800 ,\nC1288_=_C1950 ,C1288_=_C2088 ,C1288_=_C2131 ,C1288_=_C2142 ,C1288_=_C2150 ,C1288_=_C2166 ,\nC1288_=_C2175 ,C1288_=_C2185 ,C1288_=_C2194 ,C1288_=_C2200 ,C1288_=_C2201 ,C1288_=_C2203 ,\nC1288_=_C2204 ,C1288_=_C2205 ,C1288_=_C2206 ,C1288_=_C2207 ,C1313_=_C1494 ,C1313_=_C1665 ,\nC1313_=_C1823 ,C1313_=_C1968 ,C1313_=_C2104 ,C1313_=_C2134 ,C1313_=_C2145 ,C1313_=_C2153 ,\nC1313_=_C2169 ,C1313_=_C2178 ,C1313_=_C2188 ,C1313_=_C2197 ,C1313_=_C2209 ,C1313_=_C2215 ,\nC1313_=_C2221 ,C1313_=_C2222 ,C1313_=_C2223 ,C1313_=_C2224 ,C1313_=_C2225 ,C1405_=_C1593 ,\nC1405_=_C1754 ,C1405_=_C1900 ,C1405_=_C2050 ,C1405_=_C2126 ,C1405_=_C2157 ,C1405_=_C2158 ,\nC1405_=_C2160 ,C1405_=_C2161 ,C1405_=_C2163 ,C1461_=_C1641 ,C1461_=_C1800 ,C1461_=_C1950 ,\nC1461_=_C2088 ,C1461_=_C2131 ,C1461_=_C2142 ,C1461_=_C2150 ,C1461_=_C2166 ,C1461_=_C2175 ,\nC1461_=_C2185 ,C1461_=_C2194 ,C1461_=_C2200 ,C1461_=_C2201 ,C1461_=_C2203 ,C1461_=_C2204 ,\nC1461_=_C2205 ,C1461_=_C2206 ,C1461_=_C2207 ,C1494_=_C1665 ,C1494_=_C1823 ,C1494_=_C1968 ,\nC1494_=_C2104 ,C1494_=_C2134 ,C1494_=_C2145 ,C1494_=_C2153 ,C1494_=_C2169 ,C1494_=_C2178 ,\nC1494_=_C2188 ,C1494_=_C2197 ,C1494_=_C2209 ,C1494_=_C2215 ,C1494_=_C2221 ,C1494_=_C2222 ,\nC1494_=_C2223 ,C1494_=_C2224 ,C1494_=_C2225 ,C1528_=_C1694 ,C1528_=_C1996 ,C1528_=_C2115 ,\nC1528_=_C2116 ,C1528_=_C2117 ,C1528_=_C2119 ,C1528_=_C2120 ,C1528_=_C2122 ,C1528_=_C2123 ,\nC1593_=_C1754 ,C1593_=_C1900 ,C1593_=_C2050 ,C1593_=_C2126 ,C1593_=_C2157 ,C1593_=_C2158 ,\nC1593_=_C2160</w:t>
      </w:r>
    </w:p>
    <w:p>
      <w:pPr>
        <w:pStyle w:val="PreformattedText"/>
        <w:bidi w:val="0"/>
        <w:spacing w:before="0" w:after="0"/>
        <w:jc w:val="left"/>
        <w:rPr/>
      </w:pPr>
      <w:r>
        <w:rPr/>
        <w:t xml:space="preserve"> </w:t>
      </w:r>
      <w:r>
        <w:rPr/>
        <w:t>,C1593_=_C2161 ,C1593_=_C2163 ,C1641_=_C1800 ,C1641_=_C1950 ,C1641_=_C2088 ,\nC1641_=_C2131 ,C1641_=_C2142 ,C1641_=_C2150 ,C1641_=_C2166 ,C1641_=_C2175 ,C1641_=_C2185 ,\nC1641_=_C2194 ,C1641_=_C2200 ,C1641_=_C2201 ,C1641_=_C2203 ,C1641_=_C2204 ,C1641_=_C2205 ,\nC1641_=_C2206 ,C1641_=_C2207 ,C1665_=_C1823 ,C1665_=_C1968 ,C1665_=_C2104 ,C1665_=_C2134 ,\nC1665_=_C2145 ,C1665_=_C2153 ,C1665_=_C2169 ,C1665_=_C2178 ,C1665_=_C2188 ,C1665_=_C2197 ,\nC1665_=_C2209 ,C1665_=_C2215 ,C1665_=_C2221 ,C1665_=_C2222 ,C1665_=_C2223 ,C1665_=_C2224 ,\nC1665_=_C2225 ,C1694_=_C1996 ,C1694_=_C2115 ,C1694_=_C2116 ,C1694_=_C2117 ,C1694_=_C2119 ,\nC1694_=_C2120 ,C1694_=_C2122 ,C1694_=_C2123 ,C1754_=_C1900 ,C1754_=_C2050 ,C1754_=_C2126 ,\nC1754_=_C2157 ,C1754_=_C2158 ,C1754_=_C2160 ,C1754_=_C2161 ,C1754_=_C2163 ,C1800_=_C1950 ,\nC1800_=_C2088 ,C1800_=_C2131 ,C1800_=_C2142 ,C1800_=_C2150 ,C1800_=_C2166 ,C1800_=_C2175 ,\nC1800_=_C2185 ,C1800_=_C2194 ,C1800_=_C2200 ,C1800_=_C2201 ,C1800_=_C2203 ,C1800_=_C2204 ,\nC1800_=_C2205 ,C1800_=_C2206 ,C1800_=_C2207 ,C1823_=_C1968 ,C1823_=_C2104 ,C1823_=_C2134 ,\nC1823_=_C2145 ,C1823_=_C2153 ,C1823_=_C2169 ,C1823_=_C2178 ,C1823_=_C2188 ,C1823_=_C2197 ,\nC1823_=_C2209 ,C1823_=_C2215 ,C1823_=_C2221 ,C1823_=_C2222 ,C1823_=_C2223 ,C1823_=_C2224 ,\nC1823_=_C2225 ,C1900_=_C2050 ,C1900_=_C2126 ,C1900_=_C2157 ,C1900_=_C2158 ,C1900_=_C2160 ,\nC1900_=_C2161 ,C1900_=_C2163 ,C1950_=_C2088 ,C1950_=_C2131 ,C1950_=_C2142 ,C1950_=_C2150 ,\nC1950_=_C2166 ,C1950_=_C2175 ,C1950_=_C2185 ,C1950_=_C2194 ,C1950_=_C2200 ,C1950_=_C2201 ,\nC1950_=_C2203 ,C1950_=_C2204 ,C1950_=_C2205 ,C1950_=_C2206 ,C1950_=_C2207 ,C1968_=_C2104 ,\nC1968_=_C2134 ,C1968_=_C2145 ,C1968_=_C2153 ,C1968_=_C2169 ,C1968_=_C2178 ,C1968_=_C2188 ,\nC1968_=_C2197 ,C1968_=_C2209 ,C1968_=_C2215 ,C1968_=_C2221 ,C1968_=_C2222 ,C1968_=_C2223 ,\nC1968_=_C2224 ,C1968_=_C2225 ,C1996_=_C2115 ,C1996_=_C2116 ,C1996_=_C2117 ,C1996_=_C2119 ,\nC1996_=_C2120 ,C1996_=_C2122 ,C1996_=_C2123 ,C2050_=_C2126 ,C2050_=_C2157 ,C2050_=_C2158 ,\nC2050_=_C2160 ,C2050_=_C2161 ,C2050_=_C2163 ,C2088_=_C2131 ,C2088_=_C2142 ,C2088_=_C2150 ,\nC2088_=_C2166 ,C2088_=_C2175 ,C2088_=_C2185 ,C2088_=_C2194 ,C2088_=_C2200 ,C2088_=_C2201 ,\nC2088_=_C2203 ,C2088_=_C2204 ,C2088_=_C2205 ,C2088_=_C2206 ,C2088_=_C2207 ,C2104_=_C2134 ,\nC2104_=_C2145 ,C2104_=_C2153 ,C2104_=_C2169 ,C2104_=_C2178 ,C2104_=_C2188 ,C2104_=_C2197 ,\nC2104_=_C2209 ,C2104_=_C2215 ,C2104_=_C2221 ,C2104_=_C2222 ,C2104_=_C2223 ,C2104_=_C2224 ,\nC2104_=_C2225 ,C2115_=_C2116 ,C2115_=_C2117 ,C2115_=_C2119 ,C2115_=_C2120 ,C2115_=_C2122 ,\nC2115_=_C2123 ,C2115_=_C2126 ,C2115_=_C2131 ,C2115_=_C2134 ,C2116_=_C2117 ,C2116_=_C2119 ,\nC2116_=_C2120 ,C2116_=_C2122 ,C2116_=_C2123 ,C2116_=_C2157 ,C2116_=_C2175 ,C2116_=_C2178 ,\nC2117_=_C2119 ,C2117_=_C2120 ,C2117_=_C2122 ,C2117_=_C2123 ,C2117_=_C2158 ,C2117_=_C2185 ,\nC2117_=_C2188 ,C2119_=_C2120 ,C2119_=_C2122 ,C2119_=_C2123 ,C2119_=_C2160 ,C2119_=_C2200 ,\nC2119_=_C2209 ,C2120_=_C2122 ,C2120_=_C2123 ,C2120_=_C2161 ,C2120_=_C2201 ,C2120_=_C2215 ,\nC2122_=_C2123 ,C2122_=_C2163 ,C2122_=_C2204 ,C2122_=_C2222 ,C2126_=_C2131 ,C2126_=_C2134 ,\nC2126_=_C2157 ,C2126_=_C2158 ,C2126_=_C2160 ,C2126_=_C2161 ,C2126_=_C2163 ,C2131_=_C2134 ,\nC2131_=_C2142 ,C2131_=_C2150 ,C2131_=_C2166 ,C2131_=_C2175 ,C2131_=_C2185 ,C2131_=_C2194 ,\nC2131_=_C2200 ,C2131_=_C2201 ,C2131_=_C2203 ,C2131_=_C2204 ,C2131_=_C2205 ,C2131_=_C2206 ,\nC2131_=_C2207 ,C2134_=_C2145 ,C2134_=_C2153 ,C2134_=_C2169 ,C2134_=_C2178 ,C2134_=_C2188 ,\nC2134_=_C2197 ,C2134_=_C2209 ,C2134_=_C2215 ,C2134_=_C2221 ,C2134_=_C2222 ,C2134_=_C2223 ,\nC2134_=_C2224 ,C2134_=_C2225 ,C2142_=_C2145 ,C2142_=_C2150 ,C2142_=_C2166 ,C2142_=_C2175 ,\nC2142_=_C2185 ,C2142_=_C2194 ,C2142_=_C2200 ,C2142_=_C2201 ,C2142_=_C2203 ,C2142_=_C2204 ,\nC2142_=_C2205 ,C2142_=_C2206 ,C2142_=_C2207 ,C2145_=_C2153 ,C2145_=_C2169 ,C2145_=_C2178 ,\nC2145_=_C2188 ,C2145_=_C2197 ,C2145_=_C2209 ,C2145_=_C2215 ,C2145_=_C2221 ,C2145_=_C2222 ,\nC2145_=_C2223 ,C2145_=_C2224 ,C2145_=_C2225 ,C2150_=_C2153 ,C2150_=_C2166 ,C2150_=_C2175 ,\nC2150_=_C2185 ,C2150_=_C2194 ,C2150_=_C2200 ,C2150_=_C2201 ,C2150_=_C2203 ,C2150_=_C2204 ,\nC2150_=_C2205 ,C2150_=_C2206 ,C2150_=_C2207 ,C2153_=_C2169 ,C2153_=_C2178 ,C2153_=_C2188 ,\nC2153_=_C2197 ,C2153_=_C2209 ,C2153_=_C2215 ,C2153_=_C2221 ,C2153_=_C2222 ,C2153_=_C2223 ,\nC2153_=_C2224 ,C2153_=_C2225 ,C2157_=_C2158 ,C2157_=_C2160 ,C2157_=_C2161 ,C2157_=_C2163 ,\nC2157_=_C2175 ,C2157_=_C2178 ,C2158_=_C2160 ,C2158_=_C2161 ,C2158_=_C2163 ,C2158_=_C2185 ,\nC2158_=_C2188 ,C2160_=_C2161 ,C2160_=_C2163 ,C2160_=_C2200 ,C2160_=_C2209 ,C2161_=_C2163 ,\nC2161_=_C2201 ,C2161_=_C2215 ,C2163_=_C2204 ,C2163_=_C2222 ,C2166_=_C2169 ,C2166_=_C2175 ,\nC2166_=_C2185 ,C2166_=_C2194 ,C2166_=_C2200 ,C2166_=_C2201 ,C2166_=_C2203 ,C2166_=_C2204 ,\nC2166_=_C2205 ,C2166_=_C2206 ,C2166_=_C2207 ,C2169_=_C2178 ,C2169_=_C2188 ,C2169_=_C2197 ,\nC2169_=_C2209 ,C2169_=_C2215 ,C2169_=_C2221 ,C2169_=_C2222 ,C2169_=_C2223 ,C2169_=_C2224 ,\nC2169_=_C2225 ,C2175_=_C2178 ,C2175_=_C2185 ,C2175_=_C2194 ,C2175_=_C2200 ,C2175_=_C2201 ,\nC2175_=_C2203 ,C2175_=_C2204 ,C2175_=_C2205 ,C2175_=_C2206 ,C2175_=_C2207 ,C2178_=_C2188 ,\nC2178_=_C2197 ,C2178_=_C2209 ,C2178_=_C2215 ,C2178_=_C2221 ,C2178_=_C2222 ,C2178_=_C2223 ,\nC2178_=_C2224 ,C2178_=_C2225 ,C2185_=_C2188 ,C2185_=_C2194 ,C2185_=_C2200 ,C2185_=_C2201 ,\nC2185_=_C2203 ,C2185_=_C2204 ,C2185_=_C2205 ,C2185_=_C2206 ,C2185_=_C2207 ,C2188_=_C2197 ,\nC2188_=_C2209 ,C2188_=_C2215 ,C2188_=_C2221 ,C2188_=_C2222 ,C2188_=_C2223 ,C2188_=_C2224 ,\nC2188_=_C2225 ,C2194_=_C2197 ,C2194_=_C2200 ,C2194_=_C2201 ,C2194_=_C2203 ,C2194_=_C2204 ,\nC2194_=_C2205 ,C2194_=_C2206 ,C2194_=_C2207 ,C2197_=_C2209 ,C2197_=_C2215 ,C2197_=_C2221 ,\nC2197_=_C2222 ,C2197_=_C2223 ,C2197_=_C2224 ,C2197_=_C2225 ,C2200_=_C2201 ,C2200_=_C2203 ,\nC2200_=_C2204 ,C2200_=_C2205 ,C2200_=_C2206 ,C2200_=_C2207 ,C2200_=_C2209 ,C2201_=_C2203 ,\nC2201_=_C2204 ,C2201_=_C2205 ,C2201_=_C2206 ,C2201_=_C2207 ,C2201_=_C2215 ,C2203_=_C2204 ,\nC2203_=_C2205 ,C2203_=_C2206 ,C2203_=_C2207 ,C2203_=_C2221 ,C2204_=_C2205 ,C2204_=_C2206 ,\nC2204_=_C2207 ,C2204_=_C2222 ,C2205_=_C2206 ,C2205_=_C2207 ,C2206_=_C2207 ,C2209_=_C2215 ,\nC2209_=_C2221 ,C2209_=_C2222 ,C2209_=_C2223 ,C2209_=_C2224 ,C2209_=_C2225 ,C2215_=_C2221 ,\nC2215_=_C2222 ,C2215_=_C2223 ,C2215_=_C2224 ,C2215_=_C2225 ,C2221_=_C2222 ,C2221_=_C2223 ,\nC2221_=_C2224 ,C2221_=_C2225 ,C2222_=_C2223 ,C2222_=_C2224 ,C2222_=_C2225 ,C2223_=_C2224 ,\nC2223_=_C2225 ,C2224_=_C2225 ,"];170[shape=box, label="id:170 level: 5\n94: C193 C240 C247 C248 C444 \nC481 C488 C489 C688 C714 C715 \nC897 C929 C930 C1105 C1131 C1137 \nC1138 C1296 C1322 C1330 C1331 C1473 \nC1506 C1507 C1647 C1673 C1674 C1809 \nC1831 C1832 C1956 C1973 C1977 C1978 \nC1995 C2012 C2028 C2037 C2049 C2057 \nC2067 C2078 C2084 C2087 C2092 C2093 \nC2098 C2103 C2107 C2112 C2113 C2114 \nC2119 C2122 C2132 C2135 C2136 C2143 \nC2146 C2151 C2154 C2160 C2163 C2167 \nC2170 C2176 C2179 C2180 C2186 C2189 \nC2190 C2195 C2198 C2200 C2203 C2204 \nC2208 C2209 C2211 C2212 C2213 C2214 \nC2216 C2217 C2221 C2222 C2226 C2227 \nC2228 C2229 C2230 C2231 C2232 \n1196: C193_=_C444( C193 C444 ) C193_=_C688( C193 C688 ) C193_=_C897( C193 C897 ) C193_=_C1105( C193 C1105 ) C193_=_C1296( C193 C1296 ) \nC193_=_C1473( C193 C1473 ) C193_=_C1647( C193 C1647 ) C193_=_C1809( C193 C1809 ) C193_=_C1956( C193 C1956 ) C193_=_C2093( C193 C2093 ) C193_=_C2119( C193 C2119 ) \nC193_=_C2132( C193 C2132 ) C193_=_C2143( C193 C2143 ) C193_=_C2151( C193 C2151 ) C193_=_C2160( C193 C2160 ) C193_=_C2167( C193 C2167 ) C193_=_C2176( C193 C2176 ) \nC193_=_C2186( C193 C2186 ) C193_=_C2195( C193 C2195 ) C193_=_C2200( C193 C2200 ) C193_=_C2208( C193 C2208 ) C193_=_C2209( C193 C2209 ) C193_=_C2211( C193 C2211 ) \nC193_=_C2212( C193 C2212 ) C193_=_C2213( C193 C2213 ) C193_=_C2214( C193 C2214 ) C240_=_C481( C240 C481 ) C240_=_C1131( C240 C1131 ) C240_=_C1322( C240 C1322 ) \nC240_=_C1973( C240 C1973 ) C240_=_C2135( C240 C2135 ) C240_=_C2179( C240 C2179 ) C240_=_C2189( C240 C2189 ) C240_=_C2203( C240 C2203 ) C240_=_C2216( C240 C2216 ) \nC240_=_C2221( C240 C2221 ) C240_=_C2226( C240 C2226 ) C240_=_C2227( C240 C2227 ) C240_=_C2228( C240 C2228 ) C240_=_C2229( C240 C2229 ) C247_=_C248( C247 C248 ) \nC247_=_C488( C247 C488 ) C247_=_C714( C247 C714 ) C247_=_C929( C247 C929 ) C247_=_C1137( C247 C1137 ) C247_=_C1330( C247 C1330 ) C247_=_C1506( C247 C1506 ) \nC247_=_C1673( C247 C1673 ) C247_=_C1831( C247 C1831 ) C247_=_C1977( C247 C1977 ) C247_=_C1995( C247 C1995 ) C247_=_C2012( C247 C2012 ) C247_=_C2028( C247 C2028 ) \nC247_=_C2037( C247 C2037 ) C247_=_C2049( C247 C2049 ) C247_=_C2057( C247 C2057 ) C247_=_C2067( C247 C2067 ) C247_=_C2078( C247 C2078 ) C247_=_C2084( C247 C2084 ) \nC247_=_C2087( C247 C2087 ) C247_=_C2092( C247 C2092 ) C247_=_C2098( C247 C2098 ) C247_=_C2103( C247 C2103 ) C247_=_C2107( C247 C2107 ) C247_=_C2112( C247 C2112 ) \nC247_=_C2113( C247 C2113 ) C247_=_C2114( C247 C2114 ) C248_=_C489( C248 C489 ) C248_=_C715( C248 C715 ) C248_=_C930( C248 C930 ) C248_=_C1138( C248 C1138 ) \nC248_=_C1331( C248 C1331 ) C248_=_C1507( C248 C1507 ) C248_=_C1674( C248 C1674 ) C248_=_C1832( C248 C1832 ) C248_=_C1978( C248 C1978 ) C248_=_C2122( C248 C2122 ) \nC248_=_C2136( C248 C2136 ) C248_=_C2146( C248 C2146 ) C248_=_C2154( C248 C2154 ) C248_=_C2163( C248 C2163 ) C248_=_C2170( C248 C2170 ) C248_=_C2180( C248 C2180 ) \nC248_=_C2190( C248 C2190 ) C248_=_C2198( C248 C2198 ) C248_=_C2204( C248 C2204 ) C248_=_C2211( C248 C2211 ) C248_=_C2217( C248 C2217 ) C248_=_C2222( C248 C2222 ) \nC248_=_C2226( C248 C2226 ) C248_=_C2230( C248 C2230 ) C248_=_C2231( C248 C2231 ) C248_=_C2232( C248 C2232 ) C444_=_C688( C444 C688 ) C444_=_C897( C444 C897 ) \nC444_=_C1105( C444 C1105 ) C444_=_C1296( C444 C1296 ) C444_=_C1473( C444 C1473 ) C444_=_C1647( C444 C1647 ) C444_=_C1809( C444 C1809 ) C444_=_C1956( C444 C1956 ) \nC444_=_C2093( C444 C2093 ) C444_=_C2119( C444 C2119 ) C444_=_C2132( C444 C2132</w:t>
      </w:r>
    </w:p>
    <w:p>
      <w:pPr>
        <w:pStyle w:val="PreformattedText"/>
        <w:bidi w:val="0"/>
        <w:spacing w:before="0" w:after="0"/>
        <w:jc w:val="left"/>
        <w:rPr/>
      </w:pPr>
      <w:r>
        <w:rPr/>
        <w:t xml:space="preserve"> </w:t>
      </w:r>
      <w:r>
        <w:rPr/>
        <w:t>) C444_=_C2143( C444 C2143 ) C444_=_C2151( C444 C2151 ) C444_=_C2160( C444 C2160 ) \nC444_=_C2167( C444 C2167 ) C444_=_C2176( C444 C2176 ) C444_=_C2186( C444 C2186 ) C444_=_C2195( C444 C2195 ) C444_=_C2200( C444 C2200 ) C444_=_C2208( C444 C2208 ) \nC444_=_C2209( C444 C2209 ) C444_=_C2211( C444 C2211 ) C444_=_C2212( C444 C2212 ) C444_=_C2213( C444 C2213 ) C444_=_C2214( C444 C2214 ) C481_=_C1131( C481 C1131 ) \nC481_=_C1322( C481 C1322 ) C481_=_C1973( C481 C1973 ) C481_=_C2135( C481 C2135 ) C481_=_C2179( C481 C2179 ) C481_=_C2189( C481 C2189 ) C481_=_C2203( C481 C2203 ) \nC481_=_C2216( C481 C2216 ) C481_=_C2221( C481 C2221 ) C481_=_C2226( C481 C2226 ) C481_=_C2227( C481 C2227 ) C481_=_C2228( C481 C2228 ) C481_=_C2229( C481 C2229 ) \nC488_=_C489( C488 C489 ) C488_=_C714( C488 C714 ) C488_=_C929( C488 C929 ) C488_=_C1137( C488 C1137 ) C488_=_C1330( C488 C1330 ) C488_=_C1506( C488 C1506 ) \nC488_=_C1673( C488 C1673 ) C488_=_C1831( C488 C1831 ) C488_=_C1977( C488 C1977 ) C488_=_C1995( C488 C1995 ) C488_=_C2012( C488 C2012 ) C488_=_C2028( C488 C2028 ) \nC488_=_C2037( C488 C2037 ) C488_=_C2049( C488 C2049 ) C488_=_C2057( C488 C2057 ) C488_=_C2067( C488 C2067 ) C488_=_C2078( C488 C2078 ) C488_=_C2084( C488 C2084 ) \nC488_=_C2087( C488 C2087 ) C488_=_C2092( C488 C2092 ) C488_=_C2098( C488 C2098 ) C488_=_C2103( C488 C2103 ) C488_=_C2107( C488 C2107 ) C488_=_C2112( C488 C2112 ) \nC488_=_C2113( C488 C2113 ) C488_=_C2114( C488 C2114 ) C489_=_C715( C489 C715 ) C489_=_C930( C489 C930 ) C489_=_C1138( C489 C1138 ) C489_=_C1331( C489 C1331 ) \nC489_=_C1507( C489 C1507 ) C489_=_C1674( C489 C1674 ) C489_=_C1832( C489 C1832 ) C489_=_C1978( C489 C1978 ) C489_=_C2122( C489 C2122 ) C489_=_C2136( C489 C2136 ) \nC489_=_C2146( C489 C2146 ) C489_=_C2154( C489 C2154 ) C489_=_C2163( C489 C2163 ) C489_=_C2170( C489 C2170 ) C489_=_C2180( C489 C2180 ) C489_=_C2190( C489 C2190 ) \nC489_=_C2198( C489 C2198 ) C489_=_C2204( C489 C2204 ) C489_=_C2211( C489 C2211 ) C489_=_C2217( C489 C2217 ) C489_=_C2222( C489 C2222 ) C489_=_C2226( C489 C2226 ) \nC489_=_C2230( C489 C2230 ) C489_=_C2231( C489 C2231 ) C489_=_C2232( C489 C2232 ) C688_=_C897( C688 C897 ) C688_=_C1105( C688 C1105 ) C688_=_C1296( C688 C1296 ) \nC688_=_C1473( C688 C1473 ) C688_=_C1647( C688 C1647 ) C688_=_C1809( C688 C1809 ) C688_=_C1956( C688 C1956 ) C688_=_C2093( C688 C2093 ) C688_=_C2119( C688 C2119 ) \nC688_=_C2132( C688 C2132 ) C688_=_C2143( C688 C2143 ) C688_=_C2151( C688 C2151 ) C688_=_C2160( C688 C2160 ) C688_=_C2167( C688 C2167 ) C688_=_C2176( C688 C2176 ) \nC688_=_C2186( C688 C2186 ) C688_=_C2195( C688 C2195 ) C688_=_C2200( C688 C2200 ) C688_=_C2208( C688 C2208 ) C688_=_C2209( C688 C2209 ) C688_=_C2211( C688 C2211 ) \nC688_=_C2212( C688 C2212 ) C688_=_C2213( C688 C2213 ) C688_=_C2214( C688 C2214 ) C714_=_C715( C714 C715 ) C714_=_C929( C714 C929 ) C714_=_C1137( C714 C1137 ) \nC714_=_C1330( C714 C1330 ) C714_=_C1506( C714 C1506 ) C714_=_C1673( C714 C1673 ) C714_=_C1831( C714 C1831 ) C714_=_C1977( C714 C1977 ) C714_=_C1995( C714 C1995 ) \nC714_=_C2012( C714 C2012 ) C714_=_C2028( C714 C2028 ) C714_=_C2037( C714 C2037 ) C714_=_C2049( C714 C2049 ) C714_=_C2057( C714 C2057 ) C714_=_C2067( C714 C2067 ) \nC714_=_C2078( C714 C2078 ) C714_=_C2084( C714 C2084 ) C714_=_C2087( C714 C2087 ) C714_=_C2092( C714 C2092 ) C714_=_C2098( C714 C2098 ) C714_=_C2103( C714 C2103 ) \nC714_=_C2107( C714 C2107 ) C714_=_C2112( C714 C2112 ) C714_=_C2113( C714 C2113 ) C714_=_C2114( C714 C2114 ) C715_=_C930( C715 C930 ) C715_=_C1138( C715 C1138 ) \nC715_=_C1331( C715 C1331 ) C715_=_C1507( C715 C1507 ) C715_=_C1674( C715 C1674 ) C715_=_C1832( C715 C1832 ) C715_=_C1978( C715 C1978 ) C715_=_C2122( C715 C2122 ) \nC715_=_C2136( C715 C2136 ) C715_=_C2146( C715 C2146 ) C715_=_C2154( C715 C2154 ) C715_=_C2163( C715 C2163 ) C715_=_C2170( C715 C2170 ) C715_=_C2180( C715 C2180 ) \nC715_=_C2190( C715 C2190 ) C715_=_C2198( C715 C2198 ) C715_=_C2204( C715 C2204 ) C715_=_C2211( C715 C2211 ) C715_=_C2217( C715 C2217 ) C715_=_C2222( C715 C2222 ) \nC715_=_C2226( C715 C2226 ) C715_=_C2230( C715 C2230 ) C715_=_C2231( C715 C2231 ) C715_=_C2232( C715 C2232 ) C897_=_C1105( C897 C1105 ) C897_=_C1296( C897 C1296 ) \nC897_=_C1473( C897 C1473 ) C897_=_C1647( C897 C1647 ) C897_=_C1809( C897 C1809 ) C897_=_C1956( C897 C1956 ) C897_=_C2093( C897 C2093 ) C897_=_C2119( C897 C2119 ) \nC897_=_C2132( C897 C2132 ) C897_=_C2143( C897 C2143 ) C897_=_C2151( C897 C2151 ) C897_=_C2160( C897 C2160 ) C897_=_C2167( C897 C2167 ) C897_=_C2176( C897 C2176 ) \nC897_=_C2186( C897 C2186 ) C897_=_C2195( C897 C2195 ) C897_=_C2200( C897 C2200 ) C897_=_C2208( C897 C2208 ) C897_=_C2209( C897 C2209 ) C897_=_C2211( C897 C2211 ) \nC897_=_C2212( C897 C2212 ) C897_=_C2213( C897 C2213 ) C897_=_C2214( C897 C2214 ) C929_=_C930( C929 C930 ) C929_=_C1137( C929 C1137 ) C929_=_C1330( C929 C1330 ) \nC929_=_C1506( C929 C1506 ) C929_=_C1673( C929 C1673 ) C929_=_C1831( C929 C1831 ) C929_=_C1977( C929 C1977 ) C929_=_C1995( C929 C1995 ) C929_=_C2012( C929 C2012 ) \nC929_=_C2028( C929 C2028 ) C929_=_C2037( C929 C2037 ) C929_=_C2049( C929 C2049 ) C929_=_C2057( C929 C2057 ) C929_=_C2067( C929 C2067 ) C929_=_C2078( C929 C2078 ) \nC929_=_C2084( C929 C2084 ) C929_=_C2087( C929 C2087 ) C929_=_C2092( C929 C2092 ) C929_=_C2098( C929 C2098 ) C929_=_C2103( C929 C2103 ) C929_=_C2107( C929 C2107 ) \nC929_=_C2112( C929 C2112 ) C929_=_C2113( C929 C2113 ) C929_=_C2114( C929 C2114 ) C930_=_C1138( C930 C1138 ) C930_=_C1331( C930 C1331 ) C930_=_C1507( C930 C1507 ) \nC930_=_C1674( C930 C1674 ) C930_=_C1832( C930 C1832 ) C930_=_C1978( C930 C1978 ) C930_=_C2122( C930 C2122 ) C930_=_C2136( C930 C2136 ) C930_=_C2146( C930 C2146 ) \nC930_=_C2154( C930 C2154 ) C930_=_C2163( C930 C2163 ) C930_=_C2170( C930 C2170 ) C930_=_C2180( C930 C2180 ) C930_=_C2190( C930 C2190 ) C930_=_C2198( C930 C2198 ) \nC930_=_C2204( C930 C2204 ) C930_=_C2211( C930 C2211 ) C930_=_C2217( C930 C2217 ) C930_=_C2222( C930 C2222 ) C930_=_C2226( C930 C2226 ) C930_=_C2230( C930 C2230 ) \nC930_=_C2231( C930 C2231 ) C930_=_C2232( C930 C2232 ) C1105_=_C1296( C1105 C1296 ) C1105_=_C1473( C1105 C1473 ) C1105_=_C1647( C1105 C1647 ) C1105_=_C1809( C1105 C1809 ) \nC1105_=_C1956( C1105 C1956 ) C1105_=_C2093( C1105 C2093 ) C1105_=_C2119( C1105 C2119 ) C1105_=_C2132( C1105 C2132 ) C1105_=_C2143( C1105 C2143 ) C1105_=_C2151( C1105 C2151 ) \nC1105_=_C2160( C1105 C2160 ) C1105_=_C2167( C1105 C2167 ) C1105_=_C2176( C1105 C2176 ) C1105_=_C2186( C1105 C2186 ) C1105_=_C2195( C1105 C2195 ) C1105_=_C2200( C1105 C2200 ) \nC1105_=_C2208( C1105 C2208 ) C1105_=_C2209( C1105 C2209 ) C1105_=_C2211( C1105 C2211 ) C1105_=_C2212( C1105 C2212 ) C1105_=_C2213( C1105 C2213 ) C1105_=_C2214( C1105 C2214 ) \nC1131_=_C1322( C1131 C1322 ) C1131_=_C1973( C1131 C1973 ) C1131_=_C2135( C1131 C2135 ) C1131_=_C2179( C1131 C2179 ) C1131_=_C2189( C1131 C2189 ) C1131_=_C2203( C1131 C2203 ) \nC1131_=_C2216( C1131 C2216 ) C1131_=_C2221( C1131 C2221 ) C1131_=_C2226( C1131 C2226 ) C1131_=_C2227( C1131 C2227 ) C1131_=_C2228( C1131 C2228 ) C1131_=_C2229( C1131 C2229 ) \nC1137_=_C1138( C1137 C1138 ) C1137_=_C1330( C1137 C1330 ) C1137_=_C1506( C1137 C1506 ) C1137_=_C1673( C1137 C1673 ) C1137_=_C1831( C1137 C1831 ) C1137_=_C1977( C1137 C1977 ) \nC1137_=_C1995( C1137 C1995 ) C1137_=_C2012( C1137 C2012 ) C1137_=_C2028( C1137 C2028 ) C1137_=_C2037( C1137 C2037 ) C1137_=_C2049( C1137 C2049 ) C1137_=_C2057( C1137 C2057 ) \nC1137_=_C2067( C1137 C2067 ) C1137_=_C2078( C1137 C2078 ) C1137_=_C2084( C1137 C2084 ) C1137_=_C2087( C1137 C2087 ) C1137_=_C2092( C1137 C2092 ) C1137_=_C2098( C1137 C2098 ) \nC1137_=_C2103( C1137 C2103 ) C1137_=_C2107( C1137 C2107 ) C1137_=_C2112( C1137 C2112 ) C1137_=_C2113( C1137 C2113 ) C1137_=_C2114( C1137 C2114 ) C1138_=_C1331( C1138 C1331 ) \nC1138_=_C1507( C1138 C1507 ) C1138_=_C1674( C1138 C1674 ) C1138_=_C1832( C1138 C1832 ) C1138_=_C1978( C1138 C1978 ) C1138_=_C2122( C1138 C2122 ) C1138_=_C2136( C1138 C2136 ) \nC1138_=_C2146( C1138 C2146 ) C1138_=_C2154( C1138 C2154 ) C1138_=_C2163( C1138 C2163 ) C1138_=_C2170( C1138 C2170 ) C1138_=_C2180( C1138 C2180 ) C1138_=_C2190( C1138 C2190 ) \nC1138_=_C2198( C1138 C2198 ) C1138_=_C2204( C1138 C2204 ) C1138_=_C2211( C1138 C2211 ) C1138_=_C2217( C1138 C2217 ) C1138_=_C2222( C1138 C2222 ) C1138_=_C2226( C1138 C2226 ) \nC1138_=_C2230( C1138 C2230 ) C1138_=_C2231( C1138 C2231 ) C1138_=_C2232( C1138 C2232 ) C1296_=_C1473( C1296 C1473 ) C1296_=_C1647( C1296 C1647 ) C1296_=_C1809( C1296 C1809 ) \nC1296_=_C1956( C1296 C1956 ) C1296_=_C2093( C1296 C2093 ) C1296_=_C2119( C1296 C2119 ) C1296_=_C2132( C1296 C2132 ) C1296_=_C2143( C1296 C2143 ) C1296_=_C2151( C1296 C2151 ) \nC1296_=_C2160( C1296 C2160 ) C1296_=_C2167( C1296 C2167 ) C1296_=_C2176( C1296 C2176 ) C1296_=_C2186( C1296 C2186 ) C1296_=_C2195( C1296 C2195 ) C1296_=_C2200( C1296 C2200 ) \nC1296_=_C2208( C1296 C2208 ) C1296_=_C2209( C1296 C2209 ) C1296_=_C2211( C1296 C2211 ) C1296_=_C2212( C1296 C2212 ) C1296_=_C2213( C1296 C2213 ) C1296_=_C2214( C1296 C2214 ) \nC1322_=_C1973( C1322 C1973 ) C1322_=_C2135( C1322 C2135 ) C1322_=_C2179( C1322 C2179 ) C1322_=_C2189( C1322 C2189 ) C1322_=_C2203( C1322 C2203 ) C1322_=_C2216( C1322 C2216 ) \nC1322_=_C2221( C1322 C2221 ) C1322_=_C2226( C1322 C2226 ) C1322_=_C2227( C1322 C2227 ) C1322_=_C2228( C1322 C2228 ) C1322_=_C2229( C1322 C2229 ) C1330_=_C1331( C1330 C1331 ) \nC1330_=_C1506( C1330 C1506 ) C1330_=_C1673( C1330 C1673 ) C1330_=_C1831( C1330 C1831 ) C1330_=_C1977( C1330 C1977 ) C1330_=_C1995( C1330 C1995 ) C1330_=_C2012( C1330 C2012 ) \nC1330_=_C2028( C1330 C2028 ) C1330_=_C2037( C1330 C2037 ) C1330_=_C2049( C1330 C2049 ) C1330_=_C2057( C1330 C2057 ) C1330_=_C2067( C1330 C2067 ) C1330_=_C2078( C1330 C2078 ) \nC1330_=_C2084( C1330 C2084 ) C1330_=_C2087( C1330 C2087 ) C1330_=_C2092( C1330 C2092 ) C1330_=_C2098( C1330 C2098 ) C1330_=_C2103( C1330 C2103 ) C1330_=_C2107( C1330 C2107 ) \nC1330_=_C2112( C1330 C2112 ) C1330_=_C2113( C1330 C2113 ) C1330_=_C2114(</w:t>
      </w:r>
    </w:p>
    <w:p>
      <w:pPr>
        <w:pStyle w:val="PreformattedText"/>
        <w:bidi w:val="0"/>
        <w:spacing w:before="0" w:after="0"/>
        <w:jc w:val="left"/>
        <w:rPr/>
      </w:pPr>
      <w:r>
        <w:rPr/>
        <w:t xml:space="preserve"> </w:t>
      </w:r>
      <w:r>
        <w:rPr/>
        <w:t>C1330 C2114 ) C1331_=_C1507( C1331 C1507 ) C1331_=_C1674( C1331 C1674 ) C1331_=_C1832( C1331 C1832 ) \nC1331_=_C1978( C1331 C1978 ) C1331_=_C2122( C1331 C2122 ) C1331_=_C2136( C1331 C2136 ) C1331_=_C2146( C1331 C2146 ) C1331_=_C2154( C1331 C2154 ) C1331_=_C2163( C1331 C2163 ) \nC1331_=_C2170( C1331 C2170 ) C1331_=_C2180( C1331 C2180 ) C1331_=_C2190( C1331 C2190 ) C1331_=_C2198( C1331 C2198 ) C1331_=_C2204( C1331 C2204 ) C1331_=_C2211( C1331 C2211 ) \nC1331_=_C2217( C1331 C2217 ) C1331_=_C2222( C1331 C2222 ) C1331_=_C2226( C1331 C2226 ) C1331_=_C2230( C1331 C2230 ) C1331_=_C2231( C1331 C2231 ) C1331_=_C2232( C1331 C2232 ) \nC1473_=_C1647( C1473 C1647 ) C1473_=_C1809( C1473 C1809 ) C1473_=_C1956( C1473 C1956 ) C1473_=_C2093( C1473 C2093 ) C1473_=_C2119( C1473 C2119 ) C1473_=_C2132( C1473 C2132 ) \nC1473_=_C2143( C1473 C2143 ) C1473_=_C2151( C1473 C2151 ) C1473_=_C2160( C1473 C2160 ) C1473_=_C2167( C1473 C2167 ) C1473_=_C2176( C1473 C2176 ) C1473_=_C2186( C1473 C2186 ) \nC1473_=_C2195( C1473 C2195 ) C1473_=_C2200( C1473 C2200 ) C1473_=_C2208( C1473 C2208 ) C1473_=_C2209( C1473 C2209 ) C1473_=_C2211( C1473 C2211 ) C1473_=_C2212( C1473 C2212 ) \nC1473_=_C2213( C1473 C2213 ) C1473_=_C2214( C1473 C2214 ) C1506_=_C1507( C1506 C1507 ) C1506_=_C1673( C1506 C1673 ) C1506_=_C1831( C1506 C1831 ) C1506_=_C1977( C1506 C1977 ) \nC1506_=_C1995( C1506 C1995 ) C1506_=_C2012( C1506 C2012 ) C1506_=_C2028( C1506 C2028 ) C1506_=_C2037( C1506 C2037 ) C1506_=_C2049( C1506 C2049 ) C1506_=_C2057( C1506 C2057 ) \nC1506_=_C2067( C1506 C2067 ) C1506_=_C2078( C1506 C2078 ) C1506_=_C2084( C1506 C2084 ) C1506_=_C2087( C1506 C2087 ) C1506_=_C2092( C1506 C2092 ) C1506_=_C2098( C1506 C2098 ) \nC1506_=_C2103( C1506 C2103 ) C1506_=_C2107( C1506 C2107 ) C1506_=_C2112( C1506 C2112 ) C1506_=_C2113( C1506 C2113 ) C1506_=_C2114( C1506 C2114 ) C1507_=_C1674( C1507 C1674 ) \nC1507_=_C1832( C1507 C1832 ) C1507_=_C1978( C1507 C1978 ) C1507_=_C2122( C1507 C2122 ) C1507_=_C2136( C1507 C2136 ) C1507_=_C2146( C1507 C2146 ) C1507_=_C2154( C1507 C2154 ) \nC1507_=_C2163( C1507 C2163 ) C1507_=_C2170( C1507 C2170 ) C1507_=_C2180( C1507 C2180 ) C1507_=_C2190( C1507 C2190 ) C1507_=_C2198( C1507 C2198 ) C1507_=_C2204( C1507 C2204 ) \nC1507_=_C2211( C1507 C2211 ) C1507_=_C2217( C1507 C2217 ) C1507_=_C2222( C1507 C2222 ) C1507_=_C2226( C1507 C2226 ) C1507_=_C2230( C1507 C2230 ) C1507_=_C2231( C1507 C2231 ) \nC1507_=_C2232( C1507 C2232 ) C1647_=_C1809( C1647 C1809 ) C1647_=_C1956( C1647 C1956 ) C1647_=_C2093( C1647 C2093 ) C1647_=_C2119( C1647 C2119 ) C1647_=_C2132( C1647 C2132 ) \nC1647_=_C2143( C1647 C2143 ) C1647_=_C2151( C1647 C2151 ) C1647_=_C2160( C1647 C2160 ) C1647_=_C2167( C1647 C2167 ) C1647_=_C2176( C1647 C2176 ) C1647_=_C2186( C1647 C2186 ) \nC1647_=_C2195( C1647 C2195 ) C1647_=_C2200( C1647 C2200 ) C1647_=_C2208( C1647 C2208 ) C1647_=_C2209( C1647 C2209 ) C1647_=_C2211( C1647 C2211 ) C1647_=_C2212( C1647 C2212 ) \nC1647_=_C2213( C1647 C2213 ) C1647_=_C2214( C1647 C2214 ) C1673_=_C1674( C1673 C1674 ) C1673_=_C1831( C1673 C1831 ) C1673_=_C1977( C1673 C1977 ) C1673_=_C1995( C1673 C1995 ) \nC1673_=_C2012( C1673 C2012 ) C1673_=_C2028( C1673 C2028 ) C1673_=_C2037( C1673 C2037 ) C1673_=_C2049( C1673 C2049 ) C1673_=_C2057( C1673 C2057 ) C1673_=_C2067( C1673 C2067 ) \nC1673_=_C2078( C1673 C2078 ) C1673_=_C2084( C1673 C2084 ) C1673_=_C2087( C1673 C2087 ) C1673_=_C2092( C1673 C2092 ) C1673_=_C2098( C1673 C2098 ) C1673_=_C2103( C1673 C2103 ) \nC1673_=_C2107( C1673 C2107 ) C1673_=_C2112( C1673 C2112 ) C1673_=_C2113( C1673 C2113 ) C1673_=_C2114( C1673 C2114 ) C1674_=_C1832( C1674 C1832 ) C1674_=_C1978( C1674 C1978 ) \nC1674_=_C2122( C1674 C2122 ) C1674_=_C2136( C1674 C2136 ) C1674_=_C2146( C1674 C2146 ) C1674_=_C2154( C1674 C2154 ) C1674_=_C2163( C1674 C2163 ) C1674_=_C2170( C1674 C2170 ) \nC1674_=_C2180( C1674 C2180 ) C1674_=_C2190( C1674 C2190 ) C1674_=_C2198( C1674 C2198 ) C1674_=_C2204( C1674 C2204 ) C1674_=_C2211( C1674 C2211 ) C1674_=_C2217( C1674 C2217 ) \nC1674_=_C2222( C1674 C2222 ) C1674_=_C2226( C1674 C2226 ) C1674_=_C2230( C1674 C2230 ) C1674_=_C2231( C1674 C2231 ) C1674_=_C2232( C1674 C2232 ) C1809_=_C1956( C1809 C1956 ) \nC1809_=_C2093( C1809 C2093 ) C1809_=_C2119( C1809 C2119 ) C1809_=_C2132( C1809 C2132 ) C1809_=_C2143( C1809 C2143 ) C1809_=_C2151( C1809 C2151 ) C1809_=_C2160( C1809 C2160 ) \nC1809_=_C2167( C1809 C2167 ) C1809_=_C2176( C1809 C2176 ) C1809_=_C2186( C1809 C2186 ) C1809_=_C2195( C1809 C2195 ) C1809_=_C2200( C1809 C2200 ) C1809_=_C2208( C1809 C2208 ) \nC1809_=_C2209( C1809 C2209 ) C1809_=_C2211( C1809 C2211 ) C1809_=_C2212( C1809 C2212 ) C1809_=_C2213( C1809 C2213 ) C1809_=_C2214( C1809 C2214 ) C1831_=_C1832( C1831 C1832 ) \nC1831_=_C1977( C1831 C1977 ) C1831_=_C1995( C1831 C1995 ) C1831_=_C2012( C1831 C2012 ) C1831_=_C2028( C1831 C2028 ) C1831_=_C2037( C1831 C2037 ) C1831_=_C2049( C1831 C2049 ) \nC1831_=_C2057( C1831 C2057 ) C1831_=_C2067( C1831 C2067 ) C1831_=_C2078( C1831 C2078 ) C1831_=_C2084( C1831 C2084 ) C1831_=_C2087( C1831 C2087 ) C1831_=_C2092( C1831 C2092 ) \nC1831_=_C2098( C1831 C2098 ) C1831_=_C2103( C1831 C2103 ) C1831_=_C2107( C1831 C2107 ) C1831_=_C2112( C1831 C2112 ) C1831_=_C2113( C1831 C2113 ) C1831_=_C2114( C1831 C2114 ) \nC1832_=_C1978( C1832 C1978 ) C1832_=_C2122( C1832 C2122 ) C1832_=_C2136( C1832 C2136 ) C1832_=_C2146( C1832 C2146 ) C1832_=_C2154( C1832 C2154 ) C1832_=_C2163( C1832 C2163 ) \nC1832_=_C2170( C1832 C2170 ) C1832_=_C2180( C1832 C2180 ) C1832_=_C2190( C1832 C2190 ) C1832_=_C2198( C1832 C2198 ) C1832_=_C2204( C1832 C2204 ) C1832_=_C2211( C1832 C2211 ) \nC1832_=_C2217( C1832 C2217 ) C1832_=_C2222( C1832 C2222 ) C1832_=_C2226( C1832 C2226 ) C1832_=_C2230( C1832 C2230 ) C1832_=_C2231( C1832 C2231 ) C1832_=_C2232( C1832 C2232 ) \nC1956_=_C2093( C1956 C2093 ) C1956_=_C2119( C1956 C2119 ) C1956_=_C2132( C1956 C2132 ) C1956_=_C2143( C1956 C2143 ) C1956_=_C2151( C1956 C2151 ) C1956_=_C2160( C1956 C2160 ) \nC1956_=_C2167( C1956 C2167 ) C1956_=_C2176( C1956 C2176 ) C1956_=_C2186( C1956 C2186 ) C1956_=_C2195( C1956 C2195 ) C1956_=_C2200( C1956 C2200 ) C1956_=_C2208( C1956 C2208 ) \nC1956_=_C2209( C1956 C2209 ) C1956_=_C2211( C1956 C2211 ) C1956_=_C2212( C1956 C2212 ) C1956_=_C2213( C1956 C2213 ) C1956_=_C2214( C1956 C2214 ) C1973_=_C2135( C1973 C2135 ) \nC1973_=_C2179( C1973 C2179 ) C1973_=_C2189( C1973 C2189 ) C1973_=_C2203( C1973 C2203 ) C1973_=_C2216( C1973 C2216 ) C1973_=_C2221( C1973 C2221 ) C1973_=_C2226( C1973 C2226 ) \nC1973_=_C2227( C1973 C2227 ) C1973_=_C2228( C1973 C2228 ) C1973_=_C2229( C1973 C2229 ) C1977_=_C1978( C1977 C1978 ) C1977_=_C1995( C1977 C1995 ) C1977_=_C2012( C1977 C2012 ) \nC1977_=_C2028( C1977 C2028 ) C1977_=_C2037( C1977 C2037 ) C1977_=_C2049( C1977 C2049 ) C1977_=_C2057( C1977 C2057 ) C1977_=_C2067( C1977 C2067 ) C1977_=_C2078( C1977 C2078 ) \nC1977_=_C2084( C1977 C2084 ) C1977_=_C2087( C1977 C2087 ) C1977_=_C2092( C1977 C2092 ) C1977_=_C2098( C1977 C2098 ) C1977_=_C2103( C1977 C2103 ) C1977_=_C2107( C1977 C2107 ) \nC1977_=_C2112( C1977 C2112 ) C1977_=_C2113( C1977 C2113 ) C1977_=_C2114( C1977 C2114 ) C1978_=_C2122( C1978 C2122 ) C1978_=_C2136( C1978 C2136 ) C1978_=_C2146( C1978 C2146 ) \nC1978_=_C2154( C1978 C2154 ) C1978_=_C2163( C1978 C2163 ) C1978_=_C2170( C1978 C2170 ) C1978_=_C2180( C1978 C2180 ) C1978_=_C2190( C1978 C2190 ) C1978_=_C2198( C1978 C2198 ) \nC1978_=_C2204( C1978 C2204 ) C1978_=_C2211( C1978 C2211 ) C1978_=_C2217( C1978 C2217 ) C1978_=_C2222( C1978 C2222 ) C1978_=_C2226( C1978 C2226 ) C1978_=_C2230( C1978 C2230 ) \nC1978_=_C2231( C1978 C2231 ) C1978_=_C2232( C1978 C2232 ) C1995_=_C2012( C1995 C2012 ) C1995_=_C2028( C1995 C2028 ) C1995_=_C2037( C1995 C2037 ) C1995_=_C2049( C1995 C2049 ) \nC1995_=_C2057( C1995 C2057 ) C1995_=_C2067( C1995 C2067 ) C1995_=_C2078( C1995 C2078 ) C1995_=_C2084( C1995 C2084 ) C1995_=_C2087( C1995 C2087 ) C1995_=_C2092( C1995 C2092 ) \nC1995_=_C2098( C1995 C2098 ) C1995_=_C2103( C1995 C2103 ) C1995_=_C2107( C1995 C2107 ) C1995_=_C2112( C1995 C2112 ) C1995_=_C2113( C1995 C2113 ) C1995_=_C2114( C1995 C2114 ) \nC2012_=_C2028( C2012 C2028 ) C2012_=_C2037( C2012 C2037 ) C2012_=_C2049( C2012 C2049 ) C2012_=_C2057( C2012 C2057 ) C2012_=_C2067( C2012 C2067 ) C2012_=_C2078( C2012 C2078 ) \nC2012_=_C2084( C2012 C2084 ) C2012_=_C2087( C2012 C2087 ) C2012_=_C2092( C2012 C2092 ) C2012_=_C2098( C2012 C2098 ) C2012_=_C2103( C2012 C2103 ) C2012_=_C2107( C2012 C2107 ) \nC2012_=_C2112( C2012 C2112 ) C2012_=_C2113( C2012 C2113 ) C2012_=_C2114( C2012 C2114 ) C2028_=_C2037( C2028 C2037 ) C2028_=_C2049( C2028 C2049 ) C2028_=_C2057( C2028 C2057 ) \nC2028_=_C2067( C2028 C2067 ) C2028_=_C2078( C2028 C2078 ) C2028_=_C2084( C2028 C2084 ) C2028_=_C2087( C2028 C2087 ) C2028_=_C2092( C2028 C2092 ) C2028_=_C2098( C2028 C2098 ) \nC2028_=_C2103( C2028 C2103 ) C2028_=_C2107( C2028 C2107 ) C2028_=_C2112( C2028 C2112 ) C2028_=_C2113( C2028 C2113 ) C2028_=_C2114( C2028 C2114 ) C2037_=_C2049( C2037 C2049 ) \nC2037_=_C2057( C2037 C2057 ) C2037_=_C2067( C2037 C2067 ) C2037_=_C2078( C2037 C2078 ) C2037_=_C2084( C2037 C2084 ) C2037_=_C2087( C2037 C2087 ) C2037_=_C2092( C2037 C2092 ) \nC2037_=_C2098( C2037 C2098 ) C2037_=_C2103( C2037 C2103 ) C2037_=_C2107( C2037 C2107 ) C2037_=_C2112( C2037 C2112 ) C2037_=_C2113( C2037 C2113 ) C2037_=_C2114( C2037 C2114 ) \nC2049_=_C2057( C2049 C2057 ) C2049_=_C2067( C2049 C2067 ) C2049_=_C2078( C2049 C2078 ) C2049_=_C2084( C2049 C2084 ) C2049_=_C2087( C2049 C2087 ) C2049_=_C2092( C2049 C2092 ) \nC2049_=_C2098( C2049 C2098 ) C2049_=_C2103( C2049 C2103 ) C2049_=_C2107( C2049 C2107 ) C2049_=_C2112( C2049 C2112 ) C2049_=_C2113( C2049 C2113 ) C2049_=_C2114( C2049 C2114 ) \nC2057_=_C2067( C2057 C2067 ) C2057_=_C2078( C2057 C2078 ) C2057_=_C2084( C2057 C2084 ) C2057_=_C2087( C2057 C2087 ) C2057_=_C2092( C2057 C2092 ) C2057_=_C2098( C2057 C2098 ) \nC2057_=_C2103( C2057 C2103 ) C2057_=_C2107( C2057 C2107 ) C2057_=_C2112( C2057 C2112 ) C2057_=_C2113( C2057 C2113 ) C2057_=_C2114(</w:t>
      </w:r>
    </w:p>
    <w:p>
      <w:pPr>
        <w:pStyle w:val="PreformattedText"/>
        <w:bidi w:val="0"/>
        <w:spacing w:before="0" w:after="0"/>
        <w:jc w:val="left"/>
        <w:rPr/>
      </w:pPr>
      <w:r>
        <w:rPr/>
        <w:t xml:space="preserve"> </w:t>
      </w:r>
      <w:r>
        <w:rPr/>
        <w:t>C2057 C2114 ) C2067_=_C2078( C2067 C2078 ) \nC2067_=_C2084( C2067 C2084 ) C2067_=_C2087( C2067 C2087 ) C2067_=_C2092( C2067 C2092 ) C2067_=_C2098( C2067 C2098 ) C2067_=_C2103( C2067 C2103 ) C2067_=_C2107( C2067 C2107 ) \nC2067_=_C2112( C2067 C2112 ) C2067_=_C2113( C2067 C2113 ) C2067_=_C2114( C2067 C2114 ) C2078_=_C2084( C2078 C2084 ) C2078_=_C2087( C2078 C2087 ) C2078_=_C2092( C2078 C2092 ) \nC2078_=_C2098( C2078 C2098 ) C2078_=_C2103( C2078 C2103 ) C2078_=_C2107( C2078 C2107 ) C2078_=_C2112( C2078 C2112 ) C2078_=_C2113( C2078 C2113 ) C2078_=_C2114( C2078 C2114 ) \nC2084_=_C2087( C2084 C2087 ) C2084_=_C2092( C2084 C2092 ) C2084_=_C2098( C2084 C2098 ) C2084_=_C2103( C2084 C2103 ) C2084_=_C2107( C2084 C2107 ) C2084_=_C2112( C2084 C2112 ) \nC2084_=_C2113( C2084 C2113 ) C2084_=_C2114( C2084 C2114 ) C2087_=_C2092( C2087 C2092 ) C2087_=_C2098( C2087 C2098 ) C2087_=_C2103( C2087 C2103 ) C2087_=_C2107( C2087 C2107 ) \nC2087_=_C2112( C2087 C2112 ) C2087_=_C2113( C2087 C2113 ) C2087_=_C2114( C2087 C2114 ) C2092_=_C2093( C2092 C2093 ) C2092_=_C2098( C2092 C2098 ) C2092_=_C2103( C2092 C2103 ) \nC2092_=_C2107( C2092 C2107 ) C2092_=_C2112( C2092 C2112 ) C2092_=_C2113( C2092 C2113 ) C2092_=_C2114( C2092 C2114 ) C2093_=_C2119( C2093 C2119 ) C2093_=_C2132( C2093 C2132 ) \nC2093_=_C2143( C2093 C2143 ) C2093_=_C2151( C2093 C2151 ) C2093_=_C2160( C2093 C2160 ) C2093_=_C2167( C2093 C2167 ) C2093_=_C2176( C2093 C2176 ) C2093_=_C2186( C2093 C2186 ) \nC2093_=_C2195( C2093 C2195 ) C2093_=_C2200( C2093 C2200 ) C2093_=_C2208( C2093 C2208 ) C2093_=_C2209( C2093 C2209 ) C2093_=_C2211( C2093 C2211 ) C2093_=_C2212( C2093 C2212 ) \nC2093_=_C2213( C2093 C2213 ) C2093_=_C2214( C2093 C2214 ) C2098_=_C2103( C2098 C2103 ) C2098_=_C2107( C2098 C2107 ) C2098_=_C2112( C2098 C2112 ) C2098_=_C2113( C2098 C2113 ) \nC2098_=_C2114( C2098 C2114 ) C2103_=_C2107( C2103 C2107 ) C2103_=_C2112( C2103 C2112 ) C2103_=_C2113( C2103 C2113 ) C2103_=_C2114( C2103 C2114 ) C2107_=_C2112( C2107 C2112 ) \nC2107_=_C2113( C2107 C2113 ) C2107_=_C2114( C2107 C2114 ) C2112_=_C2113( C2112 C2113 ) C2112_=_C2114( C2112 C2114 ) C2112_=_C2230( C2112 C2230 ) C2113_=_C2114( C2113 C2114 ) \nC2113_=_C2231( C2113 C2231 ) C2114_=_C2232( C2114 C2232 ) C2119_=_C2122( C2119 C2122 ) C2119_=_C2132( C2119 C2132 ) C2119_=_C2143( C2119 C2143 ) C2119_=_C2151( C2119 C2151 ) \nC2119_=_C2160( C2119 C2160 ) C2119_=_C2167( C2119 C2167 ) C2119_=_C2176( C2119 C2176 ) C2119_=_C2186( C2119 C2186 ) C2119_=_C2195( C2119 C2195 ) C2119_=_C2200( C2119 C2200 ) \nC2119_=_C2208( C2119 C2208 ) C2119_=_C2209( C2119 C2209 ) C2119_=_C2211( C2119 C2211 ) C2119_=_C2212( C2119 C2212 ) C2119_=_C2213( C2119 C2213 ) C2119_=_C2214( C2119 C2214 ) \nC2122_=_C2136( C2122 C2136 ) C2122_=_C2146( C2122 C2146 ) C2122_=_C2154( C2122 C2154 ) C2122_=_C2163( C2122 C2163 ) C2122_=_C2170( C2122 C2170 ) C2122_=_C2180( C2122 C2180 ) \nC2122_=_C2190( C2122 C2190 ) C2122_=_C2198( C2122 C2198 ) C2122_=_C2204( C2122 C2204 ) C2122_=_C2211( C2122 C2211 ) C2122_=_C2217( C2122 C2217 ) C2122_=_C2222( C2122 C2222 ) \nC2122_=_C2226( C2122 C2226 ) C2122_=_C2230( C2122 C2230 ) C2122_=_C2231( C2122 C2231 ) C2122_=_C2232( C2122 C2232 ) C2132_=_C2135( C2132 C2135 ) C2132_=_C2136( C2132 C2136 ) \nC2132_=_C2143( C2132 C2143 ) C2132_=_C2151( C2132 C2151 ) C2132_=_C2160( C2132 C2160 ) C2132_=_C2167( C2132 C2167 ) C2132_=_C2176( C2132 C2176 ) C2132_=_C2186( C2132 C2186 ) \nC2132_=_C2195( C2132 C2195 ) C2132_=_C2200( C2132 C2200 ) C2132_=_C2208( C2132 C2208 ) C2132_=_C2209( C2132 C2209 ) C2132_=_C2211( C2132 C2211 ) C2132_=_C2212( C2132 C2212 ) \nC2132_=_C2213( C2132 C2213 ) C2132_=_C2214( C2132 C2214 ) C2135_=_C2136( C2135 C2136 ) C2135_=_C2179( C2135 C2179 ) C2135_=_C2189( C2135 C2189 ) C2135_=_C2203( C2135 C2203 ) \nC2135_=_C2216( C2135 C2216 ) C2135_=_C2221( C2135 C2221 ) C2135_=_C2226( C2135 C2226 ) C2135_=_C2227( C2135 C2227 ) C2135_=_C2228( C2135 C2228 ) C2135_=_C2229( C2135 C2229 ) \nC2136_=_C2146( C2136 C2146 ) C2136_=_C2154( C2136 C2154 ) C2136_=_C2163( C2136 C2163 ) C2136_=_C2170( C2136 C2170 ) C2136_=_C2180( C2136 C2180 ) C2136_=_C2190( C2136 C2190 ) \nC2136_=_C2198( C2136 C2198 ) C2136_=_C2204( C2136 C2204 ) C2136_=_C2211( C2136 C2211 ) C2136_=_C2217( C2136 C2217 ) C2136_=_C2222( C2136 C2222 ) C2136_=_C2226( C2136 C2226 ) \nC2136_=_C2230( C2136 C2230 ) C2136_=_C2231( C2136 C2231 ) C2136_=_C2232( C2136 C2232 ) C2143_=_C2146( C2143 C2146 ) C2143_=_C2151( C2143 C2151 ) C2143_=_C2160( C2143 C2160 ) \nC2143_=_C2167( C2143 C2167 ) C2143_=_C2176( C2143 C2176 ) C2143_=_C2186( C2143 C2186 ) C2143_=_C2195( C2143 C2195 ) C2143_=_C2200( C2143 C2200 ) C2143_=_C2208( C2143 C2208 ) \nC2143_=_C2209( C2143 C2209 ) C2143_=_C2211( C2143 C2211 ) C2143_=_C2212( C2143 C2212 ) C2143_=_C2213( C2143 C2213 ) C2143_=_C2214( C2143 C2214 ) C2146_=_C2154( C2146 C2154 ) \nC2146_=_C2163( C2146 C2163 ) C2146_=_C2170( C2146 C2170 ) C2146_=_C2180( C2146 C2180 ) C2146_=_C2190( C2146 C2190 ) C2146_=_C2198( C2146 C2198 ) C2146_=_C2204( C2146 C2204 ) \nC2146_=_C2211( C2146 C2211 ) C2146_=_C2217( C2146 C2217 ) C2146_=_C2222( C2146 C2222 ) C2146_=_C2226( C2146 C2226 ) C2146_=_C2230( C2146 C2230 ) C2146_=_C2231( C2146 C2231 ) \nC2146_=_C2232( C2146 C2232 ) C2151_=_C2154( C2151 C2154 ) C2151_=_C2160( C2151 C2160 ) C2151_=_C2167( C2151 C2167 ) C2151_=_C2176( C2151 C2176 ) C2151_=_C2186( C2151 C2186 ) \nC2151_=_C2195( C2151 C2195 ) C2151_=_C2200( C2151 C2200 ) C2151_=_C2208( C2151 C2208 ) C2151_=_C2209( C2151 C2209 ) C2151_=_C2211( C2151 C2211 ) C2151_=_C2212( C2151 C2212 ) \nC2151_=_C2213( C2151 C2213 ) C2151_=_C2214( C2151 C2214 ) C2154_=_C2163( C2154 C2163 ) C2154_=_C2170( C2154 C2170 ) C2154_=_C2180( C2154 C2180 ) C2154_=_C2190( C2154 C2190 ) \nC2154_=_C2198( C2154 C2198 ) C2154_=_C2204( C2154 C2204 ) C2154_=_C2211( C2154 C2211 ) C2154_=_C2217( C2154 C2217 ) C2154_=_C2222( C2154 C2222 ) C2154_=_C2226( C2154 C2226 ) \nC2154_=_C2230( C2154 C2230 ) C2154_=_C2231( C2154 C2231 ) C2154_=_C2232( C2154 C2232 ) C2160_=_C2163( C2160 C2163 ) C2160_=_C2167( C2160 C2167 ) C2160_=_C2176( C2160 C2176 ) \nC2160_=_C2186( C2160 C2186 ) C2160_=_C2195( C2160 C2195 ) C2160_=_C2200( C2160 C2200 ) C2160_=_C2208( C2160 C2208 ) C2160_=_C2209( C2160 C2209 ) C2160_=_C2211( C2160 C2211 ) \nC2160_=_C2212( C2160 C2212 ) C2160_=_C2213( C2160 C2213 ) C2160_=_C2214( C2160 C2214 ) C2163_=_C2170( C2163 C2170 ) C2163_=_C2180( C2163 C2180 ) C2163_=_C2190( C2163 C2190 ) \nC2163_=_C2198( C2163 C2198 ) C2163_=_C2204( C2163 C2204 ) C2163_=_C2211( C2163 C2211 ) C2163_=_C2217( C2163 C2217 ) C2163_=_C2222( C2163 C2222 ) C2163_=_C2226( C2163 C2226 ) \nC2163_=_C2230( C2163 C2230 ) C2163_=_C2231( C2163 C2231 ) C2163_=_C2232( C2163 C2232 ) C2167_=_C2170( C2167 C2170 ) C2167_=_C2176( C2167 C2176 ) C2167_=_C2186( C2167 C2186 ) \nC2167_=_C2195( C2167 C2195 ) C2167_=_C2200( C2167 C2200 ) C2167_=_C2208( C2167 C2208 ) C2167_=_C2209( C2167 C2209 ) C2167_=_C2211( C2167 C2211 ) C2167_=_C2212( C2167 C2212 ) \nC2167_=_C2213( C2167 C2213 ) C2167_=_C2214( C2167 C2214 ) C2170_=_C2180( C2170 C2180 ) C2170_=_C2190( C2170 C2190 ) C2170_=_C2198( C2170 C2198 ) C2170_=_C2204( C2170 C2204 ) \nC2170_=_C2211( C2170 C2211 ) C2170_=_C2217( C2170 C2217 ) C2170_=_C2222( C2170 C2222 ) C2170_=_C2226( C2170 C2226 ) C2170_=_C2230( C2170 C2230 ) C2170_=_C2231( C2170 C2231 ) \nC2170_=_C2232( C2170 C2232 ) C2176_=_C2179( C2176 C2179 ) C2176_=_C2180( C2176 C2180 ) C2176_=_C2186( C2176 C2186 ) C2176_=_C2195( C2176 C2195 ) C2176_=_C2200( C2176 C2200 ) \nC2176_=_C2208( C2176 C2208 ) C2176_=_C2209( C2176 C2209 ) C2176_=_C2211( C2176 C2211 ) C2176_=_C2212( C2176 C2212 ) C2176_=_C2213( C2176 C2213 ) C2176_=_C2214( C2176 C2214 ) \nC2179_=_C2180( C2179 C2180 ) C2179_=_C2189( C2179 C2189 ) C2179_=_C2203( C2179 C2203 ) C2179_=_C2216( C2179 C2216 ) C2179_=_C2221( C2179 C2221 ) C2179_=_C2226( C2179 C2226 ) \nC2179_=_C2227( C2179 C2227 ) C2179_=_C2228( C2179 C2228 ) C2179_=_C2229( C2179 C2229 ) C2180_=_C2190( C2180 C2190 ) C2180_=_C2198( C2180 C2198 ) C2180_=_C2204( C2180 C2204 ) \nC2180_=_C2211( C2180 C2211 ) C2180_=_C2217( C2180 C2217 ) C2180_=_C2222( C2180 C2222 ) C2180_=_C2226( C2180 C2226 ) C2180_=_C2230( C2180 C2230 ) C2180_=_C2231( C2180 C2231 ) \nC2180_=_C2232( C2180 C2232 ) C2186_=_C2189( C2186 C2189 ) C2186_=_C2190( C2186 C2190 ) C2186_=_C2195( C2186 C2195 ) C2186_=_C2200( C2186 C2200 ) C2186_=_C2208( C2186 C2208 ) \nC2186_=_C2209( C2186 C2209 ) C2186_=_C2211( C2186 C2211 ) C2186_=_C2212( C2186 C2212 ) C2186_=_C2213( C2186 C2213 ) C2186_=_C2214( C2186 C2214 ) C2189_=_C2190( C2189 C2190 ) \nC2189_=_C2203( C2189 C2203 ) C2189_=_C2216( C2189 C2216 ) C2189_=_C2221( C2189 C2221 ) C2189_=_C2226( C2189 C2226 ) C2189_=_C2227( C2189 C2227 ) C2189_=_C2228( C2189 C2228 ) \nC2189_=_C2229( C2189 C2229 ) C2190_=_C2198( C2190 C2198 ) C2190_=_C2204( C2190 C2204 ) C2190_=_C2211( C2190 C2211 ) C2190_=_C2217( C2190 C2217 ) C2190_=_C2222( C2190 C2222 ) \nC2190_=_C2226( C2190 C2226 ) C2190_=_C2230( C2190 C2230 ) C2190_=_C2231( C2190 C2231 ) C2190_=_C2232( C2190 C2232 ) C2195_=_C2198( C2195 C2198 ) C2195_=_C2200( C2195 C2200 ) \nC2195_=_C2208( C2195 C2208 ) C2195_=_C2209( C2195 C2209 ) C2195_=_C2211( C2195 C2211 ) C2195_=_C2212( C2195 C2212 ) C2195_=_C2213( C2195 C2213 ) C2195_=_C2214( C2195 C2214 ) \nC2198_=_C2204( C2198 C2204 ) C2198_=_C2211( C2198 C2211 ) C2198_=_C2217( C2198 C2217 ) C2198_=_C2222( C2198 C2222 ) C2198_=_C2226( C2198 C2226 ) C2198_=_C2230( C2198 C2230 ) \nC2198_=_C2231( C2198 C2231 ) C2198_=_C2232( C2198 C2232 ) C2200_=_C2203( C2200 C2203 ) C2200_=_C2204( C2200 C2204 ) C2200_=_C2208( C2200 C2208 ) C2200_=_C2209( C2200 C2209 ) \nC2200_=_C2211( C2200 C2211 ) C2200_=_C2212( C2200 C2212 ) C2200_=_C2213( C2200 C2213 ) C2200_=_C2214( C2200 C2214 ) C2203_=_C2204( C2203 C2204 ) C2203_=_C2216( C2203 C2216 ) \nC2203_=_C2221( C2203 C2221 ) C2203_=_C2226( C2203 C2226 ) C2203_=_C2227( C2203 C2227 ) C2203_=_C2228( C2203 C2228 ) C2203_=_C2229( C2203 C2229 ) C2204_=_C2211( C2204 C2211 ) \nC2204_=_C2217(</w:t>
      </w:r>
    </w:p>
    <w:p>
      <w:pPr>
        <w:pStyle w:val="PreformattedText"/>
        <w:bidi w:val="0"/>
        <w:spacing w:before="0" w:after="0"/>
        <w:jc w:val="left"/>
        <w:rPr/>
      </w:pPr>
      <w:r>
        <w:rPr/>
        <w:t xml:space="preserve"> </w:t>
      </w:r>
      <w:r>
        <w:rPr/>
        <w:t>C2204 C2217 ) C2204_=_C2222( C2204 C2222 ) C2204_=_C2226( C2204 C2226 ) C2204_=_C2230( C2204 C2230 ) C2204_=_C2231( C2204 C2231 ) C2204_=_C2232( C2204 C2232 ) \nC2208_=_C2209( C2208 C2209 ) C2208_=_C2211( C2208 C2211 ) C2208_=_C2212( C2208 C2212 ) C2208_=_C2213( C2208 C2213 ) C2208_=_C2214( C2208 C2214 ) C2208_=_C2216( C2208 C2216 ) \nC2208_=_C2217( C2208 C2217 ) C2209_=_C2211( C2209 C2211 ) C2209_=_C2212( C2209 C2212 ) C2209_=_C2213( C2209 C2213 ) C2209_=_C2214( C2209 C2214 ) C2209_=_C2221( C2209 C2221 ) \nC2209_=_C2222( C2209 C2222 ) C2211_=_C2212( C2211 C2212 ) C2211_=_C2213( C2211 C2213 ) C2211_=_C2214( C2211 C2214 ) C2211_=_C2217( C2211 C2217 ) C2211_=_C2222( C2211 C2222 ) \nC2211_=_C2226( C2211 C2226 ) C2211_=_C2230( C2211 C2230 ) C2211_=_C2231( C2211 C2231 ) C2211_=_C2232( C2211 C2232 ) C2212_=_C2213( C2212 C2213 ) C2212_=_C2214( C2212 C2214 ) \nC2213_=_C2214( C2213 C2214 ) C2216_=_C2217( C2216 C2217 ) C2216_=_C2221( C2216 C2221 ) C2216_=_C2226( C2216 C2226 ) C2216_=_C2227( C2216 C2227 ) C2216_=_C2228( C2216 C2228 ) \nC2216_=_C2229( C2216 C2229 ) C2217_=_C2222( C2217 C2222 ) C2217_=_C2226( C2217 C2226 ) C2217_=_C2230( C2217 C2230 ) C2217_=_C2231( C2217 C2231 ) C2217_=_C2232( C2217 C2232 ) \nC2221_=_C2222( C2221 C2222 ) C2221_=_C2226( C2221 C2226 ) C2221_=_C2227( C2221 C2227 ) C2221_=_C2228( C2221 C2228 ) C2221_=_C2229( C2221 C2229 ) C2222_=_C2226( C2222 C2226 ) \nC2222_=_C2230( C2222 C2230 ) C2222_=_C2231( C2222 C2231 ) C2222_=_C2232( C2222 C2232 ) C2226_=_C2227( C2226 C2227 ) C2226_=_C2228( C2226 C2228 ) C2226_=_C2229( C2226 C2229 ) \nC2226_=_C2230( C2226 C2230 ) C2226_=_C2231( C2226 C2231 ) C2226_=_C2232( C2226 C2232 ) C2227_=_C2228( C2227 C2228 ) C2227_=_C2229( C2227 C2229 ) C2228_=_C2229( C2228 C2229 ) \nC2230_=_C2231( C2230 C2231 ) C2230_=_C2232( C2230 C2232 ) C2231_=_C2232( C2231 C2232 ) "];140-&gt;170[label="92: C193 C240 C247 C248 C444 \nC481 C488 C489 C688 C714 C715 \nC897 C929 C930 C1105 C1131 C1137 \nC1138 C1296 C1322 C1330 C1331 C1473 \nC1506 C1507 C1647 C1673 C1674 C1809 \nC1831 C1832 C1956 C1973 C1977 C1978 \nC1995 C2012 C2028 C2037 C2049 C2057 \nC2067 C2078 C2084 C2087 C2092 C2093 \nC2098 C2103 C2107 C2112 C2113 C2114 \nC2119 C2122 C2132 C2135 C2136 C2143 \nC2146 C2151 C2154 C2160 C2163 C2167 \nC2170 C2176 C2179 C2180 C2186 C2189 \nC2190 C2195 C2198 C2200 C2203 C2204 \nC2208 C2209 C2212 C2213 C2214 C2216 \nC2217 C2221 C2222 C2227 C2228 C2229 \nC2230 C2231 C2232 \n1105: C193_=_C444 ,C193_=_C688 ,C193_=_C897 ,C193_=_C1105 ,C193_=_C1296 ,\nC193_=_C1473 ,C193_=_C1647 ,C193_=_C1809 ,C193_=_C1956 ,C193_=_C2093 ,C193_=_C2119 ,\nC193_=_C2132 ,C193_=_C2143 ,C193_=_C2151 ,C193_=_C2160 ,C193_=_C2167 ,C193_=_C2176 ,\nC193_=_C2186 ,C193_=_C2195 ,C193_=_C2200 ,C193_=_C2208 ,C193_=_C2209 ,C193_=_C2212 ,\nC193_=_C2213 ,C193_=_C2214 ,C240_=_C481 ,C240_=_C1131 ,C240_=_C1322 ,C240_=_C1973 ,\nC240_=_C2135 ,C240_=_C2179 ,C240_=_C2189 ,C240_=_C2203 ,C240_=_C2216 ,C240_=_C2221 ,\nC240_=_C2227 ,C240_=_C2228 ,C240_=_C2229 ,C247_=_C248 ,C247_=_C488 ,C247_=_C714 ,\nC247_=_C929 ,C247_=_C1137 ,C247_=_C1330 ,C247_=_C1506 ,C247_=_C1673 ,C247_=_C1831 ,\nC247_=_C1977 ,C247_=_C1995 ,C247_=_C2012 ,C247_=_C2028 ,C247_=_C2037 ,C247_=_C2049 ,\nC247_=_C2057 ,C247_=_C2067 ,C247_=_C2078 ,C247_=_C2084 ,C247_=_C2087 ,C247_=_C2092 ,\nC247_=_C2098 ,C247_=_C2103 ,C247_=_C2107 ,C247_=_C2112 ,C247_=_C2113 ,C247_=_C2114 ,\nC248_=_C489 ,C248_=_C715 ,C248_=_C930 ,C248_=_C1138 ,C248_=_C1331 ,C248_=_C1507 ,\nC248_=_C1674 ,C248_=_C1832 ,C248_=_C1978 ,C248_=_C2122 ,C248_=_C2136 ,C248_=_C2146 ,\nC248_=_C2154 ,C248_=_C2163 ,C248_=_C2170 ,C248_=_C2180 ,C248_=_C2190 ,C248_=_C2198 ,\nC248_=_C2204 ,C248_=_C2217 ,C248_=_C2222 ,C248_=_C2230 ,C248_=_C2231 ,C248_=_C2232 ,\nC444_=_C688 ,C444_=_C897 ,C444_=_C1105 ,C444_=_C1296 ,C444_=_C1473 ,C444_=_C1647 ,\nC444_=_C1809 ,C444_=_C1956 ,C444_=_C2093 ,C444_=_C2119 ,C444_=_C2132 ,C444_=_C2143 ,\nC444_=_C2151 ,C444_=_C2160 ,C444_=_C2167 ,C444_=_C2176 ,C444_=_C2186 ,C444_=_C2195 ,\nC444_=_C2200 ,C444_=_C2208 ,C444_=_C2209 ,C444_=_C2212 ,C444_=_C2213 ,C444_=_C2214 ,\nC481_=_C1131 ,C481_=_C1322 ,C481_=_C1973 ,C481_=_C2135 ,C481_=_C2179 ,C481_=_C2189 ,\nC481_=_C2203 ,C481_=_C2216 ,C481_=_C2221 ,C481_=_C2227 ,C481_=_C2228 ,C481_=_C2229 ,\nC488_=_C489 ,C488_=_C714 ,C488_=_C929 ,C488_=_C1137 ,C488_=_C1330 ,C488_=_C1506 ,\nC488_=_C1673 ,C488_=_C1831 ,C488_=_C1977 ,C488_=_C1995 ,C488_=_C2012 ,C488_=_C2028 ,\nC488_=_C2037 ,C488_=_C2049 ,C488_=_C2057 ,C488_=_C2067 ,C488_=_C2078 ,C488_=_C2084 ,\nC488_=_C2087 ,C488_=_C2092 ,C488_=_C2098 ,C488_=_C2103 ,C488_=_C2107 ,C488_=_C2112 ,\nC488_=_C2113 ,C488_=_C2114 ,C489_=_C715 ,C489_=_C930 ,C489_=_C1138 ,C489_=_C1331 ,\nC489_=_C1507 ,C489_=_C1674 ,C489_=_C1832 ,C489_=_C1978 ,C489_=_C2122 ,C489_=_C2136 ,\nC489_=_C2146 ,C489_=_C2154 ,C489_=_C2163 ,C489_=_C2170 ,C489_=_C2180 ,C489_=_C2190 ,\nC489_=_C2198 ,C489_=_C2204 ,C489_=_C2217 ,C489_=_C2222 ,C489_=_C2230 ,C489_=_C2231 ,\nC489_=_C2232 ,C688_=_C897 ,C688_=_C1105 ,C688_=_C1296 ,C688_=_C1473 ,C688_=_C1647 ,\nC688_=_C1809 ,C688_=_C1956 ,C688_=_C2093 ,C688_=_C2119 ,C688_=_C2132 ,C688_=_C2143 ,\nC688_=_C2151 ,C688_=_C2160 ,C688_=_C2167 ,C688_=_C2176 ,C688_=_C2186 ,C688_=_C2195 ,\nC688_=_C2200 ,C688_=_C2208 ,C688_=_C2209 ,C688_=_C2212 ,C688_=_C2213 ,C688_=_C2214 ,\nC714_=_C715 ,C714_=_C929 ,C714_=_C1137 ,C714_=_C1330 ,C714_=_C1506 ,C714_=_C1673 ,\nC714_=_C1831 ,C714_=_C1977 ,C714_=_C1995 ,C714_=_C2012 ,C714_=_C2028 ,C714_=_C2037 ,\nC714_=_C2049 ,C714_=_C2057 ,C714_=_C2067 ,C714_=_C2078 ,C714_=_C2084 ,C714_=_C2087 ,\nC714_=_C2092 ,C714_=_C2098 ,C714_=_C2103 ,C714_=_C2107 ,C714_=_C2112 ,C714_=_C2113 ,\nC714_=_C2114 ,C715_=_C930 ,C715_=_C1138 ,C715_=_C1331 ,C715_=_C1507 ,C715_=_C1674 ,\nC715_=_C1832 ,C715_=_C1978 ,C715_=_C2122 ,C715_=_C2136 ,C715_=_C2146 ,C715_=_C2154 ,\nC715_=_C2163 ,C715_=_C2170 ,C715_=_C2180 ,C715_=_C2190 ,C715_=_C2198 ,C715_=_C2204 ,\nC715_=_C2217 ,C715_=_C2222 ,C715_=_C2230 ,C715_=_C2231 ,C715_=_C2232 ,C897_=_C1105 ,\nC897_=_C1296 ,C897_=_C1473 ,C897_=_C1647 ,C897_=_C1809 ,C897_=_C1956 ,C897_=_C2093 ,\nC897_=_C2119 ,C897_=_C2132 ,C897_=_C2143 ,C897_=_C2151 ,C897_=_C2160 ,C897_=_C2167 ,\nC897_=_C2176 ,C897_=_C2186 ,C897_=_C2195 ,C897_=_C2200 ,C897_=_C2208 ,C897_=_C2209 ,\nC897_=_C2212 ,C897_=_C2213 ,C897_=_C2214 ,C929_=_C930 ,C929_=_C1137 ,C929_=_C1330 ,\nC929_=_C1506 ,C929_=_C1673 ,C929_=_C1831 ,C929_=_C1977 ,C929_=_C1995 ,C929_=_C2012 ,\nC929_=_C2028 ,C929_=_C2037 ,C929_=_C2049 ,C929_=_C2057 ,C929_=_C2067 ,C929_=_C2078 ,\nC929_=_C2084 ,C929_=_C2087 ,C929_=_C2092 ,C929_=_C2098 ,C929_=_C2103 ,C929_=_C2107 ,\nC929_=_C2112 ,C929_=_C2113 ,C929_=_C2114 ,C930_=_C1138 ,C930_=_C1331 ,C930_=_C1507 ,\nC930_=_C1674 ,C930_=_C1832 ,C930_=_C1978 ,C930_=_C2122 ,C930_=_C2136 ,C930_=_C2146 ,\nC930_=_C2154 ,C930_=_C2163 ,C930_=_C2170 ,C930_=_C2180 ,C930_=_C2190 ,C930_=_C2198 ,\nC930_=_C2204 ,C930_=_C2217 ,C930_=_C2222 ,C930_=_C2230 ,C930_=_C2231 ,C930_=_C2232 ,\nC1105_=_C1296 ,C1105_=_C1473 ,C1105_=_C1647 ,C1105_=_C1809 ,C1105_=_C1956 ,C1105_=_C2093 ,\nC1105_=_C2119 ,C1105_=_C2132 ,C1105_=_C2143 ,C1105_=_C2151 ,C1105_=_C2160 ,C1105_=_C2167 ,\nC1105_=_C2176 ,C1105_=_C2186 ,C1105_=_C2195 ,C1105_=_C2200 ,C1105_=_C2208 ,C1105_=_C2209 ,\nC1105_=_C2212 ,C1105_=_C2213 ,C1105_=_C2214 ,C1131_=_C1322 ,C1131_=_C1973 ,C1131_=_C2135 ,\nC1131_=_C2179 ,C1131_=_C2189 ,C1131_=_C2203 ,C1131_=_C2216 ,C1131_=_C2221 ,C1131_=_C2227 ,\nC1131_=_C2228 ,C1131_=_C2229 ,C1137_=_C1138 ,C1137_=_C1330 ,C1137_=_C1506 ,C1137_=_C1673 ,\nC1137_=_C1831 ,C1137_=_C1977 ,C1137_=_C1995 ,C1137_=_C2012 ,C1137_=_C2028 ,C1137_=_C2037 ,\nC1137_=_C2049 ,C1137_=_C2057 ,C1137_=_C2067 ,C1137_=_C2078 ,C1137_=_C2084 ,C1137_=_C2087 ,\nC1137_=_C2092 ,C1137_=_C2098 ,C1137_=_C2103 ,C1137_=_C2107 ,C1137_=_C2112 ,C1137_=_C2113 ,\nC1137_=_C2114 ,C1138_=_C1331 ,C1138_=_C1507 ,C1138_=_C1674 ,C1138_=_C1832 ,C1138_=_C1978 ,\nC1138_=_C2122 ,C1138_=_C2136 ,C1138_=_C2146 ,C1138_=_C2154 ,C1138_=_C2163 ,C1138_=_C2170 ,\nC1138_=_C2180 ,C1138_=_C2190 ,C1138_=_C2198 ,C1138_=_C2204 ,C1138_=_C2217 ,C1138_=_C2222 ,\nC1138_=_C2230 ,C1138_=_C2231 ,C1138_=_C2232 ,C1296_=_C1473 ,C1296_=_C1647 ,C1296_=_C1809 ,\nC1296_=_C1956 ,C1296_=_C2093 ,C1296_=_C2119 ,C1296_=_C2132 ,C1296_=_C2143 ,C1296_=_C2151 ,\nC1296_=_C2160 ,C1296_=_C2167 ,C1296_=_C2176 ,C1296_=_C2186 ,C1296_=_C2195 ,C1296_=_C2200 ,\nC1296_=_C2208 ,C1296_=_C2209 ,C1296_=_C2212 ,C1296_=_C2213 ,C1296_=_C2214 ,C1322_=_C1973 ,\nC1322_=_C2135 ,C1322_=_C2179 ,C1322_=_C2189 ,C1322_=_C2203 ,C1322_=_C2216 ,C1322_=_C2221 ,\nC1322_=_C2227 ,C1322_=_C2228 ,C1322_=_C2229 ,C1330_=_C1331 ,C1330_=_C1506 ,C1330_=_C1673 ,\nC1330_=_C1831 ,C1330_=_C1977 ,C1330_=_C1995 ,C1330_=_C2012 ,C1330_=_C2028 ,C1330_=_C2037 ,\nC1330_=_C2049 ,C1330_=_C2057 ,C1330_=_C2067 ,C1330_=_C2078 ,C1330_=_C2084 ,C1330_=_C2087 ,\nC1330_=_C2092 ,C1330_=_C2098 ,C1330_=_C2103 ,C1330_=_C2107 ,C1330_=_C2112 ,C1330_=_C2113 ,\nC1330_=_C2114 ,C1331_=_C1507 ,C1331_=_C1674 ,C1331_=_C1832 ,C1331_=_C1978 ,C1331_=_C2122 ,\nC1331_=_C2136 ,C1331_=_C2146 ,C1331_=_C2154 ,C1331_=_C2163 ,C1331_=_C2170 ,C1331_=_C2180 ,\nC1331_=_C2190 ,C1331_=_C2198 ,C1331_=_C2204 ,C1331_=_C2217 ,C1331_=_C2222 ,C1331_=_C2230 ,\nC1331_=_C2231 ,C1331_=_C2232 ,C1473_=_C1647 ,C1473_=_C1809 ,C1473_=_C1956 ,C1473_=_C2093 ,\nC1473_=_C2119 ,C1473_=_C2132 ,C1473_=_C2143 ,C1473_=_C2151 ,C1473_=_C2160 ,C1473_=_C2167 ,\nC1473_=_C2176 ,C1473_=_C2186 ,C1473_=_C2195 ,C1473_=_C2200 ,C1473_=_C2208 ,C1473_=_C2209 ,\nC1473_=_C2212 ,C1473_=_C2213 ,C1473_=_C2214 ,C1506_=_C1507 ,C1506_=_C1673 ,C1506_=_C1831 ,\nC1506_=_C1977 ,C1506_=_C1995 ,C1506_=_C2012 ,C1506_=_C2028 ,C1506_=_C2037 ,C1506_=_C2049 ,\nC1506_=_C2057 ,C1506_=_C2067 ,C1506_=_C2078 ,C1506_=_C2084 ,C1506_=_C2087 ,C1506_=_C2092 ,\nC1506_=_C2098 ,C1506_=_C2103 ,C1506_=_C2107 ,C1506_=_C2112 ,C1506_=_C2113 ,C1506_=_C2114 ,\nC1507_=_C1674 ,C1507_=_C1832 ,C1507_=_C1978 ,C1507_=_C2122 ,C1507_=_C2136 ,C1507_=_C2146 ,\nC1507_=_C2154 ,C1507_=_C2163 ,C1507_=_C2170 ,C1507_=_C2180 ,C1507_=_C2190 ,C1507_=_C2198 ,\nC1507_=_C2204</w:t>
      </w:r>
    </w:p>
    <w:p>
      <w:pPr>
        <w:pStyle w:val="PreformattedText"/>
        <w:bidi w:val="0"/>
        <w:spacing w:before="0" w:after="0"/>
        <w:jc w:val="left"/>
        <w:rPr/>
      </w:pPr>
      <w:r>
        <w:rPr/>
        <w:t xml:space="preserve"> </w:t>
      </w:r>
      <w:r>
        <w:rPr/>
        <w:t>,C1507_=_C2217 ,C1507_=_C2222 ,C1507_=_C2230 ,C1507_=_C2231 ,C1507_=_C2232 ,\nC1647_=_C1809 ,C1647_=_C1956 ,C1647_=_C2093 ,C1647_=_C2119 ,C1647_=_C2132 ,C1647_=_C2143 ,\nC1647_=_C2151 ,C1647_=_C2160 ,C1647_=_C2167 ,C1647_=_C2176 ,C1647_=_C2186 ,C1647_=_C2195 ,\nC1647_=_C2200 ,C1647_=_C2208 ,C1647_=_C2209 ,C1647_=_C2212 ,C1647_=_C2213 ,C1647_=_C2214 ,\nC1673_=_C1674 ,C1673_=_C1831 ,C1673_=_C1977 ,C1673_=_C1995 ,C1673_=_C2012 ,C1673_=_C2028 ,\nC1673_=_C2037 ,C1673_=_C2049 ,C1673_=_C2057 ,C1673_=_C2067 ,C1673_=_C2078 ,C1673_=_C2084 ,\nC1673_=_C2087 ,C1673_=_C2092 ,C1673_=_C2098 ,C1673_=_C2103 ,C1673_=_C2107 ,C1673_=_C2112 ,\nC1673_=_C2113 ,C1673_=_C2114 ,C1674_=_C1832 ,C1674_=_C1978 ,C1674_=_C2122 ,C1674_=_C2136 ,\nC1674_=_C2146 ,C1674_=_C2154 ,C1674_=_C2163 ,C1674_=_C2170 ,C1674_=_C2180 ,C1674_=_C2190 ,\nC1674_=_C2198 ,C1674_=_C2204 ,C1674_=_C2217 ,C1674_=_C2222 ,C1674_=_C2230 ,C1674_=_C2231 ,\nC1674_=_C2232 ,C1809_=_C1956 ,C1809_=_C2093 ,C1809_=_C2119 ,C1809_=_C2132 ,C1809_=_C2143 ,\nC1809_=_C2151 ,C1809_=_C2160 ,C1809_=_C2167 ,C1809_=_C2176 ,C1809_=_C2186 ,C1809_=_C2195 ,\nC1809_=_C2200 ,C1809_=_C2208 ,C1809_=_C2209 ,C1809_=_C2212 ,C1809_=_C2213 ,C1809_=_C2214 ,\nC1831_=_C1832 ,C1831_=_C1977 ,C1831_=_C1995 ,C1831_=_C2012 ,C1831_=_C2028 ,C1831_=_C2037 ,\nC1831_=_C2049 ,C1831_=_C2057 ,C1831_=_C2067 ,C1831_=_C2078 ,C1831_=_C2084 ,C1831_=_C2087 ,\nC1831_=_C2092 ,C1831_=_C2098 ,C1831_=_C2103 ,C1831_=_C2107 ,C1831_=_C2112 ,C1831_=_C2113 ,\nC1831_=_C2114 ,C1832_=_C1978 ,C1832_=_C2122 ,C1832_=_C2136 ,C1832_=_C2146 ,C1832_=_C2154 ,\nC1832_=_C2163 ,C1832_=_C2170 ,C1832_=_C2180 ,C1832_=_C2190 ,C1832_=_C2198 ,C1832_=_C2204 ,\nC1832_=_C2217 ,C1832_=_C2222 ,C1832_=_C2230 ,C1832_=_C2231 ,C1832_=_C2232 ,C1956_=_C2093 ,\nC1956_=_C2119 ,C1956_=_C2132 ,C1956_=_C2143 ,C1956_=_C2151 ,C1956_=_C2160 ,C1956_=_C2167 ,\nC1956_=_C2176 ,C1956_=_C2186 ,C1956_=_C2195 ,C1956_=_C2200 ,C1956_=_C2208 ,C1956_=_C2209 ,\nC1956_=_C2212 ,C1956_=_C2213 ,C1956_=_C2214 ,C1973_=_C2135 ,C1973_=_C2179 ,C1973_=_C2189 ,\nC1973_=_C2203 ,C1973_=_C2216 ,C1973_=_C2221 ,C1973_=_C2227 ,C1973_=_C2228 ,C1973_=_C2229 ,\nC1977_=_C1978 ,C1977_=_C1995 ,C1977_=_C2012 ,C1977_=_C2028 ,C1977_=_C2037 ,C1977_=_C2049 ,\nC1977_=_C2057 ,C1977_=_C2067 ,C1977_=_C2078 ,C1977_=_C2084 ,C1977_=_C2087 ,C1977_=_C2092 ,\nC1977_=_C2098 ,C1977_=_C2103 ,C1977_=_C2107 ,C1977_=_C2112 ,C1977_=_C2113 ,C1977_=_C2114 ,\nC1978_=_C2122 ,C1978_=_C2136 ,C1978_=_C2146 ,C1978_=_C2154 ,C1978_=_C2163 ,C1978_=_C2170 ,\nC1978_=_C2180 ,C1978_=_C2190 ,C1978_=_C2198 ,C1978_=_C2204 ,C1978_=_C2217 ,C1978_=_C2222 ,\nC1978_=_C2230 ,C1978_=_C2231 ,C1978_=_C2232 ,C1995_=_C2012 ,C1995_=_C2028 ,C1995_=_C2037 ,\nC1995_=_C2049 ,C1995_=_C2057 ,C1995_=_C2067 ,C1995_=_C2078 ,C1995_=_C2084 ,C1995_=_C2087 ,\nC1995_=_C2092 ,C1995_=_C2098 ,C1995_=_C2103 ,C1995_=_C2107 ,C1995_=_C2112 ,C1995_=_C2113 ,\nC1995_=_C2114 ,C2012_=_C2028 ,C2012_=_C2037 ,C2012_=_C2049 ,C2012_=_C2057 ,C2012_=_C2067 ,\nC2012_=_C2078 ,C2012_=_C2084 ,C2012_=_C2087 ,C2012_=_C2092 ,C2012_=_C2098 ,C2012_=_C2103 ,\nC2012_=_C2107 ,C2012_=_C2112 ,C2012_=_C2113 ,C2012_=_C2114 ,C2028_=_C2037 ,C2028_=_C2049 ,\nC2028_=_C2057 ,C2028_=_C2067 ,C2028_=_C2078 ,C2028_=_C2084 ,C2028_=_C2087 ,C2028_=_C2092 ,\nC2028_=_C2098 ,C2028_=_C2103 ,C2028_=_C2107 ,C2028_=_C2112 ,C2028_=_C2113 ,C2028_=_C2114 ,\nC2037_=_C2049 ,C2037_=_C2057 ,C2037_=_C2067 ,C2037_=_C2078 ,C2037_=_C2084 ,C2037_=_C2087 ,\nC2037_=_C2092 ,C2037_=_C2098 ,C2037_=_C2103 ,C2037_=_C2107 ,C2037_=_C2112 ,C2037_=_C2113 ,\nC2037_=_C2114 ,C2049_=_C2057 ,C2049_=_C2067 ,C2049_=_C2078 ,C2049_=_C2084 ,C2049_=_C2087 ,\nC2049_=_C2092 ,C2049_=_C2098 ,C2049_=_C2103 ,C2049_=_C2107 ,C2049_=_C2112 ,C2049_=_C2113 ,\nC2049_=_C2114 ,C2057_=_C2067 ,C2057_=_C2078 ,C2057_=_C2084 ,C2057_=_C2087 ,C2057_=_C2092 ,\nC2057_=_C2098 ,C2057_=_C2103 ,C2057_=_C2107 ,C2057_=_C2112 ,C2057_=_C2113 ,C2057_=_C2114 ,\nC2067_=_C2078 ,C2067_=_C2084 ,C2067_=_C2087 ,C2067_=_C2092 ,C2067_=_C2098 ,C2067_=_C2103 ,\nC2067_=_C2107 ,C2067_=_C2112 ,C2067_=_C2113 ,C2067_=_C2114 ,C2078_=_C2084 ,C2078_=_C2087 ,\nC2078_=_C2092 ,C2078_=_C2098 ,C2078_=_C2103 ,C2078_=_C2107 ,C2078_=_C2112 ,C2078_=_C2113 ,\nC2078_=_C2114 ,C2084_=_C2087 ,C2084_=_C2092 ,C2084_=_C2098 ,C2084_=_C2103 ,C2084_=_C2107 ,\nC2084_=_C2112 ,C2084_=_C2113 ,C2084_=_C2114 ,C2087_=_C2092 ,C2087_=_C2098 ,C2087_=_C2103 ,\nC2087_=_C2107 ,C2087_=_C2112 ,C2087_=_C2113 ,C2087_=_C2114 ,C2092_=_C2093 ,C2092_=_C2098 ,\nC2092_=_C2103 ,C2092_=_C2107 ,C2092_=_C2112 ,C2092_=_C2113 ,C2092_=_C2114 ,C2093_=_C2119 ,\nC2093_=_C2132 ,C2093_=_C2143 ,C2093_=_C2151 ,C2093_=_C2160 ,C2093_=_C2167 ,C2093_=_C2176 ,\nC2093_=_C2186 ,C2093_=_C2195 ,C2093_=_C2200 ,C2093_=_C2208 ,C2093_=_C2209 ,C2093_=_C2212 ,\nC2093_=_C2213 ,C2093_=_C2214 ,C2098_=_C2103 ,C2098_=_C2107 ,C2098_=_C2112 ,C2098_=_C2113 ,\nC2098_=_C2114 ,C2103_=_C2107 ,C2103_=_C2112 ,C2103_=_C2113 ,C2103_=_C2114 ,C2107_=_C2112 ,\nC2107_=_C2113 ,C2107_=_C2114 ,C2112_=_C2113 ,C2112_=_C2114 ,C2112_=_C2230 ,C2113_=_C2114 ,\nC2113_=_C2231 ,C2114_=_C2232 ,C2119_=_C2122 ,C2119_=_C2132 ,C2119_=_C2143 ,C2119_=_C2151 ,\nC2119_=_C2160 ,C2119_=_C2167 ,C2119_=_C2176 ,C2119_=_C2186 ,C2119_=_C2195 ,C2119_=_C2200 ,\nC2119_=_C2208 ,C2119_=_C2209 ,C2119_=_C2212 ,C2119_=_C2213 ,C2119_=_C2214 ,C2122_=_C2136 ,\nC2122_=_C2146 ,C2122_=_C2154 ,C2122_=_C2163 ,C2122_=_C2170 ,C2122_=_C2180 ,C2122_=_C2190 ,\nC2122_=_C2198 ,C2122_=_C2204 ,C2122_=_C2217 ,C2122_=_C2222 ,C2122_=_C2230 ,C2122_=_C2231 ,\nC2122_=_C2232 ,C2132_=_C2135 ,C2132_=_C2136 ,C2132_=_C2143 ,C2132_=_C2151 ,C2132_=_C2160 ,\nC2132_=_C2167 ,C2132_=_C2176 ,C2132_=_C2186 ,C2132_=_C2195 ,C2132_=_C2200 ,C2132_=_C2208 ,\nC2132_=_C2209 ,C2132_=_C2212 ,C2132_=_C2213 ,C2132_=_C2214 ,C2135_=_C2136 ,C2135_=_C2179 ,\nC2135_=_C2189 ,C2135_=_C2203 ,C2135_=_C2216 ,C2135_=_C2221 ,C2135_=_C2227 ,C2135_=_C2228 ,\nC2135_=_C2229 ,C2136_=_C2146 ,C2136_=_C2154 ,C2136_=_C2163 ,C2136_=_C2170 ,C2136_=_C2180 ,\nC2136_=_C2190 ,C2136_=_C2198 ,C2136_=_C2204 ,C2136_=_C2217 ,C2136_=_C2222 ,C2136_=_C2230 ,\nC2136_=_C2231 ,C2136_=_C2232 ,C2143_=_C2146 ,C2143_=_C2151 ,C2143_=_C2160 ,C2143_=_C2167 ,\nC2143_=_C2176 ,C2143_=_C2186 ,C2143_=_C2195 ,C2143_=_C2200 ,C2143_=_C2208 ,C2143_=_C2209 ,\nC2143_=_C2212 ,C2143_=_C2213 ,C2143_=_C2214 ,C2146_=_C2154 ,C2146_=_C2163 ,C2146_=_C2170 ,\nC2146_=_C2180 ,C2146_=_C2190 ,C2146_=_C2198 ,C2146_=_C2204 ,C2146_=_C2217 ,C2146_=_C2222 ,\nC2146_=_C2230 ,C2146_=_C2231 ,C2146_=_C2232 ,C2151_=_C2154 ,C2151_=_C2160 ,C2151_=_C2167 ,\nC2151_=_C2176 ,C2151_=_C2186 ,C2151_=_C2195 ,C2151_=_C2200 ,C2151_=_C2208 ,C2151_=_C2209 ,\nC2151_=_C2212 ,C2151_=_C2213 ,C2151_=_C2214 ,C2154_=_C2163 ,C2154_=_C2170 ,C2154_=_C2180 ,\nC2154_=_C2190 ,C2154_=_C2198 ,C2154_=_C2204 ,C2154_=_C2217 ,C2154_=_C2222 ,C2154_=_C2230 ,\nC2154_=_C2231 ,C2154_=_C2232 ,C2160_=_C2163 ,C2160_=_C2167 ,C2160_=_C2176 ,C2160_=_C2186 ,\nC2160_=_C2195 ,C2160_=_C2200 ,C2160_=_C2208 ,C2160_=_C2209 ,C2160_=_C2212 ,C2160_=_C2213 ,\nC2160_=_C2214 ,C2163_=_C2170 ,C2163_=_C2180 ,C2163_=_C2190 ,C2163_=_C2198 ,C2163_=_C2204 ,\nC2163_=_C2217 ,C2163_=_C2222 ,C2163_=_C2230 ,C2163_=_C2231 ,C2163_=_C2232 ,C2167_=_C2170 ,\nC2167_=_C2176 ,C2167_=_C2186 ,C2167_=_C2195 ,C2167_=_C2200 ,C2167_=_C2208 ,C2167_=_C2209 ,\nC2167_=_C2212 ,C2167_=_C2213 ,C2167_=_C2214 ,C2170_=_C2180 ,C2170_=_C2190 ,C2170_=_C2198 ,\nC2170_=_C2204 ,C2170_=_C2217 ,C2170_=_C2222 ,C2170_=_C2230 ,C2170_=_C2231 ,C2170_=_C2232 ,\nC2176_=_C2179 ,C2176_=_C2180 ,C2176_=_C2186 ,C2176_=_C2195 ,C2176_=_C2200 ,C2176_=_C2208 ,\nC2176_=_C2209 ,C2176_=_C2212 ,C2176_=_C2213 ,C2176_=_C2214 ,C2179_=_C2180 ,C2179_=_C2189 ,\nC2179_=_C2203 ,C2179_=_C2216 ,C2179_=_C2221 ,C2179_=_C2227 ,C2179_=_C2228 ,C2179_=_C2229 ,\nC2180_=_C2190 ,C2180_=_C2198 ,C2180_=_C2204 ,C2180_=_C2217 ,C2180_=_C2222 ,C2180_=_C2230 ,\nC2180_=_C2231 ,C2180_=_C2232 ,C2186_=_C2189 ,C2186_=_C2190 ,C2186_=_C2195 ,C2186_=_C2200 ,\nC2186_=_C2208 ,C2186_=_C2209 ,C2186_=_C2212 ,C2186_=_C2213 ,C2186_=_C2214 ,C2189_=_C2190 ,\nC2189_=_C2203 ,C2189_=_C2216 ,C2189_=_C2221 ,C2189_=_C2227 ,C2189_=_C2228 ,C2189_=_C2229 ,\nC2190_=_C2198 ,C2190_=_C2204 ,C2190_=_C2217 ,C2190_=_C2222 ,C2190_=_C2230 ,C2190_=_C2231 ,\nC2190_=_C2232 ,C2195_=_C2198 ,C2195_=_C2200 ,C2195_=_C2208 ,C2195_=_C2209 ,C2195_=_C2212 ,\nC2195_=_C2213 ,C2195_=_C2214 ,C2198_=_C2204 ,C2198_=_C2217 ,C2198_=_C2222 ,C2198_=_C2230 ,\nC2198_=_C2231 ,C2198_=_C2232 ,C2200_=_C2203 ,C2200_=_C2204 ,C2200_=_C2208 ,C2200_=_C2209 ,\nC2200_=_C2212 ,C2200_=_C2213 ,C2200_=_C2214 ,C2203_=_C2204 ,C2203_=_C2216 ,C2203_=_C2221 ,\nC2203_=_C2227 ,C2203_=_C2228 ,C2203_=_C2229 ,C2204_=_C2217 ,C2204_=_C2222 ,C2204_=_C2230 ,\nC2204_=_C2231 ,C2204_=_C2232 ,C2208_=_C2209 ,C2208_=_C2212 ,C2208_=_C2213 ,C2208_=_C2214 ,\nC2208_=_C2216 ,C2208_=_C2217 ,C2209_=_C2212 ,C2209_=_C2213 ,C2209_=_C2214 ,C2209_=_C2221 ,\nC2209_=_C2222 ,C2212_=_C2213 ,C2212_=_C2214 ,C2213_=_C2214 ,C2216_=_C2217 ,C2216_=_C2221 ,\nC2216_=_C2227 ,C2216_=_C2228 ,C2216_=_C2229 ,C2217_=_C2222 ,C2217_=_C2230 ,C2217_=_C2231 ,\nC2217_=_C2232 ,C2221_=_C2222 ,C2221_=_C2227 ,C2221_=_C2228 ,C2221_=_C2229 ,C2222_=_C2230 ,\nC2222_=_C2231 ,C2222_=_C2232 ,C2227_=_C2228 ,C2227_=_C2229 ,C2228_=_C2229 ,C2230_=_C2231 ,\nC2230_=_C2232 ,C2231_=_C2232 ,"];171[shape=box, label="id:171 level: 5\n81: C104 C120 C141 C231 C364 \nC385 C401 C472 C497 C498 C499 \nC505 C521 C522 C534 C535 C547 \nC548 C549 C555 C569 C570 C571 \nC577 C592 C593 C594 C595 C596 \nC597 C598 C599 C600 C601 C602 \nC603 C604 C605 C606 C607 C608 \nC609 C610 C611 C612 C613 C614 \nC615 C616 C617 C618 C619 C620 \nC621 C622 C623 C624 C625 C626 \nC628 C629 C630 C631 C632 C633 \nC634 C635 C636 C637 C638 C639 \nC640 C645 C662 C678 C705 C706 \nC707 C708 C709 C710 \n953: C104_=_C364( C104 C364 ) C104_=_C497( C104 C497 ) C104_=_C521( C104 C521 ) C104_=_C534( C104 C534 ) C104_=_C547( C104 C547 ) \nC104_=_C569( C104 C569 ) C104_=_C592( C104 C592 ) C104_=_C593( C104 C593 ) C104_=_C594( C104 C594 ) C104_=_C595( C104 C595 ) C104_=_C596( C104 C596 ) \nC104_=_C597(</w:t>
      </w:r>
    </w:p>
    <w:p>
      <w:pPr>
        <w:pStyle w:val="PreformattedText"/>
        <w:bidi w:val="0"/>
        <w:spacing w:before="0" w:after="0"/>
        <w:jc w:val="left"/>
        <w:rPr/>
      </w:pPr>
      <w:r>
        <w:rPr/>
        <w:t xml:space="preserve"> </w:t>
      </w:r>
      <w:r>
        <w:rPr/>
        <w:t>C104 C597 ) C104_=_C598( C104 C598 ) C104_=_C599( C104 C599 ) C104_=_C600( C104 C600 ) C104_=_C601( C104 C601 ) C104_=_C602( C104 C602 ) \nC104_=_C603( C104 C603 ) C104_=_C604( C104 C604 ) C104_=_C605( C104 C605 ) C104_=_C606( C104 C606 ) C104_=_C607( C104 C607 ) C104_=_C608( C104 C608 ) \nC104_=_C609( C104 C609 ) C104_=_C610( C104 C610 ) C104_=_C611( C104 C611 ) C120_=_C385( C120 C385 ) C120_=_C498( C120 C498 ) C120_=_C548( C120 C548 ) \nC120_=_C570( C120 C570 ) C120_=_C612( C120 C612 ) C120_=_C613( C120 C613 ) C120_=_C614( C120 C614 ) C120_=_C615( C120 C615 ) C120_=_C616( C120 C616 ) \nC120_=_C617( C120 C617 ) C120_=_C618( C120 C618 ) C120_=_C619( C120 C619 ) C120_=_C620( C120 C620 ) C120_=_C621( C120 C621 ) C141_=_C401( C141 C401 ) \nC141_=_C499( C141 C499 ) C141_=_C522( C141 C522 ) C141_=_C535( C141 C535 ) C141_=_C549( C141 C549 ) C141_=_C571( C141 C571 ) C141_=_C592( C141 C592 ) \nC141_=_C612( C141 C612 ) C141_=_C622( C141 C622 ) C141_=_C623( C141 C623 ) C141_=_C624( C141 C624 ) C141_=_C625( C141 C625 ) C141_=_C626( C141 C626 ) \nC141_=_C628( C141 C628 ) C141_=_C629( C141 C629 ) C141_=_C630( C141 C630 ) C141_=_C631( C141 C631 ) C141_=_C632( C141 C632 ) C141_=_C633( C141 C633 ) \nC141_=_C634( C141 C634 ) C141_=_C635( C141 C635 ) C141_=_C636( C141 C636 ) C141_=_C637( C141 C637 ) C141_=_C638( C141 C638 ) C141_=_C639( C141 C639 ) \nC141_=_C640( C141 C640 ) C231_=_C472( C231 C472 ) C231_=_C505( C231 C505 ) C231_=_C555( C231 C555 ) C231_=_C577( C231 C577 ) C231_=_C598( C231 C598 ) \nC231_=_C645( C231 C645 ) C231_=_C662( C231 C662 ) C231_=_C678( C231 C678 ) C231_=_C705( C231 C705 ) C231_=_C706( C231 C706 ) C231_=_C707( C231 C707 ) \nC231_=_C708( C231 C708 ) C231_=_C709( C231 C709 ) C231_=_C710( C231 C710 ) C364_=_C497( C364 C497 ) C364_=_C521( C364 C521 ) C364_=_C534( C364 C534 ) \nC364_=_C547( C364 C547 ) C364_=_C569( C364 C569 ) C364_=_C592( C364 C592 ) C364_=_C593( C364 C593 ) C364_=_C594( C364 C594 ) C364_=_C595( C364 C595 ) \nC364_=_C596( C364 C596 ) C364_=_C597( C364 C597 ) C364_=_C598( C364 C598 ) C364_=_C599( C364 C599 ) C364_=_C600( C364 C600 ) C364_=_C601( C364 C601 ) \nC364_=_C602( C364 C602 ) C364_=_C603( C364 C603 ) C364_=_C604( C364 C604 ) C364_=_C605( C364 C605 ) C364_=_C606( C364 C606 ) C364_=_C607( C364 C607 ) \nC364_=_C608( C364 C608 ) C364_=_C609( C364 C609 ) C364_=_C610( C364 C610 ) C364_=_C611( C364 C611 ) C385_=_C498( C385 C498 ) C385_=_C548( C385 C548 ) \nC385_=_C570( C385 C570 ) C385_=_C612( C385 C612 ) C385_=_C613( C385 C613 ) C385_=_C614( C385 C614 ) C385_=_C615( C385 C615 ) C385_=_C616( C385 C616 ) \nC385_=_C617( C385 C617 ) C385_=_C618( C385 C618 ) C385_=_C619( C385 C619 ) C385_=_C620( C385 C620 ) C385_=_C621( C385 C621 ) C401_=_C499( C401 C499 ) \nC401_=_C522( C401 C522 ) C401_=_C535( C401 C535 ) C401_=_C549( C401 C549 ) C401_=_C571( C401 C571 ) C401_=_C592( C401 C592 ) C401_=_C612( C401 C612 ) \nC401_=_C622( C401 C622 ) C401_=_C623( C401 C623 ) C401_=_C624( C401 C624 ) C401_=_C625( C401 C625 ) C401_=_C626( C401 C626 ) C401_=_C628( C401 C628 ) \nC401_=_C629( C401 C629 ) C401_=_C630( C401 C630 ) C401_=_C631( C401 C631 ) C401_=_C632( C401 C632 ) C401_=_C633( C401 C633 ) C401_=_C634( C401 C634 ) \nC401_=_C635( C401 C635 ) C401_=_C636( C401 C636 ) C401_=_C637( C401 C637 ) C401_=_C638( C401 C638 ) C401_=_C639( C401 C639 ) C401_=_C640( C401 C640 ) \nC472_=_C505( C472 C505 ) C472_=_C555( C472 C555 ) C472_=_C577( C472 C577 ) C472_=_C598( C472 C598 ) C472_=_C645( C472 C645 ) C472_=_C662( C472 C662 ) \nC472_=_C678( C472 C678 ) C472_=_C705( C472 C705 ) C472_=_C706( C472 C706 ) C472_=_C707( C472 C707 ) C472_=_C708( C472 C708 ) C472_=_C709( C472 C709 ) \nC472_=_C710( C472 C710 ) C497_=_C498( C497 C498 ) C497_=_C499( C497 C499 ) C497_=_C505( C497 C505 ) C497_=_C521( C497 C521 ) C497_=_C534( C497 C534 ) \nC497_=_C547( C497 C547 ) C497_=_C569( C497 C569 ) C497_=_C592( C497 C592 ) C497_=_C593( C497 C593 ) C497_=_C594( C497 C594 ) C497_=_C595( C497 C595 ) \nC497_=_C596( C497 C596 ) C497_=_C597( C497 C597 ) C497_=_C598( C497 C598 ) C497_=_C599( C497 C599 ) C497_=_C600( C497 C600 ) C497_=_C601( C497 C601 ) \nC497_=_C602( C497 C602 ) C497_=_C603( C497 C603 ) C497_=_C604( C497 C604 ) C497_=_C605( C497 C605 ) C497_=_C606( C497 C606 ) C497_=_C607( C497 C607 ) \nC497_=_C608( C497 C608 ) C497_=_C609( C497 C609 ) C497_=_C610( C497 C610 ) C497_=_C611( C497 C611 ) C498_=_C499( C498 C499 ) C498_=_C505( C498 C505 ) \nC498_=_C548( C498 C548 ) C498_=_C570( C498 C570 ) C498_=_C612( C498 C612 ) C498_=_C613( C498 C613 ) C498_=_C614( C498 C614 ) C498_=_C615( C498 C615 ) \nC498_=_C616( C498 C616 ) C498_=_C617( C498 C617 ) C498_=_C618( C498 C618 ) C498_=_C619( C498 C619 ) C498_=_C620( C498 C620 ) C498_=_C621( C498 C621 ) \nC499_=_C505( C499 C505 ) C499_=_C522( C499 C522 ) C499_=_C535( C499 C535 ) C499_=_C549( C499 C549 ) C499_=_C571( C499 C571 ) C499_=_C592( C499 C592 ) \nC499_=_C612( C499 C612 ) C499_=_C622( C499 C622 ) C499_=_C623( C499 C623 ) C499_=_C624( C499 C624 ) C499_=_C625( C499 C625 ) C499_=_C626( C499 C626 ) \nC499_=_C628( C499 C628 ) C499_=_C629( C499 C629 ) C499_=_C630( C499 C630 ) C499_=_C631( C499 C631 ) C499_=_C632( C499 C632 ) C499_=_C633( C499 C633 ) \nC499_=_C634( C499 C634 ) C499_=_C635( C499 C635 ) C499_=_C636( C499 C636 ) C499_=_C637( C499 C637 ) C499_=_C638( C499 C638 ) C499_=_C639( C499 C639 ) \nC499_=_C640( C499 C640 ) C505_=_C555( C505 C555 ) C505_=_C577( C505 C577 ) C505_=_C598( C505 C598 ) C505_=_C645( C505 C645 ) C505_=_C662( C505 C662 ) \nC505_=_C678( C505 C678 ) C505_=_C705( C505 C705 ) C505_=_C706( C505 C706 ) C505_=_C707( C505 C707 ) C505_=_C708( C505 C708 ) C505_=_C709( C505 C709 ) \nC505_=_C710( C505 C710 ) C521_=_C522( C521 C522 ) C521_=_C534( C521 C534 ) C521_=_C547( C521 C547 ) C521_=_C569( C521 C569 ) C521_=_C592( C521 C592 ) \nC521_=_C593( C521 C593 ) C521_=_C594( C521 C594 ) C521_=_C595( C521 C595 ) C521_=_C596( C521 C596 ) C521_=_C597( C521 C597 ) C521_=_C598( C521 C598 ) \nC521_=_C599( C521 C599 ) C521_=_C600( C521 C600 ) C521_=_C601( C521 C601 ) C521_=_C602( C521 C602 ) C521_=_C603( C521 C603 ) C521_=_C604( C521 C604 ) \nC521_=_C605( C521 C605 ) C521_=_C606( C521 C606 ) C521_=_C607( C521 C607 ) C521_=_C608( C521 C608 ) C521_=_C609( C521 C609 ) C521_=_C610( C521 C610 ) \nC521_=_C611( C521 C611 ) C522_=_C535( C522 C535 ) C522_=_C549( C522 C549 ) C522_=_C571( C522 C571 ) C522_=_C592( C522 C592 ) C522_=_C612( C522 C612 ) \nC522_=_C622( C522 C622 ) C522_=_C623( C522 C623 ) C522_=_C624( C522 C624 ) C522_=_C625( C522 C625 ) C522_=_C626( C522 C626 ) C522_=_C628( C522 C628 ) \nC522_=_C629( C522 C629 ) C522_=_C630( C522 C630 ) C522_=_C631( C522 C631 ) C522_=_C632( C522 C632 ) C522_=_C633( C522 C633 ) C522_=_C634( C522 C634 ) \nC522_=_C635( C522 C635 ) C522_=_C636( C522 C636 ) C522_=_C637( C522 C637 ) C522_=_C638( C522 C638 ) C522_=_C639( C522 C639 ) C522_=_C640( C522 C640 ) \nC534_=_C535( C534 C535 ) C534_=_C547( C534 C547 ) C534_=_C569( C534 C569 ) C534_=_C592( C534 C592 ) C534_=_C593( C534 C593 ) C534_=_C594( C534 C594 ) \nC534_=_C595( C534 C595 ) C534_=_C596( C534 C596 ) C534_=_C597( C534 C597 ) C534_=_C598( C534 C598 ) C534_=_C599( C534 C599 ) C534_=_C600( C534 C600 ) \nC534_=_C601( C534 C601 ) C534_=_C602( C534 C602 ) C534_=_C603( C534 C603 ) C534_=_C604( C534 C604 ) C534_=_C605( C534 C605 ) C534_=_C606( C534 C606 ) \nC534_=_C607( C534 C607 ) C534_=_C608( C534 C608 ) C534_=_C609( C534 C609 ) C534_=_C610( C534 C610 ) C534_=_C611( C534 C611 ) C535_=_C549( C535 C549 ) \nC535_=_C571( C535 C571 ) C535_=_C592( C535 C592 ) C535_=_C612( C535 C612 ) C535_=_C622( C535 C622 ) C535_=_C623( C535 C623 ) C535_=_C624( C535 C624 ) \nC535_=_C625( C535 C625 ) C535_=_C626( C535 C626 ) C535_=_C628( C535 C628 ) C535_=_C629( C535 C629 ) C535_=_C630( C535 C630 ) C535_=_C631( C535 C631 ) \nC535_=_C632( C535 C632 ) C535_=_C633( C535 C633 ) C535_=_C634( C535 C634 ) C535_=_C635( C535 C635 ) C535_=_C636( C535 C636 ) C535_=_C637( C535 C637 ) \nC535_=_C638( C535 C638 ) C535_=_C639( C535 C639 ) C535_=_C640( C535 C640 ) C547_=_C548( C547 C548 ) C547_=_C549( C547 C549 ) C547_=_C555( C547 C555 ) \nC547_=_C569( C547 C569 ) C547_=_C592( C547 C592 ) C547_=_C593( C547 C593 ) C547_=_C594( C547 C594 ) C547_=_C595( C547 C595 ) C547_=_C596( C547 C596 ) \nC547_=_C597( C547 C597 ) C547_=_C598( C547 C598 ) C547_=_C599( C547 C599 ) C547_=_C600( C547 C600 ) C547_=_C601( C547 C601 ) C547_=_C602( C547 C602 ) \nC547_=_C603( C547 C603 ) C547_=_C604( C547 C604 ) C547_=_C605( C547 C605 ) C547_=_C606( C547 C606 ) C547_=_C607( C547 C607 ) C547_=_C608( C547 C608 ) \nC547_=_C609( C547 C609 ) C547_=_C610( C547 C610 ) C547_=_C611( C547 C611 ) C548_=_C549( C548 C549 ) C548_=_C555( C548 C555 ) C548_=_C570( C548 C570 ) \nC548_=_C612( C548 C612 ) C548_=_C613( C548 C613 ) C548_=_C614( C548 C614 ) C548_=_C615( C548 C615 ) C548_=_C616( C548 C616 ) C548_=_C617( C548 C617 ) \nC548_=_C618( C548 C618 ) C548_=_C619( C548 C619 ) C548_=_C620( C548 C620 ) C548_=_C621( C548 C621 ) C549_=_C555( C549 C555 ) C549_=_C571( C549 C571 ) \nC549_=_C592( C549 C592 ) C549_=_C612( C549 C612 ) C549_=_C622( C549 C622 ) C549_=_C623( C549 C623 ) C549_=_C624( C549 C624 ) C549_=_C625( C549 C625 ) \nC549_=_C626( C549 C626 ) C549_=_C628( C549 C628 ) C549_=_C629( C549 C629 ) C549_=_C630( C549 C630 ) C549_=_C631( C549 C631 ) C549_=_C632( C549 C632 ) \nC549_=_C633( C549 C633 ) C549_=_C634( C549 C634 ) C549_=_C635( C549 C635 ) C549_=_C636( C549 C636 ) C549_=_C637( C549 C637 ) C549_=_C638( C549 C638 ) \nC549_=_C639( C549 C639 ) C549_=_C640( C549 C640 ) C555_=_C577( C555 C577 ) C555_=_C598( C555 C598 ) C555_=_C645( C555 C645 ) C555_=_C662( C555 C662 ) \nC555_=_C678( C555 C678 ) C555_=_C705( C555 C705 ) C555_=_C706( C555 C706 ) C555_=_C707( C555 C707 ) C555_=_C708( C555 C708 ) C555_=_C709( C555 C709 ) \nC555_=_C710( C555 C710 ) C569_=_C570( C569 C570 ) C569_=_C571( C569 C571 ) C569_=_C577( C569 C577 ) C569_=_C592( C569 C592 ) C569_=_C593( C569 C593 ) \nC569_=_C594( C569 C594 ) C569_=_C595(</w:t>
      </w:r>
    </w:p>
    <w:p>
      <w:pPr>
        <w:pStyle w:val="PreformattedText"/>
        <w:bidi w:val="0"/>
        <w:spacing w:before="0" w:after="0"/>
        <w:jc w:val="left"/>
        <w:rPr/>
      </w:pPr>
      <w:r>
        <w:rPr/>
        <w:t xml:space="preserve"> </w:t>
      </w:r>
      <w:r>
        <w:rPr/>
        <w:t>C569 C595 ) C569_=_C596( C569 C596 ) C569_=_C597( C569 C597 ) C569_=_C598( C569 C598 ) C569_=_C599( C569 C599 ) \nC569_=_C600( C569 C600 ) C569_=_C601( C569 C601 ) C569_=_C602( C569 C602 ) C569_=_C603( C569 C603 ) C569_=_C604( C569 C604 ) C569_=_C605( C569 C605 ) \nC569_=_C606( C569 C606 ) C569_=_C607( C569 C607 ) C569_=_C608( C569 C608 ) C569_=_C609( C569 C609 ) C569_=_C610( C569 C610 ) C569_=_C611( C569 C611 ) \nC570_=_C571( C570 C571 ) C570_=_C577( C570 C577 ) C570_=_C612( C570 C612 ) C570_=_C613( C570 C613 ) C570_=_C614( C570 C614 ) C570_=_C615( C570 C615 ) \nC570_=_C616( C570 C616 ) C570_=_C617( C570 C617 ) C570_=_C618( C570 C618 ) C570_=_C619( C570 C619 ) C570_=_C620( C570 C620 ) C570_=_C621( C570 C621 ) \nC571_=_C577( C571 C577 ) C571_=_C592( C571 C592 ) C571_=_C612( C571 C612 ) C571_=_C622( C571 C622 ) C571_=_C623( C571 C623 ) C571_=_C624( C571 C624 ) \nC571_=_C625( C571 C625 ) C571_=_C626( C571 C626 ) C571_=_C628( C571 C628 ) C571_=_C629( C571 C629 ) C571_=_C630( C571 C630 ) C571_=_C631( C571 C631 ) \nC571_=_C632( C571 C632 ) C571_=_C633( C571 C633 ) C571_=_C634( C571 C634 ) C571_=_C635( C571 C635 ) C571_=_C636( C571 C636 ) C571_=_C637( C571 C637 ) \nC571_=_C638( C571 C638 ) C571_=_C639( C571 C639 ) C571_=_C640( C571 C640 ) C577_=_C598( C577 C598 ) C577_=_C645( C577 C645 ) C577_=_C662( C577 C662 ) \nC577_=_C678( C577 C678 ) C577_=_C705( C577 C705 ) C577_=_C706( C577 C706 ) C577_=_C707( C577 C707 ) C577_=_C708( C577 C708 ) C577_=_C709( C577 C709 ) \nC577_=_C710( C577 C710 ) C592_=_C593( C592 C593 ) C592_=_C594( C592 C594 ) C592_=_C595( C592 C595 ) C592_=_C596( C592 C596 ) C592_=_C597( C592 C597 ) \nC592_=_C598( C592 C598 ) C592_=_C599( C592 C599 ) C592_=_C600( C592 C600 ) C592_=_C601( C592 C601 ) C592_=_C602( C592 C602 ) C592_=_C603( C592 C603 ) \nC592_=_C604( C592 C604 ) C592_=_C605( C592 C605 ) C592_=_C606( C592 C606 ) C592_=_C607( C592 C607 ) C592_=_C608( C592 C608 ) C592_=_C609( C592 C609 ) \nC592_=_C610( C592 C610 ) C592_=_C611( C592 C611 ) C592_=_C612( C592 C612 ) C592_=_C622( C592 C622 ) C592_=_C623( C592 C623 ) C592_=_C624( C592 C624 ) \nC592_=_C625( C592 C625 ) C592_=_C626( C592 C626 ) C592_=_C628( C592 C628 ) C592_=_C629( C592 C629 ) C592_=_C630( C592 C630 ) C592_=_C631( C592 C631 ) \nC592_=_C632( C592 C632 ) C592_=_C633( C592 C633 ) C592_=_C634( C592 C634 ) C592_=_C635( C592 C635 ) C592_=_C636( C592 C636 ) C592_=_C637( C592 C637 ) \nC592_=_C638( C592 C638 ) C592_=_C639( C592 C639 ) C592_=_C640( C592 C640 ) C593_=_C594( C593 C594 ) C593_=_C595( C593 C595 ) C593_=_C596( C593 C596 ) \nC593_=_C597( C593 C597 ) C593_=_C598( C593 C598 ) C593_=_C599( C593 C599 ) C593_=_C600( C593 C600 ) C593_=_C601( C593 C601 ) C593_=_C602( C593 C602 ) \nC593_=_C603( C593 C603 ) C593_=_C604( C593 C604 ) C593_=_C605( C593 C605 ) C593_=_C606( C593 C606 ) C593_=_C607( C593 C607 ) C593_=_C608( C593 C608 ) \nC593_=_C609( C593 C609 ) C593_=_C610( C593 C610 ) C593_=_C611( C593 C611 ) C593_=_C613( C593 C613 ) C593_=_C622( C593 C622 ) C593_=_C645( C593 C645 ) \nC594_=_C595( C594 C595 ) C594_=_C596( C594 C596 ) C594_=_C597( C594 C597 ) C594_=_C598( C594 C598 ) C594_=_C599( C594 C599 ) C594_=_C600( C594 C600 ) \nC594_=_C601( C594 C601 ) C594_=_C602( C594 C602 ) C594_=_C603( C594 C603 ) C594_=_C604( C594 C604 ) C594_=_C605( C594 C605 ) C594_=_C606( C594 C606 ) \nC594_=_C607( C594 C607 ) C594_=_C608( C594 C608 ) C594_=_C609( C594 C609 ) C594_=_C610( C594 C610 ) C594_=_C611( C594 C611 ) C594_=_C614( C594 C614 ) \nC594_=_C623( C594 C623 ) C594_=_C662( C594 C662 ) C595_=_C596( C595 C596 ) C595_=_C597( C595 C597 ) C595_=_C598( C595 C598 ) C595_=_C599( C595 C599 ) \nC595_=_C600( C595 C600 ) C595_=_C601( C595 C601 ) C595_=_C602( C595 C602 ) C595_=_C603( C595 C603 ) C595_=_C604( C595 C604 ) C595_=_C605( C595 C605 ) \nC595_=_C606( C595 C606 ) C595_=_C607( C595 C607 ) C595_=_C608( C595 C608 ) C595_=_C609( C595 C609 ) C595_=_C610( C595 C610 ) C595_=_C611( C595 C611 ) \nC595_=_C615( C595 C615 ) C595_=_C624( C595 C624 ) C595_=_C678( C595 C678 ) C596_=_C597( C596 C597 ) C596_=_C598( C596 C598 ) C596_=_C599( C596 C599 ) \nC596_=_C600( C596 C600 ) C596_=_C601( C596 C601 ) C596_=_C602( C596 C602 ) C596_=_C603( C596 C603 ) C596_=_C604( C596 C604 ) C596_=_C605( C596 C605 ) \nC596_=_C606( C596 C606 ) C596_=_C607( C596 C607 ) C596_=_C608( C596 C608 ) C596_=_C609( C596 C609 ) C596_=_C610( C596 C610 ) C596_=_C611( C596 C611 ) \nC596_=_C625( C596 C625 ) C597_=_C598( C597 C598 ) C597_=_C599( C597 C599 ) C597_=_C600( C597 C600 ) C597_=_C601( C597 C601 ) C597_=_C602( C597 C602 ) \nC597_=_C603( C597 C603 ) C597_=_C604( C597 C604 ) C597_=_C605( C597 C605 ) C597_=_C606( C597 C606 ) C597_=_C607( C597 C607 ) C597_=_C608( C597 C608 ) \nC597_=_C609( C597 C609 ) C597_=_C610( C597 C610 ) C597_=_C611( C597 C611 ) C597_=_C626( C597 C626 ) C598_=_C599( C598 C599 ) C598_=_C600( C598 C600 ) \nC598_=_C601( C598 C601 ) C598_=_C602( C598 C602 ) C598_=_C603( C598 C603 ) C598_=_C604( C598 C604 ) C598_=_C605( C598 C605 ) C598_=_C606( C598 C606 ) \nC598_=_C607( C598 C607 ) C598_=_C608( C598 C608 ) C598_=_C609( C598 C609 ) C598_=_C610( C598 C610 ) C598_=_C611( C598 C611 ) C598_=_C645( C598 C645 ) \nC598_=_C662( C598 C662 ) C598_=_C678( C598 C678 ) C598_=_C705( C598 C705 ) C598_=_C706( C598 C706 ) C598_=_C707( C598 C707 ) C598_=_C708( C598 C708 ) \nC598_=_C709( C598 C709 ) C598_=_C710( C598 C710 ) C599_=_C600( C599 C600 ) C599_=_C601( C599 C601 ) C599_=_C602( C599 C602 ) C599_=_C603( C599 C603 ) \nC599_=_C604( C599 C604 ) C599_=_C605( C599 C605 ) C599_=_C606( C599 C606 ) C599_=_C607( C599 C607 ) C599_=_C608( C599 C608 ) C599_=_C609( C599 C609 ) \nC599_=_C610( C599 C610 ) C599_=_C611( C599 C611 ) C599_=_C628( C599 C628 ) C600_=_C601( C600 C601 ) C600_=_C602( C600 C602 ) C600_=_C603( C600 C603 ) \nC600_=_C604( C600 C604 ) C600_=_C605( C600 C605 ) C600_=_C606( C600 C606 ) C600_=_C607( C600 C607 ) C600_=_C608( C600 C608 ) C600_=_C609( C600 C609 ) \nC600_=_C610( C600 C610 ) C600_=_C611( C600 C611 ) C601_=_C602( C601 C602 ) C601_=_C603( C601 C603 ) C601_=_C604( C601 C604 ) C601_=_C605( C601 C605 ) \nC601_=_C606( C601 C606 ) C601_=_C607( C601 C607 ) C601_=_C608( C601 C608 ) C601_=_C609( C601 C609 ) C601_=_C610( C601 C610 ) C601_=_C611( C601 C611 ) \nC602_=_C603( C602 C603 ) C602_=_C604( C602 C604 ) C602_=_C605( C602 C605 ) C602_=_C606( C602 C606 ) C602_=_C607( C602 C607 ) C602_=_C608( C602 C608 ) \nC602_=_C609( C602 C609 ) C602_=_C610( C602 C610 ) C602_=_C611( C602 C611 ) C603_=_C604( C603 C604 ) C603_=_C605( C603 C605 ) C603_=_C606( C603 C606 ) \nC603_=_C607( C603 C607 ) C603_=_C608( C603 C608 ) C603_=_C609( C603 C609 ) C603_=_C610( C603 C610 ) C603_=_C611( C603 C611 ) C604_=_C605( C604 C605 ) \nC604_=_C606( C604 C606 ) C604_=_C607( C604 C607 ) C604_=_C608( C604 C608 ) C604_=_C609( C604 C609 ) C604_=_C610( C604 C610 ) C604_=_C611( C604 C611 ) \nC605_=_C606( C605 C606 ) C605_=_C607( C605 C607 ) C605_=_C608( C605 C608 ) C605_=_C609( C605 C609 ) C605_=_C610( C605 C610 ) C605_=_C611( C605 C611 ) \nC606_=_C607( C606 C607 ) C606_=_C608( C606 C608 ) C606_=_C609( C606 C609 ) C606_=_C610( C606 C610 ) C606_=_C611( C606 C611 ) C607_=_C608( C607 C608 ) \nC607_=_C609( C607 C609 ) C607_=_C610( C607 C610 ) C607_=_C611( C607 C611 ) C608_=_C609( C608 C609 ) C608_=_C610( C608 C610 ) C608_=_C611( C608 C611 ) \nC609_=_C610( C609 C610 ) C609_=_C611( C609 C611 ) C610_=_C611( C610 C611 ) C612_=_C613( C612 C613 ) C612_=_C614( C612 C614 ) C612_=_C615( C612 C615 ) \nC612_=_C616( C612 C616 ) C612_=_C617( C612 C617 ) C612_=_C618( C612 C618 ) C612_=_C619( C612 C619 ) C612_=_C620( C612 C620 ) C612_=_C621( C612 C621 ) \nC612_=_C622( C612 C622 ) C612_=_C623( C612 C623 ) C612_=_C624( C612 C624 ) C612_=_C625( C612 C625 ) C612_=_C626( C612 C626 ) C612_=_C628( C612 C628 ) \nC612_=_C629( C612 C629 ) C612_=_C630( C612 C630 ) C612_=_C631( C612 C631 ) C612_=_C632( C612 C632 ) C612_=_C633( C612 C633 ) C612_=_C634( C612 C634 ) \nC612_=_C635( C612 C635 ) C612_=_C636( C612 C636 ) C612_=_C637( C612 C637 ) C612_=_C638( C612 C638 ) C612_=_C639( C612 C639 ) C612_=_C640( C612 C640 ) \nC613_=_C614( C613 C614 ) C613_=_C615( C613 C615 ) C613_=_C616( C613 C616 ) C613_=_C617( C613 C617 ) C613_=_C618( C613 C618 ) C613_=_C619( C613 C619 ) \nC613_=_C620( C613 C620 ) C613_=_C621( C613 C621 ) C613_=_C622( C613 C622 ) C613_=_C645( C613 C645 ) C614_=_C615( C614 C615 ) C614_=_C616( C614 C616 ) \nC614_=_C617( C614 C617 ) C614_=_C618( C614 C618 ) C614_=_C619( C614 C619 ) C614_=_C620( C614 C620 ) C614_=_C621( C614 C621 ) C614_=_C623( C614 C623 ) \nC614_=_C662( C614 C662 ) C615_=_C616( C615 C616 ) C615_=_C617( C615 C617 ) C615_=_C618( C615 C618 ) C615_=_C619( C615 C619 ) C615_=_C620( C615 C620 ) \nC615_=_C621( C615 C621 ) C615_=_C624( C615 C624 ) C615_=_C678( C615 C678 ) C616_=_C617( C616 C617 ) C616_=_C618( C616 C618 ) C616_=_C619( C616 C619 ) \nC616_=_C620( C616 C620 ) C616_=_C621( C616 C621 ) C617_=_C618( C617 C618 ) C617_=_C619( C617 C619 ) C617_=_C620( C617 C620 ) C617_=_C621( C617 C621 ) \nC618_=_C619( C618 C619 ) C618_=_C620( C618 C620 ) C618_=_C621( C618 C621 ) C619_=_C620( C619 C620 ) C619_=_C621( C619 C621 ) C620_=_C621( C620 C621 ) \nC622_=_C623( C622 C623 ) C622_=_C624( C622 C624 ) C622_=_C625( C622 C625 ) C622_=_C626( C622 C626 ) C622_=_C628( C622 C628 ) C622_=_C629( C622 C629 ) \nC622_=_C630( C622 C630 ) C622_=_C631( C622 C631 ) C622_=_C632( C622 C632 ) C622_=_C633( C622 C633 ) C622_=_C634( C622 C634 ) C622_=_C635( C622 C635 ) \nC622_=_C636( C622 C636 ) C622_=_C637( C622 C637 ) C622_=_C638( C622 C638 ) C622_=_C639( C622 C639 ) C622_=_C640( C622 C640 ) C622_=_C645( C622 C645 ) \nC623_=_C624( C623 C624 ) C623_=_C625( C623 C625 ) C623_=_C626( C623 C626 ) C623_=_C628( C623 C628 ) C623_=_C629( C623 C629 ) C623_=_C630( C623 C630 ) \nC623_=_C631( C623 C631 ) C623_=_C632( C623 C632 ) C623_=_C633( C623 C633 ) C623_=_C634( C623 C634 ) C623_=_C635( C623 C635 ) C623_=_C636( C623 C636 ) \nC623_=_C637( C623 C637 ) C623_=_C638( C623 C638 ) C623_=_C639(</w:t>
      </w:r>
    </w:p>
    <w:p>
      <w:pPr>
        <w:pStyle w:val="PreformattedText"/>
        <w:bidi w:val="0"/>
        <w:spacing w:before="0" w:after="0"/>
        <w:jc w:val="left"/>
        <w:rPr/>
      </w:pPr>
      <w:r>
        <w:rPr/>
        <w:t xml:space="preserve"> </w:t>
      </w:r>
      <w:r>
        <w:rPr/>
        <w:t>C623 C639 ) C623_=_C640( C623 C640 ) C623_=_C662( C623 C662 ) C624_=_C625( C624 C625 ) \nC624_=_C626( C624 C626 ) C624_=_C628( C624 C628 ) C624_=_C629( C624 C629 ) C624_=_C630( C624 C630 ) C624_=_C631( C624 C631 ) C624_=_C632( C624 C632 ) \nC624_=_C633( C624 C633 ) C624_=_C634( C624 C634 ) C624_=_C635( C624 C635 ) C624_=_C636( C624 C636 ) C624_=_C637( C624 C637 ) C624_=_C638( C624 C638 ) \nC624_=_C639( C624 C639 ) C624_=_C640( C624 C640 ) C624_=_C678( C624 C678 ) C625_=_C626( C625 C626 ) C625_=_C628( C625 C628 ) C625_=_C629( C625 C629 ) \nC625_=_C630( C625 C630 ) C625_=_C631( C625 C631 ) C625_=_C632( C625 C632 ) C625_=_C633( C625 C633 ) C625_=_C634( C625 C634 ) C625_=_C635( C625 C635 ) \nC625_=_C636( C625 C636 ) C625_=_C637( C625 C637 ) C625_=_C638( C625 C638 ) C625_=_C639( C625 C639 ) C625_=_C640( C625 C640 ) C626_=_C628( C626 C628 ) \nC626_=_C629( C626 C629 ) C626_=_C630( C626 C630 ) C626_=_C631( C626 C631 ) C626_=_C632( C626 C632 ) C626_=_C633( C626 C633 ) C626_=_C634( C626 C634 ) \nC626_=_C635( C626 C635 ) C626_=_C636( C626 C636 ) C626_=_C637( C626 C637 ) C626_=_C638( C626 C638 ) C626_=_C639( C626 C639 ) C626_=_C640( C626 C640 ) \nC628_=_C629( C628 C629 ) C628_=_C630( C628 C630 ) C628_=_C631( C628 C631 ) C628_=_C632( C628 C632 ) C628_=_C633( C628 C633 ) C628_=_C634( C628 C634 ) \nC628_=_C635( C628 C635 ) C628_=_C636( C628 C636 ) C628_=_C637( C628 C637 ) C628_=_C638( C628 C638 ) C628_=_C639( C628 C639 ) C628_=_C640( C628 C640 ) \nC629_=_C630( C629 C630 ) C629_=_C631( C629 C631 ) C629_=_C632( C629 C632 ) C629_=_C633( C629 C633 ) C629_=_C634( C629 C634 ) C629_=_C635( C629 C635 ) \nC629_=_C636( C629 C636 ) C629_=_C637( C629 C637 ) C629_=_C638( C629 C638 ) C629_=_C639( C629 C639 ) C629_=_C640( C629 C640 ) C630_=_C631( C630 C631 ) \nC630_=_C632( C630 C632 ) C630_=_C633( C630 C633 ) C630_=_C634( C630 C634 ) C630_=_C635( C630 C635 ) C630_=_C636( C630 C636 ) C630_=_C637( C630 C637 ) \nC630_=_C638( C630 C638 ) C630_=_C639( C630 C639 ) C630_=_C640( C630 C640 ) C631_=_C632( C631 C632 ) C631_=_C633( C631 C633 ) C631_=_C634( C631 C634 ) \nC631_=_C635( C631 C635 ) C631_=_C636( C631 C636 ) C631_=_C637( C631 C637 ) C631_=_C638( C631 C638 ) C631_=_C639( C631 C639 ) C631_=_C640( C631 C640 ) \nC632_=_C633( C632 C633 ) C632_=_C634( C632 C634 ) C632_=_C635( C632 C635 ) C632_=_C636( C632 C636 ) C632_=_C637( C632 C637 ) C632_=_C638( C632 C638 ) \nC632_=_C639( C632 C639 ) C632_=_C640( C632 C640 ) C633_=_C634( C633 C634 ) C633_=_C635( C633 C635 ) C633_=_C636( C633 C636 ) C633_=_C637( C633 C637 ) \nC633_=_C638( C633 C638 ) C633_=_C639( C633 C639 ) C633_=_C640( C633 C640 ) C634_=_C635( C634 C635 ) C634_=_C636( C634 C636 ) C634_=_C637( C634 C637 ) \nC634_=_C638( C634 C638 ) C634_=_C639( C634 C639 ) C634_=_C640( C634 C640 ) C635_=_C636( C635 C636 ) C635_=_C637( C635 C637 ) C635_=_C638( C635 C638 ) \nC635_=_C639( C635 C639 ) C635_=_C640( C635 C640 ) C636_=_C637( C636 C637 ) C636_=_C638( C636 C638 ) C636_=_C639( C636 C639 ) C636_=_C640( C636 C640 ) \nC637_=_C638( C637 C638 ) C637_=_C639( C637 C639 ) C637_=_C640( C637 C640 ) C638_=_C639( C638 C639 ) C638_=_C640( C638 C640 ) C639_=_C640( C639 C640 ) \nC645_=_C662( C645 C662 ) C645_=_C678( C645 C678 ) C645_=_C705( C645 C705 ) C645_=_C706( C645 C706 ) C645_=_C707( C645 C707 ) C645_=_C708( C645 C708 ) \nC645_=_C709( C645 C709 ) C645_=_C710( C645 C710 ) C662_=_C678( C662 C678 ) C662_=_C705( C662 C705 ) C662_=_C706( C662 C706 ) C662_=_C707( C662 C707 ) \nC662_=_C708( C662 C708 ) C662_=_C709( C662 C709 ) C662_=_C710( C662 C710 ) C678_=_C705( C678 C705 ) C678_=_C706( C678 C706 ) C678_=_C707( C678 C707 ) \nC678_=_C708( C678 C708 ) C678_=_C709( C678 C709 ) C678_=_C710( C678 C710 ) C705_=_C706( C705 C706 ) C705_=_C707( C705 C707 ) C705_=_C708( C705 C708 ) \nC705_=_C709( C705 C709 ) C705_=_C710( C705 C710 ) C706_=_C707( C706 C707 ) C706_=_C708( C706 C708 ) C706_=_C709( C706 C709 ) C706_=_C710( C706 C710 ) \nC707_=_C708( C707 C708 ) C707_=_C709( C707 C709 ) C707_=_C710( C707 C710 ) C708_=_C709( C708 C709 ) C708_=_C710( C708 C710 ) C709_=_C710( C709 C710 ) "];141-&gt;171[label="78: C104 C120 C141 C231 C364 \nC385 C401 C472 C497 C498 C499 \nC505 C521 C522 C534 C535 C547 \nC548 C549 C555 C569 C570 C571 \nC577 C593 C594 C595 C596 C597 \nC599 C600 C601 C602 C603 C604 \nC605 C606 C607 C608 C609 C610 \nC611 C613 C614 C615 C616 C617 \nC618 C619 C620 C621 C622 C623 \nC624 C625 C626 C628 C629 C630 \nC631 C632 C633 C634 C635 C636 \nC637 C638 C639 C640 C645 C662 \nC678 C705 C706 C707 C708 C709 \nC710 \n823: C104_=_C364 ,C104_=_C497 ,C104_=_C521 ,C104_=_C534 ,C104_=_C547 ,\nC104_=_C569 ,C104_=_C593 ,C104_=_C594 ,C104_=_C595 ,C104_=_C596 ,C104_=_C597 ,\nC104_=_C599 ,C104_=_C600 ,C104_=_C601 ,C104_=_C602 ,C104_=_C603 ,C104_=_C604 ,\nC104_=_C605 ,C104_=_C606 ,C104_=_C607 ,C104_=_C608 ,C104_=_C609 ,C104_=_C610 ,\nC104_=_C611 ,C120_=_C385 ,C120_=_C498 ,C120_=_C548 ,C120_=_C570 ,C120_=_C613 ,\nC120_=_C614 ,C120_=_C615 ,C120_=_C616 ,C120_=_C617 ,C120_=_C618 ,C120_=_C619 ,\nC120_=_C620 ,C120_=_C621 ,C141_=_C401 ,C141_=_C499 ,C141_=_C522 ,C141_=_C535 ,\nC141_=_C549 ,C141_=_C571 ,C141_=_C622 ,C141_=_C623 ,C141_=_C624 ,C141_=_C625 ,\nC141_=_C626 ,C141_=_C628 ,C141_=_C629 ,C141_=_C630 ,C141_=_C631 ,C141_=_C632 ,\nC141_=_C633 ,C141_=_C634 ,C141_=_C635 ,C141_=_C636 ,C141_=_C637 ,C141_=_C638 ,\nC141_=_C639 ,C141_=_C640 ,C231_=_C472 ,C231_=_C505 ,C231_=_C555 ,C231_=_C577 ,\nC231_=_C645 ,C231_=_C662 ,C231_=_C678 ,C231_=_C705 ,C231_=_C706 ,C231_=_C707 ,\nC231_=_C708 ,C231_=_C709 ,C231_=_C710 ,C364_=_C497 ,C364_=_C521 ,C364_=_C534 ,\nC364_=_C547 ,C364_=_C569 ,C364_=_C593 ,C364_=_C594 ,C364_=_C595 ,C364_=_C596 ,\nC364_=_C597 ,C364_=_C599 ,C364_=_C600 ,C364_=_C601 ,C364_=_C602 ,C364_=_C603 ,\nC364_=_C604 ,C364_=_C605 ,C364_=_C606 ,C364_=_C607 ,C364_=_C608 ,C364_=_C609 ,\nC364_=_C610 ,C364_=_C611 ,C385_=_C498 ,C385_=_C548 ,C385_=_C570 ,C385_=_C613 ,\nC385_=_C614 ,C385_=_C615 ,C385_=_C616 ,C385_=_C617 ,C385_=_C618 ,C385_=_C619 ,\nC385_=_C620 ,C385_=_C621 ,C401_=_C499 ,C401_=_C522 ,C401_=_C535 ,C401_=_C549 ,\nC401_=_C571 ,C401_=_C622 ,C401_=_C623 ,C401_=_C624 ,C401_=_C625 ,C401_=_C626 ,\nC401_=_C628 ,C401_=_C629 ,C401_=_C630 ,C401_=_C631 ,C401_=_C632 ,C401_=_C633 ,\nC401_=_C634 ,C401_=_C635 ,C401_=_C636 ,C401_=_C637 ,C401_=_C638 ,C401_=_C639 ,\nC401_=_C640 ,C472_=_C505 ,C472_=_C555 ,C472_=_C577 ,C472_=_C645 ,C472_=_C662 ,\nC472_=_C678 ,C472_=_C705 ,C472_=_C706 ,C472_=_C707 ,C472_=_C708 ,C472_=_C709 ,\nC472_=_C710 ,C497_=_C498 ,C497_=_C499 ,C497_=_C505 ,C497_=_C521 ,C497_=_C534 ,\nC497_=_C547 ,C497_=_C569 ,C497_=_C593 ,C497_=_C594 ,C497_=_C595 ,C497_=_C596 ,\nC497_=_C597 ,C497_=_C599 ,C497_=_C600 ,C497_=_C601 ,C497_=_C602 ,C497_=_C603 ,\nC497_=_C604 ,C497_=_C605 ,C497_=_C606 ,C497_=_C607 ,C497_=_C608 ,C497_=_C609 ,\nC497_=_C610 ,C497_=_C611 ,C498_=_C499 ,C498_=_C505 ,C498_=_C548 ,C498_=_C570 ,\nC498_=_C613 ,C498_=_C614 ,C498_=_C615 ,C498_=_C616 ,C498_=_C617 ,C498_=_C618 ,\nC498_=_C619 ,C498_=_C620 ,C498_=_C621 ,C499_=_C505 ,C499_=_C522 ,C499_=_C535 ,\nC499_=_C549 ,C499_=_C571 ,C499_=_C622 ,C499_=_C623 ,C499_=_C624 ,C499_=_C625 ,\nC499_=_C626 ,C499_=_C628 ,C499_=_C629 ,C499_=_C630 ,C499_=_C631 ,C499_=_C632 ,\nC499_=_C633 ,C499_=_C634 ,C499_=_C635 ,C499_=_C636 ,C499_=_C637 ,C499_=_C638 ,\nC499_=_C639 ,C499_=_C640 ,C505_=_C555 ,C505_=_C577 ,C505_=_C645 ,C505_=_C662 ,\nC505_=_C678 ,C505_=_C705 ,C505_=_C706 ,C505_=_C707 ,C505_=_C708 ,C505_=_C709 ,\nC505_=_C710 ,C521_=_C522 ,C521_=_C534 ,C521_=_C547 ,C521_=_C569 ,C521_=_C593 ,\nC521_=_C594 ,C521_=_C595 ,C521_=_C596 ,C521_=_C597 ,C521_=_C599 ,C521_=_C600 ,\nC521_=_C601 ,C521_=_C602 ,C521_=_C603 ,C521_=_C604 ,C521_=_C605 ,C521_=_C606 ,\nC521_=_C607 ,C521_=_C608 ,C521_=_C609 ,C521_=_C610 ,C521_=_C611 ,C522_=_C535 ,\nC522_=_C549 ,C522_=_C571 ,C522_=_C622 ,C522_=_C623 ,C522_=_C624 ,C522_=_C625 ,\nC522_=_C626 ,C522_=_C628 ,C522_=_C629 ,C522_=_C630 ,C522_=_C631 ,C522_=_C632 ,\nC522_=_C633 ,C522_=_C634 ,C522_=_C635 ,C522_=_C636 ,C522_=_C637 ,C522_=_C638 ,\nC522_=_C639 ,C522_=_C640 ,C534_=_C535 ,C534_=_C547 ,C534_=_C569 ,C534_=_C593 ,\nC534_=_C594 ,C534_=_C595 ,C534_=_C596 ,C534_=_C597 ,C534_=_C599 ,C534_=_C600 ,\nC534_=_C601 ,C534_=_C602 ,C534_=_C603 ,C534_=_C604 ,C534_=_C605 ,C534_=_C606 ,\nC534_=_C607 ,C534_=_C608 ,C534_=_C609 ,C534_=_C610 ,C534_=_C611 ,C535_=_C549 ,\nC535_=_C571 ,C535_=_C622 ,C535_=_C623 ,C535_=_C624 ,C535_=_C625 ,C535_=_C626 ,\nC535_=_C628 ,C535_=_C629 ,C535_=_C630 ,C535_=_C631 ,C535_=_C632 ,C535_=_C633 ,\nC535_=_C634 ,C535_=_C635 ,C535_=_C636 ,C535_=_C637 ,C535_=_C638 ,C535_=_C639 ,\nC535_=_C640 ,C547_=_C548 ,C547_=_C549 ,C547_=_C555 ,C547_=_C569 ,C547_=_C593 ,\nC547_=_C594 ,C547_=_C595 ,C547_=_C596 ,C547_=_C597 ,C547_=_C599 ,C547_=_C600 ,\nC547_=_C601 ,C547_=_C602 ,C547_=_C603 ,C547_=_C604 ,C547_=_C605 ,C547_=_C606 ,\nC547_=_C607 ,C547_=_C608 ,C547_=_C609 ,C547_=_C610 ,C547_=_C611 ,C548_=_C549 ,\nC548_=_C555 ,C548_=_C570 ,C548_=_C613 ,C548_=_C614 ,C548_=_C615 ,C548_=_C616 ,\nC548_=_C617 ,C548_=_C618 ,C548_=_C619 ,C548_=_C620 ,C548_=_C621 ,C549_=_C555 ,\nC549_=_C571 ,C549_=_C622 ,C549_=_C623 ,C549_=_C624 ,C549_=_C625 ,C549_=_C626 ,\nC549_=_C628 ,C549_=_C629 ,C549_=_C630 ,C549_=_C631 ,C549_=_C632 ,C549_=_C633 ,\nC549_=_C634 ,C549_=_C635 ,C549_=_C636 ,C549_=_C637 ,C549_=_C638 ,C549_=_C639 ,\nC549_=_C640 ,C555_=_C577 ,C555_=_C645 ,C555_=_C662 ,C555_=_C678 ,C555_=_C705 ,\nC555_=_C706 ,C555_=_C707 ,C555_=_C708 ,C555_=_C709 ,C555_=_C710 ,C569_=_C570 ,\nC569_=_C571 ,C569_=_C577 ,C569_=_C593 ,C569_=_C594 ,C569_=_C595 ,C569_=_C596 ,\nC569_=_C597 ,C569_=_C599 ,C569_=_C600 ,C569_=_C601 ,C569_=_C602 ,C569_=_C603 ,\nC569_=_C604 ,C569_=_C605 ,C569_=_C606 ,C569_=_C607 ,C569_=_C608 ,C569_=_C609 ,\nC569_=_C610 ,C569_=_C611 ,C570_=_C571 ,C570_=_C577 ,C570_=_C613 ,C570_=_C614 ,\nC570_=_C615 ,C570_=_C616 ,C570_=_C617 ,C570_=_C618 ,C570_=_C619 ,C570_=_C620 ,\nC570_=_C621 ,C571_=_C577 ,C571_=_C622 ,C571_=_C623 ,C571_=_C624 ,C571_=_C625 ,\nC571_=_C626 ,C571_=_C628 ,C571_=_C629 ,C571_=_C630 ,C571_=_C631 ,C571_=_C632</w:t>
      </w:r>
    </w:p>
    <w:p>
      <w:pPr>
        <w:pStyle w:val="PreformattedText"/>
        <w:bidi w:val="0"/>
        <w:spacing w:before="0" w:after="0"/>
        <w:jc w:val="left"/>
        <w:rPr/>
      </w:pPr>
      <w:r>
        <w:rPr/>
        <w:t xml:space="preserve"> </w:t>
      </w:r>
      <w:r>
        <w:rPr/>
        <w:t>,\nC571_=_C633 ,C571_=_C634 ,C571_=_C635 ,C571_=_C636 ,C571_=_C637 ,C571_=_C638 ,\nC571_=_C639 ,C571_=_C640 ,C577_=_C645 ,C577_=_C662 ,C577_=_C678 ,C577_=_C705 ,\nC577_=_C706 ,C577_=_C707 ,C577_=_C708 ,C577_=_C709 ,C577_=_C710 ,C593_=_C594 ,\nC593_=_C595 ,C593_=_C596 ,C593_=_C597 ,C593_=_C599 ,C593_=_C600 ,C593_=_C601 ,\nC593_=_C602 ,C593_=_C603 ,C593_=_C604 ,C593_=_C605 ,C593_=_C606 ,C593_=_C607 ,\nC593_=_C608 ,C593_=_C609 ,C593_=_C610 ,C593_=_C611 ,C593_=_C613 ,C593_=_C622 ,\nC593_=_C645 ,C594_=_C595 ,C594_=_C596 ,C594_=_C597 ,C594_=_C599 ,C594_=_C600 ,\nC594_=_C601 ,C594_=_C602 ,C594_=_C603 ,C594_=_C604 ,C594_=_C605 ,C594_=_C606 ,\nC594_=_C607 ,C594_=_C608 ,C594_=_C609 ,C594_=_C610 ,C594_=_C611 ,C594_=_C614 ,\nC594_=_C623 ,C594_=_C662 ,C595_=_C596 ,C595_=_C597 ,C595_=_C599 ,C595_=_C600 ,\nC595_=_C601 ,C595_=_C602 ,C595_=_C603 ,C595_=_C604 ,C595_=_C605 ,C595_=_C606 ,\nC595_=_C607 ,C595_=_C608 ,C595_=_C609 ,C595_=_C610 ,C595_=_C611 ,C595_=_C615 ,\nC595_=_C624 ,C595_=_C678 ,C596_=_C597 ,C596_=_C599 ,C596_=_C600 ,C596_=_C601 ,\nC596_=_C602 ,C596_=_C603 ,C596_=_C604 ,C596_=_C605 ,C596_=_C606 ,C596_=_C607 ,\nC596_=_C608 ,C596_=_C609 ,C596_=_C610 ,C596_=_C611 ,C596_=_C625 ,C597_=_C599 ,\nC597_=_C600 ,C597_=_C601 ,C597_=_C602 ,C597_=_C603 ,C597_=_C604 ,C597_=_C605 ,\nC597_=_C606 ,C597_=_C607 ,C597_=_C608 ,C597_=_C609 ,C597_=_C610 ,C597_=_C611 ,\nC597_=_C626 ,C599_=_C600 ,C599_=_C601 ,C599_=_C602 ,C599_=_C603 ,C599_=_C604 ,\nC599_=_C605 ,C599_=_C606 ,C599_=_C607 ,C599_=_C608 ,C599_=_C609 ,C599_=_C610 ,\nC599_=_C611 ,C599_=_C628 ,C600_=_C601 ,C600_=_C602 ,C600_=_C603 ,C600_=_C604 ,\nC600_=_C605 ,C600_=_C606 ,C600_=_C607 ,C600_=_C608 ,C600_=_C609 ,C600_=_C610 ,\nC600_=_C611 ,C601_=_C602 ,C601_=_C603 ,C601_=_C604 ,C601_=_C605 ,C601_=_C606 ,\nC601_=_C607 ,C601_=_C608 ,C601_=_C609 ,C601_=_C610 ,C601_=_C611 ,C602_=_C603 ,\nC602_=_C604 ,C602_=_C605 ,C602_=_C606 ,C602_=_C607 ,C602_=_C608 ,C602_=_C609 ,\nC602_=_C610 ,C602_=_C611 ,C603_=_C604 ,C603_=_C605 ,C603_=_C606 ,C603_=_C607 ,\nC603_=_C608 ,C603_=_C609 ,C603_=_C610 ,C603_=_C611 ,C604_=_C605 ,C604_=_C606 ,\nC604_=_C607 ,C604_=_C608 ,C604_=_C609 ,C604_=_C610 ,C604_=_C611 ,C605_=_C606 ,\nC605_=_C607 ,C605_=_C608 ,C605_=_C609 ,C605_=_C610 ,C605_=_C611 ,C606_=_C607 ,\nC606_=_C608 ,C606_=_C609 ,C606_=_C610 ,C606_=_C611 ,C607_=_C608 ,C607_=_C609 ,\nC607_=_C610 ,C607_=_C611 ,C608_=_C609 ,C608_=_C610 ,C608_=_C611 ,C609_=_C610 ,\nC609_=_C611 ,C610_=_C611 ,C613_=_C614 ,C613_=_C615 ,C613_=_C616 ,C613_=_C617 ,\nC613_=_C618 ,C613_=_C619 ,C613_=_C620 ,C613_=_C621 ,C613_=_C622 ,C613_=_C645 ,\nC614_=_C615 ,C614_=_C616 ,C614_=_C617 ,C614_=_C618 ,C614_=_C619 ,C614_=_C620 ,\nC614_=_C621 ,C614_=_C623 ,C614_=_C662 ,C615_=_C616 ,C615_=_C617 ,C615_=_C618 ,\nC615_=_C619 ,C615_=_C620 ,C615_=_C621 ,C615_=_C624 ,C615_=_C678 ,C616_=_C617 ,\nC616_=_C618 ,C616_=_C619 ,C616_=_C620 ,C616_=_C621 ,C617_=_C618 ,C617_=_C619 ,\nC617_=_C620 ,C617_=_C621 ,C618_=_C619 ,C618_=_C620 ,C618_=_C621 ,C619_=_C620 ,\nC619_=_C621 ,C620_=_C621 ,C622_=_C623 ,C622_=_C624 ,C622_=_C625 ,C622_=_C626 ,\nC622_=_C628 ,C622_=_C629 ,C622_=_C630 ,C622_=_C631 ,C622_=_C632 ,C622_=_C633 ,\nC622_=_C634 ,C622_=_C635 ,C622_=_C636 ,C622_=_C637 ,C622_=_C638 ,C622_=_C639 ,\nC622_=_C640 ,C622_=_C645 ,C623_=_C624 ,C623_=_C625 ,C623_=_C626 ,C623_=_C628 ,\nC623_=_C629 ,C623_=_C630 ,C623_=_C631 ,C623_=_C632 ,C623_=_C633 ,C623_=_C634 ,\nC623_=_C635 ,C623_=_C636 ,C623_=_C637 ,C623_=_C638 ,C623_=_C639 ,C623_=_C640 ,\nC623_=_C662 ,C624_=_C625 ,C624_=_C626 ,C624_=_C628 ,C624_=_C629 ,C624_=_C630 ,\nC624_=_C631 ,C624_=_C632 ,C624_=_C633 ,C624_=_C634 ,C624_=_C635 ,C624_=_C636 ,\nC624_=_C637 ,C624_=_C638 ,C624_=_C639 ,C624_=_C640 ,C624_=_C678 ,C625_=_C626 ,\nC625_=_C628 ,C625_=_C629 ,C625_=_C630 ,C625_=_C631 ,C625_=_C632 ,C625_=_C633 ,\nC625_=_C634 ,C625_=_C635 ,C625_=_C636 ,C625_=_C637 ,C625_=_C638 ,C625_=_C639 ,\nC625_=_C640 ,C626_=_C628 ,C626_=_C629 ,C626_=_C630 ,C626_=_C631 ,C626_=_C632 ,\nC626_=_C633 ,C626_=_C634 ,C626_=_C635 ,C626_=_C636 ,C626_=_C637 ,C626_=_C638 ,\nC626_=_C639 ,C626_=_C640 ,C628_=_C629 ,C628_=_C630 ,C628_=_C631 ,C628_=_C632 ,\nC628_=_C633 ,C628_=_C634 ,C628_=_C635 ,C628_=_C636 ,C628_=_C637 ,C628_=_C638 ,\nC628_=_C639 ,C628_=_C640 ,C629_=_C630 ,C629_=_C631 ,C629_=_C632 ,C629_=_C633 ,\nC629_=_C634 ,C629_=_C635 ,C629_=_C636 ,C629_=_C637 ,C629_=_C638 ,C629_=_C639 ,\nC629_=_C640 ,C630_=_C631 ,C630_=_C632 ,C630_=_C633 ,C630_=_C634 ,C630_=_C635 ,\nC630_=_C636 ,C630_=_C637 ,C630_=_C638 ,C630_=_C639 ,C630_=_C640 ,C631_=_C632 ,\nC631_=_C633 ,C631_=_C634 ,C631_=_C635 ,C631_=_C636 ,C631_=_C637 ,C631_=_C638 ,\nC631_=_C639 ,C631_=_C640 ,C632_=_C633 ,C632_=_C634 ,C632_=_C635 ,C632_=_C636 ,\nC632_=_C637 ,C632_=_C638 ,C632_=_C639 ,C632_=_C640 ,C633_=_C634 ,C633_=_C635 ,\nC633_=_C636 ,C633_=_C637 ,C633_=_C638 ,C633_=_C639 ,C633_=_C640 ,C634_=_C635 ,\nC634_=_C636 ,C634_=_C637 ,C634_=_C638 ,C634_=_C639 ,C634_=_C640 ,C635_=_C636 ,\nC635_=_C637 ,C635_=_C638 ,C635_=_C639 ,C635_=_C640 ,C636_=_C637 ,C636_=_C638 ,\nC636_=_C639 ,C636_=_C640 ,C637_=_C638 ,C637_=_C639 ,C637_=_C640 ,C638_=_C639 ,\nC638_=_C640 ,C639_=_C640 ,C645_=_C662 ,C645_=_C678 ,C645_=_C705 ,C645_=_C706 ,\nC645_=_C707 ,C645_=_C708 ,C645_=_C709 ,C645_=_C710 ,C662_=_C678 ,C662_=_C705 ,\nC662_=_C706 ,C662_=_C707 ,C662_=_C708 ,C662_=_C709 ,C662_=_C710 ,C678_=_C705 ,\nC678_=_C706 ,C678_=_C707 ,C678_=_C708 ,C678_=_C709 ,C678_=_C710 ,C705_=_C706 ,\nC705_=_C707 ,C705_=_C708 ,C705_=_C709 ,C705_=_C710 ,C706_=_C707 ,C706_=_C708 ,\nC706_=_C709 ,C706_=_C710 ,C707_=_C708 ,C707_=_C709 ,C707_=_C710 ,C708_=_C709 ,\nC708_=_C710 ,C709_=_C710 ,"];172[shape=box, label="id:172 level: 5\n81: C56 C76 C89 C216 C329 \nC347 C458 C494 C495 C496 C504 \nC519 C520 C533 C534 C535 C536 \nC537 C538 C539 C540 C541 C542 \nC543 C544 C545 C546 C547 C548 \nC549 C550 C551 C552 C553 C554 \nC555 C556 C557 C558 C559 C560 \nC561 C562 C563 C564 C565 C566 \nC567 C568 C569 C570 C571 C572 \nC573 C574 C575 C577 C578 C579 \nC580 C581 C582 C583 C584 C585 \nC586 C587 C588 C589 C590 C597 \nC626 C644 C661 C677 C699 C700 \nC701 C702 C703 C704 \n953: C56_=_C494( C56 C494 ) C56_=_C533( C56 C533 ) C56_=_C534( C56 C534 ) C56_=_C535( C56 C535 ) C56_=_C536( C56 C536 ) \nC56_=_C537( C56 C537 ) C56_=_C538( C56 C538 ) C56_=_C539( C56 C539 ) C56_=_C540( C56 C540 ) C56_=_C541( C56 C541 ) C56_=_C542( C56 C542 ) \nC56_=_C543( C56 C543 ) C56_=_C544( C56 C544 ) C56_=_C545( C56 C545 ) C76_=_C329( C76 C329 ) C76_=_C495( C76 C495 ) C76_=_C519( C76 C519 ) \nC76_=_C546( C76 C546 ) C76_=_C547( C76 C547 ) C76_=_C548( C76 C548 ) C76_=_C549( C76 C549 ) C76_=_C550( C76 C550 ) C76_=_C551( C76 C551 ) \nC76_=_C552( C76 C552 ) C76_=_C553( C76 C553 ) C76_=_C554( C76 C554 ) C76_=_C555( C76 C555 ) C76_=_C556( C76 C556 ) C76_=_C557( C76 C557 ) \nC76_=_C558( C76 C558 ) C76_=_C559( C76 C559 ) C76_=_C560( C76 C560 ) C76_=_C561( C76 C561 ) C76_=_C562( C76 C562 ) C76_=_C563( C76 C563 ) \nC76_=_C564( C76 C564 ) C76_=_C565( C76 C565 ) C76_=_C566( C76 C566 ) C76_=_C567( C76 C567 ) C76_=_C568( C76 C568 ) C89_=_C347( C89 C347 ) \nC89_=_C496( C89 C496 ) C89_=_C520( C89 C520 ) C89_=_C533( C89 C533 ) C89_=_C546( C89 C546 ) C89_=_C569( C89 C569 ) C89_=_C570( C89 C570 ) \nC89_=_C571( C89 C571 ) C89_=_C572( C89 C572 ) C89_=_C573( C89 C573 ) C89_=_C574( C89 C574 ) C89_=_C575( C89 C575 ) C89_=_C577( C89 C577 ) \nC89_=_C578( C89 C578 ) C89_=_C579( C89 C579 ) C89_=_C580( C89 C580 ) C89_=_C581( C89 C581 ) C89_=_C582( C89 C582 ) C89_=_C583( C89 C583 ) \nC89_=_C584( C89 C584 ) C89_=_C585( C89 C585 ) C89_=_C586( C89 C586 ) C89_=_C587( C89 C587 ) C89_=_C588( C89 C588 ) C89_=_C589( C89 C589 ) \nC89_=_C590( C89 C590 ) C216_=_C458( C216 C458 ) C216_=_C504( C216 C504 ) C216_=_C554( C216 C554 ) C216_=_C597( C216 C597 ) C216_=_C626( C216 C626 ) \nC216_=_C644( C216 C644 ) C216_=_C661( C216 C661 ) C216_=_C677( C216 C677 ) C216_=_C699( C216 C699 ) C216_=_C700( C216 C700 ) C216_=_C701( C216 C701 ) \nC216_=_C702( C216 C702 ) C216_=_C703( C216 C703 ) C216_=_C704( C216 C704 ) C329_=_C495( C329 C495 ) C329_=_C519( C329 C519 ) C329_=_C546( C329 C546 ) \nC329_=_C547( C329 C547 ) C329_=_C548( C329 C548 ) C329_=_C549( C329 C549 ) C329_=_C550( C329 C550 ) C329_=_C551( C329 C551 ) C329_=_C552( C329 C552 ) \nC329_=_C553( C329 C553 ) C329_=_C554( C329 C554 ) C329_=_C555( C329 C555 ) C329_=_C556( C329 C556 ) C329_=_C557( C329 C557 ) C329_=_C558( C329 C558 ) \nC329_=_C559( C329 C559 ) C329_=_C560( C329 C560 ) C329_=_C561( C329 C561 ) C329_=_C562( C329 C562 ) C329_=_C563( C329 C563 ) C329_=_C564( C329 C564 ) \nC329_=_C565( C329 C565 ) C329_=_C566( C329 C566 ) C329_=_C567( C329 C567 ) C329_=_C568( C329 C568 ) C347_=_C496( C347 C496 ) C347_=_C520( C347 C520 ) \nC347_=_C533( C347 C533 ) C347_=_C546( C347 C546 ) C347_=_C569( C347 C569 ) C347_=_C570( C347 C570 ) C347_=_C571( C347 C571 ) C347_=_C572( C347 C572 ) \nC347_=_C573( C347 C573 ) C347_=_C574( C347 C574 ) C347_=_C575( C347 C575 ) C347_=_C577( C347 C577 ) C347_=_C578( C347 C578 ) C347_=_C579( C347 C579 ) \nC347_=_C580( C347 C580 ) C347_=_C581( C347 C581 ) C347_=_C582( C347 C582 ) C347_=_C583( C347 C583 ) C347_=_C584( C347 C584 ) C347_=_C585( C347 C585 ) \nC347_=_C586( C347 C586 ) C347_=_C587( C347 C587 ) C347_=_C588( C347 C588 ) C347_=_C589( C347 C589 ) C347_=_C590( C347 C590 ) C458_=_C504( C458 C504 ) \nC458_=_C554( C458 C554 ) C458_=_C597( C458 C597 ) C458_=_C626( C458 C626 ) C458_=_C644( C458 C644 ) C458_=_C661( C458 C661 ) C458_=_C677( C458 C677 ) \nC458_=_C699( C458 C699 ) C458_=_C700( C458 C700 ) C458_=_C701( C458 C701 ) C458_=_C702( C458 C702 ) C458_=_C703( C458 C703 ) C458_=_C704( C458 C704 ) \nC494_=_C495( C494 C495 ) C494_=_C496( C494 C496 ) C494_=_C504( C494 C504 ) C494_=_C533( C494 C533 ) C494_=_C534( C494 C534 ) C494_=_C535( C494 C535 ) \nC494_=_C536( C494 C536 ) C494_=_C537( C494 C537 ) C494_=_C538( C494 C538 ) C494_=_C539( C494 C539 ) C494_=_C540( C494 C540 ) C494_=_C541( C494 C541 ) \nC494_=_C542( C494 C542 ) C494_=_C543( C494 C543 ) C494_=_C544( C494 C544 )</w:t>
      </w:r>
    </w:p>
    <w:p>
      <w:pPr>
        <w:pStyle w:val="PreformattedText"/>
        <w:bidi w:val="0"/>
        <w:spacing w:before="0" w:after="0"/>
        <w:jc w:val="left"/>
        <w:rPr/>
      </w:pPr>
      <w:r>
        <w:rPr/>
        <w:t xml:space="preserve"> </w:t>
      </w:r>
      <w:r>
        <w:rPr/>
        <w:t>C494_=_C545( C494 C545 ) C495_=_C496( C495 C496 ) C495_=_C504( C495 C504 ) \nC495_=_C519( C495 C519 ) C495_=_C546( C495 C546 ) C495_=_C547( C495 C547 ) C495_=_C548( C495 C548 ) C495_=_C549( C495 C549 ) C495_=_C550( C495 C550 ) \nC495_=_C551( C495 C551 ) C495_=_C552( C495 C552 ) C495_=_C553( C495 C553 ) C495_=_C554( C495 C554 ) C495_=_C555( C495 C555 ) C495_=_C556( C495 C556 ) \nC495_=_C557( C495 C557 ) C495_=_C558( C495 C558 ) C495_=_C559( C495 C559 ) C495_=_C560( C495 C560 ) C495_=_C561( C495 C561 ) C495_=_C562( C495 C562 ) \nC495_=_C563( C495 C563 ) C495_=_C564( C495 C564 ) C495_=_C565( C495 C565 ) C495_=_C566( C495 C566 ) C495_=_C567( C495 C567 ) C495_=_C568( C495 C568 ) \nC496_=_C504( C496 C504 ) C496_=_C520( C496 C520 ) C496_=_C533( C496 C533 ) C496_=_C546( C496 C546 ) C496_=_C569( C496 C569 ) C496_=_C570( C496 C570 ) \nC496_=_C571( C496 C571 ) C496_=_C572( C496 C572 ) C496_=_C573( C496 C573 ) C496_=_C574( C496 C574 ) C496_=_C575( C496 C575 ) C496_=_C577( C496 C577 ) \nC496_=_C578( C496 C578 ) C496_=_C579( C496 C579 ) C496_=_C580( C496 C580 ) C496_=_C581( C496 C581 ) C496_=_C582( C496 C582 ) C496_=_C583( C496 C583 ) \nC496_=_C584( C496 C584 ) C496_=_C585( C496 C585 ) C496_=_C586( C496 C586 ) C496_=_C587( C496 C587 ) C496_=_C588( C496 C588 ) C496_=_C589( C496 C589 ) \nC496_=_C590( C496 C590 ) C504_=_C554( C504 C554 ) C504_=_C597( C504 C597 ) C504_=_C626( C504 C626 ) C504_=_C644( C504 C644 ) C504_=_C661( C504 C661 ) \nC504_=_C677( C504 C677 ) C504_=_C699( C504 C699 ) C504_=_C700( C504 C700 ) C504_=_C701( C504 C701 ) C504_=_C702( C504 C702 ) C504_=_C703( C504 C703 ) \nC504_=_C704( C504 C704 ) C519_=_C520( C519 C520 ) C519_=_C546( C519 C546 ) C519_=_C547( C519 C547 ) C519_=_C548( C519 C548 ) C519_=_C549( C519 C549 ) \nC519_=_C550( C519 C550 ) C519_=_C551( C519 C551 ) C519_=_C552( C519 C552 ) C519_=_C553( C519 C553 ) C519_=_C554( C519 C554 ) C519_=_C555( C519 C555 ) \nC519_=_C556( C519 C556 ) C519_=_C557( C519 C557 ) C519_=_C558( C519 C558 ) C519_=_C559( C519 C559 ) C519_=_C560( C519 C560 ) C519_=_C561( C519 C561 ) \nC519_=_C562( C519 C562 ) C519_=_C563( C519 C563 ) C519_=_C564( C519 C564 ) C519_=_C565( C519 C565 ) C519_=_C566( C519 C566 ) C519_=_C567( C519 C567 ) \nC519_=_C568( C519 C568 ) C520_=_C533( C520 C533 ) C520_=_C546( C520 C546 ) C520_=_C569( C520 C569 ) C520_=_C570( C520 C570 ) C520_=_C571( C520 C571 ) \nC520_=_C572( C520 C572 ) C520_=_C573( C520 C573 ) C520_=_C574( C520 C574 ) C520_=_C575( C520 C575 ) C520_=_C577( C520 C577 ) C520_=_C578( C520 C578 ) \nC520_=_C579( C520 C579 ) C520_=_C580( C520 C580 ) C520_=_C581( C520 C581 ) C520_=_C582( C520 C582 ) C520_=_C583( C520 C583 ) C520_=_C584( C520 C584 ) \nC520_=_C585( C520 C585 ) C520_=_C586( C520 C586 ) C520_=_C587( C520 C587 ) C520_=_C588( C520 C588 ) C520_=_C589( C520 C589 ) C520_=_C590( C520 C590 ) \nC533_=_C534( C533 C534 ) C533_=_C535( C533 C535 ) C533_=_C536( C533 C536 ) C533_=_C537( C533 C537 ) C533_=_C538( C533 C538 ) C533_=_C539( C533 C539 ) \nC533_=_C540( C533 C540 ) C533_=_C541( C533 C541 ) C533_=_C542( C533 C542 ) C533_=_C543( C533 C543 ) C533_=_C544( C533 C544 ) C533_=_C545( C533 C545 ) \nC533_=_C546( C533 C546 ) C533_=_C569( C533 C569 ) C533_=_C570( C533 C570 ) C533_=_C571( C533 C571 ) C533_=_C572( C533 C572 ) C533_=_C573( C533 C573 ) \nC533_=_C574( C533 C574 ) C533_=_C575( C533 C575 ) C533_=_C577( C533 C577 ) C533_=_C578( C533 C578 ) C533_=_C579( C533 C579 ) C533_=_C580( C533 C580 ) \nC533_=_C581( C533 C581 ) C533_=_C582( C533 C582 ) C533_=_C583( C533 C583 ) C533_=_C584( C533 C584 ) C533_=_C585( C533 C585 ) C533_=_C586( C533 C586 ) \nC533_=_C587( C533 C587 ) C533_=_C588( C533 C588 ) C533_=_C589( C533 C589 ) C533_=_C590( C533 C590 ) C534_=_C535( C534 C535 ) C534_=_C536( C534 C536 ) \nC534_=_C537( C534 C537 ) C534_=_C538( C534 C538 ) C534_=_C539( C534 C539 ) C534_=_C540( C534 C540 ) C534_=_C541( C534 C541 ) C534_=_C542( C534 C542 ) \nC534_=_C543( C534 C543 ) C534_=_C544( C534 C544 ) C534_=_C545( C534 C545 ) C534_=_C547( C534 C547 ) C534_=_C569( C534 C569 ) C534_=_C597( C534 C597 ) \nC535_=_C536( C535 C536 ) C535_=_C537( C535 C537 ) C535_=_C538( C535 C538 ) C535_=_C539( C535 C539 ) C535_=_C540( C535 C540 ) C535_=_C541( C535 C541 ) \nC535_=_C542( C535 C542 ) C535_=_C543( C535 C543 ) C535_=_C544( C535 C544 ) C535_=_C545( C535 C545 ) C535_=_C549( C535 C549 ) C535_=_C571( C535 C571 ) \nC535_=_C626( C535 C626 ) C536_=_C537( C536 C537 ) C536_=_C538( C536 C538 ) C536_=_C539( C536 C539 ) C536_=_C540( C536 C540 ) C536_=_C541( C536 C541 ) \nC536_=_C542( C536 C542 ) C536_=_C543( C536 C543 ) C536_=_C544( C536 C544 ) C536_=_C545( C536 C545 ) C536_=_C550( C536 C550 ) C536_=_C572( C536 C572 ) \nC536_=_C644( C536 C644 ) C537_=_C538( C537 C538 ) C537_=_C539( C537 C539 ) C537_=_C540( C537 C540 ) C537_=_C541( C537 C541 ) C537_=_C542( C537 C542 ) \nC537_=_C543( C537 C543 ) C537_=_C544( C537 C544 ) C537_=_C545( C537 C545 ) C537_=_C551( C537 C551 ) C537_=_C573( C537 C573 ) C537_=_C661( C537 C661 ) \nC538_=_C539( C538 C539 ) C538_=_C540( C538 C540 ) C538_=_C541( C538 C541 ) C538_=_C542( C538 C542 ) C538_=_C543( C538 C543 ) C538_=_C544( C538 C544 ) \nC538_=_C545( C538 C545 ) C538_=_C552( C538 C552 ) C538_=_C574( C538 C574 ) C538_=_C677( C538 C677 ) C539_=_C540( C539 C540 ) C539_=_C541( C539 C541 ) \nC539_=_C542( C539 C542 ) C539_=_C543( C539 C543 ) C539_=_C544( C539 C544 ) C539_=_C545( C539 C545 ) C540_=_C541( C540 C541 ) C540_=_C542( C540 C542 ) \nC540_=_C543( C540 C543 ) C540_=_C544( C540 C544 ) C540_=_C545( C540 C545 ) C541_=_C542( C541 C542 ) C541_=_C543( C541 C543 ) C541_=_C544( C541 C544 ) \nC541_=_C545( C541 C545 ) C542_=_C543( C542 C543 ) C542_=_C544( C542 C544 ) C542_=_C545( C542 C545 ) C543_=_C544( C543 C544 ) C543_=_C545( C543 C545 ) \nC544_=_C545( C544 C545 ) C546_=_C547( C546 C547 ) C546_=_C548( C546 C548 ) C546_=_C549( C546 C549 ) C546_=_C550( C546 C550 ) C546_=_C551( C546 C551 ) \nC546_=_C552( C546 C552 ) C546_=_C553( C546 C553 ) C546_=_C554( C546 C554 ) C546_=_C555( C546 C555 ) C546_=_C556( C546 C556 ) C546_=_C557( C546 C557 ) \nC546_=_C558( C546 C558 ) C546_=_C559( C546 C559 ) C546_=_C560( C546 C560 ) C546_=_C561( C546 C561 ) C546_=_C562( C546 C562 ) C546_=_C563( C546 C563 ) \nC546_=_C564( C546 C564 ) C546_=_C565( C546 C565 ) C546_=_C566( C546 C566 ) C546_=_C567( C546 C567 ) C546_=_C568( C546 C568 ) C546_=_C569( C546 C569 ) \nC546_=_C570( C546 C570 ) C546_=_C571( C546 C571 ) C546_=_C572( C546 C572 ) C546_=_C573( C546 C573 ) C546_=_C574( C546 C574 ) C546_=_C575( C546 C575 ) \nC546_=_C577( C546 C577 ) C546_=_C578( C546 C578 ) C546_=_C579( C546 C579 ) C546_=_C580( C546 C580 ) C546_=_C581( C546 C581 ) C546_=_C582( C546 C582 ) \nC546_=_C583( C546 C583 ) C546_=_C584( C546 C584 ) C546_=_C585( C546 C585 ) C546_=_C586( C546 C586 ) C546_=_C587( C546 C587 ) C546_=_C588( C546 C588 ) \nC546_=_C589( C546 C589 ) C546_=_C590( C546 C590 ) C547_=_C548( C547 C548 ) C547_=_C549( C547 C549 ) C547_=_C550( C547 C550 ) C547_=_C551( C547 C551 ) \nC547_=_C552( C547 C552 ) C547_=_C553( C547 C553 ) C547_=_C554( C547 C554 ) C547_=_C555( C547 C555 ) C547_=_C556( C547 C556 ) C547_=_C557( C547 C557 ) \nC547_=_C558( C547 C558 ) C547_=_C559( C547 C559 ) C547_=_C560( C547 C560 ) C547_=_C561( C547 C561 ) C547_=_C562( C547 C562 ) C547_=_C563( C547 C563 ) \nC547_=_C564( C547 C564 ) C547_=_C565( C547 C565 ) C547_=_C566( C547 C566 ) C547_=_C567( C547 C567 ) C547_=_C568( C547 C568 ) C547_=_C569( C547 C569 ) \nC547_=_C597( C547 C597 ) C548_=_C549( C548 C549 ) C548_=_C550( C548 C550 ) C548_=_C551( C548 C551 ) C548_=_C552( C548 C552 ) C548_=_C553( C548 C553 ) \nC548_=_C554( C548 C554 ) C548_=_C555( C548 C555 ) C548_=_C556( C548 C556 ) C548_=_C557( C548 C557 ) C548_=_C558( C548 C558 ) C548_=_C559( C548 C559 ) \nC548_=_C560( C548 C560 ) C548_=_C561( C548 C561 ) C548_=_C562( C548 C562 ) C548_=_C563( C548 C563 ) C548_=_C564( C548 C564 ) C548_=_C565( C548 C565 ) \nC548_=_C566( C548 C566 ) C548_=_C567( C548 C567 ) C548_=_C568( C548 C568 ) C548_=_C570( C548 C570 ) C549_=_C550( C549 C550 ) C549_=_C551( C549 C551 ) \nC549_=_C552( C549 C552 ) C549_=_C553( C549 C553 ) C549_=_C554( C549 C554 ) C549_=_C555( C549 C555 ) C549_=_C556( C549 C556 ) C549_=_C557( C549 C557 ) \nC549_=_C558( C549 C558 ) C549_=_C559( C549 C559 ) C549_=_C560( C549 C560 ) C549_=_C561( C549 C561 ) C549_=_C562( C549 C562 ) C549_=_C563( C549 C563 ) \nC549_=_C564( C549 C564 ) C549_=_C565( C549 C565 ) C549_=_C566( C549 C566 ) C549_=_C567( C549 C567 ) C549_=_C568( C549 C568 ) C549_=_C571( C549 C571 ) \nC549_=_C626( C549 C626 ) C550_=_C551( C550 C551 ) C550_=_C552( C550 C552 ) C550_=_C553( C550 C553 ) C550_=_C554( C550 C554 ) C550_=_C555( C550 C555 ) \nC550_=_C556( C550 C556 ) C550_=_C557( C550 C557 ) C550_=_C558( C550 C558 ) C550_=_C559( C550 C559 ) C550_=_C560( C550 C560 ) C550_=_C561( C550 C561 ) \nC550_=_C562( C550 C562 ) C550_=_C563( C550 C563 ) C550_=_C564( C550 C564 ) C550_=_C565( C550 C565 ) C550_=_C566( C550 C566 ) C550_=_C567( C550 C567 ) \nC550_=_C568( C550 C568 ) C550_=_C572( C550 C572 ) C550_=_C644( C550 C644 ) C551_=_C552( C551 C552 ) C551_=_C553( C551 C553 ) C551_=_C554( C551 C554 ) \nC551_=_C555( C551 C555 ) C551_=_C556( C551 C556 ) C551_=_C557( C551 C557 ) C551_=_C558( C551 C558 ) C551_=_C559( C551 C559 ) C551_=_C560( C551 C560 ) \nC551_=_C561( C551 C561 ) C551_=_C562( C551 C562 ) C551_=_C563( C551 C563 ) C551_=_C564( C551 C564 ) C551_=_C565( C551 C565 ) C551_=_C566( C551 C566 ) \nC551_=_C567( C551 C567 ) C551_=_C568( C551 C568 ) C551_=_C573( C551 C573 ) C551_=_C661( C551 C661 ) C552_=_C553( C552 C553 ) C552_=_C554( C552 C554 ) \nC552_=_C555( C552 C555 ) C552_=_C556( C552 C556 ) C552_=_C557( C552 C557 ) C552_=_C558( C552 C558 ) C552_=_C559( C552 C559 ) C552_=_C560( C552 C560 ) \nC552_=_C561( C552 C561 ) C552_=_C562( C552 C562 ) C552_=_C563( C552 C563 ) C552_=_C564( C552 C564 ) C552_=_C565( C552 C565 ) C552_=_C566( C552 C566 ) \nC552_=_C567( C552 C567 ) C552_=_C568( C552 C568 ) C552_=_C574( C552 C574 ) C552_=_C677( C552 C677</w:t>
      </w:r>
    </w:p>
    <w:p>
      <w:pPr>
        <w:pStyle w:val="PreformattedText"/>
        <w:bidi w:val="0"/>
        <w:spacing w:before="0" w:after="0"/>
        <w:jc w:val="left"/>
        <w:rPr/>
      </w:pPr>
      <w:r>
        <w:rPr/>
        <w:t xml:space="preserve"> </w:t>
      </w:r>
      <w:r>
        <w:rPr/>
        <w:t>) C553_=_C554( C553 C554 ) C553_=_C555( C553 C555 ) \nC553_=_C556( C553 C556 ) C553_=_C557( C553 C557 ) C553_=_C558( C553 C558 ) C553_=_C559( C553 C559 ) C553_=_C560( C553 C560 ) C553_=_C561( C553 C561 ) \nC553_=_C562( C553 C562 ) C553_=_C563( C553 C563 ) C553_=_C564( C553 C564 ) C553_=_C565( C553 C565 ) C553_=_C566( C553 C566 ) C553_=_C567( C553 C567 ) \nC553_=_C568( C553 C568 ) C553_=_C575( C553 C575 ) C554_=_C555( C554 C555 ) C554_=_C556( C554 C556 ) C554_=_C557( C554 C557 ) C554_=_C558( C554 C558 ) \nC554_=_C559( C554 C559 ) C554_=_C560( C554 C560 ) C554_=_C561( C554 C561 ) C554_=_C562( C554 C562 ) C554_=_C563( C554 C563 ) C554_=_C564( C554 C564 ) \nC554_=_C565( C554 C565 ) C554_=_C566( C554 C566 ) C554_=_C567( C554 C567 ) C554_=_C568( C554 C568 ) C554_=_C597( C554 C597 ) C554_=_C626( C554 C626 ) \nC554_=_C644( C554 C644 ) C554_=_C661( C554 C661 ) C554_=_C677( C554 C677 ) C554_=_C699( C554 C699 ) C554_=_C700( C554 C700 ) C554_=_C701( C554 C701 ) \nC554_=_C702( C554 C702 ) C554_=_C703( C554 C703 ) C554_=_C704( C554 C704 ) C555_=_C556( C555 C556 ) C555_=_C557( C555 C557 ) C555_=_C558( C555 C558 ) \nC555_=_C559( C555 C559 ) C555_=_C560( C555 C560 ) C555_=_C561( C555 C561 ) C555_=_C562( C555 C562 ) C555_=_C563( C555 C563 ) C555_=_C564( C555 C564 ) \nC555_=_C565( C555 C565 ) C555_=_C566( C555 C566 ) C555_=_C567( C555 C567 ) C555_=_C568( C555 C568 ) C555_=_C577( C555 C577 ) C556_=_C557( C556 C557 ) \nC556_=_C558( C556 C558 ) C556_=_C559( C556 C559 ) C556_=_C560( C556 C560 ) C556_=_C561( C556 C561 ) C556_=_C562( C556 C562 ) C556_=_C563( C556 C563 ) \nC556_=_C564( C556 C564 ) C556_=_C565( C556 C565 ) C556_=_C566( C556 C566 ) C556_=_C567( C556 C567 ) C556_=_C568( C556 C568 ) C556_=_C578( C556 C578 ) \nC557_=_C558( C557 C558 ) C557_=_C559( C557 C559 ) C557_=_C560( C557 C560 ) C557_=_C561( C557 C561 ) C557_=_C562( C557 C562 ) C557_=_C563( C557 C563 ) \nC557_=_C564( C557 C564 ) C557_=_C565( C557 C565 ) C557_=_C566( C557 C566 ) C557_=_C567( C557 C567 ) C557_=_C568( C557 C568 ) C558_=_C559( C558 C559 ) \nC558_=_C560( C558 C560 ) C558_=_C561( C558 C561 ) C558_=_C562( C558 C562 ) C558_=_C563( C558 C563 ) C558_=_C564( C558 C564 ) C558_=_C565( C558 C565 ) \nC558_=_C566( C558 C566 ) C558_=_C567( C558 C567 ) C558_=_C568( C558 C568 ) C559_=_C560( C559 C560 ) C559_=_C561( C559 C561 ) C559_=_C562( C559 C562 ) \nC559_=_C563( C559 C563 ) C559_=_C564( C559 C564 ) C559_=_C565( C559 C565 ) C559_=_C566( C559 C566 ) C559_=_C567( C559 C567 ) C559_=_C568( C559 C568 ) \nC560_=_C561( C560 C561 ) C560_=_C562( C560 C562 ) C560_=_C563( C560 C563 ) C560_=_C564( C560 C564 ) C560_=_C565( C560 C565 ) C560_=_C566( C560 C566 ) \nC560_=_C567( C560 C567 ) C560_=_C568( C560 C568 ) C561_=_C562( C561 C562 ) C561_=_C563( C561 C563 ) C561_=_C564( C561 C564 ) C561_=_C565( C561 C565 ) \nC561_=_C566( C561 C566 ) C561_=_C567( C561 C567 ) C561_=_C568( C561 C568 ) C562_=_C563( C562 C563 ) C562_=_C564( C562 C564 ) C562_=_C565( C562 C565 ) \nC562_=_C566( C562 C566 ) C562_=_C567( C562 C567 ) C562_=_C568( C562 C568 ) C563_=_C564( C563 C564 ) C563_=_C565( C563 C565 ) C563_=_C566( C563 C566 ) \nC563_=_C567( C563 C567 ) C563_=_C568( C563 C568 ) C564_=_C565( C564 C565 ) C564_=_C566( C564 C566 ) C564_=_C567( C564 C567 ) C564_=_C568( C564 C568 ) \nC565_=_C566( C565 C566 ) C565_=_C567( C565 C567 ) C565_=_C568( C565 C568 ) C566_=_C567( C566 C567 ) C566_=_C568( C566 C568 ) C567_=_C568( C567 C568 ) \nC569_=_C570( C569 C570 ) C569_=_C571( C569 C571 ) C569_=_C572( C569 C572 ) C569_=_C573( C569 C573 ) C569_=_C574( C569 C574 ) C569_=_C575( C569 C575 ) \nC569_=_C577( C569 C577 ) C569_=_C578( C569 C578 ) C569_=_C579( C569 C579 ) C569_=_C580( C569 C580 ) C569_=_C581( C569 C581 ) C569_=_C582( C569 C582 ) \nC569_=_C583( C569 C583 ) C569_=_C584( C569 C584 ) C569_=_C585( C569 C585 ) C569_=_C586( C569 C586 ) C569_=_C587( C569 C587 ) C569_=_C588( C569 C588 ) \nC569_=_C589( C569 C589 ) C569_=_C590( C569 C590 ) C569_=_C597( C569 C597 ) C570_=_C571( C570 C571 ) C570_=_C572( C570 C572 ) C570_=_C573( C570 C573 ) \nC570_=_C574( C570 C574 ) C570_=_C575( C570 C575 ) C570_=_C577( C570 C577 ) C570_=_C578( C570 C578 ) C570_=_C579( C570 C579 ) C570_=_C580( C570 C580 ) \nC570_=_C581( C570 C581 ) C570_=_C582( C570 C582 ) C570_=_C583( C570 C583 ) C570_=_C584( C570 C584 ) C570_=_C585( C570 C585 ) C570_=_C586( C570 C586 ) \nC570_=_C587( C570 C587 ) C570_=_C588( C570 C588 ) C570_=_C589( C570 C589 ) C570_=_C590( C570 C590 ) C571_=_C572( C571 C572 ) C571_=_C573( C571 C573 ) \nC571_=_C574( C571 C574 ) C571_=_C575( C571 C575 ) C571_=_C577( C571 C577 ) C571_=_C578( C571 C578 ) C571_=_C579( C571 C579 ) C571_=_C580( C571 C580 ) \nC571_=_C581( C571 C581 ) C571_=_C582( C571 C582 ) C571_=_C583( C571 C583 ) C571_=_C584( C571 C584 ) C571_=_C585( C571 C585 ) C571_=_C586( C571 C586 ) \nC571_=_C587( C571 C587 ) C571_=_C588( C571 C588 ) C571_=_C589( C571 C589 ) C571_=_C590( C571 C590 ) C571_=_C626( C571 C626 ) C572_=_C573( C572 C573 ) \nC572_=_C574( C572 C574 ) C572_=_C575( C572 C575 ) C572_=_C577( C572 C577 ) C572_=_C578( C572 C578 ) C572_=_C579( C572 C579 ) C572_=_C580( C572 C580 ) \nC572_=_C581( C572 C581 ) C572_=_C582( C572 C582 ) C572_=_C583( C572 C583 ) C572_=_C584( C572 C584 ) C572_=_C585( C572 C585 ) C572_=_C586( C572 C586 ) \nC572_=_C587( C572 C587 ) C572_=_C588( C572 C588 ) C572_=_C589( C572 C589 ) C572_=_C590( C572 C590 ) C572_=_C644( C572 C644 ) C573_=_C574( C573 C574 ) \nC573_=_C575( C573 C575 ) C573_=_C577( C573 C577 ) C573_=_C578( C573 C578 ) C573_=_C579( C573 C579 ) C573_=_C580( C573 C580 ) C573_=_C581( C573 C581 ) \nC573_=_C582( C573 C582 ) C573_=_C583( C573 C583 ) C573_=_C584( C573 C584 ) C573_=_C585( C573 C585 ) C573_=_C586( C573 C586 ) C573_=_C587( C573 C587 ) \nC573_=_C588( C573 C588 ) C573_=_C589( C573 C589 ) C573_=_C590( C573 C590 ) C573_=_C661( C573 C661 ) C574_=_C575( C574 C575 ) C574_=_C577( C574 C577 ) \nC574_=_C578( C574 C578 ) C574_=_C579( C574 C579 ) C574_=_C580( C574 C580 ) C574_=_C581( C574 C581 ) C574_=_C582( C574 C582 ) C574_=_C583( C574 C583 ) \nC574_=_C584( C574 C584 ) C574_=_C585( C574 C585 ) C574_=_C586( C574 C586 ) C574_=_C587( C574 C587 ) C574_=_C588( C574 C588 ) C574_=_C589( C574 C589 ) \nC574_=_C590( C574 C590 ) C574_=_C677( C574 C677 ) C575_=_C577( C575 C577 ) C575_=_C578( C575 C578 ) C575_=_C579( C575 C579 ) C575_=_C580( C575 C580 ) \nC575_=_C581( C575 C581 ) C575_=_C582( C575 C582 ) C575_=_C583( C575 C583 ) C575_=_C584( C575 C584 ) C575_=_C585( C575 C585 ) C575_=_C586( C575 C586 ) \nC575_=_C587( C575 C587 ) C575_=_C588( C575 C588 ) C575_=_C589( C575 C589 ) C575_=_C590( C575 C590 ) C577_=_C578( C577 C578 ) C577_=_C579( C577 C579 ) \nC577_=_C580( C577 C580 ) C577_=_C581( C577 C581 ) C577_=_C582( C577 C582 ) C577_=_C583( C577 C583 ) C577_=_C584( C577 C584 ) C577_=_C585( C577 C585 ) \nC577_=_C586( C577 C586 ) C577_=_C587( C577 C587 ) C577_=_C588( C577 C588 ) C577_=_C589( C577 C589 ) C577_=_C590( C577 C590 ) C578_=_C579( C578 C579 ) \nC578_=_C580( C578 C580 ) C578_=_C581( C578 C581 ) C578_=_C582( C578 C582 ) C578_=_C583( C578 C583 ) C578_=_C584( C578 C584 ) C578_=_C585( C578 C585 ) \nC578_=_C586( C578 C586 ) C578_=_C587( C578 C587 ) C578_=_C588( C578 C588 ) C578_=_C589( C578 C589 ) C578_=_C590( C578 C590 ) C579_=_C580( C579 C580 ) \nC579_=_C581( C579 C581 ) C579_=_C582( C579 C582 ) C579_=_C583( C579 C583 ) C579_=_C584( C579 C584 ) C579_=_C585( C579 C585 ) C579_=_C586( C579 C586 ) \nC579_=_C587( C579 C587 ) C579_=_C588( C579 C588 ) C579_=_C589( C579 C589 ) C579_=_C590( C579 C590 ) C580_=_C581( C580 C581 ) C580_=_C582( C580 C582 ) \nC580_=_C583( C580 C583 ) C580_=_C584( C580 C584 ) C580_=_C585( C580 C585 ) C580_=_C586( C580 C586 ) C580_=_C587( C580 C587 ) C580_=_C588( C580 C588 ) \nC580_=_C589( C580 C589 ) C580_=_C590( C580 C590 ) C581_=_C582( C581 C582 ) C581_=_C583( C581 C583 ) C581_=_C584( C581 C584 ) C581_=_C585( C581 C585 ) \nC581_=_C586( C581 C586 ) C581_=_C587( C581 C587 ) C581_=_C588( C581 C588 ) C581_=_C589( C581 C589 ) C581_=_C590( C581 C590 ) C582_=_C583( C582 C583 ) \nC582_=_C584( C582 C584 ) C582_=_C585( C582 C585 ) C582_=_C586( C582 C586 ) C582_=_C587( C582 C587 ) C582_=_C588( C582 C588 ) C582_=_C589( C582 C589 ) \nC582_=_C590( C582 C590 ) C583_=_C584( C583 C584 ) C583_=_C585( C583 C585 ) C583_=_C586( C583 C586 ) C583_=_C587( C583 C587 ) C583_=_C588( C583 C588 ) \nC583_=_C589( C583 C589 ) C583_=_C590( C583 C590 ) C584_=_C585( C584 C585 ) C584_=_C586( C584 C586 ) C584_=_C587( C584 C587 ) C584_=_C588( C584 C588 ) \nC584_=_C589( C584 C589 ) C584_=_C590( C584 C590 ) C585_=_C586( C585 C586 ) C585_=_C587( C585 C587 ) C585_=_C588( C585 C588 ) C585_=_C589( C585 C589 ) \nC585_=_C590( C585 C590 ) C586_=_C587( C586 C587 ) C586_=_C588( C586 C588 ) C586_=_C589( C586 C589 ) C586_=_C590( C586 C590 ) C587_=_C588( C587 C588 ) \nC587_=_C589( C587 C589 ) C587_=_C590( C587 C590 ) C588_=_C589( C588 C589 ) C588_=_C590( C588 C590 ) C589_=_C590( C589 C590 ) C597_=_C626( C597 C626 ) \nC597_=_C644( C597 C644 ) C597_=_C661( C597 C661 ) C597_=_C677( C597 C677 ) C597_=_C699( C597 C699 ) C597_=_C700( C597 C700 ) C597_=_C701( C597 C701 ) \nC597_=_C702( C597 C702 ) C597_=_C703( C597 C703 ) C597_=_C704( C597 C704 ) C626_=_C644( C626 C644 ) C626_=_C661( C626 C661 ) C626_=_C677( C626 C677 ) \nC626_=_C699( C626 C699 ) C626_=_C700( C626 C700 ) C626_=_C701( C626 C701 ) C626_=_C702( C626 C702 ) C626_=_C703( C626 C703 ) C626_=_C704( C626 C704 ) \nC644_=_C661( C644 C661 ) C644_=_C677( C644 C677 ) C644_=_C699( C644 C699 ) C644_=_C700( C644 C700 ) C644_=_C701( C644 C701 ) C644_=_C702( C644 C702 ) \nC644_=_C703( C644 C703 ) C644_=_C704( C644 C704 ) C661_=_C677( C661 C677 ) C661_=_C699( C661 C699 ) C661_=_C700( C661 C700 ) C661_=_C701( C661 C701 ) \nC661_=_C702( C661 C702 ) C661_=_C703( C661 C703 ) C661_=_C704( C661 C704 ) C677_=_C699( C677 C699 ) C677_=_C700( C677 C700 ) C677_=_C701( C677 C701 ) \nC677_=_C702( C677 C702 ) C677_=_C703( C677 C703 ) C677_=_C704( C677 C704 ) C699_=_C700( C699 C700 ) C699_=_C701( C699</w:t>
      </w:r>
    </w:p>
    <w:p>
      <w:pPr>
        <w:pStyle w:val="PreformattedText"/>
        <w:bidi w:val="0"/>
        <w:spacing w:before="0" w:after="0"/>
        <w:jc w:val="left"/>
        <w:rPr/>
      </w:pPr>
      <w:r>
        <w:rPr/>
        <w:t xml:space="preserve"> </w:t>
      </w:r>
      <w:r>
        <w:rPr/>
        <w:t>C701 ) C699_=_C702( C699 C702 ) \nC699_=_C703( C699 C703 ) C699_=_C704( C699 C704 ) C700_=_C701( C700 C701 ) C700_=_C702( C700 C702 ) C700_=_C703( C700 C703 ) C700_=_C704( C700 C704 ) \nC701_=_C702( C701 C702 ) C701_=_C703( C701 C703 ) C701_=_C704( C701 C704 ) C702_=_C703( C702 C703 ) C702_=_C704( C702 C704 ) C703_=_C704( C703 C704 ) "];141-&gt;172[label="78: C56 C76 C89 C216 C329 \nC347 C458 C494 C495 C496 C504 \nC519 C520 C534 C535 C536 C537 \nC538 C539 C540 C541 C542 C543 \nC544 C545 C547 C548 C549 C550 \nC551 C552 C553 C555 C556 C557 \nC558 C559 C560 C561 C562 C563 \nC564 C565 C566 C567 C568 C569 \nC570 C571 C572 C573 C574 C575 \nC577 C578 C579 C580 C581 C582 \nC583 C584 C585 C586 C587 C588 \nC589 C590 C597 C626 C644 C661 \nC677 C699 C700 C701 C702 C703 \nC704 \n823: C56_=_C494 ,C56_=_C534 ,C56_=_C535 ,C56_=_C536 ,C56_=_C537 ,\nC56_=_C538 ,C56_=_C539 ,C56_=_C540 ,C56_=_C541 ,C56_=_C542 ,C56_=_C543 ,\nC56_=_C544 ,C56_=_C545 ,C76_=_C329 ,C76_=_C495 ,C76_=_C519 ,C76_=_C547 ,\nC76_=_C548 ,C76_=_C549 ,C76_=_C550 ,C76_=_C551 ,C76_=_C552 ,C76_=_C553 ,\nC76_=_C555 ,C76_=_C556 ,C76_=_C557 ,C76_=_C558 ,C76_=_C559 ,C76_=_C560 ,\nC76_=_C561 ,C76_=_C562 ,C76_=_C563 ,C76_=_C564 ,C76_=_C565 ,C76_=_C566 ,\nC76_=_C567 ,C76_=_C568 ,C89_=_C347 ,C89_=_C496 ,C89_=_C520 ,C89_=_C569 ,\nC89_=_C570 ,C89_=_C571 ,C89_=_C572 ,C89_=_C573 ,C89_=_C574 ,C89_=_C575 ,\nC89_=_C577 ,C89_=_C578 ,C89_=_C579 ,C89_=_C580 ,C89_=_C581 ,C89_=_C582 ,\nC89_=_C583 ,C89_=_C584 ,C89_=_C585 ,C89_=_C586 ,C89_=_C587 ,C89_=_C588 ,\nC89_=_C589 ,C89_=_C590 ,C216_=_C458 ,C216_=_C504 ,C216_=_C597 ,C216_=_C626 ,\nC216_=_C644 ,C216_=_C661 ,C216_=_C677 ,C216_=_C699 ,C216_=_C700 ,C216_=_C701 ,\nC216_=_C702 ,C216_=_C703 ,C216_=_C704 ,C329_=_C495 ,C329_=_C519 ,C329_=_C547 ,\nC329_=_C548 ,C329_=_C549 ,C329_=_C550 ,C329_=_C551 ,C329_=_C552 ,C329_=_C553 ,\nC329_=_C555 ,C329_=_C556 ,C329_=_C557 ,C329_=_C558 ,C329_=_C559 ,C329_=_C560 ,\nC329_=_C561 ,C329_=_C562 ,C329_=_C563 ,C329_=_C564 ,C329_=_C565 ,C329_=_C566 ,\nC329_=_C567 ,C329_=_C568 ,C347_=_C496 ,C347_=_C520 ,C347_=_C569 ,C347_=_C570 ,\nC347_=_C571 ,C347_=_C572 ,C347_=_C573 ,C347_=_C574 ,C347_=_C575 ,C347_=_C577 ,\nC347_=_C578 ,C347_=_C579 ,C347_=_C580 ,C347_=_C581 ,C347_=_C582 ,C347_=_C583 ,\nC347_=_C584 ,C347_=_C585 ,C347_=_C586 ,C347_=_C587 ,C347_=_C588 ,C347_=_C589 ,\nC347_=_C590 ,C458_=_C504 ,C458_=_C597 ,C458_=_C626 ,C458_=_C644 ,C458_=_C661 ,\nC458_=_C677 ,C458_=_C699 ,C458_=_C700 ,C458_=_C701 ,C458_=_C702 ,C458_=_C703 ,\nC458_=_C704 ,C494_=_C495 ,C494_=_C496 ,C494_=_C504 ,C494_=_C534 ,C494_=_C535 ,\nC494_=_C536 ,C494_=_C537 ,C494_=_C538 ,C494_=_C539 ,C494_=_C540 ,C494_=_C541 ,\nC494_=_C542 ,C494_=_C543 ,C494_=_C544 ,C494_=_C545 ,C495_=_C496 ,C495_=_C504 ,\nC495_=_C519 ,C495_=_C547 ,C495_=_C548 ,C495_=_C549 ,C495_=_C550 ,C495_=_C551 ,\nC495_=_C552 ,C495_=_C553 ,C495_=_C555 ,C495_=_C556 ,C495_=_C557 ,C495_=_C558 ,\nC495_=_C559 ,C495_=_C560 ,C495_=_C561 ,C495_=_C562 ,C495_=_C563 ,C495_=_C564 ,\nC495_=_C565 ,C495_=_C566 ,C495_=_C567 ,C495_=_C568 ,C496_=_C504 ,C496_=_C520 ,\nC496_=_C569 ,C496_=_C570 ,C496_=_C571 ,C496_=_C572 ,C496_=_C573 ,C496_=_C574 ,\nC496_=_C575 ,C496_=_C577 ,C496_=_C578 ,C496_=_C579 ,C496_=_C580 ,C496_=_C581 ,\nC496_=_C582 ,C496_=_C583 ,C496_=_C584 ,C496_=_C585 ,C496_=_C586 ,C496_=_C587 ,\nC496_=_C588 ,C496_=_C589 ,C496_=_C590 ,C504_=_C597 ,C504_=_C626 ,C504_=_C644 ,\nC504_=_C661 ,C504_=_C677 ,C504_=_C699 ,C504_=_C700 ,C504_=_C701 ,C504_=_C702 ,\nC504_=_C703 ,C504_=_C704 ,C519_=_C520 ,C519_=_C547 ,C519_=_C548 ,C519_=_C549 ,\nC519_=_C550 ,C519_=_C551 ,C519_=_C552 ,C519_=_C553 ,C519_=_C555 ,C519_=_C556 ,\nC519_=_C557 ,C519_=_C558 ,C519_=_C559 ,C519_=_C560 ,C519_=_C561 ,C519_=_C562 ,\nC519_=_C563 ,C519_=_C564 ,C519_=_C565 ,C519_=_C566 ,C519_=_C567 ,C519_=_C568 ,\nC520_=_C569 ,C520_=_C570 ,C520_=_C571 ,C520_=_C572 ,C520_=_C573 ,C520_=_C574 ,\nC520_=_C575 ,C520_=_C577 ,C520_=_C578 ,C520_=_C579 ,C520_=_C580 ,C520_=_C581 ,\nC520_=_C582 ,C520_=_C583 ,C520_=_C584 ,C520_=_C585 ,C520_=_C586 ,C520_=_C587 ,\nC520_=_C588 ,C520_=_C589 ,C520_=_C590 ,C534_=_C535 ,C534_=_C536 ,C534_=_C537 ,\nC534_=_C538 ,C534_=_C539 ,C534_=_C540 ,C534_=_C541 ,C534_=_C542 ,C534_=_C543 ,\nC534_=_C544 ,C534_=_C545 ,C534_=_C547 ,C534_=_C569 ,C534_=_C597 ,C535_=_C536 ,\nC535_=_C537 ,C535_=_C538 ,C535_=_C539 ,C535_=_C540 ,C535_=_C541 ,C535_=_C542 ,\nC535_=_C543 ,C535_=_C544 ,C535_=_C545 ,C535_=_C549 ,C535_=_C571 ,C535_=_C626 ,\nC536_=_C537 ,C536_=_C538 ,C536_=_C539 ,C536_=_C540 ,C536_=_C541 ,C536_=_C542 ,\nC536_=_C543 ,C536_=_C544 ,C536_=_C545 ,C536_=_C550 ,C536_=_C572 ,C536_=_C644 ,\nC537_=_C538 ,C537_=_C539 ,C537_=_C540 ,C537_=_C541 ,C537_=_C542 ,C537_=_C543 ,\nC537_=_C544 ,C537_=_C545 ,C537_=_C551 ,C537_=_C573 ,C537_=_C661 ,C538_=_C539 ,\nC538_=_C540 ,C538_=_C541 ,C538_=_C542 ,C538_=_C543 ,C538_=_C544 ,C538_=_C545 ,\nC538_=_C552 ,C538_=_C574 ,C538_=_C677 ,C539_=_C540 ,C539_=_C541 ,C539_=_C542 ,\nC539_=_C543 ,C539_=_C544 ,C539_=_C545 ,C540_=_C541 ,C540_=_C542 ,C540_=_C543 ,\nC540_=_C544 ,C540_=_C545 ,C541_=_C542 ,C541_=_C543 ,C541_=_C544 ,C541_=_C545 ,\nC542_=_C543 ,C542_=_C544 ,C542_=_C545 ,C543_=_C544 ,C543_=_C545 ,C544_=_C545 ,\nC547_=_C548 ,C547_=_C549 ,C547_=_C550 ,C547_=_C551 ,C547_=_C552 ,C547_=_C553 ,\nC547_=_C555 ,C547_=_C556 ,C547_=_C557 ,C547_=_C558 ,C547_=_C559 ,C547_=_C560 ,\nC547_=_C561 ,C547_=_C562 ,C547_=_C563 ,C547_=_C564 ,C547_=_C565 ,C547_=_C566 ,\nC547_=_C567 ,C547_=_C568 ,C547_=_C569 ,C547_=_C597 ,C548_=_C549 ,C548_=_C550 ,\nC548_=_C551 ,C548_=_C552 ,C548_=_C553 ,C548_=_C555 ,C548_=_C556 ,C548_=_C557 ,\nC548_=_C558 ,C548_=_C559 ,C548_=_C560 ,C548_=_C561 ,C548_=_C562 ,C548_=_C563 ,\nC548_=_C564 ,C548_=_C565 ,C548_=_C566 ,C548_=_C567 ,C548_=_C568 ,C548_=_C570 ,\nC549_=_C550 ,C549_=_C551 ,C549_=_C552 ,C549_=_C553 ,C549_=_C555 ,C549_=_C556 ,\nC549_=_C557 ,C549_=_C558 ,C549_=_C559 ,C549_=_C560 ,C549_=_C561 ,C549_=_C562 ,\nC549_=_C563 ,C549_=_C564 ,C549_=_C565 ,C549_=_C566 ,C549_=_C567 ,C549_=_C568 ,\nC549_=_C571 ,C549_=_C626 ,C550_=_C551 ,C550_=_C552 ,C550_=_C553 ,C550_=_C555 ,\nC550_=_C556 ,C550_=_C557 ,C550_=_C558 ,C550_=_C559 ,C550_=_C560 ,C550_=_C561 ,\nC550_=_C562 ,C550_=_C563 ,C550_=_C564 ,C550_=_C565 ,C550_=_C566 ,C550_=_C567 ,\nC550_=_C568 ,C550_=_C572 ,C550_=_C644 ,C551_=_C552 ,C551_=_C553 ,C551_=_C555 ,\nC551_=_C556 ,C551_=_C557 ,C551_=_C558 ,C551_=_C559 ,C551_=_C560 ,C551_=_C561 ,\nC551_=_C562 ,C551_=_C563 ,C551_=_C564 ,C551_=_C565 ,C551_=_C566 ,C551_=_C567 ,\nC551_=_C568 ,C551_=_C573 ,C551_=_C661 ,C552_=_C553 ,C552_=_C555 ,C552_=_C556 ,\nC552_=_C557 ,C552_=_C558 ,C552_=_C559 ,C552_=_C560 ,C552_=_C561 ,C552_=_C562 ,\nC552_=_C563 ,C552_=_C564 ,C552_=_C565 ,C552_=_C566 ,C552_=_C567 ,C552_=_C568 ,\nC552_=_C574 ,C552_=_C677 ,C553_=_C555 ,C553_=_C556 ,C553_=_C557 ,C553_=_C558 ,\nC553_=_C559 ,C553_=_C560 ,C553_=_C561 ,C553_=_C562 ,C553_=_C563 ,C553_=_C564 ,\nC553_=_C565 ,C553_=_C566 ,C553_=_C567 ,C553_=_C568 ,C553_=_C575 ,C555_=_C556 ,\nC555_=_C557 ,C555_=_C558 ,C555_=_C559 ,C555_=_C560 ,C555_=_C561 ,C555_=_C562 ,\nC555_=_C563 ,C555_=_C564 ,C555_=_C565 ,C555_=_C566 ,C555_=_C567 ,C555_=_C568 ,\nC555_=_C577 ,C556_=_C557 ,C556_=_C558 ,C556_=_C559 ,C556_=_C560 ,C556_=_C561 ,\nC556_=_C562 ,C556_=_C563 ,C556_=_C564 ,C556_=_C565 ,C556_=_C566 ,C556_=_C567 ,\nC556_=_C568 ,C556_=_C578 ,C557_=_C558 ,C557_=_C559 ,C557_=_C560 ,C557_=_C561 ,\nC557_=_C562 ,C557_=_C563 ,C557_=_C564 ,C557_=_C565 ,C557_=_C566 ,C557_=_C567 ,\nC557_=_C568 ,C558_=_C559 ,C558_=_C560 ,C558_=_C561 ,C558_=_C562 ,C558_=_C563 ,\nC558_=_C564 ,C558_=_C565 ,C558_=_C566 ,C558_=_C567 ,C558_=_C568 ,C559_=_C560 ,\nC559_=_C561 ,C559_=_C562 ,C559_=_C563 ,C559_=_C564 ,C559_=_C565 ,C559_=_C566 ,\nC559_=_C567 ,C559_=_C568 ,C560_=_C561 ,C560_=_C562 ,C560_=_C563 ,C560_=_C564 ,\nC560_=_C565 ,C560_=_C566 ,C560_=_C567 ,C560_=_C568 ,C561_=_C562 ,C561_=_C563 ,\nC561_=_C564 ,C561_=_C565 ,C561_=_C566 ,C561_=_C567 ,C561_=_C568 ,C562_=_C563 ,\nC562_=_C564 ,C562_=_C565 ,C562_=_C566 ,C562_=_C567 ,C562_=_C568 ,C563_=_C564 ,\nC563_=_C565 ,C563_=_C566 ,C563_=_C567 ,C563_=_C568 ,C564_=_C565 ,C564_=_C566 ,\nC564_=_C567 ,C564_=_C568 ,C565_=_C566 ,C565_=_C567 ,C565_=_C568 ,C566_=_C567 ,\nC566_=_C568 ,C567_=_C568 ,C569_=_C570 ,C569_=_C571 ,C569_=_C572 ,C569_=_C573 ,\nC569_=_C574 ,C569_=_C575 ,C569_=_C577 ,C569_=_C578 ,C569_=_C579 ,C569_=_C580 ,\nC569_=_C581 ,C569_=_C582 ,C569_=_C583 ,C569_=_C584 ,C569_=_C585 ,C569_=_C586 ,\nC569_=_C587 ,C569_=_C588 ,C569_=_C589 ,C569_=_C590 ,C569_=_C597 ,C570_=_C571 ,\nC570_=_C572 ,C570_=_C573 ,C570_=_C574 ,C570_=_C575 ,C570_=_C577 ,C570_=_C578 ,\nC570_=_C579 ,C570_=_C580 ,C570_=_C581 ,C570_=_C582 ,C570_=_C583 ,C570_=_C584 ,\nC570_=_C585 ,C570_=_C586 ,C570_=_C587 ,C570_=_C588 ,C570_=_C589 ,C570_=_C590 ,\nC571_=_C572 ,C571_=_C573 ,C571_=_C574 ,C571_=_C575 ,C571_=_C577 ,C571_=_C578 ,\nC571_=_C579 ,C571_=_C580 ,C571_=_C581 ,C571_=_C582 ,C571_=_C583 ,C571_=_C584 ,\nC571_=_C585 ,C571_=_C586 ,C571_=_C587 ,C571_=_C588 ,C571_=_C589 ,C571_=_C590 ,\nC571_=_C626 ,C572_=_C573 ,C572_=_C574 ,C572_=_C575 ,C572_=_C577 ,C572_=_C578 ,\nC572_=_C579 ,C572_=_C580 ,C572_=_C581 ,C572_=_C582 ,C572_=_C583 ,C572_=_C584 ,\nC572_=_C585 ,C572_=_C586 ,C572_=_C587 ,C572_=_C588 ,C572_=_C589 ,C572_=_C590 ,\nC572_=_C644 ,C573_=_C574 ,C573_=_C575 ,C573_=_C577 ,C573_=_C578 ,C573_=_C579 ,\nC573_=_C580 ,C573_=_C581 ,C573_=_C582 ,C573_=_C583 ,C573_=_C584 ,C573_=_C585 ,\nC573_=_C586 ,C573_=_C587 ,C573_=_C588 ,C573_=_C589 ,C573_=_C590 ,C573_=_C661 ,\nC574_=_C575 ,C574_=_C577 ,C574_=_C578 ,C574_=_C579 ,C574_=_C580 ,C574_=_C581 ,\nC574_=_C582 ,C574_=_C583 ,C574_=_C584 ,C574_=_C585 ,C574_=_C586 ,C574_=_C587 ,\nC574_=_C588 ,C574_=_C589 ,C574_=_C590 ,C574_=_C677 ,C575_=_C577 ,C575_=_C578 ,\nC575_=_C579 ,C575_=_C580 ,C575_=_C581 ,C575_=_C582 ,C575_=_C583 ,C575_=_C584 ,\nC575_=_C585 ,C575_=_C586 ,C575_=_C587 ,C575_=_C588 ,C575_=_C589 ,C575_=_C590 ,\nC577_=_C578 ,C577_=_C579 ,C577_=_C580 ,C577_=_C581 ,C577_=_C582 ,C577_=_C583 ,\nC577_=_C584 ,C577_=_C585 ,C577_=_C586 ,C577_=_C587 ,C577_=_C588 ,C577_=_C589</w:t>
      </w:r>
    </w:p>
    <w:p>
      <w:pPr>
        <w:pStyle w:val="PreformattedText"/>
        <w:bidi w:val="0"/>
        <w:spacing w:before="0" w:after="0"/>
        <w:jc w:val="left"/>
        <w:rPr/>
      </w:pPr>
      <w:r>
        <w:rPr/>
        <w:t xml:space="preserve"> </w:t>
      </w:r>
      <w:r>
        <w:rPr/>
        <w:t>,\nC577_=_C590 ,C578_=_C579 ,C578_=_C580 ,C578_=_C581 ,C578_=_C582 ,C578_=_C583 ,\nC578_=_C584 ,C578_=_C585 ,C578_=_C586 ,C578_=_C587 ,C578_=_C588 ,C578_=_C589 ,\nC578_=_C590 ,C579_=_C580 ,C579_=_C581 ,C579_=_C582 ,C579_=_C583 ,C579_=_C584 ,\nC579_=_C585 ,C579_=_C586 ,C579_=_C587 ,C579_=_C588 ,C579_=_C589 ,C579_=_C590 ,\nC580_=_C581 ,C580_=_C582 ,C580_=_C583 ,C580_=_C584 ,C580_=_C585 ,C580_=_C586 ,\nC580_=_C587 ,C580_=_C588 ,C580_=_C589 ,C580_=_C590 ,C581_=_C582 ,C581_=_C583 ,\nC581_=_C584 ,C581_=_C585 ,C581_=_C586 ,C581_=_C587 ,C581_=_C588 ,C581_=_C589 ,\nC581_=_C590 ,C582_=_C583 ,C582_=_C584 ,C582_=_C585 ,C582_=_C586 ,C582_=_C587 ,\nC582_=_C588 ,C582_=_C589 ,C582_=_C590 ,C583_=_C584 ,C583_=_C585 ,C583_=_C586 ,\nC583_=_C587 ,C583_=_C588 ,C583_=_C589 ,C583_=_C590 ,C584_=_C585 ,C584_=_C586 ,\nC584_=_C587 ,C584_=_C588 ,C584_=_C589 ,C584_=_C590 ,C585_=_C586 ,C585_=_C587 ,\nC585_=_C588 ,C585_=_C589 ,C585_=_C590 ,C586_=_C587 ,C586_=_C588 ,C586_=_C589 ,\nC586_=_C590 ,C587_=_C588 ,C587_=_C589 ,C587_=_C590 ,C588_=_C589 ,C588_=_C590 ,\nC589_=_C590 ,C597_=_C626 ,C597_=_C644 ,C597_=_C661 ,C597_=_C677 ,C597_=_C699 ,\nC597_=_C700 ,C597_=_C701 ,C597_=_C702 ,C597_=_C703 ,C597_=_C704 ,C626_=_C644 ,\nC626_=_C661 ,C626_=_C677 ,C626_=_C699 ,C626_=_C700 ,C626_=_C701 ,C626_=_C702 ,\nC626_=_C703 ,C626_=_C704 ,C644_=_C661 ,C644_=_C677 ,C644_=_C699 ,C644_=_C700 ,\nC644_=_C701 ,C644_=_C702 ,C644_=_C703 ,C644_=_C704 ,C661_=_C677 ,C661_=_C699 ,\nC661_=_C700 ,C661_=_C701 ,C661_=_C702 ,C661_=_C703 ,C661_=_C704 ,C677_=_C699 ,\nC677_=_C700 ,C677_=_C701 ,C677_=_C702 ,C677_=_C703 ,C677_=_C704 ,C699_=_C700 ,\nC699_=_C701 ,C699_=_C702 ,C699_=_C703 ,C699_=_C704 ,C700_=_C701 ,C700_=_C702 ,\nC700_=_C703 ,C700_=_C704 ,C701_=_C702 ,C701_=_C703 ,C701_=_C704 ,C702_=_C703 ,\nC702_=_C704 ,C703_=_C704 ,"];173[shape=box, label="id:173 level: 5\n81: C9 C30 C177 C266 C292 \nC429 C494 C495 C496 C497 C498 \nC499 C500 C501 C502 C503 C504 \nC505 C506 C507 C508 C509 C510 \nC511 C512 C513 C514 C515 C516 \nC517 C518 C519 C520 C521 C522 \nC523 C524 C525 C526 C527 C528 \nC529 C530 C531 C537 C551 C556 \nC573 C578 C594 C599 C614 C623 \nC628 C641 C646 C659 C660 C661 \nC662 C664 C665 C666 C667 C668 \nC669 C670 C671 C672 C673 C674 \nC675 C679 C711 C712 C713 C714 \nC715 C716 C717 C718 \n953: C9_=_C266( C9 C266 ) C9_=_C494( C9 C494 ) C9_=_C495( C9 C495 ) C9_=_C496( C9 C496 ) C9_=_C497( C9 C497 ) \nC9_=_C498( C9 C498 ) C9_=_C499( C9 C499 ) C9_=_C500( C9 C500 ) C9_=_C501( C9 C501 ) C9_=_C502( C9 C502 ) C9_=_C503( C9 C503 ) \nC9_=_C504( C9 C504 ) C9_=_C505( C9 C505 ) C9_=_C506( C9 C506 ) C9_=_C507( C9 C507 ) C9_=_C508( C9 C508 ) C9_=_C509( C9 C509 ) \nC9_=_C510( C9 C510 ) C9_=_C511( C9 C511 ) C9_=_C512( C9 C512 ) C9_=_C513( C9 C513 ) C9_=_C514( C9 C514 ) C9_=_C515( C9 C515 ) \nC9_=_C516( C9 C516 ) C9_=_C517( C9 C517 ) C9_=_C518( C9 C518 ) C30_=_C292( C30 C292 ) C30_=_C519( C30 C519 ) C30_=_C520( C30 C520 ) \nC30_=_C521( C30 C521 ) C30_=_C522( C30 C522 ) C30_=_C523( C30 C523 ) C30_=_C524( C30 C524 ) C30_=_C525( C30 C525 ) C30_=_C526( C30 C526 ) \nC30_=_C527( C30 C527 ) C30_=_C528( C30 C528 ) C30_=_C529( C30 C529 ) C30_=_C530( C30 C530 ) C30_=_C531( C30 C531 ) C177_=_C429( C177 C429 ) \nC177_=_C501( C177 C501 ) C177_=_C524( C177 C524 ) C177_=_C537( C177 C537 ) C177_=_C551( C177 C551 ) C177_=_C573( C177 C573 ) C177_=_C594( C177 C594 ) \nC177_=_C614( C177 C614 ) C177_=_C623( C177 C623 ) C177_=_C641( C177 C641 ) C177_=_C659( C177 C659 ) C177_=_C660( C177 C660 ) C177_=_C661( C177 C661 ) \nC177_=_C662( C177 C662 ) C177_=_C664( C177 C664 ) C177_=_C665( C177 C665 ) C177_=_C666( C177 C666 ) C177_=_C667( C177 C667 ) C177_=_C668( C177 C668 ) \nC177_=_C669( C177 C669 ) C177_=_C670( C177 C670 ) C177_=_C671( C177 C671 ) C177_=_C672( C177 C672 ) C177_=_C673( C177 C673 ) C177_=_C674( C177 C674 ) \nC177_=_C675( C177 C675 ) C266_=_C494( C266 C494 ) C266_=_C495( C266 C495 ) C266_=_C496( C266 C496 ) C266_=_C497( C266 C497 ) C266_=_C498( C266 C498 ) \nC266_=_C499( C266 C499 ) C266_=_C500( C266 C500 ) C266_=_C501( C266 C501 ) C266_=_C502( C266 C502 ) C266_=_C503( C266 C503 ) C266_=_C504( C266 C504 ) \nC266_=_C505( C266 C505 ) C266_=_C506( C266 C506 ) C266_=_C507( C266 C507 ) C266_=_C508( C266 C508 ) C266_=_C509( C266 C509 ) C266_=_C510( C266 C510 ) \nC266_=_C511( C266 C511 ) C266_=_C512( C266 C512 ) C266_=_C513( C266 C513 ) C266_=_C514( C266 C514 ) C266_=_C515( C266 C515 ) C266_=_C516( C266 C516 ) \nC266_=_C517( C266 C517 ) C266_=_C518( C266 C518 ) C292_=_C519( C292 C519 ) C292_=_C520( C292 C520 ) C292_=_C521( C292 C521 ) C292_=_C522( C292 C522 ) \nC292_=_C523( C292 C523 ) C292_=_C524( C292 C524 ) C292_=_C525( C292 C525 ) C292_=_C526( C292 C526 ) C292_=_C527( C292 C527 ) C292_=_C528( C292 C528 ) \nC292_=_C529( C292 C529 ) C292_=_C530( C292 C530 ) C292_=_C531( C292 C531 ) C429_=_C501( C429 C501 ) C429_=_C524( C429 C524 ) C429_=_C537( C429 C537 ) \nC429_=_C551( C429 C551 ) C429_=_C573( C429 C573 ) C429_=_C594( C429 C594 ) C429_=_C614( C429 C614 ) C429_=_C623( C429 C623 ) C429_=_C641( C429 C641 ) \nC429_=_C659( C429 C659 ) C429_=_C660( C429 C660 ) C429_=_C661( C429 C661 ) C429_=_C662( C429 C662 ) C429_=_C664( C429 C664 ) C429_=_C665( C429 C665 ) \nC429_=_C666( C429 C666 ) C429_=_C667( C429 C667 ) C429_=_C668( C429 C668 ) C429_=_C669( C429 C669 ) C429_=_C670( C429 C670 ) C429_=_C671( C429 C671 ) \nC429_=_C672( C429 C672 ) C429_=_C673( C429 C673 ) C429_=_C674( C429 C674 ) C429_=_C675( C429 C675 ) C494_=_C495( C494 C495 ) C494_=_C496( C494 C496 ) \nC494_=_C497( C494 C497 ) C494_=_C498( C494 C498 ) C494_=_C499( C494 C499 ) C494_=_C500( C494 C500 ) C494_=_C501( C494 C501 ) C494_=_C502( C494 C502 ) \nC494_=_C503( C494 C503 ) C494_=_C504( C494 C504 ) C494_=_C505( C494 C505 ) C494_=_C506( C494 C506 ) C494_=_C507( C494 C507 ) C494_=_C508( C494 C508 ) \nC494_=_C509( C494 C509 ) C494_=_C510( C494 C510 ) C494_=_C511( C494 C511 ) C494_=_C512( C494 C512 ) C494_=_C513( C494 C513 ) C494_=_C514( C494 C514 ) \nC494_=_C515( C494 C515 ) C494_=_C516( C494 C516 ) C494_=_C517( C494 C517 ) C494_=_C518( C494 C518 ) C494_=_C537( C494 C537 ) C495_=_C496( C495 C496 ) \nC495_=_C497( C495 C497 ) C495_=_C498( C495 C498 ) C495_=_C499( C495 C499 ) C495_=_C500( C495 C500 ) C495_=_C501( C495 C501 ) C495_=_C502( C495 C502 ) \nC495_=_C503( C495 C503 ) C495_=_C504( C495 C504 ) C495_=_C505( C495 C505 ) C495_=_C506( C495 C506 ) C495_=_C507( C495 C507 ) C495_=_C508( C495 C508 ) \nC495_=_C509( C495 C509 ) C495_=_C510( C495 C510 ) C495_=_C511( C495 C511 ) C495_=_C512( C495 C512 ) C495_=_C513( C495 C513 ) C495_=_C514( C495 C514 ) \nC495_=_C515( C495 C515 ) C495_=_C516( C495 C516 ) C495_=_C517( C495 C517 ) C495_=_C518( C495 C518 ) C495_=_C519( C495 C519 ) C495_=_C551( C495 C551 ) \nC495_=_C556( C495 C556 ) C496_=_C497( C496 C497 ) C496_=_C498( C496 C498 ) C496_=_C499( C496 C499 ) C496_=_C500( C496 C500 ) C496_=_C501( C496 C501 ) \nC496_=_C502( C496 C502 ) C496_=_C503( C496 C503 ) C496_=_C504( C496 C504 ) C496_=_C505( C496 C505 ) C496_=_C506( C496 C506 ) C496_=_C507( C496 C507 ) \nC496_=_C508( C496 C508 ) C496_=_C509( C496 C509 ) C496_=_C510( C496 C510 ) C496_=_C511( C496 C511 ) C496_=_C512( C496 C512 ) C496_=_C513( C496 C513 ) \nC496_=_C514( C496 C514 ) C496_=_C515( C496 C515 ) C496_=_C516( C496 C516 ) C496_=_C517( C496 C517 ) C496_=_C518( C496 C518 ) C496_=_C520( C496 C520 ) \nC496_=_C573( C496 C573 ) C496_=_C578( C496 C578 ) C497_=_C498( C497 C498 ) C497_=_C499( C497 C499 ) C497_=_C500( C497 C500 ) C497_=_C501( C497 C501 ) \nC497_=_C502( C497 C502 ) C497_=_C503( C497 C503 ) C497_=_C504( C497 C504 ) C497_=_C505( C497 C505 ) C497_=_C506( C497 C506 ) C497_=_C507( C497 C507 ) \nC497_=_C508( C497 C508 ) C497_=_C509( C497 C509 ) C497_=_C510( C497 C510 ) C497_=_C511( C497 C511 ) C497_=_C512( C497 C512 ) C497_=_C513( C497 C513 ) \nC497_=_C514( C497 C514 ) C497_=_C515( C497 C515 ) C497_=_C516( C497 C516 ) C497_=_C517( C497 C517 ) C497_=_C518( C497 C518 ) C497_=_C521( C497 C521 ) \nC497_=_C594( C497 C594 ) C497_=_C599( C497 C599 ) C498_=_C499( C498 C499 ) C498_=_C500( C498 C500 ) C498_=_C501( C498 C501 ) C498_=_C502( C498 C502 ) \nC498_=_C503( C498 C503 ) C498_=_C504( C498 C504 ) C498_=_C505( C498 C505 ) C498_=_C506( C498 C506 ) C498_=_C507( C498 C507 ) C498_=_C508( C498 C508 ) \nC498_=_C509( C498 C509 ) C498_=_C510( C498 C510 ) C498_=_C511( C498 C511 ) C498_=_C512( C498 C512 ) C498_=_C513( C498 C513 ) C498_=_C514( C498 C514 ) \nC498_=_C515( C498 C515 ) C498_=_C516( C498 C516 ) C498_=_C517( C498 C517 ) C498_=_C518( C498 C518 ) C498_=_C614( C498 C614 ) C499_=_C500( C499 C500 ) \nC499_=_C501( C499 C501 ) C499_=_C502( C499 C502 ) C499_=_C503( C499 C503 ) C499_=_C504( C499 C504 ) C499_=_C505( C499 C505 ) C499_=_C506( C499 C506 ) \nC499_=_C507( C499 C507 ) C499_=_C508( C499 C508 ) C499_=_C509( C499 C509 ) C499_=_C510( C499 C510 ) C499_=_C511( C499 C511 ) C499_=_C512( C499 C512 ) \nC499_=_C513( C499 C513 ) C499_=_C514( C499 C514 ) C499_=_C515( C499 C515 ) C499_=_C516( C499 C516 ) C499_=_C517( C499 C517 ) C499_=_C518( C499 C518 ) \nC499_=_C522( C499 C522 ) C499_=_C623( C499 C623 ) C499_=_C628( C499 C628 ) C500_=_C501( C500 C501 ) C500_=_C502( C500 C502 ) C500_=_C503( C500 C503 ) \nC500_=_C504( C500 C504 ) C500_=_C505( C500 C505 ) C500_=_C506( C500 C506 ) C500_=_C507( C500 C507 ) C500_=_C508( C500 C508 ) C500_=_C509( C500 C509 ) \nC500_=_C510( C500 C510 ) C500_=_C511( C500 C511 ) C500_=_C512( C500 C512 ) C500_=_C513( C500 C513 ) C500_=_C514( C500 C514 ) C500_=_C515( C500 C515 ) \nC500_=_C516( C500 C516 ) C500_=_C517( C500 C517 ) C500_=_C518( C500 C518 ) C500_=_C523( C500 C523 ) C500_=_C641( C500 C641 ) C500_=_C646( C500 C646 ) \nC501_=_C502( C501 C502 ) C501_=_C503( C501 C503 ) C501_=_C504( C501 C504 ) C501_=_C505( C501 C505 ) C501_=_C506( C501 C506 ) C501_=_C507( C501 C507 ) \nC501_=_C508( C501 C508 ) C501_=_C509( C501 C509 ) C501_=_C510( C501 C510 ) C501_=_C511( C501 C511 ) C501_=_C512( C501 C512 ) C501_=_C513( C501 C513 ) \nC501_=_C514( C501 C514 ) C501_=_C515(</w:t>
      </w:r>
    </w:p>
    <w:p>
      <w:pPr>
        <w:pStyle w:val="PreformattedText"/>
        <w:bidi w:val="0"/>
        <w:spacing w:before="0" w:after="0"/>
        <w:jc w:val="left"/>
        <w:rPr/>
      </w:pPr>
      <w:r>
        <w:rPr/>
        <w:t xml:space="preserve"> </w:t>
      </w:r>
      <w:r>
        <w:rPr/>
        <w:t>C501 C515 ) C501_=_C516( C501 C516 ) C501_=_C517( C501 C517 ) C501_=_C518( C501 C518 ) C501_=_C524( C501 C524 ) \nC501_=_C537( C501 C537 ) C501_=_C551( C501 C551 ) C501_=_C573( C501 C573 ) C501_=_C594( C501 C594 ) C501_=_C614( C501 C614 ) C501_=_C623( C501 C623 ) \nC501_=_C641( C501 C641 ) C501_=_C659( C501 C659 ) C501_=_C660( C501 C660 ) C501_=_C661( C501 C661 ) C501_=_C662( C501 C662 ) C501_=_C664( C501 C664 ) \nC501_=_C665( C501 C665 ) C501_=_C666( C501 C666 ) C501_=_C667( C501 C667 ) C501_=_C668( C501 C668 ) C501_=_C669( C501 C669 ) C501_=_C670( C501 C670 ) \nC501_=_C671( C501 C671 ) C501_=_C672( C501 C672 ) C501_=_C673( C501 C673 ) C501_=_C674( C501 C674 ) C501_=_C675( C501 C675 ) C502_=_C503( C502 C503 ) \nC502_=_C504( C502 C504 ) C502_=_C505( C502 C505 ) C502_=_C506( C502 C506 ) C502_=_C507( C502 C507 ) C502_=_C508( C502 C508 ) C502_=_C509( C502 C509 ) \nC502_=_C510( C502 C510 ) C502_=_C511( C502 C511 ) C502_=_C512( C502 C512 ) C502_=_C513( C502 C513 ) C502_=_C514( C502 C514 ) C502_=_C515( C502 C515 ) \nC502_=_C516( C502 C516 ) C502_=_C517( C502 C517 ) C502_=_C518( C502 C518 ) C502_=_C525( C502 C525 ) C502_=_C659( C502 C659 ) C502_=_C679( C502 C679 ) \nC503_=_C504( C503 C504 ) C503_=_C505( C503 C505 ) C503_=_C506( C503 C506 ) C503_=_C507( C503 C507 ) C503_=_C508( C503 C508 ) C503_=_C509( C503 C509 ) \nC503_=_C510( C503 C510 ) C503_=_C511( C503 C511 ) C503_=_C512( C503 C512 ) C503_=_C513( C503 C513 ) C503_=_C514( C503 C514 ) C503_=_C515( C503 C515 ) \nC503_=_C516( C503 C516 ) C503_=_C517( C503 C517 ) C503_=_C518( C503 C518 ) C503_=_C660( C503 C660 ) C504_=_C505( C504 C505 ) C504_=_C506( C504 C506 ) \nC504_=_C507( C504 C507 ) C504_=_C508( C504 C508 ) C504_=_C509( C504 C509 ) C504_=_C510( C504 C510 ) C504_=_C511( C504 C511 ) C504_=_C512( C504 C512 ) \nC504_=_C513( C504 C513 ) C504_=_C514( C504 C514 ) C504_=_C515( C504 C515 ) C504_=_C516( C504 C516 ) C504_=_C517( C504 C517 ) C504_=_C518( C504 C518 ) \nC504_=_C661( C504 C661 ) C505_=_C506( C505 C506 ) C505_=_C507( C505 C507 ) C505_=_C508( C505 C508 ) C505_=_C509( C505 C509 ) C505_=_C510( C505 C510 ) \nC505_=_C511( C505 C511 ) C505_=_C512( C505 C512 ) C505_=_C513( C505 C513 ) C505_=_C514( C505 C514 ) C505_=_C515( C505 C515 ) C505_=_C516( C505 C516 ) \nC505_=_C517( C505 C517 ) C505_=_C518( C505 C518 ) C505_=_C662( C505 C662 ) C506_=_C507( C506 C507 ) C506_=_C508( C506 C508 ) C506_=_C509( C506 C509 ) \nC506_=_C510( C506 C510 ) C506_=_C511( C506 C511 ) C506_=_C512( C506 C512 ) C506_=_C513( C506 C513 ) C506_=_C514( C506 C514 ) C506_=_C515( C506 C515 ) \nC506_=_C516( C506 C516 ) C506_=_C517( C506 C517 ) C506_=_C518( C506 C518 ) C506_=_C556( C506 C556 ) C506_=_C578( C506 C578 ) C506_=_C599( C506 C599 ) \nC506_=_C628( C506 C628 ) C506_=_C646( C506 C646 ) C506_=_C679( C506 C679 ) C506_=_C711( C506 C711 ) C506_=_C712( C506 C712 ) C506_=_C713( C506 C713 ) \nC506_=_C714( C506 C714 ) C506_=_C715( C506 C715 ) C506_=_C716( C506 C716 ) C506_=_C717( C506 C717 ) C506_=_C718( C506 C718 ) C507_=_C508( C507 C508 ) \nC507_=_C509( C507 C509 ) C507_=_C510( C507 C510 ) C507_=_C511( C507 C511 ) C507_=_C512( C507 C512 ) C507_=_C513( C507 C513 ) C507_=_C514( C507 C514 ) \nC507_=_C515( C507 C515 ) C507_=_C516( C507 C516 ) C507_=_C517( C507 C517 ) C507_=_C518( C507 C518 ) C508_=_C509( C508 C509 ) C508_=_C510( C508 C510 ) \nC508_=_C511( C508 C511 ) C508_=_C512( C508 C512 ) C508_=_C513( C508 C513 ) C508_=_C514( C508 C514 ) C508_=_C515( C508 C515 ) C508_=_C516( C508 C516 ) \nC508_=_C517( C508 C517 ) C508_=_C518( C508 C518 ) C509_=_C510( C509 C510 ) C509_=_C511( C509 C511 ) C509_=_C512( C509 C512 ) C509_=_C513( C509 C513 ) \nC509_=_C514( C509 C514 ) C509_=_C515( C509 C515 ) C509_=_C516( C509 C516 ) C509_=_C517( C509 C517 ) C509_=_C518( C509 C518 ) C510_=_C511( C510 C511 ) \nC510_=_C512( C510 C512 ) C510_=_C513( C510 C513 ) C510_=_C514( C510 C514 ) C510_=_C515( C510 C515 ) C510_=_C516( C510 C516 ) C510_=_C517( C510 C517 ) \nC510_=_C518( C510 C518 ) C511_=_C512( C511 C512 ) C511_=_C513( C511 C513 ) C511_=_C514( C511 C514 ) C511_=_C515( C511 C515 ) C511_=_C516( C511 C516 ) \nC511_=_C517( C511 C517 ) C511_=_C518( C511 C518 ) C512_=_C513( C512 C513 ) C512_=_C514( C512 C514 ) C512_=_C515( C512 C515 ) C512_=_C516( C512 C516 ) \nC512_=_C517( C512 C517 ) C512_=_C518( C512 C518 ) C513_=_C514( C513 C514 ) C513_=_C515( C513 C515 ) C513_=_C516( C513 C516 ) C513_=_C517( C513 C517 ) \nC513_=_C518( C513 C518 ) C514_=_C515( C514 C515 ) C514_=_C516( C514 C516 ) C514_=_C517( C514 C517 ) C514_=_C518( C514 C518 ) C515_=_C516( C515 C516 ) \nC515_=_C517( C515 C517 ) C515_=_C518( C515 C518 ) C516_=_C517( C516 C517 ) C516_=_C518( C516 C518 ) C517_=_C518( C517 C518 ) C519_=_C520( C519 C520 ) \nC519_=_C521( C519 C521 ) C519_=_C522( C519 C522 ) C519_=_C523( C519 C523 ) C519_=_C524( C519 C524 ) C519_=_C525( C519 C525 ) C519_=_C526( C519 C526 ) \nC519_=_C527( C519 C527 ) C519_=_C528( C519 C528 ) C519_=_C529( C519 C529 ) C519_=_C530( C519 C530 ) C519_=_C531( C519 C531 ) C519_=_C551( C519 C551 ) \nC519_=_C556( C519 C556 ) C520_=_C521( C520 C521 ) C520_=_C522( C520 C522 ) C520_=_C523( C520 C523 ) C520_=_C524( C520 C524 ) C520_=_C525( C520 C525 ) \nC520_=_C526( C520 C526 ) C520_=_C527( C520 C527 ) C520_=_C528( C520 C528 ) C520_=_C529( C520 C529 ) C520_=_C530( C520 C530 ) C520_=_C531( C520 C531 ) \nC520_=_C573( C520 C573 ) C520_=_C578( C520 C578 ) C521_=_C522( C521 C522 ) C521_=_C523( C521 C523 ) C521_=_C524( C521 C524 ) C521_=_C525( C521 C525 ) \nC521_=_C526( C521 C526 ) C521_=_C527( C521 C527 ) C521_=_C528( C521 C528 ) C521_=_C529( C521 C529 ) C521_=_C530( C521 C530 ) C521_=_C531( C521 C531 ) \nC521_=_C594( C521 C594 ) C521_=_C599( C521 C599 ) C522_=_C523( C522 C523 ) C522_=_C524( C522 C524 ) C522_=_C525( C522 C525 ) C522_=_C526( C522 C526 ) \nC522_=_C527( C522 C527 ) C522_=_C528( C522 C528 ) C522_=_C529( C522 C529 ) C522_=_C530( C522 C530 ) C522_=_C531( C522 C531 ) C522_=_C623( C522 C623 ) \nC522_=_C628( C522 C628 ) C523_=_C524( C523 C524 ) C523_=_C525( C523 C525 ) C523_=_C526( C523 C526 ) C523_=_C527( C523 C527 ) C523_=_C528( C523 C528 ) \nC523_=_C529( C523 C529 ) C523_=_C530( C523 C530 ) C523_=_C531( C523 C531 ) C523_=_C641( C523 C641 ) C523_=_C646( C523 C646 ) C524_=_C525( C524 C525 ) \nC524_=_C526( C524 C526 ) C524_=_C527( C524 C527 ) C524_=_C528( C524 C528 ) C524_=_C529( C524 C529 ) C524_=_C530( C524 C530 ) C524_=_C531( C524 C531 ) \nC524_=_C537( C524 C537 ) C524_=_C551( C524 C551 ) C524_=_C573( C524 C573 ) C524_=_C594( C524 C594 ) C524_=_C614( C524 C614 ) C524_=_C623( C524 C623 ) \nC524_=_C641( C524 C641 ) C524_=_C659( C524 C659 ) C524_=_C660( C524 C660 ) C524_=_C661( C524 C661 ) C524_=_C662( C524 C662 ) C524_=_C664( C524 C664 ) \nC524_=_C665( C524 C665 ) C524_=_C666( C524 C666 ) C524_=_C667( C524 C667 ) C524_=_C668( C524 C668 ) C524_=_C669( C524 C669 ) C524_=_C670( C524 C670 ) \nC524_=_C671( C524 C671 ) C524_=_C672( C524 C672 ) C524_=_C673( C524 C673 ) C524_=_C674( C524 C674 ) C524_=_C675( C524 C675 ) C525_=_C526( C525 C526 ) \nC525_=_C527( C525 C527 ) C525_=_C528( C525 C528 ) C525_=_C529( C525 C529 ) C525_=_C530( C525 C530 ) C525_=_C531( C525 C531 ) C525_=_C659( C525 C659 ) \nC525_=_C679( C525 C679 ) C526_=_C527( C526 C527 ) C526_=_C528( C526 C528 ) C526_=_C529( C526 C529 ) C526_=_C530( C526 C530 ) C526_=_C531( C526 C531 ) \nC527_=_C528( C527 C528 ) C527_=_C529( C527 C529 ) C527_=_C530( C527 C530 ) C527_=_C531( C527 C531 ) C528_=_C529( C528 C529 ) C528_=_C530( C528 C530 ) \nC528_=_C531( C528 C531 ) C529_=_C530( C529 C530 ) C529_=_C531( C529 C531 ) C530_=_C531( C530 C531 ) C537_=_C551( C537 C551 ) C537_=_C573( C537 C573 ) \nC537_=_C594( C537 C594 ) C537_=_C614( C537 C614 ) C537_=_C623( C537 C623 ) C537_=_C641( C537 C641 ) C537_=_C659( C537 C659 ) C537_=_C660( C537 C660 ) \nC537_=_C661( C537 C661 ) C537_=_C662( C537 C662 ) C537_=_C664( C537 C664 ) C537_=_C665( C537 C665 ) C537_=_C666( C537 C666 ) C537_=_C667( C537 C667 ) \nC537_=_C668( C537 C668 ) C537_=_C669( C537 C669 ) C537_=_C670( C537 C670 ) C537_=_C671( C537 C671 ) C537_=_C672( C537 C672 ) C537_=_C673( C537 C673 ) \nC537_=_C674( C537 C674 ) C537_=_C675( C537 C675 ) C551_=_C556( C551 C556 ) C551_=_C573( C551 C573 ) C551_=_C594( C551 C594 ) C551_=_C614( C551 C614 ) \nC551_=_C623( C551 C623 ) C551_=_C641( C551 C641 ) C551_=_C659( C551 C659 ) C551_=_C660( C551 C660 ) C551_=_C661( C551 C661 ) C551_=_C662( C551 C662 ) \nC551_=_C664( C551 C664 ) C551_=_C665( C551 C665 ) C551_=_C666( C551 C666 ) C551_=_C667( C551 C667 ) C551_=_C668( C551 C668 ) C551_=_C669( C551 C669 ) \nC551_=_C670( C551 C670 ) C551_=_C671( C551 C671 ) C551_=_C672( C551 C672 ) C551_=_C673( C551 C673 ) C551_=_C674( C551 C674 ) C551_=_C675( C551 C675 ) \nC556_=_C578( C556 C578 ) C556_=_C599( C556 C599 ) C556_=_C628( C556 C628 ) C556_=_C646( C556 C646 ) C556_=_C679( C556 C679 ) C556_=_C711( C556 C711 ) \nC556_=_C712( C556 C712 ) C556_=_C713( C556 C713 ) C556_=_C714( C556 C714 ) C556_=_C715( C556 C715 ) C556_=_C716( C556 C716 ) C556_=_C717( C556 C717 ) \nC556_=_C718( C556 C718 ) C573_=_C578( C573 C578 ) C573_=_C594( C573 C594 ) C573_=_C614( C573 C614 ) C573_=_C623( C573 C623 ) C573_=_C641( C573 C641 ) \nC573_=_C659( C573 C659 ) C573_=_C660( C573 C660 ) C573_=_C661( C573 C661 ) C573_=_C662( C573 C662 ) C573_=_C664( C573 C664 ) C573_=_C665( C573 C665 ) \nC573_=_C666( C573 C666 ) C573_=_C667( C573 C667 ) C573_=_C668( C573 C668 ) C573_=_C669( C573 C669 ) C573_=_C670( C573 C670 ) C573_=_C671( C573 C671 ) \nC573_=_C672( C573 C672 ) C573_=_C673( C573 C673 ) C573_=_C674( C573 C674 ) C573_=_C675( C573 C675 ) C578_=_C599( C578 C599 ) C578_=_C628( C578 C628 ) \nC578_=_C646( C578 C646 ) C578_=_C679( C578 C679 ) C578_=_C711( C578 C711 ) C578_=_C712( C578 C712 ) C578_=_C713( C578 C713 ) C578_=_C714( C578 C714 ) \nC578_=_C715( C578 C715 ) C578_=_C716( C578 C716 ) C578_=_C717( C578 C717 ) C578_=_C718( C578 C718 ) C594_=_C599( C594 C599 ) C594_=_C614( C594 C614 ) \nC594_=_C623( C594 C623 ) C594_=_C641( C594 C641 ) C594_=_C659(</w:t>
      </w:r>
    </w:p>
    <w:p>
      <w:pPr>
        <w:pStyle w:val="PreformattedText"/>
        <w:bidi w:val="0"/>
        <w:spacing w:before="0" w:after="0"/>
        <w:jc w:val="left"/>
        <w:rPr/>
      </w:pPr>
      <w:r>
        <w:rPr/>
        <w:t xml:space="preserve"> </w:t>
      </w:r>
      <w:r>
        <w:rPr/>
        <w:t>C594 C659 ) C594_=_C660( C594 C660 ) C594_=_C661( C594 C661 ) C594_=_C662( C594 C662 ) \nC594_=_C664( C594 C664 ) C594_=_C665( C594 C665 ) C594_=_C666( C594 C666 ) C594_=_C667( C594 C667 ) C594_=_C668( C594 C668 ) C594_=_C669( C594 C669 ) \nC594_=_C670( C594 C670 ) C594_=_C671( C594 C671 ) C594_=_C672( C594 C672 ) C594_=_C673( C594 C673 ) C594_=_C674( C594 C674 ) C594_=_C675( C594 C675 ) \nC599_=_C628( C599 C628 ) C599_=_C646( C599 C646 ) C599_=_C679( C599 C679 ) C599_=_C711( C599 C711 ) C599_=_C712( C599 C712 ) C599_=_C713( C599 C713 ) \nC599_=_C714( C599 C714 ) C599_=_C715( C599 C715 ) C599_=_C716( C599 C716 ) C599_=_C717( C599 C717 ) C599_=_C718( C599 C718 ) C614_=_C623( C614 C623 ) \nC614_=_C641( C614 C641 ) C614_=_C659( C614 C659 ) C614_=_C660( C614 C660 ) C614_=_C661( C614 C661 ) C614_=_C662( C614 C662 ) C614_=_C664( C614 C664 ) \nC614_=_C665( C614 C665 ) C614_=_C666( C614 C666 ) C614_=_C667( C614 C667 ) C614_=_C668( C614 C668 ) C614_=_C669( C614 C669 ) C614_=_C670( C614 C670 ) \nC614_=_C671( C614 C671 ) C614_=_C672( C614 C672 ) C614_=_C673( C614 C673 ) C614_=_C674( C614 C674 ) C614_=_C675( C614 C675 ) C623_=_C628( C623 C628 ) \nC623_=_C641( C623 C641 ) C623_=_C659( C623 C659 ) C623_=_C660( C623 C660 ) C623_=_C661( C623 C661 ) C623_=_C662( C623 C662 ) C623_=_C664( C623 C664 ) \nC623_=_C665( C623 C665 ) C623_=_C666( C623 C666 ) C623_=_C667( C623 C667 ) C623_=_C668( C623 C668 ) C623_=_C669( C623 C669 ) C623_=_C670( C623 C670 ) \nC623_=_C671( C623 C671 ) C623_=_C672( C623 C672 ) C623_=_C673( C623 C673 ) C623_=_C674( C623 C674 ) C623_=_C675( C623 C675 ) C628_=_C646( C628 C646 ) \nC628_=_C679( C628 C679 ) C628_=_C711( C628 C711 ) C628_=_C712( C628 C712 ) C628_=_C713( C628 C713 ) C628_=_C714( C628 C714 ) C628_=_C715( C628 C715 ) \nC628_=_C716( C628 C716 ) C628_=_C717( C628 C717 ) C628_=_C718( C628 C718 ) C641_=_C646( C641 C646 ) C641_=_C659( C641 C659 ) C641_=_C660( C641 C660 ) \nC641_=_C661( C641 C661 ) C641_=_C662( C641 C662 ) C641_=_C664( C641 C664 ) C641_=_C665( C641 C665 ) C641_=_C666( C641 C666 ) C641_=_C667( C641 C667 ) \nC641_=_C668( C641 C668 ) C641_=_C669( C641 C669 ) C641_=_C670( C641 C670 ) C641_=_C671( C641 C671 ) C641_=_C672( C641 C672 ) C641_=_C673( C641 C673 ) \nC641_=_C674( C641 C674 ) C641_=_C675( C641 C675 ) C646_=_C679( C646 C679 ) C646_=_C711( C646 C711 ) C646_=_C712( C646 C712 ) C646_=_C713( C646 C713 ) \nC646_=_C714( C646 C714 ) C646_=_C715( C646 C715 ) C646_=_C716( C646 C716 ) C646_=_C717( C646 C717 ) C646_=_C718( C646 C718 ) C659_=_C660( C659 C660 ) \nC659_=_C661( C659 C661 ) C659_=_C662( C659 C662 ) C659_=_C664( C659 C664 ) C659_=_C665( C659 C665 ) C659_=_C666( C659 C666 ) C659_=_C667( C659 C667 ) \nC659_=_C668( C659 C668 ) C659_=_C669( C659 C669 ) C659_=_C670( C659 C670 ) C659_=_C671( C659 C671 ) C659_=_C672( C659 C672 ) C659_=_C673( C659 C673 ) \nC659_=_C674( C659 C674 ) C659_=_C675( C659 C675 ) C659_=_C679( C659 C679 ) C660_=_C661( C660 C661 ) C660_=_C662( C660 C662 ) C660_=_C664( C660 C664 ) \nC660_=_C665( C660 C665 ) C660_=_C666( C660 C666 ) C660_=_C667( C660 C667 ) C660_=_C668( C660 C668 ) C660_=_C669( C660 C669 ) C660_=_C670( C660 C670 ) \nC660_=_C671( C660 C671 ) C660_=_C672( C660 C672 ) C660_=_C673( C660 C673 ) C660_=_C674( C660 C674 ) C660_=_C675( C660 C675 ) C661_=_C662( C661 C662 ) \nC661_=_C664( C661 C664 ) C661_=_C665( C661 C665 ) C661_=_C666( C661 C666 ) C661_=_C667( C661 C667 ) C661_=_C668( C661 C668 ) C661_=_C669( C661 C669 ) \nC661_=_C670( C661 C670 ) C661_=_C671( C661 C671 ) C661_=_C672( C661 C672 ) C661_=_C673( C661 C673 ) C661_=_C674( C661 C674 ) C661_=_C675( C661 C675 ) \nC662_=_C664( C662 C664 ) C662_=_C665( C662 C665 ) C662_=_C666( C662 C666 ) C662_=_C667( C662 C667 ) C662_=_C668( C662 C668 ) C662_=_C669( C662 C669 ) \nC662_=_C670( C662 C670 ) C662_=_C671( C662 C671 ) C662_=_C672( C662 C672 ) C662_=_C673( C662 C673 ) C662_=_C674( C662 C674 ) C662_=_C675( C662 C675 ) \nC664_=_C665( C664 C665 ) C664_=_C666( C664 C666 ) C664_=_C667( C664 C667 ) C664_=_C668( C664 C668 ) C664_=_C669( C664 C669 ) C664_=_C670( C664 C670 ) \nC664_=_C671( C664 C671 ) C664_=_C672( C664 C672 ) C664_=_C673( C664 C673 ) C664_=_C674( C664 C674 ) C664_=_C675( C664 C675 ) C665_=_C666( C665 C666 ) \nC665_=_C667( C665 C667 ) C665_=_C668( C665 C668 ) C665_=_C669( C665 C669 ) C665_=_C670( C665 C670 ) C665_=_C671( C665 C671 ) C665_=_C672( C665 C672 ) \nC665_=_C673( C665 C673 ) C665_=_C674( C665 C674 ) C665_=_C675( C665 C675 ) C666_=_C667( C666 C667 ) C666_=_C668( C666 C668 ) C666_=_C669( C666 C669 ) \nC666_=_C670( C666 C670 ) C666_=_C671( C666 C671 ) C666_=_C672( C666 C672 ) C666_=_C673( C666 C673 ) C666_=_C674( C666 C674 ) C666_=_C675( C666 C675 ) \nC667_=_C668( C667 C668 ) C667_=_C669( C667 C669 ) C667_=_C670( C667 C670 ) C667_=_C671( C667 C671 ) C667_=_C672( C667 C672 ) C667_=_C673( C667 C673 ) \nC667_=_C674( C667 C674 ) C667_=_C675( C667 C675 ) C668_=_C669( C668 C669 ) C668_=_C670( C668 C670 ) C668_=_C671( C668 C671 ) C668_=_C672( C668 C672 ) \nC668_=_C673( C668 C673 ) C668_=_C674( C668 C674 ) C668_=_C675( C668 C675 ) C669_=_C670( C669 C670 ) C669_=_C671( C669 C671 ) C669_=_C672( C669 C672 ) \nC669_=_C673( C669 C673 ) C669_=_C674( C669 C674 ) C669_=_C675( C669 C675 ) C670_=_C671( C670 C671 ) C670_=_C672( C670 C672 ) C670_=_C673( C670 C673 ) \nC670_=_C674( C670 C674 ) C670_=_C675( C670 C675 ) C671_=_C672( C671 C672 ) C671_=_C673( C671 C673 ) C671_=_C674( C671 C674 ) C671_=_C675( C671 C675 ) \nC672_=_C673( C672 C673 ) C672_=_C674( C672 C674 ) C672_=_C675( C672 C675 ) C673_=_C674( C673 C674 ) C673_=_C675( C673 C675 ) C674_=_C675( C674 C675 ) \nC679_=_C711( C679 C711 ) C679_=_C712( C679 C712 ) C679_=_C713( C679 C713 ) C679_=_C714( C679 C714 ) C679_=_C715( C679 C715 ) C679_=_C716( C679 C716 ) \nC679_=_C717( C679 C717 ) C679_=_C718( C679 C718 ) C711_=_C712( C711 C712 ) C711_=_C713( C711 C713 ) C711_=_C714( C711 C714 ) C711_=_C715( C711 C715 ) \nC711_=_C716( C711 C716 ) C711_=_C717( C711 C717 ) C711_=_C718( C711 C718 ) C712_=_C713( C712 C713 ) C712_=_C714( C712 C714 ) C712_=_C715( C712 C715 ) \nC712_=_C716( C712 C716 ) C712_=_C717( C712 C717 ) C712_=_C718( C712 C718 ) C713_=_C714( C713 C714 ) C713_=_C715( C713 C715 ) C713_=_C716( C713 C716 ) \nC713_=_C717( C713 C717 ) C713_=_C718( C713 C718 ) C714_=_C715( C714 C715 ) C714_=_C716( C714 C716 ) C714_=_C717( C714 C717 ) C714_=_C718( C714 C718 ) \nC715_=_C716( C715 C716 ) C715_=_C717( C715 C717 ) C715_=_C718( C715 C718 ) C716_=_C717( C716 C717 ) C716_=_C718( C716 C718 ) C717_=_C718( C717 C718 ) "];142-&gt;173[label="78: C9 C30 C177 C266 C292 \nC429 C494 C495 C496 C497 C498 \nC499 C500 C502 C503 C504 C505 \nC507 C508 C509 C510 C511 C512 \nC513 C514 C515 C516 C517 C518 \nC519 C520 C521 C522 C523 C525 \nC526 C527 C528 C529 C530 C531 \nC537 C551 C556 C573 C578 C594 \nC599 C614 C623 C628 C641 C646 \nC659 C660 C661 C662 C664 C665 \nC666 C667 C668 C669 C670 C671 \nC672 C673 C674 C675 C679 C711 \nC712 C713 C714 C715 C716 C717 \nC718 \n823: C9_=_C266 ,C9_=_C494 ,C9_=_C495 ,C9_=_C496 ,C9_=_C497 ,\nC9_=_C498 ,C9_=_C499 ,C9_=_C500 ,C9_=_C502 ,C9_=_C503 ,C9_=_C504 ,\nC9_=_C505 ,C9_=_C507 ,C9_=_C508 ,C9_=_C509 ,C9_=_C510 ,C9_=_C511 ,\nC9_=_C512 ,C9_=_C513 ,C9_=_C514 ,C9_=_C515 ,C9_=_C516 ,C9_=_C517 ,\nC9_=_C518 ,C30_=_C292 ,C30_=_C519 ,C30_=_C520 ,C30_=_C521 ,C30_=_C522 ,\nC30_=_C523 ,C30_=_C525 ,C30_=_C526 ,C30_=_C527 ,C30_=_C528 ,C30_=_C529 ,\nC30_=_C530 ,C30_=_C531 ,C177_=_C429 ,C177_=_C537 ,C177_=_C551 ,C177_=_C573 ,\nC177_=_C594 ,C177_=_C614 ,C177_=_C623 ,C177_=_C641 ,C177_=_C659 ,C177_=_C660 ,\nC177_=_C661 ,C177_=_C662 ,C177_=_C664 ,C177_=_C665 ,C177_=_C666 ,C177_=_C667 ,\nC177_=_C668 ,C177_=_C669 ,C177_=_C670 ,C177_=_C671 ,C177_=_C672 ,C177_=_C673 ,\nC177_=_C674 ,C177_=_C675 ,C266_=_C494 ,C266_=_C495 ,C266_=_C496 ,C266_=_C497 ,\nC266_=_C498 ,C266_=_C499 ,C266_=_C500 ,C266_=_C502 ,C266_=_C503 ,C266_=_C504 ,\nC266_=_C505 ,C266_=_C507 ,C266_=_C508 ,C266_=_C509 ,C266_=_C510 ,C266_=_C511 ,\nC266_=_C512 ,C266_=_C513 ,C266_=_C514 ,C266_=_C515 ,C266_=_C516 ,C266_=_C517 ,\nC266_=_C518 ,C292_=_C519 ,C292_=_C520 ,C292_=_C521 ,C292_=_C522 ,C292_=_C523 ,\nC292_=_C525 ,C292_=_C526 ,C292_=_C527 ,C292_=_C528 ,C292_=_C529 ,C292_=_C530 ,\nC292_=_C531 ,C429_=_C537 ,C429_=_C551 ,C429_=_C573 ,C429_=_C594 ,C429_=_C614 ,\nC429_=_C623 ,C429_=_C641 ,C429_=_C659 ,C429_=_C660 ,C429_=_C661 ,C429_=_C662 ,\nC429_=_C664 ,C429_=_C665 ,C429_=_C666 ,C429_=_C667 ,C429_=_C668 ,C429_=_C669 ,\nC429_=_C670 ,C429_=_C671 ,C429_=_C672 ,C429_=_C673 ,C429_=_C674 ,C429_=_C675 ,\nC494_=_C495 ,C494_=_C496 ,C494_=_C497 ,C494_=_C498 ,C494_=_C499 ,C494_=_C500 ,\nC494_=_C502 ,C494_=_C503 ,C494_=_C504 ,C494_=_C505 ,C494_=_C507 ,C494_=_C508 ,\nC494_=_C509 ,C494_=_C510 ,C494_=_C511 ,C494_=_C512 ,C494_=_C513 ,C494_=_C514 ,\nC494_=_C515 ,C494_=_C516 ,C494_=_C517 ,C494_=_C518 ,C494_=_C537 ,C495_=_C496 ,\nC495_=_C497 ,C495_=_C498 ,C495_=_C499 ,C495_=_C500 ,C495_=_C502 ,C495_=_C503 ,\nC495_=_C504 ,C495_=_C505 ,C495_=_C507 ,C495_=_C508 ,C495_=_C509 ,C495_=_C510 ,\nC495_=_C511 ,C495_=_C512 ,C495_=_C513 ,C495_=_C514 ,C495_=_C515 ,C495_=_C516 ,\nC495_=_C517 ,C495_=_C518 ,C495_=_C519 ,C495_=_C551 ,C495_=_C556 ,C496_=_C497 ,\nC496_=_C498 ,C496_=_C499 ,C496_=_C500 ,C496_=_C502 ,C496_=_C503 ,C496_=_C504 ,\nC496_=_C505 ,C496_=_C507 ,C496_=_C508 ,C496_=_C509 ,C496_=_C510 ,C496_=_C511 ,\nC496_=_C512 ,C496_=_C513 ,C496_=_C514 ,C496_=_C515 ,C496_=_C516 ,C496_=_C517 ,\nC496_=_C518 ,C496_=_C520 ,C496_=_C573 ,C496_=_C578 ,C497_=_C498 ,C497_=_C499 ,\nC497_=_C500 ,C497_=_C502 ,C497_=_C503 ,C497_=_C504 ,C497_=_C505 ,C497_=_C507 ,\nC497_=_C508 ,C497_=_C509 ,C497_=_C510 ,C497_=_C511 ,C497_=_C512 ,C497_=_C513 ,\nC497_=_C514 ,C497_=_C515 ,C497_=_C516 ,C497_=_C517 ,C497_=_C518 ,C497_=_C521 ,\nC497_=_C594 ,C497_=_C599 ,C498_=_C499 ,C498_=_C500 ,C498_=_C502 ,C498_=_C503 ,\nC498_=_C504 ,C498_=_C505 ,C498_=_C507 ,C498_=_C508 ,C498_=_C509 ,C498_=_C510 ,\nC498_=_C511 ,C498_=_C512 ,C498_=_C513 ,C498_=_C514 ,C498_=_C515 ,C498_=_C516 ,\nC498_=_C517 ,C498_=_C518</w:t>
      </w:r>
    </w:p>
    <w:p>
      <w:pPr>
        <w:pStyle w:val="PreformattedText"/>
        <w:bidi w:val="0"/>
        <w:spacing w:before="0" w:after="0"/>
        <w:jc w:val="left"/>
        <w:rPr/>
      </w:pPr>
      <w:r>
        <w:rPr/>
        <w:t xml:space="preserve"> </w:t>
      </w:r>
      <w:r>
        <w:rPr/>
        <w:t>,C498_=_C614 ,C499_=_C500 ,C499_=_C502 ,C499_=_C503 ,\nC499_=_C504 ,C499_=_C505 ,C499_=_C507 ,C499_=_C508 ,C499_=_C509 ,C499_=_C510 ,\nC499_=_C511 ,C499_=_C512 ,C499_=_C513 ,C499_=_C514 ,C499_=_C515 ,C499_=_C516 ,\nC499_=_C517 ,C499_=_C518 ,C499_=_C522 ,C499_=_C623 ,C499_=_C628 ,C500_=_C502 ,\nC500_=_C503 ,C500_=_C504 ,C500_=_C505 ,C500_=_C507 ,C500_=_C508 ,C500_=_C509 ,\nC500_=_C510 ,C500_=_C511 ,C500_=_C512 ,C500_=_C513 ,C500_=_C514 ,C500_=_C515 ,\nC500_=_C516 ,C500_=_C517 ,C500_=_C518 ,C500_=_C523 ,C500_=_C641 ,C500_=_C646 ,\nC502_=_C503 ,C502_=_C504 ,C502_=_C505 ,C502_=_C507 ,C502_=_C508 ,C502_=_C509 ,\nC502_=_C510 ,C502_=_C511 ,C502_=_C512 ,C502_=_C513 ,C502_=_C514 ,C502_=_C515 ,\nC502_=_C516 ,C502_=_C517 ,C502_=_C518 ,C502_=_C525 ,C502_=_C659 ,C502_=_C679 ,\nC503_=_C504 ,C503_=_C505 ,C503_=_C507 ,C503_=_C508 ,C503_=_C509 ,C503_=_C510 ,\nC503_=_C511 ,C503_=_C512 ,C503_=_C513 ,C503_=_C514 ,C503_=_C515 ,C503_=_C516 ,\nC503_=_C517 ,C503_=_C518 ,C503_=_C660 ,C504_=_C505 ,C504_=_C507 ,C504_=_C508 ,\nC504_=_C509 ,C504_=_C510 ,C504_=_C511 ,C504_=_C512 ,C504_=_C513 ,C504_=_C514 ,\nC504_=_C515 ,C504_=_C516 ,C504_=_C517 ,C504_=_C518 ,C504_=_C661 ,C505_=_C507 ,\nC505_=_C508 ,C505_=_C509 ,C505_=_C510 ,C505_=_C511 ,C505_=_C512 ,C505_=_C513 ,\nC505_=_C514 ,C505_=_C515 ,C505_=_C516 ,C505_=_C517 ,C505_=_C518 ,C505_=_C662 ,\nC507_=_C508 ,C507_=_C509 ,C507_=_C510 ,C507_=_C511 ,C507_=_C512 ,C507_=_C513 ,\nC507_=_C514 ,C507_=_C515 ,C507_=_C516 ,C507_=_C517 ,C507_=_C518 ,C508_=_C509 ,\nC508_=_C510 ,C508_=_C511 ,C508_=_C512 ,C508_=_C513 ,C508_=_C514 ,C508_=_C515 ,\nC508_=_C516 ,C508_=_C517 ,C508_=_C518 ,C509_=_C510 ,C509_=_C511 ,C509_=_C512 ,\nC509_=_C513 ,C509_=_C514 ,C509_=_C515 ,C509_=_C516 ,C509_=_C517 ,C509_=_C518 ,\nC510_=_C511 ,C510_=_C512 ,C510_=_C513 ,C510_=_C514 ,C510_=_C515 ,C510_=_C516 ,\nC510_=_C517 ,C510_=_C518 ,C511_=_C512 ,C511_=_C513 ,C511_=_C514 ,C511_=_C515 ,\nC511_=_C516 ,C511_=_C517 ,C511_=_C518 ,C512_=_C513 ,C512_=_C514 ,C512_=_C515 ,\nC512_=_C516 ,C512_=_C517 ,C512_=_C518 ,C513_=_C514 ,C513_=_C515 ,C513_=_C516 ,\nC513_=_C517 ,C513_=_C518 ,C514_=_C515 ,C514_=_C516 ,C514_=_C517 ,C514_=_C518 ,\nC515_=_C516 ,C515_=_C517 ,C515_=_C518 ,C516_=_C517 ,C516_=_C518 ,C517_=_C518 ,\nC519_=_C520 ,C519_=_C521 ,C519_=_C522 ,C519_=_C523 ,C519_=_C525 ,C519_=_C526 ,\nC519_=_C527 ,C519_=_C528 ,C519_=_C529 ,C519_=_C530 ,C519_=_C531 ,C519_=_C551 ,\nC519_=_C556 ,C520_=_C521 ,C520_=_C522 ,C520_=_C523 ,C520_=_C525 ,C520_=_C526 ,\nC520_=_C527 ,C520_=_C528 ,C520_=_C529 ,C520_=_C530 ,C520_=_C531 ,C520_=_C573 ,\nC520_=_C578 ,C521_=_C522 ,C521_=_C523 ,C521_=_C525 ,C521_=_C526 ,C521_=_C527 ,\nC521_=_C528 ,C521_=_C529 ,C521_=_C530 ,C521_=_C531 ,C521_=_C594 ,C521_=_C599 ,\nC522_=_C523 ,C522_=_C525 ,C522_=_C526 ,C522_=_C527 ,C522_=_C528 ,C522_=_C529 ,\nC522_=_C530 ,C522_=_C531 ,C522_=_C623 ,C522_=_C628 ,C523_=_C525 ,C523_=_C526 ,\nC523_=_C527 ,C523_=_C528 ,C523_=_C529 ,C523_=_C530 ,C523_=_C531 ,C523_=_C641 ,\nC523_=_C646 ,C525_=_C526 ,C525_=_C527 ,C525_=_C528 ,C525_=_C529 ,C525_=_C530 ,\nC525_=_C531 ,C525_=_C659 ,C525_=_C679 ,C526_=_C527 ,C526_=_C528 ,C526_=_C529 ,\nC526_=_C530 ,C526_=_C531 ,C527_=_C528 ,C527_=_C529 ,C527_=_C530 ,C527_=_C531 ,\nC528_=_C529 ,C528_=_C530 ,C528_=_C531 ,C529_=_C530 ,C529_=_C531 ,C530_=_C531 ,\nC537_=_C551 ,C537_=_C573 ,C537_=_C594 ,C537_=_C614 ,C537_=_C623 ,C537_=_C641 ,\nC537_=_C659 ,C537_=_C660 ,C537_=_C661 ,C537_=_C662 ,C537_=_C664 ,C537_=_C665 ,\nC537_=_C666 ,C537_=_C667 ,C537_=_C668 ,C537_=_C669 ,C537_=_C670 ,C537_=_C671 ,\nC537_=_C672 ,C537_=_C673 ,C537_=_C674 ,C537_=_C675 ,C551_=_C556 ,C551_=_C573 ,\nC551_=_C594 ,C551_=_C614 ,C551_=_C623 ,C551_=_C641 ,C551_=_C659 ,C551_=_C660 ,\nC551_=_C661 ,C551_=_C662 ,C551_=_C664 ,C551_=_C665 ,C551_=_C666 ,C551_=_C667 ,\nC551_=_C668 ,C551_=_C669 ,C551_=_C670 ,C551_=_C671 ,C551_=_C672 ,C551_=_C673 ,\nC551_=_C674 ,C551_=_C675 ,C556_=_C578 ,C556_=_C599 ,C556_=_C628 ,C556_=_C646 ,\nC556_=_C679 ,C556_=_C711 ,C556_=_C712 ,C556_=_C713 ,C556_=_C714 ,C556_=_C715 ,\nC556_=_C716 ,C556_=_C717 ,C556_=_C718 ,C573_=_C578 ,C573_=_C594 ,C573_=_C614 ,\nC573_=_C623 ,C573_=_C641 ,C573_=_C659 ,C573_=_C660 ,C573_=_C661 ,C573_=_C662 ,\nC573_=_C664 ,C573_=_C665 ,C573_=_C666 ,C573_=_C667 ,C573_=_C668 ,C573_=_C669 ,\nC573_=_C670 ,C573_=_C671 ,C573_=_C672 ,C573_=_C673 ,C573_=_C674 ,C573_=_C675 ,\nC578_=_C599 ,C578_=_C628 ,C578_=_C646 ,C578_=_C679 ,C578_=_C711 ,C578_=_C712 ,\nC578_=_C713 ,C578_=_C714 ,C578_=_C715 ,C578_=_C716 ,C578_=_C717 ,C578_=_C718 ,\nC594_=_C599 ,C594_=_C614 ,C594_=_C623 ,C594_=_C641 ,C594_=_C659 ,C594_=_C660 ,\nC594_=_C661 ,C594_=_C662 ,C594_=_C664 ,C594_=_C665 ,C594_=_C666 ,C594_=_C667 ,\nC594_=_C668 ,C594_=_C669 ,C594_=_C670 ,C594_=_C671 ,C594_=_C672 ,C594_=_C673 ,\nC594_=_C674 ,C594_=_C675 ,C599_=_C628 ,C599_=_C646 ,C599_=_C679 ,C599_=_C711 ,\nC599_=_C712 ,C599_=_C713 ,C599_=_C714 ,C599_=_C715 ,C599_=_C716 ,C599_=_C717 ,\nC599_=_C718 ,C614_=_C623 ,C614_=_C641 ,C614_=_C659 ,C614_=_C660 ,C614_=_C661 ,\nC614_=_C662 ,C614_=_C664 ,C614_=_C665 ,C614_=_C666 ,C614_=_C667 ,C614_=_C668 ,\nC614_=_C669 ,C614_=_C670 ,C614_=_C671 ,C614_=_C672 ,C614_=_C673 ,C614_=_C674 ,\nC614_=_C675 ,C623_=_C628 ,C623_=_C641 ,C623_=_C659 ,C623_=_C660 ,C623_=_C661 ,\nC623_=_C662 ,C623_=_C664 ,C623_=_C665 ,C623_=_C666 ,C623_=_C667 ,C623_=_C668 ,\nC623_=_C669 ,C623_=_C670 ,C623_=_C671 ,C623_=_C672 ,C623_=_C673 ,C623_=_C674 ,\nC623_=_C675 ,C628_=_C646 ,C628_=_C679 ,C628_=_C711 ,C628_=_C712 ,C628_=_C713 ,\nC628_=_C714 ,C628_=_C715 ,C628_=_C716 ,C628_=_C717 ,C628_=_C718 ,C641_=_C646 ,\nC641_=_C659 ,C641_=_C660 ,C641_=_C661 ,C641_=_C662 ,C641_=_C664 ,C641_=_C665 ,\nC641_=_C666 ,C641_=_C667 ,C641_=_C668 ,C641_=_C669 ,C641_=_C670 ,C641_=_C671 ,\nC641_=_C672 ,C641_=_C673 ,C641_=_C674 ,C641_=_C675 ,C646_=_C679 ,C646_=_C711 ,\nC646_=_C712 ,C646_=_C713 ,C646_=_C714 ,C646_=_C715 ,C646_=_C716 ,C646_=_C717 ,\nC646_=_C718 ,C659_=_C660 ,C659_=_C661 ,C659_=_C662 ,C659_=_C664 ,C659_=_C665 ,\nC659_=_C666 ,C659_=_C667 ,C659_=_C668 ,C659_=_C669 ,C659_=_C670 ,C659_=_C671 ,\nC659_=_C672 ,C659_=_C673 ,C659_=_C674 ,C659_=_C675 ,C659_=_C679 ,C660_=_C661 ,\nC660_=_C662 ,C660_=_C664 ,C660_=_C665 ,C660_=_C666 ,C660_=_C667 ,C660_=_C668 ,\nC660_=_C669 ,C660_=_C670 ,C660_=_C671 ,C660_=_C672 ,C660_=_C673 ,C660_=_C674 ,\nC660_=_C675 ,C661_=_C662 ,C661_=_C664 ,C661_=_C665 ,C661_=_C666 ,C661_=_C667 ,\nC661_=_C668 ,C661_=_C669 ,C661_=_C670 ,C661_=_C671 ,C661_=_C672 ,C661_=_C673 ,\nC661_=_C674 ,C661_=_C675 ,C662_=_C664 ,C662_=_C665 ,C662_=_C666 ,C662_=_C667 ,\nC662_=_C668 ,C662_=_C669 ,C662_=_C670 ,C662_=_C671 ,C662_=_C672 ,C662_=_C673 ,\nC662_=_C674 ,C662_=_C675 ,C664_=_C665 ,C664_=_C666 ,C664_=_C667 ,C664_=_C668 ,\nC664_=_C669 ,C664_=_C670 ,C664_=_C671 ,C664_=_C672 ,C664_=_C673 ,C664_=_C674 ,\nC664_=_C675 ,C665_=_C666 ,C665_=_C667 ,C665_=_C668 ,C665_=_C669 ,C665_=_C670 ,\nC665_=_C671 ,C665_=_C672 ,C665_=_C673 ,C665_=_C674 ,C665_=_C675 ,C666_=_C667 ,\nC666_=_C668 ,C666_=_C669 ,C666_=_C670 ,C666_=_C671 ,C666_=_C672 ,C666_=_C673 ,\nC666_=_C674 ,C666_=_C675 ,C667_=_C668 ,C667_=_C669 ,C667_=_C670 ,C667_=_C671 ,\nC667_=_C672 ,C667_=_C673 ,C667_=_C674 ,C667_=_C675 ,C668_=_C669 ,C668_=_C670 ,\nC668_=_C671 ,C668_=_C672 ,C668_=_C673 ,C668_=_C674 ,C668_=_C675 ,C669_=_C670 ,\nC669_=_C671 ,C669_=_C672 ,C669_=_C673 ,C669_=_C674 ,C669_=_C675 ,C670_=_C671 ,\nC670_=_C672 ,C670_=_C673 ,C670_=_C674 ,C670_=_C675 ,C671_=_C672 ,C671_=_C673 ,\nC671_=_C674 ,C671_=_C675 ,C672_=_C673 ,C672_=_C674 ,C672_=_C675 ,C673_=_C674 ,\nC673_=_C675 ,C674_=_C675 ,C679_=_C711 ,C679_=_C712 ,C679_=_C713 ,C679_=_C714 ,\nC679_=_C715 ,C679_=_C716 ,C679_=_C717 ,C679_=_C718 ,C711_=_C712 ,C711_=_C713 ,\nC711_=_C714 ,C711_=_C715 ,C711_=_C716 ,C711_=_C717 ,C711_=_C718 ,C712_=_C713 ,\nC712_=_C714 ,C712_=_C715 ,C712_=_C716 ,C712_=_C717 ,C712_=_C718 ,C713_=_C714 ,\nC713_=_C715 ,C713_=_C716 ,C713_=_C717 ,C713_=_C718 ,C714_=_C715 ,C714_=_C716 ,\nC714_=_C717 ,C714_=_C718 ,C715_=_C716 ,C715_=_C717 ,C715_=_C718 ,C716_=_C717 ,\nC716_=_C718 ,C717_=_C718 ,"];174[shape=box, label="id:174 level: 5\n82: C161 C169 C200 C208 C414 \nC422 C452 C500 C503 C523 C536 \nC550 C553 C572 C575 C593 C596 \nC613 C622 C625 C641 C642 C644 \nC645 C646 C647 C648 C649 C650 \nC651 C652 C653 C654 C655 C656 \nC657 C658 C660 C676 C692 C693 \nC694 C695 C696 C697 C698 C865 \nC905 C1082 C1113 C1273 C1304 C1483 \nC1655 C1815 C1939 C1962 C1989 C1992 \nC2006 C2009 C2022 C2025 C2036 C2043 \nC2046 C2056 C2061 C2064 C2072 C2075 \nC2084 C2085 C2086 C2091 C2096 C2097 \nC2098 C2099 C2100 C2101 C2102 \n940: C161_=_C169( C161 C169 ) C161_=_C414( C161 C414 ) C161_=_C500( C161 C500 ) C161_=_C523( C161 C523 ) C161_=_C536( C161 C536 ) \nC161_=_C550( C161 C550 ) C161_=_C572( C161 C572 ) C161_=_C593( C161 C593 ) C161_=_C613( C161 C613 ) C161_=_C622( C161 C622 ) C161_=_C641( C161 C641 ) \nC161_=_C642( C161 C642 ) C161_=_C644( C161 C644 ) C161_=_C645( C161 C645 ) C161_=_C646( C161 C646 ) C161_=_C647( C161 C647 ) C161_=_C648( C161 C648 ) \nC161_=_C649( C161 C649 ) C161_=_C650( C161 C650 ) C161_=_C651( C161 C651 ) C161_=_C652( C161 C652 ) C161_=_C653( C161 C653 ) C161_=_C654( C161 C654 ) \nC161_=_C655( C161 C655 ) C161_=_C656( C161 C656 ) C161_=_C657( C161 C657 ) C161_=_C658( C161 C658 ) C169_=_C422( C169 C422 ) C169_=_C654( C169 C654 ) \nC169_=_C865( C169 C865 ) C169_=_C1082( C169 C1082 ) C169_=_C1273( C169 C1273 ) C169_=_C1939( C169 C1939 ) C169_=_C1989( C169 C1989 ) C169_=_C2006( C169 C2006 ) \nC169_=_C2022( C169 C2022 ) C169_=_C2043( C169 C2043 ) C169_=_C2061( C169 C2061 ) C169_=_C2072( C169 C2072 ) C169_=_C2084( C169 C2084 ) C169_=_C2085( C169 C2085 ) \nC200_=_C208( C200 C208 ) C200_=_C503( C200 C503 ) C200_=_C553( C200 C553 ) C200_=_C575( C200 C575 ) C200_=_C596( C200 C596 ) C200_=_C625( C200 C625 ) \nC200_=_C660( C200 C660 ) C200_=_C676( C200 C676 ) C200_=_C692( C200 C692 ) C200_=_C693( C200 C693 ) C200_=_C694( C200 C694 ) C200_=_C695( C200 C695 ) \nC200_=_C696( C200 C696 ) C200_=_C697( C200 C697 ) C200_=_C698( C200 C698 ) C208_=_C452( C208</w:t>
      </w:r>
    </w:p>
    <w:p>
      <w:pPr>
        <w:pStyle w:val="PreformattedText"/>
        <w:bidi w:val="0"/>
        <w:spacing w:before="0" w:after="0"/>
        <w:jc w:val="left"/>
        <w:rPr/>
      </w:pPr>
      <w:r>
        <w:rPr/>
        <w:t xml:space="preserve"> </w:t>
      </w:r>
      <w:r>
        <w:rPr/>
        <w:t>C452 ) C208_=_C695( C208 C695 ) C208_=_C905( C208 C905 ) \nC208_=_C1113( C208 C1113 ) C208_=_C1304( C208 C1304 ) C208_=_C1483( C208 C1483 ) C208_=_C1655( C208 C1655 ) C208_=_C1815( C208 C1815 ) C208_=_C1962( C208 C1962 ) \nC208_=_C1992( C208 C1992 ) C208_=_C2009( C208 C2009 ) C208_=_C2025( C208 C2025 ) C208_=_C2036( C208 C2036 ) C208_=_C2046( C208 C2046 ) C208_=_C2056( C208 C2056 ) \nC208_=_C2064( C208 C2064 ) C208_=_C2075( C208 C2075 ) C208_=_C2086( C208 C2086 ) C208_=_C2091( C208 C2091 ) C208_=_C2096( C208 C2096 ) C208_=_C2097( C208 C2097 ) \nC208_=_C2098( C208 C2098 ) C208_=_C2099( C208 C2099 ) C208_=_C2100( C208 C2100 ) C208_=_C2101( C208 C2101 ) C208_=_C2102( C208 C2102 ) C414_=_C422( C414 C422 ) \nC414_=_C500( C414 C500 ) C414_=_C523( C414 C523 ) C414_=_C536( C414 C536 ) C414_=_C550( C414 C550 ) C414_=_C572( C414 C572 ) C414_=_C593( C414 C593 ) \nC414_=_C613( C414 C613 ) C414_=_C622( C414 C622 ) C414_=_C641( C414 C641 ) C414_=_C642( C414 C642 ) C414_=_C644( C414 C644 ) C414_=_C645( C414 C645 ) \nC414_=_C646( C414 C646 ) C414_=_C647( C414 C647 ) C414_=_C648( C414 C648 ) C414_=_C649( C414 C649 ) C414_=_C650( C414 C650 ) C414_=_C651( C414 C651 ) \nC414_=_C652( C414 C652 ) C414_=_C653( C414 C653 ) C414_=_C654( C414 C654 ) C414_=_C655( C414 C655 ) C414_=_C656( C414 C656 ) C414_=_C657( C414 C657 ) \nC414_=_C658( C414 C658 ) C422_=_C654( C422 C654 ) C422_=_C865( C422 C865 ) C422_=_C1082( C422 C1082 ) C422_=_C1273( C422 C1273 ) C422_=_C1939( C422 C1939 ) \nC422_=_C1989( C422 C1989 ) C422_=_C2006( C422 C2006 ) C422_=_C2022( C422 C2022 ) C422_=_C2043( C422 C2043 ) C422_=_C2061( C422 C2061 ) C422_=_C2072( C422 C2072 ) \nC422_=_C2084( C422 C2084 ) C422_=_C2085( C422 C2085 ) C452_=_C695( C452 C695 ) C452_=_C905( C452 C905 ) C452_=_C1113( C452 C1113 ) C452_=_C1304( C452 C1304 ) \nC452_=_C1483( C452 C1483 ) C452_=_C1655( C452 C1655 ) C452_=_C1815( C452 C1815 ) C452_=_C1962( C452 C1962 ) C452_=_C1992( C452 C1992 ) C452_=_C2009( C452 C2009 ) \nC452_=_C2025( C452 C2025 ) C452_=_C2036( C452 C2036 ) C452_=_C2046( C452 C2046 ) C452_=_C2056( C452 C2056 ) C452_=_C2064( C452 C2064 ) C452_=_C2075( C452 C2075 ) \nC452_=_C2086( C452 C2086 ) C452_=_C2091( C452 C2091 ) C452_=_C2096( C452 C2096 ) C452_=_C2097( C452 C2097 ) C452_=_C2098( C452 C2098 ) C452_=_C2099( C452 C2099 ) \nC452_=_C2100( C452 C2100 ) C452_=_C2101( C452 C2101 ) C452_=_C2102( C452 C2102 ) C500_=_C503( C500 C503 ) C500_=_C523( C500 C523 ) C500_=_C536( C500 C536 ) \nC500_=_C550( C500 C550 ) C500_=_C572( C500 C572 ) C500_=_C593( C500 C593 ) C500_=_C613( C500 C613 ) C500_=_C622( C500 C622 ) C500_=_C641( C500 C641 ) \nC500_=_C642( C500 C642 ) C500_=_C644( C500 C644 ) C500_=_C645( C500 C645 ) C500_=_C646( C500 C646 ) C500_=_C647( C500 C647 ) C500_=_C648( C500 C648 ) \nC500_=_C649( C500 C649 ) C500_=_C650( C500 C650 ) C500_=_C651( C500 C651 ) C500_=_C652( C500 C652 ) C500_=_C653( C500 C653 ) C500_=_C654( C500 C654 ) \nC500_=_C655( C500 C655 ) C500_=_C656( C500 C656 ) C500_=_C657( C500 C657 ) C500_=_C658( C500 C658 ) C503_=_C553( C503 C553 ) C503_=_C575( C503 C575 ) \nC503_=_C596( C503 C596 ) C503_=_C625( C503 C625 ) C503_=_C660( C503 C660 ) C503_=_C676( C503 C676 ) C503_=_C692( C503 C692 ) C503_=_C693( C503 C693 ) \nC503_=_C694( C503 C694 ) C503_=_C695( C503 C695 ) C503_=_C696( C503 C696 ) C503_=_C697( C503 C697 ) C503_=_C698( C503 C698 ) C523_=_C536( C523 C536 ) \nC523_=_C550( C523 C550 ) C523_=_C572( C523 C572 ) C523_=_C593( C523 C593 ) C523_=_C613( C523 C613 ) C523_=_C622( C523 C622 ) C523_=_C641( C523 C641 ) \nC523_=_C642( C523 C642 ) C523_=_C644( C523 C644 ) C523_=_C645( C523 C645 ) C523_=_C646( C523 C646 ) C523_=_C647( C523 C647 ) C523_=_C648( C523 C648 ) \nC523_=_C649( C523 C649 ) C523_=_C650( C523 C650 ) C523_=_C651( C523 C651 ) C523_=_C652( C523 C652 ) C523_=_C653( C523 C653 ) C523_=_C654( C523 C654 ) \nC523_=_C655( C523 C655 ) C523_=_C656( C523 C656 ) C523_=_C657( C523 C657 ) C523_=_C658( C523 C658 ) C536_=_C550( C536 C550 ) C536_=_C572( C536 C572 ) \nC536_=_C593( C536 C593 ) C536_=_C613( C536 C613 ) C536_=_C622( C536 C622 ) C536_=_C641( C536 C641 ) C536_=_C642( C536 C642 ) C536_=_C644( C536 C644 ) \nC536_=_C645( C536 C645 ) C536_=_C646( C536 C646 ) C536_=_C647( C536 C647 ) C536_=_C648( C536 C648 ) C536_=_C649( C536 C649 ) C536_=_C650( C536 C650 ) \nC536_=_C651( C536 C651 ) C536_=_C652( C536 C652 ) C536_=_C653( C536 C653 ) C536_=_C654( C536 C654 ) C536_=_C655( C536 C655 ) C536_=_C656( C536 C656 ) \nC536_=_C657( C536 C657 ) C536_=_C658( C536 C658 ) C550_=_C553( C550 C553 ) C550_=_C572( C550 C572 ) C550_=_C593( C550 C593 ) C550_=_C613( C550 C613 ) \nC550_=_C622( C550 C622 ) C550_=_C641( C550 C641 ) C550_=_C642( C550 C642 ) C550_=_C644( C550 C644 ) C550_=_C645( C550 C645 ) C550_=_C646( C550 C646 ) \nC550_=_C647( C550 C647 ) C550_=_C648( C550 C648 ) C550_=_C649( C550 C649 ) C550_=_C650( C550 C650 ) C550_=_C651( C550 C651 ) C550_=_C652( C550 C652 ) \nC550_=_C653( C550 C653 ) C550_=_C654( C550 C654 ) C550_=_C655( C550 C655 ) C550_=_C656( C550 C656 ) C550_=_C657( C550 C657 ) C550_=_C658( C550 C658 ) \nC553_=_C575( C553 C575 ) C553_=_C596( C553 C596 ) C553_=_C625( C553 C625 ) C553_=_C660( C553 C660 ) C553_=_C676( C553 C676 ) C553_=_C692( C553 C692 ) \nC553_=_C693( C553 C693 ) C553_=_C694( C553 C694 ) C553_=_C695( C553 C695 ) C553_=_C696( C553 C696 ) C553_=_C697( C553 C697 ) C553_=_C698( C553 C698 ) \nC572_=_C575( C572 C575 ) C572_=_C593( C572 C593 ) C572_=_C613( C572 C613 ) C572_=_C622( C572 C622 ) C572_=_C641( C572 C641 ) C572_=_C642( C572 C642 ) \nC572_=_C644( C572 C644 ) C572_=_C645( C572 C645 ) C572_=_C646( C572 C646 ) C572_=_C647( C572 C647 ) C572_=_C648( C572 C648 ) C572_=_C649( C572 C649 ) \nC572_=_C650( C572 C650 ) C572_=_C651( C572 C651 ) C572_=_C652( C572 C652 ) C572_=_C653( C572 C653 ) C572_=_C654( C572 C654 ) C572_=_C655( C572 C655 ) \nC572_=_C656( C572 C656 ) C572_=_C657( C572 C657 ) C572_=_C658( C572 C658 ) C575_=_C596( C575 C596 ) C575_=_C625( C575 C625 ) C575_=_C660( C575 C660 ) \nC575_=_C676( C575 C676 ) C575_=_C692( C575 C692 ) C575_=_C693( C575 C693 ) C575_=_C694( C575 C694 ) C575_=_C695( C575 C695 ) C575_=_C696( C575 C696 ) \nC575_=_C697( C575 C697 ) C575_=_C698( C575 C698 ) C593_=_C596( C593 C596 ) C593_=_C613( C593 C613 ) C593_=_C622( C593 C622 ) C593_=_C641( C593 C641 ) \nC593_=_C642( C593 C642 ) C593_=_C644( C593 C644 ) C593_=_C645( C593 C645 ) C593_=_C646( C593 C646 ) C593_=_C647( C593 C647 ) C593_=_C648( C593 C648 ) \nC593_=_C649( C593 C649 ) C593_=_C650( C593 C650 ) C593_=_C651( C593 C651 ) C593_=_C652( C593 C652 ) C593_=_C653( C593 C653 ) C593_=_C654( C593 C654 ) \nC593_=_C655( C593 C655 ) C593_=_C656( C593 C656 ) C593_=_C657( C593 C657 ) C593_=_C658( C593 C658 ) C596_=_C625( C596 C625 ) C596_=_C660( C596 C660 ) \nC596_=_C676( C596 C676 ) C596_=_C692( C596 C692 ) C596_=_C693( C596 C693 ) C596_=_C694( C596 C694 ) C596_=_C695( C596 C695 ) C596_=_C696( C596 C696 ) \nC596_=_C697( C596 C697 ) C596_=_C698( C596 C698 ) C613_=_C622( C613 C622 ) C613_=_C641( C613 C641 ) C613_=_C642( C613 C642 ) C613_=_C644( C613 C644 ) \nC613_=_C645( C613 C645 ) C613_=_C646( C613 C646 ) C613_=_C647( C613 C647 ) C613_=_C648( C613 C648 ) C613_=_C649( C613 C649 ) C613_=_C650( C613 C650 ) \nC613_=_C651( C613 C651 ) C613_=_C652( C613 C652 ) C613_=_C653( C613 C653 ) C613_=_C654( C613 C654 ) C613_=_C655( C613 C655 ) C613_=_C656( C613 C656 ) \nC613_=_C657( C613 C657 ) C613_=_C658( C613 C658 ) C622_=_C625( C622 C625 ) C622_=_C641( C622 C641 ) C622_=_C642( C622 C642 ) C622_=_C644( C622 C644 ) \nC622_=_C645( C622 C645 ) C622_=_C646( C622 C646 ) C622_=_C647( C622 C647 ) C622_=_C648( C622 C648 ) C622_=_C649( C622 C649 ) C622_=_C650( C622 C650 ) \nC622_=_C651( C622 C651 ) C622_=_C652( C622 C652 ) C622_=_C653( C622 C653 ) C622_=_C654( C622 C654 ) C622_=_C655( C622 C655 ) C622_=_C656( C622 C656 ) \nC622_=_C657( C622 C657 ) C622_=_C658( C622 C658 ) C625_=_C660( C625 C660 ) C625_=_C676( C625 C676 ) C625_=_C692( C625 C692 ) C625_=_C693( C625 C693 ) \nC625_=_C694( C625 C694 ) C625_=_C695( C625 C695 ) C625_=_C696( C625 C696 ) C625_=_C697( C625 C697 ) C625_=_C698( C625 C698 ) C641_=_C642( C641 C642 ) \nC641_=_C644( C641 C644 ) C641_=_C645( C641 C645 ) C641_=_C646( C641 C646 ) C641_=_C647( C641 C647 ) C641_=_C648( C641 C648 ) C641_=_C649( C641 C649 ) \nC641_=_C650( C641 C650 ) C641_=_C651( C641 C651 ) C641_=_C652( C641 C652 ) C641_=_C653( C641 C653 ) C641_=_C654( C641 C654 ) C641_=_C655( C641 C655 ) \nC641_=_C656( C641 C656 ) C641_=_C657( C641 C657 ) C641_=_C658( C641 C658 ) C641_=_C660( C641 C660 ) C642_=_C644( C642 C644 ) C642_=_C645( C642 C645 ) \nC642_=_C646( C642 C646 ) C642_=_C647( C642 C647 ) C642_=_C648( C642 C648 ) C642_=_C649( C642 C649 ) C642_=_C650( C642 C650 ) C642_=_C651( C642 C651 ) \nC642_=_C652( C642 C652 ) C642_=_C653( C642 C653 ) C642_=_C654( C642 C654 ) C642_=_C655( C642 C655 ) C642_=_C656( C642 C656 ) C642_=_C657( C642 C657 ) \nC642_=_C658( C642 C658 ) C642_=_C676( C642 C676 ) C644_=_C645( C644 C645 ) C644_=_C646( C644 C646 ) C644_=_C647( C644 C647 ) C644_=_C648( C644 C648 ) \nC644_=_C649( C644 C649 ) C644_=_C650( C644 C650 ) C644_=_C651( C644 C651 ) C644_=_C652( C644 C652 ) C644_=_C653( C644 C653 ) C644_=_C654( C644 C654 ) \nC644_=_C655( C644 C655 ) C644_=_C656( C644 C656 ) C644_=_C657( C644 C657 ) C644_=_C658( C644 C658 ) C645_=_C646( C645 C646 ) C645_=_C647( C645 C647 ) \nC645_=_C648( C645 C648 ) C645_=_C649( C645 C649 ) C645_=_C650( C645 C650 ) C645_=_C651( C645 C651 ) C645_=_C652( C645 C652 ) C645_=_C653( C645 C653 ) \nC645_=_C654( C645 C654 ) C645_=_C655( C645 C655 ) C645_=_C656( C645 C656 ) C645_=_C657( C645 C657 ) C645_=_C658( C645 C658 ) C646_=_C647( C646 C647 ) \nC646_=_C648( C646 C648 ) C646_=_C649( C646 C649 ) C646_=_C650( C646 C650 ) C646_=_C651( C646 C651 ) C646_=_C652( C646 C652 ) C646_=_C653( C646 C653 ) \nC646_=_C654( C646 C654 ) C646_=_C655( C646 C655 ) C646_=_C656( C646 C656 ) C646_=_C657( C646 C657 ) C646_=_C658( C646 C658 ) C647_=_C648( C647 C648 ) \nC647_=_C649(</w:t>
      </w:r>
    </w:p>
    <w:p>
      <w:pPr>
        <w:pStyle w:val="PreformattedText"/>
        <w:bidi w:val="0"/>
        <w:spacing w:before="0" w:after="0"/>
        <w:jc w:val="left"/>
        <w:rPr/>
      </w:pPr>
      <w:r>
        <w:rPr/>
        <w:t xml:space="preserve"> </w:t>
      </w:r>
      <w:r>
        <w:rPr/>
        <w:t>C647 C649 ) C647_=_C650( C647 C650 ) C647_=_C651( C647 C651 ) C647_=_C652( C647 C652 ) C647_=_C653( C647 C653 ) C647_=_C654( C647 C654 ) \nC647_=_C655( C647 C655 ) C647_=_C656( C647 C656 ) C647_=_C657( C647 C657 ) C647_=_C658( C647 C658 ) C647_=_C865( C647 C865 ) C648_=_C649( C648 C649 ) \nC648_=_C650( C648 C650 ) C648_=_C651( C648 C651 ) C648_=_C652( C648 C652 ) C648_=_C653( C648 C653 ) C648_=_C654( C648 C654 ) C648_=_C655( C648 C655 ) \nC648_=_C656( C648 C656 ) C648_=_C657( C648 C657 ) C648_=_C658( C648 C658 ) C648_=_C1082( C648 C1082 ) C649_=_C650( C649 C650 ) C649_=_C651( C649 C651 ) \nC649_=_C652( C649 C652 ) C649_=_C653( C649 C653 ) C649_=_C654( C649 C654 ) C649_=_C655( C649 C655 ) C649_=_C656( C649 C656 ) C649_=_C657( C649 C657 ) \nC649_=_C658( C649 C658 ) C649_=_C1273( C649 C1273 ) C650_=_C651( C650 C651 ) C650_=_C652( C650 C652 ) C650_=_C653( C650 C653 ) C650_=_C654( C650 C654 ) \nC650_=_C655( C650 C655 ) C650_=_C656( C650 C656 ) C650_=_C657( C650 C657 ) C650_=_C658( C650 C658 ) C651_=_C652( C651 C652 ) C651_=_C653( C651 C653 ) \nC651_=_C654( C651 C654 ) C651_=_C655( C651 C655 ) C651_=_C656( C651 C656 ) C651_=_C657( C651 C657 ) C651_=_C658( C651 C658 ) C652_=_C653( C652 C653 ) \nC652_=_C654( C652 C654 ) C652_=_C655( C652 C655 ) C652_=_C656( C652 C656 ) C652_=_C657( C652 C657 ) C652_=_C658( C652 C658 ) C653_=_C654( C653 C654 ) \nC653_=_C655( C653 C655 ) C653_=_C656( C653 C656 ) C653_=_C657( C653 C657 ) C653_=_C658( C653 C658 ) C653_=_C1939( C653 C1939 ) C654_=_C655( C654 C655 ) \nC654_=_C656( C654 C656 ) C654_=_C657( C654 C657 ) C654_=_C658( C654 C658 ) C654_=_C865( C654 C865 ) C654_=_C1082( C654 C1082 ) C654_=_C1273( C654 C1273 ) \nC654_=_C1939( C654 C1939 ) C654_=_C1989( C654 C1989 ) C654_=_C2006( C654 C2006 ) C654_=_C2022( C654 C2022 ) C654_=_C2043( C654 C2043 ) C654_=_C2061( C654 C2061 ) \nC654_=_C2072( C654 C2072 ) C654_=_C2084( C654 C2084 ) C654_=_C2085( C654 C2085 ) C655_=_C656( C655 C656 ) C655_=_C657( C655 C657 ) C655_=_C658( C655 C658 ) \nC656_=_C657( C656 C657 ) C656_=_C658( C656 C658 ) C657_=_C658( C657 C658 ) C658_=_C2085( C658 C2085 ) C660_=_C676( C660 C676 ) C660_=_C692( C660 C692 ) \nC660_=_C693( C660 C693 ) C660_=_C694( C660 C694 ) C660_=_C695( C660 C695 ) C660_=_C696( C660 C696 ) C660_=_C697( C660 C697 ) C660_=_C698( C660 C698 ) \nC676_=_C692( C676 C692 ) C676_=_C693( C676 C693 ) C676_=_C694( C676 C694 ) C676_=_C695( C676 C695 ) C676_=_C696( C676 C696 ) C676_=_C697( C676 C697 ) \nC676_=_C698( C676 C698 ) C692_=_C693( C692 C693 ) C692_=_C694( C692 C694 ) C692_=_C695( C692 C695 ) C692_=_C696( C692 C696 ) C692_=_C697( C692 C697 ) \nC692_=_C698( C692 C698 ) C692_=_C1483( C692 C1483 ) C693_=_C694( C693 C694 ) C693_=_C695( C693 C695 ) C693_=_C696( C693 C696 ) C693_=_C697( C693 C697 ) \nC693_=_C698( C693 C698 ) C693_=_C1655( C693 C1655 ) C694_=_C695( C694 C695 ) C694_=_C696( C694 C696 ) C694_=_C697( C694 C697 ) C694_=_C698( C694 C698 ) \nC694_=_C1962( C694 C1962 ) C695_=_C696( C695 C696 ) C695_=_C697( C695 C697 ) C695_=_C698( C695 C698 ) C695_=_C905( C695 C905 ) C695_=_C1113( C695 C1113 ) \nC695_=_C1304( C695 C1304 ) C695_=_C1483( C695 C1483 ) C695_=_C1655( C695 C1655 ) C695_=_C1815( C695 C1815 ) C695_=_C1962( C695 C1962 ) C695_=_C1992( C695 C1992 ) \nC695_=_C2009( C695 C2009 ) C695_=_C2025( C695 C2025 ) C695_=_C2036( C695 C2036 ) C695_=_C2046( C695 C2046 ) C695_=_C2056( C695 C2056 ) C695_=_C2064( C695 C2064 ) \nC695_=_C2075( C695 C2075 ) C695_=_C2086( C695 C2086 ) C695_=_C2091( C695 C2091 ) C695_=_C2096( C695 C2096 ) C695_=_C2097( C695 C2097 ) C695_=_C2098( C695 C2098 ) \nC695_=_C2099( C695 C2099 ) C695_=_C2100( C695 C2100 ) C695_=_C2101( C695 C2101 ) C695_=_C2102( C695 C2102 ) C696_=_C697( C696 C697 ) C696_=_C698( C696 C698 ) \nC696_=_C2099( C696 C2099 ) C697_=_C698( C697 C698 ) C697_=_C2101( C697 C2101 ) C698_=_C2102( C698 C2102 ) C865_=_C1082( C865 C1082 ) C865_=_C1273( C865 C1273 ) \nC865_=_C1939( C865 C1939 ) C865_=_C1989( C865 C1989 ) C865_=_C2006( C865 C2006 ) C865_=_C2022( C865 C2022 ) C865_=_C2043( C865 C2043 ) C865_=_C2061( C865 C2061 ) \nC865_=_C2072( C865 C2072 ) C865_=_C2084( C865 C2084 ) C865_=_C2085( C865 C2085 ) C905_=_C1113( C905 C1113 ) C905_=_C1304( C905 C1304 ) C905_=_C1483( C905 C1483 ) \nC905_=_C1655( C905 C1655 ) C905_=_C1815( C905 C1815 ) C905_=_C1962( C905 C1962 ) C905_=_C1992( C905 C1992 ) C905_=_C2009( C905 C2009 ) C905_=_C2025( C905 C2025 ) \nC905_=_C2036( C905 C2036 ) C905_=_C2046( C905 C2046 ) C905_=_C2056( C905 C2056 ) C905_=_C2064( C905 C2064 ) C905_=_C2075( C905 C2075 ) C905_=_C2086( C905 C2086 ) \nC905_=_C2091( C905 C2091 ) C905_=_C2096( C905 C2096 ) C905_=_C2097( C905 C2097 ) C905_=_C2098( C905 C2098 ) C905_=_C2099( C905 C2099 ) C905_=_C2100( C905 C2100 ) \nC905_=_C2101( C905 C2101 ) C905_=_C2102( C905 C2102 ) C1082_=_C1273( C1082 C1273 ) C1082_=_C1939( C1082 C1939 ) C1082_=_C1989( C1082 C1989 ) C1082_=_C2006( C1082 C2006 ) \nC1082_=_C2022( C1082 C2022 ) C1082_=_C2043( C1082 C2043 ) C1082_=_C2061( C1082 C2061 ) C1082_=_C2072( C1082 C2072 ) C1082_=_C2084( C1082 C2084 ) C1082_=_C2085( C1082 C2085 ) \nC1113_=_C1304( C1113 C1304 ) C1113_=_C1483( C1113 C1483 ) C1113_=_C1655( C1113 C1655 ) C1113_=_C1815( C1113 C1815 ) C1113_=_C1962( C1113 C1962 ) C1113_=_C1992( C1113 C1992 ) \nC1113_=_C2009( C1113 C2009 ) C1113_=_C2025( C1113 C2025 ) C1113_=_C2036( C1113 C2036 ) C1113_=_C2046( C1113 C2046 ) C1113_=_C2056( C1113 C2056 ) C1113_=_C2064( C1113 C2064 ) \nC1113_=_C2075( C1113 C2075 ) C1113_=_C2086( C1113 C2086 ) C1113_=_C2091( C1113 C2091 ) C1113_=_C2096( C1113 C2096 ) C1113_=_C2097( C1113 C2097 ) C1113_=_C2098( C1113 C2098 ) \nC1113_=_C2099( C1113 C2099 ) C1113_=_C2100( C1113 C2100 ) C1113_=_C2101( C1113 C2101 ) C1113_=_C2102( C1113 C2102 ) C1273_=_C1939( C1273 C1939 ) C1273_=_C1989( C1273 C1989 ) \nC1273_=_C2006( C1273 C2006 ) C1273_=_C2022( C1273 C2022 ) C1273_=_C2043( C1273 C2043 ) C1273_=_C2061( C1273 C2061 ) C1273_=_C2072( C1273 C2072 ) C1273_=_C2084( C1273 C2084 ) \nC1273_=_C2085( C1273 C2085 ) C1304_=_C1483( C1304 C1483 ) C1304_=_C1655( C1304 C1655 ) C1304_=_C1815( C1304 C1815 ) C1304_=_C1962( C1304 C1962 ) C1304_=_C1992( C1304 C1992 ) \nC1304_=_C2009( C1304 C2009 ) C1304_=_C2025( C1304 C2025 ) C1304_=_C2036( C1304 C2036 ) C1304_=_C2046( C1304 C2046 ) C1304_=_C2056( C1304 C2056 ) C1304_=_C2064( C1304 C2064 ) \nC1304_=_C2075( C1304 C2075 ) C1304_=_C2086( C1304 C2086 ) C1304_=_C2091( C1304 C2091 ) C1304_=_C2096( C1304 C2096 ) C1304_=_C2097( C1304 C2097 ) C1304_=_C2098( C1304 C2098 ) \nC1304_=_C2099( C1304 C2099 ) C1304_=_C2100( C1304 C2100 ) C1304_=_C2101( C1304 C2101 ) C1304_=_C2102( C1304 C2102 ) C1483_=_C1655( C1483 C1655 ) C1483_=_C1815( C1483 C1815 ) \nC1483_=_C1962( C1483 C1962 ) C1483_=_C1992( C1483 C1992 ) C1483_=_C2009( C1483 C2009 ) C1483_=_C2025( C1483 C2025 ) C1483_=_C2036( C1483 C2036 ) C1483_=_C2046( C1483 C2046 ) \nC1483_=_C2056( C1483 C2056 ) C1483_=_C2064( C1483 C2064 ) C1483_=_C2075( C1483 C2075 ) C1483_=_C2086( C1483 C2086 ) C1483_=_C2091( C1483 C2091 ) C1483_=_C2096( C1483 C2096 ) \nC1483_=_C2097( C1483 C2097 ) C1483_=_C2098( C1483 C2098 ) C1483_=_C2099( C1483 C2099 ) C1483_=_C2100( C1483 C2100 ) C1483_=_C2101( C1483 C2101 ) C1483_=_C2102( C1483 C2102 ) \nC1655_=_C1815( C1655 C1815 ) C1655_=_C1962( C1655 C1962 ) C1655_=_C1992( C1655 C1992 ) C1655_=_C2009( C1655 C2009 ) C1655_=_C2025( C1655 C2025 ) C1655_=_C2036( C1655 C2036 ) \nC1655_=_C2046( C1655 C2046 ) C1655_=_C2056( C1655 C2056 ) C1655_=_C2064( C1655 C2064 ) C1655_=_C2075( C1655 C2075 ) C1655_=_C2086( C1655 C2086 ) C1655_=_C2091( C1655 C2091 ) \nC1655_=_C2096( C1655 C2096 ) C1655_=_C2097( C1655 C2097 ) C1655_=_C2098( C1655 C2098 ) C1655_=_C2099( C1655 C2099 ) C1655_=_C2100( C1655 C2100 ) C1655_=_C2101( C1655 C2101 ) \nC1655_=_C2102( C1655 C2102 ) C1815_=_C1962( C1815 C1962 ) C1815_=_C1992( C1815 C1992 ) C1815_=_C2009( C1815 C2009 ) C1815_=_C2025( C1815 C2025 ) C1815_=_C2036( C1815 C2036 ) \nC1815_=_C2046( C1815 C2046 ) C1815_=_C2056( C1815 C2056 ) C1815_=_C2064( C1815 C2064 ) C1815_=_C2075( C1815 C2075 ) C1815_=_C2086( C1815 C2086 ) C1815_=_C2091( C1815 C2091 ) \nC1815_=_C2096( C1815 C2096 ) C1815_=_C2097( C1815 C2097 ) C1815_=_C2098( C1815 C2098 ) C1815_=_C2099( C1815 C2099 ) C1815_=_C2100( C1815 C2100 ) C1815_=_C2101( C1815 C2101 ) \nC1815_=_C2102( C1815 C2102 ) C1939_=_C1989( C1939 C1989 ) C1939_=_C2006( C1939 C2006 ) C1939_=_C2022( C1939 C2022 ) C1939_=_C2043( C1939 C2043 ) C1939_=_C2061( C1939 C2061 ) \nC1939_=_C2072( C1939 C2072 ) C1939_=_C2084( C1939 C2084 ) C1939_=_C2085( C1939 C2085 ) C1962_=_C1992( C1962 C1992 ) C1962_=_C2009( C1962 C2009 ) C1962_=_C2025( C1962 C2025 ) \nC1962_=_C2036( C1962 C2036 ) C1962_=_C2046( C1962 C2046 ) C1962_=_C2056( C1962 C2056 ) C1962_=_C2064( C1962 C2064 ) C1962_=_C2075( C1962 C2075 ) C1962_=_C2086( C1962 C2086 ) \nC1962_=_C2091( C1962 C2091 ) C1962_=_C2096( C1962 C2096 ) C1962_=_C2097( C1962 C2097 ) C1962_=_C2098( C1962 C2098 ) C1962_=_C2099( C1962 C2099 ) C1962_=_C2100( C1962 C2100 ) \nC1962_=_C2101( C1962 C2101 ) C1962_=_C2102( C1962 C2102 ) C1989_=_C1992( C1989 C1992 ) C1989_=_C2006( C1989 C2006 ) C1989_=_C2022( C1989 C2022 ) C1989_=_C2043( C1989 C2043 ) \nC1989_=_C2061( C1989 C2061 ) C1989_=_C2072( C1989 C2072 ) C1989_=_C2084( C1989 C2084 ) C1989_=_C2085( C1989 C2085 ) C1992_=_C2009( C1992 C2009 ) C1992_=_C2025( C1992 C2025 ) \nC1992_=_C2036( C1992 C2036 ) C1992_=_C2046( C1992 C2046 ) C1992_=_C2056( C1992 C2056 ) C1992_=_C2064( C1992 C2064 ) C1992_=_C2075( C1992 C2075 ) C1992_=_C2086( C1992 C2086 ) \nC1992_=_C2091( C1992 C2091 ) C1992_=_C2096( C1992 C2096 ) C1992_=_C2097( C1992 C2097 ) C1992_=_C2098( C1992 C2098 ) C1992_=_C2099( C1992 C2099 ) C1992_=_C2100( C1992 C2100 ) \nC1992_=_C2101( C1992 C2101 ) C1992_=_C2102( C1992 C2102 ) C2006_=_C2009( C2006 C2009 ) C2006_=_C2022( C2006 C2022 ) C2006_=_C2043( C2006 C2043 ) C2006_=_C2061( C2006 C2061 ) \nC2006_=_C2072( C2006 C2072 ) C2006_=_C2084( C2006 C2084 ) C2006_=_C2085( C2006 C2085 ) C2009_=_C2025(</w:t>
      </w:r>
    </w:p>
    <w:p>
      <w:pPr>
        <w:pStyle w:val="PreformattedText"/>
        <w:bidi w:val="0"/>
        <w:spacing w:before="0" w:after="0"/>
        <w:jc w:val="left"/>
        <w:rPr/>
      </w:pPr>
      <w:r>
        <w:rPr/>
        <w:t xml:space="preserve"> </w:t>
      </w:r>
      <w:r>
        <w:rPr/>
        <w:t>C2009 C2025 ) C2009_=_C2036( C2009 C2036 ) C2009_=_C2046( C2009 C2046 ) \nC2009_=_C2056( C2009 C2056 ) C2009_=_C2064( C2009 C2064 ) C2009_=_C2075( C2009 C2075 ) C2009_=_C2086( C2009 C2086 ) C2009_=_C2091( C2009 C2091 ) C2009_=_C2096( C2009 C2096 ) \nC2009_=_C2097( C2009 C2097 ) C2009_=_C2098( C2009 C2098 ) C2009_=_C2099( C2009 C2099 ) C2009_=_C2100( C2009 C2100 ) C2009_=_C2101( C2009 C2101 ) C2009_=_C2102( C2009 C2102 ) \nC2022_=_C2025( C2022 C2025 ) C2022_=_C2043( C2022 C2043 ) C2022_=_C2061( C2022 C2061 ) C2022_=_C2072( C2022 C2072 ) C2022_=_C2084( C2022 C2084 ) C2022_=_C2085( C2022 C2085 ) \nC2025_=_C2036( C2025 C2036 ) C2025_=_C2046( C2025 C2046 ) C2025_=_C2056( C2025 C2056 ) C2025_=_C2064( C2025 C2064 ) C2025_=_C2075( C2025 C2075 ) C2025_=_C2086( C2025 C2086 ) \nC2025_=_C2091( C2025 C2091 ) C2025_=_C2096( C2025 C2096 ) C2025_=_C2097( C2025 C2097 ) C2025_=_C2098( C2025 C2098 ) C2025_=_C2099( C2025 C2099 ) C2025_=_C2100( C2025 C2100 ) \nC2025_=_C2101( C2025 C2101 ) C2025_=_C2102( C2025 C2102 ) C2036_=_C2046( C2036 C2046 ) C2036_=_C2056( C2036 C2056 ) C2036_=_C2064( C2036 C2064 ) C2036_=_C2075( C2036 C2075 ) \nC2036_=_C2086( C2036 C2086 ) C2036_=_C2091( C2036 C2091 ) C2036_=_C2096( C2036 C2096 ) C2036_=_C2097( C2036 C2097 ) C2036_=_C2098( C2036 C2098 ) C2036_=_C2099( C2036 C2099 ) \nC2036_=_C2100( C2036 C2100 ) C2036_=_C2101( C2036 C2101 ) C2036_=_C2102( C2036 C2102 ) C2043_=_C2046( C2043 C2046 ) C2043_=_C2061( C2043 C2061 ) C2043_=_C2072( C2043 C2072 ) \nC2043_=_C2084( C2043 C2084 ) C2043_=_C2085( C2043 C2085 ) C2046_=_C2056( C2046 C2056 ) C2046_=_C2064( C2046 C2064 ) C2046_=_C2075( C2046 C2075 ) C2046_=_C2086( C2046 C2086 ) \nC2046_=_C2091( C2046 C2091 ) C2046_=_C2096( C2046 C2096 ) C2046_=_C2097( C2046 C2097 ) C2046_=_C2098( C2046 C2098 ) C2046_=_C2099( C2046 C2099 ) C2046_=_C2100( C2046 C2100 ) \nC2046_=_C2101( C2046 C2101 ) C2046_=_C2102( C2046 C2102 ) C2056_=_C2064( C2056 C2064 ) C2056_=_C2075( C2056 C2075 ) C2056_=_C2086( C2056 C2086 ) C2056_=_C2091( C2056 C2091 ) \nC2056_=_C2096( C2056 C2096 ) C2056_=_C2097( C2056 C2097 ) C2056_=_C2098( C2056 C2098 ) C2056_=_C2099( C2056 C2099 ) C2056_=_C2100( C2056 C2100 ) C2056_=_C2101( C2056 C2101 ) \nC2056_=_C2102( C2056 C2102 ) C2061_=_C2064( C2061 C2064 ) C2061_=_C2072( C2061 C2072 ) C2061_=_C2084( C2061 C2084 ) C2061_=_C2085( C2061 C2085 ) C2064_=_C2075( C2064 C2075 ) \nC2064_=_C2086( C2064 C2086 ) C2064_=_C2091( C2064 C2091 ) C2064_=_C2096( C2064 C2096 ) C2064_=_C2097( C2064 C2097 ) C2064_=_C2098( C2064 C2098 ) C2064_=_C2099( C2064 C2099 ) \nC2064_=_C2100( C2064 C2100 ) C2064_=_C2101( C2064 C2101 ) C2064_=_C2102( C2064 C2102 ) C2072_=_C2075( C2072 C2075 ) C2072_=_C2084( C2072 C2084 ) C2072_=_C2085( C2072 C2085 ) \nC2075_=_C2086( C2075 C2086 ) C2075_=_C2091( C2075 C2091 ) C2075_=_C2096( C2075 C2096 ) C2075_=_C2097( C2075 C2097 ) C2075_=_C2098( C2075 C2098 ) C2075_=_C2099( C2075 C2099 ) \nC2075_=_C2100( C2075 C2100 ) C2075_=_C2101( C2075 C2101 ) C2075_=_C2102( C2075 C2102 ) C2084_=_C2085( C2084 C2085 ) C2084_=_C2098( C2084 C2098 ) C2086_=_C2091( C2086 C2091 ) \nC2086_=_C2096( C2086 C2096 ) C2086_=_C2097( C2086 C2097 ) C2086_=_C2098( C2086 C2098 ) C2086_=_C2099( C2086 C2099 ) C2086_=_C2100( C2086 C2100 ) C2086_=_C2101( C2086 C2101 ) \nC2086_=_C2102( C2086 C2102 ) C2091_=_C2096( C2091 C2096 ) C2091_=_C2097( C2091 C2097 ) C2091_=_C2098( C2091 C2098 ) C2091_=_C2099( C2091 C2099 ) C2091_=_C2100( C2091 C2100 ) \nC2091_=_C2101( C2091 C2101 ) C2091_=_C2102( C2091 C2102 ) C2096_=_C2097( C2096 C2097 ) C2096_=_C2098( C2096 C2098 ) C2096_=_C2099( C2096 C2099 ) C2096_=_C2100( C2096 C2100 ) \nC2096_=_C2101( C2096 C2101 ) C2096_=_C2102( C2096 C2102 ) C2097_=_C2098( C2097 C2098 ) C2097_=_C2099( C2097 C2099 ) C2097_=_C2100( C2097 C2100 ) C2097_=_C2101( C2097 C2101 ) \nC2097_=_C2102( C2097 C2102 ) C2098_=_C2099( C2098 C2099 ) C2098_=_C2100( C2098 C2100 ) C2098_=_C2101( C2098 C2101 ) C2098_=_C2102( C2098 C2102 ) C2099_=_C2100( C2099 C2100 ) \nC2099_=_C2101( C2099 C2101 ) C2099_=_C2102( C2099 C2102 ) C2100_=_C2101( C2100 C2101 ) C2100_=_C2102( C2100 C2102 ) C2101_=_C2102( C2101 C2102 ) "];142-&gt;174[label="80: C161 C169 C200 C208 C414 \nC422 C452 C500 C503 C523 C536 \nC550 C553 C572 C575 C593 C596 \nC613 C622 C625 C641 C642 C644 \nC645 C646 C647 C648 C649 C650 \nC651 C652 C653 C655 C656 C657 \nC658 C660 C676 C692 C693 C694 \nC696 C697 C698 C865 C905 C1082 \nC1113 C1273 C1304 C1483 C1655 C1815 \nC1939 C1962 C1989 C1992 C2006 C2009 \nC2022 C2025 C2036 C2043 C2046 C2056 \nC2061 C2064 C2072 C2075 C2084 C2085 \nC2086 C2091 C2096 C2097 C2098 C2099 \nC2100 C2101 C2102 \n860: C161_=_C169 ,C161_=_C414 ,C161_=_C500 ,C161_=_C523 ,C161_=_C536 ,\nC161_=_C550 ,C161_=_C572 ,C161_=_C593 ,C161_=_C613 ,C161_=_C622 ,C161_=_C641 ,\nC161_=_C642 ,C161_=_C644 ,C161_=_C645 ,C161_=_C646 ,C161_=_C647 ,C161_=_C648 ,\nC161_=_C649 ,C161_=_C650 ,C161_=_C651 ,C161_=_C652 ,C161_=_C653 ,C161_=_C655 ,\nC161_=_C656 ,C161_=_C657 ,C161_=_C658 ,C169_=_C422 ,C169_=_C865 ,C169_=_C1082 ,\nC169_=_C1273 ,C169_=_C1939 ,C169_=_C1989 ,C169_=_C2006 ,C169_=_C2022 ,C169_=_C2043 ,\nC169_=_C2061 ,C169_=_C2072 ,C169_=_C2084 ,C169_=_C2085 ,C200_=_C208 ,C200_=_C503 ,\nC200_=_C553 ,C200_=_C575 ,C200_=_C596 ,C200_=_C625 ,C200_=_C660 ,C200_=_C676 ,\nC200_=_C692 ,C200_=_C693 ,C200_=_C694 ,C200_=_C696 ,C200_=_C697 ,C200_=_C698 ,\nC208_=_C452 ,C208_=_C905 ,C208_=_C1113 ,C208_=_C1304 ,C208_=_C1483 ,C208_=_C1655 ,\nC208_=_C1815 ,C208_=_C1962 ,C208_=_C1992 ,C208_=_C2009 ,C208_=_C2025 ,C208_=_C2036 ,\nC208_=_C2046 ,C208_=_C2056 ,C208_=_C2064 ,C208_=_C2075 ,C208_=_C2086 ,C208_=_C2091 ,\nC208_=_C2096 ,C208_=_C2097 ,C208_=_C2098 ,C208_=_C2099 ,C208_=_C2100 ,C208_=_C2101 ,\nC208_=_C2102 ,C414_=_C422 ,C414_=_C500 ,C414_=_C523 ,C414_=_C536 ,C414_=_C550 ,\nC414_=_C572 ,C414_=_C593 ,C414_=_C613 ,C414_=_C622 ,C414_=_C641 ,C414_=_C642 ,\nC414_=_C644 ,C414_=_C645 ,C414_=_C646 ,C414_=_C647 ,C414_=_C648 ,C414_=_C649 ,\nC414_=_C650 ,C414_=_C651 ,C414_=_C652 ,C414_=_C653 ,C414_=_C655 ,C414_=_C656 ,\nC414_=_C657 ,C414_=_C658 ,C422_=_C865 ,C422_=_C1082 ,C422_=_C1273 ,C422_=_C1939 ,\nC422_=_C1989 ,C422_=_C2006 ,C422_=_C2022 ,C422_=_C2043 ,C422_=_C2061 ,C422_=_C2072 ,\nC422_=_C2084 ,C422_=_C2085 ,C452_=_C905 ,C452_=_C1113 ,C452_=_C1304 ,C452_=_C1483 ,\nC452_=_C1655 ,C452_=_C1815 ,C452_=_C1962 ,C452_=_C1992 ,C452_=_C2009 ,C452_=_C2025 ,\nC452_=_C2036 ,C452_=_C2046 ,C452_=_C2056 ,C452_=_C2064 ,C452_=_C2075 ,C452_=_C2086 ,\nC452_=_C2091 ,C452_=_C2096 ,C452_=_C2097 ,C452_=_C2098 ,C452_=_C2099 ,C452_=_C2100 ,\nC452_=_C2101 ,C452_=_C2102 ,C500_=_C503 ,C500_=_C523 ,C500_=_C536 ,C500_=_C550 ,\nC500_=_C572 ,C500_=_C593 ,C500_=_C613 ,C500_=_C622 ,C500_=_C641 ,C500_=_C642 ,\nC500_=_C644 ,C500_=_C645 ,C500_=_C646 ,C500_=_C647 ,C500_=_C648 ,C500_=_C649 ,\nC500_=_C650 ,C500_=_C651 ,C500_=_C652 ,C500_=_C653 ,C500_=_C655 ,C500_=_C656 ,\nC500_=_C657 ,C500_=_C658 ,C503_=_C553 ,C503_=_C575 ,C503_=_C596 ,C503_=_C625 ,\nC503_=_C660 ,C503_=_C676 ,C503_=_C692 ,C503_=_C693 ,C503_=_C694 ,C503_=_C696 ,\nC503_=_C697 ,C503_=_C698 ,C523_=_C536 ,C523_=_C550 ,C523_=_C572 ,C523_=_C593 ,\nC523_=_C613 ,C523_=_C622 ,C523_=_C641 ,C523_=_C642 ,C523_=_C644 ,C523_=_C645 ,\nC523_=_C646 ,C523_=_C647 ,C523_=_C648 ,C523_=_C649 ,C523_=_C650 ,C523_=_C651 ,\nC523_=_C652 ,C523_=_C653 ,C523_=_C655 ,C523_=_C656 ,C523_=_C657 ,C523_=_C658 ,\nC536_=_C550 ,C536_=_C572 ,C536_=_C593 ,C536_=_C613 ,C536_=_C622 ,C536_=_C641 ,\nC536_=_C642 ,C536_=_C644 ,C536_=_C645 ,C536_=_C646 ,C536_=_C647 ,C536_=_C648 ,\nC536_=_C649 ,C536_=_C650 ,C536_=_C651 ,C536_=_C652 ,C536_=_C653 ,C536_=_C655 ,\nC536_=_C656 ,C536_=_C657 ,C536_=_C658 ,C550_=_C553 ,C550_=_C572 ,C550_=_C593 ,\nC550_=_C613 ,C550_=_C622 ,C550_=_C641 ,C550_=_C642 ,C550_=_C644 ,C550_=_C645 ,\nC550_=_C646 ,C550_=_C647 ,C550_=_C648 ,C550_=_C649 ,C550_=_C650 ,C550_=_C651 ,\nC550_=_C652 ,C550_=_C653 ,C550_=_C655 ,C550_=_C656 ,C550_=_C657 ,C550_=_C658 ,\nC553_=_C575 ,C553_=_C596 ,C553_=_C625 ,C553_=_C660 ,C553_=_C676 ,C553_=_C692 ,\nC553_=_C693 ,C553_=_C694 ,C553_=_C696 ,C553_=_C697 ,C553_=_C698 ,C572_=_C575 ,\nC572_=_C593 ,C572_=_C613 ,C572_=_C622 ,C572_=_C641 ,C572_=_C642 ,C572_=_C644 ,\nC572_=_C645 ,C572_=_C646 ,C572_=_C647 ,C572_=_C648 ,C572_=_C649 ,C572_=_C650 ,\nC572_=_C651 ,C572_=_C652 ,C572_=_C653 ,C572_=_C655 ,C572_=_C656 ,C572_=_C657 ,\nC572_=_C658 ,C575_=_C596 ,C575_=_C625 ,C575_=_C660 ,C575_=_C676 ,C575_=_C692 ,\nC575_=_C693 ,C575_=_C694 ,C575_=_C696 ,C575_=_C697 ,C575_=_C698 ,C593_=_C596 ,\nC593_=_C613 ,C593_=_C622 ,C593_=_C641 ,C593_=_C642 ,C593_=_C644 ,C593_=_C645 ,\nC593_=_C646 ,C593_=_C647 ,C593_=_C648 ,C593_=_C649 ,C593_=_C650 ,C593_=_C651 ,\nC593_=_C652 ,C593_=_C653 ,C593_=_C655 ,C593_=_C656 ,C593_=_C657 ,C593_=_C658 ,\nC596_=_C625 ,C596_=_C660 ,C596_=_C676 ,C596_=_C692 ,C596_=_C693 ,C596_=_C694 ,\nC596_=_C696 ,C596_=_C697 ,C596_=_C698 ,C613_=_C622 ,C613_=_C641 ,C613_=_C642 ,\nC613_=_C644 ,C613_=_C645 ,C613_=_C646 ,C613_=_C647 ,C613_=_C648 ,C613_=_C649 ,\nC613_=_C650 ,C613_=_C651 ,C613_=_C652 ,C613_=_C653 ,C613_=_C655 ,C613_=_C656 ,\nC613_=_C657 ,C613_=_C658 ,C622_=_C625 ,C622_=_C641 ,C622_=_C642 ,C622_=_C644 ,\nC622_=_C645 ,C622_=_C646 ,C622_=_C647 ,C622_=_C648 ,C622_=_C649 ,C622_=_C650 ,\nC622_=_C651 ,C622_=_C652 ,C622_=_C653 ,C622_=_C655 ,C622_=_C656 ,C622_=_C657 ,\nC622_=_C658 ,C625_=_C660 ,C625_=_C676 ,C625_=_C692 ,C625_=_C693 ,C625_=_C694 ,\nC625_=_C696 ,C625_=_C697 ,C625_=_C698 ,C641_=_C642 ,C641_=_C644 ,C641_=_C645 ,\nC641_=_C646 ,C641_=_C647 ,C641_=_C648 ,C641_=_C649 ,C641_=_C650 ,C641_=_C651 ,\nC641_=_C652 ,C641_=_C653 ,C641_=_C655 ,C641_=_C656 ,C641_=_C657 ,C641_=_C658 ,\nC641_=_C660 ,C642_=_C644 ,C642_=_C645 ,C642_=_C646 ,C642_=_C647 ,C642_=_C648 ,\nC642_=_C649 ,C642_=_C650 ,C642_=_C651 ,C642_=_C652 ,C642_=_C653 ,C642_=_C655 ,\nC642_=_C656 ,C642_=_C657 ,C642_=_C658 ,C642_=_C676 ,C644_=_C645 ,C644_=_C646 ,\nC644_=_C647 ,C644_=_C648 ,C644_=_C649 ,C644_=_C650 ,C644_=_C651 ,C644_=_C652 ,\nC644_=_C653 ,C644_=_C655 ,C644_=_C656 ,C644_=_C657 ,C644_=_C658</w:t>
      </w:r>
    </w:p>
    <w:p>
      <w:pPr>
        <w:pStyle w:val="PreformattedText"/>
        <w:bidi w:val="0"/>
        <w:spacing w:before="0" w:after="0"/>
        <w:jc w:val="left"/>
        <w:rPr/>
      </w:pPr>
      <w:r>
        <w:rPr/>
        <w:t xml:space="preserve"> </w:t>
      </w:r>
      <w:r>
        <w:rPr/>
        <w:t>,C645_=_C646 ,\nC645_=_C647 ,C645_=_C648 ,C645_=_C649 ,C645_=_C650 ,C645_=_C651 ,C645_=_C652 ,\nC645_=_C653 ,C645_=_C655 ,C645_=_C656 ,C645_=_C657 ,C645_=_C658 ,C646_=_C647 ,\nC646_=_C648 ,C646_=_C649 ,C646_=_C650 ,C646_=_C651 ,C646_=_C652 ,C646_=_C653 ,\nC646_=_C655 ,C646_=_C656 ,C646_=_C657 ,C646_=_C658 ,C647_=_C648 ,C647_=_C649 ,\nC647_=_C650 ,C647_=_C651 ,C647_=_C652 ,C647_=_C653 ,C647_=_C655 ,C647_=_C656 ,\nC647_=_C657 ,C647_=_C658 ,C647_=_C865 ,C648_=_C649 ,C648_=_C650 ,C648_=_C651 ,\nC648_=_C652 ,C648_=_C653 ,C648_=_C655 ,C648_=_C656 ,C648_=_C657 ,C648_=_C658 ,\nC648_=_C1082 ,C649_=_C650 ,C649_=_C651 ,C649_=_C652 ,C649_=_C653 ,C649_=_C655 ,\nC649_=_C656 ,C649_=_C657 ,C649_=_C658 ,C649_=_C1273 ,C650_=_C651 ,C650_=_C652 ,\nC650_=_C653 ,C650_=_C655 ,C650_=_C656 ,C650_=_C657 ,C650_=_C658 ,C651_=_C652 ,\nC651_=_C653 ,C651_=_C655 ,C651_=_C656 ,C651_=_C657 ,C651_=_C658 ,C652_=_C653 ,\nC652_=_C655 ,C652_=_C656 ,C652_=_C657 ,C652_=_C658 ,C653_=_C655 ,C653_=_C656 ,\nC653_=_C657 ,C653_=_C658 ,C653_=_C1939 ,C655_=_C656 ,C655_=_C657 ,C655_=_C658 ,\nC656_=_C657 ,C656_=_C658 ,C657_=_C658 ,C658_=_C2085 ,C660_=_C676 ,C660_=_C692 ,\nC660_=_C693 ,C660_=_C694 ,C660_=_C696 ,C660_=_C697 ,C660_=_C698 ,C676_=_C692 ,\nC676_=_C693 ,C676_=_C694 ,C676_=_C696 ,C676_=_C697 ,C676_=_C698 ,C692_=_C693 ,\nC692_=_C694 ,C692_=_C696 ,C692_=_C697 ,C692_=_C698 ,C692_=_C1483 ,C693_=_C694 ,\nC693_=_C696 ,C693_=_C697 ,C693_=_C698 ,C693_=_C1655 ,C694_=_C696 ,C694_=_C697 ,\nC694_=_C698 ,C694_=_C1962 ,C696_=_C697 ,C696_=_C698 ,C696_=_C2099 ,C697_=_C698 ,\nC697_=_C2101 ,C698_=_C2102 ,C865_=_C1082 ,C865_=_C1273 ,C865_=_C1939 ,C865_=_C1989 ,\nC865_=_C2006 ,C865_=_C2022 ,C865_=_C2043 ,C865_=_C2061 ,C865_=_C2072 ,C865_=_C2084 ,\nC865_=_C2085 ,C905_=_C1113 ,C905_=_C1304 ,C905_=_C1483 ,C905_=_C1655 ,C905_=_C1815 ,\nC905_=_C1962 ,C905_=_C1992 ,C905_=_C2009 ,C905_=_C2025 ,C905_=_C2036 ,C905_=_C2046 ,\nC905_=_C2056 ,C905_=_C2064 ,C905_=_C2075 ,C905_=_C2086 ,C905_=_C2091 ,C905_=_C2096 ,\nC905_=_C2097 ,C905_=_C2098 ,C905_=_C2099 ,C905_=_C2100 ,C905_=_C2101 ,C905_=_C2102 ,\nC1082_=_C1273 ,C1082_=_C1939 ,C1082_=_C1989 ,C1082_=_C2006 ,C1082_=_C2022 ,C1082_=_C2043 ,\nC1082_=_C2061 ,C1082_=_C2072 ,C1082_=_C2084 ,C1082_=_C2085 ,C1113_=_C1304 ,C1113_=_C1483 ,\nC1113_=_C1655 ,C1113_=_C1815 ,C1113_=_C1962 ,C1113_=_C1992 ,C1113_=_C2009 ,C1113_=_C2025 ,\nC1113_=_C2036 ,C1113_=_C2046 ,C1113_=_C2056 ,C1113_=_C2064 ,C1113_=_C2075 ,C1113_=_C2086 ,\nC1113_=_C2091 ,C1113_=_C2096 ,C1113_=_C2097 ,C1113_=_C2098 ,C1113_=_C2099 ,C1113_=_C2100 ,\nC1113_=_C2101 ,C1113_=_C2102 ,C1273_=_C1939 ,C1273_=_C1989 ,C1273_=_C2006 ,C1273_=_C2022 ,\nC1273_=_C2043 ,C1273_=_C2061 ,C1273_=_C2072 ,C1273_=_C2084 ,C1273_=_C2085 ,C1304_=_C1483 ,\nC1304_=_C1655 ,C1304_=_C1815 ,C1304_=_C1962 ,C1304_=_C1992 ,C1304_=_C2009 ,C1304_=_C2025 ,\nC1304_=_C2036 ,C1304_=_C2046 ,C1304_=_C2056 ,C1304_=_C2064 ,C1304_=_C2075 ,C1304_=_C2086 ,\nC1304_=_C2091 ,C1304_=_C2096 ,C1304_=_C2097 ,C1304_=_C2098 ,C1304_=_C2099 ,C1304_=_C2100 ,\nC1304_=_C2101 ,C1304_=_C2102 ,C1483_=_C1655 ,C1483_=_C1815 ,C1483_=_C1962 ,C1483_=_C1992 ,\nC1483_=_C2009 ,C1483_=_C2025 ,C1483_=_C2036 ,C1483_=_C2046 ,C1483_=_C2056 ,C1483_=_C2064 ,\nC1483_=_C2075 ,C1483_=_C2086 ,C1483_=_C2091 ,C1483_=_C2096 ,C1483_=_C2097 ,C1483_=_C2098 ,\nC1483_=_C2099 ,C1483_=_C2100 ,C1483_=_C2101 ,C1483_=_C2102 ,C1655_=_C1815 ,C1655_=_C1962 ,\nC1655_=_C1992 ,C1655_=_C2009 ,C1655_=_C2025 ,C1655_=_C2036 ,C1655_=_C2046 ,C1655_=_C2056 ,\nC1655_=_C2064 ,C1655_=_C2075 ,C1655_=_C2086 ,C1655_=_C2091 ,C1655_=_C2096 ,C1655_=_C2097 ,\nC1655_=_C2098 ,C1655_=_C2099 ,C1655_=_C2100 ,C1655_=_C2101 ,C1655_=_C2102 ,C1815_=_C1962 ,\nC1815_=_C1992 ,C1815_=_C2009 ,C1815_=_C2025 ,C1815_=_C2036 ,C1815_=_C2046 ,C1815_=_C2056 ,\nC1815_=_C2064 ,C1815_=_C2075 ,C1815_=_C2086 ,C1815_=_C2091 ,C1815_=_C2096 ,C1815_=_C2097 ,\nC1815_=_C2098 ,C1815_=_C2099 ,C1815_=_C2100 ,C1815_=_C2101 ,C1815_=_C2102 ,C1939_=_C1989 ,\nC1939_=_C2006 ,C1939_=_C2022 ,C1939_=_C2043 ,C1939_=_C2061 ,C1939_=_C2072 ,C1939_=_C2084 ,\nC1939_=_C2085 ,C1962_=_C1992 ,C1962_=_C2009 ,C1962_=_C2025 ,C1962_=_C2036 ,C1962_=_C2046 ,\nC1962_=_C2056 ,C1962_=_C2064 ,C1962_=_C2075 ,C1962_=_C2086 ,C1962_=_C2091 ,C1962_=_C2096 ,\nC1962_=_C2097 ,C1962_=_C2098 ,C1962_=_C2099 ,C1962_=_C2100 ,C1962_=_C2101 ,C1962_=_C2102 ,\nC1989_=_C1992 ,C1989_=_C2006 ,C1989_=_C2022 ,C1989_=_C2043 ,C1989_=_C2061 ,C1989_=_C2072 ,\nC1989_=_C2084 ,C1989_=_C2085 ,C1992_=_C2009 ,C1992_=_C2025 ,C1992_=_C2036 ,C1992_=_C2046 ,\nC1992_=_C2056 ,C1992_=_C2064 ,C1992_=_C2075 ,C1992_=_C2086 ,C1992_=_C2091 ,C1992_=_C2096 ,\nC1992_=_C2097 ,C1992_=_C2098 ,C1992_=_C2099 ,C1992_=_C2100 ,C1992_=_C2101 ,C1992_=_C2102 ,\nC2006_=_C2009 ,C2006_=_C2022 ,C2006_=_C2043 ,C2006_=_C2061 ,C2006_=_C2072 ,C2006_=_C2084 ,\nC2006_=_C2085 ,C2009_=_C2025 ,C2009_=_C2036 ,C2009_=_C2046 ,C2009_=_C2056 ,C2009_=_C2064 ,\nC2009_=_C2075 ,C2009_=_C2086 ,C2009_=_C2091 ,C2009_=_C2096 ,C2009_=_C2097 ,C2009_=_C2098 ,\nC2009_=_C2099 ,C2009_=_C2100 ,C2009_=_C2101 ,C2009_=_C2102 ,C2022_=_C2025 ,C2022_=_C2043 ,\nC2022_=_C2061 ,C2022_=_C2072 ,C2022_=_C2084 ,C2022_=_C2085 ,C2025_=_C2036 ,C2025_=_C2046 ,\nC2025_=_C2056 ,C2025_=_C2064 ,C2025_=_C2075 ,C2025_=_C2086 ,C2025_=_C2091 ,C2025_=_C2096 ,\nC2025_=_C2097 ,C2025_=_C2098 ,C2025_=_C2099 ,C2025_=_C2100 ,C2025_=_C2101 ,C2025_=_C2102 ,\nC2036_=_C2046 ,C2036_=_C2056 ,C2036_=_C2064 ,C2036_=_C2075 ,C2036_=_C2086 ,C2036_=_C2091 ,\nC2036_=_C2096 ,C2036_=_C2097 ,C2036_=_C2098 ,C2036_=_C2099 ,C2036_=_C2100 ,C2036_=_C2101 ,\nC2036_=_C2102 ,C2043_=_C2046 ,C2043_=_C2061 ,C2043_=_C2072 ,C2043_=_C2084 ,C2043_=_C2085 ,\nC2046_=_C2056 ,C2046_=_C2064 ,C2046_=_C2075 ,C2046_=_C2086 ,C2046_=_C2091 ,C2046_=_C2096 ,\nC2046_=_C2097 ,C2046_=_C2098 ,C2046_=_C2099 ,C2046_=_C2100 ,C2046_=_C2101 ,C2046_=_C2102 ,\nC2056_=_C2064 ,C2056_=_C2075 ,C2056_=_C2086 ,C2056_=_C2091 ,C2056_=_C2096 ,C2056_=_C2097 ,\nC2056_=_C2098 ,C2056_=_C2099 ,C2056_=_C2100 ,C2056_=_C2101 ,C2056_=_C2102 ,C2061_=_C2064 ,\nC2061_=_C2072 ,C2061_=_C2084 ,C2061_=_C2085 ,C2064_=_C2075 ,C2064_=_C2086 ,C2064_=_C2091 ,\nC2064_=_C2096 ,C2064_=_C2097 ,C2064_=_C2098 ,C2064_=_C2099 ,C2064_=_C2100 ,C2064_=_C2101 ,\nC2064_=_C2102 ,C2072_=_C2075 ,C2072_=_C2084 ,C2072_=_C2085 ,C2075_=_C2086 ,C2075_=_C2091 ,\nC2075_=_C2096 ,C2075_=_C2097 ,C2075_=_C2098 ,C2075_=_C2099 ,C2075_=_C2100 ,C2075_=_C2101 ,\nC2075_=_C2102 ,C2084_=_C2085 ,C2084_=_C2098 ,C2086_=_C2091 ,C2086_=_C2096 ,C2086_=_C2097 ,\nC2086_=_C2098 ,C2086_=_C2099 ,C2086_=_C2100 ,C2086_=_C2101 ,C2086_=_C2102 ,C2091_=_C2096 ,\nC2091_=_C2097 ,C2091_=_C2098 ,C2091_=_C2099 ,C2091_=_C2100 ,C2091_=_C2101 ,C2091_=_C2102 ,\nC2096_=_C2097 ,C2096_=_C2098 ,C2096_=_C2099 ,C2096_=_C2100 ,C2096_=_C2101 ,C2096_=_C2102 ,\nC2097_=_C2098 ,C2097_=_C2099 ,C2097_=_C2100 ,C2097_=_C2101 ,C2097_=_C2102 ,C2098_=_C2099 ,\nC2098_=_C2100 ,C2098_=_C2101 ,C2098_=_C2102 ,C2099_=_C2100 ,C2099_=_C2101 ,C2099_=_C2102 ,\nC2100_=_C2101 ,C2100_=_C2102 ,C2101_=_C2102 ,"];175[shape=box, label="id:175 level: 5\n81: C106 C125 C146 C369 C390 \nC403 C604 C633 C684 C819 C835 \nC848 C893 C1039 C1054 C1066 C1101 \nC1233 C1255 C1418 C1440 C1469 C1515 \nC1516 C1517 C1520 C1535 C1536 C1537 \nC1540 C1554 C1555 C1556 C1559 C1572 \nC1573 C1580 C1581 C1582 C1585 C1598 \nC1599 C1600 C1601 C1602 C1603 C1604 \nC1605 C1606 C1607 C1608 C1609 C1610 \nC1611 C1612 C1613 C1614 C1615 C1616 \nC1617 C1618 C1619 C1620 C1621 C1623 \nC1624 C1625 C1626 C1627 C1628 C1629 \nC1630 C1631 C1632 C1633 C1644 C1645 \nC1646 C1647 C1648 C1649 \n953: C106_=_C369( C106 C369 ) C106_=_C604( C106 C604 ) C106_=_C819( C106 C819 ) C106_=_C1039( C106 C1039 ) C106_=_C1233( C106 C1233 ) \nC106_=_C1418( C106 C1418 ) C106_=_C1515( C106 C1515 ) C106_=_C1535( C106 C1535 ) C106_=_C1554( C106 C1554 ) C106_=_C1572( C106 C1572 ) C106_=_C1580( C106 C1580 ) \nC106_=_C1598( C106 C1598 ) C106_=_C1599( C106 C1599 ) C106_=_C1600( C106 C1600 ) C106_=_C1601( C106 C1601 ) C106_=_C1602( C106 C1602 ) C106_=_C1603( C106 C1603 ) \nC106_=_C1604( C106 C1604 ) C106_=_C1605( C106 C1605 ) C106_=_C1606( C106 C1606 ) C106_=_C1607( C106 C1607 ) C106_=_C1608( C106 C1608 ) C106_=_C1609( C106 C1609 ) \nC106_=_C1610( C106 C1610 ) C106_=_C1611( C106 C1611 ) C106_=_C1612( C106 C1612 ) C125_=_C390( C125 C390 ) C125_=_C835( C125 C835 ) C125_=_C1054( C125 C1054 ) \nC125_=_C1516( C125 C1516 ) C125_=_C1536( C125 C1536 ) C125_=_C1555( C125 C1555 ) C125_=_C1581( C125 C1581 ) C125_=_C1613( C125 C1613 ) C125_=_C1614( C125 C1614 ) \nC125_=_C1615( C125 C1615 ) C125_=_C1616( C125 C1616 ) C125_=_C1617( C125 C1617 ) C125_=_C1618( C125 C1618 ) C125_=_C1619( C125 C1619 ) C146_=_C403( C146 C403 ) \nC146_=_C633( C146 C633 ) C146_=_C848( C146 C848 ) C146_=_C1066( C146 C1066 ) C146_=_C1255( C146 C1255 ) C146_=_C1440( C146 C1440 ) C146_=_C1517( C146 C1517 ) \nC146_=_C1537( C146 C1537 ) C146_=_C1556( C146 C1556 ) C146_=_C1573( C146 C1573 ) C146_=_C1582( C146 C1582 ) C146_=_C1598( C146 C1598 ) C146_=_C1613( C146 C1613 ) \nC146_=_C1620( C146 C1620 ) C146_=_C1621( C146 C1621 ) C146_=_C1623( C146 C1623 ) C146_=_C1624( C146 C1624 ) C146_=_C1625( C146 C1625 ) C146_=_C1626( C146 C1626 ) \nC146_=_C1627( C146 C1627 ) C146_=_C1628( C146 C1628 ) C146_=_C1629( C146 C1629 ) C146_=_C1630( C146 C1630 ) C146_=_C1631( C146 C1631 ) C146_=_C1632( C146 C1632 ) \nC146_=_C1633( C146 C1633 ) C369_=_C604( C369 C604 ) C369_=_C819( C369 C819 ) C369_=_C1039( C369 C1039 ) C369_=_C1233( C369 C1233 ) C369_=_C1418( C369 C1418 ) \nC369_=_C1515( C369 C1515 ) C369_=_C1535( C369 C1535 ) C369_=_C1554( C369 C1554 ) C369_=_C1572( C369 C1572 ) C369_=_C1580( C369 C1580 ) C369_=_C1598( C369 C1598 ) \nC369_=_C1599( C369 C1599 ) C369_=_C1600( C369 C1600 ) C369_=_C1601( C369 C1601 ) C369_=_C1602( C369 C1602 ) C369_=_C1603( C369 C1603 ) C369_=_C1604( C369 C1604 ) \nC369_=_C1605( C369 C1605 ) C369_=_C1606( C369 C1606 ) C369_=_C1607( C369 C1607 ) C369_=_C1608( C369 C1608 ) C369_=_C1609( C369 C1609 ) C369_=_C1610( C369 C1610 ) \nC369_=_C1611( C369 C1611 ) C369_=_C1612( C369</w:t>
      </w:r>
    </w:p>
    <w:p>
      <w:pPr>
        <w:pStyle w:val="PreformattedText"/>
        <w:bidi w:val="0"/>
        <w:spacing w:before="0" w:after="0"/>
        <w:jc w:val="left"/>
        <w:rPr/>
      </w:pPr>
      <w:r>
        <w:rPr/>
        <w:t xml:space="preserve"> </w:t>
      </w:r>
      <w:r>
        <w:rPr/>
        <w:t>C1612 ) C390_=_C835( C390 C835 ) C390_=_C1054( C390 C1054 ) C390_=_C1516( C390 C1516 ) C390_=_C1536( C390 C1536 ) \nC390_=_C1555( C390 C1555 ) C390_=_C1581( C390 C1581 ) C390_=_C1613( C390 C1613 ) C390_=_C1614( C390 C1614 ) C390_=_C1615( C390 C1615 ) C390_=_C1616( C390 C1616 ) \nC390_=_C1617( C390 C1617 ) C390_=_C1618( C390 C1618 ) C390_=_C1619( C390 C1619 ) C403_=_C633( C403 C633 ) C403_=_C848( C403 C848 ) C403_=_C1066( C403 C1066 ) \nC403_=_C1255( C403 C1255 ) C403_=_C1440( C403 C1440 ) C403_=_C1517( C403 C1517 ) C403_=_C1537( C403 C1537 ) C403_=_C1556( C403 C1556 ) C403_=_C1573( C403 C1573 ) \nC403_=_C1582( C403 C1582 ) C403_=_C1598( C403 C1598 ) C403_=_C1613( C403 C1613 ) C403_=_C1620( C403 C1620 ) C403_=_C1621( C403 C1621 ) C403_=_C1623( C403 C1623 ) \nC403_=_C1624( C403 C1624 ) C403_=_C1625( C403 C1625 ) C403_=_C1626( C403 C1626 ) C403_=_C1627( C403 C1627 ) C403_=_C1628( C403 C1628 ) C403_=_C1629( C403 C1629 ) \nC403_=_C1630( C403 C1630 ) C403_=_C1631( C403 C1631 ) C403_=_C1632( C403 C1632 ) C403_=_C1633( C403 C1633 ) C604_=_C819( C604 C819 ) C604_=_C1039( C604 C1039 ) \nC604_=_C1233( C604 C1233 ) C604_=_C1418( C604 C1418 ) C604_=_C1515( C604 C1515 ) C604_=_C1535( C604 C1535 ) C604_=_C1554( C604 C1554 ) C604_=_C1572( C604 C1572 ) \nC604_=_C1580( C604 C1580 ) C604_=_C1598( C604 C1598 ) C604_=_C1599( C604 C1599 ) C604_=_C1600( C604 C1600 ) C604_=_C1601( C604 C1601 ) C604_=_C1602( C604 C1602 ) \nC604_=_C1603( C604 C1603 ) C604_=_C1604( C604 C1604 ) C604_=_C1605( C604 C1605 ) C604_=_C1606( C604 C1606 ) C604_=_C1607( C604 C1607 ) C604_=_C1608( C604 C1608 ) \nC604_=_C1609( C604 C1609 ) C604_=_C1610( C604 C1610 ) C604_=_C1611( C604 C1611 ) C604_=_C1612( C604 C1612 ) C633_=_C848( C633 C848 ) C633_=_C1066( C633 C1066 ) \nC633_=_C1255( C633 C1255 ) C633_=_C1440( C633 C1440 ) C633_=_C1517( C633 C1517 ) C633_=_C1537( C633 C1537 ) C633_=_C1556( C633 C1556 ) C633_=_C1573( C633 C1573 ) \nC633_=_C1582( C633 C1582 ) C633_=_C1598( C633 C1598 ) C633_=_C1613( C633 C1613 ) C633_=_C1620( C633 C1620 ) C633_=_C1621( C633 C1621 ) C633_=_C1623( C633 C1623 ) \nC633_=_C1624( C633 C1624 ) C633_=_C1625( C633 C1625 ) C633_=_C1626( C633 C1626 ) C633_=_C1627( C633 C1627 ) C633_=_C1628( C633 C1628 ) C633_=_C1629( C633 C1629 ) \nC633_=_C1630( C633 C1630 ) C633_=_C1631( C633 C1631 ) C633_=_C1632( C633 C1632 ) C633_=_C1633( C633 C1633 ) C684_=_C893( C684 C893 ) C684_=_C1101( C684 C1101 ) \nC684_=_C1469( C684 C1469 ) C684_=_C1520( C684 C1520 ) C684_=_C1540( C684 C1540 ) C684_=_C1559( C684 C1559 ) C684_=_C1585( C684 C1585 ) C684_=_C1601( C684 C1601 ) \nC684_=_C1644( C684 C1644 ) C684_=_C1645( C684 C1645 ) C684_=_C1646( C684 C1646 ) C684_=_C1647( C684 C1647 ) C684_=_C1648( C684 C1648 ) C684_=_C1649( C684 C1649 ) \nC819_=_C1039( C819 C1039 ) C819_=_C1233( C819 C1233 ) C819_=_C1418( C819 C1418 ) C819_=_C1515( C819 C1515 ) C819_=_C1535( C819 C1535 ) C819_=_C1554( C819 C1554 ) \nC819_=_C1572( C819 C1572 ) C819_=_C1580( C819 C1580 ) C819_=_C1598( C819 C1598 ) C819_=_C1599( C819 C1599 ) C819_=_C1600( C819 C1600 ) C819_=_C1601( C819 C1601 ) \nC819_=_C1602( C819 C1602 ) C819_=_C1603( C819 C1603 ) C819_=_C1604( C819 C1604 ) C819_=_C1605( C819 C1605 ) C819_=_C1606( C819 C1606 ) C819_=_C1607( C819 C1607 ) \nC819_=_C1608( C819 C1608 ) C819_=_C1609( C819 C1609 ) C819_=_C1610( C819 C1610 ) C819_=_C1611( C819 C1611 ) C819_=_C1612( C819 C1612 ) C835_=_C1054( C835 C1054 ) \nC835_=_C1516( C835 C1516 ) C835_=_C1536( C835 C1536 ) C835_=_C1555( C835 C1555 ) C835_=_C1581( C835 C1581 ) C835_=_C1613( C835 C1613 ) C835_=_C1614( C835 C1614 ) \nC835_=_C1615( C835 C1615 ) C835_=_C1616( C835 C1616 ) C835_=_C1617( C835 C1617 ) C835_=_C1618( C835 C1618 ) C835_=_C1619( C835 C1619 ) C848_=_C1066( C848 C1066 ) \nC848_=_C1255( C848 C1255 ) C848_=_C1440( C848 C1440 ) C848_=_C1517( C848 C1517 ) C848_=_C1537( C848 C1537 ) C848_=_C1556( C848 C1556 ) C848_=_C1573( C848 C1573 ) \nC848_=_C1582( C848 C1582 ) C848_=_C1598( C848 C1598 ) C848_=_C1613( C848 C1613 ) C848_=_C1620( C848 C1620 ) C848_=_C1621( C848 C1621 ) C848_=_C1623( C848 C1623 ) \nC848_=_C1624( C848 C1624 ) C848_=_C1625( C848 C1625 ) C848_=_C1626( C848 C1626 ) C848_=_C1627( C848 C1627 ) C848_=_C1628( C848 C1628 ) C848_=_C1629( C848 C1629 ) \nC848_=_C1630( C848 C1630 ) C848_=_C1631( C848 C1631 ) C848_=_C1632( C848 C1632 ) C848_=_C1633( C848 C1633 ) C893_=_C1101( C893 C1101 ) C893_=_C1469( C893 C1469 ) \nC893_=_C1520( C893 C1520 ) C893_=_C1540( C893 C1540 ) C893_=_C1559( C893 C1559 ) C893_=_C1585( C893 C1585 ) C893_=_C1601( C893 C1601 ) C893_=_C1644( C893 C1644 ) \nC893_=_C1645( C893 C1645 ) C893_=_C1646( C893 C1646 ) C893_=_C1647( C893 C1647 ) C893_=_C1648( C893 C1648 ) C893_=_C1649( C893 C1649 ) C1039_=_C1233( C1039 C1233 ) \nC1039_=_C1418( C1039 C1418 ) C1039_=_C1515( C1039 C1515 ) C1039_=_C1535( C1039 C1535 ) C1039_=_C1554( C1039 C1554 ) C1039_=_C1572( C1039 C1572 ) C1039_=_C1580( C1039 C1580 ) \nC1039_=_C1598( C1039 C1598 ) C1039_=_C1599( C1039 C1599 ) C1039_=_C1600( C1039 C1600 ) C1039_=_C1601( C1039 C1601 ) C1039_=_C1602( C1039 C1602 ) C1039_=_C1603( C1039 C1603 ) \nC1039_=_C1604( C1039 C1604 ) C1039_=_C1605( C1039 C1605 ) C1039_=_C1606( C1039 C1606 ) C1039_=_C1607( C1039 C1607 ) C1039_=_C1608( C1039 C1608 ) C1039_=_C1609( C1039 C1609 ) \nC1039_=_C1610( C1039 C1610 ) C1039_=_C1611( C1039 C1611 ) C1039_=_C1612( C1039 C1612 ) C1054_=_C1516( C1054 C1516 ) C1054_=_C1536( C1054 C1536 ) C1054_=_C1555( C1054 C1555 ) \nC1054_=_C1581( C1054 C1581 ) C1054_=_C1613( C1054 C1613 ) C1054_=_C1614( C1054 C1614 ) C1054_=_C1615( C1054 C1615 ) C1054_=_C1616( C1054 C1616 ) C1054_=_C1617( C1054 C1617 ) \nC1054_=_C1618( C1054 C1618 ) C1054_=_C1619( C1054 C1619 ) C1066_=_C1255( C1066 C1255 ) C1066_=_C1440( C1066 C1440 ) C1066_=_C1517( C1066 C1517 ) C1066_=_C1537( C1066 C1537 ) \nC1066_=_C1556( C1066 C1556 ) C1066_=_C1573( C1066 C1573 ) C1066_=_C1582( C1066 C1582 ) C1066_=_C1598( C1066 C1598 ) C1066_=_C1613( C1066 C1613 ) C1066_=_C1620( C1066 C1620 ) \nC1066_=_C1621( C1066 C1621 ) C1066_=_C1623( C1066 C1623 ) C1066_=_C1624( C1066 C1624 ) C1066_=_C1625( C1066 C1625 ) C1066_=_C1626( C1066 C1626 ) C1066_=_C1627( C1066 C1627 ) \nC1066_=_C1628( C1066 C1628 ) C1066_=_C1629( C1066 C1629 ) C1066_=_C1630( C1066 C1630 ) C1066_=_C1631( C1066 C1631 ) C1066_=_C1632( C1066 C1632 ) C1066_=_C1633( C1066 C1633 ) \nC1101_=_C1469( C1101 C1469 ) C1101_=_C1520( C1101 C1520 ) C1101_=_C1540( C1101 C1540 ) C1101_=_C1559( C1101 C1559 ) C1101_=_C1585( C1101 C1585 ) C1101_=_C1601( C1101 C1601 ) \nC1101_=_C1644( C1101 C1644 ) C1101_=_C1645( C1101 C1645 ) C1101_=_C1646( C1101 C1646 ) C1101_=_C1647( C1101 C1647 ) C1101_=_C1648( C1101 C1648 ) C1101_=_C1649( C1101 C1649 ) \nC1233_=_C1418( C1233 C1418 ) C1233_=_C1515( C1233 C1515 ) C1233_=_C1535( C1233 C1535 ) C1233_=_C1554( C1233 C1554 ) C1233_=_C1572( C1233 C1572 ) C1233_=_C1580( C1233 C1580 ) \nC1233_=_C1598( C1233 C1598 ) C1233_=_C1599( C1233 C1599 ) C1233_=_C1600( C1233 C1600 ) C1233_=_C1601( C1233 C1601 ) C1233_=_C1602( C1233 C1602 ) C1233_=_C1603( C1233 C1603 ) \nC1233_=_C1604( C1233 C1604 ) C1233_=_C1605( C1233 C1605 ) C1233_=_C1606( C1233 C1606 ) C1233_=_C1607( C1233 C1607 ) C1233_=_C1608( C1233 C1608 ) C1233_=_C1609( C1233 C1609 ) \nC1233_=_C1610( C1233 C1610 ) C1233_=_C1611( C1233 C1611 ) C1233_=_C1612( C1233 C1612 ) C1255_=_C1440( C1255 C1440 ) C1255_=_C1517( C1255 C1517 ) C1255_=_C1537( C1255 C1537 ) \nC1255_=_C1556( C1255 C1556 ) C1255_=_C1573( C1255 C1573 ) C1255_=_C1582( C1255 C1582 ) C1255_=_C1598( C1255 C1598 ) C1255_=_C1613( C1255 C1613 ) C1255_=_C1620( C1255 C1620 ) \nC1255_=_C1621( C1255 C1621 ) C1255_=_C1623( C1255 C1623 ) C1255_=_C1624( C1255 C1624 ) C1255_=_C1625( C1255 C1625 ) C1255_=_C1626( C1255 C1626 ) C1255_=_C1627( C1255 C1627 ) \nC1255_=_C1628( C1255 C1628 ) C1255_=_C1629( C1255 C1629 ) C1255_=_C1630( C1255 C1630 ) C1255_=_C1631( C1255 C1631 ) C1255_=_C1632( C1255 C1632 ) C1255_=_C1633( C1255 C1633 ) \nC1418_=_C1515( C1418 C1515 ) C1418_=_C1535( C1418 C1535 ) C1418_=_C1554( C1418 C1554 ) C1418_=_C1572( C1418 C1572 ) C1418_=_C1580( C1418 C1580 ) C1418_=_C1598( C1418 C1598 ) \nC1418_=_C1599( C1418 C1599 ) C1418_=_C1600( C1418 C1600 ) C1418_=_C1601( C1418 C1601 ) C1418_=_C1602( C1418 C1602 ) C1418_=_C1603( C1418 C1603 ) C1418_=_C1604( C1418 C1604 ) \nC1418_=_C1605( C1418 C1605 ) C1418_=_C1606( C1418 C1606 ) C1418_=_C1607( C1418 C1607 ) C1418_=_C1608( C1418 C1608 ) C1418_=_C1609( C1418 C1609 ) C1418_=_C1610( C1418 C1610 ) \nC1418_=_C1611( C1418 C1611 ) C1418_=_C1612( C1418 C1612 ) C1440_=_C1517( C1440 C1517 ) C1440_=_C1537( C1440 C1537 ) C1440_=_C1556( C1440 C1556 ) C1440_=_C1573( C1440 C1573 ) \nC1440_=_C1582( C1440 C1582 ) C1440_=_C1598( C1440 C1598 ) C1440_=_C1613( C1440 C1613 ) C1440_=_C1620( C1440 C1620 ) C1440_=_C1621( C1440 C1621 ) C1440_=_C1623( C1440 C1623 ) \nC1440_=_C1624( C1440 C1624 ) C1440_=_C1625( C1440 C1625 ) C1440_=_C1626( C1440 C1626 ) C1440_=_C1627( C1440 C1627 ) C1440_=_C1628( C1440 C1628 ) C1440_=_C1629( C1440 C1629 ) \nC1440_=_C1630( C1440 C1630 ) C1440_=_C1631( C1440 C1631 ) C1440_=_C1632( C1440 C1632 ) C1440_=_C1633( C1440 C1633 ) C1469_=_C1520( C1469 C1520 ) C1469_=_C1540( C1469 C1540 ) \nC1469_=_C1559( C1469 C1559 ) C1469_=_C1585( C1469 C1585 ) C1469_=_C1601( C1469 C1601 ) C1469_=_C1644( C1469 C1644 ) C1469_=_C1645( C1469 C1645 ) C1469_=_C1646( C1469 C1646 ) \nC1469_=_C1647( C1469 C1647 ) C1469_=_C1648( C1469 C1648 ) C1469_=_C1649( C1469 C1649 ) C1515_=_C1516( C1515 C1516 ) C1515_=_C1517( C1515 C1517 ) C1515_=_C1520( C1515 C1520 ) \nC1515_=_C1535( C1515 C1535 ) C1515_=_C1554( C1515 C1554 ) C1515_=_C1572( C1515 C1572 ) C1515_=_C1580( C1515 C1580 ) C1515_=_C1598( C1515 C1598 ) C1515_=_C1599( C1515 C1599 ) \nC1515_=_C1600( C1515 C1600 ) C1515_=_C1601( C1515 C1601 ) C1515_=_C1602( C1515 C1602 ) C1515_=_C1603( C1515 C1603 ) C1515_=_C1604( C1515 C1604 ) C1515_=_C1605( C1515 C1605 ) \nC1515_=_C1606( C1515 C1606 ) C1515_=_C1607( C1515 C1607 ) C1515_=_C1608( C1515 C1608 ) C1515_=_C1609(</w:t>
      </w:r>
    </w:p>
    <w:p>
      <w:pPr>
        <w:pStyle w:val="PreformattedText"/>
        <w:bidi w:val="0"/>
        <w:spacing w:before="0" w:after="0"/>
        <w:jc w:val="left"/>
        <w:rPr/>
      </w:pPr>
      <w:r>
        <w:rPr/>
        <w:t xml:space="preserve"> </w:t>
      </w:r>
      <w:r>
        <w:rPr/>
        <w:t>C1515 C1609 ) C1515_=_C1610( C1515 C1610 ) C1515_=_C1611( C1515 C1611 ) \nC1515_=_C1612( C1515 C1612 ) C1516_=_C1517( C1516 C1517 ) C1516_=_C1520( C1516 C1520 ) C1516_=_C1536( C1516 C1536 ) C1516_=_C1555( C1516 C1555 ) C1516_=_C1581( C1516 C1581 ) \nC1516_=_C1613( C1516 C1613 ) C1516_=_C1614( C1516 C1614 ) C1516_=_C1615( C1516 C1615 ) C1516_=_C1616( C1516 C1616 ) C1516_=_C1617( C1516 C1617 ) C1516_=_C1618( C1516 C1618 ) \nC1516_=_C1619( C1516 C1619 ) C1517_=_C1520( C1517 C1520 ) C1517_=_C1537( C1517 C1537 ) C1517_=_C1556( C1517 C1556 ) C1517_=_C1573( C1517 C1573 ) C1517_=_C1582( C1517 C1582 ) \nC1517_=_C1598( C1517 C1598 ) C1517_=_C1613( C1517 C1613 ) C1517_=_C1620( C1517 C1620 ) C1517_=_C1621( C1517 C1621 ) C1517_=_C1623( C1517 C1623 ) C1517_=_C1624( C1517 C1624 ) \nC1517_=_C1625( C1517 C1625 ) C1517_=_C1626( C1517 C1626 ) C1517_=_C1627( C1517 C1627 ) C1517_=_C1628( C1517 C1628 ) C1517_=_C1629( C1517 C1629 ) C1517_=_C1630( C1517 C1630 ) \nC1517_=_C1631( C1517 C1631 ) C1517_=_C1632( C1517 C1632 ) C1517_=_C1633( C1517 C1633 ) C1520_=_C1540( C1520 C1540 ) C1520_=_C1559( C1520 C1559 ) C1520_=_C1585( C1520 C1585 ) \nC1520_=_C1601( C1520 C1601 ) C1520_=_C1644( C1520 C1644 ) C1520_=_C1645( C1520 C1645 ) C1520_=_C1646( C1520 C1646 ) C1520_=_C1647( C1520 C1647 ) C1520_=_C1648( C1520 C1648 ) \nC1520_=_C1649( C1520 C1649 ) C1535_=_C1536( C1535 C1536 ) C1535_=_C1537( C1535 C1537 ) C1535_=_C1540( C1535 C1540 ) C1535_=_C1554( C1535 C1554 ) C1535_=_C1572( C1535 C1572 ) \nC1535_=_C1580( C1535 C1580 ) C1535_=_C1598( C1535 C1598 ) C1535_=_C1599( C1535 C1599 ) C1535_=_C1600( C1535 C1600 ) C1535_=_C1601( C1535 C1601 ) C1535_=_C1602( C1535 C1602 ) \nC1535_=_C1603( C1535 C1603 ) C1535_=_C1604( C1535 C1604 ) C1535_=_C1605( C1535 C1605 ) C1535_=_C1606( C1535 C1606 ) C1535_=_C1607( C1535 C1607 ) C1535_=_C1608( C1535 C1608 ) \nC1535_=_C1609( C1535 C1609 ) C1535_=_C1610( C1535 C1610 ) C1535_=_C1611( C1535 C1611 ) C1535_=_C1612( C1535 C1612 ) C1536_=_C1537( C1536 C1537 ) C1536_=_C1540( C1536 C1540 ) \nC1536_=_C1555( C1536 C1555 ) C1536_=_C1581( C1536 C1581 ) C1536_=_C1613( C1536 C1613 ) C1536_=_C1614( C1536 C1614 ) C1536_=_C1615( C1536 C1615 ) C1536_=_C1616( C1536 C1616 ) \nC1536_=_C1617( C1536 C1617 ) C1536_=_C1618( C1536 C1618 ) C1536_=_C1619( C1536 C1619 ) C1537_=_C1540( C1537 C1540 ) C1537_=_C1556( C1537 C1556 ) C1537_=_C1573( C1537 C1573 ) \nC1537_=_C1582( C1537 C1582 ) C1537_=_C1598( C1537 C1598 ) C1537_=_C1613( C1537 C1613 ) C1537_=_C1620( C1537 C1620 ) C1537_=_C1621( C1537 C1621 ) C1537_=_C1623( C1537 C1623 ) \nC1537_=_C1624( C1537 C1624 ) C1537_=_C1625( C1537 C1625 ) C1537_=_C1626( C1537 C1626 ) C1537_=_C1627( C1537 C1627 ) C1537_=_C1628( C1537 C1628 ) C1537_=_C1629( C1537 C1629 ) \nC1537_=_C1630( C1537 C1630 ) C1537_=_C1631( C1537 C1631 ) C1537_=_C1632( C1537 C1632 ) C1537_=_C1633( C1537 C1633 ) C1540_=_C1559( C1540 C1559 ) C1540_=_C1585( C1540 C1585 ) \nC1540_=_C1601( C1540 C1601 ) C1540_=_C1644( C1540 C1644 ) C1540_=_C1645( C1540 C1645 ) C1540_=_C1646( C1540 C1646 ) C1540_=_C1647( C1540 C1647 ) C1540_=_C1648( C1540 C1648 ) \nC1540_=_C1649( C1540 C1649 ) C1554_=_C1555( C1554 C1555 ) C1554_=_C1556( C1554 C1556 ) C1554_=_C1559( C1554 C1559 ) C1554_=_C1572( C1554 C1572 ) C1554_=_C1580( C1554 C1580 ) \nC1554_=_C1598( C1554 C1598 ) C1554_=_C1599( C1554 C1599 ) C1554_=_C1600( C1554 C1600 ) C1554_=_C1601( C1554 C1601 ) C1554_=_C1602( C1554 C1602 ) C1554_=_C1603( C1554 C1603 ) \nC1554_=_C1604( C1554 C1604 ) C1554_=_C1605( C1554 C1605 ) C1554_=_C1606( C1554 C1606 ) C1554_=_C1607( C1554 C1607 ) C1554_=_C1608( C1554 C1608 ) C1554_=_C1609( C1554 C1609 ) \nC1554_=_C1610( C1554 C1610 ) C1554_=_C1611( C1554 C1611 ) C1554_=_C1612( C1554 C1612 ) C1555_=_C1556( C1555 C1556 ) C1555_=_C1559( C1555 C1559 ) C1555_=_C1581( C1555 C1581 ) \nC1555_=_C1613( C1555 C1613 ) C1555_=_C1614( C1555 C1614 ) C1555_=_C1615( C1555 C1615 ) C1555_=_C1616( C1555 C1616 ) C1555_=_C1617( C1555 C1617 ) C1555_=_C1618( C1555 C1618 ) \nC1555_=_C1619( C1555 C1619 ) C1556_=_C1559( C1556 C1559 ) C1556_=_C1573( C1556 C1573 ) C1556_=_C1582( C1556 C1582 ) C1556_=_C1598( C1556 C1598 ) C1556_=_C1613( C1556 C1613 ) \nC1556_=_C1620( C1556 C1620 ) C1556_=_C1621( C1556 C1621 ) C1556_=_C1623( C1556 C1623 ) C1556_=_C1624( C1556 C1624 ) C1556_=_C1625( C1556 C1625 ) C1556_=_C1626( C1556 C1626 ) \nC1556_=_C1627( C1556 C1627 ) C1556_=_C1628( C1556 C1628 ) C1556_=_C1629( C1556 C1629 ) C1556_=_C1630( C1556 C1630 ) C1556_=_C1631( C1556 C1631 ) C1556_=_C1632( C1556 C1632 ) \nC1556_=_C1633( C1556 C1633 ) C1559_=_C1585( C1559 C1585 ) C1559_=_C1601( C1559 C1601 ) C1559_=_C1644( C1559 C1644 ) C1559_=_C1645( C1559 C1645 ) C1559_=_C1646( C1559 C1646 ) \nC1559_=_C1647( C1559 C1647 ) C1559_=_C1648( C1559 C1648 ) C1559_=_C1649( C1559 C1649 ) C1572_=_C1573( C1572 C1573 ) C1572_=_C1580( C1572 C1580 ) C1572_=_C1598( C1572 C1598 ) \nC1572_=_C1599( C1572 C1599 ) C1572_=_C1600( C1572 C1600 ) C1572_=_C1601( C1572 C1601 ) C1572_=_C1602( C1572 C1602 ) C1572_=_C1603( C1572 C1603 ) C1572_=_C1604( C1572 C1604 ) \nC1572_=_C1605( C1572 C1605 ) C1572_=_C1606( C1572 C1606 ) C1572_=_C1607( C1572 C1607 ) C1572_=_C1608( C1572 C1608 ) C1572_=_C1609( C1572 C1609 ) C1572_=_C1610( C1572 C1610 ) \nC1572_=_C1611( C1572 C1611 ) C1572_=_C1612( C1572 C1612 ) C1573_=_C1582( C1573 C1582 ) C1573_=_C1598( C1573 C1598 ) C1573_=_C1613( C1573 C1613 ) C1573_=_C1620( C1573 C1620 ) \nC1573_=_C1621( C1573 C1621 ) C1573_=_C1623( C1573 C1623 ) C1573_=_C1624( C1573 C1624 ) C1573_=_C1625( C1573 C1625 ) C1573_=_C1626( C1573 C1626 ) C1573_=_C1627( C1573 C1627 ) \nC1573_=_C1628( C1573 C1628 ) C1573_=_C1629( C1573 C1629 ) C1573_=_C1630( C1573 C1630 ) C1573_=_C1631( C1573 C1631 ) C1573_=_C1632( C1573 C1632 ) C1573_=_C1633( C1573 C1633 ) \nC1580_=_C1581( C1580 C1581 ) C1580_=_C1582( C1580 C1582 ) C1580_=_C1585( C1580 C1585 ) C1580_=_C1598( C1580 C1598 ) C1580_=_C1599( C1580 C1599 ) C1580_=_C1600( C1580 C1600 ) \nC1580_=_C1601( C1580 C1601 ) C1580_=_C1602( C1580 C1602 ) C1580_=_C1603( C1580 C1603 ) C1580_=_C1604( C1580 C1604 ) C1580_=_C1605( C1580 C1605 ) C1580_=_C1606( C1580 C1606 ) \nC1580_=_C1607( C1580 C1607 ) C1580_=_C1608( C1580 C1608 ) C1580_=_C1609( C1580 C1609 ) C1580_=_C1610( C1580 C1610 ) C1580_=_C1611( C1580 C1611 ) C1580_=_C1612( C1580 C1612 ) \nC1581_=_C1582( C1581 C1582 ) C1581_=_C1585( C1581 C1585 ) C1581_=_C1613( C1581 C1613 ) C1581_=_C1614( C1581 C1614 ) C1581_=_C1615( C1581 C1615 ) C1581_=_C1616( C1581 C1616 ) \nC1581_=_C1617( C1581 C1617 ) C1581_=_C1618( C1581 C1618 ) C1581_=_C1619( C1581 C1619 ) C1582_=_C1585( C1582 C1585 ) C1582_=_C1598( C1582 C1598 ) C1582_=_C1613( C1582 C1613 ) \nC1582_=_C1620( C1582 C1620 ) C1582_=_C1621( C1582 C1621 ) C1582_=_C1623( C1582 C1623 ) C1582_=_C1624( C1582 C1624 ) C1582_=_C1625( C1582 C1625 ) C1582_=_C1626( C1582 C1626 ) \nC1582_=_C1627( C1582 C1627 ) C1582_=_C1628( C1582 C1628 ) C1582_=_C1629( C1582 C1629 ) C1582_=_C1630( C1582 C1630 ) C1582_=_C1631( C1582 C1631 ) C1582_=_C1632( C1582 C1632 ) \nC1582_=_C1633( C1582 C1633 ) C1585_=_C1601( C1585 C1601 ) C1585_=_C1644( C1585 C1644 ) C1585_=_C1645( C1585 C1645 ) C1585_=_C1646( C1585 C1646 ) C1585_=_C1647( C1585 C1647 ) \nC1585_=_C1648( C1585 C1648 ) C1585_=_C1649( C1585 C1649 ) C1598_=_C1599( C1598 C1599 ) C1598_=_C1600( C1598 C1600 ) C1598_=_C1601( C1598 C1601 ) C1598_=_C1602( C1598 C1602 ) \nC1598_=_C1603( C1598 C1603 ) C1598_=_C1604( C1598 C1604 ) C1598_=_C1605( C1598 C1605 ) C1598_=_C1606( C1598 C1606 ) C1598_=_C1607( C1598 C1607 ) C1598_=_C1608( C1598 C1608 ) \nC1598_=_C1609( C1598 C1609 ) C1598_=_C1610( C1598 C1610 ) C1598_=_C1611( C1598 C1611 ) C1598_=_C1612( C1598 C1612 ) C1598_=_C1613( C1598 C1613 ) C1598_=_C1620( C1598 C1620 ) \nC1598_=_C1621( C1598 C1621 ) C1598_=_C1623( C1598 C1623 ) C1598_=_C1624( C1598 C1624 ) C1598_=_C1625( C1598 C1625 ) C1598_=_C1626( C1598 C1626 ) C1598_=_C1627( C1598 C1627 ) \nC1598_=_C1628( C1598 C1628 ) C1598_=_C1629( C1598 C1629 ) C1598_=_C1630( C1598 C1630 ) C1598_=_C1631( C1598 C1631 ) C1598_=_C1632( C1598 C1632 ) C1598_=_C1633( C1598 C1633 ) \nC1599_=_C1600( C1599 C1600 ) C1599_=_C1601( C1599 C1601 ) C1599_=_C1602( C1599 C1602 ) C1599_=_C1603( C1599 C1603 ) C1599_=_C1604( C1599 C1604 ) C1599_=_C1605( C1599 C1605 ) \nC1599_=_C1606( C1599 C1606 ) C1599_=_C1607( C1599 C1607 ) C1599_=_C1608( C1599 C1608 ) C1599_=_C1609( C1599 C1609 ) C1599_=_C1610( C1599 C1610 ) C1599_=_C1611( C1599 C1611 ) \nC1599_=_C1612( C1599 C1612 ) C1599_=_C1620( C1599 C1620 ) C1600_=_C1601( C1600 C1601 ) C1600_=_C1602( C1600 C1602 ) C1600_=_C1603( C1600 C1603 ) C1600_=_C1604( C1600 C1604 ) \nC1600_=_C1605( C1600 C1605 ) C1600_=_C1606( C1600 C1606 ) C1600_=_C1607( C1600 C1607 ) C1600_=_C1608( C1600 C1608 ) C1600_=_C1609( C1600 C1609 ) C1600_=_C1610( C1600 C1610 ) \nC1600_=_C1611( C1600 C1611 ) C1600_=_C1612( C1600 C1612 ) C1600_=_C1621( C1600 C1621 ) C1601_=_C1602( C1601 C1602 ) C1601_=_C1603( C1601 C1603 ) C1601_=_C1604( C1601 C1604 ) \nC1601_=_C1605( C1601 C1605 ) C1601_=_C1606( C1601 C1606 ) C1601_=_C1607( C1601 C1607 ) C1601_=_C1608( C1601 C1608 ) C1601_=_C1609( C1601 C1609 ) C1601_=_C1610( C1601 C1610 ) \nC1601_=_C1611( C1601 C1611 ) C1601_=_C1612( C1601 C1612 ) C1601_=_C1644( C1601 C1644 ) C1601_=_C1645( C1601 C1645 ) C1601_=_C1646( C1601 C1646 ) C1601_=_C1647( C1601 C1647 ) \nC1601_=_C1648( C1601 C1648 ) C1601_=_C1649( C1601 C1649 ) C1602_=_C1603( C1602 C1603 ) C1602_=_C1604( C1602 C1604 ) C1602_=_C1605( C1602 C1605 ) C1602_=_C1606( C1602 C1606 ) \nC1602_=_C1607( C1602 C1607 ) C1602_=_C1608( C1602 C1608 ) C1602_=_C1609( C1602 C1609 ) C1602_=_C1610( C1602 C1610 ) C1602_=_C1611( C1602 C1611 ) C1602_=_C1612( C1602 C1612 ) \nC1602_=_C1614( C1602 C1614 ) C1602_=_C1623( C1602 C1623 ) C1602_=_C1644( C1602 C1644 ) C1603_=_C1604( C1603 C1604 ) C1603_=_C1605( C1603 C1605 ) C1603_=_C1606( C1603 C1606 ) \nC1603_=_C1607( C1603 C1607 ) C1603_=_C1608( C1603 C1608 ) C1603_=_C1609( C1603 C1609 ) C1603_=_C1610( C1603 C1610 ) C1603_=_C1611( C1603 C1611 ) C1603_=_C1612(</w:t>
      </w:r>
    </w:p>
    <w:p>
      <w:pPr>
        <w:pStyle w:val="PreformattedText"/>
        <w:bidi w:val="0"/>
        <w:spacing w:before="0" w:after="0"/>
        <w:jc w:val="left"/>
        <w:rPr/>
      </w:pPr>
      <w:r>
        <w:rPr/>
        <w:t xml:space="preserve"> </w:t>
      </w:r>
      <w:r>
        <w:rPr/>
        <w:t>C1603 C1612 ) \nC1603_=_C1615( C1603 C1615 ) C1603_=_C1624( C1603 C1624 ) C1603_=_C1645( C1603 C1645 ) C1604_=_C1605( C1604 C1605 ) C1604_=_C1606( C1604 C1606 ) C1604_=_C1607( C1604 C1607 ) \nC1604_=_C1608( C1604 C1608 ) C1604_=_C1609( C1604 C1609 ) C1604_=_C1610( C1604 C1610 ) C1604_=_C1611( C1604 C1611 ) C1604_=_C1612( C1604 C1612 ) C1604_=_C1625( C1604 C1625 ) \nC1605_=_C1606( C1605 C1606 ) C1605_=_C1607( C1605 C1607 ) C1605_=_C1608( C1605 C1608 ) C1605_=_C1609( C1605 C1609 ) C1605_=_C1610( C1605 C1610 ) C1605_=_C1611( C1605 C1611 ) \nC1605_=_C1612( C1605 C1612 ) C1605_=_C1626( C1605 C1626 ) C1606_=_C1607( C1606 C1607 ) C1606_=_C1608( C1606 C1608 ) C1606_=_C1609( C1606 C1609 ) C1606_=_C1610( C1606 C1610 ) \nC1606_=_C1611( C1606 C1611 ) C1606_=_C1612( C1606 C1612 ) C1607_=_C1608( C1607 C1608 ) C1607_=_C1609( C1607 C1609 ) C1607_=_C1610( C1607 C1610 ) C1607_=_C1611( C1607 C1611 ) \nC1607_=_C1612( C1607 C1612 ) C1608_=_C1609( C1608 C1609 ) C1608_=_C1610( C1608 C1610 ) C1608_=_C1611( C1608 C1611 ) C1608_=_C1612( C1608 C1612 ) C1609_=_C1610( C1609 C1610 ) \nC1609_=_C1611( C1609 C1611 ) C1609_=_C1612( C1609 C1612 ) C1610_=_C1611( C1610 C1611 ) C1610_=_C1612( C1610 C1612 ) C1611_=_C1612( C1611 C1612 ) C1613_=_C1614( C1613 C1614 ) \nC1613_=_C1615( C1613 C1615 ) C1613_=_C1616( C1613 C1616 ) C1613_=_C1617( C1613 C1617 ) C1613_=_C1618( C1613 C1618 ) C1613_=_C1619( C1613 C1619 ) C1613_=_C1620( C1613 C1620 ) \nC1613_=_C1621( C1613 C1621 ) C1613_=_C1623( C1613 C1623 ) C1613_=_C1624( C1613 C1624 ) C1613_=_C1625( C1613 C1625 ) C1613_=_C1626( C1613 C1626 ) C1613_=_C1627( C1613 C1627 ) \nC1613_=_C1628( C1613 C1628 ) C1613_=_C1629( C1613 C1629 ) C1613_=_C1630( C1613 C1630 ) C1613_=_C1631( C1613 C1631 ) C1613_=_C1632( C1613 C1632 ) C1613_=_C1633( C1613 C1633 ) \nC1614_=_C1615( C1614 C1615 ) C1614_=_C1616( C1614 C1616 ) C1614_=_C1617( C1614 C1617 ) C1614_=_C1618( C1614 C1618 ) C1614_=_C1619( C1614 C1619 ) C1614_=_C1623( C1614 C1623 ) \nC1614_=_C1644( C1614 C1644 ) C1615_=_C1616( C1615 C1616 ) C1615_=_C1617( C1615 C1617 ) C1615_=_C1618( C1615 C1618 ) C1615_=_C1619( C1615 C1619 ) C1615_=_C1624( C1615 C1624 ) \nC1615_=_C1645( C1615 C1645 ) C1616_=_C1617( C1616 C1617 ) C1616_=_C1618( C1616 C1618 ) C1616_=_C1619( C1616 C1619 ) C1617_=_C1618( C1617 C1618 ) C1617_=_C1619( C1617 C1619 ) \nC1618_=_C1619( C1618 C1619 ) C1620_=_C1621( C1620 C1621 ) C1620_=_C1623( C1620 C1623 ) C1620_=_C1624( C1620 C1624 ) C1620_=_C1625( C1620 C1625 ) C1620_=_C1626( C1620 C1626 ) \nC1620_=_C1627( C1620 C1627 ) C1620_=_C1628( C1620 C1628 ) C1620_=_C1629( C1620 C1629 ) C1620_=_C1630( C1620 C1630 ) C1620_=_C1631( C1620 C1631 ) C1620_=_C1632( C1620 C1632 ) \nC1620_=_C1633( C1620 C1633 ) C1621_=_C1623( C1621 C1623 ) C1621_=_C1624( C1621 C1624 ) C1621_=_C1625( C1621 C1625 ) C1621_=_C1626( C1621 C1626 ) C1621_=_C1627( C1621 C1627 ) \nC1621_=_C1628( C1621 C1628 ) C1621_=_C1629( C1621 C1629 ) C1621_=_C1630( C1621 C1630 ) C1621_=_C1631( C1621 C1631 ) C1621_=_C1632( C1621 C1632 ) C1621_=_C1633( C1621 C1633 ) \nC1623_=_C1624( C1623 C1624 ) C1623_=_C1625( C1623 C1625 ) C1623_=_C1626( C1623 C1626 ) C1623_=_C1627( C1623 C1627 ) C1623_=_C1628( C1623 C1628 ) C1623_=_C1629( C1623 C1629 ) \nC1623_=_C1630( C1623 C1630 ) C1623_=_C1631( C1623 C1631 ) C1623_=_C1632( C1623 C1632 ) C1623_=_C1633( C1623 C1633 ) C1623_=_C1644( C1623 C1644 ) C1624_=_C1625( C1624 C1625 ) \nC1624_=_C1626( C1624 C1626 ) C1624_=_C1627( C1624 C1627 ) C1624_=_C1628( C1624 C1628 ) C1624_=_C1629( C1624 C1629 ) C1624_=_C1630( C1624 C1630 ) C1624_=_C1631( C1624 C1631 ) \nC1624_=_C1632( C1624 C1632 ) C1624_=_C1633( C1624 C1633 ) C1624_=_C1645( C1624 C1645 ) C1625_=_C1626( C1625 C1626 ) C1625_=_C1627( C1625 C1627 ) C1625_=_C1628( C1625 C1628 ) \nC1625_=_C1629( C1625 C1629 ) C1625_=_C1630( C1625 C1630 ) C1625_=_C1631( C1625 C1631 ) C1625_=_C1632( C1625 C1632 ) C1625_=_C1633( C1625 C1633 ) C1626_=_C1627( C1626 C1627 ) \nC1626_=_C1628( C1626 C1628 ) C1626_=_C1629( C1626 C1629 ) C1626_=_C1630( C1626 C1630 ) C1626_=_C1631( C1626 C1631 ) C1626_=_C1632( C1626 C1632 ) C1626_=_C1633( C1626 C1633 ) \nC1627_=_C1628( C1627 C1628 ) C1627_=_C1629( C1627 C1629 ) C1627_=_C1630( C1627 C1630 ) C1627_=_C1631( C1627 C1631 ) C1627_=_C1632( C1627 C1632 ) C1627_=_C1633( C1627 C1633 ) \nC1628_=_C1629( C1628 C1629 ) C1628_=_C1630( C1628 C1630 ) C1628_=_C1631( C1628 C1631 ) C1628_=_C1632( C1628 C1632 ) C1628_=_C1633( C1628 C1633 ) C1629_=_C1630( C1629 C1630 ) \nC1629_=_C1631( C1629 C1631 ) C1629_=_C1632( C1629 C1632 ) C1629_=_C1633( C1629 C1633 ) C1630_=_C1631( C1630 C1631 ) C1630_=_C1632( C1630 C1632 ) C1630_=_C1633( C1630 C1633 ) \nC1631_=_C1632( C1631 C1632 ) C1631_=_C1633( C1631 C1633 ) C1632_=_C1633( C1632 C1633 ) C1644_=_C1645( C1644 C1645 ) C1644_=_C1646( C1644 C1646 ) C1644_=_C1647( C1644 C1647 ) \nC1644_=_C1648( C1644 C1648 ) C1644_=_C1649( C1644 C1649 ) C1645_=_C1646( C1645 C1646 ) C1645_=_C1647( C1645 C1647 ) C1645_=_C1648( C1645 C1648 ) C1645_=_C1649( C1645 C1649 ) \nC1646_=_C1647( C1646 C1647 ) C1646_=_C1648( C1646 C1648 ) C1646_=_C1649( C1646 C1649 ) C1647_=_C1648( C1647 C1648 ) C1647_=_C1649( C1647 C1649 ) C1648_=_C1649( C1648 C1649 ) "];143-&gt;175[label="78: C106 C125 C146 C369 C390 \nC403 C604 C633 C684 C819 C835 \nC848 C893 C1039 C1054 C1066 C1101 \nC1233 C1255 C1418 C1440 C1469 C1515 \nC1516 C1517 C1520 C1535 C1536 C1537 \nC1540 C1554 C1555 C1556 C1559 C1572 \nC1573 C1580 C1581 C1582 C1585 C1599 \nC1600 C1602 C1603 C1604 C1605 C1606 \nC1607 C1608 C1609 C1610 C1611 C1612 \nC1614 C1615 C1616 C1617 C1618 C1619 \nC1620 C1621 C1623 C1624 C1625 C1626 \nC1627 C1628 C1629 C1630 C1631 C1632 \nC1633 C1644 C1645 C1646 C1647 C1648 \nC1649 \n823: C106_=_C369 ,C106_=_C604 ,C106_=_C819 ,C106_=_C1039 ,C106_=_C1233 ,\nC106_=_C1418 ,C106_=_C1515 ,C106_=_C1535 ,C106_=_C1554 ,C106_=_C1572 ,C106_=_C1580 ,\nC106_=_C1599 ,C106_=_C1600 ,C106_=_C1602 ,C106_=_C1603 ,C106_=_C1604 ,C106_=_C1605 ,\nC106_=_C1606 ,C106_=_C1607 ,C106_=_C1608 ,C106_=_C1609 ,C106_=_C1610 ,C106_=_C1611 ,\nC106_=_C1612 ,C125_=_C390 ,C125_=_C835 ,C125_=_C1054 ,C125_=_C1516 ,C125_=_C1536 ,\nC125_=_C1555 ,C125_=_C1581 ,C125_=_C1614 ,C125_=_C1615 ,C125_=_C1616 ,C125_=_C1617 ,\nC125_=_C1618 ,C125_=_C1619 ,C146_=_C403 ,C146_=_C633 ,C146_=_C848 ,C146_=_C1066 ,\nC146_=_C1255 ,C146_=_C1440 ,C146_=_C1517 ,C146_=_C1537 ,C146_=_C1556 ,C146_=_C1573 ,\nC146_=_C1582 ,C146_=_C1620 ,C146_=_C1621 ,C146_=_C1623 ,C146_=_C1624 ,C146_=_C1625 ,\nC146_=_C1626 ,C146_=_C1627 ,C146_=_C1628 ,C146_=_C1629 ,C146_=_C1630 ,C146_=_C1631 ,\nC146_=_C1632 ,C146_=_C1633 ,C369_=_C604 ,C369_=_C819 ,C369_=_C1039 ,C369_=_C1233 ,\nC369_=_C1418 ,C369_=_C1515 ,C369_=_C1535 ,C369_=_C1554 ,C369_=_C1572 ,C369_=_C1580 ,\nC369_=_C1599 ,C369_=_C1600 ,C369_=_C1602 ,C369_=_C1603 ,C369_=_C1604 ,C369_=_C1605 ,\nC369_=_C1606 ,C369_=_C1607 ,C369_=_C1608 ,C369_=_C1609 ,C369_=_C1610 ,C369_=_C1611 ,\nC369_=_C1612 ,C390_=_C835 ,C390_=_C1054 ,C390_=_C1516 ,C390_=_C1536 ,C390_=_C1555 ,\nC390_=_C1581 ,C390_=_C1614 ,C390_=_C1615 ,C390_=_C1616 ,C390_=_C1617 ,C390_=_C1618 ,\nC390_=_C1619 ,C403_=_C633 ,C403_=_C848 ,C403_=_C1066 ,C403_=_C1255 ,C403_=_C1440 ,\nC403_=_C1517 ,C403_=_C1537 ,C403_=_C1556 ,C403_=_C1573 ,C403_=_C1582 ,C403_=_C1620 ,\nC403_=_C1621 ,C403_=_C1623 ,C403_=_C1624 ,C403_=_C1625 ,C403_=_C1626 ,C403_=_C1627 ,\nC403_=_C1628 ,C403_=_C1629 ,C403_=_C1630 ,C403_=_C1631 ,C403_=_C1632 ,C403_=_C1633 ,\nC604_=_C819 ,C604_=_C1039 ,C604_=_C1233 ,C604_=_C1418 ,C604_=_C1515 ,C604_=_C1535 ,\nC604_=_C1554 ,C604_=_C1572 ,C604_=_C1580 ,C604_=_C1599 ,C604_=_C1600 ,C604_=_C1602 ,\nC604_=_C1603 ,C604_=_C1604 ,C604_=_C1605 ,C604_=_C1606 ,C604_=_C1607 ,C604_=_C1608 ,\nC604_=_C1609 ,C604_=_C1610 ,C604_=_C1611 ,C604_=_C1612 ,C633_=_C848 ,C633_=_C1066 ,\nC633_=_C1255 ,C633_=_C1440 ,C633_=_C1517 ,C633_=_C1537 ,C633_=_C1556 ,C633_=_C1573 ,\nC633_=_C1582 ,C633_=_C1620 ,C633_=_C1621 ,C633_=_C1623 ,C633_=_C1624 ,C633_=_C1625 ,\nC633_=_C1626 ,C633_=_C1627 ,C633_=_C1628 ,C633_=_C1629 ,C633_=_C1630 ,C633_=_C1631 ,\nC633_=_C1632 ,C633_=_C1633 ,C684_=_C893 ,C684_=_C1101 ,C684_=_C1469 ,C684_=_C1520 ,\nC684_=_C1540 ,C684_=_C1559 ,C684_=_C1585 ,C684_=_C1644 ,C684_=_C1645 ,C684_=_C1646 ,\nC684_=_C1647 ,C684_=_C1648 ,C684_=_C1649 ,C819_=_C1039 ,C819_=_C1233 ,C819_=_C1418 ,\nC819_=_C1515 ,C819_=_C1535 ,C819_=_C1554 ,C819_=_C1572 ,C819_=_C1580 ,C819_=_C1599 ,\nC819_=_C1600 ,C819_=_C1602 ,C819_=_C1603 ,C819_=_C1604 ,C819_=_C1605 ,C819_=_C1606 ,\nC819_=_C1607 ,C819_=_C1608 ,C819_=_C1609 ,C819_=_C1610 ,C819_=_C1611 ,C819_=_C1612 ,\nC835_=_C1054 ,C835_=_C1516 ,C835_=_C1536 ,C835_=_C1555 ,C835_=_C1581 ,C835_=_C1614 ,\nC835_=_C1615 ,C835_=_C1616 ,C835_=_C1617 ,C835_=_C1618 ,C835_=_C1619 ,C848_=_C1066 ,\nC848_=_C1255 ,C848_=_C1440 ,C848_=_C1517 ,C848_=_C1537 ,C848_=_C1556 ,C848_=_C1573 ,\nC848_=_C1582 ,C848_=_C1620 ,C848_=_C1621 ,C848_=_C1623 ,C848_=_C1624 ,C848_=_C1625 ,\nC848_=_C1626 ,C848_=_C1627 ,C848_=_C1628 ,C848_=_C1629 ,C848_=_C1630 ,C848_=_C1631 ,\nC848_=_C1632 ,C848_=_C1633 ,C893_=_C1101 ,C893_=_C1469 ,C893_=_C1520 ,C893_=_C1540 ,\nC893_=_C1559 ,C893_=_C1585 ,C893_=_C1644 ,C893_=_C1645 ,C893_=_C1646 ,C893_=_C1647 ,\nC893_=_C1648 ,C893_=_C1649 ,C1039_=_C1233 ,C1039_=_C1418 ,C1039_=_C1515 ,C1039_=_C1535 ,\nC1039_=_C1554 ,C1039_=_C1572 ,C1039_=_C1580 ,C1039_=_C1599 ,C1039_=_C1600 ,C1039_=_C1602 ,\nC1039_=_C1603 ,C1039_=_C1604 ,C1039_=_C1605 ,C1039_=_C1606 ,C1039_=_C1607 ,C1039_=_C1608 ,\nC1039_=_C1609 ,C1039_=_C1610 ,C1039_=_C1611 ,C1039_=_C1612 ,C1054_=_C1516 ,C1054_=_C1536 ,\nC1054_=_C1555 ,C1054_=_C1581 ,C1054_=_C1614 ,C1054_=_C1615 ,C1054_=_C1616 ,C1054_=_C1617 ,\nC1054_=_C1618 ,C1054_=_C1619 ,C1066_=_C1255 ,C1066_=_C1440 ,C1066_=_C1517 ,C1066_=_C1537 ,\nC1066_=_C1556 ,C1066_=_C1573 ,C1066_=_C1582 ,C1066_=_C1620 ,C1066_=_C1621 ,C1066_=_C1623 ,\nC1066_=_C1624 ,C1066_=_C1625 ,C1066_=_C1626 ,C1066_=_C1627 ,C1066_=_C1628 ,C1066_=_C1629 ,\nC1066_=_C1630 ,C1066_=_C1631 ,C1066_=_C1632 ,C1066_=_C1633 ,C1101_=_C1469 ,C1101_=_C1520 ,\nC1101_=_C1540 ,C1101_=_C1559 ,C1101_=_C1585</w:t>
      </w:r>
    </w:p>
    <w:p>
      <w:pPr>
        <w:pStyle w:val="PreformattedText"/>
        <w:bidi w:val="0"/>
        <w:spacing w:before="0" w:after="0"/>
        <w:jc w:val="left"/>
        <w:rPr/>
      </w:pPr>
      <w:r>
        <w:rPr/>
        <w:t xml:space="preserve"> </w:t>
      </w:r>
      <w:r>
        <w:rPr/>
        <w:t>,C1101_=_C1644 ,C1101_=_C1645 ,C1101_=_C1646 ,\nC1101_=_C1647 ,C1101_=_C1648 ,C1101_=_C1649 ,C1233_=_C1418 ,C1233_=_C1515 ,C1233_=_C1535 ,\nC1233_=_C1554 ,C1233_=_C1572 ,C1233_=_C1580 ,C1233_=_C1599 ,C1233_=_C1600 ,C1233_=_C1602 ,\nC1233_=_C1603 ,C1233_=_C1604 ,C1233_=_C1605 ,C1233_=_C1606 ,C1233_=_C1607 ,C1233_=_C1608 ,\nC1233_=_C1609 ,C1233_=_C1610 ,C1233_=_C1611 ,C1233_=_C1612 ,C1255_=_C1440 ,C1255_=_C1517 ,\nC1255_=_C1537 ,C1255_=_C1556 ,C1255_=_C1573 ,C1255_=_C1582 ,C1255_=_C1620 ,C1255_=_C1621 ,\nC1255_=_C1623 ,C1255_=_C1624 ,C1255_=_C1625 ,C1255_=_C1626 ,C1255_=_C1627 ,C1255_=_C1628 ,\nC1255_=_C1629 ,C1255_=_C1630 ,C1255_=_C1631 ,C1255_=_C1632 ,C1255_=_C1633 ,C1418_=_C1515 ,\nC1418_=_C1535 ,C1418_=_C1554 ,C1418_=_C1572 ,C1418_=_C1580 ,C1418_=_C1599 ,C1418_=_C1600 ,\nC1418_=_C1602 ,C1418_=_C1603 ,C1418_=_C1604 ,C1418_=_C1605 ,C1418_=_C1606 ,C1418_=_C1607 ,\nC1418_=_C1608 ,C1418_=_C1609 ,C1418_=_C1610 ,C1418_=_C1611 ,C1418_=_C1612 ,C1440_=_C1517 ,\nC1440_=_C1537 ,C1440_=_C1556 ,C1440_=_C1573 ,C1440_=_C1582 ,C1440_=_C1620 ,C1440_=_C1621 ,\nC1440_=_C1623 ,C1440_=_C1624 ,C1440_=_C1625 ,C1440_=_C1626 ,C1440_=_C1627 ,C1440_=_C1628 ,\nC1440_=_C1629 ,C1440_=_C1630 ,C1440_=_C1631 ,C1440_=_C1632 ,C1440_=_C1633 ,C1469_=_C1520 ,\nC1469_=_C1540 ,C1469_=_C1559 ,C1469_=_C1585 ,C1469_=_C1644 ,C1469_=_C1645 ,C1469_=_C1646 ,\nC1469_=_C1647 ,C1469_=_C1648 ,C1469_=_C1649 ,C1515_=_C1516 ,C1515_=_C1517 ,C1515_=_C1520 ,\nC1515_=_C1535 ,C1515_=_C1554 ,C1515_=_C1572 ,C1515_=_C1580 ,C1515_=_C1599 ,C1515_=_C1600 ,\nC1515_=_C1602 ,C1515_=_C1603 ,C1515_=_C1604 ,C1515_=_C1605 ,C1515_=_C1606 ,C1515_=_C1607 ,\nC1515_=_C1608 ,C1515_=_C1609 ,C1515_=_C1610 ,C1515_=_C1611 ,C1515_=_C1612 ,C1516_=_C1517 ,\nC1516_=_C1520 ,C1516_=_C1536 ,C1516_=_C1555 ,C1516_=_C1581 ,C1516_=_C1614 ,C1516_=_C1615 ,\nC1516_=_C1616 ,C1516_=_C1617 ,C1516_=_C1618 ,C1516_=_C1619 ,C1517_=_C1520 ,C1517_=_C1537 ,\nC1517_=_C1556 ,C1517_=_C1573 ,C1517_=_C1582 ,C1517_=_C1620 ,C1517_=_C1621 ,C1517_=_C1623 ,\nC1517_=_C1624 ,C1517_=_C1625 ,C1517_=_C1626 ,C1517_=_C1627 ,C1517_=_C1628 ,C1517_=_C1629 ,\nC1517_=_C1630 ,C1517_=_C1631 ,C1517_=_C1632 ,C1517_=_C1633 ,C1520_=_C1540 ,C1520_=_C1559 ,\nC1520_=_C1585 ,C1520_=_C1644 ,C1520_=_C1645 ,C1520_=_C1646 ,C1520_=_C1647 ,C1520_=_C1648 ,\nC1520_=_C1649 ,C1535_=_C1536 ,C1535_=_C1537 ,C1535_=_C1540 ,C1535_=_C1554 ,C1535_=_C1572 ,\nC1535_=_C1580 ,C1535_=_C1599 ,C1535_=_C1600 ,C1535_=_C1602 ,C1535_=_C1603 ,C1535_=_C1604 ,\nC1535_=_C1605 ,C1535_=_C1606 ,C1535_=_C1607 ,C1535_=_C1608 ,C1535_=_C1609 ,C1535_=_C1610 ,\nC1535_=_C1611 ,C1535_=_C1612 ,C1536_=_C1537 ,C1536_=_C1540 ,C1536_=_C1555 ,C1536_=_C1581 ,\nC1536_=_C1614 ,C1536_=_C1615 ,C1536_=_C1616 ,C1536_=_C1617 ,C1536_=_C1618 ,C1536_=_C1619 ,\nC1537_=_C1540 ,C1537_=_C1556 ,C1537_=_C1573 ,C1537_=_C1582 ,C1537_=_C1620 ,C1537_=_C1621 ,\nC1537_=_C1623 ,C1537_=_C1624 ,C1537_=_C1625 ,C1537_=_C1626 ,C1537_=_C1627 ,C1537_=_C1628 ,\nC1537_=_C1629 ,C1537_=_C1630 ,C1537_=_C1631 ,C1537_=_C1632 ,C1537_=_C1633 ,C1540_=_C1559 ,\nC1540_=_C1585 ,C1540_=_C1644 ,C1540_=_C1645 ,C1540_=_C1646 ,C1540_=_C1647 ,C1540_=_C1648 ,\nC1540_=_C1649 ,C1554_=_C1555 ,C1554_=_C1556 ,C1554_=_C1559 ,C1554_=_C1572 ,C1554_=_C1580 ,\nC1554_=_C1599 ,C1554_=_C1600 ,C1554_=_C1602 ,C1554_=_C1603 ,C1554_=_C1604 ,C1554_=_C1605 ,\nC1554_=_C1606 ,C1554_=_C1607 ,C1554_=_C1608 ,C1554_=_C1609 ,C1554_=_C1610 ,C1554_=_C1611 ,\nC1554_=_C1612 ,C1555_=_C1556 ,C1555_=_C1559 ,C1555_=_C1581 ,C1555_=_C1614 ,C1555_=_C1615 ,\nC1555_=_C1616 ,C1555_=_C1617 ,C1555_=_C1618 ,C1555_=_C1619 ,C1556_=_C1559 ,C1556_=_C1573 ,\nC1556_=_C1582 ,C1556_=_C1620 ,C1556_=_C1621 ,C1556_=_C1623 ,C1556_=_C1624 ,C1556_=_C1625 ,\nC1556_=_C1626 ,C1556_=_C1627 ,C1556_=_C1628 ,C1556_=_C1629 ,C1556_=_C1630 ,C1556_=_C1631 ,\nC1556_=_C1632 ,C1556_=_C1633 ,C1559_=_C1585 ,C1559_=_C1644 ,C1559_=_C1645 ,C1559_=_C1646 ,\nC1559_=_C1647 ,C1559_=_C1648 ,C1559_=_C1649 ,C1572_=_C1573 ,C1572_=_C1580 ,C1572_=_C1599 ,\nC1572_=_C1600 ,C1572_=_C1602 ,C1572_=_C1603 ,C1572_=_C1604 ,C1572_=_C1605 ,C1572_=_C1606 ,\nC1572_=_C1607 ,C1572_=_C1608 ,C1572_=_C1609 ,C1572_=_C1610 ,C1572_=_C1611 ,C1572_=_C1612 ,\nC1573_=_C1582 ,C1573_=_C1620 ,C1573_=_C1621 ,C1573_=_C1623 ,C1573_=_C1624 ,C1573_=_C1625 ,\nC1573_=_C1626 ,C1573_=_C1627 ,C1573_=_C1628 ,C1573_=_C1629 ,C1573_=_C1630 ,C1573_=_C1631 ,\nC1573_=_C1632 ,C1573_=_C1633 ,C1580_=_C1581 ,C1580_=_C1582 ,C1580_=_C1585 ,C1580_=_C1599 ,\nC1580_=_C1600 ,C1580_=_C1602 ,C1580_=_C1603 ,C1580_=_C1604 ,C1580_=_C1605 ,C1580_=_C1606 ,\nC1580_=_C1607 ,C1580_=_C1608 ,C1580_=_C1609 ,C1580_=_C1610 ,C1580_=_C1611 ,C1580_=_C1612 ,\nC1581_=_C1582 ,C1581_=_C1585 ,C1581_=_C1614 ,C1581_=_C1615 ,C1581_=_C1616 ,C1581_=_C1617 ,\nC1581_=_C1618 ,C1581_=_C1619 ,C1582_=_C1585 ,C1582_=_C1620 ,C1582_=_C1621 ,C1582_=_C1623 ,\nC1582_=_C1624 ,C1582_=_C1625 ,C1582_=_C1626 ,C1582_=_C1627 ,C1582_=_C1628 ,C1582_=_C1629 ,\nC1582_=_C1630 ,C1582_=_C1631 ,C1582_=_C1632 ,C1582_=_C1633 ,C1585_=_C1644 ,C1585_=_C1645 ,\nC1585_=_C1646 ,C1585_=_C1647 ,C1585_=_C1648 ,C1585_=_C1649 ,C1599_=_C1600 ,C1599_=_C1602 ,\nC1599_=_C1603 ,C1599_=_C1604 ,C1599_=_C1605 ,C1599_=_C1606 ,C1599_=_C1607 ,C1599_=_C1608 ,\nC1599_=_C1609 ,C1599_=_C1610 ,C1599_=_C1611 ,C1599_=_C1612 ,C1599_=_C1620 ,C1600_=_C1602 ,\nC1600_=_C1603 ,C1600_=_C1604 ,C1600_=_C1605 ,C1600_=_C1606 ,C1600_=_C1607 ,C1600_=_C1608 ,\nC1600_=_C1609 ,C1600_=_C1610 ,C1600_=_C1611 ,C1600_=_C1612 ,C1600_=_C1621 ,C1602_=_C1603 ,\nC1602_=_C1604 ,C1602_=_C1605 ,C1602_=_C1606 ,C1602_=_C1607 ,C1602_=_C1608 ,C1602_=_C1609 ,\nC1602_=_C1610 ,C1602_=_C1611 ,C1602_=_C1612 ,C1602_=_C1614 ,C1602_=_C1623 ,C1602_=_C1644 ,\nC1603_=_C1604 ,C1603_=_C1605 ,C1603_=_C1606 ,C1603_=_C1607 ,C1603_=_C1608 ,C1603_=_C1609 ,\nC1603_=_C1610 ,C1603_=_C1611 ,C1603_=_C1612 ,C1603_=_C1615 ,C1603_=_C1624 ,C1603_=_C1645 ,\nC1604_=_C1605 ,C1604_=_C1606 ,C1604_=_C1607 ,C1604_=_C1608 ,C1604_=_C1609 ,C1604_=_C1610 ,\nC1604_=_C1611 ,C1604_=_C1612 ,C1604_=_C1625 ,C1605_=_C1606 ,C1605_=_C1607 ,C1605_=_C1608 ,\nC1605_=_C1609 ,C1605_=_C1610 ,C1605_=_C1611 ,C1605_=_C1612 ,C1605_=_C1626 ,C1606_=_C1607 ,\nC1606_=_C1608 ,C1606_=_C1609 ,C1606_=_C1610 ,C1606_=_C1611 ,C1606_=_C1612 ,C1607_=_C1608 ,\nC1607_=_C1609 ,C1607_=_C1610 ,C1607_=_C1611 ,C1607_=_C1612 ,C1608_=_C1609 ,C1608_=_C1610 ,\nC1608_=_C1611 ,C1608_=_C1612 ,C1609_=_C1610 ,C1609_=_C1611 ,C1609_=_C1612 ,C1610_=_C1611 ,\nC1610_=_C1612 ,C1611_=_C1612 ,C1614_=_C1615 ,C1614_=_C1616 ,C1614_=_C1617 ,C1614_=_C1618 ,\nC1614_=_C1619 ,C1614_=_C1623 ,C1614_=_C1644 ,C1615_=_C1616 ,C1615_=_C1617 ,C1615_=_C1618 ,\nC1615_=_C1619 ,C1615_=_C1624 ,C1615_=_C1645 ,C1616_=_C1617 ,C1616_=_C1618 ,C1616_=_C1619 ,\nC1617_=_C1618 ,C1617_=_C1619 ,C1618_=_C1619 ,C1620_=_C1621 ,C1620_=_C1623 ,C1620_=_C1624 ,\nC1620_=_C1625 ,C1620_=_C1626 ,C1620_=_C1627 ,C1620_=_C1628 ,C1620_=_C1629 ,C1620_=_C1630 ,\nC1620_=_C1631 ,C1620_=_C1632 ,C1620_=_C1633 ,C1621_=_C1623 ,C1621_=_C1624 ,C1621_=_C1625 ,\nC1621_=_C1626 ,C1621_=_C1627 ,C1621_=_C1628 ,C1621_=_C1629 ,C1621_=_C1630 ,C1621_=_C1631 ,\nC1621_=_C1632 ,C1621_=_C1633 ,C1623_=_C1624 ,C1623_=_C1625 ,C1623_=_C1626 ,C1623_=_C1627 ,\nC1623_=_C1628 ,C1623_=_C1629 ,C1623_=_C1630 ,C1623_=_C1631 ,C1623_=_C1632 ,C1623_=_C1633 ,\nC1623_=_C1644 ,C1624_=_C1625 ,C1624_=_C1626 ,C1624_=_C1627 ,C1624_=_C1628 ,C1624_=_C1629 ,\nC1624_=_C1630 ,C1624_=_C1631 ,C1624_=_C1632 ,C1624_=_C1633 ,C1624_=_C1645 ,C1625_=_C1626 ,\nC1625_=_C1627 ,C1625_=_C1628 ,C1625_=_C1629 ,C1625_=_C1630 ,C1625_=_C1631 ,C1625_=_C1632 ,\nC1625_=_C1633 ,C1626_=_C1627 ,C1626_=_C1628 ,C1626_=_C1629 ,C1626_=_C1630 ,C1626_=_C1631 ,\nC1626_=_C1632 ,C1626_=_C1633 ,C1627_=_C1628 ,C1627_=_C1629 ,C1627_=_C1630 ,C1627_=_C1631 ,\nC1627_=_C1632 ,C1627_=_C1633 ,C1628_=_C1629 ,C1628_=_C1630 ,C1628_=_C1631 ,C1628_=_C1632 ,\nC1628_=_C1633 ,C1629_=_C1630 ,C1629_=_C1631 ,C1629_=_C1632 ,C1629_=_C1633 ,C1630_=_C1631 ,\nC1630_=_C1632 ,C1630_=_C1633 ,C1631_=_C1632 ,C1631_=_C1633 ,C1632_=_C1633 ,C1644_=_C1645 ,\nC1644_=_C1646 ,C1644_=_C1647 ,C1644_=_C1648 ,C1644_=_C1649 ,C1645_=_C1646 ,C1645_=_C1647 ,\nC1645_=_C1648 ,C1645_=_C1649 ,C1646_=_C1647 ,C1646_=_C1648 ,C1646_=_C1649 ,C1647_=_C1648 ,\nC1647_=_C1649 ,C1648_=_C1649 ,"];176[shape=box, label="id:176 level: 5\n81: C35 C166 C205 C297 C419 \nC450 C527 C651 C693 C752 C862 \nC903 C926 C973 C1079 C1111 C1162 \nC1270 C1302 C1327 C1355 C1480 C1503 \nC1511 C1518 C1521 C1524 C1532 C1533 \nC1534 C1535 C1536 C1537 C1538 C1539 \nC1540 C1541 C1542 C1543 C1545 C1546 \nC1547 C1548 C1549 C1550 C1551 C1557 \nC1560 C1563 C1574 C1583 C1586 C1589 \nC1599 C1602 C1605 C1614 C1620 C1623 \nC1626 C1635 C1636 C1637 C1638 C1644 \nC1650 C1651 C1652 C1653 C1654 C1655 \nC1656 C1657 C1658 C1659 C1661 C1673 \nC1674 C1675 C1676 C1677 \n953: C35_=_C297( C35 C297 ) C35_=_C527( C35 C527 ) C35_=_C752( C35 C752 ) C35_=_C973( C35 C973 ) C35_=_C1162( C35 C1162 ) \nC35_=_C1355( C35 C1355 ) C35_=_C1511( C35 C1511 ) C35_=_C1532( C35 C1532 ) C35_=_C1533( C35 C1533 ) C35_=_C1534( C35 C1534 ) C35_=_C1535( C35 C1535 ) \nC35_=_C1536( C35 C1536 ) C35_=_C1537( C35 C1537 ) C35_=_C1538( C35 C1538 ) C35_=_C1539( C35 C1539 ) C35_=_C1540( C35 C1540 ) C35_=_C1541( C35 C1541 ) \nC35_=_C1542( C35 C1542 ) C35_=_C1543( C35 C1543 ) C35_=_C1545( C35 C1545 ) C35_=_C1546( C35 C1546 ) C35_=_C1547( C35 C1547 ) C35_=_C1548( C35 C1548 ) \nC35_=_C1549( C35 C1549 ) C35_=_C1550( C35 C1550 ) C35_=_C1551( C35 C1551 ) C166_=_C419( C166 C419 ) C166_=_C651( C166 C651 ) C166_=_C862( C166 C862 ) \nC166_=_C1079( C166 C1079 ) C166_=_C1270( C166 C1270 ) C166_=_C1518( C166 C1518 ) C166_=_C1538( C166 C1538 ) C166_=_C1557( C166 C1557 ) C166_=_C1583( C166 C1583 ) \nC166_=_C1599( C166 C1599 ) C166_=_C1620( C166 C1620 ) C166_=_C1635( C166 C1635 ) C166_=_C1636( C166 C1636 ) C166_=_C1637( C166 C1637 ) C205_=_C450( C205 C450 ) \nC205_=_C693( C205 C693 ) C205_=_C903( C205 C903 ) C205_=_C1111( C205 C1111 ) C205_=_C1302( C205 C1302 ) C205_=_C1480( C205 C1480 ) C205_=_C1521( C205 C1521 ) \nC205_=_C1541( C205 C1541 ) C205_=_C1560( C205 C1560 ) C205_=_C1574(</w:t>
      </w:r>
    </w:p>
    <w:p>
      <w:pPr>
        <w:pStyle w:val="PreformattedText"/>
        <w:bidi w:val="0"/>
        <w:spacing w:before="0" w:after="0"/>
        <w:jc w:val="left"/>
        <w:rPr/>
      </w:pPr>
      <w:r>
        <w:rPr/>
        <w:t xml:space="preserve"> </w:t>
      </w:r>
      <w:r>
        <w:rPr/>
        <w:t>C205 C1574 ) C205_=_C1586( C205 C1586 ) C205_=_C1602( C205 C1602 ) C205_=_C1614( C205 C1614 ) \nC205_=_C1623( C205 C1623 ) C205_=_C1638( C205 C1638 ) C205_=_C1644( C205 C1644 ) C205_=_C1650( C205 C1650 ) C205_=_C1651( C205 C1651 ) C205_=_C1652( C205 C1652 ) \nC205_=_C1653( C205 C1653 ) C205_=_C1654( C205 C1654 ) C205_=_C1655( C205 C1655 ) C205_=_C1656( C205 C1656 ) C205_=_C1657( C205 C1657 ) C205_=_C1658( C205 C1658 ) \nC205_=_C1659( C205 C1659 ) C297_=_C527( C297 C527 ) C297_=_C752( C297 C752 ) C297_=_C973( C297 C973 ) C297_=_C1162( C297 C1162 ) C297_=_C1355( C297 C1355 ) \nC297_=_C1511( C297 C1511 ) C297_=_C1532( C297 C1532 ) C297_=_C1533( C297 C1533 ) C297_=_C1534( C297 C1534 ) C297_=_C1535( C297 C1535 ) C297_=_C1536( C297 C1536 ) \nC297_=_C1537( C297 C1537 ) C297_=_C1538( C297 C1538 ) C297_=_C1539( C297 C1539 ) C297_=_C1540( C297 C1540 ) C297_=_C1541( C297 C1541 ) C297_=_C1542( C297 C1542 ) \nC297_=_C1543( C297 C1543 ) C297_=_C1545( C297 C1545 ) C297_=_C1546( C297 C1546 ) C297_=_C1547( C297 C1547 ) C297_=_C1548( C297 C1548 ) C297_=_C1549( C297 C1549 ) \nC297_=_C1550( C297 C1550 ) C297_=_C1551( C297 C1551 ) C419_=_C651( C419 C651 ) C419_=_C862( C419 C862 ) C419_=_C1079( C419 C1079 ) C419_=_C1270( C419 C1270 ) \nC419_=_C1518( C419 C1518 ) C419_=_C1538( C419 C1538 ) C419_=_C1557( C419 C1557 ) C419_=_C1583( C419 C1583 ) C419_=_C1599( C419 C1599 ) C419_=_C1620( C419 C1620 ) \nC419_=_C1635( C419 C1635 ) C419_=_C1636( C419 C1636 ) C419_=_C1637( C419 C1637 ) C450_=_C693( C450 C693 ) C450_=_C903( C450 C903 ) C450_=_C1111( C450 C1111 ) \nC450_=_C1302( C450 C1302 ) C450_=_C1480( C450 C1480 ) C450_=_C1521( C450 C1521 ) C450_=_C1541( C450 C1541 ) C450_=_C1560( C450 C1560 ) C450_=_C1574( C450 C1574 ) \nC450_=_C1586( C450 C1586 ) C450_=_C1602( C450 C1602 ) C450_=_C1614( C450 C1614 ) C450_=_C1623( C450 C1623 ) C450_=_C1638( C450 C1638 ) C450_=_C1644( C450 C1644 ) \nC450_=_C1650( C450 C1650 ) C450_=_C1651( C450 C1651 ) C450_=_C1652( C450 C1652 ) C450_=_C1653( C450 C1653 ) C450_=_C1654( C450 C1654 ) C450_=_C1655( C450 C1655 ) \nC450_=_C1656( C450 C1656 ) C450_=_C1657( C450 C1657 ) C450_=_C1658( C450 C1658 ) C450_=_C1659( C450 C1659 ) C527_=_C752( C527 C752 ) C527_=_C973( C527 C973 ) \nC527_=_C1162( C527 C1162 ) C527_=_C1355( C527 C1355 ) C527_=_C1511( C527 C1511 ) C527_=_C1532( C527 C1532 ) C527_=_C1533( C527 C1533 ) C527_=_C1534( C527 C1534 ) \nC527_=_C1535( C527 C1535 ) C527_=_C1536( C527 C1536 ) C527_=_C1537( C527 C1537 ) C527_=_C1538( C527 C1538 ) C527_=_C1539( C527 C1539 ) C527_=_C1540( C527 C1540 ) \nC527_=_C1541( C527 C1541 ) C527_=_C1542( C527 C1542 ) C527_=_C1543( C527 C1543 ) C527_=_C1545( C527 C1545 ) C527_=_C1546( C527 C1546 ) C527_=_C1547( C527 C1547 ) \nC527_=_C1548( C527 C1548 ) C527_=_C1549( C527 C1549 ) C527_=_C1550( C527 C1550 ) C527_=_C1551( C527 C1551 ) C651_=_C862( C651 C862 ) C651_=_C1079( C651 C1079 ) \nC651_=_C1270( C651 C1270 ) C651_=_C1518( C651 C1518 ) C651_=_C1538( C651 C1538 ) C651_=_C1557( C651 C1557 ) C651_=_C1583( C651 C1583 ) C651_=_C1599( C651 C1599 ) \nC651_=_C1620( C651 C1620 ) C651_=_C1635( C651 C1635 ) C651_=_C1636( C651 C1636 ) C651_=_C1637( C651 C1637 ) C693_=_C903( C693 C903 ) C693_=_C1111( C693 C1111 ) \nC693_=_C1302( C693 C1302 ) C693_=_C1480( C693 C1480 ) C693_=_C1521( C693 C1521 ) C693_=_C1541( C693 C1541 ) C693_=_C1560( C693 C1560 ) C693_=_C1574( C693 C1574 ) \nC693_=_C1586( C693 C1586 ) C693_=_C1602( C693 C1602 ) C693_=_C1614( C693 C1614 ) C693_=_C1623( C693 C1623 ) C693_=_C1638( C693 C1638 ) C693_=_C1644( C693 C1644 ) \nC693_=_C1650( C693 C1650 ) C693_=_C1651( C693 C1651 ) C693_=_C1652( C693 C1652 ) C693_=_C1653( C693 C1653 ) C693_=_C1654( C693 C1654 ) C693_=_C1655( C693 C1655 ) \nC693_=_C1656( C693 C1656 ) C693_=_C1657( C693 C1657 ) C693_=_C1658( C693 C1658 ) C693_=_C1659( C693 C1659 ) C752_=_C973( C752 C973 ) C752_=_C1162( C752 C1162 ) \nC752_=_C1355( C752 C1355 ) C752_=_C1511( C752 C1511 ) C752_=_C1532( C752 C1532 ) C752_=_C1533( C752 C1533 ) C752_=_C1534( C752 C1534 ) C752_=_C1535( C752 C1535 ) \nC752_=_C1536( C752 C1536 ) C752_=_C1537( C752 C1537 ) C752_=_C1538( C752 C1538 ) C752_=_C1539( C752 C1539 ) C752_=_C1540( C752 C1540 ) C752_=_C1541( C752 C1541 ) \nC752_=_C1542( C752 C1542 ) C752_=_C1543( C752 C1543 ) C752_=_C1545( C752 C1545 ) C752_=_C1546( C752 C1546 ) C752_=_C1547( C752 C1547 ) C752_=_C1548( C752 C1548 ) \nC752_=_C1549( C752 C1549 ) C752_=_C1550( C752 C1550 ) C752_=_C1551( C752 C1551 ) C862_=_C1079( C862 C1079 ) C862_=_C1270( C862 C1270 ) C862_=_C1518( C862 C1518 ) \nC862_=_C1538( C862 C1538 ) C862_=_C1557( C862 C1557 ) C862_=_C1583( C862 C1583 ) C862_=_C1599( C862 C1599 ) C862_=_C1620( C862 C1620 ) C862_=_C1635( C862 C1635 ) \nC862_=_C1636( C862 C1636 ) C862_=_C1637( C862 C1637 ) C903_=_C1111( C903 C1111 ) C903_=_C1302( C903 C1302 ) C903_=_C1480( C903 C1480 ) C903_=_C1521( C903 C1521 ) \nC903_=_C1541( C903 C1541 ) C903_=_C1560( C903 C1560 ) C903_=_C1574( C903 C1574 ) C903_=_C1586( C903 C1586 ) C903_=_C1602( C903 C1602 ) C903_=_C1614( C903 C1614 ) \nC903_=_C1623( C903 C1623 ) C903_=_C1638( C903 C1638 ) C903_=_C1644( C903 C1644 ) C903_=_C1650( C903 C1650 ) C903_=_C1651( C903 C1651 ) C903_=_C1652( C903 C1652 ) \nC903_=_C1653( C903 C1653 ) C903_=_C1654( C903 C1654 ) C903_=_C1655( C903 C1655 ) C903_=_C1656( C903 C1656 ) C903_=_C1657( C903 C1657 ) C903_=_C1658( C903 C1658 ) \nC903_=_C1659( C903 C1659 ) C926_=_C1327( C926 C1327 ) C926_=_C1503( C926 C1503 ) C926_=_C1524( C926 C1524 ) C926_=_C1563( C926 C1563 ) C926_=_C1589( C926 C1589 ) \nC926_=_C1605( C926 C1605 ) C926_=_C1626( C926 C1626 ) C926_=_C1652( C926 C1652 ) C926_=_C1661( C926 C1661 ) C926_=_C1673( C926 C1673 ) C926_=_C1674( C926 C1674 ) \nC926_=_C1675( C926 C1675 ) C926_=_C1676( C926 C1676 ) C926_=_C1677( C926 C1677 ) C973_=_C1162( C973 C1162 ) C973_=_C1355( C973 C1355 ) C973_=_C1511( C973 C1511 ) \nC973_=_C1532( C973 C1532 ) C973_=_C1533( C973 C1533 ) C973_=_C1534( C973 C1534 ) C973_=_C1535( C973 C1535 ) C973_=_C1536( C973 C1536 ) C973_=_C1537( C973 C1537 ) \nC973_=_C1538( C973 C1538 ) C973_=_C1539( C973 C1539 ) C973_=_C1540( C973 C1540 ) C973_=_C1541( C973 C1541 ) C973_=_C1542( C973 C1542 ) C973_=_C1543( C973 C1543 ) \nC973_=_C1545( C973 C1545 ) C973_=_C1546( C973 C1546 ) C973_=_C1547( C973 C1547 ) C973_=_C1548( C973 C1548 ) C973_=_C1549( C973 C1549 ) C973_=_C1550( C973 C1550 ) \nC973_=_C1551( C973 C1551 ) C1079_=_C1270( C1079 C1270 ) C1079_=_C1518( C1079 C1518 ) C1079_=_C1538( C1079 C1538 ) C1079_=_C1557( C1079 C1557 ) C1079_=_C1583( C1079 C1583 ) \nC1079_=_C1599( C1079 C1599 ) C1079_=_C1620( C1079 C1620 ) C1079_=_C1635( C1079 C1635 ) C1079_=_C1636( C1079 C1636 ) C1079_=_C1637( C1079 C1637 ) C1111_=_C1302( C1111 C1302 ) \nC1111_=_C1480( C1111 C1480 ) C1111_=_C1521( C1111 C1521 ) C1111_=_C1541( C1111 C1541 ) C1111_=_C1560( C1111 C1560 ) C1111_=_C1574( C1111 C1574 ) C1111_=_C1586( C1111 C1586 ) \nC1111_=_C1602( C1111 C1602 ) C1111_=_C1614( C1111 C1614 ) C1111_=_C1623( C1111 C1623 ) C1111_=_C1638( C1111 C1638 ) C1111_=_C1644( C1111 C1644 ) C1111_=_C1650( C1111 C1650 ) \nC1111_=_C1651( C1111 C1651 ) C1111_=_C1652( C1111 C1652 ) C1111_=_C1653( C1111 C1653 ) C1111_=_C1654( C1111 C1654 ) C1111_=_C1655( C1111 C1655 ) C1111_=_C1656( C1111 C1656 ) \nC1111_=_C1657( C1111 C1657 ) C1111_=_C1658( C1111 C1658 ) C1111_=_C1659( C1111 C1659 ) C1162_=_C1355( C1162 C1355 ) C1162_=_C1511( C1162 C1511 ) C1162_=_C1532( C1162 C1532 ) \nC1162_=_C1533( C1162 C1533 ) C1162_=_C1534( C1162 C1534 ) C1162_=_C1535( C1162 C1535 ) C1162_=_C1536( C1162 C1536 ) C1162_=_C1537( C1162 C1537 ) C1162_=_C1538( C1162 C1538 ) \nC1162_=_C1539( C1162 C1539 ) C1162_=_C1540( C1162 C1540 ) C1162_=_C1541( C1162 C1541 ) C1162_=_C1542( C1162 C1542 ) C1162_=_C1543( C1162 C1543 ) C1162_=_C1545( C1162 C1545 ) \nC1162_=_C1546( C1162 C1546 ) C1162_=_C1547( C1162 C1547 ) C1162_=_C1548( C1162 C1548 ) C1162_=_C1549( C1162 C1549 ) C1162_=_C1550( C1162 C1550 ) C1162_=_C1551( C1162 C1551 ) \nC1270_=_C1518( C1270 C1518 ) C1270_=_C1538( C1270 C1538 ) C1270_=_C1557( C1270 C1557 ) C1270_=_C1583( C1270 C1583 ) C1270_=_C1599( C1270 C1599 ) C1270_=_C1620( C1270 C1620 ) \nC1270_=_C1635( C1270 C1635 ) C1270_=_C1636( C1270 C1636 ) C1270_=_C1637( C1270 C1637 ) C1302_=_C1480( C1302 C1480 ) C1302_=_C1521( C1302 C1521 ) C1302_=_C1541( C1302 C1541 ) \nC1302_=_C1560( C1302 C1560 ) C1302_=_C1574( C1302 C1574 ) C1302_=_C1586( C1302 C1586 ) C1302_=_C1602( C1302 C1602 ) C1302_=_C1614( C1302 C1614 ) C1302_=_C1623( C1302 C1623 ) \nC1302_=_C1638( C1302 C1638 ) C1302_=_C1644( C1302 C1644 ) C1302_=_C1650( C1302 C1650 ) C1302_=_C1651( C1302 C1651 ) C1302_=_C1652( C1302 C1652 ) C1302_=_C1653( C1302 C1653 ) \nC1302_=_C1654( C1302 C1654 ) C1302_=_C1655( C1302 C1655 ) C1302_=_C1656( C1302 C1656 ) C1302_=_C1657( C1302 C1657 ) C1302_=_C1658( C1302 C1658 ) C1302_=_C1659( C1302 C1659 ) \nC1327_=_C1503( C1327 C1503 ) C1327_=_C1524( C1327 C1524 ) C1327_=_C1563( C1327 C1563 ) C1327_=_C1589( C1327 C1589 ) C1327_=_C1605( C1327 C1605 ) C1327_=_C1626( C1327 C1626 ) \nC1327_=_C1652( C1327 C1652 ) C1327_=_C1661( C1327 C1661 ) C1327_=_C1673( C1327 C1673 ) C1327_=_C1674( C1327 C1674 ) C1327_=_C1675( C1327 C1675 ) C1327_=_C1676( C1327 C1676 ) \nC1327_=_C1677( C1327 C1677 ) C1355_=_C1511( C1355 C1511 ) C1355_=_C1532( C1355 C1532 ) C1355_=_C1533( C1355 C1533 ) C1355_=_C1534( C1355 C1534 ) C1355_=_C1535( C1355 C1535 ) \nC1355_=_C1536( C1355 C1536 ) C1355_=_C1537( C1355 C1537 ) C1355_=_C1538( C1355 C1538 ) C1355_=_C1539( C1355 C1539 ) C1355_=_C1540( C1355 C1540 ) C1355_=_C1541( C1355 C1541 ) \nC1355_=_C1542( C1355 C1542 ) C1355_=_C1543( C1355 C1543 ) C1355_=_C1545( C1355 C1545 ) C1355_=_C1546( C1355 C1546 ) C1355_=_C1547( C1355 C1547 ) C1355_=_C1548( C1355 C1548 ) \nC1355_=_C1549( C1355 C1549 ) C1355_=_C1550( C1355 C1550 ) C1355_=_C1551( C1355 C1551 ) C1480_=_C1521( C1480 C1521 ) C1480_=_C1541( C1480 C1541 ) C1480_=_C1560( C1480 C1560 ) \nC1480_=_C1574( C1480 C1574 ) C1480_=_C1586( C1480 C1586 ) C1480_=_C1602( C1480</w:t>
      </w:r>
    </w:p>
    <w:p>
      <w:pPr>
        <w:pStyle w:val="PreformattedText"/>
        <w:bidi w:val="0"/>
        <w:spacing w:before="0" w:after="0"/>
        <w:jc w:val="left"/>
        <w:rPr/>
      </w:pPr>
      <w:r>
        <w:rPr/>
        <w:t xml:space="preserve"> </w:t>
      </w:r>
      <w:r>
        <w:rPr/>
        <w:t>C1602 ) C1480_=_C1614( C1480 C1614 ) C1480_=_C1623( C1480 C1623 ) C1480_=_C1638( C1480 C1638 ) \nC1480_=_C1644( C1480 C1644 ) C1480_=_C1650( C1480 C1650 ) C1480_=_C1651( C1480 C1651 ) C1480_=_C1652( C1480 C1652 ) C1480_=_C1653( C1480 C1653 ) C1480_=_C1654( C1480 C1654 ) \nC1480_=_C1655( C1480 C1655 ) C1480_=_C1656( C1480 C1656 ) C1480_=_C1657( C1480 C1657 ) C1480_=_C1658( C1480 C1658 ) C1480_=_C1659( C1480 C1659 ) C1503_=_C1524( C1503 C1524 ) \nC1503_=_C1563( C1503 C1563 ) C1503_=_C1589( C1503 C1589 ) C1503_=_C1605( C1503 C1605 ) C1503_=_C1626( C1503 C1626 ) C1503_=_C1652( C1503 C1652 ) C1503_=_C1661( C1503 C1661 ) \nC1503_=_C1673( C1503 C1673 ) C1503_=_C1674( C1503 C1674 ) C1503_=_C1675( C1503 C1675 ) C1503_=_C1676( C1503 C1676 ) C1503_=_C1677( C1503 C1677 ) C1511_=_C1518( C1511 C1518 ) \nC1511_=_C1521( C1511 C1521 ) C1511_=_C1524( C1511 C1524 ) C1511_=_C1532( C1511 C1532 ) C1511_=_C1533( C1511 C1533 ) C1511_=_C1534( C1511 C1534 ) C1511_=_C1535( C1511 C1535 ) \nC1511_=_C1536( C1511 C1536 ) C1511_=_C1537( C1511 C1537 ) C1511_=_C1538( C1511 C1538 ) C1511_=_C1539( C1511 C1539 ) C1511_=_C1540( C1511 C1540 ) C1511_=_C1541( C1511 C1541 ) \nC1511_=_C1542( C1511 C1542 ) C1511_=_C1543( C1511 C1543 ) C1511_=_C1545( C1511 C1545 ) C1511_=_C1546( C1511 C1546 ) C1511_=_C1547( C1511 C1547 ) C1511_=_C1548( C1511 C1548 ) \nC1511_=_C1549( C1511 C1549 ) C1511_=_C1550( C1511 C1550 ) C1511_=_C1551( C1511 C1551 ) C1518_=_C1521( C1518 C1521 ) C1518_=_C1524( C1518 C1524 ) C1518_=_C1538( C1518 C1538 ) \nC1518_=_C1557( C1518 C1557 ) C1518_=_C1583( C1518 C1583 ) C1518_=_C1599( C1518 C1599 ) C1518_=_C1620( C1518 C1620 ) C1518_=_C1635( C1518 C1635 ) C1518_=_C1636( C1518 C1636 ) \nC1518_=_C1637( C1518 C1637 ) C1521_=_C1524( C1521 C1524 ) C1521_=_C1541( C1521 C1541 ) C1521_=_C1560( C1521 C1560 ) C1521_=_C1574( C1521 C1574 ) C1521_=_C1586( C1521 C1586 ) \nC1521_=_C1602( C1521 C1602 ) C1521_=_C1614( C1521 C1614 ) C1521_=_C1623( C1521 C1623 ) C1521_=_C1638( C1521 C1638 ) C1521_=_C1644( C1521 C1644 ) C1521_=_C1650( C1521 C1650 ) \nC1521_=_C1651( C1521 C1651 ) C1521_=_C1652( C1521 C1652 ) C1521_=_C1653( C1521 C1653 ) C1521_=_C1654( C1521 C1654 ) C1521_=_C1655( C1521 C1655 ) C1521_=_C1656( C1521 C1656 ) \nC1521_=_C1657( C1521 C1657 ) C1521_=_C1658( C1521 C1658 ) C1521_=_C1659( C1521 C1659 ) C1524_=_C1563( C1524 C1563 ) C1524_=_C1589( C1524 C1589 ) C1524_=_C1605( C1524 C1605 ) \nC1524_=_C1626( C1524 C1626 ) C1524_=_C1652( C1524 C1652 ) C1524_=_C1661( C1524 C1661 ) C1524_=_C1673( C1524 C1673 ) C1524_=_C1674( C1524 C1674 ) C1524_=_C1675( C1524 C1675 ) \nC1524_=_C1676( C1524 C1676 ) C1524_=_C1677( C1524 C1677 ) C1532_=_C1533( C1532 C1533 ) C1532_=_C1534( C1532 C1534 ) C1532_=_C1535( C1532 C1535 ) C1532_=_C1536( C1532 C1536 ) \nC1532_=_C1537( C1532 C1537 ) C1532_=_C1538( C1532 C1538 ) C1532_=_C1539( C1532 C1539 ) C1532_=_C1540( C1532 C1540 ) C1532_=_C1541( C1532 C1541 ) C1532_=_C1542( C1532 C1542 ) \nC1532_=_C1543( C1532 C1543 ) C1532_=_C1545( C1532 C1545 ) C1532_=_C1546( C1532 C1546 ) C1532_=_C1547( C1532 C1547 ) C1532_=_C1548( C1532 C1548 ) C1532_=_C1549( C1532 C1549 ) \nC1532_=_C1550( C1532 C1550 ) C1532_=_C1551( C1532 C1551 ) C1532_=_C1557( C1532 C1557 ) C1532_=_C1560( C1532 C1560 ) C1532_=_C1563( C1532 C1563 ) C1533_=_C1534( C1533 C1534 ) \nC1533_=_C1535( C1533 C1535 ) C1533_=_C1536( C1533 C1536 ) C1533_=_C1537( C1533 C1537 ) C1533_=_C1538( C1533 C1538 ) C1533_=_C1539( C1533 C1539 ) C1533_=_C1540( C1533 C1540 ) \nC1533_=_C1541( C1533 C1541 ) C1533_=_C1542( C1533 C1542 ) C1533_=_C1543( C1533 C1543 ) C1533_=_C1545( C1533 C1545 ) C1533_=_C1546( C1533 C1546 ) C1533_=_C1547( C1533 C1547 ) \nC1533_=_C1548( C1533 C1548 ) C1533_=_C1549( C1533 C1549 ) C1533_=_C1550( C1533 C1550 ) C1533_=_C1551( C1533 C1551 ) C1533_=_C1574( C1533 C1574 ) C1534_=_C1535( C1534 C1535 ) \nC1534_=_C1536( C1534 C1536 ) C1534_=_C1537( C1534 C1537 ) C1534_=_C1538( C1534 C1538 ) C1534_=_C1539( C1534 C1539 ) C1534_=_C1540( C1534 C1540 ) C1534_=_C1541( C1534 C1541 ) \nC1534_=_C1542( C1534 C1542 ) C1534_=_C1543( C1534 C1543 ) C1534_=_C1545( C1534 C1545 ) C1534_=_C1546( C1534 C1546 ) C1534_=_C1547( C1534 C1547 ) C1534_=_C1548( C1534 C1548 ) \nC1534_=_C1549( C1534 C1549 ) C1534_=_C1550( C1534 C1550 ) C1534_=_C1551( C1534 C1551 ) C1534_=_C1583( C1534 C1583 ) C1534_=_C1586( C1534 C1586 ) C1534_=_C1589( C1534 C1589 ) \nC1535_=_C1536( C1535 C1536 ) C1535_=_C1537( C1535 C1537 ) C1535_=_C1538( C1535 C1538 ) C1535_=_C1539( C1535 C1539 ) C1535_=_C1540( C1535 C1540 ) C1535_=_C1541( C1535 C1541 ) \nC1535_=_C1542( C1535 C1542 ) C1535_=_C1543( C1535 C1543 ) C1535_=_C1545( C1535 C1545 ) C1535_=_C1546( C1535 C1546 ) C1535_=_C1547( C1535 C1547 ) C1535_=_C1548( C1535 C1548 ) \nC1535_=_C1549( C1535 C1549 ) C1535_=_C1550( C1535 C1550 ) C1535_=_C1551( C1535 C1551 ) C1535_=_C1599( C1535 C1599 ) C1535_=_C1602( C1535 C1602 ) C1535_=_C1605( C1535 C1605 ) \nC1536_=_C1537( C1536 C1537 ) C1536_=_C1538( C1536 C1538 ) C1536_=_C1539( C1536 C1539 ) C1536_=_C1540( C1536 C1540 ) C1536_=_C1541( C1536 C1541 ) C1536_=_C1542( C1536 C1542 ) \nC1536_=_C1543( C1536 C1543 ) C1536_=_C1545( C1536 C1545 ) C1536_=_C1546( C1536 C1546 ) C1536_=_C1547( C1536 C1547 ) C1536_=_C1548( C1536 C1548 ) C1536_=_C1549( C1536 C1549 ) \nC1536_=_C1550( C1536 C1550 ) C1536_=_C1551( C1536 C1551 ) C1536_=_C1614( C1536 C1614 ) C1537_=_C1538( C1537 C1538 ) C1537_=_C1539( C1537 C1539 ) C1537_=_C1540( C1537 C1540 ) \nC1537_=_C1541( C1537 C1541 ) C1537_=_C1542( C1537 C1542 ) C1537_=_C1543( C1537 C1543 ) C1537_=_C1545( C1537 C1545 ) C1537_=_C1546( C1537 C1546 ) C1537_=_C1547( C1537 C1547 ) \nC1537_=_C1548( C1537 C1548 ) C1537_=_C1549( C1537 C1549 ) C1537_=_C1550( C1537 C1550 ) C1537_=_C1551( C1537 C1551 ) C1537_=_C1620( C1537 C1620 ) C1537_=_C1623( C1537 C1623 ) \nC1537_=_C1626( C1537 C1626 ) C1538_=_C1539( C1538 C1539 ) C1538_=_C1540( C1538 C1540 ) C1538_=_C1541( C1538 C1541 ) C1538_=_C1542( C1538 C1542 ) C1538_=_C1543( C1538 C1543 ) \nC1538_=_C1545( C1538 C1545 ) C1538_=_C1546( C1538 C1546 ) C1538_=_C1547( C1538 C1547 ) C1538_=_C1548( C1538 C1548 ) C1538_=_C1549( C1538 C1549 ) C1538_=_C1550( C1538 C1550 ) \nC1538_=_C1551( C1538 C1551 ) C1538_=_C1557( C1538 C1557 ) C1538_=_C1583( C1538 C1583 ) C1538_=_C1599( C1538 C1599 ) C1538_=_C1620( C1538 C1620 ) C1538_=_C1635( C1538 C1635 ) \nC1538_=_C1636( C1538 C1636 ) C1538_=_C1637( C1538 C1637 ) C1539_=_C1540( C1539 C1540 ) C1539_=_C1541( C1539 C1541 ) C1539_=_C1542( C1539 C1542 ) C1539_=_C1543( C1539 C1543 ) \nC1539_=_C1545( C1539 C1545 ) C1539_=_C1546( C1539 C1546 ) C1539_=_C1547( C1539 C1547 ) C1539_=_C1548( C1539 C1548 ) C1539_=_C1549( C1539 C1549 ) C1539_=_C1550( C1539 C1550 ) \nC1539_=_C1551( C1539 C1551 ) C1539_=_C1638( C1539 C1638 ) C1540_=_C1541( C1540 C1541 ) C1540_=_C1542( C1540 C1542 ) C1540_=_C1543( C1540 C1543 ) C1540_=_C1545( C1540 C1545 ) \nC1540_=_C1546( C1540 C1546 ) C1540_=_C1547( C1540 C1547 ) C1540_=_C1548( C1540 C1548 ) C1540_=_C1549( C1540 C1549 ) C1540_=_C1550( C1540 C1550 ) C1540_=_C1551( C1540 C1551 ) \nC1540_=_C1644( C1540 C1644 ) C1541_=_C1542( C1541 C1542 ) C1541_=_C1543( C1541 C1543 ) C1541_=_C1545( C1541 C1545 ) C1541_=_C1546( C1541 C1546 ) C1541_=_C1547( C1541 C1547 ) \nC1541_=_C1548( C1541 C1548 ) C1541_=_C1549( C1541 C1549 ) C1541_=_C1550( C1541 C1550 ) C1541_=_C1551( C1541 C1551 ) C1541_=_C1560( C1541 C1560 ) C1541_=_C1574( C1541 C1574 ) \nC1541_=_C1586( C1541 C1586 ) C1541_=_C1602( C1541 C1602 ) C1541_=_C1614( C1541 C1614 ) C1541_=_C1623( C1541 C1623 ) C1541_=_C1638( C1541 C1638 ) C1541_=_C1644( C1541 C1644 ) \nC1541_=_C1650( C1541 C1650 ) C1541_=_C1651( C1541 C1651 ) C1541_=_C1652( C1541 C1652 ) C1541_=_C1653( C1541 C1653 ) C1541_=_C1654( C1541 C1654 ) C1541_=_C1655( C1541 C1655 ) \nC1541_=_C1656( C1541 C1656 ) C1541_=_C1657( C1541 C1657 ) C1541_=_C1658( C1541 C1658 ) C1541_=_C1659( C1541 C1659 ) C1542_=_C1543( C1542 C1543 ) C1542_=_C1545( C1542 C1545 ) \nC1542_=_C1546( C1542 C1546 ) C1542_=_C1547( C1542 C1547 ) C1542_=_C1548( C1542 C1548 ) C1542_=_C1549( C1542 C1549 ) C1542_=_C1550( C1542 C1550 ) C1542_=_C1551( C1542 C1551 ) \nC1542_=_C1635( C1542 C1635 ) C1542_=_C1650( C1542 C1650 ) C1542_=_C1661( C1542 C1661 ) C1543_=_C1545( C1543 C1545 ) C1543_=_C1546( C1543 C1546 ) C1543_=_C1547( C1543 C1547 ) \nC1543_=_C1548( C1543 C1548 ) C1543_=_C1549( C1543 C1549 ) C1543_=_C1550( C1543 C1550 ) C1543_=_C1551( C1543 C1551 ) C1543_=_C1651( C1543 C1651 ) C1545_=_C1546( C1545 C1546 ) \nC1545_=_C1547( C1545 C1547 ) C1545_=_C1548( C1545 C1548 ) C1545_=_C1549( C1545 C1549 ) C1545_=_C1550( C1545 C1550 ) C1545_=_C1551( C1545 C1551 ) C1546_=_C1547( C1546 C1547 ) \nC1546_=_C1548( C1546 C1548 ) C1546_=_C1549( C1546 C1549 ) C1546_=_C1550( C1546 C1550 ) C1546_=_C1551( C1546 C1551 ) C1547_=_C1548( C1547 C1548 ) C1547_=_C1549( C1547 C1549 ) \nC1547_=_C1550( C1547 C1550 ) C1547_=_C1551( C1547 C1551 ) C1548_=_C1549( C1548 C1549 ) C1548_=_C1550( C1548 C1550 ) C1548_=_C1551( C1548 C1551 ) C1549_=_C1550( C1549 C1550 ) \nC1549_=_C1551( C1549 C1551 ) C1550_=_C1551( C1550 C1551 ) C1557_=_C1560( C1557 C1560 ) C1557_=_C1563( C1557 C1563 ) C1557_=_C1583( C1557 C1583 ) C1557_=_C1599( C1557 C1599 ) \nC1557_=_C1620( C1557 C1620 ) C1557_=_C1635( C1557 C1635 ) C1557_=_C1636( C1557 C1636 ) C1557_=_C1637( C1557 C1637 ) C1560_=_C1563( C1560 C1563 ) C1560_=_C1574( C1560 C1574 ) \nC1560_=_C1586( C1560 C1586 ) C1560_=_C1602( C1560 C1602 ) C1560_=_C1614( C1560 C1614 ) C1560_=_C1623( C1560 C1623 ) C1560_=_C1638( C1560 C1638 ) C1560_=_C1644( C1560 C1644 ) \nC1560_=_C1650( C1560 C1650 ) C1560_=_C1651( C1560 C1651 ) C1560_=_C1652( C1560 C1652 ) C1560_=_C1653( C1560 C1653 ) C1560_=_C1654( C1560 C1654 ) C1560_=_C1655( C1560 C1655 ) \nC1560_=_C1656( C1560 C1656 ) C1560_=_C1657( C1560 C1657 ) C1560_=_C1658( C1560 C1658 ) C1560_=_C1659( C1560 C1659 ) C1563_=_C1589( C1563 C1589 ) C1563_=_C1605( C1563 C1605 ) \nC1563_=_C1626( C1563 C1626 ) C1563_=_C1652( C1563 C1652 ) C1563_=_C1661( C1563 C1661 ) C1563_=_C1673( C1563 C1673 ) C1563_=_C1674(</w:t>
      </w:r>
    </w:p>
    <w:p>
      <w:pPr>
        <w:pStyle w:val="PreformattedText"/>
        <w:bidi w:val="0"/>
        <w:spacing w:before="0" w:after="0"/>
        <w:jc w:val="left"/>
        <w:rPr/>
      </w:pPr>
      <w:r>
        <w:rPr/>
        <w:t xml:space="preserve"> </w:t>
      </w:r>
      <w:r>
        <w:rPr/>
        <w:t>C1563 C1674 ) C1563_=_C1675( C1563 C1675 ) \nC1563_=_C1676( C1563 C1676 ) C1563_=_C1677( C1563 C1677 ) C1574_=_C1586( C1574 C1586 ) C1574_=_C1602( C1574 C1602 ) C1574_=_C1614( C1574 C1614 ) C1574_=_C1623( C1574 C1623 ) \nC1574_=_C1638( C1574 C1638 ) C1574_=_C1644( C1574 C1644 ) C1574_=_C1650( C1574 C1650 ) C1574_=_C1651( C1574 C1651 ) C1574_=_C1652( C1574 C1652 ) C1574_=_C1653( C1574 C1653 ) \nC1574_=_C1654( C1574 C1654 ) C1574_=_C1655( C1574 C1655 ) C1574_=_C1656( C1574 C1656 ) C1574_=_C1657( C1574 C1657 ) C1574_=_C1658( C1574 C1658 ) C1574_=_C1659( C1574 C1659 ) \nC1583_=_C1586( C1583 C1586 ) C1583_=_C1589( C1583 C1589 ) C1583_=_C1599( C1583 C1599 ) C1583_=_C1620( C1583 C1620 ) C1583_=_C1635( C1583 C1635 ) C1583_=_C1636( C1583 C1636 ) \nC1583_=_C1637( C1583 C1637 ) C1586_=_C1589( C1586 C1589 ) C1586_=_C1602( C1586 C1602 ) C1586_=_C1614( C1586 C1614 ) C1586_=_C1623( C1586 C1623 ) C1586_=_C1638( C1586 C1638 ) \nC1586_=_C1644( C1586 C1644 ) C1586_=_C1650( C1586 C1650 ) C1586_=_C1651( C1586 C1651 ) C1586_=_C1652( C1586 C1652 ) C1586_=_C1653( C1586 C1653 ) C1586_=_C1654( C1586 C1654 ) \nC1586_=_C1655( C1586 C1655 ) C1586_=_C1656( C1586 C1656 ) C1586_=_C1657( C1586 C1657 ) C1586_=_C1658( C1586 C1658 ) C1586_=_C1659( C1586 C1659 ) C1589_=_C1605( C1589 C1605 ) \nC1589_=_C1626( C1589 C1626 ) C1589_=_C1652( C1589 C1652 ) C1589_=_C1661( C1589 C1661 ) C1589_=_C1673( C1589 C1673 ) C1589_=_C1674( C1589 C1674 ) C1589_=_C1675( C1589 C1675 ) \nC1589_=_C1676( C1589 C1676 ) C1589_=_C1677( C1589 C1677 ) C1599_=_C1602( C1599 C1602 ) C1599_=_C1605( C1599 C1605 ) C1599_=_C1620( C1599 C1620 ) C1599_=_C1635( C1599 C1635 ) \nC1599_=_C1636( C1599 C1636 ) C1599_=_C1637( C1599 C1637 ) C1602_=_C1605( C1602 C1605 ) C1602_=_C1614( C1602 C1614 ) C1602_=_C1623( C1602 C1623 ) C1602_=_C1638( C1602 C1638 ) \nC1602_=_C1644( C1602 C1644 ) C1602_=_C1650( C1602 C1650 ) C1602_=_C1651( C1602 C1651 ) C1602_=_C1652( C1602 C1652 ) C1602_=_C1653( C1602 C1653 ) C1602_=_C1654( C1602 C1654 ) \nC1602_=_C1655( C1602 C1655 ) C1602_=_C1656( C1602 C1656 ) C1602_=_C1657( C1602 C1657 ) C1602_=_C1658( C1602 C1658 ) C1602_=_C1659( C1602 C1659 ) C1605_=_C1626( C1605 C1626 ) \nC1605_=_C1652( C1605 C1652 ) C1605_=_C1661( C1605 C1661 ) C1605_=_C1673( C1605 C1673 ) C1605_=_C1674( C1605 C1674 ) C1605_=_C1675( C1605 C1675 ) C1605_=_C1676( C1605 C1676 ) \nC1605_=_C1677( C1605 C1677 ) C1614_=_C1623( C1614 C1623 ) C1614_=_C1638( C1614 C1638 ) C1614_=_C1644( C1614 C1644 ) C1614_=_C1650( C1614 C1650 ) C1614_=_C1651( C1614 C1651 ) \nC1614_=_C1652( C1614 C1652 ) C1614_=_C1653( C1614 C1653 ) C1614_=_C1654( C1614 C1654 ) C1614_=_C1655( C1614 C1655 ) C1614_=_C1656( C1614 C1656 ) C1614_=_C1657( C1614 C1657 ) \nC1614_=_C1658( C1614 C1658 ) C1614_=_C1659( C1614 C1659 ) C1620_=_C1623( C1620 C1623 ) C1620_=_C1626( C1620 C1626 ) C1620_=_C1635( C1620 C1635 ) C1620_=_C1636( C1620 C1636 ) \nC1620_=_C1637( C1620 C1637 ) C1623_=_C1626( C1623 C1626 ) C1623_=_C1638( C1623 C1638 ) C1623_=_C1644( C1623 C1644 ) C1623_=_C1650( C1623 C1650 ) C1623_=_C1651( C1623 C1651 ) \nC1623_=_C1652( C1623 C1652 ) C1623_=_C1653( C1623 C1653 ) C1623_=_C1654( C1623 C1654 ) C1623_=_C1655( C1623 C1655 ) C1623_=_C1656( C1623 C1656 ) C1623_=_C1657( C1623 C1657 ) \nC1623_=_C1658( C1623 C1658 ) C1623_=_C1659( C1623 C1659 ) C1626_=_C1652( C1626 C1652 ) C1626_=_C1661( C1626 C1661 ) C1626_=_C1673( C1626 C1673 ) C1626_=_C1674( C1626 C1674 ) \nC1626_=_C1675( C1626 C1675 ) C1626_=_C1676( C1626 C1676 ) C1626_=_C1677( C1626 C1677 ) C1635_=_C1636( C1635 C1636 ) C1635_=_C1637( C1635 C1637 ) C1635_=_C1650( C1635 C1650 ) \nC1635_=_C1661( C1635 C1661 ) C1636_=_C1637( C1636 C1637 ) C1638_=_C1644( C1638 C1644 ) C1638_=_C1650( C1638 C1650 ) C1638_=_C1651( C1638 C1651 ) C1638_=_C1652( C1638 C1652 ) \nC1638_=_C1653( C1638 C1653 ) C1638_=_C1654( C1638 C1654 ) C1638_=_C1655( C1638 C1655 ) C1638_=_C1656( C1638 C1656 ) C1638_=_C1657( C1638 C1657 ) C1638_=_C1658( C1638 C1658 ) \nC1638_=_C1659( C1638 C1659 ) C1644_=_C1650( C1644 C1650 ) C1644_=_C1651( C1644 C1651 ) C1644_=_C1652( C1644 C1652 ) C1644_=_C1653( C1644 C1653 ) C1644_=_C1654( C1644 C1654 ) \nC1644_=_C1655( C1644 C1655 ) C1644_=_C1656( C1644 C1656 ) C1644_=_C1657( C1644 C1657 ) C1644_=_C1658( C1644 C1658 ) C1644_=_C1659( C1644 C1659 ) C1650_=_C1651( C1650 C1651 ) \nC1650_=_C1652( C1650 C1652 ) C1650_=_C1653( C1650 C1653 ) C1650_=_C1654( C1650 C1654 ) C1650_=_C1655( C1650 C1655 ) C1650_=_C1656( C1650 C1656 ) C1650_=_C1657( C1650 C1657 ) \nC1650_=_C1658( C1650 C1658 ) C1650_=_C1659( C1650 C1659 ) C1650_=_C1661( C1650 C1661 ) C1651_=_C1652( C1651 C1652 ) C1651_=_C1653( C1651 C1653 ) C1651_=_C1654( C1651 C1654 ) \nC1651_=_C1655( C1651 C1655 ) C1651_=_C1656( C1651 C1656 ) C1651_=_C1657( C1651 C1657 ) C1651_=_C1658( C1651 C1658 ) C1651_=_C1659( C1651 C1659 ) C1652_=_C1653( C1652 C1653 ) \nC1652_=_C1654( C1652 C1654 ) C1652_=_C1655( C1652 C1655 ) C1652_=_C1656( C1652 C1656 ) C1652_=_C1657( C1652 C1657 ) C1652_=_C1658( C1652 C1658 ) C1652_=_C1659( C1652 C1659 ) \nC1652_=_C1661( C1652 C1661 ) C1652_=_C1673( C1652 C1673 ) C1652_=_C1674( C1652 C1674 ) C1652_=_C1675( C1652 C1675 ) C1652_=_C1676( C1652 C1676 ) C1652_=_C1677( C1652 C1677 ) \nC1653_=_C1654( C1653 C1654 ) C1653_=_C1655( C1653 C1655 ) C1653_=_C1656( C1653 C1656 ) C1653_=_C1657( C1653 C1657 ) C1653_=_C1658( C1653 C1658 ) C1653_=_C1659( C1653 C1659 ) \nC1654_=_C1655( C1654 C1655 ) C1654_=_C1656( C1654 C1656 ) C1654_=_C1657( C1654 C1657 ) C1654_=_C1658( C1654 C1658 ) C1654_=_C1659( C1654 C1659 ) C1655_=_C1656( C1655 C1656 ) \nC1655_=_C1657( C1655 C1657 ) C1655_=_C1658( C1655 C1658 ) C1655_=_C1659( C1655 C1659 ) C1656_=_C1657( C1656 C1657 ) C1656_=_C1658( C1656 C1658 ) C1656_=_C1659( C1656 C1659 ) \nC1657_=_C1658( C1657 C1658 ) C1657_=_C1659( C1657 C1659 ) C1658_=_C1659( C1658 C1659 ) C1661_=_C1673( C1661 C1673 ) C1661_=_C1674( C1661 C1674 ) C1661_=_C1675( C1661 C1675 ) \nC1661_=_C1676( C1661 C1676 ) C1661_=_C1677( C1661 C1677 ) C1673_=_C1674( C1673 C1674 ) C1673_=_C1675( C1673 C1675 ) C1673_=_C1676( C1673 C1676 ) C1673_=_C1677( C1673 C1677 ) \nC1674_=_C1675( C1674 C1675 ) C1674_=_C1676( C1674 C1676 ) C1674_=_C1677( C1674 C1677 ) C1675_=_C1676( C1675 C1676 ) C1675_=_C1677( C1675 C1677 ) C1676_=_C1677( C1676 C1677 ) "];143-&gt;176[label="78: C35 C166 C205 C297 C419 \nC450 C527 C651 C693 C752 C862 \nC903 C926 C973 C1079 C1111 C1162 \nC1270 C1302 C1327 C1355 C1480 C1503 \nC1511 C1518 C1521 C1524 C1532 C1533 \nC1534 C1535 C1536 C1537 C1539 C1540 \nC1542 C1543 C1545 C1546 C1547 C1548 \nC1549 C1550 C1551 C1557 C1560 C1563 \nC1574 C1583 C1586 C1589 C1599 C1602 \nC1605 C1614 C1620 C1623 C1626 C1635 \nC1636 C1637 C1638 C1644 C1650 C1651 \nC1653 C1654 C1655 C1656 C1657 C1658 \nC1659 C1661 C1673 C1674 C1675 C1676 \nC1677 \n823: C35_=_C297 ,C35_=_C527 ,C35_=_C752 ,C35_=_C973 ,C35_=_C1162 ,\nC35_=_C1355 ,C35_=_C1511 ,C35_=_C1532 ,C35_=_C1533 ,C35_=_C1534 ,C35_=_C1535 ,\nC35_=_C1536 ,C35_=_C1537 ,C35_=_C1539 ,C35_=_C1540 ,C35_=_C1542 ,C35_=_C1543 ,\nC35_=_C1545 ,C35_=_C1546 ,C35_=_C1547 ,C35_=_C1548 ,C35_=_C1549 ,C35_=_C1550 ,\nC35_=_C1551 ,C166_=_C419 ,C166_=_C651 ,C166_=_C862 ,C166_=_C1079 ,C166_=_C1270 ,\nC166_=_C1518 ,C166_=_C1557 ,C166_=_C1583 ,C166_=_C1599 ,C166_=_C1620 ,C166_=_C1635 ,\nC166_=_C1636 ,C166_=_C1637 ,C205_=_C450 ,C205_=_C693 ,C205_=_C903 ,C205_=_C1111 ,\nC205_=_C1302 ,C205_=_C1480 ,C205_=_C1521 ,C205_=_C1560 ,C205_=_C1574 ,C205_=_C1586 ,\nC205_=_C1602 ,C205_=_C1614 ,C205_=_C1623 ,C205_=_C1638 ,C205_=_C1644 ,C205_=_C1650 ,\nC205_=_C1651 ,C205_=_C1653 ,C205_=_C1654 ,C205_=_C1655 ,C205_=_C1656 ,C205_=_C1657 ,\nC205_=_C1658 ,C205_=_C1659 ,C297_=_C527 ,C297_=_C752 ,C297_=_C973 ,C297_=_C1162 ,\nC297_=_C1355 ,C297_=_C1511 ,C297_=_C1532 ,C297_=_C1533 ,C297_=_C1534 ,C297_=_C1535 ,\nC297_=_C1536 ,C297_=_C1537 ,C297_=_C1539 ,C297_=_C1540 ,C297_=_C1542 ,C297_=_C1543 ,\nC297_=_C1545 ,C297_=_C1546 ,C297_=_C1547 ,C297_=_C1548 ,C297_=_C1549 ,C297_=_C1550 ,\nC297_=_C1551 ,C419_=_C651 ,C419_=_C862 ,C419_=_C1079 ,C419_=_C1270 ,C419_=_C1518 ,\nC419_=_C1557 ,C419_=_C1583 ,C419_=_C1599 ,C419_=_C1620 ,C419_=_C1635 ,C419_=_C1636 ,\nC419_=_C1637 ,C450_=_C693 ,C450_=_C903 ,C450_=_C1111 ,C450_=_C1302 ,C450_=_C1480 ,\nC450_=_C1521 ,C450_=_C1560 ,C450_=_C1574 ,C450_=_C1586 ,C450_=_C1602 ,C450_=_C1614 ,\nC450_=_C1623 ,C450_=_C1638 ,C450_=_C1644 ,C450_=_C1650 ,C450_=_C1651 ,C450_=_C1653 ,\nC450_=_C1654 ,C450_=_C1655 ,C450_=_C1656 ,C450_=_C1657 ,C450_=_C1658 ,C450_=_C1659 ,\nC527_=_C752 ,C527_=_C973 ,C527_=_C1162 ,C527_=_C1355 ,C527_=_C1511 ,C527_=_C1532 ,\nC527_=_C1533 ,C527_=_C1534 ,C527_=_C1535 ,C527_=_C1536 ,C527_=_C1537 ,C527_=_C1539 ,\nC527_=_C1540 ,C527_=_C1542 ,C527_=_C1543 ,C527_=_C1545 ,C527_=_C1546 ,C527_=_C1547 ,\nC527_=_C1548 ,C527_=_C1549 ,C527_=_C1550 ,C527_=_C1551 ,C651_=_C862 ,C651_=_C1079 ,\nC651_=_C1270 ,C651_=_C1518 ,C651_=_C1557 ,C651_=_C1583 ,C651_=_C1599 ,C651_=_C1620 ,\nC651_=_C1635 ,C651_=_C1636 ,C651_=_C1637 ,C693_=_C903 ,C693_=_C1111 ,C693_=_C1302 ,\nC693_=_C1480 ,C693_=_C1521 ,C693_=_C1560 ,C693_=_C1574 ,C693_=_C1586 ,C693_=_C1602 ,\nC693_=_C1614 ,C693_=_C1623 ,C693_=_C1638 ,C693_=_C1644 ,C693_=_C1650 ,C693_=_C1651 ,\nC693_=_C1653 ,C693_=_C1654 ,C693_=_C1655 ,C693_=_C1656 ,C693_=_C1657 ,C693_=_C1658 ,\nC693_=_C1659 ,C752_=_C973 ,C752_=_C1162 ,C752_=_C1355 ,C752_=_C1511 ,C752_=_C1532 ,\nC752_=_C1533 ,C752_=_C1534 ,C752_=_C1535 ,C752_=_C1536 ,C752_=_C1537 ,C752_=_C1539 ,\nC752_=_C1540 ,C752_=_C1542 ,C752_=_C1543 ,C752_=_C1545 ,C752_=_C1546 ,C752_=_C1547 ,\nC752_=_C1548 ,C752_=_C1549 ,C752_=_C1550 ,C752_=_C1551 ,C862_=_C1079 ,C862_=_C1270 ,\nC862_=_C1518 ,C862_=_C1557 ,C862_=_C1583 ,C862_=_C1599 ,C862_=_C1620 ,C862_=_C1635 ,\nC862_=_C1636 ,C862_=_C1637 ,C903_=_C1111 ,C903_=_C1302 ,C903_=_C1480 ,C903_=_C1521 ,\nC903_=_C1560 ,C903_=_C1574 ,C903_=_C1586 ,C903_=_C1602 ,C903_=_C1614 ,C903_=_C1623 ,\nC903_=_C1638 ,C903_=_C1644 ,C903_=_C1650 ,C903_=_C1651 ,C903_=_C1653 ,C903_=_C1654 ,\nC903_=_C1655 ,C903_=_C1656 ,C903_=_C1657 ,C903_=_C1658 ,C903_=_C1659</w:t>
      </w:r>
    </w:p>
    <w:p>
      <w:pPr>
        <w:pStyle w:val="PreformattedText"/>
        <w:bidi w:val="0"/>
        <w:spacing w:before="0" w:after="0"/>
        <w:jc w:val="left"/>
        <w:rPr/>
      </w:pPr>
      <w:r>
        <w:rPr/>
        <w:t xml:space="preserve"> </w:t>
      </w:r>
      <w:r>
        <w:rPr/>
        <w:t>,C926_=_C1327 ,\nC926_=_C1503 ,C926_=_C1524 ,C926_=_C1563 ,C926_=_C1589 ,C926_=_C1605 ,C926_=_C1626 ,\nC926_=_C1661 ,C926_=_C1673 ,C926_=_C1674 ,C926_=_C1675 ,C926_=_C1676 ,C926_=_C1677 ,\nC973_=_C1162 ,C973_=_C1355 ,C973_=_C1511 ,C973_=_C1532 ,C973_=_C1533 ,C973_=_C1534 ,\nC973_=_C1535 ,C973_=_C1536 ,C973_=_C1537 ,C973_=_C1539 ,C973_=_C1540 ,C973_=_C1542 ,\nC973_=_C1543 ,C973_=_C1545 ,C973_=_C1546 ,C973_=_C1547 ,C973_=_C1548 ,C973_=_C1549 ,\nC973_=_C1550 ,C973_=_C1551 ,C1079_=_C1270 ,C1079_=_C1518 ,C1079_=_C1557 ,C1079_=_C1583 ,\nC1079_=_C1599 ,C1079_=_C1620 ,C1079_=_C1635 ,C1079_=_C1636 ,C1079_=_C1637 ,C1111_=_C1302 ,\nC1111_=_C1480 ,C1111_=_C1521 ,C1111_=_C1560 ,C1111_=_C1574 ,C1111_=_C1586 ,C1111_=_C1602 ,\nC1111_=_C1614 ,C1111_=_C1623 ,C1111_=_C1638 ,C1111_=_C1644 ,C1111_=_C1650 ,C1111_=_C1651 ,\nC1111_=_C1653 ,C1111_=_C1654 ,C1111_=_C1655 ,C1111_=_C1656 ,C1111_=_C1657 ,C1111_=_C1658 ,\nC1111_=_C1659 ,C1162_=_C1355 ,C1162_=_C1511 ,C1162_=_C1532 ,C1162_=_C1533 ,C1162_=_C1534 ,\nC1162_=_C1535 ,C1162_=_C1536 ,C1162_=_C1537 ,C1162_=_C1539 ,C1162_=_C1540 ,C1162_=_C1542 ,\nC1162_=_C1543 ,C1162_=_C1545 ,C1162_=_C1546 ,C1162_=_C1547 ,C1162_=_C1548 ,C1162_=_C1549 ,\nC1162_=_C1550 ,C1162_=_C1551 ,C1270_=_C1518 ,C1270_=_C1557 ,C1270_=_C1583 ,C1270_=_C1599 ,\nC1270_=_C1620 ,C1270_=_C1635 ,C1270_=_C1636 ,C1270_=_C1637 ,C1302_=_C1480 ,C1302_=_C1521 ,\nC1302_=_C1560 ,C1302_=_C1574 ,C1302_=_C1586 ,C1302_=_C1602 ,C1302_=_C1614 ,C1302_=_C1623 ,\nC1302_=_C1638 ,C1302_=_C1644 ,C1302_=_C1650 ,C1302_=_C1651 ,C1302_=_C1653 ,C1302_=_C1654 ,\nC1302_=_C1655 ,C1302_=_C1656 ,C1302_=_C1657 ,C1302_=_C1658 ,C1302_=_C1659 ,C1327_=_C1503 ,\nC1327_=_C1524 ,C1327_=_C1563 ,C1327_=_C1589 ,C1327_=_C1605 ,C1327_=_C1626 ,C1327_=_C1661 ,\nC1327_=_C1673 ,C1327_=_C1674 ,C1327_=_C1675 ,C1327_=_C1676 ,C1327_=_C1677 ,C1355_=_C1511 ,\nC1355_=_C1532 ,C1355_=_C1533 ,C1355_=_C1534 ,C1355_=_C1535 ,C1355_=_C1536 ,C1355_=_C1537 ,\nC1355_=_C1539 ,C1355_=_C1540 ,C1355_=_C1542 ,C1355_=_C1543 ,C1355_=_C1545 ,C1355_=_C1546 ,\nC1355_=_C1547 ,C1355_=_C1548 ,C1355_=_C1549 ,C1355_=_C1550 ,C1355_=_C1551 ,C1480_=_C1521 ,\nC1480_=_C1560 ,C1480_=_C1574 ,C1480_=_C1586 ,C1480_=_C1602 ,C1480_=_C1614 ,C1480_=_C1623 ,\nC1480_=_C1638 ,C1480_=_C1644 ,C1480_=_C1650 ,C1480_=_C1651 ,C1480_=_C1653 ,C1480_=_C1654 ,\nC1480_=_C1655 ,C1480_=_C1656 ,C1480_=_C1657 ,C1480_=_C1658 ,C1480_=_C1659 ,C1503_=_C1524 ,\nC1503_=_C1563 ,C1503_=_C1589 ,C1503_=_C1605 ,C1503_=_C1626 ,C1503_=_C1661 ,C1503_=_C1673 ,\nC1503_=_C1674 ,C1503_=_C1675 ,C1503_=_C1676 ,C1503_=_C1677 ,C1511_=_C1518 ,C1511_=_C1521 ,\nC1511_=_C1524 ,C1511_=_C1532 ,C1511_=_C1533 ,C1511_=_C1534 ,C1511_=_C1535 ,C1511_=_C1536 ,\nC1511_=_C1537 ,C1511_=_C1539 ,C1511_=_C1540 ,C1511_=_C1542 ,C1511_=_C1543 ,C1511_=_C1545 ,\nC1511_=_C1546 ,C1511_=_C1547 ,C1511_=_C1548 ,C1511_=_C1549 ,C1511_=_C1550 ,C1511_=_C1551 ,\nC1518_=_C1521 ,C1518_=_C1524 ,C1518_=_C1557 ,C1518_=_C1583 ,C1518_=_C1599 ,C1518_=_C1620 ,\nC1518_=_C1635 ,C1518_=_C1636 ,C1518_=_C1637 ,C1521_=_C1524 ,C1521_=_C1560 ,C1521_=_C1574 ,\nC1521_=_C1586 ,C1521_=_C1602 ,C1521_=_C1614 ,C1521_=_C1623 ,C1521_=_C1638 ,C1521_=_C1644 ,\nC1521_=_C1650 ,C1521_=_C1651 ,C1521_=_C1653 ,C1521_=_C1654 ,C1521_=_C1655 ,C1521_=_C1656 ,\nC1521_=_C1657 ,C1521_=_C1658 ,C1521_=_C1659 ,C1524_=_C1563 ,C1524_=_C1589 ,C1524_=_C1605 ,\nC1524_=_C1626 ,C1524_=_C1661 ,C1524_=_C1673 ,C1524_=_C1674 ,C1524_=_C1675 ,C1524_=_C1676 ,\nC1524_=_C1677 ,C1532_=_C1533 ,C1532_=_C1534 ,C1532_=_C1535 ,C1532_=_C1536 ,C1532_=_C1537 ,\nC1532_=_C1539 ,C1532_=_C1540 ,C1532_=_C1542 ,C1532_=_C1543 ,C1532_=_C1545 ,C1532_=_C1546 ,\nC1532_=_C1547 ,C1532_=_C1548 ,C1532_=_C1549 ,C1532_=_C1550 ,C1532_=_C1551 ,C1532_=_C1557 ,\nC1532_=_C1560 ,C1532_=_C1563 ,C1533_=_C1534 ,C1533_=_C1535 ,C1533_=_C1536 ,C1533_=_C1537 ,\nC1533_=_C1539 ,C1533_=_C1540 ,C1533_=_C1542 ,C1533_=_C1543 ,C1533_=_C1545 ,C1533_=_C1546 ,\nC1533_=_C1547 ,C1533_=_C1548 ,C1533_=_C1549 ,C1533_=_C1550 ,C1533_=_C1551 ,C1533_=_C1574 ,\nC1534_=_C1535 ,C1534_=_C1536 ,C1534_=_C1537 ,C1534_=_C1539 ,C1534_=_C1540 ,C1534_=_C1542 ,\nC1534_=_C1543 ,C1534_=_C1545 ,C1534_=_C1546 ,C1534_=_C1547 ,C1534_=_C1548 ,C1534_=_C1549 ,\nC1534_=_C1550 ,C1534_=_C1551 ,C1534_=_C1583 ,C1534_=_C1586 ,C1534_=_C1589 ,C1535_=_C1536 ,\nC1535_=_C1537 ,C1535_=_C1539 ,C1535_=_C1540 ,C1535_=_C1542 ,C1535_=_C1543 ,C1535_=_C1545 ,\nC1535_=_C1546 ,C1535_=_C1547 ,C1535_=_C1548 ,C1535_=_C1549 ,C1535_=_C1550 ,C1535_=_C1551 ,\nC1535_=_C1599 ,C1535_=_C1602 ,C1535_=_C1605 ,C1536_=_C1537 ,C1536_=_C1539 ,C1536_=_C1540 ,\nC1536_=_C1542 ,C1536_=_C1543 ,C1536_=_C1545 ,C1536_=_C1546 ,C1536_=_C1547 ,C1536_=_C1548 ,\nC1536_=_C1549 ,C1536_=_C1550 ,C1536_=_C1551 ,C1536_=_C1614 ,C1537_=_C1539 ,C1537_=_C1540 ,\nC1537_=_C1542 ,C1537_=_C1543 ,C1537_=_C1545 ,C1537_=_C1546 ,C1537_=_C1547 ,C1537_=_C1548 ,\nC1537_=_C1549 ,C1537_=_C1550 ,C1537_=_C1551 ,C1537_=_C1620 ,C1537_=_C1623 ,C1537_=_C1626 ,\nC1539_=_C1540 ,C1539_=_C1542 ,C1539_=_C1543 ,C1539_=_C1545 ,C1539_=_C1546 ,C1539_=_C1547 ,\nC1539_=_C1548 ,C1539_=_C1549 ,C1539_=_C1550 ,C1539_=_C1551 ,C1539_=_C1638 ,C1540_=_C1542 ,\nC1540_=_C1543 ,C1540_=_C1545 ,C1540_=_C1546 ,C1540_=_C1547 ,C1540_=_C1548 ,C1540_=_C1549 ,\nC1540_=_C1550 ,C1540_=_C1551 ,C1540_=_C1644 ,C1542_=_C1543 ,C1542_=_C1545 ,C1542_=_C1546 ,\nC1542_=_C1547 ,C1542_=_C1548 ,C1542_=_C1549 ,C1542_=_C1550 ,C1542_=_C1551 ,C1542_=_C1635 ,\nC1542_=_C1650 ,C1542_=_C1661 ,C1543_=_C1545 ,C1543_=_C1546 ,C1543_=_C1547 ,C1543_=_C1548 ,\nC1543_=_C1549 ,C1543_=_C1550 ,C1543_=_C1551 ,C1543_=_C1651 ,C1545_=_C1546 ,C1545_=_C1547 ,\nC1545_=_C1548 ,C1545_=_C1549 ,C1545_=_C1550 ,C1545_=_C1551 ,C1546_=_C1547 ,C1546_=_C1548 ,\nC1546_=_C1549 ,C1546_=_C1550 ,C1546_=_C1551 ,C1547_=_C1548 ,C1547_=_C1549 ,C1547_=_C1550 ,\nC1547_=_C1551 ,C1548_=_C1549 ,C1548_=_C1550 ,C1548_=_C1551 ,C1549_=_C1550 ,C1549_=_C1551 ,\nC1550_=_C1551 ,C1557_=_C1560 ,C1557_=_C1563 ,C1557_=_C1583 ,C1557_=_C1599 ,C1557_=_C1620 ,\nC1557_=_C1635 ,C1557_=_C1636 ,C1557_=_C1637 ,C1560_=_C1563 ,C1560_=_C1574 ,C1560_=_C1586 ,\nC1560_=_C1602 ,C1560_=_C1614 ,C1560_=_C1623 ,C1560_=_C1638 ,C1560_=_C1644 ,C1560_=_C1650 ,\nC1560_=_C1651 ,C1560_=_C1653 ,C1560_=_C1654 ,C1560_=_C1655 ,C1560_=_C1656 ,C1560_=_C1657 ,\nC1560_=_C1658 ,C1560_=_C1659 ,C1563_=_C1589 ,C1563_=_C1605 ,C1563_=_C1626 ,C1563_=_C1661 ,\nC1563_=_C1673 ,C1563_=_C1674 ,C1563_=_C1675 ,C1563_=_C1676 ,C1563_=_C1677 ,C1574_=_C1586 ,\nC1574_=_C1602 ,C1574_=_C1614 ,C1574_=_C1623 ,C1574_=_C1638 ,C1574_=_C1644 ,C1574_=_C1650 ,\nC1574_=_C1651 ,C1574_=_C1653 ,C1574_=_C1654 ,C1574_=_C1655 ,C1574_=_C1656 ,C1574_=_C1657 ,\nC1574_=_C1658 ,C1574_=_C1659 ,C1583_=_C1586 ,C1583_=_C1589 ,C1583_=_C1599 ,C1583_=_C1620 ,\nC1583_=_C1635 ,C1583_=_C1636 ,C1583_=_C1637 ,C1586_=_C1589 ,C1586_=_C1602 ,C1586_=_C1614 ,\nC1586_=_C1623 ,C1586_=_C1638 ,C1586_=_C1644 ,C1586_=_C1650 ,C1586_=_C1651 ,C1586_=_C1653 ,\nC1586_=_C1654 ,C1586_=_C1655 ,C1586_=_C1656 ,C1586_=_C1657 ,C1586_=_C1658 ,C1586_=_C1659 ,\nC1589_=_C1605 ,C1589_=_C1626 ,C1589_=_C1661 ,C1589_=_C1673 ,C1589_=_C1674 ,C1589_=_C1675 ,\nC1589_=_C1676 ,C1589_=_C1677 ,C1599_=_C1602 ,C1599_=_C1605 ,C1599_=_C1620 ,C1599_=_C1635 ,\nC1599_=_C1636 ,C1599_=_C1637 ,C1602_=_C1605 ,C1602_=_C1614 ,C1602_=_C1623 ,C1602_=_C1638 ,\nC1602_=_C1644 ,C1602_=_C1650 ,C1602_=_C1651 ,C1602_=_C1653 ,C1602_=_C1654 ,C1602_=_C1655 ,\nC1602_=_C1656 ,C1602_=_C1657 ,C1602_=_C1658 ,C1602_=_C1659 ,C1605_=_C1626 ,C1605_=_C1661 ,\nC1605_=_C1673 ,C1605_=_C1674 ,C1605_=_C1675 ,C1605_=_C1676 ,C1605_=_C1677 ,C1614_=_C1623 ,\nC1614_=_C1638 ,C1614_=_C1644 ,C1614_=_C1650 ,C1614_=_C1651 ,C1614_=_C1653 ,C1614_=_C1654 ,\nC1614_=_C1655 ,C1614_=_C1656 ,C1614_=_C1657 ,C1614_=_C1658 ,C1614_=_C1659 ,C1620_=_C1623 ,\nC1620_=_C1626 ,C1620_=_C1635 ,C1620_=_C1636 ,C1620_=_C1637 ,C1623_=_C1626 ,C1623_=_C1638 ,\nC1623_=_C1644 ,C1623_=_C1650 ,C1623_=_C1651 ,C1623_=_C1653 ,C1623_=_C1654 ,C1623_=_C1655 ,\nC1623_=_C1656 ,C1623_=_C1657 ,C1623_=_C1658 ,C1623_=_C1659 ,C1626_=_C1661 ,C1626_=_C1673 ,\nC1626_=_C1674 ,C1626_=_C1675 ,C1626_=_C1676 ,C1626_=_C1677 ,C1635_=_C1636 ,C1635_=_C1637 ,\nC1635_=_C1650 ,C1635_=_C1661 ,C1636_=_C1637 ,C1638_=_C1644 ,C1638_=_C1650 ,C1638_=_C1651 ,\nC1638_=_C1653 ,C1638_=_C1654 ,C1638_=_C1655 ,C1638_=_C1656 ,C1638_=_C1657 ,C1638_=_C1658 ,\nC1638_=_C1659 ,C1644_=_C1650 ,C1644_=_C1651 ,C1644_=_C1653 ,C1644_=_C1654 ,C1644_=_C1655 ,\nC1644_=_C1656 ,C1644_=_C1657 ,C1644_=_C1658 ,C1644_=_C1659 ,C1650_=_C1651 ,C1650_=_C1653 ,\nC1650_=_C1654 ,C1650_=_C1655 ,C1650_=_C1656 ,C1650_=_C1657 ,C1650_=_C1658 ,C1650_=_C1659 ,\nC1650_=_C1661 ,C1651_=_C1653 ,C1651_=_C1654 ,C1651_=_C1655 ,C1651_=_C1656 ,C1651_=_C1657 ,\nC1651_=_C1658 ,C1651_=_C1659 ,C1653_=_C1654 ,C1653_=_C1655 ,C1653_=_C1656 ,C1653_=_C1657 ,\nC1653_=_C1658 ,C1653_=_C1659 ,C1654_=_C1655 ,C1654_=_C1656 ,C1654_=_C1657 ,C1654_=_C1658 ,\nC1654_=_C1659 ,C1655_=_C1656 ,C1655_=_C1657 ,C1655_=_C1658 ,C1655_=_C1659 ,C1656_=_C1657 ,\nC1656_=_C1658 ,C1656_=_C1659 ,C1657_=_C1658 ,C1657_=_C1659 ,C1658_=_C1659 ,C1661_=_C1673 ,\nC1661_=_C1674 ,C1661_=_C1675 ,C1661_=_C1676 ,C1661_=_C1677 ,C1673_=_C1674 ,C1673_=_C1675 ,\nC1673_=_C1676 ,C1673_=_C1677 ,C1674_=_C1675 ,C1674_=_C1676 ,C1674_=_C1677 ,C1675_=_C1676 ,\nC1675_=_C1677 ,C1676_=_C1677 ,"];177[shape=box, label="id:177 level: 5\n81: C61 C93 C236 C315 C334 \nC351 C477 C543 C561 C583 C772 \nC805 C995 C1016 C1030 C1127 C1180 \nC1200 C1219 C1318 C1372 C1401 C1512 \nC1513 C1514 C1523 C1532 C1533 C1534 \nC1543 C1552 C1553 C1554 C1555 C1556 \nC1557 C1558 C1559 C1560 C1561 C1563 \nC1564 C1565 C1566 C1567 C1568 C1569 \nC1570 C1572 C1573 C1574 C1575 C1576 \nC1577 C1578 C1579 C1580 C1581 C1582 \nC1583 C1584 C1585 C1586 C1587 C1588 \nC1589 C1590 C1591 C1592 C1593 C1594 \nC1595 C1596 C1604 C1625 C1651 C1660 \nC1669 C1670 C1671 C1672 \n953: C61_=_C315( C61 C315 ) C61_=_C543( C61 C543 ) C61_=_C772( C61 C772 ) C61_=_C995( C61 C995 ) C61_=_C1180( C61 C1180 ) \nC61_=_C1372( C61 C1372 ) C61_=_C1512( C61 C1512 ) C61_=_C1532( C61 C1532 ) C61_=_C1552( C61 C1552 ) C61_=_C1553(</w:t>
      </w:r>
    </w:p>
    <w:p>
      <w:pPr>
        <w:pStyle w:val="PreformattedText"/>
        <w:bidi w:val="0"/>
        <w:spacing w:before="0" w:after="0"/>
        <w:jc w:val="left"/>
        <w:rPr/>
      </w:pPr>
      <w:r>
        <w:rPr/>
        <w:t xml:space="preserve"> </w:t>
      </w:r>
      <w:r>
        <w:rPr/>
        <w:t>C61 C1553 ) C61_=_C1554( C61 C1554 ) \nC61_=_C1555( C61 C1555 ) C61_=_C1556( C61 C1556 ) C61_=_C1557( C61 C1557 ) C61_=_C1558( C61 C1558 ) C61_=_C1559( C61 C1559 ) C61_=_C1560( C61 C1560 ) \nC61_=_C1561( C61 C1561 ) C61_=_C1563( C61 C1563 ) C61_=_C1564( C61 C1564 ) C61_=_C1565( C61 C1565 ) C61_=_C1566( C61 C1566 ) C61_=_C1567( C61 C1567 ) \nC61_=_C1568( C61 C1568 ) C61_=_C1569( C61 C1569 ) C61_=_C1570( C61 C1570 ) C93_=_C351( C93 C351 ) C93_=_C583( C93 C583 ) C93_=_C805( C93 C805 ) \nC93_=_C1030( C93 C1030 ) C93_=_C1219( C93 C1219 ) C93_=_C1401( C93 C1401 ) C93_=_C1514( C93 C1514 ) C93_=_C1534( C93 C1534 ) C93_=_C1553( C93 C1553 ) \nC93_=_C1580( C93 C1580 ) C93_=_C1581( C93 C1581 ) C93_=_C1582( C93 C1582 ) C93_=_C1583( C93 C1583 ) C93_=_C1584( C93 C1584 ) C93_=_C1585( C93 C1585 ) \nC93_=_C1586( C93 C1586 ) C93_=_C1587( C93 C1587 ) C93_=_C1588( C93 C1588 ) C93_=_C1589( C93 C1589 ) C93_=_C1590( C93 C1590 ) C93_=_C1591( C93 C1591 ) \nC93_=_C1592( C93 C1592 ) C93_=_C1593( C93 C1593 ) C93_=_C1594( C93 C1594 ) C93_=_C1595( C93 C1595 ) C93_=_C1596( C93 C1596 ) C236_=_C477( C236 C477 ) \nC236_=_C1127( C236 C1127 ) C236_=_C1318( C236 C1318 ) C236_=_C1523( C236 C1523 ) C236_=_C1543( C236 C1543 ) C236_=_C1588( C236 C1588 ) C236_=_C1604( C236 C1604 ) \nC236_=_C1625( C236 C1625 ) C236_=_C1651( C236 C1651 ) C236_=_C1660( C236 C1660 ) C236_=_C1669( C236 C1669 ) C236_=_C1670( C236 C1670 ) C236_=_C1671( C236 C1671 ) \nC236_=_C1672( C236 C1672 ) C315_=_C543( C315 C543 ) C315_=_C772( C315 C772 ) C315_=_C995( C315 C995 ) C315_=_C1180( C315 C1180 ) C315_=_C1372( C315 C1372 ) \nC315_=_C1512( C315 C1512 ) C315_=_C1532( C315 C1532 ) C315_=_C1552( C315 C1552 ) C315_=_C1553( C315 C1553 ) C315_=_C1554( C315 C1554 ) C315_=_C1555( C315 C1555 ) \nC315_=_C1556( C315 C1556 ) C315_=_C1557( C315 C1557 ) C315_=_C1558( C315 C1558 ) C315_=_C1559( C315 C1559 ) C315_=_C1560( C315 C1560 ) C315_=_C1561( C315 C1561 ) \nC315_=_C1563( C315 C1563 ) C315_=_C1564( C315 C1564 ) C315_=_C1565( C315 C1565 ) C315_=_C1566( C315 C1566 ) C315_=_C1567( C315 C1567 ) C315_=_C1568( C315 C1568 ) \nC315_=_C1569( C315 C1569 ) C315_=_C1570( C315 C1570 ) C334_=_C561( C334 C561 ) C334_=_C1016( C334 C1016 ) C334_=_C1200( C334 C1200 ) C334_=_C1513( C334 C1513 ) \nC334_=_C1533( C334 C1533 ) C334_=_C1552( C334 C1552 ) C334_=_C1572( C334 C1572 ) C334_=_C1573( C334 C1573 ) C334_=_C1574( C334 C1574 ) C334_=_C1575( C334 C1575 ) \nC334_=_C1576( C334 C1576 ) C334_=_C1577( C334 C1577 ) C334_=_C1578( C334 C1578 ) C334_=_C1579( C334 C1579 ) C351_=_C583( C351 C583 ) C351_=_C805( C351 C805 ) \nC351_=_C1030( C351 C1030 ) C351_=_C1219( C351 C1219 ) C351_=_C1401( C351 C1401 ) C351_=_C1514( C351 C1514 ) C351_=_C1534( C351 C1534 ) C351_=_C1553( C351 C1553 ) \nC351_=_C1580( C351 C1580 ) C351_=_C1581( C351 C1581 ) C351_=_C1582( C351 C1582 ) C351_=_C1583( C351 C1583 ) C351_=_C1584( C351 C1584 ) C351_=_C1585( C351 C1585 ) \nC351_=_C1586( C351 C1586 ) C351_=_C1587( C351 C1587 ) C351_=_C1588( C351 C1588 ) C351_=_C1589( C351 C1589 ) C351_=_C1590( C351 C1590 ) C351_=_C1591( C351 C1591 ) \nC351_=_C1592( C351 C1592 ) C351_=_C1593( C351 C1593 ) C351_=_C1594( C351 C1594 ) C351_=_C1595( C351 C1595 ) C351_=_C1596( C351 C1596 ) C477_=_C1127( C477 C1127 ) \nC477_=_C1318( C477 C1318 ) C477_=_C1523( C477 C1523 ) C477_=_C1543( C477 C1543 ) C477_=_C1588( C477 C1588 ) C477_=_C1604( C477 C1604 ) C477_=_C1625( C477 C1625 ) \nC477_=_C1651( C477 C1651 ) C477_=_C1660( C477 C1660 ) C477_=_C1669( C477 C1669 ) C477_=_C1670( C477 C1670 ) C477_=_C1671( C477 C1671 ) C477_=_C1672( C477 C1672 ) \nC543_=_C772( C543 C772 ) C543_=_C995( C543 C995 ) C543_=_C1180( C543 C1180 ) C543_=_C1372( C543 C1372 ) C543_=_C1512( C543 C1512 ) C543_=_C1532( C543 C1532 ) \nC543_=_C1552( C543 C1552 ) C543_=_C1553( C543 C1553 ) C543_=_C1554( C543 C1554 ) C543_=_C1555( C543 C1555 ) C543_=_C1556( C543 C1556 ) C543_=_C1557( C543 C1557 ) \nC543_=_C1558( C543 C1558 ) C543_=_C1559( C543 C1559 ) C543_=_C1560( C543 C1560 ) C543_=_C1561( C543 C1561 ) C543_=_C1563( C543 C1563 ) C543_=_C1564( C543 C1564 ) \nC543_=_C1565( C543 C1565 ) C543_=_C1566( C543 C1566 ) C543_=_C1567( C543 C1567 ) C543_=_C1568( C543 C1568 ) C543_=_C1569( C543 C1569 ) C543_=_C1570( C543 C1570 ) \nC561_=_C1016( C561 C1016 ) C561_=_C1200( C561 C1200 ) C561_=_C1513( C561 C1513 ) C561_=_C1533( C561 C1533 ) C561_=_C1552( C561 C1552 ) C561_=_C1572( C561 C1572 ) \nC561_=_C1573( C561 C1573 ) C561_=_C1574( C561 C1574 ) C561_=_C1575( C561 C1575 ) C561_=_C1576( C561 C1576 ) C561_=_C1577( C561 C1577 ) C561_=_C1578( C561 C1578 ) \nC561_=_C1579( C561 C1579 ) C583_=_C805( C583 C805 ) C583_=_C1030( C583 C1030 ) C583_=_C1219( C583 C1219 ) C583_=_C1401( C583 C1401 ) C583_=_C1514( C583 C1514 ) \nC583_=_C1534( C583 C1534 ) C583_=_C1553( C583 C1553 ) C583_=_C1580( C583 C1580 ) C583_=_C1581( C583 C1581 ) C583_=_C1582( C583 C1582 ) C583_=_C1583( C583 C1583 ) \nC583_=_C1584( C583 C1584 ) C583_=_C1585( C583 C1585 ) C583_=_C1586( C583 C1586 ) C583_=_C1587( C583 C1587 ) C583_=_C1588( C583 C1588 ) C583_=_C1589( C583 C1589 ) \nC583_=_C1590( C583 C1590 ) C583_=_C1591( C583 C1591 ) C583_=_C1592( C583 C1592 ) C583_=_C1593( C583 C1593 ) C583_=_C1594( C583 C1594 ) C583_=_C1595( C583 C1595 ) \nC583_=_C1596( C583 C1596 ) C772_=_C995( C772 C995 ) C772_=_C1180( C772 C1180 ) C772_=_C1372( C772 C1372 ) C772_=_C1512( C772 C1512 ) C772_=_C1532( C772 C1532 ) \nC772_=_C1552( C772 C1552 ) C772_=_C1553( C772 C1553 ) C772_=_C1554( C772 C1554 ) C772_=_C1555( C772 C1555 ) C772_=_C1556( C772 C1556 ) C772_=_C1557( C772 C1557 ) \nC772_=_C1558( C772 C1558 ) C772_=_C1559( C772 C1559 ) C772_=_C1560( C772 C1560 ) C772_=_C1561( C772 C1561 ) C772_=_C1563( C772 C1563 ) C772_=_C1564( C772 C1564 ) \nC772_=_C1565( C772 C1565 ) C772_=_C1566( C772 C1566 ) C772_=_C1567( C772 C1567 ) C772_=_C1568( C772 C1568 ) C772_=_C1569( C772 C1569 ) C772_=_C1570( C772 C1570 ) \nC805_=_C1030( C805 C1030 ) C805_=_C1219( C805 C1219 ) C805_=_C1401( C805 C1401 ) C805_=_C1514( C805 C1514 ) C805_=_C1534( C805 C1534 ) C805_=_C1553( C805 C1553 ) \nC805_=_C1580( C805 C1580 ) C805_=_C1581( C805 C1581 ) C805_=_C1582( C805 C1582 ) C805_=_C1583( C805 C1583 ) C805_=_C1584( C805 C1584 ) C805_=_C1585( C805 C1585 ) \nC805_=_C1586( C805 C1586 ) C805_=_C1587( C805 C1587 ) C805_=_C1588( C805 C1588 ) C805_=_C1589( C805 C1589 ) C805_=_C1590( C805 C1590 ) C805_=_C1591( C805 C1591 ) \nC805_=_C1592( C805 C1592 ) C805_=_C1593( C805 C1593 ) C805_=_C1594( C805 C1594 ) C805_=_C1595( C805 C1595 ) C805_=_C1596( C805 C1596 ) C995_=_C1180( C995 C1180 ) \nC995_=_C1372( C995 C1372 ) C995_=_C1512( C995 C1512 ) C995_=_C1532( C995 C1532 ) C995_=_C1552( C995 C1552 ) C995_=_C1553( C995 C1553 ) C995_=_C1554( C995 C1554 ) \nC995_=_C1555( C995 C1555 ) C995_=_C1556( C995 C1556 ) C995_=_C1557( C995 C1557 ) C995_=_C1558( C995 C1558 ) C995_=_C1559( C995 C1559 ) C995_=_C1560( C995 C1560 ) \nC995_=_C1561( C995 C1561 ) C995_=_C1563( C995 C1563 ) C995_=_C1564( C995 C1564 ) C995_=_C1565( C995 C1565 ) C995_=_C1566( C995 C1566 ) C995_=_C1567( C995 C1567 ) \nC995_=_C1568( C995 C1568 ) C995_=_C1569( C995 C1569 ) C995_=_C1570( C995 C1570 ) C1016_=_C1200( C1016 C1200 ) C1016_=_C1513( C1016 C1513 ) C1016_=_C1533( C1016 C1533 ) \nC1016_=_C1552( C1016 C1552 ) C1016_=_C1572( C1016 C1572 ) C1016_=_C1573( C1016 C1573 ) C1016_=_C1574( C1016 C1574 ) C1016_=_C1575( C1016 C1575 ) C1016_=_C1576( C1016 C1576 ) \nC1016_=_C1577( C1016 C1577 ) C1016_=_C1578( C1016 C1578 ) C1016_=_C1579( C1016 C1579 ) C1030_=_C1219( C1030 C1219 ) C1030_=_C1401( C1030 C1401 ) C1030_=_C1514( C1030 C1514 ) \nC1030_=_C1534( C1030 C1534 ) C1030_=_C1553( C1030 C1553 ) C1030_=_C1580( C1030 C1580 ) C1030_=_C1581( C1030 C1581 ) C1030_=_C1582( C1030 C1582 ) C1030_=_C1583( C1030 C1583 ) \nC1030_=_C1584( C1030 C1584 ) C1030_=_C1585( C1030 C1585 ) C1030_=_C1586( C1030 C1586 ) C1030_=_C1587( C1030 C1587 ) C1030_=_C1588( C1030 C1588 ) C1030_=_C1589( C1030 C1589 ) \nC1030_=_C1590( C1030 C1590 ) C1030_=_C1591( C1030 C1591 ) C1030_=_C1592( C1030 C1592 ) C1030_=_C1593( C1030 C1593 ) C1030_=_C1594( C1030 C1594 ) C1030_=_C1595( C1030 C1595 ) \nC1030_=_C1596( C1030 C1596 ) C1127_=_C1318( C1127 C1318 ) C1127_=_C1523( C1127 C1523 ) C1127_=_C1543( C1127 C1543 ) C1127_=_C1588( C1127 C1588 ) C1127_=_C1604( C1127 C1604 ) \nC1127_=_C1625( C1127 C1625 ) C1127_=_C1651( C1127 C1651 ) C1127_=_C1660( C1127 C1660 ) C1127_=_C1669( C1127 C1669 ) C1127_=_C1670( C1127 C1670 ) C1127_=_C1671( C1127 C1671 ) \nC1127_=_C1672( C1127 C1672 ) C1180_=_C1372( C1180 C1372 ) C1180_=_C1512( C1180 C1512 ) C1180_=_C1532( C1180 C1532 ) C1180_=_C1552( C1180 C1552 ) C1180_=_C1553( C1180 C1553 ) \nC1180_=_C1554( C1180 C1554 ) C1180_=_C1555( C1180 C1555 ) C1180_=_C1556( C1180 C1556 ) C1180_=_C1557( C1180 C1557 ) C1180_=_C1558( C1180 C1558 ) C1180_=_C1559( C1180 C1559 ) \nC1180_=_C1560( C1180 C1560 ) C1180_=_C1561( C1180 C1561 ) C1180_=_C1563( C1180 C1563 ) C1180_=_C1564( C1180 C1564 ) C1180_=_C1565( C1180 C1565 ) C1180_=_C1566( C1180 C1566 ) \nC1180_=_C1567( C1180 C1567 ) C1180_=_C1568( C1180 C1568 ) C1180_=_C1569( C1180 C1569 ) C1180_=_C1570( C1180 C1570 ) C1200_=_C1513( C1200 C1513 ) C1200_=_C1533( C1200 C1533 ) \nC1200_=_C1552( C1200 C1552 ) C1200_=_C1572( C1200 C1572 ) C1200_=_C1573( C1200 C1573 ) C1200_=_C1574( C1200 C1574 ) C1200_=_C1575( C1200 C1575 ) C1200_=_C1576( C1200 C1576 ) \nC1200_=_C1577( C1200 C1577 ) C1200_=_C1578( C1200 C1578 ) C1200_=_C1579( C1200 C1579 ) C1219_=_C1401( C1219 C1401 ) C1219_=_C1514( C1219 C1514 ) C1219_=_C1534( C1219 C1534 ) \nC1219_=_C1553( C1219 C1553 ) C1219_=_C1580( C1219 C1580 ) C1219_=_C1581( C1219 C1581 ) C1219_=_C1582( C1219 C1582 ) C1219_=_C1583( C1219 C1583 ) C1219_=_C1584( C1219 C1584 ) \nC1219_=_C1585( C1219 C1585 ) C1219_=_C1586( C1219 C1586 ) C1219_=_C1587( C1219 C1587 ) C1219_=_C1588( C1219 C1588 ) C1219_=_C1589( C1219 C1589 ) C1219_=_C1590( C1219 C1590 ) \nC1219_=_C1591( C1219 C1591 ) C1219_=_C1592( C1219 C1592 ) C1219_=_C1593( C1219 C1593 ) C1219_=_C1594( C1219 C1594</w:t>
      </w:r>
    </w:p>
    <w:p>
      <w:pPr>
        <w:pStyle w:val="PreformattedText"/>
        <w:bidi w:val="0"/>
        <w:spacing w:before="0" w:after="0"/>
        <w:jc w:val="left"/>
        <w:rPr/>
      </w:pPr>
      <w:r>
        <w:rPr/>
        <w:t xml:space="preserve"> </w:t>
      </w:r>
      <w:r>
        <w:rPr/>
        <w:t>) C1219_=_C1595( C1219 C1595 ) C1219_=_C1596( C1219 C1596 ) \nC1318_=_C1523( C1318 C1523 ) C1318_=_C1543( C1318 C1543 ) C1318_=_C1588( C1318 C1588 ) C1318_=_C1604( C1318 C1604 ) C1318_=_C1625( C1318 C1625 ) C1318_=_C1651( C1318 C1651 ) \nC1318_=_C1660( C1318 C1660 ) C1318_=_C1669( C1318 C1669 ) C1318_=_C1670( C1318 C1670 ) C1318_=_C1671( C1318 C1671 ) C1318_=_C1672( C1318 C1672 ) C1372_=_C1512( C1372 C1512 ) \nC1372_=_C1532( C1372 C1532 ) C1372_=_C1552( C1372 C1552 ) C1372_=_C1553( C1372 C1553 ) C1372_=_C1554( C1372 C1554 ) C1372_=_C1555( C1372 C1555 ) C1372_=_C1556( C1372 C1556 ) \nC1372_=_C1557( C1372 C1557 ) C1372_=_C1558( C1372 C1558 ) C1372_=_C1559( C1372 C1559 ) C1372_=_C1560( C1372 C1560 ) C1372_=_C1561( C1372 C1561 ) C1372_=_C1563( C1372 C1563 ) \nC1372_=_C1564( C1372 C1564 ) C1372_=_C1565( C1372 C1565 ) C1372_=_C1566( C1372 C1566 ) C1372_=_C1567( C1372 C1567 ) C1372_=_C1568( C1372 C1568 ) C1372_=_C1569( C1372 C1569 ) \nC1372_=_C1570( C1372 C1570 ) C1401_=_C1514( C1401 C1514 ) C1401_=_C1534( C1401 C1534 ) C1401_=_C1553( C1401 C1553 ) C1401_=_C1580( C1401 C1580 ) C1401_=_C1581( C1401 C1581 ) \nC1401_=_C1582( C1401 C1582 ) C1401_=_C1583( C1401 C1583 ) C1401_=_C1584( C1401 C1584 ) C1401_=_C1585( C1401 C1585 ) C1401_=_C1586( C1401 C1586 ) C1401_=_C1587( C1401 C1587 ) \nC1401_=_C1588( C1401 C1588 ) C1401_=_C1589( C1401 C1589 ) C1401_=_C1590( C1401 C1590 ) C1401_=_C1591( C1401 C1591 ) C1401_=_C1592( C1401 C1592 ) C1401_=_C1593( C1401 C1593 ) \nC1401_=_C1594( C1401 C1594 ) C1401_=_C1595( C1401 C1595 ) C1401_=_C1596( C1401 C1596 ) C1512_=_C1513( C1512 C1513 ) C1512_=_C1514( C1512 C1514 ) C1512_=_C1523( C1512 C1523 ) \nC1512_=_C1532( C1512 C1532 ) C1512_=_C1552( C1512 C1552 ) C1512_=_C1553( C1512 C1553 ) C1512_=_C1554( C1512 C1554 ) C1512_=_C1555( C1512 C1555 ) C1512_=_C1556( C1512 C1556 ) \nC1512_=_C1557( C1512 C1557 ) C1512_=_C1558( C1512 C1558 ) C1512_=_C1559( C1512 C1559 ) C1512_=_C1560( C1512 C1560 ) C1512_=_C1561( C1512 C1561 ) C1512_=_C1563( C1512 C1563 ) \nC1512_=_C1564( C1512 C1564 ) C1512_=_C1565( C1512 C1565 ) C1512_=_C1566( C1512 C1566 ) C1512_=_C1567( C1512 C1567 ) C1512_=_C1568( C1512 C1568 ) C1512_=_C1569( C1512 C1569 ) \nC1512_=_C1570( C1512 C1570 ) C1513_=_C1514( C1513 C1514 ) C1513_=_C1523( C1513 C1523 ) C1513_=_C1533( C1513 C1533 ) C1513_=_C1552( C1513 C1552 ) C1513_=_C1572( C1513 C1572 ) \nC1513_=_C1573( C1513 C1573 ) C1513_=_C1574( C1513 C1574 ) C1513_=_C1575( C1513 C1575 ) C1513_=_C1576( C1513 C1576 ) C1513_=_C1577( C1513 C1577 ) C1513_=_C1578( C1513 C1578 ) \nC1513_=_C1579( C1513 C1579 ) C1514_=_C1523( C1514 C1523 ) C1514_=_C1534( C1514 C1534 ) C1514_=_C1553( C1514 C1553 ) C1514_=_C1580( C1514 C1580 ) C1514_=_C1581( C1514 C1581 ) \nC1514_=_C1582( C1514 C1582 ) C1514_=_C1583( C1514 C1583 ) C1514_=_C1584( C1514 C1584 ) C1514_=_C1585( C1514 C1585 ) C1514_=_C1586( C1514 C1586 ) C1514_=_C1587( C1514 C1587 ) \nC1514_=_C1588( C1514 C1588 ) C1514_=_C1589( C1514 C1589 ) C1514_=_C1590( C1514 C1590 ) C1514_=_C1591( C1514 C1591 ) C1514_=_C1592( C1514 C1592 ) C1514_=_C1593( C1514 C1593 ) \nC1514_=_C1594( C1514 C1594 ) C1514_=_C1595( C1514 C1595 ) C1514_=_C1596( C1514 C1596 ) C1523_=_C1543( C1523 C1543 ) C1523_=_C1588( C1523 C1588 ) C1523_=_C1604( C1523 C1604 ) \nC1523_=_C1625( C1523 C1625 ) C1523_=_C1651( C1523 C1651 ) C1523_=_C1660( C1523 C1660 ) C1523_=_C1669( C1523 C1669 ) C1523_=_C1670( C1523 C1670 ) C1523_=_C1671( C1523 C1671 ) \nC1523_=_C1672( C1523 C1672 ) C1532_=_C1533( C1532 C1533 ) C1532_=_C1534( C1532 C1534 ) C1532_=_C1543( C1532 C1543 ) C1532_=_C1552( C1532 C1552 ) C1532_=_C1553( C1532 C1553 ) \nC1532_=_C1554( C1532 C1554 ) C1532_=_C1555( C1532 C1555 ) C1532_=_C1556( C1532 C1556 ) C1532_=_C1557( C1532 C1557 ) C1532_=_C1558( C1532 C1558 ) C1532_=_C1559( C1532 C1559 ) \nC1532_=_C1560( C1532 C1560 ) C1532_=_C1561( C1532 C1561 ) C1532_=_C1563( C1532 C1563 ) C1532_=_C1564( C1532 C1564 ) C1532_=_C1565( C1532 C1565 ) C1532_=_C1566( C1532 C1566 ) \nC1532_=_C1567( C1532 C1567 ) C1532_=_C1568( C1532 C1568 ) C1532_=_C1569( C1532 C1569 ) C1532_=_C1570( C1532 C1570 ) C1533_=_C1534( C1533 C1534 ) C1533_=_C1543( C1533 C1543 ) \nC1533_=_C1552( C1533 C1552 ) C1533_=_C1572( C1533 C1572 ) C1533_=_C1573( C1533 C1573 ) C1533_=_C1574( C1533 C1574 ) C1533_=_C1575( C1533 C1575 ) C1533_=_C1576( C1533 C1576 ) \nC1533_=_C1577( C1533 C1577 ) C1533_=_C1578( C1533 C1578 ) C1533_=_C1579( C1533 C1579 ) C1534_=_C1543( C1534 C1543 ) C1534_=_C1553( C1534 C1553 ) C1534_=_C1580( C1534 C1580 ) \nC1534_=_C1581( C1534 C1581 ) C1534_=_C1582( C1534 C1582 ) C1534_=_C1583( C1534 C1583 ) C1534_=_C1584( C1534 C1584 ) C1534_=_C1585( C1534 C1585 ) C1534_=_C1586( C1534 C1586 ) \nC1534_=_C1587( C1534 C1587 ) C1534_=_C1588( C1534 C1588 ) C1534_=_C1589( C1534 C1589 ) C1534_=_C1590( C1534 C1590 ) C1534_=_C1591( C1534 C1591 ) C1534_=_C1592( C1534 C1592 ) \nC1534_=_C1593( C1534 C1593 ) C1534_=_C1594( C1534 C1594 ) C1534_=_C1595( C1534 C1595 ) C1534_=_C1596( C1534 C1596 ) C1543_=_C1588( C1543 C1588 ) C1543_=_C1604( C1543 C1604 ) \nC1543_=_C1625( C1543 C1625 ) C1543_=_C1651( C1543 C1651 ) C1543_=_C1660( C1543 C1660 ) C1543_=_C1669( C1543 C1669 ) C1543_=_C1670( C1543 C1670 ) C1543_=_C1671( C1543 C1671 ) \nC1543_=_C1672( C1543 C1672 ) C1552_=_C1553( C1552 C1553 ) C1552_=_C1554( C1552 C1554 ) C1552_=_C1555( C1552 C1555 ) C1552_=_C1556( C1552 C1556 ) C1552_=_C1557( C1552 C1557 ) \nC1552_=_C1558( C1552 C1558 ) C1552_=_C1559( C1552 C1559 ) C1552_=_C1560( C1552 C1560 ) C1552_=_C1561( C1552 C1561 ) C1552_=_C1563( C1552 C1563 ) C1552_=_C1564( C1552 C1564 ) \nC1552_=_C1565( C1552 C1565 ) C1552_=_C1566( C1552 C1566 ) C1552_=_C1567( C1552 C1567 ) C1552_=_C1568( C1552 C1568 ) C1552_=_C1569( C1552 C1569 ) C1552_=_C1570( C1552 C1570 ) \nC1552_=_C1572( C1552 C1572 ) C1552_=_C1573( C1552 C1573 ) C1552_=_C1574( C1552 C1574 ) C1552_=_C1575( C1552 C1575 ) C1552_=_C1576( C1552 C1576 ) C1552_=_C1577( C1552 C1577 ) \nC1552_=_C1578( C1552 C1578 ) C1552_=_C1579( C1552 C1579 ) C1553_=_C1554( C1553 C1554 ) C1553_=_C1555( C1553 C1555 ) C1553_=_C1556( C1553 C1556 ) C1553_=_C1557( C1553 C1557 ) \nC1553_=_C1558( C1553 C1558 ) C1553_=_C1559( C1553 C1559 ) C1553_=_C1560( C1553 C1560 ) C1553_=_C1561( C1553 C1561 ) C1553_=_C1563( C1553 C1563 ) C1553_=_C1564( C1553 C1564 ) \nC1553_=_C1565( C1553 C1565 ) C1553_=_C1566( C1553 C1566 ) C1553_=_C1567( C1553 C1567 ) C1553_=_C1568( C1553 C1568 ) C1553_=_C1569( C1553 C1569 ) C1553_=_C1570( C1553 C1570 ) \nC1553_=_C1580( C1553 C1580 ) C1553_=_C1581( C1553 C1581 ) C1553_=_C1582( C1553 C1582 ) C1553_=_C1583( C1553 C1583 ) C1553_=_C1584( C1553 C1584 ) C1553_=_C1585( C1553 C1585 ) \nC1553_=_C1586( C1553 C1586 ) C1553_=_C1587( C1553 C1587 ) C1553_=_C1588( C1553 C1588 ) C1553_=_C1589( C1553 C1589 ) C1553_=_C1590( C1553 C1590 ) C1553_=_C1591( C1553 C1591 ) \nC1553_=_C1592( C1553 C1592 ) C1553_=_C1593( C1553 C1593 ) C1553_=_C1594( C1553 C1594 ) C1553_=_C1595( C1553 C1595 ) C1553_=_C1596( C1553 C1596 ) C1554_=_C1555( C1554 C1555 ) \nC1554_=_C1556( C1554 C1556 ) C1554_=_C1557( C1554 C1557 ) C1554_=_C1558( C1554 C1558 ) C1554_=_C1559( C1554 C1559 ) C1554_=_C1560( C1554 C1560 ) C1554_=_C1561( C1554 C1561 ) \nC1554_=_C1563( C1554 C1563 ) C1554_=_C1564( C1554 C1564 ) C1554_=_C1565( C1554 C1565 ) C1554_=_C1566( C1554 C1566 ) C1554_=_C1567( C1554 C1567 ) C1554_=_C1568( C1554 C1568 ) \nC1554_=_C1569( C1554 C1569 ) C1554_=_C1570( C1554 C1570 ) C1554_=_C1572( C1554 C1572 ) C1554_=_C1580( C1554 C1580 ) C1554_=_C1604( C1554 C1604 ) C1555_=_C1556( C1555 C1556 ) \nC1555_=_C1557( C1555 C1557 ) C1555_=_C1558( C1555 C1558 ) C1555_=_C1559( C1555 C1559 ) C1555_=_C1560( C1555 C1560 ) C1555_=_C1561( C1555 C1561 ) C1555_=_C1563( C1555 C1563 ) \nC1555_=_C1564( C1555 C1564 ) C1555_=_C1565( C1555 C1565 ) C1555_=_C1566( C1555 C1566 ) C1555_=_C1567( C1555 C1567 ) C1555_=_C1568( C1555 C1568 ) C1555_=_C1569( C1555 C1569 ) \nC1555_=_C1570( C1555 C1570 ) C1555_=_C1581( C1555 C1581 ) C1556_=_C1557( C1556 C1557 ) C1556_=_C1558( C1556 C1558 ) C1556_=_C1559( C1556 C1559 ) C1556_=_C1560( C1556 C1560 ) \nC1556_=_C1561( C1556 C1561 ) C1556_=_C1563( C1556 C1563 ) C1556_=_C1564( C1556 C1564 ) C1556_=_C1565( C1556 C1565 ) C1556_=_C1566( C1556 C1566 ) C1556_=_C1567( C1556 C1567 ) \nC1556_=_C1568( C1556 C1568 ) C1556_=_C1569( C1556 C1569 ) C1556_=_C1570( C1556 C1570 ) C1556_=_C1573( C1556 C1573 ) C1556_=_C1582( C1556 C1582 ) C1556_=_C1625( C1556 C1625 ) \nC1557_=_C1558( C1557 C1558 ) C1557_=_C1559( C1557 C1559 ) C1557_=_C1560( C1557 C1560 ) C1557_=_C1561( C1557 C1561 ) C1557_=_C1563( C1557 C1563 ) C1557_=_C1564( C1557 C1564 ) \nC1557_=_C1565( C1557 C1565 ) C1557_=_C1566( C1557 C1566 ) C1557_=_C1567( C1557 C1567 ) C1557_=_C1568( C1557 C1568 ) C1557_=_C1569( C1557 C1569 ) C1557_=_C1570( C1557 C1570 ) \nC1557_=_C1583( C1557 C1583 ) C1558_=_C1559( C1558 C1559 ) C1558_=_C1560( C1558 C1560 ) C1558_=_C1561( C1558 C1561 ) C1558_=_C1563( C1558 C1563 ) C1558_=_C1564( C1558 C1564 ) \nC1558_=_C1565( C1558 C1565 ) C1558_=_C1566( C1558 C1566 ) C1558_=_C1567( C1558 C1567 ) C1558_=_C1568( C1558 C1568 ) C1558_=_C1569( C1558 C1569 ) C1558_=_C1570( C1558 C1570 ) \nC1558_=_C1584( C1558 C1584 ) C1559_=_C1560( C1559 C1560 ) C1559_=_C1561( C1559 C1561 ) C1559_=_C1563( C1559 C1563 ) C1559_=_C1564( C1559 C1564 ) C1559_=_C1565( C1559 C1565 ) \nC1559_=_C1566( C1559 C1566 ) C1559_=_C1567( C1559 C1567 ) C1559_=_C1568( C1559 C1568 ) C1559_=_C1569( C1559 C1569 ) C1559_=_C1570( C1559 C1570 ) C1559_=_C1585( C1559 C1585 ) \nC1560_=_C1561( C1560 C1561 ) C1560_=_C1563( C1560 C1563 ) C1560_=_C1564( C1560 C1564 ) C1560_=_C1565( C1560 C1565 ) C1560_=_C1566( C1560 C1566 ) C1560_=_C1567( C1560 C1567 ) \nC1560_=_C1568( C1560 C1568 ) C1560_=_C1569( C1560 C1569 ) C1560_=_C1570( C1560 C1570 ) C1560_=_C1574( C1560 C1574 ) C1560_=_C1586( C1560 C1586 ) C1560_=_C1651( C1560 C1651 ) \nC1561_=_C1563( C1561 C1563 ) C1561_=_C1564( C1561 C1564 ) C1561_=_C1565( C1561 C1565 ) C1561_=_C1566( C1561 C1566 ) C1561_=_C1567( C1561 C1567 ) C1561_=_C1568(</w:t>
      </w:r>
    </w:p>
    <w:p>
      <w:pPr>
        <w:pStyle w:val="PreformattedText"/>
        <w:bidi w:val="0"/>
        <w:spacing w:before="0" w:after="0"/>
        <w:jc w:val="left"/>
        <w:rPr/>
      </w:pPr>
      <w:r>
        <w:rPr/>
        <w:t xml:space="preserve"> </w:t>
      </w:r>
      <w:r>
        <w:rPr/>
        <w:t>C1561 C1568 ) \nC1561_=_C1569( C1561 C1569 ) C1561_=_C1570( C1561 C1570 ) C1561_=_C1575( C1561 C1575 ) C1561_=_C1587( C1561 C1587 ) C1561_=_C1660( C1561 C1660 ) C1563_=_C1564( C1563 C1564 ) \nC1563_=_C1565( C1563 C1565 ) C1563_=_C1566( C1563 C1566 ) C1563_=_C1567( C1563 C1567 ) C1563_=_C1568( C1563 C1568 ) C1563_=_C1569( C1563 C1569 ) C1563_=_C1570( C1563 C1570 ) \nC1563_=_C1589( C1563 C1589 ) C1564_=_C1565( C1564 C1565 ) C1564_=_C1566( C1564 C1566 ) C1564_=_C1567( C1564 C1567 ) C1564_=_C1568( C1564 C1568 ) C1564_=_C1569( C1564 C1569 ) \nC1564_=_C1570( C1564 C1570 ) C1565_=_C1566( C1565 C1566 ) C1565_=_C1567( C1565 C1567 ) C1565_=_C1568( C1565 C1568 ) C1565_=_C1569( C1565 C1569 ) C1565_=_C1570( C1565 C1570 ) \nC1566_=_C1567( C1566 C1567 ) C1566_=_C1568( C1566 C1568 ) C1566_=_C1569( C1566 C1569 ) C1566_=_C1570( C1566 C1570 ) C1567_=_C1568( C1567 C1568 ) C1567_=_C1569( C1567 C1569 ) \nC1567_=_C1570( C1567 C1570 ) C1568_=_C1569( C1568 C1569 ) C1568_=_C1570( C1568 C1570 ) C1569_=_C1570( C1569 C1570 ) C1572_=_C1573( C1572 C1573 ) C1572_=_C1574( C1572 C1574 ) \nC1572_=_C1575( C1572 C1575 ) C1572_=_C1576( C1572 C1576 ) C1572_=_C1577( C1572 C1577 ) C1572_=_C1578( C1572 C1578 ) C1572_=_C1579( C1572 C1579 ) C1572_=_C1580( C1572 C1580 ) \nC1572_=_C1604( C1572 C1604 ) C1573_=_C1574( C1573 C1574 ) C1573_=_C1575( C1573 C1575 ) C1573_=_C1576( C1573 C1576 ) C1573_=_C1577( C1573 C1577 ) C1573_=_C1578( C1573 C1578 ) \nC1573_=_C1579( C1573 C1579 ) C1573_=_C1582( C1573 C1582 ) C1573_=_C1625( C1573 C1625 ) C1574_=_C1575( C1574 C1575 ) C1574_=_C1576( C1574 C1576 ) C1574_=_C1577( C1574 C1577 ) \nC1574_=_C1578( C1574 C1578 ) C1574_=_C1579( C1574 C1579 ) C1574_=_C1586( C1574 C1586 ) C1574_=_C1651( C1574 C1651 ) C1575_=_C1576( C1575 C1576 ) C1575_=_C1577( C1575 C1577 ) \nC1575_=_C1578( C1575 C1578 ) C1575_=_C1579( C1575 C1579 ) C1575_=_C1587( C1575 C1587 ) C1575_=_C1660( C1575 C1660 ) C1576_=_C1577( C1576 C1577 ) C1576_=_C1578( C1576 C1578 ) \nC1576_=_C1579( C1576 C1579 ) C1577_=_C1578( C1577 C1578 ) C1577_=_C1579( C1577 C1579 ) C1578_=_C1579( C1578 C1579 ) C1580_=_C1581( C1580 C1581 ) C1580_=_C1582( C1580 C1582 ) \nC1580_=_C1583( C1580 C1583 ) C1580_=_C1584( C1580 C1584 ) C1580_=_C1585( C1580 C1585 ) C1580_=_C1586( C1580 C1586 ) C1580_=_C1587( C1580 C1587 ) C1580_=_C1588( C1580 C1588 ) \nC1580_=_C1589( C1580 C1589 ) C1580_=_C1590( C1580 C1590 ) C1580_=_C1591( C1580 C1591 ) C1580_=_C1592( C1580 C1592 ) C1580_=_C1593( C1580 C1593 ) C1580_=_C1594( C1580 C1594 ) \nC1580_=_C1595( C1580 C1595 ) C1580_=_C1596( C1580 C1596 ) C1580_=_C1604( C1580 C1604 ) C1581_=_C1582( C1581 C1582 ) C1581_=_C1583( C1581 C1583 ) C1581_=_C1584( C1581 C1584 ) \nC1581_=_C1585( C1581 C1585 ) C1581_=_C1586( C1581 C1586 ) C1581_=_C1587( C1581 C1587 ) C1581_=_C1588( C1581 C1588 ) C1581_=_C1589( C1581 C1589 ) C1581_=_C1590( C1581 C1590 ) \nC1581_=_C1591( C1581 C1591 ) C1581_=_C1592( C1581 C1592 ) C1581_=_C1593( C1581 C1593 ) C1581_=_C1594( C1581 C1594 ) C1581_=_C1595( C1581 C1595 ) C1581_=_C1596( C1581 C1596 ) \nC1582_=_C1583( C1582 C1583 ) C1582_=_C1584( C1582 C1584 ) C1582_=_C1585( C1582 C1585 ) C1582_=_C1586( C1582 C1586 ) C1582_=_C1587( C1582 C1587 ) C1582_=_C1588( C1582 C1588 ) \nC1582_=_C1589( C1582 C1589 ) C1582_=_C1590( C1582 C1590 ) C1582_=_C1591( C1582 C1591 ) C1582_=_C1592( C1582 C1592 ) C1582_=_C1593( C1582 C1593 ) C1582_=_C1594( C1582 C1594 ) \nC1582_=_C1595( C1582 C1595 ) C1582_=_C1596( C1582 C1596 ) C1582_=_C1625( C1582 C1625 ) C1583_=_C1584( C1583 C1584 ) C1583_=_C1585( C1583 C1585 ) C1583_=_C1586( C1583 C1586 ) \nC1583_=_C1587( C1583 C1587 ) C1583_=_C1588( C1583 C1588 ) C1583_=_C1589( C1583 C1589 ) C1583_=_C1590( C1583 C1590 ) C1583_=_C1591( C1583 C1591 ) C1583_=_C1592( C1583 C1592 ) \nC1583_=_C1593( C1583 C1593 ) C1583_=_C1594( C1583 C1594 ) C1583_=_C1595( C1583 C1595 ) C1583_=_C1596( C1583 C1596 ) C1584_=_C1585( C1584 C1585 ) C1584_=_C1586( C1584 C1586 ) \nC1584_=_C1587( C1584 C1587 ) C1584_=_C1588( C1584 C1588 ) C1584_=_C1589( C1584 C1589 ) C1584_=_C1590( C1584 C1590 ) C1584_=_C1591( C1584 C1591 ) C1584_=_C1592( C1584 C1592 ) \nC1584_=_C1593( C1584 C1593 ) C1584_=_C1594( C1584 C1594 ) C1584_=_C1595( C1584 C1595 ) C1584_=_C1596( C1584 C1596 ) C1585_=_C1586( C1585 C1586 ) C1585_=_C1587( C1585 C1587 ) \nC1585_=_C1588( C1585 C1588 ) C1585_=_C1589( C1585 C1589 ) C1585_=_C1590( C1585 C1590 ) C1585_=_C1591( C1585 C1591 ) C1585_=_C1592( C1585 C1592 ) C1585_=_C1593( C1585 C1593 ) \nC1585_=_C1594( C1585 C1594 ) C1585_=_C1595( C1585 C1595 ) C1585_=_C1596( C1585 C1596 ) C1586_=_C1587( C1586 C1587 ) C1586_=_C1588( C1586 C1588 ) C1586_=_C1589( C1586 C1589 ) \nC1586_=_C1590( C1586 C1590 ) C1586_=_C1591( C1586 C1591 ) C1586_=_C1592( C1586 C1592 ) C1586_=_C1593( C1586 C1593 ) C1586_=_C1594( C1586 C1594 ) C1586_=_C1595( C1586 C1595 ) \nC1586_=_C1596( C1586 C1596 ) C1586_=_C1651( C1586 C1651 ) C1587_=_C1588( C1587 C1588 ) C1587_=_C1589( C1587 C1589 ) C1587_=_C1590( C1587 C1590 ) C1587_=_C1591( C1587 C1591 ) \nC1587_=_C1592( C1587 C1592 ) C1587_=_C1593( C1587 C1593 ) C1587_=_C1594( C1587 C1594 ) C1587_=_C1595( C1587 C1595 ) C1587_=_C1596( C1587 C1596 ) C1587_=_C1660( C1587 C1660 ) \nC1588_=_C1589( C1588 C1589 ) C1588_=_C1590( C1588 C1590 ) C1588_=_C1591( C1588 C1591 ) C1588_=_C1592( C1588 C1592 ) C1588_=_C1593( C1588 C1593 ) C1588_=_C1594( C1588 C1594 ) \nC1588_=_C1595( C1588 C1595 ) C1588_=_C1596( C1588 C1596 ) C1588_=_C1604( C1588 C1604 ) C1588_=_C1625( C1588 C1625 ) C1588_=_C1651( C1588 C1651 ) C1588_=_C1660( C1588 C1660 ) \nC1588_=_C1669( C1588 C1669 ) C1588_=_C1670( C1588 C1670 ) C1588_=_C1671( C1588 C1671 ) C1588_=_C1672( C1588 C1672 ) C1589_=_C1590( C1589 C1590 ) C1589_=_C1591( C1589 C1591 ) \nC1589_=_C1592( C1589 C1592 ) C1589_=_C1593( C1589 C1593 ) C1589_=_C1594( C1589 C1594 ) C1589_=_C1595( C1589 C1595 ) C1589_=_C1596( C1589 C1596 ) C1590_=_C1591( C1590 C1591 ) \nC1590_=_C1592( C1590 C1592 ) C1590_=_C1593( C1590 C1593 ) C1590_=_C1594( C1590 C1594 ) C1590_=_C1595( C1590 C1595 ) C1590_=_C1596( C1590 C1596 ) C1591_=_C1592( C1591 C1592 ) \nC1591_=_C1593( C1591 C1593 ) C1591_=_C1594( C1591 C1594 ) C1591_=_C1595( C1591 C1595 ) C1591_=_C1596( C1591 C1596 ) C1592_=_C1593( C1592 C1593 ) C1592_=_C1594( C1592 C1594 ) \nC1592_=_C1595( C1592 C1595 ) C1592_=_C1596( C1592 C1596 ) C1593_=_C1594( C1593 C1594 ) C1593_=_C1595( C1593 C1595 ) C1593_=_C1596( C1593 C1596 ) C1594_=_C1595( C1594 C1595 ) \nC1594_=_C1596( C1594 C1596 ) C1595_=_C1596( C1595 C1596 ) C1604_=_C1625( C1604 C1625 ) C1604_=_C1651( C1604 C1651 ) C1604_=_C1660( C1604 C1660 ) C1604_=_C1669( C1604 C1669 ) \nC1604_=_C1670( C1604 C1670 ) C1604_=_C1671( C1604 C1671 ) C1604_=_C1672( C1604 C1672 ) C1625_=_C1651( C1625 C1651 ) C1625_=_C1660( C1625 C1660 ) C1625_=_C1669( C1625 C1669 ) \nC1625_=_C1670( C1625 C1670 ) C1625_=_C1671( C1625 C1671 ) C1625_=_C1672( C1625 C1672 ) C1651_=_C1660( C1651 C1660 ) C1651_=_C1669( C1651 C1669 ) C1651_=_C1670( C1651 C1670 ) \nC1651_=_C1671( C1651 C1671 ) C1651_=_C1672( C1651 C1672 ) C1660_=_C1669( C1660 C1669 ) C1660_=_C1670( C1660 C1670 ) C1660_=_C1671( C1660 C1671 ) C1660_=_C1672( C1660 C1672 ) \nC1669_=_C1670( C1669 C1670 ) C1669_=_C1671( C1669 C1671 ) C1669_=_C1672( C1669 C1672 ) C1670_=_C1671( C1670 C1671 ) C1670_=_C1672( C1670 C1672 ) C1671_=_C1672( C1671 C1672 ) "];144-&gt;177[label="78: C61 C93 C236 C315 C334 \nC351 C477 C543 C561 C583 C772 \nC805 C995 C1016 C1030 C1127 C1180 \nC1200 C1219 C1318 C1372 C1401 C1512 \nC1513 C1514 C1523 C1532 C1533 C1534 \nC1543 C1554 C1555 C1556 C1557 C1558 \nC1559 C1560 C1561 C1563 C1564 C1565 \nC1566 C1567 C1568 C1569 C1570 C1572 \nC1573 C1574 C1575 C1576 C1577 C1578 \nC1579 C1580 C1581 C1582 C1583 C1584 \nC1585 C1586 C1587 C1589 C1590 C1591 \nC1592 C1593 C1594 C1595 C1596 C1604 \nC1625 C1651 C1660 C1669 C1670 C1671 \nC1672 \n823: C61_=_C315 ,C61_=_C543 ,C61_=_C772 ,C61_=_C995 ,C61_=_C1180 ,\nC61_=_C1372 ,C61_=_C1512 ,C61_=_C1532 ,C61_=_C1554 ,C61_=_C1555 ,C61_=_C1556 ,\nC61_=_C1557 ,C61_=_C1558 ,C61_=_C1559 ,C61_=_C1560 ,C61_=_C1561 ,C61_=_C1563 ,\nC61_=_C1564 ,C61_=_C1565 ,C61_=_C1566 ,C61_=_C1567 ,C61_=_C1568 ,C61_=_C1569 ,\nC61_=_C1570 ,C93_=_C351 ,C93_=_C583 ,C93_=_C805 ,C93_=_C1030 ,C93_=_C1219 ,\nC93_=_C1401 ,C93_=_C1514 ,C93_=_C1534 ,C93_=_C1580 ,C93_=_C1581 ,C93_=_C1582 ,\nC93_=_C1583 ,C93_=_C1584 ,C93_=_C1585 ,C93_=_C1586 ,C93_=_C1587 ,C93_=_C1589 ,\nC93_=_C1590 ,C93_=_C1591 ,C93_=_C1592 ,C93_=_C1593 ,C93_=_C1594 ,C93_=_C1595 ,\nC93_=_C1596 ,C236_=_C477 ,C236_=_C1127 ,C236_=_C1318 ,C236_=_C1523 ,C236_=_C1543 ,\nC236_=_C1604 ,C236_=_C1625 ,C236_=_C1651 ,C236_=_C1660 ,C236_=_C1669 ,C236_=_C1670 ,\nC236_=_C1671 ,C236_=_C1672 ,C315_=_C543 ,C315_=_C772 ,C315_=_C995 ,C315_=_C1180 ,\nC315_=_C1372 ,C315_=_C1512 ,C315_=_C1532 ,C315_=_C1554 ,C315_=_C1555 ,C315_=_C1556 ,\nC315_=_C1557 ,C315_=_C1558 ,C315_=_C1559 ,C315_=_C1560 ,C315_=_C1561 ,C315_=_C1563 ,\nC315_=_C1564 ,C315_=_C1565 ,C315_=_C1566 ,C315_=_C1567 ,C315_=_C1568 ,C315_=_C1569 ,\nC315_=_C1570 ,C334_=_C561 ,C334_=_C1016 ,C334_=_C1200 ,C334_=_C1513 ,C334_=_C1533 ,\nC334_=_C1572 ,C334_=_C1573 ,C334_=_C1574 ,C334_=_C1575 ,C334_=_C1576 ,C334_=_C1577 ,\nC334_=_C1578 ,C334_=_C1579 ,C351_=_C583 ,C351_=_C805 ,C351_=_C1030 ,C351_=_C1219 ,\nC351_=_C1401 ,C351_=_C1514 ,C351_=_C1534 ,C351_=_C1580 ,C351_=_C1581 ,C351_=_C1582 ,\nC351_=_C1583 ,C351_=_C1584 ,C351_=_C1585 ,C351_=_C1586 ,C351_=_C1587 ,C351_=_C1589 ,\nC351_=_C1590 ,C351_=_C1591 ,C351_=_C1592 ,C351_=_C1593 ,C351_=_C1594 ,C351_=_C1595 ,\nC351_=_C1596 ,C477_=_C1127 ,C477_=_C1318 ,C477_=_C1523 ,C477_=_C1543 ,C477_=_C1604 ,\nC477_=_C1625 ,C477_=_C1651 ,C477_=_C1660 ,C477_=_C1669 ,C477_=_C1670 ,C477_=_C1671 ,\nC477_=_C1672 ,C543_=_C772 ,C543_=_C995 ,C543_=_C1180 ,C543_=_C1372 ,C543_=_C1512 ,\nC543_=_C1532 ,C543_=_C1554 ,C543_=_C1555 ,C543_=_C1556 ,C543_=_C1557 ,C543_=_C1558 ,\nC543_=_C1559 ,C543_=_C1560 ,C543_=_C1561 ,C543_=_C1563 ,C543_=_C1564 ,C543_=_C1565 ,\nC543_=_C1566 ,C543_=_C1567 ,C543_=_C1568 ,C543_=_C1569 ,C543_=_C1570 ,C561_=_C1016 ,\nC561_=_C1200</w:t>
      </w:r>
    </w:p>
    <w:p>
      <w:pPr>
        <w:pStyle w:val="PreformattedText"/>
        <w:bidi w:val="0"/>
        <w:spacing w:before="0" w:after="0"/>
        <w:jc w:val="left"/>
        <w:rPr/>
      </w:pPr>
      <w:r>
        <w:rPr/>
        <w:t xml:space="preserve"> </w:t>
      </w:r>
      <w:r>
        <w:rPr/>
        <w:t>,C561_=_C1513 ,C561_=_C1533 ,C561_=_C1572 ,C561_=_C1573 ,C561_=_C1574 ,\nC561_=_C1575 ,C561_=_C1576 ,C561_=_C1577 ,C561_=_C1578 ,C561_=_C1579 ,C583_=_C805 ,\nC583_=_C1030 ,C583_=_C1219 ,C583_=_C1401 ,C583_=_C1514 ,C583_=_C1534 ,C583_=_C1580 ,\nC583_=_C1581 ,C583_=_C1582 ,C583_=_C1583 ,C583_=_C1584 ,C583_=_C1585 ,C583_=_C1586 ,\nC583_=_C1587 ,C583_=_C1589 ,C583_=_C1590 ,C583_=_C1591 ,C583_=_C1592 ,C583_=_C1593 ,\nC583_=_C1594 ,C583_=_C1595 ,C583_=_C1596 ,C772_=_C995 ,C772_=_C1180 ,C772_=_C1372 ,\nC772_=_C1512 ,C772_=_C1532 ,C772_=_C1554 ,C772_=_C1555 ,C772_=_C1556 ,C772_=_C1557 ,\nC772_=_C1558 ,C772_=_C1559 ,C772_=_C1560 ,C772_=_C1561 ,C772_=_C1563 ,C772_=_C1564 ,\nC772_=_C1565 ,C772_=_C1566 ,C772_=_C1567 ,C772_=_C1568 ,C772_=_C1569 ,C772_=_C1570 ,\nC805_=_C1030 ,C805_=_C1219 ,C805_=_C1401 ,C805_=_C1514 ,C805_=_C1534 ,C805_=_C1580 ,\nC805_=_C1581 ,C805_=_C1582 ,C805_=_C1583 ,C805_=_C1584 ,C805_=_C1585 ,C805_=_C1586 ,\nC805_=_C1587 ,C805_=_C1589 ,C805_=_C1590 ,C805_=_C1591 ,C805_=_C1592 ,C805_=_C1593 ,\nC805_=_C1594 ,C805_=_C1595 ,C805_=_C1596 ,C995_=_C1180 ,C995_=_C1372 ,C995_=_C1512 ,\nC995_=_C1532 ,C995_=_C1554 ,C995_=_C1555 ,C995_=_C1556 ,C995_=_C1557 ,C995_=_C1558 ,\nC995_=_C1559 ,C995_=_C1560 ,C995_=_C1561 ,C995_=_C1563 ,C995_=_C1564 ,C995_=_C1565 ,\nC995_=_C1566 ,C995_=_C1567 ,C995_=_C1568 ,C995_=_C1569 ,C995_=_C1570 ,C1016_=_C1200 ,\nC1016_=_C1513 ,C1016_=_C1533 ,C1016_=_C1572 ,C1016_=_C1573 ,C1016_=_C1574 ,C1016_=_C1575 ,\nC1016_=_C1576 ,C1016_=_C1577 ,C1016_=_C1578 ,C1016_=_C1579 ,C1030_=_C1219 ,C1030_=_C1401 ,\nC1030_=_C1514 ,C1030_=_C1534 ,C1030_=_C1580 ,C1030_=_C1581 ,C1030_=_C1582 ,C1030_=_C1583 ,\nC1030_=_C1584 ,C1030_=_C1585 ,C1030_=_C1586 ,C1030_=_C1587 ,C1030_=_C1589 ,C1030_=_C1590 ,\nC1030_=_C1591 ,C1030_=_C1592 ,C1030_=_C1593 ,C1030_=_C1594 ,C1030_=_C1595 ,C1030_=_C1596 ,\nC1127_=_C1318 ,C1127_=_C1523 ,C1127_=_C1543 ,C1127_=_C1604 ,C1127_=_C1625 ,C1127_=_C1651 ,\nC1127_=_C1660 ,C1127_=_C1669 ,C1127_=_C1670 ,C1127_=_C1671 ,C1127_=_C1672 ,C1180_=_C1372 ,\nC1180_=_C1512 ,C1180_=_C1532 ,C1180_=_C1554 ,C1180_=_C1555 ,C1180_=_C1556 ,C1180_=_C1557 ,\nC1180_=_C1558 ,C1180_=_C1559 ,C1180_=_C1560 ,C1180_=_C1561 ,C1180_=_C1563 ,C1180_=_C1564 ,\nC1180_=_C1565 ,C1180_=_C1566 ,C1180_=_C1567 ,C1180_=_C1568 ,C1180_=_C1569 ,C1180_=_C1570 ,\nC1200_=_C1513 ,C1200_=_C1533 ,C1200_=_C1572 ,C1200_=_C1573 ,C1200_=_C1574 ,C1200_=_C1575 ,\nC1200_=_C1576 ,C1200_=_C1577 ,C1200_=_C1578 ,C1200_=_C1579 ,C1219_=_C1401 ,C1219_=_C1514 ,\nC1219_=_C1534 ,C1219_=_C1580 ,C1219_=_C1581 ,C1219_=_C1582 ,C1219_=_C1583 ,C1219_=_C1584 ,\nC1219_=_C1585 ,C1219_=_C1586 ,C1219_=_C1587 ,C1219_=_C1589 ,C1219_=_C1590 ,C1219_=_C1591 ,\nC1219_=_C1592 ,C1219_=_C1593 ,C1219_=_C1594 ,C1219_=_C1595 ,C1219_=_C1596 ,C1318_=_C1523 ,\nC1318_=_C1543 ,C1318_=_C1604 ,C1318_=_C1625 ,C1318_=_C1651 ,C1318_=_C1660 ,C1318_=_C1669 ,\nC1318_=_C1670 ,C1318_=_C1671 ,C1318_=_C1672 ,C1372_=_C1512 ,C1372_=_C1532 ,C1372_=_C1554 ,\nC1372_=_C1555 ,C1372_=_C1556 ,C1372_=_C1557 ,C1372_=_C1558 ,C1372_=_C1559 ,C1372_=_C1560 ,\nC1372_=_C1561 ,C1372_=_C1563 ,C1372_=_C1564 ,C1372_=_C1565 ,C1372_=_C1566 ,C1372_=_C1567 ,\nC1372_=_C1568 ,C1372_=_C1569 ,C1372_=_C1570 ,C1401_=_C1514 ,C1401_=_C1534 ,C1401_=_C1580 ,\nC1401_=_C1581 ,C1401_=_C1582 ,C1401_=_C1583 ,C1401_=_C1584 ,C1401_=_C1585 ,C1401_=_C1586 ,\nC1401_=_C1587 ,C1401_=_C1589 ,C1401_=_C1590 ,C1401_=_C1591 ,C1401_=_C1592 ,C1401_=_C1593 ,\nC1401_=_C1594 ,C1401_=_C1595 ,C1401_=_C1596 ,C1512_=_C1513 ,C1512_=_C1514 ,C1512_=_C1523 ,\nC1512_=_C1532 ,C1512_=_C1554 ,C1512_=_C1555 ,C1512_=_C1556 ,C1512_=_C1557 ,C1512_=_C1558 ,\nC1512_=_C1559 ,C1512_=_C1560 ,C1512_=_C1561 ,C1512_=_C1563 ,C1512_=_C1564 ,C1512_=_C1565 ,\nC1512_=_C1566 ,C1512_=_C1567 ,C1512_=_C1568 ,C1512_=_C1569 ,C1512_=_C1570 ,C1513_=_C1514 ,\nC1513_=_C1523 ,C1513_=_C1533 ,C1513_=_C1572 ,C1513_=_C1573 ,C1513_=_C1574 ,C1513_=_C1575 ,\nC1513_=_C1576 ,C1513_=_C1577 ,C1513_=_C1578 ,C1513_=_C1579 ,C1514_=_C1523 ,C1514_=_C1534 ,\nC1514_=_C1580 ,C1514_=_C1581 ,C1514_=_C1582 ,C1514_=_C1583 ,C1514_=_C1584 ,C1514_=_C1585 ,\nC1514_=_C1586 ,C1514_=_C1587 ,C1514_=_C1589 ,C1514_=_C1590 ,C1514_=_C1591 ,C1514_=_C1592 ,\nC1514_=_C1593 ,C1514_=_C1594 ,C1514_=_C1595 ,C1514_=_C1596 ,C1523_=_C1543 ,C1523_=_C1604 ,\nC1523_=_C1625 ,C1523_=_C1651 ,C1523_=_C1660 ,C1523_=_C1669 ,C1523_=_C1670 ,C1523_=_C1671 ,\nC1523_=_C1672 ,C1532_=_C1533 ,C1532_=_C1534 ,C1532_=_C1543 ,C1532_=_C1554 ,C1532_=_C1555 ,\nC1532_=_C1556 ,C1532_=_C1557 ,C1532_=_C1558 ,C1532_=_C1559 ,C1532_=_C1560 ,C1532_=_C1561 ,\nC1532_=_C1563 ,C1532_=_C1564 ,C1532_=_C1565 ,C1532_=_C1566 ,C1532_=_C1567 ,C1532_=_C1568 ,\nC1532_=_C1569 ,C1532_=_C1570 ,C1533_=_C1534 ,C1533_=_C1543 ,C1533_=_C1572 ,C1533_=_C1573 ,\nC1533_=_C1574 ,C1533_=_C1575 ,C1533_=_C1576 ,C1533_=_C1577 ,C1533_=_C1578 ,C1533_=_C1579 ,\nC1534_=_C1543 ,C1534_=_C1580 ,C1534_=_C1581 ,C1534_=_C1582 ,C1534_=_C1583 ,C1534_=_C1584 ,\nC1534_=_C1585 ,C1534_=_C1586 ,C1534_=_C1587 ,C1534_=_C1589 ,C1534_=_C1590 ,C1534_=_C1591 ,\nC1534_=_C1592 ,C1534_=_C1593 ,C1534_=_C1594 ,C1534_=_C1595 ,C1534_=_C1596 ,C1543_=_C1604 ,\nC1543_=_C1625 ,C1543_=_C1651 ,C1543_=_C1660 ,C1543_=_C1669 ,C1543_=_C1670 ,C1543_=_C1671 ,\nC1543_=_C1672 ,C1554_=_C1555 ,C1554_=_C1556 ,C1554_=_C1557 ,C1554_=_C1558 ,C1554_=_C1559 ,\nC1554_=_C1560 ,C1554_=_C1561 ,C1554_=_C1563 ,C1554_=_C1564 ,C1554_=_C1565 ,C1554_=_C1566 ,\nC1554_=_C1567 ,C1554_=_C1568 ,C1554_=_C1569 ,C1554_=_C1570 ,C1554_=_C1572 ,C1554_=_C1580 ,\nC1554_=_C1604 ,C1555_=_C1556 ,C1555_=_C1557 ,C1555_=_C1558 ,C1555_=_C1559 ,C1555_=_C1560 ,\nC1555_=_C1561 ,C1555_=_C1563 ,C1555_=_C1564 ,C1555_=_C1565 ,C1555_=_C1566 ,C1555_=_C1567 ,\nC1555_=_C1568 ,C1555_=_C1569 ,C1555_=_C1570 ,C1555_=_C1581 ,C1556_=_C1557 ,C1556_=_C1558 ,\nC1556_=_C1559 ,C1556_=_C1560 ,C1556_=_C1561 ,C1556_=_C1563 ,C1556_=_C1564 ,C1556_=_C1565 ,\nC1556_=_C1566 ,C1556_=_C1567 ,C1556_=_C1568 ,C1556_=_C1569 ,C1556_=_C1570 ,C1556_=_C1573 ,\nC1556_=_C1582 ,C1556_=_C1625 ,C1557_=_C1558 ,C1557_=_C1559 ,C1557_=_C1560 ,C1557_=_C1561 ,\nC1557_=_C1563 ,C1557_=_C1564 ,C1557_=_C1565 ,C1557_=_C1566 ,C1557_=_C1567 ,C1557_=_C1568 ,\nC1557_=_C1569 ,C1557_=_C1570 ,C1557_=_C1583 ,C1558_=_C1559 ,C1558_=_C1560 ,C1558_=_C1561 ,\nC1558_=_C1563 ,C1558_=_C1564 ,C1558_=_C1565 ,C1558_=_C1566 ,C1558_=_C1567 ,C1558_=_C1568 ,\nC1558_=_C1569 ,C1558_=_C1570 ,C1558_=_C1584 ,C1559_=_C1560 ,C1559_=_C1561 ,C1559_=_C1563 ,\nC1559_=_C1564 ,C1559_=_C1565 ,C1559_=_C1566 ,C1559_=_C1567 ,C1559_=_C1568 ,C1559_=_C1569 ,\nC1559_=_C1570 ,C1559_=_C1585 ,C1560_=_C1561 ,C1560_=_C1563 ,C1560_=_C1564 ,C1560_=_C1565 ,\nC1560_=_C1566 ,C1560_=_C1567 ,C1560_=_C1568 ,C1560_=_C1569 ,C1560_=_C1570 ,C1560_=_C1574 ,\nC1560_=_C1586 ,C1560_=_C1651 ,C1561_=_C1563 ,C1561_=_C1564 ,C1561_=_C1565 ,C1561_=_C1566 ,\nC1561_=_C1567 ,C1561_=_C1568 ,C1561_=_C1569 ,C1561_=_C1570 ,C1561_=_C1575 ,C1561_=_C1587 ,\nC1561_=_C1660 ,C1563_=_C1564 ,C1563_=_C1565 ,C1563_=_C1566 ,C1563_=_C1567 ,C1563_=_C1568 ,\nC1563_=_C1569 ,C1563_=_C1570 ,C1563_=_C1589 ,C1564_=_C1565 ,C1564_=_C1566 ,C1564_=_C1567 ,\nC1564_=_C1568 ,C1564_=_C1569 ,C1564_=_C1570 ,C1565_=_C1566 ,C1565_=_C1567 ,C1565_=_C1568 ,\nC1565_=_C1569 ,C1565_=_C1570 ,C1566_=_C1567 ,C1566_=_C1568 ,C1566_=_C1569 ,C1566_=_C1570 ,\nC1567_=_C1568 ,C1567_=_C1569 ,C1567_=_C1570 ,C1568_=_C1569 ,C1568_=_C1570 ,C1569_=_C1570 ,\nC1572_=_C1573 ,C1572_=_C1574 ,C1572_=_C1575 ,C1572_=_C1576 ,C1572_=_C1577 ,C1572_=_C1578 ,\nC1572_=_C1579 ,C1572_=_C1580 ,C1572_=_C1604 ,C1573_=_C1574 ,C1573_=_C1575 ,C1573_=_C1576 ,\nC1573_=_C1577 ,C1573_=_C1578 ,C1573_=_C1579 ,C1573_=_C1582 ,C1573_=_C1625 ,C1574_=_C1575 ,\nC1574_=_C1576 ,C1574_=_C1577 ,C1574_=_C1578 ,C1574_=_C1579 ,C1574_=_C1586 ,C1574_=_C1651 ,\nC1575_=_C1576 ,C1575_=_C1577 ,C1575_=_C1578 ,C1575_=_C1579 ,C1575_=_C1587 ,C1575_=_C1660 ,\nC1576_=_C1577 ,C1576_=_C1578 ,C1576_=_C1579 ,C1577_=_C1578 ,C1577_=_C1579 ,C1578_=_C1579 ,\nC1580_=_C1581 ,C1580_=_C1582 ,C1580_=_C1583 ,C1580_=_C1584 ,C1580_=_C1585 ,C1580_=_C1586 ,\nC1580_=_C1587 ,C1580_=_C1589 ,C1580_=_C1590 ,C1580_=_C1591 ,C1580_=_C1592 ,C1580_=_C1593 ,\nC1580_=_C1594 ,C1580_=_C1595 ,C1580_=_C1596 ,C1580_=_C1604 ,C1581_=_C1582 ,C1581_=_C1583 ,\nC1581_=_C1584 ,C1581_=_C1585 ,C1581_=_C1586 ,C1581_=_C1587 ,C1581_=_C1589 ,C1581_=_C1590 ,\nC1581_=_C1591 ,C1581_=_C1592 ,C1581_=_C1593 ,C1581_=_C1594 ,C1581_=_C1595 ,C1581_=_C1596 ,\nC1582_=_C1583 ,C1582_=_C1584 ,C1582_=_C1585 ,C1582_=_C1586 ,C1582_=_C1587 ,C1582_=_C1589 ,\nC1582_=_C1590 ,C1582_=_C1591 ,C1582_=_C1592 ,C1582_=_C1593 ,C1582_=_C1594 ,C1582_=_C1595 ,\nC1582_=_C1596 ,C1582_=_C1625 ,C1583_=_C1584 ,C1583_=_C1585 ,C1583_=_C1586 ,C1583_=_C1587 ,\nC1583_=_C1589 ,C1583_=_C1590 ,C1583_=_C1591 ,C1583_=_C1592 ,C1583_=_C1593 ,C1583_=_C1594 ,\nC1583_=_C1595 ,C1583_=_C1596 ,C1584_=_C1585 ,C1584_=_C1586 ,C1584_=_C1587 ,C1584_=_C1589 ,\nC1584_=_C1590 ,C1584_=_C1591 ,C1584_=_C1592 ,C1584_=_C1593 ,C1584_=_C1594 ,C1584_=_C1595 ,\nC1584_=_C1596 ,C1585_=_C1586 ,C1585_=_C1587 ,C1585_=_C1589 ,C1585_=_C1590 ,C1585_=_C1591 ,\nC1585_=_C1592 ,C1585_=_C1593 ,C1585_=_C1594 ,C1585_=_C1595 ,C1585_=_C1596 ,C1586_=_C1587 ,\nC1586_=_C1589 ,C1586_=_C1590 ,C1586_=_C1591 ,C1586_=_C1592 ,C1586_=_C1593 ,C1586_=_C1594 ,\nC1586_=_C1595 ,C1586_=_C1596 ,C1586_=_C1651 ,C1587_=_C1589 ,C1587_=_C1590 ,C1587_=_C1591 ,\nC1587_=_C1592 ,C1587_=_C1593 ,C1587_=_C1594 ,C1587_=_C1595 ,C1587_=_C1596 ,C1587_=_C1660 ,\nC1589_=_C1590 ,C1589_=_C1591 ,C1589_=_C1592 ,C1589_=_C1593 ,C1589_=_C1594 ,C1589_=_C1595 ,\nC1589_=_C1596 ,C1590_=_C1591 ,C1590_=_C1592 ,C1590_=_C1593 ,C1590_=_C1594 ,C1590_=_C1595 ,\nC1590_=_C1596 ,C1591_=_C1592 ,C1591_=_C1593 ,C1591_=_C1594 ,C1591_=_C1595 ,C1591_=_C1596 ,\nC1592_=_C1593 ,C1592_=_C1594 ,C1592_=_C1595 ,C1592_=_C1596 ,C1593_=_C1594 ,C1593_=_C1595 ,\nC1593_=_C1596 ,C1594_=_C1595 ,C1594_=_C1596 ,C1595_=_C1596 ,C1604_=_C1625 ,C1604_=_C1651 ,\nC1604_=_C1660 ,C1604_=_C1669 ,C1604_=_C1670 ,C1604_=_C1671 ,C1604_=_C1672 ,C1625_=_C1651 ,\nC1625_=_C1660 ,C1625_=_C1669 ,C1625_=_C1670 ,C1625_=_C1671 ,C1625_=_C1672</w:t>
      </w:r>
    </w:p>
    <w:p>
      <w:pPr>
        <w:pStyle w:val="PreformattedText"/>
        <w:bidi w:val="0"/>
        <w:spacing w:before="0" w:after="0"/>
        <w:jc w:val="left"/>
        <w:rPr/>
      </w:pPr>
      <w:r>
        <w:rPr/>
        <w:t xml:space="preserve"> </w:t>
      </w:r>
      <w:r>
        <w:rPr/>
        <w:t>,C1651_=_C1660 ,\nC1651_=_C1669 ,C1651_=_C1670 ,C1651_=_C1671 ,C1651_=_C1672 ,C1660_=_C1669 ,C1660_=_C1670 ,\nC1660_=_C1671 ,C1660_=_C1672 ,C1669_=_C1670 ,C1669_=_C1671 ,C1669_=_C1672 ,C1670_=_C1671 ,\nC1670_=_C1672 ,C1671_=_C1672 ,"];178[shape=box, label="id:178 level: 5\n82: C12 C184 C271 C278 C436 \nC511 C518 C668 C675 C736 C743 \nC878 C885 C950 C957 C1094 C1150 \nC1284 C1291 C1343 C1457 C1464 C1511 \nC1512 C1513 C1514 C1515 C1516 C1517 \nC1518 C1520 C1521 C1522 C1523 C1524 \nC1525 C1526 C1527 C1528 C1529 C1530 \nC1531 C1539 C1558 C1584 C1600 C1621 \nC1638 C1639 C1640 C1641 C1642 C1643 \nC1697 C1802 C1953 C1999 C2090 C2207 \nC2248 C2320 C2420 C2436 C2437 C2438 \nC2439 C2441 C2442 C2443 C2448 C2456 \nC2465 C2474 C2481 C2489 C2496 C2500 \nC2506 C2507 C2508 C2509 C2510 \n940: C12_=_C271( C12 C271 ) C12_=_C511( C12 C511 ) C12_=_C736( C12 C736 ) C12_=_C950( C12 C950 ) C12_=_C1150( C12 C1150 ) \nC12_=_C1343( C12 C1343 ) C12_=_C1511( C12 C1511 ) C12_=_C1512( C12 C1512 ) C12_=_C1513( C12 C1513 ) C12_=_C1514( C12 C1514 ) C12_=_C1515( C12 C1515 ) \nC12_=_C1516( C12 C1516 ) C12_=_C1517( C12 C1517 ) C12_=_C1518( C12 C1518 ) C12_=_C1520( C12 C1520 ) C12_=_C1521( C12 C1521 ) C12_=_C1522( C12 C1522 ) \nC12_=_C1523( C12 C1523 ) C12_=_C1524( C12 C1524 ) C12_=_C1525( C12 C1525 ) C12_=_C1526( C12 C1526 ) C12_=_C1527( C12 C1527 ) C12_=_C1528( C12 C1528 ) \nC12_=_C1529( C12 C1529 ) C12_=_C1530( C12 C1530 ) C12_=_C1531( C12 C1531 ) C184_=_C436( C184 C436 ) C184_=_C675( C184 C675 ) C184_=_C885( C184 C885 ) \nC184_=_C1094( C184 C1094 ) C184_=_C1291( C184 C1291 ) C184_=_C1464( C184 C1464 ) C184_=_C1643( C184 C1643 ) C184_=_C1802( C184 C1802 ) C184_=_C1953( C184 C1953 ) \nC184_=_C2090( C184 C2090 ) C184_=_C2207( C184 C2207 ) C184_=_C2320( C184 C2320 ) C184_=_C2420( C184 C2420 ) C184_=_C2448( C184 C2448 ) C184_=_C2456( C184 C2456 ) \nC184_=_C2465( C184 C2465 ) C184_=_C2474( C184 C2474 ) C184_=_C2481( C184 C2481 ) C184_=_C2489( C184 C2489 ) C184_=_C2496( C184 C2496 ) C184_=_C2500( C184 C2500 ) \nC184_=_C2506( C184 C2506 ) C184_=_C2507( C184 C2507 ) C184_=_C2508( C184 C2508 ) C184_=_C2509( C184 C2509 ) C184_=_C2510( C184 C2510 ) C271_=_C278( C271 C278 ) \nC271_=_C511( C271 C511 ) C271_=_C736( C271 C736 ) C271_=_C950( C271 C950 ) C271_=_C1150( C271 C1150 ) C271_=_C1343( C271 C1343 ) C271_=_C1511( C271 C1511 ) \nC271_=_C1512( C271 C1512 ) C271_=_C1513( C271 C1513 ) C271_=_C1514( C271 C1514 ) C271_=_C1515( C271 C1515 ) C271_=_C1516( C271 C1516 ) C271_=_C1517( C271 C1517 ) \nC271_=_C1518( C271 C1518 ) C271_=_C1520( C271 C1520 ) C271_=_C1521( C271 C1521 ) C271_=_C1522( C271 C1522 ) C271_=_C1523( C271 C1523 ) C271_=_C1524( C271 C1524 ) \nC271_=_C1525( C271 C1525 ) C271_=_C1526( C271 C1526 ) C271_=_C1527( C271 C1527 ) C271_=_C1528( C271 C1528 ) C271_=_C1529( C271 C1529 ) C271_=_C1530( C271 C1530 ) \nC271_=_C1531( C271 C1531 ) C278_=_C518( C278 C518 ) C278_=_C743( C278 C743 ) C278_=_C957( C278 C957 ) C278_=_C1531( C278 C1531 ) C278_=_C1697( C278 C1697 ) \nC278_=_C1999( C278 C1999 ) C278_=_C2248( C278 C2248 ) C278_=_C2436( C278 C2436 ) C278_=_C2437( C278 C2437 ) C278_=_C2438( C278 C2438 ) C278_=_C2439( C278 C2439 ) \nC278_=_C2441( C278 C2441 ) C278_=_C2442( C278 C2442 ) C278_=_C2443( C278 C2443 ) C436_=_C675( C436 C675 ) C436_=_C885( C436 C885 ) C436_=_C1094( C436 C1094 ) \nC436_=_C1291( C436 C1291 ) C436_=_C1464( C436 C1464 ) C436_=_C1643( C436 C1643 ) C436_=_C1802( C436 C1802 ) C436_=_C1953( C436 C1953 ) C436_=_C2090( C436 C2090 ) \nC436_=_C2207( C436 C2207 ) C436_=_C2320( C436 C2320 ) C436_=_C2420( C436 C2420 ) C436_=_C2448( C436 C2448 ) C436_=_C2456( C436 C2456 ) C436_=_C2465( C436 C2465 ) \nC436_=_C2474( C436 C2474 ) C436_=_C2481( C436 C2481 ) C436_=_C2489( C436 C2489 ) C436_=_C2496( C436 C2496 ) C436_=_C2500( C436 C2500 ) C436_=_C2506( C436 C2506 ) \nC436_=_C2507( C436 C2507 ) C436_=_C2508( C436 C2508 ) C436_=_C2509( C436 C2509 ) C436_=_C2510( C436 C2510 ) C511_=_C518( C511 C518 ) C511_=_C736( C511 C736 ) \nC511_=_C950( C511 C950 ) C511_=_C1150( C511 C1150 ) C511_=_C1343( C511 C1343 ) C511_=_C1511( C511 C1511 ) C511_=_C1512( C511 C1512 ) C511_=_C1513( C511 C1513 ) \nC511_=_C1514( C511 C1514 ) C511_=_C1515( C511 C1515 ) C511_=_C1516( C511 C1516 ) C511_=_C1517( C511 C1517 ) C511_=_C1518( C511 C1518 ) C511_=_C1520( C511 C1520 ) \nC511_=_C1521( C511 C1521 ) C511_=_C1522( C511 C1522 ) C511_=_C1523( C511 C1523 ) C511_=_C1524( C511 C1524 ) C511_=_C1525( C511 C1525 ) C511_=_C1526( C511 C1526 ) \nC511_=_C1527( C511 C1527 ) C511_=_C1528( C511 C1528 ) C511_=_C1529( C511 C1529 ) C511_=_C1530( C511 C1530 ) C511_=_C1531( C511 C1531 ) C518_=_C743( C518 C743 ) \nC518_=_C957( C518 C957 ) C518_=_C1531( C518 C1531 ) C518_=_C1697( C518 C1697 ) C518_=_C1999( C518 C1999 ) C518_=_C2248( C518 C2248 ) C518_=_C2436( C518 C2436 ) \nC518_=_C2437( C518 C2437 ) C518_=_C2438( C518 C2438 ) C518_=_C2439( C518 C2439 ) C518_=_C2441( C518 C2441 ) C518_=_C2442( C518 C2442 ) C518_=_C2443( C518 C2443 ) \nC668_=_C675( C668 C675 ) C668_=_C878( C668 C878 ) C668_=_C1284( C668 C1284 ) C668_=_C1457( C668 C1457 ) C668_=_C1539( C668 C1539 ) C668_=_C1558( C668 C1558 ) \nC668_=_C1584( C668 C1584 ) C668_=_C1600( C668 C1600 ) C668_=_C1621( C668 C1621 ) C668_=_C1638( C668 C1638 ) C668_=_C1639( C668 C1639 ) C668_=_C1640( C668 C1640 ) \nC668_=_C1641( C668 C1641 ) C668_=_C1642( C668 C1642 ) C668_=_C1643( C668 C1643 ) C675_=_C885( C675 C885 ) C675_=_C1094( C675 C1094 ) C675_=_C1291( C675 C1291 ) \nC675_=_C1464( C675 C1464 ) C675_=_C1643( C675 C1643 ) C675_=_C1802( C675 C1802 ) C675_=_C1953( C675 C1953 ) C675_=_C2090( C675 C2090 ) C675_=_C2207( C675 C2207 ) \nC675_=_C2320( C675 C2320 ) C675_=_C2420( C675 C2420 ) C675_=_C2448( C675 C2448 ) C675_=_C2456( C675 C2456 ) C675_=_C2465( C675 C2465 ) C675_=_C2474( C675 C2474 ) \nC675_=_C2481( C675 C2481 ) C675_=_C2489( C675 C2489 ) C675_=_C2496( C675 C2496 ) C675_=_C2500( C675 C2500 ) C675_=_C2506( C675 C2506 ) C675_=_C2507( C675 C2507 ) \nC675_=_C2508( C675 C2508 ) C675_=_C2509( C675 C2509 ) C675_=_C2510( C675 C2510 ) C736_=_C743( C736 C743 ) C736_=_C950( C736 C950 ) C736_=_C1150( C736 C1150 ) \nC736_=_C1343( C736 C1343 ) C736_=_C1511( C736 C1511 ) C736_=_C1512( C736 C1512 ) C736_=_C1513( C736 C1513 ) C736_=_C1514( C736 C1514 ) C736_=_C1515( C736 C1515 ) \nC736_=_C1516( C736 C1516 ) C736_=_C1517( C736 C1517 ) C736_=_C1518( C736 C1518 ) C736_=_C1520( C736 C1520 ) C736_=_C1521( C736 C1521 ) C736_=_C1522( C736 C1522 ) \nC736_=_C1523( C736 C1523 ) C736_=_C1524( C736 C1524 ) C736_=_C1525( C736 C1525 ) C736_=_C1526( C736 C1526 ) C736_=_C1527( C736 C1527 ) C736_=_C1528( C736 C1528 ) \nC736_=_C1529( C736 C1529 ) C736_=_C1530( C736 C1530 ) C736_=_C1531( C736 C1531 ) C743_=_C957( C743 C957 ) C743_=_C1531( C743 C1531 ) C743_=_C1697( C743 C1697 ) \nC743_=_C1999( C743 C1999 ) C743_=_C2248( C743 C2248 ) C743_=_C2436( C743 C2436 ) C743_=_C2437( C743 C2437 ) C743_=_C2438( C743 C2438 ) C743_=_C2439( C743 C2439 ) \nC743_=_C2441( C743 C2441 ) C743_=_C2442( C743 C2442 ) C743_=_C2443( C743 C2443 ) C878_=_C885( C878 C885 ) C878_=_C1284( C878 C1284 ) C878_=_C1457( C878 C1457 ) \nC878_=_C1539( C878 C1539 ) C878_=_C1558( C878 C1558 ) C878_=_C1584( C878 C1584 ) C878_=_C1600( C878 C1600 ) C878_=_C1621( C878 C1621 ) C878_=_C1638( C878 C1638 ) \nC878_=_C1639( C878 C1639 ) C878_=_C1640( C878 C1640 ) C878_=_C1641( C878 C1641 ) C878_=_C1642( C878 C1642 ) C878_=_C1643( C878 C1643 ) C885_=_C1094( C885 C1094 ) \nC885_=_C1291( C885 C1291 ) C885_=_C1464( C885 C1464 ) C885_=_C1643( C885 C1643 ) C885_=_C1802( C885 C1802 ) C885_=_C1953( C885 C1953 ) C885_=_C2090( C885 C2090 ) \nC885_=_C2207( C885 C2207 ) C885_=_C2320( C885 C2320 ) C885_=_C2420( C885 C2420 ) C885_=_C2448( C885 C2448 ) C885_=_C2456( C885 C2456 ) C885_=_C2465( C885 C2465 ) \nC885_=_C2474( C885 C2474 ) C885_=_C2481( C885 C2481 ) C885_=_C2489( C885 C2489 ) C885_=_C2496( C885 C2496 ) C885_=_C2500( C885 C2500 ) C885_=_C2506( C885 C2506 ) \nC885_=_C2507( C885 C2507 ) C885_=_C2508( C885 C2508 ) C885_=_C2509( C885 C2509 ) C885_=_C2510( C885 C2510 ) C950_=_C957( C950 C957 ) C950_=_C1150( C950 C1150 ) \nC950_=_C1343( C950 C1343 ) C950_=_C1511( C950 C1511 ) C950_=_C1512( C950 C1512 ) C950_=_C1513( C950 C1513 ) C950_=_C1514( C950 C1514 ) C950_=_C1515( C950 C1515 ) \nC950_=_C1516( C950 C1516 ) C950_=_C1517( C950 C1517 ) C950_=_C1518( C950 C1518 ) C950_=_C1520( C950 C1520 ) C950_=_C1521( C950 C1521 ) C950_=_C1522( C950 C1522 ) \nC950_=_C1523( C950 C1523 ) C950_=_C1524( C950 C1524 ) C950_=_C1525( C950 C1525 ) C950_=_C1526( C950 C1526 ) C950_=_C1527( C950 C1527 ) C950_=_C1528( C950 C1528 ) \nC950_=_C1529( C950 C1529 ) C950_=_C1530( C950 C1530 ) C950_=_C1531( C950 C1531 ) C957_=_C1531( C957 C1531 ) C957_=_C1697( C957 C1697 ) C957_=_C1999( C957 C1999 ) \nC957_=_C2248( C957 C2248 ) C957_=_C2436( C957 C2436 ) C957_=_C2437( C957 C2437 ) C957_=_C2438( C957 C2438 ) C957_=_C2439( C957 C2439 ) C957_=_C2441( C957 C2441 ) \nC957_=_C2442( C957 C2442 ) C957_=_C2443( C957 C2443 ) C1094_=_C1291( C1094 C1291 ) C1094_=_C1464( C1094 C1464 ) C1094_=_C1643( C1094 C1643 ) C1094_=_C1802( C1094 C1802 ) \nC1094_=_C1953( C1094 C1953 ) C1094_=_C2090( C1094 C2090 ) C1094_=_C2207( C1094 C2207 ) C1094_=_C2320( C1094 C2320 ) C1094_=_C2420( C1094 C2420 ) C1094_=_C2448( C1094 C2448 ) \nC1094_=_C2456( C1094 C2456 ) C1094_=_C2465( C1094 C2465 ) C1094_=_C2474( C1094 C2474 ) C1094_=_C2481( C1094 C2481 ) C1094_=_C2489( C1094 C2489 ) C1094_=_C2496( C1094 C2496 ) \nC1094_=_C2500( C1094 C2500 ) C1094_=_C2506( C1094 C2506 ) C1094_=_C2507( C1094 C2507 ) C1094_=_C2508( C1094 C2508 ) C1094_=_C2509( C1094 C2509 ) C1094_=_C2510( C1094 C2510 ) \nC1150_=_C1343( C1150 C1343 ) C1150_=_C1511( C1150 C1511 ) C1150_=_C1512( C1150 C1512 ) C1150_=_C1513( C1150 C1513 ) C1150_=_C1514( C1150 C1514 ) C1150_=_C1515( C1150 C1515 ) \nC1150_=_C1516( C1150 C1516 ) C1150_=_C1517( C1150 C1517 ) C1150_=_C1518( C1150 C1518 ) C1150_=_C1520( C1150 C1520 ) C1150_=_C1521( C1150 C1521 ) C1150_=_C1522( C1150 C1522 )</w:t>
      </w:r>
    </w:p>
    <w:p>
      <w:pPr>
        <w:pStyle w:val="PreformattedText"/>
        <w:bidi w:val="0"/>
        <w:spacing w:before="0" w:after="0"/>
        <w:jc w:val="left"/>
        <w:rPr/>
      </w:pPr>
      <w:r>
        <w:rPr/>
        <w:t xml:space="preserve"> </w:t>
      </w:r>
      <w:r>
        <w:rPr/>
        <w:t>\nC1150_=_C1523( C1150 C1523 ) C1150_=_C1524( C1150 C1524 ) C1150_=_C1525( C1150 C1525 ) C1150_=_C1526( C1150 C1526 ) C1150_=_C1527( C1150 C1527 ) C1150_=_C1528( C1150 C1528 ) \nC1150_=_C1529( C1150 C1529 ) C1150_=_C1530( C1150 C1530 ) C1150_=_C1531( C1150 C1531 ) C1284_=_C1291( C1284 C1291 ) C1284_=_C1457( C1284 C1457 ) C1284_=_C1539( C1284 C1539 ) \nC1284_=_C1558( C1284 C1558 ) C1284_=_C1584( C1284 C1584 ) C1284_=_C1600( C1284 C1600 ) C1284_=_C1621( C1284 C1621 ) C1284_=_C1638( C1284 C1638 ) C1284_=_C1639( C1284 C1639 ) \nC1284_=_C1640( C1284 C1640 ) C1284_=_C1641( C1284 C1641 ) C1284_=_C1642( C1284 C1642 ) C1284_=_C1643( C1284 C1643 ) C1291_=_C1464( C1291 C1464 ) C1291_=_C1643( C1291 C1643 ) \nC1291_=_C1802( C1291 C1802 ) C1291_=_C1953( C1291 C1953 ) C1291_=_C2090( C1291 C2090 ) C1291_=_C2207( C1291 C2207 ) C1291_=_C2320( C1291 C2320 ) C1291_=_C2420( C1291 C2420 ) \nC1291_=_C2448( C1291 C2448 ) C1291_=_C2456( C1291 C2456 ) C1291_=_C2465( C1291 C2465 ) C1291_=_C2474( C1291 C2474 ) C1291_=_C2481( C1291 C2481 ) C1291_=_C2489( C1291 C2489 ) \nC1291_=_C2496( C1291 C2496 ) C1291_=_C2500( C1291 C2500 ) C1291_=_C2506( C1291 C2506 ) C1291_=_C2507( C1291 C2507 ) C1291_=_C2508( C1291 C2508 ) C1291_=_C2509( C1291 C2509 ) \nC1291_=_C2510( C1291 C2510 ) C1343_=_C1511( C1343 C1511 ) C1343_=_C1512( C1343 C1512 ) C1343_=_C1513( C1343 C1513 ) C1343_=_C1514( C1343 C1514 ) C1343_=_C1515( C1343 C1515 ) \nC1343_=_C1516( C1343 C1516 ) C1343_=_C1517( C1343 C1517 ) C1343_=_C1518( C1343 C1518 ) C1343_=_C1520( C1343 C1520 ) C1343_=_C1521( C1343 C1521 ) C1343_=_C1522( C1343 C1522 ) \nC1343_=_C1523( C1343 C1523 ) C1343_=_C1524( C1343 C1524 ) C1343_=_C1525( C1343 C1525 ) C1343_=_C1526( C1343 C1526 ) C1343_=_C1527( C1343 C1527 ) C1343_=_C1528( C1343 C1528 ) \nC1343_=_C1529( C1343 C1529 ) C1343_=_C1530( C1343 C1530 ) C1343_=_C1531( C1343 C1531 ) C1457_=_C1464( C1457 C1464 ) C1457_=_C1539( C1457 C1539 ) C1457_=_C1558( C1457 C1558 ) \nC1457_=_C1584( C1457 C1584 ) C1457_=_C1600( C1457 C1600 ) C1457_=_C1621( C1457 C1621 ) C1457_=_C1638( C1457 C1638 ) C1457_=_C1639( C1457 C1639 ) C1457_=_C1640( C1457 C1640 ) \nC1457_=_C1641( C1457 C1641 ) C1457_=_C1642( C1457 C1642 ) C1457_=_C1643( C1457 C1643 ) C1464_=_C1643( C1464 C1643 ) C1464_=_C1802( C1464 C1802 ) C1464_=_C1953( C1464 C1953 ) \nC1464_=_C2090( C1464 C2090 ) C1464_=_C2207( C1464 C2207 ) C1464_=_C2320( C1464 C2320 ) C1464_=_C2420( C1464 C2420 ) C1464_=_C2448( C1464 C2448 ) C1464_=_C2456( C1464 C2456 ) \nC1464_=_C2465( C1464 C2465 ) C1464_=_C2474( C1464 C2474 ) C1464_=_C2481( C1464 C2481 ) C1464_=_C2489( C1464 C2489 ) C1464_=_C2496( C1464 C2496 ) C1464_=_C2500( C1464 C2500 ) \nC1464_=_C2506( C1464 C2506 ) C1464_=_C2507( C1464 C2507 ) C1464_=_C2508( C1464 C2508 ) C1464_=_C2509( C1464 C2509 ) C1464_=_C2510( C1464 C2510 ) C1511_=_C1512( C1511 C1512 ) \nC1511_=_C1513( C1511 C1513 ) C1511_=_C1514( C1511 C1514 ) C1511_=_C1515( C1511 C1515 ) C1511_=_C1516( C1511 C1516 ) C1511_=_C1517( C1511 C1517 ) C1511_=_C1518( C1511 C1518 ) \nC1511_=_C1520( C1511 C1520 ) C1511_=_C1521( C1511 C1521 ) C1511_=_C1522( C1511 C1522 ) C1511_=_C1523( C1511 C1523 ) C1511_=_C1524( C1511 C1524 ) C1511_=_C1525( C1511 C1525 ) \nC1511_=_C1526( C1511 C1526 ) C1511_=_C1527( C1511 C1527 ) C1511_=_C1528( C1511 C1528 ) C1511_=_C1529( C1511 C1529 ) C1511_=_C1530( C1511 C1530 ) C1511_=_C1531( C1511 C1531 ) \nC1511_=_C1539( C1511 C1539 ) C1512_=_C1513( C1512 C1513 ) C1512_=_C1514( C1512 C1514 ) C1512_=_C1515( C1512 C1515 ) C1512_=_C1516( C1512 C1516 ) C1512_=_C1517( C1512 C1517 ) \nC1512_=_C1518( C1512 C1518 ) C1512_=_C1520( C1512 C1520 ) C1512_=_C1521( C1512 C1521 ) C1512_=_C1522( C1512 C1522 ) C1512_=_C1523( C1512 C1523 ) C1512_=_C1524( C1512 C1524 ) \nC1512_=_C1525( C1512 C1525 ) C1512_=_C1526( C1512 C1526 ) C1512_=_C1527( C1512 C1527 ) C1512_=_C1528( C1512 C1528 ) C1512_=_C1529( C1512 C1529 ) C1512_=_C1530( C1512 C1530 ) \nC1512_=_C1531( C1512 C1531 ) C1512_=_C1558( C1512 C1558 ) C1513_=_C1514( C1513 C1514 ) C1513_=_C1515( C1513 C1515 ) C1513_=_C1516( C1513 C1516 ) C1513_=_C1517( C1513 C1517 ) \nC1513_=_C1518( C1513 C1518 ) C1513_=_C1520( C1513 C1520 ) C1513_=_C1521( C1513 C1521 ) C1513_=_C1522( C1513 C1522 ) C1513_=_C1523( C1513 C1523 ) C1513_=_C1524( C1513 C1524 ) \nC1513_=_C1525( C1513 C1525 ) C1513_=_C1526( C1513 C1526 ) C1513_=_C1527( C1513 C1527 ) C1513_=_C1528( C1513 C1528 ) C1513_=_C1529( C1513 C1529 ) C1513_=_C1530( C1513 C1530 ) \nC1513_=_C1531( C1513 C1531 ) C1514_=_C1515( C1514 C1515 ) C1514_=_C1516( C1514 C1516 ) C1514_=_C1517( C1514 C1517 ) C1514_=_C1518( C1514 C1518 ) C1514_=_C1520( C1514 C1520 ) \nC1514_=_C1521( C1514 C1521 ) C1514_=_C1522( C1514 C1522 ) C1514_=_C1523( C1514 C1523 ) C1514_=_C1524( C1514 C1524 ) C1514_=_C1525( C1514 C1525 ) C1514_=_C1526( C1514 C1526 ) \nC1514_=_C1527( C1514 C1527 ) C1514_=_C1528( C1514 C1528 ) C1514_=_C1529( C1514 C1529 ) C1514_=_C1530( C1514 C1530 ) C1514_=_C1531( C1514 C1531 ) C1514_=_C1584( C1514 C1584 ) \nC1515_=_C1516( C1515 C1516 ) C1515_=_C1517( C1515 C1517 ) C1515_=_C1518( C1515 C1518 ) C1515_=_C1520( C1515 C1520 ) C1515_=_C1521( C1515 C1521 ) C1515_=_C1522( C1515 C1522 ) \nC1515_=_C1523( C1515 C1523 ) C1515_=_C1524( C1515 C1524 ) C1515_=_C1525( C1515 C1525 ) C1515_=_C1526( C1515 C1526 ) C1515_=_C1527( C1515 C1527 ) C1515_=_C1528( C1515 C1528 ) \nC1515_=_C1529( C1515 C1529 ) C1515_=_C1530( C1515 C1530 ) C1515_=_C1531( C1515 C1531 ) C1515_=_C1600( C1515 C1600 ) C1516_=_C1517( C1516 C1517 ) C1516_=_C1518( C1516 C1518 ) \nC1516_=_C1520( C1516 C1520 ) C1516_=_C1521( C1516 C1521 ) C1516_=_C1522( C1516 C1522 ) C1516_=_C1523( C1516 C1523 ) C1516_=_C1524( C1516 C1524 ) C1516_=_C1525( C1516 C1525 ) \nC1516_=_C1526( C1516 C1526 ) C1516_=_C1527( C1516 C1527 ) C1516_=_C1528( C1516 C1528 ) C1516_=_C1529( C1516 C1529 ) C1516_=_C1530( C1516 C1530 ) C1516_=_C1531( C1516 C1531 ) \nC1517_=_C1518( C1517 C1518 ) C1517_=_C1520( C1517 C1520 ) C1517_=_C1521( C1517 C1521 ) C1517_=_C1522( C1517 C1522 ) C1517_=_C1523( C1517 C1523 ) C1517_=_C1524( C1517 C1524 ) \nC1517_=_C1525( C1517 C1525 ) C1517_=_C1526( C1517 C1526 ) C1517_=_C1527( C1517 C1527 ) C1517_=_C1528( C1517 C1528 ) C1517_=_C1529( C1517 C1529 ) C1517_=_C1530( C1517 C1530 ) \nC1517_=_C1531( C1517 C1531 ) C1517_=_C1621( C1517 C1621 ) C1518_=_C1520( C1518 C1520 ) C1518_=_C1521( C1518 C1521 ) C1518_=_C1522( C1518 C1522 ) C1518_=_C1523( C1518 C1523 ) \nC1518_=_C1524( C1518 C1524 ) C1518_=_C1525( C1518 C1525 ) C1518_=_C1526( C1518 C1526 ) C1518_=_C1527( C1518 C1527 ) C1518_=_C1528( C1518 C1528 ) C1518_=_C1529( C1518 C1529 ) \nC1518_=_C1530( C1518 C1530 ) C1518_=_C1531( C1518 C1531 ) C1520_=_C1521( C1520 C1521 ) C1520_=_C1522( C1520 C1522 ) C1520_=_C1523( C1520 C1523 ) C1520_=_C1524( C1520 C1524 ) \nC1520_=_C1525( C1520 C1525 ) C1520_=_C1526( C1520 C1526 ) C1520_=_C1527( C1520 C1527 ) C1520_=_C1528( C1520 C1528 ) C1520_=_C1529( C1520 C1529 ) C1520_=_C1530( C1520 C1530 ) \nC1520_=_C1531( C1520 C1531 ) C1521_=_C1522( C1521 C1522 ) C1521_=_C1523( C1521 C1523 ) C1521_=_C1524( C1521 C1524 ) C1521_=_C1525( C1521 C1525 ) C1521_=_C1526( C1521 C1526 ) \nC1521_=_C1527( C1521 C1527 ) C1521_=_C1528( C1521 C1528 ) C1521_=_C1529( C1521 C1529 ) C1521_=_C1530( C1521 C1530 ) C1521_=_C1531( C1521 C1531 ) C1521_=_C1638( C1521 C1638 ) \nC1522_=_C1523( C1522 C1523 ) C1522_=_C1524( C1522 C1524 ) C1522_=_C1525( C1522 C1525 ) C1522_=_C1526( C1522 C1526 ) C1522_=_C1527( C1522 C1527 ) C1522_=_C1528( C1522 C1528 ) \nC1522_=_C1529( C1522 C1529 ) C1522_=_C1530( C1522 C1530 ) C1522_=_C1531( C1522 C1531 ) C1522_=_C1639( C1522 C1639 ) C1523_=_C1524( C1523 C1524 ) C1523_=_C1525( C1523 C1525 ) \nC1523_=_C1526( C1523 C1526 ) C1523_=_C1527( C1523 C1527 ) C1523_=_C1528( C1523 C1528 ) C1523_=_C1529( C1523 C1529 ) C1523_=_C1530( C1523 C1530 ) C1523_=_C1531( C1523 C1531 ) \nC1524_=_C1525( C1524 C1525 ) C1524_=_C1526( C1524 C1526 ) C1524_=_C1527( C1524 C1527 ) C1524_=_C1528( C1524 C1528 ) C1524_=_C1529( C1524 C1529 ) C1524_=_C1530( C1524 C1530 ) \nC1524_=_C1531( C1524 C1531 ) C1525_=_C1526( C1525 C1526 ) C1525_=_C1527( C1525 C1527 ) C1525_=_C1528( C1525 C1528 ) C1525_=_C1529( C1525 C1529 ) C1525_=_C1530( C1525 C1530 ) \nC1525_=_C1531( C1525 C1531 ) C1525_=_C1697( C1525 C1697 ) C1526_=_C1527( C1526 C1527 ) C1526_=_C1528( C1526 C1528 ) C1526_=_C1529( C1526 C1529 ) C1526_=_C1530( C1526 C1530 ) \nC1526_=_C1531( C1526 C1531 ) C1527_=_C1528( C1527 C1528 ) C1527_=_C1529( C1527 C1529 ) C1527_=_C1530( C1527 C1530 ) C1527_=_C1531( C1527 C1531 ) C1527_=_C1999( C1527 C1999 ) \nC1528_=_C1529( C1528 C1529 ) C1528_=_C1530( C1528 C1530 ) C1528_=_C1531( C1528 C1531 ) C1529_=_C1530( C1529 C1530 ) C1529_=_C1531( C1529 C1531 ) C1529_=_C2248( C1529 C2248 ) \nC1530_=_C1531( C1530 C1531 ) C1531_=_C1697( C1531 C1697 ) C1531_=_C1999( C1531 C1999 ) C1531_=_C2248( C1531 C2248 ) C1531_=_C2436( C1531 C2436 ) C1531_=_C2437( C1531 C2437 ) \nC1531_=_C2438( C1531 C2438 ) C1531_=_C2439( C1531 C2439 ) C1531_=_C2441( C1531 C2441 ) C1531_=_C2442( C1531 C2442 ) C1531_=_C2443( C1531 C2443 ) C1539_=_C1558( C1539 C1558 ) \nC1539_=_C1584( C1539 C1584 ) C1539_=_C1600( C1539 C1600 ) C1539_=_C1621( C1539 C1621 ) C1539_=_C1638( C1539 C1638 ) C1539_=_C1639( C1539 C1639 ) C1539_=_C1640( C1539 C1640 ) \nC1539_=_C1641( C1539 C1641 ) C1539_=_C1642( C1539 C1642 ) C1539_=_C1643( C1539 C1643 ) C1558_=_C1584( C1558 C1584 ) C1558_=_C1600( C1558 C1600 ) C1558_=_C1621( C1558 C1621 ) \nC1558_=_C1638( C1558 C1638 ) C1558_=_C1639( C1558 C1639 ) C1558_=_C1640( C1558 C1640 ) C1558_=_C1641( C1558 C1641 ) C1558_=_C1642( C1558 C1642 ) C1558_=_C1643( C1558 C1643 ) \nC1584_=_C1600( C1584 C1600 ) C1584_=_C1621( C1584 C1621 ) C1584_=_C1638( C1584 C1638 ) C1584_=_C1639( C1584 C1639 ) C1584_=_C1640( C1584 C1640 ) C1584_=_C1641( C1584 C1641 ) \nC1584_=_C1642( C1584 C1642 ) C1584_=_C1643( C1584 C1643 ) C1600_=_C1621( C1600 C1621 ) C1600_=_C1638( C1600 C1638 ) C1600_=_C1639( C1600 C1639 ) C1600_=_C1640( C1600 C1640 ) \nC1600_=_C1641( C1600 C1641 ) C1600_=_C1642(</w:t>
      </w:r>
    </w:p>
    <w:p>
      <w:pPr>
        <w:pStyle w:val="PreformattedText"/>
        <w:bidi w:val="0"/>
        <w:spacing w:before="0" w:after="0"/>
        <w:jc w:val="left"/>
        <w:rPr/>
      </w:pPr>
      <w:r>
        <w:rPr/>
        <w:t xml:space="preserve"> </w:t>
      </w:r>
      <w:r>
        <w:rPr/>
        <w:t>C1600 C1642 ) C1600_=_C1643( C1600 C1643 ) C1621_=_C1638( C1621 C1638 ) C1621_=_C1639( C1621 C1639 ) C1621_=_C1640( C1621 C1640 ) \nC1621_=_C1641( C1621 C1641 ) C1621_=_C1642( C1621 C1642 ) C1621_=_C1643( C1621 C1643 ) C1638_=_C1639( C1638 C1639 ) C1638_=_C1640( C1638 C1640 ) C1638_=_C1641( C1638 C1641 ) \nC1638_=_C1642( C1638 C1642 ) C1638_=_C1643( C1638 C1643 ) C1639_=_C1640( C1639 C1640 ) C1639_=_C1641( C1639 C1641 ) C1639_=_C1642( C1639 C1642 ) C1639_=_C1643( C1639 C1643 ) \nC1640_=_C1641( C1640 C1641 ) C1640_=_C1642( C1640 C1642 ) C1640_=_C1643( C1640 C1643 ) C1640_=_C1953( C1640 C1953 ) C1641_=_C1642( C1641 C1642 ) C1641_=_C1643( C1641 C1643 ) \nC1641_=_C2207( C1641 C2207 ) C1642_=_C1643( C1642 C1643 ) C1642_=_C2320( C1642 C2320 ) C1643_=_C1802( C1643 C1802 ) C1643_=_C1953( C1643 C1953 ) C1643_=_C2090( C1643 C2090 ) \nC1643_=_C2207( C1643 C2207 ) C1643_=_C2320( C1643 C2320 ) C1643_=_C2420( C1643 C2420 ) C1643_=_C2448( C1643 C2448 ) C1643_=_C2456( C1643 C2456 ) C1643_=_C2465( C1643 C2465 ) \nC1643_=_C2474( C1643 C2474 ) C1643_=_C2481( C1643 C2481 ) C1643_=_C2489( C1643 C2489 ) C1643_=_C2496( C1643 C2496 ) C1643_=_C2500( C1643 C2500 ) C1643_=_C2506( C1643 C2506 ) \nC1643_=_C2507( C1643 C2507 ) C1643_=_C2508( C1643 C2508 ) C1643_=_C2509( C1643 C2509 ) C1643_=_C2510( C1643 C2510 ) C1697_=_C1999( C1697 C1999 ) C1697_=_C2248( C1697 C2248 ) \nC1697_=_C2436( C1697 C2436 ) C1697_=_C2437( C1697 C2437 ) C1697_=_C2438( C1697 C2438 ) C1697_=_C2439( C1697 C2439 ) C1697_=_C2441( C1697 C2441 ) C1697_=_C2442( C1697 C2442 ) \nC1697_=_C2443( C1697 C2443 ) C1802_=_C1953( C1802 C1953 ) C1802_=_C2090( C1802 C2090 ) C1802_=_C2207( C1802 C2207 ) C1802_=_C2320( C1802 C2320 ) C1802_=_C2420( C1802 C2420 ) \nC1802_=_C2448( C1802 C2448 ) C1802_=_C2456( C1802 C2456 ) C1802_=_C2465( C1802 C2465 ) C1802_=_C2474( C1802 C2474 ) C1802_=_C2481( C1802 C2481 ) C1802_=_C2489( C1802 C2489 ) \nC1802_=_C2496( C1802 C2496 ) C1802_=_C2500( C1802 C2500 ) C1802_=_C2506( C1802 C2506 ) C1802_=_C2507( C1802 C2507 ) C1802_=_C2508( C1802 C2508 ) C1802_=_C2509( C1802 C2509 ) \nC1802_=_C2510( C1802 C2510 ) C1953_=_C2090( C1953 C2090 ) C1953_=_C2207( C1953 C2207 ) C1953_=_C2320( C1953 C2320 ) C1953_=_C2420( C1953 C2420 ) C1953_=_C2448( C1953 C2448 ) \nC1953_=_C2456( C1953 C2456 ) C1953_=_C2465( C1953 C2465 ) C1953_=_C2474( C1953 C2474 ) C1953_=_C2481( C1953 C2481 ) C1953_=_C2489( C1953 C2489 ) C1953_=_C2496( C1953 C2496 ) \nC1953_=_C2500( C1953 C2500 ) C1953_=_C2506( C1953 C2506 ) C1953_=_C2507( C1953 C2507 ) C1953_=_C2508( C1953 C2508 ) C1953_=_C2509( C1953 C2509 ) C1953_=_C2510( C1953 C2510 ) \nC1999_=_C2248( C1999 C2248 ) C1999_=_C2436( C1999 C2436 ) C1999_=_C2437( C1999 C2437 ) C1999_=_C2438( C1999 C2438 ) C1999_=_C2439( C1999 C2439 ) C1999_=_C2441( C1999 C2441 ) \nC1999_=_C2442( C1999 C2442 ) C1999_=_C2443( C1999 C2443 ) C2090_=_C2207( C2090 C2207 ) C2090_=_C2320( C2090 C2320 ) C2090_=_C2420( C2090 C2420 ) C2090_=_C2448( C2090 C2448 ) \nC2090_=_C2456( C2090 C2456 ) C2090_=_C2465( C2090 C2465 ) C2090_=_C2474( C2090 C2474 ) C2090_=_C2481( C2090 C2481 ) C2090_=_C2489( C2090 C2489 ) C2090_=_C2496( C2090 C2496 ) \nC2090_=_C2500( C2090 C2500 ) C2090_=_C2506( C2090 C2506 ) C2090_=_C2507( C2090 C2507 ) C2090_=_C2508( C2090 C2508 ) C2090_=_C2509( C2090 C2509 ) C2090_=_C2510( C2090 C2510 ) \nC2207_=_C2320( C2207 C2320 ) C2207_=_C2420( C2207 C2420 ) C2207_=_C2448( C2207 C2448 ) C2207_=_C2456( C2207 C2456 ) C2207_=_C2465( C2207 C2465 ) C2207_=_C2474( C2207 C2474 ) \nC2207_=_C2481( C2207 C2481 ) C2207_=_C2489( C2207 C2489 ) C2207_=_C2496( C2207 C2496 ) C2207_=_C2500( C2207 C2500 ) C2207_=_C2506( C2207 C2506 ) C2207_=_C2507( C2207 C2507 ) \nC2207_=_C2508( C2207 C2508 ) C2207_=_C2509( C2207 C2509 ) C2207_=_C2510( C2207 C2510 ) C2248_=_C2436( C2248 C2436 ) C2248_=_C2437( C2248 C2437 ) C2248_=_C2438( C2248 C2438 ) \nC2248_=_C2439( C2248 C2439 ) C2248_=_C2441( C2248 C2441 ) C2248_=_C2442( C2248 C2442 ) C2248_=_C2443( C2248 C2443 ) C2320_=_C2420( C2320 C2420 ) C2320_=_C2448( C2320 C2448 ) \nC2320_=_C2456( C2320 C2456 ) C2320_=_C2465( C2320 C2465 ) C2320_=_C2474( C2320 C2474 ) C2320_=_C2481( C2320 C2481 ) C2320_=_C2489( C2320 C2489 ) C2320_=_C2496( C2320 C2496 ) \nC2320_=_C2500( C2320 C2500 ) C2320_=_C2506( C2320 C2506 ) C2320_=_C2507( C2320 C2507 ) C2320_=_C2508( C2320 C2508 ) C2320_=_C2509( C2320 C2509 ) C2320_=_C2510( C2320 C2510 ) \nC2420_=_C2448( C2420 C2448 ) C2420_=_C2456( C2420 C2456 ) C2420_=_C2465( C2420 C2465 ) C2420_=_C2474( C2420 C2474 ) C2420_=_C2481( C2420 C2481 ) C2420_=_C2489( C2420 C2489 ) \nC2420_=_C2496( C2420 C2496 ) C2420_=_C2500( C2420 C2500 ) C2420_=_C2506( C2420 C2506 ) C2420_=_C2507( C2420 C2507 ) C2420_=_C2508( C2420 C2508 ) C2420_=_C2509( C2420 C2509 ) \nC2420_=_C2510( C2420 C2510 ) C2436_=_C2437( C2436 C2437 ) C2436_=_C2438( C2436 C2438 ) C2436_=_C2439( C2436 C2439 ) C2436_=_C2441( C2436 C2441 ) C2436_=_C2442( C2436 C2442 ) \nC2436_=_C2443( C2436 C2443 ) C2436_=_C2465( C2436 C2465 ) C2437_=_C2438( C2437 C2438 ) C2437_=_C2439( C2437 C2439 ) C2437_=_C2441( C2437 C2441 ) C2437_=_C2442( C2437 C2442 ) \nC2437_=_C2443( C2437 C2443 ) C2437_=_C2481( C2437 C2481 ) C2438_=_C2439( C2438 C2439 ) C2438_=_C2441( C2438 C2441 ) C2438_=_C2442( C2438 C2442 ) C2438_=_C2443( C2438 C2443 ) \nC2438_=_C2489( C2438 C2489 ) C2439_=_C2441( C2439 C2441 ) C2439_=_C2442( C2439 C2442 ) C2439_=_C2443( C2439 C2443 ) C2439_=_C2500( C2439 C2500 ) C2441_=_C2442( C2441 C2442 ) \nC2441_=_C2443( C2441 C2443 ) C2441_=_C2507( C2441 C2507 ) C2442_=_C2443( C2442 C2443 ) C2442_=_C2509( C2442 C2509 ) C2443_=_C2510( C2443 C2510 ) C2448_=_C2456( C2448 C2456 ) \nC2448_=_C2465( C2448 C2465 ) C2448_=_C2474( C2448 C2474 ) C2448_=_C2481( C2448 C2481 ) C2448_=_C2489( C2448 C2489 ) C2448_=_C2496( C2448 C2496 ) C2448_=_C2500( C2448 C2500 ) \nC2448_=_C2506( C2448 C2506 ) C2448_=_C2507( C2448 C2507 ) C2448_=_C2508( C2448 C2508 ) C2448_=_C2509( C2448 C2509 ) C2448_=_C2510( C2448 C2510 ) C2456_=_C2465( C2456 C2465 ) \nC2456_=_C2474( C2456 C2474 ) C2456_=_C2481( C2456 C2481 ) C2456_=_C2489( C2456 C2489 ) C2456_=_C2496( C2456 C2496 ) C2456_=_C2500( C2456 C2500 ) C2456_=_C2506( C2456 C2506 ) \nC2456_=_C2507( C2456 C2507 ) C2456_=_C2508( C2456 C2508 ) C2456_=_C2509( C2456 C2509 ) C2456_=_C2510( C2456 C2510 ) C2465_=_C2474( C2465 C2474 ) C2465_=_C2481( C2465 C2481 ) \nC2465_=_C2489( C2465 C2489 ) C2465_=_C2496( C2465 C2496 ) C2465_=_C2500( C2465 C2500 ) C2465_=_C2506( C2465 C2506 ) C2465_=_C2507( C2465 C2507 ) C2465_=_C2508( C2465 C2508 ) \nC2465_=_C2509( C2465 C2509 ) C2465_=_C2510( C2465 C2510 ) C2474_=_C2481( C2474 C2481 ) C2474_=_C2489( C2474 C2489 ) C2474_=_C2496( C2474 C2496 ) C2474_=_C2500( C2474 C2500 ) \nC2474_=_C2506( C2474 C2506 ) C2474_=_C2507( C2474 C2507 ) C2474_=_C2508( C2474 C2508 ) C2474_=_C2509( C2474 C2509 ) C2474_=_C2510( C2474 C2510 ) C2481_=_C2489( C2481 C2489 ) \nC2481_=_C2496( C2481 C2496 ) C2481_=_C2500( C2481 C2500 ) C2481_=_C2506( C2481 C2506 ) C2481_=_C2507( C2481 C2507 ) C2481_=_C2508( C2481 C2508 ) C2481_=_C2509( C2481 C2509 ) \nC2481_=_C2510( C2481 C2510 ) C2489_=_C2496( C2489 C2496 ) C2489_=_C2500( C2489 C2500 ) C2489_=_C2506( C2489 C2506 ) C2489_=_C2507( C2489 C2507 ) C2489_=_C2508( C2489 C2508 ) \nC2489_=_C2509( C2489 C2509 ) C2489_=_C2510( C2489 C2510 ) C2496_=_C2500( C2496 C2500 ) C2496_=_C2506( C2496 C2506 ) C2496_=_C2507( C2496 C2507 ) C2496_=_C2508( C2496 C2508 ) \nC2496_=_C2509( C2496 C2509 ) C2496_=_C2510( C2496 C2510 ) C2500_=_C2506( C2500 C2506 ) C2500_=_C2507( C2500 C2507 ) C2500_=_C2508( C2500 C2508 ) C2500_=_C2509( C2500 C2509 ) \nC2500_=_C2510( C2500 C2510 ) C2506_=_C2507( C2506 C2507 ) C2506_=_C2508( C2506 C2508 ) C2506_=_C2509( C2506 C2509 ) C2506_=_C2510( C2506 C2510 ) C2507_=_C2508( C2507 C2508 ) \nC2507_=_C2509( C2507 C2509 ) C2507_=_C2510( C2507 C2510 ) C2508_=_C2509( C2508 C2509 ) C2508_=_C2510( C2508 C2510 ) C2509_=_C2510( C2509 C2510 ) "];144-&gt;178[label="80: C12 C184 C271 C278 C436 \nC511 C518 C668 C675 C736 C743 \nC878 C885 C950 C957 C1094 C1150 \nC1284 C1291 C1343 C1457 C1464 C1511 \nC1512 C1513 C1514 C1515 C1516 C1517 \nC1518 C1520 C1521 C1522 C1523 C1524 \nC1525 C1526 C1527 C1528 C1529 C1530 \nC1539 C1558 C1584 C1600 C1621 C1638 \nC1639 C1640 C1641 C1642 C1697 C1802 \nC1953 C1999 C2090 C2207 C2248 C2320 \nC2420 C2436 C2437 C2438 C2439 C2441 \nC2442 C2443 C2448 C2456 C2465 C2474 \nC2481 C2489 C2496 C2500 C2506 C2507 \nC2508 C2509 C2510 \n860: C12_=_C271 ,C12_=_C511 ,C12_=_C736 ,C12_=_C950 ,C12_=_C1150 ,\nC12_=_C1343 ,C12_=_C1511 ,C12_=_C1512 ,C12_=_C1513 ,C12_=_C1514 ,C12_=_C1515 ,\nC12_=_C1516 ,C12_=_C1517 ,C12_=_C1518 ,C12_=_C1520 ,C12_=_C1521 ,C12_=_C1522 ,\nC12_=_C1523 ,C12_=_C1524 ,C12_=_C1525 ,C12_=_C1526 ,C12_=_C1527 ,C12_=_C1528 ,\nC12_=_C1529 ,C12_=_C1530 ,C184_=_C436 ,C184_=_C675 ,C184_=_C885 ,C184_=_C1094 ,\nC184_=_C1291 ,C184_=_C1464 ,C184_=_C1802 ,C184_=_C1953 ,C184_=_C2090 ,C184_=_C2207 ,\nC184_=_C2320 ,C184_=_C2420 ,C184_=_C2448 ,C184_=_C2456 ,C184_=_C2465 ,C184_=_C2474 ,\nC184_=_C2481 ,C184_=_C2489 ,C184_=_C2496 ,C184_=_C2500 ,C184_=_C2506 ,C184_=_C2507 ,\nC184_=_C2508 ,C184_=_C2509 ,C184_=_C2510 ,C271_=_C278 ,C271_=_C511 ,C271_=_C736 ,\nC271_=_C950 ,C271_=_C1150 ,C271_=_C1343 ,C271_=_C1511 ,C271_=_C1512 ,C271_=_C1513 ,\nC271_=_C1514 ,C271_=_C1515 ,C271_=_C1516 ,C271_=_C1517 ,C271_=_C1518 ,C271_=_C1520 ,\nC271_=_C1521 ,C271_=_C1522 ,C271_=_C1523 ,C271_=_C1524 ,C271_=_C1525 ,C271_=_C1526 ,\nC271_=_C1527 ,C271_=_C1528 ,C271_=_C1529 ,C271_=_C1530 ,C278_=_C518 ,C278_=_C743 ,\nC278_=_C957 ,C278_=_C1697 ,C278_=_C1999 ,C278_=_C2248 ,C278_=_C2436 ,C278_=_C2437 ,\nC278_=_C2438 ,C278_=_C2439 ,C278_=_C2441 ,C278_=_C2442 ,C278_=_C2443 ,C436_=_C675 ,\nC436_=_C885 ,C436_=_C1094 ,C436_=_C1291 ,C436_=_C1464 ,C436_=_C1802 ,C436_=_C1953 ,\nC436_=_C2090 ,C436_=_C2207 ,C436_=_C2320 ,C436_=_C2420 ,C436_=_C2448 ,C436_=_C2456 ,\nC436_=_C2465 ,C436_=_C2474 ,C436_=_C2481 ,C436_=_C2489 ,C436_=_C2496 ,C436_=_C2500 ,\nC436_=_C2506 ,C436_=_C2507 ,C436_=_C2508 ,C436_=_C2509</w:t>
      </w:r>
    </w:p>
    <w:p>
      <w:pPr>
        <w:pStyle w:val="PreformattedText"/>
        <w:bidi w:val="0"/>
        <w:spacing w:before="0" w:after="0"/>
        <w:jc w:val="left"/>
        <w:rPr/>
      </w:pPr>
      <w:r>
        <w:rPr/>
        <w:t xml:space="preserve"> </w:t>
      </w:r>
      <w:r>
        <w:rPr/>
        <w:t>,C436_=_C2510 ,C511_=_C518 ,\nC511_=_C736 ,C511_=_C950 ,C511_=_C1150 ,C511_=_C1343 ,C511_=_C1511 ,C511_=_C1512 ,\nC511_=_C1513 ,C511_=_C1514 ,C511_=_C1515 ,C511_=_C1516 ,C511_=_C1517 ,C511_=_C1518 ,\nC511_=_C1520 ,C511_=_C1521 ,C511_=_C1522 ,C511_=_C1523 ,C511_=_C1524 ,C511_=_C1525 ,\nC511_=_C1526 ,C511_=_C1527 ,C511_=_C1528 ,C511_=_C1529 ,C511_=_C1530 ,C518_=_C743 ,\nC518_=_C957 ,C518_=_C1697 ,C518_=_C1999 ,C518_=_C2248 ,C518_=_C2436 ,C518_=_C2437 ,\nC518_=_C2438 ,C518_=_C2439 ,C518_=_C2441 ,C518_=_C2442 ,C518_=_C2443 ,C668_=_C675 ,\nC668_=_C878 ,C668_=_C1284 ,C668_=_C1457 ,C668_=_C1539 ,C668_=_C1558 ,C668_=_C1584 ,\nC668_=_C1600 ,C668_=_C1621 ,C668_=_C1638 ,C668_=_C1639 ,C668_=_C1640 ,C668_=_C1641 ,\nC668_=_C1642 ,C675_=_C885 ,C675_=_C1094 ,C675_=_C1291 ,C675_=_C1464 ,C675_=_C1802 ,\nC675_=_C1953 ,C675_=_C2090 ,C675_=_C2207 ,C675_=_C2320 ,C675_=_C2420 ,C675_=_C2448 ,\nC675_=_C2456 ,C675_=_C2465 ,C675_=_C2474 ,C675_=_C2481 ,C675_=_C2489 ,C675_=_C2496 ,\nC675_=_C2500 ,C675_=_C2506 ,C675_=_C2507 ,C675_=_C2508 ,C675_=_C2509 ,C675_=_C2510 ,\nC736_=_C743 ,C736_=_C950 ,C736_=_C1150 ,C736_=_C1343 ,C736_=_C1511 ,C736_=_C1512 ,\nC736_=_C1513 ,C736_=_C1514 ,C736_=_C1515 ,C736_=_C1516 ,C736_=_C1517 ,C736_=_C1518 ,\nC736_=_C1520 ,C736_=_C1521 ,C736_=_C1522 ,C736_=_C1523 ,C736_=_C1524 ,C736_=_C1525 ,\nC736_=_C1526 ,C736_=_C1527 ,C736_=_C1528 ,C736_=_C1529 ,C736_=_C1530 ,C743_=_C957 ,\nC743_=_C1697 ,C743_=_C1999 ,C743_=_C2248 ,C743_=_C2436 ,C743_=_C2437 ,C743_=_C2438 ,\nC743_=_C2439 ,C743_=_C2441 ,C743_=_C2442 ,C743_=_C2443 ,C878_=_C885 ,C878_=_C1284 ,\nC878_=_C1457 ,C878_=_C1539 ,C878_=_C1558 ,C878_=_C1584 ,C878_=_C1600 ,C878_=_C1621 ,\nC878_=_C1638 ,C878_=_C1639 ,C878_=_C1640 ,C878_=_C1641 ,C878_=_C1642 ,C885_=_C1094 ,\nC885_=_C1291 ,C885_=_C1464 ,C885_=_C1802 ,C885_=_C1953 ,C885_=_C2090 ,C885_=_C2207 ,\nC885_=_C2320 ,C885_=_C2420 ,C885_=_C2448 ,C885_=_C2456 ,C885_=_C2465 ,C885_=_C2474 ,\nC885_=_C2481 ,C885_=_C2489 ,C885_=_C2496 ,C885_=_C2500 ,C885_=_C2506 ,C885_=_C2507 ,\nC885_=_C2508 ,C885_=_C2509 ,C885_=_C2510 ,C950_=_C957 ,C950_=_C1150 ,C950_=_C1343 ,\nC950_=_C1511 ,C950_=_C1512 ,C950_=_C1513 ,C950_=_C1514 ,C950_=_C1515 ,C950_=_C1516 ,\nC950_=_C1517 ,C950_=_C1518 ,C950_=_C1520 ,C950_=_C1521 ,C950_=_C1522 ,C950_=_C1523 ,\nC950_=_C1524 ,C950_=_C1525 ,C950_=_C1526 ,C950_=_C1527 ,C950_=_C1528 ,C950_=_C1529 ,\nC950_=_C1530 ,C957_=_C1697 ,C957_=_C1999 ,C957_=_C2248 ,C957_=_C2436 ,C957_=_C2437 ,\nC957_=_C2438 ,C957_=_C2439 ,C957_=_C2441 ,C957_=_C2442 ,C957_=_C2443 ,C1094_=_C1291 ,\nC1094_=_C1464 ,C1094_=_C1802 ,C1094_=_C1953 ,C1094_=_C2090 ,C1094_=_C2207 ,C1094_=_C2320 ,\nC1094_=_C2420 ,C1094_=_C2448 ,C1094_=_C2456 ,C1094_=_C2465 ,C1094_=_C2474 ,C1094_=_C2481 ,\nC1094_=_C2489 ,C1094_=_C2496 ,C1094_=_C2500 ,C1094_=_C2506 ,C1094_=_C2507 ,C1094_=_C2508 ,\nC1094_=_C2509 ,C1094_=_C2510 ,C1150_=_C1343 ,C1150_=_C1511 ,C1150_=_C1512 ,C1150_=_C1513 ,\nC1150_=_C1514 ,C1150_=_C1515 ,C1150_=_C1516 ,C1150_=_C1517 ,C1150_=_C1518 ,C1150_=_C1520 ,\nC1150_=_C1521 ,C1150_=_C1522 ,C1150_=_C1523 ,C1150_=_C1524 ,C1150_=_C1525 ,C1150_=_C1526 ,\nC1150_=_C1527 ,C1150_=_C1528 ,C1150_=_C1529 ,C1150_=_C1530 ,C1284_=_C1291 ,C1284_=_C1457 ,\nC1284_=_C1539 ,C1284_=_C1558 ,C1284_=_C1584 ,C1284_=_C1600 ,C1284_=_C1621 ,C1284_=_C1638 ,\nC1284_=_C1639 ,C1284_=_C1640 ,C1284_=_C1641 ,C1284_=_C1642 ,C1291_=_C1464 ,C1291_=_C1802 ,\nC1291_=_C1953 ,C1291_=_C2090 ,C1291_=_C2207 ,C1291_=_C2320 ,C1291_=_C2420 ,C1291_=_C2448 ,\nC1291_=_C2456 ,C1291_=_C2465 ,C1291_=_C2474 ,C1291_=_C2481 ,C1291_=_C2489 ,C1291_=_C2496 ,\nC1291_=_C2500 ,C1291_=_C2506 ,C1291_=_C2507 ,C1291_=_C2508 ,C1291_=_C2509 ,C1291_=_C2510 ,\nC1343_=_C1511 ,C1343_=_C1512 ,C1343_=_C1513 ,C1343_=_C1514 ,C1343_=_C1515 ,C1343_=_C1516 ,\nC1343_=_C1517 ,C1343_=_C1518 ,C1343_=_C1520 ,C1343_=_C1521 ,C1343_=_C1522 ,C1343_=_C1523 ,\nC1343_=_C1524 ,C1343_=_C1525 ,C1343_=_C1526 ,C1343_=_C1527 ,C1343_=_C1528 ,C1343_=_C1529 ,\nC1343_=_C1530 ,C1457_=_C1464 ,C1457_=_C1539 ,C1457_=_C1558 ,C1457_=_C1584 ,C1457_=_C1600 ,\nC1457_=_C1621 ,C1457_=_C1638 ,C1457_=_C1639 ,C1457_=_C1640 ,C1457_=_C1641 ,C1457_=_C1642 ,\nC1464_=_C1802 ,C1464_=_C1953 ,C1464_=_C2090 ,C1464_=_C2207 ,C1464_=_C2320 ,C1464_=_C2420 ,\nC1464_=_C2448 ,C1464_=_C2456 ,C1464_=_C2465 ,C1464_=_C2474 ,C1464_=_C2481 ,C1464_=_C2489 ,\nC1464_=_C2496 ,C1464_=_C2500 ,C1464_=_C2506 ,C1464_=_C2507 ,C1464_=_C2508 ,C1464_=_C2509 ,\nC1464_=_C2510 ,C1511_=_C1512 ,C1511_=_C1513 ,C1511_=_C1514 ,C1511_=_C1515 ,C1511_=_C1516 ,\nC1511_=_C1517 ,C1511_=_C1518 ,C1511_=_C1520 ,C1511_=_C1521 ,C1511_=_C1522 ,C1511_=_C1523 ,\nC1511_=_C1524 ,C1511_=_C1525 ,C1511_=_C1526 ,C1511_=_C1527 ,C1511_=_C1528 ,C1511_=_C1529 ,\nC1511_=_C1530 ,C1511_=_C1539 ,C1512_=_C1513 ,C1512_=_C1514 ,C1512_=_C1515 ,C1512_=_C1516 ,\nC1512_=_C1517 ,C1512_=_C1518 ,C1512_=_C1520 ,C1512_=_C1521 ,C1512_=_C1522 ,C1512_=_C1523 ,\nC1512_=_C1524 ,C1512_=_C1525 ,C1512_=_C1526 ,C1512_=_C1527 ,C1512_=_C1528 ,C1512_=_C1529 ,\nC1512_=_C1530 ,C1512_=_C1558 ,C1513_=_C1514 ,C1513_=_C1515 ,C1513_=_C1516 ,C1513_=_C1517 ,\nC1513_=_C1518 ,C1513_=_C1520 ,C1513_=_C1521 ,C1513_=_C1522 ,C1513_=_C1523 ,C1513_=_C1524 ,\nC1513_=_C1525 ,C1513_=_C1526 ,C1513_=_C1527 ,C1513_=_C1528 ,C1513_=_C1529 ,C1513_=_C1530 ,\nC1514_=_C1515 ,C1514_=_C1516 ,C1514_=_C1517 ,C1514_=_C1518 ,C1514_=_C1520 ,C1514_=_C1521 ,\nC1514_=_C1522 ,C1514_=_C1523 ,C1514_=_C1524 ,C1514_=_C1525 ,C1514_=_C1526 ,C1514_=_C1527 ,\nC1514_=_C1528 ,C1514_=_C1529 ,C1514_=_C1530 ,C1514_=_C1584 ,C1515_=_C1516 ,C1515_=_C1517 ,\nC1515_=_C1518 ,C1515_=_C1520 ,C1515_=_C1521 ,C1515_=_C1522 ,C1515_=_C1523 ,C1515_=_C1524 ,\nC1515_=_C1525 ,C1515_=_C1526 ,C1515_=_C1527 ,C1515_=_C1528 ,C1515_=_C1529 ,C1515_=_C1530 ,\nC1515_=_C1600 ,C1516_=_C1517 ,C1516_=_C1518 ,C1516_=_C1520 ,C1516_=_C1521 ,C1516_=_C1522 ,\nC1516_=_C1523 ,C1516_=_C1524 ,C1516_=_C1525 ,C1516_=_C1526 ,C1516_=_C1527 ,C1516_=_C1528 ,\nC1516_=_C1529 ,C1516_=_C1530 ,C1517_=_C1518 ,C1517_=_C1520 ,C1517_=_C1521 ,C1517_=_C1522 ,\nC1517_=_C1523 ,C1517_=_C1524 ,C1517_=_C1525 ,C1517_=_C1526 ,C1517_=_C1527 ,C1517_=_C1528 ,\nC1517_=_C1529 ,C1517_=_C1530 ,C1517_=_C1621 ,C1518_=_C1520 ,C1518_=_C1521 ,C1518_=_C1522 ,\nC1518_=_C1523 ,C1518_=_C1524 ,C1518_=_C1525 ,C1518_=_C1526 ,C1518_=_C1527 ,C1518_=_C1528 ,\nC1518_=_C1529 ,C1518_=_C1530 ,C1520_=_C1521 ,C1520_=_C1522 ,C1520_=_C1523 ,C1520_=_C1524 ,\nC1520_=_C1525 ,C1520_=_C1526 ,C1520_=_C1527 ,C1520_=_C1528 ,C1520_=_C1529 ,C1520_=_C1530 ,\nC1521_=_C1522 ,C1521_=_C1523 ,C1521_=_C1524 ,C1521_=_C1525 ,C1521_=_C1526 ,C1521_=_C1527 ,\nC1521_=_C1528 ,C1521_=_C1529 ,C1521_=_C1530 ,C1521_=_C1638 ,C1522_=_C1523 ,C1522_=_C1524 ,\nC1522_=_C1525 ,C1522_=_C1526 ,C1522_=_C1527 ,C1522_=_C1528 ,C1522_=_C1529 ,C1522_=_C1530 ,\nC1522_=_C1639 ,C1523_=_C1524 ,C1523_=_C1525 ,C1523_=_C1526 ,C1523_=_C1527 ,C1523_=_C1528 ,\nC1523_=_C1529 ,C1523_=_C1530 ,C1524_=_C1525 ,C1524_=_C1526 ,C1524_=_C1527 ,C1524_=_C1528 ,\nC1524_=_C1529 ,C1524_=_C1530 ,C1525_=_C1526 ,C1525_=_C1527 ,C1525_=_C1528 ,C1525_=_C1529 ,\nC1525_=_C1530 ,C1525_=_C1697 ,C1526_=_C1527 ,C1526_=_C1528 ,C1526_=_C1529 ,C1526_=_C1530 ,\nC1527_=_C1528 ,C1527_=_C1529 ,C1527_=_C1530 ,C1527_=_C1999 ,C1528_=_C1529 ,C1528_=_C1530 ,\nC1529_=_C1530 ,C1529_=_C2248 ,C1539_=_C1558 ,C1539_=_C1584 ,C1539_=_C1600 ,C1539_=_C1621 ,\nC1539_=_C1638 ,C1539_=_C1639 ,C1539_=_C1640 ,C1539_=_C1641 ,C1539_=_C1642 ,C1558_=_C1584 ,\nC1558_=_C1600 ,C1558_=_C1621 ,C1558_=_C1638 ,C1558_=_C1639 ,C1558_=_C1640 ,C1558_=_C1641 ,\nC1558_=_C1642 ,C1584_=_C1600 ,C1584_=_C1621 ,C1584_=_C1638 ,C1584_=_C1639 ,C1584_=_C1640 ,\nC1584_=_C1641 ,C1584_=_C1642 ,C1600_=_C1621 ,C1600_=_C1638 ,C1600_=_C1639 ,C1600_=_C1640 ,\nC1600_=_C1641 ,C1600_=_C1642 ,C1621_=_C1638 ,C1621_=_C1639 ,C1621_=_C1640 ,C1621_=_C1641 ,\nC1621_=_C1642 ,C1638_=_C1639 ,C1638_=_C1640 ,C1638_=_C1641 ,C1638_=_C1642 ,C1639_=_C1640 ,\nC1639_=_C1641 ,C1639_=_C1642 ,C1640_=_C1641 ,C1640_=_C1642 ,C1640_=_C1953 ,C1641_=_C1642 ,\nC1641_=_C2207 ,C1642_=_C2320 ,C1697_=_C1999 ,C1697_=_C2248 ,C1697_=_C2436 ,C1697_=_C2437 ,\nC1697_=_C2438 ,C1697_=_C2439 ,C1697_=_C2441 ,C1697_=_C2442 ,C1697_=_C2443 ,C1802_=_C1953 ,\nC1802_=_C2090 ,C1802_=_C2207 ,C1802_=_C2320 ,C1802_=_C2420 ,C1802_=_C2448 ,C1802_=_C2456 ,\nC1802_=_C2465 ,C1802_=_C2474 ,C1802_=_C2481 ,C1802_=_C2489 ,C1802_=_C2496 ,C1802_=_C2500 ,\nC1802_=_C2506 ,C1802_=_C2507 ,C1802_=_C2508 ,C1802_=_C2509 ,C1802_=_C2510 ,C1953_=_C2090 ,\nC1953_=_C2207 ,C1953_=_C2320 ,C1953_=_C2420 ,C1953_=_C2448 ,C1953_=_C2456 ,C1953_=_C2465 ,\nC1953_=_C2474 ,C1953_=_C2481 ,C1953_=_C2489 ,C1953_=_C2496 ,C1953_=_C2500 ,C1953_=_C2506 ,\nC1953_=_C2507 ,C1953_=_C2508 ,C1953_=_C2509 ,C1953_=_C2510 ,C1999_=_C2248 ,C1999_=_C2436 ,\nC1999_=_C2437 ,C1999_=_C2438 ,C1999_=_C2439 ,C1999_=_C2441 ,C1999_=_C2442 ,C1999_=_C2443 ,\nC2090_=_C2207 ,C2090_=_C2320 ,C2090_=_C2420 ,C2090_=_C2448 ,C2090_=_C2456 ,C2090_=_C2465 ,\nC2090_=_C2474 ,C2090_=_C2481 ,C2090_=_C2489 ,C2090_=_C2496 ,C2090_=_C2500 ,C2090_=_C2506 ,\nC2090_=_C2507 ,C2090_=_C2508 ,C2090_=_C2509 ,C2090_=_C2510 ,C2207_=_C2320 ,C2207_=_C2420 ,\nC2207_=_C2448 ,C2207_=_C2456 ,C2207_=_C2465 ,C2207_=_C2474 ,C2207_=_C2481 ,C2207_=_C2489 ,\nC2207_=_C2496 ,C2207_=_C2500 ,C2207_=_C2506 ,C2207_=_C2507 ,C2207_=_C2508 ,C2207_=_C2509 ,\nC2207_=_C2510 ,C2248_=_C2436 ,C2248_=_C2437 ,C2248_=_C2438 ,C2248_=_C2439 ,C2248_=_C2441 ,\nC2248_=_C2442 ,C2248_=_C2443 ,C2320_=_C2420 ,C2320_=_C2448 ,C2320_=_C2456 ,C2320_=_C2465 ,\nC2320_=_C2474 ,C2320_=_C2481 ,C2320_=_C2489 ,C2320_=_C2496 ,C2320_=_C2500 ,C2320_=_C2506 ,\nC2320_=_C2507 ,C2320_=_C2508 ,C2320_=_C2509 ,C2320_=_C2510 ,C2420_=_C2448 ,C2420_=_C2456 ,\nC2420_=_C2465 ,C2420_=_C2474 ,C2420_=_C2481 ,C2420_=_C2489 ,C2420_=_C2496 ,C2420_=_C2500 ,\nC2420_=_C2506 ,C2420_=_C2507 ,C2420_=_C2508 ,C2420_=_C2509 ,C2420_=_C2510 ,C2436_=_C2437 ,\nC2436_=_C2438 ,C2436_=_C2439 ,C2436_=_C2441 ,C2436_=_C2442 ,C2436_=_C2443 ,C2436_=_C2465 ,\nC2437_=_C2438 ,C2437_=_C2439 ,C2437_=_C2441 ,C2437_=_C2442 ,C2437_=_C2443 ,C2437_=_C2481 ,\nC2438_=_C2439 ,C2438_=_C2441</w:t>
      </w:r>
    </w:p>
    <w:p>
      <w:pPr>
        <w:pStyle w:val="PreformattedText"/>
        <w:bidi w:val="0"/>
        <w:spacing w:before="0" w:after="0"/>
        <w:jc w:val="left"/>
        <w:rPr/>
      </w:pPr>
      <w:r>
        <w:rPr/>
        <w:t xml:space="preserve"> </w:t>
      </w:r>
      <w:r>
        <w:rPr/>
        <w:t>,C2438_=_C2442 ,C2438_=_C2443 ,C2438_=_C2489 ,C2439_=_C2441 ,\nC2439_=_C2442 ,C2439_=_C2443 ,C2439_=_C2500 ,C2441_=_C2442 ,C2441_=_C2443 ,C2441_=_C2507 ,\nC2442_=_C2443 ,C2442_=_C2509 ,C2443_=_C2510 ,C2448_=_C2456 ,C2448_=_C2465 ,C2448_=_C2474 ,\nC2448_=_C2481 ,C2448_=_C2489 ,C2448_=_C2496 ,C2448_=_C2500 ,C2448_=_C2506 ,C2448_=_C2507 ,\nC2448_=_C2508 ,C2448_=_C2509 ,C2448_=_C2510 ,C2456_=_C2465 ,C2456_=_C2474 ,C2456_=_C2481 ,\nC2456_=_C2489 ,C2456_=_C2496 ,C2456_=_C2500 ,C2456_=_C2506 ,C2456_=_C2507 ,C2456_=_C2508 ,\nC2456_=_C2509 ,C2456_=_C2510 ,C2465_=_C2474 ,C2465_=_C2481 ,C2465_=_C2489 ,C2465_=_C2496 ,\nC2465_=_C2500 ,C2465_=_C2506 ,C2465_=_C2507 ,C2465_=_C2508 ,C2465_=_C2509 ,C2465_=_C2510 ,\nC2474_=_C2481 ,C2474_=_C2489 ,C2474_=_C2496 ,C2474_=_C2500 ,C2474_=_C2506 ,C2474_=_C2507 ,\nC2474_=_C2508 ,C2474_=_C2509 ,C2474_=_C2510 ,C2481_=_C2489 ,C2481_=_C2496 ,C2481_=_C2500 ,\nC2481_=_C2506 ,C2481_=_C2507 ,C2481_=_C2508 ,C2481_=_C2509 ,C2481_=_C2510 ,C2489_=_C2496 ,\nC2489_=_C2500 ,C2489_=_C2506 ,C2489_=_C2507 ,C2489_=_C2508 ,C2489_=_C2509 ,C2489_=_C2510 ,\nC2496_=_C2500 ,C2496_=_C2506 ,C2496_=_C2507 ,C2496_=_C2508 ,C2496_=_C2509 ,C2496_=_C2510 ,\nC2500_=_C2506 ,C2500_=_C2507 ,C2500_=_C2508 ,C2500_=_C2509 ,C2500_=_C2510 ,C2506_=_C2507 ,\nC2506_=_C2508 ,C2506_=_C2509 ,C2506_=_C2510 ,C2507_=_C2508 ,C2507_=_C2509 ,C2507_=_C2510 ,\nC2508_=_C2509 ,C2508_=_C2510 ,C2509_=_C2510 ,"];179[shape=box, label="id:179 level: 5\n55: C221 C222 C463 C464 C700 \nC701 C911 C912 C1119 C1120 C1311 \nC1312 C1490 C1491 C1522 C1542 C1561 \nC1575 C1587 C1603 C1615 C1624 C1635 \nC1639 C1645 C1650 C1660 C1661 C1662 \nC1663 C1664 C1665 C1666 C1667 C1668 \nC1689 C1708 C1722 C1733 C1749 C1764 \nC1775 C1784 C1794 C1798 C1804 C1813 \nC1819 C1820 C1821 C1822 C1823 C1824 \nC1825 C1826 \n769: C221_=_C222( C221 C222 ) C221_=_C463( C221 C463 ) C221_=_C700( C221 C700 ) C221_=_C911( C221 C911 ) C221_=_C1119( C221 C1119 ) \nC221_=_C1311( C221 C1311 ) C221_=_C1490( C221 C1490 ) C221_=_C1522( C221 C1522 ) C221_=_C1542( C221 C1542 ) C221_=_C1561( C221 C1561 ) C221_=_C1575( C221 C1575 ) \nC221_=_C1587( C221 C1587 ) C221_=_C1603( C221 C1603 ) C221_=_C1615( C221 C1615 ) C221_=_C1624( C221 C1624 ) C221_=_C1635( C221 C1635 ) C221_=_C1639( C221 C1639 ) \nC221_=_C1645( C221 C1645 ) C221_=_C1650( C221 C1650 ) C221_=_C1660( C221 C1660 ) C221_=_C1661( C221 C1661 ) C221_=_C1662( C221 C1662 ) C221_=_C1663( C221 C1663 ) \nC221_=_C1664( C221 C1664 ) C221_=_C1665( C221 C1665 ) C221_=_C1666( C221 C1666 ) C221_=_C1667( C221 C1667 ) C221_=_C1668( C221 C1668 ) C222_=_C464( C222 C464 ) \nC222_=_C701( C222 C701 ) C222_=_C912( C222 C912 ) C222_=_C1120( C222 C1120 ) C222_=_C1312( C222 C1312 ) C222_=_C1491( C222 C1491 ) C222_=_C1662( C222 C1662 ) \nC222_=_C1689( C222 C1689 ) C222_=_C1708( C222 C1708 ) C222_=_C1722( C222 C1722 ) C222_=_C1733( C222 C1733 ) C222_=_C1749( C222 C1749 ) C222_=_C1764( C222 C1764 ) \nC222_=_C1775( C222 C1775 ) C222_=_C1784( C222 C1784 ) C222_=_C1794( C222 C1794 ) C222_=_C1798( C222 C1798 ) C222_=_C1804( C222 C1804 ) C222_=_C1813( C222 C1813 ) \nC222_=_C1819( C222 C1819 ) C222_=_C1820( C222 C1820 ) C222_=_C1821( C222 C1821 ) C222_=_C1822( C222 C1822 ) C222_=_C1823( C222 C1823 ) C222_=_C1824( C222 C1824 ) \nC222_=_C1825( C222 C1825 ) C222_=_C1826( C222 C1826 ) C463_=_C464( C463 C464 ) C463_=_C700( C463 C700 ) C463_=_C911( C463 C911 ) C463_=_C1119( C463 C1119 ) \nC463_=_C1311( C463 C1311 ) C463_=_C1490( C463 C1490 ) C463_=_C1522( C463 C1522 ) C463_=_C1542( C463 C1542 ) C463_=_C1561( C463 C1561 ) C463_=_C1575( C463 C1575 ) \nC463_=_C1587( C463 C1587 ) C463_=_C1603( C463 C1603 ) C463_=_C1615( C463 C1615 ) C463_=_C1624( C463 C1624 ) C463_=_C1635( C463 C1635 ) C463_=_C1639( C463 C1639 ) \nC463_=_C1645( C463 C1645 ) C463_=_C1650( C463 C1650 ) C463_=_C1660( C463 C1660 ) C463_=_C1661( C463 C1661 ) C463_=_C1662( C463 C1662 ) C463_=_C1663( C463 C1663 ) \nC463_=_C1664( C463 C1664 ) C463_=_C1665( C463 C1665 ) C463_=_C1666( C463 C1666 ) C463_=_C1667( C463 C1667 ) C463_=_C1668( C463 C1668 ) C464_=_C701( C464 C701 ) \nC464_=_C912( C464 C912 ) C464_=_C1120( C464 C1120 ) C464_=_C1312( C464 C1312 ) C464_=_C1491( C464 C1491 ) C464_=_C1662( C464 C1662 ) C464_=_C1689( C464 C1689 ) \nC464_=_C1708( C464 C1708 ) C464_=_C1722( C464 C1722 ) C464_=_C1733( C464 C1733 ) C464_=_C1749( C464 C1749 ) C464_=_C1764( C464 C1764 ) C464_=_C1775( C464 C1775 ) \nC464_=_C1784( C464 C1784 ) C464_=_C1794( C464 C1794 ) C464_=_C1798( C464 C1798 ) C464_=_C1804( C464 C1804 ) C464_=_C1813( C464 C1813 ) C464_=_C1819( C464 C1819 ) \nC464_=_C1820( C464 C1820 ) C464_=_C1821( C464 C1821 ) C464_=_C1822( C464 C1822 ) C464_=_C1823( C464 C1823 ) C464_=_C1824( C464 C1824 ) C464_=_C1825( C464 C1825 ) \nC464_=_C1826( C464 C1826 ) C700_=_C701( C700 C701 ) C700_=_C911( C700 C911 ) C700_=_C1119( C700 C1119 ) C700_=_C1311( C700 C1311 ) C700_=_C1490( C700 C1490 ) \nC700_=_C1522( C700 C1522 ) C700_=_C1542( C700 C1542 ) C700_=_C1561( C700 C1561 ) C700_=_C1575( C700 C1575 ) C700_=_C1587( C700 C1587 ) C700_=_C1603( C700 C1603 ) \nC700_=_C1615( C700 C1615 ) C700_=_C1624( C700 C1624 ) C700_=_C1635( C700 C1635 ) C700_=_C1639( C700 C1639 ) C700_=_C1645( C700 C1645 ) C700_=_C1650( C700 C1650 ) \nC700_=_C1660( C700 C1660 ) C700_=_C1661( C700 C1661 ) C700_=_C1662( C700 C1662 ) C700_=_C1663( C700 C1663 ) C700_=_C1664( C700 C1664 ) C700_=_C1665( C700 C1665 ) \nC700_=_C1666( C700 C1666 ) C700_=_C1667( C700 C1667 ) C700_=_C1668( C700 C1668 ) C701_=_C912( C701 C912 ) C701_=_C1120( C701 C1120 ) C701_=_C1312( C701 C1312 ) \nC701_=_C1491( C701 C1491 ) C701_=_C1662( C701 C1662 ) C701_=_C1689( C701 C1689 ) C701_=_C1708( C701 C1708 ) C701_=_C1722( C701 C1722 ) C701_=_C1733( C701 C1733 ) \nC701_=_C1749( C701 C1749 ) C701_=_C1764( C701 C1764 ) C701_=_C1775( C701 C1775 ) C701_=_C1784( C701 C1784 ) C701_=_C1794( C701 C1794 ) C701_=_C1798( C701 C1798 ) \nC701_=_C1804( C701 C1804 ) C701_=_C1813( C701 C1813 ) C701_=_C1819( C701 C1819 ) C701_=_C1820( C701 C1820 ) C701_=_C1821( C701 C1821 ) C701_=_C1822( C701 C1822 ) \nC701_=_C1823( C701 C1823 ) C701_=_C1824( C701 C1824 ) C701_=_C1825( C701 C1825 ) C701_=_C1826( C701 C1826 ) C911_=_C912( C911 C912 ) C911_=_C1119( C911 C1119 ) \nC911_=_C1311( C911 C1311 ) C911_=_C1490( C911 C1490 ) C911_=_C1522( C911 C1522 ) C911_=_C1542( C911 C1542 ) C911_=_C1561( C911 C1561 ) C911_=_C1575( C911 C1575 ) \nC911_=_C1587( C911 C1587 ) C911_=_C1603( C911 C1603 ) C911_=_C1615( C911 C1615 ) C911_=_C1624( C911 C1624 ) C911_=_C1635( C911 C1635 ) C911_=_C1639( C911 C1639 ) \nC911_=_C1645( C911 C1645 ) C911_=_C1650( C911 C1650 ) C911_=_C1660( C911 C1660 ) C911_=_C1661( C911 C1661 ) C911_=_C1662( C911 C1662 ) C911_=_C1663( C911 C1663 ) \nC911_=_C1664( C911 C1664 ) C911_=_C1665( C911 C1665 ) C911_=_C1666( C911 C1666 ) C911_=_C1667( C911 C1667 ) C911_=_C1668( C911 C1668 ) C912_=_C1120( C912 C1120 ) \nC912_=_C1312( C912 C1312 ) C912_=_C1491( C912 C1491 ) C912_=_C1662( C912 C1662 ) C912_=_C1689( C912 C1689 ) C912_=_C1708( C912 C1708 ) C912_=_C1722( C912 C1722 ) \nC912_=_C1733( C912 C1733 ) C912_=_C1749( C912 C1749 ) C912_=_C1764( C912 C1764 ) C912_=_C1775( C912 C1775 ) C912_=_C1784( C912 C1784 ) C912_=_C1794( C912 C1794 ) \nC912_=_C1798( C912 C1798 ) C912_=_C1804( C912 C1804 ) C912_=_C1813( C912 C1813 ) C912_=_C1819( C912 C1819 ) C912_=_C1820( C912 C1820 ) C912_=_C1821( C912 C1821 ) \nC912_=_C1822( C912 C1822 ) C912_=_C1823( C912 C1823 ) C912_=_C1824( C912 C1824 ) C912_=_C1825( C912 C1825 ) C912_=_C1826( C912 C1826 ) C1119_=_C1120( C1119 C1120 ) \nC1119_=_C1311( C1119 C1311 ) C1119_=_C1490( C1119 C1490 ) C1119_=_C1522( C1119 C1522 ) C1119_=_C1542( C1119 C1542 ) C1119_=_C1561( C1119 C1561 ) C1119_=_C1575( C1119 C1575 ) \nC1119_=_C1587( C1119 C1587 ) C1119_=_C1603( C1119 C1603 ) C1119_=_C1615( C1119 C1615 ) C1119_=_C1624( C1119 C1624 ) C1119_=_C1635( C1119 C1635 ) C1119_=_C1639( C1119 C1639 ) \nC1119_=_C1645( C1119 C1645 ) C1119_=_C1650( C1119 C1650 ) C1119_=_C1660( C1119 C1660 ) C1119_=_C1661( C1119 C1661 ) C1119_=_C1662( C1119 C1662 ) C1119_=_C1663( C1119 C1663 ) \nC1119_=_C1664( C1119 C1664 ) C1119_=_C1665( C1119 C1665 ) C1119_=_C1666( C1119 C1666 ) C1119_=_C1667( C1119 C1667 ) C1119_=_C1668( C1119 C1668 ) C1120_=_C1312( C1120 C1312 ) \nC1120_=_C1491( C1120 C1491 ) C1120_=_C1662( C1120 C1662 ) C1120_=_C1689( C1120 C1689 ) C1120_=_C1708( C1120 C1708 ) C1120_=_C1722( C1120 C1722 ) C1120_=_C1733( C1120 C1733 ) \nC1120_=_C1749( C1120 C1749 ) C1120_=_C1764( C1120 C1764 ) C1120_=_C1775( C1120 C1775 ) C1120_=_C1784( C1120 C1784 ) C1120_=_C1794( C1120 C1794 ) C1120_=_C1798( C1120 C1798 ) \nC1120_=_C1804( C1120 C1804 ) C1120_=_C1813( C1120 C1813 ) C1120_=_C1819( C1120 C1819 ) C1120_=_C1820( C1120 C1820 ) C1120_=_C1821( C1120 C1821 ) C1120_=_C1822( C1120 C1822 ) \nC1120_=_C1823( C1120 C1823 ) C1120_=_C1824( C1120 C1824 ) C1120_=_C1825( C1120 C1825 ) C1120_=_C1826( C1120 C1826 ) C1311_=_C1312( C1311 C1312 ) C1311_=_C1490( C1311 C1490 ) \nC1311_=_C1522( C1311 C1522 ) C1311_=_C1542( C1311 C1542 ) C1311_=_C1561( C1311 C1561 ) C1311_=_C1575( C1311 C1575 ) C1311_=_C1587( C1311 C1587 ) C1311_=_C1603( C1311 C1603 ) \nC1311_=_C1615( C1311 C1615 ) C1311_=_C1624( C1311 C1624 ) C1311_=_C1635( C1311 C1635 ) C1311_=_C1639( C1311 C1639 ) C1311_=_C1645( C1311 C1645 ) C1311_=_C1650( C1311 C1650 ) \nC1311_=_C1660( C1311 C1660 ) C1311_=_C1661( C1311 C1661 ) C1311_=_C1662( C1311 C1662 ) C1311_=_C1663( C1311 C1663 ) C1311_=_C1664( C1311 C1664 ) C1311_=_C1665( C1311 C1665 ) \nC1311_=_C1666( C1311 C1666 ) C1311_=_C1667( C1311 C1667 ) C1311_=_C1668( C1311 C1668 ) C1312_=_C1491( C1312 C1491 ) C1312_=_C1662( C1312 C1662 ) C1312_=_C1689( C1312 C1689 ) \nC1312_=_C1708( C1312 C1708 ) C1312_=_C1722( C1312 C1722 ) C1312_=_C1733( C1312 C1733 ) C1312_=_C1749( C1312 C1749 ) C1312_=_C1764( C1312 C1764 ) C1312_=_C1775( C1312 C1775 ) \nC1312_=_C1784( C1312 C1784 ) C1312_=_C1794( C1312 C1794 ) C1312_=_C1798( C1312 C1798 ) C1312_=_C1804( C1312 C1804 ) C1312_=_C1813( C1312 C1813</w:t>
      </w:r>
    </w:p>
    <w:p>
      <w:pPr>
        <w:pStyle w:val="PreformattedText"/>
        <w:bidi w:val="0"/>
        <w:spacing w:before="0" w:after="0"/>
        <w:jc w:val="left"/>
        <w:rPr/>
      </w:pPr>
      <w:r>
        <w:rPr/>
        <w:t xml:space="preserve"> </w:t>
      </w:r>
      <w:r>
        <w:rPr/>
        <w:t>) C1312_=_C1819( C1312 C1819 ) \nC1312_=_C1820( C1312 C1820 ) C1312_=_C1821( C1312 C1821 ) C1312_=_C1822( C1312 C1822 ) C1312_=_C1823( C1312 C1823 ) C1312_=_C1824( C1312 C1824 ) C1312_=_C1825( C1312 C1825 ) \nC1312_=_C1826( C1312 C1826 ) C1490_=_C1491( C1490 C1491 ) C1490_=_C1522( C1490 C1522 ) C1490_=_C1542( C1490 C1542 ) C1490_=_C1561( C1490 C1561 ) C1490_=_C1575( C1490 C1575 ) \nC1490_=_C1587( C1490 C1587 ) C1490_=_C1603( C1490 C1603 ) C1490_=_C1615( C1490 C1615 ) C1490_=_C1624( C1490 C1624 ) C1490_=_C1635( C1490 C1635 ) C1490_=_C1639( C1490 C1639 ) \nC1490_=_C1645( C1490 C1645 ) C1490_=_C1650( C1490 C1650 ) C1490_=_C1660( C1490 C1660 ) C1490_=_C1661( C1490 C1661 ) C1490_=_C1662( C1490 C1662 ) C1490_=_C1663( C1490 C1663 ) \nC1490_=_C1664( C1490 C1664 ) C1490_=_C1665( C1490 C1665 ) C1490_=_C1666( C1490 C1666 ) C1490_=_C1667( C1490 C1667 ) C1490_=_C1668( C1490 C1668 ) C1491_=_C1662( C1491 C1662 ) \nC1491_=_C1689( C1491 C1689 ) C1491_=_C1708( C1491 C1708 ) C1491_=_C1722( C1491 C1722 ) C1491_=_C1733( C1491 C1733 ) C1491_=_C1749( C1491 C1749 ) C1491_=_C1764( C1491 C1764 ) \nC1491_=_C1775( C1491 C1775 ) C1491_=_C1784( C1491 C1784 ) C1491_=_C1794( C1491 C1794 ) C1491_=_C1798( C1491 C1798 ) C1491_=_C1804( C1491 C1804 ) C1491_=_C1813( C1491 C1813 ) \nC1491_=_C1819( C1491 C1819 ) C1491_=_C1820( C1491 C1820 ) C1491_=_C1821( C1491 C1821 ) C1491_=_C1822( C1491 C1822 ) C1491_=_C1823( C1491 C1823 ) C1491_=_C1824( C1491 C1824 ) \nC1491_=_C1825( C1491 C1825 ) C1491_=_C1826( C1491 C1826 ) C1522_=_C1542( C1522 C1542 ) C1522_=_C1561( C1522 C1561 ) C1522_=_C1575( C1522 C1575 ) C1522_=_C1587( C1522 C1587 ) \nC1522_=_C1603( C1522 C1603 ) C1522_=_C1615( C1522 C1615 ) C1522_=_C1624( C1522 C1624 ) C1522_=_C1635( C1522 C1635 ) C1522_=_C1639( C1522 C1639 ) C1522_=_C1645( C1522 C1645 ) \nC1522_=_C1650( C1522 C1650 ) C1522_=_C1660( C1522 C1660 ) C1522_=_C1661( C1522 C1661 ) C1522_=_C1662( C1522 C1662 ) C1522_=_C1663( C1522 C1663 ) C1522_=_C1664( C1522 C1664 ) \nC1522_=_C1665( C1522 C1665 ) C1522_=_C1666( C1522 C1666 ) C1522_=_C1667( C1522 C1667 ) C1522_=_C1668( C1522 C1668 ) C1542_=_C1561( C1542 C1561 ) C1542_=_C1575( C1542 C1575 ) \nC1542_=_C1587( C1542 C1587 ) C1542_=_C1603( C1542 C1603 ) C1542_=_C1615( C1542 C1615 ) C1542_=_C1624( C1542 C1624 ) C1542_=_C1635( C1542 C1635 ) C1542_=_C1639( C1542 C1639 ) \nC1542_=_C1645( C1542 C1645 ) C1542_=_C1650( C1542 C1650 ) C1542_=_C1660( C1542 C1660 ) C1542_=_C1661( C1542 C1661 ) C1542_=_C1662( C1542 C1662 ) C1542_=_C1663( C1542 C1663 ) \nC1542_=_C1664( C1542 C1664 ) C1542_=_C1665( C1542 C1665 ) C1542_=_C1666( C1542 C1666 ) C1542_=_C1667( C1542 C1667 ) C1542_=_C1668( C1542 C1668 ) C1561_=_C1575( C1561 C1575 ) \nC1561_=_C1587( C1561 C1587 ) C1561_=_C1603( C1561 C1603 ) C1561_=_C1615( C1561 C1615 ) C1561_=_C1624( C1561 C1624 ) C1561_=_C1635( C1561 C1635 ) C1561_=_C1639( C1561 C1639 ) \nC1561_=_C1645( C1561 C1645 ) C1561_=_C1650( C1561 C1650 ) C1561_=_C1660( C1561 C1660 ) C1561_=_C1661( C1561 C1661 ) C1561_=_C1662( C1561 C1662 ) C1561_=_C1663( C1561 C1663 ) \nC1561_=_C1664( C1561 C1664 ) C1561_=_C1665( C1561 C1665 ) C1561_=_C1666( C1561 C1666 ) C1561_=_C1667( C1561 C1667 ) C1561_=_C1668( C1561 C1668 ) C1575_=_C1587( C1575 C1587 ) \nC1575_=_C1603( C1575 C1603 ) C1575_=_C1615( C1575 C1615 ) C1575_=_C1624( C1575 C1624 ) C1575_=_C1635( C1575 C1635 ) C1575_=_C1639( C1575 C1639 ) C1575_=_C1645( C1575 C1645 ) \nC1575_=_C1650( C1575 C1650 ) C1575_=_C1660( C1575 C1660 ) C1575_=_C1661( C1575 C1661 ) C1575_=_C1662( C1575 C1662 ) C1575_=_C1663( C1575 C1663 ) C1575_=_C1664( C1575 C1664 ) \nC1575_=_C1665( C1575 C1665 ) C1575_=_C1666( C1575 C1666 ) C1575_=_C1667( C1575 C1667 ) C1575_=_C1668( C1575 C1668 ) C1587_=_C1603( C1587 C1603 ) C1587_=_C1615( C1587 C1615 ) \nC1587_=_C1624( C1587 C1624 ) C1587_=_C1635( C1587 C1635 ) C1587_=_C1639( C1587 C1639 ) C1587_=_C1645( C1587 C1645 ) C1587_=_C1650( C1587 C1650 ) C1587_=_C1660( C1587 C1660 ) \nC1587_=_C1661( C1587 C1661 ) C1587_=_C1662( C1587 C1662 ) C1587_=_C1663( C1587 C1663 ) C1587_=_C1664( C1587 C1664 ) C1587_=_C1665( C1587 C1665 ) C1587_=_C1666( C1587 C1666 ) \nC1587_=_C1667( C1587 C1667 ) C1587_=_C1668( C1587 C1668 ) C1603_=_C1615( C1603 C1615 ) C1603_=_C1624( C1603 C1624 ) C1603_=_C1635( C1603 C1635 ) C1603_=_C1639( C1603 C1639 ) \nC1603_=_C1645( C1603 C1645 ) C1603_=_C1650( C1603 C1650 ) C1603_=_C1660( C1603 C1660 ) C1603_=_C1661( C1603 C1661 ) C1603_=_C1662( C1603 C1662 ) C1603_=_C1663( C1603 C1663 ) \nC1603_=_C1664( C1603 C1664 ) C1603_=_C1665( C1603 C1665 ) C1603_=_C1666( C1603 C1666 ) C1603_=_C1667( C1603 C1667 ) C1603_=_C1668( C1603 C1668 ) C1615_=_C1624( C1615 C1624 ) \nC1615_=_C1635( C1615 C1635 ) C1615_=_C1639( C1615 C1639 ) C1615_=_C1645( C1615 C1645 ) C1615_=_C1650( C1615 C1650 ) C1615_=_C1660( C1615 C1660 ) C1615_=_C1661( C1615 C1661 ) \nC1615_=_C1662( C1615 C1662 ) C1615_=_C1663( C1615 C1663 ) C1615_=_C1664( C1615 C1664 ) C1615_=_C1665( C1615 C1665 ) C1615_=_C1666( C1615 C1666 ) C1615_=_C1667( C1615 C1667 ) \nC1615_=_C1668( C1615 C1668 ) C1624_=_C1635( C1624 C1635 ) C1624_=_C1639( C1624 C1639 ) C1624_=_C1645( C1624 C1645 ) C1624_=_C1650( C1624 C1650 ) C1624_=_C1660( C1624 C1660 ) \nC1624_=_C1661( C1624 C1661 ) C1624_=_C1662( C1624 C1662 ) C1624_=_C1663( C1624 C1663 ) C1624_=_C1664( C1624 C1664 ) C1624_=_C1665( C1624 C1665 ) C1624_=_C1666( C1624 C1666 ) \nC1624_=_C1667( C1624 C1667 ) C1624_=_C1668( C1624 C1668 ) C1635_=_C1639( C1635 C1639 ) C1635_=_C1645( C1635 C1645 ) C1635_=_C1650( C1635 C1650 ) C1635_=_C1660( C1635 C1660 ) \nC1635_=_C1661( C1635 C1661 ) C1635_=_C1662( C1635 C1662 ) C1635_=_C1663( C1635 C1663 ) C1635_=_C1664( C1635 C1664 ) C1635_=_C1665( C1635 C1665 ) C1635_=_C1666( C1635 C1666 ) \nC1635_=_C1667( C1635 C1667 ) C1635_=_C1668( C1635 C1668 ) C1639_=_C1645( C1639 C1645 ) C1639_=_C1650( C1639 C1650 ) C1639_=_C1660( C1639 C1660 ) C1639_=_C1661( C1639 C1661 ) \nC1639_=_C1662( C1639 C1662 ) C1639_=_C1663( C1639 C1663 ) C1639_=_C1664( C1639 C1664 ) C1639_=_C1665( C1639 C1665 ) C1639_=_C1666( C1639 C1666 ) C1639_=_C1667( C1639 C1667 ) \nC1639_=_C1668( C1639 C1668 ) C1645_=_C1650( C1645 C1650 ) C1645_=_C1660( C1645 C1660 ) C1645_=_C1661( C1645 C1661 ) C1645_=_C1662( C1645 C1662 ) C1645_=_C1663( C1645 C1663 ) \nC1645_=_C1664( C1645 C1664 ) C1645_=_C1665( C1645 C1665 ) C1645_=_C1666( C1645 C1666 ) C1645_=_C1667( C1645 C1667 ) C1645_=_C1668( C1645 C1668 ) C1650_=_C1660( C1650 C1660 ) \nC1650_=_C1661( C1650 C1661 ) C1650_=_C1662( C1650 C1662 ) C1650_=_C1663( C1650 C1663 ) C1650_=_C1664( C1650 C1664 ) C1650_=_C1665( C1650 C1665 ) C1650_=_C1666( C1650 C1666 ) \nC1650_=_C1667( C1650 C1667 ) C1650_=_C1668( C1650 C1668 ) C1660_=_C1661( C1660 C1661 ) C1660_=_C1662( C1660 C1662 ) C1660_=_C1663( C1660 C1663 ) C1660_=_C1664( C1660 C1664 ) \nC1660_=_C1665( C1660 C1665 ) C1660_=_C1666( C1660 C1666 ) C1660_=_C1667( C1660 C1667 ) C1660_=_C1668( C1660 C1668 ) C1661_=_C1662( C1661 C1662 ) C1661_=_C1663( C1661 C1663 ) \nC1661_=_C1664( C1661 C1664 ) C1661_=_C1665( C1661 C1665 ) C1661_=_C1666( C1661 C1666 ) C1661_=_C1667( C1661 C1667 ) C1661_=_C1668( C1661 C1668 ) C1662_=_C1663( C1662 C1663 ) \nC1662_=_C1664( C1662 C1664 ) C1662_=_C1665( C1662 C1665 ) C1662_=_C1666( C1662 C1666 ) C1662_=_C1667( C1662 C1667 ) C1662_=_C1668( C1662 C1668 ) C1662_=_C1689( C1662 C1689 ) \nC1662_=_C1708( C1662 C1708 ) C1662_=_C1722( C1662 C1722 ) C1662_=_C1733( C1662 C1733 ) C1662_=_C1749( C1662 C1749 ) C1662_=_C1764( C1662 C1764 ) C1662_=_C1775( C1662 C1775 ) \nC1662_=_C1784( C1662 C1784 ) C1662_=_C1794( C1662 C1794 ) C1662_=_C1798( C1662 C1798 ) C1662_=_C1804( C1662 C1804 ) C1662_=_C1813( C1662 C1813 ) C1662_=_C1819( C1662 C1819 ) \nC1662_=_C1820( C1662 C1820 ) C1662_=_C1821( C1662 C1821 ) C1662_=_C1822( C1662 C1822 ) C1662_=_C1823( C1662 C1823 ) C1662_=_C1824( C1662 C1824 ) C1662_=_C1825( C1662 C1825 ) \nC1662_=_C1826( C1662 C1826 ) C1663_=_C1664( C1663 C1664 ) C1663_=_C1665( C1663 C1665 ) C1663_=_C1666( C1663 C1666 ) C1663_=_C1667( C1663 C1667 ) C1663_=_C1668( C1663 C1668 ) \nC1663_=_C1821( C1663 C1821 ) C1664_=_C1665( C1664 C1665 ) C1664_=_C1666( C1664 C1666 ) C1664_=_C1667( C1664 C1667 ) C1664_=_C1668( C1664 C1668 ) C1664_=_C1822( C1664 C1822 ) \nC1665_=_C1666( C1665 C1666 ) C1665_=_C1667( C1665 C1667 ) C1665_=_C1668( C1665 C1668 ) C1665_=_C1823( C1665 C1823 ) C1666_=_C1667( C1666 C1667 ) C1666_=_C1668( C1666 C1668 ) \nC1666_=_C1824( C1666 C1824 ) C1667_=_C1668( C1667 C1668 ) C1667_=_C1825( C1667 C1825 ) C1668_=_C1826( C1668 C1826 ) C1689_=_C1708( C1689 C1708 ) C1689_=_C1722( C1689 C1722 ) \nC1689_=_C1733( C1689 C1733 ) C1689_=_C1749( C1689 C1749 ) C1689_=_C1764( C1689 C1764 ) C1689_=_C1775( C1689 C1775 ) C1689_=_C1784( C1689 C1784 ) C1689_=_C1794( C1689 C1794 ) \nC1689_=_C1798( C1689 C1798 ) C1689_=_C1804( C1689 C1804 ) C1689_=_C1813( C1689 C1813 ) C1689_=_C1819( C1689 C1819 ) C1689_=_C1820( C1689 C1820 ) C1689_=_C1821( C1689 C1821 ) \nC1689_=_C1822( C1689 C1822 ) C1689_=_C1823( C1689 C1823 ) C1689_=_C1824( C1689 C1824 ) C1689_=_C1825( C1689 C1825 ) C1689_=_C1826( C1689 C1826 ) C1708_=_C1722( C1708 C1722 ) \nC1708_=_C1733( C1708 C1733 ) C1708_=_C1749( C1708 C1749 ) C1708_=_C1764( C1708 C1764 ) C1708_=_C1775( C1708 C1775 ) C1708_=_C1784( C1708 C1784 ) C1708_=_C1794( C1708 C1794 ) \nC1708_=_C1798( C1708 C1798 ) C1708_=_C1804( C1708 C1804 ) C1708_=_C1813( C1708 C1813 ) C1708_=_C1819( C1708 C1819 ) C1708_=_C1820( C1708 C1820 ) C1708_=_C1821( C1708 C1821 ) \nC1708_=_C1822( C1708 C1822 ) C1708_=_C1823( C1708 C1823 ) C1708_=_C1824( C1708 C1824 ) C1708_=_C1825( C1708 C1825 ) C1708_=_C1826( C1708 C1826 ) C1722_=_C1733( C1722 C1733 ) \nC1722_=_C1749( C1722 C1749 ) C1722_=_C1764( C1722 C1764 ) C1722_=_C1775( C1722 C1775 ) C1722_=_C1784( C1722 C1784 ) C1722_=_C1794( C1722 C1794 ) C1722_=_C1798( C1722 C1798 ) \nC1722_=_C1804( C1722 C1804 ) C1722_=_C1813( C1722 C1813 ) C1722_=_C1819( C1722 C1819 ) C1722_=_C1820( C1722 C1820 ) C1722_=_C1821( C1722 C1821 ) C1722_=_C1822( C1722 C1822 ) \nC1722_=_C1823(</w:t>
      </w:r>
    </w:p>
    <w:p>
      <w:pPr>
        <w:pStyle w:val="PreformattedText"/>
        <w:bidi w:val="0"/>
        <w:spacing w:before="0" w:after="0"/>
        <w:jc w:val="left"/>
        <w:rPr/>
      </w:pPr>
      <w:r>
        <w:rPr/>
        <w:t xml:space="preserve"> </w:t>
      </w:r>
      <w:r>
        <w:rPr/>
        <w:t>C1722 C1823 ) C1722_=_C1824( C1722 C1824 ) C1722_=_C1825( C1722 C1825 ) C1722_=_C1826( C1722 C1826 ) C1733_=_C1749( C1733 C1749 ) C1733_=_C1764( C1733 C1764 ) \nC1733_=_C1775( C1733 C1775 ) C1733_=_C1784( C1733 C1784 ) C1733_=_C1794( C1733 C1794 ) C1733_=_C1798( C1733 C1798 ) C1733_=_C1804( C1733 C1804 ) C1733_=_C1813( C1733 C1813 ) \nC1733_=_C1819( C1733 C1819 ) C1733_=_C1820( C1733 C1820 ) C1733_=_C1821( C1733 C1821 ) C1733_=_C1822( C1733 C1822 ) C1733_=_C1823( C1733 C1823 ) C1733_=_C1824( C1733 C1824 ) \nC1733_=_C1825( C1733 C1825 ) C1733_=_C1826( C1733 C1826 ) C1749_=_C1764( C1749 C1764 ) C1749_=_C1775( C1749 C1775 ) C1749_=_C1784( C1749 C1784 ) C1749_=_C1794( C1749 C1794 ) \nC1749_=_C1798( C1749 C1798 ) C1749_=_C1804( C1749 C1804 ) C1749_=_C1813( C1749 C1813 ) C1749_=_C1819( C1749 C1819 ) C1749_=_C1820( C1749 C1820 ) C1749_=_C1821( C1749 C1821 ) \nC1749_=_C1822( C1749 C1822 ) C1749_=_C1823( C1749 C1823 ) C1749_=_C1824( C1749 C1824 ) C1749_=_C1825( C1749 C1825 ) C1749_=_C1826( C1749 C1826 ) C1764_=_C1775( C1764 C1775 ) \nC1764_=_C1784( C1764 C1784 ) C1764_=_C1794( C1764 C1794 ) C1764_=_C1798( C1764 C1798 ) C1764_=_C1804( C1764 C1804 ) C1764_=_C1813( C1764 C1813 ) C1764_=_C1819( C1764 C1819 ) \nC1764_=_C1820( C1764 C1820 ) C1764_=_C1821( C1764 C1821 ) C1764_=_C1822( C1764 C1822 ) C1764_=_C1823( C1764 C1823 ) C1764_=_C1824( C1764 C1824 ) C1764_=_C1825( C1764 C1825 ) \nC1764_=_C1826( C1764 C1826 ) C1775_=_C1784( C1775 C1784 ) C1775_=_C1794( C1775 C1794 ) C1775_=_C1798( C1775 C1798 ) C1775_=_C1804( C1775 C1804 ) C1775_=_C1813( C1775 C1813 ) \nC1775_=_C1819( C1775 C1819 ) C1775_=_C1820( C1775 C1820 ) C1775_=_C1821( C1775 C1821 ) C1775_=_C1822( C1775 C1822 ) C1775_=_C1823( C1775 C1823 ) C1775_=_C1824( C1775 C1824 ) \nC1775_=_C1825( C1775 C1825 ) C1775_=_C1826( C1775 C1826 ) C1784_=_C1794( C1784 C1794 ) C1784_=_C1798( C1784 C1798 ) C1784_=_C1804( C1784 C1804 ) C1784_=_C1813( C1784 C1813 ) \nC1784_=_C1819( C1784 C1819 ) C1784_=_C1820( C1784 C1820 ) C1784_=_C1821( C1784 C1821 ) C1784_=_C1822( C1784 C1822 ) C1784_=_C1823( C1784 C1823 ) C1784_=_C1824( C1784 C1824 ) \nC1784_=_C1825( C1784 C1825 ) C1784_=_C1826( C1784 C1826 ) C1794_=_C1798( C1794 C1798 ) C1794_=_C1804( C1794 C1804 ) C1794_=_C1813( C1794 C1813 ) C1794_=_C1819( C1794 C1819 ) \nC1794_=_C1820( C1794 C1820 ) C1794_=_C1821( C1794 C1821 ) C1794_=_C1822( C1794 C1822 ) C1794_=_C1823( C1794 C1823 ) C1794_=_C1824( C1794 C1824 ) C1794_=_C1825( C1794 C1825 ) \nC1794_=_C1826( C1794 C1826 ) C1798_=_C1804( C1798 C1804 ) C1798_=_C1813( C1798 C1813 ) C1798_=_C1819( C1798 C1819 ) C1798_=_C1820( C1798 C1820 ) C1798_=_C1821( C1798 C1821 ) \nC1798_=_C1822( C1798 C1822 ) C1798_=_C1823( C1798 C1823 ) C1798_=_C1824( C1798 C1824 ) C1798_=_C1825( C1798 C1825 ) C1798_=_C1826( C1798 C1826 ) C1804_=_C1813( C1804 C1813 ) \nC1804_=_C1819( C1804 C1819 ) C1804_=_C1820( C1804 C1820 ) C1804_=_C1821( C1804 C1821 ) C1804_=_C1822( C1804 C1822 ) C1804_=_C1823( C1804 C1823 ) C1804_=_C1824( C1804 C1824 ) \nC1804_=_C1825( C1804 C1825 ) C1804_=_C1826( C1804 C1826 ) C1813_=_C1819( C1813 C1819 ) C1813_=_C1820( C1813 C1820 ) C1813_=_C1821( C1813 C1821 ) C1813_=_C1822( C1813 C1822 ) \nC1813_=_C1823( C1813 C1823 ) C1813_=_C1824( C1813 C1824 ) C1813_=_C1825( C1813 C1825 ) C1813_=_C1826( C1813 C1826 ) C1819_=_C1820( C1819 C1820 ) C1819_=_C1821( C1819 C1821 ) \nC1819_=_C1822( C1819 C1822 ) C1819_=_C1823( C1819 C1823 ) C1819_=_C1824( C1819 C1824 ) C1819_=_C1825( C1819 C1825 ) C1819_=_C1826( C1819 C1826 ) C1820_=_C1821( C1820 C1821 ) \nC1820_=_C1822( C1820 C1822 ) C1820_=_C1823( C1820 C1823 ) C1820_=_C1824( C1820 C1824 ) C1820_=_C1825( C1820 C1825 ) C1820_=_C1826( C1820 C1826 ) C1821_=_C1822( C1821 C1822 ) \nC1821_=_C1823( C1821 C1823 ) C1821_=_C1824( C1821 C1824 ) C1821_=_C1825( C1821 C1825 ) C1821_=_C1826( C1821 C1826 ) C1822_=_C1823( C1822 C1823 ) C1822_=_C1824( C1822 C1824 ) \nC1822_=_C1825( C1822 C1825 ) C1822_=_C1826( C1822 C1826 ) C1823_=_C1824( C1823 C1824 ) C1823_=_C1825( C1823 C1825 ) C1823_=_C1826( C1823 C1826 ) C1824_=_C1825( C1824 C1825 ) \nC1824_=_C1826( C1824 C1826 ) C1825_=_C1826( C1825 C1826 ) "];145-&gt;179[label="54: C221 C222 C463 C464 C700 \nC701 C911 C912 C1119 C1120 C1311 \nC1312 C1490 C1491 C1522 C1542 C1561 \nC1575 C1587 C1603 C1615 C1624 C1635 \nC1639 C1645 C1650 C1660 C1661 C1663 \nC1664 C1665 C1666 C1667 C1668 C1689 \nC1708 C1722 C1733 C1749 C1764 C1775 \nC1784 C1794 C1798 C1804 C1813 C1819 \nC1820 C1821 C1822 C1823 C1824 C1825 \nC1826 \n715: C221_=_C222 ,C221_=_C463 ,C221_=_C700 ,C221_=_C911 ,C221_=_C1119 ,\nC221_=_C1311 ,C221_=_C1490 ,C221_=_C1522 ,C221_=_C1542 ,C221_=_C1561 ,C221_=_C1575 ,\nC221_=_C1587 ,C221_=_C1603 ,C221_=_C1615 ,C221_=_C1624 ,C221_=_C1635 ,C221_=_C1639 ,\nC221_=_C1645 ,C221_=_C1650 ,C221_=_C1660 ,C221_=_C1661 ,C221_=_C1663 ,C221_=_C1664 ,\nC221_=_C1665 ,C221_=_C1666 ,C221_=_C1667 ,C221_=_C1668 ,C222_=_C464 ,C222_=_C701 ,\nC222_=_C912 ,C222_=_C1120 ,C222_=_C1312 ,C222_=_C1491 ,C222_=_C1689 ,C222_=_C1708 ,\nC222_=_C1722 ,C222_=_C1733 ,C222_=_C1749 ,C222_=_C1764 ,C222_=_C1775 ,C222_=_C1784 ,\nC222_=_C1794 ,C222_=_C1798 ,C222_=_C1804 ,C222_=_C1813 ,C222_=_C1819 ,C222_=_C1820 ,\nC222_=_C1821 ,C222_=_C1822 ,C222_=_C1823 ,C222_=_C1824 ,C222_=_C1825 ,C222_=_C1826 ,\nC463_=_C464 ,C463_=_C700 ,C463_=_C911 ,C463_=_C1119 ,C463_=_C1311 ,C463_=_C1490 ,\nC463_=_C1522 ,C463_=_C1542 ,C463_=_C1561 ,C463_=_C1575 ,C463_=_C1587 ,C463_=_C1603 ,\nC463_=_C1615 ,C463_=_C1624 ,C463_=_C1635 ,C463_=_C1639 ,C463_=_C1645 ,C463_=_C1650 ,\nC463_=_C1660 ,C463_=_C1661 ,C463_=_C1663 ,C463_=_C1664 ,C463_=_C1665 ,C463_=_C1666 ,\nC463_=_C1667 ,C463_=_C1668 ,C464_=_C701 ,C464_=_C912 ,C464_=_C1120 ,C464_=_C1312 ,\nC464_=_C1491 ,C464_=_C1689 ,C464_=_C1708 ,C464_=_C1722 ,C464_=_C1733 ,C464_=_C1749 ,\nC464_=_C1764 ,C464_=_C1775 ,C464_=_C1784 ,C464_=_C1794 ,C464_=_C1798 ,C464_=_C1804 ,\nC464_=_C1813 ,C464_=_C1819 ,C464_=_C1820 ,C464_=_C1821 ,C464_=_C1822 ,C464_=_C1823 ,\nC464_=_C1824 ,C464_=_C1825 ,C464_=_C1826 ,C700_=_C701 ,C700_=_C911 ,C700_=_C1119 ,\nC700_=_C1311 ,C700_=_C1490 ,C700_=_C1522 ,C700_=_C1542 ,C700_=_C1561 ,C700_=_C1575 ,\nC700_=_C1587 ,C700_=_C1603 ,C700_=_C1615 ,C700_=_C1624 ,C700_=_C1635 ,C700_=_C1639 ,\nC700_=_C1645 ,C700_=_C1650 ,C700_=_C1660 ,C700_=_C1661 ,C700_=_C1663 ,C700_=_C1664 ,\nC700_=_C1665 ,C700_=_C1666 ,C700_=_C1667 ,C700_=_C1668 ,C701_=_C912 ,C701_=_C1120 ,\nC701_=_C1312 ,C701_=_C1491 ,C701_=_C1689 ,C701_=_C1708 ,C701_=_C1722 ,C701_=_C1733 ,\nC701_=_C1749 ,C701_=_C1764 ,C701_=_C1775 ,C701_=_C1784 ,C701_=_C1794 ,C701_=_C1798 ,\nC701_=_C1804 ,C701_=_C1813 ,C701_=_C1819 ,C701_=_C1820 ,C701_=_C1821 ,C701_=_C1822 ,\nC701_=_C1823 ,C701_=_C1824 ,C701_=_C1825 ,C701_=_C1826 ,C911_=_C912 ,C911_=_C1119 ,\nC911_=_C1311 ,C911_=_C1490 ,C911_=_C1522 ,C911_=_C1542 ,C911_=_C1561 ,C911_=_C1575 ,\nC911_=_C1587 ,C911_=_C1603 ,C911_=_C1615 ,C911_=_C1624 ,C911_=_C1635 ,C911_=_C1639 ,\nC911_=_C1645 ,C911_=_C1650 ,C911_=_C1660 ,C911_=_C1661 ,C911_=_C1663 ,C911_=_C1664 ,\nC911_=_C1665 ,C911_=_C1666 ,C911_=_C1667 ,C911_=_C1668 ,C912_=_C1120 ,C912_=_C1312 ,\nC912_=_C1491 ,C912_=_C1689 ,C912_=_C1708 ,C912_=_C1722 ,C912_=_C1733 ,C912_=_C1749 ,\nC912_=_C1764 ,C912_=_C1775 ,C912_=_C1784 ,C912_=_C1794 ,C912_=_C1798 ,C912_=_C1804 ,\nC912_=_C1813 ,C912_=_C1819 ,C912_=_C1820 ,C912_=_C1821 ,C912_=_C1822 ,C912_=_C1823 ,\nC912_=_C1824 ,C912_=_C1825 ,C912_=_C1826 ,C1119_=_C1120 ,C1119_=_C1311 ,C1119_=_C1490 ,\nC1119_=_C1522 ,C1119_=_C1542 ,C1119_=_C1561 ,C1119_=_C1575 ,C1119_=_C1587 ,C1119_=_C1603 ,\nC1119_=_C1615 ,C1119_=_C1624 ,C1119_=_C1635 ,C1119_=_C1639 ,C1119_=_C1645 ,C1119_=_C1650 ,\nC1119_=_C1660 ,C1119_=_C1661 ,C1119_=_C1663 ,C1119_=_C1664 ,C1119_=_C1665 ,C1119_=_C1666 ,\nC1119_=_C1667 ,C1119_=_C1668 ,C1120_=_C1312 ,C1120_=_C1491 ,C1120_=_C1689 ,C1120_=_C1708 ,\nC1120_=_C1722 ,C1120_=_C1733 ,C1120_=_C1749 ,C1120_=_C1764 ,C1120_=_C1775 ,C1120_=_C1784 ,\nC1120_=_C1794 ,C1120_=_C1798 ,C1120_=_C1804 ,C1120_=_C1813 ,C1120_=_C1819 ,C1120_=_C1820 ,\nC1120_=_C1821 ,C1120_=_C1822 ,C1120_=_C1823 ,C1120_=_C1824 ,C1120_=_C1825 ,C1120_=_C1826 ,\nC1311_=_C1312 ,C1311_=_C1490 ,C1311_=_C1522 ,C1311_=_C1542 ,C1311_=_C1561 ,C1311_=_C1575 ,\nC1311_=_C1587 ,C1311_=_C1603 ,C1311_=_C1615 ,C1311_=_C1624 ,C1311_=_C1635 ,C1311_=_C1639 ,\nC1311_=_C1645 ,C1311_=_C1650 ,C1311_=_C1660 ,C1311_=_C1661 ,C1311_=_C1663 ,C1311_=_C1664 ,\nC1311_=_C1665 ,C1311_=_C1666 ,C1311_=_C1667 ,C1311_=_C1668 ,C1312_=_C1491 ,C1312_=_C1689 ,\nC1312_=_C1708 ,C1312_=_C1722 ,C1312_=_C1733 ,C1312_=_C1749 ,C1312_=_C1764 ,C1312_=_C1775 ,\nC1312_=_C1784 ,C1312_=_C1794 ,C1312_=_C1798 ,C1312_=_C1804 ,C1312_=_C1813 ,C1312_=_C1819 ,\nC1312_=_C1820 ,C1312_=_C1821 ,C1312_=_C1822 ,C1312_=_C1823 ,C1312_=_C1824 ,C1312_=_C1825 ,\nC1312_=_C1826 ,C1490_=_C1491 ,C1490_=_C1522 ,C1490_=_C1542 ,C1490_=_C1561 ,C1490_=_C1575 ,\nC1490_=_C1587 ,C1490_=_C1603 ,C1490_=_C1615 ,C1490_=_C1624 ,C1490_=_C1635 ,C1490_=_C1639 ,\nC1490_=_C1645 ,C1490_=_C1650 ,C1490_=_C1660 ,C1490_=_C1661 ,C1490_=_C1663 ,C1490_=_C1664 ,\nC1490_=_C1665 ,C1490_=_C1666 ,C1490_=_C1667 ,C1490_=_C1668 ,C1491_=_C1689 ,C1491_=_C1708 ,\nC1491_=_C1722 ,C1491_=_C1733 ,C1491_=_C1749 ,C1491_=_C1764 ,C1491_=_C1775 ,C1491_=_C1784 ,\nC1491_=_C1794 ,C1491_=_C1798 ,C1491_=_C1804 ,C1491_=_C1813 ,C1491_=_C1819 ,C1491_=_C1820 ,\nC1491_=_C1821 ,C1491_=_C1822 ,C1491_=_C1823 ,C1491_=_C1824 ,C1491_=_C1825 ,C1491_=_C1826 ,\nC1522_=_C1542 ,C1522_=_C1561 ,C1522_=_C1575 ,C1522_=_C1587 ,C1522_=_C1603 ,C1522_=_C1615 ,\nC1522_=_C1624 ,C1522_=_C1635 ,C1522_=_C1639 ,C1522_=_C1645 ,C1522_=_C1650 ,C1522_=_C1660 ,\nC1522_=_C1661 ,C1522_=_C1663 ,C1522_=_C1664 ,C1522_=_C1665 ,C1522_=_C1666 ,C1522_=_C1667 ,\nC1522_=_C1668 ,C1542_=_C1561 ,C1542_=_C1575 ,C1542_=_C1587 ,C1542_=_C1603 ,C1542_=_C1615 ,\nC1542_=_C1624 ,C1542_=_C1635 ,C1542_=_C1639 ,C1542_=_C1645 ,C1542_=_C1650 ,C1542_=_C1660 ,\nC1542_=_C1661 ,C1542_=_C1663 ,C1542_=_C1664 ,C1542_=_C1665 ,C1542_=_C1666 ,C1542_=_C1667 ,\nC1542_=_C1668 ,C1561_=_C1575 ,C1561_=_C1587 ,C1561_=_C1603 ,C1561_=_C1615</w:t>
      </w:r>
    </w:p>
    <w:p>
      <w:pPr>
        <w:pStyle w:val="PreformattedText"/>
        <w:bidi w:val="0"/>
        <w:spacing w:before="0" w:after="0"/>
        <w:jc w:val="left"/>
        <w:rPr/>
      </w:pPr>
      <w:r>
        <w:rPr/>
        <w:t xml:space="preserve"> </w:t>
      </w:r>
      <w:r>
        <w:rPr/>
        <w:t>,C1561_=_C1624 ,\nC1561_=_C1635 ,C1561_=_C1639 ,C1561_=_C1645 ,C1561_=_C1650 ,C1561_=_C1660 ,C1561_=_C1661 ,\nC1561_=_C1663 ,C1561_=_C1664 ,C1561_=_C1665 ,C1561_=_C1666 ,C1561_=_C1667 ,C1561_=_C1668 ,\nC1575_=_C1587 ,C1575_=_C1603 ,C1575_=_C1615 ,C1575_=_C1624 ,C1575_=_C1635 ,C1575_=_C1639 ,\nC1575_=_C1645 ,C1575_=_C1650 ,C1575_=_C1660 ,C1575_=_C1661 ,C1575_=_C1663 ,C1575_=_C1664 ,\nC1575_=_C1665 ,C1575_=_C1666 ,C1575_=_C1667 ,C1575_=_C1668 ,C1587_=_C1603 ,C1587_=_C1615 ,\nC1587_=_C1624 ,C1587_=_C1635 ,C1587_=_C1639 ,C1587_=_C1645 ,C1587_=_C1650 ,C1587_=_C1660 ,\nC1587_=_C1661 ,C1587_=_C1663 ,C1587_=_C1664 ,C1587_=_C1665 ,C1587_=_C1666 ,C1587_=_C1667 ,\nC1587_=_C1668 ,C1603_=_C1615 ,C1603_=_C1624 ,C1603_=_C1635 ,C1603_=_C1639 ,C1603_=_C1645 ,\nC1603_=_C1650 ,C1603_=_C1660 ,C1603_=_C1661 ,C1603_=_C1663 ,C1603_=_C1664 ,C1603_=_C1665 ,\nC1603_=_C1666 ,C1603_=_C1667 ,C1603_=_C1668 ,C1615_=_C1624 ,C1615_=_C1635 ,C1615_=_C1639 ,\nC1615_=_C1645 ,C1615_=_C1650 ,C1615_=_C1660 ,C1615_=_C1661 ,C1615_=_C1663 ,C1615_=_C1664 ,\nC1615_=_C1665 ,C1615_=_C1666 ,C1615_=_C1667 ,C1615_=_C1668 ,C1624_=_C1635 ,C1624_=_C1639 ,\nC1624_=_C1645 ,C1624_=_C1650 ,C1624_=_C1660 ,C1624_=_C1661 ,C1624_=_C1663 ,C1624_=_C1664 ,\nC1624_=_C1665 ,C1624_=_C1666 ,C1624_=_C1667 ,C1624_=_C1668 ,C1635_=_C1639 ,C1635_=_C1645 ,\nC1635_=_C1650 ,C1635_=_C1660 ,C1635_=_C1661 ,C1635_=_C1663 ,C1635_=_C1664 ,C1635_=_C1665 ,\nC1635_=_C1666 ,C1635_=_C1667 ,C1635_=_C1668 ,C1639_=_C1645 ,C1639_=_C1650 ,C1639_=_C1660 ,\nC1639_=_C1661 ,C1639_=_C1663 ,C1639_=_C1664 ,C1639_=_C1665 ,C1639_=_C1666 ,C1639_=_C1667 ,\nC1639_=_C1668 ,C1645_=_C1650 ,C1645_=_C1660 ,C1645_=_C1661 ,C1645_=_C1663 ,C1645_=_C1664 ,\nC1645_=_C1665 ,C1645_=_C1666 ,C1645_=_C1667 ,C1645_=_C1668 ,C1650_=_C1660 ,C1650_=_C1661 ,\nC1650_=_C1663 ,C1650_=_C1664 ,C1650_=_C1665 ,C1650_=_C1666 ,C1650_=_C1667 ,C1650_=_C1668 ,\nC1660_=_C1661 ,C1660_=_C1663 ,C1660_=_C1664 ,C1660_=_C1665 ,C1660_=_C1666 ,C1660_=_C1667 ,\nC1660_=_C1668 ,C1661_=_C1663 ,C1661_=_C1664 ,C1661_=_C1665 ,C1661_=_C1666 ,C1661_=_C1667 ,\nC1661_=_C1668 ,C1663_=_C1664 ,C1663_=_C1665 ,C1663_=_C1666 ,C1663_=_C1667 ,C1663_=_C1668 ,\nC1663_=_C1821 ,C1664_=_C1665 ,C1664_=_C1666 ,C1664_=_C1667 ,C1664_=_C1668 ,C1664_=_C1822 ,\nC1665_=_C1666 ,C1665_=_C1667 ,C1665_=_C1668 ,C1665_=_C1823 ,C1666_=_C1667 ,C1666_=_C1668 ,\nC1666_=_C1824 ,C1667_=_C1668 ,C1667_=_C1825 ,C1668_=_C1826 ,C1689_=_C1708 ,C1689_=_C1722 ,\nC1689_=_C1733 ,C1689_=_C1749 ,C1689_=_C1764 ,C1689_=_C1775 ,C1689_=_C1784 ,C1689_=_C1794 ,\nC1689_=_C1798 ,C1689_=_C1804 ,C1689_=_C1813 ,C1689_=_C1819 ,C1689_=_C1820 ,C1689_=_C1821 ,\nC1689_=_C1822 ,C1689_=_C1823 ,C1689_=_C1824 ,C1689_=_C1825 ,C1689_=_C1826 ,C1708_=_C1722 ,\nC1708_=_C1733 ,C1708_=_C1749 ,C1708_=_C1764 ,C1708_=_C1775 ,C1708_=_C1784 ,C1708_=_C1794 ,\nC1708_=_C1798 ,C1708_=_C1804 ,C1708_=_C1813 ,C1708_=_C1819 ,C1708_=_C1820 ,C1708_=_C1821 ,\nC1708_=_C1822 ,C1708_=_C1823 ,C1708_=_C1824 ,C1708_=_C1825 ,C1708_=_C1826 ,C1722_=_C1733 ,\nC1722_=_C1749 ,C1722_=_C1764 ,C1722_=_C1775 ,C1722_=_C1784 ,C1722_=_C1794 ,C1722_=_C1798 ,\nC1722_=_C1804 ,C1722_=_C1813 ,C1722_=_C1819 ,C1722_=_C1820 ,C1722_=_C1821 ,C1722_=_C1822 ,\nC1722_=_C1823 ,C1722_=_C1824 ,C1722_=_C1825 ,C1722_=_C1826 ,C1733_=_C1749 ,C1733_=_C1764 ,\nC1733_=_C1775 ,C1733_=_C1784 ,C1733_=_C1794 ,C1733_=_C1798 ,C1733_=_C1804 ,C1733_=_C1813 ,\nC1733_=_C1819 ,C1733_=_C1820 ,C1733_=_C1821 ,C1733_=_C1822 ,C1733_=_C1823 ,C1733_=_C1824 ,\nC1733_=_C1825 ,C1733_=_C1826 ,C1749_=_C1764 ,C1749_=_C1775 ,C1749_=_C1784 ,C1749_=_C1794 ,\nC1749_=_C1798 ,C1749_=_C1804 ,C1749_=_C1813 ,C1749_=_C1819 ,C1749_=_C1820 ,C1749_=_C1821 ,\nC1749_=_C1822 ,C1749_=_C1823 ,C1749_=_C1824 ,C1749_=_C1825 ,C1749_=_C1826 ,C1764_=_C1775 ,\nC1764_=_C1784 ,C1764_=_C1794 ,C1764_=_C1798 ,C1764_=_C1804 ,C1764_=_C1813 ,C1764_=_C1819 ,\nC1764_=_C1820 ,C1764_=_C1821 ,C1764_=_C1822 ,C1764_=_C1823 ,C1764_=_C1824 ,C1764_=_C1825 ,\nC1764_=_C1826 ,C1775_=_C1784 ,C1775_=_C1794 ,C1775_=_C1798 ,C1775_=_C1804 ,C1775_=_C1813 ,\nC1775_=_C1819 ,C1775_=_C1820 ,C1775_=_C1821 ,C1775_=_C1822 ,C1775_=_C1823 ,C1775_=_C1824 ,\nC1775_=_C1825 ,C1775_=_C1826 ,C1784_=_C1794 ,C1784_=_C1798 ,C1784_=_C1804 ,C1784_=_C1813 ,\nC1784_=_C1819 ,C1784_=_C1820 ,C1784_=_C1821 ,C1784_=_C1822 ,C1784_=_C1823 ,C1784_=_C1824 ,\nC1784_=_C1825 ,C1784_=_C1826 ,C1794_=_C1798 ,C1794_=_C1804 ,C1794_=_C1813 ,C1794_=_C1819 ,\nC1794_=_C1820 ,C1794_=_C1821 ,C1794_=_C1822 ,C1794_=_C1823 ,C1794_=_C1824 ,C1794_=_C1825 ,\nC1794_=_C1826 ,C1798_=_C1804 ,C1798_=_C1813 ,C1798_=_C1819 ,C1798_=_C1820 ,C1798_=_C1821 ,\nC1798_=_C1822 ,C1798_=_C1823 ,C1798_=_C1824 ,C1798_=_C1825 ,C1798_=_C1826 ,C1804_=_C1813 ,\nC1804_=_C1819 ,C1804_=_C1820 ,C1804_=_C1821 ,C1804_=_C1822 ,C1804_=_C1823 ,C1804_=_C1824 ,\nC1804_=_C1825 ,C1804_=_C1826 ,C1813_=_C1819 ,C1813_=_C1820 ,C1813_=_C1821 ,C1813_=_C1822 ,\nC1813_=_C1823 ,C1813_=_C1824 ,C1813_=_C1825 ,C1813_=_C1826 ,C1819_=_C1820 ,C1819_=_C1821 ,\nC1819_=_C1822 ,C1819_=_C1823 ,C1819_=_C1824 ,C1819_=_C1825 ,C1819_=_C1826 ,C1820_=_C1821 ,\nC1820_=_C1822 ,C1820_=_C1823 ,C1820_=_C1824 ,C1820_=_C1825 ,C1820_=_C1826 ,C1821_=_C1822 ,\nC1821_=_C1823 ,C1821_=_C1824 ,C1821_=_C1825 ,C1821_=_C1826 ,C1822_=_C1823 ,C1822_=_C1824 ,\nC1822_=_C1825 ,C1822_=_C1826 ,C1823_=_C1824 ,C1823_=_C1825 ,C1823_=_C1826 ,C1824_=_C1825 ,\nC1824_=_C1826 ,C1825_=_C1826 ,"];180[shape=box, label="id:180 level: 5\n68: C8 C215 C252 C253 C254 \nC255 C256 C257 C258 C259 C261 \nC262 C263 C264 C265 C266 C267 \nC268 C269 C270 C271 C272 C273 \nC274 C275 C276 C277 C278 C286 \nC289 C309 C323 C326 C345 C358 \nC361 C379 C382 C399 C408 C411 \nC427 C428 C429 C430 C431 C432 \nC433 C434 C435 C436 C437 C447 \nC456 C457 C458 C459 C460 C461 \nC462 C463 C464 C465 C466 C467 \nC468 C469 C470 \n858: C8_=_C252( C8 C252 ) C8_=_C253( C8 C253 ) C8_=_C254( C8 C254 ) C8_=_C255( C8 C255 ) C8_=_C256( C8 C256 ) \nC8_=_C257( C8 C257 ) C8_=_C258( C8 C258 ) C8_=_C259( C8 C259 ) C8_=_C261( C8 C261 ) C8_=_C262( C8 C262 ) C8_=_C263( C8 C263 ) \nC8_=_C264( C8 C264 ) C8_=_C265( C8 C265 ) C8_=_C266( C8 C266 ) C8_=_C267( C8 C267 ) C8_=_C268( C8 C268 ) C8_=_C269( C8 C269 ) \nC8_=_C270( C8 C270 ) C8_=_C271( C8 C271 ) C8_=_C272( C8 C272 ) C8_=_C273( C8 C273 ) C8_=_C274( C8 C274 ) C8_=_C275( C8 C275 ) \nC8_=_C276( C8 C276 ) C8_=_C277( C8 C277 ) C8_=_C278( C8 C278 ) C215_=_C263( C215 C263 ) C215_=_C289( C215 C289 ) C215_=_C309( C215 C309 ) \nC215_=_C326( C215 C326 ) C215_=_C345( C215 C345 ) C215_=_C361( C215 C361 ) C215_=_C382( C215 C382 ) C215_=_C399( C215 C399 ) C215_=_C411( C215 C411 ) \nC215_=_C427( C215 C427 ) C215_=_C437( C215 C437 ) C215_=_C447( C215 C447 ) C215_=_C456( C215 C456 ) C215_=_C457( C215 C457 ) C215_=_C458( C215 C458 ) \nC215_=_C459( C215 C459 ) C215_=_C460( C215 C460 ) C215_=_C461( C215 C461 ) C215_=_C462( C215 C462 ) C215_=_C463( C215 C463 ) C215_=_C464( C215 C464 ) \nC215_=_C465( C215 C465 ) C215_=_C466( C215 C466 ) C215_=_C467( C215 C467 ) C215_=_C468( C215 C468 ) C215_=_C469( C215 C469 ) C215_=_C470( C215 C470 ) \nC252_=_C253( C252 C253 ) C252_=_C254( C252 C254 ) C252_=_C255( C252 C255 ) C252_=_C256( C252 C256 ) C252_=_C257( C252 C257 ) C252_=_C258( C252 C258 ) \nC252_=_C259( C252 C259 ) C252_=_C261( C252 C261 ) C252_=_C262( C252 C262 ) C252_=_C263( C252 C263 ) C252_=_C264( C252 C264 ) C252_=_C265( C252 C265 ) \nC252_=_C266( C252 C266 ) C252_=_C267( C252 C267 ) C252_=_C268( C252 C268 ) C252_=_C269( C252 C269 ) C252_=_C270( C252 C270 ) C252_=_C271( C252 C271 ) \nC252_=_C272( C252 C272 ) C252_=_C273( C252 C273 ) C252_=_C274( C252 C274 ) C252_=_C275( C252 C275 ) C252_=_C276( C252 C276 ) C252_=_C277( C252 C277 ) \nC252_=_C278( C252 C278 ) C252_=_C286( C252 C286 ) C252_=_C289( C252 C289 ) C253_=_C254( C253 C254 ) C253_=_C255( C253 C255 ) C253_=_C256( C253 C256 ) \nC253_=_C257( C253 C257 ) C253_=_C258( C253 C258 ) C253_=_C259( C253 C259 ) C253_=_C261( C253 C261 ) C253_=_C262( C253 C262 ) C253_=_C263( C253 C263 ) \nC253_=_C264( C253 C264 ) C253_=_C265( C253 C265 ) C253_=_C266( C253 C266 ) C253_=_C267( C253 C267 ) C253_=_C268( C253 C268 ) C253_=_C269( C253 C269 ) \nC253_=_C270( C253 C270 ) C253_=_C271( C253 C271 ) C253_=_C272( C253 C272 ) C253_=_C273( C253 C273 ) C253_=_C274( C253 C274 ) C253_=_C275( C253 C275 ) \nC253_=_C276( C253 C276 ) C253_=_C277( C253 C277 ) C253_=_C278( C253 C278 ) C253_=_C309( C253 C309 ) C254_=_C255( C254 C255 ) C254_=_C256( C254 C256 ) \nC254_=_C257( C254 C257 ) C254_=_C258( C254 C258 ) C254_=_C259( C254 C259 ) C254_=_C261( C254 C261 ) C254_=_C262( C254 C262 ) C254_=_C263( C254 C263 ) \nC254_=_C264( C254 C264 ) C254_=_C265( C254 C265 ) C254_=_C266( C254 C266 ) C254_=_C267( C254 C267 ) C254_=_C268( C254 C268 ) C254_=_C269( C254 C269 ) \nC254_=_C270( C254 C270 ) C254_=_C271( C254 C271 ) C254_=_C272( C254 C272 ) C254_=_C273( C254 C273 ) C254_=_C274( C254 C274 ) C254_=_C275( C254 C275 ) \nC254_=_C276( C254 C276 ) C254_=_C277( C254 C277 ) C254_=_C278( C254 C278 ) C254_=_C323( C254 C323 ) C254_=_C326( C254 C326 ) C255_=_C256( C255 C256 ) \nC255_=_C257( C255 C257 ) C255_=_C258( C255 C258 ) C255_=_C259( C255 C259 ) C255_=_C261( C255 C261 ) C255_=_C262( C255 C262 ) C255_=_C263( C255 C263 ) \nC255_=_C264( C255 C264 ) C255_=_C265( C255 C265 ) C255_=_C266( C255 C266 ) C255_=_C267( C255 C267 ) C255_=_C268( C255 C268 ) C255_=_C269( C255 C269 ) \nC255_=_C270( C255 C270 ) C255_=_C271( C255 C271 ) C255_=_C272( C255 C272 ) C255_=_C273( C255 C273 ) C255_=_C274( C255 C274 ) C255_=_C275( C255 C275 ) \nC255_=_C276( C255 C276 ) C255_=_C277( C255 C277 ) C255_=_C278( C255 C278 ) C255_=_C345( C255 C345 ) C256_=_C257( C256 C257 ) C256_=_C258( C256 C258 ) \nC256_=_C259( C256 C259 ) C256_=_C261( C256 C261 ) C256_=_C262( C256 C262 ) C256_=_C263( C256 C263 ) C256_=_C264( C256 C264 ) C256_=_C265( C256 C265 ) \nC256_=_C266( C256 C266 ) C256_=_C267( C256 C267 ) C256_=_C268( C256 C268 ) C256_=_C269( C256 C269 ) C256_=_C270( C256 C270 ) C256_=_C271( C256 C271 ) \nC256_=_C272( C256 C272 ) C256_=_C273( C256 C273 ) C256_=_C274( C256</w:t>
      </w:r>
    </w:p>
    <w:p>
      <w:pPr>
        <w:pStyle w:val="PreformattedText"/>
        <w:bidi w:val="0"/>
        <w:spacing w:before="0" w:after="0"/>
        <w:jc w:val="left"/>
        <w:rPr/>
      </w:pPr>
      <w:r>
        <w:rPr/>
        <w:t xml:space="preserve"> </w:t>
      </w:r>
      <w:r>
        <w:rPr/>
        <w:t>C274 ) C256_=_C275( C256 C275 ) C256_=_C276( C256 C276 ) C256_=_C277( C256 C277 ) \nC256_=_C278( C256 C278 ) C256_=_C358( C256 C358 ) C256_=_C361( C256 C361 ) C257_=_C258( C257 C258 ) C257_=_C259( C257 C259 ) C257_=_C261( C257 C261 ) \nC257_=_C262( C257 C262 ) C257_=_C263( C257 C263 ) C257_=_C264( C257 C264 ) C257_=_C265( C257 C265 ) C257_=_C266( C257 C266 ) C257_=_C267( C257 C267 ) \nC257_=_C268( C257 C268 ) C257_=_C269( C257 C269 ) C257_=_C270( C257 C270 ) C257_=_C271( C257 C271 ) C257_=_C272( C257 C272 ) C257_=_C273( C257 C273 ) \nC257_=_C274( C257 C274 ) C257_=_C275( C257 C275 ) C257_=_C276( C257 C276 ) C257_=_C277( C257 C277 ) C257_=_C278( C257 C278 ) C257_=_C379( C257 C379 ) \nC257_=_C382( C257 C382 ) C258_=_C259( C258 C259 ) C258_=_C261( C258 C261 ) C258_=_C262( C258 C262 ) C258_=_C263( C258 C263 ) C258_=_C264( C258 C264 ) \nC258_=_C265( C258 C265 ) C258_=_C266( C258 C266 ) C258_=_C267( C258 C267 ) C258_=_C268( C258 C268 ) C258_=_C269( C258 C269 ) C258_=_C270( C258 C270 ) \nC258_=_C271( C258 C271 ) C258_=_C272( C258 C272 ) C258_=_C273( C258 C273 ) C258_=_C274( C258 C274 ) C258_=_C275( C258 C275 ) C258_=_C276( C258 C276 ) \nC258_=_C277( C258 C277 ) C258_=_C278( C258 C278 ) C258_=_C399( C258 C399 ) C259_=_C261( C259 C261 ) C259_=_C262( C259 C262 ) C259_=_C263( C259 C263 ) \nC259_=_C264( C259 C264 ) C259_=_C265( C259 C265 ) C259_=_C266( C259 C266 ) C259_=_C267( C259 C267 ) C259_=_C268( C259 C268 ) C259_=_C269( C259 C269 ) \nC259_=_C270( C259 C270 ) C259_=_C271( C259 C271 ) C259_=_C272( C259 C272 ) C259_=_C273( C259 C273 ) C259_=_C274( C259 C274 ) C259_=_C275( C259 C275 ) \nC259_=_C276( C259 C276 ) C259_=_C277( C259 C277 ) C259_=_C278( C259 C278 ) C259_=_C408( C259 C408 ) C259_=_C411( C259 C411 ) C261_=_C262( C261 C262 ) \nC261_=_C263( C261 C263 ) C261_=_C264( C261 C264 ) C261_=_C265( C261 C265 ) C261_=_C266( C261 C266 ) C261_=_C267( C261 C267 ) C261_=_C268( C261 C268 ) \nC261_=_C269( C261 C269 ) C261_=_C270( C261 C270 ) C261_=_C271( C261 C271 ) C261_=_C272( C261 C272 ) C261_=_C273( C261 C273 ) C261_=_C274( C261 C274 ) \nC261_=_C275( C261 C275 ) C261_=_C276( C261 C276 ) C261_=_C277( C261 C277 ) C261_=_C278( C261 C278 ) C261_=_C437( C261 C437 ) C262_=_C263( C262 C263 ) \nC262_=_C264( C262 C264 ) C262_=_C265( C262 C265 ) C262_=_C266( C262 C266 ) C262_=_C267( C262 C267 ) C262_=_C268( C262 C268 ) C262_=_C269( C262 C269 ) \nC262_=_C270( C262 C270 ) C262_=_C271( C262 C271 ) C262_=_C272( C262 C272 ) C262_=_C273( C262 C273 ) C262_=_C274( C262 C274 ) C262_=_C275( C262 C275 ) \nC262_=_C276( C262 C276 ) C262_=_C277( C262 C277 ) C262_=_C278( C262 C278 ) C262_=_C447( C262 C447 ) C263_=_C264( C263 C264 ) C263_=_C265( C263 C265 ) \nC263_=_C266( C263 C266 ) C263_=_C267( C263 C267 ) C263_=_C268( C263 C268 ) C263_=_C269( C263 C269 ) C263_=_C270( C263 C270 ) C263_=_C271( C263 C271 ) \nC263_=_C272( C263 C272 ) C263_=_C273( C263 C273 ) C263_=_C274( C263 C274 ) C263_=_C275( C263 C275 ) C263_=_C276( C263 C276 ) C263_=_C277( C263 C277 ) \nC263_=_C278( C263 C278 ) C263_=_C289( C263 C289 ) C263_=_C309( C263 C309 ) C263_=_C326( C263 C326 ) C263_=_C345( C263 C345 ) C263_=_C361( C263 C361 ) \nC263_=_C382( C263 C382 ) C263_=_C399( C263 C399 ) C263_=_C411( C263 C411 ) C263_=_C427( C263 C427 ) C263_=_C437( C263 C437 ) C263_=_C447( C263 C447 ) \nC263_=_C456( C263 C456 ) C263_=_C457( C263 C457 ) C263_=_C458( C263 C458 ) C263_=_C459( C263 C459 ) C263_=_C460( C263 C460 ) C263_=_C461( C263 C461 ) \nC263_=_C462( C263 C462 ) C263_=_C463( C263 C463 ) C263_=_C464( C263 C464 ) C263_=_C465( C263 C465 ) C263_=_C466( C263 C466 ) C263_=_C467( C263 C467 ) \nC263_=_C468( C263 C468 ) C263_=_C469( C263 C469 ) C263_=_C470( C263 C470 ) C264_=_C265( C264 C265 ) C264_=_C266( C264 C266 ) C264_=_C267( C264 C267 ) \nC264_=_C268( C264 C268 ) C264_=_C269( C264 C269 ) C264_=_C270( C264 C270 ) C264_=_C271( C264 C271 ) C264_=_C272( C264 C272 ) C264_=_C273( C264 C273 ) \nC264_=_C274( C264 C274 ) C264_=_C275( C264 C275 ) C264_=_C276( C264 C276 ) C264_=_C277( C264 C277 ) C264_=_C278( C264 C278 ) C264_=_C428( C264 C428 ) \nC264_=_C456( C264 C456 ) C265_=_C266( C265 C266 ) C265_=_C267( C265 C267 ) C265_=_C268( C265 C268 ) C265_=_C269( C265 C269 ) C265_=_C270( C265 C270 ) \nC265_=_C271( C265 C271 ) C265_=_C272( C265 C272 ) C265_=_C273( C265 C273 ) C265_=_C274( C265 C274 ) C265_=_C275( C265 C275 ) C265_=_C276( C265 C276 ) \nC265_=_C277( C265 C277 ) C265_=_C278( C265 C278 ) C265_=_C457( C265 C457 ) C266_=_C267( C266 C267 ) C266_=_C268( C266 C268 ) C266_=_C269( C266 C269 ) \nC266_=_C270( C266 C270 ) C266_=_C271( C266 C271 ) C266_=_C272( C266 C272 ) C266_=_C273( C266 C273 ) C266_=_C274( C266 C274 ) C266_=_C275( C266 C275 ) \nC266_=_C276( C266 C276 ) C266_=_C277( C266 C277 ) C266_=_C278( C266 C278 ) C267_=_C268( C267 C268 ) C267_=_C269( C267 C269 ) C267_=_C270( C267 C270 ) \nC267_=_C271( C267 C271 ) C267_=_C272( C267 C272 ) C267_=_C273( C267 C273 ) C267_=_C274( C267 C274 ) C267_=_C275( C267 C275 ) C267_=_C276( C267 C276 ) \nC267_=_C277( C267 C277 ) C267_=_C278( C267 C278 ) C268_=_C269( C268 C269 ) C268_=_C270( C268 C270 ) C268_=_C271( C268 C271 ) C268_=_C272( C268 C272 ) \nC268_=_C273( C268 C273 ) C268_=_C274( C268 C274 ) C268_=_C275( C268 C275 ) C268_=_C276( C268 C276 ) C268_=_C277( C268 C277 ) C268_=_C278( C268 C278 ) \nC269_=_C270( C269 C270 ) C269_=_C271( C269 C271 ) C269_=_C272( C269 C272 ) C269_=_C273( C269 C273 ) C269_=_C274( C269 C274 ) C269_=_C275( C269 C275 ) \nC269_=_C276( C269 C276 ) C269_=_C277( C269 C277 ) C269_=_C278( C269 C278 ) C270_=_C271( C270 C271 ) C270_=_C272( C270 C272 ) C270_=_C273( C270 C273 ) \nC270_=_C274( C270 C274 ) C270_=_C275( C270 C275 ) C270_=_C276( C270 C276 ) C270_=_C277( C270 C277 ) C270_=_C278( C270 C278 ) C271_=_C272( C271 C272 ) \nC271_=_C273( C271 C273 ) C271_=_C274( C271 C274 ) C271_=_C275( C271 C275 ) C271_=_C276( C271 C276 ) C271_=_C277( C271 C277 ) C271_=_C278( C271 C278 ) \nC272_=_C273( C272 C273 ) C272_=_C274( C272 C274 ) C272_=_C275( C272 C275 ) C272_=_C276( C272 C276 ) C272_=_C277( C272 C277 ) C272_=_C278( C272 C278 ) \nC273_=_C274( C273 C274 ) C273_=_C275( C273 C275 ) C273_=_C276( C273 C276 ) C273_=_C277( C273 C277 ) C273_=_C278( C273 C278 ) C274_=_C275( C274 C275 ) \nC274_=_C276( C274 C276 ) C274_=_C277( C274 C277 ) C274_=_C278( C274 C278 ) C275_=_C276( C275 C276 ) C275_=_C277( C275 C277 ) C275_=_C278( C275 C278 ) \nC276_=_C277( C276 C277 ) C276_=_C278( C276 C278 ) C277_=_C278( C277 C278 ) C286_=_C289( C286 C289 ) C286_=_C323( C286 C323 ) C286_=_C358( C286 C358 ) \nC286_=_C379( C286 C379 ) C286_=_C408( C286 C408 ) C286_=_C427( C286 C427 ) C286_=_C428( C286 C428 ) C286_=_C429( C286 C429 ) C286_=_C430( C286 C430 ) \nC286_=_C431( C286 C431 ) C286_=_C432( C286 C432 ) C286_=_C433( C286 C433 ) C286_=_C434( C286 C434 ) C286_=_C435( C286 C435 ) C286_=_C436( C286 C436 ) \nC289_=_C309( C289 C309 ) C289_=_C326( C289 C326 ) C289_=_C345( C289 C345 ) C289_=_C361( C289 C361 ) C289_=_C382( C289 C382 ) C289_=_C399( C289 C399 ) \nC289_=_C411( C289 C411 ) C289_=_C427( C289 C427 ) C289_=_C437( C289 C437 ) C289_=_C447( C289 C447 ) C289_=_C456( C289 C456 ) C289_=_C457( C289 C457 ) \nC289_=_C458( C289 C458 ) C289_=_C459( C289 C459 ) C289_=_C460( C289 C460 ) C289_=_C461( C289 C461 ) C289_=_C462( C289 C462 ) C289_=_C463( C289 C463 ) \nC289_=_C464( C289 C464 ) C289_=_C465( C289 C465 ) C289_=_C466( C289 C466 ) C289_=_C467( C289 C467 ) C289_=_C468( C289 C468 ) C289_=_C469( C289 C469 ) \nC289_=_C470( C289 C470 ) C309_=_C326( C309 C326 ) C309_=_C345( C309 C345 ) C309_=_C361( C309 C361 ) C309_=_C382( C309 C382 ) C309_=_C399( C309 C399 ) \nC309_=_C411( C309 C411 ) C309_=_C427( C309 C427 ) C309_=_C437( C309 C437 ) C309_=_C447( C309 C447 ) C309_=_C456( C309 C456 ) C309_=_C457( C309 C457 ) \nC309_=_C458( C309 C458 ) C309_=_C459( C309 C459 ) C309_=_C460( C309 C460 ) C309_=_C461( C309 C461 ) C309_=_C462( C309 C462 ) C309_=_C463( C309 C463 ) \nC309_=_C464( C309 C464 ) C309_=_C465( C309 C465 ) C309_=_C466( C309 C466 ) C309_=_C467( C309 C467 ) C309_=_C468( C309 C468 ) C309_=_C469( C309 C469 ) \nC309_=_C470( C309 C470 ) C323_=_C326( C323 C326 ) C323_=_C358( C323 C358 ) C323_=_C379( C323 C379 ) C323_=_C408( C323 C408 ) C323_=_C427( C323 C427 ) \nC323_=_C428( C323 C428 ) C323_=_C429( C323 C429 ) C323_=_C430( C323 C430 ) C323_=_C431( C323 C431 ) C323_=_C432( C323 C432 ) C323_=_C433( C323 C433 ) \nC323_=_C434( C323 C434 ) C323_=_C435( C323 C435 ) C323_=_C436( C323 C436 ) C326_=_C345( C326 C345 ) C326_=_C361( C326 C361 ) C326_=_C382( C326 C382 ) \nC326_=_C399( C326 C399 ) C326_=_C411( C326 C411 ) C326_=_C427( C326 C427 ) C326_=_C437( C326 C437 ) C326_=_C447( C326 C447 ) C326_=_C456( C326 C456 ) \nC326_=_C457( C326 C457 ) C326_=_C458( C326 C458 ) C326_=_C459( C326 C459 ) C326_=_C460( C326 C460 ) C326_=_C461( C326 C461 ) C326_=_C462( C326 C462 ) \nC326_=_C463( C326 C463 ) C326_=_C464( C326 C464 ) C326_=_C465( C326 C465 ) C326_=_C466( C326 C466 ) C326_=_C467( C326 C467 ) C326_=_C468( C326 C468 ) \nC326_=_C469( C326 C469 ) C326_=_C470( C326 C470 ) C345_=_C361( C345 C361 ) C345_=_C382( C345 C382 ) C345_=_C399( C345 C399 ) C345_=_C411( C345 C411 ) \nC345_=_C427( C345 C427 ) C345_=_C437( C345 C437 ) C345_=_C447( C345 C447 ) C345_=_C456( C345 C456 ) C345_=_C457( C345 C457 ) C345_=_C458( C345 C458 ) \nC345_=_C459( C345 C459 ) C345_=_C460( C345 C460 ) C345_=_C461( C345 C461 ) C345_=_C462( C345 C462 ) C345_=_C463( C345 C463 ) C345_=_C464( C345 C464 ) \nC345_=_C465( C345 C465 ) C345_=_C466( C345 C466 ) C345_=_C467( C345 C467 ) C345_=_C468( C345 C468 ) C345_=_C469( C345 C469 ) C345_=_C470( C345 C470 ) \nC358_=_C361( C358 C361 ) C358_=_C379( C358 C379 ) C358_=_C408( C358 C408 ) C358_=_C427( C358 C427 ) C358_=_C428( C358 C428 ) C358_=_C429( C358 C429 ) \nC358_=_C430( C358 C430 ) C358_=_C431( C358 C431 ) C358_=_C432( C358 C432 ) C358_=_C433( C358 C433 ) C358_=_C434( C358 C434 ) C358_=_C435( C358 C435 ) \nC358_=_C436( C358 C436 ) C361_=_C382( C361 C382 ) C361_=_C399( C361 C399 ) C361_=_C411(</w:t>
      </w:r>
    </w:p>
    <w:p>
      <w:pPr>
        <w:pStyle w:val="PreformattedText"/>
        <w:bidi w:val="0"/>
        <w:spacing w:before="0" w:after="0"/>
        <w:jc w:val="left"/>
        <w:rPr/>
      </w:pPr>
      <w:r>
        <w:rPr/>
        <w:t xml:space="preserve"> </w:t>
      </w:r>
      <w:r>
        <w:rPr/>
        <w:t>C361 C411 ) C361_=_C427( C361 C427 ) C361_=_C437( C361 C437 ) \nC361_=_C447( C361 C447 ) C361_=_C456( C361 C456 ) C361_=_C457( C361 C457 ) C361_=_C458( C361 C458 ) C361_=_C459( C361 C459 ) C361_=_C460( C361 C460 ) \nC361_=_C461( C361 C461 ) C361_=_C462( C361 C462 ) C361_=_C463( C361 C463 ) C361_=_C464( C361 C464 ) C361_=_C465( C361 C465 ) C361_=_C466( C361 C466 ) \nC361_=_C467( C361 C467 ) C361_=_C468( C361 C468 ) C361_=_C469( C361 C469 ) C361_=_C470( C361 C470 ) C379_=_C382( C379 C382 ) C379_=_C408( C379 C408 ) \nC379_=_C427( C379 C427 ) C379_=_C428( C379 C428 ) C379_=_C429( C379 C429 ) C379_=_C430( C379 C430 ) C379_=_C431( C379 C431 ) C379_=_C432( C379 C432 ) \nC379_=_C433( C379 C433 ) C379_=_C434( C379 C434 ) C379_=_C435( C379 C435 ) C379_=_C436( C379 C436 ) C382_=_C399( C382 C399 ) C382_=_C411( C382 C411 ) \nC382_=_C427( C382 C427 ) C382_=_C437( C382 C437 ) C382_=_C447( C382 C447 ) C382_=_C456( C382 C456 ) C382_=_C457( C382 C457 ) C382_=_C458( C382 C458 ) \nC382_=_C459( C382 C459 ) C382_=_C460( C382 C460 ) C382_=_C461( C382 C461 ) C382_=_C462( C382 C462 ) C382_=_C463( C382 C463 ) C382_=_C464( C382 C464 ) \nC382_=_C465( C382 C465 ) C382_=_C466( C382 C466 ) C382_=_C467( C382 C467 ) C382_=_C468( C382 C468 ) C382_=_C469( C382 C469 ) C382_=_C470( C382 C470 ) \nC399_=_C411( C399 C411 ) C399_=_C427( C399 C427 ) C399_=_C437( C399 C437 ) C399_=_C447( C399 C447 ) C399_=_C456( C399 C456 ) C399_=_C457( C399 C457 ) \nC399_=_C458( C399 C458 ) C399_=_C459( C399 C459 ) C399_=_C460( C399 C460 ) C399_=_C461( C399 C461 ) C399_=_C462( C399 C462 ) C399_=_C463( C399 C463 ) \nC399_=_C464( C399 C464 ) C399_=_C465( C399 C465 ) C399_=_C466( C399 C466 ) C399_=_C467( C399 C467 ) C399_=_C468( C399 C468 ) C399_=_C469( C399 C469 ) \nC399_=_C470( C399 C470 ) C408_=_C411( C408 C411 ) C408_=_C427( C408 C427 ) C408_=_C428( C408 C428 ) C408_=_C429( C408 C429 ) C408_=_C430( C408 C430 ) \nC408_=_C431( C408 C431 ) C408_=_C432( C408 C432 ) C408_=_C433( C408 C433 ) C408_=_C434( C408 C434 ) C408_=_C435( C408 C435 ) C408_=_C436( C408 C436 ) \nC411_=_C427( C411 C427 ) C411_=_C437( C411 C437 ) C411_=_C447( C411 C447 ) C411_=_C456( C411 C456 ) C411_=_C457( C411 C457 ) C411_=_C458( C411 C458 ) \nC411_=_C459( C411 C459 ) C411_=_C460( C411 C460 ) C411_=_C461( C411 C461 ) C411_=_C462( C411 C462 ) C411_=_C463( C411 C463 ) C411_=_C464( C411 C464 ) \nC411_=_C465( C411 C465 ) C411_=_C466( C411 C466 ) C411_=_C467( C411 C467 ) C411_=_C468( C411 C468 ) C411_=_C469( C411 C469 ) C411_=_C470( C411 C470 ) \nC427_=_C428( C427 C428 ) C427_=_C429( C427 C429 ) C427_=_C430( C427 C430 ) C427_=_C431( C427 C431 ) C427_=_C432( C427 C432 ) C427_=_C433( C427 C433 ) \nC427_=_C434( C427 C434 ) C427_=_C435( C427 C435 ) C427_=_C436( C427 C436 ) C427_=_C437( C427 C437 ) C427_=_C447( C427 C447 ) C427_=_C456( C427 C456 ) \nC427_=_C457( C427 C457 ) C427_=_C458( C427 C458 ) C427_=_C459( C427 C459 ) C427_=_C460( C427 C460 ) C427_=_C461( C427 C461 ) C427_=_C462( C427 C462 ) \nC427_=_C463( C427 C463 ) C427_=_C464( C427 C464 ) C427_=_C465( C427 C465 ) C427_=_C466( C427 C466 ) C427_=_C467( C427 C467 ) C427_=_C468( C427 C468 ) \nC427_=_C469( C427 C469 ) C427_=_C470( C427 C470 ) C428_=_C429( C428 C429 ) C428_=_C430( C428 C430 ) C428_=_C431( C428 C431 ) C428_=_C432( C428 C432 ) \nC428_=_C433( C428 C433 ) C428_=_C434( C428 C434 ) C428_=_C435( C428 C435 ) C428_=_C436( C428 C436 ) C428_=_C456( C428 C456 ) C429_=_C430( C429 C430 ) \nC429_=_C431( C429 C431 ) C429_=_C432( C429 C432 ) C429_=_C433( C429 C433 ) C429_=_C434( C429 C434 ) C429_=_C435( C429 C435 ) C429_=_C436( C429 C436 ) \nC430_=_C431( C430 C431 ) C430_=_C432( C430 C432 ) C430_=_C433( C430 C433 ) C430_=_C434( C430 C434 ) C430_=_C435( C430 C435 ) C430_=_C436( C430 C436 ) \nC431_=_C432( C431 C432 ) C431_=_C433( C431 C433 ) C431_=_C434( C431 C434 ) C431_=_C435( C431 C435 ) C431_=_C436( C431 C436 ) C432_=_C433( C432 C433 ) \nC432_=_C434( C432 C434 ) C432_=_C435( C432 C435 ) C432_=_C436( C432 C436 ) C433_=_C434( C433 C434 ) C433_=_C435( C433 C435 ) C433_=_C436( C433 C436 ) \nC434_=_C435( C434 C435 ) C434_=_C436( C434 C436 ) C435_=_C436( C435 C436 ) C437_=_C447( C437 C447 ) C437_=_C456( C437 C456 ) C437_=_C457( C437 C457 ) \nC437_=_C458( C437 C458 ) C437_=_C459( C437 C459 ) C437_=_C460( C437 C460 ) C437_=_C461( C437 C461 ) C437_=_C462( C437 C462 ) C437_=_C463( C437 C463 ) \nC437_=_C464( C437 C464 ) C437_=_C465( C437 C465 ) C437_=_C466( C437 C466 ) C437_=_C467( C437 C467 ) C437_=_C468( C437 C468 ) C437_=_C469( C437 C469 ) \nC437_=_C470( C437 C470 ) C447_=_C456( C447 C456 ) C447_=_C457( C447 C457 ) C447_=_C458( C447 C458 ) C447_=_C459( C447 C459 ) C447_=_C460( C447 C460 ) \nC447_=_C461( C447 C461 ) C447_=_C462( C447 C462 ) C447_=_C463( C447 C463 ) C447_=_C464( C447 C464 ) C447_=_C465( C447 C465 ) C447_=_C466( C447 C466 ) \nC447_=_C467( C447 C467 ) C447_=_C468( C447 C468 ) C447_=_C469( C447 C469 ) C447_=_C470( C447 C470 ) C456_=_C457( C456 C457 ) C456_=_C458( C456 C458 ) \nC456_=_C459( C456 C459 ) C456_=_C460( C456 C460 ) C456_=_C461( C456 C461 ) C456_=_C462( C456 C462 ) C456_=_C463( C456 C463 ) C456_=_C464( C456 C464 ) \nC456_=_C465( C456 C465 ) C456_=_C466( C456 C466 ) C456_=_C467( C456 C467 ) C456_=_C468( C456 C468 ) C456_=_C469( C456 C469 ) C456_=_C470( C456 C470 ) \nC457_=_C458( C457 C458 ) C457_=_C459( C457 C459 ) C457_=_C460( C457 C460 ) C457_=_C461( C457 C461 ) C457_=_C462( C457 C462 ) C457_=_C463( C457 C463 ) \nC457_=_C464( C457 C464 ) C457_=_C465( C457 C465 ) C457_=_C466( C457 C466 ) C457_=_C467( C457 C467 ) C457_=_C468( C457 C468 ) C457_=_C469( C457 C469 ) \nC457_=_C470( C457 C470 ) C458_=_C459( C458 C459 ) C458_=_C460( C458 C460 ) C458_=_C461( C458 C461 ) C458_=_C462( C458 C462 ) C458_=_C463( C458 C463 ) \nC458_=_C464( C458 C464 ) C458_=_C465( C458 C465 ) C458_=_C466( C458 C466 ) C458_=_C467( C458 C467 ) C458_=_C468( C458 C468 ) C458_=_C469( C458 C469 ) \nC458_=_C470( C458 C470 ) C459_=_C460( C459 C460 ) C459_=_C461( C459 C461 ) C459_=_C462( C459 C462 ) C459_=_C463( C459 C463 ) C459_=_C464( C459 C464 ) \nC459_=_C465( C459 C465 ) C459_=_C466( C459 C466 ) C459_=_C467( C459 C467 ) C459_=_C468( C459 C468 ) C459_=_C469( C459 C469 ) C459_=_C470( C459 C470 ) \nC460_=_C461( C460 C461 ) C460_=_C462( C460 C462 ) C460_=_C463( C460 C463 ) C460_=_C464( C460 C464 ) C460_=_C465( C460 C465 ) C460_=_C466( C460 C466 ) \nC460_=_C467( C460 C467 ) C460_=_C468( C460 C468 ) C460_=_C469( C460 C469 ) C460_=_C470( C460 C470 ) C461_=_C462( C461 C462 ) C461_=_C463( C461 C463 ) \nC461_=_C464( C461 C464 ) C461_=_C465( C461 C465 ) C461_=_C466( C461 C466 ) C461_=_C467( C461 C467 ) C461_=_C468( C461 C468 ) C461_=_C469( C461 C469 ) \nC461_=_C470( C461 C470 ) C462_=_C463( C462 C463 ) C462_=_C464( C462 C464 ) C462_=_C465( C462 C465 ) C462_=_C466( C462 C466 ) C462_=_C467( C462 C467 ) \nC462_=_C468( C462 C468 ) C462_=_C469( C462 C469 ) C462_=_C470( C462 C470 ) C463_=_C464( C463 C464 ) C463_=_C465( C463 C465 ) C463_=_C466( C463 C466 ) \nC463_=_C467( C463 C467 ) C463_=_C468( C463 C468 ) C463_=_C469( C463 C469 ) C463_=_C470( C463 C470 ) C464_=_C465( C464 C465 ) C464_=_C466( C464 C466 ) \nC464_=_C467( C464 C467 ) C464_=_C468( C464 C468 ) C464_=_C469( C464 C469 ) C464_=_C470( C464 C470 ) C465_=_C466( C465 C466 ) C465_=_C467( C465 C467 ) \nC465_=_C468( C465 C468 ) C465_=_C469( C465 C469 ) C465_=_C470( C465 C470 ) C466_=_C467( C466 C467 ) C466_=_C468( C466 C468 ) C466_=_C469( C466 C469 ) \nC466_=_C470( C466 C470 ) C467_=_C468( C467 C468 ) C467_=_C469( C467 C469 ) C467_=_C470( C467 C470 ) C468_=_C469( C468 C469 ) C468_=_C470( C468 C470 ) \nC469_=_C470( C469 C470 ) "];145-&gt;180[label="66: C8 C215 C252 C253 C254 \nC255 C256 C257 C258 C259 C261 \nC262 C264 C265 C266 C267 C268 \nC269 C270 C271 C272 C273 C274 \nC275 C276 C277 C278 C286 C289 \nC309 C323 C326 C345 C358 C361 \nC379 C382 C399 C408 C411 C428 \nC429 C430 C431 C432 C433 C434 \nC435 C436 C437 C447 C456 C457 \nC458 C459 C460 C461 C462 C463 \nC464 C465 C466 C467 C468 C469 \nC470 \n765: C8_=_C252 ,C8_=_C253 ,C8_=_C254 ,C8_=_C255 ,C8_=_C256 ,\nC8_=_C257 ,C8_=_C258 ,C8_=_C259 ,C8_=_C261 ,C8_=_C262 ,C8_=_C264 ,\nC8_=_C265 ,C8_=_C266 ,C8_=_C267 ,C8_=_C268 ,C8_=_C269 ,C8_=_C270 ,\nC8_=_C271 ,C8_=_C272 ,C8_=_C273 ,C8_=_C274 ,C8_=_C275 ,C8_=_C276 ,\nC8_=_C277 ,C8_=_C278 ,C215_=_C289 ,C215_=_C309 ,C215_=_C326 ,C215_=_C345 ,\nC215_=_C361 ,C215_=_C382 ,C215_=_C399 ,C215_=_C411 ,C215_=_C437 ,C215_=_C447 ,\nC215_=_C456 ,C215_=_C457 ,C215_=_C458 ,C215_=_C459 ,C215_=_C460 ,C215_=_C461 ,\nC215_=_C462 ,C215_=_C463 ,C215_=_C464 ,C215_=_C465 ,C215_=_C466 ,C215_=_C467 ,\nC215_=_C468 ,C215_=_C469 ,C215_=_C470 ,C252_=_C253 ,C252_=_C254 ,C252_=_C255 ,\nC252_=_C256 ,C252_=_C257 ,C252_=_C258 ,C252_=_C259 ,C252_=_C261 ,C252_=_C262 ,\nC252_=_C264 ,C252_=_C265 ,C252_=_C266 ,C252_=_C267 ,C252_=_C268 ,C252_=_C269 ,\nC252_=_C270 ,C252_=_C271 ,C252_=_C272 ,C252_=_C273 ,C252_=_C274 ,C252_=_C275 ,\nC252_=_C276 ,C252_=_C277 ,C252_=_C278 ,C252_=_C286 ,C252_=_C289 ,C253_=_C254 ,\nC253_=_C255 ,C253_=_C256 ,C253_=_C257 ,C253_=_C258 ,C253_=_C259 ,C253_=_C261 ,\nC253_=_C262 ,C253_=_C264 ,C253_=_C265 ,C253_=_C266 ,C253_=_C267 ,C253_=_C268 ,\nC253_=_C269 ,C253_=_C270 ,C253_=_C271 ,C253_=_C272 ,C253_=_C273 ,C253_=_C274 ,\nC253_=_C275 ,C253_=_C276 ,C253_=_C277 ,C253_=_C278 ,C253_=_C309 ,C254_=_C255 ,\nC254_=_C256 ,C254_=_C257 ,C254_=_C258 ,C254_=_C259 ,C254_=_C261 ,C254_=_C262 ,\nC254_=_C264 ,C254_=_C265 ,C254_=_C266 ,C254_=_C267 ,C254_=_C268 ,C254_=_C269 ,\nC254_=_C270 ,C254_=_C271 ,C254_=_C272 ,C254_=_C273 ,C254_=_C274 ,C254_=_C275 ,\nC254_=_C276 ,C254_=_C277 ,C254_=_C278 ,C254_=_C323 ,C254_=_C326 ,C255_=_C256 ,\nC255_=_C257 ,C255_=_C258 ,C255_=_C259 ,C255_=_C261 ,C255_=_C262 ,C255_=_C264 ,\nC255_=_C265 ,C255_=_C266 ,C255_=_C267 ,C255_=_C268 ,C255_=_C269 ,C255_=_C270 ,\nC255_=_C271 ,C255_=_C272 ,C255_=_C273 ,C255_=_C274 ,C255_=_C275 ,C255_=_C276 ,\nC255_=_C277 ,C255_=_C278 ,C255_=_C345 ,C256_=_C257 ,C256_=_C258 ,C256_=_C259 ,\nC256_=_C261 ,C256_=_C262 ,C256_=_C264 ,C256_=_C265</w:t>
      </w:r>
    </w:p>
    <w:p>
      <w:pPr>
        <w:pStyle w:val="PreformattedText"/>
        <w:bidi w:val="0"/>
        <w:spacing w:before="0" w:after="0"/>
        <w:jc w:val="left"/>
        <w:rPr/>
      </w:pPr>
      <w:r>
        <w:rPr/>
        <w:t xml:space="preserve"> </w:t>
      </w:r>
      <w:r>
        <w:rPr/>
        <w:t>,C256_=_C266 ,C256_=_C267 ,\nC256_=_C268 ,C256_=_C269 ,C256_=_C270 ,C256_=_C271 ,C256_=_C272 ,C256_=_C273 ,\nC256_=_C274 ,C256_=_C275 ,C256_=_C276 ,C256_=_C277 ,C256_=_C278 ,C256_=_C358 ,\nC256_=_C361 ,C257_=_C258 ,C257_=_C259 ,C257_=_C261 ,C257_=_C262 ,C257_=_C264 ,\nC257_=_C265 ,C257_=_C266 ,C257_=_C267 ,C257_=_C268 ,C257_=_C269 ,C257_=_C270 ,\nC257_=_C271 ,C257_=_C272 ,C257_=_C273 ,C257_=_C274 ,C257_=_C275 ,C257_=_C276 ,\nC257_=_C277 ,C257_=_C278 ,C257_=_C379 ,C257_=_C382 ,C258_=_C259 ,C258_=_C261 ,\nC258_=_C262 ,C258_=_C264 ,C258_=_C265 ,C258_=_C266 ,C258_=_C267 ,C258_=_C268 ,\nC258_=_C269 ,C258_=_C270 ,C258_=_C271 ,C258_=_C272 ,C258_=_C273 ,C258_=_C274 ,\nC258_=_C275 ,C258_=_C276 ,C258_=_C277 ,C258_=_C278 ,C258_=_C399 ,C259_=_C261 ,\nC259_=_C262 ,C259_=_C264 ,C259_=_C265 ,C259_=_C266 ,C259_=_C267 ,C259_=_C268 ,\nC259_=_C269 ,C259_=_C270 ,C259_=_C271 ,C259_=_C272 ,C259_=_C273 ,C259_=_C274 ,\nC259_=_C275 ,C259_=_C276 ,C259_=_C277 ,C259_=_C278 ,C259_=_C408 ,C259_=_C411 ,\nC261_=_C262 ,C261_=_C264 ,C261_=_C265 ,C261_=_C266 ,C261_=_C267 ,C261_=_C268 ,\nC261_=_C269 ,C261_=_C270 ,C261_=_C271 ,C261_=_C272 ,C261_=_C273 ,C261_=_C274 ,\nC261_=_C275 ,C261_=_C276 ,C261_=_C277 ,C261_=_C278 ,C261_=_C437 ,C262_=_C264 ,\nC262_=_C265 ,C262_=_C266 ,C262_=_C267 ,C262_=_C268 ,C262_=_C269 ,C262_=_C270 ,\nC262_=_C271 ,C262_=_C272 ,C262_=_C273 ,C262_=_C274 ,C262_=_C275 ,C262_=_C276 ,\nC262_=_C277 ,C262_=_C278 ,C262_=_C447 ,C264_=_C265 ,C264_=_C266 ,C264_=_C267 ,\nC264_=_C268 ,C264_=_C269 ,C264_=_C270 ,C264_=_C271 ,C264_=_C272 ,C264_=_C273 ,\nC264_=_C274 ,C264_=_C275 ,C264_=_C276 ,C264_=_C277 ,C264_=_C278 ,C264_=_C428 ,\nC264_=_C456 ,C265_=_C266 ,C265_=_C267 ,C265_=_C268 ,C265_=_C269 ,C265_=_C270 ,\nC265_=_C271 ,C265_=_C272 ,C265_=_C273 ,C265_=_C274 ,C265_=_C275 ,C265_=_C276 ,\nC265_=_C277 ,C265_=_C278 ,C265_=_C457 ,C266_=_C267 ,C266_=_C268 ,C266_=_C269 ,\nC266_=_C270 ,C266_=_C271 ,C266_=_C272 ,C266_=_C273 ,C266_=_C274 ,C266_=_C275 ,\nC266_=_C276 ,C266_=_C277 ,C266_=_C278 ,C267_=_C268 ,C267_=_C269 ,C267_=_C270 ,\nC267_=_C271 ,C267_=_C272 ,C267_=_C273 ,C267_=_C274 ,C267_=_C275 ,C267_=_C276 ,\nC267_=_C277 ,C267_=_C278 ,C268_=_C269 ,C268_=_C270 ,C268_=_C271 ,C268_=_C272 ,\nC268_=_C273 ,C268_=_C274 ,C268_=_C275 ,C268_=_C276 ,C268_=_C277 ,C268_=_C278 ,\nC269_=_C270 ,C269_=_C271 ,C269_=_C272 ,C269_=_C273 ,C269_=_C274 ,C269_=_C275 ,\nC269_=_C276 ,C269_=_C277 ,C269_=_C278 ,C270_=_C271 ,C270_=_C272 ,C270_=_C273 ,\nC270_=_C274 ,C270_=_C275 ,C270_=_C276 ,C270_=_C277 ,C270_=_C278 ,C271_=_C272 ,\nC271_=_C273 ,C271_=_C274 ,C271_=_C275 ,C271_=_C276 ,C271_=_C277 ,C271_=_C278 ,\nC272_=_C273 ,C272_=_C274 ,C272_=_C275 ,C272_=_C276 ,C272_=_C277 ,C272_=_C278 ,\nC273_=_C274 ,C273_=_C275 ,C273_=_C276 ,C273_=_C277 ,C273_=_C278 ,C274_=_C275 ,\nC274_=_C276 ,C274_=_C277 ,C274_=_C278 ,C275_=_C276 ,C275_=_C277 ,C275_=_C278 ,\nC276_=_C277 ,C276_=_C278 ,C277_=_C278 ,C286_=_C289 ,C286_=_C323 ,C286_=_C358 ,\nC286_=_C379 ,C286_=_C408 ,C286_=_C428 ,C286_=_C429 ,C286_=_C430 ,C286_=_C431 ,\nC286_=_C432 ,C286_=_C433 ,C286_=_C434 ,C286_=_C435 ,C286_=_C436 ,C289_=_C309 ,\nC289_=_C326 ,C289_=_C345 ,C289_=_C361 ,C289_=_C382 ,C289_=_C399 ,C289_=_C411 ,\nC289_=_C437 ,C289_=_C447 ,C289_=_C456 ,C289_=_C457 ,C289_=_C458 ,C289_=_C459 ,\nC289_=_C460 ,C289_=_C461 ,C289_=_C462 ,C289_=_C463 ,C289_=_C464 ,C289_=_C465 ,\nC289_=_C466 ,C289_=_C467 ,C289_=_C468 ,C289_=_C469 ,C289_=_C470 ,C309_=_C326 ,\nC309_=_C345 ,C309_=_C361 ,C309_=_C382 ,C309_=_C399 ,C309_=_C411 ,C309_=_C437 ,\nC309_=_C447 ,C309_=_C456 ,C309_=_C457 ,C309_=_C458 ,C309_=_C459 ,C309_=_C460 ,\nC309_=_C461 ,C309_=_C462 ,C309_=_C463 ,C309_=_C464 ,C309_=_C465 ,C309_=_C466 ,\nC309_=_C467 ,C309_=_C468 ,C309_=_C469 ,C309_=_C470 ,C323_=_C326 ,C323_=_C358 ,\nC323_=_C379 ,C323_=_C408 ,C323_=_C428 ,C323_=_C429 ,C323_=_C430 ,C323_=_C431 ,\nC323_=_C432 ,C323_=_C433 ,C323_=_C434 ,C323_=_C435 ,C323_=_C436 ,C326_=_C345 ,\nC326_=_C361 ,C326_=_C382 ,C326_=_C399 ,C326_=_C411 ,C326_=_C437 ,C326_=_C447 ,\nC326_=_C456 ,C326_=_C457 ,C326_=_C458 ,C326_=_C459 ,C326_=_C460 ,C326_=_C461 ,\nC326_=_C462 ,C326_=_C463 ,C326_=_C464 ,C326_=_C465 ,C326_=_C466 ,C326_=_C467 ,\nC326_=_C468 ,C326_=_C469 ,C326_=_C470 ,C345_=_C361 ,C345_=_C382 ,C345_=_C399 ,\nC345_=_C411 ,C345_=_C437 ,C345_=_C447 ,C345_=_C456 ,C345_=_C457 ,C345_=_C458 ,\nC345_=_C459 ,C345_=_C460 ,C345_=_C461 ,C345_=_C462 ,C345_=_C463 ,C345_=_C464 ,\nC345_=_C465 ,C345_=_C466 ,C345_=_C467 ,C345_=_C468 ,C345_=_C469 ,C345_=_C470 ,\nC358_=_C361 ,C358_=_C379 ,C358_=_C408 ,C358_=_C428 ,C358_=_C429 ,C358_=_C430 ,\nC358_=_C431 ,C358_=_C432 ,C358_=_C433 ,C358_=_C434 ,C358_=_C435 ,C358_=_C436 ,\nC361_=_C382 ,C361_=_C399 ,C361_=_C411 ,C361_=_C437 ,C361_=_C447 ,C361_=_C456 ,\nC361_=_C457 ,C361_=_C458 ,C361_=_C459 ,C361_=_C460 ,C361_=_C461 ,C361_=_C462 ,\nC361_=_C463 ,C361_=_C464 ,C361_=_C465 ,C361_=_C466 ,C361_=_C467 ,C361_=_C468 ,\nC361_=_C469 ,C361_=_C470 ,C379_=_C382 ,C379_=_C408 ,C379_=_C428 ,C379_=_C429 ,\nC379_=_C430 ,C379_=_C431 ,C379_=_C432 ,C379_=_C433 ,C379_=_C434 ,C379_=_C435 ,\nC379_=_C436 ,C382_=_C399 ,C382_=_C411 ,C382_=_C437 ,C382_=_C447 ,C382_=_C456 ,\nC382_=_C457 ,C382_=_C458 ,C382_=_C459 ,C382_=_C460 ,C382_=_C461 ,C382_=_C462 ,\nC382_=_C463 ,C382_=_C464 ,C382_=_C465 ,C382_=_C466 ,C382_=_C467 ,C382_=_C468 ,\nC382_=_C469 ,C382_=_C470 ,C399_=_C411 ,C399_=_C437 ,C399_=_C447 ,C399_=_C456 ,\nC399_=_C457 ,C399_=_C458 ,C399_=_C459 ,C399_=_C460 ,C399_=_C461 ,C399_=_C462 ,\nC399_=_C463 ,C399_=_C464 ,C399_=_C465 ,C399_=_C466 ,C399_=_C467 ,C399_=_C468 ,\nC399_=_C469 ,C399_=_C470 ,C408_=_C411 ,C408_=_C428 ,C408_=_C429 ,C408_=_C430 ,\nC408_=_C431 ,C408_=_C432 ,C408_=_C433 ,C408_=_C434 ,C408_=_C435 ,C408_=_C436 ,\nC411_=_C437 ,C411_=_C447 ,C411_=_C456 ,C411_=_C457 ,C411_=_C458 ,C411_=_C459 ,\nC411_=_C460 ,C411_=_C461 ,C411_=_C462 ,C411_=_C463 ,C411_=_C464 ,C411_=_C465 ,\nC411_=_C466 ,C411_=_C467 ,C411_=_C468 ,C411_=_C469 ,C411_=_C470 ,C428_=_C429 ,\nC428_=_C430 ,C428_=_C431 ,C428_=_C432 ,C428_=_C433 ,C428_=_C434 ,C428_=_C435 ,\nC428_=_C436 ,C428_=_C456 ,C429_=_C430 ,C429_=_C431 ,C429_=_C432 ,C429_=_C433 ,\nC429_=_C434 ,C429_=_C435 ,C429_=_C436 ,C430_=_C431 ,C430_=_C432 ,C430_=_C433 ,\nC430_=_C434 ,C430_=_C435 ,C430_=_C436 ,C431_=_C432 ,C431_=_C433 ,C431_=_C434 ,\nC431_=_C435 ,C431_=_C436 ,C432_=_C433 ,C432_=_C434 ,C432_=_C435 ,C432_=_C436 ,\nC433_=_C434 ,C433_=_C435 ,C433_=_C436 ,C434_=_C435 ,C434_=_C436 ,C435_=_C436 ,\nC437_=_C447 ,C437_=_C456 ,C437_=_C457 ,C437_=_C458 ,C437_=_C459 ,C437_=_C460 ,\nC437_=_C461 ,C437_=_C462 ,C437_=_C463 ,C437_=_C464 ,C437_=_C465 ,C437_=_C466 ,\nC437_=_C467 ,C437_=_C468 ,C437_=_C469 ,C437_=_C470 ,C447_=_C456 ,C447_=_C457 ,\nC447_=_C458 ,C447_=_C459 ,C447_=_C460 ,C447_=_C461 ,C447_=_C462 ,C447_=_C463 ,\nC447_=_C464 ,C447_=_C465 ,C447_=_C466 ,C447_=_C467 ,C447_=_C468 ,C447_=_C469 ,\nC447_=_C470 ,C456_=_C457 ,C456_=_C458 ,C456_=_C459 ,C456_=_C460 ,C456_=_C461 ,\nC456_=_C462 ,C456_=_C463 ,C456_=_C464 ,C456_=_C465 ,C456_=_C466 ,C456_=_C467 ,\nC456_=_C468 ,C456_=_C469 ,C456_=_C470 ,C457_=_C458 ,C457_=_C459 ,C457_=_C460 ,\nC457_=_C461 ,C457_=_C462 ,C457_=_C463 ,C457_=_C464 ,C457_=_C465 ,C457_=_C466 ,\nC457_=_C467 ,C457_=_C468 ,C457_=_C469 ,C457_=_C470 ,C458_=_C459 ,C458_=_C460 ,\nC458_=_C461 ,C458_=_C462 ,C458_=_C463 ,C458_=_C464 ,C458_=_C465 ,C458_=_C466 ,\nC458_=_C467 ,C458_=_C468 ,C458_=_C469 ,C458_=_C470 ,C459_=_C460 ,C459_=_C461 ,\nC459_=_C462 ,C459_=_C463 ,C459_=_C464 ,C459_=_C465 ,C459_=_C466 ,C459_=_C467 ,\nC459_=_C468 ,C459_=_C469 ,C459_=_C470 ,C460_=_C461 ,C460_=_C462 ,C460_=_C463 ,\nC460_=_C464 ,C460_=_C465 ,C460_=_C466 ,C460_=_C467 ,C460_=_C468 ,C460_=_C469 ,\nC460_=_C470 ,C461_=_C462 ,C461_=_C463 ,C461_=_C464 ,C461_=_C465 ,C461_=_C466 ,\nC461_=_C467 ,C461_=_C468 ,C461_=_C469 ,C461_=_C470 ,C462_=_C463 ,C462_=_C464 ,\nC462_=_C465 ,C462_=_C466 ,C462_=_C467 ,C462_=_C468 ,C462_=_C469 ,C462_=_C470 ,\nC463_=_C464 ,C463_=_C465 ,C463_=_C466 ,C463_=_C467 ,C463_=_C468 ,C463_=_C469 ,\nC463_=_C470 ,C464_=_C465 ,C464_=_C466 ,C464_=_C467 ,C464_=_C468 ,C464_=_C469 ,\nC464_=_C470 ,C465_=_C466 ,C465_=_C467 ,C465_=_C468 ,C465_=_C469 ,C465_=_C470 ,\nC466_=_C467 ,C466_=_C468 ,C466_=_C469 ,C466_=_C470 ,C467_=_C468 ,C467_=_C469 ,\nC467_=_C470 ,C468_=_C469 ,C468_=_C470 ,C469_=_C470 ,"];181[shape=box, label="id:181 level: 5\n81: C55 C75 C230 C253 C254 \nC255 C264 C279 C280 C281 C290 \nC305 C306 C307 C308 C309 C311 \nC312 C313 C314 C315 C316 C317 \nC319 C320 C321 C322 C323 C324 \nC325 C326 C327 C328 C329 C330 \nC331 C332 C333 C334 C335 C336 \nC337 C338 C339 C340 C341 C342 \nC343 C344 C345 C346 C347 C348 \nC349 C350 C351 C352 C353 C354 \nC362 C383 C400 C412 C428 C438 \nC448 C456 C471 C472 C473 C474 \nC475 C476 C477 C478 C479 C480 \nC481 C482 C483 C484 \n953: C55_=_C253( C55 C253 ) C55_=_C279( C55 C279 ) C55_=_C305( C55 C305 ) C55_=_C306( C55 C306 ) C55_=_C307( C55 C307 ) \nC55_=_C308( C55 C308 ) C55_=_C309( C55 C309 ) C55_=_C311( C55 C311 ) C55_=_C312( C55 C312 ) C55_=_C313( C55 C313 ) C55_=_C314( C55 C314 ) \nC55_=_C315( C55 C315 ) C55_=_C316( C55 C316 ) C55_=_C317( C55 C317 ) C75_=_C254( C75 C254 ) C75_=_C280( C75 C280 ) C75_=_C305( C75 C305 ) \nC75_=_C319( C75 C319 ) C75_=_C320( C75 C320 ) C75_=_C321( C75 C321 ) C75_=_C322( C75 C322 ) C75_=_C323( C75 C323 ) C75_=_C324( C75 C324 ) \nC75_=_C325( C75 C325 ) C75_=_C326( C75 C326 ) C75_=_C327( C75 C327 ) C75_=_C328( C75 C328 ) C75_=_C329( C75 C329 ) C75_=_C330( C75 C330 ) \nC75_=_C331( C75 C331 ) C75_=_C332( C75 C332 ) C75_=_C333( C75 C333 ) C75_=_C334( C75 C334 ) C75_=_C335( C75 C335 ) C75_=_C336( C75 C336 ) \nC75_=_C337( C75 C337 ) C75_=_C338( C75 C338 ) C75_=_C339( C75 C339 ) C75_=_C340( C75 C340 ) C75_=_C341( C75 C341 ) C230_=_C264( C230 C264 ) \nC230_=_C290( C230 C290 ) C230_=_C327( C230 C327 ) C230_=_C346( C230 C346 ) C230_=_C362( C230 C362 ) C230_=_C383( C230 C383 ) C230_=_C400( C230 C400 ) \nC230_=_C412( C230 C412 ) C230_=_C428( C230 C428 ) C230_=_C438( C230 C438 ) C230_=_C448( C230 C448 ) C230_=_C456( C230 C456 ) C230_=_C471( C230 C471</w:t>
      </w:r>
    </w:p>
    <w:p>
      <w:pPr>
        <w:pStyle w:val="PreformattedText"/>
        <w:bidi w:val="0"/>
        <w:spacing w:before="0" w:after="0"/>
        <w:jc w:val="left"/>
        <w:rPr/>
      </w:pPr>
      <w:r>
        <w:rPr/>
        <w:t xml:space="preserve"> </w:t>
      </w:r>
      <w:r>
        <w:rPr/>
        <w:t>) \nC230_=_C472( C230 C472 ) C230_=_C473( C230 C473 ) C230_=_C474( C230 C474 ) C230_=_C475( C230 C475 ) C230_=_C476( C230 C476 ) C230_=_C477( C230 C477 ) \nC230_=_C478( C230 C478 ) C230_=_C479( C230 C479 ) C230_=_C480( C230 C480 ) C230_=_C481( C230 C481 ) C230_=_C482( C230 C482 ) C230_=_C483( C230 C483 ) \nC230_=_C484( C230 C484 ) C253_=_C254( C253 C254 ) C253_=_C255( C253 C255 ) C253_=_C264( C253 C264 ) C253_=_C279( C253 C279 ) C253_=_C305( C253 C305 ) \nC253_=_C306( C253 C306 ) C253_=_C307( C253 C307 ) C253_=_C308( C253 C308 ) C253_=_C309( C253 C309 ) C253_=_C311( C253 C311 ) C253_=_C312( C253 C312 ) \nC253_=_C313( C253 C313 ) C253_=_C314( C253 C314 ) C253_=_C315( C253 C315 ) C253_=_C316( C253 C316 ) C253_=_C317( C253 C317 ) C254_=_C255( C254 C255 ) \nC254_=_C264( C254 C264 ) C254_=_C280( C254 C280 ) C254_=_C305( C254 C305 ) C254_=_C319( C254 C319 ) C254_=_C320( C254 C320 ) C254_=_C321( C254 C321 ) \nC254_=_C322( C254 C322 ) C254_=_C323( C254 C323 ) C254_=_C324( C254 C324 ) C254_=_C325( C254 C325 ) C254_=_C326( C254 C326 ) C254_=_C327( C254 C327 ) \nC254_=_C328( C254 C328 ) C254_=_C329( C254 C329 ) C254_=_C330( C254 C330 ) C254_=_C331( C254 C331 ) C254_=_C332( C254 C332 ) C254_=_C333( C254 C333 ) \nC254_=_C334( C254 C334 ) C254_=_C335( C254 C335 ) C254_=_C336( C254 C336 ) C254_=_C337( C254 C337 ) C254_=_C338( C254 C338 ) C254_=_C339( C254 C339 ) \nC254_=_C340( C254 C340 ) C254_=_C341( C254 C341 ) C255_=_C264( C255 C264 ) C255_=_C281( C255 C281 ) C255_=_C342( C255 C342 ) C255_=_C343( C255 C343 ) \nC255_=_C344( C255 C344 ) C255_=_C345( C255 C345 ) C255_=_C346( C255 C346 ) C255_=_C347( C255 C347 ) C255_=_C348( C255 C348 ) C255_=_C349( C255 C349 ) \nC255_=_C350( C255 C350 ) C255_=_C351( C255 C351 ) C255_=_C352( C255 C352 ) C255_=_C353( C255 C353 ) C255_=_C354( C255 C354 ) C264_=_C290( C264 C290 ) \nC264_=_C327( C264 C327 ) C264_=_C346( C264 C346 ) C264_=_C362( C264 C362 ) C264_=_C383( C264 C383 ) C264_=_C400( C264 C400 ) C264_=_C412( C264 C412 ) \nC264_=_C428( C264 C428 ) C264_=_C438( C264 C438 ) C264_=_C448( C264 C448 ) C264_=_C456( C264 C456 ) C264_=_C471( C264 C471 ) C264_=_C472( C264 C472 ) \nC264_=_C473( C264 C473 ) C264_=_C474( C264 C474 ) C264_=_C475( C264 C475 ) C264_=_C476( C264 C476 ) C264_=_C477( C264 C477 ) C264_=_C478( C264 C478 ) \nC264_=_C479( C264 C479 ) C264_=_C480( C264 C480 ) C264_=_C481( C264 C481 ) C264_=_C482( C264 C482 ) C264_=_C483( C264 C483 ) C264_=_C484( C264 C484 ) \nC279_=_C280( C279 C280 ) C279_=_C281( C279 C281 ) C279_=_C290( C279 C290 ) C279_=_C305( C279 C305 ) C279_=_C306( C279 C306 ) C279_=_C307( C279 C307 ) \nC279_=_C308( C279 C308 ) C279_=_C309( C279 C309 ) C279_=_C311( C279 C311 ) C279_=_C312( C279 C312 ) C279_=_C313( C279 C313 ) C279_=_C314( C279 C314 ) \nC279_=_C315( C279 C315 ) C279_=_C316( C279 C316 ) C279_=_C317( C279 C317 ) C280_=_C281( C280 C281 ) C280_=_C290( C280 C290 ) C280_=_C305( C280 C305 ) \nC280_=_C319( C280 C319 ) C280_=_C320( C280 C320 ) C280_=_C321( C280 C321 ) C280_=_C322( C280 C322 ) C280_=_C323( C280 C323 ) C280_=_C324( C280 C324 ) \nC280_=_C325( C280 C325 ) C280_=_C326( C280 C326 ) C280_=_C327( C280 C327 ) C280_=_C328( C280 C328 ) C280_=_C329( C280 C329 ) C280_=_C330( C280 C330 ) \nC280_=_C331( C280 C331 ) C280_=_C332( C280 C332 ) C280_=_C333( C280 C333 ) C280_=_C334( C280 C334 ) C280_=_C335( C280 C335 ) C280_=_C336( C280 C336 ) \nC280_=_C337( C280 C337 ) C280_=_C338( C280 C338 ) C280_=_C339( C280 C339 ) C280_=_C340( C280 C340 ) C280_=_C341( C280 C341 ) C281_=_C290( C281 C290 ) \nC281_=_C342( C281 C342 ) C281_=_C343( C281 C343 ) C281_=_C344( C281 C344 ) C281_=_C345( C281 C345 ) C281_=_C346( C281 C346 ) C281_=_C347( C281 C347 ) \nC281_=_C348( C281 C348 ) C281_=_C349( C281 C349 ) C281_=_C350( C281 C350 ) C281_=_C351( C281 C351 ) C281_=_C352( C281 C352 ) C281_=_C353( C281 C353 ) \nC281_=_C354( C281 C354 ) C290_=_C327( C290 C327 ) C290_=_C346( C290 C346 ) C290_=_C362( C290 C362 ) C290_=_C383( C290 C383 ) C290_=_C400( C290 C400 ) \nC290_=_C412( C290 C412 ) C290_=_C428( C290 C428 ) C290_=_C438( C290 C438 ) C290_=_C448( C290 C448 ) C290_=_C456( C290 C456 ) C290_=_C471( C290 C471 ) \nC290_=_C472( C290 C472 ) C290_=_C473( C290 C473 ) C290_=_C474( C290 C474 ) C290_=_C475( C290 C475 ) C290_=_C476( C290 C476 ) C290_=_C477( C290 C477 ) \nC290_=_C478( C290 C478 ) C290_=_C479( C290 C479 ) C290_=_C480( C290 C480 ) C290_=_C481( C290 C481 ) C290_=_C482( C290 C482 ) C290_=_C483( C290 C483 ) \nC290_=_C484( C290 C484 ) C305_=_C306( C305 C306 ) C305_=_C307( C305 C307 ) C305_=_C308( C305 C308 ) C305_=_C309( C305 C309 ) C305_=_C311( C305 C311 ) \nC305_=_C312( C305 C312 ) C305_=_C313( C305 C313 ) C305_=_C314( C305 C314 ) C305_=_C315( C305 C315 ) C305_=_C316( C305 C316 ) C305_=_C317( C305 C317 ) \nC305_=_C319( C305 C319 ) C305_=_C320( C305 C320 ) C305_=_C321( C305 C321 ) C305_=_C322( C305 C322 ) C305_=_C323( C305 C323 ) C305_=_C324( C305 C324 ) \nC305_=_C325( C305 C325 ) C305_=_C326( C305 C326 ) C305_=_C327( C305 C327 ) C305_=_C328( C305 C328 ) C305_=_C329( C305 C329 ) C305_=_C330( C305 C330 ) \nC305_=_C331( C305 C331 ) C305_=_C332( C305 C332 ) C305_=_C333( C305 C333 ) C305_=_C334( C305 C334 ) C305_=_C335( C305 C335 ) C305_=_C336( C305 C336 ) \nC305_=_C337( C305 C337 ) C305_=_C338( C305 C338 ) C305_=_C339( C305 C339 ) C305_=_C340( C305 C340 ) C305_=_C341( C305 C341 ) C306_=_C307( C306 C307 ) \nC306_=_C308( C306 C308 ) C306_=_C309( C306 C309 ) C306_=_C311( C306 C311 ) C306_=_C312( C306 C312 ) C306_=_C313( C306 C313 ) C306_=_C314( C306 C314 ) \nC306_=_C315( C306 C315 ) C306_=_C316( C306 C316 ) C306_=_C317( C306 C317 ) C306_=_C319( C306 C319 ) C306_=_C342( C306 C342 ) C306_=_C362( C306 C362 ) \nC307_=_C308( C307 C308 ) C307_=_C309( C307 C309 ) C307_=_C311( C307 C311 ) C307_=_C312( C307 C312 ) C307_=_C313( C307 C313 ) C307_=_C314( C307 C314 ) \nC307_=_C315( C307 C315 ) C307_=_C316( C307 C316 ) C307_=_C317( C307 C317 ) C307_=_C320( C307 C320 ) C307_=_C343( C307 C343 ) C307_=_C383( C307 C383 ) \nC308_=_C309( C308 C309 ) C308_=_C311( C308 C311 ) C308_=_C312( C308 C312 ) C308_=_C313( C308 C313 ) C308_=_C314( C308 C314 ) C308_=_C315( C308 C315 ) \nC308_=_C316( C308 C316 ) C308_=_C317( C308 C317 ) C308_=_C322( C308 C322 ) C308_=_C344( C308 C344 ) C308_=_C412( C308 C412 ) C309_=_C311( C309 C311 ) \nC309_=_C312( C309 C312 ) C309_=_C313( C309 C313 ) C309_=_C314( C309 C314 ) C309_=_C315( C309 C315 ) C309_=_C316( C309 C316 ) C309_=_C317( C309 C317 ) \nC309_=_C326( C309 C326 ) C309_=_C345( C309 C345 ) C309_=_C456( C309 C456 ) C311_=_C312( C311 C312 ) C311_=_C313( C311 C313 ) C311_=_C314( C311 C314 ) \nC311_=_C315( C311 C315 ) C311_=_C316( C311 C316 ) C311_=_C317( C311 C317 ) C312_=_C313( C312 C313 ) C312_=_C314( C312 C314 ) C312_=_C315( C312 C315 ) \nC312_=_C316( C312 C316 ) C312_=_C317( C312 C317 ) C313_=_C314( C313 C314 ) C313_=_C315( C313 C315 ) C313_=_C316( C313 C316 ) C313_=_C317( C313 C317 ) \nC314_=_C315( C314 C315 ) C314_=_C316( C314 C316 ) C314_=_C317( C314 C317 ) C315_=_C316( C315 C316 ) C315_=_C317( C315 C317 ) C316_=_C317( C316 C317 ) \nC319_=_C320( C319 C320 ) C319_=_C321( C319 C321 ) C319_=_C322( C319 C322 ) C319_=_C323( C319 C323 ) C319_=_C324( C319 C324 ) C319_=_C325( C319 C325 ) \nC319_=_C326( C319 C326 ) C319_=_C327( C319 C327 ) C319_=_C328( C319 C328 ) C319_=_C329( C319 C329 ) C319_=_C330( C319 C330 ) C319_=_C331( C319 C331 ) \nC319_=_C332( C319 C332 ) C319_=_C333( C319 C333 ) C319_=_C334( C319 C334 ) C319_=_C335( C319 C335 ) C319_=_C336( C319 C336 ) C319_=_C337( C319 C337 ) \nC319_=_C338( C319 C338 ) C319_=_C339( C319 C339 ) C319_=_C340( C319 C340 ) C319_=_C341( C319 C341 ) C319_=_C342( C319 C342 ) C319_=_C362( C319 C362 ) \nC320_=_C321( C320 C321 ) C320_=_C322( C320 C322 ) C320_=_C323( C320 C323 ) C320_=_C324( C320 C324 ) C320_=_C325( C320 C325 ) C320_=_C326( C320 C326 ) \nC320_=_C327( C320 C327 ) C320_=_C328( C320 C328 ) C320_=_C329( C320 C329 ) C320_=_C330( C320 C330 ) C320_=_C331( C320 C331 ) C320_=_C332( C320 C332 ) \nC320_=_C333( C320 C333 ) C320_=_C334( C320 C334 ) C320_=_C335( C320 C335 ) C320_=_C336( C320 C336 ) C320_=_C337( C320 C337 ) C320_=_C338( C320 C338 ) \nC320_=_C339( C320 C339 ) C320_=_C340( C320 C340 ) C320_=_C341( C320 C341 ) C320_=_C343( C320 C343 ) C320_=_C383( C320 C383 ) C321_=_C322( C321 C322 ) \nC321_=_C323( C321 C323 ) C321_=_C324( C321 C324 ) C321_=_C325( C321 C325 ) C321_=_C326( C321 C326 ) C321_=_C327( C321 C327 ) C321_=_C328( C321 C328 ) \nC321_=_C329( C321 C329 ) C321_=_C330( C321 C330 ) C321_=_C331( C321 C331 ) C321_=_C332( C321 C332 ) C321_=_C333( C321 C333 ) C321_=_C334( C321 C334 ) \nC321_=_C335( C321 C335 ) C321_=_C336( C321 C336 ) C321_=_C337( C321 C337 ) C321_=_C338( C321 C338 ) C321_=_C339( C321 C339 ) C321_=_C340( C321 C340 ) \nC321_=_C341( C321 C341 ) C321_=_C400( C321 C400 ) C322_=_C323( C322 C323 ) C322_=_C324( C322 C324 ) C322_=_C325( C322 C325 ) C322_=_C326( C322 C326 ) \nC322_=_C327( C322 C327 ) C322_=_C328( C322 C328 ) C322_=_C329( C322 C329 ) C322_=_C330( C322 C330 ) C322_=_C331( C322 C331 ) C322_=_C332( C322 C332 ) \nC322_=_C333( C322 C333 ) C322_=_C334( C322 C334 ) C322_=_C335( C322 C335 ) C322_=_C336( C322 C336 ) C322_=_C337( C322 C337 ) C322_=_C338( C322 C338 ) \nC322_=_C339( C322 C339 ) C322_=_C340( C322 C340 ) C322_=_C341( C322 C341 ) C322_=_C344( C322 C344 ) C322_=_C412( C322 C412 ) C323_=_C324( C323 C324 ) \nC323_=_C325( C323 C325 ) C323_=_C326( C323 C326 ) C323_=_C327( C323 C327 ) C323_=_C328( C323 C328 ) C323_=_C329( C323 C329 ) C323_=_C330( C323 C330 ) \nC323_=_C331( C323 C331 ) C323_=_C332( C323 C332 ) C323_=_C333( C323 C333 ) C323_=_C334( C323 C334 ) C323_=_C335( C323 C335 ) C323_=_C336( C323 C336 ) \nC323_=_C337( C323 C337 ) C323_=_C338( C323 C338 ) C323_=_C339( C323 C339 ) C323_=_C340( C323 C340 ) C323_=_C341( C323 C341 ) C323_=_C428( C323 C428 ) \nC324_=_C325( C324 C325 ) C324_=_C326( C324 C326 ) C324_=_C327( C324 C327 ) C324_=_C328( C324 C328 ) C324_=_C329( C324 C329 ) C324_=_C330( C324 C330 ) \nC324_=_C331( C324</w:t>
      </w:r>
    </w:p>
    <w:p>
      <w:pPr>
        <w:pStyle w:val="PreformattedText"/>
        <w:bidi w:val="0"/>
        <w:spacing w:before="0" w:after="0"/>
        <w:jc w:val="left"/>
        <w:rPr/>
      </w:pPr>
      <w:r>
        <w:rPr/>
        <w:t xml:space="preserve"> </w:t>
      </w:r>
      <w:r>
        <w:rPr/>
        <w:t>C331 ) C324_=_C332( C324 C332 ) C324_=_C333( C324 C333 ) C324_=_C334( C324 C334 ) C324_=_C335( C324 C335 ) C324_=_C336( C324 C336 ) \nC324_=_C337( C324 C337 ) C324_=_C338( C324 C338 ) C324_=_C339( C324 C339 ) C324_=_C340( C324 C340 ) C324_=_C341( C324 C341 ) C324_=_C438( C324 C438 ) \nC325_=_C326( C325 C326 ) C325_=_C327( C325 C327 ) C325_=_C328( C325 C328 ) C325_=_C329( C325 C329 ) C325_=_C330( C325 C330 ) C325_=_C331( C325 C331 ) \nC325_=_C332( C325 C332 ) C325_=_C333( C325 C333 ) C325_=_C334( C325 C334 ) C325_=_C335( C325 C335 ) C325_=_C336( C325 C336 ) C325_=_C337( C325 C337 ) \nC325_=_C338( C325 C338 ) C325_=_C339( C325 C339 ) C325_=_C340( C325 C340 ) C325_=_C341( C325 C341 ) C325_=_C448( C325 C448 ) C326_=_C327( C326 C327 ) \nC326_=_C328( C326 C328 ) C326_=_C329( C326 C329 ) C326_=_C330( C326 C330 ) C326_=_C331( C326 C331 ) C326_=_C332( C326 C332 ) C326_=_C333( C326 C333 ) \nC326_=_C334( C326 C334 ) C326_=_C335( C326 C335 ) C326_=_C336( C326 C336 ) C326_=_C337( C326 C337 ) C326_=_C338( C326 C338 ) C326_=_C339( C326 C339 ) \nC326_=_C340( C326 C340 ) C326_=_C341( C326 C341 ) C326_=_C345( C326 C345 ) C326_=_C456( C326 C456 ) C327_=_C328( C327 C328 ) C327_=_C329( C327 C329 ) \nC327_=_C330( C327 C330 ) C327_=_C331( C327 C331 ) C327_=_C332( C327 C332 ) C327_=_C333( C327 C333 ) C327_=_C334( C327 C334 ) C327_=_C335( C327 C335 ) \nC327_=_C336( C327 C336 ) C327_=_C337( C327 C337 ) C327_=_C338( C327 C338 ) C327_=_C339( C327 C339 ) C327_=_C340( C327 C340 ) C327_=_C341( C327 C341 ) \nC327_=_C346( C327 C346 ) C327_=_C362( C327 C362 ) C327_=_C383( C327 C383 ) C327_=_C400( C327 C400 ) C327_=_C412( C327 C412 ) C327_=_C428( C327 C428 ) \nC327_=_C438( C327 C438 ) C327_=_C448( C327 C448 ) C327_=_C456( C327 C456 ) C327_=_C471( C327 C471 ) C327_=_C472( C327 C472 ) C327_=_C473( C327 C473 ) \nC327_=_C474( C327 C474 ) C327_=_C475( C327 C475 ) C327_=_C476( C327 C476 ) C327_=_C477( C327 C477 ) C327_=_C478( C327 C478 ) C327_=_C479( C327 C479 ) \nC327_=_C480( C327 C480 ) C327_=_C481( C327 C481 ) C327_=_C482( C327 C482 ) C327_=_C483( C327 C483 ) C327_=_C484( C327 C484 ) C328_=_C329( C328 C329 ) \nC328_=_C330( C328 C330 ) C328_=_C331( C328 C331 ) C328_=_C332( C328 C332 ) C328_=_C333( C328 C333 ) C328_=_C334( C328 C334 ) C328_=_C335( C328 C335 ) \nC328_=_C336( C328 C336 ) C328_=_C337( C328 C337 ) C328_=_C338( C328 C338 ) C328_=_C339( C328 C339 ) C328_=_C340( C328 C340 ) C328_=_C341( C328 C341 ) \nC328_=_C471( C328 C471 ) C329_=_C330( C329 C330 ) C329_=_C331( C329 C331 ) C329_=_C332( C329 C332 ) C329_=_C333( C329 C333 ) C329_=_C334( C329 C334 ) \nC329_=_C335( C329 C335 ) C329_=_C336( C329 C336 ) C329_=_C337( C329 C337 ) C329_=_C338( C329 C338 ) C329_=_C339( C329 C339 ) C329_=_C340( C329 C340 ) \nC329_=_C341( C329 C341 ) C330_=_C331( C330 C331 ) C330_=_C332( C330 C332 ) C330_=_C333( C330 C333 ) C330_=_C334( C330 C334 ) C330_=_C335( C330 C335 ) \nC330_=_C336( C330 C336 ) C330_=_C337( C330 C337 ) C330_=_C338( C330 C338 ) C330_=_C339( C330 C339 ) C330_=_C340( C330 C340 ) C330_=_C341( C330 C341 ) \nC331_=_C332( C331 C332 ) C331_=_C333( C331 C333 ) C331_=_C334( C331 C334 ) C331_=_C335( C331 C335 ) C331_=_C336( C331 C336 ) C331_=_C337( C331 C337 ) \nC331_=_C338( C331 C338 ) C331_=_C339( C331 C339 ) C331_=_C340( C331 C340 ) C331_=_C341( C331 C341 ) C332_=_C333( C332 C333 ) C332_=_C334( C332 C334 ) \nC332_=_C335( C332 C335 ) C332_=_C336( C332 C336 ) C332_=_C337( C332 C337 ) C332_=_C338( C332 C338 ) C332_=_C339( C332 C339 ) C332_=_C340( C332 C340 ) \nC332_=_C341( C332 C341 ) C333_=_C334( C333 C334 ) C333_=_C335( C333 C335 ) C333_=_C336( C333 C336 ) C333_=_C337( C333 C337 ) C333_=_C338( C333 C338 ) \nC333_=_C339( C333 C339 ) C333_=_C340( C333 C340 ) C333_=_C341( C333 C341 ) C334_=_C335( C334 C335 ) C334_=_C336( C334 C336 ) C334_=_C337( C334 C337 ) \nC334_=_C338( C334 C338 ) C334_=_C339( C334 C339 ) C334_=_C340( C334 C340 ) C334_=_C341( C334 C341 ) C335_=_C336( C335 C336 ) C335_=_C337( C335 C337 ) \nC335_=_C338( C335 C338 ) C335_=_C339( C335 C339 ) C335_=_C340( C335 C340 ) C335_=_C341( C335 C341 ) C336_=_C337( C336 C337 ) C336_=_C338( C336 C338 ) \nC336_=_C339( C336 C339 ) C336_=_C340( C336 C340 ) C336_=_C341( C336 C341 ) C337_=_C338( C337 C338 ) C337_=_C339( C337 C339 ) C337_=_C340( C337 C340 ) \nC337_=_C341( C337 C341 ) C338_=_C339( C338 C339 ) C338_=_C340( C338 C340 ) C338_=_C341( C338 C341 ) C339_=_C340( C339 C340 ) C339_=_C341( C339 C341 ) \nC340_=_C341( C340 C341 ) C342_=_C343( C342 C343 ) C342_=_C344( C342 C344 ) C342_=_C345( C342 C345 ) C342_=_C346( C342 C346 ) C342_=_C347( C342 C347 ) \nC342_=_C348( C342 C348 ) C342_=_C349( C342 C349 ) C342_=_C350( C342 C350 ) C342_=_C351( C342 C351 ) C342_=_C352( C342 C352 ) C342_=_C353( C342 C353 ) \nC342_=_C354( C342 C354 ) C342_=_C362( C342 C362 ) C343_=_C344( C343 C344 ) C343_=_C345( C343 C345 ) C343_=_C346( C343 C346 ) C343_=_C347( C343 C347 ) \nC343_=_C348( C343 C348 ) C343_=_C349( C343 C349 ) C343_=_C350( C343 C350 ) C343_=_C351( C343 C351 ) C343_=_C352( C343 C352 ) C343_=_C353( C343 C353 ) \nC343_=_C354( C343 C354 ) C343_=_C383( C343 C383 ) C344_=_C345( C344 C345 ) C344_=_C346( C344 C346 ) C344_=_C347( C344 C347 ) C344_=_C348( C344 C348 ) \nC344_=_C349( C344 C349 ) C344_=_C350( C344 C350 ) C344_=_C351( C344 C351 ) C344_=_C352( C344 C352 ) C344_=_C353( C344 C353 ) C344_=_C354( C344 C354 ) \nC344_=_C412( C344 C412 ) C345_=_C346( C345 C346 ) C345_=_C347( C345 C347 ) C345_=_C348( C345 C348 ) C345_=_C349( C345 C349 ) C345_=_C350( C345 C350 ) \nC345_=_C351( C345 C351 ) C345_=_C352( C345 C352 ) C345_=_C353( C345 C353 ) C345_=_C354( C345 C354 ) C345_=_C456( C345 C456 ) C346_=_C347( C346 C347 ) \nC346_=_C348( C346 C348 ) C346_=_C349( C346 C349 ) C346_=_C350( C346 C350 ) C346_=_C351( C346 C351 ) C346_=_C352( C346 C352 ) C346_=_C353( C346 C353 ) \nC346_=_C354( C346 C354 ) C346_=_C362( C346 C362 ) C346_=_C383( C346 C383 ) C346_=_C400( C346 C400 ) C346_=_C412( C346 C412 ) C346_=_C428( C346 C428 ) \nC346_=_C438( C346 C438 ) C346_=_C448( C346 C448 ) C346_=_C456( C346 C456 ) C346_=_C471( C346 C471 ) C346_=_C472( C346 C472 ) C346_=_C473( C346 C473 ) \nC346_=_C474( C346 C474 ) C346_=_C475( C346 C475 ) C346_=_C476( C346 C476 ) C346_=_C477( C346 C477 ) C346_=_C478( C346 C478 ) C346_=_C479( C346 C479 ) \nC346_=_C480( C346 C480 ) C346_=_C481( C346 C481 ) C346_=_C482( C346 C482 ) C346_=_C483( C346 C483 ) C346_=_C484( C346 C484 ) C347_=_C348( C347 C348 ) \nC347_=_C349( C347 C349 ) C347_=_C350( C347 C350 ) C347_=_C351( C347 C351 ) C347_=_C352( C347 C352 ) C347_=_C353( C347 C353 ) C347_=_C354( C347 C354 ) \nC348_=_C349( C348 C349 ) C348_=_C350( C348 C350 ) C348_=_C351( C348 C351 ) C348_=_C352( C348 C352 ) C348_=_C353( C348 C353 ) C348_=_C354( C348 C354 ) \nC349_=_C350( C349 C350 ) C349_=_C351( C349 C351 ) C349_=_C352( C349 C352 ) C349_=_C353( C349 C353 ) C349_=_C354( C349 C354 ) C350_=_C351( C350 C351 ) \nC350_=_C352( C350 C352 ) C350_=_C353( C350 C353 ) C350_=_C354( C350 C354 ) C351_=_C352( C351 C352 ) C351_=_C353( C351 C353 ) C351_=_C354( C351 C354 ) \nC352_=_C353( C352 C353 ) C352_=_C354( C352 C354 ) C353_=_C354( C353 C354 ) C362_=_C383( C362 C383 ) C362_=_C400( C362 C400 ) C362_=_C412( C362 C412 ) \nC362_=_C428( C362 C428 ) C362_=_C438( C362 C438 ) C362_=_C448( C362 C448 ) C362_=_C456( C362 C456 ) C362_=_C471( C362 C471 ) C362_=_C472( C362 C472 ) \nC362_=_C473( C362 C473 ) C362_=_C474( C362 C474 ) C362_=_C475( C362 C475 ) C362_=_C476( C362 C476 ) C362_=_C477( C362 C477 ) C362_=_C478( C362 C478 ) \nC362_=_C479( C362 C479 ) C362_=_C480( C362 C480 ) C362_=_C481( C362 C481 ) C362_=_C482( C362 C482 ) C362_=_C483( C362 C483 ) C362_=_C484( C362 C484 ) \nC383_=_C400( C383 C400 ) C383_=_C412( C383 C412 ) C383_=_C428( C383 C428 ) C383_=_C438( C383 C438 ) C383_=_C448( C383 C448 ) C383_=_C456( C383 C456 ) \nC383_=_C471( C383 C471 ) C383_=_C472( C383 C472 ) C383_=_C473( C383 C473 ) C383_=_C474( C383 C474 ) C383_=_C475( C383 C475 ) C383_=_C476( C383 C476 ) \nC383_=_C477( C383 C477 ) C383_=_C478( C383 C478 ) C383_=_C479( C383 C479 ) C383_=_C480( C383 C480 ) C383_=_C481( C383 C481 ) C383_=_C482( C383 C482 ) \nC383_=_C483( C383 C483 ) C383_=_C484( C383 C484 ) C400_=_C412( C400 C412 ) C400_=_C428( C400 C428 ) C400_=_C438( C400 C438 ) C400_=_C448( C400 C448 ) \nC400_=_C456( C400 C456 ) C400_=_C471( C400 C471 ) C400_=_C472( C400 C472 ) C400_=_C473( C400 C473 ) C400_=_C474( C400 C474 ) C400_=_C475( C400 C475 ) \nC400_=_C476( C400 C476 ) C400_=_C477( C400 C477 ) C400_=_C478( C400 C478 ) C400_=_C479( C400 C479 ) C400_=_C480( C400 C480 ) C400_=_C481( C400 C481 ) \nC400_=_C482( C400 C482 ) C400_=_C483( C400 C483 ) C400_=_C484( C400 C484 ) C412_=_C428( C412 C428 ) C412_=_C438( C412 C438 ) C412_=_C448( C412 C448 ) \nC412_=_C456( C412 C456 ) C412_=_C471( C412 C471 ) C412_=_C472( C412 C472 ) C412_=_C473( C412 C473 ) C412_=_C474( C412 C474 ) C412_=_C475( C412 C475 ) \nC412_=_C476( C412 C476 ) C412_=_C477( C412 C477 ) C412_=_C478( C412 C478 ) C412_=_C479( C412 C479 ) C412_=_C480( C412 C480 ) C412_=_C481( C412 C481 ) \nC412_=_C482( C412 C482 ) C412_=_C483( C412 C483 ) C412_=_C484( C412 C484 ) C428_=_C438( C428 C438 ) C428_=_C448( C428 C448 ) C428_=_C456( C428 C456 ) \nC428_=_C471( C428 C471 ) C428_=_C472( C428 C472 ) C428_=_C473( C428 C473 ) C428_=_C474( C428 C474 ) C428_=_C475( C428 C475 ) C428_=_C476( C428 C476 ) \nC428_=_C477( C428 C477 ) C428_=_C478( C428 C478 ) C428_=_C479( C428 C479 ) C428_=_C480( C428 C480 ) C428_=_C481( C428 C481 ) C428_=_C482( C428 C482 ) \nC428_=_C483( C428 C483 ) C428_=_C484( C428 C484 ) C438_=_C448( C438 C448 ) C438_=_C456( C438 C456 ) C438_=_C471( C438 C471 ) C438_=_C472( C438 C472 ) \nC438_=_C473( C438 C473 ) C438_=_C474( C438 C474 ) C438_=_C475( C438 C475 ) C438_=_C476( C438 C476 ) C438_=_C477( C438 C477 ) C438_=_C478( C438 C478 ) \nC438_=_C479( C438 C479 ) C438_=_C480( C438 C480 ) C438_=_C481( C438 C481 ) C438_=_C482( C438 C482 ) C438_=_C483( C438 C483 ) C438_=_C484( C438 C484 ) \nC448_=_C456( C448 C456 ) C448_=_C471(</w:t>
      </w:r>
    </w:p>
    <w:p>
      <w:pPr>
        <w:pStyle w:val="PreformattedText"/>
        <w:bidi w:val="0"/>
        <w:spacing w:before="0" w:after="0"/>
        <w:jc w:val="left"/>
        <w:rPr/>
      </w:pPr>
      <w:r>
        <w:rPr/>
        <w:t xml:space="preserve"> </w:t>
      </w:r>
      <w:r>
        <w:rPr/>
        <w:t>C448 C471 ) C448_=_C472( C448 C472 ) C448_=_C473( C448 C473 ) C448_=_C474( C448 C474 ) C448_=_C475( C448 C475 ) \nC448_=_C476( C448 C476 ) C448_=_C477( C448 C477 ) C448_=_C478( C448 C478 ) C448_=_C479( C448 C479 ) C448_=_C480( C448 C480 ) C448_=_C481( C448 C481 ) \nC448_=_C482( C448 C482 ) C448_=_C483( C448 C483 ) C448_=_C484( C448 C484 ) C456_=_C471( C456 C471 ) C456_=_C472( C456 C472 ) C456_=_C473( C456 C473 ) \nC456_=_C474( C456 C474 ) C456_=_C475( C456 C475 ) C456_=_C476( C456 C476 ) C456_=_C477( C456 C477 ) C456_=_C478( C456 C478 ) C456_=_C479( C456 C479 ) \nC456_=_C480( C456 C480 ) C456_=_C481( C456 C481 ) C456_=_C482( C456 C482 ) C456_=_C483( C456 C483 ) C456_=_C484( C456 C484 ) C471_=_C472( C471 C472 ) \nC471_=_C473( C471 C473 ) C471_=_C474( C471 C474 ) C471_=_C475( C471 C475 ) C471_=_C476( C471 C476 ) C471_=_C477( C471 C477 ) C471_=_C478( C471 C478 ) \nC471_=_C479( C471 C479 ) C471_=_C480( C471 C480 ) C471_=_C481( C471 C481 ) C471_=_C482( C471 C482 ) C471_=_C483( C471 C483 ) C471_=_C484( C471 C484 ) \nC472_=_C473( C472 C473 ) C472_=_C474( C472 C474 ) C472_=_C475( C472 C475 ) C472_=_C476( C472 C476 ) C472_=_C477( C472 C477 ) C472_=_C478( C472 C478 ) \nC472_=_C479( C472 C479 ) C472_=_C480( C472 C480 ) C472_=_C481( C472 C481 ) C472_=_C482( C472 C482 ) C472_=_C483( C472 C483 ) C472_=_C484( C472 C484 ) \nC473_=_C474( C473 C474 ) C473_=_C475( C473 C475 ) C473_=_C476( C473 C476 ) C473_=_C477( C473 C477 ) C473_=_C478( C473 C478 ) C473_=_C479( C473 C479 ) \nC473_=_C480( C473 C480 ) C473_=_C481( C473 C481 ) C473_=_C482( C473 C482 ) C473_=_C483( C473 C483 ) C473_=_C484( C473 C484 ) C474_=_C475( C474 C475 ) \nC474_=_C476( C474 C476 ) C474_=_C477( C474 C477 ) C474_=_C478( C474 C478 ) C474_=_C479( C474 C479 ) C474_=_C480( C474 C480 ) C474_=_C481( C474 C481 ) \nC474_=_C482( C474 C482 ) C474_=_C483( C474 C483 ) C474_=_C484( C474 C484 ) C475_=_C476( C475 C476 ) C475_=_C477( C475 C477 ) C475_=_C478( C475 C478 ) \nC475_=_C479( C475 C479 ) C475_=_C480( C475 C480 ) C475_=_C481( C475 C481 ) C475_=_C482( C475 C482 ) C475_=_C483( C475 C483 ) C475_=_C484( C475 C484 ) \nC476_=_C477( C476 C477 ) C476_=_C478( C476 C478 ) C476_=_C479( C476 C479 ) C476_=_C480( C476 C480 ) C476_=_C481( C476 C481 ) C476_=_C482( C476 C482 ) \nC476_=_C483( C476 C483 ) C476_=_C484( C476 C484 ) C477_=_C478( C477 C478 ) C477_=_C479( C477 C479 ) C477_=_C480( C477 C480 ) C477_=_C481( C477 C481 ) \nC477_=_C482( C477 C482 ) C477_=_C483( C477 C483 ) C477_=_C484( C477 C484 ) C478_=_C479( C478 C479 ) C478_=_C480( C478 C480 ) C478_=_C481( C478 C481 ) \nC478_=_C482( C478 C482 ) C478_=_C483( C478 C483 ) C478_=_C484( C478 C484 ) C479_=_C480( C479 C480 ) C479_=_C481( C479 C481 ) C479_=_C482( C479 C482 ) \nC479_=_C483( C479 C483 ) C479_=_C484( C479 C484 ) C480_=_C481( C480 C481 ) C480_=_C482( C480 C482 ) C480_=_C483( C480 C483 ) C480_=_C484( C480 C484 ) \nC481_=_C482( C481 C482 ) C481_=_C483( C481 C483 ) C481_=_C484( C481 C484 ) C482_=_C483( C482 C483 ) C482_=_C484( C482 C484 ) C483_=_C484( C483 C484 ) "];146-&gt;181[label="78: C55 C75 C230 C253 C254 \nC255 C264 C279 C280 C281 C290 \nC306 C307 C308 C309 C311 C312 \nC313 C314 C315 C316 C317 C319 \nC320 C321 C322 C323 C324 C325 \nC326 C328 C329 C330 C331 C332 \nC333 C334 C335 C336 C337 C338 \nC339 C340 C341 C342 C343 C344 \nC345 C347 C348 C349 C350 C351 \nC352 C353 C354 C362 C383 C400 \nC412 C428 C438 C448 C456 C471 \nC472 C473 C474 C475 C476 C477 \nC478 C479 C480 C481 C482 C483 \nC484 \n823: C55_=_C253 ,C55_=_C279 ,C55_=_C306 ,C55_=_C307 ,C55_=_C308 ,\nC55_=_C309 ,C55_=_C311 ,C55_=_C312 ,C55_=_C313 ,C55_=_C314 ,C55_=_C315 ,\nC55_=_C316 ,C55_=_C317 ,C75_=_C254 ,C75_=_C280 ,C75_=_C319 ,C75_=_C320 ,\nC75_=_C321 ,C75_=_C322 ,C75_=_C323 ,C75_=_C324 ,C75_=_C325 ,C75_=_C326 ,\nC75_=_C328 ,C75_=_C329 ,C75_=_C330 ,C75_=_C331 ,C75_=_C332 ,C75_=_C333 ,\nC75_=_C334 ,C75_=_C335 ,C75_=_C336 ,C75_=_C337 ,C75_=_C338 ,C75_=_C339 ,\nC75_=_C340 ,C75_=_C341 ,C230_=_C264 ,C230_=_C290 ,C230_=_C362 ,C230_=_C383 ,\nC230_=_C400 ,C230_=_C412 ,C230_=_C428 ,C230_=_C438 ,C230_=_C448 ,C230_=_C456 ,\nC230_=_C471 ,C230_=_C472 ,C230_=_C473 ,C230_=_C474 ,C230_=_C475 ,C230_=_C476 ,\nC230_=_C477 ,C230_=_C478 ,C230_=_C479 ,C230_=_C480 ,C230_=_C481 ,C230_=_C482 ,\nC230_=_C483 ,C230_=_C484 ,C253_=_C254 ,C253_=_C255 ,C253_=_C264 ,C253_=_C279 ,\nC253_=_C306 ,C253_=_C307 ,C253_=_C308 ,C253_=_C309 ,C253_=_C311 ,C253_=_C312 ,\nC253_=_C313 ,C253_=_C314 ,C253_=_C315 ,C253_=_C316 ,C253_=_C317 ,C254_=_C255 ,\nC254_=_C264 ,C254_=_C280 ,C254_=_C319 ,C254_=_C320 ,C254_=_C321 ,C254_=_C322 ,\nC254_=_C323 ,C254_=_C324 ,C254_=_C325 ,C254_=_C326 ,C254_=_C328 ,C254_=_C329 ,\nC254_=_C330 ,C254_=_C331 ,C254_=_C332 ,C254_=_C333 ,C254_=_C334 ,C254_=_C335 ,\nC254_=_C336 ,C254_=_C337 ,C254_=_C338 ,C254_=_C339 ,C254_=_C340 ,C254_=_C341 ,\nC255_=_C264 ,C255_=_C281 ,C255_=_C342 ,C255_=_C343 ,C255_=_C344 ,C255_=_C345 ,\nC255_=_C347 ,C255_=_C348 ,C255_=_C349 ,C255_=_C350 ,C255_=_C351 ,C255_=_C352 ,\nC255_=_C353 ,C255_=_C354 ,C264_=_C290 ,C264_=_C362 ,C264_=_C383 ,C264_=_C400 ,\nC264_=_C412 ,C264_=_C428 ,C264_=_C438 ,C264_=_C448 ,C264_=_C456 ,C264_=_C471 ,\nC264_=_C472 ,C264_=_C473 ,C264_=_C474 ,C264_=_C475 ,C264_=_C476 ,C264_=_C477 ,\nC264_=_C478 ,C264_=_C479 ,C264_=_C480 ,C264_=_C481 ,C264_=_C482 ,C264_=_C483 ,\nC264_=_C484 ,C279_=_C280 ,C279_=_C281 ,C279_=_C290 ,C279_=_C306 ,C279_=_C307 ,\nC279_=_C308 ,C279_=_C309 ,C279_=_C311 ,C279_=_C312 ,C279_=_C313 ,C279_=_C314 ,\nC279_=_C315 ,C279_=_C316 ,C279_=_C317 ,C280_=_C281 ,C280_=_C290 ,C280_=_C319 ,\nC280_=_C320 ,C280_=_C321 ,C280_=_C322 ,C280_=_C323 ,C280_=_C324 ,C280_=_C325 ,\nC280_=_C326 ,C280_=_C328 ,C280_=_C329 ,C280_=_C330 ,C280_=_C331 ,C280_=_C332 ,\nC280_=_C333 ,C280_=_C334 ,C280_=_C335 ,C280_=_C336 ,C280_=_C337 ,C280_=_C338 ,\nC280_=_C339 ,C280_=_C340 ,C280_=_C341 ,C281_=_C290 ,C281_=_C342 ,C281_=_C343 ,\nC281_=_C344 ,C281_=_C345 ,C281_=_C347 ,C281_=_C348 ,C281_=_C349 ,C281_=_C350 ,\nC281_=_C351 ,C281_=_C352 ,C281_=_C353 ,C281_=_C354 ,C290_=_C362 ,C290_=_C383 ,\nC290_=_C400 ,C290_=_C412 ,C290_=_C428 ,C290_=_C438 ,C290_=_C448 ,C290_=_C456 ,\nC290_=_C471 ,C290_=_C472 ,C290_=_C473 ,C290_=_C474 ,C290_=_C475 ,C290_=_C476 ,\nC290_=_C477 ,C290_=_C478 ,C290_=_C479 ,C290_=_C480 ,C290_=_C481 ,C290_=_C482 ,\nC290_=_C483 ,C290_=_C484 ,C306_=_C307 ,C306_=_C308 ,C306_=_C309 ,C306_=_C311 ,\nC306_=_C312 ,C306_=_C313 ,C306_=_C314 ,C306_=_C315 ,C306_=_C316 ,C306_=_C317 ,\nC306_=_C319 ,C306_=_C342 ,C306_=_C362 ,C307_=_C308 ,C307_=_C309 ,C307_=_C311 ,\nC307_=_C312 ,C307_=_C313 ,C307_=_C314 ,C307_=_C315 ,C307_=_C316 ,C307_=_C317 ,\nC307_=_C320 ,C307_=_C343 ,C307_=_C383 ,C308_=_C309 ,C308_=_C311 ,C308_=_C312 ,\nC308_=_C313 ,C308_=_C314 ,C308_=_C315 ,C308_=_C316 ,C308_=_C317 ,C308_=_C322 ,\nC308_=_C344 ,C308_=_C412 ,C309_=_C311 ,C309_=_C312 ,C309_=_C313 ,C309_=_C314 ,\nC309_=_C315 ,C309_=_C316 ,C309_=_C317 ,C309_=_C326 ,C309_=_C345 ,C309_=_C456 ,\nC311_=_C312 ,C311_=_C313 ,C311_=_C314 ,C311_=_C315 ,C311_=_C316 ,C311_=_C317 ,\nC312_=_C313 ,C312_=_C314 ,C312_=_C315 ,C312_=_C316 ,C312_=_C317 ,C313_=_C314 ,\nC313_=_C315 ,C313_=_C316 ,C313_=_C317 ,C314_=_C315 ,C314_=_C316 ,C314_=_C317 ,\nC315_=_C316 ,C315_=_C317 ,C316_=_C317 ,C319_=_C320 ,C319_=_C321 ,C319_=_C322 ,\nC319_=_C323 ,C319_=_C324 ,C319_=_C325 ,C319_=_C326 ,C319_=_C328 ,C319_=_C329 ,\nC319_=_C330 ,C319_=_C331 ,C319_=_C332 ,C319_=_C333 ,C319_=_C334 ,C319_=_C335 ,\nC319_=_C336 ,C319_=_C337 ,C319_=_C338 ,C319_=_C339 ,C319_=_C340 ,C319_=_C341 ,\nC319_=_C342 ,C319_=_C362 ,C320_=_C321 ,C320_=_C322 ,C320_=_C323 ,C320_=_C324 ,\nC320_=_C325 ,C320_=_C326 ,C320_=_C328 ,C320_=_C329 ,C320_=_C330 ,C320_=_C331 ,\nC320_=_C332 ,C320_=_C333 ,C320_=_C334 ,C320_=_C335 ,C320_=_C336 ,C320_=_C337 ,\nC320_=_C338 ,C320_=_C339 ,C320_=_C340 ,C320_=_C341 ,C320_=_C343 ,C320_=_C383 ,\nC321_=_C322 ,C321_=_C323 ,C321_=_C324 ,C321_=_C325 ,C321_=_C326 ,C321_=_C328 ,\nC321_=_C329 ,C321_=_C330 ,C321_=_C331 ,C321_=_C332 ,C321_=_C333 ,C321_=_C334 ,\nC321_=_C335 ,C321_=_C336 ,C321_=_C337 ,C321_=_C338 ,C321_=_C339 ,C321_=_C340 ,\nC321_=_C341 ,C321_=_C400 ,C322_=_C323 ,C322_=_C324 ,C322_=_C325 ,C322_=_C326 ,\nC322_=_C328 ,C322_=_C329 ,C322_=_C330 ,C322_=_C331 ,C322_=_C332 ,C322_=_C333 ,\nC322_=_C334 ,C322_=_C335 ,C322_=_C336 ,C322_=_C337 ,C322_=_C338 ,C322_=_C339 ,\nC322_=_C340 ,C322_=_C341 ,C322_=_C344 ,C322_=_C412 ,C323_=_C324 ,C323_=_C325 ,\nC323_=_C326 ,C323_=_C328 ,C323_=_C329 ,C323_=_C330 ,C323_=_C331 ,C323_=_C332 ,\nC323_=_C333 ,C323_=_C334 ,C323_=_C335 ,C323_=_C336 ,C323_=_C337 ,C323_=_C338 ,\nC323_=_C339 ,C323_=_C340 ,C323_=_C341 ,C323_=_C428 ,C324_=_C325 ,C324_=_C326 ,\nC324_=_C328 ,C324_=_C329 ,C324_=_C330 ,C324_=_C331 ,C324_=_C332 ,C324_=_C333 ,\nC324_=_C334 ,C324_=_C335 ,C324_=_C336 ,C324_=_C337 ,C324_=_C338 ,C324_=_C339 ,\nC324_=_C340 ,C324_=_C341 ,C324_=_C438 ,C325_=_C326 ,C325_=_C328 ,C325_=_C329 ,\nC325_=_C330 ,C325_=_C331 ,C325_=_C332 ,C325_=_C333 ,C325_=_C334 ,C325_=_C335 ,\nC325_=_C336 ,C325_=_C337 ,C325_=_C338 ,C325_=_C339 ,C325_=_C340 ,C325_=_C341 ,\nC325_=_C448 ,C326_=_C328 ,C326_=_C329 ,C326_=_C330 ,C326_=_C331 ,C326_=_C332 ,\nC326_=_C333 ,C326_=_C334 ,C326_=_C335 ,C326_=_C336 ,C326_=_C337 ,C326_=_C338 ,\nC326_=_C339 ,C326_=_C340 ,C326_=_C341 ,C326_=_C345 ,C326_=_C456 ,C328_=_C329 ,\nC328_=_C330 ,C328_=_C331 ,C328_=_C332 ,C328_=_C333 ,C328_=_C334 ,C328_=_C335 ,\nC328_=_C336 ,C328_=_C337 ,C328_=_C338 ,C328_=_C339 ,C328_=_C340 ,C328_=_C341 ,\nC328_=_C471 ,C329_=_C330 ,C329_=_C331 ,C329_=_C332 ,C329_=_C333 ,C329_=_C334 ,\nC329_=_C335 ,C329_=_C336 ,C329_=_C337 ,C329_=_C338 ,C329_=_C339 ,C329_=_C340 ,\nC329_=_C341 ,C330_=_C331 ,C330_=_C332 ,C330_=_C333 ,C330_=_C334 ,C330_=_C335 ,\nC330_=_C336 ,C330_=_C337 ,C330_=_C338 ,C330_=_C339 ,C330_=_C340 ,C330_=_C341 ,\nC331_=_C332 ,C331_=_C333 ,C331_=_C334 ,C331_=_C335 ,C331_=_C336 ,C331_=_C337 ,\nC331_=_C338 ,C331_=_C339 ,C331_=_C340 ,C331_=_C341 ,C332_=_C333 ,C332_=_C334 ,\nC332_=_C335 ,C332_=_C336 ,C332_=_C337 ,C332_=_C338 ,C332_=_C339 ,C332_=_C340 ,\nC332_=_C341 ,C333_=_C334 ,C333_=_C335</w:t>
      </w:r>
    </w:p>
    <w:p>
      <w:pPr>
        <w:pStyle w:val="PreformattedText"/>
        <w:bidi w:val="0"/>
        <w:spacing w:before="0" w:after="0"/>
        <w:jc w:val="left"/>
        <w:rPr/>
      </w:pPr>
      <w:r>
        <w:rPr/>
        <w:t xml:space="preserve"> </w:t>
      </w:r>
      <w:r>
        <w:rPr/>
        <w:t>,C333_=_C336 ,C333_=_C337 ,C333_=_C338 ,\nC333_=_C339 ,C333_=_C340 ,C333_=_C341 ,C334_=_C335 ,C334_=_C336 ,C334_=_C337 ,\nC334_=_C338 ,C334_=_C339 ,C334_=_C340 ,C334_=_C341 ,C335_=_C336 ,C335_=_C337 ,\nC335_=_C338 ,C335_=_C339 ,C335_=_C340 ,C335_=_C341 ,C336_=_C337 ,C336_=_C338 ,\nC336_=_C339 ,C336_=_C340 ,C336_=_C341 ,C337_=_C338 ,C337_=_C339 ,C337_=_C340 ,\nC337_=_C341 ,C338_=_C339 ,C338_=_C340 ,C338_=_C341 ,C339_=_C340 ,C339_=_C341 ,\nC340_=_C341 ,C342_=_C343 ,C342_=_C344 ,C342_=_C345 ,C342_=_C347 ,C342_=_C348 ,\nC342_=_C349 ,C342_=_C350 ,C342_=_C351 ,C342_=_C352 ,C342_=_C353 ,C342_=_C354 ,\nC342_=_C362 ,C343_=_C344 ,C343_=_C345 ,C343_=_C347 ,C343_=_C348 ,C343_=_C349 ,\nC343_=_C350 ,C343_=_C351 ,C343_=_C352 ,C343_=_C353 ,C343_=_C354 ,C343_=_C383 ,\nC344_=_C345 ,C344_=_C347 ,C344_=_C348 ,C344_=_C349 ,C344_=_C350 ,C344_=_C351 ,\nC344_=_C352 ,C344_=_C353 ,C344_=_C354 ,C344_=_C412 ,C345_=_C347 ,C345_=_C348 ,\nC345_=_C349 ,C345_=_C350 ,C345_=_C351 ,C345_=_C352 ,C345_=_C353 ,C345_=_C354 ,\nC345_=_C456 ,C347_=_C348 ,C347_=_C349 ,C347_=_C350 ,C347_=_C351 ,C347_=_C352 ,\nC347_=_C353 ,C347_=_C354 ,C348_=_C349 ,C348_=_C350 ,C348_=_C351 ,C348_=_C352 ,\nC348_=_C353 ,C348_=_C354 ,C349_=_C350 ,C349_=_C351 ,C349_=_C352 ,C349_=_C353 ,\nC349_=_C354 ,C350_=_C351 ,C350_=_C352 ,C350_=_C353 ,C350_=_C354 ,C351_=_C352 ,\nC351_=_C353 ,C351_=_C354 ,C352_=_C353 ,C352_=_C354 ,C353_=_C354 ,C362_=_C383 ,\nC362_=_C400 ,C362_=_C412 ,C362_=_C428 ,C362_=_C438 ,C362_=_C448 ,C362_=_C456 ,\nC362_=_C471 ,C362_=_C472 ,C362_=_C473 ,C362_=_C474 ,C362_=_C475 ,C362_=_C476 ,\nC362_=_C477 ,C362_=_C478 ,C362_=_C479 ,C362_=_C480 ,C362_=_C481 ,C362_=_C482 ,\nC362_=_C483 ,C362_=_C484 ,C383_=_C400 ,C383_=_C412 ,C383_=_C428 ,C383_=_C438 ,\nC383_=_C448 ,C383_=_C456 ,C383_=_C471 ,C383_=_C472 ,C383_=_C473 ,C383_=_C474 ,\nC383_=_C475 ,C383_=_C476 ,C383_=_C477 ,C383_=_C478 ,C383_=_C479 ,C383_=_C480 ,\nC383_=_C481 ,C383_=_C482 ,C383_=_C483 ,C383_=_C484 ,C400_=_C412 ,C400_=_C428 ,\nC400_=_C438 ,C400_=_C448 ,C400_=_C456 ,C400_=_C471 ,C400_=_C472 ,C400_=_C473 ,\nC400_=_C474 ,C400_=_C475 ,C400_=_C476 ,C400_=_C477 ,C400_=_C478 ,C400_=_C479 ,\nC400_=_C480 ,C400_=_C481 ,C400_=_C482 ,C400_=_C483 ,C400_=_C484 ,C412_=_C428 ,\nC412_=_C438 ,C412_=_C448 ,C412_=_C456 ,C412_=_C471 ,C412_=_C472 ,C412_=_C473 ,\nC412_=_C474 ,C412_=_C475 ,C412_=_C476 ,C412_=_C477 ,C412_=_C478 ,C412_=_C479 ,\nC412_=_C480 ,C412_=_C481 ,C412_=_C482 ,C412_=_C483 ,C412_=_C484 ,C428_=_C438 ,\nC428_=_C448 ,C428_=_C456 ,C428_=_C471 ,C428_=_C472 ,C428_=_C473 ,C428_=_C474 ,\nC428_=_C475 ,C428_=_C476 ,C428_=_C477 ,C428_=_C478 ,C428_=_C479 ,C428_=_C480 ,\nC428_=_C481 ,C428_=_C482 ,C428_=_C483 ,C428_=_C484 ,C438_=_C448 ,C438_=_C456 ,\nC438_=_C471 ,C438_=_C472 ,C438_=_C473 ,C438_=_C474 ,C438_=_C475 ,C438_=_C476 ,\nC438_=_C477 ,C438_=_C478 ,C438_=_C479 ,C438_=_C480 ,C438_=_C481 ,C438_=_C482 ,\nC438_=_C483 ,C438_=_C484 ,C448_=_C456 ,C448_=_C471 ,C448_=_C472 ,C448_=_C473 ,\nC448_=_C474 ,C448_=_C475 ,C448_=_C476 ,C448_=_C477 ,C448_=_C478 ,C448_=_C479 ,\nC448_=_C480 ,C448_=_C481 ,C448_=_C482 ,C448_=_C483 ,C448_=_C484 ,C456_=_C471 ,\nC456_=_C472 ,C456_=_C473 ,C456_=_C474 ,C456_=_C475 ,C456_=_C476 ,C456_=_C477 ,\nC456_=_C478 ,C456_=_C479 ,C456_=_C480 ,C456_=_C481 ,C456_=_C482 ,C456_=_C483 ,\nC456_=_C484 ,C471_=_C472 ,C471_=_C473 ,C471_=_C474 ,C471_=_C475 ,C471_=_C476 ,\nC471_=_C477 ,C471_=_C478 ,C471_=_C479 ,C471_=_C480 ,C471_=_C481 ,C471_=_C482 ,\nC471_=_C483 ,C471_=_C484 ,C472_=_C473 ,C472_=_C474 ,C472_=_C475 ,C472_=_C476 ,\nC472_=_C477 ,C472_=_C478 ,C472_=_C479 ,C472_=_C480 ,C472_=_C481 ,C472_=_C482 ,\nC472_=_C483 ,C472_=_C484 ,C473_=_C474 ,C473_=_C475 ,C473_=_C476 ,C473_=_C477 ,\nC473_=_C478 ,C473_=_C479 ,C473_=_C480 ,C473_=_C481 ,C473_=_C482 ,C473_=_C483 ,\nC473_=_C484 ,C474_=_C475 ,C474_=_C476 ,C474_=_C477 ,C474_=_C478 ,C474_=_C479 ,\nC474_=_C480 ,C474_=_C481 ,C474_=_C482 ,C474_=_C483 ,C474_=_C484 ,C475_=_C476 ,\nC475_=_C477 ,C475_=_C478 ,C475_=_C479 ,C475_=_C480 ,C475_=_C481 ,C475_=_C482 ,\nC475_=_C483 ,C475_=_C484 ,C476_=_C477 ,C476_=_C478 ,C476_=_C479 ,C476_=_C480 ,\nC476_=_C481 ,C476_=_C482 ,C476_=_C483 ,C476_=_C484 ,C477_=_C478 ,C477_=_C479 ,\nC477_=_C480 ,C477_=_C481 ,C477_=_C482 ,C477_=_C483 ,C477_=_C484 ,C478_=_C479 ,\nC478_=_C480 ,C478_=_C481 ,C478_=_C482 ,C478_=_C483 ,C478_=_C484 ,C479_=_C480 ,\nC479_=_C481 ,C479_=_C482 ,C479_=_C483 ,C479_=_C484 ,C480_=_C481 ,C480_=_C482 ,\nC480_=_C483 ,C480_=_C484 ,C481_=_C482 ,C481_=_C483 ,C481_=_C484 ,C482_=_C483 ,\nC482_=_C484 ,C483_=_C484 ,"];182[shape=box, label="id:182 level: 5\n144: C29 C103 C119 C140 C160 \nC199 C252 C256 C257 C258 C259 \nC261 C262 C265 C279 C280 C281 \nC282 C283 C284 C286 C287 C289 \nC290 C292 C293 C294 C295 C296 \nC297 C298 C299 C300 C301 C302 \nC303 C304 C306 C307 C308 C319 \nC320 C321 C322 C324 C325 C328 \nC342 C343 C344 C357 C358 C360 \nC361 C362 C363 C364 C365 C366 \nC367 C368 C369 C370 C371 C372 \nC373 C374 C375 C376 C378 C379 \nC381 C382 C383 C384 C385 C386 \nC387 C388 C389 C390 C391 C392 \nC393 C394 C395 C396 C397 C398 \nC399 C400 C401 C402 C403 C404 \nC405 C406 C407 C408 C409 C411 \nC412 C414 C415 C416 C417 C418 \nC419 C420 C421 C422 C423 C424 \nC425 C426 C437 C438 C439 C440 \nC441 C442 C443 C444 C445 C446 \nC447 C448 C449 C450 C451 C452 \nC453 C454 C455 C457 C471 C485 \nC486 C487 C488 C489 C490 C491 \nC492 \n1694: C29_=_C252( C29 C252 ) C29_=_C279( C29 C279 ) C29_=_C280( C29 C280 ) C29_=_C281( C29 C281 ) C29_=_C282( C29 C282 ) \nC29_=_C283( C29 C283 ) C29_=_C284( C29 C284 ) C29_=_C286( C29 C286 ) C29_=_C287( C29 C287 ) C29_=_C289( C29 C289 ) C29_=_C290( C29 C290 ) \nC29_=_C292( C29 C292 ) C29_=_C293( C29 C293 ) C29_=_C294( C29 C294 ) C29_=_C295( C29 C295 ) C29_=_C296( C29 C296 ) C29_=_C297( C29 C297 ) \nC29_=_C298( C29 C298 ) C29_=_C299( C29 C299 ) C29_=_C300( C29 C300 ) C29_=_C301( C29 C301 ) C29_=_C302( C29 C302 ) C29_=_C303( C29 C303 ) \nC29_=_C304( C29 C304 ) C103_=_C256( C103 C256 ) C103_=_C282( C103 C282 ) C103_=_C306( C103 C306 ) C103_=_C319( C103 C319 ) C103_=_C342( C103 C342 ) \nC103_=_C357( C103 C357 ) C103_=_C358( C103 C358 ) C103_=_C360( C103 C360 ) C103_=_C361( C103 C361 ) C103_=_C362( C103 C362 ) C103_=_C363( C103 C363 ) \nC103_=_C364( C103 C364 ) C103_=_C365( C103 C365 ) C103_=_C366( C103 C366 ) C103_=_C367( C103 C367 ) C103_=_C368( C103 C368 ) C103_=_C369( C103 C369 ) \nC103_=_C370( C103 C370 ) C103_=_C371( C103 C371 ) C103_=_C372( C103 C372 ) C103_=_C373( C103 C373 ) C103_=_C374( C103 C374 ) C103_=_C375( C103 C375 ) \nC103_=_C376( C103 C376 ) C119_=_C257( C119 C257 ) C119_=_C283( C119 C283 ) C119_=_C307( C119 C307 ) C119_=_C320( C119 C320 ) C119_=_C343( C119 C343 ) \nC119_=_C378( C119 C378 ) C119_=_C379( C119 C379 ) C119_=_C381( C119 C381 ) C119_=_C382( C119 C382 ) C119_=_C383( C119 C383 ) C119_=_C384( C119 C384 ) \nC119_=_C385( C119 C385 ) C119_=_C386( C119 C386 ) C119_=_C387( C119 C387 ) C119_=_C388( C119 C388 ) C119_=_C389( C119 C389 ) C119_=_C390( C119 C390 ) \nC119_=_C391( C119 C391 ) C119_=_C392( C119 C392 ) C119_=_C393( C119 C393 ) C119_=_C394( C119 C394 ) C119_=_C395( C119 C395 ) C119_=_C396( C119 C396 ) \nC119_=_C397( C119 C397 ) C140_=_C258( C140 C258 ) C140_=_C284( C140 C284 ) C140_=_C321( C140 C321 ) C140_=_C398( C140 C398 ) C140_=_C399( C140 C399 ) \nC140_=_C400( C140 C400 ) C140_=_C401( C140 C401 ) C140_=_C402( C140 C402 ) C140_=_C403( C140 C403 ) C140_=_C404( C140 C404 ) C140_=_C405( C140 C405 ) \nC140_=_C406( C140 C406 ) C140_=_C407( C140 C407 ) C160_=_C259( C160 C259 ) C160_=_C308( C160 C308 ) C160_=_C322( C160 C322 ) C160_=_C344( C160 C344 ) \nC160_=_C357( C160 C357 ) C160_=_C378( C160 C378 ) C160_=_C398( C160 C398 ) C160_=_C408( C160 C408 ) C160_=_C409( C160 C409 ) C160_=_C411( C160 C411 ) \nC160_=_C412( C160 C412 ) C160_=_C414( C160 C414 ) C160_=_C415( C160 C415 ) C160_=_C416( C160 C416 ) C160_=_C417( C160 C417 ) C160_=_C418( C160 C418 ) \nC160_=_C419( C160 C419 ) C160_=_C420( C160 C420 ) C160_=_C421( C160 C421 ) C160_=_C422( C160 C422 ) C160_=_C423( C160 C423 ) C160_=_C424( C160 C424 ) \nC160_=_C425( C160 C425 ) C160_=_C426( C160 C426 ) C199_=_C262( C199 C262 ) C199_=_C325( C199 C325 ) C199_=_C360( C199 C360 ) C199_=_C381( C199 C381 ) \nC199_=_C447( C199 C447 ) C199_=_C448( C199 C448 ) C199_=_C449( C199 C449 ) C199_=_C450( C199 C450 ) C199_=_C451( C199 C451 ) C199_=_C452( C199 C452 ) \nC199_=_C453( C199 C453 ) C199_=_C454( C199 C454 ) C199_=_C455( C199 C455 ) C252_=_C256( C252 C256 ) C252_=_C257( C252 C257 ) C252_=_C258( C252 C258 ) \nC252_=_C259( C252 C259 ) C252_=_C261( C252 C261 ) C252_=_C262( C252 C262 ) C252_=_C265( C252 C265 ) C252_=_C279( C252 C279 ) C252_=_C280( C252 C280 ) \nC252_=_C281( C252 C281 ) C252_=_C282( C252 C282 ) C252_=_C283( C252 C283 ) C252_=_C284( C252 C284 ) C252_=_C286( C252 C286 ) C252_=_C287( C252 C287 ) \nC252_=_C289( C252 C289 ) C252_=_C290( C252 C290 ) C252_=_C292( C252 C292 ) C252_=_C293( C252 C293 ) C252_=_C294( C252 C294 ) C252_=_C295( C252 C295 ) \nC252_=_C296( C252 C296 ) C252_=_C297( C252 C297 ) C252_=_C298( C252 C298 ) C252_=_C299( C252 C299 ) C252_=_C300( C252 C300 ) C252_=_C301( C252 C301 ) \nC252_=_C302( C252 C302 ) C252_=_C303( C252 C303 ) C252_=_C304( C252 C304 ) C256_=_C257( C256 C257 ) C256_=_C258( C256 C258 ) C256_=_C259( C256 C259 ) \nC256_=_C261( C256 C261 ) C256_=_C262( C256 C262 ) C256_=_C265( C256 C265 ) C256_=_C282( C256 C282 ) C256_=_C306( C256 C306 ) C256_=_C319( C256 C319 ) \nC256_=_C342( C256 C342 ) C256_=_C357( C256 C357 ) C256_=_C358( C256 C358 ) C256_=_C360( C256 C360 ) C256_=_C361( C256 C361 ) C256_=_C362( C256 C362 ) \nC256_=_C363( C256 C363 ) C256_=_C364( C256 C364 ) C256_=_C365( C256 C365 ) C256_=_C366( C256 C366 ) C256_=_C367( C256 C367 ) C256_=_C368( C256 C368 ) \nC256_=_C369( C256 C369 ) C256_=_C370( C256 C370 ) C256_=_C371( C256 C371 ) C256_=_C372( C256 C372 ) C256_=_C373( C256 C373 ) C256_=_C374( C256 C374 ) \nC256_=_C375( C256 C375 ) C256_=_C376( C256 C376 ) C257_=_C258( C257 C258 ) C257_=_C259( C257 C259 ) C257_=_C261( C257 C261</w:t>
      </w:r>
    </w:p>
    <w:p>
      <w:pPr>
        <w:pStyle w:val="PreformattedText"/>
        <w:bidi w:val="0"/>
        <w:spacing w:before="0" w:after="0"/>
        <w:jc w:val="left"/>
        <w:rPr/>
      </w:pPr>
      <w:r>
        <w:rPr/>
        <w:t xml:space="preserve"> </w:t>
      </w:r>
      <w:r>
        <w:rPr/>
        <w:t>) C257_=_C262( C257 C262 ) \nC257_=_C265( C257 C265 ) C257_=_C283( C257 C283 ) C257_=_C307( C257 C307 ) C257_=_C320( C257 C320 ) C257_=_C343( C257 C343 ) C257_=_C378( C257 C378 ) \nC257_=_C379( C257 C379 ) C257_=_C381( C257 C381 ) C257_=_C382( C257 C382 ) C257_=_C383( C257 C383 ) C257_=_C384( C257 C384 ) C257_=_C385( C257 C385 ) \nC257_=_C386( C257 C386 ) C257_=_C387( C257 C387 ) C257_=_C388( C257 C388 ) C257_=_C389( C257 C389 ) C257_=_C390( C257 C390 ) C257_=_C391( C257 C391 ) \nC257_=_C392( C257 C392 ) C257_=_C393( C257 C393 ) C257_=_C394( C257 C394 ) C257_=_C395( C257 C395 ) C257_=_C396( C257 C396 ) C257_=_C397( C257 C397 ) \nC258_=_C259( C258 C259 ) C258_=_C261( C258 C261 ) C258_=_C262( C258 C262 ) C258_=_C265( C258 C265 ) C258_=_C284( C258 C284 ) C258_=_C321( C258 C321 ) \nC258_=_C398( C258 C398 ) C258_=_C399( C258 C399 ) C258_=_C400( C258 C400 ) C258_=_C401( C258 C401 ) C258_=_C402( C258 C402 ) C258_=_C403( C258 C403 ) \nC258_=_C404( C258 C404 ) C258_=_C405( C258 C405 ) C258_=_C406( C258 C406 ) C258_=_C407( C258 C407 ) C259_=_C261( C259 C261 ) C259_=_C262( C259 C262 ) \nC259_=_C265( C259 C265 ) C259_=_C308( C259 C308 ) C259_=_C322( C259 C322 ) C259_=_C344( C259 C344 ) C259_=_C357( C259 C357 ) C259_=_C378( C259 C378 ) \nC259_=_C398( C259 C398 ) C259_=_C408( C259 C408 ) C259_=_C409( C259 C409 ) C259_=_C411( C259 C411 ) C259_=_C412( C259 C412 ) C259_=_C414( C259 C414 ) \nC259_=_C415( C259 C415 ) C259_=_C416( C259 C416 ) C259_=_C417( C259 C417 ) C259_=_C418( C259 C418 ) C259_=_C419( C259 C419 ) C259_=_C420( C259 C420 ) \nC259_=_C421( C259 C421 ) C259_=_C422( C259 C422 ) C259_=_C423( C259 C423 ) C259_=_C424( C259 C424 ) C259_=_C425( C259 C425 ) C259_=_C426( C259 C426 ) \nC261_=_C262( C261 C262 ) C261_=_C265( C261 C265 ) C261_=_C287( C261 C287 ) C261_=_C324( C261 C324 ) C261_=_C409( C261 C409 ) C261_=_C437( C261 C437 ) \nC261_=_C438( C261 C438 ) C261_=_C439( C261 C439 ) C261_=_C440( C261 C440 ) C261_=_C441( C261 C441 ) C261_=_C442( C261 C442 ) C261_=_C443( C261 C443 ) \nC261_=_C444( C261 C444 ) C261_=_C445( C261 C445 ) C261_=_C446( C261 C446 ) C262_=_C265( C262 C265 ) C262_=_C325( C262 C325 ) C262_=_C360( C262 C360 ) \nC262_=_C381( C262 C381 ) C262_=_C447( C262 C447 ) C262_=_C448( C262 C448 ) C262_=_C449( C262 C449 ) C262_=_C450( C262 C450 ) C262_=_C451( C262 C451 ) \nC262_=_C452( C262 C452 ) C262_=_C453( C262 C453 ) C262_=_C454( C262 C454 ) C262_=_C455( C262 C455 ) C265_=_C328( C265 C328 ) C265_=_C363( C265 C363 ) \nC265_=_C384( C265 C384 ) C265_=_C457( C265 C457 ) C265_=_C471( C265 C471 ) C265_=_C485( C265 C485 ) C265_=_C486( C265 C486 ) C265_=_C487( C265 C487 ) \nC265_=_C488( C265 C488 ) C265_=_C489( C265 C489 ) C265_=_C490( C265 C490 ) C265_=_C491( C265 C491 ) C265_=_C492( C265 C492 ) C279_=_C280( C279 C280 ) \nC279_=_C281( C279 C281 ) C279_=_C282( C279 C282 ) C279_=_C283( C279 C283 ) C279_=_C284( C279 C284 ) C279_=_C286( C279 C286 ) C279_=_C287( C279 C287 ) \nC279_=_C289( C279 C289 ) C279_=_C290( C279 C290 ) C279_=_C292( C279 C292 ) C279_=_C293( C279 C293 ) C279_=_C294( C279 C294 ) C279_=_C295( C279 C295 ) \nC279_=_C296( C279 C296 ) C279_=_C297( C279 C297 ) C279_=_C298( C279 C298 ) C279_=_C299( C279 C299 ) C279_=_C300( C279 C300 ) C279_=_C301( C279 C301 ) \nC279_=_C302( C279 C302 ) C279_=_C303( C279 C303 ) C279_=_C304( C279 C304 ) C279_=_C306( C279 C306 ) C279_=_C307( C279 C307 ) C279_=_C308( C279 C308 ) \nC280_=_C281( C280 C281 ) C280_=_C282( C280 C282 ) C280_=_C283( C280 C283 ) C280_=_C284( C280 C284 ) C280_=_C286( C280 C286 ) C280_=_C287( C280 C287 ) \nC280_=_C289( C280 C289 ) C280_=_C290( C280 C290 ) C280_=_C292( C280 C292 ) C280_=_C293( C280 C293 ) C280_=_C294( C280 C294 ) C280_=_C295( C280 C295 ) \nC280_=_C296( C280 C296 ) C280_=_C297( C280 C297 ) C280_=_C298( C280 C298 ) C280_=_C299( C280 C299 ) C280_=_C300( C280 C300 ) C280_=_C301( C280 C301 ) \nC280_=_C302( C280 C302 ) C280_=_C303( C280 C303 ) C280_=_C304( C280 C304 ) C280_=_C319( C280 C319 ) C280_=_C320( C280 C320 ) C280_=_C321( C280 C321 ) \nC280_=_C322( C280 C322 ) C280_=_C324( C280 C324 ) C280_=_C325( C280 C325 ) C280_=_C328( C280 C328 ) C281_=_C282( C281 C282 ) C281_=_C283( C281 C283 ) \nC281_=_C284( C281 C284 ) C281_=_C286( C281 C286 ) C281_=_C287( C281 C287 ) C281_=_C289( C281 C289 ) C281_=_C290( C281 C290 ) C281_=_C292( C281 C292 ) \nC281_=_C293( C281 C293 ) C281_=_C294( C281 C294 ) C281_=_C295( C281 C295 ) C281_=_C296( C281 C296 ) C281_=_C297( C281 C297 ) C281_=_C298( C281 C298 ) \nC281_=_C299( C281 C299 ) C281_=_C300( C281 C300 ) C281_=_C301( C281 C301 ) C281_=_C302( C281 C302 ) C281_=_C303( C281 C303 ) C281_=_C304( C281 C304 ) \nC281_=_C342( C281 C342 ) C281_=_C343( C281 C343 ) C281_=_C344( C281 C344 ) C282_=_C283( C282 C283 ) C282_=_C284( C282 C284 ) C282_=_C286( C282 C286 ) \nC282_=_C287( C282 C287 ) C282_=_C289( C282 C289 ) C282_=_C290( C282 C290 ) C282_=_C292( C282 C292 ) C282_=_C293( C282 C293 ) C282_=_C294( C282 C294 ) \nC282_=_C295( C282 C295 ) C282_=_C296( C282 C296 ) C282_=_C297( C282 C297 ) C282_=_C298( C282 C298 ) C282_=_C299( C282 C299 ) C282_=_C300( C282 C300 ) \nC282_=_C301( C282 C301 ) C282_=_C302( C282 C302 ) C282_=_C303( C282 C303 ) C282_=_C304( C282 C304 ) C282_=_C306( C282 C306 ) C282_=_C319( C282 C319 ) \nC282_=_C342( C282 C342 ) C282_=_C357( C282 C357 ) C282_=_C358( C282 C358 ) C282_=_C360( C282 C360 ) C282_=_C361( C282 C361 ) C282_=_C362( C282 C362 ) \nC282_=_C363( C282 C363 ) C282_=_C364( C282 C364 ) C282_=_C365( C282 C365 ) C282_=_C366( C282 C366 ) C282_=_C367( C282 C367 ) C282_=_C368( C282 C368 ) \nC282_=_C369( C282 C369 ) C282_=_C370( C282 C370 ) C282_=_C371( C282 C371 ) C282_=_C372( C282 C372 ) C282_=_C373( C282 C373 ) C282_=_C374( C282 C374 ) \nC282_=_C375( C282 C375 ) C282_=_C376( C282 C376 ) C283_=_C284( C283 C284 ) C283_=_C286( C283 C286 ) C283_=_C287( C283 C287 ) C283_=_C289( C283 C289 ) \nC283_=_C290( C283 C290 ) C283_=_C292( C283 C292 ) C283_=_C293( C283 C293 ) C283_=_C294( C283 C294 ) C283_=_C295( C283 C295 ) C283_=_C296( C283 C296 ) \nC283_=_C297( C283 C297 ) C283_=_C298( C283 C298 ) C283_=_C299( C283 C299 ) C283_=_C300( C283 C300 ) C283_=_C301( C283 C301 ) C283_=_C302( C283 C302 ) \nC283_=_C303( C283 C303 ) C283_=_C304( C283 C304 ) C283_=_C307( C283 C307 ) C283_=_C320( C283 C320 ) C283_=_C343( C283 C343 ) C283_=_C378( C283 C378 ) \nC283_=_C379( C283 C379 ) C283_=_C381( C283 C381 ) C283_=_C382( C283 C382 ) C283_=_C383( C283 C383 ) C283_=_C384( C283 C384 ) C283_=_C385( C283 C385 ) \nC283_=_C386( C283 C386 ) C283_=_C387( C283 C387 ) C283_=_C388( C283 C388 ) C283_=_C389( C283 C389 ) C283_=_C390( C283 C390 ) C283_=_C391( C283 C391 ) \nC283_=_C392( C283 C392 ) C283_=_C393( C283 C393 ) C283_=_C394( C283 C394 ) C283_=_C395( C283 C395 ) C283_=_C396( C283 C396 ) C283_=_C397( C283 C397 ) \nC284_=_C286( C284 C286 ) C284_=_C287( C284 C287 ) C284_=_C289( C284 C289 ) C284_=_C290( C284 C290 ) C284_=_C292( C284 C292 ) C284_=_C293( C284 C293 ) \nC284_=_C294( C284 C294 ) C284_=_C295( C284 C295 ) C284_=_C296( C284 C296 ) C284_=_C297( C284 C297 ) C284_=_C298( C284 C298 ) C284_=_C299( C284 C299 ) \nC284_=_C300( C284 C300 ) C284_=_C301( C284 C301 ) C284_=_C302( C284 C302 ) C284_=_C303( C284 C303 ) C284_=_C304( C284 C304 ) C284_=_C321( C284 C321 ) \nC284_=_C398( C284 C398 ) C284_=_C399( C284 C399 ) C284_=_C400( C284 C400 ) C284_=_C401( C284 C401 ) C284_=_C402( C284 C402 ) C284_=_C403( C284 C403 ) \nC284_=_C404( C284 C404 ) C284_=_C405( C284 C405 ) C284_=_C406( C284 C406 ) C284_=_C407( C284 C407 ) C286_=_C287( C286 C287 ) C286_=_C289( C286 C289 ) \nC286_=_C290( C286 C290 ) C286_=_C292( C286 C292 ) C286_=_C293( C286 C293 ) C286_=_C294( C286 C294 ) C286_=_C295( C286 C295 ) C286_=_C296( C286 C296 ) \nC286_=_C297( C286 C297 ) C286_=_C298( C286 C298 ) C286_=_C299( C286 C299 ) C286_=_C300( C286 C300 ) C286_=_C301( C286 C301 ) C286_=_C302( C286 C302 ) \nC286_=_C303( C286 C303 ) C286_=_C304( C286 C304 ) C286_=_C358( C286 C358 ) C286_=_C379( C286 C379 ) C286_=_C408( C286 C408 ) C287_=_C289( C287 C289 ) \nC287_=_C290( C287 C290 ) C287_=_C292( C287 C292 ) C287_=_C293( C287 C293 ) C287_=_C294( C287 C294 ) C287_=_C295( C287 C295 ) C287_=_C296( C287 C296 ) \nC287_=_C297( C287 C297 ) C287_=_C298( C287 C298 ) C287_=_C299( C287 C299 ) C287_=_C300( C287 C300 ) C287_=_C301( C287 C301 ) C287_=_C302( C287 C302 ) \nC287_=_C303( C287 C303 ) C287_=_C304( C287 C304 ) C287_=_C324( C287 C324 ) C287_=_C409( C287 C409 ) C287_=_C437( C287 C437 ) C287_=_C438( C287 C438 ) \nC287_=_C439( C287 C439 ) C287_=_C440( C287 C440 ) C287_=_C441( C287 C441 ) C287_=_C442( C287 C442 ) C287_=_C443( C287 C443 ) C287_=_C444( C287 C444 ) \nC287_=_C445( C287 C445 ) C287_=_C446( C287 C446 ) C289_=_C290( C289 C290 ) C289_=_C292( C289 C292 ) C289_=_C293( C289 C293 ) C289_=_C294( C289 C294 ) \nC289_=_C295( C289 C295 ) C289_=_C296( C289 C296 ) C289_=_C297( C289 C297 ) C289_=_C298( C289 C298 ) C289_=_C299( C289 C299 ) C289_=_C300( C289 C300 ) \nC289_=_C301( C289 C301 ) C289_=_C302( C289 C302 ) C289_=_C303( C289 C303 ) C289_=_C304( C289 C304 ) C289_=_C361( C289 C361 ) C289_=_C382( C289 C382 ) \nC289_=_C399( C289 C399 ) C289_=_C411( C289 C411 ) C289_=_C437( C289 C437 ) C289_=_C447( C289 C447 ) C289_=_C457( C289 C457 ) C290_=_C292( C290 C292 ) \nC290_=_C293( C290 C293 ) C290_=_C294( C290 C294 ) C290_=_C295( C290 C295 ) C290_=_C296( C290 C296 ) C290_=_C297( C290 C297 ) C290_=_C298( C290 C298 ) \nC290_=_C299( C290 C299 ) C290_=_C300( C290 C300 ) C290_=_C301( C290 C301 ) C290_=_C302( C290 C302 ) C290_=_C303( C290 C303 ) C290_=_C304( C290 C304 ) \nC290_=_C362( C290 C362 ) C290_=_C383( C290 C383 ) C290_=_C400( C290 C400 ) C290_=_C412( C290 C412 ) C290_=_C438( C290 C438 ) C290_=_C448( C290 C448 ) \nC290_=_C471( C290 C471 ) C292_=_C293( C292 C293 ) C292_=_C294( C292 C294 ) C292_=_C295( C292 C295 ) C292_=_C296( C292 C296 ) C292_=_C297( C292 C297 ) \nC292_=_C298( C292 C298 ) C292_=_C299( C292 C299 ) C292_=_C300( C292 C300 ) C292_=_C301( C292 C301 ) C292_=_C302( C292 C302 ) C292_=_C303( C292</w:t>
      </w:r>
    </w:p>
    <w:p>
      <w:pPr>
        <w:pStyle w:val="PreformattedText"/>
        <w:bidi w:val="0"/>
        <w:spacing w:before="0" w:after="0"/>
        <w:jc w:val="left"/>
        <w:rPr/>
      </w:pPr>
      <w:r>
        <w:rPr/>
        <w:t xml:space="preserve"> </w:t>
      </w:r>
      <w:r>
        <w:rPr/>
        <w:t>C303 ) \nC292_=_C304( C292 C304 ) C293_=_C294( C293 C294 ) C293_=_C295( C293 C295 ) C293_=_C296( C293 C296 ) C293_=_C297( C293 C297 ) C293_=_C298( C293 C298 ) \nC293_=_C299( C293 C299 ) C293_=_C300( C293 C300 ) C293_=_C301( C293 C301 ) C293_=_C302( C293 C302 ) C293_=_C303( C293 C303 ) C293_=_C304( C293 C304 ) \nC294_=_C295( C294 C295 ) C294_=_C296( C294 C296 ) C294_=_C297( C294 C297 ) C294_=_C298( C294 C298 ) C294_=_C299( C294 C299 ) C294_=_C300( C294 C300 ) \nC294_=_C301( C294 C301 ) C294_=_C302( C294 C302 ) C294_=_C303( C294 C303 ) C294_=_C304( C294 C304 ) C295_=_C296( C295 C296 ) C295_=_C297( C295 C297 ) \nC295_=_C298( C295 C298 ) C295_=_C299( C295 C299 ) C295_=_C300( C295 C300 ) C295_=_C301( C295 C301 ) C295_=_C302( C295 C302 ) C295_=_C303( C295 C303 ) \nC295_=_C304( C295 C304 ) C296_=_C297( C296 C297 ) C296_=_C298( C296 C298 ) C296_=_C299( C296 C299 ) C296_=_C300( C296 C300 ) C296_=_C301( C296 C301 ) \nC296_=_C302( C296 C302 ) C296_=_C303( C296 C303 ) C296_=_C304( C296 C304 ) C297_=_C298( C297 C298 ) C297_=_C299( C297 C299 ) C297_=_C300( C297 C300 ) \nC297_=_C301( C297 C301 ) C297_=_C302( C297 C302 ) C297_=_C303( C297 C303 ) C297_=_C304( C297 C304 ) C298_=_C299( C298 C299 ) C298_=_C300( C298 C300 ) \nC298_=_C301( C298 C301 ) C298_=_C302( C298 C302 ) C298_=_C303( C298 C303 ) C298_=_C304( C298 C304 ) C299_=_C300( C299 C300 ) C299_=_C301( C299 C301 ) \nC299_=_C302( C299 C302 ) C299_=_C303( C299 C303 ) C299_=_C304( C299 C304 ) C300_=_C301( C300 C301 ) C300_=_C302( C300 C302 ) C300_=_C303( C300 C303 ) \nC300_=_C304( C300 C304 ) C301_=_C302( C301 C302 ) C301_=_C303( C301 C303 ) C301_=_C304( C301 C304 ) C302_=_C303( C302 C303 ) C302_=_C304( C302 C304 ) \nC303_=_C304( C303 C304 ) C306_=_C307( C306 C307 ) C306_=_C308( C306 C308 ) C306_=_C319( C306 C319 ) C306_=_C342( C306 C342 ) C306_=_C357( C306 C357 ) \nC306_=_C358( C306 C358 ) C306_=_C360( C306 C360 ) C306_=_C361( C306 C361 ) C306_=_C362( C306 C362 ) C306_=_C363( C306 C363 ) C306_=_C364( C306 C364 ) \nC306_=_C365( C306 C365 ) C306_=_C366( C306 C366 ) C306_=_C367( C306 C367 ) C306_=_C368( C306 C368 ) C306_=_C369( C306 C369 ) C306_=_C370( C306 C370 ) \nC306_=_C371( C306 C371 ) C306_=_C372( C306 C372 ) C306_=_C373( C306 C373 ) C306_=_C374( C306 C374 ) C306_=_C375( C306 C375 ) C306_=_C376( C306 C376 ) \nC307_=_C308( C307 C308 ) C307_=_C320( C307 C320 ) C307_=_C343( C307 C343 ) C307_=_C378( C307 C378 ) C307_=_C379( C307 C379 ) C307_=_C381( C307 C381 ) \nC307_=_C382( C307 C382 ) C307_=_C383( C307 C383 ) C307_=_C384( C307 C384 ) C307_=_C385( C307 C385 ) C307_=_C386( C307 C386 ) C307_=_C387( C307 C387 ) \nC307_=_C388( C307 C388 ) C307_=_C389( C307 C389 ) C307_=_C390( C307 C390 ) C307_=_C391( C307 C391 ) C307_=_C392( C307 C392 ) C307_=_C393( C307 C393 ) \nC307_=_C394( C307 C394 ) C307_=_C395( C307 C395 ) C307_=_C396( C307 C396 ) C307_=_C397( C307 C397 ) C308_=_C322( C308 C322 ) C308_=_C344( C308 C344 ) \nC308_=_C357( C308 C357 ) C308_=_C378( C308 C378 ) C308_=_C398( C308 C398 ) C308_=_C408( C308 C408 ) C308_=_C409( C308 C409 ) C308_=_C411( C308 C411 ) \nC308_=_C412( C308 C412 ) C308_=_C414( C308 C414 ) C308_=_C415( C308 C415 ) C308_=_C416( C308 C416 ) C308_=_C417( C308 C417 ) C308_=_C418( C308 C418 ) \nC308_=_C419( C308 C419 ) C308_=_C420( C308 C420 ) C308_=_C421( C308 C421 ) C308_=_C422( C308 C422 ) C308_=_C423( C308 C423 ) C308_=_C424( C308 C424 ) \nC308_=_C425( C308 C425 ) C308_=_C426( C308 C426 ) C319_=_C320( C319 C320 ) C319_=_C321( C319 C321 ) C319_=_C322( C319 C322 ) C319_=_C324( C319 C324 ) \nC319_=_C325( C319 C325 ) C319_=_C328( C319 C328 ) C319_=_C342( C319 C342 ) C319_=_C357( C319 C357 ) C319_=_C358( C319 C358 ) C319_=_C360( C319 C360 ) \nC319_=_C361( C319 C361 ) C319_=_C362( C319 C362 ) C319_=_C363( C319 C363 ) C319_=_C364( C319 C364 ) C319_=_C365( C319 C365 ) C319_=_C366( C319 C366 ) \nC319_=_C367( C319 C367 ) C319_=_C368( C319 C368 ) C319_=_C369( C319 C369 ) C319_=_C370( C319 C370 ) C319_=_C371( C319 C371 ) C319_=_C372( C319 C372 ) \nC319_=_C373( C319 C373 ) C319_=_C374( C319 C374 ) C319_=_C375( C319 C375 ) C319_=_C376( C319 C376 ) C320_=_C321( C320 C321 ) C320_=_C322( C320 C322 ) \nC320_=_C324( C320 C324 ) C320_=_C325( C320 C325 ) C320_=_C328( C320 C328 ) C320_=_C343( C320 C343 ) C320_=_C378( C320 C378 ) C320_=_C379( C320 C379 ) \nC320_=_C381( C320 C381 ) C320_=_C382( C320 C382 ) C320_=_C383( C320 C383 ) C320_=_C384( C320 C384 ) C320_=_C385( C320 C385 ) C320_=_C386( C320 C386 ) \nC320_=_C387( C320 C387 ) C320_=_C388( C320 C388 ) C320_=_C389( C320 C389 ) C320_=_C390( C320 C390 ) C320_=_C391( C320 C391 ) C320_=_C392( C320 C392 ) \nC320_=_C393( C320 C393 ) C320_=_C394( C320 C394 ) C320_=_C395( C320 C395 ) C320_=_C396( C320 C396 ) C320_=_C397( C320 C397 ) C321_=_C322( C321 C322 ) \nC321_=_C324( C321 C324 ) C321_=_C325( C321 C325 ) C321_=_C328( C321 C328 ) C321_=_C398( C321 C398 ) C321_=_C399( C321 C399 ) C321_=_C400( C321 C400 ) \nC321_=_C401( C321 C401 ) C321_=_C402( C321 C402 ) C321_=_C403( C321 C403 ) C321_=_C404( C321 C404 ) C321_=_C405( C321 C405 ) C321_=_C406( C321 C406 ) \nC321_=_C407( C321 C407 ) C322_=_C324( C322 C324 ) C322_=_C325( C322 C325 ) C322_=_C328( C322 C328 ) C322_=_C344( C322 C344 ) C322_=_C357( C322 C357 ) \nC322_=_C378( C322 C378 ) C322_=_C398( C322 C398 ) C322_=_C408( C322 C408 ) C322_=_C409( C322 C409 ) C322_=_C411( C322 C411 ) C322_=_C412( C322 C412 ) \nC322_=_C414( C322 C414 ) C322_=_C415( C322 C415 ) C322_=_C416( C322 C416 ) C322_=_C417( C322 C417 ) C322_=_C418( C322 C418 ) C322_=_C419( C322 C419 ) \nC322_=_C420( C322 C420 ) C322_=_C421( C322 C421 ) C322_=_C422( C322 C422 ) C322_=_C423( C322 C423 ) C322_=_C424( C322 C424 ) C322_=_C425( C322 C425 ) \nC322_=_C426( C322 C426 ) C324_=_C325( C324 C325 ) C324_=_C328( C324 C328 ) C324_=_C409( C324 C409 ) C324_=_C437( C324 C437 ) C324_=_C438( C324 C438 ) \nC324_=_C439( C324 C439 ) C324_=_C440( C324 C440 ) C324_=_C441( C324 C441 ) C324_=_C442( C324 C442 ) C324_=_C443( C324 C443 ) C324_=_C444( C324 C444 ) \nC324_=_C445( C324 C445 ) C324_=_C446( C324 C446 ) C325_=_C328( C325 C328 ) C325_=_C360( C325 C360 ) C325_=_C381( C325 C381 ) C325_=_C447( C325 C447 ) \nC325_=_C448( C325 C448 ) C325_=_C449( C325 C449 ) C325_=_C450( C325 C450 ) C325_=_C451( C325 C451 ) C325_=_C452( C325 C452 ) C325_=_C453( C325 C453 ) \nC325_=_C454( C325 C454 ) C325_=_C455( C325 C455 ) C328_=_C363( C328 C363 ) C328_=_C384( C328 C384 ) C328_=_C457( C328 C457 ) C328_=_C471( C328 C471 ) \nC328_=_C485( C328 C485 ) C328_=_C486( C328 C486 ) C328_=_C487( C328 C487 ) C328_=_C488( C328 C488 ) C328_=_C489( C328 C489 ) C328_=_C490( C328 C490 ) \nC328_=_C491( C328 C491 ) C328_=_C492( C328 C492 ) C342_=_C343( C342 C343 ) C342_=_C344( C342 C344 ) C342_=_C357( C342 C357 ) C342_=_C358( C342 C358 ) \nC342_=_C360( C342 C360 ) C342_=_C361( C342 C361 ) C342_=_C362( C342 C362 ) C342_=_C363( C342 C363 ) C342_=_C364( C342 C364 ) C342_=_C365( C342 C365 ) \nC342_=_C366( C342 C366 ) C342_=_C367( C342 C367 ) C342_=_C368( C342 C368 ) C342_=_C369( C342 C369 ) C342_=_C370( C342 C370 ) C342_=_C371( C342 C371 ) \nC342_=_C372( C342 C372 ) C342_=_C373( C342 C373 ) C342_=_C374( C342 C374 ) C342_=_C375( C342 C375 ) C342_=_C376( C342 C376 ) C343_=_C344( C343 C344 ) \nC343_=_C378( C343 C378 ) C343_=_C379( C343 C379 ) C343_=_C381( C343 C381 ) C343_=_C382( C343 C382 ) C343_=_C383( C343 C383 ) C343_=_C384( C343 C384 ) \nC343_=_C385( C343 C385 ) C343_=_C386( C343 C386 ) C343_=_C387( C343 C387 ) C343_=_C388( C343 C388 ) C343_=_C389( C343 C389 ) C343_=_C390( C343 C390 ) \nC343_=_C391( C343 C391 ) C343_=_C392( C343 C392 ) C343_=_C393( C343 C393 ) C343_=_C394( C343 C394 ) C343_=_C395( C343 C395 ) C343_=_C396( C343 C396 ) \nC343_=_C397( C343 C397 ) C344_=_C357( C344 C357 ) C344_=_C378( C344 C378 ) C344_=_C398( C344 C398 ) C344_=_C408( C344 C408 ) C344_=_C409( C344 C409 ) \nC344_=_C411( C344 C411 ) C344_=_C412( C344 C412 ) C344_=_C414( C344 C414 ) C344_=_C415( C344 C415 ) C344_=_C416( C344 C416 ) C344_=_C417( C344 C417 ) \nC344_=_C418( C344 C418 ) C344_=_C419( C344 C419 ) C344_=_C420( C344 C420 ) C344_=_C421( C344 C421 ) C344_=_C422( C344 C422 ) C344_=_C423( C344 C423 ) \nC344_=_C424( C344 C424 ) C344_=_C425( C344 C425 ) C344_=_C426( C344 C426 ) C357_=_C358( C357 C358 ) C357_=_C360( C357 C360 ) C357_=_C361( C357 C361 ) \nC357_=_C362( C357 C362 ) C357_=_C363( C357 C363 ) C357_=_C364( C357 C364 ) C357_=_C365( C357 C365 ) C357_=_C366( C357 C366 ) C357_=_C367( C357 C367 ) \nC357_=_C368( C357 C368 ) C357_=_C369( C357 C369 ) C357_=_C370( C357 C370 ) C357_=_C371( C357 C371 ) C357_=_C372( C357 C372 ) C357_=_C373( C357 C373 ) \nC357_=_C374( C357 C374 ) C357_=_C375( C357 C375 ) C357_=_C376( C357 C376 ) C357_=_C378( C357 C378 ) C357_=_C398( C357 C398 ) C357_=_C408( C357 C408 ) \nC357_=_C409( C357 C409 ) C357_=_C411( C357 C411 ) C357_=_C412( C357 C412 ) C357_=_C414( C357 C414 ) C357_=_C415( C357 C415 ) C357_=_C416( C357 C416 ) \nC357_=_C417( C357 C417 ) C357_=_C418( C357 C418 ) C357_=_C419( C357 C419 ) C357_=_C420( C357 C420 ) C357_=_C421( C357 C421 ) C357_=_C422( C357 C422 ) \nC357_=_C423( C357 C423 ) C357_=_C424( C357 C424 ) C357_=_C425( C357 C425 ) C357_=_C426( C357 C426 ) C358_=_C360( C358 C360 ) C358_=_C361( C358 C361 ) \nC358_=_C362( C358 C362 ) C358_=_C363( C358 C363 ) C358_=_C364( C358 C364 ) C358_=_C365( C358 C365 ) C358_=_C366( C358 C366 ) C358_=_C367( C358 C367 ) \nC358_=_C368( C358 C368 ) C358_=_C369( C358 C369 ) C358_=_C370( C358 C370 ) C358_=_C371( C358 C371 ) C358_=_C372( C358 C372 ) C358_=_C373( C358 C373 ) \nC358_=_C374( C358 C374 ) C358_=_C375( C358 C375 ) C358_=_C376( C358 C376 ) C358_=_C379( C358 C379 ) C358_=_C408( C358 C408 ) C360_=_C361( C360 C361 ) \nC360_=_C362( C360 C362 ) C360_=_C363( C360 C363 ) C360_=_C364( C360 C364 ) C360_=_C365( C360 C365 ) C360_=_C366( C360 C366 ) C360_=_C367( C360 C367 ) \nC360_=_C368( C360 C368 ) C360_=_C369( C360 C369 ) C360_=_C370( C360 C370 ) C360_=_C371( C360 C371 ) C360_=_C372( C360 C372 ) C360_=_C373( C360 C373 ) \nC360_=_C374(</w:t>
      </w:r>
    </w:p>
    <w:p>
      <w:pPr>
        <w:pStyle w:val="PreformattedText"/>
        <w:bidi w:val="0"/>
        <w:spacing w:before="0" w:after="0"/>
        <w:jc w:val="left"/>
        <w:rPr/>
      </w:pPr>
      <w:r>
        <w:rPr/>
        <w:t xml:space="preserve"> </w:t>
      </w:r>
      <w:r>
        <w:rPr/>
        <w:t>C360 C374 ) C360_=_C375( C360 C375 ) C360_=_C376( C360 C376 ) C360_=_C381( C360 C381 ) C360_=_C447( C360 C447 ) C360_=_C448( C360 C448 ) \nC360_=_C449( C360 C449 ) C360_=_C450( C360 C450 ) C360_=_C451( C360 C451 ) C360_=_C452( C360 C452 ) C360_=_C453( C360 C453 ) C360_=_C454( C360 C454 ) \nC360_=_C455( C360 C455 ) C361_=_C362( C361 C362 ) C361_=_C363( C361 C363 ) C361_=_C364( C361 C364 ) C361_=_C365( C361 C365 ) C361_=_C366( C361 C366 ) \nC361_=_C367( C361 C367 ) C361_=_C368( C361 C368 ) C361_=_C369( C361 C369 ) C361_=_C370( C361 C370 ) C361_=_C371( C361 C371 ) C361_=_C372( C361 C372 ) \nC361_=_C373( C361 C373 ) C361_=_C374( C361 C374 ) C361_=_C375( C361 C375 ) C361_=_C376( C361 C376 ) C361_=_C382( C361 C382 ) C361_=_C399( C361 C399 ) \nC361_=_C411( C361 C411 ) C361_=_C437( C361 C437 ) C361_=_C447( C361 C447 ) C361_=_C457( C361 C457 ) C362_=_C363( C362 C363 ) C362_=_C364( C362 C364 ) \nC362_=_C365( C362 C365 ) C362_=_C366( C362 C366 ) C362_=_C367( C362 C367 ) C362_=_C368( C362 C368 ) C362_=_C369( C362 C369 ) C362_=_C370( C362 C370 ) \nC362_=_C371( C362 C371 ) C362_=_C372( C362 C372 ) C362_=_C373( C362 C373 ) C362_=_C374( C362 C374 ) C362_=_C375( C362 C375 ) C362_=_C376( C362 C376 ) \nC362_=_C383( C362 C383 ) C362_=_C400( C362 C400 ) C362_=_C412( C362 C412 ) C362_=_C438( C362 C438 ) C362_=_C448( C362 C448 ) C362_=_C471( C362 C471 ) \nC363_=_C364( C363 C364 ) C363_=_C365( C363 C365 ) C363_=_C366( C363 C366 ) C363_=_C367( C363 C367 ) C363_=_C368( C363 C368 ) C363_=_C369( C363 C369 ) \nC363_=_C370( C363 C370 ) C363_=_C371( C363 C371 ) C363_=_C372( C363 C372 ) C363_=_C373( C363 C373 ) C363_=_C374( C363 C374 ) C363_=_C375( C363 C375 ) \nC363_=_C376( C363 C376 ) C363_=_C384( C363 C384 ) C363_=_C457( C363 C457 ) C363_=_C471( C363 C471 ) C363_=_C485( C363 C485 ) C363_=_C486( C363 C486 ) \nC363_=_C487( C363 C487 ) C363_=_C488( C363 C488 ) C363_=_C489( C363 C489 ) C363_=_C490( C363 C490 ) C363_=_C491( C363 C491 ) C363_=_C492( C363 C492 ) \nC364_=_C365( C364 C365 ) C364_=_C366( C364 C366 ) C364_=_C367( C364 C367 ) C364_=_C368( C364 C368 ) C364_=_C369( C364 C369 ) C364_=_C370( C364 C370 ) \nC364_=_C371( C364 C371 ) C364_=_C372( C364 C372 ) C364_=_C373( C364 C373 ) C364_=_C374( C364 C374 ) C364_=_C375( C364 C375 ) C364_=_C376( C364 C376 ) \nC365_=_C366( C365 C366 ) C365_=_C367( C365 C367 ) C365_=_C368( C365 C368 ) C365_=_C369( C365 C369 ) C365_=_C370( C365 C370 ) C365_=_C371( C365 C371 ) \nC365_=_C372( C365 C372 ) C365_=_C373( C365 C373 ) C365_=_C374( C365 C374 ) C365_=_C375( C365 C375 ) C365_=_C376( C365 C376 ) C366_=_C367( C366 C367 ) \nC366_=_C368( C366 C368 ) C366_=_C369( C366 C369 ) C366_=_C370( C366 C370 ) C366_=_C371( C366 C371 ) C366_=_C372( C366 C372 ) C366_=_C373( C366 C373 ) \nC366_=_C374( C366 C374 ) C366_=_C375( C366 C375 ) C366_=_C376( C366 C376 ) C367_=_C368( C367 C368 ) C367_=_C369( C367 C369 ) C367_=_C370( C367 C370 ) \nC367_=_C371( C367 C371 ) C367_=_C372( C367 C372 ) C367_=_C373( C367 C373 ) C367_=_C374( C367 C374 ) C367_=_C375( C367 C375 ) C367_=_C376( C367 C376 ) \nC368_=_C369( C368 C369 ) C368_=_C370( C368 C370 ) C368_=_C371( C368 C371 ) C368_=_C372( C368 C372 ) C368_=_C373( C368 C373 ) C368_=_C374( C368 C374 ) \nC368_=_C375( C368 C375 ) C368_=_C376( C368 C376 ) C369_=_C370( C369 C370 ) C369_=_C371( C369 C371 ) C369_=_C372( C369 C372 ) C369_=_C373( C369 C373 ) \nC369_=_C374( C369 C374 ) C369_=_C375( C369 C375 ) C369_=_C376( C369 C376 ) C370_=_C371( C370 C371 ) C370_=_C372( C370 C372 ) C370_=_C373( C370 C373 ) \nC370_=_C374( C370 C374 ) C370_=_C375( C370 C375 ) C370_=_C376( C370 C376 ) C371_=_C372( C371 C372 ) C371_=_C373( C371 C373 ) C371_=_C374( C371 C374 ) \nC371_=_C375( C371 C375 ) C371_=_C376( C371 C376 ) C372_=_C373( C372 C373 ) C372_=_C374( C372 C374 ) C372_=_C375( C372 C375 ) C372_=_C376( C372 C376 ) \nC373_=_C374( C373 C374 ) C373_=_C375( C373 C375 ) C373_=_C376( C373 C376 ) C374_=_C375( C374 C375 ) C374_=_C376( C374 C376 ) C375_=_C376( C375 C376 ) \nC378_=_C379( C378 C379 ) C378_=_C381( C378 C381 ) C378_=_C382( C378 C382 ) C378_=_C383( C378 C383 ) C378_=_C384( C378 C384 ) C378_=_C385( C378 C385 ) \nC378_=_C386( C378 C386 ) C378_=_C387( C378 C387 ) C378_=_C388( C378 C388 ) C378_=_C389( C378 C389 ) C378_=_C390( C378 C390 ) C378_=_C391( C378 C391 ) \nC378_=_C392( C378 C392 ) C378_=_C393( C378 C393 ) C378_=_C394( C378 C394 ) C378_=_C395( C378 C395 ) C378_=_C396( C378 C396 ) C378_=_C397( C378 C397 ) \nC378_=_C398( C378 C398 ) C378_=_C408( C378 C408 ) C378_=_C409( C378 C409 ) C378_=_C411( C378 C411 ) C378_=_C412( C378 C412 ) C378_=_C414( C378 C414 ) \nC378_=_C415( C378 C415 ) C378_=_C416( C378 C416 ) C378_=_C417( C378 C417 ) C378_=_C418( C378 C418 ) C378_=_C419( C378 C419 ) C378_=_C420( C378 C420 ) \nC378_=_C421( C378 C421 ) C378_=_C422( C378 C422 ) C378_=_C423( C378 C423 ) C378_=_C424( C378 C424 ) C378_=_C425( C378 C425 ) C378_=_C426( C378 C426 ) \nC379_=_C381( C379 C381 ) C379_=_C382( C379 C382 ) C379_=_C383( C379 C383 ) C379_=_C384( C379 C384 ) C379_=_C385( C379 C385 ) C379_=_C386( C379 C386 ) \nC379_=_C387( C379 C387 ) C379_=_C388( C379 C388 ) C379_=_C389( C379 C389 ) C379_=_C390( C379 C390 ) C379_=_C391( C379 C391 ) C379_=_C392( C379 C392 ) \nC379_=_C393( C379 C393 ) C379_=_C394( C379 C394 ) C379_=_C395( C379 C395 ) C379_=_C396( C379 C396 ) C379_=_C397( C379 C397 ) C379_=_C408( C379 C408 ) \nC381_=_C382( C381 C382 ) C381_=_C383( C381 C383 ) C381_=_C384( C381 C384 ) C381_=_C385( C381 C385 ) C381_=_C386( C381 C386 ) C381_=_C387( C381 C387 ) \nC381_=_C388( C381 C388 ) C381_=_C389( C381 C389 ) C381_=_C390( C381 C390 ) C381_=_C391( C381 C391 ) C381_=_C392( C381 C392 ) C381_=_C393( C381 C393 ) \nC381_=_C394( C381 C394 ) C381_=_C395( C381 C395 ) C381_=_C396( C381 C396 ) C381_=_C397( C381 C397 ) C381_=_C447( C381 C447 ) C381_=_C448( C381 C448 ) \nC381_=_C449( C381 C449 ) C381_=_C450( C381 C450 ) C381_=_C451( C381 C451 ) C381_=_C452( C381 C452 ) C381_=_C453( C381 C453 ) C381_=_C454( C381 C454 ) \nC381_=_C455( C381 C455 ) C382_=_C383( C382 C383 ) C382_=_C384( C382 C384 ) C382_=_C385( C382 C385 ) C382_=_C386( C382 C386 ) C382_=_C387( C382 C387 ) \nC382_=_C388( C382 C388 ) C382_=_C389( C382 C389 ) C382_=_C390( C382 C390 ) C382_=_C391( C382 C391 ) C382_=_C392( C382 C392 ) C382_=_C393( C382 C393 ) \nC382_=_C394( C382 C394 ) C382_=_C395( C382 C395 ) C382_=_C396( C382 C396 ) C382_=_C397( C382 C397 ) C382_=_C399( C382 C399 ) C382_=_C411( C382 C411 ) \nC382_=_C437( C382 C437 ) C382_=_C447( C382 C447 ) C382_=_C457( C382 C457 ) C383_=_C384( C383 C384 ) C383_=_C385( C383 C385 ) C383_=_C386( C383 C386 ) \nC383_=_C387( C383 C387 ) C383_=_C388( C383 C388 ) C383_=_C389( C383 C389 ) C383_=_C390( C383 C390 ) C383_=_C391( C383 C391 ) C383_=_C392( C383 C392 ) \nC383_=_C393( C383 C393 ) C383_=_C394( C383 C394 ) C383_=_C395( C383 C395 ) C383_=_C396( C383 C396 ) C383_=_C397( C383 C397 ) C383_=_C400( C383 C400 ) \nC383_=_C412( C383 C412 ) C383_=_C438( C383 C438 ) C383_=_C448( C383 C448 ) C383_=_C471( C383 C471 ) C384_=_C385( C384 C385 ) C384_=_C386( C384 C386 ) \nC384_=_C387( C384 C387 ) C384_=_C388( C384 C388 ) C384_=_C389( C384 C389 ) C384_=_C390( C384 C390 ) C384_=_C391( C384 C391 ) C384_=_C392( C384 C392 ) \nC384_=_C393( C384 C393 ) C384_=_C394( C384 C394 ) C384_=_C395( C384 C395 ) C384_=_C396( C384 C396 ) C384_=_C397( C384 C397 ) C384_=_C457( C384 C457 ) \nC384_=_C471( C384 C471 ) C384_=_C485( C384 C485 ) C384_=_C486( C384 C486 ) C384_=_C487( C384 C487 ) C384_=_C488( C384 C488 ) C384_=_C489( C384 C489 ) \nC384_=_C490( C384 C490 ) C384_=_C491( C384 C491 ) C384_=_C492( C384 C492 ) C385_=_C386( C385 C386 ) C385_=_C387( C385 C387 ) C385_=_C388( C385 C388 ) \nC385_=_C389( C385 C389 ) C385_=_C390( C385 C390 ) C385_=_C391( C385 C391 ) C385_=_C392( C385 C392 ) C385_=_C393( C385 C393 ) C385_=_C394( C385 C394 ) \nC385_=_C395( C385 C395 ) C385_=_C396( C385 C396 ) C385_=_C397( C385 C397 ) C386_=_C387( C386 C387 ) C386_=_C388( C386 C388 ) C386_=_C389( C386 C389 ) \nC386_=_C390( C386 C390 ) C386_=_C391( C386 C391 ) C386_=_C392( C386 C392 ) C386_=_C393( C386 C393 ) C386_=_C394( C386 C394 ) C386_=_C395( C386 C395 ) \nC386_=_C396( C386 C396 ) C386_=_C397( C386 C397 ) C387_=_C388( C387 C388 ) C387_=_C389( C387 C389 ) C387_=_C390( C387 C390 ) C387_=_C391( C387 C391 ) \nC387_=_C392( C387 C392 ) C387_=_C393( C387 C393 ) C387_=_C394( C387 C394 ) C387_=_C395( C387 C395 ) C387_=_C396( C387 C396 ) C387_=_C397( C387 C397 ) \nC388_=_C389( C388 C389 ) C388_=_C390( C388 C390 ) C388_=_C391( C388 C391 ) C388_=_C392( C388 C392 ) C388_=_C393( C388 C393 ) C388_=_C394( C388 C394 ) \nC388_=_C395( C388 C395 ) C388_=_C396( C388 C396 ) C388_=_C397( C388 C397 ) C389_=_C390( C389 C390 ) C389_=_C391( C389 C391 ) C389_=_C392( C389 C392 ) \nC389_=_C393( C389 C393 ) C389_=_C394( C389 C394 ) C389_=_C395( C389 C395 ) C389_=_C396( C389 C396 ) C389_=_C397( C389 C397 ) C390_=_C391( C390 C391 ) \nC390_=_C392( C390 C392 ) C390_=_C393( C390 C393 ) C390_=_C394( C390 C394 ) C390_=_C395( C390 C395 ) C390_=_C396( C390 C396 ) C390_=_C397( C390 C397 ) \nC391_=_C392( C391 C392 ) C391_=_C393( C391 C393 ) C391_=_C394( C391 C394 ) C391_=_C395( C391 C395 ) C391_=_C396( C391 C396 ) C391_=_C397( C391 C397 ) \nC392_=_C393( C392 C393 ) C392_=_C394( C392 C394 ) C392_=_C395( C392 C395 ) C392_=_C396( C392 C396 ) C392_=_C397( C392 C397 ) C393_=_C394( C393 C394 ) \nC393_=_C395( C393 C395 ) C393_=_C396( C393 C396 ) C393_=_C397( C393 C397 ) C394_=_C395( C394 C395 ) C394_=_C396( C394 C396 ) C394_=_C397( C394 C397 ) \nC395_=_C396( C395 C396 ) C395_=_C397( C395 C397 ) C396_=_C397( C396 C397 ) C398_=_C399( C398 C399 ) C398_=_C400( C398 C400 ) C398_=_C401( C398 C401 ) \nC398_=_C402( C398 C402 ) C398_=_C403( C398 C403 ) C398_=_C404( C398 C404 ) C398_=_C405( C398 C405 ) C398_=_C406( C398 C406 ) C398_=_C407( C398 C407 ) \nC398_=_C408( C398 C408 ) C398_=_C409( C398 C409 ) C398_=_C411( C398 C411 ) C398_=_C412( C398 C412 ) C398_=_C414( C398 C414 ) C398_=_C415( C398 C415 ) \nC398_=_C416( C398 C416 ) C398_=_C417(</w:t>
      </w:r>
    </w:p>
    <w:p>
      <w:pPr>
        <w:pStyle w:val="PreformattedText"/>
        <w:bidi w:val="0"/>
        <w:spacing w:before="0" w:after="0"/>
        <w:jc w:val="left"/>
        <w:rPr/>
      </w:pPr>
      <w:r>
        <w:rPr/>
        <w:t xml:space="preserve"> </w:t>
      </w:r>
      <w:r>
        <w:rPr/>
        <w:t>C398 C417 ) C398_=_C418( C398 C418 ) C398_=_C419( C398 C419 ) C398_=_C420( C398 C420 ) C398_=_C421( C398 C421 ) \nC398_=_C422( C398 C422 ) C398_=_C423( C398 C423 ) C398_=_C424( C398 C424 ) C398_=_C425( C398 C425 ) C398_=_C426( C398 C426 ) C399_=_C400( C399 C400 ) \nC399_=_C401( C399 C401 ) C399_=_C402( C399 C402 ) C399_=_C403( C399 C403 ) C399_=_C404( C399 C404 ) C399_=_C405( C399 C405 ) C399_=_C406( C399 C406 ) \nC399_=_C407( C399 C407 ) C399_=_C411( C399 C411 ) C399_=_C437( C399 C437 ) C399_=_C447( C399 C447 ) C399_=_C457( C399 C457 ) C400_=_C401( C400 C401 ) \nC400_=_C402( C400 C402 ) C400_=_C403( C400 C403 ) C400_=_C404( C400 C404 ) C400_=_C405( C400 C405 ) C400_=_C406( C400 C406 ) C400_=_C407( C400 C407 ) \nC400_=_C412( C400 C412 ) C400_=_C438( C400 C438 ) C400_=_C448( C400 C448 ) C400_=_C471( C400 C471 ) C401_=_C402( C401 C402 ) C401_=_C403( C401 C403 ) \nC401_=_C404( C401 C404 ) C401_=_C405( C401 C405 ) C401_=_C406( C401 C406 ) C401_=_C407( C401 C407 ) C402_=_C403( C402 C403 ) C402_=_C404( C402 C404 ) \nC402_=_C405( C402 C405 ) C402_=_C406( C402 C406 ) C402_=_C407( C402 C407 ) C403_=_C404( C403 C404 ) C403_=_C405( C403 C405 ) C403_=_C406( C403 C406 ) \nC403_=_C407( C403 C407 ) C404_=_C405( C404 C405 ) C404_=_C406( C404 C406 ) C404_=_C407( C404 C407 ) C405_=_C406( C405 C406 ) C405_=_C407( C405 C407 ) \nC406_=_C407( C406 C407 ) C408_=_C409( C408 C409 ) C408_=_C411( C408 C411 ) C408_=_C412( C408 C412 ) C408_=_C414( C408 C414 ) C408_=_C415( C408 C415 ) \nC408_=_C416( C408 C416 ) C408_=_C417( C408 C417 ) C408_=_C418( C408 C418 ) C408_=_C419( C408 C419 ) C408_=_C420( C408 C420 ) C408_=_C421( C408 C421 ) \nC408_=_C422( C408 C422 ) C408_=_C423( C408 C423 ) C408_=_C424( C408 C424 ) C408_=_C425( C408 C425 ) C408_=_C426( C408 C426 ) C409_=_C411( C409 C411 ) \nC409_=_C412( C409 C412 ) C409_=_C414( C409 C414 ) C409_=_C415( C409 C415 ) C409_=_C416( C409 C416 ) C409_=_C417( C409 C417 ) C409_=_C418( C409 C418 ) \nC409_=_C419( C409 C419 ) C409_=_C420( C409 C420 ) C409_=_C421( C409 C421 ) C409_=_C422( C409 C422 ) C409_=_C423( C409 C423 ) C409_=_C424( C409 C424 ) \nC409_=_C425( C409 C425 ) C409_=_C426( C409 C426 ) C409_=_C437( C409 C437 ) C409_=_C438( C409 C438 ) C409_=_C439( C409 C439 ) C409_=_C440( C409 C440 ) \nC409_=_C441( C409 C441 ) C409_=_C442( C409 C442 ) C409_=_C443( C409 C443 ) C409_=_C444( C409 C444 ) C409_=_C445( C409 C445 ) C409_=_C446( C409 C446 ) \nC411_=_C412( C411 C412 ) C411_=_C414( C411 C414 ) C411_=_C415( C411 C415 ) C411_=_C416( C411 C416 ) C411_=_C417( C411 C417 ) C411_=_C418( C411 C418 ) \nC411_=_C419( C411 C419 ) C411_=_C420( C411 C420 ) C411_=_C421( C411 C421 ) C411_=_C422( C411 C422 ) C411_=_C423( C411 C423 ) C411_=_C424( C411 C424 ) \nC411_=_C425( C411 C425 ) C411_=_C426( C411 C426 ) C411_=_C437( C411 C437 ) C411_=_C447( C411 C447 ) C411_=_C457( C411 C457 ) C412_=_C414( C412 C414 ) \nC412_=_C415( C412 C415 ) C412_=_C416( C412 C416 ) C412_=_C417( C412 C417 ) C412_=_C418( C412 C418 ) C412_=_C419( C412 C419 ) C412_=_C420( C412 C420 ) \nC412_=_C421( C412 C421 ) C412_=_C422( C412 C422 ) C412_=_C423( C412 C423 ) C412_=_C424( C412 C424 ) C412_=_C425( C412 C425 ) C412_=_C426( C412 C426 ) \nC412_=_C438( C412 C438 ) C412_=_C448( C412 C448 ) C412_=_C471( C412 C471 ) C414_=_C415( C414 C415 ) C414_=_C416( C414 C416 ) C414_=_C417( C414 C417 ) \nC414_=_C418( C414 C418 ) C414_=_C419( C414 C419 ) C414_=_C420( C414 C420 ) C414_=_C421( C414 C421 ) C414_=_C422( C414 C422 ) C414_=_C423( C414 C423 ) \nC414_=_C424( C414 C424 ) C414_=_C425( C414 C425 ) C414_=_C426( C414 C426 ) C415_=_C416( C415 C416 ) C415_=_C417( C415 C417 ) C415_=_C418( C415 C418 ) \nC415_=_C419( C415 C419 ) C415_=_C420( C415 C420 ) C415_=_C421( C415 C421 ) C415_=_C422( C415 C422 ) C415_=_C423( C415 C423 ) C415_=_C424( C415 C424 ) \nC415_=_C425( C415 C425 ) C415_=_C426( C415 C426 ) C416_=_C417( C416 C417 ) C416_=_C418( C416 C418 ) C416_=_C419( C416 C419 ) C416_=_C420( C416 C420 ) \nC416_=_C421( C416 C421 ) C416_=_C422( C416 C422 ) C416_=_C423( C416 C423 ) C416_=_C424( C416 C424 ) C416_=_C425( C416 C425 ) C416_=_C426( C416 C426 ) \nC417_=_C418( C417 C418 ) C417_=_C419( C417 C419 ) C417_=_C420( C417 C420 ) C417_=_C421( C417 C421 ) C417_=_C422( C417 C422 ) C417_=_C423( C417 C423 ) \nC417_=_C424( C417 C424 ) C417_=_C425( C417 C425 ) C417_=_C426( C417 C426 ) C418_=_C419( C418 C419 ) C418_=_C420( C418 C420 ) C418_=_C421( C418 C421 ) \nC418_=_C422( C418 C422 ) C418_=_C423( C418 C423 ) C418_=_C424( C418 C424 ) C418_=_C425( C418 C425 ) C418_=_C426( C418 C426 ) C419_=_C420( C419 C420 ) \nC419_=_C421( C419 C421 ) C419_=_C422( C419 C422 ) C419_=_C423( C419 C423 ) C419_=_C424( C419 C424 ) C419_=_C425( C419 C425 ) C419_=_C426( C419 C426 ) \nC420_=_C421( C420 C421 ) C420_=_C422( C420 C422 ) C420_=_C423( C420 C423 ) C420_=_C424( C420 C424 ) C420_=_C425( C420 C425 ) C420_=_C426( C420 C426 ) \nC421_=_C422( C421 C422 ) C421_=_C423( C421 C423 ) C421_=_C424( C421 C424 ) C421_=_C425( C421 C425 ) C421_=_C426( C421 C426 ) C422_=_C423( C422 C423 ) \nC422_=_C424( C422 C424 ) C422_=_C425( C422 C425 ) C422_=_C426( C422 C426 ) C423_=_C424( C423 C424 ) C423_=_C425( C423 C425 ) C423_=_C426( C423 C426 ) \nC424_=_C425( C424 C425 ) C424_=_C426( C424 C426 ) C425_=_C426( C425 C426 ) C437_=_C438( C437 C438 ) C437_=_C439( C437 C439 ) C437_=_C440( C437 C440 ) \nC437_=_C441( C437 C441 ) C437_=_C442( C437 C442 ) C437_=_C443( C437 C443 ) C437_=_C444( C437 C444 ) C437_=_C445( C437 C445 ) C437_=_C446( C437 C446 ) \nC437_=_C447( C437 C447 ) C437_=_C457( C437 C457 ) C438_=_C439( C438 C439 ) C438_=_C440( C438 C440 ) C438_=_C441( C438 C441 ) C438_=_C442( C438 C442 ) \nC438_=_C443( C438 C443 ) C438_=_C444( C438 C444 ) C438_=_C445( C438 C445 ) C438_=_C446( C438 C446 ) C438_=_C448( C438 C448 ) C438_=_C471( C438 C471 ) \nC439_=_C440( C439 C440 ) C439_=_C441( C439 C441 ) C439_=_C442( C439 C442 ) C439_=_C443( C439 C443 ) C439_=_C444( C439 C444 ) C439_=_C445( C439 C445 ) \nC439_=_C446( C439 C446 ) C440_=_C441( C440 C441 ) C440_=_C442( C440 C442 ) C440_=_C443( C440 C443 ) C440_=_C444( C440 C444 ) C440_=_C445( C440 C445 ) \nC440_=_C446( C440 C446 ) C441_=_C442( C441 C442 ) C441_=_C443( C441 C443 ) C441_=_C444( C441 C444 ) C441_=_C445( C441 C445 ) C441_=_C446( C441 C446 ) \nC442_=_C443( C442 C443 ) C442_=_C444( C442 C444 ) C442_=_C445( C442 C445 ) C442_=_C446( C442 C446 ) C443_=_C444( C443 C444 ) C443_=_C445( C443 C445 ) \nC443_=_C446( C443 C446 ) C444_=_C445( C444 C445 ) C444_=_C446( C444 C446 ) C445_=_C446( C445 C446 ) C447_=_C448( C447 C448 ) C447_=_C449( C447 C449 ) \nC447_=_C450( C447 C450 ) C447_=_C451( C447 C451 ) C447_=_C452( C447 C452 ) C447_=_C453( C447 C453 ) C447_=_C454( C447 C454 ) C447_=_C455( C447 C455 ) \nC447_=_C457( C447 C457 ) C448_=_C449( C448 C449 ) C448_=_C450( C448 C450 ) C448_=_C451( C448 C451 ) C448_=_C452( C448 C452 ) C448_=_C453( C448 C453 ) \nC448_=_C454( C448 C454 ) C448_=_C455( C448 C455 ) C448_=_C471( C448 C471 ) C449_=_C450( C449 C450 ) C449_=_C451( C449 C451 ) C449_=_C452( C449 C452 ) \nC449_=_C453( C449 C453 ) C449_=_C454( C449 C454 ) C449_=_C455( C449 C455 ) C450_=_C451( C450 C451 ) C450_=_C452( C450 C452 ) C450_=_C453( C450 C453 ) \nC450_=_C454( C450 C454 ) C450_=_C455( C450 C455 ) C451_=_C452( C451 C452 ) C451_=_C453( C451 C453 ) C451_=_C454( C451 C454 ) C451_=_C455( C451 C455 ) \nC452_=_C453( C452 C453 ) C452_=_C454( C452 C454 ) C452_=_C455( C452 C455 ) C453_=_C454( C453 C454 ) C453_=_C455( C453 C455 ) C454_=_C455( C454 C455 ) \nC457_=_C471( C457 C471 ) C457_=_C485( C457 C485 ) C457_=_C486( C457 C486 ) C457_=_C487( C457 C487 ) C457_=_C488( C457 C488 ) C457_=_C489( C457 C489 ) \nC457_=_C490( C457 C490 ) C457_=_C491( C457 C491 ) C457_=_C492( C457 C492 ) C471_=_C485( C471 C485 ) C471_=_C486( C471 C486 ) C471_=_C487( C471 C487 ) \nC471_=_C488( C471 C488 ) C471_=_C489( C471 C489 ) C471_=_C490( C471 C490 ) C471_=_C491( C471 C491 ) C471_=_C492( C471 C492 ) C485_=_C486( C485 C486 ) \nC485_=_C487( C485 C487 ) C485_=_C488( C485 C488 ) C485_=_C489( C485 C489 ) C485_=_C490( C485 C490 ) C485_=_C491( C485 C491 ) C485_=_C492( C485 C492 ) \nC486_=_C487( C486 C487 ) C486_=_C488( C486 C488 ) C486_=_C489( C486 C489 ) C486_=_C490( C486 C490 ) C486_=_C491( C486 C491 ) C486_=_C492( C486 C492 ) \nC487_=_C488( C487 C488 ) C487_=_C489( C487 C489 ) C487_=_C490( C487 C490 ) C487_=_C491( C487 C491 ) C487_=_C492( C487 C492 ) C488_=_C489( C488 C489 ) \nC488_=_C490( C488 C490 ) C488_=_C491( C488 C491 ) C488_=_C492( C488 C492 ) C489_=_C490( C489 C490 ) C489_=_C491( C489 C491 ) C489_=_C492( C489 C492 ) \nC490_=_C491( C490 C491 ) C490_=_C492( C490 C492 ) C491_=_C492( C491 C492 ) "];146-&gt;182[label="132: C29 C103 C119 C140 C160 \nC199 C252 C256 C257 C258 C259 \nC261 C262 C265 C279 C280 C281 \nC286 C289 C290 C292 C293 C294 \nC295 C296 C297 C298 C299 C300 \nC301 C302 C303 C304 C306 C307 \nC308 C319 C320 C321 C322 C324 \nC325 C328 C342 C343 C344 C358 \nC361 C362 C364 C365 C366 C367 \nC368 C369 C370 C371 C372 C373 \nC374 C375 C376 C379 C382 C383 \nC385 C386 C387 C388 C389 C390 \nC391 C392 C393 C394 C395 C396 \nC397 C399 C400 C401 C402 C403 \nC404 C405 C406 C407 C408 C411 \nC412 C414 C415 C416 C417 C418 \nC419 C420 C421 C422 C423 C424 \nC425 C426 C437 C438 C439 C440 \nC441 C442 C443 C444 C445 C446 \nC447 C448 C449 C450 C451 C452 \nC453 C454 C455 C457 C471 C485 \nC486 C487 C488 C489 C490 C491 \nC492 \n1234: C29_=_C252 ,C29_=_C279 ,C29_=_C280 ,C29_=_C281 ,C29_=_C286 ,\nC29_=_C289 ,C29_=_C290 ,C29_=_C292 ,C29_=_C293 ,C29_=_C294 ,C29_=_C295 ,\nC29_=_C296 ,C29_=_C297 ,C29_=_C298 ,C29_=_C299 ,C29_=_C300 ,C29_=_C301 ,\nC29_=_C302 ,C29_=_C303 ,C29_=_C304 ,C103_=_C256 ,C103_=_C306 ,C103_=_C319 ,\nC103_=_C342 ,C103_=_C358 ,C103_=_C361 ,C103_=_C362 ,C103_=_C364 ,C103_=_C365 ,\nC103_=_C366 ,C103_=_C367 ,C103_=_C368 ,C103_=_C369 ,C103_=_C370 ,C103_=_C371 ,\nC103_=_C372 ,C103_=_C373 ,C103_=_C374 ,C103_=_C375 ,C103_=_C376 ,C119_=_C257 ,\nC119_=_C307 ,C119_=_C320 ,C119_=_C343 ,C119_=_C379 ,C119_=_C382 ,C119_=_C383 ,\nC119_=_C385</w:t>
      </w:r>
    </w:p>
    <w:p>
      <w:pPr>
        <w:pStyle w:val="PreformattedText"/>
        <w:bidi w:val="0"/>
        <w:spacing w:before="0" w:after="0"/>
        <w:jc w:val="left"/>
        <w:rPr/>
      </w:pPr>
      <w:r>
        <w:rPr/>
        <w:t xml:space="preserve"> </w:t>
      </w:r>
      <w:r>
        <w:rPr/>
        <w:t>,C119_=_C386 ,C119_=_C387 ,C119_=_C388 ,C119_=_C389 ,C119_=_C390 ,\nC119_=_C391 ,C119_=_C392 ,C119_=_C393 ,C119_=_C394 ,C119_=_C395 ,C119_=_C396 ,\nC119_=_C397 ,C140_=_C258 ,C140_=_C321 ,C140_=_C399 ,C140_=_C400 ,C140_=_C401 ,\nC140_=_C402 ,C140_=_C403 ,C140_=_C404 ,C140_=_C405 ,C140_=_C406 ,C140_=_C407 ,\nC160_=_C259 ,C160_=_C308 ,C160_=_C322 ,C160_=_C344 ,C160_=_C408 ,C160_=_C411 ,\nC160_=_C412 ,C160_=_C414 ,C160_=_C415 ,C160_=_C416 ,C160_=_C417 ,C160_=_C418 ,\nC160_=_C419 ,C160_=_C420 ,C160_=_C421 ,C160_=_C422 ,C160_=_C423 ,C160_=_C424 ,\nC160_=_C425 ,C160_=_C426 ,C199_=_C262 ,C199_=_C325 ,C199_=_C447 ,C199_=_C448 ,\nC199_=_C449 ,C199_=_C450 ,C199_=_C451 ,C199_=_C452 ,C199_=_C453 ,C199_=_C454 ,\nC199_=_C455 ,C252_=_C256 ,C252_=_C257 ,C252_=_C258 ,C252_=_C259 ,C252_=_C261 ,\nC252_=_C262 ,C252_=_C265 ,C252_=_C279 ,C252_=_C280 ,C252_=_C281 ,C252_=_C286 ,\nC252_=_C289 ,C252_=_C290 ,C252_=_C292 ,C252_=_C293 ,C252_=_C294 ,C252_=_C295 ,\nC252_=_C296 ,C252_=_C297 ,C252_=_C298 ,C252_=_C299 ,C252_=_C300 ,C252_=_C301 ,\nC252_=_C302 ,C252_=_C303 ,C252_=_C304 ,C256_=_C257 ,C256_=_C258 ,C256_=_C259 ,\nC256_=_C261 ,C256_=_C262 ,C256_=_C265 ,C256_=_C306 ,C256_=_C319 ,C256_=_C342 ,\nC256_=_C358 ,C256_=_C361 ,C256_=_C362 ,C256_=_C364 ,C256_=_C365 ,C256_=_C366 ,\nC256_=_C367 ,C256_=_C368 ,C256_=_C369 ,C256_=_C370 ,C256_=_C371 ,C256_=_C372 ,\nC256_=_C373 ,C256_=_C374 ,C256_=_C375 ,C256_=_C376 ,C257_=_C258 ,C257_=_C259 ,\nC257_=_C261 ,C257_=_C262 ,C257_=_C265 ,C257_=_C307 ,C257_=_C320 ,C257_=_C343 ,\nC257_=_C379 ,C257_=_C382 ,C257_=_C383 ,C257_=_C385 ,C257_=_C386 ,C257_=_C387 ,\nC257_=_C388 ,C257_=_C389 ,C257_=_C390 ,C257_=_C391 ,C257_=_C392 ,C257_=_C393 ,\nC257_=_C394 ,C257_=_C395 ,C257_=_C396 ,C257_=_C397 ,C258_=_C259 ,C258_=_C261 ,\nC258_=_C262 ,C258_=_C265 ,C258_=_C321 ,C258_=_C399 ,C258_=_C400 ,C258_=_C401 ,\nC258_=_C402 ,C258_=_C403 ,C258_=_C404 ,C258_=_C405 ,C258_=_C406 ,C258_=_C407 ,\nC259_=_C261 ,C259_=_C262 ,C259_=_C265 ,C259_=_C308 ,C259_=_C322 ,C259_=_C344 ,\nC259_=_C408 ,C259_=_C411 ,C259_=_C412 ,C259_=_C414 ,C259_=_C415 ,C259_=_C416 ,\nC259_=_C417 ,C259_=_C418 ,C259_=_C419 ,C259_=_C420 ,C259_=_C421 ,C259_=_C422 ,\nC259_=_C423 ,C259_=_C424 ,C259_=_C425 ,C259_=_C426 ,C261_=_C262 ,C261_=_C265 ,\nC261_=_C324 ,C261_=_C437 ,C261_=_C438 ,C261_=_C439 ,C261_=_C440 ,C261_=_C441 ,\nC261_=_C442 ,C261_=_C443 ,C261_=_C444 ,C261_=_C445 ,C261_=_C446 ,C262_=_C265 ,\nC262_=_C325 ,C262_=_C447 ,C262_=_C448 ,C262_=_C449 ,C262_=_C450 ,C262_=_C451 ,\nC262_=_C452 ,C262_=_C453 ,C262_=_C454 ,C262_=_C455 ,C265_=_C328 ,C265_=_C457 ,\nC265_=_C471 ,C265_=_C485 ,C265_=_C486 ,C265_=_C487 ,C265_=_C488 ,C265_=_C489 ,\nC265_=_C490 ,C265_=_C491 ,C265_=_C492 ,C279_=_C280 ,C279_=_C281 ,C279_=_C286 ,\nC279_=_C289 ,C279_=_C290 ,C279_=_C292 ,C279_=_C293 ,C279_=_C294 ,C279_=_C295 ,\nC279_=_C296 ,C279_=_C297 ,C279_=_C298 ,C279_=_C299 ,C279_=_C300 ,C279_=_C301 ,\nC279_=_C302 ,C279_=_C303 ,C279_=_C304 ,C279_=_C306 ,C279_=_C307 ,C279_=_C308 ,\nC280_=_C281 ,C280_=_C286 ,C280_=_C289 ,C280_=_C290 ,C280_=_C292 ,C280_=_C293 ,\nC280_=_C294 ,C280_=_C295 ,C280_=_C296 ,C280_=_C297 ,C280_=_C298 ,C280_=_C299 ,\nC280_=_C300 ,C280_=_C301 ,C280_=_C302 ,C280_=_C303 ,C280_=_C304 ,C280_=_C319 ,\nC280_=_C320 ,C280_=_C321 ,C280_=_C322 ,C280_=_C324 ,C280_=_C325 ,C280_=_C328 ,\nC281_=_C286 ,C281_=_C289 ,C281_=_C290 ,C281_=_C292 ,C281_=_C293 ,C281_=_C294 ,\nC281_=_C295 ,C281_=_C296 ,C281_=_C297 ,C281_=_C298 ,C281_=_C299 ,C281_=_C300 ,\nC281_=_C301 ,C281_=_C302 ,C281_=_C303 ,C281_=_C304 ,C281_=_C342 ,C281_=_C343 ,\nC281_=_C344 ,C286_=_C289 ,C286_=_C290 ,C286_=_C292 ,C286_=_C293 ,C286_=_C294 ,\nC286_=_C295 ,C286_=_C296 ,C286_=_C297 ,C286_=_C298 ,C286_=_C299 ,C286_=_C300 ,\nC286_=_C301 ,C286_=_C302 ,C286_=_C303 ,C286_=_C304 ,C286_=_C358 ,C286_=_C379 ,\nC286_=_C408 ,C289_=_C290 ,C289_=_C292 ,C289_=_C293 ,C289_=_C294 ,C289_=_C295 ,\nC289_=_C296 ,C289_=_C297 ,C289_=_C298 ,C289_=_C299 ,C289_=_C300 ,C289_=_C301 ,\nC289_=_C302 ,C289_=_C303 ,C289_=_C304 ,C289_=_C361 ,C289_=_C382 ,C289_=_C399 ,\nC289_=_C411 ,C289_=_C437 ,C289_=_C447 ,C289_=_C457 ,C290_=_C292 ,C290_=_C293 ,\nC290_=_C294 ,C290_=_C295 ,C290_=_C296 ,C290_=_C297 ,C290_=_C298 ,C290_=_C299 ,\nC290_=_C300 ,C290_=_C301 ,C290_=_C302 ,C290_=_C303 ,C290_=_C304 ,C290_=_C362 ,\nC290_=_C383 ,C290_=_C400 ,C290_=_C412 ,C290_=_C438 ,C290_=_C448 ,C290_=_C471 ,\nC292_=_C293 ,C292_=_C294 ,C292_=_C295 ,C292_=_C296 ,C292_=_C297 ,C292_=_C298 ,\nC292_=_C299 ,C292_=_C300 ,C292_=_C301 ,C292_=_C302 ,C292_=_C303 ,C292_=_C304 ,\nC293_=_C294 ,C293_=_C295 ,C293_=_C296 ,C293_=_C297 ,C293_=_C298 ,C293_=_C299 ,\nC293_=_C300 ,C293_=_C301 ,C293_=_C302 ,C293_=_C303 ,C293_=_C304 ,C294_=_C295 ,\nC294_=_C296 ,C294_=_C297 ,C294_=_C298 ,C294_=_C299 ,C294_=_C300 ,C294_=_C301 ,\nC294_=_C302 ,C294_=_C303 ,C294_=_C304 ,C295_=_C296 ,C295_=_C297 ,C295_=_C298 ,\nC295_=_C299 ,C295_=_C300 ,C295_=_C301 ,C295_=_C302 ,C295_=_C303 ,C295_=_C304 ,\nC296_=_C297 ,C296_=_C298 ,C296_=_C299 ,C296_=_C300 ,C296_=_C301 ,C296_=_C302 ,\nC296_=_C303 ,C296_=_C304 ,C297_=_C298 ,C297_=_C299 ,C297_=_C300 ,C297_=_C301 ,\nC297_=_C302 ,C297_=_C303 ,C297_=_C304 ,C298_=_C299 ,C298_=_C300 ,C298_=_C301 ,\nC298_=_C302 ,C298_=_C303 ,C298_=_C304 ,C299_=_C300 ,C299_=_C301 ,C299_=_C302 ,\nC299_=_C303 ,C299_=_C304 ,C300_=_C301 ,C300_=_C302 ,C300_=_C303 ,C300_=_C304 ,\nC301_=_C302 ,C301_=_C303 ,C301_=_C304 ,C302_=_C303 ,C302_=_C304 ,C303_=_C304 ,\nC306_=_C307 ,C306_=_C308 ,C306_=_C319 ,C306_=_C342 ,C306_=_C358 ,C306_=_C361 ,\nC306_=_C362 ,C306_=_C364 ,C306_=_C365 ,C306_=_C366 ,C306_=_C367 ,C306_=_C368 ,\nC306_=_C369 ,C306_=_C370 ,C306_=_C371 ,C306_=_C372 ,C306_=_C373 ,C306_=_C374 ,\nC306_=_C375 ,C306_=_C376 ,C307_=_C308 ,C307_=_C320 ,C307_=_C343 ,C307_=_C379 ,\nC307_=_C382 ,C307_=_C383 ,C307_=_C385 ,C307_=_C386 ,C307_=_C387 ,C307_=_C388 ,\nC307_=_C389 ,C307_=_C390 ,C307_=_C391 ,C307_=_C392 ,C307_=_C393 ,C307_=_C394 ,\nC307_=_C395 ,C307_=_C396 ,C307_=_C397 ,C308_=_C322 ,C308_=_C344 ,C308_=_C408 ,\nC308_=_C411 ,C308_=_C412 ,C308_=_C414 ,C308_=_C415 ,C308_=_C416 ,C308_=_C417 ,\nC308_=_C418 ,C308_=_C419 ,C308_=_C420 ,C308_=_C421 ,C308_=_C422 ,C308_=_C423 ,\nC308_=_C424 ,C308_=_C425 ,C308_=_C426 ,C319_=_C320 ,C319_=_C321 ,C319_=_C322 ,\nC319_=_C324 ,C319_=_C325 ,C319_=_C328 ,C319_=_C342 ,C319_=_C358 ,C319_=_C361 ,\nC319_=_C362 ,C319_=_C364 ,C319_=_C365 ,C319_=_C366 ,C319_=_C367 ,C319_=_C368 ,\nC319_=_C369 ,C319_=_C370 ,C319_=_C371 ,C319_=_C372 ,C319_=_C373 ,C319_=_C374 ,\nC319_=_C375 ,C319_=_C376 ,C320_=_C321 ,C320_=_C322 ,C320_=_C324 ,C320_=_C325 ,\nC320_=_C328 ,C320_=_C343 ,C320_=_C379 ,C320_=_C382 ,C320_=_C383 ,C320_=_C385 ,\nC320_=_C386 ,C320_=_C387 ,C320_=_C388 ,C320_=_C389 ,C320_=_C390 ,C320_=_C391 ,\nC320_=_C392 ,C320_=_C393 ,C320_=_C394 ,C320_=_C395 ,C320_=_C396 ,C320_=_C397 ,\nC321_=_C322 ,C321_=_C324 ,C321_=_C325 ,C321_=_C328 ,C321_=_C399 ,C321_=_C400 ,\nC321_=_C401 ,C321_=_C402 ,C321_=_C403 ,C321_=_C404 ,C321_=_C405 ,C321_=_C406 ,\nC321_=_C407 ,C322_=_C324 ,C322_=_C325 ,C322_=_C328 ,C322_=_C344 ,C322_=_C408 ,\nC322_=_C411 ,C322_=_C412 ,C322_=_C414 ,C322_=_C415 ,C322_=_C416 ,C322_=_C417 ,\nC322_=_C418 ,C322_=_C419 ,C322_=_C420 ,C322_=_C421 ,C322_=_C422 ,C322_=_C423 ,\nC322_=_C424 ,C322_=_C425 ,C322_=_C426 ,C324_=_C325 ,C324_=_C328 ,C324_=_C437 ,\nC324_=_C438 ,C324_=_C439 ,C324_=_C440 ,C324_=_C441 ,C324_=_C442 ,C324_=_C443 ,\nC324_=_C444 ,C324_=_C445 ,C324_=_C446 ,C325_=_C328 ,C325_=_C447 ,C325_=_C448 ,\nC325_=_C449 ,C325_=_C450 ,C325_=_C451 ,C325_=_C452 ,C325_=_C453 ,C325_=_C454 ,\nC325_=_C455 ,C328_=_C457 ,C328_=_C471 ,C328_=_C485 ,C328_=_C486 ,C328_=_C487 ,\nC328_=_C488 ,C328_=_C489 ,C328_=_C490 ,C328_=_C491 ,C328_=_C492 ,C342_=_C343 ,\nC342_=_C344 ,C342_=_C358 ,C342_=_C361 ,C342_=_C362 ,C342_=_C364 ,C342_=_C365 ,\nC342_=_C366 ,C342_=_C367 ,C342_=_C368 ,C342_=_C369 ,C342_=_C370 ,C342_=_C371 ,\nC342_=_C372 ,C342_=_C373 ,C342_=_C374 ,C342_=_C375 ,C342_=_C376 ,C343_=_C344 ,\nC343_=_C379 ,C343_=_C382 ,C343_=_C383 ,C343_=_C385 ,C343_=_C386 ,C343_=_C387 ,\nC343_=_C388 ,C343_=_C389 ,C343_=_C390 ,C343_=_C391 ,C343_=_C392 ,C343_=_C393 ,\nC343_=_C394 ,C343_=_C395 ,C343_=_C396 ,C343_=_C397 ,C344_=_C408 ,C344_=_C411 ,\nC344_=_C412 ,C344_=_C414 ,C344_=_C415 ,C344_=_C416 ,C344_=_C417 ,C344_=_C418 ,\nC344_=_C419 ,C344_=_C420 ,C344_=_C421 ,C344_=_C422 ,C344_=_C423 ,C344_=_C424 ,\nC344_=_C425 ,C344_=_C426 ,C358_=_C361 ,C358_=_C362 ,C358_=_C364 ,C358_=_C365 ,\nC358_=_C366 ,C358_=_C367 ,C358_=_C368 ,C358_=_C369 ,C358_=_C370 ,C358_=_C371 ,\nC358_=_C372 ,C358_=_C373 ,C358_=_C374 ,C358_=_C375 ,C358_=_C376 ,C358_=_C379 ,\nC358_=_C408 ,C361_=_C362 ,C361_=_C364 ,C361_=_C365 ,C361_=_C366 ,C361_=_C367 ,\nC361_=_C368 ,C361_=_C369 ,C361_=_C370 ,C361_=_C371 ,C361_=_C372 ,C361_=_C373 ,\nC361_=_C374 ,C361_=_C375 ,C361_=_C376 ,C361_=_C382 ,C361_=_C399 ,C361_=_C411 ,\nC361_=_C437 ,C361_=_C447 ,C361_=_C457 ,C362_=_C364 ,C362_=_C365 ,C362_=_C366 ,\nC362_=_C367 ,C362_=_C368 ,C362_=_C369 ,C362_=_C370 ,C362_=_C371 ,C362_=_C372 ,\nC362_=_C373 ,C362_=_C374 ,C362_=_C375 ,C362_=_C376 ,C362_=_C383 ,C362_=_C400 ,\nC362_=_C412 ,C362_=_C438 ,C362_=_C448 ,C362_=_C471 ,C364_=_C365 ,C364_=_C366 ,\nC364_=_C367 ,C364_=_C368 ,C364_=_C369 ,C364_=_C370 ,C364_=_C371 ,C364_=_C372 ,\nC364_=_C373 ,C364_=_C374 ,C364_=_C375 ,C364_=_C376 ,C365_=_C366 ,C365_=_C367 ,\nC365_=_C368 ,C365_=_C369 ,C365_=_C370 ,C365_=_C371 ,C365_=_C372 ,C365_=_C373 ,\nC365_=_C374 ,C365_=_C375 ,C365_=_C376 ,C366_=_C367 ,C366_=_C368 ,C366_=_C369 ,\nC366_=_C370 ,C366_=_C371 ,C366_=_C372 ,C366_=_C373 ,C366_=_C374 ,C366_=_C375 ,\nC366_=_C376 ,C367_=_C368 ,C367_=_C369 ,C367_=_C370 ,C367_=_C371 ,C367_=_C372 ,\nC367_=_C373 ,C367_=_C374 ,C367_=_C375 ,C367_=_C376 ,C368_=_C369 ,C368_=_C370 ,\nC368_=_C371 ,C368_=_C372 ,C368_=_C373 ,C368_=_C374 ,C368_=_C375 ,C368_=_C376 ,\nC369_=_C370 ,C369_=_C371 ,C369_=_C372 ,C369_=_C373 ,C369_=_C374 ,C369_=_C375 ,\nC369_=_C376 ,C370_=_C371 ,C370_=_C372 ,C370_=_C373 ,C370_=_C374 ,C370_=_C375 ,\nC370_=_C376 ,C371_=_C372 ,C371_=_C373 ,C371_=_C374 ,C371_=_C375 ,C371_=_C376</w:t>
      </w:r>
    </w:p>
    <w:p>
      <w:pPr>
        <w:pStyle w:val="PreformattedText"/>
        <w:bidi w:val="0"/>
        <w:spacing w:before="0" w:after="0"/>
        <w:jc w:val="left"/>
        <w:rPr/>
      </w:pPr>
      <w:r>
        <w:rPr/>
        <w:t xml:space="preserve"> </w:t>
      </w:r>
      <w:r>
        <w:rPr/>
        <w:t>,\nC372_=_C373 ,C372_=_C374 ,C372_=_C375 ,C372_=_C376 ,C373_=_C374 ,C373_=_C375 ,\nC373_=_C376 ,C374_=_C375 ,C374_=_C376 ,C375_=_C376 ,C379_=_C382 ,C379_=_C383 ,\nC379_=_C385 ,C379_=_C386 ,C379_=_C387 ,C379_=_C388 ,C379_=_C389 ,C379_=_C390 ,\nC379_=_C391 ,C379_=_C392 ,C379_=_C393 ,C379_=_C394 ,C379_=_C395 ,C379_=_C396 ,\nC379_=_C397 ,C379_=_C408 ,C382_=_C383 ,C382_=_C385 ,C382_=_C386 ,C382_=_C387 ,\nC382_=_C388 ,C382_=_C389 ,C382_=_C390 ,C382_=_C391 ,C382_=_C392 ,C382_=_C393 ,\nC382_=_C394 ,C382_=_C395 ,C382_=_C396 ,C382_=_C397 ,C382_=_C399 ,C382_=_C411 ,\nC382_=_C437 ,C382_=_C447 ,C382_=_C457 ,C383_=_C385 ,C383_=_C386 ,C383_=_C387 ,\nC383_=_C388 ,C383_=_C389 ,C383_=_C390 ,C383_=_C391 ,C383_=_C392 ,C383_=_C393 ,\nC383_=_C394 ,C383_=_C395 ,C383_=_C396 ,C383_=_C397 ,C383_=_C400 ,C383_=_C412 ,\nC383_=_C438 ,C383_=_C448 ,C383_=_C471 ,C385_=_C386 ,C385_=_C387 ,C385_=_C388 ,\nC385_=_C389 ,C385_=_C390 ,C385_=_C391 ,C385_=_C392 ,C385_=_C393 ,C385_=_C394 ,\nC385_=_C395 ,C385_=_C396 ,C385_=_C397 ,C386_=_C387 ,C386_=_C388 ,C386_=_C389 ,\nC386_=_C390 ,C386_=_C391 ,C386_=_C392 ,C386_=_C393 ,C386_=_C394 ,C386_=_C395 ,\nC386_=_C396 ,C386_=_C397 ,C387_=_C388 ,C387_=_C389 ,C387_=_C390 ,C387_=_C391 ,\nC387_=_C392 ,C387_=_C393 ,C387_=_C394 ,C387_=_C395 ,C387_=_C396 ,C387_=_C397 ,\nC388_=_C389 ,C388_=_C390 ,C388_=_C391 ,C388_=_C392 ,C388_=_C393 ,C388_=_C394 ,\nC388_=_C395 ,C388_=_C396 ,C388_=_C397 ,C389_=_C390 ,C389_=_C391 ,C389_=_C392 ,\nC389_=_C393 ,C389_=_C394 ,C389_=_C395 ,C389_=_C396 ,C389_=_C397 ,C390_=_C391 ,\nC390_=_C392 ,C390_=_C393 ,C390_=_C394 ,C390_=_C395 ,C390_=_C396 ,C390_=_C397 ,\nC391_=_C392 ,C391_=_C393 ,C391_=_C394 ,C391_=_C395 ,C391_=_C396 ,C391_=_C397 ,\nC392_=_C393 ,C392_=_C394 ,C392_=_C395 ,C392_=_C396 ,C392_=_C397 ,C393_=_C394 ,\nC393_=_C395 ,C393_=_C396 ,C393_=_C397 ,C394_=_C395 ,C394_=_C396 ,C394_=_C397 ,\nC395_=_C396 ,C395_=_C397 ,C396_=_C397 ,C399_=_C400 ,C399_=_C401 ,C399_=_C402 ,\nC399_=_C403 ,C399_=_C404 ,C399_=_C405 ,C399_=_C406 ,C399_=_C407 ,C399_=_C411 ,\nC399_=_C437 ,C399_=_C447 ,C399_=_C457 ,C400_=_C401 ,C400_=_C402 ,C400_=_C403 ,\nC400_=_C404 ,C400_=_C405 ,C400_=_C406 ,C400_=_C407 ,C400_=_C412 ,C400_=_C438 ,\nC400_=_C448 ,C400_=_C471 ,C401_=_C402 ,C401_=_C403 ,C401_=_C404 ,C401_=_C405 ,\nC401_=_C406 ,C401_=_C407 ,C402_=_C403 ,C402_=_C404 ,C402_=_C405 ,C402_=_C406 ,\nC402_=_C407 ,C403_=_C404 ,C403_=_C405 ,C403_=_C406 ,C403_=_C407 ,C404_=_C405 ,\nC404_=_C406 ,C404_=_C407 ,C405_=_C406 ,C405_=_C407 ,C406_=_C407 ,C408_=_C411 ,\nC408_=_C412 ,C408_=_C414 ,C408_=_C415 ,C408_=_C416 ,C408_=_C417 ,C408_=_C418 ,\nC408_=_C419 ,C408_=_C420 ,C408_=_C421 ,C408_=_C422 ,C408_=_C423 ,C408_=_C424 ,\nC408_=_C425 ,C408_=_C426 ,C411_=_C412 ,C411_=_C414 ,C411_=_C415 ,C411_=_C416 ,\nC411_=_C417 ,C411_=_C418 ,C411_=_C419 ,C411_=_C420 ,C411_=_C421 ,C411_=_C422 ,\nC411_=_C423 ,C411_=_C424 ,C411_=_C425 ,C411_=_C426 ,C411_=_C437 ,C411_=_C447 ,\nC411_=_C457 ,C412_=_C414 ,C412_=_C415 ,C412_=_C416 ,C412_=_C417 ,C412_=_C418 ,\nC412_=_C419 ,C412_=_C420 ,C412_=_C421 ,C412_=_C422 ,C412_=_C423 ,C412_=_C424 ,\nC412_=_C425 ,C412_=_C426 ,C412_=_C438 ,C412_=_C448 ,C412_=_C471 ,C414_=_C415 ,\nC414_=_C416 ,C414_=_C417 ,C414_=_C418 ,C414_=_C419 ,C414_=_C420 ,C414_=_C421 ,\nC414_=_C422 ,C414_=_C423 ,C414_=_C424 ,C414_=_C425 ,C414_=_C426 ,C415_=_C416 ,\nC415_=_C417 ,C415_=_C418 ,C415_=_C419 ,C415_=_C420 ,C415_=_C421 ,C415_=_C422 ,\nC415_=_C423 ,C415_=_C424 ,C415_=_C425 ,C415_=_C426 ,C416_=_C417 ,C416_=_C418 ,\nC416_=_C419 ,C416_=_C420 ,C416_=_C421 ,C416_=_C422 ,C416_=_C423 ,C416_=_C424 ,\nC416_=_C425 ,C416_=_C426 ,C417_=_C418 ,C417_=_C419 ,C417_=_C420 ,C417_=_C421 ,\nC417_=_C422 ,C417_=_C423 ,C417_=_C424 ,C417_=_C425 ,C417_=_C426 ,C418_=_C419 ,\nC418_=_C420 ,C418_=_C421 ,C418_=_C422 ,C418_=_C423 ,C418_=_C424 ,C418_=_C425 ,\nC418_=_C426 ,C419_=_C420 ,C419_=_C421 ,C419_=_C422 ,C419_=_C423 ,C419_=_C424 ,\nC419_=_C425 ,C419_=_C426 ,C420_=_C421 ,C420_=_C422 ,C420_=_C423 ,C420_=_C424 ,\nC420_=_C425 ,C420_=_C426 ,C421_=_C422 ,C421_=_C423 ,C421_=_C424 ,C421_=_C425 ,\nC421_=_C426 ,C422_=_C423 ,C422_=_C424 ,C422_=_C425 ,C422_=_C426 ,C423_=_C424 ,\nC423_=_C425 ,C423_=_C426 ,C424_=_C425 ,C424_=_C426 ,C425_=_C426 ,C437_=_C438 ,\nC437_=_C439 ,C437_=_C440 ,C437_=_C441 ,C437_=_C442 ,C437_=_C443 ,C437_=_C444 ,\nC437_=_C445 ,C437_=_C446 ,C437_=_C447 ,C437_=_C457 ,C438_=_C439 ,C438_=_C440 ,\nC438_=_C441 ,C438_=_C442 ,C438_=_C443 ,C438_=_C444 ,C438_=_C445 ,C438_=_C446 ,\nC438_=_C448 ,C438_=_C471 ,C439_=_C440 ,C439_=_C441 ,C439_=_C442 ,C439_=_C443 ,\nC439_=_C444 ,C439_=_C445 ,C439_=_C446 ,C440_=_C441 ,C440_=_C442 ,C440_=_C443 ,\nC440_=_C444 ,C440_=_C445 ,C440_=_C446 ,C441_=_C442 ,C441_=_C443 ,C441_=_C444 ,\nC441_=_C445 ,C441_=_C446 ,C442_=_C443 ,C442_=_C444 ,C442_=_C445 ,C442_=_C446 ,\nC443_=_C444 ,C443_=_C445 ,C443_=_C446 ,C444_=_C445 ,C444_=_C446 ,C445_=_C446 ,\nC447_=_C448 ,C447_=_C449 ,C447_=_C450 ,C447_=_C451 ,C447_=_C452 ,C447_=_C453 ,\nC447_=_C454 ,C447_=_C455 ,C447_=_C457 ,C448_=_C449 ,C448_=_C450 ,C448_=_C451 ,\nC448_=_C452 ,C448_=_C453 ,C448_=_C454 ,C448_=_C455 ,C448_=_C471 ,C449_=_C450 ,\nC449_=_C451 ,C449_=_C452 ,C449_=_C453 ,C449_=_C454 ,C449_=_C455 ,C450_=_C451 ,\nC450_=_C452 ,C450_=_C453 ,C450_=_C454 ,C450_=_C455 ,C451_=_C452 ,C451_=_C453 ,\nC451_=_C454 ,C451_=_C455 ,C452_=_C453 ,C452_=_C454 ,C452_=_C455 ,C453_=_C454 ,\nC453_=_C455 ,C454_=_C455 ,C457_=_C471 ,C457_=_C485 ,C457_=_C486 ,C457_=_C487 ,\nC457_=_C488 ,C457_=_C489 ,C457_=_C490 ,C457_=_C491 ,C457_=_C492 ,C471_=_C485 ,\nC471_=_C486 ,C471_=_C487 ,C471_=_C488 ,C471_=_C489 ,C471_=_C490 ,C471_=_C491 ,\nC471_=_C492 ,C485_=_C486 ,C485_=_C487 ,C485_=_C488 ,C485_=_C489 ,C485_=_C490 ,\nC485_=_C491 ,C485_=_C492 ,C486_=_C487 ,C486_=_C488 ,C486_=_C489 ,C486_=_C490 ,\nC486_=_C491 ,C486_=_C492 ,C487_=_C488 ,C487_=_C489 ,C487_=_C490 ,C487_=_C491 ,\nC487_=_C492 ,C488_=_C489 ,C488_=_C490 ,C488_=_C491 ,C488_=_C492 ,C489_=_C490 ,\nC489_=_C491 ,C489_=_C492 ,C490_=_C491 ,C490_=_C492 ,C491_=_C492 ,"];183[shape=box, label="id:183 level: 5\n81: C110 C132 C153 C228 C376 \nC397 C470 C611 C621 C640 C823 \nC842 C1043 C1061 C1237 C1246 C1262 \nC1425 C1434 C1497 C1612 C1619 C1633 \nC1668 C1772 C1779 C1792 C1826 C1917 \nC1925 C2059 C2071 C2082 C2172 C2183 \nC2193 C2225 C2290 C2298 C2307 C2335 \nC2394 C2403 C2432 C2437 C2438 C2445 \nC2446 C2453 C2454 C2461 C2462 C2463 \nC2468 C2471 C2472 C2478 C2480 C2481 \nC2482 C2483 C2484 C2485 C2486 C2487 \nC2488 C2489 C2490 C2491 C2493 C2494 \nC2495 C2496 C2497 C2498 C2499 C2503 \nC2508 C2514 C2517 C2518 \n953: C110_=_C376( C110 C376 ) C110_=_C611( C110 C611 ) C110_=_C823( C110 C823 ) C110_=_C1043( C110 C1043 ) C110_=_C1237( C110 C1237 ) \nC110_=_C1425( C110 C1425 ) C110_=_C1612( C110 C1612 ) C110_=_C1772( C110 C1772 ) C110_=_C1917( C110 C1917 ) C110_=_C2059( C110 C2059 ) C110_=_C2172( C110 C2172 ) \nC110_=_C2290( C110 C2290 ) C110_=_C2394( C110 C2394 ) C110_=_C2437( C110 C2437 ) C110_=_C2445( C110 C2445 ) C110_=_C2453( C110 C2453 ) C110_=_C2461( C110 C2461 ) \nC110_=_C2471( C110 C2471 ) C110_=_C2478( C110 C2478 ) C110_=_C2480( C110 C2480 ) C110_=_C2481( C110 C2481 ) C110_=_C2482( C110 C2482 ) C110_=_C2483( C110 C2483 ) \nC110_=_C2484( C110 C2484 ) C110_=_C2485( C110 C2485 ) C110_=_C2486( C110 C2486 ) C132_=_C397( C132 C397 ) C132_=_C621( C132 C621 ) C132_=_C842( C132 C842 ) \nC132_=_C1061( C132 C1061 ) C132_=_C1246( C132 C1246 ) C132_=_C1434( C132 C1434 ) C132_=_C1619( C132 C1619 ) C132_=_C1779( C132 C1779 ) C132_=_C1925( C132 C1925 ) \nC132_=_C2071( C132 C2071 ) C132_=_C2183( C132 C2183 ) C132_=_C2298( C132 C2298 ) C132_=_C2403( C132 C2403 ) C132_=_C2438( C132 C2438 ) C132_=_C2446( C132 C2446 ) \nC132_=_C2454( C132 C2454 ) C132_=_C2462( C132 C2462 ) C132_=_C2472( C132 C2472 ) C132_=_C2478( C132 C2478 ) C132_=_C2487( C132 C2487 ) C132_=_C2488( C132 C2488 ) \nC132_=_C2489( C132 C2489 ) C132_=_C2490( C132 C2490 ) C132_=_C2491( C132 C2491 ) C132_=_C2493( C132 C2493 ) C132_=_C2494( C132 C2494 ) C153_=_C640( C153 C640 ) \nC153_=_C1262( C153 C1262 ) C153_=_C1633( C153 C1633 ) C153_=_C1792( C153 C1792 ) C153_=_C2082( C153 C2082 ) C153_=_C2193( C153 C2193 ) C153_=_C2307( C153 C2307 ) \nC153_=_C2463( C153 C2463 ) C153_=_C2487( C153 C2487 ) C153_=_C2495( C153 C2495 ) C153_=_C2496( C153 C2496 ) C153_=_C2497( C153 C2497 ) C153_=_C2498( C153 C2498 ) \nC153_=_C2499( C153 C2499 ) C228_=_C470( C228 C470 ) C228_=_C1497( C228 C1497 ) C228_=_C1668( C228 C1668 ) C228_=_C1826( C228 C1826 ) C228_=_C2225( C228 C2225 ) \nC228_=_C2335( C228 C2335 ) C228_=_C2432( C228 C2432 ) C228_=_C2468( C228 C2468 ) C228_=_C2484( C228 C2484 ) C228_=_C2503( C228 C2503 ) C228_=_C2508( C228 C2508 ) \nC228_=_C2514( C228 C2514 ) C228_=_C2517( C228 C2517 ) C228_=_C2518( C228 C2518 ) C376_=_C611( C376 C611 ) C376_=_C823( C376 C823 ) C376_=_C1043( C376 C1043 ) \nC376_=_C1237( C376 C1237 ) C376_=_C1425( C376 C1425 ) C376_=_C1612( C376 C1612 ) C376_=_C1772( C376 C1772 ) C376_=_C1917( C376 C1917 ) C376_=_C2059( C376 C2059 ) \nC376_=_C2172( C376 C2172 ) C376_=_C2290( C376 C2290 ) C376_=_C2394( C376 C2394 ) C376_=_C2437( C376 C2437 ) C376_=_C2445( C376 C2445 ) C376_=_C2453( C376 C2453 ) \nC376_=_C2461( C376 C2461 ) C376_=_C2471( C376 C2471 ) C376_=_C2478( C376 C2478 ) C376_=_C2480( C376 C2480 ) C376_=_C2481( C376 C2481 ) C376_=_C2482( C376 C2482 ) \nC376_=_C2483( C376 C2483 ) C376_=_C2484( C376 C2484 ) C376_=_C2485( C376 C2485 ) C376_=_C2486( C376 C2486 ) C397_=_C621( C397 C621 ) C397_=_C842( C397 C842 ) \nC397_=_C1061( C397 C1061 ) C397_=_C1246( C397 C1246 ) C397_=_C1434( C397 C1434 ) C397_=_C1619( C397 C1619 ) C397_=_C1779( C397 C1779 ) C397_=_C1925( C397 C1925 ) \nC397_=_C2071( C397 C2071 ) C397_=_C2183( C397 C2183 ) C397_=_C2298( C397 C2298 ) C397_=_C2403( C397 C2403 ) C397_=_C2438( C397 C2438 ) C397_=_C2446( C397 C2446 ) \nC397_=_C2454( C397 C2454 ) C397_=_C2462( C397 C2462 ) C397_=_C2472( C397 C2472 ) C397_=_C2478( C397 C2478 ) C397_=_C2487( C397 C2487 ) C397_=_C2488( C397 C2488 ) \nC397_=_C2489( C397 C2489 ) C397_=_C2490( C397</w:t>
      </w:r>
    </w:p>
    <w:p>
      <w:pPr>
        <w:pStyle w:val="PreformattedText"/>
        <w:bidi w:val="0"/>
        <w:spacing w:before="0" w:after="0"/>
        <w:jc w:val="left"/>
        <w:rPr/>
      </w:pPr>
      <w:r>
        <w:rPr/>
        <w:t xml:space="preserve"> </w:t>
      </w:r>
      <w:r>
        <w:rPr/>
        <w:t>C2490 ) C397_=_C2491( C397 C2491 ) C397_=_C2493( C397 C2493 ) C397_=_C2494( C397 C2494 ) C470_=_C1497( C470 C1497 ) \nC470_=_C1668( C470 C1668 ) C470_=_C1826( C470 C1826 ) C470_=_C2225( C470 C2225 ) C470_=_C2335( C470 C2335 ) C470_=_C2432( C470 C2432 ) C470_=_C2468( C470 C2468 ) \nC470_=_C2484( C470 C2484 ) C470_=_C2503( C470 C2503 ) C470_=_C2508( C470 C2508 ) C470_=_C2514( C470 C2514 ) C470_=_C2517( C470 C2517 ) C470_=_C2518( C470 C2518 ) \nC611_=_C823( C611 C823 ) C611_=_C1043( C611 C1043 ) C611_=_C1237( C611 C1237 ) C611_=_C1425( C611 C1425 ) C611_=_C1612( C611 C1612 ) C611_=_C1772( C611 C1772 ) \nC611_=_C1917( C611 C1917 ) C611_=_C2059( C611 C2059 ) C611_=_C2172( C611 C2172 ) C611_=_C2290( C611 C2290 ) C611_=_C2394( C611 C2394 ) C611_=_C2437( C611 C2437 ) \nC611_=_C2445( C611 C2445 ) C611_=_C2453( C611 C2453 ) C611_=_C2461( C611 C2461 ) C611_=_C2471( C611 C2471 ) C611_=_C2478( C611 C2478 ) C611_=_C2480( C611 C2480 ) \nC611_=_C2481( C611 C2481 ) C611_=_C2482( C611 C2482 ) C611_=_C2483( C611 C2483 ) C611_=_C2484( C611 C2484 ) C611_=_C2485( C611 C2485 ) C611_=_C2486( C611 C2486 ) \nC621_=_C842( C621 C842 ) C621_=_C1061( C621 C1061 ) C621_=_C1246( C621 C1246 ) C621_=_C1434( C621 C1434 ) C621_=_C1619( C621 C1619 ) C621_=_C1779( C621 C1779 ) \nC621_=_C1925( C621 C1925 ) C621_=_C2071( C621 C2071 ) C621_=_C2183( C621 C2183 ) C621_=_C2298( C621 C2298 ) C621_=_C2403( C621 C2403 ) C621_=_C2438( C621 C2438 ) \nC621_=_C2446( C621 C2446 ) C621_=_C2454( C621 C2454 ) C621_=_C2462( C621 C2462 ) C621_=_C2472( C621 C2472 ) C621_=_C2478( C621 C2478 ) C621_=_C2487( C621 C2487 ) \nC621_=_C2488( C621 C2488 ) C621_=_C2489( C621 C2489 ) C621_=_C2490( C621 C2490 ) C621_=_C2491( C621 C2491 ) C621_=_C2493( C621 C2493 ) C621_=_C2494( C621 C2494 ) \nC640_=_C1262( C640 C1262 ) C640_=_C1633( C640 C1633 ) C640_=_C1792( C640 C1792 ) C640_=_C2082( C640 C2082 ) C640_=_C2193( C640 C2193 ) C640_=_C2307( C640 C2307 ) \nC640_=_C2463( C640 C2463 ) C640_=_C2487( C640 C2487 ) C640_=_C2495( C640 C2495 ) C640_=_C2496( C640 C2496 ) C640_=_C2497( C640 C2497 ) C640_=_C2498( C640 C2498 ) \nC640_=_C2499( C640 C2499 ) C823_=_C1043( C823 C1043 ) C823_=_C1237( C823 C1237 ) C823_=_C1425( C823 C1425 ) C823_=_C1612( C823 C1612 ) C823_=_C1772( C823 C1772 ) \nC823_=_C1917( C823 C1917 ) C823_=_C2059( C823 C2059 ) C823_=_C2172( C823 C2172 ) C823_=_C2290( C823 C2290 ) C823_=_C2394( C823 C2394 ) C823_=_C2437( C823 C2437 ) \nC823_=_C2445( C823 C2445 ) C823_=_C2453( C823 C2453 ) C823_=_C2461( C823 C2461 ) C823_=_C2471( C823 C2471 ) C823_=_C2478( C823 C2478 ) C823_=_C2480( C823 C2480 ) \nC823_=_C2481( C823 C2481 ) C823_=_C2482( C823 C2482 ) C823_=_C2483( C823 C2483 ) C823_=_C2484( C823 C2484 ) C823_=_C2485( C823 C2485 ) C823_=_C2486( C823 C2486 ) \nC842_=_C1061( C842 C1061 ) C842_=_C1246( C842 C1246 ) C842_=_C1434( C842 C1434 ) C842_=_C1619( C842 C1619 ) C842_=_C1779( C842 C1779 ) C842_=_C1925( C842 C1925 ) \nC842_=_C2071( C842 C2071 ) C842_=_C2183( C842 C2183 ) C842_=_C2298( C842 C2298 ) C842_=_C2403( C842 C2403 ) C842_=_C2438( C842 C2438 ) C842_=_C2446( C842 C2446 ) \nC842_=_C2454( C842 C2454 ) C842_=_C2462( C842 C2462 ) C842_=_C2472( C842 C2472 ) C842_=_C2478( C842 C2478 ) C842_=_C2487( C842 C2487 ) C842_=_C2488( C842 C2488 ) \nC842_=_C2489( C842 C2489 ) C842_=_C2490( C842 C2490 ) C842_=_C2491( C842 C2491 ) C842_=_C2493( C842 C2493 ) C842_=_C2494( C842 C2494 ) C1043_=_C1237( C1043 C1237 ) \nC1043_=_C1425( C1043 C1425 ) C1043_=_C1612( C1043 C1612 ) C1043_=_C1772( C1043 C1772 ) C1043_=_C1917( C1043 C1917 ) C1043_=_C2059( C1043 C2059 ) C1043_=_C2172( C1043 C2172 ) \nC1043_=_C2290( C1043 C2290 ) C1043_=_C2394( C1043 C2394 ) C1043_=_C2437( C1043 C2437 ) C1043_=_C2445( C1043 C2445 ) C1043_=_C2453( C1043 C2453 ) C1043_=_C2461( C1043 C2461 ) \nC1043_=_C2471( C1043 C2471 ) C1043_=_C2478( C1043 C2478 ) C1043_=_C2480( C1043 C2480 ) C1043_=_C2481( C1043 C2481 ) C1043_=_C2482( C1043 C2482 ) C1043_=_C2483( C1043 C2483 ) \nC1043_=_C2484( C1043 C2484 ) C1043_=_C2485( C1043 C2485 ) C1043_=_C2486( C1043 C2486 ) C1061_=_C1246( C1061 C1246 ) C1061_=_C1434( C1061 C1434 ) C1061_=_C1619( C1061 C1619 ) \nC1061_=_C1779( C1061 C1779 ) C1061_=_C1925( C1061 C1925 ) C1061_=_C2071( C1061 C2071 ) C1061_=_C2183( C1061 C2183 ) C1061_=_C2298( C1061 C2298 ) C1061_=_C2403( C1061 C2403 ) \nC1061_=_C2438( C1061 C2438 ) C1061_=_C2446( C1061 C2446 ) C1061_=_C2454( C1061 C2454 ) C1061_=_C2462( C1061 C2462 ) C1061_=_C2472( C1061 C2472 ) C1061_=_C2478( C1061 C2478 ) \nC1061_=_C2487( C1061 C2487 ) C1061_=_C2488( C1061 C2488 ) C1061_=_C2489( C1061 C2489 ) C1061_=_C2490( C1061 C2490 ) C1061_=_C2491( C1061 C2491 ) C1061_=_C2493( C1061 C2493 ) \nC1061_=_C2494( C1061 C2494 ) C1237_=_C1425( C1237 C1425 ) C1237_=_C1612( C1237 C1612 ) C1237_=_C1772( C1237 C1772 ) C1237_=_C1917( C1237 C1917 ) C1237_=_C2059( C1237 C2059 ) \nC1237_=_C2172( C1237 C2172 ) C1237_=_C2290( C1237 C2290 ) C1237_=_C2394( C1237 C2394 ) C1237_=_C2437( C1237 C2437 ) C1237_=_C2445( C1237 C2445 ) C1237_=_C2453( C1237 C2453 ) \nC1237_=_C2461( C1237 C2461 ) C1237_=_C2471( C1237 C2471 ) C1237_=_C2478( C1237 C2478 ) C1237_=_C2480( C1237 C2480 ) C1237_=_C2481( C1237 C2481 ) C1237_=_C2482( C1237 C2482 ) \nC1237_=_C2483( C1237 C2483 ) C1237_=_C2484( C1237 C2484 ) C1237_=_C2485( C1237 C2485 ) C1237_=_C2486( C1237 C2486 ) C1246_=_C1434( C1246 C1434 ) C1246_=_C1619( C1246 C1619 ) \nC1246_=_C1779( C1246 C1779 ) C1246_=_C1925( C1246 C1925 ) C1246_=_C2071( C1246 C2071 ) C1246_=_C2183( C1246 C2183 ) C1246_=_C2298( C1246 C2298 ) C1246_=_C2403( C1246 C2403 ) \nC1246_=_C2438( C1246 C2438 ) C1246_=_C2446( C1246 C2446 ) C1246_=_C2454( C1246 C2454 ) C1246_=_C2462( C1246 C2462 ) C1246_=_C2472( C1246 C2472 ) C1246_=_C2478( C1246 C2478 ) \nC1246_=_C2487( C1246 C2487 ) C1246_=_C2488( C1246 C2488 ) C1246_=_C2489( C1246 C2489 ) C1246_=_C2490( C1246 C2490 ) C1246_=_C2491( C1246 C2491 ) C1246_=_C2493( C1246 C2493 ) \nC1246_=_C2494( C1246 C2494 ) C1262_=_C1633( C1262 C1633 ) C1262_=_C1792( C1262 C1792 ) C1262_=_C2082( C1262 C2082 ) C1262_=_C2193( C1262 C2193 ) C1262_=_C2307( C1262 C2307 ) \nC1262_=_C2463( C1262 C2463 ) C1262_=_C2487( C1262 C2487 ) C1262_=_C2495( C1262 C2495 ) C1262_=_C2496( C1262 C2496 ) C1262_=_C2497( C1262 C2497 ) C1262_=_C2498( C1262 C2498 ) \nC1262_=_C2499( C1262 C2499 ) C1425_=_C1612( C1425 C1612 ) C1425_=_C1772( C1425 C1772 ) C1425_=_C1917( C1425 C1917 ) C1425_=_C2059( C1425 C2059 ) C1425_=_C2172( C1425 C2172 ) \nC1425_=_C2290( C1425 C2290 ) C1425_=_C2394( C1425 C2394 ) C1425_=_C2437( C1425 C2437 ) C1425_=_C2445( C1425 C2445 ) C1425_=_C2453( C1425 C2453 ) C1425_=_C2461( C1425 C2461 ) \nC1425_=_C2471( C1425 C2471 ) C1425_=_C2478( C1425 C2478 ) C1425_=_C2480( C1425 C2480 ) C1425_=_C2481( C1425 C2481 ) C1425_=_C2482( C1425 C2482 ) C1425_=_C2483( C1425 C2483 ) \nC1425_=_C2484( C1425 C2484 ) C1425_=_C2485( C1425 C2485 ) C1425_=_C2486( C1425 C2486 ) C1434_=_C1619( C1434 C1619 ) C1434_=_C1779( C1434 C1779 ) C1434_=_C1925( C1434 C1925 ) \nC1434_=_C2071( C1434 C2071 ) C1434_=_C2183( C1434 C2183 ) C1434_=_C2298( C1434 C2298 ) C1434_=_C2403( C1434 C2403 ) C1434_=_C2438( C1434 C2438 ) C1434_=_C2446( C1434 C2446 ) \nC1434_=_C2454( C1434 C2454 ) C1434_=_C2462( C1434 C2462 ) C1434_=_C2472( C1434 C2472 ) C1434_=_C2478( C1434 C2478 ) C1434_=_C2487( C1434 C2487 ) C1434_=_C2488( C1434 C2488 ) \nC1434_=_C2489( C1434 C2489 ) C1434_=_C2490( C1434 C2490 ) C1434_=_C2491( C1434 C2491 ) C1434_=_C2493( C1434 C2493 ) C1434_=_C2494( C1434 C2494 ) C1497_=_C1668( C1497 C1668 ) \nC1497_=_C1826( C1497 C1826 ) C1497_=_C2225( C1497 C2225 ) C1497_=_C2335( C1497 C2335 ) C1497_=_C2432( C1497 C2432 ) C1497_=_C2468( C1497 C2468 ) C1497_=_C2484( C1497 C2484 ) \nC1497_=_C2503( C1497 C2503 ) C1497_=_C2508( C1497 C2508 ) C1497_=_C2514( C1497 C2514 ) C1497_=_C2517( C1497 C2517 ) C1497_=_C2518( C1497 C2518 ) C1612_=_C1772( C1612 C1772 ) \nC1612_=_C1917( C1612 C1917 ) C1612_=_C2059( C1612 C2059 ) C1612_=_C2172( C1612 C2172 ) C1612_=_C2290( C1612 C2290 ) C1612_=_C2394( C1612 C2394 ) C1612_=_C2437( C1612 C2437 ) \nC1612_=_C2445( C1612 C2445 ) C1612_=_C2453( C1612 C2453 ) C1612_=_C2461( C1612 C2461 ) C1612_=_C2471( C1612 C2471 ) C1612_=_C2478( C1612 C2478 ) C1612_=_C2480( C1612 C2480 ) \nC1612_=_C2481( C1612 C2481 ) C1612_=_C2482( C1612 C2482 ) C1612_=_C2483( C1612 C2483 ) C1612_=_C2484( C1612 C2484 ) C1612_=_C2485( C1612 C2485 ) C1612_=_C2486( C1612 C2486 ) \nC1619_=_C1779( C1619 C1779 ) C1619_=_C1925( C1619 C1925 ) C1619_=_C2071( C1619 C2071 ) C1619_=_C2183( C1619 C2183 ) C1619_=_C2298( C1619 C2298 ) C1619_=_C2403( C1619 C2403 ) \nC1619_=_C2438( C1619 C2438 ) C1619_=_C2446( C1619 C2446 ) C1619_=_C2454( C1619 C2454 ) C1619_=_C2462( C1619 C2462 ) C1619_=_C2472( C1619 C2472 ) C1619_=_C2478( C1619 C2478 ) \nC1619_=_C2487( C1619 C2487 ) C1619_=_C2488( C1619 C2488 ) C1619_=_C2489( C1619 C2489 ) C1619_=_C2490( C1619 C2490 ) C1619_=_C2491( C1619 C2491 ) C1619_=_C2493( C1619 C2493 ) \nC1619_=_C2494( C1619 C2494 ) C1633_=_C1792( C1633 C1792 ) C1633_=_C2082( C1633 C2082 ) C1633_=_C2193( C1633 C2193 ) C1633_=_C2307( C1633 C2307 ) C1633_=_C2463( C1633 C2463 ) \nC1633_=_C2487( C1633 C2487 ) C1633_=_C2495( C1633 C2495 ) C1633_=_C2496( C1633 C2496 ) C1633_=_C2497( C1633 C2497 ) C1633_=_C2498( C1633 C2498 ) C1633_=_C2499( C1633 C2499 ) \nC1668_=_C1826( C1668 C1826 ) C1668_=_C2225( C1668 C2225 ) C1668_=_C2335( C1668 C2335 ) C1668_=_C2432( C1668 C2432 ) C1668_=_C2468( C1668 C2468 ) C1668_=_C2484( C1668 C2484 ) \nC1668_=_C2503( C1668 C2503 ) C1668_=_C2508( C1668 C2508 ) C1668_=_C2514( C1668 C2514 ) C1668_=_C2517( C1668 C2517 ) C1668_=_C2518( C1668 C2518 ) C1772_=_C1917( C1772 C1917 ) \nC1772_=_C2059( C1772 C2059 ) C1772_=_C2172( C1772 C2172 ) C1772_=_C2290( C1772 C2290 ) C1772_=_C2394( C1772 C2394 ) C1772_=_C2437( C1772 C2437 ) C1772_=_C2445( C1772 C2445 ) \nC1772_=_C2453( C1772 C2453 ) C1772_=_C2461( C1772 C2461 ) C1772_=_C2471( C1772 C2471 ) C1772_=_C2478( C1772 C2478 ) C1772_=_C2480( C1772 C2480 ) C1772_=_C2481( C1772 C2481</w:t>
      </w:r>
    </w:p>
    <w:p>
      <w:pPr>
        <w:pStyle w:val="PreformattedText"/>
        <w:bidi w:val="0"/>
        <w:spacing w:before="0" w:after="0"/>
        <w:jc w:val="left"/>
        <w:rPr/>
      </w:pPr>
      <w:r>
        <w:rPr/>
        <w:t xml:space="preserve"> </w:t>
      </w:r>
      <w:r>
        <w:rPr/>
        <w:t>) \nC1772_=_C2482( C1772 C2482 ) C1772_=_C2483( C1772 C2483 ) C1772_=_C2484( C1772 C2484 ) C1772_=_C2485( C1772 C2485 ) C1772_=_C2486( C1772 C2486 ) C1779_=_C1925( C1779 C1925 ) \nC1779_=_C2071( C1779 C2071 ) C1779_=_C2183( C1779 C2183 ) C1779_=_C2298( C1779 C2298 ) C1779_=_C2403( C1779 C2403 ) C1779_=_C2438( C1779 C2438 ) C1779_=_C2446( C1779 C2446 ) \nC1779_=_C2454( C1779 C2454 ) C1779_=_C2462( C1779 C2462 ) C1779_=_C2472( C1779 C2472 ) C1779_=_C2478( C1779 C2478 ) C1779_=_C2487( C1779 C2487 ) C1779_=_C2488( C1779 C2488 ) \nC1779_=_C2489( C1779 C2489 ) C1779_=_C2490( C1779 C2490 ) C1779_=_C2491( C1779 C2491 ) C1779_=_C2493( C1779 C2493 ) C1779_=_C2494( C1779 C2494 ) C1792_=_C2082( C1792 C2082 ) \nC1792_=_C2193( C1792 C2193 ) C1792_=_C2307( C1792 C2307 ) C1792_=_C2463( C1792 C2463 ) C1792_=_C2487( C1792 C2487 ) C1792_=_C2495( C1792 C2495 ) C1792_=_C2496( C1792 C2496 ) \nC1792_=_C2497( C1792 C2497 ) C1792_=_C2498( C1792 C2498 ) C1792_=_C2499( C1792 C2499 ) C1826_=_C2225( C1826 C2225 ) C1826_=_C2335( C1826 C2335 ) C1826_=_C2432( C1826 C2432 ) \nC1826_=_C2468( C1826 C2468 ) C1826_=_C2484( C1826 C2484 ) C1826_=_C2503( C1826 C2503 ) C1826_=_C2508( C1826 C2508 ) C1826_=_C2514( C1826 C2514 ) C1826_=_C2517( C1826 C2517 ) \nC1826_=_C2518( C1826 C2518 ) C1917_=_C2059( C1917 C2059 ) C1917_=_C2172( C1917 C2172 ) C1917_=_C2290( C1917 C2290 ) C1917_=_C2394( C1917 C2394 ) C1917_=_C2437( C1917 C2437 ) \nC1917_=_C2445( C1917 C2445 ) C1917_=_C2453( C1917 C2453 ) C1917_=_C2461( C1917 C2461 ) C1917_=_C2471( C1917 C2471 ) C1917_=_C2478( C1917 C2478 ) C1917_=_C2480( C1917 C2480 ) \nC1917_=_C2481( C1917 C2481 ) C1917_=_C2482( C1917 C2482 ) C1917_=_C2483( C1917 C2483 ) C1917_=_C2484( C1917 C2484 ) C1917_=_C2485( C1917 C2485 ) C1917_=_C2486( C1917 C2486 ) \nC1925_=_C2071( C1925 C2071 ) C1925_=_C2183( C1925 C2183 ) C1925_=_C2298( C1925 C2298 ) C1925_=_C2403( C1925 C2403 ) C1925_=_C2438( C1925 C2438 ) C1925_=_C2446( C1925 C2446 ) \nC1925_=_C2454( C1925 C2454 ) C1925_=_C2462( C1925 C2462 ) C1925_=_C2472( C1925 C2472 ) C1925_=_C2478( C1925 C2478 ) C1925_=_C2487( C1925 C2487 ) C1925_=_C2488( C1925 C2488 ) \nC1925_=_C2489( C1925 C2489 ) C1925_=_C2490( C1925 C2490 ) C1925_=_C2491( C1925 C2491 ) C1925_=_C2493( C1925 C2493 ) C1925_=_C2494( C1925 C2494 ) C2059_=_C2172( C2059 C2172 ) \nC2059_=_C2290( C2059 C2290 ) C2059_=_C2394( C2059 C2394 ) C2059_=_C2437( C2059 C2437 ) C2059_=_C2445( C2059 C2445 ) C2059_=_C2453( C2059 C2453 ) C2059_=_C2461( C2059 C2461 ) \nC2059_=_C2471( C2059 C2471 ) C2059_=_C2478( C2059 C2478 ) C2059_=_C2480( C2059 C2480 ) C2059_=_C2481( C2059 C2481 ) C2059_=_C2482( C2059 C2482 ) C2059_=_C2483( C2059 C2483 ) \nC2059_=_C2484( C2059 C2484 ) C2059_=_C2485( C2059 C2485 ) C2059_=_C2486( C2059 C2486 ) C2071_=_C2183( C2071 C2183 ) C2071_=_C2298( C2071 C2298 ) C2071_=_C2403( C2071 C2403 ) \nC2071_=_C2438( C2071 C2438 ) C2071_=_C2446( C2071 C2446 ) C2071_=_C2454( C2071 C2454 ) C2071_=_C2462( C2071 C2462 ) C2071_=_C2472( C2071 C2472 ) C2071_=_C2478( C2071 C2478 ) \nC2071_=_C2487( C2071 C2487 ) C2071_=_C2488( C2071 C2488 ) C2071_=_C2489( C2071 C2489 ) C2071_=_C2490( C2071 C2490 ) C2071_=_C2491( C2071 C2491 ) C2071_=_C2493( C2071 C2493 ) \nC2071_=_C2494( C2071 C2494 ) C2082_=_C2193( C2082 C2193 ) C2082_=_C2307( C2082 C2307 ) C2082_=_C2463( C2082 C2463 ) C2082_=_C2487( C2082 C2487 ) C2082_=_C2495( C2082 C2495 ) \nC2082_=_C2496( C2082 C2496 ) C2082_=_C2497( C2082 C2497 ) C2082_=_C2498( C2082 C2498 ) C2082_=_C2499( C2082 C2499 ) C2172_=_C2290( C2172 C2290 ) C2172_=_C2394( C2172 C2394 ) \nC2172_=_C2437( C2172 C2437 ) C2172_=_C2445( C2172 C2445 ) C2172_=_C2453( C2172 C2453 ) C2172_=_C2461( C2172 C2461 ) C2172_=_C2471( C2172 C2471 ) C2172_=_C2478( C2172 C2478 ) \nC2172_=_C2480( C2172 C2480 ) C2172_=_C2481( C2172 C2481 ) C2172_=_C2482( C2172 C2482 ) C2172_=_C2483( C2172 C2483 ) C2172_=_C2484( C2172 C2484 ) C2172_=_C2485( C2172 C2485 ) \nC2172_=_C2486( C2172 C2486 ) C2183_=_C2298( C2183 C2298 ) C2183_=_C2403( C2183 C2403 ) C2183_=_C2438( C2183 C2438 ) C2183_=_C2446( C2183 C2446 ) C2183_=_C2454( C2183 C2454 ) \nC2183_=_C2462( C2183 C2462 ) C2183_=_C2472( C2183 C2472 ) C2183_=_C2478( C2183 C2478 ) C2183_=_C2487( C2183 C2487 ) C2183_=_C2488( C2183 C2488 ) C2183_=_C2489( C2183 C2489 ) \nC2183_=_C2490( C2183 C2490 ) C2183_=_C2491( C2183 C2491 ) C2183_=_C2493( C2183 C2493 ) C2183_=_C2494( C2183 C2494 ) C2193_=_C2307( C2193 C2307 ) C2193_=_C2463( C2193 C2463 ) \nC2193_=_C2487( C2193 C2487 ) C2193_=_C2495( C2193 C2495 ) C2193_=_C2496( C2193 C2496 ) C2193_=_C2497( C2193 C2497 ) C2193_=_C2498( C2193 C2498 ) C2193_=_C2499( C2193 C2499 ) \nC2225_=_C2335( C2225 C2335 ) C2225_=_C2432( C2225 C2432 ) C2225_=_C2468( C2225 C2468 ) C2225_=_C2484( C2225 C2484 ) C2225_=_C2503( C2225 C2503 ) C2225_=_C2508( C2225 C2508 ) \nC2225_=_C2514( C2225 C2514 ) C2225_=_C2517( C2225 C2517 ) C2225_=_C2518( C2225 C2518 ) C2290_=_C2394( C2290 C2394 ) C2290_=_C2437( C2290 C2437 ) C2290_=_C2445( C2290 C2445 ) \nC2290_=_C2453( C2290 C2453 ) C2290_=_C2461( C2290 C2461 ) C2290_=_C2471( C2290 C2471 ) C2290_=_C2478( C2290 C2478 ) C2290_=_C2480( C2290 C2480 ) C2290_=_C2481( C2290 C2481 ) \nC2290_=_C2482( C2290 C2482 ) C2290_=_C2483( C2290 C2483 ) C2290_=_C2484( C2290 C2484 ) C2290_=_C2485( C2290 C2485 ) C2290_=_C2486( C2290 C2486 ) C2298_=_C2403( C2298 C2403 ) \nC2298_=_C2438( C2298 C2438 ) C2298_=_C2446( C2298 C2446 ) C2298_=_C2454( C2298 C2454 ) C2298_=_C2462( C2298 C2462 ) C2298_=_C2472( C2298 C2472 ) C2298_=_C2478( C2298 C2478 ) \nC2298_=_C2487( C2298 C2487 ) C2298_=_C2488( C2298 C2488 ) C2298_=_C2489( C2298 C2489 ) C2298_=_C2490( C2298 C2490 ) C2298_=_C2491( C2298 C2491 ) C2298_=_C2493( C2298 C2493 ) \nC2298_=_C2494( C2298 C2494 ) C2307_=_C2463( C2307 C2463 ) C2307_=_C2487( C2307 C2487 ) C2307_=_C2495( C2307 C2495 ) C2307_=_C2496( C2307 C2496 ) C2307_=_C2497( C2307 C2497 ) \nC2307_=_C2498( C2307 C2498 ) C2307_=_C2499( C2307 C2499 ) C2335_=_C2432( C2335 C2432 ) C2335_=_C2468( C2335 C2468 ) C2335_=_C2484( C2335 C2484 ) C2335_=_C2503( C2335 C2503 ) \nC2335_=_C2508( C2335 C2508 ) C2335_=_C2514( C2335 C2514 ) C2335_=_C2517( C2335 C2517 ) C2335_=_C2518( C2335 C2518 ) C2394_=_C2437( C2394 C2437 ) C2394_=_C2445( C2394 C2445 ) \nC2394_=_C2453( C2394 C2453 ) C2394_=_C2461( C2394 C2461 ) C2394_=_C2471( C2394 C2471 ) C2394_=_C2478( C2394 C2478 ) C2394_=_C2480( C2394 C2480 ) C2394_=_C2481( C2394 C2481 ) \nC2394_=_C2482( C2394 C2482 ) C2394_=_C2483( C2394 C2483 ) C2394_=_C2484( C2394 C2484 ) C2394_=_C2485( C2394 C2485 ) C2394_=_C2486( C2394 C2486 ) C2403_=_C2438( C2403 C2438 ) \nC2403_=_C2446( C2403 C2446 ) C2403_=_C2454( C2403 C2454 ) C2403_=_C2462( C2403 C2462 ) C2403_=_C2472( C2403 C2472 ) C2403_=_C2478( C2403 C2478 ) C2403_=_C2487( C2403 C2487 ) \nC2403_=_C2488( C2403 C2488 ) C2403_=_C2489( C2403 C2489 ) C2403_=_C2490( C2403 C2490 ) C2403_=_C2491( C2403 C2491 ) C2403_=_C2493( C2403 C2493 ) C2403_=_C2494( C2403 C2494 ) \nC2432_=_C2468( C2432 C2468 ) C2432_=_C2484( C2432 C2484 ) C2432_=_C2503( C2432 C2503 ) C2432_=_C2508( C2432 C2508 ) C2432_=_C2514( C2432 C2514 ) C2432_=_C2517( C2432 C2517 ) \nC2432_=_C2518( C2432 C2518 ) C2437_=_C2438( C2437 C2438 ) C2437_=_C2445( C2437 C2445 ) C2437_=_C2453( C2437 C2453 ) C2437_=_C2461( C2437 C2461 ) C2437_=_C2471( C2437 C2471 ) \nC2437_=_C2478( C2437 C2478 ) C2437_=_C2480( C2437 C2480 ) C2437_=_C2481( C2437 C2481 ) C2437_=_C2482( C2437 C2482 ) C2437_=_C2483( C2437 C2483 ) C2437_=_C2484( C2437 C2484 ) \nC2437_=_C2485( C2437 C2485 ) C2437_=_C2486( C2437 C2486 ) C2438_=_C2446( C2438 C2446 ) C2438_=_C2454( C2438 C2454 ) C2438_=_C2462( C2438 C2462 ) C2438_=_C2472( C2438 C2472 ) \nC2438_=_C2478( C2438 C2478 ) C2438_=_C2487( C2438 C2487 ) C2438_=_C2488( C2438 C2488 ) C2438_=_C2489( C2438 C2489 ) C2438_=_C2490( C2438 C2490 ) C2438_=_C2491( C2438 C2491 ) \nC2438_=_C2493( C2438 C2493 ) C2438_=_C2494( C2438 C2494 ) C2445_=_C2446( C2445 C2446 ) C2445_=_C2453( C2445 C2453 ) C2445_=_C2461( C2445 C2461 ) C2445_=_C2471( C2445 C2471 ) \nC2445_=_C2478( C2445 C2478 ) C2445_=_C2480( C2445 C2480 ) C2445_=_C2481( C2445 C2481 ) C2445_=_C2482( C2445 C2482 ) C2445_=_C2483( C2445 C2483 ) C2445_=_C2484( C2445 C2484 ) \nC2445_=_C2485( C2445 C2485 ) C2445_=_C2486( C2445 C2486 ) C2446_=_C2454( C2446 C2454 ) C2446_=_C2462( C2446 C2462 ) C2446_=_C2472( C2446 C2472 ) C2446_=_C2478( C2446 C2478 ) \nC2446_=_C2487( C2446 C2487 ) C2446_=_C2488( C2446 C2488 ) C2446_=_C2489( C2446 C2489 ) C2446_=_C2490( C2446 C2490 ) C2446_=_C2491( C2446 C2491 ) C2446_=_C2493( C2446 C2493 ) \nC2446_=_C2494( C2446 C2494 ) C2453_=_C2454( C2453 C2454 ) C2453_=_C2461( C2453 C2461 ) C2453_=_C2471( C2453 C2471 ) C2453_=_C2478( C2453 C2478 ) C2453_=_C2480( C2453 C2480 ) \nC2453_=_C2481( C2453 C2481 ) C2453_=_C2482( C2453 C2482 ) C2453_=_C2483( C2453 C2483 ) C2453_=_C2484( C2453 C2484 ) C2453_=_C2485( C2453 C2485 ) C2453_=_C2486( C2453 C2486 ) \nC2454_=_C2462( C2454 C2462 ) C2454_=_C2472( C2454 C2472 ) C2454_=_C2478( C2454 C2478 ) C2454_=_C2487( C2454 C2487 ) C2454_=_C2488( C2454 C2488 ) C2454_=_C2489( C2454 C2489 ) \nC2454_=_C2490( C2454 C2490 ) C2454_=_C2491( C2454 C2491 ) C2454_=_C2493( C2454 C2493 ) C2454_=_C2494( C2454 C2494 ) C2461_=_C2462( C2461 C2462 ) C2461_=_C2463( C2461 C2463 ) \nC2461_=_C2468( C2461 C2468 ) C2461_=_C2471( C2461 C2471 ) C2461_=_C2478( C2461 C2478 ) C2461_=_C2480( C2461 C2480 ) C2461_=_C2481( C2461 C2481 ) C2461_=_C2482( C2461 C2482 ) \nC2461_=_C2483( C2461 C2483 ) C2461_=_C2484( C2461 C2484 ) C2461_=_C2485( C2461 C2485 ) C2461_=_C2486( C2461 C2486 ) C2462_=_C2463( C2462 C2463 ) C2462_=_C2468( C2462 C2468 ) \nC2462_=_C2472( C2462 C2472 ) C2462_=_C2478( C2462 C2478 ) C2462_=_C2487( C2462 C2487 ) C2462_=_C2488( C2462 C2488 ) C2462_=_C2489( C2462 C2489 ) C2462_=_C2490( C2462 C2490 ) \nC2462_=_C2491( C2462 C2491 ) C2462_=_C2493( C2462 C2493 ) C2462_=_C2494( C2462 C2494 ) C2463_=_C2468( C2463 C2468 ) C2463_=_C2487( C2463 C2487 ) C2463_=_C2495( C2463 C2495 ) \nC2463_=_C2496( C2463 C2496 ) C2463_=_C2497(</w:t>
      </w:r>
    </w:p>
    <w:p>
      <w:pPr>
        <w:pStyle w:val="PreformattedText"/>
        <w:bidi w:val="0"/>
        <w:spacing w:before="0" w:after="0"/>
        <w:jc w:val="left"/>
        <w:rPr/>
      </w:pPr>
      <w:r>
        <w:rPr/>
        <w:t xml:space="preserve"> </w:t>
      </w:r>
      <w:r>
        <w:rPr/>
        <w:t>C2463 C2497 ) C2463_=_C2498( C2463 C2498 ) C2463_=_C2499( C2463 C2499 ) C2468_=_C2484( C2468 C2484 ) C2468_=_C2503( C2468 C2503 ) \nC2468_=_C2508( C2468 C2508 ) C2468_=_C2514( C2468 C2514 ) C2468_=_C2517( C2468 C2517 ) C2468_=_C2518( C2468 C2518 ) C2471_=_C2472( C2471 C2472 ) C2471_=_C2478( C2471 C2478 ) \nC2471_=_C2480( C2471 C2480 ) C2471_=_C2481( C2471 C2481 ) C2471_=_C2482( C2471 C2482 ) C2471_=_C2483( C2471 C2483 ) C2471_=_C2484( C2471 C2484 ) C2471_=_C2485( C2471 C2485 ) \nC2471_=_C2486( C2471 C2486 ) C2472_=_C2478( C2472 C2478 ) C2472_=_C2487( C2472 C2487 ) C2472_=_C2488( C2472 C2488 ) C2472_=_C2489( C2472 C2489 ) C2472_=_C2490( C2472 C2490 ) \nC2472_=_C2491( C2472 C2491 ) C2472_=_C2493( C2472 C2493 ) C2472_=_C2494( C2472 C2494 ) C2478_=_C2480( C2478 C2480 ) C2478_=_C2481( C2478 C2481 ) C2478_=_C2482( C2478 C2482 ) \nC2478_=_C2483( C2478 C2483 ) C2478_=_C2484( C2478 C2484 ) C2478_=_C2485( C2478 C2485 ) C2478_=_C2486( C2478 C2486 ) C2478_=_C2487( C2478 C2487 ) C2478_=_C2488( C2478 C2488 ) \nC2478_=_C2489( C2478 C2489 ) C2478_=_C2490( C2478 C2490 ) C2478_=_C2491( C2478 C2491 ) C2478_=_C2493( C2478 C2493 ) C2478_=_C2494( C2478 C2494 ) C2480_=_C2481( C2480 C2481 ) \nC2480_=_C2482( C2480 C2482 ) C2480_=_C2483( C2480 C2483 ) C2480_=_C2484( C2480 C2484 ) C2480_=_C2485( C2480 C2485 ) C2480_=_C2486( C2480 C2486 ) C2480_=_C2488( C2480 C2488 ) \nC2480_=_C2495( C2480 C2495 ) C2480_=_C2503( C2480 C2503 ) C2481_=_C2482( C2481 C2482 ) C2481_=_C2483( C2481 C2483 ) C2481_=_C2484( C2481 C2484 ) C2481_=_C2485( C2481 C2485 ) \nC2481_=_C2486( C2481 C2486 ) C2481_=_C2489( C2481 C2489 ) C2481_=_C2496( C2481 C2496 ) C2481_=_C2508( C2481 C2508 ) C2482_=_C2483( C2482 C2483 ) C2482_=_C2484( C2482 C2484 ) \nC2482_=_C2485( C2482 C2485 ) C2482_=_C2486( C2482 C2486 ) C2482_=_C2490( C2482 C2490 ) C2483_=_C2484( C2483 C2484 ) C2483_=_C2485( C2483 C2485 ) C2483_=_C2486( C2483 C2486 ) \nC2483_=_C2491( C2483 C2491 ) C2483_=_C2497( C2483 C2497 ) C2483_=_C2514( C2483 C2514 ) C2484_=_C2485( C2484 C2485 ) C2484_=_C2486( C2484 C2486 ) C2484_=_C2503( C2484 C2503 ) \nC2484_=_C2508( C2484 C2508 ) C2484_=_C2514( C2484 C2514 ) C2484_=_C2517( C2484 C2517 ) C2484_=_C2518( C2484 C2518 ) C2485_=_C2486( C2485 C2486 ) C2485_=_C2493( C2485 C2493 ) \nC2485_=_C2498( C2485 C2498 ) C2485_=_C2517( C2485 C2517 ) C2486_=_C2494( C2486 C2494 ) C2486_=_C2499( C2486 C2499 ) C2486_=_C2518( C2486 C2518 ) C2487_=_C2488( C2487 C2488 ) \nC2487_=_C2489( C2487 C2489 ) C2487_=_C2490( C2487 C2490 ) C2487_=_C2491( C2487 C2491 ) C2487_=_C2493( C2487 C2493 ) C2487_=_C2494( C2487 C2494 ) C2487_=_C2495( C2487 C2495 ) \nC2487_=_C2496( C2487 C2496 ) C2487_=_C2497( C2487 C2497 ) C2487_=_C2498( C2487 C2498 ) C2487_=_C2499( C2487 C2499 ) C2488_=_C2489( C2488 C2489 ) C2488_=_C2490( C2488 C2490 ) \nC2488_=_C2491( C2488 C2491 ) C2488_=_C2493( C2488 C2493 ) C2488_=_C2494( C2488 C2494 ) C2488_=_C2495( C2488 C2495 ) C2488_=_C2503( C2488 C2503 ) C2489_=_C2490( C2489 C2490 ) \nC2489_=_C2491( C2489 C2491 ) C2489_=_C2493( C2489 C2493 ) C2489_=_C2494( C2489 C2494 ) C2489_=_C2496( C2489 C2496 ) C2489_=_C2508( C2489 C2508 ) C2490_=_C2491( C2490 C2491 ) \nC2490_=_C2493( C2490 C2493 ) C2490_=_C2494( C2490 C2494 ) C2491_=_C2493( C2491 C2493 ) C2491_=_C2494( C2491 C2494 ) C2491_=_C2497( C2491 C2497 ) C2491_=_C2514( C2491 C2514 ) \nC2493_=_C2494( C2493 C2494 ) C2493_=_C2498( C2493 C2498 ) C2493_=_C2517( C2493 C2517 ) C2494_=_C2499( C2494 C2499 ) C2494_=_C2518( C2494 C2518 ) C2495_=_C2496( C2495 C2496 ) \nC2495_=_C2497( C2495 C2497 ) C2495_=_C2498( C2495 C2498 ) C2495_=_C2499( C2495 C2499 ) C2495_=_C2503( C2495 C2503 ) C2496_=_C2497( C2496 C2497 ) C2496_=_C2498( C2496 C2498 ) \nC2496_=_C2499( C2496 C2499 ) C2496_=_C2508( C2496 C2508 ) C2497_=_C2498( C2497 C2498 ) C2497_=_C2499( C2497 C2499 ) C2497_=_C2514( C2497 C2514 ) C2498_=_C2499( C2498 C2499 ) \nC2498_=_C2517( C2498 C2517 ) C2499_=_C2518( C2499 C2518 ) C2503_=_C2508( C2503 C2508 ) C2503_=_C2514( C2503 C2514 ) C2503_=_C2517( C2503 C2517 ) C2503_=_C2518( C2503 C2518 ) \nC2508_=_C2514( C2508 C2514 ) C2508_=_C2517( C2508 C2517 ) C2508_=_C2518( C2508 C2518 ) C2514_=_C2517( C2514 C2517 ) C2514_=_C2518( C2514 C2518 ) C2517_=_C2518( C2517 C2518 ) "];147-&gt;183[label="78: C110 C132 C153 C228 C376 \nC397 C470 C611 C621 C640 C823 \nC842 C1043 C1061 C1237 C1246 C1262 \nC1425 C1434 C1497 C1612 C1619 C1633 \nC1668 C1772 C1779 C1792 C1826 C1917 \nC1925 C2059 C2071 C2082 C2172 C2183 \nC2193 C2225 C2290 C2298 C2307 C2335 \nC2394 C2403 C2432 C2437 C2438 C2445 \nC2446 C2453 C2454 C2461 C2462 C2463 \nC2468 C2471 C2472 C2480 C2481 C2482 \nC2483 C2485 C2486 C2488 C2489 C2490 \nC2491 C2493 C2494 C2495 C2496 C2497 \nC2498 C2499 C2503 C2508 C2514 C2517 \nC2518 \n823: C110_=_C376 ,C110_=_C611 ,C110_=_C823 ,C110_=_C1043 ,C110_=_C1237 ,\nC110_=_C1425 ,C110_=_C1612 ,C110_=_C1772 ,C110_=_C1917 ,C110_=_C2059 ,C110_=_C2172 ,\nC110_=_C2290 ,C110_=_C2394 ,C110_=_C2437 ,C110_=_C2445 ,C110_=_C2453 ,C110_=_C2461 ,\nC110_=_C2471 ,C110_=_C2480 ,C110_=_C2481 ,C110_=_C2482 ,C110_=_C2483 ,C110_=_C2485 ,\nC110_=_C2486 ,C132_=_C397 ,C132_=_C621 ,C132_=_C842 ,C132_=_C1061 ,C132_=_C1246 ,\nC132_=_C1434 ,C132_=_C1619 ,C132_=_C1779 ,C132_=_C1925 ,C132_=_C2071 ,C132_=_C2183 ,\nC132_=_C2298 ,C132_=_C2403 ,C132_=_C2438 ,C132_=_C2446 ,C132_=_C2454 ,C132_=_C2462 ,\nC132_=_C2472 ,C132_=_C2488 ,C132_=_C2489 ,C132_=_C2490 ,C132_=_C2491 ,C132_=_C2493 ,\nC132_=_C2494 ,C153_=_C640 ,C153_=_C1262 ,C153_=_C1633 ,C153_=_C1792 ,C153_=_C2082 ,\nC153_=_C2193 ,C153_=_C2307 ,C153_=_C2463 ,C153_=_C2495 ,C153_=_C2496 ,C153_=_C2497 ,\nC153_=_C2498 ,C153_=_C2499 ,C228_=_C470 ,C228_=_C1497 ,C228_=_C1668 ,C228_=_C1826 ,\nC228_=_C2225 ,C228_=_C2335 ,C228_=_C2432 ,C228_=_C2468 ,C228_=_C2503 ,C228_=_C2508 ,\nC228_=_C2514 ,C228_=_C2517 ,C228_=_C2518 ,C376_=_C611 ,C376_=_C823 ,C376_=_C1043 ,\nC376_=_C1237 ,C376_=_C1425 ,C376_=_C1612 ,C376_=_C1772 ,C376_=_C1917 ,C376_=_C2059 ,\nC376_=_C2172 ,C376_=_C2290 ,C376_=_C2394 ,C376_=_C2437 ,C376_=_C2445 ,C376_=_C2453 ,\nC376_=_C2461 ,C376_=_C2471 ,C376_=_C2480 ,C376_=_C2481 ,C376_=_C2482 ,C376_=_C2483 ,\nC376_=_C2485 ,C376_=_C2486 ,C397_=_C621 ,C397_=_C842 ,C397_=_C1061 ,C397_=_C1246 ,\nC397_=_C1434 ,C397_=_C1619 ,C397_=_C1779 ,C397_=_C1925 ,C397_=_C2071 ,C397_=_C2183 ,\nC397_=_C2298 ,C397_=_C2403 ,C397_=_C2438 ,C397_=_C2446 ,C397_=_C2454 ,C397_=_C2462 ,\nC397_=_C2472 ,C397_=_C2488 ,C397_=_C2489 ,C397_=_C2490 ,C397_=_C2491 ,C397_=_C2493 ,\nC397_=_C2494 ,C470_=_C1497 ,C470_=_C1668 ,C470_=_C1826 ,C470_=_C2225 ,C470_=_C2335 ,\nC470_=_C2432 ,C470_=_C2468 ,C470_=_C2503 ,C470_=_C2508 ,C470_=_C2514 ,C470_=_C2517 ,\nC470_=_C2518 ,C611_=_C823 ,C611_=_C1043 ,C611_=_C1237 ,C611_=_C1425 ,C611_=_C1612 ,\nC611_=_C1772 ,C611_=_C1917 ,C611_=_C2059 ,C611_=_C2172 ,C611_=_C2290 ,C611_=_C2394 ,\nC611_=_C2437 ,C611_=_C2445 ,C611_=_C2453 ,C611_=_C2461 ,C611_=_C2471 ,C611_=_C2480 ,\nC611_=_C2481 ,C611_=_C2482 ,C611_=_C2483 ,C611_=_C2485 ,C611_=_C2486 ,C621_=_C842 ,\nC621_=_C1061 ,C621_=_C1246 ,C621_=_C1434 ,C621_=_C1619 ,C621_=_C1779 ,C621_=_C1925 ,\nC621_=_C2071 ,C621_=_C2183 ,C621_=_C2298 ,C621_=_C2403 ,C621_=_C2438 ,C621_=_C2446 ,\nC621_=_C2454 ,C621_=_C2462 ,C621_=_C2472 ,C621_=_C2488 ,C621_=_C2489 ,C621_=_C2490 ,\nC621_=_C2491 ,C621_=_C2493 ,C621_=_C2494 ,C640_=_C1262 ,C640_=_C1633 ,C640_=_C1792 ,\nC640_=_C2082 ,C640_=_C2193 ,C640_=_C2307 ,C640_=_C2463 ,C640_=_C2495 ,C640_=_C2496 ,\nC640_=_C2497 ,C640_=_C2498 ,C640_=_C2499 ,C823_=_C1043 ,C823_=_C1237 ,C823_=_C1425 ,\nC823_=_C1612 ,C823_=_C1772 ,C823_=_C1917 ,C823_=_C2059 ,C823_=_C2172 ,C823_=_C2290 ,\nC823_=_C2394 ,C823_=_C2437 ,C823_=_C2445 ,C823_=_C2453 ,C823_=_C2461 ,C823_=_C2471 ,\nC823_=_C2480 ,C823_=_C2481 ,C823_=_C2482 ,C823_=_C2483 ,C823_=_C2485 ,C823_=_C2486 ,\nC842_=_C1061 ,C842_=_C1246 ,C842_=_C1434 ,C842_=_C1619 ,C842_=_C1779 ,C842_=_C1925 ,\nC842_=_C2071 ,C842_=_C2183 ,C842_=_C2298 ,C842_=_C2403 ,C842_=_C2438 ,C842_=_C2446 ,\nC842_=_C2454 ,C842_=_C2462 ,C842_=_C2472 ,C842_=_C2488 ,C842_=_C2489 ,C842_=_C2490 ,\nC842_=_C2491 ,C842_=_C2493 ,C842_=_C2494 ,C1043_=_C1237 ,C1043_=_C1425 ,C1043_=_C1612 ,\nC1043_=_C1772 ,C1043_=_C1917 ,C1043_=_C2059 ,C1043_=_C2172 ,C1043_=_C2290 ,C1043_=_C2394 ,\nC1043_=_C2437 ,C1043_=_C2445 ,C1043_=_C2453 ,C1043_=_C2461 ,C1043_=_C2471 ,C1043_=_C2480 ,\nC1043_=_C2481 ,C1043_=_C2482 ,C1043_=_C2483 ,C1043_=_C2485 ,C1043_=_C2486 ,C1061_=_C1246 ,\nC1061_=_C1434 ,C1061_=_C1619 ,C1061_=_C1779 ,C1061_=_C1925 ,C1061_=_C2071 ,C1061_=_C2183 ,\nC1061_=_C2298 ,C1061_=_C2403 ,C1061_=_C2438 ,C1061_=_C2446 ,C1061_=_C2454 ,C1061_=_C2462 ,\nC1061_=_C2472 ,C1061_=_C2488 ,C1061_=_C2489 ,C1061_=_C2490 ,C1061_=_C2491 ,C1061_=_C2493 ,\nC1061_=_C2494 ,C1237_=_C1425 ,C1237_=_C1612 ,C1237_=_C1772 ,C1237_=_C1917 ,C1237_=_C2059 ,\nC1237_=_C2172 ,C1237_=_C2290 ,C1237_=_C2394 ,C1237_=_C2437 ,C1237_=_C2445 ,C1237_=_C2453 ,\nC1237_=_C2461 ,C1237_=_C2471 ,C1237_=_C2480 ,C1237_=_C2481 ,C1237_=_C2482 ,C1237_=_C2483 ,\nC1237_=_C2485 ,C1237_=_C2486 ,C1246_=_C1434 ,C1246_=_C1619 ,C1246_=_C1779 ,C1246_=_C1925 ,\nC1246_=_C2071 ,C1246_=_C2183 ,C1246_=_C2298 ,C1246_=_C2403 ,C1246_=_C2438 ,C1246_=_C2446 ,\nC1246_=_C2454 ,C1246_=_C2462 ,C1246_=_C2472 ,C1246_=_C2488 ,C1246_=_C2489 ,C1246_=_C2490 ,\nC1246_=_C2491 ,C1246_=_C2493 ,C1246_=_C2494 ,C1262_=_C1633 ,C1262_=_C1792 ,C1262_=_C2082 ,\nC1262_=_C2193 ,C1262_=_C2307 ,C1262_=_C2463 ,C1262_=_C2495 ,C1262_=_C2496 ,C1262_=_C2497 ,\nC1262_=_C2498 ,C1262_=_C2499 ,C1425_=_C1612 ,C1425_=_C1772 ,C1425_=_C1917 ,C1425_=_C2059 ,\nC1425_=_C2172 ,C1425_=_C2290 ,C1425_=_C2394 ,C1425_=_C2437 ,C1425_=_C2445 ,C1425_=_C2453 ,\nC1425_=_C2461 ,C1425_=_C2471 ,C1425_=_C2480 ,C1425_=_C2481 ,C1425_=_C2482 ,C1425_=_C2483 ,\nC1425_=_C2485 ,C1425_=_C2486 ,C1434_=_C1619 ,C1434_=_C1779 ,C1434_=_C1925 ,C1434_=_C2071 ,\nC1434_=_C2183 ,C1434_=_C2298 ,C1434_=_C2403 ,C1434_=_C2438 ,C1434_=_C2446 ,C1434_=_C2454 ,\nC1434_=_C2462 ,C1434_=_C2472 ,C1434_=_C2488 ,C1434_=_C2489 ,C1434_=_C2490 ,C1434_=_C2491 ,\nC1434_=_C2493 ,C1434_=_C2494 ,C1497_=_C1668</w:t>
      </w:r>
    </w:p>
    <w:p>
      <w:pPr>
        <w:pStyle w:val="PreformattedText"/>
        <w:bidi w:val="0"/>
        <w:spacing w:before="0" w:after="0"/>
        <w:jc w:val="left"/>
        <w:rPr/>
      </w:pPr>
      <w:r>
        <w:rPr/>
        <w:t xml:space="preserve"> </w:t>
      </w:r>
      <w:r>
        <w:rPr/>
        <w:t>,C1497_=_C1826 ,C1497_=_C2225 ,C1497_=_C2335 ,\nC1497_=_C2432 ,C1497_=_C2468 ,C1497_=_C2503 ,C1497_=_C2508 ,C1497_=_C2514 ,C1497_=_C2517 ,\nC1497_=_C2518 ,C1612_=_C1772 ,C1612_=_C1917 ,C1612_=_C2059 ,C1612_=_C2172 ,C1612_=_C2290 ,\nC1612_=_C2394 ,C1612_=_C2437 ,C1612_=_C2445 ,C1612_=_C2453 ,C1612_=_C2461 ,C1612_=_C2471 ,\nC1612_=_C2480 ,C1612_=_C2481 ,C1612_=_C2482 ,C1612_=_C2483 ,C1612_=_C2485 ,C1612_=_C2486 ,\nC1619_=_C1779 ,C1619_=_C1925 ,C1619_=_C2071 ,C1619_=_C2183 ,C1619_=_C2298 ,C1619_=_C2403 ,\nC1619_=_C2438 ,C1619_=_C2446 ,C1619_=_C2454 ,C1619_=_C2462 ,C1619_=_C2472 ,C1619_=_C2488 ,\nC1619_=_C2489 ,C1619_=_C2490 ,C1619_=_C2491 ,C1619_=_C2493 ,C1619_=_C2494 ,C1633_=_C1792 ,\nC1633_=_C2082 ,C1633_=_C2193 ,C1633_=_C2307 ,C1633_=_C2463 ,C1633_=_C2495 ,C1633_=_C2496 ,\nC1633_=_C2497 ,C1633_=_C2498 ,C1633_=_C2499 ,C1668_=_C1826 ,C1668_=_C2225 ,C1668_=_C2335 ,\nC1668_=_C2432 ,C1668_=_C2468 ,C1668_=_C2503 ,C1668_=_C2508 ,C1668_=_C2514 ,C1668_=_C2517 ,\nC1668_=_C2518 ,C1772_=_C1917 ,C1772_=_C2059 ,C1772_=_C2172 ,C1772_=_C2290 ,C1772_=_C2394 ,\nC1772_=_C2437 ,C1772_=_C2445 ,C1772_=_C2453 ,C1772_=_C2461 ,C1772_=_C2471 ,C1772_=_C2480 ,\nC1772_=_C2481 ,C1772_=_C2482 ,C1772_=_C2483 ,C1772_=_C2485 ,C1772_=_C2486 ,C1779_=_C1925 ,\nC1779_=_C2071 ,C1779_=_C2183 ,C1779_=_C2298 ,C1779_=_C2403 ,C1779_=_C2438 ,C1779_=_C2446 ,\nC1779_=_C2454 ,C1779_=_C2462 ,C1779_=_C2472 ,C1779_=_C2488 ,C1779_=_C2489 ,C1779_=_C2490 ,\nC1779_=_C2491 ,C1779_=_C2493 ,C1779_=_C2494 ,C1792_=_C2082 ,C1792_=_C2193 ,C1792_=_C2307 ,\nC1792_=_C2463 ,C1792_=_C2495 ,C1792_=_C2496 ,C1792_=_C2497 ,C1792_=_C2498 ,C1792_=_C2499 ,\nC1826_=_C2225 ,C1826_=_C2335 ,C1826_=_C2432 ,C1826_=_C2468 ,C1826_=_C2503 ,C1826_=_C2508 ,\nC1826_=_C2514 ,C1826_=_C2517 ,C1826_=_C2518 ,C1917_=_C2059 ,C1917_=_C2172 ,C1917_=_C2290 ,\nC1917_=_C2394 ,C1917_=_C2437 ,C1917_=_C2445 ,C1917_=_C2453 ,C1917_=_C2461 ,C1917_=_C2471 ,\nC1917_=_C2480 ,C1917_=_C2481 ,C1917_=_C2482 ,C1917_=_C2483 ,C1917_=_C2485 ,C1917_=_C2486 ,\nC1925_=_C2071 ,C1925_=_C2183 ,C1925_=_C2298 ,C1925_=_C2403 ,C1925_=_C2438 ,C1925_=_C2446 ,\nC1925_=_C2454 ,C1925_=_C2462 ,C1925_=_C2472 ,C1925_=_C2488 ,C1925_=_C2489 ,C1925_=_C2490 ,\nC1925_=_C2491 ,C1925_=_C2493 ,C1925_=_C2494 ,C2059_=_C2172 ,C2059_=_C2290 ,C2059_=_C2394 ,\nC2059_=_C2437 ,C2059_=_C2445 ,C2059_=_C2453 ,C2059_=_C2461 ,C2059_=_C2471 ,C2059_=_C2480 ,\nC2059_=_C2481 ,C2059_=_C2482 ,C2059_=_C2483 ,C2059_=_C2485 ,C2059_=_C2486 ,C2071_=_C2183 ,\nC2071_=_C2298 ,C2071_=_C2403 ,C2071_=_C2438 ,C2071_=_C2446 ,C2071_=_C2454 ,C2071_=_C2462 ,\nC2071_=_C2472 ,C2071_=_C2488 ,C2071_=_C2489 ,C2071_=_C2490 ,C2071_=_C2491 ,C2071_=_C2493 ,\nC2071_=_C2494 ,C2082_=_C2193 ,C2082_=_C2307 ,C2082_=_C2463 ,C2082_=_C2495 ,C2082_=_C2496 ,\nC2082_=_C2497 ,C2082_=_C2498 ,C2082_=_C2499 ,C2172_=_C2290 ,C2172_=_C2394 ,C2172_=_C2437 ,\nC2172_=_C2445 ,C2172_=_C2453 ,C2172_=_C2461 ,C2172_=_C2471 ,C2172_=_C2480 ,C2172_=_C2481 ,\nC2172_=_C2482 ,C2172_=_C2483 ,C2172_=_C2485 ,C2172_=_C2486 ,C2183_=_C2298 ,C2183_=_C2403 ,\nC2183_=_C2438 ,C2183_=_C2446 ,C2183_=_C2454 ,C2183_=_C2462 ,C2183_=_C2472 ,C2183_=_C2488 ,\nC2183_=_C2489 ,C2183_=_C2490 ,C2183_=_C2491 ,C2183_=_C2493 ,C2183_=_C2494 ,C2193_=_C2307 ,\nC2193_=_C2463 ,C2193_=_C2495 ,C2193_=_C2496 ,C2193_=_C2497 ,C2193_=_C2498 ,C2193_=_C2499 ,\nC2225_=_C2335 ,C2225_=_C2432 ,C2225_=_C2468 ,C2225_=_C2503 ,C2225_=_C2508 ,C2225_=_C2514 ,\nC2225_=_C2517 ,C2225_=_C2518 ,C2290_=_C2394 ,C2290_=_C2437 ,C2290_=_C2445 ,C2290_=_C2453 ,\nC2290_=_C2461 ,C2290_=_C2471 ,C2290_=_C2480 ,C2290_=_C2481 ,C2290_=_C2482 ,C2290_=_C2483 ,\nC2290_=_C2485 ,C2290_=_C2486 ,C2298_=_C2403 ,C2298_=_C2438 ,C2298_=_C2446 ,C2298_=_C2454 ,\nC2298_=_C2462 ,C2298_=_C2472 ,C2298_=_C2488 ,C2298_=_C2489 ,C2298_=_C2490 ,C2298_=_C2491 ,\nC2298_=_C2493 ,C2298_=_C2494 ,C2307_=_C2463 ,C2307_=_C2495 ,C2307_=_C2496 ,C2307_=_C2497 ,\nC2307_=_C2498 ,C2307_=_C2499 ,C2335_=_C2432 ,C2335_=_C2468 ,C2335_=_C2503 ,C2335_=_C2508 ,\nC2335_=_C2514 ,C2335_=_C2517 ,C2335_=_C2518 ,C2394_=_C2437 ,C2394_=_C2445 ,C2394_=_C2453 ,\nC2394_=_C2461 ,C2394_=_C2471 ,C2394_=_C2480 ,C2394_=_C2481 ,C2394_=_C2482 ,C2394_=_C2483 ,\nC2394_=_C2485 ,C2394_=_C2486 ,C2403_=_C2438 ,C2403_=_C2446 ,C2403_=_C2454 ,C2403_=_C2462 ,\nC2403_=_C2472 ,C2403_=_C2488 ,C2403_=_C2489 ,C2403_=_C2490 ,C2403_=_C2491 ,C2403_=_C2493 ,\nC2403_=_C2494 ,C2432_=_C2468 ,C2432_=_C2503 ,C2432_=_C2508 ,C2432_=_C2514 ,C2432_=_C2517 ,\nC2432_=_C2518 ,C2437_=_C2438 ,C2437_=_C2445 ,C2437_=_C2453 ,C2437_=_C2461 ,C2437_=_C2471 ,\nC2437_=_C2480 ,C2437_=_C2481 ,C2437_=_C2482 ,C2437_=_C2483 ,C2437_=_C2485 ,C2437_=_C2486 ,\nC2438_=_C2446 ,C2438_=_C2454 ,C2438_=_C2462 ,C2438_=_C2472 ,C2438_=_C2488 ,C2438_=_C2489 ,\nC2438_=_C2490 ,C2438_=_C2491 ,C2438_=_C2493 ,C2438_=_C2494 ,C2445_=_C2446 ,C2445_=_C2453 ,\nC2445_=_C2461 ,C2445_=_C2471 ,C2445_=_C2480 ,C2445_=_C2481 ,C2445_=_C2482 ,C2445_=_C2483 ,\nC2445_=_C2485 ,C2445_=_C2486 ,C2446_=_C2454 ,C2446_=_C2462 ,C2446_=_C2472 ,C2446_=_C2488 ,\nC2446_=_C2489 ,C2446_=_C2490 ,C2446_=_C2491 ,C2446_=_C2493 ,C2446_=_C2494 ,C2453_=_C2454 ,\nC2453_=_C2461 ,C2453_=_C2471 ,C2453_=_C2480 ,C2453_=_C2481 ,C2453_=_C2482 ,C2453_=_C2483 ,\nC2453_=_C2485 ,C2453_=_C2486 ,C2454_=_C2462 ,C2454_=_C2472 ,C2454_=_C2488 ,C2454_=_C2489 ,\nC2454_=_C2490 ,C2454_=_C2491 ,C2454_=_C2493 ,C2454_=_C2494 ,C2461_=_C2462 ,C2461_=_C2463 ,\nC2461_=_C2468 ,C2461_=_C2471 ,C2461_=_C2480 ,C2461_=_C2481 ,C2461_=_C2482 ,C2461_=_C2483 ,\nC2461_=_C2485 ,C2461_=_C2486 ,C2462_=_C2463 ,C2462_=_C2468 ,C2462_=_C2472 ,C2462_=_C2488 ,\nC2462_=_C2489 ,C2462_=_C2490 ,C2462_=_C2491 ,C2462_=_C2493 ,C2462_=_C2494 ,C2463_=_C2468 ,\nC2463_=_C2495 ,C2463_=_C2496 ,C2463_=_C2497 ,C2463_=_C2498 ,C2463_=_C2499 ,C2468_=_C2503 ,\nC2468_=_C2508 ,C2468_=_C2514 ,C2468_=_C2517 ,C2468_=_C2518 ,C2471_=_C2472 ,C2471_=_C2480 ,\nC2471_=_C2481 ,C2471_=_C2482 ,C2471_=_C2483 ,C2471_=_C2485 ,C2471_=_C2486 ,C2472_=_C2488 ,\nC2472_=_C2489 ,C2472_=_C2490 ,C2472_=_C2491 ,C2472_=_C2493 ,C2472_=_C2494 ,C2480_=_C2481 ,\nC2480_=_C2482 ,C2480_=_C2483 ,C2480_=_C2485 ,C2480_=_C2486 ,C2480_=_C2488 ,C2480_=_C2495 ,\nC2480_=_C2503 ,C2481_=_C2482 ,C2481_=_C2483 ,C2481_=_C2485 ,C2481_=_C2486 ,C2481_=_C2489 ,\nC2481_=_C2496 ,C2481_=_C2508 ,C2482_=_C2483 ,C2482_=_C2485 ,C2482_=_C2486 ,C2482_=_C2490 ,\nC2483_=_C2485 ,C2483_=_C2486 ,C2483_=_C2491 ,C2483_=_C2497 ,C2483_=_C2514 ,C2485_=_C2486 ,\nC2485_=_C2493 ,C2485_=_C2498 ,C2485_=_C2517 ,C2486_=_C2494 ,C2486_=_C2499 ,C2486_=_C2518 ,\nC2488_=_C2489 ,C2488_=_C2490 ,C2488_=_C2491 ,C2488_=_C2493 ,C2488_=_C2494 ,C2488_=_C2495 ,\nC2488_=_C2503 ,C2489_=_C2490 ,C2489_=_C2491 ,C2489_=_C2493 ,C2489_=_C2494 ,C2489_=_C2496 ,\nC2489_=_C2508 ,C2490_=_C2491 ,C2490_=_C2493 ,C2490_=_C2494 ,C2491_=_C2493 ,C2491_=_C2494 ,\nC2491_=_C2497 ,C2491_=_C2514 ,C2493_=_C2494 ,C2493_=_C2498 ,C2493_=_C2517 ,C2494_=_C2499 ,\nC2494_=_C2518 ,C2495_=_C2496 ,C2495_=_C2497 ,C2495_=_C2498 ,C2495_=_C2499 ,C2495_=_C2503 ,\nC2496_=_C2497 ,C2496_=_C2498 ,C2496_=_C2499 ,C2496_=_C2508 ,C2497_=_C2498 ,C2497_=_C2499 ,\nC2497_=_C2514 ,C2498_=_C2499 ,C2498_=_C2517 ,C2499_=_C2518 ,C2503_=_C2508 ,C2503_=_C2514 ,\nC2503_=_C2517 ,C2503_=_C2518 ,C2508_=_C2514 ,C2508_=_C2517 ,C2508_=_C2518 ,C2514_=_C2517 ,\nC2514_=_C2518 ,C2517_=_C2518 ,"];184[shape=box, label="id:184 level: 5\n81: C42 C173 C251 C304 C426 \nC492 C658 C691 C718 C869 C900 \nC933 C980 C1086 C1108 C1141 C1277 \nC1334 C1451 C1476 C1510 C1551 C1637 \nC1677 C1716 C1796 C1812 C1835 C1863 \nC1943 C1981 C2016 C2085 C2114 C2139 \nC2199 C2214 C2232 C2313 C2326 C2340 \nC2414 C2425 C2435 C2439 C2443 C2444 \nC2445 C2446 C2447 C2448 C2449 C2450 \nC2455 C2459 C2464 C2466 C2470 C2473 \nC2477 C2480 C2482 C2486 C2488 C2490 \nC2494 C2495 C2499 C2500 C2502 C2503 \nC2504 C2505 C2506 C2510 C2511 C2512 \nC2513 C2516 C2518 C2519 \n953: C42_=_C304( C42 C304 ) C42_=_C980( C42 C980 ) C42_=_C1551( C42 C1551 ) C42_=_C1716( C42 C1716 ) C42_=_C1863( C42 C1863 ) \nC42_=_C2016( C42 C2016 ) C42_=_C2139( C42 C2139 ) C42_=_C2444( C42 C2444 ) C42_=_C2445( C42 C2445 ) C42_=_C2446( C42 C2446 ) C42_=_C2447( C42 C2447 ) \nC42_=_C2448( C42 C2448 ) C42_=_C2449( C42 C2449 ) C42_=_C2450( C42 C2450 ) C173_=_C426( C173 C426 ) C173_=_C658( C173 C658 ) C173_=_C869( C173 C869 ) \nC173_=_C1086( C173 C1086 ) C173_=_C1277( C173 C1277 ) C173_=_C1451( C173 C1451 ) C173_=_C1637( C173 C1637 ) C173_=_C1796( C173 C1796 ) C173_=_C1943( C173 C1943 ) \nC173_=_C2085( C173 C2085 ) C173_=_C2199( C173 C2199 ) C173_=_C2313( C173 C2313 ) C173_=_C2414( C173 C2414 ) C173_=_C2439( C173 C2439 ) C173_=_C2447( C173 C2447 ) \nC173_=_C2455( C173 C2455 ) C173_=_C2464( C173 C2464 ) C173_=_C2473( C173 C2473 ) C173_=_C2480( C173 C2480 ) C173_=_C2488( C173 C2488 ) C173_=_C2495( C173 C2495 ) \nC173_=_C2500( C173 C2500 ) C173_=_C2502( C173 C2502 ) C173_=_C2503( C173 C2503 ) C173_=_C2504( C173 C2504 ) C173_=_C2505( C173 C2505 ) C251_=_C492( C251 C492 ) \nC251_=_C718( C251 C718 ) C251_=_C933( C251 C933 ) C251_=_C1141( C251 C1141 ) C251_=_C1334( C251 C1334 ) C251_=_C1510( C251 C1510 ) C251_=_C1677( C251 C1677 ) \nC251_=_C1835( C251 C1835 ) C251_=_C1981( C251 C1981 ) C251_=_C2114( C251 C2114 ) C251_=_C2232( C251 C2232 ) C251_=_C2340( C251 C2340 ) C251_=_C2435( C251 C2435 ) \nC251_=_C2443( C251 C2443 ) C251_=_C2459( C251 C2459 ) C251_=_C2470( C251 C2470 ) C251_=_C2477( C251 C2477 ) C251_=_C2486( C251 C2486 ) C251_=_C2494( C251 C2494 ) \nC251_=_C2499( C251 C2499 ) C251_=_C2505( C251 C2505 ) C251_=_C2510( C251 C2510 ) C251_=_C2513( C251 C2513 ) C251_=_C2516( C251 C2516 ) C251_=_C2518( C251 C2518 ) \nC251_=_C2519( C251 C2519 ) C304_=_C980( C304 C980 ) C304_=_C1551( C304 C1551 ) C304_=_C1716( C304 C1716 ) C304_=_C1863( C304 C1863 ) C304_=_C2016( C304 C2016 ) \nC304_=_C2139( C304 C2139 ) C304_=_C2444( C304 C2444 ) C304_=_C2445( C304 C2445 ) C304_=_C2446( C304 C2446 ) C304_=_C2447( C304 C2447 ) C304_=_C2448( C304 C2448 ) \nC304_=_C2449( C304 C2449 ) C304_=_C2450( C304 C2450 ) C426_=_C658( C426 C658 ) C426_=_C869( C426 C869 ) C426_=_C1086( C426 C1086</w:t>
      </w:r>
    </w:p>
    <w:p>
      <w:pPr>
        <w:pStyle w:val="PreformattedText"/>
        <w:bidi w:val="0"/>
        <w:spacing w:before="0" w:after="0"/>
        <w:jc w:val="left"/>
        <w:rPr/>
      </w:pPr>
      <w:r>
        <w:rPr/>
        <w:t xml:space="preserve"> </w:t>
      </w:r>
      <w:r>
        <w:rPr/>
        <w:t>) C426_=_C1277( C426 C1277 ) \nC426_=_C1451( C426 C1451 ) C426_=_C1637( C426 C1637 ) C426_=_C1796( C426 C1796 ) C426_=_C1943( C426 C1943 ) C426_=_C2085( C426 C2085 ) C426_=_C2199( C426 C2199 ) \nC426_=_C2313( C426 C2313 ) C426_=_C2414( C426 C2414 ) C426_=_C2439( C426 C2439 ) C426_=_C2447( C426 C2447 ) C426_=_C2455( C426 C2455 ) C426_=_C2464( C426 C2464 ) \nC426_=_C2473( C426 C2473 ) C426_=_C2480( C426 C2480 ) C426_=_C2488( C426 C2488 ) C426_=_C2495( C426 C2495 ) C426_=_C2500( C426 C2500 ) C426_=_C2502( C426 C2502 ) \nC426_=_C2503( C426 C2503 ) C426_=_C2504( C426 C2504 ) C426_=_C2505( C426 C2505 ) C492_=_C718( C492 C718 ) C492_=_C933( C492 C933 ) C492_=_C1141( C492 C1141 ) \nC492_=_C1334( C492 C1334 ) C492_=_C1510( C492 C1510 ) C492_=_C1677( C492 C1677 ) C492_=_C1835( C492 C1835 ) C492_=_C1981( C492 C1981 ) C492_=_C2114( C492 C2114 ) \nC492_=_C2232( C492 C2232 ) C492_=_C2340( C492 C2340 ) C492_=_C2435( C492 C2435 ) C492_=_C2443( C492 C2443 ) C492_=_C2459( C492 C2459 ) C492_=_C2470( C492 C2470 ) \nC492_=_C2477( C492 C2477 ) C492_=_C2486( C492 C2486 ) C492_=_C2494( C492 C2494 ) C492_=_C2499( C492 C2499 ) C492_=_C2505( C492 C2505 ) C492_=_C2510( C492 C2510 ) \nC492_=_C2513( C492 C2513 ) C492_=_C2516( C492 C2516 ) C492_=_C2518( C492 C2518 ) C492_=_C2519( C492 C2519 ) C658_=_C869( C658 C869 ) C658_=_C1086( C658 C1086 ) \nC658_=_C1277( C658 C1277 ) C658_=_C1451( C658 C1451 ) C658_=_C1637( C658 C1637 ) C658_=_C1796( C658 C1796 ) C658_=_C1943( C658 C1943 ) C658_=_C2085( C658 C2085 ) \nC658_=_C2199( C658 C2199 ) C658_=_C2313( C658 C2313 ) C658_=_C2414( C658 C2414 ) C658_=_C2439( C658 C2439 ) C658_=_C2447( C658 C2447 ) C658_=_C2455( C658 C2455 ) \nC658_=_C2464( C658 C2464 ) C658_=_C2473( C658 C2473 ) C658_=_C2480( C658 C2480 ) C658_=_C2488( C658 C2488 ) C658_=_C2495( C658 C2495 ) C658_=_C2500( C658 C2500 ) \nC658_=_C2502( C658 C2502 ) C658_=_C2503( C658 C2503 ) C658_=_C2504( C658 C2504 ) C658_=_C2505( C658 C2505 ) C691_=_C900( C691 C900 ) C691_=_C1108( C691 C1108 ) \nC691_=_C1476( C691 C1476 ) C691_=_C1812( C691 C1812 ) C691_=_C2214( C691 C2214 ) C691_=_C2326( C691 C2326 ) C691_=_C2425( C691 C2425 ) C691_=_C2466( C691 C2466 ) \nC691_=_C2482( C691 C2482 ) C691_=_C2490( C691 C2490 ) C691_=_C2506( C691 C2506 ) C691_=_C2511( C691 C2511 ) C691_=_C2512( C691 C2512 ) C691_=_C2513( C691 C2513 ) \nC718_=_C933( C718 C933 ) C718_=_C1141( C718 C1141 ) C718_=_C1334( C718 C1334 ) C718_=_C1510( C718 C1510 ) C718_=_C1677( C718 C1677 ) C718_=_C1835( C718 C1835 ) \nC718_=_C1981( C718 C1981 ) C718_=_C2114( C718 C2114 ) C718_=_C2232( C718 C2232 ) C718_=_C2340( C718 C2340 ) C718_=_C2435( C718 C2435 ) C718_=_C2443( C718 C2443 ) \nC718_=_C2459( C718 C2459 ) C718_=_C2470( C718 C2470 ) C718_=_C2477( C718 C2477 ) C718_=_C2486( C718 C2486 ) C718_=_C2494( C718 C2494 ) C718_=_C2499( C718 C2499 ) \nC718_=_C2505( C718 C2505 ) C718_=_C2510( C718 C2510 ) C718_=_C2513( C718 C2513 ) C718_=_C2516( C718 C2516 ) C718_=_C2518( C718 C2518 ) C718_=_C2519( C718 C2519 ) \nC869_=_C1086( C869 C1086 ) C869_=_C1277( C869 C1277 ) C869_=_C1451( C869 C1451 ) C869_=_C1637( C869 C1637 ) C869_=_C1796( C869 C1796 ) C869_=_C1943( C869 C1943 ) \nC869_=_C2085( C869 C2085 ) C869_=_C2199( C869 C2199 ) C869_=_C2313( C869 C2313 ) C869_=_C2414( C869 C2414 ) C869_=_C2439( C869 C2439 ) C869_=_C2447( C869 C2447 ) \nC869_=_C2455( C869 C2455 ) C869_=_C2464( C869 C2464 ) C869_=_C2473( C869 C2473 ) C869_=_C2480( C869 C2480 ) C869_=_C2488( C869 C2488 ) C869_=_C2495( C869 C2495 ) \nC869_=_C2500( C869 C2500 ) C869_=_C2502( C869 C2502 ) C869_=_C2503( C869 C2503 ) C869_=_C2504( C869 C2504 ) C869_=_C2505( C869 C2505 ) C900_=_C1108( C900 C1108 ) \nC900_=_C1476( C900 C1476 ) C900_=_C1812( C900 C1812 ) C900_=_C2214( C900 C2214 ) C900_=_C2326( C900 C2326 ) C900_=_C2425( C900 C2425 ) C900_=_C2466( C900 C2466 ) \nC900_=_C2482( C900 C2482 ) C900_=_C2490( C900 C2490 ) C900_=_C2506( C900 C2506 ) C900_=_C2511( C900 C2511 ) C900_=_C2512( C900 C2512 ) C900_=_C2513( C900 C2513 ) \nC933_=_C1141( C933 C1141 ) C933_=_C1334( C933 C1334 ) C933_=_C1510( C933 C1510 ) C933_=_C1677( C933 C1677 ) C933_=_C1835( C933 C1835 ) C933_=_C1981( C933 C1981 ) \nC933_=_C2114( C933 C2114 ) C933_=_C2232( C933 C2232 ) C933_=_C2340( C933 C2340 ) C933_=_C2435( C933 C2435 ) C933_=_C2443( C933 C2443 ) C933_=_C2459( C933 C2459 ) \nC933_=_C2470( C933 C2470 ) C933_=_C2477( C933 C2477 ) C933_=_C2486( C933 C2486 ) C933_=_C2494( C933 C2494 ) C933_=_C2499( C933 C2499 ) C933_=_C2505( C933 C2505 ) \nC933_=_C2510( C933 C2510 ) C933_=_C2513( C933 C2513 ) C933_=_C2516( C933 C2516 ) C933_=_C2518( C933 C2518 ) C933_=_C2519( C933 C2519 ) C980_=_C1551( C980 C1551 ) \nC980_=_C1716( C980 C1716 ) C980_=_C1863( C980 C1863 ) C980_=_C2016( C980 C2016 ) C980_=_C2139( C980 C2139 ) C980_=_C2444( C980 C2444 ) C980_=_C2445( C980 C2445 ) \nC980_=_C2446( C980 C2446 ) C980_=_C2447( C980 C2447 ) C980_=_C2448( C980 C2448 ) C980_=_C2449( C980 C2449 ) C980_=_C2450( C980 C2450 ) C1086_=_C1277( C1086 C1277 ) \nC1086_=_C1451( C1086 C1451 ) C1086_=_C1637( C1086 C1637 ) C1086_=_C1796( C1086 C1796 ) C1086_=_C1943( C1086 C1943 ) C1086_=_C2085( C1086 C2085 ) C1086_=_C2199( C1086 C2199 ) \nC1086_=_C2313( C1086 C2313 ) C1086_=_C2414( C1086 C2414 ) C1086_=_C2439( C1086 C2439 ) C1086_=_C2447( C1086 C2447 ) C1086_=_C2455( C1086 C2455 ) C1086_=_C2464( C1086 C2464 ) \nC1086_=_C2473( C1086 C2473 ) C1086_=_C2480( C1086 C2480 ) C1086_=_C2488( C1086 C2488 ) C1086_=_C2495( C1086 C2495 ) C1086_=_C2500( C1086 C2500 ) C1086_=_C2502( C1086 C2502 ) \nC1086_=_C2503( C1086 C2503 ) C1086_=_C2504( C1086 C2504 ) C1086_=_C2505( C1086 C2505 ) C1108_=_C1476( C1108 C1476 ) C1108_=_C1812( C1108 C1812 ) C1108_=_C2214( C1108 C2214 ) \nC1108_=_C2326( C1108 C2326 ) C1108_=_C2425( C1108 C2425 ) C1108_=_C2466( C1108 C2466 ) C1108_=_C2482( C1108 C2482 ) C1108_=_C2490( C1108 C2490 ) C1108_=_C2506( C1108 C2506 ) \nC1108_=_C2511( C1108 C2511 ) C1108_=_C2512( C1108 C2512 ) C1108_=_C2513( C1108 C2513 ) C1141_=_C1334( C1141 C1334 ) C1141_=_C1510( C1141 C1510 ) C1141_=_C1677( C1141 C1677 ) \nC1141_=_C1835( C1141 C1835 ) C1141_=_C1981( C1141 C1981 ) C1141_=_C2114( C1141 C2114 ) C1141_=_C2232( C1141 C2232 ) C1141_=_C2340( C1141 C2340 ) C1141_=_C2435( C1141 C2435 ) \nC1141_=_C2443( C1141 C2443 ) C1141_=_C2459( C1141 C2459 ) C1141_=_C2470( C1141 C2470 ) C1141_=_C2477( C1141 C2477 ) C1141_=_C2486( C1141 C2486 ) C1141_=_C2494( C1141 C2494 ) \nC1141_=_C2499( C1141 C2499 ) C1141_=_C2505( C1141 C2505 ) C1141_=_C2510( C1141 C2510 ) C1141_=_C2513( C1141 C2513 ) C1141_=_C2516( C1141 C2516 ) C1141_=_C2518( C1141 C2518 ) \nC1141_=_C2519( C1141 C2519 ) C1277_=_C1451( C1277 C1451 ) C1277_=_C1637( C1277 C1637 ) C1277_=_C1796( C1277 C1796 ) C1277_=_C1943( C1277 C1943 ) C1277_=_C2085( C1277 C2085 ) \nC1277_=_C2199( C1277 C2199 ) C1277_=_C2313( C1277 C2313 ) C1277_=_C2414( C1277 C2414 ) C1277_=_C2439( C1277 C2439 ) C1277_=_C2447( C1277 C2447 ) C1277_=_C2455( C1277 C2455 ) \nC1277_=_C2464( C1277 C2464 ) C1277_=_C2473( C1277 C2473 ) C1277_=_C2480( C1277 C2480 ) C1277_=_C2488( C1277 C2488 ) C1277_=_C2495( C1277 C2495 ) C1277_=_C2500( C1277 C2500 ) \nC1277_=_C2502( C1277 C2502 ) C1277_=_C2503( C1277 C2503 ) C1277_=_C2504( C1277 C2504 ) C1277_=_C2505( C1277 C2505 ) C1334_=_C1510( C1334 C1510 ) C1334_=_C1677( C1334 C1677 ) \nC1334_=_C1835( C1334 C1835 ) C1334_=_C1981( C1334 C1981 ) C1334_=_C2114( C1334 C2114 ) C1334_=_C2232( C1334 C2232 ) C1334_=_C2340( C1334 C2340 ) C1334_=_C2435( C1334 C2435 ) \nC1334_=_C2443( C1334 C2443 ) C1334_=_C2459( C1334 C2459 ) C1334_=_C2470( C1334 C2470 ) C1334_=_C2477( C1334 C2477 ) C1334_=_C2486( C1334 C2486 ) C1334_=_C2494( C1334 C2494 ) \nC1334_=_C2499( C1334 C2499 ) C1334_=_C2505( C1334 C2505 ) C1334_=_C2510( C1334 C2510 ) C1334_=_C2513( C1334 C2513 ) C1334_=_C2516( C1334 C2516 ) C1334_=_C2518( C1334 C2518 ) \nC1334_=_C2519( C1334 C2519 ) C1451_=_C1637( C1451 C1637 ) C1451_=_C1796( C1451 C1796 ) C1451_=_C1943( C1451 C1943 ) C1451_=_C2085( C1451 C2085 ) C1451_=_C2199( C1451 C2199 ) \nC1451_=_C2313( C1451 C2313 ) C1451_=_C2414( C1451 C2414 ) C1451_=_C2439( C1451 C2439 ) C1451_=_C2447( C1451 C2447 ) C1451_=_C2455( C1451 C2455 ) C1451_=_C2464( C1451 C2464 ) \nC1451_=_C2473( C1451 C2473 ) C1451_=_C2480( C1451 C2480 ) C1451_=_C2488( C1451 C2488 ) C1451_=_C2495( C1451 C2495 ) C1451_=_C2500( C1451 C2500 ) C1451_=_C2502( C1451 C2502 ) \nC1451_=_C2503( C1451 C2503 ) C1451_=_C2504( C1451 C2504 ) C1451_=_C2505( C1451 C2505 ) C1476_=_C1812( C1476 C1812 ) C1476_=_C2214( C1476 C2214 ) C1476_=_C2326( C1476 C2326 ) \nC1476_=_C2425( C1476 C2425 ) C1476_=_C2466( C1476 C2466 ) C1476_=_C2482( C1476 C2482 ) C1476_=_C2490( C1476 C2490 ) C1476_=_C2506( C1476 C2506 ) C1476_=_C2511( C1476 C2511 ) \nC1476_=_C2512( C1476 C2512 ) C1476_=_C2513( C1476 C2513 ) C1510_=_C1677( C1510 C1677 ) C1510_=_C1835( C1510 C1835 ) C1510_=_C1981( C1510 C1981 ) C1510_=_C2114( C1510 C2114 ) \nC1510_=_C2232( C1510 C2232 ) C1510_=_C2340( C1510 C2340 ) C1510_=_C2435( C1510 C2435 ) C1510_=_C2443( C1510 C2443 ) C1510_=_C2459( C1510 C2459 ) C1510_=_C2470( C1510 C2470 ) \nC1510_=_C2477( C1510 C2477 ) C1510_=_C2486( C1510 C2486 ) C1510_=_C2494( C1510 C2494 ) C1510_=_C2499( C1510 C2499 ) C1510_=_C2505( C1510 C2505 ) C1510_=_C2510( C1510 C2510 ) \nC1510_=_C2513( C1510 C2513 ) C1510_=_C2516( C1510 C2516 ) C1510_=_C2518( C1510 C2518 ) C1510_=_C2519( C1510 C2519 ) C1551_=_C1716( C1551 C1716 ) C1551_=_C1863( C1551 C1863 ) \nC1551_=_C2016( C1551 C2016 ) C1551_=_C2139( C1551 C2139 ) C1551_=_C2444( C1551 C2444 ) C1551_=_C2445( C1551 C2445 ) C1551_=_C2446( C1551 C2446 ) C1551_=_C2447( C1551 C2447 ) \nC1551_=_C2448( C1551 C2448 ) C1551_=_C2449( C1551 C2449 ) C1551_=_C2450( C1551 C2450 ) C1637_=_C1796( C1637 C1796 ) C1637_=_C1943( C1637 C1943 ) C1637_=_C2085( C1637 C2085 ) \nC1637_=_C2199( C1637 C2199 ) C1637_=_C2313( C1637 C2313 ) C1637_=_C2414( C1637 C2414 ) C1637_=_C2439( C1637 C2439 ) C1637_=_C2447( C1637 C2447 ) C1637_=_C2455( C1637 C2455 ) \nC1637_=_C2464( C1637 C2464 )</w:t>
      </w:r>
    </w:p>
    <w:p>
      <w:pPr>
        <w:pStyle w:val="PreformattedText"/>
        <w:bidi w:val="0"/>
        <w:spacing w:before="0" w:after="0"/>
        <w:jc w:val="left"/>
        <w:rPr/>
      </w:pPr>
      <w:r>
        <w:rPr/>
        <w:t xml:space="preserve"> </w:t>
      </w:r>
      <w:r>
        <w:rPr/>
        <w:t>C1637_=_C2473( C1637 C2473 ) C1637_=_C2480( C1637 C2480 ) C1637_=_C2488( C1637 C2488 ) C1637_=_C2495( C1637 C2495 ) C1637_=_C2500( C1637 C2500 ) \nC1637_=_C2502( C1637 C2502 ) C1637_=_C2503( C1637 C2503 ) C1637_=_C2504( C1637 C2504 ) C1637_=_C2505( C1637 C2505 ) C1677_=_C1835( C1677 C1835 ) C1677_=_C1981( C1677 C1981 ) \nC1677_=_C2114( C1677 C2114 ) C1677_=_C2232( C1677 C2232 ) C1677_=_C2340( C1677 C2340 ) C1677_=_C2435( C1677 C2435 ) C1677_=_C2443( C1677 C2443 ) C1677_=_C2459( C1677 C2459 ) \nC1677_=_C2470( C1677 C2470 ) C1677_=_C2477( C1677 C2477 ) C1677_=_C2486( C1677 C2486 ) C1677_=_C2494( C1677 C2494 ) C1677_=_C2499( C1677 C2499 ) C1677_=_C2505( C1677 C2505 ) \nC1677_=_C2510( C1677 C2510 ) C1677_=_C2513( C1677 C2513 ) C1677_=_C2516( C1677 C2516 ) C1677_=_C2518( C1677 C2518 ) C1677_=_C2519( C1677 C2519 ) C1716_=_C1863( C1716 C1863 ) \nC1716_=_C2016( C1716 C2016 ) C1716_=_C2139( C1716 C2139 ) C1716_=_C2444( C1716 C2444 ) C1716_=_C2445( C1716 C2445 ) C1716_=_C2446( C1716 C2446 ) C1716_=_C2447( C1716 C2447 ) \nC1716_=_C2448( C1716 C2448 ) C1716_=_C2449( C1716 C2449 ) C1716_=_C2450( C1716 C2450 ) C1796_=_C1943( C1796 C1943 ) C1796_=_C2085( C1796 C2085 ) C1796_=_C2199( C1796 C2199 ) \nC1796_=_C2313( C1796 C2313 ) C1796_=_C2414( C1796 C2414 ) C1796_=_C2439( C1796 C2439 ) C1796_=_C2447( C1796 C2447 ) C1796_=_C2455( C1796 C2455 ) C1796_=_C2464( C1796 C2464 ) \nC1796_=_C2473( C1796 C2473 ) C1796_=_C2480( C1796 C2480 ) C1796_=_C2488( C1796 C2488 ) C1796_=_C2495( C1796 C2495 ) C1796_=_C2500( C1796 C2500 ) C1796_=_C2502( C1796 C2502 ) \nC1796_=_C2503( C1796 C2503 ) C1796_=_C2504( C1796 C2504 ) C1796_=_C2505( C1796 C2505 ) C1812_=_C2214( C1812 C2214 ) C1812_=_C2326( C1812 C2326 ) C1812_=_C2425( C1812 C2425 ) \nC1812_=_C2466( C1812 C2466 ) C1812_=_C2482( C1812 C2482 ) C1812_=_C2490( C1812 C2490 ) C1812_=_C2506( C1812 C2506 ) C1812_=_C2511( C1812 C2511 ) C1812_=_C2512( C1812 C2512 ) \nC1812_=_C2513( C1812 C2513 ) C1835_=_C1981( C1835 C1981 ) C1835_=_C2114( C1835 C2114 ) C1835_=_C2232( C1835 C2232 ) C1835_=_C2340( C1835 C2340 ) C1835_=_C2435( C1835 C2435 ) \nC1835_=_C2443( C1835 C2443 ) C1835_=_C2459( C1835 C2459 ) C1835_=_C2470( C1835 C2470 ) C1835_=_C2477( C1835 C2477 ) C1835_=_C2486( C1835 C2486 ) C1835_=_C2494( C1835 C2494 ) \nC1835_=_C2499( C1835 C2499 ) C1835_=_C2505( C1835 C2505 ) C1835_=_C2510( C1835 C2510 ) C1835_=_C2513( C1835 C2513 ) C1835_=_C2516( C1835 C2516 ) C1835_=_C2518( C1835 C2518 ) \nC1835_=_C2519( C1835 C2519 ) C1863_=_C2016( C1863 C2016 ) C1863_=_C2139( C1863 C2139 ) C1863_=_C2444( C1863 C2444 ) C1863_=_C2445( C1863 C2445 ) C1863_=_C2446( C1863 C2446 ) \nC1863_=_C2447( C1863 C2447 ) C1863_=_C2448( C1863 C2448 ) C1863_=_C2449( C1863 C2449 ) C1863_=_C2450( C1863 C2450 ) C1943_=_C2085( C1943 C2085 ) C1943_=_C2199( C1943 C2199 ) \nC1943_=_C2313( C1943 C2313 ) C1943_=_C2414( C1943 C2414 ) C1943_=_C2439( C1943 C2439 ) C1943_=_C2447( C1943 C2447 ) C1943_=_C2455( C1943 C2455 ) C1943_=_C2464( C1943 C2464 ) \nC1943_=_C2473( C1943 C2473 ) C1943_=_C2480( C1943 C2480 ) C1943_=_C2488( C1943 C2488 ) C1943_=_C2495( C1943 C2495 ) C1943_=_C2500( C1943 C2500 ) C1943_=_C2502( C1943 C2502 ) \nC1943_=_C2503( C1943 C2503 ) C1943_=_C2504( C1943 C2504 ) C1943_=_C2505( C1943 C2505 ) C1981_=_C2114( C1981 C2114 ) C1981_=_C2232( C1981 C2232 ) C1981_=_C2340( C1981 C2340 ) \nC1981_=_C2435( C1981 C2435 ) C1981_=_C2443( C1981 C2443 ) C1981_=_C2459( C1981 C2459 ) C1981_=_C2470( C1981 C2470 ) C1981_=_C2477( C1981 C2477 ) C1981_=_C2486( C1981 C2486 ) \nC1981_=_C2494( C1981 C2494 ) C1981_=_C2499( C1981 C2499 ) C1981_=_C2505( C1981 C2505 ) C1981_=_C2510( C1981 C2510 ) C1981_=_C2513( C1981 C2513 ) C1981_=_C2516( C1981 C2516 ) \nC1981_=_C2518( C1981 C2518 ) C1981_=_C2519( C1981 C2519 ) C2016_=_C2139( C2016 C2139 ) C2016_=_C2444( C2016 C2444 ) C2016_=_C2445( C2016 C2445 ) C2016_=_C2446( C2016 C2446 ) \nC2016_=_C2447( C2016 C2447 ) C2016_=_C2448( C2016 C2448 ) C2016_=_C2449( C2016 C2449 ) C2016_=_C2450( C2016 C2450 ) C2085_=_C2199( C2085 C2199 ) C2085_=_C2313( C2085 C2313 ) \nC2085_=_C2414( C2085 C2414 ) C2085_=_C2439( C2085 C2439 ) C2085_=_C2447( C2085 C2447 ) C2085_=_C2455( C2085 C2455 ) C2085_=_C2464( C2085 C2464 ) C2085_=_C2473( C2085 C2473 ) \nC2085_=_C2480( C2085 C2480 ) C2085_=_C2488( C2085 C2488 ) C2085_=_C2495( C2085 C2495 ) C2085_=_C2500( C2085 C2500 ) C2085_=_C2502( C2085 C2502 ) C2085_=_C2503( C2085 C2503 ) \nC2085_=_C2504( C2085 C2504 ) C2085_=_C2505( C2085 C2505 ) C2114_=_C2232( C2114 C2232 ) C2114_=_C2340( C2114 C2340 ) C2114_=_C2435( C2114 C2435 ) C2114_=_C2443( C2114 C2443 ) \nC2114_=_C2459( C2114 C2459 ) C2114_=_C2470( C2114 C2470 ) C2114_=_C2477( C2114 C2477 ) C2114_=_C2486( C2114 C2486 ) C2114_=_C2494( C2114 C2494 ) C2114_=_C2499( C2114 C2499 ) \nC2114_=_C2505( C2114 C2505 ) C2114_=_C2510( C2114 C2510 ) C2114_=_C2513( C2114 C2513 ) C2114_=_C2516( C2114 C2516 ) C2114_=_C2518( C2114 C2518 ) C2114_=_C2519( C2114 C2519 ) \nC2139_=_C2444( C2139 C2444 ) C2139_=_C2445( C2139 C2445 ) C2139_=_C2446( C2139 C2446 ) C2139_=_C2447( C2139 C2447 ) C2139_=_C2448( C2139 C2448 ) C2139_=_C2449( C2139 C2449 ) \nC2139_=_C2450( C2139 C2450 ) C2199_=_C2313( C2199 C2313 ) C2199_=_C2414( C2199 C2414 ) C2199_=_C2439( C2199 C2439 ) C2199_=_C2447( C2199 C2447 ) C2199_=_C2455( C2199 C2455 ) \nC2199_=_C2464( C2199 C2464 ) C2199_=_C2473( C2199 C2473 ) C2199_=_C2480( C2199 C2480 ) C2199_=_C2488( C2199 C2488 ) C2199_=_C2495( C2199 C2495 ) C2199_=_C2500( C2199 C2500 ) \nC2199_=_C2502( C2199 C2502 ) C2199_=_C2503( C2199 C2503 ) C2199_=_C2504( C2199 C2504 ) C2199_=_C2505( C2199 C2505 ) C2214_=_C2326( C2214 C2326 ) C2214_=_C2425( C2214 C2425 ) \nC2214_=_C2466( C2214 C2466 ) C2214_=_C2482( C2214 C2482 ) C2214_=_C2490( C2214 C2490 ) C2214_=_C2506( C2214 C2506 ) C2214_=_C2511( C2214 C2511 ) C2214_=_C2512( C2214 C2512 ) \nC2214_=_C2513( C2214 C2513 ) C2232_=_C2340( C2232 C2340 ) C2232_=_C2435( C2232 C2435 ) C2232_=_C2443( C2232 C2443 ) C2232_=_C2459( C2232 C2459 ) C2232_=_C2470( C2232 C2470 ) \nC2232_=_C2477( C2232 C2477 ) C2232_=_C2486( C2232 C2486 ) C2232_=_C2494( C2232 C2494 ) C2232_=_C2499( C2232 C2499 ) C2232_=_C2505( C2232 C2505 ) C2232_=_C2510( C2232 C2510 ) \nC2232_=_C2513( C2232 C2513 ) C2232_=_C2516( C2232 C2516 ) C2232_=_C2518( C2232 C2518 ) C2232_=_C2519( C2232 C2519 ) C2313_=_C2414( C2313 C2414 ) C2313_=_C2439( C2313 C2439 ) \nC2313_=_C2447( C2313 C2447 ) C2313_=_C2455( C2313 C2455 ) C2313_=_C2464( C2313 C2464 ) C2313_=_C2473( C2313 C2473 ) C2313_=_C2480( C2313 C2480 ) C2313_=_C2488( C2313 C2488 ) \nC2313_=_C2495( C2313 C2495 ) C2313_=_C2500( C2313 C2500 ) C2313_=_C2502( C2313 C2502 ) C2313_=_C2503( C2313 C2503 ) C2313_=_C2504( C2313 C2504 ) C2313_=_C2505( C2313 C2505 ) \nC2326_=_C2425( C2326 C2425 ) C2326_=_C2466( C2326 C2466 ) C2326_=_C2482( C2326 C2482 ) C2326_=_C2490( C2326 C2490 ) C2326_=_C2506( C2326 C2506 ) C2326_=_C2511( C2326 C2511 ) \nC2326_=_C2512( C2326 C2512 ) C2326_=_C2513( C2326 C2513 ) C2340_=_C2435( C2340 C2435 ) C2340_=_C2443( C2340 C2443 ) C2340_=_C2459( C2340 C2459 ) C2340_=_C2470( C2340 C2470 ) \nC2340_=_C2477( C2340 C2477 ) C2340_=_C2486( C2340 C2486 ) C2340_=_C2494( C2340 C2494 ) C2340_=_C2499( C2340 C2499 ) C2340_=_C2505( C2340 C2505 ) C2340_=_C2510( C2340 C2510 ) \nC2340_=_C2513( C2340 C2513 ) C2340_=_C2516( C2340 C2516 ) C2340_=_C2518( C2340 C2518 ) C2340_=_C2519( C2340 C2519 ) C2414_=_C2439( C2414 C2439 ) C2414_=_C2447( C2414 C2447 ) \nC2414_=_C2455( C2414 C2455 ) C2414_=_C2464( C2414 C2464 ) C2414_=_C2473( C2414 C2473 ) C2414_=_C2480( C2414 C2480 ) C2414_=_C2488( C2414 C2488 ) C2414_=_C2495( C2414 C2495 ) \nC2414_=_C2500( C2414 C2500 ) C2414_=_C2502( C2414 C2502 ) C2414_=_C2503( C2414 C2503 ) C2414_=_C2504( C2414 C2504 ) C2414_=_C2505( C2414 C2505 ) C2425_=_C2466( C2425 C2466 ) \nC2425_=_C2482( C2425 C2482 ) C2425_=_C2490( C2425 C2490 ) C2425_=_C2506( C2425 C2506 ) C2425_=_C2511( C2425 C2511 ) C2425_=_C2512( C2425 C2512 ) C2425_=_C2513( C2425 C2513 ) \nC2435_=_C2443( C2435 C2443 ) C2435_=_C2459( C2435 C2459 ) C2435_=_C2470( C2435 C2470 ) C2435_=_C2477( C2435 C2477 ) C2435_=_C2486( C2435 C2486 ) C2435_=_C2494( C2435 C2494 ) \nC2435_=_C2499( C2435 C2499 ) C2435_=_C2505( C2435 C2505 ) C2435_=_C2510( C2435 C2510 ) C2435_=_C2513( C2435 C2513 ) C2435_=_C2516( C2435 C2516 ) C2435_=_C2518( C2435 C2518 ) \nC2435_=_C2519( C2435 C2519 ) C2439_=_C2443( C2439 C2443 ) C2439_=_C2447( C2439 C2447 ) C2439_=_C2455( C2439 C2455 ) C2439_=_C2464( C2439 C2464 ) C2439_=_C2473( C2439 C2473 ) \nC2439_=_C2480( C2439 C2480 ) C2439_=_C2488( C2439 C2488 ) C2439_=_C2495( C2439 C2495 ) C2439_=_C2500( C2439 C2500 ) C2439_=_C2502( C2439 C2502 ) C2439_=_C2503( C2439 C2503 ) \nC2439_=_C2504( C2439 C2504 ) C2439_=_C2505( C2439 C2505 ) C2443_=_C2459( C2443 C2459 ) C2443_=_C2470( C2443 C2470 ) C2443_=_C2477( C2443 C2477 ) C2443_=_C2486( C2443 C2486 ) \nC2443_=_C2494( C2443 C2494 ) C2443_=_C2499( C2443 C2499 ) C2443_=_C2505( C2443 C2505 ) C2443_=_C2510( C2443 C2510 ) C2443_=_C2513( C2443 C2513 ) C2443_=_C2516( C2443 C2516 ) \nC2443_=_C2518( C2443 C2518 ) C2443_=_C2519( C2443 C2519 ) C2444_=_C2445( C2444 C2445 ) C2444_=_C2446( C2444 C2446 ) C2444_=_C2447( C2444 C2447 ) C2444_=_C2448( C2444 C2448 ) \nC2444_=_C2449( C2444 C2449 ) C2444_=_C2450( C2444 C2450 ) C2444_=_C2464( C2444 C2464 ) C2444_=_C2466( C2444 C2466 ) C2444_=_C2470( C2444 C2470 ) C2445_=_C2446( C2445 C2446 ) \nC2445_=_C2447( C2445 C2447 ) C2445_=_C2448( C2445 C2448 ) C2445_=_C2449( C2445 C2449 ) C2445_=_C2450( C2445 C2450 ) C2445_=_C2480( C2445 C2480 ) C2445_=_C2482( C2445 C2482 ) \nC2445_=_C2486( C2445 C2486 ) C2446_=_C2447( C2446 C2447 ) C2446_=_C2448( C2446 C2448 ) C2446_=_C2449( C2446 C2449 ) C2446_=_C2450( C2446 C2450 ) C2446_=_C2488( C2446 C2488 ) \nC2446_=_C2490( C2446 C2490 ) C2446_=_C2494( C2446 C2494 ) C2447_=_C2448( C2447 C2448 ) C2447_=_C2449( C2447 C2449 ) C2447_=_C2450( C2447 C2450 ) C2447_=_C2455( C2447 C2455 ) \nC2447_=_C2464( C2447 C2464 ) C2447_=_C2473( C2447 C2473 ) C2447_=_C2480(</w:t>
      </w:r>
    </w:p>
    <w:p>
      <w:pPr>
        <w:pStyle w:val="PreformattedText"/>
        <w:bidi w:val="0"/>
        <w:spacing w:before="0" w:after="0"/>
        <w:jc w:val="left"/>
        <w:rPr/>
      </w:pPr>
      <w:r>
        <w:rPr/>
        <w:t xml:space="preserve"> </w:t>
      </w:r>
      <w:r>
        <w:rPr/>
        <w:t>C2447 C2480 ) C2447_=_C2488( C2447 C2488 ) C2447_=_C2495( C2447 C2495 ) C2447_=_C2500( C2447 C2500 ) \nC2447_=_C2502( C2447 C2502 ) C2447_=_C2503( C2447 C2503 ) C2447_=_C2504( C2447 C2504 ) C2447_=_C2505( C2447 C2505 ) C2448_=_C2449( C2448 C2449 ) C2448_=_C2450( C2448 C2450 ) \nC2448_=_C2500( C2448 C2500 ) C2448_=_C2506( C2448 C2506 ) C2448_=_C2510( C2448 C2510 ) C2449_=_C2450( C2449 C2450 ) C2449_=_C2502( C2449 C2502 ) C2449_=_C2511( C2449 C2511 ) \nC2449_=_C2516( C2449 C2516 ) C2450_=_C2504( C2450 C2504 ) C2450_=_C2512( C2450 C2512 ) C2450_=_C2519( C2450 C2519 ) C2455_=_C2459( C2455 C2459 ) C2455_=_C2464( C2455 C2464 ) \nC2455_=_C2473( C2455 C2473 ) C2455_=_C2480( C2455 C2480 ) C2455_=_C2488( C2455 C2488 ) C2455_=_C2495( C2455 C2495 ) C2455_=_C2500( C2455 C2500 ) C2455_=_C2502( C2455 C2502 ) \nC2455_=_C2503( C2455 C2503 ) C2455_=_C2504( C2455 C2504 ) C2455_=_C2505( C2455 C2505 ) C2459_=_C2470( C2459 C2470 ) C2459_=_C2477( C2459 C2477 ) C2459_=_C2486( C2459 C2486 ) \nC2459_=_C2494( C2459 C2494 ) C2459_=_C2499( C2459 C2499 ) C2459_=_C2505( C2459 C2505 ) C2459_=_C2510( C2459 C2510 ) C2459_=_C2513( C2459 C2513 ) C2459_=_C2516( C2459 C2516 ) \nC2459_=_C2518( C2459 C2518 ) C2459_=_C2519( C2459 C2519 ) C2464_=_C2466( C2464 C2466 ) C2464_=_C2470( C2464 C2470 ) C2464_=_C2473( C2464 C2473 ) C2464_=_C2480( C2464 C2480 ) \nC2464_=_C2488( C2464 C2488 ) C2464_=_C2495( C2464 C2495 ) C2464_=_C2500( C2464 C2500 ) C2464_=_C2502( C2464 C2502 ) C2464_=_C2503( C2464 C2503 ) C2464_=_C2504( C2464 C2504 ) \nC2464_=_C2505( C2464 C2505 ) C2466_=_C2470( C2466 C2470 ) C2466_=_C2482( C2466 C2482 ) C2466_=_C2490( C2466 C2490 ) C2466_=_C2506( C2466 C2506 ) C2466_=_C2511( C2466 C2511 ) \nC2466_=_C2512( C2466 C2512 ) C2466_=_C2513( C2466 C2513 ) C2470_=_C2477( C2470 C2477 ) C2470_=_C2486( C2470 C2486 ) C2470_=_C2494( C2470 C2494 ) C2470_=_C2499( C2470 C2499 ) \nC2470_=_C2505( C2470 C2505 ) C2470_=_C2510( C2470 C2510 ) C2470_=_C2513( C2470 C2513 ) C2470_=_C2516( C2470 C2516 ) C2470_=_C2518( C2470 C2518 ) C2470_=_C2519( C2470 C2519 ) \nC2473_=_C2477( C2473 C2477 ) C2473_=_C2480( C2473 C2480 ) C2473_=_C2488( C2473 C2488 ) C2473_=_C2495( C2473 C2495 ) C2473_=_C2500( C2473 C2500 ) C2473_=_C2502( C2473 C2502 ) \nC2473_=_C2503( C2473 C2503 ) C2473_=_C2504( C2473 C2504 ) C2473_=_C2505( C2473 C2505 ) C2477_=_C2486( C2477 C2486 ) C2477_=_C2494( C2477 C2494 ) C2477_=_C2499( C2477 C2499 ) \nC2477_=_C2505( C2477 C2505 ) C2477_=_C2510( C2477 C2510 ) C2477_=_C2513( C2477 C2513 ) C2477_=_C2516( C2477 C2516 ) C2477_=_C2518( C2477 C2518 ) C2477_=_C2519( C2477 C2519 ) \nC2480_=_C2482( C2480 C2482 ) C2480_=_C2486( C2480 C2486 ) C2480_=_C2488( C2480 C2488 ) C2480_=_C2495( C2480 C2495 ) C2480_=_C2500( C2480 C2500 ) C2480_=_C2502( C2480 C2502 ) \nC2480_=_C2503( C2480 C2503 ) C2480_=_C2504( C2480 C2504 ) C2480_=_C2505( C2480 C2505 ) C2482_=_C2486( C2482 C2486 ) C2482_=_C2490( C2482 C2490 ) C2482_=_C2506( C2482 C2506 ) \nC2482_=_C2511( C2482 C2511 ) C2482_=_C2512( C2482 C2512 ) C2482_=_C2513( C2482 C2513 ) C2486_=_C2494( C2486 C2494 ) C2486_=_C2499( C2486 C2499 ) C2486_=_C2505( C2486 C2505 ) \nC2486_=_C2510( C2486 C2510 ) C2486_=_C2513( C2486 C2513 ) C2486_=_C2516( C2486 C2516 ) C2486_=_C2518( C2486 C2518 ) C2486_=_C2519( C2486 C2519 ) C2488_=_C2490( C2488 C2490 ) \nC2488_=_C2494( C2488 C2494 ) C2488_=_C2495( C2488 C2495 ) C2488_=_C2500( C2488 C2500 ) C2488_=_C2502( C2488 C2502 ) C2488_=_C2503( C2488 C2503 ) C2488_=_C2504( C2488 C2504 ) \nC2488_=_C2505( C2488 C2505 ) C2490_=_C2494( C2490 C2494 ) C2490_=_C2506( C2490 C2506 ) C2490_=_C2511( C2490 C2511 ) C2490_=_C2512( C2490 C2512 ) C2490_=_C2513( C2490 C2513 ) \nC2494_=_C2499( C2494 C2499 ) C2494_=_C2505( C2494 C2505 ) C2494_=_C2510( C2494 C2510 ) C2494_=_C2513( C2494 C2513 ) C2494_=_C2516( C2494 C2516 ) C2494_=_C2518( C2494 C2518 ) \nC2494_=_C2519( C2494 C2519 ) C2495_=_C2499( C2495 C2499 ) C2495_=_C2500( C2495 C2500 ) C2495_=_C2502( C2495 C2502 ) C2495_=_C2503( C2495 C2503 ) C2495_=_C2504( C2495 C2504 ) \nC2495_=_C2505( C2495 C2505 ) C2499_=_C2505( C2499 C2505 ) C2499_=_C2510( C2499 C2510 ) C2499_=_C2513( C2499 C2513 ) C2499_=_C2516( C2499 C2516 ) C2499_=_C2518( C2499 C2518 ) \nC2499_=_C2519( C2499 C2519 ) C2500_=_C2502( C2500 C2502 ) C2500_=_C2503( C2500 C2503 ) C2500_=_C2504( C2500 C2504 ) C2500_=_C2505( C2500 C2505 ) C2500_=_C2506( C2500 C2506 ) \nC2500_=_C2510( C2500 C2510 ) C2502_=_C2503( C2502 C2503 ) C2502_=_C2504( C2502 C2504 ) C2502_=_C2505( C2502 C2505 ) C2502_=_C2511( C2502 C2511 ) C2502_=_C2516( C2502 C2516 ) \nC2503_=_C2504( C2503 C2504 ) C2503_=_C2505( C2503 C2505 ) C2503_=_C2518( C2503 C2518 ) C2504_=_C2505( C2504 C2505 ) C2504_=_C2512( C2504 C2512 ) C2504_=_C2519( C2504 C2519 ) \nC2505_=_C2510( C2505 C2510 ) C2505_=_C2513( C2505 C2513 ) C2505_=_C2516( C2505 C2516 ) C2505_=_C2518( C2505 C2518 ) C2505_=_C2519( C2505 C2519 ) C2506_=_C2510( C2506 C2510 ) \nC2506_=_C2511( C2506 C2511 ) C2506_=_C2512( C2506 C2512 ) C2506_=_C2513( C2506 C2513 ) C2510_=_C2513( C2510 C2513 ) C2510_=_C2516( C2510 C2516 ) C2510_=_C2518( C2510 C2518 ) \nC2510_=_C2519( C2510 C2519 ) C2511_=_C2512( C2511 C2512 ) C2511_=_C2513( C2511 C2513 ) C2511_=_C2516( C2511 C2516 ) C2512_=_C2513( C2512 C2513 ) C2512_=_C2519( C2512 C2519 ) \nC2513_=_C2516( C2513 C2516 ) C2513_=_C2518( C2513 C2518 ) C2513_=_C2519( C2513 C2519 ) C2516_=_C2518( C2516 C2518 ) C2516_=_C2519( C2516 C2519 ) C2518_=_C2519( C2518 C2519 ) "];147-&gt;184[label="78: C42 C173 C251 C304 C426 \nC492 C658 C691 C718 C869 C900 \nC933 C980 C1086 C1108 C1141 C1277 \nC1334 C1451 C1476 C1510 C1551 C1637 \nC1677 C1716 C1796 C1812 C1835 C1863 \nC1943 C1981 C2016 C2085 C2114 C2139 \nC2199 C2214 C2232 C2313 C2326 C2340 \nC2414 C2425 C2435 C2439 C2443 C2444 \nC2445 C2446 C2448 C2449 C2450 C2455 \nC2459 C2464 C2466 C2470 C2473 C2477 \nC2480 C2482 C2486 C2488 C2490 C2494 \nC2495 C2499 C2500 C2502 C2503 C2504 \nC2506 C2510 C2511 C2512 C2516 C2518 \nC2519 \n823: C42_=_C304 ,C42_=_C980 ,C42_=_C1551 ,C42_=_C1716 ,C42_=_C1863 ,\nC42_=_C2016 ,C42_=_C2139 ,C42_=_C2444 ,C42_=_C2445 ,C42_=_C2446 ,C42_=_C2448 ,\nC42_=_C2449 ,C42_=_C2450 ,C173_=_C426 ,C173_=_C658 ,C173_=_C869 ,C173_=_C1086 ,\nC173_=_C1277 ,C173_=_C1451 ,C173_=_C1637 ,C173_=_C1796 ,C173_=_C1943 ,C173_=_C2085 ,\nC173_=_C2199 ,C173_=_C2313 ,C173_=_C2414 ,C173_=_C2439 ,C173_=_C2455 ,C173_=_C2464 ,\nC173_=_C2473 ,C173_=_C2480 ,C173_=_C2488 ,C173_=_C2495 ,C173_=_C2500 ,C173_=_C2502 ,\nC173_=_C2503 ,C173_=_C2504 ,C251_=_C492 ,C251_=_C718 ,C251_=_C933 ,C251_=_C1141 ,\nC251_=_C1334 ,C251_=_C1510 ,C251_=_C1677 ,C251_=_C1835 ,C251_=_C1981 ,C251_=_C2114 ,\nC251_=_C2232 ,C251_=_C2340 ,C251_=_C2435 ,C251_=_C2443 ,C251_=_C2459 ,C251_=_C2470 ,\nC251_=_C2477 ,C251_=_C2486 ,C251_=_C2494 ,C251_=_C2499 ,C251_=_C2510 ,C251_=_C2516 ,\nC251_=_C2518 ,C251_=_C2519 ,C304_=_C980 ,C304_=_C1551 ,C304_=_C1716 ,C304_=_C1863 ,\nC304_=_C2016 ,C304_=_C2139 ,C304_=_C2444 ,C304_=_C2445 ,C304_=_C2446 ,C304_=_C2448 ,\nC304_=_C2449 ,C304_=_C2450 ,C426_=_C658 ,C426_=_C869 ,C426_=_C1086 ,C426_=_C1277 ,\nC426_=_C1451 ,C426_=_C1637 ,C426_=_C1796 ,C426_=_C1943 ,C426_=_C2085 ,C426_=_C2199 ,\nC426_=_C2313 ,C426_=_C2414 ,C426_=_C2439 ,C426_=_C2455 ,C426_=_C2464 ,C426_=_C2473 ,\nC426_=_C2480 ,C426_=_C2488 ,C426_=_C2495 ,C426_=_C2500 ,C426_=_C2502 ,C426_=_C2503 ,\nC426_=_C2504 ,C492_=_C718 ,C492_=_C933 ,C492_=_C1141 ,C492_=_C1334 ,C492_=_C1510 ,\nC492_=_C1677 ,C492_=_C1835 ,C492_=_C1981 ,C492_=_C2114 ,C492_=_C2232 ,C492_=_C2340 ,\nC492_=_C2435 ,C492_=_C2443 ,C492_=_C2459 ,C492_=_C2470 ,C492_=_C2477 ,C492_=_C2486 ,\nC492_=_C2494 ,C492_=_C2499 ,C492_=_C2510 ,C492_=_C2516 ,C492_=_C2518 ,C492_=_C2519 ,\nC658_=_C869 ,C658_=_C1086 ,C658_=_C1277 ,C658_=_C1451 ,C658_=_C1637 ,C658_=_C1796 ,\nC658_=_C1943 ,C658_=_C2085 ,C658_=_C2199 ,C658_=_C2313 ,C658_=_C2414 ,C658_=_C2439 ,\nC658_=_C2455 ,C658_=_C2464 ,C658_=_C2473 ,C658_=_C2480 ,C658_=_C2488 ,C658_=_C2495 ,\nC658_=_C2500 ,C658_=_C2502 ,C658_=_C2503 ,C658_=_C2504 ,C691_=_C900 ,C691_=_C1108 ,\nC691_=_C1476 ,C691_=_C1812 ,C691_=_C2214 ,C691_=_C2326 ,C691_=_C2425 ,C691_=_C2466 ,\nC691_=_C2482 ,C691_=_C2490 ,C691_=_C2506 ,C691_=_C2511 ,C691_=_C2512 ,C718_=_C933 ,\nC718_=_C1141 ,C718_=_C1334 ,C718_=_C1510 ,C718_=_C1677 ,C718_=_C1835 ,C718_=_C1981 ,\nC718_=_C2114 ,C718_=_C2232 ,C718_=_C2340 ,C718_=_C2435 ,C718_=_C2443 ,C718_=_C2459 ,\nC718_=_C2470 ,C718_=_C2477 ,C718_=_C2486 ,C718_=_C2494 ,C718_=_C2499 ,C718_=_C2510 ,\nC718_=_C2516 ,C718_=_C2518 ,C718_=_C2519 ,C869_=_C1086 ,C869_=_C1277 ,C869_=_C1451 ,\nC869_=_C1637 ,C869_=_C1796 ,C869_=_C1943 ,C869_=_C2085 ,C869_=_C2199 ,C869_=_C2313 ,\nC869_=_C2414 ,C869_=_C2439 ,C869_=_C2455 ,C869_=_C2464 ,C869_=_C2473 ,C869_=_C2480 ,\nC869_=_C2488 ,C869_=_C2495 ,C869_=_C2500 ,C869_=_C2502 ,C869_=_C2503 ,C869_=_C2504 ,\nC900_=_C1108 ,C900_=_C1476 ,C900_=_C1812 ,C900_=_C2214 ,C900_=_C2326 ,C900_=_C2425 ,\nC900_=_C2466 ,C900_=_C2482 ,C900_=_C2490 ,C900_=_C2506 ,C900_=_C2511 ,C900_=_C2512 ,\nC933_=_C1141 ,C933_=_C1334 ,C933_=_C1510 ,C933_=_C1677 ,C933_=_C1835 ,C933_=_C1981 ,\nC933_=_C2114 ,C933_=_C2232 ,C933_=_C2340 ,C933_=_C2435 ,C933_=_C2443 ,C933_=_C2459 ,\nC933_=_C2470 ,C933_=_C2477 ,C933_=_C2486 ,C933_=_C2494 ,C933_=_C2499 ,C933_=_C2510 ,\nC933_=_C2516 ,C933_=_C2518 ,C933_=_C2519 ,C980_=_C1551 ,C980_=_C1716 ,C980_=_C1863 ,\nC980_=_C2016 ,C980_=_C2139 ,C980_=_C2444 ,C980_=_C2445 ,C980_=_C2446 ,C980_=_C2448 ,\nC980_=_C2449 ,C980_=_C2450 ,C1086_=_C1277 ,C1086_=_C1451 ,C1086_=_C1637 ,C1086_=_C1796 ,\nC1086_=_C1943 ,C1086_=_C2085 ,C1086_=_C2199 ,C1086_=_C2313 ,C1086_=_C2414 ,C1086_=_C2439 ,\nC1086_=_C2455 ,C1086_=_C2464 ,C1086_=_C2473 ,C1086_=_C2480 ,C1086_=_C2488 ,C1086_=_C2495 ,\nC1086_=_C2500 ,C1086_=_C2502 ,C1086_=_C2503 ,C1086_=_C2504 ,C1108_=_C1476 ,C1108_=_C1812 ,\nC1108_=_C2214 ,C1108_=_C2326 ,C1108_=_C2425 ,C1108_=_C2466 ,C1108_=_C2482 ,C1108_=_C2490 ,\nC1108_=_C2506 ,C1108_=_C2511 ,C1108_=_C2512 ,C1141_=_C1334 ,C1141_=_C1510 ,C1141_=_C1677 ,\nC1141_=_C1835 ,C1141_=_C1981 ,C1141_=_C2114 ,C1141_=_C2232 ,C1141_=_C2340</w:t>
      </w:r>
    </w:p>
    <w:p>
      <w:pPr>
        <w:pStyle w:val="PreformattedText"/>
        <w:bidi w:val="0"/>
        <w:spacing w:before="0" w:after="0"/>
        <w:jc w:val="left"/>
        <w:rPr/>
      </w:pPr>
      <w:r>
        <w:rPr/>
        <w:t xml:space="preserve"> </w:t>
      </w:r>
      <w:r>
        <w:rPr/>
        <w:t>,C1141_=_C2435 ,\nC1141_=_C2443 ,C1141_=_C2459 ,C1141_=_C2470 ,C1141_=_C2477 ,C1141_=_C2486 ,C1141_=_C2494 ,\nC1141_=_C2499 ,C1141_=_C2510 ,C1141_=_C2516 ,C1141_=_C2518 ,C1141_=_C2519 ,C1277_=_C1451 ,\nC1277_=_C1637 ,C1277_=_C1796 ,C1277_=_C1943 ,C1277_=_C2085 ,C1277_=_C2199 ,C1277_=_C2313 ,\nC1277_=_C2414 ,C1277_=_C2439 ,C1277_=_C2455 ,C1277_=_C2464 ,C1277_=_C2473 ,C1277_=_C2480 ,\nC1277_=_C2488 ,C1277_=_C2495 ,C1277_=_C2500 ,C1277_=_C2502 ,C1277_=_C2503 ,C1277_=_C2504 ,\nC1334_=_C1510 ,C1334_=_C1677 ,C1334_=_C1835 ,C1334_=_C1981 ,C1334_=_C2114 ,C1334_=_C2232 ,\nC1334_=_C2340 ,C1334_=_C2435 ,C1334_=_C2443 ,C1334_=_C2459 ,C1334_=_C2470 ,C1334_=_C2477 ,\nC1334_=_C2486 ,C1334_=_C2494 ,C1334_=_C2499 ,C1334_=_C2510 ,C1334_=_C2516 ,C1334_=_C2518 ,\nC1334_=_C2519 ,C1451_=_C1637 ,C1451_=_C1796 ,C1451_=_C1943 ,C1451_=_C2085 ,C1451_=_C2199 ,\nC1451_=_C2313 ,C1451_=_C2414 ,C1451_=_C2439 ,C1451_=_C2455 ,C1451_=_C2464 ,C1451_=_C2473 ,\nC1451_=_C2480 ,C1451_=_C2488 ,C1451_=_C2495 ,C1451_=_C2500 ,C1451_=_C2502 ,C1451_=_C2503 ,\nC1451_=_C2504 ,C1476_=_C1812 ,C1476_=_C2214 ,C1476_=_C2326 ,C1476_=_C2425 ,C1476_=_C2466 ,\nC1476_=_C2482 ,C1476_=_C2490 ,C1476_=_C2506 ,C1476_=_C2511 ,C1476_=_C2512 ,C1510_=_C1677 ,\nC1510_=_C1835 ,C1510_=_C1981 ,C1510_=_C2114 ,C1510_=_C2232 ,C1510_=_C2340 ,C1510_=_C2435 ,\nC1510_=_C2443 ,C1510_=_C2459 ,C1510_=_C2470 ,C1510_=_C2477 ,C1510_=_C2486 ,C1510_=_C2494 ,\nC1510_=_C2499 ,C1510_=_C2510 ,C1510_=_C2516 ,C1510_=_C2518 ,C1510_=_C2519 ,C1551_=_C1716 ,\nC1551_=_C1863 ,C1551_=_C2016 ,C1551_=_C2139 ,C1551_=_C2444 ,C1551_=_C2445 ,C1551_=_C2446 ,\nC1551_=_C2448 ,C1551_=_C2449 ,C1551_=_C2450 ,C1637_=_C1796 ,C1637_=_C1943 ,C1637_=_C2085 ,\nC1637_=_C2199 ,C1637_=_C2313 ,C1637_=_C2414 ,C1637_=_C2439 ,C1637_=_C2455 ,C1637_=_C2464 ,\nC1637_=_C2473 ,C1637_=_C2480 ,C1637_=_C2488 ,C1637_=_C2495 ,C1637_=_C2500 ,C1637_=_C2502 ,\nC1637_=_C2503 ,C1637_=_C2504 ,C1677_=_C1835 ,C1677_=_C1981 ,C1677_=_C2114 ,C1677_=_C2232 ,\nC1677_=_C2340 ,C1677_=_C2435 ,C1677_=_C2443 ,C1677_=_C2459 ,C1677_=_C2470 ,C1677_=_C2477 ,\nC1677_=_C2486 ,C1677_=_C2494 ,C1677_=_C2499 ,C1677_=_C2510 ,C1677_=_C2516 ,C1677_=_C2518 ,\nC1677_=_C2519 ,C1716_=_C1863 ,C1716_=_C2016 ,C1716_=_C2139 ,C1716_=_C2444 ,C1716_=_C2445 ,\nC1716_=_C2446 ,C1716_=_C2448 ,C1716_=_C2449 ,C1716_=_C2450 ,C1796_=_C1943 ,C1796_=_C2085 ,\nC1796_=_C2199 ,C1796_=_C2313 ,C1796_=_C2414 ,C1796_=_C2439 ,C1796_=_C2455 ,C1796_=_C2464 ,\nC1796_=_C2473 ,C1796_=_C2480 ,C1796_=_C2488 ,C1796_=_C2495 ,C1796_=_C2500 ,C1796_=_C2502 ,\nC1796_=_C2503 ,C1796_=_C2504 ,C1812_=_C2214 ,C1812_=_C2326 ,C1812_=_C2425 ,C1812_=_C2466 ,\nC1812_=_C2482 ,C1812_=_C2490 ,C1812_=_C2506 ,C1812_=_C2511 ,C1812_=_C2512 ,C1835_=_C1981 ,\nC1835_=_C2114 ,C1835_=_C2232 ,C1835_=_C2340 ,C1835_=_C2435 ,C1835_=_C2443 ,C1835_=_C2459 ,\nC1835_=_C2470 ,C1835_=_C2477 ,C1835_=_C2486 ,C1835_=_C2494 ,C1835_=_C2499 ,C1835_=_C2510 ,\nC1835_=_C2516 ,C1835_=_C2518 ,C1835_=_C2519 ,C1863_=_C2016 ,C1863_=_C2139 ,C1863_=_C2444 ,\nC1863_=_C2445 ,C1863_=_C2446 ,C1863_=_C2448 ,C1863_=_C2449 ,C1863_=_C2450 ,C1943_=_C2085 ,\nC1943_=_C2199 ,C1943_=_C2313 ,C1943_=_C2414 ,C1943_=_C2439 ,C1943_=_C2455 ,C1943_=_C2464 ,\nC1943_=_C2473 ,C1943_=_C2480 ,C1943_=_C2488 ,C1943_=_C2495 ,C1943_=_C2500 ,C1943_=_C2502 ,\nC1943_=_C2503 ,C1943_=_C2504 ,C1981_=_C2114 ,C1981_=_C2232 ,C1981_=_C2340 ,C1981_=_C2435 ,\nC1981_=_C2443 ,C1981_=_C2459 ,C1981_=_C2470 ,C1981_=_C2477 ,C1981_=_C2486 ,C1981_=_C2494 ,\nC1981_=_C2499 ,C1981_=_C2510 ,C1981_=_C2516 ,C1981_=_C2518 ,C1981_=_C2519 ,C2016_=_C2139 ,\nC2016_=_C2444 ,C2016_=_C2445 ,C2016_=_C2446 ,C2016_=_C2448 ,C2016_=_C2449 ,C2016_=_C2450 ,\nC2085_=_C2199 ,C2085_=_C2313 ,C2085_=_C2414 ,C2085_=_C2439 ,C2085_=_C2455 ,C2085_=_C2464 ,\nC2085_=_C2473 ,C2085_=_C2480 ,C2085_=_C2488 ,C2085_=_C2495 ,C2085_=_C2500 ,C2085_=_C2502 ,\nC2085_=_C2503 ,C2085_=_C2504 ,C2114_=_C2232 ,C2114_=_C2340 ,C2114_=_C2435 ,C2114_=_C2443 ,\nC2114_=_C2459 ,C2114_=_C2470 ,C2114_=_C2477 ,C2114_=_C2486 ,C2114_=_C2494 ,C2114_=_C2499 ,\nC2114_=_C2510 ,C2114_=_C2516 ,C2114_=_C2518 ,C2114_=_C2519 ,C2139_=_C2444 ,C2139_=_C2445 ,\nC2139_=_C2446 ,C2139_=_C2448 ,C2139_=_C2449 ,C2139_=_C2450 ,C2199_=_C2313 ,C2199_=_C2414 ,\nC2199_=_C2439 ,C2199_=_C2455 ,C2199_=_C2464 ,C2199_=_C2473 ,C2199_=_C2480 ,C2199_=_C2488 ,\nC2199_=_C2495 ,C2199_=_C2500 ,C2199_=_C2502 ,C2199_=_C2503 ,C2199_=_C2504 ,C2214_=_C2326 ,\nC2214_=_C2425 ,C2214_=_C2466 ,C2214_=_C2482 ,C2214_=_C2490 ,C2214_=_C2506 ,C2214_=_C2511 ,\nC2214_=_C2512 ,C2232_=_C2340 ,C2232_=_C2435 ,C2232_=_C2443 ,C2232_=_C2459 ,C2232_=_C2470 ,\nC2232_=_C2477 ,C2232_=_C2486 ,C2232_=_C2494 ,C2232_=_C2499 ,C2232_=_C2510 ,C2232_=_C2516 ,\nC2232_=_C2518 ,C2232_=_C2519 ,C2313_=_C2414 ,C2313_=_C2439 ,C2313_=_C2455 ,C2313_=_C2464 ,\nC2313_=_C2473 ,C2313_=_C2480 ,C2313_=_C2488 ,C2313_=_C2495 ,C2313_=_C2500 ,C2313_=_C2502 ,\nC2313_=_C2503 ,C2313_=_C2504 ,C2326_=_C2425 ,C2326_=_C2466 ,C2326_=_C2482 ,C2326_=_C2490 ,\nC2326_=_C2506 ,C2326_=_C2511 ,C2326_=_C2512 ,C2340_=_C2435 ,C2340_=_C2443 ,C2340_=_C2459 ,\nC2340_=_C2470 ,C2340_=_C2477 ,C2340_=_C2486 ,C2340_=_C2494 ,C2340_=_C2499 ,C2340_=_C2510 ,\nC2340_=_C2516 ,C2340_=_C2518 ,C2340_=_C2519 ,C2414_=_C2439 ,C2414_=_C2455 ,C2414_=_C2464 ,\nC2414_=_C2473 ,C2414_=_C2480 ,C2414_=_C2488 ,C2414_=_C2495 ,C2414_=_C2500 ,C2414_=_C2502 ,\nC2414_=_C2503 ,C2414_=_C2504 ,C2425_=_C2466 ,C2425_=_C2482 ,C2425_=_C2490 ,C2425_=_C2506 ,\nC2425_=_C2511 ,C2425_=_C2512 ,C2435_=_C2443 ,C2435_=_C2459 ,C2435_=_C2470 ,C2435_=_C2477 ,\nC2435_=_C2486 ,C2435_=_C2494 ,C2435_=_C2499 ,C2435_=_C2510 ,C2435_=_C2516 ,C2435_=_C2518 ,\nC2435_=_C2519 ,C2439_=_C2443 ,C2439_=_C2455 ,C2439_=_C2464 ,C2439_=_C2473 ,C2439_=_C2480 ,\nC2439_=_C2488 ,C2439_=_C2495 ,C2439_=_C2500 ,C2439_=_C2502 ,C2439_=_C2503 ,C2439_=_C2504 ,\nC2443_=_C2459 ,C2443_=_C2470 ,C2443_=_C2477 ,C2443_=_C2486 ,C2443_=_C2494 ,C2443_=_C2499 ,\nC2443_=_C2510 ,C2443_=_C2516 ,C2443_=_C2518 ,C2443_=_C2519 ,C2444_=_C2445 ,C2444_=_C2446 ,\nC2444_=_C2448 ,C2444_=_C2449 ,C2444_=_C2450 ,C2444_=_C2464 ,C2444_=_C2466 ,C2444_=_C2470 ,\nC2445_=_C2446 ,C2445_=_C2448 ,C2445_=_C2449 ,C2445_=_C2450 ,C2445_=_C2480 ,C2445_=_C2482 ,\nC2445_=_C2486 ,C2446_=_C2448 ,C2446_=_C2449 ,C2446_=_C2450 ,C2446_=_C2488 ,C2446_=_C2490 ,\nC2446_=_C2494 ,C2448_=_C2449 ,C2448_=_C2450 ,C2448_=_C2500 ,C2448_=_C2506 ,C2448_=_C2510 ,\nC2449_=_C2450 ,C2449_=_C2502 ,C2449_=_C2511 ,C2449_=_C2516 ,C2450_=_C2504 ,C2450_=_C2512 ,\nC2450_=_C2519 ,C2455_=_C2459 ,C2455_=_C2464 ,C2455_=_C2473 ,C2455_=_C2480 ,C2455_=_C2488 ,\nC2455_=_C2495 ,C2455_=_C2500 ,C2455_=_C2502 ,C2455_=_C2503 ,C2455_=_C2504 ,C2459_=_C2470 ,\nC2459_=_C2477 ,C2459_=_C2486 ,C2459_=_C2494 ,C2459_=_C2499 ,C2459_=_C2510 ,C2459_=_C2516 ,\nC2459_=_C2518 ,C2459_=_C2519 ,C2464_=_C2466 ,C2464_=_C2470 ,C2464_=_C2473 ,C2464_=_C2480 ,\nC2464_=_C2488 ,C2464_=_C2495 ,C2464_=_C2500 ,C2464_=_C2502 ,C2464_=_C2503 ,C2464_=_C2504 ,\nC2466_=_C2470 ,C2466_=_C2482 ,C2466_=_C2490 ,C2466_=_C2506 ,C2466_=_C2511 ,C2466_=_C2512 ,\nC2470_=_C2477 ,C2470_=_C2486 ,C2470_=_C2494 ,C2470_=_C2499 ,C2470_=_C2510 ,C2470_=_C2516 ,\nC2470_=_C2518 ,C2470_=_C2519 ,C2473_=_C2477 ,C2473_=_C2480 ,C2473_=_C2488 ,C2473_=_C2495 ,\nC2473_=_C2500 ,C2473_=_C2502 ,C2473_=_C2503 ,C2473_=_C2504 ,C2477_=_C2486 ,C2477_=_C2494 ,\nC2477_=_C2499 ,C2477_=_C2510 ,C2477_=_C2516 ,C2477_=_C2518 ,C2477_=_C2519 ,C2480_=_C2482 ,\nC2480_=_C2486 ,C2480_=_C2488 ,C2480_=_C2495 ,C2480_=_C2500 ,C2480_=_C2502 ,C2480_=_C2503 ,\nC2480_=_C2504 ,C2482_=_C2486 ,C2482_=_C2490 ,C2482_=_C2506 ,C2482_=_C2511 ,C2482_=_C2512 ,\nC2486_=_C2494 ,C2486_=_C2499 ,C2486_=_C2510 ,C2486_=_C2516 ,C2486_=_C2518 ,C2486_=_C2519 ,\nC2488_=_C2490 ,C2488_=_C2494 ,C2488_=_C2495 ,C2488_=_C2500 ,C2488_=_C2502 ,C2488_=_C2503 ,\nC2488_=_C2504 ,C2490_=_C2494 ,C2490_=_C2506 ,C2490_=_C2511 ,C2490_=_C2512 ,C2494_=_C2499 ,\nC2494_=_C2510 ,C2494_=_C2516 ,C2494_=_C2518 ,C2494_=_C2519 ,C2495_=_C2499 ,C2495_=_C2500 ,\nC2495_=_C2502 ,C2495_=_C2503 ,C2495_=_C2504 ,C2499_=_C2510 ,C2499_=_C2516 ,C2499_=_C2518 ,\nC2499_=_C2519 ,C2500_=_C2502 ,C2500_=_C2503 ,C2500_=_C2504 ,C2500_=_C2506 ,C2500_=_C2510 ,\nC2502_=_C2503 ,C2502_=_C2504 ,C2502_=_C2511 ,C2502_=_C2516 ,C2503_=_C2504 ,C2503_=_C2518 ,\nC2504_=_C2512 ,C2504_=_C2519 ,C2506_=_C2510 ,C2506_=_C2511 ,C2506_=_C2512 ,C2510_=_C2516 ,\nC2510_=_C2518 ,C2510_=_C2519 ,C2511_=_C2512 ,C2511_=_C2516 ,C2512_=_C2519 ,C2516_=_C2518 ,\nC2516_=_C2519 ,C2518_=_C2519 ,"];185[shape=box, label="id:185 level: 5\n81: C68 C82 C243 C341 C484 \nC568 C590 C710 C779 C791 C812 \nC922 C1002 C1023 C1134 C1187 C1207 \nC1226 C1325 C1379 C1390 C1408 C1502 \nC1570 C1579 C1596 C1672 C1741 C1757 \nC1830 C1888 C1903 C1976 C2032 C2039 \nC2053 C2110 C2156 C2229 C2272 C2338 \nC2369 C2381 C2434 C2436 C2442 C2444 \nC2450 C2452 C2453 C2454 C2455 C2456 \nC2457 C2459 C2461 C2462 C2463 C2464 \nC2465 C2466 C2467 C2468 C2469 C2470 \nC2471 C2472 C2473 C2474 C2475 C2476 \nC2477 C2485 C2493 C2498 C2504 C2509 \nC2512 C2515 C2517 C2519 \n953: C68_=_C779( C68 C779 ) C68_=_C1002( C68 C1002 ) C68_=_C1187( C68 C1187 ) C68_=_C1379( C68 C1379 ) C68_=_C1570( C68 C1570 ) \nC68_=_C2032( C68 C2032 ) C68_=_C2369( C68 C2369 ) C68_=_C2452( C68 C2452 ) C68_=_C2453( C68 C2453 ) C68_=_C2454( C68 C2454 ) C68_=_C2455( C68 C2455 ) \nC68_=_C2456( C68 C2456 ) C68_=_C2457( C68 C2457 ) C68_=_C2459( C68 C2459 ) C82_=_C341( C82 C341 ) C82_=_C568( C82 C568 ) C82_=_C791( C82 C791 ) \nC82_=_C1023( C82 C1023 ) C82_=_C1207( C82 C1207 ) C82_=_C1390( C82 C1390 ) C82_=_C1579( C82 C1579 ) C82_=_C1741( C82 C1741 ) C82_=_C1888( C82 C1888 ) \nC82_=_C2039( C82 C2039 ) C82_=_C2156( C82 C2156 ) C82_=_C2272( C82 C2272 ) C82_=_C2381( C82 C2381 ) C82_=_C2436( C82 C2436 ) C82_=_C2444( C82 C2444 ) \nC82_=_C2452( C82 C2452 ) C82_=_C2461( C82 C2461 ) C82_=_C2462( C82 C2462 ) C82_=_C2463( C82 C2463 ) C82_=_C2464( C82 C2464 ) C82_=_C2465( C82 C2465 ) \nC82_=_C2466( C82 C2466 ) C82_=_C2467( C82 C2467 ) C82_=_C2468( C82 C2468 ) C82_=_C2469( C82 C2469 ) C82_=_C2470( C82 C2470 ) C243_=_C484( C243</w:t>
      </w:r>
    </w:p>
    <w:p>
      <w:pPr>
        <w:pStyle w:val="PreformattedText"/>
        <w:bidi w:val="0"/>
        <w:spacing w:before="0" w:after="0"/>
        <w:jc w:val="left"/>
        <w:rPr/>
      </w:pPr>
      <w:r>
        <w:rPr/>
        <w:t xml:space="preserve"> </w:t>
      </w:r>
      <w:r>
        <w:rPr/>
        <w:t>C484 ) \nC243_=_C710( C243 C710 ) C243_=_C922( C243 C922 ) C243_=_C1134( C243 C1134 ) C243_=_C1325( C243 C1325 ) C243_=_C1502( C243 C1502 ) C243_=_C1672( C243 C1672 ) \nC243_=_C1830( C243 C1830 ) C243_=_C1976( C243 C1976 ) C243_=_C2110( C243 C2110 ) C243_=_C2229( C243 C2229 ) C243_=_C2338( C243 C2338 ) C243_=_C2434( C243 C2434 ) \nC243_=_C2442( C243 C2442 ) C243_=_C2450( C243 C2450 ) C243_=_C2469( C243 C2469 ) C243_=_C2476( C243 C2476 ) C243_=_C2485( C243 C2485 ) C243_=_C2493( C243 C2493 ) \nC243_=_C2498( C243 C2498 ) C243_=_C2504( C243 C2504 ) C243_=_C2509( C243 C2509 ) C243_=_C2512( C243 C2512 ) C243_=_C2515( C243 C2515 ) C243_=_C2517( C243 C2517 ) \nC243_=_C2519( C243 C2519 ) C341_=_C568( C341 C568 ) C341_=_C791( C341 C791 ) C341_=_C1023( C341 C1023 ) C341_=_C1207( C341 C1207 ) C341_=_C1390( C341 C1390 ) \nC341_=_C1579( C341 C1579 ) C341_=_C1741( C341 C1741 ) C341_=_C1888( C341 C1888 ) C341_=_C2039( C341 C2039 ) C341_=_C2156( C341 C2156 ) C341_=_C2272( C341 C2272 ) \nC341_=_C2381( C341 C2381 ) C341_=_C2436( C341 C2436 ) C341_=_C2444( C341 C2444 ) C341_=_C2452( C341 C2452 ) C341_=_C2461( C341 C2461 ) C341_=_C2462( C341 C2462 ) \nC341_=_C2463( C341 C2463 ) C341_=_C2464( C341 C2464 ) C341_=_C2465( C341 C2465 ) C341_=_C2466( C341 C2466 ) C341_=_C2467( C341 C2467 ) C341_=_C2468( C341 C2468 ) \nC341_=_C2469( C341 C2469 ) C341_=_C2470( C341 C2470 ) C484_=_C710( C484 C710 ) C484_=_C922( C484 C922 ) C484_=_C1134( C484 C1134 ) C484_=_C1325( C484 C1325 ) \nC484_=_C1502( C484 C1502 ) C484_=_C1672( C484 C1672 ) C484_=_C1830( C484 C1830 ) C484_=_C1976( C484 C1976 ) C484_=_C2110( C484 C2110 ) C484_=_C2229( C484 C2229 ) \nC484_=_C2338( C484 C2338 ) C484_=_C2434( C484 C2434 ) C484_=_C2442( C484 C2442 ) C484_=_C2450( C484 C2450 ) C484_=_C2469( C484 C2469 ) C484_=_C2476( C484 C2476 ) \nC484_=_C2485( C484 C2485 ) C484_=_C2493( C484 C2493 ) C484_=_C2498( C484 C2498 ) C484_=_C2504( C484 C2504 ) C484_=_C2509( C484 C2509 ) C484_=_C2512( C484 C2512 ) \nC484_=_C2515( C484 C2515 ) C484_=_C2517( C484 C2517 ) C484_=_C2519( C484 C2519 ) C568_=_C791( C568 C791 ) C568_=_C1023( C568 C1023 ) C568_=_C1207( C568 C1207 ) \nC568_=_C1390( C568 C1390 ) C568_=_C1579( C568 C1579 ) C568_=_C1741( C568 C1741 ) C568_=_C1888( C568 C1888 ) C568_=_C2039( C568 C2039 ) C568_=_C2156( C568 C2156 ) \nC568_=_C2272( C568 C2272 ) C568_=_C2381( C568 C2381 ) C568_=_C2436( C568 C2436 ) C568_=_C2444( C568 C2444 ) C568_=_C2452( C568 C2452 ) C568_=_C2461( C568 C2461 ) \nC568_=_C2462( C568 C2462 ) C568_=_C2463( C568 C2463 ) C568_=_C2464( C568 C2464 ) C568_=_C2465( C568 C2465 ) C568_=_C2466( C568 C2466 ) C568_=_C2467( C568 C2467 ) \nC568_=_C2468( C568 C2468 ) C568_=_C2469( C568 C2469 ) C568_=_C2470( C568 C2470 ) C590_=_C812( C590 C812 ) C590_=_C1226( C590 C1226 ) C590_=_C1408( C590 C1408 ) \nC590_=_C1596( C590 C1596 ) C590_=_C1757( C590 C1757 ) C590_=_C1903( C590 C1903 ) C590_=_C2053( C590 C2053 ) C590_=_C2471( C590 C2471 ) C590_=_C2472( C590 C2472 ) \nC590_=_C2473( C590 C2473 ) C590_=_C2474( C590 C2474 ) C590_=_C2475( C590 C2475 ) C590_=_C2476( C590 C2476 ) C590_=_C2477( C590 C2477 ) C710_=_C922( C710 C922 ) \nC710_=_C1134( C710 C1134 ) C710_=_C1325( C710 C1325 ) C710_=_C1502( C710 C1502 ) C710_=_C1672( C710 C1672 ) C710_=_C1830( C710 C1830 ) C710_=_C1976( C710 C1976 ) \nC710_=_C2110( C710 C2110 ) C710_=_C2229( C710 C2229 ) C710_=_C2338( C710 C2338 ) C710_=_C2434( C710 C2434 ) C710_=_C2442( C710 C2442 ) C710_=_C2450( C710 C2450 ) \nC710_=_C2469( C710 C2469 ) C710_=_C2476( C710 C2476 ) C710_=_C2485( C710 C2485 ) C710_=_C2493( C710 C2493 ) C710_=_C2498( C710 C2498 ) C710_=_C2504( C710 C2504 ) \nC710_=_C2509( C710 C2509 ) C710_=_C2512( C710 C2512 ) C710_=_C2515( C710 C2515 ) C710_=_C2517( C710 C2517 ) C710_=_C2519( C710 C2519 ) C779_=_C1002( C779 C1002 ) \nC779_=_C1187( C779 C1187 ) C779_=_C1379( C779 C1379 ) C779_=_C1570( C779 C1570 ) C779_=_C2032( C779 C2032 ) C779_=_C2369( C779 C2369 ) C779_=_C2452( C779 C2452 ) \nC779_=_C2453( C779 C2453 ) C779_=_C2454( C779 C2454 ) C779_=_C2455( C779 C2455 ) C779_=_C2456( C779 C2456 ) C779_=_C2457( C779 C2457 ) C779_=_C2459( C779 C2459 ) \nC791_=_C1023( C791 C1023 ) C791_=_C1207( C791 C1207 ) C791_=_C1390( C791 C1390 ) C791_=_C1579( C791 C1579 ) C791_=_C1741( C791 C1741 ) C791_=_C1888( C791 C1888 ) \nC791_=_C2039( C791 C2039 ) C791_=_C2156( C791 C2156 ) C791_=_C2272( C791 C2272 ) C791_=_C2381( C791 C2381 ) C791_=_C2436( C791 C2436 ) C791_=_C2444( C791 C2444 ) \nC791_=_C2452( C791 C2452 ) C791_=_C2461( C791 C2461 ) C791_=_C2462( C791 C2462 ) C791_=_C2463( C791 C2463 ) C791_=_C2464( C791 C2464 ) C791_=_C2465( C791 C2465 ) \nC791_=_C2466( C791 C2466 ) C791_=_C2467( C791 C2467 ) C791_=_C2468( C791 C2468 ) C791_=_C2469( C791 C2469 ) C791_=_C2470( C791 C2470 ) C812_=_C1226( C812 C1226 ) \nC812_=_C1408( C812 C1408 ) C812_=_C1596( C812 C1596 ) C812_=_C1757( C812 C1757 ) C812_=_C1903( C812 C1903 ) C812_=_C2053( C812 C2053 ) C812_=_C2471( C812 C2471 ) \nC812_=_C2472( C812 C2472 ) C812_=_C2473( C812 C2473 ) C812_=_C2474( C812 C2474 ) C812_=_C2475( C812 C2475 ) C812_=_C2476( C812 C2476 ) C812_=_C2477( C812 C2477 ) \nC922_=_C1134( C922 C1134 ) C922_=_C1325( C922 C1325 ) C922_=_C1502( C922 C1502 ) C922_=_C1672( C922 C1672 ) C922_=_C1830( C922 C1830 ) C922_=_C1976( C922 C1976 ) \nC922_=_C2110( C922 C2110 ) C922_=_C2229( C922 C2229 ) C922_=_C2338( C922 C2338 ) C922_=_C2434( C922 C2434 ) C922_=_C2442( C922 C2442 ) C922_=_C2450( C922 C2450 ) \nC922_=_C2469( C922 C2469 ) C922_=_C2476( C922 C2476 ) C922_=_C2485( C922 C2485 ) C922_=_C2493( C922 C2493 ) C922_=_C2498( C922 C2498 ) C922_=_C2504( C922 C2504 ) \nC922_=_C2509( C922 C2509 ) C922_=_C2512( C922 C2512 ) C922_=_C2515( C922 C2515 ) C922_=_C2517( C922 C2517 ) C922_=_C2519( C922 C2519 ) C1002_=_C1187( C1002 C1187 ) \nC1002_=_C1379( C1002 C1379 ) C1002_=_C1570( C1002 C1570 ) C1002_=_C2032( C1002 C2032 ) C1002_=_C2369( C1002 C2369 ) C1002_=_C2452( C1002 C2452 ) C1002_=_C2453( C1002 C2453 ) \nC1002_=_C2454( C1002 C2454 ) C1002_=_C2455( C1002 C2455 ) C1002_=_C2456( C1002 C2456 ) C1002_=_C2457( C1002 C2457 ) C1002_=_C2459( C1002 C2459 ) C1023_=_C1207( C1023 C1207 ) \nC1023_=_C1390( C1023 C1390 ) C1023_=_C1579( C1023 C1579 ) C1023_=_C1741( C1023 C1741 ) C1023_=_C1888( C1023 C1888 ) C1023_=_C2039( C1023 C2039 ) C1023_=_C2156( C1023 C2156 ) \nC1023_=_C2272( C1023 C2272 ) C1023_=_C2381( C1023 C2381 ) C1023_=_C2436( C1023 C2436 ) C1023_=_C2444( C1023 C2444 ) C1023_=_C2452( C1023 C2452 ) C1023_=_C2461( C1023 C2461 ) \nC1023_=_C2462( C1023 C2462 ) C1023_=_C2463( C1023 C2463 ) C1023_=_C2464( C1023 C2464 ) C1023_=_C2465( C1023 C2465 ) C1023_=_C2466( C1023 C2466 ) C1023_=_C2467( C1023 C2467 ) \nC1023_=_C2468( C1023 C2468 ) C1023_=_C2469( C1023 C2469 ) C1023_=_C2470( C1023 C2470 ) C1134_=_C1325( C1134 C1325 ) C1134_=_C1502( C1134 C1502 ) C1134_=_C1672( C1134 C1672 ) \nC1134_=_C1830( C1134 C1830 ) C1134_=_C1976( C1134 C1976 ) C1134_=_C2110( C1134 C2110 ) C1134_=_C2229( C1134 C2229 ) C1134_=_C2338( C1134 C2338 ) C1134_=_C2434( C1134 C2434 ) \nC1134_=_C2442( C1134 C2442 ) C1134_=_C2450( C1134 C2450 ) C1134_=_C2469( C1134 C2469 ) C1134_=_C2476( C1134 C2476 ) C1134_=_C2485( C1134 C2485 ) C1134_=_C2493( C1134 C2493 ) \nC1134_=_C2498( C1134 C2498 ) C1134_=_C2504( C1134 C2504 ) C1134_=_C2509( C1134 C2509 ) C1134_=_C2512( C1134 C2512 ) C1134_=_C2515( C1134 C2515 ) C1134_=_C2517( C1134 C2517 ) \nC1134_=_C2519( C1134 C2519 ) C1187_=_C1379( C1187 C1379 ) C1187_=_C1570( C1187 C1570 ) C1187_=_C2032( C1187 C2032 ) C1187_=_C2369( C1187 C2369 ) C1187_=_C2452( C1187 C2452 ) \nC1187_=_C2453( C1187 C2453 ) C1187_=_C2454( C1187 C2454 ) C1187_=_C2455( C1187 C2455 ) C1187_=_C2456( C1187 C2456 ) C1187_=_C2457( C1187 C2457 ) C1187_=_C2459( C1187 C2459 ) \nC1207_=_C1390( C1207 C1390 ) C1207_=_C1579( C1207 C1579 ) C1207_=_C1741( C1207 C1741 ) C1207_=_C1888( C1207 C1888 ) C1207_=_C2039( C1207 C2039 ) C1207_=_C2156( C1207 C2156 ) \nC1207_=_C2272( C1207 C2272 ) C1207_=_C2381( C1207 C2381 ) C1207_=_C2436( C1207 C2436 ) C1207_=_C2444( C1207 C2444 ) C1207_=_C2452( C1207 C2452 ) C1207_=_C2461( C1207 C2461 ) \nC1207_=_C2462( C1207 C2462 ) C1207_=_C2463( C1207 C2463 ) C1207_=_C2464( C1207 C2464 ) C1207_=_C2465( C1207 C2465 ) C1207_=_C2466( C1207 C2466 ) C1207_=_C2467( C1207 C2467 ) \nC1207_=_C2468( C1207 C2468 ) C1207_=_C2469( C1207 C2469 ) C1207_=_C2470( C1207 C2470 ) C1226_=_C1408( C1226 C1408 ) C1226_=_C1596( C1226 C1596 ) C1226_=_C1757( C1226 C1757 ) \nC1226_=_C1903( C1226 C1903 ) C1226_=_C2053( C1226 C2053 ) C1226_=_C2471( C1226 C2471 ) C1226_=_C2472( C1226 C2472 ) C1226_=_C2473( C1226 C2473 ) C1226_=_C2474( C1226 C2474 ) \nC1226_=_C2475( C1226 C2475 ) C1226_=_C2476( C1226 C2476 ) C1226_=_C2477( C1226 C2477 ) C1325_=_C1502( C1325 C1502 ) C1325_=_C1672( C1325 C1672 ) C1325_=_C1830( C1325 C1830 ) \nC1325_=_C1976( C1325 C1976 ) C1325_=_C2110( C1325 C2110 ) C1325_=_C2229( C1325 C2229 ) C1325_=_C2338( C1325 C2338 ) C1325_=_C2434( C1325 C2434 ) C1325_=_C2442( C1325 C2442 ) \nC1325_=_C2450( C1325 C2450 ) C1325_=_C2469( C1325 C2469 ) C1325_=_C2476( C1325 C2476 ) C1325_=_C2485( C1325 C2485 ) C1325_=_C2493( C1325 C2493 ) C1325_=_C2498( C1325 C2498 ) \nC1325_=_C2504( C1325 C2504 ) C1325_=_C2509( C1325 C2509 ) C1325_=_C2512( C1325 C2512 ) C1325_=_C2515( C1325 C2515 ) C1325_=_C2517( C1325 C2517 ) C1325_=_C2519( C1325 C2519 ) \nC1379_=_C1570( C1379 C1570 ) C1379_=_C2032( C1379 C2032 ) C1379_=_C2369( C1379 C2369 ) C1379_=_C2452( C1379 C2452 ) C1379_=_C2453( C1379 C2453 ) C1379_=_C2454( C1379 C2454 ) \nC1379_=_C2455( C1379 C2455 ) C1379_=_C2456( C1379 C2456 ) C1379_=_C2457( C1379 C2457 ) C1379_=_C2459( C1379 C2459 ) C1390_=_C1579( C1390 C1579 ) C1390_=_C1741( C1390 C1741 ) \nC1390_=_C1888( C1390 C1888 ) C1390_=_C2039( C1390 C2039 ) C1390_=_C2156( C1390 C2156 ) C1390_=_C2272( C1390 C2272 ) C1390_=_C2381( C1390 C2381 ) C1390_=_C2436( C1390 C2436 ) \nC1390_=_C2444( C1390 C2444 ) C1390_=_C2452( C1390 C2452 ) C1390_=_C2461( C1390 C2461 ) C1390_=_C2462( C1390 C2462 ) C1390_=_C2463(</w:t>
      </w:r>
    </w:p>
    <w:p>
      <w:pPr>
        <w:pStyle w:val="PreformattedText"/>
        <w:bidi w:val="0"/>
        <w:spacing w:before="0" w:after="0"/>
        <w:jc w:val="left"/>
        <w:rPr/>
      </w:pPr>
      <w:r>
        <w:rPr/>
        <w:t xml:space="preserve"> </w:t>
      </w:r>
      <w:r>
        <w:rPr/>
        <w:t>C1390 C2463 ) C1390_=_C2464( C1390 C2464 ) \nC1390_=_C2465( C1390 C2465 ) C1390_=_C2466( C1390 C2466 ) C1390_=_C2467( C1390 C2467 ) C1390_=_C2468( C1390 C2468 ) C1390_=_C2469( C1390 C2469 ) C1390_=_C2470( C1390 C2470 ) \nC1408_=_C1596( C1408 C1596 ) C1408_=_C1757( C1408 C1757 ) C1408_=_C1903( C1408 C1903 ) C1408_=_C2053( C1408 C2053 ) C1408_=_C2471( C1408 C2471 ) C1408_=_C2472( C1408 C2472 ) \nC1408_=_C2473( C1408 C2473 ) C1408_=_C2474( C1408 C2474 ) C1408_=_C2475( C1408 C2475 ) C1408_=_C2476( C1408 C2476 ) C1408_=_C2477( C1408 C2477 ) C1502_=_C1672( C1502 C1672 ) \nC1502_=_C1830( C1502 C1830 ) C1502_=_C1976( C1502 C1976 ) C1502_=_C2110( C1502 C2110 ) C1502_=_C2229( C1502 C2229 ) C1502_=_C2338( C1502 C2338 ) C1502_=_C2434( C1502 C2434 ) \nC1502_=_C2442( C1502 C2442 ) C1502_=_C2450( C1502 C2450 ) C1502_=_C2469( C1502 C2469 ) C1502_=_C2476( C1502 C2476 ) C1502_=_C2485( C1502 C2485 ) C1502_=_C2493( C1502 C2493 ) \nC1502_=_C2498( C1502 C2498 ) C1502_=_C2504( C1502 C2504 ) C1502_=_C2509( C1502 C2509 ) C1502_=_C2512( C1502 C2512 ) C1502_=_C2515( C1502 C2515 ) C1502_=_C2517( C1502 C2517 ) \nC1502_=_C2519( C1502 C2519 ) C1570_=_C2032( C1570 C2032 ) C1570_=_C2369( C1570 C2369 ) C1570_=_C2452( C1570 C2452 ) C1570_=_C2453( C1570 C2453 ) C1570_=_C2454( C1570 C2454 ) \nC1570_=_C2455( C1570 C2455 ) C1570_=_C2456( C1570 C2456 ) C1570_=_C2457( C1570 C2457 ) C1570_=_C2459( C1570 C2459 ) C1579_=_C1741( C1579 C1741 ) C1579_=_C1888( C1579 C1888 ) \nC1579_=_C2039( C1579 C2039 ) C1579_=_C2156( C1579 C2156 ) C1579_=_C2272( C1579 C2272 ) C1579_=_C2381( C1579 C2381 ) C1579_=_C2436( C1579 C2436 ) C1579_=_C2444( C1579 C2444 ) \nC1579_=_C2452( C1579 C2452 ) C1579_=_C2461( C1579 C2461 ) C1579_=_C2462( C1579 C2462 ) C1579_=_C2463( C1579 C2463 ) C1579_=_C2464( C1579 C2464 ) C1579_=_C2465( C1579 C2465 ) \nC1579_=_C2466( C1579 C2466 ) C1579_=_C2467( C1579 C2467 ) C1579_=_C2468( C1579 C2468 ) C1579_=_C2469( C1579 C2469 ) C1579_=_C2470( C1579 C2470 ) C1596_=_C1757( C1596 C1757 ) \nC1596_=_C1903( C1596 C1903 ) C1596_=_C2053( C1596 C2053 ) C1596_=_C2471( C1596 C2471 ) C1596_=_C2472( C1596 C2472 ) C1596_=_C2473( C1596 C2473 ) C1596_=_C2474( C1596 C2474 ) \nC1596_=_C2475( C1596 C2475 ) C1596_=_C2476( C1596 C2476 ) C1596_=_C2477( C1596 C2477 ) C1672_=_C1830( C1672 C1830 ) C1672_=_C1976( C1672 C1976 ) C1672_=_C2110( C1672 C2110 ) \nC1672_=_C2229( C1672 C2229 ) C1672_=_C2338( C1672 C2338 ) C1672_=_C2434( C1672 C2434 ) C1672_=_C2442( C1672 C2442 ) C1672_=_C2450( C1672 C2450 ) C1672_=_C2469( C1672 C2469 ) \nC1672_=_C2476( C1672 C2476 ) C1672_=_C2485( C1672 C2485 ) C1672_=_C2493( C1672 C2493 ) C1672_=_C2498( C1672 C2498 ) C1672_=_C2504( C1672 C2504 ) C1672_=_C2509( C1672 C2509 ) \nC1672_=_C2512( C1672 C2512 ) C1672_=_C2515( C1672 C2515 ) C1672_=_C2517( C1672 C2517 ) C1672_=_C2519( C1672 C2519 ) C1741_=_C1888( C1741 C1888 ) C1741_=_C2039( C1741 C2039 ) \nC1741_=_C2156( C1741 C2156 ) C1741_=_C2272( C1741 C2272 ) C1741_=_C2381( C1741 C2381 ) C1741_=_C2436( C1741 C2436 ) C1741_=_C2444( C1741 C2444 ) C1741_=_C2452( C1741 C2452 ) \nC1741_=_C2461( C1741 C2461 ) C1741_=_C2462( C1741 C2462 ) C1741_=_C2463( C1741 C2463 ) C1741_=_C2464( C1741 C2464 ) C1741_=_C2465( C1741 C2465 ) C1741_=_C2466( C1741 C2466 ) \nC1741_=_C2467( C1741 C2467 ) C1741_=_C2468( C1741 C2468 ) C1741_=_C2469( C1741 C2469 ) C1741_=_C2470( C1741 C2470 ) C1757_=_C1903( C1757 C1903 ) C1757_=_C2053( C1757 C2053 ) \nC1757_=_C2471( C1757 C2471 ) C1757_=_C2472( C1757 C2472 ) C1757_=_C2473( C1757 C2473 ) C1757_=_C2474( C1757 C2474 ) C1757_=_C2475( C1757 C2475 ) C1757_=_C2476( C1757 C2476 ) \nC1757_=_C2477( C1757 C2477 ) C1830_=_C1976( C1830 C1976 ) C1830_=_C2110( C1830 C2110 ) C1830_=_C2229( C1830 C2229 ) C1830_=_C2338( C1830 C2338 ) C1830_=_C2434( C1830 C2434 ) \nC1830_=_C2442( C1830 C2442 ) C1830_=_C2450( C1830 C2450 ) C1830_=_C2469( C1830 C2469 ) C1830_=_C2476( C1830 C2476 ) C1830_=_C2485( C1830 C2485 ) C1830_=_C2493( C1830 C2493 ) \nC1830_=_C2498( C1830 C2498 ) C1830_=_C2504( C1830 C2504 ) C1830_=_C2509( C1830 C2509 ) C1830_=_C2512( C1830 C2512 ) C1830_=_C2515( C1830 C2515 ) C1830_=_C2517( C1830 C2517 ) \nC1830_=_C2519( C1830 C2519 ) C1888_=_C2039( C1888 C2039 ) C1888_=_C2156( C1888 C2156 ) C1888_=_C2272( C1888 C2272 ) C1888_=_C2381( C1888 C2381 ) C1888_=_C2436( C1888 C2436 ) \nC1888_=_C2444( C1888 C2444 ) C1888_=_C2452( C1888 C2452 ) C1888_=_C2461( C1888 C2461 ) C1888_=_C2462( C1888 C2462 ) C1888_=_C2463( C1888 C2463 ) C1888_=_C2464( C1888 C2464 ) \nC1888_=_C2465( C1888 C2465 ) C1888_=_C2466( C1888 C2466 ) C1888_=_C2467( C1888 C2467 ) C1888_=_C2468( C1888 C2468 ) C1888_=_C2469( C1888 C2469 ) C1888_=_C2470( C1888 C2470 ) \nC1903_=_C2053( C1903 C2053 ) C1903_=_C2471( C1903 C2471 ) C1903_=_C2472( C1903 C2472 ) C1903_=_C2473( C1903 C2473 ) C1903_=_C2474( C1903 C2474 ) C1903_=_C2475( C1903 C2475 ) \nC1903_=_C2476( C1903 C2476 ) C1903_=_C2477( C1903 C2477 ) C1976_=_C2110( C1976 C2110 ) C1976_=_C2229( C1976 C2229 ) C1976_=_C2338( C1976 C2338 ) C1976_=_C2434( C1976 C2434 ) \nC1976_=_C2442( C1976 C2442 ) C1976_=_C2450( C1976 C2450 ) C1976_=_C2469( C1976 C2469 ) C1976_=_C2476( C1976 C2476 ) C1976_=_C2485( C1976 C2485 ) C1976_=_C2493( C1976 C2493 ) \nC1976_=_C2498( C1976 C2498 ) C1976_=_C2504( C1976 C2504 ) C1976_=_C2509( C1976 C2509 ) C1976_=_C2512( C1976 C2512 ) C1976_=_C2515( C1976 C2515 ) C1976_=_C2517( C1976 C2517 ) \nC1976_=_C2519( C1976 C2519 ) C2032_=_C2369( C2032 C2369 ) C2032_=_C2452( C2032 C2452 ) C2032_=_C2453( C2032 C2453 ) C2032_=_C2454( C2032 C2454 ) C2032_=_C2455( C2032 C2455 ) \nC2032_=_C2456( C2032 C2456 ) C2032_=_C2457( C2032 C2457 ) C2032_=_C2459( C2032 C2459 ) C2039_=_C2156( C2039 C2156 ) C2039_=_C2272( C2039 C2272 ) C2039_=_C2381( C2039 C2381 ) \nC2039_=_C2436( C2039 C2436 ) C2039_=_C2444( C2039 C2444 ) C2039_=_C2452( C2039 C2452 ) C2039_=_C2461( C2039 C2461 ) C2039_=_C2462( C2039 C2462 ) C2039_=_C2463( C2039 C2463 ) \nC2039_=_C2464( C2039 C2464 ) C2039_=_C2465( C2039 C2465 ) C2039_=_C2466( C2039 C2466 ) C2039_=_C2467( C2039 C2467 ) C2039_=_C2468( C2039 C2468 ) C2039_=_C2469( C2039 C2469 ) \nC2039_=_C2470( C2039 C2470 ) C2053_=_C2471( C2053 C2471 ) C2053_=_C2472( C2053 C2472 ) C2053_=_C2473( C2053 C2473 ) C2053_=_C2474( C2053 C2474 ) C2053_=_C2475( C2053 C2475 ) \nC2053_=_C2476( C2053 C2476 ) C2053_=_C2477( C2053 C2477 ) C2110_=_C2229( C2110 C2229 ) C2110_=_C2338( C2110 C2338 ) C2110_=_C2434( C2110 C2434 ) C2110_=_C2442( C2110 C2442 ) \nC2110_=_C2450( C2110 C2450 ) C2110_=_C2469( C2110 C2469 ) C2110_=_C2476( C2110 C2476 ) C2110_=_C2485( C2110 C2485 ) C2110_=_C2493( C2110 C2493 ) C2110_=_C2498( C2110 C2498 ) \nC2110_=_C2504( C2110 C2504 ) C2110_=_C2509( C2110 C2509 ) C2110_=_C2512( C2110 C2512 ) C2110_=_C2515( C2110 C2515 ) C2110_=_C2517( C2110 C2517 ) C2110_=_C2519( C2110 C2519 ) \nC2156_=_C2272( C2156 C2272 ) C2156_=_C2381( C2156 C2381 ) C2156_=_C2436( C2156 C2436 ) C2156_=_C2444( C2156 C2444 ) C2156_=_C2452( C2156 C2452 ) C2156_=_C2461( C2156 C2461 ) \nC2156_=_C2462( C2156 C2462 ) C2156_=_C2463( C2156 C2463 ) C2156_=_C2464( C2156 C2464 ) C2156_=_C2465( C2156 C2465 ) C2156_=_C2466( C2156 C2466 ) C2156_=_C2467( C2156 C2467 ) \nC2156_=_C2468( C2156 C2468 ) C2156_=_C2469( C2156 C2469 ) C2156_=_C2470( C2156 C2470 ) C2229_=_C2338( C2229 C2338 ) C2229_=_C2434( C2229 C2434 ) C2229_=_C2442( C2229 C2442 ) \nC2229_=_C2450( C2229 C2450 ) C2229_=_C2469( C2229 C2469 ) C2229_=_C2476( C2229 C2476 ) C2229_=_C2485( C2229 C2485 ) C2229_=_C2493( C2229 C2493 ) C2229_=_C2498( C2229 C2498 ) \nC2229_=_C2504( C2229 C2504 ) C2229_=_C2509( C2229 C2509 ) C2229_=_C2512( C2229 C2512 ) C2229_=_C2515( C2229 C2515 ) C2229_=_C2517( C2229 C2517 ) C2229_=_C2519( C2229 C2519 ) \nC2272_=_C2381( C2272 C2381 ) C2272_=_C2436( C2272 C2436 ) C2272_=_C2444( C2272 C2444 ) C2272_=_C2452( C2272 C2452 ) C2272_=_C2461( C2272 C2461 ) C2272_=_C2462( C2272 C2462 ) \nC2272_=_C2463( C2272 C2463 ) C2272_=_C2464( C2272 C2464 ) C2272_=_C2465( C2272 C2465 ) C2272_=_C2466( C2272 C2466 ) C2272_=_C2467( C2272 C2467 ) C2272_=_C2468( C2272 C2468 ) \nC2272_=_C2469( C2272 C2469 ) C2272_=_C2470( C2272 C2470 ) C2338_=_C2434( C2338 C2434 ) C2338_=_C2442( C2338 C2442 ) C2338_=_C2450( C2338 C2450 ) C2338_=_C2469( C2338 C2469 ) \nC2338_=_C2476( C2338 C2476 ) C2338_=_C2485( C2338 C2485 ) C2338_=_C2493( C2338 C2493 ) C2338_=_C2498( C2338 C2498 ) C2338_=_C2504( C2338 C2504 ) C2338_=_C2509( C2338 C2509 ) \nC2338_=_C2512( C2338 C2512 ) C2338_=_C2515( C2338 C2515 ) C2338_=_C2517( C2338 C2517 ) C2338_=_C2519( C2338 C2519 ) C2369_=_C2452( C2369 C2452 ) C2369_=_C2453( C2369 C2453 ) \nC2369_=_C2454( C2369 C2454 ) C2369_=_C2455( C2369 C2455 ) C2369_=_C2456( C2369 C2456 ) C2369_=_C2457( C2369 C2457 ) C2369_=_C2459( C2369 C2459 ) C2381_=_C2436( C2381 C2436 ) \nC2381_=_C2444( C2381 C2444 ) C2381_=_C2452( C2381 C2452 ) C2381_=_C2461( C2381 C2461 ) C2381_=_C2462( C2381 C2462 ) C2381_=_C2463( C2381 C2463 ) C2381_=_C2464( C2381 C2464 ) \nC2381_=_C2465( C2381 C2465 ) C2381_=_C2466( C2381 C2466 ) C2381_=_C2467( C2381 C2467 ) C2381_=_C2468( C2381 C2468 ) C2381_=_C2469( C2381 C2469 ) C2381_=_C2470( C2381 C2470 ) \nC2434_=_C2442( C2434 C2442 ) C2434_=_C2450( C2434 C2450 ) C2434_=_C2469( C2434 C2469 ) C2434_=_C2476( C2434 C2476 ) C2434_=_C2485( C2434 C2485 ) C2434_=_C2493( C2434 C2493 ) \nC2434_=_C2498( C2434 C2498 ) C2434_=_C2504( C2434 C2504 ) C2434_=_C2509( C2434 C2509 ) C2434_=_C2512( C2434 C2512 ) C2434_=_C2515( C2434 C2515 ) C2434_=_C2517( C2434 C2517 ) \nC2434_=_C2519( C2434 C2519 ) C2436_=_C2442( C2436 C2442 ) C2436_=_C2444( C2436 C2444 ) C2436_=_C2452( C2436 C2452 ) C2436_=_C2461( C2436 C2461 ) C2436_=_C2462( C2436 C2462 ) \nC2436_=_C2463( C2436 C2463 ) C2436_=_C2464( C2436 C2464 ) C2436_=_C2465( C2436 C2465 ) C2436_=_C2466( C2436 C2466 ) C2436_=_C2467( C2436 C2467 ) C2436_=_C2468( C2436 C2468 ) \nC2436_=_C2469( C2436 C2469 ) C2436_=_C2470( C2436 C2470 ) C2442_=_C2450( C2442 C2450 ) C2442_=_C2469( C2442 C2469 ) C2442_=_C2476( C2442 C2476 ) C2442_=_C2485( C2442 C2485 ) \nC2442_=_C2493(</w:t>
      </w:r>
    </w:p>
    <w:p>
      <w:pPr>
        <w:pStyle w:val="PreformattedText"/>
        <w:bidi w:val="0"/>
        <w:spacing w:before="0" w:after="0"/>
        <w:jc w:val="left"/>
        <w:rPr/>
      </w:pPr>
      <w:r>
        <w:rPr/>
        <w:t xml:space="preserve"> </w:t>
      </w:r>
      <w:r>
        <w:rPr/>
        <w:t>C2442 C2493 ) C2442_=_C2498( C2442 C2498 ) C2442_=_C2504( C2442 C2504 ) C2442_=_C2509( C2442 C2509 ) C2442_=_C2512( C2442 C2512 ) C2442_=_C2515( C2442 C2515 ) \nC2442_=_C2517( C2442 C2517 ) C2442_=_C2519( C2442 C2519 ) C2444_=_C2450( C2444 C2450 ) C2444_=_C2452( C2444 C2452 ) C2444_=_C2461( C2444 C2461 ) C2444_=_C2462( C2444 C2462 ) \nC2444_=_C2463( C2444 C2463 ) C2444_=_C2464( C2444 C2464 ) C2444_=_C2465( C2444 C2465 ) C2444_=_C2466( C2444 C2466 ) C2444_=_C2467( C2444 C2467 ) C2444_=_C2468( C2444 C2468 ) \nC2444_=_C2469( C2444 C2469 ) C2444_=_C2470( C2444 C2470 ) C2450_=_C2469( C2450 C2469 ) C2450_=_C2476( C2450 C2476 ) C2450_=_C2485( C2450 C2485 ) C2450_=_C2493( C2450 C2493 ) \nC2450_=_C2498( C2450 C2498 ) C2450_=_C2504( C2450 C2504 ) C2450_=_C2509( C2450 C2509 ) C2450_=_C2512( C2450 C2512 ) C2450_=_C2515( C2450 C2515 ) C2450_=_C2517( C2450 C2517 ) \nC2450_=_C2519( C2450 C2519 ) C2452_=_C2453( C2452 C2453 ) C2452_=_C2454( C2452 C2454 ) C2452_=_C2455( C2452 C2455 ) C2452_=_C2456( C2452 C2456 ) C2452_=_C2457( C2452 C2457 ) \nC2452_=_C2459( C2452 C2459 ) C2452_=_C2461( C2452 C2461 ) C2452_=_C2462( C2452 C2462 ) C2452_=_C2463( C2452 C2463 ) C2452_=_C2464( C2452 C2464 ) C2452_=_C2465( C2452 C2465 ) \nC2452_=_C2466( C2452 C2466 ) C2452_=_C2467( C2452 C2467 ) C2452_=_C2468( C2452 C2468 ) C2452_=_C2469( C2452 C2469 ) C2452_=_C2470( C2452 C2470 ) C2453_=_C2454( C2453 C2454 ) \nC2453_=_C2455( C2453 C2455 ) C2453_=_C2456( C2453 C2456 ) C2453_=_C2457( C2453 C2457 ) C2453_=_C2459( C2453 C2459 ) C2453_=_C2461( C2453 C2461 ) C2453_=_C2471( C2453 C2471 ) \nC2453_=_C2485( C2453 C2485 ) C2454_=_C2455( C2454 C2455 ) C2454_=_C2456( C2454 C2456 ) C2454_=_C2457( C2454 C2457 ) C2454_=_C2459( C2454 C2459 ) C2454_=_C2462( C2454 C2462 ) \nC2454_=_C2472( C2454 C2472 ) C2454_=_C2493( C2454 C2493 ) C2455_=_C2456( C2455 C2456 ) C2455_=_C2457( C2455 C2457 ) C2455_=_C2459( C2455 C2459 ) C2455_=_C2464( C2455 C2464 ) \nC2455_=_C2473( C2455 C2473 ) C2455_=_C2504( C2455 C2504 ) C2456_=_C2457( C2456 C2457 ) C2456_=_C2459( C2456 C2459 ) C2456_=_C2465( C2456 C2465 ) C2456_=_C2474( C2456 C2474 ) \nC2456_=_C2509( C2456 C2509 ) C2457_=_C2459( C2457 C2459 ) C2457_=_C2467( C2457 C2467 ) C2457_=_C2475( C2457 C2475 ) C2457_=_C2515( C2457 C2515 ) C2459_=_C2470( C2459 C2470 ) \nC2459_=_C2477( C2459 C2477 ) C2459_=_C2519( C2459 C2519 ) C2461_=_C2462( C2461 C2462 ) C2461_=_C2463( C2461 C2463 ) C2461_=_C2464( C2461 C2464 ) C2461_=_C2465( C2461 C2465 ) \nC2461_=_C2466( C2461 C2466 ) C2461_=_C2467( C2461 C2467 ) C2461_=_C2468( C2461 C2468 ) C2461_=_C2469( C2461 C2469 ) C2461_=_C2470( C2461 C2470 ) C2461_=_C2471( C2461 C2471 ) \nC2461_=_C2485( C2461 C2485 ) C2462_=_C2463( C2462 C2463 ) C2462_=_C2464( C2462 C2464 ) C2462_=_C2465( C2462 C2465 ) C2462_=_C2466( C2462 C2466 ) C2462_=_C2467( C2462 C2467 ) \nC2462_=_C2468( C2462 C2468 ) C2462_=_C2469( C2462 C2469 ) C2462_=_C2470( C2462 C2470 ) C2462_=_C2472( C2462 C2472 ) C2462_=_C2493( C2462 C2493 ) C2463_=_C2464( C2463 C2464 ) \nC2463_=_C2465( C2463 C2465 ) C2463_=_C2466( C2463 C2466 ) C2463_=_C2467( C2463 C2467 ) C2463_=_C2468( C2463 C2468 ) C2463_=_C2469( C2463 C2469 ) C2463_=_C2470( C2463 C2470 ) \nC2463_=_C2498( C2463 C2498 ) C2464_=_C2465( C2464 C2465 ) C2464_=_C2466( C2464 C2466 ) C2464_=_C2467( C2464 C2467 ) C2464_=_C2468( C2464 C2468 ) C2464_=_C2469( C2464 C2469 ) \nC2464_=_C2470( C2464 C2470 ) C2464_=_C2473( C2464 C2473 ) C2464_=_C2504( C2464 C2504 ) C2465_=_C2466( C2465 C2466 ) C2465_=_C2467( C2465 C2467 ) C2465_=_C2468( C2465 C2468 ) \nC2465_=_C2469( C2465 C2469 ) C2465_=_C2470( C2465 C2470 ) C2465_=_C2474( C2465 C2474 ) C2465_=_C2509( C2465 C2509 ) C2466_=_C2467( C2466 C2467 ) C2466_=_C2468( C2466 C2468 ) \nC2466_=_C2469( C2466 C2469 ) C2466_=_C2470( C2466 C2470 ) C2466_=_C2512( C2466 C2512 ) C2467_=_C2468( C2467 C2468 ) C2467_=_C2469( C2467 C2469 ) C2467_=_C2470( C2467 C2470 ) \nC2467_=_C2475( C2467 C2475 ) C2467_=_C2515( C2467 C2515 ) C2468_=_C2469( C2468 C2469 ) C2468_=_C2470( C2468 C2470 ) C2468_=_C2517( C2468 C2517 ) C2469_=_C2470( C2469 C2470 ) \nC2469_=_C2476( C2469 C2476 ) C2469_=_C2485( C2469 C2485 ) C2469_=_C2493( C2469 C2493 ) C2469_=_C2498( C2469 C2498 ) C2469_=_C2504( C2469 C2504 ) C2469_=_C2509( C2469 C2509 ) \nC2469_=_C2512( C2469 C2512 ) C2469_=_C2515( C2469 C2515 ) C2469_=_C2517( C2469 C2517 ) C2469_=_C2519( C2469 C2519 ) C2470_=_C2477( C2470 C2477 ) C2470_=_C2519( C2470 C2519 ) \nC2471_=_C2472( C2471 C2472 ) C2471_=_C2473( C2471 C2473 ) C2471_=_C2474( C2471 C2474 ) C2471_=_C2475( C2471 C2475 ) C2471_=_C2476( C2471 C2476 ) C2471_=_C2477( C2471 C2477 ) \nC2471_=_C2485( C2471 C2485 ) C2472_=_C2473( C2472 C2473 ) C2472_=_C2474( C2472 C2474 ) C2472_=_C2475( C2472 C2475 ) C2472_=_C2476( C2472 C2476 ) C2472_=_C2477( C2472 C2477 ) \nC2472_=_C2493( C2472 C2493 ) C2473_=_C2474( C2473 C2474 ) C2473_=_C2475( C2473 C2475 ) C2473_=_C2476( C2473 C2476 ) C2473_=_C2477( C2473 C2477 ) C2473_=_C2504( C2473 C2504 ) \nC2474_=_C2475( C2474 C2475 ) C2474_=_C2476( C2474 C2476 ) C2474_=_C2477( C2474 C2477 ) C2474_=_C2509( C2474 C2509 ) C2475_=_C2476( C2475 C2476 ) C2475_=_C2477( C2475 C2477 ) \nC2475_=_C2515( C2475 C2515 ) C2476_=_C2477( C2476 C2477 ) C2476_=_C2485( C2476 C2485 ) C2476_=_C2493( C2476 C2493 ) C2476_=_C2498( C2476 C2498 ) C2476_=_C2504( C2476 C2504 ) \nC2476_=_C2509( C2476 C2509 ) C2476_=_C2512( C2476 C2512 ) C2476_=_C2515( C2476 C2515 ) C2476_=_C2517( C2476 C2517 ) C2476_=_C2519( C2476 C2519 ) C2477_=_C2519( C2477 C2519 ) \nC2485_=_C2493( C2485 C2493 ) C2485_=_C2498( C2485 C2498 ) C2485_=_C2504( C2485 C2504 ) C2485_=_C2509( C2485 C2509 ) C2485_=_C2512( C2485 C2512 ) C2485_=_C2515( C2485 C2515 ) \nC2485_=_C2517( C2485 C2517 ) C2485_=_C2519( C2485 C2519 ) C2493_=_C2498( C2493 C2498 ) C2493_=_C2504( C2493 C2504 ) C2493_=_C2509( C2493 C2509 ) C2493_=_C2512( C2493 C2512 ) \nC2493_=_C2515( C2493 C2515 ) C2493_=_C2517( C2493 C2517 ) C2493_=_C2519( C2493 C2519 ) C2498_=_C2504( C2498 C2504 ) C2498_=_C2509( C2498 C2509 ) C2498_=_C2512( C2498 C2512 ) \nC2498_=_C2515( C2498 C2515 ) C2498_=_C2517( C2498 C2517 ) C2498_=_C2519( C2498 C2519 ) C2504_=_C2509( C2504 C2509 ) C2504_=_C2512( C2504 C2512 ) C2504_=_C2515( C2504 C2515 ) \nC2504_=_C2517( C2504 C2517 ) C2504_=_C2519( C2504 C2519 ) C2509_=_C2512( C2509 C2512 ) C2509_=_C2515( C2509 C2515 ) C2509_=_C2517( C2509 C2517 ) C2509_=_C2519( C2509 C2519 ) \nC2512_=_C2515( C2512 C2515 ) C2512_=_C2517( C2512 C2517 ) C2512_=_C2519( C2512 C2519 ) C2515_=_C2517( C2515 C2517 ) C2515_=_C2519( C2515 C2519 ) C2517_=_C2519( C2517 C2519 ) "];148-&gt;185[label="78: C68 C82 C243 C341 C484 \nC568 C590 C710 C779 C791 C812 \nC922 C1002 C1023 C1134 C1187 C1207 \nC1226 C1325 C1379 C1390 C1408 C1502 \nC1570 C1579 C1596 C1672 C1741 C1757 \nC1830 C1888 C1903 C1976 C2032 C2039 \nC2053 C2110 C2156 C2229 C2272 C2338 \nC2369 C2381 C2434 C2436 C2442 C2444 \nC2450 C2453 C2454 C2455 C2456 C2457 \nC2459 C2461 C2462 C2463 C2464 C2465 \nC2466 C2467 C2468 C2470 C2471 C2472 \nC2473 C2474 C2475 C2477 C2485 C2493 \nC2498 C2504 C2509 C2512 C2515 C2517 \nC2519 \n823: C68_=_C779 ,C68_=_C1002 ,C68_=_C1187 ,C68_=_C1379 ,C68_=_C1570 ,\nC68_=_C2032 ,C68_=_C2369 ,C68_=_C2453 ,C68_=_C2454 ,C68_=_C2455 ,C68_=_C2456 ,\nC68_=_C2457 ,C68_=_C2459 ,C82_=_C341 ,C82_=_C568 ,C82_=_C791 ,C82_=_C1023 ,\nC82_=_C1207 ,C82_=_C1390 ,C82_=_C1579 ,C82_=_C1741 ,C82_=_C1888 ,C82_=_C2039 ,\nC82_=_C2156 ,C82_=_C2272 ,C82_=_C2381 ,C82_=_C2436 ,C82_=_C2444 ,C82_=_C2461 ,\nC82_=_C2462 ,C82_=_C2463 ,C82_=_C2464 ,C82_=_C2465 ,C82_=_C2466 ,C82_=_C2467 ,\nC82_=_C2468 ,C82_=_C2470 ,C243_=_C484 ,C243_=_C710 ,C243_=_C922 ,C243_=_C1134 ,\nC243_=_C1325 ,C243_=_C1502 ,C243_=_C1672 ,C243_=_C1830 ,C243_=_C1976 ,C243_=_C2110 ,\nC243_=_C2229 ,C243_=_C2338 ,C243_=_C2434 ,C243_=_C2442 ,C243_=_C2450 ,C243_=_C2485 ,\nC243_=_C2493 ,C243_=_C2498 ,C243_=_C2504 ,C243_=_C2509 ,C243_=_C2512 ,C243_=_C2515 ,\nC243_=_C2517 ,C243_=_C2519 ,C341_=_C568 ,C341_=_C791 ,C341_=_C1023 ,C341_=_C1207 ,\nC341_=_C1390 ,C341_=_C1579 ,C341_=_C1741 ,C341_=_C1888 ,C341_=_C2039 ,C341_=_C2156 ,\nC341_=_C2272 ,C341_=_C2381 ,C341_=_C2436 ,C341_=_C2444 ,C341_=_C2461 ,C341_=_C2462 ,\nC341_=_C2463 ,C341_=_C2464 ,C341_=_C2465 ,C341_=_C2466 ,C341_=_C2467 ,C341_=_C2468 ,\nC341_=_C2470 ,C484_=_C710 ,C484_=_C922 ,C484_=_C1134 ,C484_=_C1325 ,C484_=_C1502 ,\nC484_=_C1672 ,C484_=_C1830 ,C484_=_C1976 ,C484_=_C2110 ,C484_=_C2229 ,C484_=_C2338 ,\nC484_=_C2434 ,C484_=_C2442 ,C484_=_C2450 ,C484_=_C2485 ,C484_=_C2493 ,C484_=_C2498 ,\nC484_=_C2504 ,C484_=_C2509 ,C484_=_C2512 ,C484_=_C2515 ,C484_=_C2517 ,C484_=_C2519 ,\nC568_=_C791 ,C568_=_C1023 ,C568_=_C1207 ,C568_=_C1390 ,C568_=_C1579 ,C568_=_C1741 ,\nC568_=_C1888 ,C568_=_C2039 ,C568_=_C2156 ,C568_=_C2272 ,C568_=_C2381 ,C568_=_C2436 ,\nC568_=_C2444 ,C568_=_C2461 ,C568_=_C2462 ,C568_=_C2463 ,C568_=_C2464 ,C568_=_C2465 ,\nC568_=_C2466 ,C568_=_C2467 ,C568_=_C2468 ,C568_=_C2470 ,C590_=_C812 ,C590_=_C1226 ,\nC590_=_C1408 ,C590_=_C1596 ,C590_=_C1757 ,C590_=_C1903 ,C590_=_C2053 ,C590_=_C2471 ,\nC590_=_C2472 ,C590_=_C2473 ,C590_=_C2474 ,C590_=_C2475 ,C590_=_C2477 ,C710_=_C922 ,\nC710_=_C1134 ,C710_=_C1325 ,C710_=_C1502 ,C710_=_C1672 ,C710_=_C1830 ,C710_=_C1976 ,\nC710_=_C2110 ,C710_=_C2229 ,C710_=_C2338 ,C710_=_C2434 ,C710_=_C2442 ,C710_=_C2450 ,\nC710_=_C2485 ,C710_=_C2493 ,C710_=_C2498 ,C710_=_C2504 ,C710_=_C2509 ,C710_=_C2512 ,\nC710_=_C2515 ,C710_=_C2517 ,C710_=_C2519 ,C779_=_C1002 ,C779_=_C1187 ,C779_=_C1379 ,\nC779_=_C1570 ,C779_=_C2032 ,C779_=_C2369 ,C779_=_C2453 ,C779_=_C2454 ,C779_=_C2455 ,\nC779_=_C2456 ,C779_=_C2457 ,C779_=_C2459 ,C791_=_C1023 ,C791_=_C1207 ,C791_=_C1390 ,\nC791_=_C1579 ,C791_=_C1741 ,C791_=_C1888 ,C791_=_C2039 ,C791_=_C2156 ,C791_=_C2272 ,\nC791_=_C2381 ,C791_=_C2436 ,C791_=_C2444 ,C791_=_C2461 ,C791_=_C2462 ,C791_=_C2463 ,\nC791_=_C2464 ,C791_=_C2465 ,C791_=_C2466 ,C791_=_C2467 ,C791_=_C2468 ,C791_=_C2470 ,\nC812_=_C1226 ,C812_=_C1408 ,C812_=_C1596 ,C812_=_C1757 ,C812_=_C1903 ,C812_=_C2053 ,\nC812_=_C2471 ,C812_=_C2472 ,C812_=_C2473</w:t>
      </w:r>
    </w:p>
    <w:p>
      <w:pPr>
        <w:pStyle w:val="PreformattedText"/>
        <w:bidi w:val="0"/>
        <w:spacing w:before="0" w:after="0"/>
        <w:jc w:val="left"/>
        <w:rPr/>
      </w:pPr>
      <w:r>
        <w:rPr/>
        <w:t xml:space="preserve"> </w:t>
      </w:r>
      <w:r>
        <w:rPr/>
        <w:t>,C812_=_C2474 ,C812_=_C2475 ,C812_=_C2477 ,\nC922_=_C1134 ,C922_=_C1325 ,C922_=_C1502 ,C922_=_C1672 ,C922_=_C1830 ,C922_=_C1976 ,\nC922_=_C2110 ,C922_=_C2229 ,C922_=_C2338 ,C922_=_C2434 ,C922_=_C2442 ,C922_=_C2450 ,\nC922_=_C2485 ,C922_=_C2493 ,C922_=_C2498 ,C922_=_C2504 ,C922_=_C2509 ,C922_=_C2512 ,\nC922_=_C2515 ,C922_=_C2517 ,C922_=_C2519 ,C1002_=_C1187 ,C1002_=_C1379 ,C1002_=_C1570 ,\nC1002_=_C2032 ,C1002_=_C2369 ,C1002_=_C2453 ,C1002_=_C2454 ,C1002_=_C2455 ,C1002_=_C2456 ,\nC1002_=_C2457 ,C1002_=_C2459 ,C1023_=_C1207 ,C1023_=_C1390 ,C1023_=_C1579 ,C1023_=_C1741 ,\nC1023_=_C1888 ,C1023_=_C2039 ,C1023_=_C2156 ,C1023_=_C2272 ,C1023_=_C2381 ,C1023_=_C2436 ,\nC1023_=_C2444 ,C1023_=_C2461 ,C1023_=_C2462 ,C1023_=_C2463 ,C1023_=_C2464 ,C1023_=_C2465 ,\nC1023_=_C2466 ,C1023_=_C2467 ,C1023_=_C2468 ,C1023_=_C2470 ,C1134_=_C1325 ,C1134_=_C1502 ,\nC1134_=_C1672 ,C1134_=_C1830 ,C1134_=_C1976 ,C1134_=_C2110 ,C1134_=_C2229 ,C1134_=_C2338 ,\nC1134_=_C2434 ,C1134_=_C2442 ,C1134_=_C2450 ,C1134_=_C2485 ,C1134_=_C2493 ,C1134_=_C2498 ,\nC1134_=_C2504 ,C1134_=_C2509 ,C1134_=_C2512 ,C1134_=_C2515 ,C1134_=_C2517 ,C1134_=_C2519 ,\nC1187_=_C1379 ,C1187_=_C1570 ,C1187_=_C2032 ,C1187_=_C2369 ,C1187_=_C2453 ,C1187_=_C2454 ,\nC1187_=_C2455 ,C1187_=_C2456 ,C1187_=_C2457 ,C1187_=_C2459 ,C1207_=_C1390 ,C1207_=_C1579 ,\nC1207_=_C1741 ,C1207_=_C1888 ,C1207_=_C2039 ,C1207_=_C2156 ,C1207_=_C2272 ,C1207_=_C2381 ,\nC1207_=_C2436 ,C1207_=_C2444 ,C1207_=_C2461 ,C1207_=_C2462 ,C1207_=_C2463 ,C1207_=_C2464 ,\nC1207_=_C2465 ,C1207_=_C2466 ,C1207_=_C2467 ,C1207_=_C2468 ,C1207_=_C2470 ,C1226_=_C1408 ,\nC1226_=_C1596 ,C1226_=_C1757 ,C1226_=_C1903 ,C1226_=_C2053 ,C1226_=_C2471 ,C1226_=_C2472 ,\nC1226_=_C2473 ,C1226_=_C2474 ,C1226_=_C2475 ,C1226_=_C2477 ,C1325_=_C1502 ,C1325_=_C1672 ,\nC1325_=_C1830 ,C1325_=_C1976 ,C1325_=_C2110 ,C1325_=_C2229 ,C1325_=_C2338 ,C1325_=_C2434 ,\nC1325_=_C2442 ,C1325_=_C2450 ,C1325_=_C2485 ,C1325_=_C2493 ,C1325_=_C2498 ,C1325_=_C2504 ,\nC1325_=_C2509 ,C1325_=_C2512 ,C1325_=_C2515 ,C1325_=_C2517 ,C1325_=_C2519 ,C1379_=_C1570 ,\nC1379_=_C2032 ,C1379_=_C2369 ,C1379_=_C2453 ,C1379_=_C2454 ,C1379_=_C2455 ,C1379_=_C2456 ,\nC1379_=_C2457 ,C1379_=_C2459 ,C1390_=_C1579 ,C1390_=_C1741 ,C1390_=_C1888 ,C1390_=_C2039 ,\nC1390_=_C2156 ,C1390_=_C2272 ,C1390_=_C2381 ,C1390_=_C2436 ,C1390_=_C2444 ,C1390_=_C2461 ,\nC1390_=_C2462 ,C1390_=_C2463 ,C1390_=_C2464 ,C1390_=_C2465 ,C1390_=_C2466 ,C1390_=_C2467 ,\nC1390_=_C2468 ,C1390_=_C2470 ,C1408_=_C1596 ,C1408_=_C1757 ,C1408_=_C1903 ,C1408_=_C2053 ,\nC1408_=_C2471 ,C1408_=_C2472 ,C1408_=_C2473 ,C1408_=_C2474 ,C1408_=_C2475 ,C1408_=_C2477 ,\nC1502_=_C1672 ,C1502_=_C1830 ,C1502_=_C1976 ,C1502_=_C2110 ,C1502_=_C2229 ,C1502_=_C2338 ,\nC1502_=_C2434 ,C1502_=_C2442 ,C1502_=_C2450 ,C1502_=_C2485 ,C1502_=_C2493 ,C1502_=_C2498 ,\nC1502_=_C2504 ,C1502_=_C2509 ,C1502_=_C2512 ,C1502_=_C2515 ,C1502_=_C2517 ,C1502_=_C2519 ,\nC1570_=_C2032 ,C1570_=_C2369 ,C1570_=_C2453 ,C1570_=_C2454 ,C1570_=_C2455 ,C1570_=_C2456 ,\nC1570_=_C2457 ,C1570_=_C2459 ,C1579_=_C1741 ,C1579_=_C1888 ,C1579_=_C2039 ,C1579_=_C2156 ,\nC1579_=_C2272 ,C1579_=_C2381 ,C1579_=_C2436 ,C1579_=_C2444 ,C1579_=_C2461 ,C1579_=_C2462 ,\nC1579_=_C2463 ,C1579_=_C2464 ,C1579_=_C2465 ,C1579_=_C2466 ,C1579_=_C2467 ,C1579_=_C2468 ,\nC1579_=_C2470 ,C1596_=_C1757 ,C1596_=_C1903 ,C1596_=_C2053 ,C1596_=_C2471 ,C1596_=_C2472 ,\nC1596_=_C2473 ,C1596_=_C2474 ,C1596_=_C2475 ,C1596_=_C2477 ,C1672_=_C1830 ,C1672_=_C1976 ,\nC1672_=_C2110 ,C1672_=_C2229 ,C1672_=_C2338 ,C1672_=_C2434 ,C1672_=_C2442 ,C1672_=_C2450 ,\nC1672_=_C2485 ,C1672_=_C2493 ,C1672_=_C2498 ,C1672_=_C2504 ,C1672_=_C2509 ,C1672_=_C2512 ,\nC1672_=_C2515 ,C1672_=_C2517 ,C1672_=_C2519 ,C1741_=_C1888 ,C1741_=_C2039 ,C1741_=_C2156 ,\nC1741_=_C2272 ,C1741_=_C2381 ,C1741_=_C2436 ,C1741_=_C2444 ,C1741_=_C2461 ,C1741_=_C2462 ,\nC1741_=_C2463 ,C1741_=_C2464 ,C1741_=_C2465 ,C1741_=_C2466 ,C1741_=_C2467 ,C1741_=_C2468 ,\nC1741_=_C2470 ,C1757_=_C1903 ,C1757_=_C2053 ,C1757_=_C2471 ,C1757_=_C2472 ,C1757_=_C2473 ,\nC1757_=_C2474 ,C1757_=_C2475 ,C1757_=_C2477 ,C1830_=_C1976 ,C1830_=_C2110 ,C1830_=_C2229 ,\nC1830_=_C2338 ,C1830_=_C2434 ,C1830_=_C2442 ,C1830_=_C2450 ,C1830_=_C2485 ,C1830_=_C2493 ,\nC1830_=_C2498 ,C1830_=_C2504 ,C1830_=_C2509 ,C1830_=_C2512 ,C1830_=_C2515 ,C1830_=_C2517 ,\nC1830_=_C2519 ,C1888_=_C2039 ,C1888_=_C2156 ,C1888_=_C2272 ,C1888_=_C2381 ,C1888_=_C2436 ,\nC1888_=_C2444 ,C1888_=_C2461 ,C1888_=_C2462 ,C1888_=_C2463 ,C1888_=_C2464 ,C1888_=_C2465 ,\nC1888_=_C2466 ,C1888_=_C2467 ,C1888_=_C2468 ,C1888_=_C2470 ,C1903_=_C2053 ,C1903_=_C2471 ,\nC1903_=_C2472 ,C1903_=_C2473 ,C1903_=_C2474 ,C1903_=_C2475 ,C1903_=_C2477 ,C1976_=_C2110 ,\nC1976_=_C2229 ,C1976_=_C2338 ,C1976_=_C2434 ,C1976_=_C2442 ,C1976_=_C2450 ,C1976_=_C2485 ,\nC1976_=_C2493 ,C1976_=_C2498 ,C1976_=_C2504 ,C1976_=_C2509 ,C1976_=_C2512 ,C1976_=_C2515 ,\nC1976_=_C2517 ,C1976_=_C2519 ,C2032_=_C2369 ,C2032_=_C2453 ,C2032_=_C2454 ,C2032_=_C2455 ,\nC2032_=_C2456 ,C2032_=_C2457 ,C2032_=_C2459 ,C2039_=_C2156 ,C2039_=_C2272 ,C2039_=_C2381 ,\nC2039_=_C2436 ,C2039_=_C2444 ,C2039_=_C2461 ,C2039_=_C2462 ,C2039_=_C2463 ,C2039_=_C2464 ,\nC2039_=_C2465 ,C2039_=_C2466 ,C2039_=_C2467 ,C2039_=_C2468 ,C2039_=_C2470 ,C2053_=_C2471 ,\nC2053_=_C2472 ,C2053_=_C2473 ,C2053_=_C2474 ,C2053_=_C2475 ,C2053_=_C2477 ,C2110_=_C2229 ,\nC2110_=_C2338 ,C2110_=_C2434 ,C2110_=_C2442 ,C2110_=_C2450 ,C2110_=_C2485 ,C2110_=_C2493 ,\nC2110_=_C2498 ,C2110_=_C2504 ,C2110_=_C2509 ,C2110_=_C2512 ,C2110_=_C2515 ,C2110_=_C2517 ,\nC2110_=_C2519 ,C2156_=_C2272 ,C2156_=_C2381 ,C2156_=_C2436 ,C2156_=_C2444 ,C2156_=_C2461 ,\nC2156_=_C2462 ,C2156_=_C2463 ,C2156_=_C2464 ,C2156_=_C2465 ,C2156_=_C2466 ,C2156_=_C2467 ,\nC2156_=_C2468 ,C2156_=_C2470 ,C2229_=_C2338 ,C2229_=_C2434 ,C2229_=_C2442 ,C2229_=_C2450 ,\nC2229_=_C2485 ,C2229_=_C2493 ,C2229_=_C2498 ,C2229_=_C2504 ,C2229_=_C2509 ,C2229_=_C2512 ,\nC2229_=_C2515 ,C2229_=_C2517 ,C2229_=_C2519 ,C2272_=_C2381 ,C2272_=_C2436 ,C2272_=_C2444 ,\nC2272_=_C2461 ,C2272_=_C2462 ,C2272_=_C2463 ,C2272_=_C2464 ,C2272_=_C2465 ,C2272_=_C2466 ,\nC2272_=_C2467 ,C2272_=_C2468 ,C2272_=_C2470 ,C2338_=_C2434 ,C2338_=_C2442 ,C2338_=_C2450 ,\nC2338_=_C2485 ,C2338_=_C2493 ,C2338_=_C2498 ,C2338_=_C2504 ,C2338_=_C2509 ,C2338_=_C2512 ,\nC2338_=_C2515 ,C2338_=_C2517 ,C2338_=_C2519 ,C2369_=_C2453 ,C2369_=_C2454 ,C2369_=_C2455 ,\nC2369_=_C2456 ,C2369_=_C2457 ,C2369_=_C2459 ,C2381_=_C2436 ,C2381_=_C2444 ,C2381_=_C2461 ,\nC2381_=_C2462 ,C2381_=_C2463 ,C2381_=_C2464 ,C2381_=_C2465 ,C2381_=_C2466 ,C2381_=_C2467 ,\nC2381_=_C2468 ,C2381_=_C2470 ,C2434_=_C2442 ,C2434_=_C2450 ,C2434_=_C2485 ,C2434_=_C2493 ,\nC2434_=_C2498 ,C2434_=_C2504 ,C2434_=_C2509 ,C2434_=_C2512 ,C2434_=_C2515 ,C2434_=_C2517 ,\nC2434_=_C2519 ,C2436_=_C2442 ,C2436_=_C2444 ,C2436_=_C2461 ,C2436_=_C2462 ,C2436_=_C2463 ,\nC2436_=_C2464 ,C2436_=_C2465 ,C2436_=_C2466 ,C2436_=_C2467 ,C2436_=_C2468 ,C2436_=_C2470 ,\nC2442_=_C2450 ,C2442_=_C2485 ,C2442_=_C2493 ,C2442_=_C2498 ,C2442_=_C2504 ,C2442_=_C2509 ,\nC2442_=_C2512 ,C2442_=_C2515 ,C2442_=_C2517 ,C2442_=_C2519 ,C2444_=_C2450 ,C2444_=_C2461 ,\nC2444_=_C2462 ,C2444_=_C2463 ,C2444_=_C2464 ,C2444_=_C2465 ,C2444_=_C2466 ,C2444_=_C2467 ,\nC2444_=_C2468 ,C2444_=_C2470 ,C2450_=_C2485 ,C2450_=_C2493 ,C2450_=_C2498 ,C2450_=_C2504 ,\nC2450_=_C2509 ,C2450_=_C2512 ,C2450_=_C2515 ,C2450_=_C2517 ,C2450_=_C2519 ,C2453_=_C2454 ,\nC2453_=_C2455 ,C2453_=_C2456 ,C2453_=_C2457 ,C2453_=_C2459 ,C2453_=_C2461 ,C2453_=_C2471 ,\nC2453_=_C2485 ,C2454_=_C2455 ,C2454_=_C2456 ,C2454_=_C2457 ,C2454_=_C2459 ,C2454_=_C2462 ,\nC2454_=_C2472 ,C2454_=_C2493 ,C2455_=_C2456 ,C2455_=_C2457 ,C2455_=_C2459 ,C2455_=_C2464 ,\nC2455_=_C2473 ,C2455_=_C2504 ,C2456_=_C2457 ,C2456_=_C2459 ,C2456_=_C2465 ,C2456_=_C2474 ,\nC2456_=_C2509 ,C2457_=_C2459 ,C2457_=_C2467 ,C2457_=_C2475 ,C2457_=_C2515 ,C2459_=_C2470 ,\nC2459_=_C2477 ,C2459_=_C2519 ,C2461_=_C2462 ,C2461_=_C2463 ,C2461_=_C2464 ,C2461_=_C2465 ,\nC2461_=_C2466 ,C2461_=_C2467 ,C2461_=_C2468 ,C2461_=_C2470 ,C2461_=_C2471 ,C2461_=_C2485 ,\nC2462_=_C2463 ,C2462_=_C2464 ,C2462_=_C2465 ,C2462_=_C2466 ,C2462_=_C2467 ,C2462_=_C2468 ,\nC2462_=_C2470 ,C2462_=_C2472 ,C2462_=_C2493 ,C2463_=_C2464 ,C2463_=_C2465 ,C2463_=_C2466 ,\nC2463_=_C2467 ,C2463_=_C2468 ,C2463_=_C2470 ,C2463_=_C2498 ,C2464_=_C2465 ,C2464_=_C2466 ,\nC2464_=_C2467 ,C2464_=_C2468 ,C2464_=_C2470 ,C2464_=_C2473 ,C2464_=_C2504 ,C2465_=_C2466 ,\nC2465_=_C2467 ,C2465_=_C2468 ,C2465_=_C2470 ,C2465_=_C2474 ,C2465_=_C2509 ,C2466_=_C2467 ,\nC2466_=_C2468 ,C2466_=_C2470 ,C2466_=_C2512 ,C2467_=_C2468 ,C2467_=_C2470 ,C2467_=_C2475 ,\nC2467_=_C2515 ,C2468_=_C2470 ,C2468_=_C2517 ,C2470_=_C2477 ,C2470_=_C2519 ,C2471_=_C2472 ,\nC2471_=_C2473 ,C2471_=_C2474 ,C2471_=_C2475 ,C2471_=_C2477 ,C2471_=_C2485 ,C2472_=_C2473 ,\nC2472_=_C2474 ,C2472_=_C2475 ,C2472_=_C2477 ,C2472_=_C2493 ,C2473_=_C2474 ,C2473_=_C2475 ,\nC2473_=_C2477 ,C2473_=_C2504 ,C2474_=_C2475 ,C2474_=_C2477 ,C2474_=_C2509 ,C2475_=_C2477 ,\nC2475_=_C2515 ,C2477_=_C2519 ,C2485_=_C2493 ,C2485_=_C2498 ,C2485_=_C2504 ,C2485_=_C2509 ,\nC2485_=_C2512 ,C2485_=_C2515 ,C2485_=_C2517 ,C2485_=_C2519 ,C2493_=_C2498 ,C2493_=_C2504 ,\nC2493_=_C2509 ,C2493_=_C2512 ,C2493_=_C2515 ,C2493_=_C2517 ,C2493_=_C2519 ,C2498_=_C2504 ,\nC2498_=_C2509 ,C2498_=_C2512 ,C2498_=_C2515 ,C2498_=_C2517 ,C2498_=_C2519 ,C2504_=_C2509 ,\nC2504_=_C2512 ,C2504_=_C2515 ,C2504_=_C2517 ,C2504_=_C2519 ,C2509_=_C2512 ,C2509_=_C2515 ,\nC2509_=_C2517 ,C2509_=_C2519 ,C2512_=_C2515 ,C2512_=_C2517 ,C2512_=_C2519 ,C2515_=_C2517 ,\nC2515_=_C2519 ,C2517_=_C2519 ,"];186[shape=box, label="id:186 level: 5\n81: C64 C96 C239 C316 C337 \nC354 C480 C544 C564 C586 C775 \nC808 C998 C1019 C1033 C1130 C1183 \nC1203 C1222 C1321 C1375 C1404 C1566 \nC1592 C1723 C1737 C1753 C1871 C1884 \nC1899 C1972 C1983 C1984 C1985 C1994 \nC2000 C2001 C2002 C2011 C2017 C2018 \nC2019 C2020 C2021 C2022 C2023 C2024 \nC2025 C2026 C2028 C2029 C2030 C2031 \nC2032 C2034 C2035 C2036 C2037 C2038 \nC2039 C2040 C2041 C2042 C2043 C2044 \nC2045 C2046 C2047 C2048</w:t>
      </w:r>
    </w:p>
    <w:p>
      <w:pPr>
        <w:pStyle w:val="PreformattedText"/>
        <w:bidi w:val="0"/>
        <w:spacing w:before="0" w:after="0"/>
        <w:jc w:val="left"/>
        <w:rPr/>
      </w:pPr>
      <w:r>
        <w:rPr/>
        <w:t xml:space="preserve"> </w:t>
      </w:r>
      <w:r>
        <w:rPr/>
        <w:t>C2049 C2050 \nC2051 C2052 C2053 C2066 C2077 C2097 \nC2107 C2108 C2109 C2110 \n953: C64_=_C316( C64 C316 ) C64_=_C544( C64 C544 ) C64_=_C775( C64 C775 ) C64_=_C998( C64 C998 ) C64_=_C1183( C64 C1183 ) \nC64_=_C1375( C64 C1375 ) C64_=_C1566( C64 C1566 ) C64_=_C1723( C64 C1723 ) C64_=_C1871( C64 C1871 ) C64_=_C1983( C64 C1983 ) C64_=_C2000( C64 C2000 ) \nC64_=_C2017( C64 C2017 ) C64_=_C2018( C64 C2018 ) C64_=_C2019( C64 C2019 ) C64_=_C2020( C64 C2020 ) C64_=_C2021( C64 C2021 ) C64_=_C2022( C64 C2022 ) \nC64_=_C2023( C64 C2023 ) C64_=_C2024( C64 C2024 ) C64_=_C2025( C64 C2025 ) C64_=_C2026( C64 C2026 ) C64_=_C2028( C64 C2028 ) C64_=_C2029( C64 C2029 ) \nC64_=_C2030( C64 C2030 ) C64_=_C2031( C64 C2031 ) C64_=_C2032( C64 C2032 ) C96_=_C354( C96 C354 ) C96_=_C586( C96 C586 ) C96_=_C808( C96 C808 ) \nC96_=_C1033( C96 C1033 ) C96_=_C1222( C96 C1222 ) C96_=_C1404( C96 C1404 ) C96_=_C1592( C96 C1592 ) C96_=_C1753( C96 C1753 ) C96_=_C1899( C96 C1899 ) \nC96_=_C1985( C96 C1985 ) C96_=_C2002( C96 C2002 ) C96_=_C2018( C96 C2018 ) C96_=_C2040( C96 C2040 ) C96_=_C2041( C96 C2041 ) C96_=_C2042( C96 C2042 ) \nC96_=_C2043( C96 C2043 ) C96_=_C2044( C96 C2044 ) C96_=_C2045( C96 C2045 ) C96_=_C2046( C96 C2046 ) C96_=_C2047( C96 C2047 ) C96_=_C2048( C96 C2048 ) \nC96_=_C2049( C96 C2049 ) C96_=_C2050( C96 C2050 ) C96_=_C2051( C96 C2051 ) C96_=_C2052( C96 C2052 ) C96_=_C2053( C96 C2053 ) C239_=_C480( C239 C480 ) \nC239_=_C1130( C239 C1130 ) C239_=_C1321( C239 C1321 ) C239_=_C1972( C239 C1972 ) C239_=_C1994( C239 C1994 ) C239_=_C2011( C239 C2011 ) C239_=_C2048( C239 C2048 ) \nC239_=_C2066( C239 C2066 ) C239_=_C2077( C239 C2077 ) C239_=_C2097( C239 C2097 ) C239_=_C2107( C239 C2107 ) C239_=_C2108( C239 C2108 ) C239_=_C2109( C239 C2109 ) \nC239_=_C2110( C239 C2110 ) C316_=_C544( C316 C544 ) C316_=_C775( C316 C775 ) C316_=_C998( C316 C998 ) C316_=_C1183( C316 C1183 ) C316_=_C1375( C316 C1375 ) \nC316_=_C1566( C316 C1566 ) C316_=_C1723( C316 C1723 ) C316_=_C1871( C316 C1871 ) C316_=_C1983( C316 C1983 ) C316_=_C2000( C316 C2000 ) C316_=_C2017( C316 C2017 ) \nC316_=_C2018( C316 C2018 ) C316_=_C2019( C316 C2019 ) C316_=_C2020( C316 C2020 ) C316_=_C2021( C316 C2021 ) C316_=_C2022( C316 C2022 ) C316_=_C2023( C316 C2023 ) \nC316_=_C2024( C316 C2024 ) C316_=_C2025( C316 C2025 ) C316_=_C2026( C316 C2026 ) C316_=_C2028( C316 C2028 ) C316_=_C2029( C316 C2029 ) C316_=_C2030( C316 C2030 ) \nC316_=_C2031( C316 C2031 ) C316_=_C2032( C316 C2032 ) C337_=_C564( C337 C564 ) C337_=_C1019( C337 C1019 ) C337_=_C1203( C337 C1203 ) C337_=_C1737( C337 C1737 ) \nC337_=_C1884( C337 C1884 ) C337_=_C1984( C337 C1984 ) C337_=_C2001( C337 C2001 ) C337_=_C2017( C337 C2017 ) C337_=_C2034( C337 C2034 ) C337_=_C2035( C337 C2035 ) \nC337_=_C2036( C337 C2036 ) C337_=_C2037( C337 C2037 ) C337_=_C2038( C337 C2038 ) C337_=_C2039( C337 C2039 ) C354_=_C586( C354 C586 ) C354_=_C808( C354 C808 ) \nC354_=_C1033( C354 C1033 ) C354_=_C1222( C354 C1222 ) C354_=_C1404( C354 C1404 ) C354_=_C1592( C354 C1592 ) C354_=_C1753( C354 C1753 ) C354_=_C1899( C354 C1899 ) \nC354_=_C1985( C354 C1985 ) C354_=_C2002( C354 C2002 ) C354_=_C2018( C354 C2018 ) C354_=_C2040( C354 C2040 ) C354_=_C2041( C354 C2041 ) C354_=_C2042( C354 C2042 ) \nC354_=_C2043( C354 C2043 ) C354_=_C2044( C354 C2044 ) C354_=_C2045( C354 C2045 ) C354_=_C2046( C354 C2046 ) C354_=_C2047( C354 C2047 ) C354_=_C2048( C354 C2048 ) \nC354_=_C2049( C354 C2049 ) C354_=_C2050( C354 C2050 ) C354_=_C2051( C354 C2051 ) C354_=_C2052( C354 C2052 ) C354_=_C2053( C354 C2053 ) C480_=_C1130( C480 C1130 ) \nC480_=_C1321( C480 C1321 ) C480_=_C1972( C480 C1972 ) C480_=_C1994( C480 C1994 ) C480_=_C2011( C480 C2011 ) C480_=_C2048( C480 C2048 ) C480_=_C2066( C480 C2066 ) \nC480_=_C2077( C480 C2077 ) C480_=_C2097( C480 C2097 ) C480_=_C2107( C480 C2107 ) C480_=_C2108( C480 C2108 ) C480_=_C2109( C480 C2109 ) C480_=_C2110( C480 C2110 ) \nC544_=_C775( C544 C775 ) C544_=_C998( C544 C998 ) C544_=_C1183( C544 C1183 ) C544_=_C1375( C544 C1375 ) C544_=_C1566( C544 C1566 ) C544_=_C1723( C544 C1723 ) \nC544_=_C1871( C544 C1871 ) C544_=_C1983( C544 C1983 ) C544_=_C2000( C544 C2000 ) C544_=_C2017( C544 C2017 ) C544_=_C2018( C544 C2018 ) C544_=_C2019( C544 C2019 ) \nC544_=_C2020( C544 C2020 ) C544_=_C2021( C544 C2021 ) C544_=_C2022( C544 C2022 ) C544_=_C2023( C544 C2023 ) C544_=_C2024( C544 C2024 ) C544_=_C2025( C544 C2025 ) \nC544_=_C2026( C544 C2026 ) C544_=_C2028( C544 C2028 ) C544_=_C2029( C544 C2029 ) C544_=_C2030( C544 C2030 ) C544_=_C2031( C544 C2031 ) C544_=_C2032( C544 C2032 ) \nC564_=_C1019( C564 C1019 ) C564_=_C1203( C564 C1203 ) C564_=_C1737( C564 C1737 ) C564_=_C1884( C564 C1884 ) C564_=_C1984( C564 C1984 ) C564_=_C2001( C564 C2001 ) \nC564_=_C2017( C564 C2017 ) C564_=_C2034( C564 C2034 ) C564_=_C2035( C564 C2035 ) C564_=_C2036( C564 C2036 ) C564_=_C2037( C564 C2037 ) C564_=_C2038( C564 C2038 ) \nC564_=_C2039( C564 C2039 ) C586_=_C808( C586 C808 ) C586_=_C1033( C586 C1033 ) C586_=_C1222( C586 C1222 ) C586_=_C1404( C586 C1404 ) C586_=_C1592( C586 C1592 ) \nC586_=_C1753( C586 C1753 ) C586_=_C1899( C586 C1899 ) C586_=_C1985( C586 C1985 ) C586_=_C2002( C586 C2002 ) C586_=_C2018( C586 C2018 ) C586_=_C2040( C586 C2040 ) \nC586_=_C2041( C586 C2041 ) C586_=_C2042( C586 C2042 ) C586_=_C2043( C586 C2043 ) C586_=_C2044( C586 C2044 ) C586_=_C2045( C586 C2045 ) C586_=_C2046( C586 C2046 ) \nC586_=_C2047( C586 C2047 ) C586_=_C2048( C586 C2048 ) C586_=_C2049( C586 C2049 ) C586_=_C2050( C586 C2050 ) C586_=_C2051( C586 C2051 ) C586_=_C2052( C586 C2052 ) \nC586_=_C2053( C586 C2053 ) C775_=_C998( C775 C998 ) C775_=_C1183( C775 C1183 ) C775_=_C1375( C775 C1375 ) C775_=_C1566( C775 C1566 ) C775_=_C1723( C775 C1723 ) \nC775_=_C1871( C775 C1871 ) C775_=_C1983( C775 C1983 ) C775_=_C2000( C775 C2000 ) C775_=_C2017( C775 C2017 ) C775_=_C2018( C775 C2018 ) C775_=_C2019( C775 C2019 ) \nC775_=_C2020( C775 C2020 ) C775_=_C2021( C775 C2021 ) C775_=_C2022( C775 C2022 ) C775_=_C2023( C775 C2023 ) C775_=_C2024( C775 C2024 ) C775_=_C2025( C775 C2025 ) \nC775_=_C2026( C775 C2026 ) C775_=_C2028( C775 C2028 ) C775_=_C2029( C775 C2029 ) C775_=_C2030( C775 C2030 ) C775_=_C2031( C775 C2031 ) C775_=_C2032( C775 C2032 ) \nC808_=_C1033( C808 C1033 ) C808_=_C1222( C808 C1222 ) C808_=_C1404( C808 C1404 ) C808_=_C1592( C808 C1592 ) C808_=_C1753( C808 C1753 ) C808_=_C1899( C808 C1899 ) \nC808_=_C1985( C808 C1985 ) C808_=_C2002( C808 C2002 ) C808_=_C2018( C808 C2018 ) C808_=_C2040( C808 C2040 ) C808_=_C2041( C808 C2041 ) C808_=_C2042( C808 C2042 ) \nC808_=_C2043( C808 C2043 ) C808_=_C2044( C808 C2044 ) C808_=_C2045( C808 C2045 ) C808_=_C2046( C808 C2046 ) C808_=_C2047( C808 C2047 ) C808_=_C2048( C808 C2048 ) \nC808_=_C2049( C808 C2049 ) C808_=_C2050( C808 C2050 ) C808_=_C2051( C808 C2051 ) C808_=_C2052( C808 C2052 ) C808_=_C2053( C808 C2053 ) C998_=_C1183( C998 C1183 ) \nC998_=_C1375( C998 C1375 ) C998_=_C1566( C998 C1566 ) C998_=_C1723( C998 C1723 ) C998_=_C1871( C998 C1871 ) C998_=_C1983( C998 C1983 ) C998_=_C2000( C998 C2000 ) \nC998_=_C2017( C998 C2017 ) C998_=_C2018( C998 C2018 ) C998_=_C2019( C998 C2019 ) C998_=_C2020( C998 C2020 ) C998_=_C2021( C998 C2021 ) C998_=_C2022( C998 C2022 ) \nC998_=_C2023( C998 C2023 ) C998_=_C2024( C998 C2024 ) C998_=_C2025( C998 C2025 ) C998_=_C2026( C998 C2026 ) C998_=_C2028( C998 C2028 ) C998_=_C2029( C998 C2029 ) \nC998_=_C2030( C998 C2030 ) C998_=_C2031( C998 C2031 ) C998_=_C2032( C998 C2032 ) C1019_=_C1203( C1019 C1203 ) C1019_=_C1737( C1019 C1737 ) C1019_=_C1884( C1019 C1884 ) \nC1019_=_C1984( C1019 C1984 ) C1019_=_C2001( C1019 C2001 ) C1019_=_C2017( C1019 C2017 ) C1019_=_C2034( C1019 C2034 ) C1019_=_C2035( C1019 C2035 ) C1019_=_C2036( C1019 C2036 ) \nC1019_=_C2037( C1019 C2037 ) C1019_=_C2038( C1019 C2038 ) C1019_=_C2039( C1019 C2039 ) C1033_=_C1222( C1033 C1222 ) C1033_=_C1404( C1033 C1404 ) C1033_=_C1592( C1033 C1592 ) \nC1033_=_C1753( C1033 C1753 ) C1033_=_C1899( C1033 C1899 ) C1033_=_C1985( C1033 C1985 ) C1033_=_C2002( C1033 C2002 ) C1033_=_C2018( C1033 C2018 ) C1033_=_C2040( C1033 C2040 ) \nC1033_=_C2041( C1033 C2041 ) C1033_=_C2042( C1033 C2042 ) C1033_=_C2043( C1033 C2043 ) C1033_=_C2044( C1033 C2044 ) C1033_=_C2045( C1033 C2045 ) C1033_=_C2046( C1033 C2046 ) \nC1033_=_C2047( C1033 C2047 ) C1033_=_C2048( C1033 C2048 ) C1033_=_C2049( C1033 C2049 ) C1033_=_C2050( C1033 C2050 ) C1033_=_C2051( C1033 C2051 ) C1033_=_C2052( C1033 C2052 ) \nC1033_=_C2053( C1033 C2053 ) C1130_=_C1321( C1130 C1321 ) C1130_=_C1972( C1130 C1972 ) C1130_=_C1994( C1130 C1994 ) C1130_=_C2011( C1130 C2011 ) C1130_=_C2048( C1130 C2048 ) \nC1130_=_C2066( C1130 C2066 ) C1130_=_C2077( C1130 C2077 ) C1130_=_C2097( C1130 C2097 ) C1130_=_C2107( C1130 C2107 ) C1130_=_C2108( C1130 C2108 ) C1130_=_C2109( C1130 C2109 ) \nC1130_=_C2110( C1130 C2110 ) C1183_=_C1375( C1183 C1375 ) C1183_=_C1566( C1183 C1566 ) C1183_=_C1723( C1183 C1723 ) C1183_=_C1871( C1183 C1871 ) C1183_=_C1983( C1183 C1983 ) \nC1183_=_C2000( C1183 C2000 ) C1183_=_C2017( C1183 C2017 ) C1183_=_C2018( C1183 C2018 ) C1183_=_C2019( C1183 C2019 ) C1183_=_C2020( C1183 C2020 ) C1183_=_C2021( C1183 C2021 ) \nC1183_=_C2022( C1183 C2022 ) C1183_=_C2023( C1183 C2023 ) C1183_=_C2024( C1183 C2024 ) C1183_=_C2025( C1183 C2025 ) C1183_=_C2026( C1183 C2026 ) C1183_=_C2028( C1183 C2028 ) \nC1183_=_C2029( C1183 C2029 ) C1183_=_C2030( C1183 C2030 ) C1183_=_C2031( C1183 C2031 ) C1183_=_C2032( C1183 C2032 ) C1203_=_C1737( C1203 C1737 ) C1203_=_C1884( C1203 C1884 ) \nC1203_=_C1984( C1203 C1984 ) C1203_=_C2001( C1203 C2001 ) C1203_=_C2017( C1203 C2017 ) C1203_=_C2034( C1203 C2034 ) C1203_=_C2035( C1203 C2035 ) C1203_=_C2036( C1203 C2036 ) \nC1203_=_C2037( C1203 C2037 ) C1203_=_C2038( C1203 C2038 ) C1203_=_C2039( C1203 C2039 ) C1222_=_C1404( C1222 C1404 ) C1222_=_C1592( C1222 C1592 ) C1222_=_C1753( C1222 C1753 ) \nC1222_=_C1899( C1222 C1899 ) C1222_=_C1985( C1222 C1985 ) C1222_=_C2002( C1222 C2002 ) C1222_=_C2018( C1222 C2018 ) C1222_=_C2040( C1222 C2040 ) C1222_=_C2041(</w:t>
      </w:r>
    </w:p>
    <w:p>
      <w:pPr>
        <w:pStyle w:val="PreformattedText"/>
        <w:bidi w:val="0"/>
        <w:spacing w:before="0" w:after="0"/>
        <w:jc w:val="left"/>
        <w:rPr/>
      </w:pPr>
      <w:r>
        <w:rPr/>
        <w:t xml:space="preserve"> </w:t>
      </w:r>
      <w:r>
        <w:rPr/>
        <w:t>C1222 C2041 ) \nC1222_=_C2042( C1222 C2042 ) C1222_=_C2043( C1222 C2043 ) C1222_=_C2044( C1222 C2044 ) C1222_=_C2045( C1222 C2045 ) C1222_=_C2046( C1222 C2046 ) C1222_=_C2047( C1222 C2047 ) \nC1222_=_C2048( C1222 C2048 ) C1222_=_C2049( C1222 C2049 ) C1222_=_C2050( C1222 C2050 ) C1222_=_C2051( C1222 C2051 ) C1222_=_C2052( C1222 C2052 ) C1222_=_C2053( C1222 C2053 ) \nC1321_=_C1972( C1321 C1972 ) C1321_=_C1994( C1321 C1994 ) C1321_=_C2011( C1321 C2011 ) C1321_=_C2048( C1321 C2048 ) C1321_=_C2066( C1321 C2066 ) C1321_=_C2077( C1321 C2077 ) \nC1321_=_C2097( C1321 C2097 ) C1321_=_C2107( C1321 C2107 ) C1321_=_C2108( C1321 C2108 ) C1321_=_C2109( C1321 C2109 ) C1321_=_C2110( C1321 C2110 ) C1375_=_C1566( C1375 C1566 ) \nC1375_=_C1723( C1375 C1723 ) C1375_=_C1871( C1375 C1871 ) C1375_=_C1983( C1375 C1983 ) C1375_=_C2000( C1375 C2000 ) C1375_=_C2017( C1375 C2017 ) C1375_=_C2018( C1375 C2018 ) \nC1375_=_C2019( C1375 C2019 ) C1375_=_C2020( C1375 C2020 ) C1375_=_C2021( C1375 C2021 ) C1375_=_C2022( C1375 C2022 ) C1375_=_C2023( C1375 C2023 ) C1375_=_C2024( C1375 C2024 ) \nC1375_=_C2025( C1375 C2025 ) C1375_=_C2026( C1375 C2026 ) C1375_=_C2028( C1375 C2028 ) C1375_=_C2029( C1375 C2029 ) C1375_=_C2030( C1375 C2030 ) C1375_=_C2031( C1375 C2031 ) \nC1375_=_C2032( C1375 C2032 ) C1404_=_C1592( C1404 C1592 ) C1404_=_C1753( C1404 C1753 ) C1404_=_C1899( C1404 C1899 ) C1404_=_C1985( C1404 C1985 ) C1404_=_C2002( C1404 C2002 ) \nC1404_=_C2018( C1404 C2018 ) C1404_=_C2040( C1404 C2040 ) C1404_=_C2041( C1404 C2041 ) C1404_=_C2042( C1404 C2042 ) C1404_=_C2043( C1404 C2043 ) C1404_=_C2044( C1404 C2044 ) \nC1404_=_C2045( C1404 C2045 ) C1404_=_C2046( C1404 C2046 ) C1404_=_C2047( C1404 C2047 ) C1404_=_C2048( C1404 C2048 ) C1404_=_C2049( C1404 C2049 ) C1404_=_C2050( C1404 C2050 ) \nC1404_=_C2051( C1404 C2051 ) C1404_=_C2052( C1404 C2052 ) C1404_=_C2053( C1404 C2053 ) C1566_=_C1723( C1566 C1723 ) C1566_=_C1871( C1566 C1871 ) C1566_=_C1983( C1566 C1983 ) \nC1566_=_C2000( C1566 C2000 ) C1566_=_C2017( C1566 C2017 ) C1566_=_C2018( C1566 C2018 ) C1566_=_C2019( C1566 C2019 ) C1566_=_C2020( C1566 C2020 ) C1566_=_C2021( C1566 C2021 ) \nC1566_=_C2022( C1566 C2022 ) C1566_=_C2023( C1566 C2023 ) C1566_=_C2024( C1566 C2024 ) C1566_=_C2025( C1566 C2025 ) C1566_=_C2026( C1566 C2026 ) C1566_=_C2028( C1566 C2028 ) \nC1566_=_C2029( C1566 C2029 ) C1566_=_C2030( C1566 C2030 ) C1566_=_C2031( C1566 C2031 ) C1566_=_C2032( C1566 C2032 ) C1592_=_C1753( C1592 C1753 ) C1592_=_C1899( C1592 C1899 ) \nC1592_=_C1985( C1592 C1985 ) C1592_=_C2002( C1592 C2002 ) C1592_=_C2018( C1592 C2018 ) C1592_=_C2040( C1592 C2040 ) C1592_=_C2041( C1592 C2041 ) C1592_=_C2042( C1592 C2042 ) \nC1592_=_C2043( C1592 C2043 ) C1592_=_C2044( C1592 C2044 ) C1592_=_C2045( C1592 C2045 ) C1592_=_C2046( C1592 C2046 ) C1592_=_C2047( C1592 C2047 ) C1592_=_C2048( C1592 C2048 ) \nC1592_=_C2049( C1592 C2049 ) C1592_=_C2050( C1592 C2050 ) C1592_=_C2051( C1592 C2051 ) C1592_=_C2052( C1592 C2052 ) C1592_=_C2053( C1592 C2053 ) C1723_=_C1871( C1723 C1871 ) \nC1723_=_C1983( C1723 C1983 ) C1723_=_C2000( C1723 C2000 ) C1723_=_C2017( C1723 C2017 ) C1723_=_C2018( C1723 C2018 ) C1723_=_C2019( C1723 C2019 ) C1723_=_C2020( C1723 C2020 ) \nC1723_=_C2021( C1723 C2021 ) C1723_=_C2022( C1723 C2022 ) C1723_=_C2023( C1723 C2023 ) C1723_=_C2024( C1723 C2024 ) C1723_=_C2025( C1723 C2025 ) C1723_=_C2026( C1723 C2026 ) \nC1723_=_C2028( C1723 C2028 ) C1723_=_C2029( C1723 C2029 ) C1723_=_C2030( C1723 C2030 ) C1723_=_C2031( C1723 C2031 ) C1723_=_C2032( C1723 C2032 ) C1737_=_C1884( C1737 C1884 ) \nC1737_=_C1984( C1737 C1984 ) C1737_=_C2001( C1737 C2001 ) C1737_=_C2017( C1737 C2017 ) C1737_=_C2034( C1737 C2034 ) C1737_=_C2035( C1737 C2035 ) C1737_=_C2036( C1737 C2036 ) \nC1737_=_C2037( C1737 C2037 ) C1737_=_C2038( C1737 C2038 ) C1737_=_C2039( C1737 C2039 ) C1753_=_C1899( C1753 C1899 ) C1753_=_C1985( C1753 C1985 ) C1753_=_C2002( C1753 C2002 ) \nC1753_=_C2018( C1753 C2018 ) C1753_=_C2040( C1753 C2040 ) C1753_=_C2041( C1753 C2041 ) C1753_=_C2042( C1753 C2042 ) C1753_=_C2043( C1753 C2043 ) C1753_=_C2044( C1753 C2044 ) \nC1753_=_C2045( C1753 C2045 ) C1753_=_C2046( C1753 C2046 ) C1753_=_C2047( C1753 C2047 ) C1753_=_C2048( C1753 C2048 ) C1753_=_C2049( C1753 C2049 ) C1753_=_C2050( C1753 C2050 ) \nC1753_=_C2051( C1753 C2051 ) C1753_=_C2052( C1753 C2052 ) C1753_=_C2053( C1753 C2053 ) C1871_=_C1983( C1871 C1983 ) C1871_=_C2000( C1871 C2000 ) C1871_=_C2017( C1871 C2017 ) \nC1871_=_C2018( C1871 C2018 ) C1871_=_C2019( C1871 C2019 ) C1871_=_C2020( C1871 C2020 ) C1871_=_C2021( C1871 C2021 ) C1871_=_C2022( C1871 C2022 ) C1871_=_C2023( C1871 C2023 ) \nC1871_=_C2024( C1871 C2024 ) C1871_=_C2025( C1871 C2025 ) C1871_=_C2026( C1871 C2026 ) C1871_=_C2028( C1871 C2028 ) C1871_=_C2029( C1871 C2029 ) C1871_=_C2030( C1871 C2030 ) \nC1871_=_C2031( C1871 C2031 ) C1871_=_C2032( C1871 C2032 ) C1884_=_C1984( C1884 C1984 ) C1884_=_C2001( C1884 C2001 ) C1884_=_C2017( C1884 C2017 ) C1884_=_C2034( C1884 C2034 ) \nC1884_=_C2035( C1884 C2035 ) C1884_=_C2036( C1884 C2036 ) C1884_=_C2037( C1884 C2037 ) C1884_=_C2038( C1884 C2038 ) C1884_=_C2039( C1884 C2039 ) C1899_=_C1985( C1899 C1985 ) \nC1899_=_C2002( C1899 C2002 ) C1899_=_C2018( C1899 C2018 ) C1899_=_C2040( C1899 C2040 ) C1899_=_C2041( C1899 C2041 ) C1899_=_C2042( C1899 C2042 ) C1899_=_C2043( C1899 C2043 ) \nC1899_=_C2044( C1899 C2044 ) C1899_=_C2045( C1899 C2045 ) C1899_=_C2046( C1899 C2046 ) C1899_=_C2047( C1899 C2047 ) C1899_=_C2048( C1899 C2048 ) C1899_=_C2049( C1899 C2049 ) \nC1899_=_C2050( C1899 C2050 ) C1899_=_C2051( C1899 C2051 ) C1899_=_C2052( C1899 C2052 ) C1899_=_C2053( C1899 C2053 ) C1972_=_C1994( C1972 C1994 ) C1972_=_C2011( C1972 C2011 ) \nC1972_=_C2048( C1972 C2048 ) C1972_=_C2066( C1972 C2066 ) C1972_=_C2077( C1972 C2077 ) C1972_=_C2097( C1972 C2097 ) C1972_=_C2107( C1972 C2107 ) C1972_=_C2108( C1972 C2108 ) \nC1972_=_C2109( C1972 C2109 ) C1972_=_C2110( C1972 C2110 ) C1983_=_C1984( C1983 C1984 ) C1983_=_C1985( C1983 C1985 ) C1983_=_C1994( C1983 C1994 ) C1983_=_C2000( C1983 C2000 ) \nC1983_=_C2017( C1983 C2017 ) C1983_=_C2018( C1983 C2018 ) C1983_=_C2019( C1983 C2019 ) C1983_=_C2020( C1983 C2020 ) C1983_=_C2021( C1983 C2021 ) C1983_=_C2022( C1983 C2022 ) \nC1983_=_C2023( C1983 C2023 ) C1983_=_C2024( C1983 C2024 ) C1983_=_C2025( C1983 C2025 ) C1983_=_C2026( C1983 C2026 ) C1983_=_C2028( C1983 C2028 ) C1983_=_C2029( C1983 C2029 ) \nC1983_=_C2030( C1983 C2030 ) C1983_=_C2031( C1983 C2031 ) C1983_=_C2032( C1983 C2032 ) C1984_=_C1985( C1984 C1985 ) C1984_=_C1994( C1984 C1994 ) C1984_=_C2001( C1984 C2001 ) \nC1984_=_C2017( C1984 C2017 ) C1984_=_C2034( C1984 C2034 ) C1984_=_C2035( C1984 C2035 ) C1984_=_C2036( C1984 C2036 ) C1984_=_C2037( C1984 C2037 ) C1984_=_C2038( C1984 C2038 ) \nC1984_=_C2039( C1984 C2039 ) C1985_=_C1994( C1985 C1994 ) C1985_=_C2002( C1985 C2002 ) C1985_=_C2018( C1985 C2018 ) C1985_=_C2040( C1985 C2040 ) C1985_=_C2041( C1985 C2041 ) \nC1985_=_C2042( C1985 C2042 ) C1985_=_C2043( C1985 C2043 ) C1985_=_C2044( C1985 C2044 ) C1985_=_C2045( C1985 C2045 ) C1985_=_C2046( C1985 C2046 ) C1985_=_C2047( C1985 C2047 ) \nC1985_=_C2048( C1985 C2048 ) C1985_=_C2049( C1985 C2049 ) C1985_=_C2050( C1985 C2050 ) C1985_=_C2051( C1985 C2051 ) C1985_=_C2052( C1985 C2052 ) C1985_=_C2053( C1985 C2053 ) \nC1994_=_C2011( C1994 C2011 ) C1994_=_C2048( C1994 C2048 ) C1994_=_C2066( C1994 C2066 ) C1994_=_C2077( C1994 C2077 ) C1994_=_C2097( C1994 C2097 ) C1994_=_C2107( C1994 C2107 ) \nC1994_=_C2108( C1994 C2108 ) C1994_=_C2109( C1994 C2109 ) C1994_=_C2110( C1994 C2110 ) C2000_=_C2001( C2000 C2001 ) C2000_=_C2002( C2000 C2002 ) C2000_=_C2011( C2000 C2011 ) \nC2000_=_C2017( C2000 C2017 ) C2000_=_C2018( C2000 C2018 ) C2000_=_C2019( C2000 C2019 ) C2000_=_C2020( C2000 C2020 ) C2000_=_C2021( C2000 C2021 ) C2000_=_C2022( C2000 C2022 ) \nC2000_=_C2023( C2000 C2023 ) C2000_=_C2024( C2000 C2024 ) C2000_=_C2025( C2000 C2025 ) C2000_=_C2026( C2000 C2026 ) C2000_=_C2028( C2000 C2028 ) C2000_=_C2029( C2000 C2029 ) \nC2000_=_C2030( C2000 C2030 ) C2000_=_C2031( C2000 C2031 ) C2000_=_C2032( C2000 C2032 ) C2001_=_C2002( C2001 C2002 ) C2001_=_C2011( C2001 C2011 ) C2001_=_C2017( C2001 C2017 ) \nC2001_=_C2034( C2001 C2034 ) C2001_=_C2035( C2001 C2035 ) C2001_=_C2036( C2001 C2036 ) C2001_=_C2037( C2001 C2037 ) C2001_=_C2038( C2001 C2038 ) C2001_=_C2039( C2001 C2039 ) \nC2002_=_C2011( C2002 C2011 ) C2002_=_C2018( C2002 C2018 ) C2002_=_C2040( C2002 C2040 ) C2002_=_C2041( C2002 C2041 ) C2002_=_C2042( C2002 C2042 ) C2002_=_C2043( C2002 C2043 ) \nC2002_=_C2044( C2002 C2044 ) C2002_=_C2045( C2002 C2045 ) C2002_=_C2046( C2002 C2046 ) C2002_=_C2047( C2002 C2047 ) C2002_=_C2048( C2002 C2048 ) C2002_=_C2049( C2002 C2049 ) \nC2002_=_C2050( C2002 C2050 ) C2002_=_C2051( C2002 C2051 ) C2002_=_C2052( C2002 C2052 ) C2002_=_C2053( C2002 C2053 ) C2011_=_C2048( C2011 C2048 ) C2011_=_C2066( C2011 C2066 ) \nC2011_=_C2077( C2011 C2077 ) C2011_=_C2097( C2011 C2097 ) C2011_=_C2107( C2011 C2107 ) C2011_=_C2108( C2011 C2108 ) C2011_=_C2109( C2011 C2109 ) C2011_=_C2110( C2011 C2110 ) \nC2017_=_C2018( C2017 C2018 ) C2017_=_C2019( C2017 C2019 ) C2017_=_C2020( C2017 C2020 ) C2017_=_C2021( C2017 C2021 ) C2017_=_C2022( C2017 C2022 ) C2017_=_C2023( C2017 C2023 ) \nC2017_=_C2024( C2017 C2024 ) C2017_=_C2025( C2017 C2025 ) C2017_=_C2026( C2017 C2026 ) C2017_=_C2028( C2017 C2028 ) C2017_=_C2029( C2017 C2029 ) C2017_=_C2030( C2017 C2030 ) \nC2017_=_C2031( C2017 C2031 ) C2017_=_C2032( C2017 C2032 ) C2017_=_C2034( C2017 C2034 ) C2017_=_C2035( C2017 C2035 ) C2017_=_C2036( C2017 C2036 ) C2017_=_C2037( C2017 C2037 ) \nC2017_=_C2038( C2017 C2038 ) C2017_=_C2039( C2017 C2039 ) C2018_=_C2019( C2018 C2019 ) C2018_=_C2020( C2018 C2020 ) C2018_=_C2021( C2018 C2021 ) C2018_=_C2022( C2018 C2022 ) \nC2018_=_C2023( C2018 C2023 ) C2018_=_C2024( C2018 C2024 ) C2018_=_C2025( C2018 C2025 ) C2018_=_C2026( C2018 C2026 ) C2018_=_C2028( C2018 C2028 ) C2018_=_C2029( C2018 C2029 ) \nC2018_=_C2030( C2018 C2030 )</w:t>
      </w:r>
    </w:p>
    <w:p>
      <w:pPr>
        <w:pStyle w:val="PreformattedText"/>
        <w:bidi w:val="0"/>
        <w:spacing w:before="0" w:after="0"/>
        <w:jc w:val="left"/>
        <w:rPr/>
      </w:pPr>
      <w:r>
        <w:rPr/>
        <w:t xml:space="preserve"> </w:t>
      </w:r>
      <w:r>
        <w:rPr/>
        <w:t>C2018_=_C2031( C2018 C2031 ) C2018_=_C2032( C2018 C2032 ) C2018_=_C2040( C2018 C2040 ) C2018_=_C2041( C2018 C2041 ) C2018_=_C2042( C2018 C2042 ) \nC2018_=_C2043( C2018 C2043 ) C2018_=_C2044( C2018 C2044 ) C2018_=_C2045( C2018 C2045 ) C2018_=_C2046( C2018 C2046 ) C2018_=_C2047( C2018 C2047 ) C2018_=_C2048( C2018 C2048 ) \nC2018_=_C2049( C2018 C2049 ) C2018_=_C2050( C2018 C2050 ) C2018_=_C2051( C2018 C2051 ) C2018_=_C2052( C2018 C2052 ) C2018_=_C2053( C2018 C2053 ) C2019_=_C2020( C2019 C2020 ) \nC2019_=_C2021( C2019 C2021 ) C2019_=_C2022( C2019 C2022 ) C2019_=_C2023( C2019 C2023 ) C2019_=_C2024( C2019 C2024 ) C2019_=_C2025( C2019 C2025 ) C2019_=_C2026( C2019 C2026 ) \nC2019_=_C2028( C2019 C2028 ) C2019_=_C2029( C2019 C2029 ) C2019_=_C2030( C2019 C2030 ) C2019_=_C2031( C2019 C2031 ) C2019_=_C2032( C2019 C2032 ) C2019_=_C2040( C2019 C2040 ) \nC2020_=_C2021( C2020 C2021 ) C2020_=_C2022( C2020 C2022 ) C2020_=_C2023( C2020 C2023 ) C2020_=_C2024( C2020 C2024 ) C2020_=_C2025( C2020 C2025 ) C2020_=_C2026( C2020 C2026 ) \nC2020_=_C2028( C2020 C2028 ) C2020_=_C2029( C2020 C2029 ) C2020_=_C2030( C2020 C2030 ) C2020_=_C2031( C2020 C2031 ) C2020_=_C2032( C2020 C2032 ) C2020_=_C2034( C2020 C2034 ) \nC2020_=_C2041( C2020 C2041 ) C2020_=_C2066( C2020 C2066 ) C2021_=_C2022( C2021 C2022 ) C2021_=_C2023( C2021 C2023 ) C2021_=_C2024( C2021 C2024 ) C2021_=_C2025( C2021 C2025 ) \nC2021_=_C2026( C2021 C2026 ) C2021_=_C2028( C2021 C2028 ) C2021_=_C2029( C2021 C2029 ) C2021_=_C2030( C2021 C2030 ) C2021_=_C2031( C2021 C2031 ) C2021_=_C2032( C2021 C2032 ) \nC2021_=_C2035( C2021 C2035 ) C2021_=_C2042( C2021 C2042 ) C2021_=_C2077( C2021 C2077 ) C2022_=_C2023( C2022 C2023 ) C2022_=_C2024( C2022 C2024 ) C2022_=_C2025( C2022 C2025 ) \nC2022_=_C2026( C2022 C2026 ) C2022_=_C2028( C2022 C2028 ) C2022_=_C2029( C2022 C2029 ) C2022_=_C2030( C2022 C2030 ) C2022_=_C2031( C2022 C2031 ) C2022_=_C2032( C2022 C2032 ) \nC2022_=_C2043( C2022 C2043 ) C2023_=_C2024( C2023 C2024 ) C2023_=_C2025( C2023 C2025 ) C2023_=_C2026( C2023 C2026 ) C2023_=_C2028( C2023 C2028 ) C2023_=_C2029( C2023 C2029 ) \nC2023_=_C2030( C2023 C2030 ) C2023_=_C2031( C2023 C2031 ) C2023_=_C2032( C2023 C2032 ) C2023_=_C2044( C2023 C2044 ) C2024_=_C2025( C2024 C2025 ) C2024_=_C2026( C2024 C2026 ) \nC2024_=_C2028( C2024 C2028 ) C2024_=_C2029( C2024 C2029 ) C2024_=_C2030( C2024 C2030 ) C2024_=_C2031( C2024 C2031 ) C2024_=_C2032( C2024 C2032 ) C2024_=_C2045( C2024 C2045 ) \nC2025_=_C2026( C2025 C2026 ) C2025_=_C2028( C2025 C2028 ) C2025_=_C2029( C2025 C2029 ) C2025_=_C2030( C2025 C2030 ) C2025_=_C2031( C2025 C2031 ) C2025_=_C2032( C2025 C2032 ) \nC2025_=_C2036( C2025 C2036 ) C2025_=_C2046( C2025 C2046 ) C2025_=_C2097( C2025 C2097 ) C2026_=_C2028( C2026 C2028 ) C2026_=_C2029( C2026 C2029 ) C2026_=_C2030( C2026 C2030 ) \nC2026_=_C2031( C2026 C2031 ) C2026_=_C2032( C2026 C2032 ) C2026_=_C2047( C2026 C2047 ) C2028_=_C2029( C2028 C2029 ) C2028_=_C2030( C2028 C2030 ) C2028_=_C2031( C2028 C2031 ) \nC2028_=_C2032( C2028 C2032 ) C2028_=_C2037( C2028 C2037 ) C2028_=_C2049( C2028 C2049 ) C2028_=_C2107( C2028 C2107 ) C2029_=_C2030( C2029 C2030 ) C2029_=_C2031( C2029 C2031 ) \nC2029_=_C2032( C2029 C2032 ) C2030_=_C2031( C2030 C2031 ) C2030_=_C2032( C2030 C2032 ) C2031_=_C2032( C2031 C2032 ) C2034_=_C2035( C2034 C2035 ) C2034_=_C2036( C2034 C2036 ) \nC2034_=_C2037( C2034 C2037 ) C2034_=_C2038( C2034 C2038 ) C2034_=_C2039( C2034 C2039 ) C2034_=_C2041( C2034 C2041 ) C2034_=_C2066( C2034 C2066 ) C2035_=_C2036( C2035 C2036 ) \nC2035_=_C2037( C2035 C2037 ) C2035_=_C2038( C2035 C2038 ) C2035_=_C2039( C2035 C2039 ) C2035_=_C2042( C2035 C2042 ) C2035_=_C2077( C2035 C2077 ) C2036_=_C2037( C2036 C2037 ) \nC2036_=_C2038( C2036 C2038 ) C2036_=_C2039( C2036 C2039 ) C2036_=_C2046( C2036 C2046 ) C2036_=_C2097( C2036 C2097 ) C2037_=_C2038( C2037 C2038 ) C2037_=_C2039( C2037 C2039 ) \nC2037_=_C2049( C2037 C2049 ) C2037_=_C2107( C2037 C2107 ) C2038_=_C2039( C2038 C2039 ) C2040_=_C2041( C2040 C2041 ) C2040_=_C2042( C2040 C2042 ) C2040_=_C2043( C2040 C2043 ) \nC2040_=_C2044( C2040 C2044 ) C2040_=_C2045( C2040 C2045 ) C2040_=_C2046( C2040 C2046 ) C2040_=_C2047( C2040 C2047 ) C2040_=_C2048( C2040 C2048 ) C2040_=_C2049( C2040 C2049 ) \nC2040_=_C2050( C2040 C2050 ) C2040_=_C2051( C2040 C2051 ) C2040_=_C2052( C2040 C2052 ) C2040_=_C2053( C2040 C2053 ) C2041_=_C2042( C2041 C2042 ) C2041_=_C2043( C2041 C2043 ) \nC2041_=_C2044( C2041 C2044 ) C2041_=_C2045( C2041 C2045 ) C2041_=_C2046( C2041 C2046 ) C2041_=_C2047( C2041 C2047 ) C2041_=_C2048( C2041 C2048 ) C2041_=_C2049( C2041 C2049 ) \nC2041_=_C2050( C2041 C2050 ) C2041_=_C2051( C2041 C2051 ) C2041_=_C2052( C2041 C2052 ) C2041_=_C2053( C2041 C2053 ) C2041_=_C2066( C2041 C2066 ) C2042_=_C2043( C2042 C2043 ) \nC2042_=_C2044( C2042 C2044 ) C2042_=_C2045( C2042 C2045 ) C2042_=_C2046( C2042 C2046 ) C2042_=_C2047( C2042 C2047 ) C2042_=_C2048( C2042 C2048 ) C2042_=_C2049( C2042 C2049 ) \nC2042_=_C2050( C2042 C2050 ) C2042_=_C2051( C2042 C2051 ) C2042_=_C2052( C2042 C2052 ) C2042_=_C2053( C2042 C2053 ) C2042_=_C2077( C2042 C2077 ) C2043_=_C2044( C2043 C2044 ) \nC2043_=_C2045( C2043 C2045 ) C2043_=_C2046( C2043 C2046 ) C2043_=_C2047( C2043 C2047 ) C2043_=_C2048( C2043 C2048 ) C2043_=_C2049( C2043 C2049 ) C2043_=_C2050( C2043 C2050 ) \nC2043_=_C2051( C2043 C2051 ) C2043_=_C2052( C2043 C2052 ) C2043_=_C2053( C2043 C2053 ) C2044_=_C2045( C2044 C2045 ) C2044_=_C2046( C2044 C2046 ) C2044_=_C2047( C2044 C2047 ) \nC2044_=_C2048( C2044 C2048 ) C2044_=_C2049( C2044 C2049 ) C2044_=_C2050( C2044 C2050 ) C2044_=_C2051( C2044 C2051 ) C2044_=_C2052( C2044 C2052 ) C2044_=_C2053( C2044 C2053 ) \nC2045_=_C2046( C2045 C2046 ) C2045_=_C2047( C2045 C2047 ) C2045_=_C2048( C2045 C2048 ) C2045_=_C2049( C2045 C2049 ) C2045_=_C2050( C2045 C2050 ) C2045_=_C2051( C2045 C2051 ) \nC2045_=_C2052( C2045 C2052 ) C2045_=_C2053( C2045 C2053 ) C2046_=_C2047( C2046 C2047 ) C2046_=_C2048( C2046 C2048 ) C2046_=_C2049( C2046 C2049 ) C2046_=_C2050( C2046 C2050 ) \nC2046_=_C2051( C2046 C2051 ) C2046_=_C2052( C2046 C2052 ) C2046_=_C2053( C2046 C2053 ) C2046_=_C2097( C2046 C2097 ) C2047_=_C2048( C2047 C2048 ) C2047_=_C2049( C2047 C2049 ) \nC2047_=_C2050( C2047 C2050 ) C2047_=_C2051( C2047 C2051 ) C2047_=_C2052( C2047 C2052 ) C2047_=_C2053( C2047 C2053 ) C2048_=_C2049( C2048 C2049 ) C2048_=_C2050( C2048 C2050 ) \nC2048_=_C2051( C2048 C2051 ) C2048_=_C2052( C2048 C2052 ) C2048_=_C2053( C2048 C2053 ) C2048_=_C2066( C2048 C2066 ) C2048_=_C2077( C2048 C2077 ) C2048_=_C2097( C2048 C2097 ) \nC2048_=_C2107( C2048 C2107 ) C2048_=_C2108( C2048 C2108 ) C2048_=_C2109( C2048 C2109 ) C2048_=_C2110( C2048 C2110 ) C2049_=_C2050( C2049 C2050 ) C2049_=_C2051( C2049 C2051 ) \nC2049_=_C2052( C2049 C2052 ) C2049_=_C2053( C2049 C2053 ) C2049_=_C2107( C2049 C2107 ) C2050_=_C2051( C2050 C2051 ) C2050_=_C2052( C2050 C2052 ) C2050_=_C2053( C2050 C2053 ) \nC2051_=_C2052( C2051 C2052 ) C2051_=_C2053( C2051 C2053 ) C2052_=_C2053( C2052 C2053 ) C2066_=_C2077( C2066 C2077 ) C2066_=_C2097( C2066 C2097 ) C2066_=_C2107( C2066 C2107 ) \nC2066_=_C2108( C2066 C2108 ) C2066_=_C2109( C2066 C2109 ) C2066_=_C2110( C2066 C2110 ) C2077_=_C2097( C2077 C2097 ) C2077_=_C2107( C2077 C2107 ) C2077_=_C2108( C2077 C2108 ) \nC2077_=_C2109( C2077 C2109 ) C2077_=_C2110( C2077 C2110 ) C2097_=_C2107( C2097 C2107 ) C2097_=_C2108( C2097 C2108 ) C2097_=_C2109( C2097 C2109 ) C2097_=_C2110( C2097 C2110 ) \nC2107_=_C2108( C2107 C2108 ) C2107_=_C2109( C2107 C2109 ) C2107_=_C2110( C2107 C2110 ) C2108_=_C2109( C2108 C2109 ) C2108_=_C2110( C2108 C2110 ) C2109_=_C2110( C2109 C2110 ) "];148-&gt;186[label="78: C64 C96 C239 C316 C337 \nC354 C480 C544 C564 C586 C775 \nC808 C998 C1019 C1033 C1130 C1183 \nC1203 C1222 C1321 C1375 C1404 C1566 \nC1592 C1723 C1737 C1753 C1871 C1884 \nC1899 C1972 C1983 C1984 C1985 C1994 \nC2000 C2001 C2002 C2011 C2019 C2020 \nC2021 C2022 C2023 C2024 C2025 C2026 \nC2028 C2029 C2030 C2031 C2032 C2034 \nC2035 C2036 C2037 C2038 C2039 C2040 \nC2041 C2042 C2043 C2044 C2045 C2046 \nC2047 C2049 C2050 C2051 C2052 C2053 \nC2066 C2077 C2097 C2107 C2108 C2109 \nC2110 \n823: C64_=_C316 ,C64_=_C544 ,C64_=_C775 ,C64_=_C998 ,C64_=_C1183 ,\nC64_=_C1375 ,C64_=_C1566 ,C64_=_C1723 ,C64_=_C1871 ,C64_=_C1983 ,C64_=_C2000 ,\nC64_=_C2019 ,C64_=_C2020 ,C64_=_C2021 ,C64_=_C2022 ,C64_=_C2023 ,C64_=_C2024 ,\nC64_=_C2025 ,C64_=_C2026 ,C64_=_C2028 ,C64_=_C2029 ,C64_=_C2030 ,C64_=_C2031 ,\nC64_=_C2032 ,C96_=_C354 ,C96_=_C586 ,C96_=_C808 ,C96_=_C1033 ,C96_=_C1222 ,\nC96_=_C1404 ,C96_=_C1592 ,C96_=_C1753 ,C96_=_C1899 ,C96_=_C1985 ,C96_=_C2002 ,\nC96_=_C2040 ,C96_=_C2041 ,C96_=_C2042 ,C96_=_C2043 ,C96_=_C2044 ,C96_=_C2045 ,\nC96_=_C2046 ,C96_=_C2047 ,C96_=_C2049 ,C96_=_C2050 ,C96_=_C2051 ,C96_=_C2052 ,\nC96_=_C2053 ,C239_=_C480 ,C239_=_C1130 ,C239_=_C1321 ,C239_=_C1972 ,C239_=_C1994 ,\nC239_=_C2011 ,C239_=_C2066 ,C239_=_C2077 ,C239_=_C2097 ,C239_=_C2107 ,C239_=_C2108 ,\nC239_=_C2109 ,C239_=_C2110 ,C316_=_C544 ,C316_=_C775 ,C316_=_C998 ,C316_=_C1183 ,\nC316_=_C1375 ,C316_=_C1566 ,C316_=_C1723 ,C316_=_C1871 ,C316_=_C1983 ,C316_=_C2000 ,\nC316_=_C2019 ,C316_=_C2020 ,C316_=_C2021 ,C316_=_C2022 ,C316_=_C2023 ,C316_=_C2024 ,\nC316_=_C2025 ,C316_=_C2026 ,C316_=_C2028 ,C316_=_C2029 ,C316_=_C2030 ,C316_=_C2031 ,\nC316_=_C2032 ,C337_=_C564 ,C337_=_C1019 ,C337_=_C1203 ,C337_=_C1737 ,C337_=_C1884 ,\nC337_=_C1984 ,C337_=_C2001 ,C337_=_C2034 ,C337_=_C2035 ,C337_=_C2036 ,C337_=_C2037 ,\nC337_=_C2038 ,C337_=_C2039 ,C354_=_C586 ,C354_=_C808 ,C354_=_C1033 ,C354_=_C1222 ,\nC354_=_C1404 ,C354_=_C1592 ,C354_=_C1753 ,C354_=_C1899 ,C354_=_C1985 ,C354_=_C2002 ,\nC354_=_C2040 ,C354_=_C2041 ,C354_=_C2042 ,C354_=_C2043 ,C354_=_C2044 ,C354_=_C2045 ,\nC354_=_C2046 ,C354_=_C2047 ,C354_=_C2049 ,C354_=_C2050 ,C354_=_C2051 ,C354_=_C2052 ,\nC354_=_C2053 ,C480_=_C1130 ,C480_=_C1321 ,C480_=_C1972 ,C480_=_C1994 ,C480_=_C2011 ,\nC480_=_C2066 ,C480_=_C2077 ,C480_=_C2097 ,C480_=_C2107 ,C480_=_C2108 ,C480_=_C2109 ,\nC480_=_C2110 ,C544_=_C775 ,C544_=_C998</w:t>
      </w:r>
    </w:p>
    <w:p>
      <w:pPr>
        <w:pStyle w:val="PreformattedText"/>
        <w:bidi w:val="0"/>
        <w:spacing w:before="0" w:after="0"/>
        <w:jc w:val="left"/>
        <w:rPr/>
      </w:pPr>
      <w:r>
        <w:rPr/>
        <w:t xml:space="preserve"> </w:t>
      </w:r>
      <w:r>
        <w:rPr/>
        <w:t>,C544_=_C1183 ,C544_=_C1375 ,C544_=_C1566 ,\nC544_=_C1723 ,C544_=_C1871 ,C544_=_C1983 ,C544_=_C2000 ,C544_=_C2019 ,C544_=_C2020 ,\nC544_=_C2021 ,C544_=_C2022 ,C544_=_C2023 ,C544_=_C2024 ,C544_=_C2025 ,C544_=_C2026 ,\nC544_=_C2028 ,C544_=_C2029 ,C544_=_C2030 ,C544_=_C2031 ,C544_=_C2032 ,C564_=_C1019 ,\nC564_=_C1203 ,C564_=_C1737 ,C564_=_C1884 ,C564_=_C1984 ,C564_=_C2001 ,C564_=_C2034 ,\nC564_=_C2035 ,C564_=_C2036 ,C564_=_C2037 ,C564_=_C2038 ,C564_=_C2039 ,C586_=_C808 ,\nC586_=_C1033 ,C586_=_C1222 ,C586_=_C1404 ,C586_=_C1592 ,C586_=_C1753 ,C586_=_C1899 ,\nC586_=_C1985 ,C586_=_C2002 ,C586_=_C2040 ,C586_=_C2041 ,C586_=_C2042 ,C586_=_C2043 ,\nC586_=_C2044 ,C586_=_C2045 ,C586_=_C2046 ,C586_=_C2047 ,C586_=_C2049 ,C586_=_C2050 ,\nC586_=_C2051 ,C586_=_C2052 ,C586_=_C2053 ,C775_=_C998 ,C775_=_C1183 ,C775_=_C1375 ,\nC775_=_C1566 ,C775_=_C1723 ,C775_=_C1871 ,C775_=_C1983 ,C775_=_C2000 ,C775_=_C2019 ,\nC775_=_C2020 ,C775_=_C2021 ,C775_=_C2022 ,C775_=_C2023 ,C775_=_C2024 ,C775_=_C2025 ,\nC775_=_C2026 ,C775_=_C2028 ,C775_=_C2029 ,C775_=_C2030 ,C775_=_C2031 ,C775_=_C2032 ,\nC808_=_C1033 ,C808_=_C1222 ,C808_=_C1404 ,C808_=_C1592 ,C808_=_C1753 ,C808_=_C1899 ,\nC808_=_C1985 ,C808_=_C2002 ,C808_=_C2040 ,C808_=_C2041 ,C808_=_C2042 ,C808_=_C2043 ,\nC808_=_C2044 ,C808_=_C2045 ,C808_=_C2046 ,C808_=_C2047 ,C808_=_C2049 ,C808_=_C2050 ,\nC808_=_C2051 ,C808_=_C2052 ,C808_=_C2053 ,C998_=_C1183 ,C998_=_C1375 ,C998_=_C1566 ,\nC998_=_C1723 ,C998_=_C1871 ,C998_=_C1983 ,C998_=_C2000 ,C998_=_C2019 ,C998_=_C2020 ,\nC998_=_C2021 ,C998_=_C2022 ,C998_=_C2023 ,C998_=_C2024 ,C998_=_C2025 ,C998_=_C2026 ,\nC998_=_C2028 ,C998_=_C2029 ,C998_=_C2030 ,C998_=_C2031 ,C998_=_C2032 ,C1019_=_C1203 ,\nC1019_=_C1737 ,C1019_=_C1884 ,C1019_=_C1984 ,C1019_=_C2001 ,C1019_=_C2034 ,C1019_=_C2035 ,\nC1019_=_C2036 ,C1019_=_C2037 ,C1019_=_C2038 ,C1019_=_C2039 ,C1033_=_C1222 ,C1033_=_C1404 ,\nC1033_=_C1592 ,C1033_=_C1753 ,C1033_=_C1899 ,C1033_=_C1985 ,C1033_=_C2002 ,C1033_=_C2040 ,\nC1033_=_C2041 ,C1033_=_C2042 ,C1033_=_C2043 ,C1033_=_C2044 ,C1033_=_C2045 ,C1033_=_C2046 ,\nC1033_=_C2047 ,C1033_=_C2049 ,C1033_=_C2050 ,C1033_=_C2051 ,C1033_=_C2052 ,C1033_=_C2053 ,\nC1130_=_C1321 ,C1130_=_C1972 ,C1130_=_C1994 ,C1130_=_C2011 ,C1130_=_C2066 ,C1130_=_C2077 ,\nC1130_=_C2097 ,C1130_=_C2107 ,C1130_=_C2108 ,C1130_=_C2109 ,C1130_=_C2110 ,C1183_=_C1375 ,\nC1183_=_C1566 ,C1183_=_C1723 ,C1183_=_C1871 ,C1183_=_C1983 ,C1183_=_C2000 ,C1183_=_C2019 ,\nC1183_=_C2020 ,C1183_=_C2021 ,C1183_=_C2022 ,C1183_=_C2023 ,C1183_=_C2024 ,C1183_=_C2025 ,\nC1183_=_C2026 ,C1183_=_C2028 ,C1183_=_C2029 ,C1183_=_C2030 ,C1183_=_C2031 ,C1183_=_C2032 ,\nC1203_=_C1737 ,C1203_=_C1884 ,C1203_=_C1984 ,C1203_=_C2001 ,C1203_=_C2034 ,C1203_=_C2035 ,\nC1203_=_C2036 ,C1203_=_C2037 ,C1203_=_C2038 ,C1203_=_C2039 ,C1222_=_C1404 ,C1222_=_C1592 ,\nC1222_=_C1753 ,C1222_=_C1899 ,C1222_=_C1985 ,C1222_=_C2002 ,C1222_=_C2040 ,C1222_=_C2041 ,\nC1222_=_C2042 ,C1222_=_C2043 ,C1222_=_C2044 ,C1222_=_C2045 ,C1222_=_C2046 ,C1222_=_C2047 ,\nC1222_=_C2049 ,C1222_=_C2050 ,C1222_=_C2051 ,C1222_=_C2052 ,C1222_=_C2053 ,C1321_=_C1972 ,\nC1321_=_C1994 ,C1321_=_C2011 ,C1321_=_C2066 ,C1321_=_C2077 ,C1321_=_C2097 ,C1321_=_C2107 ,\nC1321_=_C2108 ,C1321_=_C2109 ,C1321_=_C2110 ,C1375_=_C1566 ,C1375_=_C1723 ,C1375_=_C1871 ,\nC1375_=_C1983 ,C1375_=_C2000 ,C1375_=_C2019 ,C1375_=_C2020 ,C1375_=_C2021 ,C1375_=_C2022 ,\nC1375_=_C2023 ,C1375_=_C2024 ,C1375_=_C2025 ,C1375_=_C2026 ,C1375_=_C2028 ,C1375_=_C2029 ,\nC1375_=_C2030 ,C1375_=_C2031 ,C1375_=_C2032 ,C1404_=_C1592 ,C1404_=_C1753 ,C1404_=_C1899 ,\nC1404_=_C1985 ,C1404_=_C2002 ,C1404_=_C2040 ,C1404_=_C2041 ,C1404_=_C2042 ,C1404_=_C2043 ,\nC1404_=_C2044 ,C1404_=_C2045 ,C1404_=_C2046 ,C1404_=_C2047 ,C1404_=_C2049 ,C1404_=_C2050 ,\nC1404_=_C2051 ,C1404_=_C2052 ,C1404_=_C2053 ,C1566_=_C1723 ,C1566_=_C1871 ,C1566_=_C1983 ,\nC1566_=_C2000 ,C1566_=_C2019 ,C1566_=_C2020 ,C1566_=_C2021 ,C1566_=_C2022 ,C1566_=_C2023 ,\nC1566_=_C2024 ,C1566_=_C2025 ,C1566_=_C2026 ,C1566_=_C2028 ,C1566_=_C2029 ,C1566_=_C2030 ,\nC1566_=_C2031 ,C1566_=_C2032 ,C1592_=_C1753 ,C1592_=_C1899 ,C1592_=_C1985 ,C1592_=_C2002 ,\nC1592_=_C2040 ,C1592_=_C2041 ,C1592_=_C2042 ,C1592_=_C2043 ,C1592_=_C2044 ,C1592_=_C2045 ,\nC1592_=_C2046 ,C1592_=_C2047 ,C1592_=_C2049 ,C1592_=_C2050 ,C1592_=_C2051 ,C1592_=_C2052 ,\nC1592_=_C2053 ,C1723_=_C1871 ,C1723_=_C1983 ,C1723_=_C2000 ,C1723_=_C2019 ,C1723_=_C2020 ,\nC1723_=_C2021 ,C1723_=_C2022 ,C1723_=_C2023 ,C1723_=_C2024 ,C1723_=_C2025 ,C1723_=_C2026 ,\nC1723_=_C2028 ,C1723_=_C2029 ,C1723_=_C2030 ,C1723_=_C2031 ,C1723_=_C2032 ,C1737_=_C1884 ,\nC1737_=_C1984 ,C1737_=_C2001 ,C1737_=_C2034 ,C1737_=_C2035 ,C1737_=_C2036 ,C1737_=_C2037 ,\nC1737_=_C2038 ,C1737_=_C2039 ,C1753_=_C1899 ,C1753_=_C1985 ,C1753_=_C2002 ,C1753_=_C2040 ,\nC1753_=_C2041 ,C1753_=_C2042 ,C1753_=_C2043 ,C1753_=_C2044 ,C1753_=_C2045 ,C1753_=_C2046 ,\nC1753_=_C2047 ,C1753_=_C2049 ,C1753_=_C2050 ,C1753_=_C2051 ,C1753_=_C2052 ,C1753_=_C2053 ,\nC1871_=_C1983 ,C1871_=_C2000 ,C1871_=_C2019 ,C1871_=_C2020 ,C1871_=_C2021 ,C1871_=_C2022 ,\nC1871_=_C2023 ,C1871_=_C2024 ,C1871_=_C2025 ,C1871_=_C2026 ,C1871_=_C2028 ,C1871_=_C2029 ,\nC1871_=_C2030 ,C1871_=_C2031 ,C1871_=_C2032 ,C1884_=_C1984 ,C1884_=_C2001 ,C1884_=_C2034 ,\nC1884_=_C2035 ,C1884_=_C2036 ,C1884_=_C2037 ,C1884_=_C2038 ,C1884_=_C2039 ,C1899_=_C1985 ,\nC1899_=_C2002 ,C1899_=_C2040 ,C1899_=_C2041 ,C1899_=_C2042 ,C1899_=_C2043 ,C1899_=_C2044 ,\nC1899_=_C2045 ,C1899_=_C2046 ,C1899_=_C2047 ,C1899_=_C2049 ,C1899_=_C2050 ,C1899_=_C2051 ,\nC1899_=_C2052 ,C1899_=_C2053 ,C1972_=_C1994 ,C1972_=_C2011 ,C1972_=_C2066 ,C1972_=_C2077 ,\nC1972_=_C2097 ,C1972_=_C2107 ,C1972_=_C2108 ,C1972_=_C2109 ,C1972_=_C2110 ,C1983_=_C1984 ,\nC1983_=_C1985 ,C1983_=_C1994 ,C1983_=_C2000 ,C1983_=_C2019 ,C1983_=_C2020 ,C1983_=_C2021 ,\nC1983_=_C2022 ,C1983_=_C2023 ,C1983_=_C2024 ,C1983_=_C2025 ,C1983_=_C2026 ,C1983_=_C2028 ,\nC1983_=_C2029 ,C1983_=_C2030 ,C1983_=_C2031 ,C1983_=_C2032 ,C1984_=_C1985 ,C1984_=_C1994 ,\nC1984_=_C2001 ,C1984_=_C2034 ,C1984_=_C2035 ,C1984_=_C2036 ,C1984_=_C2037 ,C1984_=_C2038 ,\nC1984_=_C2039 ,C1985_=_C1994 ,C1985_=_C2002 ,C1985_=_C2040 ,C1985_=_C2041 ,C1985_=_C2042 ,\nC1985_=_C2043 ,C1985_=_C2044 ,C1985_=_C2045 ,C1985_=_C2046 ,C1985_=_C2047 ,C1985_=_C2049 ,\nC1985_=_C2050 ,C1985_=_C2051 ,C1985_=_C2052 ,C1985_=_C2053 ,C1994_=_C2011 ,C1994_=_C2066 ,\nC1994_=_C2077 ,C1994_=_C2097 ,C1994_=_C2107 ,C1994_=_C2108 ,C1994_=_C2109 ,C1994_=_C2110 ,\nC2000_=_C2001 ,C2000_=_C2002 ,C2000_=_C2011 ,C2000_=_C2019 ,C2000_=_C2020 ,C2000_=_C2021 ,\nC2000_=_C2022 ,C2000_=_C2023 ,C2000_=_C2024 ,C2000_=_C2025 ,C2000_=_C2026 ,C2000_=_C2028 ,\nC2000_=_C2029 ,C2000_=_C2030 ,C2000_=_C2031 ,C2000_=_C2032 ,C2001_=_C2002 ,C2001_=_C2011 ,\nC2001_=_C2034 ,C2001_=_C2035 ,C2001_=_C2036 ,C2001_=_C2037 ,C2001_=_C2038 ,C2001_=_C2039 ,\nC2002_=_C2011 ,C2002_=_C2040 ,C2002_=_C2041 ,C2002_=_C2042 ,C2002_=_C2043 ,C2002_=_C2044 ,\nC2002_=_C2045 ,C2002_=_C2046 ,C2002_=_C2047 ,C2002_=_C2049 ,C2002_=_C2050 ,C2002_=_C2051 ,\nC2002_=_C2052 ,C2002_=_C2053 ,C2011_=_C2066 ,C2011_=_C2077 ,C2011_=_C2097 ,C2011_=_C2107 ,\nC2011_=_C2108 ,C2011_=_C2109 ,C2011_=_C2110 ,C2019_=_C2020 ,C2019_=_C2021 ,C2019_=_C2022 ,\nC2019_=_C2023 ,C2019_=_C2024 ,C2019_=_C2025 ,C2019_=_C2026 ,C2019_=_C2028 ,C2019_=_C2029 ,\nC2019_=_C2030 ,C2019_=_C2031 ,C2019_=_C2032 ,C2019_=_C2040 ,C2020_=_C2021 ,C2020_=_C2022 ,\nC2020_=_C2023 ,C2020_=_C2024 ,C2020_=_C2025 ,C2020_=_C2026 ,C2020_=_C2028 ,C2020_=_C2029 ,\nC2020_=_C2030 ,C2020_=_C2031 ,C2020_=_C2032 ,C2020_=_C2034 ,C2020_=_C2041 ,C2020_=_C2066 ,\nC2021_=_C2022 ,C2021_=_C2023 ,C2021_=_C2024 ,C2021_=_C2025 ,C2021_=_C2026 ,C2021_=_C2028 ,\nC2021_=_C2029 ,C2021_=_C2030 ,C2021_=_C2031 ,C2021_=_C2032 ,C2021_=_C2035 ,C2021_=_C2042 ,\nC2021_=_C2077 ,C2022_=_C2023 ,C2022_=_C2024 ,C2022_=_C2025 ,C2022_=_C2026 ,C2022_=_C2028 ,\nC2022_=_C2029 ,C2022_=_C2030 ,C2022_=_C2031 ,C2022_=_C2032 ,C2022_=_C2043 ,C2023_=_C2024 ,\nC2023_=_C2025 ,C2023_=_C2026 ,C2023_=_C2028 ,C2023_=_C2029 ,C2023_=_C2030 ,C2023_=_C2031 ,\nC2023_=_C2032 ,C2023_=_C2044 ,C2024_=_C2025 ,C2024_=_C2026 ,C2024_=_C2028 ,C2024_=_C2029 ,\nC2024_=_C2030 ,C2024_=_C2031 ,C2024_=_C2032 ,C2024_=_C2045 ,C2025_=_C2026 ,C2025_=_C2028 ,\nC2025_=_C2029 ,C2025_=_C2030 ,C2025_=_C2031 ,C2025_=_C2032 ,C2025_=_C2036 ,C2025_=_C2046 ,\nC2025_=_C2097 ,C2026_=_C2028 ,C2026_=_C2029 ,C2026_=_C2030 ,C2026_=_C2031 ,C2026_=_C2032 ,\nC2026_=_C2047 ,C2028_=_C2029 ,C2028_=_C2030 ,C2028_=_C2031 ,C2028_=_C2032 ,C2028_=_C2037 ,\nC2028_=_C2049 ,C2028_=_C2107 ,C2029_=_C2030 ,C2029_=_C2031 ,C2029_=_C2032 ,C2030_=_C2031 ,\nC2030_=_C2032 ,C2031_=_C2032 ,C2034_=_C2035 ,C2034_=_C2036 ,C2034_=_C2037 ,C2034_=_C2038 ,\nC2034_=_C2039 ,C2034_=_C2041 ,C2034_=_C2066 ,C2035_=_C2036 ,C2035_=_C2037 ,C2035_=_C2038 ,\nC2035_=_C2039 ,C2035_=_C2042 ,C2035_=_C2077 ,C2036_=_C2037 ,C2036_=_C2038 ,C2036_=_C2039 ,\nC2036_=_C2046 ,C2036_=_C2097 ,C2037_=_C2038 ,C2037_=_C2039 ,C2037_=_C2049 ,C2037_=_C2107 ,\nC2038_=_C2039 ,C2040_=_C2041 ,C2040_=_C2042 ,C2040_=_C2043 ,C2040_=_C2044 ,C2040_=_C2045 ,\nC2040_=_C2046 ,C2040_=_C2047 ,C2040_=_C2049 ,C2040_=_C2050 ,C2040_=_C2051 ,C2040_=_C2052 ,\nC2040_=_C2053 ,C2041_=_C2042 ,C2041_=_C2043 ,C2041_=_C2044 ,C2041_=_C2045 ,C2041_=_C2046 ,\nC2041_=_C2047 ,C2041_=_C2049 ,C2041_=_C2050 ,C2041_=_C2051 ,C2041_=_C2052 ,C2041_=_C2053 ,\nC2041_=_C2066 ,C2042_=_C2043 ,C2042_=_C2044 ,C2042_=_C2045 ,C2042_=_C2046 ,C2042_=_C2047 ,\nC2042_=_C2049 ,C2042_=_C2050 ,C2042_=_C2051 ,C2042_=_C2052 ,C2042_=_C2053 ,C2042_=_C2077 ,\nC2043_=_C2044 ,C2043_=_C2045 ,C2043_=_C2046 ,C2043_=_C2047 ,C2043_=_C2049 ,C2043_=_C2050 ,\nC2043_=_C2051 ,C2043_=_C2052 ,C2043_=_C2053 ,C2044_=_C2045 ,C2044_=_C2046 ,C2044_=_C2047 ,\nC2044_=_C2049 ,C2044_=_C2050 ,C2044_=_C2051 ,C2044_=_C2052 ,C2044_=_C2053 ,C2045_=_C2046 ,\nC2045_=_C2047 ,C2045_=_C2049 ,C2045_=_C2050 ,C2045_=_C2051 ,C2045_=_C2052 ,C2045_=_C2053 ,\nC2046_=_C2047 ,C2046_=_C2049 ,C2046_=_C2050 ,C2046_=_C2051 ,C2046_=_C2052 ,C2046_=_C2053 ,\nC2046_=_C2097 ,C2047_=_C2049 ,C2047_=_C2050</w:t>
      </w:r>
    </w:p>
    <w:p>
      <w:pPr>
        <w:pStyle w:val="PreformattedText"/>
        <w:bidi w:val="0"/>
        <w:spacing w:before="0" w:after="0"/>
        <w:jc w:val="left"/>
        <w:rPr/>
      </w:pPr>
      <w:r>
        <w:rPr/>
        <w:t xml:space="preserve"> </w:t>
      </w:r>
      <w:r>
        <w:rPr/>
        <w:t>,C2047_=_C2051 ,C2047_=_C2052 ,C2047_=_C2053 ,\nC2049_=_C2050 ,C2049_=_C2051 ,C2049_=_C2052 ,C2049_=_C2053 ,C2049_=_C2107 ,C2050_=_C2051 ,\nC2050_=_C2052 ,C2050_=_C2053 ,C2051_=_C2052 ,C2051_=_C2053 ,C2052_=_C2053 ,C2066_=_C2077 ,\nC2066_=_C2097 ,C2066_=_C2107 ,C2066_=_C2108 ,C2066_=_C2109 ,C2066_=_C2110 ,C2077_=_C2097 ,\nC2077_=_C2107 ,C2077_=_C2108 ,C2077_=_C2109 ,C2077_=_C2110 ,C2097_=_C2107 ,C2097_=_C2108 ,\nC2097_=_C2109 ,C2097_=_C2110 ,C2107_=_C2108 ,C2107_=_C2109 ,C2107_=_C2110 ,C2108_=_C2109 ,\nC2108_=_C2110 ,C2109_=_C2110 ,"];187[shape=box, label="id:187 level: 5\n81: C128 C149 C372 C393 C405 \nC607 C618 C636 C687 C838 C850 \nC896 C1057 C1068 C1104 C1243 C1258 \nC1421 C1431 C1442 C1472 C1608 C1616 \nC1629 C1768 C1776 C1788 C1808 C1913 \nC1922 C1930 C1986 C1987 C1988 C1991 \nC2003 C2004 C2005 C2008 C2019 C2020 \nC2021 C2024 C2034 C2035 C2040 C2041 \nC2042 C2045 C2055 C2056 C2057 C2058 \nC2059 C2060 C2061 C2062 C2063 C2064 \nC2065 C2066 C2067 C2068 C2069 C2070 \nC2071 C2072 C2073 C2075 C2076 C2077 \nC2078 C2079 C2080 C2081 C2082 C2091 \nC2092 C2093 C2094 C2095 \n953: C128_=_C393( C128 C393 ) C128_=_C618( C128 C618 ) C128_=_C838( C128 C838 ) C128_=_C1057( C128 C1057 ) C128_=_C1243( C128 C1243 ) \nC128_=_C1431( C128 C1431 ) C128_=_C1616( C128 C1616 ) C128_=_C1776( C128 C1776 ) C128_=_C1922( C128 C1922 ) C128_=_C1987( C128 C1987 ) C128_=_C2004( C128 C2004 ) \nC128_=_C2020( C128 C2020 ) C128_=_C2034( C128 C2034 ) C128_=_C2041( C128 C2041 ) C128_=_C2060( C128 C2060 ) C128_=_C2061( C128 C2061 ) C128_=_C2062( C128 C2062 ) \nC128_=_C2063( C128 C2063 ) C128_=_C2064( C128 C2064 ) C128_=_C2065( C128 C2065 ) C128_=_C2066( C128 C2066 ) C128_=_C2067( C128 C2067 ) C128_=_C2068( C128 C2068 ) \nC128_=_C2069( C128 C2069 ) C128_=_C2070( C128 C2070 ) C128_=_C2071( C128 C2071 ) C149_=_C405( C149 C405 ) C149_=_C636( C149 C636 ) C149_=_C850( C149 C850 ) \nC149_=_C1068( C149 C1068 ) C149_=_C1258( C149 C1258 ) C149_=_C1442( C149 C1442 ) C149_=_C1629( C149 C1629 ) C149_=_C1788( C149 C1788 ) C149_=_C1930( C149 C1930 ) \nC149_=_C1988( C149 C1988 ) C149_=_C2005( C149 C2005 ) C149_=_C2021( C149 C2021 ) C149_=_C2035( C149 C2035 ) C149_=_C2042( C149 C2042 ) C149_=_C2055( C149 C2055 ) \nC149_=_C2060( C149 C2060 ) C149_=_C2072( C149 C2072 ) C149_=_C2073( C149 C2073 ) C149_=_C2075( C149 C2075 ) C149_=_C2076( C149 C2076 ) C149_=_C2077( C149 C2077 ) \nC149_=_C2078( C149 C2078 ) C149_=_C2079( C149 C2079 ) C149_=_C2080( C149 C2080 ) C149_=_C2081( C149 C2081 ) C149_=_C2082( C149 C2082 ) C372_=_C607( C372 C607 ) \nC372_=_C1421( C372 C1421 ) C372_=_C1608( C372 C1608 ) C372_=_C1768( C372 C1768 ) C372_=_C1913( C372 C1913 ) C372_=_C1986( C372 C1986 ) C372_=_C2003( C372 C2003 ) \nC372_=_C2019( C372 C2019 ) C372_=_C2040( C372 C2040 ) C372_=_C2055( C372 C2055 ) C372_=_C2056( C372 C2056 ) C372_=_C2057( C372 C2057 ) C372_=_C2058( C372 C2058 ) \nC372_=_C2059( C372 C2059 ) C393_=_C618( C393 C618 ) C393_=_C838( C393 C838 ) C393_=_C1057( C393 C1057 ) C393_=_C1243( C393 C1243 ) C393_=_C1431( C393 C1431 ) \nC393_=_C1616( C393 C1616 ) C393_=_C1776( C393 C1776 ) C393_=_C1922( C393 C1922 ) C393_=_C1987( C393 C1987 ) C393_=_C2004( C393 C2004 ) C393_=_C2020( C393 C2020 ) \nC393_=_C2034( C393 C2034 ) C393_=_C2041( C393 C2041 ) C393_=_C2060( C393 C2060 ) C393_=_C2061( C393 C2061 ) C393_=_C2062( C393 C2062 ) C393_=_C2063( C393 C2063 ) \nC393_=_C2064( C393 C2064 ) C393_=_C2065( C393 C2065 ) C393_=_C2066( C393 C2066 ) C393_=_C2067( C393 C2067 ) C393_=_C2068( C393 C2068 ) C393_=_C2069( C393 C2069 ) \nC393_=_C2070( C393 C2070 ) C393_=_C2071( C393 C2071 ) C405_=_C636( C405 C636 ) C405_=_C850( C405 C850 ) C405_=_C1068( C405 C1068 ) C405_=_C1258( C405 C1258 ) \nC405_=_C1442( C405 C1442 ) C405_=_C1629( C405 C1629 ) C405_=_C1788( C405 C1788 ) C405_=_C1930( C405 C1930 ) C405_=_C1988( C405 C1988 ) C405_=_C2005( C405 C2005 ) \nC405_=_C2021( C405 C2021 ) C405_=_C2035( C405 C2035 ) C405_=_C2042( C405 C2042 ) C405_=_C2055( C405 C2055 ) C405_=_C2060( C405 C2060 ) C405_=_C2072( C405 C2072 ) \nC405_=_C2073( C405 C2073 ) C405_=_C2075( C405 C2075 ) C405_=_C2076( C405 C2076 ) C405_=_C2077( C405 C2077 ) C405_=_C2078( C405 C2078 ) C405_=_C2079( C405 C2079 ) \nC405_=_C2080( C405 C2080 ) C405_=_C2081( C405 C2081 ) C405_=_C2082( C405 C2082 ) C607_=_C1421( C607 C1421 ) C607_=_C1608( C607 C1608 ) C607_=_C1768( C607 C1768 ) \nC607_=_C1913( C607 C1913 ) C607_=_C1986( C607 C1986 ) C607_=_C2003( C607 C2003 ) C607_=_C2019( C607 C2019 ) C607_=_C2040( C607 C2040 ) C607_=_C2055( C607 C2055 ) \nC607_=_C2056( C607 C2056 ) C607_=_C2057( C607 C2057 ) C607_=_C2058( C607 C2058 ) C607_=_C2059( C607 C2059 ) C618_=_C838( C618 C838 ) C618_=_C1057( C618 C1057 ) \nC618_=_C1243( C618 C1243 ) C618_=_C1431( C618 C1431 ) C618_=_C1616( C618 C1616 ) C618_=_C1776( C618 C1776 ) C618_=_C1922( C618 C1922 ) C618_=_C1987( C618 C1987 ) \nC618_=_C2004( C618 C2004 ) C618_=_C2020( C618 C2020 ) C618_=_C2034( C618 C2034 ) C618_=_C2041( C618 C2041 ) C618_=_C2060( C618 C2060 ) C618_=_C2061( C618 C2061 ) \nC618_=_C2062( C618 C2062 ) C618_=_C2063( C618 C2063 ) C618_=_C2064( C618 C2064 ) C618_=_C2065( C618 C2065 ) C618_=_C2066( C618 C2066 ) C618_=_C2067( C618 C2067 ) \nC618_=_C2068( C618 C2068 ) C618_=_C2069( C618 C2069 ) C618_=_C2070( C618 C2070 ) C618_=_C2071( C618 C2071 ) C636_=_C850( C636 C850 ) C636_=_C1068( C636 C1068 ) \nC636_=_C1258( C636 C1258 ) C636_=_C1442( C636 C1442 ) C636_=_C1629( C636 C1629 ) C636_=_C1788( C636 C1788 ) C636_=_C1930( C636 C1930 ) C636_=_C1988( C636 C1988 ) \nC636_=_C2005( C636 C2005 ) C636_=_C2021( C636 C2021 ) C636_=_C2035( C636 C2035 ) C636_=_C2042( C636 C2042 ) C636_=_C2055( C636 C2055 ) C636_=_C2060( C636 C2060 ) \nC636_=_C2072( C636 C2072 ) C636_=_C2073( C636 C2073 ) C636_=_C2075( C636 C2075 ) C636_=_C2076( C636 C2076 ) C636_=_C2077( C636 C2077 ) C636_=_C2078( C636 C2078 ) \nC636_=_C2079( C636 C2079 ) C636_=_C2080( C636 C2080 ) C636_=_C2081( C636 C2081 ) C636_=_C2082( C636 C2082 ) C687_=_C896( C687 C896 ) C687_=_C1104( C687 C1104 ) \nC687_=_C1472( C687 C1472 ) C687_=_C1808( C687 C1808 ) C687_=_C1991( C687 C1991 ) C687_=_C2008( C687 C2008 ) C687_=_C2024( C687 C2024 ) C687_=_C2045( C687 C2045 ) \nC687_=_C2063( C687 C2063 ) C687_=_C2091( C687 C2091 ) C687_=_C2092( C687 C2092 ) C687_=_C2093( C687 C2093 ) C687_=_C2094( C687 C2094 ) C687_=_C2095( C687 C2095 ) \nC838_=_C1057( C838 C1057 ) C838_=_C1243( C838 C1243 ) C838_=_C1431( C838 C1431 ) C838_=_C1616( C838 C1616 ) C838_=_C1776( C838 C1776 ) C838_=_C1922( C838 C1922 ) \nC838_=_C1987( C838 C1987 ) C838_=_C2004( C838 C2004 ) C838_=_C2020( C838 C2020 ) C838_=_C2034( C838 C2034 ) C838_=_C2041( C838 C2041 ) C838_=_C2060( C838 C2060 ) \nC838_=_C2061( C838 C2061 ) C838_=_C2062( C838 C2062 ) C838_=_C2063( C838 C2063 ) C838_=_C2064( C838 C2064 ) C838_=_C2065( C838 C2065 ) C838_=_C2066( C838 C2066 ) \nC838_=_C2067( C838 C2067 ) C838_=_C2068( C838 C2068 ) C838_=_C2069( C838 C2069 ) C838_=_C2070( C838 C2070 ) C838_=_C2071( C838 C2071 ) C850_=_C1068( C850 C1068 ) \nC850_=_C1258( C850 C1258 ) C850_=_C1442( C850 C1442 ) C850_=_C1629( C850 C1629 ) C850_=_C1788( C850 C1788 ) C850_=_C1930( C850 C1930 ) C850_=_C1988( C850 C1988 ) \nC850_=_C2005( C850 C2005 ) C850_=_C2021( C850 C2021 ) C850_=_C2035( C850 C2035 ) C850_=_C2042( C850 C2042 ) C850_=_C2055( C850 C2055 ) C850_=_C2060( C850 C2060 ) \nC850_=_C2072( C850 C2072 ) C850_=_C2073( C850 C2073 ) C850_=_C2075( C850 C2075 ) C850_=_C2076( C850 C2076 ) C850_=_C2077( C850 C2077 ) C850_=_C2078( C850 C2078 ) \nC850_=_C2079( C850 C2079 ) C850_=_C2080( C850 C2080 ) C850_=_C2081( C850 C2081 ) C850_=_C2082( C850 C2082 ) C896_=_C1104( C896 C1104 ) C896_=_C1472( C896 C1472 ) \nC896_=_C1808( C896 C1808 ) C896_=_C1991( C896 C1991 ) C896_=_C2008( C896 C2008 ) C896_=_C2024( C896 C2024 ) C896_=_C2045( C896 C2045 ) C896_=_C2063( C896 C2063 ) \nC896_=_C2091( C896 C2091 ) C896_=_C2092( C896 C2092 ) C896_=_C2093( C896 C2093 ) C896_=_C2094( C896 C2094 ) C896_=_C2095( C896 C2095 ) C1057_=_C1243( C1057 C1243 ) \nC1057_=_C1431( C1057 C1431 ) C1057_=_C1616( C1057 C1616 ) C1057_=_C1776( C1057 C1776 ) C1057_=_C1922( C1057 C1922 ) C1057_=_C1987( C1057 C1987 ) C1057_=_C2004( C1057 C2004 ) \nC1057_=_C2020( C1057 C2020 ) C1057_=_C2034( C1057 C2034 ) C1057_=_C2041( C1057 C2041 ) C1057_=_C2060( C1057 C2060 ) C1057_=_C2061( C1057 C2061 ) C1057_=_C2062( C1057 C2062 ) \nC1057_=_C2063( C1057 C2063 ) C1057_=_C2064( C1057 C2064 ) C1057_=_C2065( C1057 C2065 ) C1057_=_C2066( C1057 C2066 ) C1057_=_C2067( C1057 C2067 ) C1057_=_C2068( C1057 C2068 ) \nC1057_=_C2069( C1057 C2069 ) C1057_=_C2070( C1057 C2070 ) C1057_=_C2071( C1057 C2071 ) C1068_=_C1258( C1068 C1258 ) C1068_=_C1442( C1068 C1442 ) C1068_=_C1629( C1068 C1629 ) \nC1068_=_C1788( C1068 C1788 ) C1068_=_C1930( C1068 C1930 ) C1068_=_C1988( C1068 C1988 ) C1068_=_C2005( C1068 C2005 ) C1068_=_C2021( C1068 C2021 ) C1068_=_C2035( C1068 C2035 ) \nC1068_=_C2042( C1068 C2042 ) C1068_=_C2055( C1068 C2055 ) C1068_=_C2060( C1068 C2060 ) C1068_=_C2072( C1068 C2072 ) C1068_=_C2073( C1068 C2073 ) C1068_=_C2075( C1068 C2075 ) \nC1068_=_C2076( C1068 C2076 ) C1068_=_C2077( C1068 C2077 ) C1068_=_C2078( C1068 C2078 ) C1068_=_C2079( C1068 C2079 ) C1068_=_C2080( C1068 C2080 ) C1068_=_C2081( C1068 C2081 ) \nC1068_=_C2082( C1068 C2082 ) C1104_=_C1472( C1104 C1472 ) C1104_=_C1808( C1104 C1808 ) C1104_=_C1991( C1104 C1991 ) C1104_=_C2008( C1104 C2008 ) C1104_=_C2024( C1104 C2024 ) \nC1104_=_C2045( C1104 C2045 ) C1104_=_C2063( C1104 C2063 ) C1104_=_C2091( C1104 C2091 ) C1104_=_C2092( C1104 C2092 ) C1104_=_C2093( C1104 C2093 ) C1104_=_C2094( C1104 C2094 ) \nC1104_=_C2095( C1104 C2095 ) C1243_=_C1431( C1243 C1431 ) C1243_=_C1616( C1243 C1616 ) C1243_=_C1776( C1243 C1776 ) C1243_=_C1922( C1243 C1922 ) C1243_=_C1987( C1243 C1987 ) \nC1243_=_C2004( C1243 C2004 ) C1243_=_C2020( C1243 C2020 ) C1243_=_C2034( C1243 C2034 ) C1243_=_C2041( C1243 C2041 ) C1243_=_C2060( C1243 C2060 ) C1243_=_C2061( C1243 C2061 ) \nC1243_=_C2062( C1243 C2062 ) C1243_=_C2063(</w:t>
      </w:r>
    </w:p>
    <w:p>
      <w:pPr>
        <w:pStyle w:val="PreformattedText"/>
        <w:bidi w:val="0"/>
        <w:spacing w:before="0" w:after="0"/>
        <w:jc w:val="left"/>
        <w:rPr/>
      </w:pPr>
      <w:r>
        <w:rPr/>
        <w:t xml:space="preserve"> </w:t>
      </w:r>
      <w:r>
        <w:rPr/>
        <w:t>C1243 C2063 ) C1243_=_C2064( C1243 C2064 ) C1243_=_C2065( C1243 C2065 ) C1243_=_C2066( C1243 C2066 ) C1243_=_C2067( C1243 C2067 ) \nC1243_=_C2068( C1243 C2068 ) C1243_=_C2069( C1243 C2069 ) C1243_=_C2070( C1243 C2070 ) C1243_=_C2071( C1243 C2071 ) C1258_=_C1442( C1258 C1442 ) C1258_=_C1629( C1258 C1629 ) \nC1258_=_C1788( C1258 C1788 ) C1258_=_C1930( C1258 C1930 ) C1258_=_C1988( C1258 C1988 ) C1258_=_C2005( C1258 C2005 ) C1258_=_C2021( C1258 C2021 ) C1258_=_C2035( C1258 C2035 ) \nC1258_=_C2042( C1258 C2042 ) C1258_=_C2055( C1258 C2055 ) C1258_=_C2060( C1258 C2060 ) C1258_=_C2072( C1258 C2072 ) C1258_=_C2073( C1258 C2073 ) C1258_=_C2075( C1258 C2075 ) \nC1258_=_C2076( C1258 C2076 ) C1258_=_C2077( C1258 C2077 ) C1258_=_C2078( C1258 C2078 ) C1258_=_C2079( C1258 C2079 ) C1258_=_C2080( C1258 C2080 ) C1258_=_C2081( C1258 C2081 ) \nC1258_=_C2082( C1258 C2082 ) C1421_=_C1608( C1421 C1608 ) C1421_=_C1768( C1421 C1768 ) C1421_=_C1913( C1421 C1913 ) C1421_=_C1986( C1421 C1986 ) C1421_=_C2003( C1421 C2003 ) \nC1421_=_C2019( C1421 C2019 ) C1421_=_C2040( C1421 C2040 ) C1421_=_C2055( C1421 C2055 ) C1421_=_C2056( C1421 C2056 ) C1421_=_C2057( C1421 C2057 ) C1421_=_C2058( C1421 C2058 ) \nC1421_=_C2059( C1421 C2059 ) C1431_=_C1616( C1431 C1616 ) C1431_=_C1776( C1431 C1776 ) C1431_=_C1922( C1431 C1922 ) C1431_=_C1987( C1431 C1987 ) C1431_=_C2004( C1431 C2004 ) \nC1431_=_C2020( C1431 C2020 ) C1431_=_C2034( C1431 C2034 ) C1431_=_C2041( C1431 C2041 ) C1431_=_C2060( C1431 C2060 ) C1431_=_C2061( C1431 C2061 ) C1431_=_C2062( C1431 C2062 ) \nC1431_=_C2063( C1431 C2063 ) C1431_=_C2064( C1431 C2064 ) C1431_=_C2065( C1431 C2065 ) C1431_=_C2066( C1431 C2066 ) C1431_=_C2067( C1431 C2067 ) C1431_=_C2068( C1431 C2068 ) \nC1431_=_C2069( C1431 C2069 ) C1431_=_C2070( C1431 C2070 ) C1431_=_C2071( C1431 C2071 ) C1442_=_C1629( C1442 C1629 ) C1442_=_C1788( C1442 C1788 ) C1442_=_C1930( C1442 C1930 ) \nC1442_=_C1988( C1442 C1988 ) C1442_=_C2005( C1442 C2005 ) C1442_=_C2021( C1442 C2021 ) C1442_=_C2035( C1442 C2035 ) C1442_=_C2042( C1442 C2042 ) C1442_=_C2055( C1442 C2055 ) \nC1442_=_C2060( C1442 C2060 ) C1442_=_C2072( C1442 C2072 ) C1442_=_C2073( C1442 C2073 ) C1442_=_C2075( C1442 C2075 ) C1442_=_C2076( C1442 C2076 ) C1442_=_C2077( C1442 C2077 ) \nC1442_=_C2078( C1442 C2078 ) C1442_=_C2079( C1442 C2079 ) C1442_=_C2080( C1442 C2080 ) C1442_=_C2081( C1442 C2081 ) C1442_=_C2082( C1442 C2082 ) C1472_=_C1808( C1472 C1808 ) \nC1472_=_C1991( C1472 C1991 ) C1472_=_C2008( C1472 C2008 ) C1472_=_C2024( C1472 C2024 ) C1472_=_C2045( C1472 C2045 ) C1472_=_C2063( C1472 C2063 ) C1472_=_C2091( C1472 C2091 ) \nC1472_=_C2092( C1472 C2092 ) C1472_=_C2093( C1472 C2093 ) C1472_=_C2094( C1472 C2094 ) C1472_=_C2095( C1472 C2095 ) C1608_=_C1768( C1608 C1768 ) C1608_=_C1913( C1608 C1913 ) \nC1608_=_C1986( C1608 C1986 ) C1608_=_C2003( C1608 C2003 ) C1608_=_C2019( C1608 C2019 ) C1608_=_C2040( C1608 C2040 ) C1608_=_C2055( C1608 C2055 ) C1608_=_C2056( C1608 C2056 ) \nC1608_=_C2057( C1608 C2057 ) C1608_=_C2058( C1608 C2058 ) C1608_=_C2059( C1608 C2059 ) C1616_=_C1776( C1616 C1776 ) C1616_=_C1922( C1616 C1922 ) C1616_=_C1987( C1616 C1987 ) \nC1616_=_C2004( C1616 C2004 ) C1616_=_C2020( C1616 C2020 ) C1616_=_C2034( C1616 C2034 ) C1616_=_C2041( C1616 C2041 ) C1616_=_C2060( C1616 C2060 ) C1616_=_C2061( C1616 C2061 ) \nC1616_=_C2062( C1616 C2062 ) C1616_=_C2063( C1616 C2063 ) C1616_=_C2064( C1616 C2064 ) C1616_=_C2065( C1616 C2065 ) C1616_=_C2066( C1616 C2066 ) C1616_=_C2067( C1616 C2067 ) \nC1616_=_C2068( C1616 C2068 ) C1616_=_C2069( C1616 C2069 ) C1616_=_C2070( C1616 C2070 ) C1616_=_C2071( C1616 C2071 ) C1629_=_C1788( C1629 C1788 ) C1629_=_C1930( C1629 C1930 ) \nC1629_=_C1988( C1629 C1988 ) C1629_=_C2005( C1629 C2005 ) C1629_=_C2021( C1629 C2021 ) C1629_=_C2035( C1629 C2035 ) C1629_=_C2042( C1629 C2042 ) C1629_=_C2055( C1629 C2055 ) \nC1629_=_C2060( C1629 C2060 ) C1629_=_C2072( C1629 C2072 ) C1629_=_C2073( C1629 C2073 ) C1629_=_C2075( C1629 C2075 ) C1629_=_C2076( C1629 C2076 ) C1629_=_C2077( C1629 C2077 ) \nC1629_=_C2078( C1629 C2078 ) C1629_=_C2079( C1629 C2079 ) C1629_=_C2080( C1629 C2080 ) C1629_=_C2081( C1629 C2081 ) C1629_=_C2082( C1629 C2082 ) C1768_=_C1913( C1768 C1913 ) \nC1768_=_C1986( C1768 C1986 ) C1768_=_C2003( C1768 C2003 ) C1768_=_C2019( C1768 C2019 ) C1768_=_C2040( C1768 C2040 ) C1768_=_C2055( C1768 C2055 ) C1768_=_C2056( C1768 C2056 ) \nC1768_=_C2057( C1768 C2057 ) C1768_=_C2058( C1768 C2058 ) C1768_=_C2059( C1768 C2059 ) C1776_=_C1922( C1776 C1922 ) C1776_=_C1987( C1776 C1987 ) C1776_=_C2004( C1776 C2004 ) \nC1776_=_C2020( C1776 C2020 ) C1776_=_C2034( C1776 C2034 ) C1776_=_C2041( C1776 C2041 ) C1776_=_C2060( C1776 C2060 ) C1776_=_C2061( C1776 C2061 ) C1776_=_C2062( C1776 C2062 ) \nC1776_=_C2063( C1776 C2063 ) C1776_=_C2064( C1776 C2064 ) C1776_=_C2065( C1776 C2065 ) C1776_=_C2066( C1776 C2066 ) C1776_=_C2067( C1776 C2067 ) C1776_=_C2068( C1776 C2068 ) \nC1776_=_C2069( C1776 C2069 ) C1776_=_C2070( C1776 C2070 ) C1776_=_C2071( C1776 C2071 ) C1788_=_C1930( C1788 C1930 ) C1788_=_C1988( C1788 C1988 ) C1788_=_C2005( C1788 C2005 ) \nC1788_=_C2021( C1788 C2021 ) C1788_=_C2035( C1788 C2035 ) C1788_=_C2042( C1788 C2042 ) C1788_=_C2055( C1788 C2055 ) C1788_=_C2060( C1788 C2060 ) C1788_=_C2072( C1788 C2072 ) \nC1788_=_C2073( C1788 C2073 ) C1788_=_C2075( C1788 C2075 ) C1788_=_C2076( C1788 C2076 ) C1788_=_C2077( C1788 C2077 ) C1788_=_C2078( C1788 C2078 ) C1788_=_C2079( C1788 C2079 ) \nC1788_=_C2080( C1788 C2080 ) C1788_=_C2081( C1788 C2081 ) C1788_=_C2082( C1788 C2082 ) C1808_=_C1991( C1808 C1991 ) C1808_=_C2008( C1808 C2008 ) C1808_=_C2024( C1808 C2024 ) \nC1808_=_C2045( C1808 C2045 ) C1808_=_C2063( C1808 C2063 ) C1808_=_C2091( C1808 C2091 ) C1808_=_C2092( C1808 C2092 ) C1808_=_C2093( C1808 C2093 ) C1808_=_C2094( C1808 C2094 ) \nC1808_=_C2095( C1808 C2095 ) C1913_=_C1986( C1913 C1986 ) C1913_=_C2003( C1913 C2003 ) C1913_=_C2019( C1913 C2019 ) C1913_=_C2040( C1913 C2040 ) C1913_=_C2055( C1913 C2055 ) \nC1913_=_C2056( C1913 C2056 ) C1913_=_C2057( C1913 C2057 ) C1913_=_C2058( C1913 C2058 ) C1913_=_C2059( C1913 C2059 ) C1922_=_C1987( C1922 C1987 ) C1922_=_C2004( C1922 C2004 ) \nC1922_=_C2020( C1922 C2020 ) C1922_=_C2034( C1922 C2034 ) C1922_=_C2041( C1922 C2041 ) C1922_=_C2060( C1922 C2060 ) C1922_=_C2061( C1922 C2061 ) C1922_=_C2062( C1922 C2062 ) \nC1922_=_C2063( C1922 C2063 ) C1922_=_C2064( C1922 C2064 ) C1922_=_C2065( C1922 C2065 ) C1922_=_C2066( C1922 C2066 ) C1922_=_C2067( C1922 C2067 ) C1922_=_C2068( C1922 C2068 ) \nC1922_=_C2069( C1922 C2069 ) C1922_=_C2070( C1922 C2070 ) C1922_=_C2071( C1922 C2071 ) C1930_=_C1988( C1930 C1988 ) C1930_=_C2005( C1930 C2005 ) C1930_=_C2021( C1930 C2021 ) \nC1930_=_C2035( C1930 C2035 ) C1930_=_C2042( C1930 C2042 ) C1930_=_C2055( C1930 C2055 ) C1930_=_C2060( C1930 C2060 ) C1930_=_C2072( C1930 C2072 ) C1930_=_C2073( C1930 C2073 ) \nC1930_=_C2075( C1930 C2075 ) C1930_=_C2076( C1930 C2076 ) C1930_=_C2077( C1930 C2077 ) C1930_=_C2078( C1930 C2078 ) C1930_=_C2079( C1930 C2079 ) C1930_=_C2080( C1930 C2080 ) \nC1930_=_C2081( C1930 C2081 ) C1930_=_C2082( C1930 C2082 ) C1986_=_C1987( C1986 C1987 ) C1986_=_C1988( C1986 C1988 ) C1986_=_C1991( C1986 C1991 ) C1986_=_C2003( C1986 C2003 ) \nC1986_=_C2019( C1986 C2019 ) C1986_=_C2040( C1986 C2040 ) C1986_=_C2055( C1986 C2055 ) C1986_=_C2056( C1986 C2056 ) C1986_=_C2057( C1986 C2057 ) C1986_=_C2058( C1986 C2058 ) \nC1986_=_C2059( C1986 C2059 ) C1987_=_C1988( C1987 C1988 ) C1987_=_C1991( C1987 C1991 ) C1987_=_C2004( C1987 C2004 ) C1987_=_C2020( C1987 C2020 ) C1987_=_C2034( C1987 C2034 ) \nC1987_=_C2041( C1987 C2041 ) C1987_=_C2060( C1987 C2060 ) C1987_=_C2061( C1987 C2061 ) C1987_=_C2062( C1987 C2062 ) C1987_=_C2063( C1987 C2063 ) C1987_=_C2064( C1987 C2064 ) \nC1987_=_C2065( C1987 C2065 ) C1987_=_C2066( C1987 C2066 ) C1987_=_C2067( C1987 C2067 ) C1987_=_C2068( C1987 C2068 ) C1987_=_C2069( C1987 C2069 ) C1987_=_C2070( C1987 C2070 ) \nC1987_=_C2071( C1987 C2071 ) C1988_=_C1991( C1988 C1991 ) C1988_=_C2005( C1988 C2005 ) C1988_=_C2021( C1988 C2021 ) C1988_=_C2035( C1988 C2035 ) C1988_=_C2042( C1988 C2042 ) \nC1988_=_C2055( C1988 C2055 ) C1988_=_C2060( C1988 C2060 ) C1988_=_C2072( C1988 C2072 ) C1988_=_C2073( C1988 C2073 ) C1988_=_C2075( C1988 C2075 ) C1988_=_C2076( C1988 C2076 ) \nC1988_=_C2077( C1988 C2077 ) C1988_=_C2078( C1988 C2078 ) C1988_=_C2079( C1988 C2079 ) C1988_=_C2080( C1988 C2080 ) C1988_=_C2081( C1988 C2081 ) C1988_=_C2082( C1988 C2082 ) \nC1991_=_C2008( C1991 C2008 ) C1991_=_C2024( C1991 C2024 ) C1991_=_C2045( C1991 C2045 ) C1991_=_C2063( C1991 C2063 ) C1991_=_C2091( C1991 C2091 ) C1991_=_C2092( C1991 C2092 ) \nC1991_=_C2093( C1991 C2093 ) C1991_=_C2094( C1991 C2094 ) C1991_=_C2095( C1991 C2095 ) C2003_=_C2004( C2003 C2004 ) C2003_=_C2005( C2003 C2005 ) C2003_=_C2008( C2003 C2008 ) \nC2003_=_C2019( C2003 C2019 ) C2003_=_C2040( C2003 C2040 ) C2003_=_C2055( C2003 C2055 ) C2003_=_C2056( C2003 C2056 ) C2003_=_C2057( C2003 C2057 ) C2003_=_C2058( C2003 C2058 ) \nC2003_=_C2059( C2003 C2059 ) C2004_=_C2005( C2004 C2005 ) C2004_=_C2008( C2004 C2008 ) C2004_=_C2020( C2004 C2020 ) C2004_=_C2034( C2004 C2034 ) C2004_=_C2041( C2004 C2041 ) \nC2004_=_C2060( C2004 C2060 ) C2004_=_C2061( C2004 C2061 ) C2004_=_C2062( C2004 C2062 ) C2004_=_C2063( C2004 C2063 ) C2004_=_C2064( C2004 C2064 ) C2004_=_C2065( C2004 C2065 ) \nC2004_=_C2066( C2004 C2066 ) C2004_=_C2067( C2004 C2067 ) C2004_=_C2068( C2004 C2068 ) C2004_=_C2069( C2004 C2069 ) C2004_=_C2070( C2004 C2070 ) C2004_=_C2071( C2004 C2071 ) \nC2005_=_C2008( C2005 C2008 ) C2005_=_C2021( C2005 C2021 ) C2005_=_C2035( C2005 C2035 ) C2005_=_C2042( C2005 C2042 ) C2005_=_C2055( C2005 C2055 ) C2005_=_C2060( C2005 C2060 ) \nC2005_=_C2072( C2005 C2072 ) C2005_=_C2073( C2005 C2073 ) C2005_=_C2075( C2005 C2075 ) C2005_=_C2076( C2005 C2076 ) C2005_=_C2077( C2005 C2077 ) C2005_=_C2078( C2005 C2078 ) \nC2005_=_C2079( C2005 C2079 ) C2005_=_C2080( C2005 C2080 ) C2005_=_C2081( C2005 C2081 ) C2005_=_C2082(</w:t>
      </w:r>
    </w:p>
    <w:p>
      <w:pPr>
        <w:pStyle w:val="PreformattedText"/>
        <w:bidi w:val="0"/>
        <w:spacing w:before="0" w:after="0"/>
        <w:jc w:val="left"/>
        <w:rPr/>
      </w:pPr>
      <w:r>
        <w:rPr/>
        <w:t xml:space="preserve"> </w:t>
      </w:r>
      <w:r>
        <w:rPr/>
        <w:t>C2005 C2082 ) C2008_=_C2024( C2008 C2024 ) C2008_=_C2045( C2008 C2045 ) \nC2008_=_C2063( C2008 C2063 ) C2008_=_C2091( C2008 C2091 ) C2008_=_C2092( C2008 C2092 ) C2008_=_C2093( C2008 C2093 ) C2008_=_C2094( C2008 C2094 ) C2008_=_C2095( C2008 C2095 ) \nC2019_=_C2020( C2019 C2020 ) C2019_=_C2021( C2019 C2021 ) C2019_=_C2024( C2019 C2024 ) C2019_=_C2040( C2019 C2040 ) C2019_=_C2055( C2019 C2055 ) C2019_=_C2056( C2019 C2056 ) \nC2019_=_C2057( C2019 C2057 ) C2019_=_C2058( C2019 C2058 ) C2019_=_C2059( C2019 C2059 ) C2020_=_C2021( C2020 C2021 ) C2020_=_C2024( C2020 C2024 ) C2020_=_C2034( C2020 C2034 ) \nC2020_=_C2041( C2020 C2041 ) C2020_=_C2060( C2020 C2060 ) C2020_=_C2061( C2020 C2061 ) C2020_=_C2062( C2020 C2062 ) C2020_=_C2063( C2020 C2063 ) C2020_=_C2064( C2020 C2064 ) \nC2020_=_C2065( C2020 C2065 ) C2020_=_C2066( C2020 C2066 ) C2020_=_C2067( C2020 C2067 ) C2020_=_C2068( C2020 C2068 ) C2020_=_C2069( C2020 C2069 ) C2020_=_C2070( C2020 C2070 ) \nC2020_=_C2071( C2020 C2071 ) C2021_=_C2024( C2021 C2024 ) C2021_=_C2035( C2021 C2035 ) C2021_=_C2042( C2021 C2042 ) C2021_=_C2055( C2021 C2055 ) C2021_=_C2060( C2021 C2060 ) \nC2021_=_C2072( C2021 C2072 ) C2021_=_C2073( C2021 C2073 ) C2021_=_C2075( C2021 C2075 ) C2021_=_C2076( C2021 C2076 ) C2021_=_C2077( C2021 C2077 ) C2021_=_C2078( C2021 C2078 ) \nC2021_=_C2079( C2021 C2079 ) C2021_=_C2080( C2021 C2080 ) C2021_=_C2081( C2021 C2081 ) C2021_=_C2082( C2021 C2082 ) C2024_=_C2045( C2024 C2045 ) C2024_=_C2063( C2024 C2063 ) \nC2024_=_C2091( C2024 C2091 ) C2024_=_C2092( C2024 C2092 ) C2024_=_C2093( C2024 C2093 ) C2024_=_C2094( C2024 C2094 ) C2024_=_C2095( C2024 C2095 ) C2034_=_C2035( C2034 C2035 ) \nC2034_=_C2041( C2034 C2041 ) C2034_=_C2060( C2034 C2060 ) C2034_=_C2061( C2034 C2061 ) C2034_=_C2062( C2034 C2062 ) C2034_=_C2063( C2034 C2063 ) C2034_=_C2064( C2034 C2064 ) \nC2034_=_C2065( C2034 C2065 ) C2034_=_C2066( C2034 C2066 ) C2034_=_C2067( C2034 C2067 ) C2034_=_C2068( C2034 C2068 ) C2034_=_C2069( C2034 C2069 ) C2034_=_C2070( C2034 C2070 ) \nC2034_=_C2071( C2034 C2071 ) C2035_=_C2042( C2035 C2042 ) C2035_=_C2055( C2035 C2055 ) C2035_=_C2060( C2035 C2060 ) C2035_=_C2072( C2035 C2072 ) C2035_=_C2073( C2035 C2073 ) \nC2035_=_C2075( C2035 C2075 ) C2035_=_C2076( C2035 C2076 ) C2035_=_C2077( C2035 C2077 ) C2035_=_C2078( C2035 C2078 ) C2035_=_C2079( C2035 C2079 ) C2035_=_C2080( C2035 C2080 ) \nC2035_=_C2081( C2035 C2081 ) C2035_=_C2082( C2035 C2082 ) C2040_=_C2041( C2040 C2041 ) C2040_=_C2042( C2040 C2042 ) C2040_=_C2045( C2040 C2045 ) C2040_=_C2055( C2040 C2055 ) \nC2040_=_C2056( C2040 C2056 ) C2040_=_C2057( C2040 C2057 ) C2040_=_C2058( C2040 C2058 ) C2040_=_C2059( C2040 C2059 ) C2041_=_C2042( C2041 C2042 ) C2041_=_C2045( C2041 C2045 ) \nC2041_=_C2060( C2041 C2060 ) C2041_=_C2061( C2041 C2061 ) C2041_=_C2062( C2041 C2062 ) C2041_=_C2063( C2041 C2063 ) C2041_=_C2064( C2041 C2064 ) C2041_=_C2065( C2041 C2065 ) \nC2041_=_C2066( C2041 C2066 ) C2041_=_C2067( C2041 C2067 ) C2041_=_C2068( C2041 C2068 ) C2041_=_C2069( C2041 C2069 ) C2041_=_C2070( C2041 C2070 ) C2041_=_C2071( C2041 C2071 ) \nC2042_=_C2045( C2042 C2045 ) C2042_=_C2055( C2042 C2055 ) C2042_=_C2060( C2042 C2060 ) C2042_=_C2072( C2042 C2072 ) C2042_=_C2073( C2042 C2073 ) C2042_=_C2075( C2042 C2075 ) \nC2042_=_C2076( C2042 C2076 ) C2042_=_C2077( C2042 C2077 ) C2042_=_C2078( C2042 C2078 ) C2042_=_C2079( C2042 C2079 ) C2042_=_C2080( C2042 C2080 ) C2042_=_C2081( C2042 C2081 ) \nC2042_=_C2082( C2042 C2082 ) C2045_=_C2063( C2045 C2063 ) C2045_=_C2091( C2045 C2091 ) C2045_=_C2092( C2045 C2092 ) C2045_=_C2093( C2045 C2093 ) C2045_=_C2094( C2045 C2094 ) \nC2045_=_C2095( C2045 C2095 ) C2055_=_C2056( C2055 C2056 ) C2055_=_C2057( C2055 C2057 ) C2055_=_C2058( C2055 C2058 ) C2055_=_C2059( C2055 C2059 ) C2055_=_C2060( C2055 C2060 ) \nC2055_=_C2072( C2055 C2072 ) C2055_=_C2073( C2055 C2073 ) C2055_=_C2075( C2055 C2075 ) C2055_=_C2076( C2055 C2076 ) C2055_=_C2077( C2055 C2077 ) C2055_=_C2078( C2055 C2078 ) \nC2055_=_C2079( C2055 C2079 ) C2055_=_C2080( C2055 C2080 ) C2055_=_C2081( C2055 C2081 ) C2055_=_C2082( C2055 C2082 ) C2056_=_C2057( C2056 C2057 ) C2056_=_C2058( C2056 C2058 ) \nC2056_=_C2059( C2056 C2059 ) C2056_=_C2064( C2056 C2064 ) C2056_=_C2075( C2056 C2075 ) C2056_=_C2091( C2056 C2091 ) C2057_=_C2058( C2057 C2058 ) C2057_=_C2059( C2057 C2059 ) \nC2057_=_C2067( C2057 C2067 ) C2057_=_C2078( C2057 C2078 ) C2057_=_C2092( C2057 C2092 ) C2058_=_C2059( C2058 C2059 ) C2060_=_C2061( C2060 C2061 ) C2060_=_C2062( C2060 C2062 ) \nC2060_=_C2063( C2060 C2063 ) C2060_=_C2064( C2060 C2064 ) C2060_=_C2065( C2060 C2065 ) C2060_=_C2066( C2060 C2066 ) C2060_=_C2067( C2060 C2067 ) C2060_=_C2068( C2060 C2068 ) \nC2060_=_C2069( C2060 C2069 ) C2060_=_C2070( C2060 C2070 ) C2060_=_C2071( C2060 C2071 ) C2060_=_C2072( C2060 C2072 ) C2060_=_C2073( C2060 C2073 ) C2060_=_C2075( C2060 C2075 ) \nC2060_=_C2076( C2060 C2076 ) C2060_=_C2077( C2060 C2077 ) C2060_=_C2078( C2060 C2078 ) C2060_=_C2079( C2060 C2079 ) C2060_=_C2080( C2060 C2080 ) C2060_=_C2081( C2060 C2081 ) \nC2060_=_C2082( C2060 C2082 ) C2061_=_C2062( C2061 C2062 ) C2061_=_C2063( C2061 C2063 ) C2061_=_C2064( C2061 C2064 ) C2061_=_C2065( C2061 C2065 ) C2061_=_C2066( C2061 C2066 ) \nC2061_=_C2067( C2061 C2067 ) C2061_=_C2068( C2061 C2068 ) C2061_=_C2069( C2061 C2069 ) C2061_=_C2070( C2061 C2070 ) C2061_=_C2071( C2061 C2071 ) C2061_=_C2072( C2061 C2072 ) \nC2062_=_C2063( C2062 C2063 ) C2062_=_C2064( C2062 C2064 ) C2062_=_C2065( C2062 C2065 ) C2062_=_C2066( C2062 C2066 ) C2062_=_C2067( C2062 C2067 ) C2062_=_C2068( C2062 C2068 ) \nC2062_=_C2069( C2062 C2069 ) C2062_=_C2070( C2062 C2070 ) C2062_=_C2071( C2062 C2071 ) C2062_=_C2073( C2062 C2073 ) C2063_=_C2064( C2063 C2064 ) C2063_=_C2065( C2063 C2065 ) \nC2063_=_C2066( C2063 C2066 ) C2063_=_C2067( C2063 C2067 ) C2063_=_C2068( C2063 C2068 ) C2063_=_C2069( C2063 C2069 ) C2063_=_C2070( C2063 C2070 ) C2063_=_C2071( C2063 C2071 ) \nC2063_=_C2091( C2063 C2091 ) C2063_=_C2092( C2063 C2092 ) C2063_=_C2093( C2063 C2093 ) C2063_=_C2094( C2063 C2094 ) C2063_=_C2095( C2063 C2095 ) C2064_=_C2065( C2064 C2065 ) \nC2064_=_C2066( C2064 C2066 ) C2064_=_C2067( C2064 C2067 ) C2064_=_C2068( C2064 C2068 ) C2064_=_C2069( C2064 C2069 ) C2064_=_C2070( C2064 C2070 ) C2064_=_C2071( C2064 C2071 ) \nC2064_=_C2075( C2064 C2075 ) C2064_=_C2091( C2064 C2091 ) C2065_=_C2066( C2065 C2066 ) C2065_=_C2067( C2065 C2067 ) C2065_=_C2068( C2065 C2068 ) C2065_=_C2069( C2065 C2069 ) \nC2065_=_C2070( C2065 C2070 ) C2065_=_C2071( C2065 C2071 ) C2065_=_C2076( C2065 C2076 ) C2066_=_C2067( C2066 C2067 ) C2066_=_C2068( C2066 C2068 ) C2066_=_C2069( C2066 C2069 ) \nC2066_=_C2070( C2066 C2070 ) C2066_=_C2071( C2066 C2071 ) C2066_=_C2077( C2066 C2077 ) C2067_=_C2068( C2067 C2068 ) C2067_=_C2069( C2067 C2069 ) C2067_=_C2070( C2067 C2070 ) \nC2067_=_C2071( C2067 C2071 ) C2067_=_C2078( C2067 C2078 ) C2067_=_C2092( C2067 C2092 ) C2068_=_C2069( C2068 C2069 ) C2068_=_C2070( C2068 C2070 ) C2068_=_C2071( C2068 C2071 ) \nC2069_=_C2070( C2069 C2070 ) C2069_=_C2071( C2069 C2071 ) C2070_=_C2071( C2070 C2071 ) C2072_=_C2073( C2072 C2073 ) C2072_=_C2075( C2072 C2075 ) C2072_=_C2076( C2072 C2076 ) \nC2072_=_C2077( C2072 C2077 ) C2072_=_C2078( C2072 C2078 ) C2072_=_C2079( C2072 C2079 ) C2072_=_C2080( C2072 C2080 ) C2072_=_C2081( C2072 C2081 ) C2072_=_C2082( C2072 C2082 ) \nC2073_=_C2075( C2073 C2075 ) C2073_=_C2076( C2073 C2076 ) C2073_=_C2077( C2073 C2077 ) C2073_=_C2078( C2073 C2078 ) C2073_=_C2079( C2073 C2079 ) C2073_=_C2080( C2073 C2080 ) \nC2073_=_C2081( C2073 C2081 ) C2073_=_C2082( C2073 C2082 ) C2075_=_C2076( C2075 C2076 ) C2075_=_C2077( C2075 C2077 ) C2075_=_C2078( C2075 C2078 ) C2075_=_C2079( C2075 C2079 ) \nC2075_=_C2080( C2075 C2080 ) C2075_=_C2081( C2075 C2081 ) C2075_=_C2082( C2075 C2082 ) C2075_=_C2091( C2075 C2091 ) C2076_=_C2077( C2076 C2077 ) C2076_=_C2078( C2076 C2078 ) \nC2076_=_C2079( C2076 C2079 ) C2076_=_C2080( C2076 C2080 ) C2076_=_C2081( C2076 C2081 ) C2076_=_C2082( C2076 C2082 ) C2077_=_C2078( C2077 C2078 ) C2077_=_C2079( C2077 C2079 ) \nC2077_=_C2080( C2077 C2080 ) C2077_=_C2081( C2077 C2081 ) C2077_=_C2082( C2077 C2082 ) C2078_=_C2079( C2078 C2079 ) C2078_=_C2080( C2078 C2080 ) C2078_=_C2081( C2078 C2081 ) \nC2078_=_C2082( C2078 C2082 ) C2078_=_C2092( C2078 C2092 ) C2079_=_C2080( C2079 C2080 ) C2079_=_C2081( C2079 C2081 ) C2079_=_C2082( C2079 C2082 ) C2080_=_C2081( C2080 C2081 ) \nC2080_=_C2082( C2080 C2082 ) C2081_=_C2082( C2081 C2082 ) C2091_=_C2092( C2091 C2092 ) C2091_=_C2093( C2091 C2093 ) C2091_=_C2094( C2091 C2094 ) C2091_=_C2095( C2091 C2095 ) \nC2092_=_C2093( C2092 C2093 ) C2092_=_C2094( C2092 C2094 ) C2092_=_C2095( C2092 C2095 ) C2093_=_C2094( C2093 C2094 ) C2093_=_C2095( C2093 C2095 ) C2094_=_C2095( C2094 C2095 ) "];149-&gt;187[label="78: C128 C149 C372 C393 C405 \nC607 C618 C636 C687 C838 C850 \nC896 C1057 C1068 C1104 C1243 C1258 \nC1421 C1431 C1442 C1472 C1608 C1616 \nC1629 C1768 C1776 C1788 C1808 C1913 \nC1922 C1930 C1986 C1987 C1988 C1991 \nC2003 C2004 C2005 C2008 C2019 C2020 \nC2021 C2024 C2034 C2035 C2040 C2041 \nC2042 C2045 C2056 C2057 C2058 C2059 \nC2061 C2062 C2064 C2065 C2066 C2067 \nC2068 C2069 C2070 C2071 C2072 C2073 \nC2075 C2076 C2077 C2078 C2079 C2080 \nC2081 C2082 C2091 C2092 C2093 C2094 \nC2095 \n823: C128_=_C393 ,C128_=_C618 ,C128_=_C838 ,C128_=_C1057 ,C128_=_C1243 ,\nC128_=_C1431 ,C128_=_C1616 ,C128_=_C1776 ,C128_=_C1922 ,C128_=_C1987 ,C128_=_C2004 ,\nC128_=_C2020 ,C128_=_C2034 ,C128_=_C2041 ,C128_=_C2061 ,C128_=_C2062 ,C128_=_C2064 ,\nC128_=_C2065 ,C128_=_C2066 ,C128_=_C2067 ,C128_=_C2068 ,C128_=_C2069 ,C128_=_C2070 ,\nC128_=_C2071 ,C149_=_C405 ,C149_=_C636 ,C149_=_C850 ,C149_=_C1068 ,C149_=_C1258 ,\nC149_=_C1442 ,C149_=_C1629 ,C149_=_C1788 ,C149_=_C1930 ,C149_=_C1988 ,C149_=_C2005 ,\nC149_=_C2021 ,C149_=_C2035 ,C149_=_C2042 ,C149_=_C2072 ,C149_=_C2073 ,C149_=_C2075 ,\nC149_=_C2076 ,C149_=_C2077 ,C149_=_C2078 ,C149_=_C2079 ,C149_=_C2080 ,C149_=_C2081 ,\nC149_=_C2082 ,C372_=_C607</w:t>
      </w:r>
    </w:p>
    <w:p>
      <w:pPr>
        <w:pStyle w:val="PreformattedText"/>
        <w:bidi w:val="0"/>
        <w:spacing w:before="0" w:after="0"/>
        <w:jc w:val="left"/>
        <w:rPr/>
      </w:pPr>
      <w:r>
        <w:rPr/>
        <w:t xml:space="preserve"> </w:t>
      </w:r>
      <w:r>
        <w:rPr/>
        <w:t>,C372_=_C1421 ,C372_=_C1608 ,C372_=_C1768 ,C372_=_C1913 ,\nC372_=_C1986 ,C372_=_C2003 ,C372_=_C2019 ,C372_=_C2040 ,C372_=_C2056 ,C372_=_C2057 ,\nC372_=_C2058 ,C372_=_C2059 ,C393_=_C618 ,C393_=_C838 ,C393_=_C1057 ,C393_=_C1243 ,\nC393_=_C1431 ,C393_=_C1616 ,C393_=_C1776 ,C393_=_C1922 ,C393_=_C1987 ,C393_=_C2004 ,\nC393_=_C2020 ,C393_=_C2034 ,C393_=_C2041 ,C393_=_C2061 ,C393_=_C2062 ,C393_=_C2064 ,\nC393_=_C2065 ,C393_=_C2066 ,C393_=_C2067 ,C393_=_C2068 ,C393_=_C2069 ,C393_=_C2070 ,\nC393_=_C2071 ,C405_=_C636 ,C405_=_C850 ,C405_=_C1068 ,C405_=_C1258 ,C405_=_C1442 ,\nC405_=_C1629 ,C405_=_C1788 ,C405_=_C1930 ,C405_=_C1988 ,C405_=_C2005 ,C405_=_C2021 ,\nC405_=_C2035 ,C405_=_C2042 ,C405_=_C2072 ,C405_=_C2073 ,C405_=_C2075 ,C405_=_C2076 ,\nC405_=_C2077 ,C405_=_C2078 ,C405_=_C2079 ,C405_=_C2080 ,C405_=_C2081 ,C405_=_C2082 ,\nC607_=_C1421 ,C607_=_C1608 ,C607_=_C1768 ,C607_=_C1913 ,C607_=_C1986 ,C607_=_C2003 ,\nC607_=_C2019 ,C607_=_C2040 ,C607_=_C2056 ,C607_=_C2057 ,C607_=_C2058 ,C607_=_C2059 ,\nC618_=_C838 ,C618_=_C1057 ,C618_=_C1243 ,C618_=_C1431 ,C618_=_C1616 ,C618_=_C1776 ,\nC618_=_C1922 ,C618_=_C1987 ,C618_=_C2004 ,C618_=_C2020 ,C618_=_C2034 ,C618_=_C2041 ,\nC618_=_C2061 ,C618_=_C2062 ,C618_=_C2064 ,C618_=_C2065 ,C618_=_C2066 ,C618_=_C2067 ,\nC618_=_C2068 ,C618_=_C2069 ,C618_=_C2070 ,C618_=_C2071 ,C636_=_C850 ,C636_=_C1068 ,\nC636_=_C1258 ,C636_=_C1442 ,C636_=_C1629 ,C636_=_C1788 ,C636_=_C1930 ,C636_=_C1988 ,\nC636_=_C2005 ,C636_=_C2021 ,C636_=_C2035 ,C636_=_C2042 ,C636_=_C2072 ,C636_=_C2073 ,\nC636_=_C2075 ,C636_=_C2076 ,C636_=_C2077 ,C636_=_C2078 ,C636_=_C2079 ,C636_=_C2080 ,\nC636_=_C2081 ,C636_=_C2082 ,C687_=_C896 ,C687_=_C1104 ,C687_=_C1472 ,C687_=_C1808 ,\nC687_=_C1991 ,C687_=_C2008 ,C687_=_C2024 ,C687_=_C2045 ,C687_=_C2091 ,C687_=_C2092 ,\nC687_=_C2093 ,C687_=_C2094 ,C687_=_C2095 ,C838_=_C1057 ,C838_=_C1243 ,C838_=_C1431 ,\nC838_=_C1616 ,C838_=_C1776 ,C838_=_C1922 ,C838_=_C1987 ,C838_=_C2004 ,C838_=_C2020 ,\nC838_=_C2034 ,C838_=_C2041 ,C838_=_C2061 ,C838_=_C2062 ,C838_=_C2064 ,C838_=_C2065 ,\nC838_=_C2066 ,C838_=_C2067 ,C838_=_C2068 ,C838_=_C2069 ,C838_=_C2070 ,C838_=_C2071 ,\nC850_=_C1068 ,C850_=_C1258 ,C850_=_C1442 ,C850_=_C1629 ,C850_=_C1788 ,C850_=_C1930 ,\nC850_=_C1988 ,C850_=_C2005 ,C850_=_C2021 ,C850_=_C2035 ,C850_=_C2042 ,C850_=_C2072 ,\nC850_=_C2073 ,C850_=_C2075 ,C850_=_C2076 ,C850_=_C2077 ,C850_=_C2078 ,C850_=_C2079 ,\nC850_=_C2080 ,C850_=_C2081 ,C850_=_C2082 ,C896_=_C1104 ,C896_=_C1472 ,C896_=_C1808 ,\nC896_=_C1991 ,C896_=_C2008 ,C896_=_C2024 ,C896_=_C2045 ,C896_=_C2091 ,C896_=_C2092 ,\nC896_=_C2093 ,C896_=_C2094 ,C896_=_C2095 ,C1057_=_C1243 ,C1057_=_C1431 ,C1057_=_C1616 ,\nC1057_=_C1776 ,C1057_=_C1922 ,C1057_=_C1987 ,C1057_=_C2004 ,C1057_=_C2020 ,C1057_=_C2034 ,\nC1057_=_C2041 ,C1057_=_C2061 ,C1057_=_C2062 ,C1057_=_C2064 ,C1057_=_C2065 ,C1057_=_C2066 ,\nC1057_=_C2067 ,C1057_=_C2068 ,C1057_=_C2069 ,C1057_=_C2070 ,C1057_=_C2071 ,C1068_=_C1258 ,\nC1068_=_C1442 ,C1068_=_C1629 ,C1068_=_C1788 ,C1068_=_C1930 ,C1068_=_C1988 ,C1068_=_C2005 ,\nC1068_=_C2021 ,C1068_=_C2035 ,C1068_=_C2042 ,C1068_=_C2072 ,C1068_=_C2073 ,C1068_=_C2075 ,\nC1068_=_C2076 ,C1068_=_C2077 ,C1068_=_C2078 ,C1068_=_C2079 ,C1068_=_C2080 ,C1068_=_C2081 ,\nC1068_=_C2082 ,C1104_=_C1472 ,C1104_=_C1808 ,C1104_=_C1991 ,C1104_=_C2008 ,C1104_=_C2024 ,\nC1104_=_C2045 ,C1104_=_C2091 ,C1104_=_C2092 ,C1104_=_C2093 ,C1104_=_C2094 ,C1104_=_C2095 ,\nC1243_=_C1431 ,C1243_=_C1616 ,C1243_=_C1776 ,C1243_=_C1922 ,C1243_=_C1987 ,C1243_=_C2004 ,\nC1243_=_C2020 ,C1243_=_C2034 ,C1243_=_C2041 ,C1243_=_C2061 ,C1243_=_C2062 ,C1243_=_C2064 ,\nC1243_=_C2065 ,C1243_=_C2066 ,C1243_=_C2067 ,C1243_=_C2068 ,C1243_=_C2069 ,C1243_=_C2070 ,\nC1243_=_C2071 ,C1258_=_C1442 ,C1258_=_C1629 ,C1258_=_C1788 ,C1258_=_C1930 ,C1258_=_C1988 ,\nC1258_=_C2005 ,C1258_=_C2021 ,C1258_=_C2035 ,C1258_=_C2042 ,C1258_=_C2072 ,C1258_=_C2073 ,\nC1258_=_C2075 ,C1258_=_C2076 ,C1258_=_C2077 ,C1258_=_C2078 ,C1258_=_C2079 ,C1258_=_C2080 ,\nC1258_=_C2081 ,C1258_=_C2082 ,C1421_=_C1608 ,C1421_=_C1768 ,C1421_=_C1913 ,C1421_=_C1986 ,\nC1421_=_C2003 ,C1421_=_C2019 ,C1421_=_C2040 ,C1421_=_C2056 ,C1421_=_C2057 ,C1421_=_C2058 ,\nC1421_=_C2059 ,C1431_=_C1616 ,C1431_=_C1776 ,C1431_=_C1922 ,C1431_=_C1987 ,C1431_=_C2004 ,\nC1431_=_C2020 ,C1431_=_C2034 ,C1431_=_C2041 ,C1431_=_C2061 ,C1431_=_C2062 ,C1431_=_C2064 ,\nC1431_=_C2065 ,C1431_=_C2066 ,C1431_=_C2067 ,C1431_=_C2068 ,C1431_=_C2069 ,C1431_=_C2070 ,\nC1431_=_C2071 ,C1442_=_C1629 ,C1442_=_C1788 ,C1442_=_C1930 ,C1442_=_C1988 ,C1442_=_C2005 ,\nC1442_=_C2021 ,C1442_=_C2035 ,C1442_=_C2042 ,C1442_=_C2072 ,C1442_=_C2073 ,C1442_=_C2075 ,\nC1442_=_C2076 ,C1442_=_C2077 ,C1442_=_C2078 ,C1442_=_C2079 ,C1442_=_C2080 ,C1442_=_C2081 ,\nC1442_=_C2082 ,C1472_=_C1808 ,C1472_=_C1991 ,C1472_=_C2008 ,C1472_=_C2024 ,C1472_=_C2045 ,\nC1472_=_C2091 ,C1472_=_C2092 ,C1472_=_C2093 ,C1472_=_C2094 ,C1472_=_C2095 ,C1608_=_C1768 ,\nC1608_=_C1913 ,C1608_=_C1986 ,C1608_=_C2003 ,C1608_=_C2019 ,C1608_=_C2040 ,C1608_=_C2056 ,\nC1608_=_C2057 ,C1608_=_C2058 ,C1608_=_C2059 ,C1616_=_C1776 ,C1616_=_C1922 ,C1616_=_C1987 ,\nC1616_=_C2004 ,C1616_=_C2020 ,C1616_=_C2034 ,C1616_=_C2041 ,C1616_=_C2061 ,C1616_=_C2062 ,\nC1616_=_C2064 ,C1616_=_C2065 ,C1616_=_C2066 ,C1616_=_C2067 ,C1616_=_C2068 ,C1616_=_C2069 ,\nC1616_=_C2070 ,C1616_=_C2071 ,C1629_=_C1788 ,C1629_=_C1930 ,C1629_=_C1988 ,C1629_=_C2005 ,\nC1629_=_C2021 ,C1629_=_C2035 ,C1629_=_C2042 ,C1629_=_C2072 ,C1629_=_C2073 ,C1629_=_C2075 ,\nC1629_=_C2076 ,C1629_=_C2077 ,C1629_=_C2078 ,C1629_=_C2079 ,C1629_=_C2080 ,C1629_=_C2081 ,\nC1629_=_C2082 ,C1768_=_C1913 ,C1768_=_C1986 ,C1768_=_C2003 ,C1768_=_C2019 ,C1768_=_C2040 ,\nC1768_=_C2056 ,C1768_=_C2057 ,C1768_=_C2058 ,C1768_=_C2059 ,C1776_=_C1922 ,C1776_=_C1987 ,\nC1776_=_C2004 ,C1776_=_C2020 ,C1776_=_C2034 ,C1776_=_C2041 ,C1776_=_C2061 ,C1776_=_C2062 ,\nC1776_=_C2064 ,C1776_=_C2065 ,C1776_=_C2066 ,C1776_=_C2067 ,C1776_=_C2068 ,C1776_=_C2069 ,\nC1776_=_C2070 ,C1776_=_C2071 ,C1788_=_C1930 ,C1788_=_C1988 ,C1788_=_C2005 ,C1788_=_C2021 ,\nC1788_=_C2035 ,C1788_=_C2042 ,C1788_=_C2072 ,C1788_=_C2073 ,C1788_=_C2075 ,C1788_=_C2076 ,\nC1788_=_C2077 ,C1788_=_C2078 ,C1788_=_C2079 ,C1788_=_C2080 ,C1788_=_C2081 ,C1788_=_C2082 ,\nC1808_=_C1991 ,C1808_=_C2008 ,C1808_=_C2024 ,C1808_=_C2045 ,C1808_=_C2091 ,C1808_=_C2092 ,\nC1808_=_C2093 ,C1808_=_C2094 ,C1808_=_C2095 ,C1913_=_C1986 ,C1913_=_C2003 ,C1913_=_C2019 ,\nC1913_=_C2040 ,C1913_=_C2056 ,C1913_=_C2057 ,C1913_=_C2058 ,C1913_=_C2059 ,C1922_=_C1987 ,\nC1922_=_C2004 ,C1922_=_C2020 ,C1922_=_C2034 ,C1922_=_C2041 ,C1922_=_C2061 ,C1922_=_C2062 ,\nC1922_=_C2064 ,C1922_=_C2065 ,C1922_=_C2066 ,C1922_=_C2067 ,C1922_=_C2068 ,C1922_=_C2069 ,\nC1922_=_C2070 ,C1922_=_C2071 ,C1930_=_C1988 ,C1930_=_C2005 ,C1930_=_C2021 ,C1930_=_C2035 ,\nC1930_=_C2042 ,C1930_=_C2072 ,C1930_=_C2073 ,C1930_=_C2075 ,C1930_=_C2076 ,C1930_=_C2077 ,\nC1930_=_C2078 ,C1930_=_C2079 ,C1930_=_C2080 ,C1930_=_C2081 ,C1930_=_C2082 ,C1986_=_C1987 ,\nC1986_=_C1988 ,C1986_=_C1991 ,C1986_=_C2003 ,C1986_=_C2019 ,C1986_=_C2040 ,C1986_=_C2056 ,\nC1986_=_C2057 ,C1986_=_C2058 ,C1986_=_C2059 ,C1987_=_C1988 ,C1987_=_C1991 ,C1987_=_C2004 ,\nC1987_=_C2020 ,C1987_=_C2034 ,C1987_=_C2041 ,C1987_=_C2061 ,C1987_=_C2062 ,C1987_=_C2064 ,\nC1987_=_C2065 ,C1987_=_C2066 ,C1987_=_C2067 ,C1987_=_C2068 ,C1987_=_C2069 ,C1987_=_C2070 ,\nC1987_=_C2071 ,C1988_=_C1991 ,C1988_=_C2005 ,C1988_=_C2021 ,C1988_=_C2035 ,C1988_=_C2042 ,\nC1988_=_C2072 ,C1988_=_C2073 ,C1988_=_C2075 ,C1988_=_C2076 ,C1988_=_C2077 ,C1988_=_C2078 ,\nC1988_=_C2079 ,C1988_=_C2080 ,C1988_=_C2081 ,C1988_=_C2082 ,C1991_=_C2008 ,C1991_=_C2024 ,\nC1991_=_C2045 ,C1991_=_C2091 ,C1991_=_C2092 ,C1991_=_C2093 ,C1991_=_C2094 ,C1991_=_C2095 ,\nC2003_=_C2004 ,C2003_=_C2005 ,C2003_=_C2008 ,C2003_=_C2019 ,C2003_=_C2040 ,C2003_=_C2056 ,\nC2003_=_C2057 ,C2003_=_C2058 ,C2003_=_C2059 ,C2004_=_C2005 ,C2004_=_C2008 ,C2004_=_C2020 ,\nC2004_=_C2034 ,C2004_=_C2041 ,C2004_=_C2061 ,C2004_=_C2062 ,C2004_=_C2064 ,C2004_=_C2065 ,\nC2004_=_C2066 ,C2004_=_C2067 ,C2004_=_C2068 ,C2004_=_C2069 ,C2004_=_C2070 ,C2004_=_C2071 ,\nC2005_=_C2008 ,C2005_=_C2021 ,C2005_=_C2035 ,C2005_=_C2042 ,C2005_=_C2072 ,C2005_=_C2073 ,\nC2005_=_C2075 ,C2005_=_C2076 ,C2005_=_C2077 ,C2005_=_C2078 ,C2005_=_C2079 ,C2005_=_C2080 ,\nC2005_=_C2081 ,C2005_=_C2082 ,C2008_=_C2024 ,C2008_=_C2045 ,C2008_=_C2091 ,C2008_=_C2092 ,\nC2008_=_C2093 ,C2008_=_C2094 ,C2008_=_C2095 ,C2019_=_C2020 ,C2019_=_C2021 ,C2019_=_C2024 ,\nC2019_=_C2040 ,C2019_=_C2056 ,C2019_=_C2057 ,C2019_=_C2058 ,C2019_=_C2059 ,C2020_=_C2021 ,\nC2020_=_C2024 ,C2020_=_C2034 ,C2020_=_C2041 ,C2020_=_C2061 ,C2020_=_C2062 ,C2020_=_C2064 ,\nC2020_=_C2065 ,C2020_=_C2066 ,C2020_=_C2067 ,C2020_=_C2068 ,C2020_=_C2069 ,C2020_=_C2070 ,\nC2020_=_C2071 ,C2021_=_C2024 ,C2021_=_C2035 ,C2021_=_C2042 ,C2021_=_C2072 ,C2021_=_C2073 ,\nC2021_=_C2075 ,C2021_=_C2076 ,C2021_=_C2077 ,C2021_=_C2078 ,C2021_=_C2079 ,C2021_=_C2080 ,\nC2021_=_C2081 ,C2021_=_C2082 ,C2024_=_C2045 ,C2024_=_C2091 ,C2024_=_C2092 ,C2024_=_C2093 ,\nC2024_=_C2094 ,C2024_=_C2095 ,C2034_=_C2035 ,C2034_=_C2041 ,C2034_=_C2061 ,C2034_=_C2062 ,\nC2034_=_C2064 ,C2034_=_C2065 ,C2034_=_C2066 ,C2034_=_C2067 ,C2034_=_C2068 ,C2034_=_C2069 ,\nC2034_=_C2070 ,C2034_=_C2071 ,C2035_=_C2042 ,C2035_=_C2072 ,C2035_=_C2073 ,C2035_=_C2075 ,\nC2035_=_C2076 ,C2035_=_C2077 ,C2035_=_C2078 ,C2035_=_C2079 ,C2035_=_C2080 ,C2035_=_C2081 ,\nC2035_=_C2082 ,C2040_=_C2041 ,C2040_=_C2042 ,C2040_=_C2045 ,C2040_=_C2056 ,C2040_=_C2057 ,\nC2040_=_C2058 ,C2040_=_C2059 ,C2041_=_C2042 ,C2041_=_C2045 ,C2041_=_C2061 ,C2041_=_C2062 ,\nC2041_=_C2064 ,C2041_=_C2065 ,C2041_=_C2066 ,C2041_=_C2067 ,C2041_=_C2068 ,C2041_=_C2069 ,\nC2041_=_C2070 ,C2041_=_C2071 ,C2042_=_C2045 ,C2042_=_C2072 ,C2042_=_C2073 ,C2042_=_C2075 ,\nC2042_=_C2076 ,C2042_=_C2077 ,C2042_=_C2078 ,C2042_=_C2079 ,C2042_=_C2080 ,C2042_=_C2081 ,\nC2042_=_C2082 ,C2045_=_C2091 ,C2045_=_C2092 ,C2045_=_C2093 ,C2045_=_C2094 ,C2045_=_C2095 ,\nC2056_=_C2057 ,C2056_=_C2058 ,C2056_=_C2059 ,C2056_=_C2064 ,C2056_=_C2075 ,C2056_=_C2091</w:t>
      </w:r>
    </w:p>
    <w:p>
      <w:pPr>
        <w:pStyle w:val="PreformattedText"/>
        <w:bidi w:val="0"/>
        <w:spacing w:before="0" w:after="0"/>
        <w:jc w:val="left"/>
        <w:rPr/>
      </w:pPr>
      <w:r>
        <w:rPr/>
        <w:t xml:space="preserve"> </w:t>
      </w:r>
      <w:r>
        <w:rPr/>
        <w:t>,\nC2057_=_C2058 ,C2057_=_C2059 ,C2057_=_C2067 ,C2057_=_C2078 ,C2057_=_C2092 ,C2058_=_C2059 ,\nC2061_=_C2062 ,C2061_=_C2064 ,C2061_=_C2065 ,C2061_=_C2066 ,C2061_=_C2067 ,C2061_=_C2068 ,\nC2061_=_C2069 ,C2061_=_C2070 ,C2061_=_C2071 ,C2061_=_C2072 ,C2062_=_C2064 ,C2062_=_C2065 ,\nC2062_=_C2066 ,C2062_=_C2067 ,C2062_=_C2068 ,C2062_=_C2069 ,C2062_=_C2070 ,C2062_=_C2071 ,\nC2062_=_C2073 ,C2064_=_C2065 ,C2064_=_C2066 ,C2064_=_C2067 ,C2064_=_C2068 ,C2064_=_C2069 ,\nC2064_=_C2070 ,C2064_=_C2071 ,C2064_=_C2075 ,C2064_=_C2091 ,C2065_=_C2066 ,C2065_=_C2067 ,\nC2065_=_C2068 ,C2065_=_C2069 ,C2065_=_C2070 ,C2065_=_C2071 ,C2065_=_C2076 ,C2066_=_C2067 ,\nC2066_=_C2068 ,C2066_=_C2069 ,C2066_=_C2070 ,C2066_=_C2071 ,C2066_=_C2077 ,C2067_=_C2068 ,\nC2067_=_C2069 ,C2067_=_C2070 ,C2067_=_C2071 ,C2067_=_C2078 ,C2067_=_C2092 ,C2068_=_C2069 ,\nC2068_=_C2070 ,C2068_=_C2071 ,C2069_=_C2070 ,C2069_=_C2071 ,C2070_=_C2071 ,C2072_=_C2073 ,\nC2072_=_C2075 ,C2072_=_C2076 ,C2072_=_C2077 ,C2072_=_C2078 ,C2072_=_C2079 ,C2072_=_C2080 ,\nC2072_=_C2081 ,C2072_=_C2082 ,C2073_=_C2075 ,C2073_=_C2076 ,C2073_=_C2077 ,C2073_=_C2078 ,\nC2073_=_C2079 ,C2073_=_C2080 ,C2073_=_C2081 ,C2073_=_C2082 ,C2075_=_C2076 ,C2075_=_C2077 ,\nC2075_=_C2078 ,C2075_=_C2079 ,C2075_=_C2080 ,C2075_=_C2081 ,C2075_=_C2082 ,C2075_=_C2091 ,\nC2076_=_C2077 ,C2076_=_C2078 ,C2076_=_C2079 ,C2076_=_C2080 ,C2076_=_C2081 ,C2076_=_C2082 ,\nC2077_=_C2078 ,C2077_=_C2079 ,C2077_=_C2080 ,C2077_=_C2081 ,C2077_=_C2082 ,C2078_=_C2079 ,\nC2078_=_C2080 ,C2078_=_C2081 ,C2078_=_C2082 ,C2078_=_C2092 ,C2079_=_C2080 ,C2079_=_C2081 ,\nC2079_=_C2082 ,C2080_=_C2081 ,C2080_=_C2082 ,C2081_=_C2082 ,C2091_=_C2092 ,C2091_=_C2093 ,\nC2091_=_C2094 ,C2091_=_C2095 ,C2092_=_C2093 ,C2092_=_C2094 ,C2092_=_C2095 ,C2093_=_C2094 ,\nC2093_=_C2095 ,C2094_=_C2095 ,"];188[shape=box, label="id:188 level: 5\n81: C14 C38 C224 C274 C300 \nC466 C514 C530 C671 C739 C755 \nC881 C953 C976 C1152 C1165 C1287 \nC1345 C1358 C1460 C1493 C1527 C1547 \nC1664 C1693 C1712 C1822 C1844 C1859 \nC1949 C1982 C1983 C1984 C1985 C1986 \nC1987 C1988 C1989 C1990 C1991 C1992 \nC1994 C1995 C1996 C1997 C1998 C1999 \nC2000 C2001 C2002 C2003 C2004 C2005 \nC2006 C2008 C2009 C2010 C2011 C2012 \nC2013 C2014 C2015 C2016 C2023 C2026 \nC2044 C2047 C2062 C2065 C2073 C2076 \nC2086 C2087 C2088 C2089 C2090 C2096 \nC2103 C2104 C2105 C2106 \n953: C14_=_C274( C14 C274 ) C14_=_C514( C14 C514 ) C14_=_C739( C14 C739 ) C14_=_C953( C14 C953 ) C14_=_C1152( C14 C1152 ) \nC14_=_C1345( C14 C1345 ) C14_=_C1527( C14 C1527 ) C14_=_C1693( C14 C1693 ) C14_=_C1844( C14 C1844 ) C14_=_C1982( C14 C1982 ) C14_=_C1983( C14 C1983 ) \nC14_=_C1984( C14 C1984 ) C14_=_C1985( C14 C1985 ) C14_=_C1986( C14 C1986 ) C14_=_C1987( C14 C1987 ) C14_=_C1988( C14 C1988 ) C14_=_C1989( C14 C1989 ) \nC14_=_C1990( C14 C1990 ) C14_=_C1991( C14 C1991 ) C14_=_C1992( C14 C1992 ) C14_=_C1994( C14 C1994 ) C14_=_C1995( C14 C1995 ) C14_=_C1996( C14 C1996 ) \nC14_=_C1997( C14 C1997 ) C14_=_C1998( C14 C1998 ) C14_=_C1999( C14 C1999 ) C38_=_C300( C38 C300 ) C38_=_C530( C38 C530 ) C38_=_C755( C38 C755 ) \nC38_=_C976( C38 C976 ) C38_=_C1165( C38 C1165 ) C38_=_C1358( C38 C1358 ) C38_=_C1547( C38 C1547 ) C38_=_C1712( C38 C1712 ) C38_=_C1859( C38 C1859 ) \nC38_=_C1982( C38 C1982 ) C38_=_C2000( C38 C2000 ) C38_=_C2001( C38 C2001 ) C38_=_C2002( C38 C2002 ) C38_=_C2003( C38 C2003 ) C38_=_C2004( C38 C2004 ) \nC38_=_C2005( C38 C2005 ) C38_=_C2006( C38 C2006 ) C38_=_C2008( C38 C2008 ) C38_=_C2009( C38 C2009 ) C38_=_C2010( C38 C2010 ) C38_=_C2011( C38 C2011 ) \nC38_=_C2012( C38 C2012 ) C38_=_C2013( C38 C2013 ) C38_=_C2014( C38 C2014 ) C38_=_C2015( C38 C2015 ) C38_=_C2016( C38 C2016 ) C224_=_C466( C224 C466 ) \nC224_=_C1493( C224 C1493 ) C224_=_C1664( C224 C1664 ) C224_=_C1822( C224 C1822 ) C224_=_C2010( C224 C2010 ) C224_=_C2026( C224 C2026 ) C224_=_C2047( C224 C2047 ) \nC224_=_C2065( C224 C2065 ) C224_=_C2076( C224 C2076 ) C224_=_C2096( C224 C2096 ) C224_=_C2103( C224 C2103 ) C224_=_C2104( C224 C2104 ) C224_=_C2105( C224 C2105 ) \nC224_=_C2106( C224 C2106 ) C274_=_C514( C274 C514 ) C274_=_C739( C274 C739 ) C274_=_C953( C274 C953 ) C274_=_C1152( C274 C1152 ) C274_=_C1345( C274 C1345 ) \nC274_=_C1527( C274 C1527 ) C274_=_C1693( C274 C1693 ) C274_=_C1844( C274 C1844 ) C274_=_C1982( C274 C1982 ) C274_=_C1983( C274 C1983 ) C274_=_C1984( C274 C1984 ) \nC274_=_C1985( C274 C1985 ) C274_=_C1986( C274 C1986 ) C274_=_C1987( C274 C1987 ) C274_=_C1988( C274 C1988 ) C274_=_C1989( C274 C1989 ) C274_=_C1990( C274 C1990 ) \nC274_=_C1991( C274 C1991 ) C274_=_C1992( C274 C1992 ) C274_=_C1994( C274 C1994 ) C274_=_C1995( C274 C1995 ) C274_=_C1996( C274 C1996 ) C274_=_C1997( C274 C1997 ) \nC274_=_C1998( C274 C1998 ) C274_=_C1999( C274 C1999 ) C300_=_C530( C300 C530 ) C300_=_C755( C300 C755 ) C300_=_C976( C300 C976 ) C300_=_C1165( C300 C1165 ) \nC300_=_C1358( C300 C1358 ) C300_=_C1547( C300 C1547 ) C300_=_C1712( C300 C1712 ) C300_=_C1859( C300 C1859 ) C300_=_C1982( C300 C1982 ) C300_=_C2000( C300 C2000 ) \nC300_=_C2001( C300 C2001 ) C300_=_C2002( C300 C2002 ) C300_=_C2003( C300 C2003 ) C300_=_C2004( C300 C2004 ) C300_=_C2005( C300 C2005 ) C300_=_C2006( C300 C2006 ) \nC300_=_C2008( C300 C2008 ) C300_=_C2009( C300 C2009 ) C300_=_C2010( C300 C2010 ) C300_=_C2011( C300 C2011 ) C300_=_C2012( C300 C2012 ) C300_=_C2013( C300 C2013 ) \nC300_=_C2014( C300 C2014 ) C300_=_C2015( C300 C2015 ) C300_=_C2016( C300 C2016 ) C466_=_C1493( C466 C1493 ) C466_=_C1664( C466 C1664 ) C466_=_C1822( C466 C1822 ) \nC466_=_C2010( C466 C2010 ) C466_=_C2026( C466 C2026 ) C466_=_C2047( C466 C2047 ) C466_=_C2065( C466 C2065 ) C466_=_C2076( C466 C2076 ) C466_=_C2096( C466 C2096 ) \nC466_=_C2103( C466 C2103 ) C466_=_C2104( C466 C2104 ) C466_=_C2105( C466 C2105 ) C466_=_C2106( C466 C2106 ) C514_=_C739( C514 C739 ) C514_=_C953( C514 C953 ) \nC514_=_C1152( C514 C1152 ) C514_=_C1345( C514 C1345 ) C514_=_C1527( C514 C1527 ) C514_=_C1693( C514 C1693 ) C514_=_C1844( C514 C1844 ) C514_=_C1982( C514 C1982 ) \nC514_=_C1983( C514 C1983 ) C514_=_C1984( C514 C1984 ) C514_=_C1985( C514 C1985 ) C514_=_C1986( C514 C1986 ) C514_=_C1987( C514 C1987 ) C514_=_C1988( C514 C1988 ) \nC514_=_C1989( C514 C1989 ) C514_=_C1990( C514 C1990 ) C514_=_C1991( C514 C1991 ) C514_=_C1992( C514 C1992 ) C514_=_C1994( C514 C1994 ) C514_=_C1995( C514 C1995 ) \nC514_=_C1996( C514 C1996 ) C514_=_C1997( C514 C1997 ) C514_=_C1998( C514 C1998 ) C514_=_C1999( C514 C1999 ) C530_=_C755( C530 C755 ) C530_=_C976( C530 C976 ) \nC530_=_C1165( C530 C1165 ) C530_=_C1358( C530 C1358 ) C530_=_C1547( C530 C1547 ) C530_=_C1712( C530 C1712 ) C530_=_C1859( C530 C1859 ) C530_=_C1982( C530 C1982 ) \nC530_=_C2000( C530 C2000 ) C530_=_C2001( C530 C2001 ) C530_=_C2002( C530 C2002 ) C530_=_C2003( C530 C2003 ) C530_=_C2004( C530 C2004 ) C530_=_C2005( C530 C2005 ) \nC530_=_C2006( C530 C2006 ) C530_=_C2008( C530 C2008 ) C530_=_C2009( C530 C2009 ) C530_=_C2010( C530 C2010 ) C530_=_C2011( C530 C2011 ) C530_=_C2012( C530 C2012 ) \nC530_=_C2013( C530 C2013 ) C530_=_C2014( C530 C2014 ) C530_=_C2015( C530 C2015 ) C530_=_C2016( C530 C2016 ) C671_=_C881( C671 C881 ) C671_=_C1287( C671 C1287 ) \nC671_=_C1460( C671 C1460 ) C671_=_C1949( C671 C1949 ) C671_=_C1990( C671 C1990 ) C671_=_C2023( C671 C2023 ) C671_=_C2044( C671 C2044 ) C671_=_C2062( C671 C2062 ) \nC671_=_C2073( C671 C2073 ) C671_=_C2086( C671 C2086 ) C671_=_C2087( C671 C2087 ) C671_=_C2088( C671 C2088 ) C671_=_C2089( C671 C2089 ) C671_=_C2090( C671 C2090 ) \nC739_=_C953( C739 C953 ) C739_=_C1152( C739 C1152 ) C739_=_C1345( C739 C1345 ) C739_=_C1527( C739 C1527 ) C739_=_C1693( C739 C1693 ) C739_=_C1844( C739 C1844 ) \nC739_=_C1982( C739 C1982 ) C739_=_C1983( C739 C1983 ) C739_=_C1984( C739 C1984 ) C739_=_C1985( C739 C1985 ) C739_=_C1986( C739 C1986 ) C739_=_C1987( C739 C1987 ) \nC739_=_C1988( C739 C1988 ) C739_=_C1989( C739 C1989 ) C739_=_C1990( C739 C1990 ) C739_=_C1991( C739 C1991 ) C739_=_C1992( C739 C1992 ) C739_=_C1994( C739 C1994 ) \nC739_=_C1995( C739 C1995 ) C739_=_C1996( C739 C1996 ) C739_=_C1997( C739 C1997 ) C739_=_C1998( C739 C1998 ) C739_=_C1999( C739 C1999 ) C755_=_C976( C755 C976 ) \nC755_=_C1165( C755 C1165 ) C755_=_C1358( C755 C1358 ) C755_=_C1547( C755 C1547 ) C755_=_C1712( C755 C1712 ) C755_=_C1859( C755 C1859 ) C755_=_C1982( C755 C1982 ) \nC755_=_C2000( C755 C2000 ) C755_=_C2001( C755 C2001 ) C755_=_C2002( C755 C2002 ) C755_=_C2003( C755 C2003 ) C755_=_C2004( C755 C2004 ) C755_=_C2005( C755 C2005 ) \nC755_=_C2006( C755 C2006 ) C755_=_C2008( C755 C2008 ) C755_=_C2009( C755 C2009 ) C755_=_C2010( C755 C2010 ) C755_=_C2011( C755 C2011 ) C755_=_C2012( C755 C2012 ) \nC755_=_C2013( C755 C2013 ) C755_=_C2014( C755 C2014 ) C755_=_C2015( C755 C2015 ) C755_=_C2016( C755 C2016 ) C881_=_C1287( C881 C1287 ) C881_=_C1460( C881 C1460 ) \nC881_=_C1949( C881 C1949 ) C881_=_C1990( C881 C1990 ) C881_=_C2023( C881 C2023 ) C881_=_C2044( C881 C2044 ) C881_=_C2062( C881 C2062 ) C881_=_C2073( C881 C2073 ) \nC881_=_C2086( C881 C2086 ) C881_=_C2087( C881 C2087 ) C881_=_C2088( C881 C2088 ) C881_=_C2089( C881 C2089 ) C881_=_C2090( C881 C2090 ) C953_=_C1152( C953 C1152 ) \nC953_=_C1345( C953 C1345 ) C953_=_C1527( C953 C1527 ) C953_=_C1693( C953 C1693 ) C953_=_C1844( C953 C1844 ) C953_=_C1982( C953 C1982 ) C953_=_C1983( C953 C1983 ) \nC953_=_C1984( C953 C1984 ) C953_=_C1985( C953 C1985 ) C953_=_C1986( C953 C1986 ) C953_=_C1987( C953 C1987 ) C953_=_C1988( C953 C1988 ) C953_=_C1989( C953 C1989 ) \nC953_=_C1990( C953 C1990 ) C953_=_C1991( C953 C1991 ) C953_=_C1992( C953 C1992 ) C953_=_C1994( C953 C1994 ) C953_=_C1995( C953 C1995 ) C953_=_C1996( C953 C1996 ) \nC953_=_C1997( C953 C1997 ) C953_=_C1998( C953 C1998 ) C953_=_C1999( C953 C1999 ) C976_=_C1165( C976 C1165 ) C976_=_C1358( C976 C1358 ) C976_=_C1547( C976 C1547 ) \nC976_=_C1712( C976 C1712 ) C976_=_C1859( C976 C1859 ) C976_=_C1982( C976 C1982 ) C976_=_C2000( C976 C2000 ) C976_=_C2001( C976 C2001 ) C976_=_C2002( C976 C2002 ) \nC976_=_C2003( C976 C2003 ) C976_=_C2004(</w:t>
      </w:r>
    </w:p>
    <w:p>
      <w:pPr>
        <w:pStyle w:val="PreformattedText"/>
        <w:bidi w:val="0"/>
        <w:spacing w:before="0" w:after="0"/>
        <w:jc w:val="left"/>
        <w:rPr/>
      </w:pPr>
      <w:r>
        <w:rPr/>
        <w:t xml:space="preserve"> </w:t>
      </w:r>
      <w:r>
        <w:rPr/>
        <w:t>C976 C2004 ) C976_=_C2005( C976 C2005 ) C976_=_C2006( C976 C2006 ) C976_=_C2008( C976 C2008 ) C976_=_C2009( C976 C2009 ) \nC976_=_C2010( C976 C2010 ) C976_=_C2011( C976 C2011 ) C976_=_C2012( C976 C2012 ) C976_=_C2013( C976 C2013 ) C976_=_C2014( C976 C2014 ) C976_=_C2015( C976 C2015 ) \nC976_=_C2016( C976 C2016 ) C1152_=_C1345( C1152 C1345 ) C1152_=_C1527( C1152 C1527 ) C1152_=_C1693( C1152 C1693 ) C1152_=_C1844( C1152 C1844 ) C1152_=_C1982( C1152 C1982 ) \nC1152_=_C1983( C1152 C1983 ) C1152_=_C1984( C1152 C1984 ) C1152_=_C1985( C1152 C1985 ) C1152_=_C1986( C1152 C1986 ) C1152_=_C1987( C1152 C1987 ) C1152_=_C1988( C1152 C1988 ) \nC1152_=_C1989( C1152 C1989 ) C1152_=_C1990( C1152 C1990 ) C1152_=_C1991( C1152 C1991 ) C1152_=_C1992( C1152 C1992 ) C1152_=_C1994( C1152 C1994 ) C1152_=_C1995( C1152 C1995 ) \nC1152_=_C1996( C1152 C1996 ) C1152_=_C1997( C1152 C1997 ) C1152_=_C1998( C1152 C1998 ) C1152_=_C1999( C1152 C1999 ) C1165_=_C1358( C1165 C1358 ) C1165_=_C1547( C1165 C1547 ) \nC1165_=_C1712( C1165 C1712 ) C1165_=_C1859( C1165 C1859 ) C1165_=_C1982( C1165 C1982 ) C1165_=_C2000( C1165 C2000 ) C1165_=_C2001( C1165 C2001 ) C1165_=_C2002( C1165 C2002 ) \nC1165_=_C2003( C1165 C2003 ) C1165_=_C2004( C1165 C2004 ) C1165_=_C2005( C1165 C2005 ) C1165_=_C2006( C1165 C2006 ) C1165_=_C2008( C1165 C2008 ) C1165_=_C2009( C1165 C2009 ) \nC1165_=_C2010( C1165 C2010 ) C1165_=_C2011( C1165 C2011 ) C1165_=_C2012( C1165 C2012 ) C1165_=_C2013( C1165 C2013 ) C1165_=_C2014( C1165 C2014 ) C1165_=_C2015( C1165 C2015 ) \nC1165_=_C2016( C1165 C2016 ) C1287_=_C1460( C1287 C1460 ) C1287_=_C1949( C1287 C1949 ) C1287_=_C1990( C1287 C1990 ) C1287_=_C2023( C1287 C2023 ) C1287_=_C2044( C1287 C2044 ) \nC1287_=_C2062( C1287 C2062 ) C1287_=_C2073( C1287 C2073 ) C1287_=_C2086( C1287 C2086 ) C1287_=_C2087( C1287 C2087 ) C1287_=_C2088( C1287 C2088 ) C1287_=_C2089( C1287 C2089 ) \nC1287_=_C2090( C1287 C2090 ) C1345_=_C1527( C1345 C1527 ) C1345_=_C1693( C1345 C1693 ) C1345_=_C1844( C1345 C1844 ) C1345_=_C1982( C1345 C1982 ) C1345_=_C1983( C1345 C1983 ) \nC1345_=_C1984( C1345 C1984 ) C1345_=_C1985( C1345 C1985 ) C1345_=_C1986( C1345 C1986 ) C1345_=_C1987( C1345 C1987 ) C1345_=_C1988( C1345 C1988 ) C1345_=_C1989( C1345 C1989 ) \nC1345_=_C1990( C1345 C1990 ) C1345_=_C1991( C1345 C1991 ) C1345_=_C1992( C1345 C1992 ) C1345_=_C1994( C1345 C1994 ) C1345_=_C1995( C1345 C1995 ) C1345_=_C1996( C1345 C1996 ) \nC1345_=_C1997( C1345 C1997 ) C1345_=_C1998( C1345 C1998 ) C1345_=_C1999( C1345 C1999 ) C1358_=_C1547( C1358 C1547 ) C1358_=_C1712( C1358 C1712 ) C1358_=_C1859( C1358 C1859 ) \nC1358_=_C1982( C1358 C1982 ) C1358_=_C2000( C1358 C2000 ) C1358_=_C2001( C1358 C2001 ) C1358_=_C2002( C1358 C2002 ) C1358_=_C2003( C1358 C2003 ) C1358_=_C2004( C1358 C2004 ) \nC1358_=_C2005( C1358 C2005 ) C1358_=_C2006( C1358 C2006 ) C1358_=_C2008( C1358 C2008 ) C1358_=_C2009( C1358 C2009 ) C1358_=_C2010( C1358 C2010 ) C1358_=_C2011( C1358 C2011 ) \nC1358_=_C2012( C1358 C2012 ) C1358_=_C2013( C1358 C2013 ) C1358_=_C2014( C1358 C2014 ) C1358_=_C2015( C1358 C2015 ) C1358_=_C2016( C1358 C2016 ) C1460_=_C1949( C1460 C1949 ) \nC1460_=_C1990( C1460 C1990 ) C1460_=_C2023( C1460 C2023 ) C1460_=_C2044( C1460 C2044 ) C1460_=_C2062( C1460 C2062 ) C1460_=_C2073( C1460 C2073 ) C1460_=_C2086( C1460 C2086 ) \nC1460_=_C2087( C1460 C2087 ) C1460_=_C2088( C1460 C2088 ) C1460_=_C2089( C1460 C2089 ) C1460_=_C2090( C1460 C2090 ) C1493_=_C1664( C1493 C1664 ) C1493_=_C1822( C1493 C1822 ) \nC1493_=_C2010( C1493 C2010 ) C1493_=_C2026( C1493 C2026 ) C1493_=_C2047( C1493 C2047 ) C1493_=_C2065( C1493 C2065 ) C1493_=_C2076( C1493 C2076 ) C1493_=_C2096( C1493 C2096 ) \nC1493_=_C2103( C1493 C2103 ) C1493_=_C2104( C1493 C2104 ) C1493_=_C2105( C1493 C2105 ) C1493_=_C2106( C1493 C2106 ) C1527_=_C1693( C1527 C1693 ) C1527_=_C1844( C1527 C1844 ) \nC1527_=_C1982( C1527 C1982 ) C1527_=_C1983( C1527 C1983 ) C1527_=_C1984( C1527 C1984 ) C1527_=_C1985( C1527 C1985 ) C1527_=_C1986( C1527 C1986 ) C1527_=_C1987( C1527 C1987 ) \nC1527_=_C1988( C1527 C1988 ) C1527_=_C1989( C1527 C1989 ) C1527_=_C1990( C1527 C1990 ) C1527_=_C1991( C1527 C1991 ) C1527_=_C1992( C1527 C1992 ) C1527_=_C1994( C1527 C1994 ) \nC1527_=_C1995( C1527 C1995 ) C1527_=_C1996( C1527 C1996 ) C1527_=_C1997( C1527 C1997 ) C1527_=_C1998( C1527 C1998 ) C1527_=_C1999( C1527 C1999 ) C1547_=_C1712( C1547 C1712 ) \nC1547_=_C1859( C1547 C1859 ) C1547_=_C1982( C1547 C1982 ) C1547_=_C2000( C1547 C2000 ) C1547_=_C2001( C1547 C2001 ) C1547_=_C2002( C1547 C2002 ) C1547_=_C2003( C1547 C2003 ) \nC1547_=_C2004( C1547 C2004 ) C1547_=_C2005( C1547 C2005 ) C1547_=_C2006( C1547 C2006 ) C1547_=_C2008( C1547 C2008 ) C1547_=_C2009( C1547 C2009 ) C1547_=_C2010( C1547 C2010 ) \nC1547_=_C2011( C1547 C2011 ) C1547_=_C2012( C1547 C2012 ) C1547_=_C2013( C1547 C2013 ) C1547_=_C2014( C1547 C2014 ) C1547_=_C2015( C1547 C2015 ) C1547_=_C2016( C1547 C2016 ) \nC1664_=_C1822( C1664 C1822 ) C1664_=_C2010( C1664 C2010 ) C1664_=_C2026( C1664 C2026 ) C1664_=_C2047( C1664 C2047 ) C1664_=_C2065( C1664 C2065 ) C1664_=_C2076( C1664 C2076 ) \nC1664_=_C2096( C1664 C2096 ) C1664_=_C2103( C1664 C2103 ) C1664_=_C2104( C1664 C2104 ) C1664_=_C2105( C1664 C2105 ) C1664_=_C2106( C1664 C2106 ) C1693_=_C1844( C1693 C1844 ) \nC1693_=_C1982( C1693 C1982 ) C1693_=_C1983( C1693 C1983 ) C1693_=_C1984( C1693 C1984 ) C1693_=_C1985( C1693 C1985 ) C1693_=_C1986( C1693 C1986 ) C1693_=_C1987( C1693 C1987 ) \nC1693_=_C1988( C1693 C1988 ) C1693_=_C1989( C1693 C1989 ) C1693_=_C1990( C1693 C1990 ) C1693_=_C1991( C1693 C1991 ) C1693_=_C1992( C1693 C1992 ) C1693_=_C1994( C1693 C1994 ) \nC1693_=_C1995( C1693 C1995 ) C1693_=_C1996( C1693 C1996 ) C1693_=_C1997( C1693 C1997 ) C1693_=_C1998( C1693 C1998 ) C1693_=_C1999( C1693 C1999 ) C1712_=_C1859( C1712 C1859 ) \nC1712_=_C1982( C1712 C1982 ) C1712_=_C2000( C1712 C2000 ) C1712_=_C2001( C1712 C2001 ) C1712_=_C2002( C1712 C2002 ) C1712_=_C2003( C1712 C2003 ) C1712_=_C2004( C1712 C2004 ) \nC1712_=_C2005( C1712 C2005 ) C1712_=_C2006( C1712 C2006 ) C1712_=_C2008( C1712 C2008 ) C1712_=_C2009( C1712 C2009 ) C1712_=_C2010( C1712 C2010 ) C1712_=_C2011( C1712 C2011 ) \nC1712_=_C2012( C1712 C2012 ) C1712_=_C2013( C1712 C2013 ) C1712_=_C2014( C1712 C2014 ) C1712_=_C2015( C1712 C2015 ) C1712_=_C2016( C1712 C2016 ) C1822_=_C2010( C1822 C2010 ) \nC1822_=_C2026( C1822 C2026 ) C1822_=_C2047( C1822 C2047 ) C1822_=_C2065( C1822 C2065 ) C1822_=_C2076( C1822 C2076 ) C1822_=_C2096( C1822 C2096 ) C1822_=_C2103( C1822 C2103 ) \nC1822_=_C2104( C1822 C2104 ) C1822_=_C2105( C1822 C2105 ) C1822_=_C2106( C1822 C2106 ) C1844_=_C1982( C1844 C1982 ) C1844_=_C1983( C1844 C1983 ) C1844_=_C1984( C1844 C1984 ) \nC1844_=_C1985( C1844 C1985 ) C1844_=_C1986( C1844 C1986 ) C1844_=_C1987( C1844 C1987 ) C1844_=_C1988( C1844 C1988 ) C1844_=_C1989( C1844 C1989 ) C1844_=_C1990( C1844 C1990 ) \nC1844_=_C1991( C1844 C1991 ) C1844_=_C1992( C1844 C1992 ) C1844_=_C1994( C1844 C1994 ) C1844_=_C1995( C1844 C1995 ) C1844_=_C1996( C1844 C1996 ) C1844_=_C1997( C1844 C1997 ) \nC1844_=_C1998( C1844 C1998 ) C1844_=_C1999( C1844 C1999 ) C1859_=_C1982( C1859 C1982 ) C1859_=_C2000( C1859 C2000 ) C1859_=_C2001( C1859 C2001 ) C1859_=_C2002( C1859 C2002 ) \nC1859_=_C2003( C1859 C2003 ) C1859_=_C2004( C1859 C2004 ) C1859_=_C2005( C1859 C2005 ) C1859_=_C2006( C1859 C2006 ) C1859_=_C2008( C1859 C2008 ) C1859_=_C2009( C1859 C2009 ) \nC1859_=_C2010( C1859 C2010 ) C1859_=_C2011( C1859 C2011 ) C1859_=_C2012( C1859 C2012 ) C1859_=_C2013( C1859 C2013 ) C1859_=_C2014( C1859 C2014 ) C1859_=_C2015( C1859 C2015 ) \nC1859_=_C2016( C1859 C2016 ) C1949_=_C1990( C1949 C1990 ) C1949_=_C2023( C1949 C2023 ) C1949_=_C2044( C1949 C2044 ) C1949_=_C2062( C1949 C2062 ) C1949_=_C2073( C1949 C2073 ) \nC1949_=_C2086( C1949 C2086 ) C1949_=_C2087( C1949 C2087 ) C1949_=_C2088( C1949 C2088 ) C1949_=_C2089( C1949 C2089 ) C1949_=_C2090( C1949 C2090 ) C1982_=_C1983( C1982 C1983 ) \nC1982_=_C1984( C1982 C1984 ) C1982_=_C1985( C1982 C1985 ) C1982_=_C1986( C1982 C1986 ) C1982_=_C1987( C1982 C1987 ) C1982_=_C1988( C1982 C1988 ) C1982_=_C1989( C1982 C1989 ) \nC1982_=_C1990( C1982 C1990 ) C1982_=_C1991( C1982 C1991 ) C1982_=_C1992( C1982 C1992 ) C1982_=_C1994( C1982 C1994 ) C1982_=_C1995( C1982 C1995 ) C1982_=_C1996( C1982 C1996 ) \nC1982_=_C1997( C1982 C1997 ) C1982_=_C1998( C1982 C1998 ) C1982_=_C1999( C1982 C1999 ) C1982_=_C2000( C1982 C2000 ) C1982_=_C2001( C1982 C2001 ) C1982_=_C2002( C1982 C2002 ) \nC1982_=_C2003( C1982 C2003 ) C1982_=_C2004( C1982 C2004 ) C1982_=_C2005( C1982 C2005 ) C1982_=_C2006( C1982 C2006 ) C1982_=_C2008( C1982 C2008 ) C1982_=_C2009( C1982 C2009 ) \nC1982_=_C2010( C1982 C2010 ) C1982_=_C2011( C1982 C2011 ) C1982_=_C2012( C1982 C2012 ) C1982_=_C2013( C1982 C2013 ) C1982_=_C2014( C1982 C2014 ) C1982_=_C2015( C1982 C2015 ) \nC1982_=_C2016( C1982 C2016 ) C1983_=_C1984( C1983 C1984 ) C1983_=_C1985( C1983 C1985 ) C1983_=_C1986( C1983 C1986 ) C1983_=_C1987( C1983 C1987 ) C1983_=_C1988( C1983 C1988 ) \nC1983_=_C1989( C1983 C1989 ) C1983_=_C1990( C1983 C1990 ) C1983_=_C1991( C1983 C1991 ) C1983_=_C1992( C1983 C1992 ) C1983_=_C1994( C1983 C1994 ) C1983_=_C1995( C1983 C1995 ) \nC1983_=_C1996( C1983 C1996 ) C1983_=_C1997( C1983 C1997 ) C1983_=_C1998( C1983 C1998 ) C1983_=_C1999( C1983 C1999 ) C1983_=_C2000( C1983 C2000 ) C1983_=_C2023( C1983 C2023 ) \nC1983_=_C2026( C1983 C2026 ) C1984_=_C1985( C1984 C1985 ) C1984_=_C1986( C1984 C1986 ) C1984_=_C1987( C1984 C1987 ) C1984_=_C1988( C1984 C1988 ) C1984_=_C1989( C1984 C1989 ) \nC1984_=_C1990( C1984 C1990 ) C1984_=_C1991( C1984 C1991 ) C1984_=_C1992( C1984 C1992 ) C1984_=_C1994( C1984 C1994 ) C1984_=_C1995( C1984 C1995 ) C1984_=_C1996( C1984 C1996 ) \nC1984_=_C1997( C1984 C1997 ) C1984_=_C1998( C1984 C1998 ) C1984_=_C1999( C1984 C1999 ) C1984_=_C2001( C1984 C2001 ) C1985_=_C1986( C1985 C1986 ) C1985_=_C1987( C1985 C1987 ) \nC1985_=_C1988( C1985 C1988 ) C1985_=_C1989( C1985 C1989 ) C1985_=_C1990( C1985 C1990 ) C1985_=_C1991( C1985 C1991</w:t>
      </w:r>
    </w:p>
    <w:p>
      <w:pPr>
        <w:pStyle w:val="PreformattedText"/>
        <w:bidi w:val="0"/>
        <w:spacing w:before="0" w:after="0"/>
        <w:jc w:val="left"/>
        <w:rPr/>
      </w:pPr>
      <w:r>
        <w:rPr/>
        <w:t xml:space="preserve"> </w:t>
      </w:r>
      <w:r>
        <w:rPr/>
        <w:t>) C1985_=_C1992( C1985 C1992 ) C1985_=_C1994( C1985 C1994 ) \nC1985_=_C1995( C1985 C1995 ) C1985_=_C1996( C1985 C1996 ) C1985_=_C1997( C1985 C1997 ) C1985_=_C1998( C1985 C1998 ) C1985_=_C1999( C1985 C1999 ) C1985_=_C2002( C1985 C2002 ) \nC1985_=_C2044( C1985 C2044 ) C1985_=_C2047( C1985 C2047 ) C1986_=_C1987( C1986 C1987 ) C1986_=_C1988( C1986 C1988 ) C1986_=_C1989( C1986 C1989 ) C1986_=_C1990( C1986 C1990 ) \nC1986_=_C1991( C1986 C1991 ) C1986_=_C1992( C1986 C1992 ) C1986_=_C1994( C1986 C1994 ) C1986_=_C1995( C1986 C1995 ) C1986_=_C1996( C1986 C1996 ) C1986_=_C1997( C1986 C1997 ) \nC1986_=_C1998( C1986 C1998 ) C1986_=_C1999( C1986 C1999 ) C1986_=_C2003( C1986 C2003 ) C1987_=_C1988( C1987 C1988 ) C1987_=_C1989( C1987 C1989 ) C1987_=_C1990( C1987 C1990 ) \nC1987_=_C1991( C1987 C1991 ) C1987_=_C1992( C1987 C1992 ) C1987_=_C1994( C1987 C1994 ) C1987_=_C1995( C1987 C1995 ) C1987_=_C1996( C1987 C1996 ) C1987_=_C1997( C1987 C1997 ) \nC1987_=_C1998( C1987 C1998 ) C1987_=_C1999( C1987 C1999 ) C1987_=_C2004( C1987 C2004 ) C1987_=_C2062( C1987 C2062 ) C1987_=_C2065( C1987 C2065 ) C1988_=_C1989( C1988 C1989 ) \nC1988_=_C1990( C1988 C1990 ) C1988_=_C1991( C1988 C1991 ) C1988_=_C1992( C1988 C1992 ) C1988_=_C1994( C1988 C1994 ) C1988_=_C1995( C1988 C1995 ) C1988_=_C1996( C1988 C1996 ) \nC1988_=_C1997( C1988 C1997 ) C1988_=_C1998( C1988 C1998 ) C1988_=_C1999( C1988 C1999 ) C1988_=_C2005( C1988 C2005 ) C1988_=_C2073( C1988 C2073 ) C1988_=_C2076( C1988 C2076 ) \nC1989_=_C1990( C1989 C1990 ) C1989_=_C1991( C1989 C1991 ) C1989_=_C1992( C1989 C1992 ) C1989_=_C1994( C1989 C1994 ) C1989_=_C1995( C1989 C1995 ) C1989_=_C1996( C1989 C1996 ) \nC1989_=_C1997( C1989 C1997 ) C1989_=_C1998( C1989 C1998 ) C1989_=_C1999( C1989 C1999 ) C1989_=_C2006( C1989 C2006 ) C1990_=_C1991( C1990 C1991 ) C1990_=_C1992( C1990 C1992 ) \nC1990_=_C1994( C1990 C1994 ) C1990_=_C1995( C1990 C1995 ) C1990_=_C1996( C1990 C1996 ) C1990_=_C1997( C1990 C1997 ) C1990_=_C1998( C1990 C1998 ) C1990_=_C1999( C1990 C1999 ) \nC1990_=_C2023( C1990 C2023 ) C1990_=_C2044( C1990 C2044 ) C1990_=_C2062( C1990 C2062 ) C1990_=_C2073( C1990 C2073 ) C1990_=_C2086( C1990 C2086 ) C1990_=_C2087( C1990 C2087 ) \nC1990_=_C2088( C1990 C2088 ) C1990_=_C2089( C1990 C2089 ) C1990_=_C2090( C1990 C2090 ) C1991_=_C1992( C1991 C1992 ) C1991_=_C1994( C1991 C1994 ) C1991_=_C1995( C1991 C1995 ) \nC1991_=_C1996( C1991 C1996 ) C1991_=_C1997( C1991 C1997 ) C1991_=_C1998( C1991 C1998 ) C1991_=_C1999( C1991 C1999 ) C1991_=_C2008( C1991 C2008 ) C1992_=_C1994( C1992 C1994 ) \nC1992_=_C1995( C1992 C1995 ) C1992_=_C1996( C1992 C1996 ) C1992_=_C1997( C1992 C1997 ) C1992_=_C1998( C1992 C1998 ) C1992_=_C1999( C1992 C1999 ) C1992_=_C2009( C1992 C2009 ) \nC1992_=_C2086( C1992 C2086 ) C1992_=_C2096( C1992 C2096 ) C1994_=_C1995( C1994 C1995 ) C1994_=_C1996( C1994 C1996 ) C1994_=_C1997( C1994 C1997 ) C1994_=_C1998( C1994 C1998 ) \nC1994_=_C1999( C1994 C1999 ) C1994_=_C2011( C1994 C2011 ) C1995_=_C1996( C1995 C1996 ) C1995_=_C1997( C1995 C1997 ) C1995_=_C1998( C1995 C1998 ) C1995_=_C1999( C1995 C1999 ) \nC1995_=_C2012( C1995 C2012 ) C1995_=_C2087( C1995 C2087 ) C1995_=_C2103( C1995 C2103 ) C1996_=_C1997( C1996 C1997 ) C1996_=_C1998( C1996 C1998 ) C1996_=_C1999( C1996 C1999 ) \nC1997_=_C1998( C1997 C1998 ) C1997_=_C1999( C1997 C1999 ) C1998_=_C1999( C1998 C1999 ) C2000_=_C2001( C2000 C2001 ) C2000_=_C2002( C2000 C2002 ) C2000_=_C2003( C2000 C2003 ) \nC2000_=_C2004( C2000 C2004 ) C2000_=_C2005( C2000 C2005 ) C2000_=_C2006( C2000 C2006 ) C2000_=_C2008( C2000 C2008 ) C2000_=_C2009( C2000 C2009 ) C2000_=_C2010( C2000 C2010 ) \nC2000_=_C2011( C2000 C2011 ) C2000_=_C2012( C2000 C2012 ) C2000_=_C2013( C2000 C2013 ) C2000_=_C2014( C2000 C2014 ) C2000_=_C2015( C2000 C2015 ) C2000_=_C2016( C2000 C2016 ) \nC2000_=_C2023( C2000 C2023 ) C2000_=_C2026( C2000 C2026 ) C2001_=_C2002( C2001 C2002 ) C2001_=_C2003( C2001 C2003 ) C2001_=_C2004( C2001 C2004 ) C2001_=_C2005( C2001 C2005 ) \nC2001_=_C2006( C2001 C2006 ) C2001_=_C2008( C2001 C2008 ) C2001_=_C2009( C2001 C2009 ) C2001_=_C2010( C2001 C2010 ) C2001_=_C2011( C2001 C2011 ) C2001_=_C2012( C2001 C2012 ) \nC2001_=_C2013( C2001 C2013 ) C2001_=_C2014( C2001 C2014 ) C2001_=_C2015( C2001 C2015 ) C2001_=_C2016( C2001 C2016 ) C2002_=_C2003( C2002 C2003 ) C2002_=_C2004( C2002 C2004 ) \nC2002_=_C2005( C2002 C2005 ) C2002_=_C2006( C2002 C2006 ) C2002_=_C2008( C2002 C2008 ) C2002_=_C2009( C2002 C2009 ) C2002_=_C2010( C2002 C2010 ) C2002_=_C2011( C2002 C2011 ) \nC2002_=_C2012( C2002 C2012 ) C2002_=_C2013( C2002 C2013 ) C2002_=_C2014( C2002 C2014 ) C2002_=_C2015( C2002 C2015 ) C2002_=_C2016( C2002 C2016 ) C2002_=_C2044( C2002 C2044 ) \nC2002_=_C2047( C2002 C2047 ) C2003_=_C2004( C2003 C2004 ) C2003_=_C2005( C2003 C2005 ) C2003_=_C2006( C2003 C2006 ) C2003_=_C2008( C2003 C2008 ) C2003_=_C2009( C2003 C2009 ) \nC2003_=_C2010( C2003 C2010 ) C2003_=_C2011( C2003 C2011 ) C2003_=_C2012( C2003 C2012 ) C2003_=_C2013( C2003 C2013 ) C2003_=_C2014( C2003 C2014 ) C2003_=_C2015( C2003 C2015 ) \nC2003_=_C2016( C2003 C2016 ) C2004_=_C2005( C2004 C2005 ) C2004_=_C2006( C2004 C2006 ) C2004_=_C2008( C2004 C2008 ) C2004_=_C2009( C2004 C2009 ) C2004_=_C2010( C2004 C2010 ) \nC2004_=_C2011( C2004 C2011 ) C2004_=_C2012( C2004 C2012 ) C2004_=_C2013( C2004 C2013 ) C2004_=_C2014( C2004 C2014 ) C2004_=_C2015( C2004 C2015 ) C2004_=_C2016( C2004 C2016 ) \nC2004_=_C2062( C2004 C2062 ) C2004_=_C2065( C2004 C2065 ) C2005_=_C2006( C2005 C2006 ) C2005_=_C2008( C2005 C2008 ) C2005_=_C2009( C2005 C2009 ) C2005_=_C2010( C2005 C2010 ) \nC2005_=_C2011( C2005 C2011 ) C2005_=_C2012( C2005 C2012 ) C2005_=_C2013( C2005 C2013 ) C2005_=_C2014( C2005 C2014 ) C2005_=_C2015( C2005 C2015 ) C2005_=_C2016( C2005 C2016 ) \nC2005_=_C2073( C2005 C2073 ) C2005_=_C2076( C2005 C2076 ) C2006_=_C2008( C2006 C2008 ) C2006_=_C2009( C2006 C2009 ) C2006_=_C2010( C2006 C2010 ) C2006_=_C2011( C2006 C2011 ) \nC2006_=_C2012( C2006 C2012 ) C2006_=_C2013( C2006 C2013 ) C2006_=_C2014( C2006 C2014 ) C2006_=_C2015( C2006 C2015 ) C2006_=_C2016( C2006 C2016 ) C2008_=_C2009( C2008 C2009 ) \nC2008_=_C2010( C2008 C2010 ) C2008_=_C2011( C2008 C2011 ) C2008_=_C2012( C2008 C2012 ) C2008_=_C2013( C2008 C2013 ) C2008_=_C2014( C2008 C2014 ) C2008_=_C2015( C2008 C2015 ) \nC2008_=_C2016( C2008 C2016 ) C2009_=_C2010( C2009 C2010 ) C2009_=_C2011( C2009 C2011 ) C2009_=_C2012( C2009 C2012 ) C2009_=_C2013( C2009 C2013 ) C2009_=_C2014( C2009 C2014 ) \nC2009_=_C2015( C2009 C2015 ) C2009_=_C2016( C2009 C2016 ) C2009_=_C2086( C2009 C2086 ) C2009_=_C2096( C2009 C2096 ) C2010_=_C2011( C2010 C2011 ) C2010_=_C2012( C2010 C2012 ) \nC2010_=_C2013( C2010 C2013 ) C2010_=_C2014( C2010 C2014 ) C2010_=_C2015( C2010 C2015 ) C2010_=_C2016( C2010 C2016 ) C2010_=_C2026( C2010 C2026 ) C2010_=_C2047( C2010 C2047 ) \nC2010_=_C2065( C2010 C2065 ) C2010_=_C2076( C2010 C2076 ) C2010_=_C2096( C2010 C2096 ) C2010_=_C2103( C2010 C2103 ) C2010_=_C2104( C2010 C2104 ) C2010_=_C2105( C2010 C2105 ) \nC2010_=_C2106( C2010 C2106 ) C2011_=_C2012( C2011 C2012 ) C2011_=_C2013( C2011 C2013 ) C2011_=_C2014( C2011 C2014 ) C2011_=_C2015( C2011 C2015 ) C2011_=_C2016( C2011 C2016 ) \nC2012_=_C2013( C2012 C2013 ) C2012_=_C2014( C2012 C2014 ) C2012_=_C2015( C2012 C2015 ) C2012_=_C2016( C2012 C2016 ) C2012_=_C2087( C2012 C2087 ) C2012_=_C2103( C2012 C2103 ) \nC2013_=_C2014( C2013 C2014 ) C2013_=_C2015( C2013 C2015 ) C2013_=_C2016( C2013 C2016 ) C2014_=_C2015( C2014 C2015 ) C2014_=_C2016( C2014 C2016 ) C2015_=_C2016( C2015 C2016 ) \nC2023_=_C2026( C2023 C2026 ) C2023_=_C2044( C2023 C2044 ) C2023_=_C2062( C2023 C2062 ) C2023_=_C2073( C2023 C2073 ) C2023_=_C2086( C2023 C2086 ) C2023_=_C2087( C2023 C2087 ) \nC2023_=_C2088( C2023 C2088 ) C2023_=_C2089( C2023 C2089 ) C2023_=_C2090( C2023 C2090 ) C2026_=_C2047( C2026 C2047 ) C2026_=_C2065( C2026 C2065 ) C2026_=_C2076( C2026 C2076 ) \nC2026_=_C2096( C2026 C2096 ) C2026_=_C2103( C2026 C2103 ) C2026_=_C2104( C2026 C2104 ) C2026_=_C2105( C2026 C2105 ) C2026_=_C2106( C2026 C2106 ) C2044_=_C2047( C2044 C2047 ) \nC2044_=_C2062( C2044 C2062 ) C2044_=_C2073( C2044 C2073 ) C2044_=_C2086( C2044 C2086 ) C2044_=_C2087( C2044 C2087 ) C2044_=_C2088( C2044 C2088 ) C2044_=_C2089( C2044 C2089 ) \nC2044_=_C2090( C2044 C2090 ) C2047_=_C2065( C2047 C2065 ) C2047_=_C2076( C2047 C2076 ) C2047_=_C2096( C2047 C2096 ) C2047_=_C2103( C2047 C2103 ) C2047_=_C2104( C2047 C2104 ) \nC2047_=_C2105( C2047 C2105 ) C2047_=_C2106( C2047 C2106 ) C2062_=_C2065( C2062 C2065 ) C2062_=_C2073( C2062 C2073 ) C2062_=_C2086( C2062 C2086 ) C2062_=_C2087( C2062 C2087 ) \nC2062_=_C2088( C2062 C2088 ) C2062_=_C2089( C2062 C2089 ) C2062_=_C2090( C2062 C2090 ) C2065_=_C2076( C2065 C2076 ) C2065_=_C2096( C2065 C2096 ) C2065_=_C2103( C2065 C2103 ) \nC2065_=_C2104( C2065 C2104 ) C2065_=_C2105( C2065 C2105 ) C2065_=_C2106( C2065 C2106 ) C2073_=_C2076( C2073 C2076 ) C2073_=_C2086( C2073 C2086 ) C2073_=_C2087( C2073 C2087 ) \nC2073_=_C2088( C2073 C2088 ) C2073_=_C2089( C2073 C2089 ) C2073_=_C2090( C2073 C2090 ) C2076_=_C2096( C2076 C2096 ) C2076_=_C2103( C2076 C2103 ) C2076_=_C2104( C2076 C2104 ) \nC2076_=_C2105( C2076 C2105 ) C2076_=_C2106( C2076 C2106 ) C2086_=_C2087( C2086 C2087 ) C2086_=_C2088( C2086 C2088 ) C2086_=_C2089( C2086 C2089 ) C2086_=_C2090( C2086 C2090 ) \nC2086_=_C2096( C2086 C2096 ) C2087_=_C2088( C2087 C2088 ) C2087_=_C2089( C2087 C2089 ) C2087_=_C2090( C2087 C2090 ) C2087_=_C2103( C2087 C2103 ) C2088_=_C2089( C2088 C2089 ) \nC2088_=_C2090( C2088 C2090 ) C2089_=_C2090( C2089 C2090 ) C2096_=_C2103( C2096 C2103 ) C2096_=_C2104( C2096 C2104 ) C2096_=_C2105( C2096 C2105 ) C2096_=_C2106( C2096 C2106 ) \nC2103_=_C2104( C2103 C2104 ) C2103_=_C2105( C2103 C2105 ) C2103_=_C2106( C2103 C2106 ) C2104_=_C2105( C2104 C2105 ) C2104_=_C2106( C2104 C2106 ) C2105_=_C2106( C2105 C2106 ) "];149-&gt;188[label="78: C14 C38 C224 C274 C300 \nC466 C514 C530 C671 C739 C755 \nC881 C953 C976 C1152 C1165 C1287 \nC1345 C1358 C1460 C1493 C1527 C1547 \nC1664 C1693</w:t>
      </w:r>
    </w:p>
    <w:p>
      <w:pPr>
        <w:pStyle w:val="PreformattedText"/>
        <w:bidi w:val="0"/>
        <w:spacing w:before="0" w:after="0"/>
        <w:jc w:val="left"/>
        <w:rPr/>
      </w:pPr>
      <w:r>
        <w:rPr/>
        <w:t xml:space="preserve"> </w:t>
      </w:r>
      <w:r>
        <w:rPr/>
        <w:t>C1712 C1822 C1844 C1859 \nC1949 C1983 C1984 C1985 C1986 C1987 \nC1988 C1989 C1991 C1992 C1994 C1995 \nC1996 C1997 C1998 C1999 C2000 C2001 \nC2002 C2003 C2004 C2005 C2006 C2008 \nC2009 C2011 C2012 C2013 C2014 C2015 \nC2016 C2023 C2026 C2044 C2047 C2062 \nC2065 C2073 C2076 C2086 C2087 C2088 \nC2089 C2090 C2096 C2103 C2104 C2105 \nC2106 \n823: C14_=_C274 ,C14_=_C514 ,C14_=_C739 ,C14_=_C953 ,C14_=_C1152 ,\nC14_=_C1345 ,C14_=_C1527 ,C14_=_C1693 ,C14_=_C1844 ,C14_=_C1983 ,C14_=_C1984 ,\nC14_=_C1985 ,C14_=_C1986 ,C14_=_C1987 ,C14_=_C1988 ,C14_=_C1989 ,C14_=_C1991 ,\nC14_=_C1992 ,C14_=_C1994 ,C14_=_C1995 ,C14_=_C1996 ,C14_=_C1997 ,C14_=_C1998 ,\nC14_=_C1999 ,C38_=_C300 ,C38_=_C530 ,C38_=_C755 ,C38_=_C976 ,C38_=_C1165 ,\nC38_=_C1358 ,C38_=_C1547 ,C38_=_C1712 ,C38_=_C1859 ,C38_=_C2000 ,C38_=_C2001 ,\nC38_=_C2002 ,C38_=_C2003 ,C38_=_C2004 ,C38_=_C2005 ,C38_=_C2006 ,C38_=_C2008 ,\nC38_=_C2009 ,C38_=_C2011 ,C38_=_C2012 ,C38_=_C2013 ,C38_=_C2014 ,C38_=_C2015 ,\nC38_=_C2016 ,C224_=_C466 ,C224_=_C1493 ,C224_=_C1664 ,C224_=_C1822 ,C224_=_C2026 ,\nC224_=_C2047 ,C224_=_C2065 ,C224_=_C2076 ,C224_=_C2096 ,C224_=_C2103 ,C224_=_C2104 ,\nC224_=_C2105 ,C224_=_C2106 ,C274_=_C514 ,C274_=_C739 ,C274_=_C953 ,C274_=_C1152 ,\nC274_=_C1345 ,C274_=_C1527 ,C274_=_C1693 ,C274_=_C1844 ,C274_=_C1983 ,C274_=_C1984 ,\nC274_=_C1985 ,C274_=_C1986 ,C274_=_C1987 ,C274_=_C1988 ,C274_=_C1989 ,C274_=_C1991 ,\nC274_=_C1992 ,C274_=_C1994 ,C274_=_C1995 ,C274_=_C1996 ,C274_=_C1997 ,C274_=_C1998 ,\nC274_=_C1999 ,C300_=_C530 ,C300_=_C755 ,C300_=_C976 ,C300_=_C1165 ,C300_=_C1358 ,\nC300_=_C1547 ,C300_=_C1712 ,C300_=_C1859 ,C300_=_C2000 ,C300_=_C2001 ,C300_=_C2002 ,\nC300_=_C2003 ,C300_=_C2004 ,C300_=_C2005 ,C300_=_C2006 ,C300_=_C2008 ,C300_=_C2009 ,\nC300_=_C2011 ,C300_=_C2012 ,C300_=_C2013 ,C300_=_C2014 ,C300_=_C2015 ,C300_=_C2016 ,\nC466_=_C1493 ,C466_=_C1664 ,C466_=_C1822 ,C466_=_C2026 ,C466_=_C2047 ,C466_=_C2065 ,\nC466_=_C2076 ,C466_=_C2096 ,C466_=_C2103 ,C466_=_C2104 ,C466_=_C2105 ,C466_=_C2106 ,\nC514_=_C739 ,C514_=_C953 ,C514_=_C1152 ,C514_=_C1345 ,C514_=_C1527 ,C514_=_C1693 ,\nC514_=_C1844 ,C514_=_C1983 ,C514_=_C1984 ,C514_=_C1985 ,C514_=_C1986 ,C514_=_C1987 ,\nC514_=_C1988 ,C514_=_C1989 ,C514_=_C1991 ,C514_=_C1992 ,C514_=_C1994 ,C514_=_C1995 ,\nC514_=_C1996 ,C514_=_C1997 ,C514_=_C1998 ,C514_=_C1999 ,C530_=_C755 ,C530_=_C976 ,\nC530_=_C1165 ,C530_=_C1358 ,C530_=_C1547 ,C530_=_C1712 ,C530_=_C1859 ,C530_=_C2000 ,\nC530_=_C2001 ,C530_=_C2002 ,C530_=_C2003 ,C530_=_C2004 ,C530_=_C2005 ,C530_=_C2006 ,\nC530_=_C2008 ,C530_=_C2009 ,C530_=_C2011 ,C530_=_C2012 ,C530_=_C2013 ,C530_=_C2014 ,\nC530_=_C2015 ,C530_=_C2016 ,C671_=_C881 ,C671_=_C1287 ,C671_=_C1460 ,C671_=_C1949 ,\nC671_=_C2023 ,C671_=_C2044 ,C671_=_C2062 ,C671_=_C2073 ,C671_=_C2086 ,C671_=_C2087 ,\nC671_=_C2088 ,C671_=_C2089 ,C671_=_C2090 ,C739_=_C953 ,C739_=_C1152 ,C739_=_C1345 ,\nC739_=_C1527 ,C739_=_C1693 ,C739_=_C1844 ,C739_=_C1983 ,C739_=_C1984 ,C739_=_C1985 ,\nC739_=_C1986 ,C739_=_C1987 ,C739_=_C1988 ,C739_=_C1989 ,C739_=_C1991 ,C739_=_C1992 ,\nC739_=_C1994 ,C739_=_C1995 ,C739_=_C1996 ,C739_=_C1997 ,C739_=_C1998 ,C739_=_C1999 ,\nC755_=_C976 ,C755_=_C1165 ,C755_=_C1358 ,C755_=_C1547 ,C755_=_C1712 ,C755_=_C1859 ,\nC755_=_C2000 ,C755_=_C2001 ,C755_=_C2002 ,C755_=_C2003 ,C755_=_C2004 ,C755_=_C2005 ,\nC755_=_C2006 ,C755_=_C2008 ,C755_=_C2009 ,C755_=_C2011 ,C755_=_C2012 ,C755_=_C2013 ,\nC755_=_C2014 ,C755_=_C2015 ,C755_=_C2016 ,C881_=_C1287 ,C881_=_C1460 ,C881_=_C1949 ,\nC881_=_C2023 ,C881_=_C2044 ,C881_=_C2062 ,C881_=_C2073 ,C881_=_C2086 ,C881_=_C2087 ,\nC881_=_C2088 ,C881_=_C2089 ,C881_=_C2090 ,C953_=_C1152 ,C953_=_C1345 ,C953_=_C1527 ,\nC953_=_C1693 ,C953_=_C1844 ,C953_=_C1983 ,C953_=_C1984 ,C953_=_C1985 ,C953_=_C1986 ,\nC953_=_C1987 ,C953_=_C1988 ,C953_=_C1989 ,C953_=_C1991 ,C953_=_C1992 ,C953_=_C1994 ,\nC953_=_C1995 ,C953_=_C1996 ,C953_=_C1997 ,C953_=_C1998 ,C953_=_C1999 ,C976_=_C1165 ,\nC976_=_C1358 ,C976_=_C1547 ,C976_=_C1712 ,C976_=_C1859 ,C976_=_C2000 ,C976_=_C2001 ,\nC976_=_C2002 ,C976_=_C2003 ,C976_=_C2004 ,C976_=_C2005 ,C976_=_C2006 ,C976_=_C2008 ,\nC976_=_C2009 ,C976_=_C2011 ,C976_=_C2012 ,C976_=_C2013 ,C976_=_C2014 ,C976_=_C2015 ,\nC976_=_C2016 ,C1152_=_C1345 ,C1152_=_C1527 ,C1152_=_C1693 ,C1152_=_C1844 ,C1152_=_C1983 ,\nC1152_=_C1984 ,C1152_=_C1985 ,C1152_=_C1986 ,C1152_=_C1987 ,C1152_=_C1988 ,C1152_=_C1989 ,\nC1152_=_C1991 ,C1152_=_C1992 ,C1152_=_C1994 ,C1152_=_C1995 ,C1152_=_C1996 ,C1152_=_C1997 ,\nC1152_=_C1998 ,C1152_=_C1999 ,C1165_=_C1358 ,C1165_=_C1547 ,C1165_=_C1712 ,C1165_=_C1859 ,\nC1165_=_C2000 ,C1165_=_C2001 ,C1165_=_C2002 ,C1165_=_C2003 ,C1165_=_C2004 ,C1165_=_C2005 ,\nC1165_=_C2006 ,C1165_=_C2008 ,C1165_=_C2009 ,C1165_=_C2011 ,C1165_=_C2012 ,C1165_=_C2013 ,\nC1165_=_C2014 ,C1165_=_C2015 ,C1165_=_C2016 ,C1287_=_C1460 ,C1287_=_C1949 ,C1287_=_C2023 ,\nC1287_=_C2044 ,C1287_=_C2062 ,C1287_=_C2073 ,C1287_=_C2086 ,C1287_=_C2087 ,C1287_=_C2088 ,\nC1287_=_C2089 ,C1287_=_C2090 ,C1345_=_C1527 ,C1345_=_C1693 ,C1345_=_C1844 ,C1345_=_C1983 ,\nC1345_=_C1984 ,C1345_=_C1985 ,C1345_=_C1986 ,C1345_=_C1987 ,C1345_=_C1988 ,C1345_=_C1989 ,\nC1345_=_C1991 ,C1345_=_C1992 ,C1345_=_C1994 ,C1345_=_C1995 ,C1345_=_C1996 ,C1345_=_C1997 ,\nC1345_=_C1998 ,C1345_=_C1999 ,C1358_=_C1547 ,C1358_=_C1712 ,C1358_=_C1859 ,C1358_=_C2000 ,\nC1358_=_C2001 ,C1358_=_C2002 ,C1358_=_C2003 ,C1358_=_C2004 ,C1358_=_C2005 ,C1358_=_C2006 ,\nC1358_=_C2008 ,C1358_=_C2009 ,C1358_=_C2011 ,C1358_=_C2012 ,C1358_=_C2013 ,C1358_=_C2014 ,\nC1358_=_C2015 ,C1358_=_C2016 ,C1460_=_C1949 ,C1460_=_C2023 ,C1460_=_C2044 ,C1460_=_C2062 ,\nC1460_=_C2073 ,C1460_=_C2086 ,C1460_=_C2087 ,C1460_=_C2088 ,C1460_=_C2089 ,C1460_=_C2090 ,\nC1493_=_C1664 ,C1493_=_C1822 ,C1493_=_C2026 ,C1493_=_C2047 ,C1493_=_C2065 ,C1493_=_C2076 ,\nC1493_=_C2096 ,C1493_=_C2103 ,C1493_=_C2104 ,C1493_=_C2105 ,C1493_=_C2106 ,C1527_=_C1693 ,\nC1527_=_C1844 ,C1527_=_C1983 ,C1527_=_C1984 ,C1527_=_C1985 ,C1527_=_C1986 ,C1527_=_C1987 ,\nC1527_=_C1988 ,C1527_=_C1989 ,C1527_=_C1991 ,C1527_=_C1992 ,C1527_=_C1994 ,C1527_=_C1995 ,\nC1527_=_C1996 ,C1527_=_C1997 ,C1527_=_C1998 ,C1527_=_C1999 ,C1547_=_C1712 ,C1547_=_C1859 ,\nC1547_=_C2000 ,C1547_=_C2001 ,C1547_=_C2002 ,C1547_=_C2003 ,C1547_=_C2004 ,C1547_=_C2005 ,\nC1547_=_C2006 ,C1547_=_C2008 ,C1547_=_C2009 ,C1547_=_C2011 ,C1547_=_C2012 ,C1547_=_C2013 ,\nC1547_=_C2014 ,C1547_=_C2015 ,C1547_=_C2016 ,C1664_=_C1822 ,C1664_=_C2026 ,C1664_=_C2047 ,\nC1664_=_C2065 ,C1664_=_C2076 ,C1664_=_C2096 ,C1664_=_C2103 ,C1664_=_C2104 ,C1664_=_C2105 ,\nC1664_=_C2106 ,C1693_=_C1844 ,C1693_=_C1983 ,C1693_=_C1984 ,C1693_=_C1985 ,C1693_=_C1986 ,\nC1693_=_C1987 ,C1693_=_C1988 ,C1693_=_C1989 ,C1693_=_C1991 ,C1693_=_C1992 ,C1693_=_C1994 ,\nC1693_=_C1995 ,C1693_=_C1996 ,C1693_=_C1997 ,C1693_=_C1998 ,C1693_=_C1999 ,C1712_=_C1859 ,\nC1712_=_C2000 ,C1712_=_C2001 ,C1712_=_C2002 ,C1712_=_C2003 ,C1712_=_C2004 ,C1712_=_C2005 ,\nC1712_=_C2006 ,C1712_=_C2008 ,C1712_=_C2009 ,C1712_=_C2011 ,C1712_=_C2012 ,C1712_=_C2013 ,\nC1712_=_C2014 ,C1712_=_C2015 ,C1712_=_C2016 ,C1822_=_C2026 ,C1822_=_C2047 ,C1822_=_C2065 ,\nC1822_=_C2076 ,C1822_=_C2096 ,C1822_=_C2103 ,C1822_=_C2104 ,C1822_=_C2105 ,C1822_=_C2106 ,\nC1844_=_C1983 ,C1844_=_C1984 ,C1844_=_C1985 ,C1844_=_C1986 ,C1844_=_C1987 ,C1844_=_C1988 ,\nC1844_=_C1989 ,C1844_=_C1991 ,C1844_=_C1992 ,C1844_=_C1994 ,C1844_=_C1995 ,C1844_=_C1996 ,\nC1844_=_C1997 ,C1844_=_C1998 ,C1844_=_C1999 ,C1859_=_C2000 ,C1859_=_C2001 ,C1859_=_C2002 ,\nC1859_=_C2003 ,C1859_=_C2004 ,C1859_=_C2005 ,C1859_=_C2006 ,C1859_=_C2008 ,C1859_=_C2009 ,\nC1859_=_C2011 ,C1859_=_C2012 ,C1859_=_C2013 ,C1859_=_C2014 ,C1859_=_C2015 ,C1859_=_C2016 ,\nC1949_=_C2023 ,C1949_=_C2044 ,C1949_=_C2062 ,C1949_=_C2073 ,C1949_=_C2086 ,C1949_=_C2087 ,\nC1949_=_C2088 ,C1949_=_C2089 ,C1949_=_C2090 ,C1983_=_C1984 ,C1983_=_C1985 ,C1983_=_C1986 ,\nC1983_=_C1987 ,C1983_=_C1988 ,C1983_=_C1989 ,C1983_=_C1991 ,C1983_=_C1992 ,C1983_=_C1994 ,\nC1983_=_C1995 ,C1983_=_C1996 ,C1983_=_C1997 ,C1983_=_C1998 ,C1983_=_C1999 ,C1983_=_C2000 ,\nC1983_=_C2023 ,C1983_=_C2026 ,C1984_=_C1985 ,C1984_=_C1986 ,C1984_=_C1987 ,C1984_=_C1988 ,\nC1984_=_C1989 ,C1984_=_C1991 ,C1984_=_C1992 ,C1984_=_C1994 ,C1984_=_C1995 ,C1984_=_C1996 ,\nC1984_=_C1997 ,C1984_=_C1998 ,C1984_=_C1999 ,C1984_=_C2001 ,C1985_=_C1986 ,C1985_=_C1987 ,\nC1985_=_C1988 ,C1985_=_C1989 ,C1985_=_C1991 ,C1985_=_C1992 ,C1985_=_C1994 ,C1985_=_C1995 ,\nC1985_=_C1996 ,C1985_=_C1997 ,C1985_=_C1998 ,C1985_=_C1999 ,C1985_=_C2002 ,C1985_=_C2044 ,\nC1985_=_C2047 ,C1986_=_C1987 ,C1986_=_C1988 ,C1986_=_C1989 ,C1986_=_C1991 ,C1986_=_C1992 ,\nC1986_=_C1994 ,C1986_=_C1995 ,C1986_=_C1996 ,C1986_=_C1997 ,C1986_=_C1998 ,C1986_=_C1999 ,\nC1986_=_C2003 ,C1987_=_C1988 ,C1987_=_C1989 ,C1987_=_C1991 ,C1987_=_C1992 ,C1987_=_C1994 ,\nC1987_=_C1995 ,C1987_=_C1996 ,C1987_=_C1997 ,C1987_=_C1998 ,C1987_=_C1999 ,C1987_=_C2004 ,\nC1987_=_C2062 ,C1987_=_C2065 ,C1988_=_C1989 ,C1988_=_C1991 ,C1988_=_C1992 ,C1988_=_C1994 ,\nC1988_=_C1995 ,C1988_=_C1996 ,C1988_=_C1997 ,C1988_=_C1998 ,C1988_=_C1999 ,C1988_=_C2005 ,\nC1988_=_C2073 ,C1988_=_C2076 ,C1989_=_C1991 ,C1989_=_C1992 ,C1989_=_C1994 ,C1989_=_C1995 ,\nC1989_=_C1996 ,C1989_=_C1997 ,C1989_=_C1998 ,C1989_=_C1999 ,C1989_=_C2006 ,C1991_=_C1992 ,\nC1991_=_C1994 ,C1991_=_C1995 ,C1991_=_C1996 ,C1991_=_C1997 ,C1991_=_C1998 ,C1991_=_C1999 ,\nC1991_=_C2008 ,C1992_=_C1994 ,C1992_=_C1995 ,C1992_=_C1996 ,C1992_=_C1997 ,C1992_=_C1998 ,\nC1992_=_C1999 ,C1992_=_C2009 ,C1992_=_C2086 ,C1992_=_C2096 ,C1994_=_C1995 ,C1994_=_C1996 ,\nC1994_=_C1997 ,C1994_=_C1998 ,C1994_=_C1999 ,C1994_=_C2011 ,C1995_=_C1996 ,C1995_=_C1997 ,\nC1995_=_C1998 ,C1995_=_C1999 ,C1995_=_C2012 ,C1995_=_C2087 ,C1995_=_C2103 ,C1996_=_C1997 ,\nC1996_=_C1998 ,C1996_=_C1999 ,C1997_=_C1998 ,C1997_=_C1999 ,C1998_=_C1999 ,C2000_=_C2001 ,\nC2000_=_C2002 ,C2000_=_C2003 ,C2000_=_C2004 ,C2000_=_C2005 ,C2000_=_C2006 ,C2000_=_C2008 ,\nC2000_=_C2009 ,C2000_=_C2011 ,C2000_=_C2012 ,C2000_=_C2013 ,C2000_=_C2014 ,C2000_=_C2015 ,\nC2000_=_C2016 ,C2000_=_C2023 ,C2000_=_C2026 ,C2001_=_C2002 ,C2001_=_C2003</w:t>
      </w:r>
    </w:p>
    <w:p>
      <w:pPr>
        <w:pStyle w:val="PreformattedText"/>
        <w:bidi w:val="0"/>
        <w:spacing w:before="0" w:after="0"/>
        <w:jc w:val="left"/>
        <w:rPr/>
      </w:pPr>
      <w:r>
        <w:rPr/>
        <w:t xml:space="preserve"> </w:t>
      </w:r>
      <w:r>
        <w:rPr/>
        <w:t>,C2001_=_C2004 ,\nC2001_=_C2005 ,C2001_=_C2006 ,C2001_=_C2008 ,C2001_=_C2009 ,C2001_=_C2011 ,C2001_=_C2012 ,\nC2001_=_C2013 ,C2001_=_C2014 ,C2001_=_C2015 ,C2001_=_C2016 ,C2002_=_C2003 ,C2002_=_C2004 ,\nC2002_=_C2005 ,C2002_=_C2006 ,C2002_=_C2008 ,C2002_=_C2009 ,C2002_=_C2011 ,C2002_=_C2012 ,\nC2002_=_C2013 ,C2002_=_C2014 ,C2002_=_C2015 ,C2002_=_C2016 ,C2002_=_C2044 ,C2002_=_C2047 ,\nC2003_=_C2004 ,C2003_=_C2005 ,C2003_=_C2006 ,C2003_=_C2008 ,C2003_=_C2009 ,C2003_=_C2011 ,\nC2003_=_C2012 ,C2003_=_C2013 ,C2003_=_C2014 ,C2003_=_C2015 ,C2003_=_C2016 ,C2004_=_C2005 ,\nC2004_=_C2006 ,C2004_=_C2008 ,C2004_=_C2009 ,C2004_=_C2011 ,C2004_=_C2012 ,C2004_=_C2013 ,\nC2004_=_C2014 ,C2004_=_C2015 ,C2004_=_C2016 ,C2004_=_C2062 ,C2004_=_C2065 ,C2005_=_C2006 ,\nC2005_=_C2008 ,C2005_=_C2009 ,C2005_=_C2011 ,C2005_=_C2012 ,C2005_=_C2013 ,C2005_=_C2014 ,\nC2005_=_C2015 ,C2005_=_C2016 ,C2005_=_C2073 ,C2005_=_C2076 ,C2006_=_C2008 ,C2006_=_C2009 ,\nC2006_=_C2011 ,C2006_=_C2012 ,C2006_=_C2013 ,C2006_=_C2014 ,C2006_=_C2015 ,C2006_=_C2016 ,\nC2008_=_C2009 ,C2008_=_C2011 ,C2008_=_C2012 ,C2008_=_C2013 ,C2008_=_C2014 ,C2008_=_C2015 ,\nC2008_=_C2016 ,C2009_=_C2011 ,C2009_=_C2012 ,C2009_=_C2013 ,C2009_=_C2014 ,C2009_=_C2015 ,\nC2009_=_C2016 ,C2009_=_C2086 ,C2009_=_C2096 ,C2011_=_C2012 ,C2011_=_C2013 ,C2011_=_C2014 ,\nC2011_=_C2015 ,C2011_=_C2016 ,C2012_=_C2013 ,C2012_=_C2014 ,C2012_=_C2015 ,C2012_=_C2016 ,\nC2012_=_C2087 ,C2012_=_C2103 ,C2013_=_C2014 ,C2013_=_C2015 ,C2013_=_C2016 ,C2014_=_C2015 ,\nC2014_=_C2016 ,C2015_=_C2016 ,C2023_=_C2026 ,C2023_=_C2044 ,C2023_=_C2062 ,C2023_=_C2073 ,\nC2023_=_C2086 ,C2023_=_C2087 ,C2023_=_C2088 ,C2023_=_C2089 ,C2023_=_C2090 ,C2026_=_C2047 ,\nC2026_=_C2065 ,C2026_=_C2076 ,C2026_=_C2096 ,C2026_=_C2103 ,C2026_=_C2104 ,C2026_=_C2105 ,\nC2026_=_C2106 ,C2044_=_C2047 ,C2044_=_C2062 ,C2044_=_C2073 ,C2044_=_C2086 ,C2044_=_C2087 ,\nC2044_=_C2088 ,C2044_=_C2089 ,C2044_=_C2090 ,C2047_=_C2065 ,C2047_=_C2076 ,C2047_=_C2096 ,\nC2047_=_C2103 ,C2047_=_C2104 ,C2047_=_C2105 ,C2047_=_C2106 ,C2062_=_C2065 ,C2062_=_C2073 ,\nC2062_=_C2086 ,C2062_=_C2087 ,C2062_=_C2088 ,C2062_=_C2089 ,C2062_=_C2090 ,C2065_=_C2076 ,\nC2065_=_C2096 ,C2065_=_C2103 ,C2065_=_C2104 ,C2065_=_C2105 ,C2065_=_C2106 ,C2073_=_C2076 ,\nC2073_=_C2086 ,C2073_=_C2087 ,C2073_=_C2088 ,C2073_=_C2089 ,C2073_=_C2090 ,C2076_=_C2096 ,\nC2076_=_C2103 ,C2076_=_C2104 ,C2076_=_C2105 ,C2076_=_C2106 ,C2086_=_C2087 ,C2086_=_C2088 ,\nC2086_=_C2089 ,C2086_=_C2090 ,C2086_=_C2096 ,C2087_=_C2088 ,C2087_=_C2089 ,C2087_=_C2090 ,\nC2087_=_C2103 ,C2088_=_C2089 ,C2088_=_C2090 ,C2089_=_C2090 ,C2096_=_C2103 ,C2096_=_C2104 ,\nC2096_=_C2105 ,C2096_=_C2106 ,C2103_=_C2104 ,C2103_=_C2105 ,C2103_=_C2106 ,C2104_=_C2105 ,\nC2104_=_C2106 ,C2105_=_C2106 ,"];189[shape=box, label="id:189 level: 5\n81: C165 C180 C220 C270 C418 \nC432 C462 C510 C650 C667 C699 \nC735 C861 C877 C910 C949 C1078 \nC1090 C1118 C1269 C1283 C1310 C1335 \nC1336 C1337 C1338 C1339 C1340 C1342 \nC1343 C1344 C1345 C1346 C1350 C1353 \nC1365 C1366 C1369 C1382 C1385 C1394 \nC1395 C1398 C1411 C1412 C1415 C1426 \nC1429 C1435 C1438 C1446 C1447 C1448 \nC1449 C1450 C1451 C1452 C1453 C1454 \nC1455 C1456 C1457 C1458 C1459 C1460 \nC1461 C1462 C1463 C1464 C1466 C1477 \nC1488 C1489 C1490 C1491 C1492 C1493 \nC1494 C1495 C1496 C1497 \n953: C165_=_C418( C165 C418 ) C165_=_C650( C165 C650 ) C165_=_C861( C165 C861 ) C165_=_C1078( C165 C1078 ) C165_=_C1269( C165 C1269 ) \nC165_=_C1365( C165 C1365 ) C165_=_C1394( C165 C1394 ) C165_=_C1411( C165 C1411 ) C165_=_C1446( C165 C1446 ) C165_=_C1447( C165 C1447 ) C165_=_C1448( C165 C1448 ) \nC165_=_C1449( C165 C1449 ) C165_=_C1450( C165 C1450 ) C165_=_C1451( C165 C1451 ) C180_=_C432( C180 C432 ) C180_=_C667( C180 C667 ) C180_=_C877( C180 C877 ) \nC180_=_C1090( C180 C1090 ) C180_=_C1283( C180 C1283 ) C180_=_C1338( C180 C1338 ) C180_=_C1350( C180 C1350 ) C180_=_C1366( C180 C1366 ) C180_=_C1382( C180 C1382 ) \nC180_=_C1395( C180 C1395 ) C180_=_C1412( C180 C1412 ) C180_=_C1426( C180 C1426 ) C180_=_C1435( C180 C1435 ) C180_=_C1452( C180 C1452 ) C180_=_C1453( C180 C1453 ) \nC180_=_C1454( C180 C1454 ) C180_=_C1455( C180 C1455 ) C180_=_C1456( C180 C1456 ) C180_=_C1457( C180 C1457 ) C180_=_C1458( C180 C1458 ) C180_=_C1459( C180 C1459 ) \nC180_=_C1460( C180 C1460 ) C180_=_C1461( C180 C1461 ) C180_=_C1462( C180 C1462 ) C180_=_C1463( C180 C1463 ) C180_=_C1464( C180 C1464 ) C220_=_C462( C220 C462 ) \nC220_=_C699( C220 C699 ) C220_=_C910( C220 C910 ) C220_=_C1118( C220 C1118 ) C220_=_C1310( C220 C1310 ) C220_=_C1353( C220 C1353 ) C220_=_C1369( C220 C1369 ) \nC220_=_C1385( C220 C1385 ) C220_=_C1398( C220 C1398 ) C220_=_C1415( C220 C1415 ) C220_=_C1429( C220 C1429 ) C220_=_C1438( C220 C1438 ) C220_=_C1448( C220 C1448 ) \nC220_=_C1454( C220 C1454 ) C220_=_C1466( C220 C1466 ) C220_=_C1477( C220 C1477 ) C220_=_C1488( C220 C1488 ) C220_=_C1489( C220 C1489 ) C220_=_C1490( C220 C1490 ) \nC220_=_C1491( C220 C1491 ) C220_=_C1492( C220 C1492 ) C220_=_C1493( C220 C1493 ) C220_=_C1494( C220 C1494 ) C220_=_C1495( C220 C1495 ) C220_=_C1496( C220 C1496 ) \nC220_=_C1497( C220 C1497 ) C270_=_C510( C270 C510 ) C270_=_C735( C270 C735 ) C270_=_C949( C270 C949 ) C270_=_C1335( C270 C1335 ) C270_=_C1336( C270 C1336 ) \nC270_=_C1337( C270 C1337 ) C270_=_C1338( C270 C1338 ) C270_=_C1339( C270 C1339 ) C270_=_C1340( C270 C1340 ) C270_=_C1342( C270 C1342 ) C270_=_C1343( C270 C1343 ) \nC270_=_C1344( C270 C1344 ) C270_=_C1345( C270 C1345 ) C270_=_C1346( C270 C1346 ) C418_=_C650( C418 C650 ) C418_=_C861( C418 C861 ) C418_=_C1078( C418 C1078 ) \nC418_=_C1269( C418 C1269 ) C418_=_C1365( C418 C1365 ) C418_=_C1394( C418 C1394 ) C418_=_C1411( C418 C1411 ) C418_=_C1446( C418 C1446 ) C418_=_C1447( C418 C1447 ) \nC418_=_C1448( C418 C1448 ) C418_=_C1449( C418 C1449 ) C418_=_C1450( C418 C1450 ) C418_=_C1451( C418 C1451 ) C432_=_C667( C432 C667 ) C432_=_C877( C432 C877 ) \nC432_=_C1090( C432 C1090 ) C432_=_C1283( C432 C1283 ) C432_=_C1338( C432 C1338 ) C432_=_C1350( C432 C1350 ) C432_=_C1366( C432 C1366 ) C432_=_C1382( C432 C1382 ) \nC432_=_C1395( C432 C1395 ) C432_=_C1412( C432 C1412 ) C432_=_C1426( C432 C1426 ) C432_=_C1435( C432 C1435 ) C432_=_C1452( C432 C1452 ) C432_=_C1453( C432 C1453 ) \nC432_=_C1454( C432 C1454 ) C432_=_C1455( C432 C1455 ) C432_=_C1456( C432 C1456 ) C432_=_C1457( C432 C1457 ) C432_=_C1458( C432 C1458 ) C432_=_C1459( C432 C1459 ) \nC432_=_C1460( C432 C1460 ) C432_=_C1461( C432 C1461 ) C432_=_C1462( C432 C1462 ) C432_=_C1463( C432 C1463 ) C432_=_C1464( C432 C1464 ) C462_=_C699( C462 C699 ) \nC462_=_C910( C462 C910 ) C462_=_C1118( C462 C1118 ) C462_=_C1310( C462 C1310 ) C462_=_C1353( C462 C1353 ) C462_=_C1369( C462 C1369 ) C462_=_C1385( C462 C1385 ) \nC462_=_C1398( C462 C1398 ) C462_=_C1415( C462 C1415 ) C462_=_C1429( C462 C1429 ) C462_=_C1438( C462 C1438 ) C462_=_C1448( C462 C1448 ) C462_=_C1454( C462 C1454 ) \nC462_=_C1466( C462 C1466 ) C462_=_C1477( C462 C1477 ) C462_=_C1488( C462 C1488 ) C462_=_C1489( C462 C1489 ) C462_=_C1490( C462 C1490 ) C462_=_C1491( C462 C1491 ) \nC462_=_C1492( C462 C1492 ) C462_=_C1493( C462 C1493 ) C462_=_C1494( C462 C1494 ) C462_=_C1495( C462 C1495 ) C462_=_C1496( C462 C1496 ) C462_=_C1497( C462 C1497 ) \nC510_=_C735( C510 C735 ) C510_=_C949( C510 C949 ) C510_=_C1335( C510 C1335 ) C510_=_C1336( C510 C1336 ) C510_=_C1337( C510 C1337 ) C510_=_C1338( C510 C1338 ) \nC510_=_C1339( C510 C1339 ) C510_=_C1340( C510 C1340 ) C510_=_C1342( C510 C1342 ) C510_=_C1343( C510 C1343 ) C510_=_C1344( C510 C1344 ) C510_=_C1345( C510 C1345 ) \nC510_=_C1346( C510 C1346 ) C650_=_C861( C650 C861 ) C650_=_C1078( C650 C1078 ) C650_=_C1269( C650 C1269 ) C650_=_C1365( C650 C1365 ) C650_=_C1394( C650 C1394 ) \nC650_=_C1411( C650 C1411 ) C650_=_C1446( C650 C1446 ) C650_=_C1447( C650 C1447 ) C650_=_C1448( C650 C1448 ) C650_=_C1449( C650 C1449 ) C650_=_C1450( C650 C1450 ) \nC650_=_C1451( C650 C1451 ) C667_=_C877( C667 C877 ) C667_=_C1090( C667 C1090 ) C667_=_C1283( C667 C1283 ) C667_=_C1338( C667 C1338 ) C667_=_C1350( C667 C1350 ) \nC667_=_C1366( C667 C1366 ) C667_=_C1382( C667 C1382 ) C667_=_C1395( C667 C1395 ) C667_=_C1412( C667 C1412 ) C667_=_C1426( C667 C1426 ) C667_=_C1435( C667 C1435 ) \nC667_=_C1452( C667 C1452 ) C667_=_C1453( C667 C1453 ) C667_=_C1454( C667 C1454 ) C667_=_C1455( C667 C1455 ) C667_=_C1456( C667 C1456 ) C667_=_C1457( C667 C1457 ) \nC667_=_C1458( C667 C1458 ) C667_=_C1459( C667 C1459 ) C667_=_C1460( C667 C1460 ) C667_=_C1461( C667 C1461 ) C667_=_C1462( C667 C1462 ) C667_=_C1463( C667 C1463 ) \nC667_=_C1464( C667 C1464 ) C699_=_C910( C699 C910 ) C699_=_C1118( C699 C1118 ) C699_=_C1310( C699 C1310 ) C699_=_C1353( C699 C1353 ) C699_=_C1369( C699 C1369 ) \nC699_=_C1385( C699 C1385 ) C699_=_C1398( C699 C1398 ) C699_=_C1415( C699 C1415 ) C699_=_C1429( C699 C1429 ) C699_=_C1438( C699 C1438 ) C699_=_C1448( C699 C1448 ) \nC699_=_C1454( C699 C1454 ) C699_=_C1466( C699 C1466 ) C699_=_C1477( C699 C1477 ) C699_=_C1488( C699 C1488 ) C699_=_C1489( C699 C1489 ) C699_=_C1490( C699 C1490 ) \nC699_=_C1491( C699 C1491 ) C699_=_C1492( C699 C1492 ) C699_=_C1493( C699 C1493 ) C699_=_C1494( C699 C1494 ) C699_=_C1495( C699 C1495 ) C699_=_C1496( C699 C1496 ) \nC699_=_C1497( C699 C1497 ) C735_=_C949( C735 C949 ) C735_=_C1335( C735 C1335 ) C735_=_C1336( C735 C1336 ) C735_=_C1337( C735 C1337 ) C735_=_C1338( C735 C1338 ) \nC735_=_C1339( C735 C1339 ) C735_=_C1340( C735 C1340 ) C735_=_C1342( C735 C1342 ) C735_=_C1343( C735 C1343 ) C735_=_C1344( C735 C1344 ) C735_=_C1345( C735 C1345 ) \nC735_=_C1346( C735 C1346 ) C861_=_C1078( C861 C1078 ) C861_=_C1269( C861 C1269 ) C861_=_C1365( C861 C1365 ) C861_=_C1394( C861 C1394 ) C861_=_C1411( C861 C1411 ) \nC861_=_C1446( C861 C1446 ) C861_=_C1447( C861 C1447 ) C861_=_C1448( C861 C1448 ) C861_=_C1449( C861 C1449 ) C861_=_C1450( C861 C1450 ) C861_=_C1451( C861 C1451 ) \nC877_=_C1090( C877 C1090 ) C877_=_C1283( C877 C1283 ) C877_=_C1338( C877 C1338 ) C877_=_C1350( C877 C1350 ) C877_=_C1366( C877 C1366 ) C877_=_C1382( C877</w:t>
      </w:r>
    </w:p>
    <w:p>
      <w:pPr>
        <w:pStyle w:val="PreformattedText"/>
        <w:bidi w:val="0"/>
        <w:spacing w:before="0" w:after="0"/>
        <w:jc w:val="left"/>
        <w:rPr/>
      </w:pPr>
      <w:r>
        <w:rPr/>
        <w:t xml:space="preserve"> </w:t>
      </w:r>
      <w:r>
        <w:rPr/>
        <w:t>C1382 ) \nC877_=_C1395( C877 C1395 ) C877_=_C1412( C877 C1412 ) C877_=_C1426( C877 C1426 ) C877_=_C1435( C877 C1435 ) C877_=_C1452( C877 C1452 ) C877_=_C1453( C877 C1453 ) \nC877_=_C1454( C877 C1454 ) C877_=_C1455( C877 C1455 ) C877_=_C1456( C877 C1456 ) C877_=_C1457( C877 C1457 ) C877_=_C1458( C877 C1458 ) C877_=_C1459( C877 C1459 ) \nC877_=_C1460( C877 C1460 ) C877_=_C1461( C877 C1461 ) C877_=_C1462( C877 C1462 ) C877_=_C1463( C877 C1463 ) C877_=_C1464( C877 C1464 ) C910_=_C1118( C910 C1118 ) \nC910_=_C1310( C910 C1310 ) C910_=_C1353( C910 C1353 ) C910_=_C1369( C910 C1369 ) C910_=_C1385( C910 C1385 ) C910_=_C1398( C910 C1398 ) C910_=_C1415( C910 C1415 ) \nC910_=_C1429( C910 C1429 ) C910_=_C1438( C910 C1438 ) C910_=_C1448( C910 C1448 ) C910_=_C1454( C910 C1454 ) C910_=_C1466( C910 C1466 ) C910_=_C1477( C910 C1477 ) \nC910_=_C1488( C910 C1488 ) C910_=_C1489( C910 C1489 ) C910_=_C1490( C910 C1490 ) C910_=_C1491( C910 C1491 ) C910_=_C1492( C910 C1492 ) C910_=_C1493( C910 C1493 ) \nC910_=_C1494( C910 C1494 ) C910_=_C1495( C910 C1495 ) C910_=_C1496( C910 C1496 ) C910_=_C1497( C910 C1497 ) C949_=_C1335( C949 C1335 ) C949_=_C1336( C949 C1336 ) \nC949_=_C1337( C949 C1337 ) C949_=_C1338( C949 C1338 ) C949_=_C1339( C949 C1339 ) C949_=_C1340( C949 C1340 ) C949_=_C1342( C949 C1342 ) C949_=_C1343( C949 C1343 ) \nC949_=_C1344( C949 C1344 ) C949_=_C1345( C949 C1345 ) C949_=_C1346( C949 C1346 ) C1078_=_C1269( C1078 C1269 ) C1078_=_C1365( C1078 C1365 ) C1078_=_C1394( C1078 C1394 ) \nC1078_=_C1411( C1078 C1411 ) C1078_=_C1446( C1078 C1446 ) C1078_=_C1447( C1078 C1447 ) C1078_=_C1448( C1078 C1448 ) C1078_=_C1449( C1078 C1449 ) C1078_=_C1450( C1078 C1450 ) \nC1078_=_C1451( C1078 C1451 ) C1090_=_C1283( C1090 C1283 ) C1090_=_C1338( C1090 C1338 ) C1090_=_C1350( C1090 C1350 ) C1090_=_C1366( C1090 C1366 ) C1090_=_C1382( C1090 C1382 ) \nC1090_=_C1395( C1090 C1395 ) C1090_=_C1412( C1090 C1412 ) C1090_=_C1426( C1090 C1426 ) C1090_=_C1435( C1090 C1435 ) C1090_=_C1452( C1090 C1452 ) C1090_=_C1453( C1090 C1453 ) \nC1090_=_C1454( C1090 C1454 ) C1090_=_C1455( C1090 C1455 ) C1090_=_C1456( C1090 C1456 ) C1090_=_C1457( C1090 C1457 ) C1090_=_C1458( C1090 C1458 ) C1090_=_C1459( C1090 C1459 ) \nC1090_=_C1460( C1090 C1460 ) C1090_=_C1461( C1090 C1461 ) C1090_=_C1462( C1090 C1462 ) C1090_=_C1463( C1090 C1463 ) C1090_=_C1464( C1090 C1464 ) C1118_=_C1310( C1118 C1310 ) \nC1118_=_C1353( C1118 C1353 ) C1118_=_C1369( C1118 C1369 ) C1118_=_C1385( C1118 C1385 ) C1118_=_C1398( C1118 C1398 ) C1118_=_C1415( C1118 C1415 ) C1118_=_C1429( C1118 C1429 ) \nC1118_=_C1438( C1118 C1438 ) C1118_=_C1448( C1118 C1448 ) C1118_=_C1454( C1118 C1454 ) C1118_=_C1466( C1118 C1466 ) C1118_=_C1477( C1118 C1477 ) C1118_=_C1488( C1118 C1488 ) \nC1118_=_C1489( C1118 C1489 ) C1118_=_C1490( C1118 C1490 ) C1118_=_C1491( C1118 C1491 ) C1118_=_C1492( C1118 C1492 ) C1118_=_C1493( C1118 C1493 ) C1118_=_C1494( C1118 C1494 ) \nC1118_=_C1495( C1118 C1495 ) C1118_=_C1496( C1118 C1496 ) C1118_=_C1497( C1118 C1497 ) C1269_=_C1365( C1269 C1365 ) C1269_=_C1394( C1269 C1394 ) C1269_=_C1411( C1269 C1411 ) \nC1269_=_C1446( C1269 C1446 ) C1269_=_C1447( C1269 C1447 ) C1269_=_C1448( C1269 C1448 ) C1269_=_C1449( C1269 C1449 ) C1269_=_C1450( C1269 C1450 ) C1269_=_C1451( C1269 C1451 ) \nC1283_=_C1338( C1283 C1338 ) C1283_=_C1350( C1283 C1350 ) C1283_=_C1366( C1283 C1366 ) C1283_=_C1382( C1283 C1382 ) C1283_=_C1395( C1283 C1395 ) C1283_=_C1412( C1283 C1412 ) \nC1283_=_C1426( C1283 C1426 ) C1283_=_C1435( C1283 C1435 ) C1283_=_C1452( C1283 C1452 ) C1283_=_C1453( C1283 C1453 ) C1283_=_C1454( C1283 C1454 ) C1283_=_C1455( C1283 C1455 ) \nC1283_=_C1456( C1283 C1456 ) C1283_=_C1457( C1283 C1457 ) C1283_=_C1458( C1283 C1458 ) C1283_=_C1459( C1283 C1459 ) C1283_=_C1460( C1283 C1460 ) C1283_=_C1461( C1283 C1461 ) \nC1283_=_C1462( C1283 C1462 ) C1283_=_C1463( C1283 C1463 ) C1283_=_C1464( C1283 C1464 ) C1310_=_C1353( C1310 C1353 ) C1310_=_C1369( C1310 C1369 ) C1310_=_C1385( C1310 C1385 ) \nC1310_=_C1398( C1310 C1398 ) C1310_=_C1415( C1310 C1415 ) C1310_=_C1429( C1310 C1429 ) C1310_=_C1438( C1310 C1438 ) C1310_=_C1448( C1310 C1448 ) C1310_=_C1454( C1310 C1454 ) \nC1310_=_C1466( C1310 C1466 ) C1310_=_C1477( C1310 C1477 ) C1310_=_C1488( C1310 C1488 ) C1310_=_C1489( C1310 C1489 ) C1310_=_C1490( C1310 C1490 ) C1310_=_C1491( C1310 C1491 ) \nC1310_=_C1492( C1310 C1492 ) C1310_=_C1493( C1310 C1493 ) C1310_=_C1494( C1310 C1494 ) C1310_=_C1495( C1310 C1495 ) C1310_=_C1496( C1310 C1496 ) C1310_=_C1497( C1310 C1497 ) \nC1335_=_C1336( C1335 C1336 ) C1335_=_C1337( C1335 C1337 ) C1335_=_C1338( C1335 C1338 ) C1335_=_C1339( C1335 C1339 ) C1335_=_C1340( C1335 C1340 ) C1335_=_C1342( C1335 C1342 ) \nC1335_=_C1343( C1335 C1343 ) C1335_=_C1344( C1335 C1344 ) C1335_=_C1345( C1335 C1345 ) C1335_=_C1346( C1335 C1346 ) C1335_=_C1365( C1335 C1365 ) C1335_=_C1366( C1335 C1366 ) \nC1335_=_C1369( C1335 C1369 ) C1336_=_C1337( C1336 C1337 ) C1336_=_C1338( C1336 C1338 ) C1336_=_C1339( C1336 C1339 ) C1336_=_C1340( C1336 C1340 ) C1336_=_C1342( C1336 C1342 ) \nC1336_=_C1343( C1336 C1343 ) C1336_=_C1344( C1336 C1344 ) C1336_=_C1345( C1336 C1345 ) C1336_=_C1346( C1336 C1346 ) C1336_=_C1394( C1336 C1394 ) C1336_=_C1395( C1336 C1395 ) \nC1336_=_C1398( C1336 C1398 ) C1337_=_C1338( C1337 C1338 ) C1337_=_C1339( C1337 C1339 ) C1337_=_C1340( C1337 C1340 ) C1337_=_C1342( C1337 C1342 ) C1337_=_C1343( C1337 C1343 ) \nC1337_=_C1344( C1337 C1344 ) C1337_=_C1345( C1337 C1345 ) C1337_=_C1346( C1337 C1346 ) C1337_=_C1411( C1337 C1411 ) C1337_=_C1412( C1337 C1412 ) C1337_=_C1415( C1337 C1415 ) \nC1338_=_C1339( C1338 C1339 ) C1338_=_C1340( C1338 C1340 ) C1338_=_C1342( C1338 C1342 ) C1338_=_C1343( C1338 C1343 ) C1338_=_C1344( C1338 C1344 ) C1338_=_C1345( C1338 C1345 ) \nC1338_=_C1346( C1338 C1346 ) C1338_=_C1350( C1338 C1350 ) C1338_=_C1366( C1338 C1366 ) C1338_=_C1382( C1338 C1382 ) C1338_=_C1395( C1338 C1395 ) C1338_=_C1412( C1338 C1412 ) \nC1338_=_C1426( C1338 C1426 ) C1338_=_C1435( C1338 C1435 ) C1338_=_C1452( C1338 C1452 ) C1338_=_C1453( C1338 C1453 ) C1338_=_C1454( C1338 C1454 ) C1338_=_C1455( C1338 C1455 ) \nC1338_=_C1456( C1338 C1456 ) C1338_=_C1457( C1338 C1457 ) C1338_=_C1458( C1338 C1458 ) C1338_=_C1459( C1338 C1459 ) C1338_=_C1460( C1338 C1460 ) C1338_=_C1461( C1338 C1461 ) \nC1338_=_C1462( C1338 C1462 ) C1338_=_C1463( C1338 C1463 ) C1338_=_C1464( C1338 C1464 ) C1339_=_C1340( C1339 C1340 ) C1339_=_C1342( C1339 C1342 ) C1339_=_C1343( C1339 C1343 ) \nC1339_=_C1344( C1339 C1344 ) C1339_=_C1345( C1339 C1345 ) C1339_=_C1346( C1339 C1346 ) C1339_=_C1446( C1339 C1446 ) C1339_=_C1452( C1339 C1452 ) C1339_=_C1466( C1339 C1466 ) \nC1340_=_C1342( C1340 C1342 ) C1340_=_C1343( C1340 C1343 ) C1340_=_C1344( C1340 C1344 ) C1340_=_C1345( C1340 C1345 ) C1340_=_C1346( C1340 C1346 ) C1340_=_C1447( C1340 C1447 ) \nC1340_=_C1453( C1340 C1453 ) C1340_=_C1477( C1340 C1477 ) C1342_=_C1343( C1342 C1343 ) C1342_=_C1344( C1342 C1344 ) C1342_=_C1345( C1342 C1345 ) C1342_=_C1346( C1342 C1346 ) \nC1342_=_C1449( C1342 C1449 ) C1342_=_C1456( C1342 C1456 ) C1342_=_C1489( C1342 C1489 ) C1343_=_C1344( C1343 C1344 ) C1343_=_C1345( C1343 C1345 ) C1343_=_C1346( C1343 C1346 ) \nC1344_=_C1345( C1344 C1345 ) C1344_=_C1346( C1344 C1346 ) C1345_=_C1346( C1345 C1346 ) C1350_=_C1353( C1350 C1353 ) C1350_=_C1366( C1350 C1366 ) C1350_=_C1382( C1350 C1382 ) \nC1350_=_C1395( C1350 C1395 ) C1350_=_C1412( C1350 C1412 ) C1350_=_C1426( C1350 C1426 ) C1350_=_C1435( C1350 C1435 ) C1350_=_C1452( C1350 C1452 ) C1350_=_C1453( C1350 C1453 ) \nC1350_=_C1454( C1350 C1454 ) C1350_=_C1455( C1350 C1455 ) C1350_=_C1456( C1350 C1456 ) C1350_=_C1457( C1350 C1457 ) C1350_=_C1458( C1350 C1458 ) C1350_=_C1459( C1350 C1459 ) \nC1350_=_C1460( C1350 C1460 ) C1350_=_C1461( C1350 C1461 ) C1350_=_C1462( C1350 C1462 ) C1350_=_C1463( C1350 C1463 ) C1350_=_C1464( C1350 C1464 ) C1353_=_C1369( C1353 C1369 ) \nC1353_=_C1385( C1353 C1385 ) C1353_=_C1398( C1353 C1398 ) C1353_=_C1415( C1353 C1415 ) C1353_=_C1429( C1353 C1429 ) C1353_=_C1438( C1353 C1438 ) C1353_=_C1448( C1353 C1448 ) \nC1353_=_C1454( C1353 C1454 ) C1353_=_C1466( C1353 C1466 ) C1353_=_C1477( C1353 C1477 ) C1353_=_C1488( C1353 C1488 ) C1353_=_C1489( C1353 C1489 ) C1353_=_C1490( C1353 C1490 ) \nC1353_=_C1491( C1353 C1491 ) C1353_=_C1492( C1353 C1492 ) C1353_=_C1493( C1353 C1493 ) C1353_=_C1494( C1353 C1494 ) C1353_=_C1495( C1353 C1495 ) C1353_=_C1496( C1353 C1496 ) \nC1353_=_C1497( C1353 C1497 ) C1365_=_C1366( C1365 C1366 ) C1365_=_C1369( C1365 C1369 ) C1365_=_C1394( C1365 C1394 ) C1365_=_C1411( C1365 C1411 ) C1365_=_C1446( C1365 C1446 ) \nC1365_=_C1447( C1365 C1447 ) C1365_=_C1448( C1365 C1448 ) C1365_=_C1449( C1365 C1449 ) C1365_=_C1450( C1365 C1450 ) C1365_=_C1451( C1365 C1451 ) C1366_=_C1369( C1366 C1369 ) \nC1366_=_C1382( C1366 C1382 ) C1366_=_C1395( C1366 C1395 ) C1366_=_C1412( C1366 C1412 ) C1366_=_C1426( C1366 C1426 ) C1366_=_C1435( C1366 C1435 ) C1366_=_C1452( C1366 C1452 ) \nC1366_=_C1453( C1366 C1453 ) C1366_=_C1454( C1366 C1454 ) C1366_=_C1455( C1366 C1455 ) C1366_=_C1456( C1366 C1456 ) C1366_=_C1457( C1366 C1457 ) C1366_=_C1458( C1366 C1458 ) \nC1366_=_C1459( C1366 C1459 ) C1366_=_C1460( C1366 C1460 ) C1366_=_C1461( C1366 C1461 ) C1366_=_C1462( C1366 C1462 ) C1366_=_C1463( C1366 C1463 ) C1366_=_C1464( C1366 C1464 ) \nC1369_=_C1385( C1369 C1385 ) C1369_=_C1398( C1369 C1398 ) C1369_=_C1415( C1369 C1415 ) C1369_=_C1429( C1369 C1429 ) C1369_=_C1438( C1369 C1438 ) C1369_=_C1448( C1369 C1448 ) \nC1369_=_C1454( C1369 C1454 ) C1369_=_C1466( C1369 C1466 ) C1369_=_C1477( C1369 C1477 ) C1369_=_C1488( C1369 C1488 ) C1369_=_C1489( C1369 C1489 ) C1369_=_C1490( C1369 C1490 ) \nC1369_=_C1491( C1369 C1491 ) C1369_=_C1492( C1369 C1492 ) C1369_=_C1493( C1369 C1493 ) C1369_=_C1494( C1369 C1494 ) C1369_=_C1495( C1369 C1495 ) C1369_=_C1496( C1369 C1496 ) \nC1369_=_C1497( C1369 C1497 ) C1382_=_C1385( C1382 C1385 ) C1382_=_C1395( C1382 C1395 ) C1382_=_C1412( C1382 C1412 ) C1382_=_C1426( C1382</w:t>
      </w:r>
    </w:p>
    <w:p>
      <w:pPr>
        <w:pStyle w:val="PreformattedText"/>
        <w:bidi w:val="0"/>
        <w:spacing w:before="0" w:after="0"/>
        <w:jc w:val="left"/>
        <w:rPr/>
      </w:pPr>
      <w:r>
        <w:rPr/>
        <w:t xml:space="preserve"> </w:t>
      </w:r>
      <w:r>
        <w:rPr/>
        <w:t>C1426 ) C1382_=_C1435( C1382 C1435 ) \nC1382_=_C1452( C1382 C1452 ) C1382_=_C1453( C1382 C1453 ) C1382_=_C1454( C1382 C1454 ) C1382_=_C1455( C1382 C1455 ) C1382_=_C1456( C1382 C1456 ) C1382_=_C1457( C1382 C1457 ) \nC1382_=_C1458( C1382 C1458 ) C1382_=_C1459( C1382 C1459 ) C1382_=_C1460( C1382 C1460 ) C1382_=_C1461( C1382 C1461 ) C1382_=_C1462( C1382 C1462 ) C1382_=_C1463( C1382 C1463 ) \nC1382_=_C1464( C1382 C1464 ) C1385_=_C1398( C1385 C1398 ) C1385_=_C1415( C1385 C1415 ) C1385_=_C1429( C1385 C1429 ) C1385_=_C1438( C1385 C1438 ) C1385_=_C1448( C1385 C1448 ) \nC1385_=_C1454( C1385 C1454 ) C1385_=_C1466( C1385 C1466 ) C1385_=_C1477( C1385 C1477 ) C1385_=_C1488( C1385 C1488 ) C1385_=_C1489( C1385 C1489 ) C1385_=_C1490( C1385 C1490 ) \nC1385_=_C1491( C1385 C1491 ) C1385_=_C1492( C1385 C1492 ) C1385_=_C1493( C1385 C1493 ) C1385_=_C1494( C1385 C1494 ) C1385_=_C1495( C1385 C1495 ) C1385_=_C1496( C1385 C1496 ) \nC1385_=_C1497( C1385 C1497 ) C1394_=_C1395( C1394 C1395 ) C1394_=_C1398( C1394 C1398 ) C1394_=_C1411( C1394 C1411 ) C1394_=_C1446( C1394 C1446 ) C1394_=_C1447( C1394 C1447 ) \nC1394_=_C1448( C1394 C1448 ) C1394_=_C1449( C1394 C1449 ) C1394_=_C1450( C1394 C1450 ) C1394_=_C1451( C1394 C1451 ) C1395_=_C1398( C1395 C1398 ) C1395_=_C1412( C1395 C1412 ) \nC1395_=_C1426( C1395 C1426 ) C1395_=_C1435( C1395 C1435 ) C1395_=_C1452( C1395 C1452 ) C1395_=_C1453( C1395 C1453 ) C1395_=_C1454( C1395 C1454 ) C1395_=_C1455( C1395 C1455 ) \nC1395_=_C1456( C1395 C1456 ) C1395_=_C1457( C1395 C1457 ) C1395_=_C1458( C1395 C1458 ) C1395_=_C1459( C1395 C1459 ) C1395_=_C1460( C1395 C1460 ) C1395_=_C1461( C1395 C1461 ) \nC1395_=_C1462( C1395 C1462 ) C1395_=_C1463( C1395 C1463 ) C1395_=_C1464( C1395 C1464 ) C1398_=_C1415( C1398 C1415 ) C1398_=_C1429( C1398 C1429 ) C1398_=_C1438( C1398 C1438 ) \nC1398_=_C1448( C1398 C1448 ) C1398_=_C1454( C1398 C1454 ) C1398_=_C1466( C1398 C1466 ) C1398_=_C1477( C1398 C1477 ) C1398_=_C1488( C1398 C1488 ) C1398_=_C1489( C1398 C1489 ) \nC1398_=_C1490( C1398 C1490 ) C1398_=_C1491( C1398 C1491 ) C1398_=_C1492( C1398 C1492 ) C1398_=_C1493( C1398 C1493 ) C1398_=_C1494( C1398 C1494 ) C1398_=_C1495( C1398 C1495 ) \nC1398_=_C1496( C1398 C1496 ) C1398_=_C1497( C1398 C1497 ) C1411_=_C1412( C1411 C1412 ) C1411_=_C1415( C1411 C1415 ) C1411_=_C1446( C1411 C1446 ) C1411_=_C1447( C1411 C1447 ) \nC1411_=_C1448( C1411 C1448 ) C1411_=_C1449( C1411 C1449 ) C1411_=_C1450( C1411 C1450 ) C1411_=_C1451( C1411 C1451 ) C1412_=_C1415( C1412 C1415 ) C1412_=_C1426( C1412 C1426 ) \nC1412_=_C1435( C1412 C1435 ) C1412_=_C1452( C1412 C1452 ) C1412_=_C1453( C1412 C1453 ) C1412_=_C1454( C1412 C1454 ) C1412_=_C1455( C1412 C1455 ) C1412_=_C1456( C1412 C1456 ) \nC1412_=_C1457( C1412 C1457 ) C1412_=_C1458( C1412 C1458 ) C1412_=_C1459( C1412 C1459 ) C1412_=_C1460( C1412 C1460 ) C1412_=_C1461( C1412 C1461 ) C1412_=_C1462( C1412 C1462 ) \nC1412_=_C1463( C1412 C1463 ) C1412_=_C1464( C1412 C1464 ) C1415_=_C1429( C1415 C1429 ) C1415_=_C1438( C1415 C1438 ) C1415_=_C1448( C1415 C1448 ) C1415_=_C1454( C1415 C1454 ) \nC1415_=_C1466( C1415 C1466 ) C1415_=_C1477( C1415 C1477 ) C1415_=_C1488( C1415 C1488 ) C1415_=_C1489( C1415 C1489 ) C1415_=_C1490( C1415 C1490 ) C1415_=_C1491( C1415 C1491 ) \nC1415_=_C1492( C1415 C1492 ) C1415_=_C1493( C1415 C1493 ) C1415_=_C1494( C1415 C1494 ) C1415_=_C1495( C1415 C1495 ) C1415_=_C1496( C1415 C1496 ) C1415_=_C1497( C1415 C1497 ) \nC1426_=_C1429( C1426 C1429 ) C1426_=_C1435( C1426 C1435 ) C1426_=_C1452( C1426 C1452 ) C1426_=_C1453( C1426 C1453 ) C1426_=_C1454( C1426 C1454 ) C1426_=_C1455( C1426 C1455 ) \nC1426_=_C1456( C1426 C1456 ) C1426_=_C1457( C1426 C1457 ) C1426_=_C1458( C1426 C1458 ) C1426_=_C1459( C1426 C1459 ) C1426_=_C1460( C1426 C1460 ) C1426_=_C1461( C1426 C1461 ) \nC1426_=_C1462( C1426 C1462 ) C1426_=_C1463( C1426 C1463 ) C1426_=_C1464( C1426 C1464 ) C1429_=_C1438( C1429 C1438 ) C1429_=_C1448( C1429 C1448 ) C1429_=_C1454( C1429 C1454 ) \nC1429_=_C1466( C1429 C1466 ) C1429_=_C1477( C1429 C1477 ) C1429_=_C1488( C1429 C1488 ) C1429_=_C1489( C1429 C1489 ) C1429_=_C1490( C1429 C1490 ) C1429_=_C1491( C1429 C1491 ) \nC1429_=_C1492( C1429 C1492 ) C1429_=_C1493( C1429 C1493 ) C1429_=_C1494( C1429 C1494 ) C1429_=_C1495( C1429 C1495 ) C1429_=_C1496( C1429 C1496 ) C1429_=_C1497( C1429 C1497 ) \nC1435_=_C1438( C1435 C1438 ) C1435_=_C1452( C1435 C1452 ) C1435_=_C1453( C1435 C1453 ) C1435_=_C1454( C1435 C1454 ) C1435_=_C1455( C1435 C1455 ) C1435_=_C1456( C1435 C1456 ) \nC1435_=_C1457( C1435 C1457 ) C1435_=_C1458( C1435 C1458 ) C1435_=_C1459( C1435 C1459 ) C1435_=_C1460( C1435 C1460 ) C1435_=_C1461( C1435 C1461 ) C1435_=_C1462( C1435 C1462 ) \nC1435_=_C1463( C1435 C1463 ) C1435_=_C1464( C1435 C1464 ) C1438_=_C1448( C1438 C1448 ) C1438_=_C1454( C1438 C1454 ) C1438_=_C1466( C1438 C1466 ) C1438_=_C1477( C1438 C1477 ) \nC1438_=_C1488( C1438 C1488 ) C1438_=_C1489( C1438 C1489 ) C1438_=_C1490( C1438 C1490 ) C1438_=_C1491( C1438 C1491 ) C1438_=_C1492( C1438 C1492 ) C1438_=_C1493( C1438 C1493 ) \nC1438_=_C1494( C1438 C1494 ) C1438_=_C1495( C1438 C1495 ) C1438_=_C1496( C1438 C1496 ) C1438_=_C1497( C1438 C1497 ) C1446_=_C1447( C1446 C1447 ) C1446_=_C1448( C1446 C1448 ) \nC1446_=_C1449( C1446 C1449 ) C1446_=_C1450( C1446 C1450 ) C1446_=_C1451( C1446 C1451 ) C1446_=_C1452( C1446 C1452 ) C1446_=_C1466( C1446 C1466 ) C1447_=_C1448( C1447 C1448 ) \nC1447_=_C1449( C1447 C1449 ) C1447_=_C1450( C1447 C1450 ) C1447_=_C1451( C1447 C1451 ) C1447_=_C1453( C1447 C1453 ) C1447_=_C1477( C1447 C1477 ) C1448_=_C1449( C1448 C1449 ) \nC1448_=_C1450( C1448 C1450 ) C1448_=_C1451( C1448 C1451 ) C1448_=_C1454( C1448 C1454 ) C1448_=_C1466( C1448 C1466 ) C1448_=_C1477( C1448 C1477 ) C1448_=_C1488( C1448 C1488 ) \nC1448_=_C1489( C1448 C1489 ) C1448_=_C1490( C1448 C1490 ) C1448_=_C1491( C1448 C1491 ) C1448_=_C1492( C1448 C1492 ) C1448_=_C1493( C1448 C1493 ) C1448_=_C1494( C1448 C1494 ) \nC1448_=_C1495( C1448 C1495 ) C1448_=_C1496( C1448 C1496 ) C1448_=_C1497( C1448 C1497 ) C1449_=_C1450( C1449 C1450 ) C1449_=_C1451( C1449 C1451 ) C1449_=_C1456( C1449 C1456 ) \nC1449_=_C1489( C1449 C1489 ) C1450_=_C1451( C1450 C1451 ) C1452_=_C1453( C1452 C1453 ) C1452_=_C1454( C1452 C1454 ) C1452_=_C1455( C1452 C1455 ) C1452_=_C1456( C1452 C1456 ) \nC1452_=_C1457( C1452 C1457 ) C1452_=_C1458( C1452 C1458 ) C1452_=_C1459( C1452 C1459 ) C1452_=_C1460( C1452 C1460 ) C1452_=_C1461( C1452 C1461 ) C1452_=_C1462( C1452 C1462 ) \nC1452_=_C1463( C1452 C1463 ) C1452_=_C1464( C1452 C1464 ) C1452_=_C1466( C1452 C1466 ) C1453_=_C1454( C1453 C1454 ) C1453_=_C1455( C1453 C1455 ) C1453_=_C1456( C1453 C1456 ) \nC1453_=_C1457( C1453 C1457 ) C1453_=_C1458( C1453 C1458 ) C1453_=_C1459( C1453 C1459 ) C1453_=_C1460( C1453 C1460 ) C1453_=_C1461( C1453 C1461 ) C1453_=_C1462( C1453 C1462 ) \nC1453_=_C1463( C1453 C1463 ) C1453_=_C1464( C1453 C1464 ) C1453_=_C1477( C1453 C1477 ) C1454_=_C1455( C1454 C1455 ) C1454_=_C1456( C1454 C1456 ) C1454_=_C1457( C1454 C1457 ) \nC1454_=_C1458( C1454 C1458 ) C1454_=_C1459( C1454 C1459 ) C1454_=_C1460( C1454 C1460 ) C1454_=_C1461( C1454 C1461 ) C1454_=_C1462( C1454 C1462 ) C1454_=_C1463( C1454 C1463 ) \nC1454_=_C1464( C1454 C1464 ) C1454_=_C1466( C1454 C1466 ) C1454_=_C1477( C1454 C1477 ) C1454_=_C1488( C1454 C1488 ) C1454_=_C1489( C1454 C1489 ) C1454_=_C1490( C1454 C1490 ) \nC1454_=_C1491( C1454 C1491 ) C1454_=_C1492( C1454 C1492 ) C1454_=_C1493( C1454 C1493 ) C1454_=_C1494( C1454 C1494 ) C1454_=_C1495( C1454 C1495 ) C1454_=_C1496( C1454 C1496 ) \nC1454_=_C1497( C1454 C1497 ) C1455_=_C1456( C1455 C1456 ) C1455_=_C1457( C1455 C1457 ) C1455_=_C1458( C1455 C1458 ) C1455_=_C1459( C1455 C1459 ) C1455_=_C1460( C1455 C1460 ) \nC1455_=_C1461( C1455 C1461 ) C1455_=_C1462( C1455 C1462 ) C1455_=_C1463( C1455 C1463 ) C1455_=_C1464( C1455 C1464 ) C1455_=_C1488( C1455 C1488 ) C1456_=_C1457( C1456 C1457 ) \nC1456_=_C1458( C1456 C1458 ) C1456_=_C1459( C1456 C1459 ) C1456_=_C1460( C1456 C1460 ) C1456_=_C1461( C1456 C1461 ) C1456_=_C1462( C1456 C1462 ) C1456_=_C1463( C1456 C1463 ) \nC1456_=_C1464( C1456 C1464 ) C1456_=_C1489( C1456 C1489 ) C1457_=_C1458( C1457 C1458 ) C1457_=_C1459( C1457 C1459 ) C1457_=_C1460( C1457 C1460 ) C1457_=_C1461( C1457 C1461 ) \nC1457_=_C1462( C1457 C1462 ) C1457_=_C1463( C1457 C1463 ) C1457_=_C1464( C1457 C1464 ) C1458_=_C1459( C1458 C1459 ) C1458_=_C1460( C1458 C1460 ) C1458_=_C1461( C1458 C1461 ) \nC1458_=_C1462( C1458 C1462 ) C1458_=_C1463( C1458 C1463 ) C1458_=_C1464( C1458 C1464 ) C1459_=_C1460( C1459 C1460 ) C1459_=_C1461( C1459 C1461 ) C1459_=_C1462( C1459 C1462 ) \nC1459_=_C1463( C1459 C1463 ) C1459_=_C1464( C1459 C1464 ) C1460_=_C1461( C1460 C1461 ) C1460_=_C1462( C1460 C1462 ) C1460_=_C1463( C1460 C1463 ) C1460_=_C1464( C1460 C1464 ) \nC1461_=_C1462( C1461 C1462 ) C1461_=_C1463( C1461 C1463 ) C1461_=_C1464( C1461 C1464 ) C1462_=_C1463( C1462 C1463 ) C1462_=_C1464( C1462 C1464 ) C1463_=_C1464( C1463 C1464 ) \nC1466_=_C1477( C1466 C1477 ) C1466_=_C1488( C1466 C1488 ) C1466_=_C1489( C1466 C1489 ) C1466_=_C1490( C1466 C1490 ) C1466_=_C1491( C1466 C1491 ) C1466_=_C1492( C1466 C1492 ) \nC1466_=_C1493( C1466 C1493 ) C1466_=_C1494( C1466 C1494 ) C1466_=_C1495( C1466 C1495 ) C1466_=_C1496( C1466 C1496 ) C1466_=_C1497( C1466 C1497 ) C1477_=_C1488( C1477 C1488 ) \nC1477_=_C1489( C1477 C1489 ) C1477_=_C1490( C1477 C1490 ) C1477_=_C1491( C1477 C1491 ) C1477_=_C1492( C1477 C1492 ) C1477_=_C1493( C1477 C1493 ) C1477_=_C1494( C1477 C1494 ) \nC1477_=_C1495( C1477 C1495 ) C1477_=_C1496( C1477 C1496 ) C1477_=_C1497( C1477 C1497 ) C1488_=_C1489( C1488 C1489 ) C1488_=_C1490( C1488 C1490 ) C1488_=_C1491( C1488 C1491 ) \nC1488_=_C1492( C1488 C1492 ) C1488_=_C1493( C1488 C1493 ) C1488_=_C1494( C1488 C1494 ) C1488_=_C1495( C1488 C1495 ) C1488_=_C1496( C1488 C1496 ) C1488_=_C1497( C1488 C1497 ) \nC1489_=_C1490( C1489 C1490 ) C1489_=_C1491( C1489 C1491 ) C1489_=_C1492( C1489 C1492 ) C1489_=_C1493( C1489 C1493 ) C1489_=_C1494( C1489 C1494 ) C1489_=_C1495( C1489 C1495 ) \nC1489_=_C1496(</w:t>
      </w:r>
    </w:p>
    <w:p>
      <w:pPr>
        <w:pStyle w:val="PreformattedText"/>
        <w:bidi w:val="0"/>
        <w:spacing w:before="0" w:after="0"/>
        <w:jc w:val="left"/>
        <w:rPr/>
      </w:pPr>
      <w:r>
        <w:rPr/>
        <w:t xml:space="preserve"> </w:t>
      </w:r>
      <w:r>
        <w:rPr/>
        <w:t>C1489 C1496 ) C1489_=_C1497( C1489 C1497 ) C1490_=_C1491( C1490 C1491 ) C1490_=_C1492( C1490 C1492 ) C1490_=_C1493( C1490 C1493 ) C1490_=_C1494( C1490 C1494 ) \nC1490_=_C1495( C1490 C1495 ) C1490_=_C1496( C1490 C1496 ) C1490_=_C1497( C1490 C1497 ) C1491_=_C1492( C1491 C1492 ) C1491_=_C1493( C1491 C1493 ) C1491_=_C1494( C1491 C1494 ) \nC1491_=_C1495( C1491 C1495 ) C1491_=_C1496( C1491 C1496 ) C1491_=_C1497( C1491 C1497 ) C1492_=_C1493( C1492 C1493 ) C1492_=_C1494( C1492 C1494 ) C1492_=_C1495( C1492 C1495 ) \nC1492_=_C1496( C1492 C1496 ) C1492_=_C1497( C1492 C1497 ) C1493_=_C1494( C1493 C1494 ) C1493_=_C1495( C1493 C1495 ) C1493_=_C1496( C1493 C1496 ) C1493_=_C1497( C1493 C1497 ) \nC1494_=_C1495( C1494 C1495 ) C1494_=_C1496( C1494 C1496 ) C1494_=_C1497( C1494 C1497 ) C1495_=_C1496( C1495 C1496 ) C1495_=_C1497( C1495 C1497 ) C1496_=_C1497( C1496 C1497 ) "];150-&gt;189[label="78: C165 C180 C220 C270 C418 \nC432 C462 C510 C650 C667 C699 \nC735 C861 C877 C910 C949 C1078 \nC1090 C1118 C1269 C1283 C1310 C1335 \nC1336 C1337 C1339 C1340 C1342 C1343 \nC1344 C1345 C1346 C1350 C1353 C1365 \nC1366 C1369 C1382 C1385 C1394 C1395 \nC1398 C1411 C1412 C1415 C1426 C1429 \nC1435 C1438 C1446 C1447 C1449 C1450 \nC1451 C1452 C1453 C1455 C1456 C1457 \nC1458 C1459 C1460 C1461 C1462 C1463 \nC1464 C1466 C1477 C1488 C1489 C1490 \nC1491 C1492 C1493 C1494 C1495 C1496 \nC1497 \n823: C165_=_C418 ,C165_=_C650 ,C165_=_C861 ,C165_=_C1078 ,C165_=_C1269 ,\nC165_=_C1365 ,C165_=_C1394 ,C165_=_C1411 ,C165_=_C1446 ,C165_=_C1447 ,C165_=_C1449 ,\nC165_=_C1450 ,C165_=_C1451 ,C180_=_C432 ,C180_=_C667 ,C180_=_C877 ,C180_=_C1090 ,\nC180_=_C1283 ,C180_=_C1350 ,C180_=_C1366 ,C180_=_C1382 ,C180_=_C1395 ,C180_=_C1412 ,\nC180_=_C1426 ,C180_=_C1435 ,C180_=_C1452 ,C180_=_C1453 ,C180_=_C1455 ,C180_=_C1456 ,\nC180_=_C1457 ,C180_=_C1458 ,C180_=_C1459 ,C180_=_C1460 ,C180_=_C1461 ,C180_=_C1462 ,\nC180_=_C1463 ,C180_=_C1464 ,C220_=_C462 ,C220_=_C699 ,C220_=_C910 ,C220_=_C1118 ,\nC220_=_C1310 ,C220_=_C1353 ,C220_=_C1369 ,C220_=_C1385 ,C220_=_C1398 ,C220_=_C1415 ,\nC220_=_C1429 ,C220_=_C1438 ,C220_=_C1466 ,C220_=_C1477 ,C220_=_C1488 ,C220_=_C1489 ,\nC220_=_C1490 ,C220_=_C1491 ,C220_=_C1492 ,C220_=_C1493 ,C220_=_C1494 ,C220_=_C1495 ,\nC220_=_C1496 ,C220_=_C1497 ,C270_=_C510 ,C270_=_C735 ,C270_=_C949 ,C270_=_C1335 ,\nC270_=_C1336 ,C270_=_C1337 ,C270_=_C1339 ,C270_=_C1340 ,C270_=_C1342 ,C270_=_C1343 ,\nC270_=_C1344 ,C270_=_C1345 ,C270_=_C1346 ,C418_=_C650 ,C418_=_C861 ,C418_=_C1078 ,\nC418_=_C1269 ,C418_=_C1365 ,C418_=_C1394 ,C418_=_C1411 ,C418_=_C1446 ,C418_=_C1447 ,\nC418_=_C1449 ,C418_=_C1450 ,C418_=_C1451 ,C432_=_C667 ,C432_=_C877 ,C432_=_C1090 ,\nC432_=_C1283 ,C432_=_C1350 ,C432_=_C1366 ,C432_=_C1382 ,C432_=_C1395 ,C432_=_C1412 ,\nC432_=_C1426 ,C432_=_C1435 ,C432_=_C1452 ,C432_=_C1453 ,C432_=_C1455 ,C432_=_C1456 ,\nC432_=_C1457 ,C432_=_C1458 ,C432_=_C1459 ,C432_=_C1460 ,C432_=_C1461 ,C432_=_C1462 ,\nC432_=_C1463 ,C432_=_C1464 ,C462_=_C699 ,C462_=_C910 ,C462_=_C1118 ,C462_=_C1310 ,\nC462_=_C1353 ,C462_=_C1369 ,C462_=_C1385 ,C462_=_C1398 ,C462_=_C1415 ,C462_=_C1429 ,\nC462_=_C1438 ,C462_=_C1466 ,C462_=_C1477 ,C462_=_C1488 ,C462_=_C1489 ,C462_=_C1490 ,\nC462_=_C1491 ,C462_=_C1492 ,C462_=_C1493 ,C462_=_C1494 ,C462_=_C1495 ,C462_=_C1496 ,\nC462_=_C1497 ,C510_=_C735 ,C510_=_C949 ,C510_=_C1335 ,C510_=_C1336 ,C510_=_C1337 ,\nC510_=_C1339 ,C510_=_C1340 ,C510_=_C1342 ,C510_=_C1343 ,C510_=_C1344 ,C510_=_C1345 ,\nC510_=_C1346 ,C650_=_C861 ,C650_=_C1078 ,C650_=_C1269 ,C650_=_C1365 ,C650_=_C1394 ,\nC650_=_C1411 ,C650_=_C1446 ,C650_=_C1447 ,C650_=_C1449 ,C650_=_C1450 ,C650_=_C1451 ,\nC667_=_C877 ,C667_=_C1090 ,C667_=_C1283 ,C667_=_C1350 ,C667_=_C1366 ,C667_=_C1382 ,\nC667_=_C1395 ,C667_=_C1412 ,C667_=_C1426 ,C667_=_C1435 ,C667_=_C1452 ,C667_=_C1453 ,\nC667_=_C1455 ,C667_=_C1456 ,C667_=_C1457 ,C667_=_C1458 ,C667_=_C1459 ,C667_=_C1460 ,\nC667_=_C1461 ,C667_=_C1462 ,C667_=_C1463 ,C667_=_C1464 ,C699_=_C910 ,C699_=_C1118 ,\nC699_=_C1310 ,C699_=_C1353 ,C699_=_C1369 ,C699_=_C1385 ,C699_=_C1398 ,C699_=_C1415 ,\nC699_=_C1429 ,C699_=_C1438 ,C699_=_C1466 ,C699_=_C1477 ,C699_=_C1488 ,C699_=_C1489 ,\nC699_=_C1490 ,C699_=_C1491 ,C699_=_C1492 ,C699_=_C1493 ,C699_=_C1494 ,C699_=_C1495 ,\nC699_=_C1496 ,C699_=_C1497 ,C735_=_C949 ,C735_=_C1335 ,C735_=_C1336 ,C735_=_C1337 ,\nC735_=_C1339 ,C735_=_C1340 ,C735_=_C1342 ,C735_=_C1343 ,C735_=_C1344 ,C735_=_C1345 ,\nC735_=_C1346 ,C861_=_C1078 ,C861_=_C1269 ,C861_=_C1365 ,C861_=_C1394 ,C861_=_C1411 ,\nC861_=_C1446 ,C861_=_C1447 ,C861_=_C1449 ,C861_=_C1450 ,C861_=_C1451 ,C877_=_C1090 ,\nC877_=_C1283 ,C877_=_C1350 ,C877_=_C1366 ,C877_=_C1382 ,C877_=_C1395 ,C877_=_C1412 ,\nC877_=_C1426 ,C877_=_C1435 ,C877_=_C1452 ,C877_=_C1453 ,C877_=_C1455 ,C877_=_C1456 ,\nC877_=_C1457 ,C877_=_C1458 ,C877_=_C1459 ,C877_=_C1460 ,C877_=_C1461 ,C877_=_C1462 ,\nC877_=_C1463 ,C877_=_C1464 ,C910_=_C1118 ,C910_=_C1310 ,C910_=_C1353 ,C910_=_C1369 ,\nC910_=_C1385 ,C910_=_C1398 ,C910_=_C1415 ,C910_=_C1429 ,C910_=_C1438 ,C910_=_C1466 ,\nC910_=_C1477 ,C910_=_C1488 ,C910_=_C1489 ,C910_=_C1490 ,C910_=_C1491 ,C910_=_C1492 ,\nC910_=_C1493 ,C910_=_C1494 ,C910_=_C1495 ,C910_=_C1496 ,C910_=_C1497 ,C949_=_C1335 ,\nC949_=_C1336 ,C949_=_C1337 ,C949_=_C1339 ,C949_=_C1340 ,C949_=_C1342 ,C949_=_C1343 ,\nC949_=_C1344 ,C949_=_C1345 ,C949_=_C1346 ,C1078_=_C1269 ,C1078_=_C1365 ,C1078_=_C1394 ,\nC1078_=_C1411 ,C1078_=_C1446 ,C1078_=_C1447 ,C1078_=_C1449 ,C1078_=_C1450 ,C1078_=_C1451 ,\nC1090_=_C1283 ,C1090_=_C1350 ,C1090_=_C1366 ,C1090_=_C1382 ,C1090_=_C1395 ,C1090_=_C1412 ,\nC1090_=_C1426 ,C1090_=_C1435 ,C1090_=_C1452 ,C1090_=_C1453 ,C1090_=_C1455 ,C1090_=_C1456 ,\nC1090_=_C1457 ,C1090_=_C1458 ,C1090_=_C1459 ,C1090_=_C1460 ,C1090_=_C1461 ,C1090_=_C1462 ,\nC1090_=_C1463 ,C1090_=_C1464 ,C1118_=_C1310 ,C1118_=_C1353 ,C1118_=_C1369 ,C1118_=_C1385 ,\nC1118_=_C1398 ,C1118_=_C1415 ,C1118_=_C1429 ,C1118_=_C1438 ,C1118_=_C1466 ,C1118_=_C1477 ,\nC1118_=_C1488 ,C1118_=_C1489 ,C1118_=_C1490 ,C1118_=_C1491 ,C1118_=_C1492 ,C1118_=_C1493 ,\nC1118_=_C1494 ,C1118_=_C1495 ,C1118_=_C1496 ,C1118_=_C1497 ,C1269_=_C1365 ,C1269_=_C1394 ,\nC1269_=_C1411 ,C1269_=_C1446 ,C1269_=_C1447 ,C1269_=_C1449 ,C1269_=_C1450 ,C1269_=_C1451 ,\nC1283_=_C1350 ,C1283_=_C1366 ,C1283_=_C1382 ,C1283_=_C1395 ,C1283_=_C1412 ,C1283_=_C1426 ,\nC1283_=_C1435 ,C1283_=_C1452 ,C1283_=_C1453 ,C1283_=_C1455 ,C1283_=_C1456 ,C1283_=_C1457 ,\nC1283_=_C1458 ,C1283_=_C1459 ,C1283_=_C1460 ,C1283_=_C1461 ,C1283_=_C1462 ,C1283_=_C1463 ,\nC1283_=_C1464 ,C1310_=_C1353 ,C1310_=_C1369 ,C1310_=_C1385 ,C1310_=_C1398 ,C1310_=_C1415 ,\nC1310_=_C1429 ,C1310_=_C1438 ,C1310_=_C1466 ,C1310_=_C1477 ,C1310_=_C1488 ,C1310_=_C1489 ,\nC1310_=_C1490 ,C1310_=_C1491 ,C1310_=_C1492 ,C1310_=_C1493 ,C1310_=_C1494 ,C1310_=_C1495 ,\nC1310_=_C1496 ,C1310_=_C1497 ,C1335_=_C1336 ,C1335_=_C1337 ,C1335_=_C1339 ,C1335_=_C1340 ,\nC1335_=_C1342 ,C1335_=_C1343 ,C1335_=_C1344 ,C1335_=_C1345 ,C1335_=_C1346 ,C1335_=_C1365 ,\nC1335_=_C1366 ,C1335_=_C1369 ,C1336_=_C1337 ,C1336_=_C1339 ,C1336_=_C1340 ,C1336_=_C1342 ,\nC1336_=_C1343 ,C1336_=_C1344 ,C1336_=_C1345 ,C1336_=_C1346 ,C1336_=_C1394 ,C1336_=_C1395 ,\nC1336_=_C1398 ,C1337_=_C1339 ,C1337_=_C1340 ,C1337_=_C1342 ,C1337_=_C1343 ,C1337_=_C1344 ,\nC1337_=_C1345 ,C1337_=_C1346 ,C1337_=_C1411 ,C1337_=_C1412 ,C1337_=_C1415 ,C1339_=_C1340 ,\nC1339_=_C1342 ,C1339_=_C1343 ,C1339_=_C1344 ,C1339_=_C1345 ,C1339_=_C1346 ,C1339_=_C1446 ,\nC1339_=_C1452 ,C1339_=_C1466 ,C1340_=_C1342 ,C1340_=_C1343 ,C1340_=_C1344 ,C1340_=_C1345 ,\nC1340_=_C1346 ,C1340_=_C1447 ,C1340_=_C1453 ,C1340_=_C1477 ,C1342_=_C1343 ,C1342_=_C1344 ,\nC1342_=_C1345 ,C1342_=_C1346 ,C1342_=_C1449 ,C1342_=_C1456 ,C1342_=_C1489 ,C1343_=_C1344 ,\nC1343_=_C1345 ,C1343_=_C1346 ,C1344_=_C1345 ,C1344_=_C1346 ,C1345_=_C1346 ,C1350_=_C1353 ,\nC1350_=_C1366 ,C1350_=_C1382 ,C1350_=_C1395 ,C1350_=_C1412 ,C1350_=_C1426 ,C1350_=_C1435 ,\nC1350_=_C1452 ,C1350_=_C1453 ,C1350_=_C1455 ,C1350_=_C1456 ,C1350_=_C1457 ,C1350_=_C1458 ,\nC1350_=_C1459 ,C1350_=_C1460 ,C1350_=_C1461 ,C1350_=_C1462 ,C1350_=_C1463 ,C1350_=_C1464 ,\nC1353_=_C1369 ,C1353_=_C1385 ,C1353_=_C1398 ,C1353_=_C1415 ,C1353_=_C1429 ,C1353_=_C1438 ,\nC1353_=_C1466 ,C1353_=_C1477 ,C1353_=_C1488 ,C1353_=_C1489 ,C1353_=_C1490 ,C1353_=_C1491 ,\nC1353_=_C1492 ,C1353_=_C1493 ,C1353_=_C1494 ,C1353_=_C1495 ,C1353_=_C1496 ,C1353_=_C1497 ,\nC1365_=_C1366 ,C1365_=_C1369 ,C1365_=_C1394 ,C1365_=_C1411 ,C1365_=_C1446 ,C1365_=_C1447 ,\nC1365_=_C1449 ,C1365_=_C1450 ,C1365_=_C1451 ,C1366_=_C1369 ,C1366_=_C1382 ,C1366_=_C1395 ,\nC1366_=_C1412 ,C1366_=_C1426 ,C1366_=_C1435 ,C1366_=_C1452 ,C1366_=_C1453 ,C1366_=_C1455 ,\nC1366_=_C1456 ,C1366_=_C1457 ,C1366_=_C1458 ,C1366_=_C1459 ,C1366_=_C1460 ,C1366_=_C1461 ,\nC1366_=_C1462 ,C1366_=_C1463 ,C1366_=_C1464 ,C1369_=_C1385 ,C1369_=_C1398 ,C1369_=_C1415 ,\nC1369_=_C1429 ,C1369_=_C1438 ,C1369_=_C1466 ,C1369_=_C1477 ,C1369_=_C1488 ,C1369_=_C1489 ,\nC1369_=_C1490 ,C1369_=_C1491 ,C1369_=_C1492 ,C1369_=_C1493 ,C1369_=_C1494 ,C1369_=_C1495 ,\nC1369_=_C1496 ,C1369_=_C1497 ,C1382_=_C1385 ,C1382_=_C1395 ,C1382_=_C1412 ,C1382_=_C1426 ,\nC1382_=_C1435 ,C1382_=_C1452 ,C1382_=_C1453 ,C1382_=_C1455 ,C1382_=_C1456 ,C1382_=_C1457 ,\nC1382_=_C1458 ,C1382_=_C1459 ,C1382_=_C1460 ,C1382_=_C1461 ,C1382_=_C1462 ,C1382_=_C1463 ,\nC1382_=_C1464 ,C1385_=_C1398 ,C1385_=_C1415 ,C1385_=_C1429 ,C1385_=_C1438 ,C1385_=_C1466 ,\nC1385_=_C1477 ,C1385_=_C1488 ,C1385_=_C1489 ,C1385_=_C1490 ,C1385_=_C1491 ,C1385_=_C1492 ,\nC1385_=_C1493 ,C1385_=_C1494 ,C1385_=_C1495 ,C1385_=_C1496 ,C1385_=_C1497 ,C1394_=_C1395 ,\nC1394_=_C1398 ,C1394_=_C1411 ,C1394_=_C1446 ,C1394_=_C1447 ,C1394_=_C1449 ,C1394_=_C1450 ,\nC1394_=_C1451 ,C1395_=_C1398 ,C1395_=_C1412 ,C1395_=_C1426 ,C1395_=_C1435 ,C1395_=_C1452 ,\nC1395_=_C1453 ,C1395_=_C1455 ,C1395_=_C1456 ,C1395_=_C1457 ,C1395_=_C1458 ,C1395_=_C1459 ,\nC1395_=_C1460 ,C1395_=_C1461 ,C1395_=_C1462 ,C1395_=_C1463 ,C1395_=_C1464 ,C1398_=_C1415 ,\nC1398_=_C1429 ,C1398_=_C1438 ,C1398_=_C1466 ,C1398_=_C1477 ,C1398_=_C1488 ,C1398_=_C1489 ,\nC1398_=_C1490</w:t>
      </w:r>
    </w:p>
    <w:p>
      <w:pPr>
        <w:pStyle w:val="PreformattedText"/>
        <w:bidi w:val="0"/>
        <w:spacing w:before="0" w:after="0"/>
        <w:jc w:val="left"/>
        <w:rPr/>
      </w:pPr>
      <w:r>
        <w:rPr/>
        <w:t xml:space="preserve"> </w:t>
      </w:r>
      <w:r>
        <w:rPr/>
        <w:t>,C1398_=_C1491 ,C1398_=_C1492 ,C1398_=_C1493 ,C1398_=_C1494 ,C1398_=_C1495 ,\nC1398_=_C1496 ,C1398_=_C1497 ,C1411_=_C1412 ,C1411_=_C1415 ,C1411_=_C1446 ,C1411_=_C1447 ,\nC1411_=_C1449 ,C1411_=_C1450 ,C1411_=_C1451 ,C1412_=_C1415 ,C1412_=_C1426 ,C1412_=_C1435 ,\nC1412_=_C1452 ,C1412_=_C1453 ,C1412_=_C1455 ,C1412_=_C1456 ,C1412_=_C1457 ,C1412_=_C1458 ,\nC1412_=_C1459 ,C1412_=_C1460 ,C1412_=_C1461 ,C1412_=_C1462 ,C1412_=_C1463 ,C1412_=_C1464 ,\nC1415_=_C1429 ,C1415_=_C1438 ,C1415_=_C1466 ,C1415_=_C1477 ,C1415_=_C1488 ,C1415_=_C1489 ,\nC1415_=_C1490 ,C1415_=_C1491 ,C1415_=_C1492 ,C1415_=_C1493 ,C1415_=_C1494 ,C1415_=_C1495 ,\nC1415_=_C1496 ,C1415_=_C1497 ,C1426_=_C1429 ,C1426_=_C1435 ,C1426_=_C1452 ,C1426_=_C1453 ,\nC1426_=_C1455 ,C1426_=_C1456 ,C1426_=_C1457 ,C1426_=_C1458 ,C1426_=_C1459 ,C1426_=_C1460 ,\nC1426_=_C1461 ,C1426_=_C1462 ,C1426_=_C1463 ,C1426_=_C1464 ,C1429_=_C1438 ,C1429_=_C1466 ,\nC1429_=_C1477 ,C1429_=_C1488 ,C1429_=_C1489 ,C1429_=_C1490 ,C1429_=_C1491 ,C1429_=_C1492 ,\nC1429_=_C1493 ,C1429_=_C1494 ,C1429_=_C1495 ,C1429_=_C1496 ,C1429_=_C1497 ,C1435_=_C1438 ,\nC1435_=_C1452 ,C1435_=_C1453 ,C1435_=_C1455 ,C1435_=_C1456 ,C1435_=_C1457 ,C1435_=_C1458 ,\nC1435_=_C1459 ,C1435_=_C1460 ,C1435_=_C1461 ,C1435_=_C1462 ,C1435_=_C1463 ,C1435_=_C1464 ,\nC1438_=_C1466 ,C1438_=_C1477 ,C1438_=_C1488 ,C1438_=_C1489 ,C1438_=_C1490 ,C1438_=_C1491 ,\nC1438_=_C1492 ,C1438_=_C1493 ,C1438_=_C1494 ,C1438_=_C1495 ,C1438_=_C1496 ,C1438_=_C1497 ,\nC1446_=_C1447 ,C1446_=_C1449 ,C1446_=_C1450 ,C1446_=_C1451 ,C1446_=_C1452 ,C1446_=_C1466 ,\nC1447_=_C1449 ,C1447_=_C1450 ,C1447_=_C1451 ,C1447_=_C1453 ,C1447_=_C1477 ,C1449_=_C1450 ,\nC1449_=_C1451 ,C1449_=_C1456 ,C1449_=_C1489 ,C1450_=_C1451 ,C1452_=_C1453 ,C1452_=_C1455 ,\nC1452_=_C1456 ,C1452_=_C1457 ,C1452_=_C1458 ,C1452_=_C1459 ,C1452_=_C1460 ,C1452_=_C1461 ,\nC1452_=_C1462 ,C1452_=_C1463 ,C1452_=_C1464 ,C1452_=_C1466 ,C1453_=_C1455 ,C1453_=_C1456 ,\nC1453_=_C1457 ,C1453_=_C1458 ,C1453_=_C1459 ,C1453_=_C1460 ,C1453_=_C1461 ,C1453_=_C1462 ,\nC1453_=_C1463 ,C1453_=_C1464 ,C1453_=_C1477 ,C1455_=_C1456 ,C1455_=_C1457 ,C1455_=_C1458 ,\nC1455_=_C1459 ,C1455_=_C1460 ,C1455_=_C1461 ,C1455_=_C1462 ,C1455_=_C1463 ,C1455_=_C1464 ,\nC1455_=_C1488 ,C1456_=_C1457 ,C1456_=_C1458 ,C1456_=_C1459 ,C1456_=_C1460 ,C1456_=_C1461 ,\nC1456_=_C1462 ,C1456_=_C1463 ,C1456_=_C1464 ,C1456_=_C1489 ,C1457_=_C1458 ,C1457_=_C1459 ,\nC1457_=_C1460 ,C1457_=_C1461 ,C1457_=_C1462 ,C1457_=_C1463 ,C1457_=_C1464 ,C1458_=_C1459 ,\nC1458_=_C1460 ,C1458_=_C1461 ,C1458_=_C1462 ,C1458_=_C1463 ,C1458_=_C1464 ,C1459_=_C1460 ,\nC1459_=_C1461 ,C1459_=_C1462 ,C1459_=_C1463 ,C1459_=_C1464 ,C1460_=_C1461 ,C1460_=_C1462 ,\nC1460_=_C1463 ,C1460_=_C1464 ,C1461_=_C1462 ,C1461_=_C1463 ,C1461_=_C1464 ,C1462_=_C1463 ,\nC1462_=_C1464 ,C1463_=_C1464 ,C1466_=_C1477 ,C1466_=_C1488 ,C1466_=_C1489 ,C1466_=_C1490 ,\nC1466_=_C1491 ,C1466_=_C1492 ,C1466_=_C1493 ,C1466_=_C1494 ,C1466_=_C1495 ,C1466_=_C1496 ,\nC1466_=_C1497 ,C1477_=_C1488 ,C1477_=_C1489 ,C1477_=_C1490 ,C1477_=_C1491 ,C1477_=_C1492 ,\nC1477_=_C1493 ,C1477_=_C1494 ,C1477_=_C1495 ,C1477_=_C1496 ,C1477_=_C1497 ,C1488_=_C1489 ,\nC1488_=_C1490 ,C1488_=_C1491 ,C1488_=_C1492 ,C1488_=_C1493 ,C1488_=_C1494 ,C1488_=_C1495 ,\nC1488_=_C1496 ,C1488_=_C1497 ,C1489_=_C1490 ,C1489_=_C1491 ,C1489_=_C1492 ,C1489_=_C1493 ,\nC1489_=_C1494 ,C1489_=_C1495 ,C1489_=_C1496 ,C1489_=_C1497 ,C1490_=_C1491 ,C1490_=_C1492 ,\nC1490_=_C1493 ,C1490_=_C1494 ,C1490_=_C1495 ,C1490_=_C1496 ,C1490_=_C1497 ,C1491_=_C1492 ,\nC1491_=_C1493 ,C1491_=_C1494 ,C1491_=_C1495 ,C1491_=_C1496 ,C1491_=_C1497 ,C1492_=_C1493 ,\nC1492_=_C1494 ,C1492_=_C1495 ,C1492_=_C1496 ,C1492_=_C1497 ,C1493_=_C1494 ,C1493_=_C1495 ,\nC1493_=_C1496 ,C1493_=_C1497 ,C1494_=_C1495 ,C1494_=_C1496 ,C1494_=_C1497 ,C1495_=_C1496 ,\nC1495_=_C1497 ,C1496_=_C1497 ,"];190[shape=box, label="id:190 level: 5\n144: C34 C105 C124 C145 C191 \nC204 C235 C246 C296 C368 C389 \nC442 C449 C476 C487 C603 C632 \nC683 C692 C713 C818 C834 C892 \nC902 C925 C972 C1038 C1053 C1100 \nC1110 C1126 C1136 C1232 C1254 C1294 \nC1301 C1317 C1326 C1337 C1339 C1340 \nC1342 C1347 C1348 C1349 C1350 C1351 \nC1353 C1355 C1356 C1357 C1358 C1359 \nC1362 C1363 C1364 C1367 C1368 C1370 \nC1371 C1381 C1383 C1384 C1386 C1391 \nC1392 C1393 C1396 C1397 C1399 C1400 \nC1411 C1412 C1414 C1415 C1416 C1417 \nC1418 C1419 C1420 C1421 C1422 C1423 \nC1424 C1425 C1426 C1428 C1429 C1430 \nC1431 C1432 C1433 C1434 C1435 C1437 \nC1438 C1439 C1440 C1441 C1442 C1443 \nC1444 C1446 C1447 C1449 C1452 C1453 \nC1455 C1456 C1465 C1466 C1467 C1468 \nC1469 C1470 C1471 C1472 C1473 C1474 \nC1475 C1476 C1477 C1480 C1481 C1482 \nC1483 C1484 C1485 C1486 C1487 C1488 \nC1489 C1499 C1500 C1501 C1502 C1503 \nC1504 C1505 C1506 C1507 C1508 C1509 \nC1510 \n1694: C34_=_C296( C34 C296 ) C34_=_C972( C34 C972 ) C34_=_C1347( C34 C1347 ) C34_=_C1348( C34 C1348 ) C34_=_C1349( C34 C1349 ) \nC34_=_C1350( C34 C1350 ) C34_=_C1351( C34 C1351 ) C34_=_C1353( C34 C1353 ) C34_=_C1355( C34 C1355 ) C34_=_C1356( C34 C1356 ) C34_=_C1357( C34 C1357 ) \nC34_=_C1358( C34 C1358 ) C34_=_C1359( C34 C1359 ) C105_=_C368( C105 C368 ) C105_=_C603( C105 C603 ) C105_=_C818( C105 C818 ) C105_=_C1038( C105 C1038 ) \nC105_=_C1232( C105 C1232 ) C105_=_C1337( C105 C1337 ) C105_=_C1349( C105 C1349 ) C105_=_C1362( C105 C1362 ) C105_=_C1381( C105 C1381 ) C105_=_C1391( C105 C1391 ) \nC105_=_C1411( C105 C1411 ) C105_=_C1412( C105 C1412 ) C105_=_C1414( C105 C1414 ) C105_=_C1415( C105 C1415 ) C105_=_C1416( C105 C1416 ) C105_=_C1417( C105 C1417 ) \nC105_=_C1418( C105 C1418 ) C105_=_C1419( C105 C1419 ) C105_=_C1420( C105 C1420 ) C105_=_C1421( C105 C1421 ) C105_=_C1422( C105 C1422 ) C105_=_C1423( C105 C1423 ) \nC105_=_C1424( C105 C1424 ) C105_=_C1425( C105 C1425 ) C124_=_C389( C124 C389 ) C124_=_C834( C124 C834 ) C124_=_C1053( C124 C1053 ) C124_=_C1363( C124 C1363 ) \nC124_=_C1392( C124 C1392 ) C124_=_C1426( C124 C1426 ) C124_=_C1428( C124 C1428 ) C124_=_C1429( C124 C1429 ) C124_=_C1430( C124 C1430 ) C124_=_C1431( C124 C1431 ) \nC124_=_C1432( C124 C1432 ) C124_=_C1433( C124 C1433 ) C124_=_C1434( C124 C1434 ) C145_=_C632( C145 C632 ) C145_=_C1254( C145 C1254 ) C145_=_C1364( C145 C1364 ) \nC145_=_C1393( C145 C1393 ) C145_=_C1435( C145 C1435 ) C145_=_C1437( C145 C1437 ) C145_=_C1438( C145 C1438 ) C145_=_C1439( C145 C1439 ) C145_=_C1440( C145 C1440 ) \nC145_=_C1441( C145 C1441 ) C145_=_C1442( C145 C1442 ) C145_=_C1443( C145 C1443 ) C145_=_C1444( C145 C1444 ) C191_=_C442( C191 C442 ) C191_=_C683( C191 C683 ) \nC191_=_C892( C191 C892 ) C191_=_C1100( C191 C1100 ) C191_=_C1294( C191 C1294 ) C191_=_C1339( C191 C1339 ) C191_=_C1351( C191 C1351 ) C191_=_C1367( C191 C1367 ) \nC191_=_C1383( C191 C1383 ) C191_=_C1396( C191 C1396 ) C191_=_C1446( C191 C1446 ) C191_=_C1452( C191 C1452 ) C191_=_C1465( C191 C1465 ) C191_=_C1466( C191 C1466 ) \nC191_=_C1467( C191 C1467 ) C191_=_C1468( C191 C1468 ) C191_=_C1469( C191 C1469 ) C191_=_C1470( C191 C1470 ) C191_=_C1471( C191 C1471 ) C191_=_C1472( C191 C1472 ) \nC191_=_C1473( C191 C1473 ) C191_=_C1474( C191 C1474 ) C191_=_C1475( C191 C1475 ) C191_=_C1476( C191 C1476 ) C204_=_C449( C204 C449 ) C204_=_C692( C204 C692 ) \nC204_=_C902( C204 C902 ) C204_=_C1110( C204 C1110 ) C204_=_C1301( C204 C1301 ) C204_=_C1340( C204 C1340 ) C204_=_C1368( C204 C1368 ) C204_=_C1384( C204 C1384 ) \nC204_=_C1397( C204 C1397 ) C204_=_C1414( C204 C1414 ) C204_=_C1428( C204 C1428 ) C204_=_C1437( C204 C1437 ) C204_=_C1447( C204 C1447 ) C204_=_C1453( C204 C1453 ) \nC204_=_C1465( C204 C1465 ) C204_=_C1477( C204 C1477 ) C204_=_C1480( C204 C1480 ) C204_=_C1481( C204 C1481 ) C204_=_C1482( C204 C1482 ) C204_=_C1483( C204 C1483 ) \nC204_=_C1484( C204 C1484 ) C204_=_C1485( C204 C1485 ) C204_=_C1486( C204 C1486 ) C204_=_C1487( C204 C1487 ) C235_=_C476( C235 C476 ) C235_=_C1126( C235 C1126 ) \nC235_=_C1317( C235 C1317 ) C235_=_C1370( C235 C1370 ) C235_=_C1399( C235 C1399 ) C235_=_C1416( C235 C1416 ) C235_=_C1455( C235 C1455 ) C235_=_C1467( C235 C1467 ) \nC235_=_C1488( C235 C1488 ) C235_=_C1499( C235 C1499 ) C235_=_C1500( C235 C1500 ) C235_=_C1501( C235 C1501 ) C235_=_C1502( C235 C1502 ) C246_=_C487( C246 C487 ) \nC246_=_C713( C246 C713 ) C246_=_C925( C246 C925 ) C246_=_C1136( C246 C1136 ) C246_=_C1326( C246 C1326 ) C246_=_C1342( C246 C1342 ) C246_=_C1371( C246 C1371 ) \nC246_=_C1386( C246 C1386 ) C246_=_C1400( C246 C1400 ) C246_=_C1417( C246 C1417 ) C246_=_C1430( C246 C1430 ) C246_=_C1439( C246 C1439 ) C246_=_C1449( C246 C1449 ) \nC246_=_C1456( C246 C1456 ) C246_=_C1468( C246 C1468 ) C246_=_C1489( C246 C1489 ) C246_=_C1503( C246 C1503 ) C246_=_C1504( C246 C1504 ) C246_=_C1505( C246 C1505 ) \nC246_=_C1506( C246 C1506 ) C246_=_C1507( C246 C1507 ) C246_=_C1508( C246 C1508 ) C246_=_C1509( C246 C1509 ) C246_=_C1510( C246 C1510 ) C296_=_C972( C296 C972 ) \nC296_=_C1347( C296 C1347 ) C296_=_C1348( C296 C1348 ) C296_=_C1349( C296 C1349 ) C296_=_C1350( C296 C1350 ) C296_=_C1351( C296 C1351 ) C296_=_C1353( C296 C1353 ) \nC296_=_C1355( C296 C1355 ) C296_=_C1356( C296 C1356 ) C296_=_C1357( C296 C1357 ) C296_=_C1358( C296 C1358 ) C296_=_C1359( C296 C1359 ) C368_=_C603( C368 C603 ) \nC368_=_C818( C368 C818 ) C368_=_C1038( C368 C1038 ) C368_=_C1232( C368 C1232 ) C368_=_C1337( C368 C1337 ) C368_=_C1349( C368 C1349 ) C368_=_C1362( C368 C1362 ) \nC368_=_C1381( C368 C1381 ) C368_=_C1391( C368 C1391 ) C368_=_C1411( C368 C1411 ) C368_=_C1412( C368 C1412 ) C368_=_C1414( C368 C1414 ) C368_=_C1415( C368 C1415 ) \nC368_=_C1416( C368 C1416 ) C368_=_C1417( C368 C1417 ) C368_=_C1418( C368 C1418 ) C368_=_C1419( C368 C1419 ) C368_=_C1420( C368 C1420 ) C368_=_C1421( C368 C1421 ) \nC368_=_C1422( C368 C1422 ) C368_=_C1423( C368 C1423 ) C368_=_C1424( C368 C1424 ) C368_=_C1425( C368 C1425 ) C389_=_C834( C389 C834 ) C389_=_C1053( C389 C1053 ) \nC389_=_C1363( C389 C1363 ) C389_=_C1392( C389 C1392 ) C389_=_C1426( C389 C1426 ) C389_=_C1428( C389 C1428 ) C389_=_C1429( C389 C1429 ) C389_=_C1430( C389 C1430 ) \nC389_=_C1431( C389 C1431</w:t>
      </w:r>
    </w:p>
    <w:p>
      <w:pPr>
        <w:pStyle w:val="PreformattedText"/>
        <w:bidi w:val="0"/>
        <w:spacing w:before="0" w:after="0"/>
        <w:jc w:val="left"/>
        <w:rPr/>
      </w:pPr>
      <w:r>
        <w:rPr/>
        <w:t xml:space="preserve"> </w:t>
      </w:r>
      <w:r>
        <w:rPr/>
        <w:t>) C389_=_C1432( C389 C1432 ) C389_=_C1433( C389 C1433 ) C389_=_C1434( C389 C1434 ) C442_=_C683( C442 C683 ) C442_=_C892( C442 C892 ) \nC442_=_C1100( C442 C1100 ) C442_=_C1294( C442 C1294 ) C442_=_C1339( C442 C1339 ) C442_=_C1351( C442 C1351 ) C442_=_C1367( C442 C1367 ) C442_=_C1383( C442 C1383 ) \nC442_=_C1396( C442 C1396 ) C442_=_C1446( C442 C1446 ) C442_=_C1452( C442 C1452 ) C442_=_C1465( C442 C1465 ) C442_=_C1466( C442 C1466 ) C442_=_C1467( C442 C1467 ) \nC442_=_C1468( C442 C1468 ) C442_=_C1469( C442 C1469 ) C442_=_C1470( C442 C1470 ) C442_=_C1471( C442 C1471 ) C442_=_C1472( C442 C1472 ) C442_=_C1473( C442 C1473 ) \nC442_=_C1474( C442 C1474 ) C442_=_C1475( C442 C1475 ) C442_=_C1476( C442 C1476 ) C449_=_C692( C449 C692 ) C449_=_C902( C449 C902 ) C449_=_C1110( C449 C1110 ) \nC449_=_C1301( C449 C1301 ) C449_=_C1340( C449 C1340 ) C449_=_C1368( C449 C1368 ) C449_=_C1384( C449 C1384 ) C449_=_C1397( C449 C1397 ) C449_=_C1414( C449 C1414 ) \nC449_=_C1428( C449 C1428 ) C449_=_C1437( C449 C1437 ) C449_=_C1447( C449 C1447 ) C449_=_C1453( C449 C1453 ) C449_=_C1465( C449 C1465 ) C449_=_C1477( C449 C1477 ) \nC449_=_C1480( C449 C1480 ) C449_=_C1481( C449 C1481 ) C449_=_C1482( C449 C1482 ) C449_=_C1483( C449 C1483 ) C449_=_C1484( C449 C1484 ) C449_=_C1485( C449 C1485 ) \nC449_=_C1486( C449 C1486 ) C449_=_C1487( C449 C1487 ) C476_=_C1126( C476 C1126 ) C476_=_C1317( C476 C1317 ) C476_=_C1370( C476 C1370 ) C476_=_C1399( C476 C1399 ) \nC476_=_C1416( C476 C1416 ) C476_=_C1455( C476 C1455 ) C476_=_C1467( C476 C1467 ) C476_=_C1488( C476 C1488 ) C476_=_C1499( C476 C1499 ) C476_=_C1500( C476 C1500 ) \nC476_=_C1501( C476 C1501 ) C476_=_C1502( C476 C1502 ) C487_=_C713( C487 C713 ) C487_=_C925( C487 C925 ) C487_=_C1136( C487 C1136 ) C487_=_C1326( C487 C1326 ) \nC487_=_C1342( C487 C1342 ) C487_=_C1371( C487 C1371 ) C487_=_C1386( C487 C1386 ) C487_=_C1400( C487 C1400 ) C487_=_C1417( C487 C1417 ) C487_=_C1430( C487 C1430 ) \nC487_=_C1439( C487 C1439 ) C487_=_C1449( C487 C1449 ) C487_=_C1456( C487 C1456 ) C487_=_C1468( C487 C1468 ) C487_=_C1489( C487 C1489 ) C487_=_C1503( C487 C1503 ) \nC487_=_C1504( C487 C1504 ) C487_=_C1505( C487 C1505 ) C487_=_C1506( C487 C1506 ) C487_=_C1507( C487 C1507 ) C487_=_C1508( C487 C1508 ) C487_=_C1509( C487 C1509 ) \nC487_=_C1510( C487 C1510 ) C603_=_C818( C603 C818 ) C603_=_C1038( C603 C1038 ) C603_=_C1232( C603 C1232 ) C603_=_C1337( C603 C1337 ) C603_=_C1349( C603 C1349 ) \nC603_=_C1362( C603 C1362 ) C603_=_C1381( C603 C1381 ) C603_=_C1391( C603 C1391 ) C603_=_C1411( C603 C1411 ) C603_=_C1412( C603 C1412 ) C603_=_C1414( C603 C1414 ) \nC603_=_C1415( C603 C1415 ) C603_=_C1416( C603 C1416 ) C603_=_C1417( C603 C1417 ) C603_=_C1418( C603 C1418 ) C603_=_C1419( C603 C1419 ) C603_=_C1420( C603 C1420 ) \nC603_=_C1421( C603 C1421 ) C603_=_C1422( C603 C1422 ) C603_=_C1423( C603 C1423 ) C603_=_C1424( C603 C1424 ) C603_=_C1425( C603 C1425 ) C632_=_C1254( C632 C1254 ) \nC632_=_C1364( C632 C1364 ) C632_=_C1393( C632 C1393 ) C632_=_C1435( C632 C1435 ) C632_=_C1437( C632 C1437 ) C632_=_C1438( C632 C1438 ) C632_=_C1439( C632 C1439 ) \nC632_=_C1440( C632 C1440 ) C632_=_C1441( C632 C1441 ) C632_=_C1442( C632 C1442 ) C632_=_C1443( C632 C1443 ) C632_=_C1444( C632 C1444 ) C683_=_C892( C683 C892 ) \nC683_=_C1100( C683 C1100 ) C683_=_C1294( C683 C1294 ) C683_=_C1339( C683 C1339 ) C683_=_C1351( C683 C1351 ) C683_=_C1367( C683 C1367 ) C683_=_C1383( C683 C1383 ) \nC683_=_C1396( C683 C1396 ) C683_=_C1446( C683 C1446 ) C683_=_C1452( C683 C1452 ) C683_=_C1465( C683 C1465 ) C683_=_C1466( C683 C1466 ) C683_=_C1467( C683 C1467 ) \nC683_=_C1468( C683 C1468 ) C683_=_C1469( C683 C1469 ) C683_=_C1470( C683 C1470 ) C683_=_C1471( C683 C1471 ) C683_=_C1472( C683 C1472 ) C683_=_C1473( C683 C1473 ) \nC683_=_C1474( C683 C1474 ) C683_=_C1475( C683 C1475 ) C683_=_C1476( C683 C1476 ) C692_=_C902( C692 C902 ) C692_=_C1110( C692 C1110 ) C692_=_C1301( C692 C1301 ) \nC692_=_C1340( C692 C1340 ) C692_=_C1368( C692 C1368 ) C692_=_C1384( C692 C1384 ) C692_=_C1397( C692 C1397 ) C692_=_C1414( C692 C1414 ) C692_=_C1428( C692 C1428 ) \nC692_=_C1437( C692 C1437 ) C692_=_C1447( C692 C1447 ) C692_=_C1453( C692 C1453 ) C692_=_C1465( C692 C1465 ) C692_=_C1477( C692 C1477 ) C692_=_C1480( C692 C1480 ) \nC692_=_C1481( C692 C1481 ) C692_=_C1482( C692 C1482 ) C692_=_C1483( C692 C1483 ) C692_=_C1484( C692 C1484 ) C692_=_C1485( C692 C1485 ) C692_=_C1486( C692 C1486 ) \nC692_=_C1487( C692 C1487 ) C713_=_C925( C713 C925 ) C713_=_C1136( C713 C1136 ) C713_=_C1326( C713 C1326 ) C713_=_C1342( C713 C1342 ) C713_=_C1371( C713 C1371 ) \nC713_=_C1386( C713 C1386 ) C713_=_C1400( C713 C1400 ) C713_=_C1417( C713 C1417 ) C713_=_C1430( C713 C1430 ) C713_=_C1439( C713 C1439 ) C713_=_C1449( C713 C1449 ) \nC713_=_C1456( C713 C1456 ) C713_=_C1468( C713 C1468 ) C713_=_C1489( C713 C1489 ) C713_=_C1503( C713 C1503 ) C713_=_C1504( C713 C1504 ) C713_=_C1505( C713 C1505 ) \nC713_=_C1506( C713 C1506 ) C713_=_C1507( C713 C1507 ) C713_=_C1508( C713 C1508 ) C713_=_C1509( C713 C1509 ) C713_=_C1510( C713 C1510 ) C818_=_C1038( C818 C1038 ) \nC818_=_C1232( C818 C1232 ) C818_=_C1337( C818 C1337 ) C818_=_C1349( C818 C1349 ) C818_=_C1362( C818 C1362 ) C818_=_C1381( C818 C1381 ) C818_=_C1391( C818 C1391 ) \nC818_=_C1411( C818 C1411 ) C818_=_C1412( C818 C1412 ) C818_=_C1414( C818 C1414 ) C818_=_C1415( C818 C1415 ) C818_=_C1416( C818 C1416 ) C818_=_C1417( C818 C1417 ) \nC818_=_C1418( C818 C1418 ) C818_=_C1419( C818 C1419 ) C818_=_C1420( C818 C1420 ) C818_=_C1421( C818 C1421 ) C818_=_C1422( C818 C1422 ) C818_=_C1423( C818 C1423 ) \nC818_=_C1424( C818 C1424 ) C818_=_C1425( C818 C1425 ) C834_=_C1053( C834 C1053 ) C834_=_C1363( C834 C1363 ) C834_=_C1392( C834 C1392 ) C834_=_C1426( C834 C1426 ) \nC834_=_C1428( C834 C1428 ) C834_=_C1429( C834 C1429 ) C834_=_C1430( C834 C1430 ) C834_=_C1431( C834 C1431 ) C834_=_C1432( C834 C1432 ) C834_=_C1433( C834 C1433 ) \nC834_=_C1434( C834 C1434 ) C892_=_C1100( C892 C1100 ) C892_=_C1294( C892 C1294 ) C892_=_C1339( C892 C1339 ) C892_=_C1351( C892 C1351 ) C892_=_C1367( C892 C1367 ) \nC892_=_C1383( C892 C1383 ) C892_=_C1396( C892 C1396 ) C892_=_C1446( C892 C1446 ) C892_=_C1452( C892 C1452 ) C892_=_C1465( C892 C1465 ) C892_=_C1466( C892 C1466 ) \nC892_=_C1467( C892 C1467 ) C892_=_C1468( C892 C1468 ) C892_=_C1469( C892 C1469 ) C892_=_C1470( C892 C1470 ) C892_=_C1471( C892 C1471 ) C892_=_C1472( C892 C1472 ) \nC892_=_C1473( C892 C1473 ) C892_=_C1474( C892 C1474 ) C892_=_C1475( C892 C1475 ) C892_=_C1476( C892 C1476 ) C902_=_C1110( C902 C1110 ) C902_=_C1301( C902 C1301 ) \nC902_=_C1340( C902 C1340 ) C902_=_C1368( C902 C1368 ) C902_=_C1384( C902 C1384 ) C902_=_C1397( C902 C1397 ) C902_=_C1414( C902 C1414 ) C902_=_C1428( C902 C1428 ) \nC902_=_C1437( C902 C1437 ) C902_=_C1447( C902 C1447 ) C902_=_C1453( C902 C1453 ) C902_=_C1465( C902 C1465 ) C902_=_C1477( C902 C1477 ) C902_=_C1480( C902 C1480 ) \nC902_=_C1481( C902 C1481 ) C902_=_C1482( C902 C1482 ) C902_=_C1483( C902 C1483 ) C902_=_C1484( C902 C1484 ) C902_=_C1485( C902 C1485 ) C902_=_C1486( C902 C1486 ) \nC902_=_C1487( C902 C1487 ) C925_=_C1136( C925 C1136 ) C925_=_C1326( C925 C1326 ) C925_=_C1342( C925 C1342 ) C925_=_C1371( C925 C1371 ) C925_=_C1386( C925 C1386 ) \nC925_=_C1400( C925 C1400 ) C925_=_C1417( C925 C1417 ) C925_=_C1430( C925 C1430 ) C925_=_C1439( C925 C1439 ) C925_=_C1449( C925 C1449 ) C925_=_C1456( C925 C1456 ) \nC925_=_C1468( C925 C1468 ) C925_=_C1489( C925 C1489 ) C925_=_C1503( C925 C1503 ) C925_=_C1504( C925 C1504 ) C925_=_C1505( C925 C1505 ) C925_=_C1506( C925 C1506 ) \nC925_=_C1507( C925 C1507 ) C925_=_C1508( C925 C1508 ) C925_=_C1509( C925 C1509 ) C925_=_C1510( C925 C1510 ) C972_=_C1347( C972 C1347 ) C972_=_C1348( C972 C1348 ) \nC972_=_C1349( C972 C1349 ) C972_=_C1350( C972 C1350 ) C972_=_C1351( C972 C1351 ) C972_=_C1353( C972 C1353 ) C972_=_C1355( C972 C1355 ) C972_=_C1356( C972 C1356 ) \nC972_=_C1357( C972 C1357 ) C972_=_C1358( C972 C1358 ) C972_=_C1359( C972 C1359 ) C1038_=_C1232( C1038 C1232 ) C1038_=_C1337( C1038 C1337 ) C1038_=_C1349( C1038 C1349 ) \nC1038_=_C1362( C1038 C1362 ) C1038_=_C1381( C1038 C1381 ) C1038_=_C1391( C1038 C1391 ) C1038_=_C1411( C1038 C1411 ) C1038_=_C1412( C1038 C1412 ) C1038_=_C1414( C1038 C1414 ) \nC1038_=_C1415( C1038 C1415 ) C1038_=_C1416( C1038 C1416 ) C1038_=_C1417( C1038 C1417 ) C1038_=_C1418( C1038 C1418 ) C1038_=_C1419( C1038 C1419 ) C1038_=_C1420( C1038 C1420 ) \nC1038_=_C1421( C1038 C1421 ) C1038_=_C1422( C1038 C1422 ) C1038_=_C1423( C1038 C1423 ) C1038_=_C1424( C1038 C1424 ) C1038_=_C1425( C1038 C1425 ) C1053_=_C1363( C1053 C1363 ) \nC1053_=_C1392( C1053 C1392 ) C1053_=_C1426( C1053 C1426 ) C1053_=_C1428( C1053 C1428 ) C1053_=_C1429( C1053 C1429 ) C1053_=_C1430( C1053 C1430 ) C1053_=_C1431( C1053 C1431 ) \nC1053_=_C1432( C1053 C1432 ) C1053_=_C1433( C1053 C1433 ) C1053_=_C1434( C1053 C1434 ) C1100_=_C1294( C1100 C1294 ) C1100_=_C1339( C1100 C1339 ) C1100_=_C1351( C1100 C1351 ) \nC1100_=_C1367( C1100 C1367 ) C1100_=_C1383( C1100 C1383 ) C1100_=_C1396( C1100 C1396 ) C1100_=_C1446( C1100 C1446 ) C1100_=_C1452( C1100 C1452 ) C1100_=_C1465( C1100 C1465 ) \nC1100_=_C1466( C1100 C1466 ) C1100_=_C1467( C1100 C1467 ) C1100_=_C1468( C1100 C1468 ) C1100_=_C1469( C1100 C1469 ) C1100_=_C1470( C1100 C1470 ) C1100_=_C1471( C1100 C1471 ) \nC1100_=_C1472( C1100 C1472 ) C1100_=_C1473( C1100 C1473 ) C1100_=_C1474( C1100 C1474 ) C1100_=_C1475( C1100 C1475 ) C1100_=_C1476( C1100 C1476 ) C1110_=_C1301( C1110 C1301 ) \nC1110_=_C1340( C1110 C1340 ) C1110_=_C1368( C1110 C1368 ) C1110_=_C1384( C1110 C1384 ) C1110_=_C1397( C1110 C1397 ) C1110_=_C1414( C1110 C1414 ) C1110_=_C1428( C1110 C1428 ) \nC1110_=_C1437( C1110 C1437 ) C1110_=_C1447( C1110 C1447 ) C1110_=_C1453( C1110 C1453 ) C1110_=_C1465( C1110 C1465 ) C1110_=_C1477( C1110 C1477 ) C1110_=_C1480( C1110 C1480 ) \nC1110_=_C1481( C1110 C1481 ) C1110_=_C1482( C1110 C1482 ) C1110_=_C1483( C1110 C1483 ) C1110_=_C1484( C1110 C1484 ) C1110_=_C1485( C1110 C1485</w:t>
      </w:r>
    </w:p>
    <w:p>
      <w:pPr>
        <w:pStyle w:val="PreformattedText"/>
        <w:bidi w:val="0"/>
        <w:spacing w:before="0" w:after="0"/>
        <w:jc w:val="left"/>
        <w:rPr/>
      </w:pPr>
      <w:r>
        <w:rPr/>
        <w:t xml:space="preserve"> </w:t>
      </w:r>
      <w:r>
        <w:rPr/>
        <w:t>) C1110_=_C1486( C1110 C1486 ) \nC1110_=_C1487( C1110 C1487 ) C1126_=_C1317( C1126 C1317 ) C1126_=_C1370( C1126 C1370 ) C1126_=_C1399( C1126 C1399 ) C1126_=_C1416( C1126 C1416 ) C1126_=_C1455( C1126 C1455 ) \nC1126_=_C1467( C1126 C1467 ) C1126_=_C1488( C1126 C1488 ) C1126_=_C1499( C1126 C1499 ) C1126_=_C1500( C1126 C1500 ) C1126_=_C1501( C1126 C1501 ) C1126_=_C1502( C1126 C1502 ) \nC1136_=_C1326( C1136 C1326 ) C1136_=_C1342( C1136 C1342 ) C1136_=_C1371( C1136 C1371 ) C1136_=_C1386( C1136 C1386 ) C1136_=_C1400( C1136 C1400 ) C1136_=_C1417( C1136 C1417 ) \nC1136_=_C1430( C1136 C1430 ) C1136_=_C1439( C1136 C1439 ) C1136_=_C1449( C1136 C1449 ) C1136_=_C1456( C1136 C1456 ) C1136_=_C1468( C1136 C1468 ) C1136_=_C1489( C1136 C1489 ) \nC1136_=_C1503( C1136 C1503 ) C1136_=_C1504( C1136 C1504 ) C1136_=_C1505( C1136 C1505 ) C1136_=_C1506( C1136 C1506 ) C1136_=_C1507( C1136 C1507 ) C1136_=_C1508( C1136 C1508 ) \nC1136_=_C1509( C1136 C1509 ) C1136_=_C1510( C1136 C1510 ) C1232_=_C1337( C1232 C1337 ) C1232_=_C1349( C1232 C1349 ) C1232_=_C1362( C1232 C1362 ) C1232_=_C1381( C1232 C1381 ) \nC1232_=_C1391( C1232 C1391 ) C1232_=_C1411( C1232 C1411 ) C1232_=_C1412( C1232 C1412 ) C1232_=_C1414( C1232 C1414 ) C1232_=_C1415( C1232 C1415 ) C1232_=_C1416( C1232 C1416 ) \nC1232_=_C1417( C1232 C1417 ) C1232_=_C1418( C1232 C1418 ) C1232_=_C1419( C1232 C1419 ) C1232_=_C1420( C1232 C1420 ) C1232_=_C1421( C1232 C1421 ) C1232_=_C1422( C1232 C1422 ) \nC1232_=_C1423( C1232 C1423 ) C1232_=_C1424( C1232 C1424 ) C1232_=_C1425( C1232 C1425 ) C1254_=_C1364( C1254 C1364 ) C1254_=_C1393( C1254 C1393 ) C1254_=_C1435( C1254 C1435 ) \nC1254_=_C1437( C1254 C1437 ) C1254_=_C1438( C1254 C1438 ) C1254_=_C1439( C1254 C1439 ) C1254_=_C1440( C1254 C1440 ) C1254_=_C1441( C1254 C1441 ) C1254_=_C1442( C1254 C1442 ) \nC1254_=_C1443( C1254 C1443 ) C1254_=_C1444( C1254 C1444 ) C1294_=_C1339( C1294 C1339 ) C1294_=_C1351( C1294 C1351 ) C1294_=_C1367( C1294 C1367 ) C1294_=_C1383( C1294 C1383 ) \nC1294_=_C1396( C1294 C1396 ) C1294_=_C1446( C1294 C1446 ) C1294_=_C1452( C1294 C1452 ) C1294_=_C1465( C1294 C1465 ) C1294_=_C1466( C1294 C1466 ) C1294_=_C1467( C1294 C1467 ) \nC1294_=_C1468( C1294 C1468 ) C1294_=_C1469( C1294 C1469 ) C1294_=_C1470( C1294 C1470 ) C1294_=_C1471( C1294 C1471 ) C1294_=_C1472( C1294 C1472 ) C1294_=_C1473( C1294 C1473 ) \nC1294_=_C1474( C1294 C1474 ) C1294_=_C1475( C1294 C1475 ) C1294_=_C1476( C1294 C1476 ) C1301_=_C1340( C1301 C1340 ) C1301_=_C1368( C1301 C1368 ) C1301_=_C1384( C1301 C1384 ) \nC1301_=_C1397( C1301 C1397 ) C1301_=_C1414( C1301 C1414 ) C1301_=_C1428( C1301 C1428 ) C1301_=_C1437( C1301 C1437 ) C1301_=_C1447( C1301 C1447 ) C1301_=_C1453( C1301 C1453 ) \nC1301_=_C1465( C1301 C1465 ) C1301_=_C1477( C1301 C1477 ) C1301_=_C1480( C1301 C1480 ) C1301_=_C1481( C1301 C1481 ) C1301_=_C1482( C1301 C1482 ) C1301_=_C1483( C1301 C1483 ) \nC1301_=_C1484( C1301 C1484 ) C1301_=_C1485( C1301 C1485 ) C1301_=_C1486( C1301 C1486 ) C1301_=_C1487( C1301 C1487 ) C1317_=_C1370( C1317 C1370 ) C1317_=_C1399( C1317 C1399 ) \nC1317_=_C1416( C1317 C1416 ) C1317_=_C1455( C1317 C1455 ) C1317_=_C1467( C1317 C1467 ) C1317_=_C1488( C1317 C1488 ) C1317_=_C1499( C1317 C1499 ) C1317_=_C1500( C1317 C1500 ) \nC1317_=_C1501( C1317 C1501 ) C1317_=_C1502( C1317 C1502 ) C1326_=_C1342( C1326 C1342 ) C1326_=_C1371( C1326 C1371 ) C1326_=_C1386( C1326 C1386 ) C1326_=_C1400( C1326 C1400 ) \nC1326_=_C1417( C1326 C1417 ) C1326_=_C1430( C1326 C1430 ) C1326_=_C1439( C1326 C1439 ) C1326_=_C1449( C1326 C1449 ) C1326_=_C1456( C1326 C1456 ) C1326_=_C1468( C1326 C1468 ) \nC1326_=_C1489( C1326 C1489 ) C1326_=_C1503( C1326 C1503 ) C1326_=_C1504( C1326 C1504 ) C1326_=_C1505( C1326 C1505 ) C1326_=_C1506( C1326 C1506 ) C1326_=_C1507( C1326 C1507 ) \nC1326_=_C1508( C1326 C1508 ) C1326_=_C1509( C1326 C1509 ) C1326_=_C1510( C1326 C1510 ) C1337_=_C1339( C1337 C1339 ) C1337_=_C1340( C1337 C1340 ) C1337_=_C1342( C1337 C1342 ) \nC1337_=_C1349( C1337 C1349 ) C1337_=_C1362( C1337 C1362 ) C1337_=_C1381( C1337 C1381 ) C1337_=_C1391( C1337 C1391 ) C1337_=_C1411( C1337 C1411 ) C1337_=_C1412( C1337 C1412 ) \nC1337_=_C1414( C1337 C1414 ) C1337_=_C1415( C1337 C1415 ) C1337_=_C1416( C1337 C1416 ) C1337_=_C1417( C1337 C1417 ) C1337_=_C1418( C1337 C1418 ) C1337_=_C1419( C1337 C1419 ) \nC1337_=_C1420( C1337 C1420 ) C1337_=_C1421( C1337 C1421 ) C1337_=_C1422( C1337 C1422 ) C1337_=_C1423( C1337 C1423 ) C1337_=_C1424( C1337 C1424 ) C1337_=_C1425( C1337 C1425 ) \nC1339_=_C1340( C1339 C1340 ) C1339_=_C1342( C1339 C1342 ) C1339_=_C1351( C1339 C1351 ) C1339_=_C1367( C1339 C1367 ) C1339_=_C1383( C1339 C1383 ) C1339_=_C1396( C1339 C1396 ) \nC1339_=_C1446( C1339 C1446 ) C1339_=_C1452( C1339 C1452 ) C1339_=_C1465( C1339 C1465 ) C1339_=_C1466( C1339 C1466 ) C1339_=_C1467( C1339 C1467 ) C1339_=_C1468( C1339 C1468 ) \nC1339_=_C1469( C1339 C1469 ) C1339_=_C1470( C1339 C1470 ) C1339_=_C1471( C1339 C1471 ) C1339_=_C1472( C1339 C1472 ) C1339_=_C1473( C1339 C1473 ) C1339_=_C1474( C1339 C1474 ) \nC1339_=_C1475( C1339 C1475 ) C1339_=_C1476( C1339 C1476 ) C1340_=_C1342( C1340 C1342 ) C1340_=_C1368( C1340 C1368 ) C1340_=_C1384( C1340 C1384 ) C1340_=_C1397( C1340 C1397 ) \nC1340_=_C1414( C1340 C1414 ) C1340_=_C1428( C1340 C1428 ) C1340_=_C1437( C1340 C1437 ) C1340_=_C1447( C1340 C1447 ) C1340_=_C1453( C1340 C1453 ) C1340_=_C1465( C1340 C1465 ) \nC1340_=_C1477( C1340 C1477 ) C1340_=_C1480( C1340 C1480 ) C1340_=_C1481( C1340 C1481 ) C1340_=_C1482( C1340 C1482 ) C1340_=_C1483( C1340 C1483 ) C1340_=_C1484( C1340 C1484 ) \nC1340_=_C1485( C1340 C1485 ) C1340_=_C1486( C1340 C1486 ) C1340_=_C1487( C1340 C1487 ) C1342_=_C1371( C1342 C1371 ) C1342_=_C1386( C1342 C1386 ) C1342_=_C1400( C1342 C1400 ) \nC1342_=_C1417( C1342 C1417 ) C1342_=_C1430( C1342 C1430 ) C1342_=_C1439( C1342 C1439 ) C1342_=_C1449( C1342 C1449 ) C1342_=_C1456( C1342 C1456 ) C1342_=_C1468( C1342 C1468 ) \nC1342_=_C1489( C1342 C1489 ) C1342_=_C1503( C1342 C1503 ) C1342_=_C1504( C1342 C1504 ) C1342_=_C1505( C1342 C1505 ) C1342_=_C1506( C1342 C1506 ) C1342_=_C1507( C1342 C1507 ) \nC1342_=_C1508( C1342 C1508 ) C1342_=_C1509( C1342 C1509 ) C1342_=_C1510( C1342 C1510 ) C1347_=_C1348( C1347 C1348 ) C1347_=_C1349( C1347 C1349 ) C1347_=_C1350( C1347 C1350 ) \nC1347_=_C1351( C1347 C1351 ) C1347_=_C1353( C1347 C1353 ) C1347_=_C1355( C1347 C1355 ) C1347_=_C1356( C1347 C1356 ) C1347_=_C1357( C1347 C1357 ) C1347_=_C1358( C1347 C1358 ) \nC1347_=_C1359( C1347 C1359 ) C1347_=_C1362( C1347 C1362 ) C1347_=_C1363( C1347 C1363 ) C1347_=_C1364( C1347 C1364 ) C1347_=_C1367( C1347 C1367 ) C1347_=_C1368( C1347 C1368 ) \nC1347_=_C1370( C1347 C1370 ) C1347_=_C1371( C1347 C1371 ) C1348_=_C1349( C1348 C1349 ) C1348_=_C1350( C1348 C1350 ) C1348_=_C1351( C1348 C1351 ) C1348_=_C1353( C1348 C1353 ) \nC1348_=_C1355( C1348 C1355 ) C1348_=_C1356( C1348 C1356 ) C1348_=_C1357( C1348 C1357 ) C1348_=_C1358( C1348 C1358 ) C1348_=_C1359( C1348 C1359 ) C1348_=_C1391( C1348 C1391 ) \nC1348_=_C1392( C1348 C1392 ) C1348_=_C1393( C1348 C1393 ) C1348_=_C1396( C1348 C1396 ) C1348_=_C1397( C1348 C1397 ) C1348_=_C1399( C1348 C1399 ) C1348_=_C1400( C1348 C1400 ) \nC1349_=_C1350( C1349 C1350 ) C1349_=_C1351( C1349 C1351 ) C1349_=_C1353( C1349 C1353 ) C1349_=_C1355( C1349 C1355 ) C1349_=_C1356( C1349 C1356 ) C1349_=_C1357( C1349 C1357 ) \nC1349_=_C1358( C1349 C1358 ) C1349_=_C1359( C1349 C1359 ) C1349_=_C1362( C1349 C1362 ) C1349_=_C1381( C1349 C1381 ) C1349_=_C1391( C1349 C1391 ) C1349_=_C1411( C1349 C1411 ) \nC1349_=_C1412( C1349 C1412 ) C1349_=_C1414( C1349 C1414 ) C1349_=_C1415( C1349 C1415 ) C1349_=_C1416( C1349 C1416 ) C1349_=_C1417( C1349 C1417 ) C1349_=_C1418( C1349 C1418 ) \nC1349_=_C1419( C1349 C1419 ) C1349_=_C1420( C1349 C1420 ) C1349_=_C1421( C1349 C1421 ) C1349_=_C1422( C1349 C1422 ) C1349_=_C1423( C1349 C1423 ) C1349_=_C1424( C1349 C1424 ) \nC1349_=_C1425( C1349 C1425 ) C1350_=_C1351( C1350 C1351 ) C1350_=_C1353( C1350 C1353 ) C1350_=_C1355( C1350 C1355 ) C1350_=_C1356( C1350 C1356 ) C1350_=_C1357( C1350 C1357 ) \nC1350_=_C1358( C1350 C1358 ) C1350_=_C1359( C1350 C1359 ) C1350_=_C1412( C1350 C1412 ) C1350_=_C1426( C1350 C1426 ) C1350_=_C1435( C1350 C1435 ) C1350_=_C1452( C1350 C1452 ) \nC1350_=_C1453( C1350 C1453 ) C1350_=_C1455( C1350 C1455 ) C1350_=_C1456( C1350 C1456 ) C1351_=_C1353( C1351 C1353 ) C1351_=_C1355( C1351 C1355 ) C1351_=_C1356( C1351 C1356 ) \nC1351_=_C1357( C1351 C1357 ) C1351_=_C1358( C1351 C1358 ) C1351_=_C1359( C1351 C1359 ) C1351_=_C1367( C1351 C1367 ) C1351_=_C1383( C1351 C1383 ) C1351_=_C1396( C1351 C1396 ) \nC1351_=_C1446( C1351 C1446 ) C1351_=_C1452( C1351 C1452 ) C1351_=_C1465( C1351 C1465 ) C1351_=_C1466( C1351 C1466 ) C1351_=_C1467( C1351 C1467 ) C1351_=_C1468( C1351 C1468 ) \nC1351_=_C1469( C1351 C1469 ) C1351_=_C1470( C1351 C1470 ) C1351_=_C1471( C1351 C1471 ) C1351_=_C1472( C1351 C1472 ) C1351_=_C1473( C1351 C1473 ) C1351_=_C1474( C1351 C1474 ) \nC1351_=_C1475( C1351 C1475 ) C1351_=_C1476( C1351 C1476 ) C1353_=_C1355( C1353 C1355 ) C1353_=_C1356( C1353 C1356 ) C1353_=_C1357( C1353 C1357 ) C1353_=_C1358( C1353 C1358 ) \nC1353_=_C1359( C1353 C1359 ) C1353_=_C1415( C1353 C1415 ) C1353_=_C1429( C1353 C1429 ) C1353_=_C1438( C1353 C1438 ) C1353_=_C1466( C1353 C1466 ) C1353_=_C1477( C1353 C1477 ) \nC1353_=_C1488( C1353 C1488 ) C1353_=_C1489( C1353 C1489 ) C1355_=_C1356( C1355 C1356 ) C1355_=_C1357( C1355 C1357 ) C1355_=_C1358( C1355 C1358 ) C1355_=_C1359( C1355 C1359 ) \nC1356_=_C1357( C1356 C1357 ) C1356_=_C1358( C1356 C1358 ) C1356_=_C1359( C1356 C1359 ) C1357_=_C1358( C1357 C1358 ) C1357_=_C1359( C1357 C1359 ) C1358_=_C1359( C1358 C1359 ) \nC1362_=_C1363( C1362 C1363 ) C1362_=_C1364( C1362 C1364 ) C1362_=_C1367( C1362 C1367 ) C1362_=_C1368( C1362 C1368 ) C1362_=_C1370( C1362 C1370 ) C1362_=_C1371( C1362 C1371 ) \nC1362_=_C1381( C1362 C1381 ) C1362_=_C1391( C1362 C1391 ) C1362_=_C1411( C1362 C1411 ) C1362_=_C1412( C1362 C1412 ) C1362_=_C1414( C1362 C1414 ) C1362_=_C1415( C1362 C1415 ) \nC1362_=_C1416(</w:t>
      </w:r>
    </w:p>
    <w:p>
      <w:pPr>
        <w:pStyle w:val="PreformattedText"/>
        <w:bidi w:val="0"/>
        <w:spacing w:before="0" w:after="0"/>
        <w:jc w:val="left"/>
        <w:rPr/>
      </w:pPr>
      <w:r>
        <w:rPr/>
        <w:t xml:space="preserve"> </w:t>
      </w:r>
      <w:r>
        <w:rPr/>
        <w:t>C1362 C1416 ) C1362_=_C1417( C1362 C1417 ) C1362_=_C1418( C1362 C1418 ) C1362_=_C1419( C1362 C1419 ) C1362_=_C1420( C1362 C1420 ) C1362_=_C1421( C1362 C1421 ) \nC1362_=_C1422( C1362 C1422 ) C1362_=_C1423( C1362 C1423 ) C1362_=_C1424( C1362 C1424 ) C1362_=_C1425( C1362 C1425 ) C1363_=_C1364( C1363 C1364 ) C1363_=_C1367( C1363 C1367 ) \nC1363_=_C1368( C1363 C1368 ) C1363_=_C1370( C1363 C1370 ) C1363_=_C1371( C1363 C1371 ) C1363_=_C1392( C1363 C1392 ) C1363_=_C1426( C1363 C1426 ) C1363_=_C1428( C1363 C1428 ) \nC1363_=_C1429( C1363 C1429 ) C1363_=_C1430( C1363 C1430 ) C1363_=_C1431( C1363 C1431 ) C1363_=_C1432( C1363 C1432 ) C1363_=_C1433( C1363 C1433 ) C1363_=_C1434( C1363 C1434 ) \nC1364_=_C1367( C1364 C1367 ) C1364_=_C1368( C1364 C1368 ) C1364_=_C1370( C1364 C1370 ) C1364_=_C1371( C1364 C1371 ) C1364_=_C1393( C1364 C1393 ) C1364_=_C1435( C1364 C1435 ) \nC1364_=_C1437( C1364 C1437 ) C1364_=_C1438( C1364 C1438 ) C1364_=_C1439( C1364 C1439 ) C1364_=_C1440( C1364 C1440 ) C1364_=_C1441( C1364 C1441 ) C1364_=_C1442( C1364 C1442 ) \nC1364_=_C1443( C1364 C1443 ) C1364_=_C1444( C1364 C1444 ) C1367_=_C1368( C1367 C1368 ) C1367_=_C1370( C1367 C1370 ) C1367_=_C1371( C1367 C1371 ) C1367_=_C1383( C1367 C1383 ) \nC1367_=_C1396( C1367 C1396 ) C1367_=_C1446( C1367 C1446 ) C1367_=_C1452( C1367 C1452 ) C1367_=_C1465( C1367 C1465 ) C1367_=_C1466( C1367 C1466 ) C1367_=_C1467( C1367 C1467 ) \nC1367_=_C1468( C1367 C1468 ) C1367_=_C1469( C1367 C1469 ) C1367_=_C1470( C1367 C1470 ) C1367_=_C1471( C1367 C1471 ) C1367_=_C1472( C1367 C1472 ) C1367_=_C1473( C1367 C1473 ) \nC1367_=_C1474( C1367 C1474 ) C1367_=_C1475( C1367 C1475 ) C1367_=_C1476( C1367 C1476 ) C1368_=_C1370( C1368 C1370 ) C1368_=_C1371( C1368 C1371 ) C1368_=_C1384( C1368 C1384 ) \nC1368_=_C1397( C1368 C1397 ) C1368_=_C1414( C1368 C1414 ) C1368_=_C1428( C1368 C1428 ) C1368_=_C1437( C1368 C1437 ) C1368_=_C1447( C1368 C1447 ) C1368_=_C1453( C1368 C1453 ) \nC1368_=_C1465( C1368 C1465 ) C1368_=_C1477( C1368 C1477 ) C1368_=_C1480( C1368 C1480 ) C1368_=_C1481( C1368 C1481 ) C1368_=_C1482( C1368 C1482 ) C1368_=_C1483( C1368 C1483 ) \nC1368_=_C1484( C1368 C1484 ) C1368_=_C1485( C1368 C1485 ) C1368_=_C1486( C1368 C1486 ) C1368_=_C1487( C1368 C1487 ) C1370_=_C1371( C1370 C1371 ) C1370_=_C1399( C1370 C1399 ) \nC1370_=_C1416( C1370 C1416 ) C1370_=_C1455( C1370 C1455 ) C1370_=_C1467( C1370 C1467 ) C1370_=_C1488( C1370 C1488 ) C1370_=_C1499( C1370 C1499 ) C1370_=_C1500( C1370 C1500 ) \nC1370_=_C1501( C1370 C1501 ) C1370_=_C1502( C1370 C1502 ) C1371_=_C1386( C1371 C1386 ) C1371_=_C1400( C1371 C1400 ) C1371_=_C1417( C1371 C1417 ) C1371_=_C1430( C1371 C1430 ) \nC1371_=_C1439( C1371 C1439 ) C1371_=_C1449( C1371 C1449 ) C1371_=_C1456( C1371 C1456 ) C1371_=_C1468( C1371 C1468 ) C1371_=_C1489( C1371 C1489 ) C1371_=_C1503( C1371 C1503 ) \nC1371_=_C1504( C1371 C1504 ) C1371_=_C1505( C1371 C1505 ) C1371_=_C1506( C1371 C1506 ) C1371_=_C1507( C1371 C1507 ) C1371_=_C1508( C1371 C1508 ) C1371_=_C1509( C1371 C1509 ) \nC1371_=_C1510( C1371 C1510 ) C1381_=_C1383( C1381 C1383 ) C1381_=_C1384( C1381 C1384 ) C1381_=_C1386( C1381 C1386 ) C1381_=_C1391( C1381 C1391 ) C1381_=_C1411( C1381 C1411 ) \nC1381_=_C1412( C1381 C1412 ) C1381_=_C1414( C1381 C1414 ) C1381_=_C1415( C1381 C1415 ) C1381_=_C1416( C1381 C1416 ) C1381_=_C1417( C1381 C1417 ) C1381_=_C1418( C1381 C1418 ) \nC1381_=_C1419( C1381 C1419 ) C1381_=_C1420( C1381 C1420 ) C1381_=_C1421( C1381 C1421 ) C1381_=_C1422( C1381 C1422 ) C1381_=_C1423( C1381 C1423 ) C1381_=_C1424( C1381 C1424 ) \nC1381_=_C1425( C1381 C1425 ) C1383_=_C1384( C1383 C1384 ) C1383_=_C1386( C1383 C1386 ) C1383_=_C1396( C1383 C1396 ) C1383_=_C1446( C1383 C1446 ) C1383_=_C1452( C1383 C1452 ) \nC1383_=_C1465( C1383 C1465 ) C1383_=_C1466( C1383 C1466 ) C1383_=_C1467( C1383 C1467 ) C1383_=_C1468( C1383 C1468 ) C1383_=_C1469( C1383 C1469 ) C1383_=_C1470( C1383 C1470 ) \nC1383_=_C1471( C1383 C1471 ) C1383_=_C1472( C1383 C1472 ) C1383_=_C1473( C1383 C1473 ) C1383_=_C1474( C1383 C1474 ) C1383_=_C1475( C1383 C1475 ) C1383_=_C1476( C1383 C1476 ) \nC1384_=_C1386( C1384 C1386 ) C1384_=_C1397( C1384 C1397 ) C1384_=_C1414( C1384 C1414 ) C1384_=_C1428( C1384 C1428 ) C1384_=_C1437( C1384 C1437 ) C1384_=_C1447( C1384 C1447 ) \nC1384_=_C1453( C1384 C1453 ) C1384_=_C1465( C1384 C1465 ) C1384_=_C1477( C1384 C1477 ) C1384_=_C1480( C1384 C1480 ) C1384_=_C1481( C1384 C1481 ) C1384_=_C1482( C1384 C1482 ) \nC1384_=_C1483( C1384 C1483 ) C1384_=_C1484( C1384 C1484 ) C1384_=_C1485( C1384 C1485 ) C1384_=_C1486( C1384 C1486 ) C1384_=_C1487( C1384 C1487 ) C1386_=_C1400( C1386 C1400 ) \nC1386_=_C1417( C1386 C1417 ) C1386_=_C1430( C1386 C1430 ) C1386_=_C1439( C1386 C1439 ) C1386_=_C1449( C1386 C1449 ) C1386_=_C1456( C1386 C1456 ) C1386_=_C1468( C1386 C1468 ) \nC1386_=_C1489( C1386 C1489 ) C1386_=_C1503( C1386 C1503 ) C1386_=_C1504( C1386 C1504 ) C1386_=_C1505( C1386 C1505 ) C1386_=_C1506( C1386 C1506 ) C1386_=_C1507( C1386 C1507 ) \nC1386_=_C1508( C1386 C1508 ) C1386_=_C1509( C1386 C1509 ) C1386_=_C1510( C1386 C1510 ) C1391_=_C1392( C1391 C1392 ) C1391_=_C1393( C1391 C1393 ) C1391_=_C1396( C1391 C1396 ) \nC1391_=_C1397( C1391 C1397 ) C1391_=_C1399( C1391 C1399 ) C1391_=_C1400( C1391 C1400 ) C1391_=_C1411( C1391 C1411 ) C1391_=_C1412( C1391 C1412 ) C1391_=_C1414( C1391 C1414 ) \nC1391_=_C1415( C1391 C1415 ) C1391_=_C1416( C1391 C1416 ) C1391_=_C1417( C1391 C1417 ) C1391_=_C1418( C1391 C1418 ) C1391_=_C1419( C1391 C1419 ) C1391_=_C1420( C1391 C1420 ) \nC1391_=_C1421( C1391 C1421 ) C1391_=_C1422( C1391 C1422 ) C1391_=_C1423( C1391 C1423 ) C1391_=_C1424( C1391 C1424 ) C1391_=_C1425( C1391 C1425 ) C1392_=_C1393( C1392 C1393 ) \nC1392_=_C1396( C1392 C1396 ) C1392_=_C1397( C1392 C1397 ) C1392_=_C1399( C1392 C1399 ) C1392_=_C1400( C1392 C1400 ) C1392_=_C1426( C1392 C1426 ) C1392_=_C1428( C1392 C1428 ) \nC1392_=_C1429( C1392 C1429 ) C1392_=_C1430( C1392 C1430 ) C1392_=_C1431( C1392 C1431 ) C1392_=_C1432( C1392 C1432 ) C1392_=_C1433( C1392 C1433 ) C1392_=_C1434( C1392 C1434 ) \nC1393_=_C1396( C1393 C1396 ) C1393_=_C1397( C1393 C1397 ) C1393_=_C1399( C1393 C1399 ) C1393_=_C1400( C1393 C1400 ) C1393_=_C1435( C1393 C1435 ) C1393_=_C1437( C1393 C1437 ) \nC1393_=_C1438( C1393 C1438 ) C1393_=_C1439( C1393 C1439 ) C1393_=_C1440( C1393 C1440 ) C1393_=_C1441( C1393 C1441 ) C1393_=_C1442( C1393 C1442 ) C1393_=_C1443( C1393 C1443 ) \nC1393_=_C1444( C1393 C1444 ) C1396_=_C1397( C1396 C1397 ) C1396_=_C1399( C1396 C1399 ) C1396_=_C1400( C1396 C1400 ) C1396_=_C1446( C1396 C1446 ) C1396_=_C1452( C1396 C1452 ) \nC1396_=_C1465( C1396 C1465 ) C1396_=_C1466( C1396 C1466 ) C1396_=_C1467( C1396 C1467 ) C1396_=_C1468( C1396 C1468 ) C1396_=_C1469( C1396 C1469 ) C1396_=_C1470( C1396 C1470 ) \nC1396_=_C1471( C1396 C1471 ) C1396_=_C1472( C1396 C1472 ) C1396_=_C1473( C1396 C1473 ) C1396_=_C1474( C1396 C1474 ) C1396_=_C1475( C1396 C1475 ) C1396_=_C1476( C1396 C1476 ) \nC1397_=_C1399( C1397 C1399 ) C1397_=_C1400( C1397 C1400 ) C1397_=_C1414( C1397 C1414 ) C1397_=_C1428( C1397 C1428 ) C1397_=_C1437( C1397 C1437 ) C1397_=_C1447( C1397 C1447 ) \nC1397_=_C1453( C1397 C1453 ) C1397_=_C1465( C1397 C1465 ) C1397_=_C1477( C1397 C1477 ) C1397_=_C1480( C1397 C1480 ) C1397_=_C1481( C1397 C1481 ) C1397_=_C1482( C1397 C1482 ) \nC1397_=_C1483( C1397 C1483 ) C1397_=_C1484( C1397 C1484 ) C1397_=_C1485( C1397 C1485 ) C1397_=_C1486( C1397 C1486 ) C1397_=_C1487( C1397 C1487 ) C1399_=_C1400( C1399 C1400 ) \nC1399_=_C1416( C1399 C1416 ) C1399_=_C1455( C1399 C1455 ) C1399_=_C1467( C1399 C1467 ) C1399_=_C1488( C1399 C1488 ) C1399_=_C1499( C1399 C1499 ) C1399_=_C1500( C1399 C1500 ) \nC1399_=_C1501( C1399 C1501 ) C1399_=_C1502( C1399 C1502 ) C1400_=_C1417( C1400 C1417 ) C1400_=_C1430( C1400 C1430 ) C1400_=_C1439( C1400 C1439 ) C1400_=_C1449( C1400 C1449 ) \nC1400_=_C1456( C1400 C1456 ) C1400_=_C1468( C1400 C1468 ) C1400_=_C1489( C1400 C1489 ) C1400_=_C1503( C1400 C1503 ) C1400_=_C1504( C1400 C1504 ) C1400_=_C1505( C1400 C1505 ) \nC1400_=_C1506( C1400 C1506 ) C1400_=_C1507( C1400 C1507 ) C1400_=_C1508( C1400 C1508 ) C1400_=_C1509( C1400 C1509 ) C1400_=_C1510( C1400 C1510 ) C1411_=_C1412( C1411 C1412 ) \nC1411_=_C1414( C1411 C1414 ) C1411_=_C1415( C1411 C1415 ) C1411_=_C1416( C1411 C1416 ) C1411_=_C1417( C1411 C1417 ) C1411_=_C1418( C1411 C1418 ) C1411_=_C1419( C1411 C1419 ) \nC1411_=_C1420( C1411 C1420 ) C1411_=_C1421( C1411 C1421 ) C1411_=_C1422( C1411 C1422 ) C1411_=_C1423( C1411 C1423 ) C1411_=_C1424( C1411 C1424 ) C1411_=_C1425( C1411 C1425 ) \nC1411_=_C1446( C1411 C1446 ) C1411_=_C1447( C1411 C1447 ) C1411_=_C1449( C1411 C1449 ) C1412_=_C1414( C1412 C1414 ) C1412_=_C1415( C1412 C1415 ) C1412_=_C1416( C1412 C1416 ) \nC1412_=_C1417( C1412 C1417 ) C1412_=_C1418( C1412 C1418 ) C1412_=_C1419( C1412 C1419 ) C1412_=_C1420( C1412 C1420 ) C1412_=_C1421( C1412 C1421 ) C1412_=_C1422( C1412 C1422 ) \nC1412_=_C1423( C1412 C1423 ) C1412_=_C1424( C1412 C1424 ) C1412_=_C1425( C1412 C1425 ) C1412_=_C1426( C1412 C1426 ) C1412_=_C1435( C1412 C1435 ) C1412_=_C1452( C1412 C1452 ) \nC1412_=_C1453( C1412 C1453 ) C1412_=_C1455( C1412 C1455 ) C1412_=_C1456( C1412 C1456 ) C1414_=_C1415( C1414 C1415 ) C1414_=_C1416( C1414 C1416 ) C1414_=_C1417( C1414 C1417 ) \nC1414_=_C1418( C1414 C1418 ) C1414_=_C1419( C1414 C1419 ) C1414_=_C1420( C1414 C1420 ) C1414_=_C1421( C1414 C1421 ) C1414_=_C1422( C1414 C1422 ) C1414_=_C1423( C1414 C1423 ) \nC1414_=_C1424( C1414 C1424 ) C1414_=_C1425( C1414 C1425 ) C1414_=_C1428( C1414 C1428 ) C1414_=_C1437( C1414 C1437 ) C1414_=_C1447( C1414 C1447 ) C1414_=_C1453( C1414 C1453 ) \nC1414_=_C1465( C1414 C1465 ) C1414_=_C1477( C1414 C1477 ) C1414_=_C1480( C1414 C1480 ) C1414_=_C1481( C1414 C1481 ) C1414_=_C1482( C1414 C1482 ) C1414_=_C1483( C1414 C1483 ) \nC1414_=_C1484( C1414 C1484 ) C1414_=_C1485( C1414 C1485 ) C1414_=_C1486( C1414 C1486 ) C1414_=_C1487( C1414 C1487 ) C1415_=_C1416( C1415 C1416 ) C1415_=_C1417( C1415 C1417 ) \nC1415_=_C1418( C1415 C1418 ) C1415_=_C1419( C1415 C1419 ) C1415_=_C1420(</w:t>
      </w:r>
    </w:p>
    <w:p>
      <w:pPr>
        <w:pStyle w:val="PreformattedText"/>
        <w:bidi w:val="0"/>
        <w:spacing w:before="0" w:after="0"/>
        <w:jc w:val="left"/>
        <w:rPr/>
      </w:pPr>
      <w:r>
        <w:rPr/>
        <w:t xml:space="preserve"> </w:t>
      </w:r>
      <w:r>
        <w:rPr/>
        <w:t>C1415 C1420 ) C1415_=_C1421( C1415 C1421 ) C1415_=_C1422( C1415 C1422 ) C1415_=_C1423( C1415 C1423 ) \nC1415_=_C1424( C1415 C1424 ) C1415_=_C1425( C1415 C1425 ) C1415_=_C1429( C1415 C1429 ) C1415_=_C1438( C1415 C1438 ) C1415_=_C1466( C1415 C1466 ) C1415_=_C1477( C1415 C1477 ) \nC1415_=_C1488( C1415 C1488 ) C1415_=_C1489( C1415 C1489 ) C1416_=_C1417( C1416 C1417 ) C1416_=_C1418( C1416 C1418 ) C1416_=_C1419( C1416 C1419 ) C1416_=_C1420( C1416 C1420 ) \nC1416_=_C1421( C1416 C1421 ) C1416_=_C1422( C1416 C1422 ) C1416_=_C1423( C1416 C1423 ) C1416_=_C1424( C1416 C1424 ) C1416_=_C1425( C1416 C1425 ) C1416_=_C1455( C1416 C1455 ) \nC1416_=_C1467( C1416 C1467 ) C1416_=_C1488( C1416 C1488 ) C1416_=_C1499( C1416 C1499 ) C1416_=_C1500( C1416 C1500 ) C1416_=_C1501( C1416 C1501 ) C1416_=_C1502( C1416 C1502 ) \nC1417_=_C1418( C1417 C1418 ) C1417_=_C1419( C1417 C1419 ) C1417_=_C1420( C1417 C1420 ) C1417_=_C1421( C1417 C1421 ) C1417_=_C1422( C1417 C1422 ) C1417_=_C1423( C1417 C1423 ) \nC1417_=_C1424( C1417 C1424 ) C1417_=_C1425( C1417 C1425 ) C1417_=_C1430( C1417 C1430 ) C1417_=_C1439( C1417 C1439 ) C1417_=_C1449( C1417 C1449 ) C1417_=_C1456( C1417 C1456 ) \nC1417_=_C1468( C1417 C1468 ) C1417_=_C1489( C1417 C1489 ) C1417_=_C1503( C1417 C1503 ) C1417_=_C1504( C1417 C1504 ) C1417_=_C1505( C1417 C1505 ) C1417_=_C1506( C1417 C1506 ) \nC1417_=_C1507( C1417 C1507 ) C1417_=_C1508( C1417 C1508 ) C1417_=_C1509( C1417 C1509 ) C1417_=_C1510( C1417 C1510 ) C1418_=_C1419( C1418 C1419 ) C1418_=_C1420( C1418 C1420 ) \nC1418_=_C1421( C1418 C1421 ) C1418_=_C1422( C1418 C1422 ) C1418_=_C1423( C1418 C1423 ) C1418_=_C1424( C1418 C1424 ) C1418_=_C1425( C1418 C1425 ) C1419_=_C1420( C1419 C1420 ) \nC1419_=_C1421( C1419 C1421 ) C1419_=_C1422( C1419 C1422 ) C1419_=_C1423( C1419 C1423 ) C1419_=_C1424( C1419 C1424 ) C1419_=_C1425( C1419 C1425 ) C1420_=_C1421( C1420 C1421 ) \nC1420_=_C1422( C1420 C1422 ) C1420_=_C1423( C1420 C1423 ) C1420_=_C1424( C1420 C1424 ) C1420_=_C1425( C1420 C1425 ) C1421_=_C1422( C1421 C1422 ) C1421_=_C1423( C1421 C1423 ) \nC1421_=_C1424( C1421 C1424 ) C1421_=_C1425( C1421 C1425 ) C1422_=_C1423( C1422 C1423 ) C1422_=_C1424( C1422 C1424 ) C1422_=_C1425( C1422 C1425 ) C1423_=_C1424( C1423 C1424 ) \nC1423_=_C1425( C1423 C1425 ) C1424_=_C1425( C1424 C1425 ) C1426_=_C1428( C1426 C1428 ) C1426_=_C1429( C1426 C1429 ) C1426_=_C1430( C1426 C1430 ) C1426_=_C1431( C1426 C1431 ) \nC1426_=_C1432( C1426 C1432 ) C1426_=_C1433( C1426 C1433 ) C1426_=_C1434( C1426 C1434 ) C1426_=_C1435( C1426 C1435 ) C1426_=_C1452( C1426 C1452 ) C1426_=_C1453( C1426 C1453 ) \nC1426_=_C1455( C1426 C1455 ) C1426_=_C1456( C1426 C1456 ) C1428_=_C1429( C1428 C1429 ) C1428_=_C1430( C1428 C1430 ) C1428_=_C1431( C1428 C1431 ) C1428_=_C1432( C1428 C1432 ) \nC1428_=_C1433( C1428 C1433 ) C1428_=_C1434( C1428 C1434 ) C1428_=_C1437( C1428 C1437 ) C1428_=_C1447( C1428 C1447 ) C1428_=_C1453( C1428 C1453 ) C1428_=_C1465( C1428 C1465 ) \nC1428_=_C1477( C1428 C1477 ) C1428_=_C1480( C1428 C1480 ) C1428_=_C1481( C1428 C1481 ) C1428_=_C1482( C1428 C1482 ) C1428_=_C1483( C1428 C1483 ) C1428_=_C1484( C1428 C1484 ) \nC1428_=_C1485( C1428 C1485 ) C1428_=_C1486( C1428 C1486 ) C1428_=_C1487( C1428 C1487 ) C1429_=_C1430( C1429 C1430 ) C1429_=_C1431( C1429 C1431 ) C1429_=_C1432( C1429 C1432 ) \nC1429_=_C1433( C1429 C1433 ) C1429_=_C1434( C1429 C1434 ) C1429_=_C1438( C1429 C1438 ) C1429_=_C1466( C1429 C1466 ) C1429_=_C1477( C1429 C1477 ) C1429_=_C1488( C1429 C1488 ) \nC1429_=_C1489( C1429 C1489 ) C1430_=_C1431( C1430 C1431 ) C1430_=_C1432( C1430 C1432 ) C1430_=_C1433( C1430 C1433 ) C1430_=_C1434( C1430 C1434 ) C1430_=_C1439( C1430 C1439 ) \nC1430_=_C1449( C1430 C1449 ) C1430_=_C1456( C1430 C1456 ) C1430_=_C1468( C1430 C1468 ) C1430_=_C1489( C1430 C1489 ) C1430_=_C1503( C1430 C1503 ) C1430_=_C1504( C1430 C1504 ) \nC1430_=_C1505( C1430 C1505 ) C1430_=_C1506( C1430 C1506 ) C1430_=_C1507( C1430 C1507 ) C1430_=_C1508( C1430 C1508 ) C1430_=_C1509( C1430 C1509 ) C1430_=_C1510( C1430 C1510 ) \nC1431_=_C1432( C1431 C1432 ) C1431_=_C1433( C1431 C1433 ) C1431_=_C1434( C1431 C1434 ) C1432_=_C1433( C1432 C1433 ) C1432_=_C1434( C1432 C1434 ) C1433_=_C1434( C1433 C1434 ) \nC1435_=_C1437( C1435 C1437 ) C1435_=_C1438( C1435 C1438 ) C1435_=_C1439( C1435 C1439 ) C1435_=_C1440( C1435 C1440 ) C1435_=_C1441( C1435 C1441 ) C1435_=_C1442( C1435 C1442 ) \nC1435_=_C1443( C1435 C1443 ) C1435_=_C1444( C1435 C1444 ) C1435_=_C1452( C1435 C1452 ) C1435_=_C1453( C1435 C1453 ) C1435_=_C1455( C1435 C1455 ) C1435_=_C1456( C1435 C1456 ) \nC1437_=_C1438( C1437 C1438 ) C1437_=_C1439( C1437 C1439 ) C1437_=_C1440( C1437 C1440 ) C1437_=_C1441( C1437 C1441 ) C1437_=_C1442( C1437 C1442 ) C1437_=_C1443( C1437 C1443 ) \nC1437_=_C1444( C1437 C1444 ) C1437_=_C1447( C1437 C1447 ) C1437_=_C1453( C1437 C1453 ) C1437_=_C1465( C1437 C1465 ) C1437_=_C1477( C1437 C1477 ) C1437_=_C1480( C1437 C1480 ) \nC1437_=_C1481( C1437 C1481 ) C1437_=_C1482( C1437 C1482 ) C1437_=_C1483( C1437 C1483 ) C1437_=_C1484( C1437 C1484 ) C1437_=_C1485( C1437 C1485 ) C1437_=_C1486( C1437 C1486 ) \nC1437_=_C1487( C1437 C1487 ) C1438_=_C1439( C1438 C1439 ) C1438_=_C1440( C1438 C1440 ) C1438_=_C1441( C1438 C1441 ) C1438_=_C1442( C1438 C1442 ) C1438_=_C1443( C1438 C1443 ) \nC1438_=_C1444( C1438 C1444 ) C1438_=_C1466( C1438 C1466 ) C1438_=_C1477( C1438 C1477 ) C1438_=_C1488( C1438 C1488 ) C1438_=_C1489( C1438 C1489 ) C1439_=_C1440( C1439 C1440 ) \nC1439_=_C1441( C1439 C1441 ) C1439_=_C1442( C1439 C1442 ) C1439_=_C1443( C1439 C1443 ) C1439_=_C1444( C1439 C1444 ) C1439_=_C1449( C1439 C1449 ) C1439_=_C1456( C1439 C1456 ) \nC1439_=_C1468( C1439 C1468 ) C1439_=_C1489( C1439 C1489 ) C1439_=_C1503( C1439 C1503 ) C1439_=_C1504( C1439 C1504 ) C1439_=_C1505( C1439 C1505 ) C1439_=_C1506( C1439 C1506 ) \nC1439_=_C1507( C1439 C1507 ) C1439_=_C1508( C1439 C1508 ) C1439_=_C1509( C1439 C1509 ) C1439_=_C1510( C1439 C1510 ) C1440_=_C1441( C1440 C1441 ) C1440_=_C1442( C1440 C1442 ) \nC1440_=_C1443( C1440 C1443 ) C1440_=_C1444( C1440 C1444 ) C1441_=_C1442( C1441 C1442 ) C1441_=_C1443( C1441 C1443 ) C1441_=_C1444( C1441 C1444 ) C1442_=_C1443( C1442 C1443 ) \nC1442_=_C1444( C1442 C1444 ) C1443_=_C1444( C1443 C1444 ) C1446_=_C1447( C1446 C1447 ) C1446_=_C1449( C1446 C1449 ) C1446_=_C1452( C1446 C1452 ) C1446_=_C1465( C1446 C1465 ) \nC1446_=_C1466( C1446 C1466 ) C1446_=_C1467( C1446 C1467 ) C1446_=_C1468( C1446 C1468 ) C1446_=_C1469( C1446 C1469 ) C1446_=_C1470( C1446 C1470 ) C1446_=_C1471( C1446 C1471 ) \nC1446_=_C1472( C1446 C1472 ) C1446_=_C1473( C1446 C1473 ) C1446_=_C1474( C1446 C1474 ) C1446_=_C1475( C1446 C1475 ) C1446_=_C1476( C1446 C1476 ) C1447_=_C1449( C1447 C1449 ) \nC1447_=_C1453( C1447 C1453 ) C1447_=_C1465( C1447 C1465 ) C1447_=_C1477( C1447 C1477 ) C1447_=_C1480( C1447 C1480 ) C1447_=_C1481( C1447 C1481 ) C1447_=_C1482( C1447 C1482 ) \nC1447_=_C1483( C1447 C1483 ) C1447_=_C1484( C1447 C1484 ) C1447_=_C1485( C1447 C1485 ) C1447_=_C1486( C1447 C1486 ) C1447_=_C1487( C1447 C1487 ) C1449_=_C1456( C1449 C1456 ) \nC1449_=_C1468( C1449 C1468 ) C1449_=_C1489( C1449 C1489 ) C1449_=_C1503( C1449 C1503 ) C1449_=_C1504( C1449 C1504 ) C1449_=_C1505( C1449 C1505 ) C1449_=_C1506( C1449 C1506 ) \nC1449_=_C1507( C1449 C1507 ) C1449_=_C1508( C1449 C1508 ) C1449_=_C1509( C1449 C1509 ) C1449_=_C1510( C1449 C1510 ) C1452_=_C1453( C1452 C1453 ) C1452_=_C1455( C1452 C1455 ) \nC1452_=_C1456( C1452 C1456 ) C1452_=_C1465( C1452 C1465 ) C1452_=_C1466( C1452 C1466 ) C1452_=_C1467( C1452 C1467 ) C1452_=_C1468( C1452 C1468 ) C1452_=_C1469( C1452 C1469 ) \nC1452_=_C1470( C1452 C1470 ) C1452_=_C1471( C1452 C1471 ) C1452_=_C1472( C1452 C1472 ) C1452_=_C1473( C1452 C1473 ) C1452_=_C1474( C1452 C1474 ) C1452_=_C1475( C1452 C1475 ) \nC1452_=_C1476( C1452 C1476 ) C1453_=_C1455( C1453 C1455 ) C1453_=_C1456( C1453 C1456 ) C1453_=_C1465( C1453 C1465 ) C1453_=_C1477( C1453 C1477 ) C1453_=_C1480( C1453 C1480 ) \nC1453_=_C1481( C1453 C1481 ) C1453_=_C1482( C1453 C1482 ) C1453_=_C1483( C1453 C1483 ) C1453_=_C1484( C1453 C1484 ) C1453_=_C1485( C1453 C1485 ) C1453_=_C1486( C1453 C1486 ) \nC1453_=_C1487( C1453 C1487 ) C1455_=_C1456( C1455 C1456 ) C1455_=_C1467( C1455 C1467 ) C1455_=_C1488( C1455 C1488 ) C1455_=_C1499( C1455 C1499 ) C1455_=_C1500( C1455 C1500 ) \nC1455_=_C1501( C1455 C1501 ) C1455_=_C1502( C1455 C1502 ) C1456_=_C1468( C1456 C1468 ) C1456_=_C1489( C1456 C1489 ) C1456_=_C1503( C1456 C1503 ) C1456_=_C1504( C1456 C1504 ) \nC1456_=_C1505( C1456 C1505 ) C1456_=_C1506( C1456 C1506 ) C1456_=_C1507( C1456 C1507 ) C1456_=_C1508( C1456 C1508 ) C1456_=_C1509( C1456 C1509 ) C1456_=_C1510( C1456 C1510 ) \nC1465_=_C1466( C1465 C1466 ) C1465_=_C1467( C1465 C1467 ) C1465_=_C1468( C1465 C1468 ) C1465_=_C1469( C1465 C1469 ) C1465_=_C1470( C1465 C1470 ) C1465_=_C1471( C1465 C1471 ) \nC1465_=_C1472( C1465 C1472 ) C1465_=_C1473( C1465 C1473 ) C1465_=_C1474( C1465 C1474 ) C1465_=_C1475( C1465 C1475 ) C1465_=_C1476( C1465 C1476 ) C1465_=_C1477( C1465 C1477 ) \nC1465_=_C1480( C1465 C1480 ) C1465_=_C1481( C1465 C1481 ) C1465_=_C1482( C1465 C1482 ) C1465_=_C1483( C1465 C1483 ) C1465_=_C1484( C1465 C1484 ) C1465_=_C1485( C1465 C1485 ) \nC1465_=_C1486( C1465 C1486 ) C1465_=_C1487( C1465 C1487 ) C1466_=_C1467( C1466 C1467 ) C1466_=_C1468( C1466 C1468 ) C1466_=_C1469( C1466 C1469 ) C1466_=_C1470( C1466 C1470 ) \nC1466_=_C1471( C1466 C1471 ) C1466_=_C1472( C1466 C1472 ) C1466_=_C1473( C1466 C1473 ) C1466_=_C1474( C1466 C1474 ) C1466_=_C1475( C1466 C1475 ) C1466_=_C1476( C1466 C1476 ) \nC1466_=_C1477( C1466 C1477 ) C1466_=_C1488( C1466 C1488 ) C1466_=_C1489( C1466 C1489 ) C1467_=_C1468( C1467 C1468 ) C1467_=_C1469( C1467 C1469 ) C1467_=_C1470( C1467 C1470 ) \nC1467_=_C1471( C1467 C1471 ) C1467_=_C1472( C1467 C1472 ) C1467_=_C1473( C1467 C1473 ) C1467_=_C1474( C1467 C1474 ) C1467_=_C1475( C1467 C1475 ) C1467_=_C1476( C1467 C1476 ) \nC1467_=_C1488( C1467 C1488 ) C1467_=_C1499( C1467 C1499 ) C1467_=_C1500( C1467 C1500 ) C1467_=_C1501( C1467 C1501 ) C1467_=_C1502(</w:t>
      </w:r>
    </w:p>
    <w:p>
      <w:pPr>
        <w:pStyle w:val="PreformattedText"/>
        <w:bidi w:val="0"/>
        <w:spacing w:before="0" w:after="0"/>
        <w:jc w:val="left"/>
        <w:rPr/>
      </w:pPr>
      <w:r>
        <w:rPr/>
        <w:t xml:space="preserve"> </w:t>
      </w:r>
      <w:r>
        <w:rPr/>
        <w:t>C1467 C1502 ) C1468_=_C1469( C1468 C1469 ) \nC1468_=_C1470( C1468 C1470 ) C1468_=_C1471( C1468 C1471 ) C1468_=_C1472( C1468 C1472 ) C1468_=_C1473( C1468 C1473 ) C1468_=_C1474( C1468 C1474 ) C1468_=_C1475( C1468 C1475 ) \nC1468_=_C1476( C1468 C1476 ) C1468_=_C1489( C1468 C1489 ) C1468_=_C1503( C1468 C1503 ) C1468_=_C1504( C1468 C1504 ) C1468_=_C1505( C1468 C1505 ) C1468_=_C1506( C1468 C1506 ) \nC1468_=_C1507( C1468 C1507 ) C1468_=_C1508( C1468 C1508 ) C1468_=_C1509( C1468 C1509 ) C1468_=_C1510( C1468 C1510 ) C1469_=_C1470( C1469 C1470 ) C1469_=_C1471( C1469 C1471 ) \nC1469_=_C1472( C1469 C1472 ) C1469_=_C1473( C1469 C1473 ) C1469_=_C1474( C1469 C1474 ) C1469_=_C1475( C1469 C1475 ) C1469_=_C1476( C1469 C1476 ) C1470_=_C1471( C1470 C1471 ) \nC1470_=_C1472( C1470 C1472 ) C1470_=_C1473( C1470 C1473 ) C1470_=_C1474( C1470 C1474 ) C1470_=_C1475( C1470 C1475 ) C1470_=_C1476( C1470 C1476 ) C1471_=_C1472( C1471 C1472 ) \nC1471_=_C1473( C1471 C1473 ) C1471_=_C1474( C1471 C1474 ) C1471_=_C1475( C1471 C1475 ) C1471_=_C1476( C1471 C1476 ) C1472_=_C1473( C1472 C1473 ) C1472_=_C1474( C1472 C1474 ) \nC1472_=_C1475( C1472 C1475 ) C1472_=_C1476( C1472 C1476 ) C1473_=_C1474( C1473 C1474 ) C1473_=_C1475( C1473 C1475 ) C1473_=_C1476( C1473 C1476 ) C1474_=_C1475( C1474 C1475 ) \nC1474_=_C1476( C1474 C1476 ) C1475_=_C1476( C1475 C1476 ) C1477_=_C1480( C1477 C1480 ) C1477_=_C1481( C1477 C1481 ) C1477_=_C1482( C1477 C1482 ) C1477_=_C1483( C1477 C1483 ) \nC1477_=_C1484( C1477 C1484 ) C1477_=_C1485( C1477 C1485 ) C1477_=_C1486( C1477 C1486 ) C1477_=_C1487( C1477 C1487 ) C1477_=_C1488( C1477 C1488 ) C1477_=_C1489( C1477 C1489 ) \nC1480_=_C1481( C1480 C1481 ) C1480_=_C1482( C1480 C1482 ) C1480_=_C1483( C1480 C1483 ) C1480_=_C1484( C1480 C1484 ) C1480_=_C1485( C1480 C1485 ) C1480_=_C1486( C1480 C1486 ) \nC1480_=_C1487( C1480 C1487 ) C1481_=_C1482( C1481 C1482 ) C1481_=_C1483( C1481 C1483 ) C1481_=_C1484( C1481 C1484 ) C1481_=_C1485( C1481 C1485 ) C1481_=_C1486( C1481 C1486 ) \nC1481_=_C1487( C1481 C1487 ) C1482_=_C1483( C1482 C1483 ) C1482_=_C1484( C1482 C1484 ) C1482_=_C1485( C1482 C1485 ) C1482_=_C1486( C1482 C1486 ) C1482_=_C1487( C1482 C1487 ) \nC1483_=_C1484( C1483 C1484 ) C1483_=_C1485( C1483 C1485 ) C1483_=_C1486( C1483 C1486 ) C1483_=_C1487( C1483 C1487 ) C1484_=_C1485( C1484 C1485 ) C1484_=_C1486( C1484 C1486 ) \nC1484_=_C1487( C1484 C1487 ) C1485_=_C1486( C1485 C1486 ) C1485_=_C1487( C1485 C1487 ) C1486_=_C1487( C1486 C1487 ) C1488_=_C1489( C1488 C1489 ) C1488_=_C1499( C1488 C1499 ) \nC1488_=_C1500( C1488 C1500 ) C1488_=_C1501( C1488 C1501 ) C1488_=_C1502( C1488 C1502 ) C1489_=_C1503( C1489 C1503 ) C1489_=_C1504( C1489 C1504 ) C1489_=_C1505( C1489 C1505 ) \nC1489_=_C1506( C1489 C1506 ) C1489_=_C1507( C1489 C1507 ) C1489_=_C1508( C1489 C1508 ) C1489_=_C1509( C1489 C1509 ) C1489_=_C1510( C1489 C1510 ) C1499_=_C1500( C1499 C1500 ) \nC1499_=_C1501( C1499 C1501 ) C1499_=_C1502( C1499 C1502 ) C1500_=_C1501( C1500 C1501 ) C1500_=_C1502( C1500 C1502 ) C1501_=_C1502( C1501 C1502 ) C1503_=_C1504( C1503 C1504 ) \nC1503_=_C1505( C1503 C1505 ) C1503_=_C1506( C1503 C1506 ) C1503_=_C1507( C1503 C1507 ) C1503_=_C1508( C1503 C1508 ) C1503_=_C1509( C1503 C1509 ) C1503_=_C1510( C1503 C1510 ) \nC1504_=_C1505( C1504 C1505 ) C1504_=_C1506( C1504 C1506 ) C1504_=_C1507( C1504 C1507 ) C1504_=_C1508( C1504 C1508 ) C1504_=_C1509( C1504 C1509 ) C1504_=_C1510( C1504 C1510 ) \nC1505_=_C1506( C1505 C1506 ) C1505_=_C1507( C1505 C1507 ) C1505_=_C1508( C1505 C1508 ) C1505_=_C1509( C1505 C1509 ) C1505_=_C1510( C1505 C1510 ) C1506_=_C1507( C1506 C1507 ) \nC1506_=_C1508( C1506 C1508 ) C1506_=_C1509( C1506 C1509 ) C1506_=_C1510( C1506 C1510 ) C1507_=_C1508( C1507 C1508 ) C1507_=_C1509( C1507 C1509 ) C1507_=_C1510( C1507 C1510 ) \nC1508_=_C1509( C1508 C1509 ) C1508_=_C1510( C1508 C1510 ) C1509_=_C1510( C1509 C1510 ) "];150-&gt;190[label="132: C34 C105 C124 C145 C191 \nC204 C235 C246 C296 C368 C389 \nC442 C449 C476 C487 C603 C632 \nC683 C692 C713 C818 C834 C892 \nC902 C925 C972 C1038 C1053 C1100 \nC1110 C1126 C1136 C1232 C1254 C1294 \nC1301 C1317 C1326 C1337 C1339 C1340 \nC1342 C1347 C1348 C1350 C1353 C1355 \nC1356 C1357 C1358 C1359 C1362 C1363 \nC1364 C1367 C1368 C1370 C1371 C1381 \nC1383 C1384 C1386 C1391 C1392 C1393 \nC1396 C1397 C1399 C1400 C1411 C1412 \nC1415 C1418 C1419 C1420 C1421 C1422 \nC1423 C1424 C1425 C1426 C1429 C1431 \nC1432 C1433 C1434 C1435 C1438 C1440 \nC1441 C1442 C1443 C1444 C1446 C1447 \nC1449 C1452 C1453 C1455 C1456 C1466 \nC1469 C1470 C1471 C1472 C1473 C1474 \nC1475 C1476 C1477 C1480 C1481 C1482 \nC1483 C1484 C1485 C1486 C1487 C1488 \nC1489 C1499 C1500 C1501 C1502 C1503 \nC1504 C1505 C1506 C1507 C1508 C1509 \nC1510 \n1234: C34_=_C296 ,C34_=_C972 ,C34_=_C1347 ,C34_=_C1348 ,C34_=_C1350 ,\nC34_=_C1353 ,C34_=_C1355 ,C34_=_C1356 ,C34_=_C1357 ,C34_=_C1358 ,C34_=_C1359 ,\nC105_=_C368 ,C105_=_C603 ,C105_=_C818 ,C105_=_C1038 ,C105_=_C1232 ,C105_=_C1337 ,\nC105_=_C1362 ,C105_=_C1381 ,C105_=_C1391 ,C105_=_C1411 ,C105_=_C1412 ,C105_=_C1415 ,\nC105_=_C1418 ,C105_=_C1419 ,C105_=_C1420 ,C105_=_C1421 ,C105_=_C1422 ,C105_=_C1423 ,\nC105_=_C1424 ,C105_=_C1425 ,C124_=_C389 ,C124_=_C834 ,C124_=_C1053 ,C124_=_C1363 ,\nC124_=_C1392 ,C124_=_C1426 ,C124_=_C1429 ,C124_=_C1431 ,C124_=_C1432 ,C124_=_C1433 ,\nC124_=_C1434 ,C145_=_C632 ,C145_=_C1254 ,C145_=_C1364 ,C145_=_C1393 ,C145_=_C1435 ,\nC145_=_C1438 ,C145_=_C1440 ,C145_=_C1441 ,C145_=_C1442 ,C145_=_C1443 ,C145_=_C1444 ,\nC191_=_C442 ,C191_=_C683 ,C191_=_C892 ,C191_=_C1100 ,C191_=_C1294 ,C191_=_C1339 ,\nC191_=_C1367 ,C191_=_C1383 ,C191_=_C1396 ,C191_=_C1446 ,C191_=_C1452 ,C191_=_C1466 ,\nC191_=_C1469 ,C191_=_C1470 ,C191_=_C1471 ,C191_=_C1472 ,C191_=_C1473 ,C191_=_C1474 ,\nC191_=_C1475 ,C191_=_C1476 ,C204_=_C449 ,C204_=_C692 ,C204_=_C902 ,C204_=_C1110 ,\nC204_=_C1301 ,C204_=_C1340 ,C204_=_C1368 ,C204_=_C1384 ,C204_=_C1397 ,C204_=_C1447 ,\nC204_=_C1453 ,C204_=_C1477 ,C204_=_C1480 ,C204_=_C1481 ,C204_=_C1482 ,C204_=_C1483 ,\nC204_=_C1484 ,C204_=_C1485 ,C204_=_C1486 ,C204_=_C1487 ,C235_=_C476 ,C235_=_C1126 ,\nC235_=_C1317 ,C235_=_C1370 ,C235_=_C1399 ,C235_=_C1455 ,C235_=_C1488 ,C235_=_C1499 ,\nC235_=_C1500 ,C235_=_C1501 ,C235_=_C1502 ,C246_=_C487 ,C246_=_C713 ,C246_=_C925 ,\nC246_=_C1136 ,C246_=_C1326 ,C246_=_C1342 ,C246_=_C1371 ,C246_=_C1386 ,C246_=_C1400 ,\nC246_=_C1449 ,C246_=_C1456 ,C246_=_C1489 ,C246_=_C1503 ,C246_=_C1504 ,C246_=_C1505 ,\nC246_=_C1506 ,C246_=_C1507 ,C246_=_C1508 ,C246_=_C1509 ,C246_=_C1510 ,C296_=_C972 ,\nC296_=_C1347 ,C296_=_C1348 ,C296_=_C1350 ,C296_=_C1353 ,C296_=_C1355 ,C296_=_C1356 ,\nC296_=_C1357 ,C296_=_C1358 ,C296_=_C1359 ,C368_=_C603 ,C368_=_C818 ,C368_=_C1038 ,\nC368_=_C1232 ,C368_=_C1337 ,C368_=_C1362 ,C368_=_C1381 ,C368_=_C1391 ,C368_=_C1411 ,\nC368_=_C1412 ,C368_=_C1415 ,C368_=_C1418 ,C368_=_C1419 ,C368_=_C1420 ,C368_=_C1421 ,\nC368_=_C1422 ,C368_=_C1423 ,C368_=_C1424 ,C368_=_C1425 ,C389_=_C834 ,C389_=_C1053 ,\nC389_=_C1363 ,C389_=_C1392 ,C389_=_C1426 ,C389_=_C1429 ,C389_=_C1431 ,C389_=_C1432 ,\nC389_=_C1433 ,C389_=_C1434 ,C442_=_C683 ,C442_=_C892 ,C442_=_C1100 ,C442_=_C1294 ,\nC442_=_C1339 ,C442_=_C1367 ,C442_=_C1383 ,C442_=_C1396 ,C442_=_C1446 ,C442_=_C1452 ,\nC442_=_C1466 ,C442_=_C1469 ,C442_=_C1470 ,C442_=_C1471 ,C442_=_C1472 ,C442_=_C1473 ,\nC442_=_C1474 ,C442_=_C1475 ,C442_=_C1476 ,C449_=_C692 ,C449_=_C902 ,C449_=_C1110 ,\nC449_=_C1301 ,C449_=_C1340 ,C449_=_C1368 ,C449_=_C1384 ,C449_=_C1397 ,C449_=_C1447 ,\nC449_=_C1453 ,C449_=_C1477 ,C449_=_C1480 ,C449_=_C1481 ,C449_=_C1482 ,C449_=_C1483 ,\nC449_=_C1484 ,C449_=_C1485 ,C449_=_C1486 ,C449_=_C1487 ,C476_=_C1126 ,C476_=_C1317 ,\nC476_=_C1370 ,C476_=_C1399 ,C476_=_C1455 ,C476_=_C1488 ,C476_=_C1499 ,C476_=_C1500 ,\nC476_=_C1501 ,C476_=_C1502 ,C487_=_C713 ,C487_=_C925 ,C487_=_C1136 ,C487_=_C1326 ,\nC487_=_C1342 ,C487_=_C1371 ,C487_=_C1386 ,C487_=_C1400 ,C487_=_C1449 ,C487_=_C1456 ,\nC487_=_C1489 ,C487_=_C1503 ,C487_=_C1504 ,C487_=_C1505 ,C487_=_C1506 ,C487_=_C1507 ,\nC487_=_C1508 ,C487_=_C1509 ,C487_=_C1510 ,C603_=_C818 ,C603_=_C1038 ,C603_=_C1232 ,\nC603_=_C1337 ,C603_=_C1362 ,C603_=_C1381 ,C603_=_C1391 ,C603_=_C1411 ,C603_=_C1412 ,\nC603_=_C1415 ,C603_=_C1418 ,C603_=_C1419 ,C603_=_C1420 ,C603_=_C1421 ,C603_=_C1422 ,\nC603_=_C1423 ,C603_=_C1424 ,C603_=_C1425 ,C632_=_C1254 ,C632_=_C1364 ,C632_=_C1393 ,\nC632_=_C1435 ,C632_=_C1438 ,C632_=_C1440 ,C632_=_C1441 ,C632_=_C1442 ,C632_=_C1443 ,\nC632_=_C1444 ,C683_=_C892 ,C683_=_C1100 ,C683_=_C1294 ,C683_=_C1339 ,C683_=_C1367 ,\nC683_=_C1383 ,C683_=_C1396 ,C683_=_C1446 ,C683_=_C1452 ,C683_=_C1466 ,C683_=_C1469 ,\nC683_=_C1470 ,C683_=_C1471 ,C683_=_C1472 ,C683_=_C1473 ,C683_=_C1474 ,C683_=_C1475 ,\nC683_=_C1476 ,C692_=_C902 ,C692_=_C1110 ,C692_=_C1301 ,C692_=_C1340 ,C692_=_C1368 ,\nC692_=_C1384 ,C692_=_C1397 ,C692_=_C1447 ,C692_=_C1453 ,C692_=_C1477 ,C692_=_C1480 ,\nC692_=_C1481 ,C692_=_C1482 ,C692_=_C1483 ,C692_=_C1484 ,C692_=_C1485 ,C692_=_C1486 ,\nC692_=_C1487 ,C713_=_C925 ,C713_=_C1136 ,C713_=_C1326 ,C713_=_C1342 ,C713_=_C1371 ,\nC713_=_C1386 ,C713_=_C1400 ,C713_=_C1449 ,C713_=_C1456 ,C713_=_C1489 ,C713_=_C1503 ,\nC713_=_C1504 ,C713_=_C1505 ,C713_=_C1506 ,C713_=_C1507 ,C713_=_C1508 ,C713_=_C1509 ,\nC713_=_C1510 ,C818_=_C1038 ,C818_=_C1232 ,C818_=_C1337 ,C818_=_C1362 ,C818_=_C1381 ,\nC818_=_C1391 ,C818_=_C1411 ,C818_=_C1412 ,C818_=_C1415 ,C818_=_C1418 ,C818_=_C1419 ,\nC818_=_C1420 ,C818_=_C1421 ,C818_=_C1422 ,C818_=_C1423 ,C818_=_C1424 ,C818_=_C1425 ,\nC834_=_C1053 ,C834_=_C1363 ,C834_=_C1392 ,C834_=_C1426 ,C834_=_C1429 ,C834_=_C1431 ,\nC834_=_C1432 ,C834_=_C1433 ,C834_=_C1434 ,C892_=_C1100 ,C892_=_C1294 ,C892_=_C1339 ,\nC892_=_C1367 ,C892_=_C1383 ,C892_=_C1396 ,C892_=_C1446 ,C892_=_C1452 ,C892_=_C1466 ,\nC892_=_C1469 ,C892_=_C1470 ,C892_=_C1471 ,C892_=_C1472 ,C892_=_C1473 ,C892_=_C1474 ,\nC892_=_C1475 ,C892_=_C1476 ,C902_=_C1110 ,C902_=_C1301 ,C902_=_C1340 ,C902_=_C1368 ,\nC902_=_C1384 ,C902_=_C1397 ,C902_=_C1447 ,C902_=_C1453 ,C902_=_C1477 ,C902_=_C1480 ,\nC902_=_C1481 ,C902_=_C1482 ,C902_=_C1483 ,C902_=_C1484</w:t>
      </w:r>
    </w:p>
    <w:p>
      <w:pPr>
        <w:pStyle w:val="PreformattedText"/>
        <w:bidi w:val="0"/>
        <w:spacing w:before="0" w:after="0"/>
        <w:jc w:val="left"/>
        <w:rPr/>
      </w:pPr>
      <w:r>
        <w:rPr/>
        <w:t xml:space="preserve"> </w:t>
      </w:r>
      <w:r>
        <w:rPr/>
        <w:t>,C902_=_C1485 ,C902_=_C1486 ,\nC902_=_C1487 ,C925_=_C1136 ,C925_=_C1326 ,C925_=_C1342 ,C925_=_C1371 ,C925_=_C1386 ,\nC925_=_C1400 ,C925_=_C1449 ,C925_=_C1456 ,C925_=_C1489 ,C925_=_C1503 ,C925_=_C1504 ,\nC925_=_C1505 ,C925_=_C1506 ,C925_=_C1507 ,C925_=_C1508 ,C925_=_C1509 ,C925_=_C1510 ,\nC972_=_C1347 ,C972_=_C1348 ,C972_=_C1350 ,C972_=_C1353 ,C972_=_C1355 ,C972_=_C1356 ,\nC972_=_C1357 ,C972_=_C1358 ,C972_=_C1359 ,C1038_=_C1232 ,C1038_=_C1337 ,C1038_=_C1362 ,\nC1038_=_C1381 ,C1038_=_C1391 ,C1038_=_C1411 ,C1038_=_C1412 ,C1038_=_C1415 ,C1038_=_C1418 ,\nC1038_=_C1419 ,C1038_=_C1420 ,C1038_=_C1421 ,C1038_=_C1422 ,C1038_=_C1423 ,C1038_=_C1424 ,\nC1038_=_C1425 ,C1053_=_C1363 ,C1053_=_C1392 ,C1053_=_C1426 ,C1053_=_C1429 ,C1053_=_C1431 ,\nC1053_=_C1432 ,C1053_=_C1433 ,C1053_=_C1434 ,C1100_=_C1294 ,C1100_=_C1339 ,C1100_=_C1367 ,\nC1100_=_C1383 ,C1100_=_C1396 ,C1100_=_C1446 ,C1100_=_C1452 ,C1100_=_C1466 ,C1100_=_C1469 ,\nC1100_=_C1470 ,C1100_=_C1471 ,C1100_=_C1472 ,C1100_=_C1473 ,C1100_=_C1474 ,C1100_=_C1475 ,\nC1100_=_C1476 ,C1110_=_C1301 ,C1110_=_C1340 ,C1110_=_C1368 ,C1110_=_C1384 ,C1110_=_C1397 ,\nC1110_=_C1447 ,C1110_=_C1453 ,C1110_=_C1477 ,C1110_=_C1480 ,C1110_=_C1481 ,C1110_=_C1482 ,\nC1110_=_C1483 ,C1110_=_C1484 ,C1110_=_C1485 ,C1110_=_C1486 ,C1110_=_C1487 ,C1126_=_C1317 ,\nC1126_=_C1370 ,C1126_=_C1399 ,C1126_=_C1455 ,C1126_=_C1488 ,C1126_=_C1499 ,C1126_=_C1500 ,\nC1126_=_C1501 ,C1126_=_C1502 ,C1136_=_C1326 ,C1136_=_C1342 ,C1136_=_C1371 ,C1136_=_C1386 ,\nC1136_=_C1400 ,C1136_=_C1449 ,C1136_=_C1456 ,C1136_=_C1489 ,C1136_=_C1503 ,C1136_=_C1504 ,\nC1136_=_C1505 ,C1136_=_C1506 ,C1136_=_C1507 ,C1136_=_C1508 ,C1136_=_C1509 ,C1136_=_C1510 ,\nC1232_=_C1337 ,C1232_=_C1362 ,C1232_=_C1381 ,C1232_=_C1391 ,C1232_=_C1411 ,C1232_=_C1412 ,\nC1232_=_C1415 ,C1232_=_C1418 ,C1232_=_C1419 ,C1232_=_C1420 ,C1232_=_C1421 ,C1232_=_C1422 ,\nC1232_=_C1423 ,C1232_=_C1424 ,C1232_=_C1425 ,C1254_=_C1364 ,C1254_=_C1393 ,C1254_=_C1435 ,\nC1254_=_C1438 ,C1254_=_C1440 ,C1254_=_C1441 ,C1254_=_C1442 ,C1254_=_C1443 ,C1254_=_C1444 ,\nC1294_=_C1339 ,C1294_=_C1367 ,C1294_=_C1383 ,C1294_=_C1396 ,C1294_=_C1446 ,C1294_=_C1452 ,\nC1294_=_C1466 ,C1294_=_C1469 ,C1294_=_C1470 ,C1294_=_C1471 ,C1294_=_C1472 ,C1294_=_C1473 ,\nC1294_=_C1474 ,C1294_=_C1475 ,C1294_=_C1476 ,C1301_=_C1340 ,C1301_=_C1368 ,C1301_=_C1384 ,\nC1301_=_C1397 ,C1301_=_C1447 ,C1301_=_C1453 ,C1301_=_C1477 ,C1301_=_C1480 ,C1301_=_C1481 ,\nC1301_=_C1482 ,C1301_=_C1483 ,C1301_=_C1484 ,C1301_=_C1485 ,C1301_=_C1486 ,C1301_=_C1487 ,\nC1317_=_C1370 ,C1317_=_C1399 ,C1317_=_C1455 ,C1317_=_C1488 ,C1317_=_C1499 ,C1317_=_C1500 ,\nC1317_=_C1501 ,C1317_=_C1502 ,C1326_=_C1342 ,C1326_=_C1371 ,C1326_=_C1386 ,C1326_=_C1400 ,\nC1326_=_C1449 ,C1326_=_C1456 ,C1326_=_C1489 ,C1326_=_C1503 ,C1326_=_C1504 ,C1326_=_C1505 ,\nC1326_=_C1506 ,C1326_=_C1507 ,C1326_=_C1508 ,C1326_=_C1509 ,C1326_=_C1510 ,C1337_=_C1339 ,\nC1337_=_C1340 ,C1337_=_C1342 ,C1337_=_C1362 ,C1337_=_C1381 ,C1337_=_C1391 ,C1337_=_C1411 ,\nC1337_=_C1412 ,C1337_=_C1415 ,C1337_=_C1418 ,C1337_=_C1419 ,C1337_=_C1420 ,C1337_=_C1421 ,\nC1337_=_C1422 ,C1337_=_C1423 ,C1337_=_C1424 ,C1337_=_C1425 ,C1339_=_C1340 ,C1339_=_C1342 ,\nC1339_=_C1367 ,C1339_=_C1383 ,C1339_=_C1396 ,C1339_=_C1446 ,C1339_=_C1452 ,C1339_=_C1466 ,\nC1339_=_C1469 ,C1339_=_C1470 ,C1339_=_C1471 ,C1339_=_C1472 ,C1339_=_C1473 ,C1339_=_C1474 ,\nC1339_=_C1475 ,C1339_=_C1476 ,C1340_=_C1342 ,C1340_=_C1368 ,C1340_=_C1384 ,C1340_=_C1397 ,\nC1340_=_C1447 ,C1340_=_C1453 ,C1340_=_C1477 ,C1340_=_C1480 ,C1340_=_C1481 ,C1340_=_C1482 ,\nC1340_=_C1483 ,C1340_=_C1484 ,C1340_=_C1485 ,C1340_=_C1486 ,C1340_=_C1487 ,C1342_=_C1371 ,\nC1342_=_C1386 ,C1342_=_C1400 ,C1342_=_C1449 ,C1342_=_C1456 ,C1342_=_C1489 ,C1342_=_C1503 ,\nC1342_=_C1504 ,C1342_=_C1505 ,C1342_=_C1506 ,C1342_=_C1507 ,C1342_=_C1508 ,C1342_=_C1509 ,\nC1342_=_C1510 ,C1347_=_C1348 ,C1347_=_C1350 ,C1347_=_C1353 ,C1347_=_C1355 ,C1347_=_C1356 ,\nC1347_=_C1357 ,C1347_=_C1358 ,C1347_=_C1359 ,C1347_=_C1362 ,C1347_=_C1363 ,C1347_=_C1364 ,\nC1347_=_C1367 ,C1347_=_C1368 ,C1347_=_C1370 ,C1347_=_C1371 ,C1348_=_C1350 ,C1348_=_C1353 ,\nC1348_=_C1355 ,C1348_=_C1356 ,C1348_=_C1357 ,C1348_=_C1358 ,C1348_=_C1359 ,C1348_=_C1391 ,\nC1348_=_C1392 ,C1348_=_C1393 ,C1348_=_C1396 ,C1348_=_C1397 ,C1348_=_C1399 ,C1348_=_C1400 ,\nC1350_=_C1353 ,C1350_=_C1355 ,C1350_=_C1356 ,C1350_=_C1357 ,C1350_=_C1358 ,C1350_=_C1359 ,\nC1350_=_C1412 ,C1350_=_C1426 ,C1350_=_C1435 ,C1350_=_C1452 ,C1350_=_C1453 ,C1350_=_C1455 ,\nC1350_=_C1456 ,C1353_=_C1355 ,C1353_=_C1356 ,C1353_=_C1357 ,C1353_=_C1358 ,C1353_=_C1359 ,\nC1353_=_C1415 ,C1353_=_C1429 ,C1353_=_C1438 ,C1353_=_C1466 ,C1353_=_C1477 ,C1353_=_C1488 ,\nC1353_=_C1489 ,C1355_=_C1356 ,C1355_=_C1357 ,C1355_=_C1358 ,C1355_=_C1359 ,C1356_=_C1357 ,\nC1356_=_C1358 ,C1356_=_C1359 ,C1357_=_C1358 ,C1357_=_C1359 ,C1358_=_C1359 ,C1362_=_C1363 ,\nC1362_=_C1364 ,C1362_=_C1367 ,C1362_=_C1368 ,C1362_=_C1370 ,C1362_=_C1371 ,C1362_=_C1381 ,\nC1362_=_C1391 ,C1362_=_C1411 ,C1362_=_C1412 ,C1362_=_C1415 ,C1362_=_C1418 ,C1362_=_C1419 ,\nC1362_=_C1420 ,C1362_=_C1421 ,C1362_=_C1422 ,C1362_=_C1423 ,C1362_=_C1424 ,C1362_=_C1425 ,\nC1363_=_C1364 ,C1363_=_C1367 ,C1363_=_C1368 ,C1363_=_C1370 ,C1363_=_C1371 ,C1363_=_C1392 ,\nC1363_=_C1426 ,C1363_=_C1429 ,C1363_=_C1431 ,C1363_=_C1432 ,C1363_=_C1433 ,C1363_=_C1434 ,\nC1364_=_C1367 ,C1364_=_C1368 ,C1364_=_C1370 ,C1364_=_C1371 ,C1364_=_C1393 ,C1364_=_C1435 ,\nC1364_=_C1438 ,C1364_=_C1440 ,C1364_=_C1441 ,C1364_=_C1442 ,C1364_=_C1443 ,C1364_=_C1444 ,\nC1367_=_C1368 ,C1367_=_C1370 ,C1367_=_C1371 ,C1367_=_C1383 ,C1367_=_C1396 ,C1367_=_C1446 ,\nC1367_=_C1452 ,C1367_=_C1466 ,C1367_=_C1469 ,C1367_=_C1470 ,C1367_=_C1471 ,C1367_=_C1472 ,\nC1367_=_C1473 ,C1367_=_C1474 ,C1367_=_C1475 ,C1367_=_C1476 ,C1368_=_C1370 ,C1368_=_C1371 ,\nC1368_=_C1384 ,C1368_=_C1397 ,C1368_=_C1447 ,C1368_=_C1453 ,C1368_=_C1477 ,C1368_=_C1480 ,\nC1368_=_C1481 ,C1368_=_C1482 ,C1368_=_C1483 ,C1368_=_C1484 ,C1368_=_C1485 ,C1368_=_C1486 ,\nC1368_=_C1487 ,C1370_=_C1371 ,C1370_=_C1399 ,C1370_=_C1455 ,C1370_=_C1488 ,C1370_=_C1499 ,\nC1370_=_C1500 ,C1370_=_C1501 ,C1370_=_C1502 ,C1371_=_C1386 ,C1371_=_C1400 ,C1371_=_C1449 ,\nC1371_=_C1456 ,C1371_=_C1489 ,C1371_=_C1503 ,C1371_=_C1504 ,C1371_=_C1505 ,C1371_=_C1506 ,\nC1371_=_C1507 ,C1371_=_C1508 ,C1371_=_C1509 ,C1371_=_C1510 ,C1381_=_C1383 ,C1381_=_C1384 ,\nC1381_=_C1386 ,C1381_=_C1391 ,C1381_=_C1411 ,C1381_=_C1412 ,C1381_=_C1415 ,C1381_=_C1418 ,\nC1381_=_C1419 ,C1381_=_C1420 ,C1381_=_C1421 ,C1381_=_C1422 ,C1381_=_C1423 ,C1381_=_C1424 ,\nC1381_=_C1425 ,C1383_=_C1384 ,C1383_=_C1386 ,C1383_=_C1396 ,C1383_=_C1446 ,C1383_=_C1452 ,\nC1383_=_C1466 ,C1383_=_C1469 ,C1383_=_C1470 ,C1383_=_C1471 ,C1383_=_C1472 ,C1383_=_C1473 ,\nC1383_=_C1474 ,C1383_=_C1475 ,C1383_=_C1476 ,C1384_=_C1386 ,C1384_=_C1397 ,C1384_=_C1447 ,\nC1384_=_C1453 ,C1384_=_C1477 ,C1384_=_C1480 ,C1384_=_C1481 ,C1384_=_C1482 ,C1384_=_C1483 ,\nC1384_=_C1484 ,C1384_=_C1485 ,C1384_=_C1486 ,C1384_=_C1487 ,C1386_=_C1400 ,C1386_=_C1449 ,\nC1386_=_C1456 ,C1386_=_C1489 ,C1386_=_C1503 ,C1386_=_C1504 ,C1386_=_C1505 ,C1386_=_C1506 ,\nC1386_=_C1507 ,C1386_=_C1508 ,C1386_=_C1509 ,C1386_=_C1510 ,C1391_=_C1392 ,C1391_=_C1393 ,\nC1391_=_C1396 ,C1391_=_C1397 ,C1391_=_C1399 ,C1391_=_C1400 ,C1391_=_C1411 ,C1391_=_C1412 ,\nC1391_=_C1415 ,C1391_=_C1418 ,C1391_=_C1419 ,C1391_=_C1420 ,C1391_=_C1421 ,C1391_=_C1422 ,\nC1391_=_C1423 ,C1391_=_C1424 ,C1391_=_C1425 ,C1392_=_C1393 ,C1392_=_C1396 ,C1392_=_C1397 ,\nC1392_=_C1399 ,C1392_=_C1400 ,C1392_=_C1426 ,C1392_=_C1429 ,C1392_=_C1431 ,C1392_=_C1432 ,\nC1392_=_C1433 ,C1392_=_C1434 ,C1393_=_C1396 ,C1393_=_C1397 ,C1393_=_C1399 ,C1393_=_C1400 ,\nC1393_=_C1435 ,C1393_=_C1438 ,C1393_=_C1440 ,C1393_=_C1441 ,C1393_=_C1442 ,C1393_=_C1443 ,\nC1393_=_C1444 ,C1396_=_C1397 ,C1396_=_C1399 ,C1396_=_C1400 ,C1396_=_C1446 ,C1396_=_C1452 ,\nC1396_=_C1466 ,C1396_=_C1469 ,C1396_=_C1470 ,C1396_=_C1471 ,C1396_=_C1472 ,C1396_=_C1473 ,\nC1396_=_C1474 ,C1396_=_C1475 ,C1396_=_C1476 ,C1397_=_C1399 ,C1397_=_C1400 ,C1397_=_C1447 ,\nC1397_=_C1453 ,C1397_=_C1477 ,C1397_=_C1480 ,C1397_=_C1481 ,C1397_=_C1482 ,C1397_=_C1483 ,\nC1397_=_C1484 ,C1397_=_C1485 ,C1397_=_C1486 ,C1397_=_C1487 ,C1399_=_C1400 ,C1399_=_C1455 ,\nC1399_=_C1488 ,C1399_=_C1499 ,C1399_=_C1500 ,C1399_=_C1501 ,C1399_=_C1502 ,C1400_=_C1449 ,\nC1400_=_C1456 ,C1400_=_C1489 ,C1400_=_C1503 ,C1400_=_C1504 ,C1400_=_C1505 ,C1400_=_C1506 ,\nC1400_=_C1507 ,C1400_=_C1508 ,C1400_=_C1509 ,C1400_=_C1510 ,C1411_=_C1412 ,C1411_=_C1415 ,\nC1411_=_C1418 ,C1411_=_C1419 ,C1411_=_C1420 ,C1411_=_C1421 ,C1411_=_C1422 ,C1411_=_C1423 ,\nC1411_=_C1424 ,C1411_=_C1425 ,C1411_=_C1446 ,C1411_=_C1447 ,C1411_=_C1449 ,C1412_=_C1415 ,\nC1412_=_C1418 ,C1412_=_C1419 ,C1412_=_C1420 ,C1412_=_C1421 ,C1412_=_C1422 ,C1412_=_C1423 ,\nC1412_=_C1424 ,C1412_=_C1425 ,C1412_=_C1426 ,C1412_=_C1435 ,C1412_=_C1452 ,C1412_=_C1453 ,\nC1412_=_C1455 ,C1412_=_C1456 ,C1415_=_C1418 ,C1415_=_C1419 ,C1415_=_C1420 ,C1415_=_C1421 ,\nC1415_=_C1422 ,C1415_=_C1423 ,C1415_=_C1424 ,C1415_=_C1425 ,C1415_=_C1429 ,C1415_=_C1438 ,\nC1415_=_C1466 ,C1415_=_C1477 ,C1415_=_C1488 ,C1415_=_C1489 ,C1418_=_C1419 ,C1418_=_C1420 ,\nC1418_=_C1421 ,C1418_=_C1422 ,C1418_=_C1423 ,C1418_=_C1424 ,C1418_=_C1425 ,C1419_=_C1420 ,\nC1419_=_C1421 ,C1419_=_C1422 ,C1419_=_C1423 ,C1419_=_C1424 ,C1419_=_C1425 ,C1420_=_C1421 ,\nC1420_=_C1422 ,C1420_=_C1423 ,C1420_=_C1424 ,C1420_=_C1425 ,C1421_=_C1422 ,C1421_=_C1423 ,\nC1421_=_C1424 ,C1421_=_C1425 ,C1422_=_C1423 ,C1422_=_C1424 ,C1422_=_C1425 ,C1423_=_C1424 ,\nC1423_=_C1425 ,C1424_=_C1425 ,C1426_=_C1429 ,C1426_=_C1431 ,C1426_=_C1432 ,C1426_=_C1433 ,\nC1426_=_C1434 ,C1426_=_C1435 ,C1426_=_C1452 ,C1426_=_C1453 ,C1426_=_C1455 ,C1426_=_C1456 ,\nC1429_=_C1431 ,C1429_=_C1432 ,C1429_=_C1433 ,C1429_=_C1434 ,C1429_=_C1438 ,C1429_=_C1466 ,\nC1429_=_C1477 ,C1429_=_C1488 ,C1429_=_C1489 ,C1431_=_C1432 ,C1431_=_C1433 ,C1431_=_C1434 ,\nC1432_=_C1433 ,C1432_=_C1434 ,C1433_=_C1434 ,C1435_=_C1438 ,C1435_=_C1440 ,C1435_=_C1441 ,\nC1435_=_C1442 ,C1435_=_C1443 ,C1435_=_C1444 ,C1435_=_C1452</w:t>
      </w:r>
    </w:p>
    <w:p>
      <w:pPr>
        <w:pStyle w:val="PreformattedText"/>
        <w:bidi w:val="0"/>
        <w:spacing w:before="0" w:after="0"/>
        <w:jc w:val="left"/>
        <w:rPr/>
      </w:pPr>
      <w:r>
        <w:rPr/>
        <w:t xml:space="preserve"> </w:t>
      </w:r>
      <w:r>
        <w:rPr/>
        <w:t>,C1435_=_C1453 ,C1435_=_C1455 ,\nC1435_=_C1456 ,C1438_=_C1440 ,C1438_=_C1441 ,C1438_=_C1442 ,C1438_=_C1443 ,C1438_=_C1444 ,\nC1438_=_C1466 ,C1438_=_C1477 ,C1438_=_C1488 ,C1438_=_C1489 ,C1440_=_C1441 ,C1440_=_C1442 ,\nC1440_=_C1443 ,C1440_=_C1444 ,C1441_=_C1442 ,C1441_=_C1443 ,C1441_=_C1444 ,C1442_=_C1443 ,\nC1442_=_C1444 ,C1443_=_C1444 ,C1446_=_C1447 ,C1446_=_C1449 ,C1446_=_C1452 ,C1446_=_C1466 ,\nC1446_=_C1469 ,C1446_=_C1470 ,C1446_=_C1471 ,C1446_=_C1472 ,C1446_=_C1473 ,C1446_=_C1474 ,\nC1446_=_C1475 ,C1446_=_C1476 ,C1447_=_C1449 ,C1447_=_C1453 ,C1447_=_C1477 ,C1447_=_C1480 ,\nC1447_=_C1481 ,C1447_=_C1482 ,C1447_=_C1483 ,C1447_=_C1484 ,C1447_=_C1485 ,C1447_=_C1486 ,\nC1447_=_C1487 ,C1449_=_C1456 ,C1449_=_C1489 ,C1449_=_C1503 ,C1449_=_C1504 ,C1449_=_C1505 ,\nC1449_=_C1506 ,C1449_=_C1507 ,C1449_=_C1508 ,C1449_=_C1509 ,C1449_=_C1510 ,C1452_=_C1453 ,\nC1452_=_C1455 ,C1452_=_C1456 ,C1452_=_C1466 ,C1452_=_C1469 ,C1452_=_C1470 ,C1452_=_C1471 ,\nC1452_=_C1472 ,C1452_=_C1473 ,C1452_=_C1474 ,C1452_=_C1475 ,C1452_=_C1476 ,C1453_=_C1455 ,\nC1453_=_C1456 ,C1453_=_C1477 ,C1453_=_C1480 ,C1453_=_C1481 ,C1453_=_C1482 ,C1453_=_C1483 ,\nC1453_=_C1484 ,C1453_=_C1485 ,C1453_=_C1486 ,C1453_=_C1487 ,C1455_=_C1456 ,C1455_=_C1488 ,\nC1455_=_C1499 ,C1455_=_C1500 ,C1455_=_C1501 ,C1455_=_C1502 ,C1456_=_C1489 ,C1456_=_C1503 ,\nC1456_=_C1504 ,C1456_=_C1505 ,C1456_=_C1506 ,C1456_=_C1507 ,C1456_=_C1508 ,C1456_=_C1509 ,\nC1456_=_C1510 ,C1466_=_C1469 ,C1466_=_C1470 ,C1466_=_C1471 ,C1466_=_C1472 ,C1466_=_C1473 ,\nC1466_=_C1474 ,C1466_=_C1475 ,C1466_=_C1476 ,C1466_=_C1477 ,C1466_=_C1488 ,C1466_=_C1489 ,\nC1469_=_C1470 ,C1469_=_C1471 ,C1469_=_C1472 ,C1469_=_C1473 ,C1469_=_C1474 ,C1469_=_C1475 ,\nC1469_=_C1476 ,C1470_=_C1471 ,C1470_=_C1472 ,C1470_=_C1473 ,C1470_=_C1474 ,C1470_=_C1475 ,\nC1470_=_C1476 ,C1471_=_C1472 ,C1471_=_C1473 ,C1471_=_C1474 ,C1471_=_C1475 ,C1471_=_C1476 ,\nC1472_=_C1473 ,C1472_=_C1474 ,C1472_=_C1475 ,C1472_=_C1476 ,C1473_=_C1474 ,C1473_=_C1475 ,\nC1473_=_C1476 ,C1474_=_C1475 ,C1474_=_C1476 ,C1475_=_C1476 ,C1477_=_C1480 ,C1477_=_C1481 ,\nC1477_=_C1482 ,C1477_=_C1483 ,C1477_=_C1484 ,C1477_=_C1485 ,C1477_=_C1486 ,C1477_=_C1487 ,\nC1477_=_C1488 ,C1477_=_C1489 ,C1480_=_C1481 ,C1480_=_C1482 ,C1480_=_C1483 ,C1480_=_C1484 ,\nC1480_=_C1485 ,C1480_=_C1486 ,C1480_=_C1487 ,C1481_=_C1482 ,C1481_=_C1483 ,C1481_=_C1484 ,\nC1481_=_C1485 ,C1481_=_C1486 ,C1481_=_C1487 ,C1482_=_C1483 ,C1482_=_C1484 ,C1482_=_C1485 ,\nC1482_=_C1486 ,C1482_=_C1487 ,C1483_=_C1484 ,C1483_=_C1485 ,C1483_=_C1486 ,C1483_=_C1487 ,\nC1484_=_C1485 ,C1484_=_C1486 ,C1484_=_C1487 ,C1485_=_C1486 ,C1485_=_C1487 ,C1486_=_C1487 ,\nC1488_=_C1489 ,C1488_=_C1499 ,C1488_=_C1500 ,C1488_=_C1501 ,C1488_=_C1502 ,C1489_=_C1503 ,\nC1489_=_C1504 ,C1489_=_C1505 ,C1489_=_C1506 ,C1489_=_C1507 ,C1489_=_C1508 ,C1489_=_C1509 ,\nC1489_=_C1510 ,C1499_=_C1500 ,C1499_=_C1501 ,C1499_=_C1502 ,C1500_=_C1501 ,C1500_=_C1502 ,\nC1501_=_C1502 ,C1503_=_C1504 ,C1503_=_C1505 ,C1503_=_C1506 ,C1503_=_C1507 ,C1503_=_C1508 ,\nC1503_=_C1509 ,C1503_=_C1510 ,C1504_=_C1505 ,C1504_=_C1506 ,C1504_=_C1507 ,C1504_=_C1508 ,\nC1504_=_C1509 ,C1504_=_C1510 ,C1505_=_C1506 ,C1505_=_C1507 ,C1505_=_C1508 ,C1505_=_C1509 ,\nC1505_=_C1510 ,C1506_=_C1507 ,C1506_=_C1508 ,C1506_=_C1509 ,C1506_=_C1510 ,C1507_=_C1508 ,\nC1507_=_C1509 ,C1507_=_C1510 ,C1508_=_C1509 ,C1508_=_C1510 ,C1509_=_C1510 ,"];191[shape=box, label="id:191 level: 5\n81: C123 C144 C179 C388 C402 \nC431 C631 C666 C682 C833 C847 \nC876 C891 C1052 C1065 C1089 C1099 \nC1145 C1147 C1157 C1159 C1170 C1171 \nC1173 C1174 C1190 C1191 C1193 C1194 \nC1209 C1210 C1212 C1213 C1227 C1229 \nC1238 C1239 C1241 C1242 C1243 C1244 \nC1245 C1246 C1247 C1248 C1250 C1251 \nC1252 C1253 C1254 C1255 C1256 C1257 \nC1258 C1259 C1260 C1261 C1262 C1263 \nC1264 C1278 C1279 C1280 C1281 C1282 \nC1283 C1284 C1285 C1286 C1287 C1288 \nC1289 C1290 C1291 C1292 C1293 C1294 \nC1295 C1296 C1297 C1298 \n953: C123_=_C388( C123 C388 ) C123_=_C833( C123 C833 ) C123_=_C1052( C123 C1052 ) C123_=_C1170( C123 C1170 ) C123_=_C1190( C123 C1190 ) \nC123_=_C1209( C123 C1209 ) C123_=_C1238( C123 C1238 ) C123_=_C1239( C123 C1239 ) C123_=_C1241( C123 C1241 ) C123_=_C1242( C123 C1242 ) C123_=_C1243( C123 C1243 ) \nC123_=_C1244( C123 C1244 ) C123_=_C1245( C123 C1245 ) C123_=_C1246( C123 C1246 ) C144_=_C402( C144 C402 ) C144_=_C631( C144 C631 ) C144_=_C847( C144 C847 ) \nC144_=_C1065( C144 C1065 ) C144_=_C1145( C144 C1145 ) C144_=_C1157( C144 C1157 ) C144_=_C1171( C144 C1171 ) C144_=_C1191( C144 C1191 ) C144_=_C1210( C144 C1210 ) \nC144_=_C1227( C144 C1227 ) C144_=_C1238( C144 C1238 ) C144_=_C1247( C144 C1247 ) C144_=_C1248( C144 C1248 ) C144_=_C1250( C144 C1250 ) C144_=_C1251( C144 C1251 ) \nC144_=_C1252( C144 C1252 ) C144_=_C1253( C144 C1253 ) C144_=_C1254( C144 C1254 ) C144_=_C1255( C144 C1255 ) C144_=_C1256( C144 C1256 ) C144_=_C1257( C144 C1257 ) \nC144_=_C1258( C144 C1258 ) C144_=_C1259( C144 C1259 ) C144_=_C1260( C144 C1260 ) C144_=_C1261( C144 C1261 ) C144_=_C1262( C144 C1262 ) C179_=_C431( C179 C431 ) \nC179_=_C666( C179 C666 ) C179_=_C876( C179 C876 ) C179_=_C1089( C179 C1089 ) C179_=_C1147( C179 C1147 ) C179_=_C1159( C179 C1159 ) C179_=_C1173( C179 C1173 ) \nC179_=_C1193( C179 C1193 ) C179_=_C1212( C179 C1212 ) C179_=_C1229( C179 C1229 ) C179_=_C1248( C179 C1248 ) C179_=_C1263( C179 C1263 ) C179_=_C1278( C179 C1278 ) \nC179_=_C1279( C179 C1279 ) C179_=_C1280( C179 C1280 ) C179_=_C1281( C179 C1281 ) C179_=_C1282( C179 C1282 ) C179_=_C1283( C179 C1283 ) C179_=_C1284( C179 C1284 ) \nC179_=_C1285( C179 C1285 ) C179_=_C1286( C179 C1286 ) C179_=_C1287( C179 C1287 ) C179_=_C1288( C179 C1288 ) C179_=_C1289( C179 C1289 ) C179_=_C1290( C179 C1290 ) \nC179_=_C1291( C179 C1291 ) C388_=_C833( C388 C833 ) C388_=_C1052( C388 C1052 ) C388_=_C1170( C388 C1170 ) C388_=_C1190( C388 C1190 ) C388_=_C1209( C388 C1209 ) \nC388_=_C1238( C388 C1238 ) C388_=_C1239( C388 C1239 ) C388_=_C1241( C388 C1241 ) C388_=_C1242( C388 C1242 ) C388_=_C1243( C388 C1243 ) C388_=_C1244( C388 C1244 ) \nC388_=_C1245( C388 C1245 ) C388_=_C1246( C388 C1246 ) C402_=_C631( C402 C631 ) C402_=_C847( C402 C847 ) C402_=_C1065( C402 C1065 ) C402_=_C1145( C402 C1145 ) \nC402_=_C1157( C402 C1157 ) C402_=_C1171( C402 C1171 ) C402_=_C1191( C402 C1191 ) C402_=_C1210( C402 C1210 ) C402_=_C1227( C402 C1227 ) C402_=_C1238( C402 C1238 ) \nC402_=_C1247( C402 C1247 ) C402_=_C1248( C402 C1248 ) C402_=_C1250( C402 C1250 ) C402_=_C1251( C402 C1251 ) C402_=_C1252( C402 C1252 ) C402_=_C1253( C402 C1253 ) \nC402_=_C1254( C402 C1254 ) C402_=_C1255( C402 C1255 ) C402_=_C1256( C402 C1256 ) C402_=_C1257( C402 C1257 ) C402_=_C1258( C402 C1258 ) C402_=_C1259( C402 C1259 ) \nC402_=_C1260( C402 C1260 ) C402_=_C1261( C402 C1261 ) C402_=_C1262( C402 C1262 ) C431_=_C666( C431 C666 ) C431_=_C876( C431 C876 ) C431_=_C1089( C431 C1089 ) \nC431_=_C1147( C431 C1147 ) C431_=_C1159( C431 C1159 ) C431_=_C1173( C431 C1173 ) C431_=_C1193( C431 C1193 ) C431_=_C1212( C431 C1212 ) C431_=_C1229( C431 C1229 ) \nC431_=_C1248( C431 C1248 ) C431_=_C1263( C431 C1263 ) C431_=_C1278( C431 C1278 ) C431_=_C1279( C431 C1279 ) C431_=_C1280( C431 C1280 ) C431_=_C1281( C431 C1281 ) \nC431_=_C1282( C431 C1282 ) C431_=_C1283( C431 C1283 ) C431_=_C1284( C431 C1284 ) C431_=_C1285( C431 C1285 ) C431_=_C1286( C431 C1286 ) C431_=_C1287( C431 C1287 ) \nC431_=_C1288( C431 C1288 ) C431_=_C1289( C431 C1289 ) C431_=_C1290( C431 C1290 ) C431_=_C1291( C431 C1291 ) C631_=_C847( C631 C847 ) C631_=_C1065( C631 C1065 ) \nC631_=_C1145( C631 C1145 ) C631_=_C1157( C631 C1157 ) C631_=_C1171( C631 C1171 ) C631_=_C1191( C631 C1191 ) C631_=_C1210( C631 C1210 ) C631_=_C1227( C631 C1227 ) \nC631_=_C1238( C631 C1238 ) C631_=_C1247( C631 C1247 ) C631_=_C1248( C631 C1248 ) C631_=_C1250( C631 C1250 ) C631_=_C1251( C631 C1251 ) C631_=_C1252( C631 C1252 ) \nC631_=_C1253( C631 C1253 ) C631_=_C1254( C631 C1254 ) C631_=_C1255( C631 C1255 ) C631_=_C1256( C631 C1256 ) C631_=_C1257( C631 C1257 ) C631_=_C1258( C631 C1258 ) \nC631_=_C1259( C631 C1259 ) C631_=_C1260( C631 C1260 ) C631_=_C1261( C631 C1261 ) C631_=_C1262( C631 C1262 ) C666_=_C876( C666 C876 ) C666_=_C1089( C666 C1089 ) \nC666_=_C1147( C666 C1147 ) C666_=_C1159( C666 C1159 ) C666_=_C1173( C666 C1173 ) C666_=_C1193( C666 C1193 ) C666_=_C1212( C666 C1212 ) C666_=_C1229( C666 C1229 ) \nC666_=_C1248( C666 C1248 ) C666_=_C1263( C666 C1263 ) C666_=_C1278( C666 C1278 ) C666_=_C1279( C666 C1279 ) C666_=_C1280( C666 C1280 ) C666_=_C1281( C666 C1281 ) \nC666_=_C1282( C666 C1282 ) C666_=_C1283( C666 C1283 ) C666_=_C1284( C666 C1284 ) C666_=_C1285( C666 C1285 ) C666_=_C1286( C666 C1286 ) C666_=_C1287( C666 C1287 ) \nC666_=_C1288( C666 C1288 ) C666_=_C1289( C666 C1289 ) C666_=_C1290( C666 C1290 ) C666_=_C1291( C666 C1291 ) C682_=_C891( C682 C891 ) C682_=_C1099( C682 C1099 ) \nC682_=_C1174( C682 C1174 ) C682_=_C1194( C682 C1194 ) C682_=_C1213( C682 C1213 ) C682_=_C1264( C682 C1264 ) C682_=_C1278( C682 C1278 ) C682_=_C1292( C682 C1292 ) \nC682_=_C1293( C682 C1293 ) C682_=_C1294( C682 C1294 ) C682_=_C1295( C682 C1295 ) C682_=_C1296( C682 C1296 ) C682_=_C1297( C682 C1297 ) C682_=_C1298( C682 C1298 ) \nC833_=_C1052( C833 C1052 ) C833_=_C1170( C833 C1170 ) C833_=_C1190( C833 C1190 ) C833_=_C1209( C833 C1209 ) C833_=_C1238( C833 C1238 ) C833_=_C1239( C833 C1239 ) \nC833_=_C1241( C833 C1241 ) C833_=_C1242( C833 C1242 ) C833_=_C1243( C833 C1243 ) C833_=_C1244( C833 C1244 ) C833_=_C1245( C833 C1245 ) C833_=_C1246( C833 C1246 ) \nC847_=_C1065( C847 C1065 ) C847_=_C1145( C847 C1145 ) C847_=_C1157( C847 C1157 ) C847_=_C1171( C847 C1171 ) C847_=_C1191( C847 C1191 ) C847_=_C1210( C847 C1210 ) \nC847_=_C1227( C847 C1227 ) C847_=_C1238( C847 C1238 ) C847_=_C1247( C847 C1247 ) C847_=_C1248( C847 C1248 ) C847_=_C1250( C847 C1250 ) C847_=_C1251( C847 C1251 ) \nC847_=_C1252( C847 C1252 ) C847_=_C1253( C847 C1253 ) C847_=_C1254( C847 C1254 ) C847_=_C1255( C847 C1255 ) C847_=_C1256( C847 C1256 ) C847_=_C1257( C847 C1257 ) \nC847_=_C1258(</w:t>
      </w:r>
    </w:p>
    <w:p>
      <w:pPr>
        <w:pStyle w:val="PreformattedText"/>
        <w:bidi w:val="0"/>
        <w:spacing w:before="0" w:after="0"/>
        <w:jc w:val="left"/>
        <w:rPr/>
      </w:pPr>
      <w:r>
        <w:rPr/>
        <w:t xml:space="preserve"> </w:t>
      </w:r>
      <w:r>
        <w:rPr/>
        <w:t>C847 C1258 ) C847_=_C1259( C847 C1259 ) C847_=_C1260( C847 C1260 ) C847_=_C1261( C847 C1261 ) C847_=_C1262( C847 C1262 ) C876_=_C1089( C876 C1089 ) \nC876_=_C1147( C876 C1147 ) C876_=_C1159( C876 C1159 ) C876_=_C1173( C876 C1173 ) C876_=_C1193( C876 C1193 ) C876_=_C1212( C876 C1212 ) C876_=_C1229( C876 C1229 ) \nC876_=_C1248( C876 C1248 ) C876_=_C1263( C876 C1263 ) C876_=_C1278( C876 C1278 ) C876_=_C1279( C876 C1279 ) C876_=_C1280( C876 C1280 ) C876_=_C1281( C876 C1281 ) \nC876_=_C1282( C876 C1282 ) C876_=_C1283( C876 C1283 ) C876_=_C1284( C876 C1284 ) C876_=_C1285( C876 C1285 ) C876_=_C1286( C876 C1286 ) C876_=_C1287( C876 C1287 ) \nC876_=_C1288( C876 C1288 ) C876_=_C1289( C876 C1289 ) C876_=_C1290( C876 C1290 ) C876_=_C1291( C876 C1291 ) C891_=_C1099( C891 C1099 ) C891_=_C1174( C891 C1174 ) \nC891_=_C1194( C891 C1194 ) C891_=_C1213( C891 C1213 ) C891_=_C1264( C891 C1264 ) C891_=_C1278( C891 C1278 ) C891_=_C1292( C891 C1292 ) C891_=_C1293( C891 C1293 ) \nC891_=_C1294( C891 C1294 ) C891_=_C1295( C891 C1295 ) C891_=_C1296( C891 C1296 ) C891_=_C1297( C891 C1297 ) C891_=_C1298( C891 C1298 ) C1052_=_C1170( C1052 C1170 ) \nC1052_=_C1190( C1052 C1190 ) C1052_=_C1209( C1052 C1209 ) C1052_=_C1238( C1052 C1238 ) C1052_=_C1239( C1052 C1239 ) C1052_=_C1241( C1052 C1241 ) C1052_=_C1242( C1052 C1242 ) \nC1052_=_C1243( C1052 C1243 ) C1052_=_C1244( C1052 C1244 ) C1052_=_C1245( C1052 C1245 ) C1052_=_C1246( C1052 C1246 ) C1065_=_C1145( C1065 C1145 ) C1065_=_C1157( C1065 C1157 ) \nC1065_=_C1171( C1065 C1171 ) C1065_=_C1191( C1065 C1191 ) C1065_=_C1210( C1065 C1210 ) C1065_=_C1227( C1065 C1227 ) C1065_=_C1238( C1065 C1238 ) C1065_=_C1247( C1065 C1247 ) \nC1065_=_C1248( C1065 C1248 ) C1065_=_C1250( C1065 C1250 ) C1065_=_C1251( C1065 C1251 ) C1065_=_C1252( C1065 C1252 ) C1065_=_C1253( C1065 C1253 ) C1065_=_C1254( C1065 C1254 ) \nC1065_=_C1255( C1065 C1255 ) C1065_=_C1256( C1065 C1256 ) C1065_=_C1257( C1065 C1257 ) C1065_=_C1258( C1065 C1258 ) C1065_=_C1259( C1065 C1259 ) C1065_=_C1260( C1065 C1260 ) \nC1065_=_C1261( C1065 C1261 ) C1065_=_C1262( C1065 C1262 ) C1089_=_C1147( C1089 C1147 ) C1089_=_C1159( C1089 C1159 ) C1089_=_C1173( C1089 C1173 ) C1089_=_C1193( C1089 C1193 ) \nC1089_=_C1212( C1089 C1212 ) C1089_=_C1229( C1089 C1229 ) C1089_=_C1248( C1089 C1248 ) C1089_=_C1263( C1089 C1263 ) C1089_=_C1278( C1089 C1278 ) C1089_=_C1279( C1089 C1279 ) \nC1089_=_C1280( C1089 C1280 ) C1089_=_C1281( C1089 C1281 ) C1089_=_C1282( C1089 C1282 ) C1089_=_C1283( C1089 C1283 ) C1089_=_C1284( C1089 C1284 ) C1089_=_C1285( C1089 C1285 ) \nC1089_=_C1286( C1089 C1286 ) C1089_=_C1287( C1089 C1287 ) C1089_=_C1288( C1089 C1288 ) C1089_=_C1289( C1089 C1289 ) C1089_=_C1290( C1089 C1290 ) C1089_=_C1291( C1089 C1291 ) \nC1099_=_C1174( C1099 C1174 ) C1099_=_C1194( C1099 C1194 ) C1099_=_C1213( C1099 C1213 ) C1099_=_C1264( C1099 C1264 ) C1099_=_C1278( C1099 C1278 ) C1099_=_C1292( C1099 C1292 ) \nC1099_=_C1293( C1099 C1293 ) C1099_=_C1294( C1099 C1294 ) C1099_=_C1295( C1099 C1295 ) C1099_=_C1296( C1099 C1296 ) C1099_=_C1297( C1099 C1297 ) C1099_=_C1298( C1099 C1298 ) \nC1145_=_C1147( C1145 C1147 ) C1145_=_C1157( C1145 C1157 ) C1145_=_C1171( C1145 C1171 ) C1145_=_C1191( C1145 C1191 ) C1145_=_C1210( C1145 C1210 ) C1145_=_C1227( C1145 C1227 ) \nC1145_=_C1238( C1145 C1238 ) C1145_=_C1247( C1145 C1247 ) C1145_=_C1248( C1145 C1248 ) C1145_=_C1250( C1145 C1250 ) C1145_=_C1251( C1145 C1251 ) C1145_=_C1252( C1145 C1252 ) \nC1145_=_C1253( C1145 C1253 ) C1145_=_C1254( C1145 C1254 ) C1145_=_C1255( C1145 C1255 ) C1145_=_C1256( C1145 C1256 ) C1145_=_C1257( C1145 C1257 ) C1145_=_C1258( C1145 C1258 ) \nC1145_=_C1259( C1145 C1259 ) C1145_=_C1260( C1145 C1260 ) C1145_=_C1261( C1145 C1261 ) C1145_=_C1262( C1145 C1262 ) C1147_=_C1159( C1147 C1159 ) C1147_=_C1173( C1147 C1173 ) \nC1147_=_C1193( C1147 C1193 ) C1147_=_C1212( C1147 C1212 ) C1147_=_C1229( C1147 C1229 ) C1147_=_C1248( C1147 C1248 ) C1147_=_C1263( C1147 C1263 ) C1147_=_C1278( C1147 C1278 ) \nC1147_=_C1279( C1147 C1279 ) C1147_=_C1280( C1147 C1280 ) C1147_=_C1281( C1147 C1281 ) C1147_=_C1282( C1147 C1282 ) C1147_=_C1283( C1147 C1283 ) C1147_=_C1284( C1147 C1284 ) \nC1147_=_C1285( C1147 C1285 ) C1147_=_C1286( C1147 C1286 ) C1147_=_C1287( C1147 C1287 ) C1147_=_C1288( C1147 C1288 ) C1147_=_C1289( C1147 C1289 ) C1147_=_C1290( C1147 C1290 ) \nC1147_=_C1291( C1147 C1291 ) C1157_=_C1159( C1157 C1159 ) C1157_=_C1171( C1157 C1171 ) C1157_=_C1191( C1157 C1191 ) C1157_=_C1210( C1157 C1210 ) C1157_=_C1227( C1157 C1227 ) \nC1157_=_C1238( C1157 C1238 ) C1157_=_C1247( C1157 C1247 ) C1157_=_C1248( C1157 C1248 ) C1157_=_C1250( C1157 C1250 ) C1157_=_C1251( C1157 C1251 ) C1157_=_C1252( C1157 C1252 ) \nC1157_=_C1253( C1157 C1253 ) C1157_=_C1254( C1157 C1254 ) C1157_=_C1255( C1157 C1255 ) C1157_=_C1256( C1157 C1256 ) C1157_=_C1257( C1157 C1257 ) C1157_=_C1258( C1157 C1258 ) \nC1157_=_C1259( C1157 C1259 ) C1157_=_C1260( C1157 C1260 ) C1157_=_C1261( C1157 C1261 ) C1157_=_C1262( C1157 C1262 ) C1159_=_C1173( C1159 C1173 ) C1159_=_C1193( C1159 C1193 ) \nC1159_=_C1212( C1159 C1212 ) C1159_=_C1229( C1159 C1229 ) C1159_=_C1248( C1159 C1248 ) C1159_=_C1263( C1159 C1263 ) C1159_=_C1278( C1159 C1278 ) C1159_=_C1279( C1159 C1279 ) \nC1159_=_C1280( C1159 C1280 ) C1159_=_C1281( C1159 C1281 ) C1159_=_C1282( C1159 C1282 ) C1159_=_C1283( C1159 C1283 ) C1159_=_C1284( C1159 C1284 ) C1159_=_C1285( C1159 C1285 ) \nC1159_=_C1286( C1159 C1286 ) C1159_=_C1287( C1159 C1287 ) C1159_=_C1288( C1159 C1288 ) C1159_=_C1289( C1159 C1289 ) C1159_=_C1290( C1159 C1290 ) C1159_=_C1291( C1159 C1291 ) \nC1170_=_C1171( C1170 C1171 ) C1170_=_C1173( C1170 C1173 ) C1170_=_C1174( C1170 C1174 ) C1170_=_C1190( C1170 C1190 ) C1170_=_C1209( C1170 C1209 ) C1170_=_C1238( C1170 C1238 ) \nC1170_=_C1239( C1170 C1239 ) C1170_=_C1241( C1170 C1241 ) C1170_=_C1242( C1170 C1242 ) C1170_=_C1243( C1170 C1243 ) C1170_=_C1244( C1170 C1244 ) C1170_=_C1245( C1170 C1245 ) \nC1170_=_C1246( C1170 C1246 ) C1171_=_C1173( C1171 C1173 ) C1171_=_C1174( C1171 C1174 ) C1171_=_C1191( C1171 C1191 ) C1171_=_C1210( C1171 C1210 ) C1171_=_C1227( C1171 C1227 ) \nC1171_=_C1238( C1171 C1238 ) C1171_=_C1247( C1171 C1247 ) C1171_=_C1248( C1171 C1248 ) C1171_=_C1250( C1171 C1250 ) C1171_=_C1251( C1171 C1251 ) C1171_=_C1252( C1171 C1252 ) \nC1171_=_C1253( C1171 C1253 ) C1171_=_C1254( C1171 C1254 ) C1171_=_C1255( C1171 C1255 ) C1171_=_C1256( C1171 C1256 ) C1171_=_C1257( C1171 C1257 ) C1171_=_C1258( C1171 C1258 ) \nC1171_=_C1259( C1171 C1259 ) C1171_=_C1260( C1171 C1260 ) C1171_=_C1261( C1171 C1261 ) C1171_=_C1262( C1171 C1262 ) C1173_=_C1174( C1173 C1174 ) C1173_=_C1193( C1173 C1193 ) \nC1173_=_C1212( C1173 C1212 ) C1173_=_C1229( C1173 C1229 ) C1173_=_C1248( C1173 C1248 ) C1173_=_C1263( C1173 C1263 ) C1173_=_C1278( C1173 C1278 ) C1173_=_C1279( C1173 C1279 ) \nC1173_=_C1280( C1173 C1280 ) C1173_=_C1281( C1173 C1281 ) C1173_=_C1282( C1173 C1282 ) C1173_=_C1283( C1173 C1283 ) C1173_=_C1284( C1173 C1284 ) C1173_=_C1285( C1173 C1285 ) \nC1173_=_C1286( C1173 C1286 ) C1173_=_C1287( C1173 C1287 ) C1173_=_C1288( C1173 C1288 ) C1173_=_C1289( C1173 C1289 ) C1173_=_C1290( C1173 C1290 ) C1173_=_C1291( C1173 C1291 ) \nC1174_=_C1194( C1174 C1194 ) C1174_=_C1213( C1174 C1213 ) C1174_=_C1264( C1174 C1264 ) C1174_=_C1278( C1174 C1278 ) C1174_=_C1292( C1174 C1292 ) C1174_=_C1293( C1174 C1293 ) \nC1174_=_C1294( C1174 C1294 ) C1174_=_C1295( C1174 C1295 ) C1174_=_C1296( C1174 C1296 ) C1174_=_C1297( C1174 C1297 ) C1174_=_C1298( C1174 C1298 ) C1190_=_C1191( C1190 C1191 ) \nC1190_=_C1193( C1190 C1193 ) C1190_=_C1194( C1190 C1194 ) C1190_=_C1209( C1190 C1209 ) C1190_=_C1238( C1190 C1238 ) C1190_=_C1239( C1190 C1239 ) C1190_=_C1241( C1190 C1241 ) \nC1190_=_C1242( C1190 C1242 ) C1190_=_C1243( C1190 C1243 ) C1190_=_C1244( C1190 C1244 ) C1190_=_C1245( C1190 C1245 ) C1190_=_C1246( C1190 C1246 ) C1191_=_C1193( C1191 C1193 ) \nC1191_=_C1194( C1191 C1194 ) C1191_=_C1210( C1191 C1210 ) C1191_=_C1227( C1191 C1227 ) C1191_=_C1238( C1191 C1238 ) C1191_=_C1247( C1191 C1247 ) C1191_=_C1248( C1191 C1248 ) \nC1191_=_C1250( C1191 C1250 ) C1191_=_C1251( C1191 C1251 ) C1191_=_C1252( C1191 C1252 ) C1191_=_C1253( C1191 C1253 ) C1191_=_C1254( C1191 C1254 ) C1191_=_C1255( C1191 C1255 ) \nC1191_=_C1256( C1191 C1256 ) C1191_=_C1257( C1191 C1257 ) C1191_=_C1258( C1191 C1258 ) C1191_=_C1259( C1191 C1259 ) C1191_=_C1260( C1191 C1260 ) C1191_=_C1261( C1191 C1261 ) \nC1191_=_C1262( C1191 C1262 ) C1193_=_C1194( C1193 C1194 ) C1193_=_C1212( C1193 C1212 ) C1193_=_C1229( C1193 C1229 ) C1193_=_C1248( C1193 C1248 ) C1193_=_C1263( C1193 C1263 ) \nC1193_=_C1278( C1193 C1278 ) C1193_=_C1279( C1193 C1279 ) C1193_=_C1280( C1193 C1280 ) C1193_=_C1281( C1193 C1281 ) C1193_=_C1282( C1193 C1282 ) C1193_=_C1283( C1193 C1283 ) \nC1193_=_C1284( C1193 C1284 ) C1193_=_C1285( C1193 C1285 ) C1193_=_C1286( C1193 C1286 ) C1193_=_C1287( C1193 C1287 ) C1193_=_C1288( C1193 C1288 ) C1193_=_C1289( C1193 C1289 ) \nC1193_=_C1290( C1193 C1290 ) C1193_=_C1291( C1193 C1291 ) C1194_=_C1213( C1194 C1213 ) C1194_=_C1264( C1194 C1264 ) C1194_=_C1278( C1194 C1278 ) C1194_=_C1292( C1194 C1292 ) \nC1194_=_C1293( C1194 C1293 ) C1194_=_C1294( C1194 C1294 ) C1194_=_C1295( C1194 C1295 ) C1194_=_C1296( C1194 C1296 ) C1194_=_C1297( C1194 C1297 ) C1194_=_C1298( C1194 C1298 ) \nC1209_=_C1210( C1209 C1210 ) C1209_=_C1212( C1209 C1212 ) C1209_=_C1213( C1209 C1213 ) C1209_=_C1238( C1209 C1238 ) C1209_=_C1239( C1209 C1239 ) C1209_=_C1241( C1209 C1241 ) \nC1209_=_C1242( C1209 C1242 ) C1209_=_C1243( C1209 C1243 ) C1209_=_C1244( C1209 C1244 ) C1209_=_C1245( C1209 C1245 ) C1209_=_C1246( C1209 C1246 ) C1210_=_C1212( C1210 C1212 ) \nC1210_=_C1213( C1210 C1213 ) C1210_=_C1227( C1210 C1227 ) C1210_=_C1238( C1210 C1238 ) C1210_=_C1247( C1210 C1247 ) C1210_=_C1248( C1210 C1248 ) C1210_=_C1250( C1210 C1250 ) \nC1210_=_C1251( C1210 C1251 ) C1210_=_C1252( C1210 C1252 ) C1210_=_C1253( C1210 C1253 ) C1210_=_C1254( C1210 C1254 ) C1210_=_C1255( C1210 C1255</w:t>
      </w:r>
    </w:p>
    <w:p>
      <w:pPr>
        <w:pStyle w:val="PreformattedText"/>
        <w:bidi w:val="0"/>
        <w:spacing w:before="0" w:after="0"/>
        <w:jc w:val="left"/>
        <w:rPr/>
      </w:pPr>
      <w:r>
        <w:rPr/>
        <w:t xml:space="preserve"> </w:t>
      </w:r>
      <w:r>
        <w:rPr/>
        <w:t>) C1210_=_C1256( C1210 C1256 ) \nC1210_=_C1257( C1210 C1257 ) C1210_=_C1258( C1210 C1258 ) C1210_=_C1259( C1210 C1259 ) C1210_=_C1260( C1210 C1260 ) C1210_=_C1261( C1210 C1261 ) C1210_=_C1262( C1210 C1262 ) \nC1212_=_C1213( C1212 C1213 ) C1212_=_C1229( C1212 C1229 ) C1212_=_C1248( C1212 C1248 ) C1212_=_C1263( C1212 C1263 ) C1212_=_C1278( C1212 C1278 ) C1212_=_C1279( C1212 C1279 ) \nC1212_=_C1280( C1212 C1280 ) C1212_=_C1281( C1212 C1281 ) C1212_=_C1282( C1212 C1282 ) C1212_=_C1283( C1212 C1283 ) C1212_=_C1284( C1212 C1284 ) C1212_=_C1285( C1212 C1285 ) \nC1212_=_C1286( C1212 C1286 ) C1212_=_C1287( C1212 C1287 ) C1212_=_C1288( C1212 C1288 ) C1212_=_C1289( C1212 C1289 ) C1212_=_C1290( C1212 C1290 ) C1212_=_C1291( C1212 C1291 ) \nC1213_=_C1264( C1213 C1264 ) C1213_=_C1278( C1213 C1278 ) C1213_=_C1292( C1213 C1292 ) C1213_=_C1293( C1213 C1293 ) C1213_=_C1294( C1213 C1294 ) C1213_=_C1295( C1213 C1295 ) \nC1213_=_C1296( C1213 C1296 ) C1213_=_C1297( C1213 C1297 ) C1213_=_C1298( C1213 C1298 ) C1227_=_C1229( C1227 C1229 ) C1227_=_C1238( C1227 C1238 ) C1227_=_C1247( C1227 C1247 ) \nC1227_=_C1248( C1227 C1248 ) C1227_=_C1250( C1227 C1250 ) C1227_=_C1251( C1227 C1251 ) C1227_=_C1252( C1227 C1252 ) C1227_=_C1253( C1227 C1253 ) C1227_=_C1254( C1227 C1254 ) \nC1227_=_C1255( C1227 C1255 ) C1227_=_C1256( C1227 C1256 ) C1227_=_C1257( C1227 C1257 ) C1227_=_C1258( C1227 C1258 ) C1227_=_C1259( C1227 C1259 ) C1227_=_C1260( C1227 C1260 ) \nC1227_=_C1261( C1227 C1261 ) C1227_=_C1262( C1227 C1262 ) C1229_=_C1248( C1229 C1248 ) C1229_=_C1263( C1229 C1263 ) C1229_=_C1278( C1229 C1278 ) C1229_=_C1279( C1229 C1279 ) \nC1229_=_C1280( C1229 C1280 ) C1229_=_C1281( C1229 C1281 ) C1229_=_C1282( C1229 C1282 ) C1229_=_C1283( C1229 C1283 ) C1229_=_C1284( C1229 C1284 ) C1229_=_C1285( C1229 C1285 ) \nC1229_=_C1286( C1229 C1286 ) C1229_=_C1287( C1229 C1287 ) C1229_=_C1288( C1229 C1288 ) C1229_=_C1289( C1229 C1289 ) C1229_=_C1290( C1229 C1290 ) C1229_=_C1291( C1229 C1291 ) \nC1238_=_C1239( C1238 C1239 ) C1238_=_C1241( C1238 C1241 ) C1238_=_C1242( C1238 C1242 ) C1238_=_C1243( C1238 C1243 ) C1238_=_C1244( C1238 C1244 ) C1238_=_C1245( C1238 C1245 ) \nC1238_=_C1246( C1238 C1246 ) C1238_=_C1247( C1238 C1247 ) C1238_=_C1248( C1238 C1248 ) C1238_=_C1250( C1238 C1250 ) C1238_=_C1251( C1238 C1251 ) C1238_=_C1252( C1238 C1252 ) \nC1238_=_C1253( C1238 C1253 ) C1238_=_C1254( C1238 C1254 ) C1238_=_C1255( C1238 C1255 ) C1238_=_C1256( C1238 C1256 ) C1238_=_C1257( C1238 C1257 ) C1238_=_C1258( C1238 C1258 ) \nC1238_=_C1259( C1238 C1259 ) C1238_=_C1260( C1238 C1260 ) C1238_=_C1261( C1238 C1261 ) C1238_=_C1262( C1238 C1262 ) C1239_=_C1241( C1239 C1241 ) C1239_=_C1242( C1239 C1242 ) \nC1239_=_C1243( C1239 C1243 ) C1239_=_C1244( C1239 C1244 ) C1239_=_C1245( C1239 C1245 ) C1239_=_C1246( C1239 C1246 ) C1239_=_C1247( C1239 C1247 ) C1239_=_C1263( C1239 C1263 ) \nC1239_=_C1264( C1239 C1264 ) C1241_=_C1242( C1241 C1242 ) C1241_=_C1243( C1241 C1243 ) C1241_=_C1244( C1241 C1244 ) C1241_=_C1245( C1241 C1245 ) C1241_=_C1246( C1241 C1246 ) \nC1241_=_C1252( C1241 C1252 ) C1241_=_C1281( C1241 C1281 ) C1241_=_C1292( C1241 C1292 ) C1242_=_C1243( C1242 C1243 ) C1242_=_C1244( C1242 C1244 ) C1242_=_C1245( C1242 C1245 ) \nC1242_=_C1246( C1242 C1246 ) C1242_=_C1253( C1242 C1253 ) C1242_=_C1282( C1242 C1282 ) C1242_=_C1293( C1242 C1293 ) C1243_=_C1244( C1243 C1244 ) C1243_=_C1245( C1243 C1245 ) \nC1243_=_C1246( C1243 C1246 ) C1244_=_C1245( C1244 C1245 ) C1244_=_C1246( C1244 C1246 ) C1245_=_C1246( C1245 C1246 ) C1247_=_C1248( C1247 C1248 ) C1247_=_C1250( C1247 C1250 ) \nC1247_=_C1251( C1247 C1251 ) C1247_=_C1252( C1247 C1252 ) C1247_=_C1253( C1247 C1253 ) C1247_=_C1254( C1247 C1254 ) C1247_=_C1255( C1247 C1255 ) C1247_=_C1256( C1247 C1256 ) \nC1247_=_C1257( C1247 C1257 ) C1247_=_C1258( C1247 C1258 ) C1247_=_C1259( C1247 C1259 ) C1247_=_C1260( C1247 C1260 ) C1247_=_C1261( C1247 C1261 ) C1247_=_C1262( C1247 C1262 ) \nC1247_=_C1263( C1247 C1263 ) C1247_=_C1264( C1247 C1264 ) C1248_=_C1250( C1248 C1250 ) C1248_=_C1251( C1248 C1251 ) C1248_=_C1252( C1248 C1252 ) C1248_=_C1253( C1248 C1253 ) \nC1248_=_C1254( C1248 C1254 ) C1248_=_C1255( C1248 C1255 ) C1248_=_C1256( C1248 C1256 ) C1248_=_C1257( C1248 C1257 ) C1248_=_C1258( C1248 C1258 ) C1248_=_C1259( C1248 C1259 ) \nC1248_=_C1260( C1248 C1260 ) C1248_=_C1261( C1248 C1261 ) C1248_=_C1262( C1248 C1262 ) C1248_=_C1263( C1248 C1263 ) C1248_=_C1278( C1248 C1278 ) C1248_=_C1279( C1248 C1279 ) \nC1248_=_C1280( C1248 C1280 ) C1248_=_C1281( C1248 C1281 ) C1248_=_C1282( C1248 C1282 ) C1248_=_C1283( C1248 C1283 ) C1248_=_C1284( C1248 C1284 ) C1248_=_C1285( C1248 C1285 ) \nC1248_=_C1286( C1248 C1286 ) C1248_=_C1287( C1248 C1287 ) C1248_=_C1288( C1248 C1288 ) C1248_=_C1289( C1248 C1289 ) C1248_=_C1290( C1248 C1290 ) C1248_=_C1291( C1248 C1291 ) \nC1250_=_C1251( C1250 C1251 ) C1250_=_C1252( C1250 C1252 ) C1250_=_C1253( C1250 C1253 ) C1250_=_C1254( C1250 C1254 ) C1250_=_C1255( C1250 C1255 ) C1250_=_C1256( C1250 C1256 ) \nC1250_=_C1257( C1250 C1257 ) C1250_=_C1258( C1250 C1258 ) C1250_=_C1259( C1250 C1259 ) C1250_=_C1260( C1250 C1260 ) C1250_=_C1261( C1250 C1261 ) C1250_=_C1262( C1250 C1262 ) \nC1250_=_C1279( C1250 C1279 ) C1251_=_C1252( C1251 C1252 ) C1251_=_C1253( C1251 C1253 ) C1251_=_C1254( C1251 C1254 ) C1251_=_C1255( C1251 C1255 ) C1251_=_C1256( C1251 C1256 ) \nC1251_=_C1257( C1251 C1257 ) C1251_=_C1258( C1251 C1258 ) C1251_=_C1259( C1251 C1259 ) C1251_=_C1260( C1251 C1260 ) C1251_=_C1261( C1251 C1261 ) C1251_=_C1262( C1251 C1262 ) \nC1251_=_C1280( C1251 C1280 ) C1252_=_C1253( C1252 C1253 ) C1252_=_C1254( C1252 C1254 ) C1252_=_C1255( C1252 C1255 ) C1252_=_C1256( C1252 C1256 ) C1252_=_C1257( C1252 C1257 ) \nC1252_=_C1258( C1252 C1258 ) C1252_=_C1259( C1252 C1259 ) C1252_=_C1260( C1252 C1260 ) C1252_=_C1261( C1252 C1261 ) C1252_=_C1262( C1252 C1262 ) C1252_=_C1281( C1252 C1281 ) \nC1252_=_C1292( C1252 C1292 ) C1253_=_C1254( C1253 C1254 ) C1253_=_C1255( C1253 C1255 ) C1253_=_C1256( C1253 C1256 ) C1253_=_C1257( C1253 C1257 ) C1253_=_C1258( C1253 C1258 ) \nC1253_=_C1259( C1253 C1259 ) C1253_=_C1260( C1253 C1260 ) C1253_=_C1261( C1253 C1261 ) C1253_=_C1262( C1253 C1262 ) C1253_=_C1282( C1253 C1282 ) C1253_=_C1293( C1253 C1293 ) \nC1254_=_C1255( C1254 C1255 ) C1254_=_C1256( C1254 C1256 ) C1254_=_C1257( C1254 C1257 ) C1254_=_C1258( C1254 C1258 ) C1254_=_C1259( C1254 C1259 ) C1254_=_C1260( C1254 C1260 ) \nC1254_=_C1261( C1254 C1261 ) C1254_=_C1262( C1254 C1262 ) C1255_=_C1256( C1255 C1256 ) C1255_=_C1257( C1255 C1257 ) C1255_=_C1258( C1255 C1258 ) C1255_=_C1259( C1255 C1259 ) \nC1255_=_C1260( C1255 C1260 ) C1255_=_C1261( C1255 C1261 ) C1255_=_C1262( C1255 C1262 ) C1256_=_C1257( C1256 C1257 ) C1256_=_C1258( C1256 C1258 ) C1256_=_C1259( C1256 C1259 ) \nC1256_=_C1260( C1256 C1260 ) C1256_=_C1261( C1256 C1261 ) C1256_=_C1262( C1256 C1262 ) C1257_=_C1258( C1257 C1258 ) C1257_=_C1259( C1257 C1259 ) C1257_=_C1260( C1257 C1260 ) \nC1257_=_C1261( C1257 C1261 ) C1257_=_C1262( C1257 C1262 ) C1258_=_C1259( C1258 C1259 ) C1258_=_C1260( C1258 C1260 ) C1258_=_C1261( C1258 C1261 ) C1258_=_C1262( C1258 C1262 ) \nC1259_=_C1260( C1259 C1260 ) C1259_=_C1261( C1259 C1261 ) C1259_=_C1262( C1259 C1262 ) C1260_=_C1261( C1260 C1261 ) C1260_=_C1262( C1260 C1262 ) C1261_=_C1262( C1261 C1262 ) \nC1263_=_C1264( C1263 C1264 ) C1263_=_C1278( C1263 C1278 ) C1263_=_C1279( C1263 C1279 ) C1263_=_C1280( C1263 C1280 ) C1263_=_C1281( C1263 C1281 ) C1263_=_C1282( C1263 C1282 ) \nC1263_=_C1283( C1263 C1283 ) C1263_=_C1284( C1263 C1284 ) C1263_=_C1285( C1263 C1285 ) C1263_=_C1286( C1263 C1286 ) C1263_=_C1287( C1263 C1287 ) C1263_=_C1288( C1263 C1288 ) \nC1263_=_C1289( C1263 C1289 ) C1263_=_C1290( C1263 C1290 ) C1263_=_C1291( C1263 C1291 ) C1264_=_C1278( C1264 C1278 ) C1264_=_C1292( C1264 C1292 ) C1264_=_C1293( C1264 C1293 ) \nC1264_=_C1294( C1264 C1294 ) C1264_=_C1295( C1264 C1295 ) C1264_=_C1296( C1264 C1296 ) C1264_=_C1297( C1264 C1297 ) C1264_=_C1298( C1264 C1298 ) C1278_=_C1279( C1278 C1279 ) \nC1278_=_C1280( C1278 C1280 ) C1278_=_C1281( C1278 C1281 ) C1278_=_C1282( C1278 C1282 ) C1278_=_C1283( C1278 C1283 ) C1278_=_C1284( C1278 C1284 ) C1278_=_C1285( C1278 C1285 ) \nC1278_=_C1286( C1278 C1286 ) C1278_=_C1287( C1278 C1287 ) C1278_=_C1288( C1278 C1288 ) C1278_=_C1289( C1278 C1289 ) C1278_=_C1290( C1278 C1290 ) C1278_=_C1291( C1278 C1291 ) \nC1278_=_C1292( C1278 C1292 ) C1278_=_C1293( C1278 C1293 ) C1278_=_C1294( C1278 C1294 ) C1278_=_C1295( C1278 C1295 ) C1278_=_C1296( C1278 C1296 ) C1278_=_C1297( C1278 C1297 ) \nC1278_=_C1298( C1278 C1298 ) C1279_=_C1280( C1279 C1280 ) C1279_=_C1281( C1279 C1281 ) C1279_=_C1282( C1279 C1282 ) C1279_=_C1283( C1279 C1283 ) C1279_=_C1284( C1279 C1284 ) \nC1279_=_C1285( C1279 C1285 ) C1279_=_C1286( C1279 C1286 ) C1279_=_C1287( C1279 C1287 ) C1279_=_C1288( C1279 C1288 ) C1279_=_C1289( C1279 C1289 ) C1279_=_C1290( C1279 C1290 ) \nC1279_=_C1291( C1279 C1291 ) C1280_=_C1281( C1280 C1281 ) C1280_=_C1282( C1280 C1282 ) C1280_=_C1283( C1280 C1283 ) C1280_=_C1284( C1280 C1284 ) C1280_=_C1285( C1280 C1285 ) \nC1280_=_C1286( C1280 C1286 ) C1280_=_C1287( C1280 C1287 ) C1280_=_C1288( C1280 C1288 ) C1280_=_C1289( C1280 C1289 ) C1280_=_C1290( C1280 C1290 ) C1280_=_C1291( C1280 C1291 ) \nC1281_=_C1282( C1281 C1282 ) C1281_=_C1283( C1281 C1283 ) C1281_=_C1284( C1281 C1284 ) C1281_=_C1285( C1281 C1285 ) C1281_=_C1286( C1281 C1286 ) C1281_=_C1287( C1281 C1287 ) \nC1281_=_C1288( C1281 C1288 ) C1281_=_C1289( C1281 C1289 ) C1281_=_C1290( C1281 C1290 ) C1281_=_C1291( C1281 C1291 ) C1281_=_C1292( C1281 C1292 ) C1282_=_C1283( C1282 C1283 ) \nC1282_=_C1284( C1282 C1284 ) C1282_=_C1285( C1282 C1285 ) C1282_=_C1286( C1282 C1286 ) C1282_=_C1287( C1282 C1287 ) C1282_=_C1288( C1282 C1288 ) C1282_=_C1289( C1282 C1289 ) \nC1282_=_C1290( C1282 C1290 ) C1282_=_C1291( C1282 C1291 ) C1282_=_C1293( C1282 C1293 ) C1283_=_C1284( C1283 C1284 ) C1283_=_C1285( C1283 C1285 ) C1283_=_C1286( C1283 C1286 ) \nC1283_=_C1287(</w:t>
      </w:r>
    </w:p>
    <w:p>
      <w:pPr>
        <w:pStyle w:val="PreformattedText"/>
        <w:bidi w:val="0"/>
        <w:spacing w:before="0" w:after="0"/>
        <w:jc w:val="left"/>
        <w:rPr/>
      </w:pPr>
      <w:r>
        <w:rPr/>
        <w:t xml:space="preserve"> </w:t>
      </w:r>
      <w:r>
        <w:rPr/>
        <w:t>C1283 C1287 ) C1283_=_C1288( C1283 C1288 ) C1283_=_C1289( C1283 C1289 ) C1283_=_C1290( C1283 C1290 ) C1283_=_C1291( C1283 C1291 ) C1284_=_C1285( C1284 C1285 ) \nC1284_=_C1286( C1284 C1286 ) C1284_=_C1287( C1284 C1287 ) C1284_=_C1288( C1284 C1288 ) C1284_=_C1289( C1284 C1289 ) C1284_=_C1290( C1284 C1290 ) C1284_=_C1291( C1284 C1291 ) \nC1285_=_C1286( C1285 C1286 ) C1285_=_C1287( C1285 C1287 ) C1285_=_C1288( C1285 C1288 ) C1285_=_C1289( C1285 C1289 ) C1285_=_C1290( C1285 C1290 ) C1285_=_C1291( C1285 C1291 ) \nC1286_=_C1287( C1286 C1287 ) C1286_=_C1288( C1286 C1288 ) C1286_=_C1289( C1286 C1289 ) C1286_=_C1290( C1286 C1290 ) C1286_=_C1291( C1286 C1291 ) C1287_=_C1288( C1287 C1288 ) \nC1287_=_C1289( C1287 C1289 ) C1287_=_C1290( C1287 C1290 ) C1287_=_C1291( C1287 C1291 ) C1288_=_C1289( C1288 C1289 ) C1288_=_C1290( C1288 C1290 ) C1288_=_C1291( C1288 C1291 ) \nC1289_=_C1290( C1289 C1290 ) C1289_=_C1291( C1289 C1291 ) C1290_=_C1291( C1290 C1291 ) C1292_=_C1293( C1292 C1293 ) C1292_=_C1294( C1292 C1294 ) C1292_=_C1295( C1292 C1295 ) \nC1292_=_C1296( C1292 C1296 ) C1292_=_C1297( C1292 C1297 ) C1292_=_C1298( C1292 C1298 ) C1293_=_C1294( C1293 C1294 ) C1293_=_C1295( C1293 C1295 ) C1293_=_C1296( C1293 C1296 ) \nC1293_=_C1297( C1293 C1297 ) C1293_=_C1298( C1293 C1298 ) C1294_=_C1295( C1294 C1295 ) C1294_=_C1296( C1294 C1296 ) C1294_=_C1297( C1294 C1297 ) C1294_=_C1298( C1294 C1298 ) \nC1295_=_C1296( C1295 C1296 ) C1295_=_C1297( C1295 C1297 ) C1295_=_C1298( C1295 C1298 ) C1296_=_C1297( C1296 C1297 ) C1296_=_C1298( C1296 C1298 ) C1297_=_C1298( C1297 C1298 ) "];151-&gt;191[label="78: C123 C144 C179 C388 C402 \nC431 C631 C666 C682 C833 C847 \nC876 C891 C1052 C1065 C1089 C1099 \nC1145 C1147 C1157 C1159 C1170 C1171 \nC1173 C1174 C1190 C1191 C1193 C1194 \nC1209 C1210 C1212 C1213 C1227 C1229 \nC1239 C1241 C1242 C1243 C1244 C1245 \nC1246 C1247 C1250 C1251 C1252 C1253 \nC1254 C1255 C1256 C1257 C1258 C1259 \nC1260 C1261 C1262 C1263 C1264 C1279 \nC1280 C1281 C1282 C1283 C1284 C1285 \nC1286 C1287 C1288 C1289 C1290 C1291 \nC1292 C1293 C1294 C1295 C1296 C1297 \nC1298 \n823: C123_=_C388 ,C123_=_C833 ,C123_=_C1052 ,C123_=_C1170 ,C123_=_C1190 ,\nC123_=_C1209 ,C123_=_C1239 ,C123_=_C1241 ,C123_=_C1242 ,C123_=_C1243 ,C123_=_C1244 ,\nC123_=_C1245 ,C123_=_C1246 ,C144_=_C402 ,C144_=_C631 ,C144_=_C847 ,C144_=_C1065 ,\nC144_=_C1145 ,C144_=_C1157 ,C144_=_C1171 ,C144_=_C1191 ,C144_=_C1210 ,C144_=_C1227 ,\nC144_=_C1247 ,C144_=_C1250 ,C144_=_C1251 ,C144_=_C1252 ,C144_=_C1253 ,C144_=_C1254 ,\nC144_=_C1255 ,C144_=_C1256 ,C144_=_C1257 ,C144_=_C1258 ,C144_=_C1259 ,C144_=_C1260 ,\nC144_=_C1261 ,C144_=_C1262 ,C179_=_C431 ,C179_=_C666 ,C179_=_C876 ,C179_=_C1089 ,\nC179_=_C1147 ,C179_=_C1159 ,C179_=_C1173 ,C179_=_C1193 ,C179_=_C1212 ,C179_=_C1229 ,\nC179_=_C1263 ,C179_=_C1279 ,C179_=_C1280 ,C179_=_C1281 ,C179_=_C1282 ,C179_=_C1283 ,\nC179_=_C1284 ,C179_=_C1285 ,C179_=_C1286 ,C179_=_C1287 ,C179_=_C1288 ,C179_=_C1289 ,\nC179_=_C1290 ,C179_=_C1291 ,C388_=_C833 ,C388_=_C1052 ,C388_=_C1170 ,C388_=_C1190 ,\nC388_=_C1209 ,C388_=_C1239 ,C388_=_C1241 ,C388_=_C1242 ,C388_=_C1243 ,C388_=_C1244 ,\nC388_=_C1245 ,C388_=_C1246 ,C402_=_C631 ,C402_=_C847 ,C402_=_C1065 ,C402_=_C1145 ,\nC402_=_C1157 ,C402_=_C1171 ,C402_=_C1191 ,C402_=_C1210 ,C402_=_C1227 ,C402_=_C1247 ,\nC402_=_C1250 ,C402_=_C1251 ,C402_=_C1252 ,C402_=_C1253 ,C402_=_C1254 ,C402_=_C1255 ,\nC402_=_C1256 ,C402_=_C1257 ,C402_=_C1258 ,C402_=_C1259 ,C402_=_C1260 ,C402_=_C1261 ,\nC402_=_C1262 ,C431_=_C666 ,C431_=_C876 ,C431_=_C1089 ,C431_=_C1147 ,C431_=_C1159 ,\nC431_=_C1173 ,C431_=_C1193 ,C431_=_C1212 ,C431_=_C1229 ,C431_=_C1263 ,C431_=_C1279 ,\nC431_=_C1280 ,C431_=_C1281 ,C431_=_C1282 ,C431_=_C1283 ,C431_=_C1284 ,C431_=_C1285 ,\nC431_=_C1286 ,C431_=_C1287 ,C431_=_C1288 ,C431_=_C1289 ,C431_=_C1290 ,C431_=_C1291 ,\nC631_=_C847 ,C631_=_C1065 ,C631_=_C1145 ,C631_=_C1157 ,C631_=_C1171 ,C631_=_C1191 ,\nC631_=_C1210 ,C631_=_C1227 ,C631_=_C1247 ,C631_=_C1250 ,C631_=_C1251 ,C631_=_C1252 ,\nC631_=_C1253 ,C631_=_C1254 ,C631_=_C1255 ,C631_=_C1256 ,C631_=_C1257 ,C631_=_C1258 ,\nC631_=_C1259 ,C631_=_C1260 ,C631_=_C1261 ,C631_=_C1262 ,C666_=_C876 ,C666_=_C1089 ,\nC666_=_C1147 ,C666_=_C1159 ,C666_=_C1173 ,C666_=_C1193 ,C666_=_C1212 ,C666_=_C1229 ,\nC666_=_C1263 ,C666_=_C1279 ,C666_=_C1280 ,C666_=_C1281 ,C666_=_C1282 ,C666_=_C1283 ,\nC666_=_C1284 ,C666_=_C1285 ,C666_=_C1286 ,C666_=_C1287 ,C666_=_C1288 ,C666_=_C1289 ,\nC666_=_C1290 ,C666_=_C1291 ,C682_=_C891 ,C682_=_C1099 ,C682_=_C1174 ,C682_=_C1194 ,\nC682_=_C1213 ,C682_=_C1264 ,C682_=_C1292 ,C682_=_C1293 ,C682_=_C1294 ,C682_=_C1295 ,\nC682_=_C1296 ,C682_=_C1297 ,C682_=_C1298 ,C833_=_C1052 ,C833_=_C1170 ,C833_=_C1190 ,\nC833_=_C1209 ,C833_=_C1239 ,C833_=_C1241 ,C833_=_C1242 ,C833_=_C1243 ,C833_=_C1244 ,\nC833_=_C1245 ,C833_=_C1246 ,C847_=_C1065 ,C847_=_C1145 ,C847_=_C1157 ,C847_=_C1171 ,\nC847_=_C1191 ,C847_=_C1210 ,C847_=_C1227 ,C847_=_C1247 ,C847_=_C1250 ,C847_=_C1251 ,\nC847_=_C1252 ,C847_=_C1253 ,C847_=_C1254 ,C847_=_C1255 ,C847_=_C1256 ,C847_=_C1257 ,\nC847_=_C1258 ,C847_=_C1259 ,C847_=_C1260 ,C847_=_C1261 ,C847_=_C1262 ,C876_=_C1089 ,\nC876_=_C1147 ,C876_=_C1159 ,C876_=_C1173 ,C876_=_C1193 ,C876_=_C1212 ,C876_=_C1229 ,\nC876_=_C1263 ,C876_=_C1279 ,C876_=_C1280 ,C876_=_C1281 ,C876_=_C1282 ,C876_=_C1283 ,\nC876_=_C1284 ,C876_=_C1285 ,C876_=_C1286 ,C876_=_C1287 ,C876_=_C1288 ,C876_=_C1289 ,\nC876_=_C1290 ,C876_=_C1291 ,C891_=_C1099 ,C891_=_C1174 ,C891_=_C1194 ,C891_=_C1213 ,\nC891_=_C1264 ,C891_=_C1292 ,C891_=_C1293 ,C891_=_C1294 ,C891_=_C1295 ,C891_=_C1296 ,\nC891_=_C1297 ,C891_=_C1298 ,C1052_=_C1170 ,C1052_=_C1190 ,C1052_=_C1209 ,C1052_=_C1239 ,\nC1052_=_C1241 ,C1052_=_C1242 ,C1052_=_C1243 ,C1052_=_C1244 ,C1052_=_C1245 ,C1052_=_C1246 ,\nC1065_=_C1145 ,C1065_=_C1157 ,C1065_=_C1171 ,C1065_=_C1191 ,C1065_=_C1210 ,C1065_=_C1227 ,\nC1065_=_C1247 ,C1065_=_C1250 ,C1065_=_C1251 ,C1065_=_C1252 ,C1065_=_C1253 ,C1065_=_C1254 ,\nC1065_=_C1255 ,C1065_=_C1256 ,C1065_=_C1257 ,C1065_=_C1258 ,C1065_=_C1259 ,C1065_=_C1260 ,\nC1065_=_C1261 ,C1065_=_C1262 ,C1089_=_C1147 ,C1089_=_C1159 ,C1089_=_C1173 ,C1089_=_C1193 ,\nC1089_=_C1212 ,C1089_=_C1229 ,C1089_=_C1263 ,C1089_=_C1279 ,C1089_=_C1280 ,C1089_=_C1281 ,\nC1089_=_C1282 ,C1089_=_C1283 ,C1089_=_C1284 ,C1089_=_C1285 ,C1089_=_C1286 ,C1089_=_C1287 ,\nC1089_=_C1288 ,C1089_=_C1289 ,C1089_=_C1290 ,C1089_=_C1291 ,C1099_=_C1174 ,C1099_=_C1194 ,\nC1099_=_C1213 ,C1099_=_C1264 ,C1099_=_C1292 ,C1099_=_C1293 ,C1099_=_C1294 ,C1099_=_C1295 ,\nC1099_=_C1296 ,C1099_=_C1297 ,C1099_=_C1298 ,C1145_=_C1147 ,C1145_=_C1157 ,C1145_=_C1171 ,\nC1145_=_C1191 ,C1145_=_C1210 ,C1145_=_C1227 ,C1145_=_C1247 ,C1145_=_C1250 ,C1145_=_C1251 ,\nC1145_=_C1252 ,C1145_=_C1253 ,C1145_=_C1254 ,C1145_=_C1255 ,C1145_=_C1256 ,C1145_=_C1257 ,\nC1145_=_C1258 ,C1145_=_C1259 ,C1145_=_C1260 ,C1145_=_C1261 ,C1145_=_C1262 ,C1147_=_C1159 ,\nC1147_=_C1173 ,C1147_=_C1193 ,C1147_=_C1212 ,C1147_=_C1229 ,C1147_=_C1263 ,C1147_=_C1279 ,\nC1147_=_C1280 ,C1147_=_C1281 ,C1147_=_C1282 ,C1147_=_C1283 ,C1147_=_C1284 ,C1147_=_C1285 ,\nC1147_=_C1286 ,C1147_=_C1287 ,C1147_=_C1288 ,C1147_=_C1289 ,C1147_=_C1290 ,C1147_=_C1291 ,\nC1157_=_C1159 ,C1157_=_C1171 ,C1157_=_C1191 ,C1157_=_C1210 ,C1157_=_C1227 ,C1157_=_C1247 ,\nC1157_=_C1250 ,C1157_=_C1251 ,C1157_=_C1252 ,C1157_=_C1253 ,C1157_=_C1254 ,C1157_=_C1255 ,\nC1157_=_C1256 ,C1157_=_C1257 ,C1157_=_C1258 ,C1157_=_C1259 ,C1157_=_C1260 ,C1157_=_C1261 ,\nC1157_=_C1262 ,C1159_=_C1173 ,C1159_=_C1193 ,C1159_=_C1212 ,C1159_=_C1229 ,C1159_=_C1263 ,\nC1159_=_C1279 ,C1159_=_C1280 ,C1159_=_C1281 ,C1159_=_C1282 ,C1159_=_C1283 ,C1159_=_C1284 ,\nC1159_=_C1285 ,C1159_=_C1286 ,C1159_=_C1287 ,C1159_=_C1288 ,C1159_=_C1289 ,C1159_=_C1290 ,\nC1159_=_C1291 ,C1170_=_C1171 ,C1170_=_C1173 ,C1170_=_C1174 ,C1170_=_C1190 ,C1170_=_C1209 ,\nC1170_=_C1239 ,C1170_=_C1241 ,C1170_=_C1242 ,C1170_=_C1243 ,C1170_=_C1244 ,C1170_=_C1245 ,\nC1170_=_C1246 ,C1171_=_C1173 ,C1171_=_C1174 ,C1171_=_C1191 ,C1171_=_C1210 ,C1171_=_C1227 ,\nC1171_=_C1247 ,C1171_=_C1250 ,C1171_=_C1251 ,C1171_=_C1252 ,C1171_=_C1253 ,C1171_=_C1254 ,\nC1171_=_C1255 ,C1171_=_C1256 ,C1171_=_C1257 ,C1171_=_C1258 ,C1171_=_C1259 ,C1171_=_C1260 ,\nC1171_=_C1261 ,C1171_=_C1262 ,C1173_=_C1174 ,C1173_=_C1193 ,C1173_=_C1212 ,C1173_=_C1229 ,\nC1173_=_C1263 ,C1173_=_C1279 ,C1173_=_C1280 ,C1173_=_C1281 ,C1173_=_C1282 ,C1173_=_C1283 ,\nC1173_=_C1284 ,C1173_=_C1285 ,C1173_=_C1286 ,C1173_=_C1287 ,C1173_=_C1288 ,C1173_=_C1289 ,\nC1173_=_C1290 ,C1173_=_C1291 ,C1174_=_C1194 ,C1174_=_C1213 ,C1174_=_C1264 ,C1174_=_C1292 ,\nC1174_=_C1293 ,C1174_=_C1294 ,C1174_=_C1295 ,C1174_=_C1296 ,C1174_=_C1297 ,C1174_=_C1298 ,\nC1190_=_C1191 ,C1190_=_C1193 ,C1190_=_C1194 ,C1190_=_C1209 ,C1190_=_C1239 ,C1190_=_C1241 ,\nC1190_=_C1242 ,C1190_=_C1243 ,C1190_=_C1244 ,C1190_=_C1245 ,C1190_=_C1246 ,C1191_=_C1193 ,\nC1191_=_C1194 ,C1191_=_C1210 ,C1191_=_C1227 ,C1191_=_C1247 ,C1191_=_C1250 ,C1191_=_C1251 ,\nC1191_=_C1252 ,C1191_=_C1253 ,C1191_=_C1254 ,C1191_=_C1255 ,C1191_=_C1256 ,C1191_=_C1257 ,\nC1191_=_C1258 ,C1191_=_C1259 ,C1191_=_C1260 ,C1191_=_C1261 ,C1191_=_C1262 ,C1193_=_C1194 ,\nC1193_=_C1212 ,C1193_=_C1229 ,C1193_=_C1263 ,C1193_=_C1279 ,C1193_=_C1280 ,C1193_=_C1281 ,\nC1193_=_C1282 ,C1193_=_C1283 ,C1193_=_C1284 ,C1193_=_C1285 ,C1193_=_C1286 ,C1193_=_C1287 ,\nC1193_=_C1288 ,C1193_=_C1289 ,C1193_=_C1290 ,C1193_=_C1291 ,C1194_=_C1213 ,C1194_=_C1264 ,\nC1194_=_C1292 ,C1194_=_C1293 ,C1194_=_C1294 ,C1194_=_C1295 ,C1194_=_C1296 ,C1194_=_C1297 ,\nC1194_=_C1298 ,C1209_=_C1210 ,C1209_=_C1212 ,C1209_=_C1213 ,C1209_=_C1239 ,C1209_=_C1241 ,\nC1209_=_C1242 ,C1209_=_C1243 ,C1209_=_C1244 ,C1209_=_C1245 ,C1209_=_C1246 ,C1210_=_C1212 ,\nC1210_=_C1213 ,C1210_=_C1227 ,C1210_=_C1247 ,C1210_=_C1250 ,C1210_=_C1251 ,C1210_=_C1252 ,\nC1210_=_C1253 ,C1210_=_C1254 ,C1210_=_C1255 ,C1210_=_C1256 ,C1210_=_C1257 ,C1210_=_C1258 ,\nC1210_=_C1259 ,C1210_=_C1260 ,C1210_=_C1261 ,C1210_=_C1262 ,C1212_=_C1213 ,C1212_=_C1229 ,\nC1212_=_C1263 ,C1212_=_C1279 ,C1212_=_C1280 ,C1212_=_C1281 ,C1212_=_C1282 ,C1212_=_C1283 ,\nC1212_=_C1284</w:t>
      </w:r>
    </w:p>
    <w:p>
      <w:pPr>
        <w:pStyle w:val="PreformattedText"/>
        <w:bidi w:val="0"/>
        <w:spacing w:before="0" w:after="0"/>
        <w:jc w:val="left"/>
        <w:rPr/>
      </w:pPr>
      <w:r>
        <w:rPr/>
        <w:t xml:space="preserve"> </w:t>
      </w:r>
      <w:r>
        <w:rPr/>
        <w:t>,C1212_=_C1285 ,C1212_=_C1286 ,C1212_=_C1287 ,C1212_=_C1288 ,C1212_=_C1289 ,\nC1212_=_C1290 ,C1212_=_C1291 ,C1213_=_C1264 ,C1213_=_C1292 ,C1213_=_C1293 ,C1213_=_C1294 ,\nC1213_=_C1295 ,C1213_=_C1296 ,C1213_=_C1297 ,C1213_=_C1298 ,C1227_=_C1229 ,C1227_=_C1247 ,\nC1227_=_C1250 ,C1227_=_C1251 ,C1227_=_C1252 ,C1227_=_C1253 ,C1227_=_C1254 ,C1227_=_C1255 ,\nC1227_=_C1256 ,C1227_=_C1257 ,C1227_=_C1258 ,C1227_=_C1259 ,C1227_=_C1260 ,C1227_=_C1261 ,\nC1227_=_C1262 ,C1229_=_C1263 ,C1229_=_C1279 ,C1229_=_C1280 ,C1229_=_C1281 ,C1229_=_C1282 ,\nC1229_=_C1283 ,C1229_=_C1284 ,C1229_=_C1285 ,C1229_=_C1286 ,C1229_=_C1287 ,C1229_=_C1288 ,\nC1229_=_C1289 ,C1229_=_C1290 ,C1229_=_C1291 ,C1239_=_C1241 ,C1239_=_C1242 ,C1239_=_C1243 ,\nC1239_=_C1244 ,C1239_=_C1245 ,C1239_=_C1246 ,C1239_=_C1247 ,C1239_=_C1263 ,C1239_=_C1264 ,\nC1241_=_C1242 ,C1241_=_C1243 ,C1241_=_C1244 ,C1241_=_C1245 ,C1241_=_C1246 ,C1241_=_C1252 ,\nC1241_=_C1281 ,C1241_=_C1292 ,C1242_=_C1243 ,C1242_=_C1244 ,C1242_=_C1245 ,C1242_=_C1246 ,\nC1242_=_C1253 ,C1242_=_C1282 ,C1242_=_C1293 ,C1243_=_C1244 ,C1243_=_C1245 ,C1243_=_C1246 ,\nC1244_=_C1245 ,C1244_=_C1246 ,C1245_=_C1246 ,C1247_=_C1250 ,C1247_=_C1251 ,C1247_=_C1252 ,\nC1247_=_C1253 ,C1247_=_C1254 ,C1247_=_C1255 ,C1247_=_C1256 ,C1247_=_C1257 ,C1247_=_C1258 ,\nC1247_=_C1259 ,C1247_=_C1260 ,C1247_=_C1261 ,C1247_=_C1262 ,C1247_=_C1263 ,C1247_=_C1264 ,\nC1250_=_C1251 ,C1250_=_C1252 ,C1250_=_C1253 ,C1250_=_C1254 ,C1250_=_C1255 ,C1250_=_C1256 ,\nC1250_=_C1257 ,C1250_=_C1258 ,C1250_=_C1259 ,C1250_=_C1260 ,C1250_=_C1261 ,C1250_=_C1262 ,\nC1250_=_C1279 ,C1251_=_C1252 ,C1251_=_C1253 ,C1251_=_C1254 ,C1251_=_C1255 ,C1251_=_C1256 ,\nC1251_=_C1257 ,C1251_=_C1258 ,C1251_=_C1259 ,C1251_=_C1260 ,C1251_=_C1261 ,C1251_=_C1262 ,\nC1251_=_C1280 ,C1252_=_C1253 ,C1252_=_C1254 ,C1252_=_C1255 ,C1252_=_C1256 ,C1252_=_C1257 ,\nC1252_=_C1258 ,C1252_=_C1259 ,C1252_=_C1260 ,C1252_=_C1261 ,C1252_=_C1262 ,C1252_=_C1281 ,\nC1252_=_C1292 ,C1253_=_C1254 ,C1253_=_C1255 ,C1253_=_C1256 ,C1253_=_C1257 ,C1253_=_C1258 ,\nC1253_=_C1259 ,C1253_=_C1260 ,C1253_=_C1261 ,C1253_=_C1262 ,C1253_=_C1282 ,C1253_=_C1293 ,\nC1254_=_C1255 ,C1254_=_C1256 ,C1254_=_C1257 ,C1254_=_C1258 ,C1254_=_C1259 ,C1254_=_C1260 ,\nC1254_=_C1261 ,C1254_=_C1262 ,C1255_=_C1256 ,C1255_=_C1257 ,C1255_=_C1258 ,C1255_=_C1259 ,\nC1255_=_C1260 ,C1255_=_C1261 ,C1255_=_C1262 ,C1256_=_C1257 ,C1256_=_C1258 ,C1256_=_C1259 ,\nC1256_=_C1260 ,C1256_=_C1261 ,C1256_=_C1262 ,C1257_=_C1258 ,C1257_=_C1259 ,C1257_=_C1260 ,\nC1257_=_C1261 ,C1257_=_C1262 ,C1258_=_C1259 ,C1258_=_C1260 ,C1258_=_C1261 ,C1258_=_C1262 ,\nC1259_=_C1260 ,C1259_=_C1261 ,C1259_=_C1262 ,C1260_=_C1261 ,C1260_=_C1262 ,C1261_=_C1262 ,\nC1263_=_C1264 ,C1263_=_C1279 ,C1263_=_C1280 ,C1263_=_C1281 ,C1263_=_C1282 ,C1263_=_C1283 ,\nC1263_=_C1284 ,C1263_=_C1285 ,C1263_=_C1286 ,C1263_=_C1287 ,C1263_=_C1288 ,C1263_=_C1289 ,\nC1263_=_C1290 ,C1263_=_C1291 ,C1264_=_C1292 ,C1264_=_C1293 ,C1264_=_C1294 ,C1264_=_C1295 ,\nC1264_=_C1296 ,C1264_=_C1297 ,C1264_=_C1298 ,C1279_=_C1280 ,C1279_=_C1281 ,C1279_=_C1282 ,\nC1279_=_C1283 ,C1279_=_C1284 ,C1279_=_C1285 ,C1279_=_C1286 ,C1279_=_C1287 ,C1279_=_C1288 ,\nC1279_=_C1289 ,C1279_=_C1290 ,C1279_=_C1291 ,C1280_=_C1281 ,C1280_=_C1282 ,C1280_=_C1283 ,\nC1280_=_C1284 ,C1280_=_C1285 ,C1280_=_C1286 ,C1280_=_C1287 ,C1280_=_C1288 ,C1280_=_C1289 ,\nC1280_=_C1290 ,C1280_=_C1291 ,C1281_=_C1282 ,C1281_=_C1283 ,C1281_=_C1284 ,C1281_=_C1285 ,\nC1281_=_C1286 ,C1281_=_C1287 ,C1281_=_C1288 ,C1281_=_C1289 ,C1281_=_C1290 ,C1281_=_C1291 ,\nC1281_=_C1292 ,C1282_=_C1283 ,C1282_=_C1284 ,C1282_=_C1285 ,C1282_=_C1286 ,C1282_=_C1287 ,\nC1282_=_C1288 ,C1282_=_C1289 ,C1282_=_C1290 ,C1282_=_C1291 ,C1282_=_C1293 ,C1283_=_C1284 ,\nC1283_=_C1285 ,C1283_=_C1286 ,C1283_=_C1287 ,C1283_=_C1288 ,C1283_=_C1289 ,C1283_=_C1290 ,\nC1283_=_C1291 ,C1284_=_C1285 ,C1284_=_C1286 ,C1284_=_C1287 ,C1284_=_C1288 ,C1284_=_C1289 ,\nC1284_=_C1290 ,C1284_=_C1291 ,C1285_=_C1286 ,C1285_=_C1287 ,C1285_=_C1288 ,C1285_=_C1289 ,\nC1285_=_C1290 ,C1285_=_C1291 ,C1286_=_C1287 ,C1286_=_C1288 ,C1286_=_C1289 ,C1286_=_C1290 ,\nC1286_=_C1291 ,C1287_=_C1288 ,C1287_=_C1289 ,C1287_=_C1290 ,C1287_=_C1291 ,C1288_=_C1289 ,\nC1288_=_C1290 ,C1288_=_C1291 ,C1289_=_C1290 ,C1289_=_C1291 ,C1290_=_C1291 ,C1292_=_C1293 ,\nC1292_=_C1294 ,C1292_=_C1295 ,C1292_=_C1296 ,C1292_=_C1297 ,C1292_=_C1298 ,C1293_=_C1294 ,\nC1293_=_C1295 ,C1293_=_C1296 ,C1293_=_C1297 ,C1293_=_C1298 ,C1294_=_C1295 ,C1294_=_C1296 ,\nC1294_=_C1297 ,C1294_=_C1298 ,C1295_=_C1296 ,C1295_=_C1297 ,C1295_=_C1298 ,C1296_=_C1297 ,\nC1296_=_C1298 ,C1297_=_C1298 ,"];192[shape=box, label="id:192 level: 5\n81: C33 C164 C203 C245 C295 \nC417 C486 C649 C712 C860 C924 \nC971 C1077 C1135 C1146 C1149 C1154 \nC1155 C1156 C1157 C1158 C1159 C1160 \nC1162 C1163 C1164 C1165 C1166 C1172 \nC1175 C1178 C1192 C1195 C1198 C1211 \nC1214 C1217 C1228 C1231 C1239 C1242 \nC1247 C1250 C1253 C1263 C1264 C1266 \nC1267 C1268 C1269 C1270 C1271 C1272 \nC1273 C1274 C1275 C1276 C1277 C1279 \nC1282 C1293 C1299 C1300 C1301 C1302 \nC1303 C1304 C1305 C1306 C1307 C1309 \nC1316 C1326 C1327 C1328 C1329 C1330 \nC1331 C1332 C1333 C1334 \n953: C33_=_C295( C33 C295 ) C33_=_C971( C33 C971 ) C33_=_C1154( C33 C1154 ) C33_=_C1155( C33 C1155 ) C33_=_C1156( C33 C1156 ) \nC33_=_C1157( C33 C1157 ) C33_=_C1158( C33 C1158 ) C33_=_C1159( C33 C1159 ) C33_=_C1160( C33 C1160 ) C33_=_C1162( C33 C1162 ) C33_=_C1163( C33 C1163 ) \nC33_=_C1164( C33 C1164 ) C33_=_C1165( C33 C1165 ) C33_=_C1166( C33 C1166 ) C164_=_C417( C164 C417 ) C164_=_C649( C164 C649 ) C164_=_C860( C164 C860 ) \nC164_=_C1077( C164 C1077 ) C164_=_C1146( C164 C1146 ) C164_=_C1158( C164 C1158 ) C164_=_C1172( C164 C1172 ) C164_=_C1192( C164 C1192 ) C164_=_C1211( C164 C1211 ) \nC164_=_C1228( C164 C1228 ) C164_=_C1239( C164 C1239 ) C164_=_C1247( C164 C1247 ) C164_=_C1263( C164 C1263 ) C164_=_C1264( C164 C1264 ) C164_=_C1266( C164 C1266 ) \nC164_=_C1267( C164 C1267 ) C164_=_C1268( C164 C1268 ) C164_=_C1269( C164 C1269 ) C164_=_C1270( C164 C1270 ) C164_=_C1271( C164 C1271 ) C164_=_C1272( C164 C1272 ) \nC164_=_C1273( C164 C1273 ) C164_=_C1274( C164 C1274 ) C164_=_C1275( C164 C1275 ) C164_=_C1276( C164 C1276 ) C164_=_C1277( C164 C1277 ) C203_=_C1175( C203 C1175 ) \nC203_=_C1195( C203 C1195 ) C203_=_C1214( C203 C1214 ) C203_=_C1250( C203 C1250 ) C203_=_C1279( C203 C1279 ) C203_=_C1299( C203 C1299 ) C203_=_C1300( C203 C1300 ) \nC203_=_C1301( C203 C1301 ) C203_=_C1302( C203 C1302 ) C203_=_C1303( C203 C1303 ) C203_=_C1304( C203 C1304 ) C203_=_C1305( C203 C1305 ) C203_=_C1306( C203 C1306 ) \nC203_=_C1307( C203 C1307 ) C245_=_C486( C245 C486 ) C245_=_C712( C245 C712 ) C245_=_C924( C245 C924 ) C245_=_C1135( C245 C1135 ) C245_=_C1149( C245 C1149 ) \nC245_=_C1178( C245 C1178 ) C245_=_C1198( C245 C1198 ) C245_=_C1217( C245 C1217 ) C245_=_C1231( C245 C1231 ) C245_=_C1242( C245 C1242 ) C245_=_C1253( C245 C1253 ) \nC245_=_C1268( C245 C1268 ) C245_=_C1282( C245 C1282 ) C245_=_C1293( C245 C1293 ) C245_=_C1300( C245 C1300 ) C245_=_C1309( C245 C1309 ) C245_=_C1316( C245 C1316 ) \nC245_=_C1326( C245 C1326 ) C245_=_C1327( C245 C1327 ) C245_=_C1328( C245 C1328 ) C245_=_C1329( C245 C1329 ) C245_=_C1330( C245 C1330 ) C245_=_C1331( C245 C1331 ) \nC245_=_C1332( C245 C1332 ) C245_=_C1333( C245 C1333 ) C245_=_C1334( C245 C1334 ) C295_=_C971( C295 C971 ) C295_=_C1154( C295 C1154 ) C295_=_C1155( C295 C1155 ) \nC295_=_C1156( C295 C1156 ) C295_=_C1157( C295 C1157 ) C295_=_C1158( C295 C1158 ) C295_=_C1159( C295 C1159 ) C295_=_C1160( C295 C1160 ) C295_=_C1162( C295 C1162 ) \nC295_=_C1163( C295 C1163 ) C295_=_C1164( C295 C1164 ) C295_=_C1165( C295 C1165 ) C295_=_C1166( C295 C1166 ) C417_=_C649( C417 C649 ) C417_=_C860( C417 C860 ) \nC417_=_C1077( C417 C1077 ) C417_=_C1146( C417 C1146 ) C417_=_C1158( C417 C1158 ) C417_=_C1172( C417 C1172 ) C417_=_C1192( C417 C1192 ) C417_=_C1211( C417 C1211 ) \nC417_=_C1228( C417 C1228 ) C417_=_C1239( C417 C1239 ) C417_=_C1247( C417 C1247 ) C417_=_C1263( C417 C1263 ) C417_=_C1264( C417 C1264 ) C417_=_C1266( C417 C1266 ) \nC417_=_C1267( C417 C1267 ) C417_=_C1268( C417 C1268 ) C417_=_C1269( C417 C1269 ) C417_=_C1270( C417 C1270 ) C417_=_C1271( C417 C1271 ) C417_=_C1272( C417 C1272 ) \nC417_=_C1273( C417 C1273 ) C417_=_C1274( C417 C1274 ) C417_=_C1275( C417 C1275 ) C417_=_C1276( C417 C1276 ) C417_=_C1277( C417 C1277 ) C486_=_C712( C486 C712 ) \nC486_=_C924( C486 C924 ) C486_=_C1135( C486 C1135 ) C486_=_C1149( C486 C1149 ) C486_=_C1178( C486 C1178 ) C486_=_C1198( C486 C1198 ) C486_=_C1217( C486 C1217 ) \nC486_=_C1231( C486 C1231 ) C486_=_C1242( C486 C1242 ) C486_=_C1253( C486 C1253 ) C486_=_C1268( C486 C1268 ) C486_=_C1282( C486 C1282 ) C486_=_C1293( C486 C1293 ) \nC486_=_C1300( C486 C1300 ) C486_=_C1309( C486 C1309 ) C486_=_C1316( C486 C1316 ) C486_=_C1326( C486 C1326 ) C486_=_C1327( C486 C1327 ) C486_=_C1328( C486 C1328 ) \nC486_=_C1329( C486 C1329 ) C486_=_C1330( C486 C1330 ) C486_=_C1331( C486 C1331 ) C486_=_C1332( C486 C1332 ) C486_=_C1333( C486 C1333 ) C486_=_C1334( C486 C1334 ) \nC649_=_C860( C649 C860 ) C649_=_C1077( C649 C1077 ) C649_=_C1146( C649 C1146 ) C649_=_C1158( C649 C1158 ) C649_=_C1172( C649 C1172 ) C649_=_C1192( C649 C1192 ) \nC649_=_C1211( C649 C1211 ) C649_=_C1228( C649 C1228 ) C649_=_C1239( C649 C1239 ) C649_=_C1247( C649 C1247 ) C649_=_C1263( C649 C1263 ) C649_=_C1264( C649 C1264 ) \nC649_=_C1266( C649 C1266 ) C649_=_C1267( C649 C1267 ) C649_=_C1268( C649 C1268 ) C649_=_C1269( C649 C1269 ) C649_=_C1270( C649 C1270 ) C649_=_C1271( C649 C1271 ) \nC649_=_C1272( C649 C1272 ) C649_=_C1273( C649 C1273 ) C649_=_C1274( C649 C1274 ) C649_=_C1275( C649 C1275 ) C649_=_C1276( C649 C1276 ) C649_=_C1277( C649 C1277 ) \nC712_=_C924( C712 C924 ) C712_=_C1135( C712 C1135 ) C712_=_C1149( C712 C1149 ) C712_=_C1178( C712 C1178 ) C712_=_C1198( C712 C1198 ) C712_=_C1217( C712 C1217 ) \nC712_=_C1231( C712 C1231 ) C712_=_C1242( C712 C1242 ) C712_=_C1253( C712 C1253 ) C712_=_C1268( C712 C1268 ) C712_=_C1282( C712 C1282 ) C712_=_C1293( C712</w:t>
      </w:r>
    </w:p>
    <w:p>
      <w:pPr>
        <w:pStyle w:val="PreformattedText"/>
        <w:bidi w:val="0"/>
        <w:spacing w:before="0" w:after="0"/>
        <w:jc w:val="left"/>
        <w:rPr/>
      </w:pPr>
      <w:r>
        <w:rPr/>
        <w:t xml:space="preserve"> </w:t>
      </w:r>
      <w:r>
        <w:rPr/>
        <w:t>C1293 ) \nC712_=_C1300( C712 C1300 ) C712_=_C1309( C712 C1309 ) C712_=_C1316( C712 C1316 ) C712_=_C1326( C712 C1326 ) C712_=_C1327( C712 C1327 ) C712_=_C1328( C712 C1328 ) \nC712_=_C1329( C712 C1329 ) C712_=_C1330( C712 C1330 ) C712_=_C1331( C712 C1331 ) C712_=_C1332( C712 C1332 ) C712_=_C1333( C712 C1333 ) C712_=_C1334( C712 C1334 ) \nC860_=_C1077( C860 C1077 ) C860_=_C1146( C860 C1146 ) C860_=_C1158( C860 C1158 ) C860_=_C1172( C860 C1172 ) C860_=_C1192( C860 C1192 ) C860_=_C1211( C860 C1211 ) \nC860_=_C1228( C860 C1228 ) C860_=_C1239( C860 C1239 ) C860_=_C1247( C860 C1247 ) C860_=_C1263( C860 C1263 ) C860_=_C1264( C860 C1264 ) C860_=_C1266( C860 C1266 ) \nC860_=_C1267( C860 C1267 ) C860_=_C1268( C860 C1268 ) C860_=_C1269( C860 C1269 ) C860_=_C1270( C860 C1270 ) C860_=_C1271( C860 C1271 ) C860_=_C1272( C860 C1272 ) \nC860_=_C1273( C860 C1273 ) C860_=_C1274( C860 C1274 ) C860_=_C1275( C860 C1275 ) C860_=_C1276( C860 C1276 ) C860_=_C1277( C860 C1277 ) C924_=_C1135( C924 C1135 ) \nC924_=_C1149( C924 C1149 ) C924_=_C1178( C924 C1178 ) C924_=_C1198( C924 C1198 ) C924_=_C1217( C924 C1217 ) C924_=_C1231( C924 C1231 ) C924_=_C1242( C924 C1242 ) \nC924_=_C1253( C924 C1253 ) C924_=_C1268( C924 C1268 ) C924_=_C1282( C924 C1282 ) C924_=_C1293( C924 C1293 ) C924_=_C1300( C924 C1300 ) C924_=_C1309( C924 C1309 ) \nC924_=_C1316( C924 C1316 ) C924_=_C1326( C924 C1326 ) C924_=_C1327( C924 C1327 ) C924_=_C1328( C924 C1328 ) C924_=_C1329( C924 C1329 ) C924_=_C1330( C924 C1330 ) \nC924_=_C1331( C924 C1331 ) C924_=_C1332( C924 C1332 ) C924_=_C1333( C924 C1333 ) C924_=_C1334( C924 C1334 ) C971_=_C1154( C971 C1154 ) C971_=_C1155( C971 C1155 ) \nC971_=_C1156( C971 C1156 ) C971_=_C1157( C971 C1157 ) C971_=_C1158( C971 C1158 ) C971_=_C1159( C971 C1159 ) C971_=_C1160( C971 C1160 ) C971_=_C1162( C971 C1162 ) \nC971_=_C1163( C971 C1163 ) C971_=_C1164( C971 C1164 ) C971_=_C1165( C971 C1165 ) C971_=_C1166( C971 C1166 ) C1077_=_C1146( C1077 C1146 ) C1077_=_C1158( C1077 C1158 ) \nC1077_=_C1172( C1077 C1172 ) C1077_=_C1192( C1077 C1192 ) C1077_=_C1211( C1077 C1211 ) C1077_=_C1228( C1077 C1228 ) C1077_=_C1239( C1077 C1239 ) C1077_=_C1247( C1077 C1247 ) \nC1077_=_C1263( C1077 C1263 ) C1077_=_C1264( C1077 C1264 ) C1077_=_C1266( C1077 C1266 ) C1077_=_C1267( C1077 C1267 ) C1077_=_C1268( C1077 C1268 ) C1077_=_C1269( C1077 C1269 ) \nC1077_=_C1270( C1077 C1270 ) C1077_=_C1271( C1077 C1271 ) C1077_=_C1272( C1077 C1272 ) C1077_=_C1273( C1077 C1273 ) C1077_=_C1274( C1077 C1274 ) C1077_=_C1275( C1077 C1275 ) \nC1077_=_C1276( C1077 C1276 ) C1077_=_C1277( C1077 C1277 ) C1135_=_C1149( C1135 C1149 ) C1135_=_C1178( C1135 C1178 ) C1135_=_C1198( C1135 C1198 ) C1135_=_C1217( C1135 C1217 ) \nC1135_=_C1231( C1135 C1231 ) C1135_=_C1242( C1135 C1242 ) C1135_=_C1253( C1135 C1253 ) C1135_=_C1268( C1135 C1268 ) C1135_=_C1282( C1135 C1282 ) C1135_=_C1293( C1135 C1293 ) \nC1135_=_C1300( C1135 C1300 ) C1135_=_C1309( C1135 C1309 ) C1135_=_C1316( C1135 C1316 ) C1135_=_C1326( C1135 C1326 ) C1135_=_C1327( C1135 C1327 ) C1135_=_C1328( C1135 C1328 ) \nC1135_=_C1329( C1135 C1329 ) C1135_=_C1330( C1135 C1330 ) C1135_=_C1331( C1135 C1331 ) C1135_=_C1332( C1135 C1332 ) C1135_=_C1333( C1135 C1333 ) C1135_=_C1334( C1135 C1334 ) \nC1146_=_C1149( C1146 C1149 ) C1146_=_C1158( C1146 C1158 ) C1146_=_C1172( C1146 C1172 ) C1146_=_C1192( C1146 C1192 ) C1146_=_C1211( C1146 C1211 ) C1146_=_C1228( C1146 C1228 ) \nC1146_=_C1239( C1146 C1239 ) C1146_=_C1247( C1146 C1247 ) C1146_=_C1263( C1146 C1263 ) C1146_=_C1264( C1146 C1264 ) C1146_=_C1266( C1146 C1266 ) C1146_=_C1267( C1146 C1267 ) \nC1146_=_C1268( C1146 C1268 ) C1146_=_C1269( C1146 C1269 ) C1146_=_C1270( C1146 C1270 ) C1146_=_C1271( C1146 C1271 ) C1146_=_C1272( C1146 C1272 ) C1146_=_C1273( C1146 C1273 ) \nC1146_=_C1274( C1146 C1274 ) C1146_=_C1275( C1146 C1275 ) C1146_=_C1276( C1146 C1276 ) C1146_=_C1277( C1146 C1277 ) C1149_=_C1178( C1149 C1178 ) C1149_=_C1198( C1149 C1198 ) \nC1149_=_C1217( C1149 C1217 ) C1149_=_C1231( C1149 C1231 ) C1149_=_C1242( C1149 C1242 ) C1149_=_C1253( C1149 C1253 ) C1149_=_C1268( C1149 C1268 ) C1149_=_C1282( C1149 C1282 ) \nC1149_=_C1293( C1149 C1293 ) C1149_=_C1300( C1149 C1300 ) C1149_=_C1309( C1149 C1309 ) C1149_=_C1316( C1149 C1316 ) C1149_=_C1326( C1149 C1326 ) C1149_=_C1327( C1149 C1327 ) \nC1149_=_C1328( C1149 C1328 ) C1149_=_C1329( C1149 C1329 ) C1149_=_C1330( C1149 C1330 ) C1149_=_C1331( C1149 C1331 ) C1149_=_C1332( C1149 C1332 ) C1149_=_C1333( C1149 C1333 ) \nC1149_=_C1334( C1149 C1334 ) C1154_=_C1155( C1154 C1155 ) C1154_=_C1156( C1154 C1156 ) C1154_=_C1157( C1154 C1157 ) C1154_=_C1158( C1154 C1158 ) C1154_=_C1159( C1154 C1159 ) \nC1154_=_C1160( C1154 C1160 ) C1154_=_C1162( C1154 C1162 ) C1154_=_C1163( C1154 C1163 ) C1154_=_C1164( C1154 C1164 ) C1154_=_C1165( C1154 C1165 ) C1154_=_C1166( C1154 C1166 ) \nC1154_=_C1172( C1154 C1172 ) C1154_=_C1175( C1154 C1175 ) C1154_=_C1178( C1154 C1178 ) C1155_=_C1156( C1155 C1156 ) C1155_=_C1157( C1155 C1157 ) C1155_=_C1158( C1155 C1158 ) \nC1155_=_C1159( C1155 C1159 ) C1155_=_C1160( C1155 C1160 ) C1155_=_C1162( C1155 C1162 ) C1155_=_C1163( C1155 C1163 ) C1155_=_C1164( C1155 C1164 ) C1155_=_C1165( C1155 C1165 ) \nC1155_=_C1166( C1155 C1166 ) C1155_=_C1192( C1155 C1192 ) C1155_=_C1195( C1155 C1195 ) C1155_=_C1198( C1155 C1198 ) C1156_=_C1157( C1156 C1157 ) C1156_=_C1158( C1156 C1158 ) \nC1156_=_C1159( C1156 C1159 ) C1156_=_C1160( C1156 C1160 ) C1156_=_C1162( C1156 C1162 ) C1156_=_C1163( C1156 C1163 ) C1156_=_C1164( C1156 C1164 ) C1156_=_C1165( C1156 C1165 ) \nC1156_=_C1166( C1156 C1166 ) C1156_=_C1211( C1156 C1211 ) C1156_=_C1214( C1156 C1214 ) C1156_=_C1217( C1156 C1217 ) C1157_=_C1158( C1157 C1158 ) C1157_=_C1159( C1157 C1159 ) \nC1157_=_C1160( C1157 C1160 ) C1157_=_C1162( C1157 C1162 ) C1157_=_C1163( C1157 C1163 ) C1157_=_C1164( C1157 C1164 ) C1157_=_C1165( C1157 C1165 ) C1157_=_C1166( C1157 C1166 ) \nC1157_=_C1247( C1157 C1247 ) C1157_=_C1250( C1157 C1250 ) C1157_=_C1253( C1157 C1253 ) C1158_=_C1159( C1158 C1159 ) C1158_=_C1160( C1158 C1160 ) C1158_=_C1162( C1158 C1162 ) \nC1158_=_C1163( C1158 C1163 ) C1158_=_C1164( C1158 C1164 ) C1158_=_C1165( C1158 C1165 ) C1158_=_C1166( C1158 C1166 ) C1158_=_C1172( C1158 C1172 ) C1158_=_C1192( C1158 C1192 ) \nC1158_=_C1211( C1158 C1211 ) C1158_=_C1228( C1158 C1228 ) C1158_=_C1239( C1158 C1239 ) C1158_=_C1247( C1158 C1247 ) C1158_=_C1263( C1158 C1263 ) C1158_=_C1264( C1158 C1264 ) \nC1158_=_C1266( C1158 C1266 ) C1158_=_C1267( C1158 C1267 ) C1158_=_C1268( C1158 C1268 ) C1158_=_C1269( C1158 C1269 ) C1158_=_C1270( C1158 C1270 ) C1158_=_C1271( C1158 C1271 ) \nC1158_=_C1272( C1158 C1272 ) C1158_=_C1273( C1158 C1273 ) C1158_=_C1274( C1158 C1274 ) C1158_=_C1275( C1158 C1275 ) C1158_=_C1276( C1158 C1276 ) C1158_=_C1277( C1158 C1277 ) \nC1159_=_C1160( C1159 C1160 ) C1159_=_C1162( C1159 C1162 ) C1159_=_C1163( C1159 C1163 ) C1159_=_C1164( C1159 C1164 ) C1159_=_C1165( C1159 C1165 ) C1159_=_C1166( C1159 C1166 ) \nC1159_=_C1263( C1159 C1263 ) C1159_=_C1279( C1159 C1279 ) C1159_=_C1282( C1159 C1282 ) C1160_=_C1162( C1160 C1162 ) C1160_=_C1163( C1160 C1163 ) C1160_=_C1164( C1160 C1164 ) \nC1160_=_C1165( C1160 C1165 ) C1160_=_C1166( C1160 C1166 ) C1160_=_C1267( C1160 C1267 ) C1160_=_C1299( C1160 C1299 ) C1160_=_C1316( C1160 C1316 ) C1162_=_C1163( C1162 C1163 ) \nC1162_=_C1164( C1162 C1164 ) C1162_=_C1165( C1162 C1165 ) C1162_=_C1166( C1162 C1166 ) C1163_=_C1164( C1163 C1164 ) C1163_=_C1165( C1163 C1165 ) C1163_=_C1166( C1163 C1166 ) \nC1164_=_C1165( C1164 C1165 ) C1164_=_C1166( C1164 C1166 ) C1165_=_C1166( C1165 C1166 ) C1172_=_C1175( C1172 C1175 ) C1172_=_C1178( C1172 C1178 ) C1172_=_C1192( C1172 C1192 ) \nC1172_=_C1211( C1172 C1211 ) C1172_=_C1228( C1172 C1228 ) C1172_=_C1239( C1172 C1239 ) C1172_=_C1247( C1172 C1247 ) C1172_=_C1263( C1172 C1263 ) C1172_=_C1264( C1172 C1264 ) \nC1172_=_C1266( C1172 C1266 ) C1172_=_C1267( C1172 C1267 ) C1172_=_C1268( C1172 C1268 ) C1172_=_C1269( C1172 C1269 ) C1172_=_C1270( C1172 C1270 ) C1172_=_C1271( C1172 C1271 ) \nC1172_=_C1272( C1172 C1272 ) C1172_=_C1273( C1172 C1273 ) C1172_=_C1274( C1172 C1274 ) C1172_=_C1275( C1172 C1275 ) C1172_=_C1276( C1172 C1276 ) C1172_=_C1277( C1172 C1277 ) \nC1175_=_C1178( C1175 C1178 ) C1175_=_C1195( C1175 C1195 ) C1175_=_C1214( C1175 C1214 ) C1175_=_C1250( C1175 C1250 ) C1175_=_C1279( C1175 C1279 ) C1175_=_C1299( C1175 C1299 ) \nC1175_=_C1300( C1175 C1300 ) C1175_=_C1301( C1175 C1301 ) C1175_=_C1302( C1175 C1302 ) C1175_=_C1303( C1175 C1303 ) C1175_=_C1304( C1175 C1304 ) C1175_=_C1305( C1175 C1305 ) \nC1175_=_C1306( C1175 C1306 ) C1175_=_C1307( C1175 C1307 ) C1178_=_C1198( C1178 C1198 ) C1178_=_C1217( C1178 C1217 ) C1178_=_C1231( C1178 C1231 ) C1178_=_C1242( C1178 C1242 ) \nC1178_=_C1253( C1178 C1253 ) C1178_=_C1268( C1178 C1268 ) C1178_=_C1282( C1178 C1282 ) C1178_=_C1293( C1178 C1293 ) C1178_=_C1300( C1178 C1300 ) C1178_=_C1309( C1178 C1309 ) \nC1178_=_C1316( C1178 C1316 ) C1178_=_C1326( C1178 C1326 ) C1178_=_C1327( C1178 C1327 ) C1178_=_C1328( C1178 C1328 ) C1178_=_C1329( C1178 C1329 ) C1178_=_C1330( C1178 C1330 ) \nC1178_=_C1331( C1178 C1331 ) C1178_=_C1332( C1178 C1332 ) C1178_=_C1333( C1178 C1333 ) C1178_=_C1334( C1178 C1334 ) C1192_=_C1195( C1192 C1195 ) C1192_=_C1198( C1192 C1198 ) \nC1192_=_C1211( C1192 C1211 ) C1192_=_C1228( C1192 C1228 ) C1192_=_C1239( C1192 C1239 ) C1192_=_C1247( C1192 C1247 ) C1192_=_C1263( C1192 C1263 ) C1192_=_C1264( C1192 C1264 ) \nC1192_=_C1266( C1192 C1266 ) C1192_=_C1267( C1192 C1267 ) C1192_=_C1268( C1192 C1268 ) C1192_=_C1269( C1192 C1269 ) C1192_=_C1270( C1192 C1270 ) C1192_=_C1271( C1192 C1271 ) \nC1192_=_C1272( C1192 C1272 ) C1192_=_C1273( C1192 C1273 ) C1192_=_C1274( C1192 C1274 ) C1192_=_C1275( C1192 C1275 ) C1192_=_C1276( C1192 C1276 ) C1192_=_C1277( C1192 C1277 ) \nC1195_=_C1198( C1195 C1198 ) C1195_=_C1214( C1195 C1214 ) C1195_=_C1250( C1195 C1250 ) C1195_=_C1279( C1195 C1279 ) C1195_=_C1299( C1195 C1299 ) C1195_=_C1300( C1195 C1300 )</w:t>
      </w:r>
    </w:p>
    <w:p>
      <w:pPr>
        <w:pStyle w:val="PreformattedText"/>
        <w:bidi w:val="0"/>
        <w:spacing w:before="0" w:after="0"/>
        <w:jc w:val="left"/>
        <w:rPr/>
      </w:pPr>
      <w:r>
        <w:rPr/>
        <w:t xml:space="preserve"> </w:t>
      </w:r>
      <w:r>
        <w:rPr/>
        <w:t>\nC1195_=_C1301( C1195 C1301 ) C1195_=_C1302( C1195 C1302 ) C1195_=_C1303( C1195 C1303 ) C1195_=_C1304( C1195 C1304 ) C1195_=_C1305( C1195 C1305 ) C1195_=_C1306( C1195 C1306 ) \nC1195_=_C1307( C1195 C1307 ) C1198_=_C1217( C1198 C1217 ) C1198_=_C1231( C1198 C1231 ) C1198_=_C1242( C1198 C1242 ) C1198_=_C1253( C1198 C1253 ) C1198_=_C1268( C1198 C1268 ) \nC1198_=_C1282( C1198 C1282 ) C1198_=_C1293( C1198 C1293 ) C1198_=_C1300( C1198 C1300 ) C1198_=_C1309( C1198 C1309 ) C1198_=_C1316( C1198 C1316 ) C1198_=_C1326( C1198 C1326 ) \nC1198_=_C1327( C1198 C1327 ) C1198_=_C1328( C1198 C1328 ) C1198_=_C1329( C1198 C1329 ) C1198_=_C1330( C1198 C1330 ) C1198_=_C1331( C1198 C1331 ) C1198_=_C1332( C1198 C1332 ) \nC1198_=_C1333( C1198 C1333 ) C1198_=_C1334( C1198 C1334 ) C1211_=_C1214( C1211 C1214 ) C1211_=_C1217( C1211 C1217 ) C1211_=_C1228( C1211 C1228 ) C1211_=_C1239( C1211 C1239 ) \nC1211_=_C1247( C1211 C1247 ) C1211_=_C1263( C1211 C1263 ) C1211_=_C1264( C1211 C1264 ) C1211_=_C1266( C1211 C1266 ) C1211_=_C1267( C1211 C1267 ) C1211_=_C1268( C1211 C1268 ) \nC1211_=_C1269( C1211 C1269 ) C1211_=_C1270( C1211 C1270 ) C1211_=_C1271( C1211 C1271 ) C1211_=_C1272( C1211 C1272 ) C1211_=_C1273( C1211 C1273 ) C1211_=_C1274( C1211 C1274 ) \nC1211_=_C1275( C1211 C1275 ) C1211_=_C1276( C1211 C1276 ) C1211_=_C1277( C1211 C1277 ) C1214_=_C1217( C1214 C1217 ) C1214_=_C1250( C1214 C1250 ) C1214_=_C1279( C1214 C1279 ) \nC1214_=_C1299( C1214 C1299 ) C1214_=_C1300( C1214 C1300 ) C1214_=_C1301( C1214 C1301 ) C1214_=_C1302( C1214 C1302 ) C1214_=_C1303( C1214 C1303 ) C1214_=_C1304( C1214 C1304 ) \nC1214_=_C1305( C1214 C1305 ) C1214_=_C1306( C1214 C1306 ) C1214_=_C1307( C1214 C1307 ) C1217_=_C1231( C1217 C1231 ) C1217_=_C1242( C1217 C1242 ) C1217_=_C1253( C1217 C1253 ) \nC1217_=_C1268( C1217 C1268 ) C1217_=_C1282( C1217 C1282 ) C1217_=_C1293( C1217 C1293 ) C1217_=_C1300( C1217 C1300 ) C1217_=_C1309( C1217 C1309 ) C1217_=_C1316( C1217 C1316 ) \nC1217_=_C1326( C1217 C1326 ) C1217_=_C1327( C1217 C1327 ) C1217_=_C1328( C1217 C1328 ) C1217_=_C1329( C1217 C1329 ) C1217_=_C1330( C1217 C1330 ) C1217_=_C1331( C1217 C1331 ) \nC1217_=_C1332( C1217 C1332 ) C1217_=_C1333( C1217 C1333 ) C1217_=_C1334( C1217 C1334 ) C1228_=_C1231( C1228 C1231 ) C1228_=_C1239( C1228 C1239 ) C1228_=_C1247( C1228 C1247 ) \nC1228_=_C1263( C1228 C1263 ) C1228_=_C1264( C1228 C1264 ) C1228_=_C1266( C1228 C1266 ) C1228_=_C1267( C1228 C1267 ) C1228_=_C1268( C1228 C1268 ) C1228_=_C1269( C1228 C1269 ) \nC1228_=_C1270( C1228 C1270 ) C1228_=_C1271( C1228 C1271 ) C1228_=_C1272( C1228 C1272 ) C1228_=_C1273( C1228 C1273 ) C1228_=_C1274( C1228 C1274 ) C1228_=_C1275( C1228 C1275 ) \nC1228_=_C1276( C1228 C1276 ) C1228_=_C1277( C1228 C1277 ) C1231_=_C1242( C1231 C1242 ) C1231_=_C1253( C1231 C1253 ) C1231_=_C1268( C1231 C1268 ) C1231_=_C1282( C1231 C1282 ) \nC1231_=_C1293( C1231 C1293 ) C1231_=_C1300( C1231 C1300 ) C1231_=_C1309( C1231 C1309 ) C1231_=_C1316( C1231 C1316 ) C1231_=_C1326( C1231 C1326 ) C1231_=_C1327( C1231 C1327 ) \nC1231_=_C1328( C1231 C1328 ) C1231_=_C1329( C1231 C1329 ) C1231_=_C1330( C1231 C1330 ) C1231_=_C1331( C1231 C1331 ) C1231_=_C1332( C1231 C1332 ) C1231_=_C1333( C1231 C1333 ) \nC1231_=_C1334( C1231 C1334 ) C1239_=_C1242( C1239 C1242 ) C1239_=_C1247( C1239 C1247 ) C1239_=_C1263( C1239 C1263 ) C1239_=_C1264( C1239 C1264 ) C1239_=_C1266( C1239 C1266 ) \nC1239_=_C1267( C1239 C1267 ) C1239_=_C1268( C1239 C1268 ) C1239_=_C1269( C1239 C1269 ) C1239_=_C1270( C1239 C1270 ) C1239_=_C1271( C1239 C1271 ) C1239_=_C1272( C1239 C1272 ) \nC1239_=_C1273( C1239 C1273 ) C1239_=_C1274( C1239 C1274 ) C1239_=_C1275( C1239 C1275 ) C1239_=_C1276( C1239 C1276 ) C1239_=_C1277( C1239 C1277 ) C1242_=_C1253( C1242 C1253 ) \nC1242_=_C1268( C1242 C1268 ) C1242_=_C1282( C1242 C1282 ) C1242_=_C1293( C1242 C1293 ) C1242_=_C1300( C1242 C1300 ) C1242_=_C1309( C1242 C1309 ) C1242_=_C1316( C1242 C1316 ) \nC1242_=_C1326( C1242 C1326 ) C1242_=_C1327( C1242 C1327 ) C1242_=_C1328( C1242 C1328 ) C1242_=_C1329( C1242 C1329 ) C1242_=_C1330( C1242 C1330 ) C1242_=_C1331( C1242 C1331 ) \nC1242_=_C1332( C1242 C1332 ) C1242_=_C1333( C1242 C1333 ) C1242_=_C1334( C1242 C1334 ) C1247_=_C1250( C1247 C1250 ) C1247_=_C1253( C1247 C1253 ) C1247_=_C1263( C1247 C1263 ) \nC1247_=_C1264( C1247 C1264 ) C1247_=_C1266( C1247 C1266 ) C1247_=_C1267( C1247 C1267 ) C1247_=_C1268( C1247 C1268 ) C1247_=_C1269( C1247 C1269 ) C1247_=_C1270( C1247 C1270 ) \nC1247_=_C1271( C1247 C1271 ) C1247_=_C1272( C1247 C1272 ) C1247_=_C1273( C1247 C1273 ) C1247_=_C1274( C1247 C1274 ) C1247_=_C1275( C1247 C1275 ) C1247_=_C1276( C1247 C1276 ) \nC1247_=_C1277( C1247 C1277 ) C1250_=_C1253( C1250 C1253 ) C1250_=_C1279( C1250 C1279 ) C1250_=_C1299( C1250 C1299 ) C1250_=_C1300( C1250 C1300 ) C1250_=_C1301( C1250 C1301 ) \nC1250_=_C1302( C1250 C1302 ) C1250_=_C1303( C1250 C1303 ) C1250_=_C1304( C1250 C1304 ) C1250_=_C1305( C1250 C1305 ) C1250_=_C1306( C1250 C1306 ) C1250_=_C1307( C1250 C1307 ) \nC1253_=_C1268( C1253 C1268 ) C1253_=_C1282( C1253 C1282 ) C1253_=_C1293( C1253 C1293 ) C1253_=_C1300( C1253 C1300 ) C1253_=_C1309( C1253 C1309 ) C1253_=_C1316( C1253 C1316 ) \nC1253_=_C1326( C1253 C1326 ) C1253_=_C1327( C1253 C1327 ) C1253_=_C1328( C1253 C1328 ) C1253_=_C1329( C1253 C1329 ) C1253_=_C1330( C1253 C1330 ) C1253_=_C1331( C1253 C1331 ) \nC1253_=_C1332( C1253 C1332 ) C1253_=_C1333( C1253 C1333 ) C1253_=_C1334( C1253 C1334 ) C1263_=_C1264( C1263 C1264 ) C1263_=_C1266( C1263 C1266 ) C1263_=_C1267( C1263 C1267 ) \nC1263_=_C1268( C1263 C1268 ) C1263_=_C1269( C1263 C1269 ) C1263_=_C1270( C1263 C1270 ) C1263_=_C1271( C1263 C1271 ) C1263_=_C1272( C1263 C1272 ) C1263_=_C1273( C1263 C1273 ) \nC1263_=_C1274( C1263 C1274 ) C1263_=_C1275( C1263 C1275 ) C1263_=_C1276( C1263 C1276 ) C1263_=_C1277( C1263 C1277 ) C1263_=_C1279( C1263 C1279 ) C1263_=_C1282( C1263 C1282 ) \nC1264_=_C1266( C1264 C1266 ) C1264_=_C1267( C1264 C1267 ) C1264_=_C1268( C1264 C1268 ) C1264_=_C1269( C1264 C1269 ) C1264_=_C1270( C1264 C1270 ) C1264_=_C1271( C1264 C1271 ) \nC1264_=_C1272( C1264 C1272 ) C1264_=_C1273( C1264 C1273 ) C1264_=_C1274( C1264 C1274 ) C1264_=_C1275( C1264 C1275 ) C1264_=_C1276( C1264 C1276 ) C1264_=_C1277( C1264 C1277 ) \nC1264_=_C1293( C1264 C1293 ) C1266_=_C1267( C1266 C1267 ) C1266_=_C1268( C1266 C1268 ) C1266_=_C1269( C1266 C1269 ) C1266_=_C1270( C1266 C1270 ) C1266_=_C1271( C1266 C1271 ) \nC1266_=_C1272( C1266 C1272 ) C1266_=_C1273( C1266 C1273 ) C1266_=_C1274( C1266 C1274 ) C1266_=_C1275( C1266 C1275 ) C1266_=_C1276( C1266 C1276 ) C1266_=_C1277( C1266 C1277 ) \nC1266_=_C1309( C1266 C1309 ) C1267_=_C1268( C1267 C1268 ) C1267_=_C1269( C1267 C1269 ) C1267_=_C1270( C1267 C1270 ) C1267_=_C1271( C1267 C1271 ) C1267_=_C1272( C1267 C1272 ) \nC1267_=_C1273( C1267 C1273 ) C1267_=_C1274( C1267 C1274 ) C1267_=_C1275( C1267 C1275 ) C1267_=_C1276( C1267 C1276 ) C1267_=_C1277( C1267 C1277 ) C1267_=_C1299( C1267 C1299 ) \nC1267_=_C1316( C1267 C1316 ) C1268_=_C1269( C1268 C1269 ) C1268_=_C1270( C1268 C1270 ) C1268_=_C1271( C1268 C1271 ) C1268_=_C1272( C1268 C1272 ) C1268_=_C1273( C1268 C1273 ) \nC1268_=_C1274( C1268 C1274 ) C1268_=_C1275( C1268 C1275 ) C1268_=_C1276( C1268 C1276 ) C1268_=_C1277( C1268 C1277 ) C1268_=_C1282( C1268 C1282 ) C1268_=_C1293( C1268 C1293 ) \nC1268_=_C1300( C1268 C1300 ) C1268_=_C1309( C1268 C1309 ) C1268_=_C1316( C1268 C1316 ) C1268_=_C1326( C1268 C1326 ) C1268_=_C1327( C1268 C1327 ) C1268_=_C1328( C1268 C1328 ) \nC1268_=_C1329( C1268 C1329 ) C1268_=_C1330( C1268 C1330 ) C1268_=_C1331( C1268 C1331 ) C1268_=_C1332( C1268 C1332 ) C1268_=_C1333( C1268 C1333 ) C1268_=_C1334( C1268 C1334 ) \nC1269_=_C1270( C1269 C1270 ) C1269_=_C1271( C1269 C1271 ) C1269_=_C1272( C1269 C1272 ) C1269_=_C1273( C1269 C1273 ) C1269_=_C1274( C1269 C1274 ) C1269_=_C1275( C1269 C1275 ) \nC1269_=_C1276( C1269 C1276 ) C1269_=_C1277( C1269 C1277 ) C1270_=_C1271( C1270 C1271 ) C1270_=_C1272( C1270 C1272 ) C1270_=_C1273( C1270 C1273 ) C1270_=_C1274( C1270 C1274 ) \nC1270_=_C1275( C1270 C1275 ) C1270_=_C1276( C1270 C1276 ) C1270_=_C1277( C1270 C1277 ) C1271_=_C1272( C1271 C1272 ) C1271_=_C1273( C1271 C1273 ) C1271_=_C1274( C1271 C1274 ) \nC1271_=_C1275( C1271 C1275 ) C1271_=_C1276( C1271 C1276 ) C1271_=_C1277( C1271 C1277 ) C1272_=_C1273( C1272 C1273 ) C1272_=_C1274( C1272 C1274 ) C1272_=_C1275( C1272 C1275 ) \nC1272_=_C1276( C1272 C1276 ) C1272_=_C1277( C1272 C1277 ) C1273_=_C1274( C1273 C1274 ) C1273_=_C1275( C1273 C1275 ) C1273_=_C1276( C1273 C1276 ) C1273_=_C1277( C1273 C1277 ) \nC1274_=_C1275( C1274 C1275 ) C1274_=_C1276( C1274 C1276 ) C1274_=_C1277( C1274 C1277 ) C1275_=_C1276( C1275 C1276 ) C1275_=_C1277( C1275 C1277 ) C1276_=_C1277( C1276 C1277 ) \nC1279_=_C1282( C1279 C1282 ) C1279_=_C1299( C1279 C1299 ) C1279_=_C1300( C1279 C1300 ) C1279_=_C1301( C1279 C1301 ) C1279_=_C1302( C1279 C1302 ) C1279_=_C1303( C1279 C1303 ) \nC1279_=_C1304( C1279 C1304 ) C1279_=_C1305( C1279 C1305 ) C1279_=_C1306( C1279 C1306 ) C1279_=_C1307( C1279 C1307 ) C1282_=_C1293( C1282 C1293 ) C1282_=_C1300( C1282 C1300 ) \nC1282_=_C1309( C1282 C1309 ) C1282_=_C1316( C1282 C1316 ) C1282_=_C1326( C1282 C1326 ) C1282_=_C1327( C1282 C1327 ) C1282_=_C1328( C1282 C1328 ) C1282_=_C1329( C1282 C1329 ) \nC1282_=_C1330( C1282 C1330 ) C1282_=_C1331( C1282 C1331 ) C1282_=_C1332( C1282 C1332 ) C1282_=_C1333( C1282 C1333 ) C1282_=_C1334( C1282 C1334 ) C1293_=_C1300( C1293 C1300 ) \nC1293_=_C1309( C1293 C1309 ) C1293_=_C1316( C1293 C1316 ) C1293_=_C1326( C1293 C1326 ) C1293_=_C1327( C1293 C1327 ) C1293_=_C1328( C1293 C1328 ) C1293_=_C1329( C1293 C1329 ) \nC1293_=_C1330( C1293 C1330 ) C1293_=_C1331( C1293 C1331 ) C1293_=_C1332( C1293 C1332 ) C1293_=_C1333( C1293 C1333 ) C1293_=_C1334( C1293 C1334 ) C1299_=_C1300( C1299 C1300 ) \nC1299_=_C1301( C1299 C1301 ) C1299_=_C1302( C1299 C1302 ) C1299_=_C1303( C1299 C1303 ) C1299_=_C1304( C1299 C1304 ) C1299_=_C1305( C1299 C1305 ) C1299_=_C1306( C1299 C1306 ) \nC1299_=_C1307( C1299 C1307 ) C1299_=_C1316(</w:t>
      </w:r>
    </w:p>
    <w:p>
      <w:pPr>
        <w:pStyle w:val="PreformattedText"/>
        <w:bidi w:val="0"/>
        <w:spacing w:before="0" w:after="0"/>
        <w:jc w:val="left"/>
        <w:rPr/>
      </w:pPr>
      <w:r>
        <w:rPr/>
        <w:t xml:space="preserve"> </w:t>
      </w:r>
      <w:r>
        <w:rPr/>
        <w:t>C1299 C1316 ) C1300_=_C1301( C1300 C1301 ) C1300_=_C1302( C1300 C1302 ) C1300_=_C1303( C1300 C1303 ) C1300_=_C1304( C1300 C1304 ) \nC1300_=_C1305( C1300 C1305 ) C1300_=_C1306( C1300 C1306 ) C1300_=_C1307( C1300 C1307 ) C1300_=_C1309( C1300 C1309 ) C1300_=_C1316( C1300 C1316 ) C1300_=_C1326( C1300 C1326 ) \nC1300_=_C1327( C1300 C1327 ) C1300_=_C1328( C1300 C1328 ) C1300_=_C1329( C1300 C1329 ) C1300_=_C1330( C1300 C1330 ) C1300_=_C1331( C1300 C1331 ) C1300_=_C1332( C1300 C1332 ) \nC1300_=_C1333( C1300 C1333 ) C1300_=_C1334( C1300 C1334 ) C1301_=_C1302( C1301 C1302 ) C1301_=_C1303( C1301 C1303 ) C1301_=_C1304( C1301 C1304 ) C1301_=_C1305( C1301 C1305 ) \nC1301_=_C1306( C1301 C1306 ) C1301_=_C1307( C1301 C1307 ) C1302_=_C1303( C1302 C1303 ) C1302_=_C1304( C1302 C1304 ) C1302_=_C1305( C1302 C1305 ) C1302_=_C1306( C1302 C1306 ) \nC1302_=_C1307( C1302 C1307 ) C1303_=_C1304( C1303 C1304 ) C1303_=_C1305( C1303 C1305 ) C1303_=_C1306( C1303 C1306 ) C1303_=_C1307( C1303 C1307 ) C1304_=_C1305( C1304 C1305 ) \nC1304_=_C1306( C1304 C1306 ) C1304_=_C1307( C1304 C1307 ) C1305_=_C1306( C1305 C1306 ) C1305_=_C1307( C1305 C1307 ) C1306_=_C1307( C1306 C1307 ) C1309_=_C1316( C1309 C1316 ) \nC1309_=_C1326( C1309 C1326 ) C1309_=_C1327( C1309 C1327 ) C1309_=_C1328( C1309 C1328 ) C1309_=_C1329( C1309 C1329 ) C1309_=_C1330( C1309 C1330 ) C1309_=_C1331( C1309 C1331 ) \nC1309_=_C1332( C1309 C1332 ) C1309_=_C1333( C1309 C1333 ) C1309_=_C1334( C1309 C1334 ) C1316_=_C1326( C1316 C1326 ) C1316_=_C1327( C1316 C1327 ) C1316_=_C1328( C1316 C1328 ) \nC1316_=_C1329( C1316 C1329 ) C1316_=_C1330( C1316 C1330 ) C1316_=_C1331( C1316 C1331 ) C1316_=_C1332( C1316 C1332 ) C1316_=_C1333( C1316 C1333 ) C1316_=_C1334( C1316 C1334 ) \nC1326_=_C1327( C1326 C1327 ) C1326_=_C1328( C1326 C1328 ) C1326_=_C1329( C1326 C1329 ) C1326_=_C1330( C1326 C1330 ) C1326_=_C1331( C1326 C1331 ) C1326_=_C1332( C1326 C1332 ) \nC1326_=_C1333( C1326 C1333 ) C1326_=_C1334( C1326 C1334 ) C1327_=_C1328( C1327 C1328 ) C1327_=_C1329( C1327 C1329 ) C1327_=_C1330( C1327 C1330 ) C1327_=_C1331( C1327 C1331 ) \nC1327_=_C1332( C1327 C1332 ) C1327_=_C1333( C1327 C1333 ) C1327_=_C1334( C1327 C1334 ) C1328_=_C1329( C1328 C1329 ) C1328_=_C1330( C1328 C1330 ) C1328_=_C1331( C1328 C1331 ) \nC1328_=_C1332( C1328 C1332 ) C1328_=_C1333( C1328 C1333 ) C1328_=_C1334( C1328 C1334 ) C1329_=_C1330( C1329 C1330 ) C1329_=_C1331( C1329 C1331 ) C1329_=_C1332( C1329 C1332 ) \nC1329_=_C1333( C1329 C1333 ) C1329_=_C1334( C1329 C1334 ) C1330_=_C1331( C1330 C1331 ) C1330_=_C1332( C1330 C1332 ) C1330_=_C1333( C1330 C1333 ) C1330_=_C1334( C1330 C1334 ) \nC1331_=_C1332( C1331 C1332 ) C1331_=_C1333( C1331 C1333 ) C1331_=_C1334( C1331 C1334 ) C1332_=_C1333( C1332 C1333 ) C1332_=_C1334( C1332 C1334 ) C1333_=_C1334( C1333 C1334 ) "];151-&gt;192[label="78: C33 C164 C203 C245 C295 \nC417 C486 C649 C712 C860 C924 \nC971 C1077 C1135 C1146 C1149 C1154 \nC1155 C1156 C1157 C1159 C1160 C1162 \nC1163 C1164 C1165 C1166 C1172 C1175 \nC1178 C1192 C1195 C1198 C1211 C1214 \nC1217 C1228 C1231 C1239 C1242 C1247 \nC1250 C1253 C1263 C1264 C1266 C1267 \nC1269 C1270 C1271 C1272 C1273 C1274 \nC1275 C1276 C1277 C1279 C1282 C1293 \nC1299 C1301 C1302 C1303 C1304 C1305 \nC1306 C1307 C1309 C1316 C1326 C1327 \nC1328 C1329 C1330 C1331 C1332 C1333 \nC1334 \n823: C33_=_C295 ,C33_=_C971 ,C33_=_C1154 ,C33_=_C1155 ,C33_=_C1156 ,\nC33_=_C1157 ,C33_=_C1159 ,C33_=_C1160 ,C33_=_C1162 ,C33_=_C1163 ,C33_=_C1164 ,\nC33_=_C1165 ,C33_=_C1166 ,C164_=_C417 ,C164_=_C649 ,C164_=_C860 ,C164_=_C1077 ,\nC164_=_C1146 ,C164_=_C1172 ,C164_=_C1192 ,C164_=_C1211 ,C164_=_C1228 ,C164_=_C1239 ,\nC164_=_C1247 ,C164_=_C1263 ,C164_=_C1264 ,C164_=_C1266 ,C164_=_C1267 ,C164_=_C1269 ,\nC164_=_C1270 ,C164_=_C1271 ,C164_=_C1272 ,C164_=_C1273 ,C164_=_C1274 ,C164_=_C1275 ,\nC164_=_C1276 ,C164_=_C1277 ,C203_=_C1175 ,C203_=_C1195 ,C203_=_C1214 ,C203_=_C1250 ,\nC203_=_C1279 ,C203_=_C1299 ,C203_=_C1301 ,C203_=_C1302 ,C203_=_C1303 ,C203_=_C1304 ,\nC203_=_C1305 ,C203_=_C1306 ,C203_=_C1307 ,C245_=_C486 ,C245_=_C712 ,C245_=_C924 ,\nC245_=_C1135 ,C245_=_C1149 ,C245_=_C1178 ,C245_=_C1198 ,C245_=_C1217 ,C245_=_C1231 ,\nC245_=_C1242 ,C245_=_C1253 ,C245_=_C1282 ,C245_=_C1293 ,C245_=_C1309 ,C245_=_C1316 ,\nC245_=_C1326 ,C245_=_C1327 ,C245_=_C1328 ,C245_=_C1329 ,C245_=_C1330 ,C245_=_C1331 ,\nC245_=_C1332 ,C245_=_C1333 ,C245_=_C1334 ,C295_=_C971 ,C295_=_C1154 ,C295_=_C1155 ,\nC295_=_C1156 ,C295_=_C1157 ,C295_=_C1159 ,C295_=_C1160 ,C295_=_C1162 ,C295_=_C1163 ,\nC295_=_C1164 ,C295_=_C1165 ,C295_=_C1166 ,C417_=_C649 ,C417_=_C860 ,C417_=_C1077 ,\nC417_=_C1146 ,C417_=_C1172 ,C417_=_C1192 ,C417_=_C1211 ,C417_=_C1228 ,C417_=_C1239 ,\nC417_=_C1247 ,C417_=_C1263 ,C417_=_C1264 ,C417_=_C1266 ,C417_=_C1267 ,C417_=_C1269 ,\nC417_=_C1270 ,C417_=_C1271 ,C417_=_C1272 ,C417_=_C1273 ,C417_=_C1274 ,C417_=_C1275 ,\nC417_=_C1276 ,C417_=_C1277 ,C486_=_C712 ,C486_=_C924 ,C486_=_C1135 ,C486_=_C1149 ,\nC486_=_C1178 ,C486_=_C1198 ,C486_=_C1217 ,C486_=_C1231 ,C486_=_C1242 ,C486_=_C1253 ,\nC486_=_C1282 ,C486_=_C1293 ,C486_=_C1309 ,C486_=_C1316 ,C486_=_C1326 ,C486_=_C1327 ,\nC486_=_C1328 ,C486_=_C1329 ,C486_=_C1330 ,C486_=_C1331 ,C486_=_C1332 ,C486_=_C1333 ,\nC486_=_C1334 ,C649_=_C860 ,C649_=_C1077 ,C649_=_C1146 ,C649_=_C1172 ,C649_=_C1192 ,\nC649_=_C1211 ,C649_=_C1228 ,C649_=_C1239 ,C649_=_C1247 ,C649_=_C1263 ,C649_=_C1264 ,\nC649_=_C1266 ,C649_=_C1267 ,C649_=_C1269 ,C649_=_C1270 ,C649_=_C1271 ,C649_=_C1272 ,\nC649_=_C1273 ,C649_=_C1274 ,C649_=_C1275 ,C649_=_C1276 ,C649_=_C1277 ,C712_=_C924 ,\nC712_=_C1135 ,C712_=_C1149 ,C712_=_C1178 ,C712_=_C1198 ,C712_=_C1217 ,C712_=_C1231 ,\nC712_=_C1242 ,C712_=_C1253 ,C712_=_C1282 ,C712_=_C1293 ,C712_=_C1309 ,C712_=_C1316 ,\nC712_=_C1326 ,C712_=_C1327 ,C712_=_C1328 ,C712_=_C1329 ,C712_=_C1330 ,C712_=_C1331 ,\nC712_=_C1332 ,C712_=_C1333 ,C712_=_C1334 ,C860_=_C1077 ,C860_=_C1146 ,C860_=_C1172 ,\nC860_=_C1192 ,C860_=_C1211 ,C860_=_C1228 ,C860_=_C1239 ,C860_=_C1247 ,C860_=_C1263 ,\nC860_=_C1264 ,C860_=_C1266 ,C860_=_C1267 ,C860_=_C1269 ,C860_=_C1270 ,C860_=_C1271 ,\nC860_=_C1272 ,C860_=_C1273 ,C860_=_C1274 ,C860_=_C1275 ,C860_=_C1276 ,C860_=_C1277 ,\nC924_=_C1135 ,C924_=_C1149 ,C924_=_C1178 ,C924_=_C1198 ,C924_=_C1217 ,C924_=_C1231 ,\nC924_=_C1242 ,C924_=_C1253 ,C924_=_C1282 ,C924_=_C1293 ,C924_=_C1309 ,C924_=_C1316 ,\nC924_=_C1326 ,C924_=_C1327 ,C924_=_C1328 ,C924_=_C1329 ,C924_=_C1330 ,C924_=_C1331 ,\nC924_=_C1332 ,C924_=_C1333 ,C924_=_C1334 ,C971_=_C1154 ,C971_=_C1155 ,C971_=_C1156 ,\nC971_=_C1157 ,C971_=_C1159 ,C971_=_C1160 ,C971_=_C1162 ,C971_=_C1163 ,C971_=_C1164 ,\nC971_=_C1165 ,C971_=_C1166 ,C1077_=_C1146 ,C1077_=_C1172 ,C1077_=_C1192 ,C1077_=_C1211 ,\nC1077_=_C1228 ,C1077_=_C1239 ,C1077_=_C1247 ,C1077_=_C1263 ,C1077_=_C1264 ,C1077_=_C1266 ,\nC1077_=_C1267 ,C1077_=_C1269 ,C1077_=_C1270 ,C1077_=_C1271 ,C1077_=_C1272 ,C1077_=_C1273 ,\nC1077_=_C1274 ,C1077_=_C1275 ,C1077_=_C1276 ,C1077_=_C1277 ,C1135_=_C1149 ,C1135_=_C1178 ,\nC1135_=_C1198 ,C1135_=_C1217 ,C1135_=_C1231 ,C1135_=_C1242 ,C1135_=_C1253 ,C1135_=_C1282 ,\nC1135_=_C1293 ,C1135_=_C1309 ,C1135_=_C1316 ,C1135_=_C1326 ,C1135_=_C1327 ,C1135_=_C1328 ,\nC1135_=_C1329 ,C1135_=_C1330 ,C1135_=_C1331 ,C1135_=_C1332 ,C1135_=_C1333 ,C1135_=_C1334 ,\nC1146_=_C1149 ,C1146_=_C1172 ,C1146_=_C1192 ,C1146_=_C1211 ,C1146_=_C1228 ,C1146_=_C1239 ,\nC1146_=_C1247 ,C1146_=_C1263 ,C1146_=_C1264 ,C1146_=_C1266 ,C1146_=_C1267 ,C1146_=_C1269 ,\nC1146_=_C1270 ,C1146_=_C1271 ,C1146_=_C1272 ,C1146_=_C1273 ,C1146_=_C1274 ,C1146_=_C1275 ,\nC1146_=_C1276 ,C1146_=_C1277 ,C1149_=_C1178 ,C1149_=_C1198 ,C1149_=_C1217 ,C1149_=_C1231 ,\nC1149_=_C1242 ,C1149_=_C1253 ,C1149_=_C1282 ,C1149_=_C1293 ,C1149_=_C1309 ,C1149_=_C1316 ,\nC1149_=_C1326 ,C1149_=_C1327 ,C1149_=_C1328 ,C1149_=_C1329 ,C1149_=_C1330 ,C1149_=_C1331 ,\nC1149_=_C1332 ,C1149_=_C1333 ,C1149_=_C1334 ,C1154_=_C1155 ,C1154_=_C1156 ,C1154_=_C1157 ,\nC1154_=_C1159 ,C1154_=_C1160 ,C1154_=_C1162 ,C1154_=_C1163 ,C1154_=_C1164 ,C1154_=_C1165 ,\nC1154_=_C1166 ,C1154_=_C1172 ,C1154_=_C1175 ,C1154_=_C1178 ,C1155_=_C1156 ,C1155_=_C1157 ,\nC1155_=_C1159 ,C1155_=_C1160 ,C1155_=_C1162 ,C1155_=_C1163 ,C1155_=_C1164 ,C1155_=_C1165 ,\nC1155_=_C1166 ,C1155_=_C1192 ,C1155_=_C1195 ,C1155_=_C1198 ,C1156_=_C1157 ,C1156_=_C1159 ,\nC1156_=_C1160 ,C1156_=_C1162 ,C1156_=_C1163 ,C1156_=_C1164 ,C1156_=_C1165 ,C1156_=_C1166 ,\nC1156_=_C1211 ,C1156_=_C1214 ,C1156_=_C1217 ,C1157_=_C1159 ,C1157_=_C1160 ,C1157_=_C1162 ,\nC1157_=_C1163 ,C1157_=_C1164 ,C1157_=_C1165 ,C1157_=_C1166 ,C1157_=_C1247 ,C1157_=_C1250 ,\nC1157_=_C1253 ,C1159_=_C1160 ,C1159_=_C1162 ,C1159_=_C1163 ,C1159_=_C1164 ,C1159_=_C1165 ,\nC1159_=_C1166 ,C1159_=_C1263 ,C1159_=_C1279 ,C1159_=_C1282 ,C1160_=_C1162 ,C1160_=_C1163 ,\nC1160_=_C1164 ,C1160_=_C1165 ,C1160_=_C1166 ,C1160_=_C1267 ,C1160_=_C1299 ,C1160_=_C1316 ,\nC1162_=_C1163 ,C1162_=_C1164 ,C1162_=_C1165 ,C1162_=_C1166 ,C1163_=_C1164 ,C1163_=_C1165 ,\nC1163_=_C1166 ,C1164_=_C1165 ,C1164_=_C1166 ,C1165_=_C1166 ,C1172_=_C1175 ,C1172_=_C1178 ,\nC1172_=_C1192 ,C1172_=_C1211 ,C1172_=_C1228 ,C1172_=_C1239 ,C1172_=_C1247 ,C1172_=_C1263 ,\nC1172_=_C1264 ,C1172_=_C1266 ,C1172_=_C1267 ,C1172_=_C1269 ,C1172_=_C1270 ,C1172_=_C1271 ,\nC1172_=_C1272 ,C1172_=_C1273 ,C1172_=_C1274 ,C1172_=_C1275 ,C1172_=_C1276 ,C1172_=_C1277 ,\nC1175_=_C1178 ,C1175_=_C1195 ,C1175_=_C1214 ,C1175_=_C1250 ,C1175_=_C1279 ,C1175_=_C1299 ,\nC1175_=_C1301 ,C1175_=_C1302 ,C1175_=_C1303 ,C1175_=_C1304 ,C1175_=_C1305 ,C1175_=_C1306 ,\nC1175_=_C1307 ,C1178_=_C1198 ,C1178_=_C1217 ,C1178_=_C1231 ,C1178_=_C1242 ,C1178_=_C1253 ,\nC1178_=_C1282 ,C1178_=_C1293 ,C1178_=_C1309 ,C1178_=_C1316 ,C1178_=_C1326 ,C1178_=_C1327 ,\nC1178_=_C1328 ,C1178_=_C1329 ,C1178_=_C1330 ,C1178_=_C1331 ,C1178_=_C1332 ,C1178_=_C1333 ,\nC1178_=_C1334 ,C1192_=_C1195 ,C1192_=_C1198 ,C1192_=_C1211 ,C1192_=_C1228 ,C1192_=_C1239 ,\nC1192_=_C1247 ,C1192_=_C1263 ,C1192_=_C1264 ,C1192_=_C1266 ,C1192_=_C1267 ,C1192_=_C1269 ,\nC1192_=_C1270 ,C1192_=_C1271 ,C1192_=_C1272 ,C1192_=_C1273 ,C1192_=_C1274 ,C1192_=_C1275</w:t>
      </w:r>
    </w:p>
    <w:p>
      <w:pPr>
        <w:pStyle w:val="PreformattedText"/>
        <w:bidi w:val="0"/>
        <w:spacing w:before="0" w:after="0"/>
        <w:jc w:val="left"/>
        <w:rPr/>
      </w:pPr>
      <w:r>
        <w:rPr/>
        <w:t xml:space="preserve"> </w:t>
      </w:r>
      <w:r>
        <w:rPr/>
        <w:t>,\nC1192_=_C1276 ,C1192_=_C1277 ,C1195_=_C1198 ,C1195_=_C1214 ,C1195_=_C1250 ,C1195_=_C1279 ,\nC1195_=_C1299 ,C1195_=_C1301 ,C1195_=_C1302 ,C1195_=_C1303 ,C1195_=_C1304 ,C1195_=_C1305 ,\nC1195_=_C1306 ,C1195_=_C1307 ,C1198_=_C1217 ,C1198_=_C1231 ,C1198_=_C1242 ,C1198_=_C1253 ,\nC1198_=_C1282 ,C1198_=_C1293 ,C1198_=_C1309 ,C1198_=_C1316 ,C1198_=_C1326 ,C1198_=_C1327 ,\nC1198_=_C1328 ,C1198_=_C1329 ,C1198_=_C1330 ,C1198_=_C1331 ,C1198_=_C1332 ,C1198_=_C1333 ,\nC1198_=_C1334 ,C1211_=_C1214 ,C1211_=_C1217 ,C1211_=_C1228 ,C1211_=_C1239 ,C1211_=_C1247 ,\nC1211_=_C1263 ,C1211_=_C1264 ,C1211_=_C1266 ,C1211_=_C1267 ,C1211_=_C1269 ,C1211_=_C1270 ,\nC1211_=_C1271 ,C1211_=_C1272 ,C1211_=_C1273 ,C1211_=_C1274 ,C1211_=_C1275 ,C1211_=_C1276 ,\nC1211_=_C1277 ,C1214_=_C1217 ,C1214_=_C1250 ,C1214_=_C1279 ,C1214_=_C1299 ,C1214_=_C1301 ,\nC1214_=_C1302 ,C1214_=_C1303 ,C1214_=_C1304 ,C1214_=_C1305 ,C1214_=_C1306 ,C1214_=_C1307 ,\nC1217_=_C1231 ,C1217_=_C1242 ,C1217_=_C1253 ,C1217_=_C1282 ,C1217_=_C1293 ,C1217_=_C1309 ,\nC1217_=_C1316 ,C1217_=_C1326 ,C1217_=_C1327 ,C1217_=_C1328 ,C1217_=_C1329 ,C1217_=_C1330 ,\nC1217_=_C1331 ,C1217_=_C1332 ,C1217_=_C1333 ,C1217_=_C1334 ,C1228_=_C1231 ,C1228_=_C1239 ,\nC1228_=_C1247 ,C1228_=_C1263 ,C1228_=_C1264 ,C1228_=_C1266 ,C1228_=_C1267 ,C1228_=_C1269 ,\nC1228_=_C1270 ,C1228_=_C1271 ,C1228_=_C1272 ,C1228_=_C1273 ,C1228_=_C1274 ,C1228_=_C1275 ,\nC1228_=_C1276 ,C1228_=_C1277 ,C1231_=_C1242 ,C1231_=_C1253 ,C1231_=_C1282 ,C1231_=_C1293 ,\nC1231_=_C1309 ,C1231_=_C1316 ,C1231_=_C1326 ,C1231_=_C1327 ,C1231_=_C1328 ,C1231_=_C1329 ,\nC1231_=_C1330 ,C1231_=_C1331 ,C1231_=_C1332 ,C1231_=_C1333 ,C1231_=_C1334 ,C1239_=_C1242 ,\nC1239_=_C1247 ,C1239_=_C1263 ,C1239_=_C1264 ,C1239_=_C1266 ,C1239_=_C1267 ,C1239_=_C1269 ,\nC1239_=_C1270 ,C1239_=_C1271 ,C1239_=_C1272 ,C1239_=_C1273 ,C1239_=_C1274 ,C1239_=_C1275 ,\nC1239_=_C1276 ,C1239_=_C1277 ,C1242_=_C1253 ,C1242_=_C1282 ,C1242_=_C1293 ,C1242_=_C1309 ,\nC1242_=_C1316 ,C1242_=_C1326 ,C1242_=_C1327 ,C1242_=_C1328 ,C1242_=_C1329 ,C1242_=_C1330 ,\nC1242_=_C1331 ,C1242_=_C1332 ,C1242_=_C1333 ,C1242_=_C1334 ,C1247_=_C1250 ,C1247_=_C1253 ,\nC1247_=_C1263 ,C1247_=_C1264 ,C1247_=_C1266 ,C1247_=_C1267 ,C1247_=_C1269 ,C1247_=_C1270 ,\nC1247_=_C1271 ,C1247_=_C1272 ,C1247_=_C1273 ,C1247_=_C1274 ,C1247_=_C1275 ,C1247_=_C1276 ,\nC1247_=_C1277 ,C1250_=_C1253 ,C1250_=_C1279 ,C1250_=_C1299 ,C1250_=_C1301 ,C1250_=_C1302 ,\nC1250_=_C1303 ,C1250_=_C1304 ,C1250_=_C1305 ,C1250_=_C1306 ,C1250_=_C1307 ,C1253_=_C1282 ,\nC1253_=_C1293 ,C1253_=_C1309 ,C1253_=_C1316 ,C1253_=_C1326 ,C1253_=_C1327 ,C1253_=_C1328 ,\nC1253_=_C1329 ,C1253_=_C1330 ,C1253_=_C1331 ,C1253_=_C1332 ,C1253_=_C1333 ,C1253_=_C1334 ,\nC1263_=_C1264 ,C1263_=_C1266 ,C1263_=_C1267 ,C1263_=_C1269 ,C1263_=_C1270 ,C1263_=_C1271 ,\nC1263_=_C1272 ,C1263_=_C1273 ,C1263_=_C1274 ,C1263_=_C1275 ,C1263_=_C1276 ,C1263_=_C1277 ,\nC1263_=_C1279 ,C1263_=_C1282 ,C1264_=_C1266 ,C1264_=_C1267 ,C1264_=_C1269 ,C1264_=_C1270 ,\nC1264_=_C1271 ,C1264_=_C1272 ,C1264_=_C1273 ,C1264_=_C1274 ,C1264_=_C1275 ,C1264_=_C1276 ,\nC1264_=_C1277 ,C1264_=_C1293 ,C1266_=_C1267 ,C1266_=_C1269 ,C1266_=_C1270 ,C1266_=_C1271 ,\nC1266_=_C1272 ,C1266_=_C1273 ,C1266_=_C1274 ,C1266_=_C1275 ,C1266_=_C1276 ,C1266_=_C1277 ,\nC1266_=_C1309 ,C1267_=_C1269 ,C1267_=_C1270 ,C1267_=_C1271 ,C1267_=_C1272 ,C1267_=_C1273 ,\nC1267_=_C1274 ,C1267_=_C1275 ,C1267_=_C1276 ,C1267_=_C1277 ,C1267_=_C1299 ,C1267_=_C1316 ,\nC1269_=_C1270 ,C1269_=_C1271 ,C1269_=_C1272 ,C1269_=_C1273 ,C1269_=_C1274 ,C1269_=_C1275 ,\nC1269_=_C1276 ,C1269_=_C1277 ,C1270_=_C1271 ,C1270_=_C1272 ,C1270_=_C1273 ,C1270_=_C1274 ,\nC1270_=_C1275 ,C1270_=_C1276 ,C1270_=_C1277 ,C1271_=_C1272 ,C1271_=_C1273 ,C1271_=_C1274 ,\nC1271_=_C1275 ,C1271_=_C1276 ,C1271_=_C1277 ,C1272_=_C1273 ,C1272_=_C1274 ,C1272_=_C1275 ,\nC1272_=_C1276 ,C1272_=_C1277 ,C1273_=_C1274 ,C1273_=_C1275 ,C1273_=_C1276 ,C1273_=_C1277 ,\nC1274_=_C1275 ,C1274_=_C1276 ,C1274_=_C1277 ,C1275_=_C1276 ,C1275_=_C1277 ,C1276_=_C1277 ,\nC1279_=_C1282 ,C1279_=_C1299 ,C1279_=_C1301 ,C1279_=_C1302 ,C1279_=_C1303 ,C1279_=_C1304 ,\nC1279_=_C1305 ,C1279_=_C1306 ,C1279_=_C1307 ,C1282_=_C1293 ,C1282_=_C1309 ,C1282_=_C1316 ,\nC1282_=_C1326 ,C1282_=_C1327 ,C1282_=_C1328 ,C1282_=_C1329 ,C1282_=_C1330 ,C1282_=_C1331 ,\nC1282_=_C1332 ,C1282_=_C1333 ,C1282_=_C1334 ,C1293_=_C1309 ,C1293_=_C1316 ,C1293_=_C1326 ,\nC1293_=_C1327 ,C1293_=_C1328 ,C1293_=_C1329 ,C1293_=_C1330 ,C1293_=_C1331 ,C1293_=_C1332 ,\nC1293_=_C1333 ,C1293_=_C1334 ,C1299_=_C1301 ,C1299_=_C1302 ,C1299_=_C1303 ,C1299_=_C1304 ,\nC1299_=_C1305 ,C1299_=_C1306 ,C1299_=_C1307 ,C1299_=_C1316 ,C1301_=_C1302 ,C1301_=_C1303 ,\nC1301_=_C1304 ,C1301_=_C1305 ,C1301_=_C1306 ,C1301_=_C1307 ,C1302_=_C1303 ,C1302_=_C1304 ,\nC1302_=_C1305 ,C1302_=_C1306 ,C1302_=_C1307 ,C1303_=_C1304 ,C1303_=_C1305 ,C1303_=_C1306 ,\nC1303_=_C1307 ,C1304_=_C1305 ,C1304_=_C1306 ,C1304_=_C1307 ,C1305_=_C1306 ,C1305_=_C1307 ,\nC1306_=_C1307 ,C1309_=_C1316 ,C1309_=_C1326 ,C1309_=_C1327 ,C1309_=_C1328 ,C1309_=_C1329 ,\nC1309_=_C1330 ,C1309_=_C1331 ,C1309_=_C1332 ,C1309_=_C1333 ,C1309_=_C1334 ,C1316_=_C1326 ,\nC1316_=_C1327 ,C1316_=_C1328 ,C1316_=_C1329 ,C1316_=_C1330 ,C1316_=_C1331 ,C1316_=_C1332 ,\nC1316_=_C1333 ,C1316_=_C1334 ,C1326_=_C1327 ,C1326_=_C1328 ,C1326_=_C1329 ,C1326_=_C1330 ,\nC1326_=_C1331 ,C1326_=_C1332 ,C1326_=_C1333 ,C1326_=_C1334 ,C1327_=_C1328 ,C1327_=_C1329 ,\nC1327_=_C1330 ,C1327_=_C1331 ,C1327_=_C1332 ,C1327_=_C1333 ,C1327_=_C1334 ,C1328_=_C1329 ,\nC1328_=_C1330 ,C1328_=_C1331 ,C1328_=_C1332 ,C1328_=_C1333 ,C1328_=_C1334 ,C1329_=_C1330 ,\nC1329_=_C1331 ,C1329_=_C1332 ,C1329_=_C1333 ,C1329_=_C1334 ,C1330_=_C1331 ,C1330_=_C1332 ,\nC1330_=_C1333 ,C1330_=_C1334 ,C1331_=_C1332 ,C1331_=_C1333 ,C1331_=_C1334 ,C1332_=_C1333 ,\nC1332_=_C1334 ,C1333_=_C1334 ,"];193[shape=box, label="id:193 level: 5\n81: C59 C91 C219 C269 C313 \nC349 C461 C509 C541 C581 C734 \nC770 C803 C948 C993 C1028 C1143 \nC1144 C1145 C1146 C1147 C1148 C1149 \nC1150 C1151 C1152 C1153 C1154 C1156 \nC1167 C1168 C1169 C1170 C1171 C1172 \nC1173 C1174 C1175 C1176 C1177 C1178 \nC1179 C1180 C1181 C1182 C1183 C1184 \nC1185 C1186 C1187 C1188 C1196 C1208 \nC1209 C1210 C1211 C1212 C1213 C1214 \nC1216 C1217 C1218 C1219 C1220 C1221 \nC1222 C1223 C1224 C1225 C1226 C1251 \nC1266 C1280 C1308 C1309 C1310 C1311 \nC1312 C1313 C1314 C1315 \n953: C59_=_C313( C59 C313 ) C59_=_C541( C59 C541 ) C59_=_C770( C59 C770 ) C59_=_C993( C59 C993 ) C59_=_C1154( C59 C1154 ) \nC59_=_C1167( C59 C1167 ) C59_=_C1168( C59 C1168 ) C59_=_C1169( C59 C1169 ) C59_=_C1170( C59 C1170 ) C59_=_C1171( C59 C1171 ) C59_=_C1172( C59 C1172 ) \nC59_=_C1173( C59 C1173 ) C59_=_C1174( C59 C1174 ) C59_=_C1175( C59 C1175 ) C59_=_C1176( C59 C1176 ) C59_=_C1177( C59 C1177 ) C59_=_C1178( C59 C1178 ) \nC59_=_C1179( C59 C1179 ) C59_=_C1180( C59 C1180 ) C59_=_C1181( C59 C1181 ) C59_=_C1182( C59 C1182 ) C59_=_C1183( C59 C1183 ) C59_=_C1184( C59 C1184 ) \nC59_=_C1185( C59 C1185 ) C59_=_C1186( C59 C1186 ) C59_=_C1187( C59 C1187 ) C91_=_C349( C91 C349 ) C91_=_C581( C91 C581 ) C91_=_C803( C91 C803 ) \nC91_=_C1028( C91 C1028 ) C91_=_C1144( C91 C1144 ) C91_=_C1156( C91 C1156 ) C91_=_C1168( C91 C1168 ) C91_=_C1188( C91 C1188 ) C91_=_C1208( C91 C1208 ) \nC91_=_C1209( C91 C1209 ) C91_=_C1210( C91 C1210 ) C91_=_C1211( C91 C1211 ) C91_=_C1212( C91 C1212 ) C91_=_C1213( C91 C1213 ) C91_=_C1214( C91 C1214 ) \nC91_=_C1216( C91 C1216 ) C91_=_C1217( C91 C1217 ) C91_=_C1218( C91 C1218 ) C91_=_C1219( C91 C1219 ) C91_=_C1220( C91 C1220 ) C91_=_C1221( C91 C1221 ) \nC91_=_C1222( C91 C1222 ) C91_=_C1223( C91 C1223 ) C91_=_C1224( C91 C1224 ) C91_=_C1225( C91 C1225 ) C91_=_C1226( C91 C1226 ) C219_=_C461( C219 C461 ) \nC219_=_C1176( C219 C1176 ) C219_=_C1196( C219 C1196 ) C219_=_C1251( C219 C1251 ) C219_=_C1266( C219 C1266 ) C219_=_C1280( C219 C1280 ) C219_=_C1308( C219 C1308 ) \nC219_=_C1309( C219 C1309 ) C219_=_C1310( C219 C1310 ) C219_=_C1311( C219 C1311 ) C219_=_C1312( C219 C1312 ) C219_=_C1313( C219 C1313 ) C219_=_C1314( C219 C1314 ) \nC219_=_C1315( C219 C1315 ) C269_=_C509( C269 C509 ) C269_=_C734( C269 C734 ) C269_=_C948( C269 C948 ) C269_=_C1143( C269 C1143 ) C269_=_C1144( C269 C1144 ) \nC269_=_C1145( C269 C1145 ) C269_=_C1146( C269 C1146 ) C269_=_C1147( C269 C1147 ) C269_=_C1148( C269 C1148 ) C269_=_C1149( C269 C1149 ) C269_=_C1150( C269 C1150 ) \nC269_=_C1151( C269 C1151 ) C269_=_C1152( C269 C1152 ) C269_=_C1153( C269 C1153 ) C313_=_C541( C313 C541 ) C313_=_C770( C313 C770 ) C313_=_C993( C313 C993 ) \nC313_=_C1154( C313 C1154 ) C313_=_C1167( C313 C1167 ) C313_=_C1168( C313 C1168 ) C313_=_C1169( C313 C1169 ) C313_=_C1170( C313 C1170 ) C313_=_C1171( C313 C1171 ) \nC313_=_C1172( C313 C1172 ) C313_=_C1173( C313 C1173 ) C313_=_C1174( C313 C1174 ) C313_=_C1175( C313 C1175 ) C313_=_C1176( C313 C1176 ) C313_=_C1177( C313 C1177 ) \nC313_=_C1178( C313 C1178 ) C313_=_C1179( C313 C1179 ) C313_=_C1180( C313 C1180 ) C313_=_C1181( C313 C1181 ) C313_=_C1182( C313 C1182 ) C313_=_C1183( C313 C1183 ) \nC313_=_C1184( C313 C1184 ) C313_=_C1185( C313 C1185 ) C313_=_C1186( C313 C1186 ) C313_=_C1187( C313 C1187 ) C349_=_C581( C349 C581 ) C349_=_C803( C349 C803 ) \nC349_=_C1028( C349 C1028 ) C349_=_C1144( C349 C1144 ) C349_=_C1156( C349 C1156 ) C349_=_C1168( C349 C1168 ) C349_=_C1188( C349 C1188 ) C349_=_C1208( C349 C1208 ) \nC349_=_C1209( C349 C1209 ) C349_=_C1210( C349 C1210 ) C349_=_C1211( C349 C1211 ) C349_=_C1212( C349 C1212 ) C349_=_C1213( C349 C1213 ) C349_=_C1214( C349 C1214 ) \nC349_=_C1216( C349 C1216 ) C349_=_C1217( C349 C1217 ) C349_=_C1218( C349 C1218 ) C349_=_C1219( C349 C1219 ) C349_=_C1220( C349 C1220 ) C349_=_C1221( C349 C1221 ) \nC349_=_C1222( C349 C1222 ) C349_=_C1223( C349 C1223 ) C349_=_C1224( C349 C1224 ) C349_=_C1225( C349 C1225 ) C349_=_C1226( C349 C1226 ) C461_=_C1176( C461 C1176 ) \nC461_=_C1196( C461 C1196 ) C461_=_C1251( C461 C1251 ) C461_=_C1266( C461 C1266 ) C461_=_C1280( C461 C1280 ) C461_=_C1308( C461 C1308 ) C461_=_C1309( C461 C1309 ) \nC461_=_C1310(</w:t>
      </w:r>
    </w:p>
    <w:p>
      <w:pPr>
        <w:pStyle w:val="PreformattedText"/>
        <w:bidi w:val="0"/>
        <w:spacing w:before="0" w:after="0"/>
        <w:jc w:val="left"/>
        <w:rPr/>
      </w:pPr>
      <w:r>
        <w:rPr/>
        <w:t xml:space="preserve"> </w:t>
      </w:r>
      <w:r>
        <w:rPr/>
        <w:t>C461 C1310 ) C461_=_C1311( C461 C1311 ) C461_=_C1312( C461 C1312 ) C461_=_C1313( C461 C1313 ) C461_=_C1314( C461 C1314 ) C461_=_C1315( C461 C1315 ) \nC509_=_C734( C509 C734 ) C509_=_C948( C509 C948 ) C509_=_C1143( C509 C1143 ) C509_=_C1144( C509 C1144 ) C509_=_C1145( C509 C1145 ) C509_=_C1146( C509 C1146 ) \nC509_=_C1147( C509 C1147 ) C509_=_C1148( C509 C1148 ) C509_=_C1149( C509 C1149 ) C509_=_C1150( C509 C1150 ) C509_=_C1151( C509 C1151 ) C509_=_C1152( C509 C1152 ) \nC509_=_C1153( C509 C1153 ) C541_=_C770( C541 C770 ) C541_=_C993( C541 C993 ) C541_=_C1154( C541 C1154 ) C541_=_C1167( C541 C1167 ) C541_=_C1168( C541 C1168 ) \nC541_=_C1169( C541 C1169 ) C541_=_C1170( C541 C1170 ) C541_=_C1171( C541 C1171 ) C541_=_C1172( C541 C1172 ) C541_=_C1173( C541 C1173 ) C541_=_C1174( C541 C1174 ) \nC541_=_C1175( C541 C1175 ) C541_=_C1176( C541 C1176 ) C541_=_C1177( C541 C1177 ) C541_=_C1178( C541 C1178 ) C541_=_C1179( C541 C1179 ) C541_=_C1180( C541 C1180 ) \nC541_=_C1181( C541 C1181 ) C541_=_C1182( C541 C1182 ) C541_=_C1183( C541 C1183 ) C541_=_C1184( C541 C1184 ) C541_=_C1185( C541 C1185 ) C541_=_C1186( C541 C1186 ) \nC541_=_C1187( C541 C1187 ) C581_=_C803( C581 C803 ) C581_=_C1028( C581 C1028 ) C581_=_C1144( C581 C1144 ) C581_=_C1156( C581 C1156 ) C581_=_C1168( C581 C1168 ) \nC581_=_C1188( C581 C1188 ) C581_=_C1208( C581 C1208 ) C581_=_C1209( C581 C1209 ) C581_=_C1210( C581 C1210 ) C581_=_C1211( C581 C1211 ) C581_=_C1212( C581 C1212 ) \nC581_=_C1213( C581 C1213 ) C581_=_C1214( C581 C1214 ) C581_=_C1216( C581 C1216 ) C581_=_C1217( C581 C1217 ) C581_=_C1218( C581 C1218 ) C581_=_C1219( C581 C1219 ) \nC581_=_C1220( C581 C1220 ) C581_=_C1221( C581 C1221 ) C581_=_C1222( C581 C1222 ) C581_=_C1223( C581 C1223 ) C581_=_C1224( C581 C1224 ) C581_=_C1225( C581 C1225 ) \nC581_=_C1226( C581 C1226 ) C734_=_C948( C734 C948 ) C734_=_C1143( C734 C1143 ) C734_=_C1144( C734 C1144 ) C734_=_C1145( C734 C1145 ) C734_=_C1146( C734 C1146 ) \nC734_=_C1147( C734 C1147 ) C734_=_C1148( C734 C1148 ) C734_=_C1149( C734 C1149 ) C734_=_C1150( C734 C1150 ) C734_=_C1151( C734 C1151 ) C734_=_C1152( C734 C1152 ) \nC734_=_C1153( C734 C1153 ) C770_=_C993( C770 C993 ) C770_=_C1154( C770 C1154 ) C770_=_C1167( C770 C1167 ) C770_=_C1168( C770 C1168 ) C770_=_C1169( C770 C1169 ) \nC770_=_C1170( C770 C1170 ) C770_=_C1171( C770 C1171 ) C770_=_C1172( C770 C1172 ) C770_=_C1173( C770 C1173 ) C770_=_C1174( C770 C1174 ) C770_=_C1175( C770 C1175 ) \nC770_=_C1176( C770 C1176 ) C770_=_C1177( C770 C1177 ) C770_=_C1178( C770 C1178 ) C770_=_C1179( C770 C1179 ) C770_=_C1180( C770 C1180 ) C770_=_C1181( C770 C1181 ) \nC770_=_C1182( C770 C1182 ) C770_=_C1183( C770 C1183 ) C770_=_C1184( C770 C1184 ) C770_=_C1185( C770 C1185 ) C770_=_C1186( C770 C1186 ) C770_=_C1187( C770 C1187 ) \nC803_=_C1028( C803 C1028 ) C803_=_C1144( C803 C1144 ) C803_=_C1156( C803 C1156 ) C803_=_C1168( C803 C1168 ) C803_=_C1188( C803 C1188 ) C803_=_C1208( C803 C1208 ) \nC803_=_C1209( C803 C1209 ) C803_=_C1210( C803 C1210 ) C803_=_C1211( C803 C1211 ) C803_=_C1212( C803 C1212 ) C803_=_C1213( C803 C1213 ) C803_=_C1214( C803 C1214 ) \nC803_=_C1216( C803 C1216 ) C803_=_C1217( C803 C1217 ) C803_=_C1218( C803 C1218 ) C803_=_C1219( C803 C1219 ) C803_=_C1220( C803 C1220 ) C803_=_C1221( C803 C1221 ) \nC803_=_C1222( C803 C1222 ) C803_=_C1223( C803 C1223 ) C803_=_C1224( C803 C1224 ) C803_=_C1225( C803 C1225 ) C803_=_C1226( C803 C1226 ) C948_=_C1143( C948 C1143 ) \nC948_=_C1144( C948 C1144 ) C948_=_C1145( C948 C1145 ) C948_=_C1146( C948 C1146 ) C948_=_C1147( C948 C1147 ) C948_=_C1148( C948 C1148 ) C948_=_C1149( C948 C1149 ) \nC948_=_C1150( C948 C1150 ) C948_=_C1151( C948 C1151 ) C948_=_C1152( C948 C1152 ) C948_=_C1153( C948 C1153 ) C993_=_C1154( C993 C1154 ) C993_=_C1167( C993 C1167 ) \nC993_=_C1168( C993 C1168 ) C993_=_C1169( C993 C1169 ) C993_=_C1170( C993 C1170 ) C993_=_C1171( C993 C1171 ) C993_=_C1172( C993 C1172 ) C993_=_C1173( C993 C1173 ) \nC993_=_C1174( C993 C1174 ) C993_=_C1175( C993 C1175 ) C993_=_C1176( C993 C1176 ) C993_=_C1177( C993 C1177 ) C993_=_C1178( C993 C1178 ) C993_=_C1179( C993 C1179 ) \nC993_=_C1180( C993 C1180 ) C993_=_C1181( C993 C1181 ) C993_=_C1182( C993 C1182 ) C993_=_C1183( C993 C1183 ) C993_=_C1184( C993 C1184 ) C993_=_C1185( C993 C1185 ) \nC993_=_C1186( C993 C1186 ) C993_=_C1187( C993 C1187 ) C1028_=_C1144( C1028 C1144 ) C1028_=_C1156( C1028 C1156 ) C1028_=_C1168( C1028 C1168 ) C1028_=_C1188( C1028 C1188 ) \nC1028_=_C1208( C1028 C1208 ) C1028_=_C1209( C1028 C1209 ) C1028_=_C1210( C1028 C1210 ) C1028_=_C1211( C1028 C1211 ) C1028_=_C1212( C1028 C1212 ) C1028_=_C1213( C1028 C1213 ) \nC1028_=_C1214( C1028 C1214 ) C1028_=_C1216( C1028 C1216 ) C1028_=_C1217( C1028 C1217 ) C1028_=_C1218( C1028 C1218 ) C1028_=_C1219( C1028 C1219 ) C1028_=_C1220( C1028 C1220 ) \nC1028_=_C1221( C1028 C1221 ) C1028_=_C1222( C1028 C1222 ) C1028_=_C1223( C1028 C1223 ) C1028_=_C1224( C1028 C1224 ) C1028_=_C1225( C1028 C1225 ) C1028_=_C1226( C1028 C1226 ) \nC1143_=_C1144( C1143 C1144 ) C1143_=_C1145( C1143 C1145 ) C1143_=_C1146( C1143 C1146 ) C1143_=_C1147( C1143 C1147 ) C1143_=_C1148( C1143 C1148 ) C1143_=_C1149( C1143 C1149 ) \nC1143_=_C1150( C1143 C1150 ) C1143_=_C1151( C1143 C1151 ) C1143_=_C1152( C1143 C1152 ) C1143_=_C1153( C1143 C1153 ) C1143_=_C1167( C1143 C1167 ) C1143_=_C1188( C1143 C1188 ) \nC1143_=_C1196( C1143 C1196 ) C1144_=_C1145( C1144 C1145 ) C1144_=_C1146( C1144 C1146 ) C1144_=_C1147( C1144 C1147 ) C1144_=_C1148( C1144 C1148 ) C1144_=_C1149( C1144 C1149 ) \nC1144_=_C1150( C1144 C1150 ) C1144_=_C1151( C1144 C1151 ) C1144_=_C1152( C1144 C1152 ) C1144_=_C1153( C1144 C1153 ) C1144_=_C1156( C1144 C1156 ) C1144_=_C1168( C1144 C1168 ) \nC1144_=_C1188( C1144 C1188 ) C1144_=_C1208( C1144 C1208 ) C1144_=_C1209( C1144 C1209 ) C1144_=_C1210( C1144 C1210 ) C1144_=_C1211( C1144 C1211 ) C1144_=_C1212( C1144 C1212 ) \nC1144_=_C1213( C1144 C1213 ) C1144_=_C1214( C1144 C1214 ) C1144_=_C1216( C1144 C1216 ) C1144_=_C1217( C1144 C1217 ) C1144_=_C1218( C1144 C1218 ) C1144_=_C1219( C1144 C1219 ) \nC1144_=_C1220( C1144 C1220 ) C1144_=_C1221( C1144 C1221 ) C1144_=_C1222( C1144 C1222 ) C1144_=_C1223( C1144 C1223 ) C1144_=_C1224( C1144 C1224 ) C1144_=_C1225( C1144 C1225 ) \nC1144_=_C1226( C1144 C1226 ) C1145_=_C1146( C1145 C1146 ) C1145_=_C1147( C1145 C1147 ) C1145_=_C1148( C1145 C1148 ) C1145_=_C1149( C1145 C1149 ) C1145_=_C1150( C1145 C1150 ) \nC1145_=_C1151( C1145 C1151 ) C1145_=_C1152( C1145 C1152 ) C1145_=_C1153( C1145 C1153 ) C1145_=_C1171( C1145 C1171 ) C1145_=_C1210( C1145 C1210 ) C1145_=_C1251( C1145 C1251 ) \nC1146_=_C1147( C1146 C1147 ) C1146_=_C1148( C1146 C1148 ) C1146_=_C1149( C1146 C1149 ) C1146_=_C1150( C1146 C1150 ) C1146_=_C1151( C1146 C1151 ) C1146_=_C1152( C1146 C1152 ) \nC1146_=_C1153( C1146 C1153 ) C1146_=_C1172( C1146 C1172 ) C1146_=_C1211( C1146 C1211 ) C1146_=_C1266( C1146 C1266 ) C1147_=_C1148( C1147 C1148 ) C1147_=_C1149( C1147 C1149 ) \nC1147_=_C1150( C1147 C1150 ) C1147_=_C1151( C1147 C1151 ) C1147_=_C1152( C1147 C1152 ) C1147_=_C1153( C1147 C1153 ) C1147_=_C1173( C1147 C1173 ) C1147_=_C1212( C1147 C1212 ) \nC1147_=_C1280( C1147 C1280 ) C1148_=_C1149( C1148 C1149 ) C1148_=_C1150( C1148 C1150 ) C1148_=_C1151( C1148 C1151 ) C1148_=_C1152( C1148 C1152 ) C1148_=_C1153( C1148 C1153 ) \nC1148_=_C1177( C1148 C1177 ) C1148_=_C1216( C1148 C1216 ) C1148_=_C1308( C1148 C1308 ) C1149_=_C1150( C1149 C1150 ) C1149_=_C1151( C1149 C1151 ) C1149_=_C1152( C1149 C1152 ) \nC1149_=_C1153( C1149 C1153 ) C1149_=_C1178( C1149 C1178 ) C1149_=_C1217( C1149 C1217 ) C1149_=_C1309( C1149 C1309 ) C1150_=_C1151( C1150 C1151 ) C1150_=_C1152( C1150 C1152 ) \nC1150_=_C1153( C1150 C1153 ) C1151_=_C1152( C1151 C1152 ) C1151_=_C1153( C1151 C1153 ) C1152_=_C1153( C1152 C1153 ) C1154_=_C1156( C1154 C1156 ) C1154_=_C1167( C1154 C1167 ) \nC1154_=_C1168( C1154 C1168 ) C1154_=_C1169( C1154 C1169 ) C1154_=_C1170( C1154 C1170 ) C1154_=_C1171( C1154 C1171 ) C1154_=_C1172( C1154 C1172 ) C1154_=_C1173( C1154 C1173 ) \nC1154_=_C1174( C1154 C1174 ) C1154_=_C1175( C1154 C1175 ) C1154_=_C1176( C1154 C1176 ) C1154_=_C1177( C1154 C1177 ) C1154_=_C1178( C1154 C1178 ) C1154_=_C1179( C1154 C1179 ) \nC1154_=_C1180( C1154 C1180 ) C1154_=_C1181( C1154 C1181 ) C1154_=_C1182( C1154 C1182 ) C1154_=_C1183( C1154 C1183 ) C1154_=_C1184( C1154 C1184 ) C1154_=_C1185( C1154 C1185 ) \nC1154_=_C1186( C1154 C1186 ) C1154_=_C1187( C1154 C1187 ) C1156_=_C1168( C1156 C1168 ) C1156_=_C1188( C1156 C1188 ) C1156_=_C1208( C1156 C1208 ) C1156_=_C1209( C1156 C1209 ) \nC1156_=_C1210( C1156 C1210 ) C1156_=_C1211( C1156 C1211 ) C1156_=_C1212( C1156 C1212 ) C1156_=_C1213( C1156 C1213 ) C1156_=_C1214( C1156 C1214 ) C1156_=_C1216( C1156 C1216 ) \nC1156_=_C1217( C1156 C1217 ) C1156_=_C1218( C1156 C1218 ) C1156_=_C1219( C1156 C1219 ) C1156_=_C1220( C1156 C1220 ) C1156_=_C1221( C1156 C1221 ) C1156_=_C1222( C1156 C1222 ) \nC1156_=_C1223( C1156 C1223 ) C1156_=_C1224( C1156 C1224 ) C1156_=_C1225( C1156 C1225 ) C1156_=_C1226( C1156 C1226 ) C1167_=_C1168( C1167 C1168 ) C1167_=_C1169( C1167 C1169 ) \nC1167_=_C1170( C1167 C1170 ) C1167_=_C1171( C1167 C1171 ) C1167_=_C1172( C1167 C1172 ) C1167_=_C1173( C1167 C1173 ) C1167_=_C1174( C1167 C1174 ) C1167_=_C1175( C1167 C1175 ) \nC1167_=_C1176( C1167 C1176 ) C1167_=_C1177( C1167 C1177 ) C1167_=_C1178( C1167 C1178 ) C1167_=_C1179( C1167 C1179 ) C1167_=_C1180( C1167 C1180 ) C1167_=_C1181( C1167 C1181 ) \nC1167_=_C1182( C1167 C1182 ) C1167_=_C1183( C1167 C1183 ) C1167_=_C1184( C1167 C1184 ) C1167_=_C1185( C1167 C1185 ) C1167_=_C1186( C1167 C1186 ) C1167_=_C1187( C1167 C1187 ) \nC1167_=_C1188( C1167 C1188 ) C1167_=_C1196( C1167 C1196 ) C1168_=_C1169( C1168 C1169 ) C1168_=_C1170( C1168 C1170 ) C1168_=_C1171( C1168 C1171 ) C1168_=_C1172( C1168 C1172 ) \nC1168_=_C1173( C1168 C1173 ) C1168_=_C1174( C1168 C1174 ) C1168_=_C1175( C1168 C1175 ) C1168_=_C1176( C1168 C1176 ) C1168_=_C1177( C1168 C1177 ) C1168_=_C1178( C1168 C1178 ) \nC1168_=_C1179( C1168 C1179 ) C1168_=_C1180(</w:t>
      </w:r>
    </w:p>
    <w:p>
      <w:pPr>
        <w:pStyle w:val="PreformattedText"/>
        <w:bidi w:val="0"/>
        <w:spacing w:before="0" w:after="0"/>
        <w:jc w:val="left"/>
        <w:rPr/>
      </w:pPr>
      <w:r>
        <w:rPr/>
        <w:t xml:space="preserve"> </w:t>
      </w:r>
      <w:r>
        <w:rPr/>
        <w:t>C1168 C1180 ) C1168_=_C1181( C1168 C1181 ) C1168_=_C1182( C1168 C1182 ) C1168_=_C1183( C1168 C1183 ) C1168_=_C1184( C1168 C1184 ) \nC1168_=_C1185( C1168 C1185 ) C1168_=_C1186( C1168 C1186 ) C1168_=_C1187( C1168 C1187 ) C1168_=_C1188( C1168 C1188 ) C1168_=_C1208( C1168 C1208 ) C1168_=_C1209( C1168 C1209 ) \nC1168_=_C1210( C1168 C1210 ) C1168_=_C1211( C1168 C1211 ) C1168_=_C1212( C1168 C1212 ) C1168_=_C1213( C1168 C1213 ) C1168_=_C1214( C1168 C1214 ) C1168_=_C1216( C1168 C1216 ) \nC1168_=_C1217( C1168 C1217 ) C1168_=_C1218( C1168 C1218 ) C1168_=_C1219( C1168 C1219 ) C1168_=_C1220( C1168 C1220 ) C1168_=_C1221( C1168 C1221 ) C1168_=_C1222( C1168 C1222 ) \nC1168_=_C1223( C1168 C1223 ) C1168_=_C1224( C1168 C1224 ) C1168_=_C1225( C1168 C1225 ) C1168_=_C1226( C1168 C1226 ) C1169_=_C1170( C1169 C1170 ) C1169_=_C1171( C1169 C1171 ) \nC1169_=_C1172( C1169 C1172 ) C1169_=_C1173( C1169 C1173 ) C1169_=_C1174( C1169 C1174 ) C1169_=_C1175( C1169 C1175 ) C1169_=_C1176( C1169 C1176 ) C1169_=_C1177( C1169 C1177 ) \nC1169_=_C1178( C1169 C1178 ) C1169_=_C1179( C1169 C1179 ) C1169_=_C1180( C1169 C1180 ) C1169_=_C1181( C1169 C1181 ) C1169_=_C1182( C1169 C1182 ) C1169_=_C1183( C1169 C1183 ) \nC1169_=_C1184( C1169 C1184 ) C1169_=_C1185( C1169 C1185 ) C1169_=_C1186( C1169 C1186 ) C1169_=_C1187( C1169 C1187 ) C1169_=_C1208( C1169 C1208 ) C1170_=_C1171( C1170 C1171 ) \nC1170_=_C1172( C1170 C1172 ) C1170_=_C1173( C1170 C1173 ) C1170_=_C1174( C1170 C1174 ) C1170_=_C1175( C1170 C1175 ) C1170_=_C1176( C1170 C1176 ) C1170_=_C1177( C1170 C1177 ) \nC1170_=_C1178( C1170 C1178 ) C1170_=_C1179( C1170 C1179 ) C1170_=_C1180( C1170 C1180 ) C1170_=_C1181( C1170 C1181 ) C1170_=_C1182( C1170 C1182 ) C1170_=_C1183( C1170 C1183 ) \nC1170_=_C1184( C1170 C1184 ) C1170_=_C1185( C1170 C1185 ) C1170_=_C1186( C1170 C1186 ) C1170_=_C1187( C1170 C1187 ) C1170_=_C1209( C1170 C1209 ) C1171_=_C1172( C1171 C1172 ) \nC1171_=_C1173( C1171 C1173 ) C1171_=_C1174( C1171 C1174 ) C1171_=_C1175( C1171 C1175 ) C1171_=_C1176( C1171 C1176 ) C1171_=_C1177( C1171 C1177 ) C1171_=_C1178( C1171 C1178 ) \nC1171_=_C1179( C1171 C1179 ) C1171_=_C1180( C1171 C1180 ) C1171_=_C1181( C1171 C1181 ) C1171_=_C1182( C1171 C1182 ) C1171_=_C1183( C1171 C1183 ) C1171_=_C1184( C1171 C1184 ) \nC1171_=_C1185( C1171 C1185 ) C1171_=_C1186( C1171 C1186 ) C1171_=_C1187( C1171 C1187 ) C1171_=_C1210( C1171 C1210 ) C1171_=_C1251( C1171 C1251 ) C1172_=_C1173( C1172 C1173 ) \nC1172_=_C1174( C1172 C1174 ) C1172_=_C1175( C1172 C1175 ) C1172_=_C1176( C1172 C1176 ) C1172_=_C1177( C1172 C1177 ) C1172_=_C1178( C1172 C1178 ) C1172_=_C1179( C1172 C1179 ) \nC1172_=_C1180( C1172 C1180 ) C1172_=_C1181( C1172 C1181 ) C1172_=_C1182( C1172 C1182 ) C1172_=_C1183( C1172 C1183 ) C1172_=_C1184( C1172 C1184 ) C1172_=_C1185( C1172 C1185 ) \nC1172_=_C1186( C1172 C1186 ) C1172_=_C1187( C1172 C1187 ) C1172_=_C1211( C1172 C1211 ) C1172_=_C1266( C1172 C1266 ) C1173_=_C1174( C1173 C1174 ) C1173_=_C1175( C1173 C1175 ) \nC1173_=_C1176( C1173 C1176 ) C1173_=_C1177( C1173 C1177 ) C1173_=_C1178( C1173 C1178 ) C1173_=_C1179( C1173 C1179 ) C1173_=_C1180( C1173 C1180 ) C1173_=_C1181( C1173 C1181 ) \nC1173_=_C1182( C1173 C1182 ) C1173_=_C1183( C1173 C1183 ) C1173_=_C1184( C1173 C1184 ) C1173_=_C1185( C1173 C1185 ) C1173_=_C1186( C1173 C1186 ) C1173_=_C1187( C1173 C1187 ) \nC1173_=_C1212( C1173 C1212 ) C1173_=_C1280( C1173 C1280 ) C1174_=_C1175( C1174 C1175 ) C1174_=_C1176( C1174 C1176 ) C1174_=_C1177( C1174 C1177 ) C1174_=_C1178( C1174 C1178 ) \nC1174_=_C1179( C1174 C1179 ) C1174_=_C1180( C1174 C1180 ) C1174_=_C1181( C1174 C1181 ) C1174_=_C1182( C1174 C1182 ) C1174_=_C1183( C1174 C1183 ) C1174_=_C1184( C1174 C1184 ) \nC1174_=_C1185( C1174 C1185 ) C1174_=_C1186( C1174 C1186 ) C1174_=_C1187( C1174 C1187 ) C1174_=_C1213( C1174 C1213 ) C1175_=_C1176( C1175 C1176 ) C1175_=_C1177( C1175 C1177 ) \nC1175_=_C1178( C1175 C1178 ) C1175_=_C1179( C1175 C1179 ) C1175_=_C1180( C1175 C1180 ) C1175_=_C1181( C1175 C1181 ) C1175_=_C1182( C1175 C1182 ) C1175_=_C1183( C1175 C1183 ) \nC1175_=_C1184( C1175 C1184 ) C1175_=_C1185( C1175 C1185 ) C1175_=_C1186( C1175 C1186 ) C1175_=_C1187( C1175 C1187 ) C1175_=_C1214( C1175 C1214 ) C1176_=_C1177( C1176 C1177 ) \nC1176_=_C1178( C1176 C1178 ) C1176_=_C1179( C1176 C1179 ) C1176_=_C1180( C1176 C1180 ) C1176_=_C1181( C1176 C1181 ) C1176_=_C1182( C1176 C1182 ) C1176_=_C1183( C1176 C1183 ) \nC1176_=_C1184( C1176 C1184 ) C1176_=_C1185( C1176 C1185 ) C1176_=_C1186( C1176 C1186 ) C1176_=_C1187( C1176 C1187 ) C1176_=_C1196( C1176 C1196 ) C1176_=_C1251( C1176 C1251 ) \nC1176_=_C1266( C1176 C1266 ) C1176_=_C1280( C1176 C1280 ) C1176_=_C1308( C1176 C1308 ) C1176_=_C1309( C1176 C1309 ) C1176_=_C1310( C1176 C1310 ) C1176_=_C1311( C1176 C1311 ) \nC1176_=_C1312( C1176 C1312 ) C1176_=_C1313( C1176 C1313 ) C1176_=_C1314( C1176 C1314 ) C1176_=_C1315( C1176 C1315 ) C1177_=_C1178( C1177 C1178 ) C1177_=_C1179( C1177 C1179 ) \nC1177_=_C1180( C1177 C1180 ) C1177_=_C1181( C1177 C1181 ) C1177_=_C1182( C1177 C1182 ) C1177_=_C1183( C1177 C1183 ) C1177_=_C1184( C1177 C1184 ) C1177_=_C1185( C1177 C1185 ) \nC1177_=_C1186( C1177 C1186 ) C1177_=_C1187( C1177 C1187 ) C1177_=_C1216( C1177 C1216 ) C1177_=_C1308( C1177 C1308 ) C1178_=_C1179( C1178 C1179 ) C1178_=_C1180( C1178 C1180 ) \nC1178_=_C1181( C1178 C1181 ) C1178_=_C1182( C1178 C1182 ) C1178_=_C1183( C1178 C1183 ) C1178_=_C1184( C1178 C1184 ) C1178_=_C1185( C1178 C1185 ) C1178_=_C1186( C1178 C1186 ) \nC1178_=_C1187( C1178 C1187 ) C1178_=_C1217( C1178 C1217 ) C1178_=_C1309( C1178 C1309 ) C1179_=_C1180( C1179 C1180 ) C1179_=_C1181( C1179 C1181 ) C1179_=_C1182( C1179 C1182 ) \nC1179_=_C1183( C1179 C1183 ) C1179_=_C1184( C1179 C1184 ) C1179_=_C1185( C1179 C1185 ) C1179_=_C1186( C1179 C1186 ) C1179_=_C1187( C1179 C1187 ) C1180_=_C1181( C1180 C1181 ) \nC1180_=_C1182( C1180 C1182 ) C1180_=_C1183( C1180 C1183 ) C1180_=_C1184( C1180 C1184 ) C1180_=_C1185( C1180 C1185 ) C1180_=_C1186( C1180 C1186 ) C1180_=_C1187( C1180 C1187 ) \nC1181_=_C1182( C1181 C1182 ) C1181_=_C1183( C1181 C1183 ) C1181_=_C1184( C1181 C1184 ) C1181_=_C1185( C1181 C1185 ) C1181_=_C1186( C1181 C1186 ) C1181_=_C1187( C1181 C1187 ) \nC1182_=_C1183( C1182 C1183 ) C1182_=_C1184( C1182 C1184 ) C1182_=_C1185( C1182 C1185 ) C1182_=_C1186( C1182 C1186 ) C1182_=_C1187( C1182 C1187 ) C1183_=_C1184( C1183 C1184 ) \nC1183_=_C1185( C1183 C1185 ) C1183_=_C1186( C1183 C1186 ) C1183_=_C1187( C1183 C1187 ) C1184_=_C1185( C1184 C1185 ) C1184_=_C1186( C1184 C1186 ) C1184_=_C1187( C1184 C1187 ) \nC1185_=_C1186( C1185 C1186 ) C1185_=_C1187( C1185 C1187 ) C1186_=_C1187( C1186 C1187 ) C1188_=_C1196( C1188 C1196 ) C1188_=_C1208( C1188 C1208 ) C1188_=_C1209( C1188 C1209 ) \nC1188_=_C1210( C1188 C1210 ) C1188_=_C1211( C1188 C1211 ) C1188_=_C1212( C1188 C1212 ) C1188_=_C1213( C1188 C1213 ) C1188_=_C1214( C1188 C1214 ) C1188_=_C1216( C1188 C1216 ) \nC1188_=_C1217( C1188 C1217 ) C1188_=_C1218( C1188 C1218 ) C1188_=_C1219( C1188 C1219 ) C1188_=_C1220( C1188 C1220 ) C1188_=_C1221( C1188 C1221 ) C1188_=_C1222( C1188 C1222 ) \nC1188_=_C1223( C1188 C1223 ) C1188_=_C1224( C1188 C1224 ) C1188_=_C1225( C1188 C1225 ) C1188_=_C1226( C1188 C1226 ) C1196_=_C1251( C1196 C1251 ) C1196_=_C1266( C1196 C1266 ) \nC1196_=_C1280( C1196 C1280 ) C1196_=_C1308( C1196 C1308 ) C1196_=_C1309( C1196 C1309 ) C1196_=_C1310( C1196 C1310 ) C1196_=_C1311( C1196 C1311 ) C1196_=_C1312( C1196 C1312 ) \nC1196_=_C1313( C1196 C1313 ) C1196_=_C1314( C1196 C1314 ) C1196_=_C1315( C1196 C1315 ) C1208_=_C1209( C1208 C1209 ) C1208_=_C1210( C1208 C1210 ) C1208_=_C1211( C1208 C1211 ) \nC1208_=_C1212( C1208 C1212 ) C1208_=_C1213( C1208 C1213 ) C1208_=_C1214( C1208 C1214 ) C1208_=_C1216( C1208 C1216 ) C1208_=_C1217( C1208 C1217 ) C1208_=_C1218( C1208 C1218 ) \nC1208_=_C1219( C1208 C1219 ) C1208_=_C1220( C1208 C1220 ) C1208_=_C1221( C1208 C1221 ) C1208_=_C1222( C1208 C1222 ) C1208_=_C1223( C1208 C1223 ) C1208_=_C1224( C1208 C1224 ) \nC1208_=_C1225( C1208 C1225 ) C1208_=_C1226( C1208 C1226 ) C1209_=_C1210( C1209 C1210 ) C1209_=_C1211( C1209 C1211 ) C1209_=_C1212( C1209 C1212 ) C1209_=_C1213( C1209 C1213 ) \nC1209_=_C1214( C1209 C1214 ) C1209_=_C1216( C1209 C1216 ) C1209_=_C1217( C1209 C1217 ) C1209_=_C1218( C1209 C1218 ) C1209_=_C1219( C1209 C1219 ) C1209_=_C1220( C1209 C1220 ) \nC1209_=_C1221( C1209 C1221 ) C1209_=_C1222( C1209 C1222 ) C1209_=_C1223( C1209 C1223 ) C1209_=_C1224( C1209 C1224 ) C1209_=_C1225( C1209 C1225 ) C1209_=_C1226( C1209 C1226 ) \nC1210_=_C1211( C1210 C1211 ) C1210_=_C1212( C1210 C1212 ) C1210_=_C1213( C1210 C1213 ) C1210_=_C1214( C1210 C1214 ) C1210_=_C1216( C1210 C1216 ) C1210_=_C1217( C1210 C1217 ) \nC1210_=_C1218( C1210 C1218 ) C1210_=_C1219( C1210 C1219 ) C1210_=_C1220( C1210 C1220 ) C1210_=_C1221( C1210 C1221 ) C1210_=_C1222( C1210 C1222 ) C1210_=_C1223( C1210 C1223 ) \nC1210_=_C1224( C1210 C1224 ) C1210_=_C1225( C1210 C1225 ) C1210_=_C1226( C1210 C1226 ) C1210_=_C1251( C1210 C1251 ) C1211_=_C1212( C1211 C1212 ) C1211_=_C1213( C1211 C1213 ) \nC1211_=_C1214( C1211 C1214 ) C1211_=_C1216( C1211 C1216 ) C1211_=_C1217( C1211 C1217 ) C1211_=_C1218( C1211 C1218 ) C1211_=_C1219( C1211 C1219 ) C1211_=_C1220( C1211 C1220 ) \nC1211_=_C1221( C1211 C1221 ) C1211_=_C1222( C1211 C1222 ) C1211_=_C1223( C1211 C1223 ) C1211_=_C1224( C1211 C1224 ) C1211_=_C1225( C1211 C1225 ) C1211_=_C1226( C1211 C1226 ) \nC1211_=_C1266( C1211 C1266 ) C1212_=_C1213( C1212 C1213 ) C1212_=_C1214( C1212 C1214 ) C1212_=_C1216( C1212 C1216 ) C1212_=_C1217( C1212 C1217 ) C1212_=_C1218( C1212 C1218 ) \nC1212_=_C1219( C1212 C1219 ) C1212_=_C1220( C1212 C1220 ) C1212_=_C1221( C1212 C1221 ) C1212_=_C1222( C1212 C1222 ) C1212_=_C1223( C1212 C1223 ) C1212_=_C1224( C1212 C1224 ) \nC1212_=_C1225( C1212 C1225 ) C1212_=_C1226( C1212 C1226 ) C1212_=_C1280( C1212 C1280 ) C1213_=_C1214( C1213 C1214 ) C1213_=_C1216( C1213 C1216 ) C1213_=_C1217( C1213 C1217 ) \nC1213_=_C1218( C1213 C1218 ) C1213_=_C1219( C1213 C1219 ) C1213_=_C1220( C1213 C1220 ) C1213_=_C1221(</w:t>
      </w:r>
    </w:p>
    <w:p>
      <w:pPr>
        <w:pStyle w:val="PreformattedText"/>
        <w:bidi w:val="0"/>
        <w:spacing w:before="0" w:after="0"/>
        <w:jc w:val="left"/>
        <w:rPr/>
      </w:pPr>
      <w:r>
        <w:rPr/>
        <w:t xml:space="preserve"> </w:t>
      </w:r>
      <w:r>
        <w:rPr/>
        <w:t>C1213 C1221 ) C1213_=_C1222( C1213 C1222 ) C1213_=_C1223( C1213 C1223 ) \nC1213_=_C1224( C1213 C1224 ) C1213_=_C1225( C1213 C1225 ) C1213_=_C1226( C1213 C1226 ) C1214_=_C1216( C1214 C1216 ) C1214_=_C1217( C1214 C1217 ) C1214_=_C1218( C1214 C1218 ) \nC1214_=_C1219( C1214 C1219 ) C1214_=_C1220( C1214 C1220 ) C1214_=_C1221( C1214 C1221 ) C1214_=_C1222( C1214 C1222 ) C1214_=_C1223( C1214 C1223 ) C1214_=_C1224( C1214 C1224 ) \nC1214_=_C1225( C1214 C1225 ) C1214_=_C1226( C1214 C1226 ) C1216_=_C1217( C1216 C1217 ) C1216_=_C1218( C1216 C1218 ) C1216_=_C1219( C1216 C1219 ) C1216_=_C1220( C1216 C1220 ) \nC1216_=_C1221( C1216 C1221 ) C1216_=_C1222( C1216 C1222 ) C1216_=_C1223( C1216 C1223 ) C1216_=_C1224( C1216 C1224 ) C1216_=_C1225( C1216 C1225 ) C1216_=_C1226( C1216 C1226 ) \nC1216_=_C1308( C1216 C1308 ) C1217_=_C1218( C1217 C1218 ) C1217_=_C1219( C1217 C1219 ) C1217_=_C1220( C1217 C1220 ) C1217_=_C1221( C1217 C1221 ) C1217_=_C1222( C1217 C1222 ) \nC1217_=_C1223( C1217 C1223 ) C1217_=_C1224( C1217 C1224 ) C1217_=_C1225( C1217 C1225 ) C1217_=_C1226( C1217 C1226 ) C1217_=_C1309( C1217 C1309 ) C1218_=_C1219( C1218 C1219 ) \nC1218_=_C1220( C1218 C1220 ) C1218_=_C1221( C1218 C1221 ) C1218_=_C1222( C1218 C1222 ) C1218_=_C1223( C1218 C1223 ) C1218_=_C1224( C1218 C1224 ) C1218_=_C1225( C1218 C1225 ) \nC1218_=_C1226( C1218 C1226 ) C1219_=_C1220( C1219 C1220 ) C1219_=_C1221( C1219 C1221 ) C1219_=_C1222( C1219 C1222 ) C1219_=_C1223( C1219 C1223 ) C1219_=_C1224( C1219 C1224 ) \nC1219_=_C1225( C1219 C1225 ) C1219_=_C1226( C1219 C1226 ) C1220_=_C1221( C1220 C1221 ) C1220_=_C1222( C1220 C1222 ) C1220_=_C1223( C1220 C1223 ) C1220_=_C1224( C1220 C1224 ) \nC1220_=_C1225( C1220 C1225 ) C1220_=_C1226( C1220 C1226 ) C1221_=_C1222( C1221 C1222 ) C1221_=_C1223( C1221 C1223 ) C1221_=_C1224( C1221 C1224 ) C1221_=_C1225( C1221 C1225 ) \nC1221_=_C1226( C1221 C1226 ) C1222_=_C1223( C1222 C1223 ) C1222_=_C1224( C1222 C1224 ) C1222_=_C1225( C1222 C1225 ) C1222_=_C1226( C1222 C1226 ) C1223_=_C1224( C1223 C1224 ) \nC1223_=_C1225( C1223 C1225 ) C1223_=_C1226( C1223 C1226 ) C1224_=_C1225( C1224 C1225 ) C1224_=_C1226( C1224 C1226 ) C1225_=_C1226( C1225 C1226 ) C1251_=_C1266( C1251 C1266 ) \nC1251_=_C1280( C1251 C1280 ) C1251_=_C1308( C1251 C1308 ) C1251_=_C1309( C1251 C1309 ) C1251_=_C1310( C1251 C1310 ) C1251_=_C1311( C1251 C1311 ) C1251_=_C1312( C1251 C1312 ) \nC1251_=_C1313( C1251 C1313 ) C1251_=_C1314( C1251 C1314 ) C1251_=_C1315( C1251 C1315 ) C1266_=_C1280( C1266 C1280 ) C1266_=_C1308( C1266 C1308 ) C1266_=_C1309( C1266 C1309 ) \nC1266_=_C1310( C1266 C1310 ) C1266_=_C1311( C1266 C1311 ) C1266_=_C1312( C1266 C1312 ) C1266_=_C1313( C1266 C1313 ) C1266_=_C1314( C1266 C1314 ) C1266_=_C1315( C1266 C1315 ) \nC1280_=_C1308( C1280 C1308 ) C1280_=_C1309( C1280 C1309 ) C1280_=_C1310( C1280 C1310 ) C1280_=_C1311( C1280 C1311 ) C1280_=_C1312( C1280 C1312 ) C1280_=_C1313( C1280 C1313 ) \nC1280_=_C1314( C1280 C1314 ) C1280_=_C1315( C1280 C1315 ) C1308_=_C1309( C1308 C1309 ) C1308_=_C1310( C1308 C1310 ) C1308_=_C1311( C1308 C1311 ) C1308_=_C1312( C1308 C1312 ) \nC1308_=_C1313( C1308 C1313 ) C1308_=_C1314( C1308 C1314 ) C1308_=_C1315( C1308 C1315 ) C1309_=_C1310( C1309 C1310 ) C1309_=_C1311( C1309 C1311 ) C1309_=_C1312( C1309 C1312 ) \nC1309_=_C1313( C1309 C1313 ) C1309_=_C1314( C1309 C1314 ) C1309_=_C1315( C1309 C1315 ) C1310_=_C1311( C1310 C1311 ) C1310_=_C1312( C1310 C1312 ) C1310_=_C1313( C1310 C1313 ) \nC1310_=_C1314( C1310 C1314 ) C1310_=_C1315( C1310 C1315 ) C1311_=_C1312( C1311 C1312 ) C1311_=_C1313( C1311 C1313 ) C1311_=_C1314( C1311 C1314 ) C1311_=_C1315( C1311 C1315 ) \nC1312_=_C1313( C1312 C1313 ) C1312_=_C1314( C1312 C1314 ) C1312_=_C1315( C1312 C1315 ) C1313_=_C1314( C1313 C1314 ) C1313_=_C1315( C1313 C1315 ) C1314_=_C1315( C1314 C1315 ) "];152-&gt;193[label="78: C59 C91 C219 C269 C313 \nC349 C461 C509 C541 C581 C734 \nC770 C803 C948 C993 C1028 C1143 \nC1145 C1146 C1147 C1148 C1149 C1150 \nC1151 C1152 C1153 C1154 C1156 C1167 \nC1169 C1170 C1171 C1172 C1173 C1174 \nC1175 C1177 C1178 C1179 C1180 C1181 \nC1182 C1183 C1184 C1185 C1186 C1187 \nC1188 C1196 C1208 C1209 C1210 C1211 \nC1212 C1213 C1214 C1216 C1217 C1218 \nC1219 C1220 C1221 C1222 C1223 C1224 \nC1225 C1226 C1251 C1266 C1280 C1308 \nC1309 C1310 C1311 C1312 C1313 C1314 \nC1315 \n823: C59_=_C313 ,C59_=_C541 ,C59_=_C770 ,C59_=_C993 ,C59_=_C1154 ,\nC59_=_C1167 ,C59_=_C1169 ,C59_=_C1170 ,C59_=_C1171 ,C59_=_C1172 ,C59_=_C1173 ,\nC59_=_C1174 ,C59_=_C1175 ,C59_=_C1177 ,C59_=_C1178 ,C59_=_C1179 ,C59_=_C1180 ,\nC59_=_C1181 ,C59_=_C1182 ,C59_=_C1183 ,C59_=_C1184 ,C59_=_C1185 ,C59_=_C1186 ,\nC59_=_C1187 ,C91_=_C349 ,C91_=_C581 ,C91_=_C803 ,C91_=_C1028 ,C91_=_C1156 ,\nC91_=_C1188 ,C91_=_C1208 ,C91_=_C1209 ,C91_=_C1210 ,C91_=_C1211 ,C91_=_C1212 ,\nC91_=_C1213 ,C91_=_C1214 ,C91_=_C1216 ,C91_=_C1217 ,C91_=_C1218 ,C91_=_C1219 ,\nC91_=_C1220 ,C91_=_C1221 ,C91_=_C1222 ,C91_=_C1223 ,C91_=_C1224 ,C91_=_C1225 ,\nC91_=_C1226 ,C219_=_C461 ,C219_=_C1196 ,C219_=_C1251 ,C219_=_C1266 ,C219_=_C1280 ,\nC219_=_C1308 ,C219_=_C1309 ,C219_=_C1310 ,C219_=_C1311 ,C219_=_C1312 ,C219_=_C1313 ,\nC219_=_C1314 ,C219_=_C1315 ,C269_=_C509 ,C269_=_C734 ,C269_=_C948 ,C269_=_C1143 ,\nC269_=_C1145 ,C269_=_C1146 ,C269_=_C1147 ,C269_=_C1148 ,C269_=_C1149 ,C269_=_C1150 ,\nC269_=_C1151 ,C269_=_C1152 ,C269_=_C1153 ,C313_=_C541 ,C313_=_C770 ,C313_=_C993 ,\nC313_=_C1154 ,C313_=_C1167 ,C313_=_C1169 ,C313_=_C1170 ,C313_=_C1171 ,C313_=_C1172 ,\nC313_=_C1173 ,C313_=_C1174 ,C313_=_C1175 ,C313_=_C1177 ,C313_=_C1178 ,C313_=_C1179 ,\nC313_=_C1180 ,C313_=_C1181 ,C313_=_C1182 ,C313_=_C1183 ,C313_=_C1184 ,C313_=_C1185 ,\nC313_=_C1186 ,C313_=_C1187 ,C349_=_C581 ,C349_=_C803 ,C349_=_C1028 ,C349_=_C1156 ,\nC349_=_C1188 ,C349_=_C1208 ,C349_=_C1209 ,C349_=_C1210 ,C349_=_C1211 ,C349_=_C1212 ,\nC349_=_C1213 ,C349_=_C1214 ,C349_=_C1216 ,C349_=_C1217 ,C349_=_C1218 ,C349_=_C1219 ,\nC349_=_C1220 ,C349_=_C1221 ,C349_=_C1222 ,C349_=_C1223 ,C349_=_C1224 ,C349_=_C1225 ,\nC349_=_C1226 ,C461_=_C1196 ,C461_=_C1251 ,C461_=_C1266 ,C461_=_C1280 ,C461_=_C1308 ,\nC461_=_C1309 ,C461_=_C1310 ,C461_=_C1311 ,C461_=_C1312 ,C461_=_C1313 ,C461_=_C1314 ,\nC461_=_C1315 ,C509_=_C734 ,C509_=_C948 ,C509_=_C1143 ,C509_=_C1145 ,C509_=_C1146 ,\nC509_=_C1147 ,C509_=_C1148 ,C509_=_C1149 ,C509_=_C1150 ,C509_=_C1151 ,C509_=_C1152 ,\nC509_=_C1153 ,C541_=_C770 ,C541_=_C993 ,C541_=_C1154 ,C541_=_C1167 ,C541_=_C1169 ,\nC541_=_C1170 ,C541_=_C1171 ,C541_=_C1172 ,C541_=_C1173 ,C541_=_C1174 ,C541_=_C1175 ,\nC541_=_C1177 ,C541_=_C1178 ,C541_=_C1179 ,C541_=_C1180 ,C541_=_C1181 ,C541_=_C1182 ,\nC541_=_C1183 ,C541_=_C1184 ,C541_=_C1185 ,C541_=_C1186 ,C541_=_C1187 ,C581_=_C803 ,\nC581_=_C1028 ,C581_=_C1156 ,C581_=_C1188 ,C581_=_C1208 ,C581_=_C1209 ,C581_=_C1210 ,\nC581_=_C1211 ,C581_=_C1212 ,C581_=_C1213 ,C581_=_C1214 ,C581_=_C1216 ,C581_=_C1217 ,\nC581_=_C1218 ,C581_=_C1219 ,C581_=_C1220 ,C581_=_C1221 ,C581_=_C1222 ,C581_=_C1223 ,\nC581_=_C1224 ,C581_=_C1225 ,C581_=_C1226 ,C734_=_C948 ,C734_=_C1143 ,C734_=_C1145 ,\nC734_=_C1146 ,C734_=_C1147 ,C734_=_C1148 ,C734_=_C1149 ,C734_=_C1150 ,C734_=_C1151 ,\nC734_=_C1152 ,C734_=_C1153 ,C770_=_C993 ,C770_=_C1154 ,C770_=_C1167 ,C770_=_C1169 ,\nC770_=_C1170 ,C770_=_C1171 ,C770_=_C1172 ,C770_=_C1173 ,C770_=_C1174 ,C770_=_C1175 ,\nC770_=_C1177 ,C770_=_C1178 ,C770_=_C1179 ,C770_=_C1180 ,C770_=_C1181 ,C770_=_C1182 ,\nC770_=_C1183 ,C770_=_C1184 ,C770_=_C1185 ,C770_=_C1186 ,C770_=_C1187 ,C803_=_C1028 ,\nC803_=_C1156 ,C803_=_C1188 ,C803_=_C1208 ,C803_=_C1209 ,C803_=_C1210 ,C803_=_C1211 ,\nC803_=_C1212 ,C803_=_C1213 ,C803_=_C1214 ,C803_=_C1216 ,C803_=_C1217 ,C803_=_C1218 ,\nC803_=_C1219 ,C803_=_C1220 ,C803_=_C1221 ,C803_=_C1222 ,C803_=_C1223 ,C803_=_C1224 ,\nC803_=_C1225 ,C803_=_C1226 ,C948_=_C1143 ,C948_=_C1145 ,C948_=_C1146 ,C948_=_C1147 ,\nC948_=_C1148 ,C948_=_C1149 ,C948_=_C1150 ,C948_=_C1151 ,C948_=_C1152 ,C948_=_C1153 ,\nC993_=_C1154 ,C993_=_C1167 ,C993_=_C1169 ,C993_=_C1170 ,C993_=_C1171 ,C993_=_C1172 ,\nC993_=_C1173 ,C993_=_C1174 ,C993_=_C1175 ,C993_=_C1177 ,C993_=_C1178 ,C993_=_C1179 ,\nC993_=_C1180 ,C993_=_C1181 ,C993_=_C1182 ,C993_=_C1183 ,C993_=_C1184 ,C993_=_C1185 ,\nC993_=_C1186 ,C993_=_C1187 ,C1028_=_C1156 ,C1028_=_C1188 ,C1028_=_C1208 ,C1028_=_C1209 ,\nC1028_=_C1210 ,C1028_=_C1211 ,C1028_=_C1212 ,C1028_=_C1213 ,C1028_=_C1214 ,C1028_=_C1216 ,\nC1028_=_C1217 ,C1028_=_C1218 ,C1028_=_C1219 ,C1028_=_C1220 ,C1028_=_C1221 ,C1028_=_C1222 ,\nC1028_=_C1223 ,C1028_=_C1224 ,C1028_=_C1225 ,C1028_=_C1226 ,C1143_=_C1145 ,C1143_=_C1146 ,\nC1143_=_C1147 ,C1143_=_C1148 ,C1143_=_C1149 ,C1143_=_C1150 ,C1143_=_C1151 ,C1143_=_C1152 ,\nC1143_=_C1153 ,C1143_=_C1167 ,C1143_=_C1188 ,C1143_=_C1196 ,C1145_=_C1146 ,C1145_=_C1147 ,\nC1145_=_C1148 ,C1145_=_C1149 ,C1145_=_C1150 ,C1145_=_C1151 ,C1145_=_C1152 ,C1145_=_C1153 ,\nC1145_=_C1171 ,C1145_=_C1210 ,C1145_=_C1251 ,C1146_=_C1147 ,C1146_=_C1148 ,C1146_=_C1149 ,\nC1146_=_C1150 ,C1146_=_C1151 ,C1146_=_C1152 ,C1146_=_C1153 ,C1146_=_C1172 ,C1146_=_C1211 ,\nC1146_=_C1266 ,C1147_=_C1148 ,C1147_=_C1149 ,C1147_=_C1150 ,C1147_=_C1151 ,C1147_=_C1152 ,\nC1147_=_C1153 ,C1147_=_C1173 ,C1147_=_C1212 ,C1147_=_C1280 ,C1148_=_C1149 ,C1148_=_C1150 ,\nC1148_=_C1151 ,C1148_=_C1152 ,C1148_=_C1153 ,C1148_=_C1177 ,C1148_=_C1216 ,C1148_=_C1308 ,\nC1149_=_C1150 ,C1149_=_C1151 ,C1149_=_C1152 ,C1149_=_C1153 ,C1149_=_C1178 ,C1149_=_C1217 ,\nC1149_=_C1309 ,C1150_=_C1151 ,C1150_=_C1152 ,C1150_=_C1153 ,C1151_=_C1152 ,C1151_=_C1153 ,\nC1152_=_C1153 ,C1154_=_C1156 ,C1154_=_C1167 ,C1154_=_C1169 ,C1154_=_C1170 ,C1154_=_C1171 ,\nC1154_=_C1172 ,C1154_=_C1173 ,C1154_=_C1174 ,C1154_=_C1175 ,C1154_=_C1177 ,C1154_=_C1178 ,\nC1154_=_C1179 ,C1154_=_C1180 ,C1154_=_C1181 ,C1154_=_C1182 ,C1154_=_C1183 ,C1154_=_C1184 ,\nC1154_=_C1185 ,C1154_=_C1186 ,C1154_=_C1187 ,C1156_=_C1188 ,C1156_=_C1208 ,C1156_=_C1209 ,\nC1156_=_C1210 ,C1156_=_C1211 ,C1156_=_C1212 ,C1156_=_C1213 ,C1156_=_C1214 ,C1156_=_C1216 ,\nC1156_=_C1217 ,C1156_=_C1218 ,C1156_=_C1219 ,C1156_=_C1220 ,C1156_=_C1221 ,C1156_=_C1222 ,\nC1156_=_C1223</w:t>
      </w:r>
    </w:p>
    <w:p>
      <w:pPr>
        <w:pStyle w:val="PreformattedText"/>
        <w:bidi w:val="0"/>
        <w:spacing w:before="0" w:after="0"/>
        <w:jc w:val="left"/>
        <w:rPr/>
      </w:pPr>
      <w:r>
        <w:rPr/>
        <w:t xml:space="preserve"> </w:t>
      </w:r>
      <w:r>
        <w:rPr/>
        <w:t>,C1156_=_C1224 ,C1156_=_C1225 ,C1156_=_C1226 ,C1167_=_C1169 ,C1167_=_C1170 ,\nC1167_=_C1171 ,C1167_=_C1172 ,C1167_=_C1173 ,C1167_=_C1174 ,C1167_=_C1175 ,C1167_=_C1177 ,\nC1167_=_C1178 ,C1167_=_C1179 ,C1167_=_C1180 ,C1167_=_C1181 ,C1167_=_C1182 ,C1167_=_C1183 ,\nC1167_=_C1184 ,C1167_=_C1185 ,C1167_=_C1186 ,C1167_=_C1187 ,C1167_=_C1188 ,C1167_=_C1196 ,\nC1169_=_C1170 ,C1169_=_C1171 ,C1169_=_C1172 ,C1169_=_C1173 ,C1169_=_C1174 ,C1169_=_C1175 ,\nC1169_=_C1177 ,C1169_=_C1178 ,C1169_=_C1179 ,C1169_=_C1180 ,C1169_=_C1181 ,C1169_=_C1182 ,\nC1169_=_C1183 ,C1169_=_C1184 ,C1169_=_C1185 ,C1169_=_C1186 ,C1169_=_C1187 ,C1169_=_C1208 ,\nC1170_=_C1171 ,C1170_=_C1172 ,C1170_=_C1173 ,C1170_=_C1174 ,C1170_=_C1175 ,C1170_=_C1177 ,\nC1170_=_C1178 ,C1170_=_C1179 ,C1170_=_C1180 ,C1170_=_C1181 ,C1170_=_C1182 ,C1170_=_C1183 ,\nC1170_=_C1184 ,C1170_=_C1185 ,C1170_=_C1186 ,C1170_=_C1187 ,C1170_=_C1209 ,C1171_=_C1172 ,\nC1171_=_C1173 ,C1171_=_C1174 ,C1171_=_C1175 ,C1171_=_C1177 ,C1171_=_C1178 ,C1171_=_C1179 ,\nC1171_=_C1180 ,C1171_=_C1181 ,C1171_=_C1182 ,C1171_=_C1183 ,C1171_=_C1184 ,C1171_=_C1185 ,\nC1171_=_C1186 ,C1171_=_C1187 ,C1171_=_C1210 ,C1171_=_C1251 ,C1172_=_C1173 ,C1172_=_C1174 ,\nC1172_=_C1175 ,C1172_=_C1177 ,C1172_=_C1178 ,C1172_=_C1179 ,C1172_=_C1180 ,C1172_=_C1181 ,\nC1172_=_C1182 ,C1172_=_C1183 ,C1172_=_C1184 ,C1172_=_C1185 ,C1172_=_C1186 ,C1172_=_C1187 ,\nC1172_=_C1211 ,C1172_=_C1266 ,C1173_=_C1174 ,C1173_=_C1175 ,C1173_=_C1177 ,C1173_=_C1178 ,\nC1173_=_C1179 ,C1173_=_C1180 ,C1173_=_C1181 ,C1173_=_C1182 ,C1173_=_C1183 ,C1173_=_C1184 ,\nC1173_=_C1185 ,C1173_=_C1186 ,C1173_=_C1187 ,C1173_=_C1212 ,C1173_=_C1280 ,C1174_=_C1175 ,\nC1174_=_C1177 ,C1174_=_C1178 ,C1174_=_C1179 ,C1174_=_C1180 ,C1174_=_C1181 ,C1174_=_C1182 ,\nC1174_=_C1183 ,C1174_=_C1184 ,C1174_=_C1185 ,C1174_=_C1186 ,C1174_=_C1187 ,C1174_=_C1213 ,\nC1175_=_C1177 ,C1175_=_C1178 ,C1175_=_C1179 ,C1175_=_C1180 ,C1175_=_C1181 ,C1175_=_C1182 ,\nC1175_=_C1183 ,C1175_=_C1184 ,C1175_=_C1185 ,C1175_=_C1186 ,C1175_=_C1187 ,C1175_=_C1214 ,\nC1177_=_C1178 ,C1177_=_C1179 ,C1177_=_C1180 ,C1177_=_C1181 ,C1177_=_C1182 ,C1177_=_C1183 ,\nC1177_=_C1184 ,C1177_=_C1185 ,C1177_=_C1186 ,C1177_=_C1187 ,C1177_=_C1216 ,C1177_=_C1308 ,\nC1178_=_C1179 ,C1178_=_C1180 ,C1178_=_C1181 ,C1178_=_C1182 ,C1178_=_C1183 ,C1178_=_C1184 ,\nC1178_=_C1185 ,C1178_=_C1186 ,C1178_=_C1187 ,C1178_=_C1217 ,C1178_=_C1309 ,C1179_=_C1180 ,\nC1179_=_C1181 ,C1179_=_C1182 ,C1179_=_C1183 ,C1179_=_C1184 ,C1179_=_C1185 ,C1179_=_C1186 ,\nC1179_=_C1187 ,C1180_=_C1181 ,C1180_=_C1182 ,C1180_=_C1183 ,C1180_=_C1184 ,C1180_=_C1185 ,\nC1180_=_C1186 ,C1180_=_C1187 ,C1181_=_C1182 ,C1181_=_C1183 ,C1181_=_C1184 ,C1181_=_C1185 ,\nC1181_=_C1186 ,C1181_=_C1187 ,C1182_=_C1183 ,C1182_=_C1184 ,C1182_=_C1185 ,C1182_=_C1186 ,\nC1182_=_C1187 ,C1183_=_C1184 ,C1183_=_C1185 ,C1183_=_C1186 ,C1183_=_C1187 ,C1184_=_C1185 ,\nC1184_=_C1186 ,C1184_=_C1187 ,C1185_=_C1186 ,C1185_=_C1187 ,C1186_=_C1187 ,C1188_=_C1196 ,\nC1188_=_C1208 ,C1188_=_C1209 ,C1188_=_C1210 ,C1188_=_C1211 ,C1188_=_C1212 ,C1188_=_C1213 ,\nC1188_=_C1214 ,C1188_=_C1216 ,C1188_=_C1217 ,C1188_=_C1218 ,C1188_=_C1219 ,C1188_=_C1220 ,\nC1188_=_C1221 ,C1188_=_C1222 ,C1188_=_C1223 ,C1188_=_C1224 ,C1188_=_C1225 ,C1188_=_C1226 ,\nC1196_=_C1251 ,C1196_=_C1266 ,C1196_=_C1280 ,C1196_=_C1308 ,C1196_=_C1309 ,C1196_=_C1310 ,\nC1196_=_C1311 ,C1196_=_C1312 ,C1196_=_C1313 ,C1196_=_C1314 ,C1196_=_C1315 ,C1208_=_C1209 ,\nC1208_=_C1210 ,C1208_=_C1211 ,C1208_=_C1212 ,C1208_=_C1213 ,C1208_=_C1214 ,C1208_=_C1216 ,\nC1208_=_C1217 ,C1208_=_C1218 ,C1208_=_C1219 ,C1208_=_C1220 ,C1208_=_C1221 ,C1208_=_C1222 ,\nC1208_=_C1223 ,C1208_=_C1224 ,C1208_=_C1225 ,C1208_=_C1226 ,C1209_=_C1210 ,C1209_=_C1211 ,\nC1209_=_C1212 ,C1209_=_C1213 ,C1209_=_C1214 ,C1209_=_C1216 ,C1209_=_C1217 ,C1209_=_C1218 ,\nC1209_=_C1219 ,C1209_=_C1220 ,C1209_=_C1221 ,C1209_=_C1222 ,C1209_=_C1223 ,C1209_=_C1224 ,\nC1209_=_C1225 ,C1209_=_C1226 ,C1210_=_C1211 ,C1210_=_C1212 ,C1210_=_C1213 ,C1210_=_C1214 ,\nC1210_=_C1216 ,C1210_=_C1217 ,C1210_=_C1218 ,C1210_=_C1219 ,C1210_=_C1220 ,C1210_=_C1221 ,\nC1210_=_C1222 ,C1210_=_C1223 ,C1210_=_C1224 ,C1210_=_C1225 ,C1210_=_C1226 ,C1210_=_C1251 ,\nC1211_=_C1212 ,C1211_=_C1213 ,C1211_=_C1214 ,C1211_=_C1216 ,C1211_=_C1217 ,C1211_=_C1218 ,\nC1211_=_C1219 ,C1211_=_C1220 ,C1211_=_C1221 ,C1211_=_C1222 ,C1211_=_C1223 ,C1211_=_C1224 ,\nC1211_=_C1225 ,C1211_=_C1226 ,C1211_=_C1266 ,C1212_=_C1213 ,C1212_=_C1214 ,C1212_=_C1216 ,\nC1212_=_C1217 ,C1212_=_C1218 ,C1212_=_C1219 ,C1212_=_C1220 ,C1212_=_C1221 ,C1212_=_C1222 ,\nC1212_=_C1223 ,C1212_=_C1224 ,C1212_=_C1225 ,C1212_=_C1226 ,C1212_=_C1280 ,C1213_=_C1214 ,\nC1213_=_C1216 ,C1213_=_C1217 ,C1213_=_C1218 ,C1213_=_C1219 ,C1213_=_C1220 ,C1213_=_C1221 ,\nC1213_=_C1222 ,C1213_=_C1223 ,C1213_=_C1224 ,C1213_=_C1225 ,C1213_=_C1226 ,C1214_=_C1216 ,\nC1214_=_C1217 ,C1214_=_C1218 ,C1214_=_C1219 ,C1214_=_C1220 ,C1214_=_C1221 ,C1214_=_C1222 ,\nC1214_=_C1223 ,C1214_=_C1224 ,C1214_=_C1225 ,C1214_=_C1226 ,C1216_=_C1217 ,C1216_=_C1218 ,\nC1216_=_C1219 ,C1216_=_C1220 ,C1216_=_C1221 ,C1216_=_C1222 ,C1216_=_C1223 ,C1216_=_C1224 ,\nC1216_=_C1225 ,C1216_=_C1226 ,C1216_=_C1308 ,C1217_=_C1218 ,C1217_=_C1219 ,C1217_=_C1220 ,\nC1217_=_C1221 ,C1217_=_C1222 ,C1217_=_C1223 ,C1217_=_C1224 ,C1217_=_C1225 ,C1217_=_C1226 ,\nC1217_=_C1309 ,C1218_=_C1219 ,C1218_=_C1220 ,C1218_=_C1221 ,C1218_=_C1222 ,C1218_=_C1223 ,\nC1218_=_C1224 ,C1218_=_C1225 ,C1218_=_C1226 ,C1219_=_C1220 ,C1219_=_C1221 ,C1219_=_C1222 ,\nC1219_=_C1223 ,C1219_=_C1224 ,C1219_=_C1225 ,C1219_=_C1226 ,C1220_=_C1221 ,C1220_=_C1222 ,\nC1220_=_C1223 ,C1220_=_C1224 ,C1220_=_C1225 ,C1220_=_C1226 ,C1221_=_C1222 ,C1221_=_C1223 ,\nC1221_=_C1224 ,C1221_=_C1225 ,C1221_=_C1226 ,C1222_=_C1223 ,C1222_=_C1224 ,C1222_=_C1225 ,\nC1222_=_C1226 ,C1223_=_C1224 ,C1223_=_C1225 ,C1223_=_C1226 ,C1224_=_C1225 ,C1224_=_C1226 ,\nC1225_=_C1226 ,C1251_=_C1266 ,C1251_=_C1280 ,C1251_=_C1308 ,C1251_=_C1309 ,C1251_=_C1310 ,\nC1251_=_C1311 ,C1251_=_C1312 ,C1251_=_C1313 ,C1251_=_C1314 ,C1251_=_C1315 ,C1266_=_C1280 ,\nC1266_=_C1308 ,C1266_=_C1309 ,C1266_=_C1310 ,C1266_=_C1311 ,C1266_=_C1312 ,C1266_=_C1313 ,\nC1266_=_C1314 ,C1266_=_C1315 ,C1280_=_C1308 ,C1280_=_C1309 ,C1280_=_C1310 ,C1280_=_C1311 ,\nC1280_=_C1312 ,C1280_=_C1313 ,C1280_=_C1314 ,C1280_=_C1315 ,C1308_=_C1309 ,C1308_=_C1310 ,\nC1308_=_C1311 ,C1308_=_C1312 ,C1308_=_C1313 ,C1308_=_C1314 ,C1308_=_C1315 ,C1309_=_C1310 ,\nC1309_=_C1311 ,C1309_=_C1312 ,C1309_=_C1313 ,C1309_=_C1314 ,C1309_=_C1315 ,C1310_=_C1311 ,\nC1310_=_C1312 ,C1310_=_C1313 ,C1310_=_C1314 ,C1310_=_C1315 ,C1311_=_C1312 ,C1311_=_C1313 ,\nC1311_=_C1314 ,C1311_=_C1315 ,C1312_=_C1313 ,C1312_=_C1314 ,C1312_=_C1315 ,C1313_=_C1314 ,\nC1313_=_C1315 ,C1314_=_C1315 ,"];194[shape=box, label="id:194 level: 5\n83: C78 C92 C332 C333 C350 \nC367 C559 C560 C582 C602 C787 \nC804 C1014 C1015 C1029 C1143 C1155 \nC1167 C1169 C1188 C1190 C1191 C1192 \nC1193 C1194 C1195 C1196 C1197 C1198 \nC1199 C1200 C1201 C1202 C1203 C1204 \nC1205 C1206 C1207 C1208 C1218 C1227 \nC1228 C1229 C1230 C1231 C1232 C1233 \nC1234 C1235 C1236 C1237 C1336 C1348 \nC1360 C1361 C1381 C1382 C1383 C1384 \nC1385 C1386 C1387 C1388 C1389 C1390 \nC1391 C1392 C1393 C1394 C1395 C1396 \nC1397 C1398 C1399 C1400 C1401 C1402 \nC1403 C1404 C1405 C1406 C1407 C1408 \n937: C78_=_C332( C78 C332 ) C78_=_C559( C78 C559 ) C78_=_C787( C78 C787 ) C78_=_C1014( C78 C1014 ) C78_=_C1143( C78 C1143 ) \nC78_=_C1155( C78 C1155 ) C78_=_C1167( C78 C1167 ) C78_=_C1188( C78 C1188 ) C78_=_C1190( C78 C1190 ) C78_=_C1191( C78 C1191 ) C78_=_C1192( C78 C1192 ) \nC78_=_C1193( C78 C1193 ) C78_=_C1194( C78 C1194 ) C78_=_C1195( C78 C1195 ) C78_=_C1196( C78 C1196 ) C78_=_C1197( C78 C1197 ) C78_=_C1198( C78 C1198 ) \nC78_=_C1199( C78 C1199 ) C78_=_C1200( C78 C1200 ) C78_=_C1201( C78 C1201 ) C78_=_C1202( C78 C1202 ) C78_=_C1203( C78 C1203 ) C78_=_C1204( C78 C1204 ) \nC78_=_C1205( C78 C1205 ) C78_=_C1206( C78 C1206 ) C78_=_C1207( C78 C1207 ) C92_=_C350( C92 C350 ) C92_=_C582( C92 C582 ) C92_=_C804( C92 C804 ) \nC92_=_C1029( C92 C1029 ) C92_=_C1218( C92 C1218 ) C92_=_C1336( C92 C1336 ) C92_=_C1348( C92 C1348 ) C92_=_C1361( C92 C1361 ) C92_=_C1391( C92 C1391 ) \nC92_=_C1392( C92 C1392 ) C92_=_C1393( C92 C1393 ) C92_=_C1394( C92 C1394 ) C92_=_C1395( C92 C1395 ) C92_=_C1396( C92 C1396 ) C92_=_C1397( C92 C1397 ) \nC92_=_C1398( C92 C1398 ) C92_=_C1399( C92 C1399 ) C92_=_C1400( C92 C1400 ) C92_=_C1401( C92 C1401 ) C92_=_C1402( C92 C1402 ) C92_=_C1403( C92 C1403 ) \nC92_=_C1404( C92 C1404 ) C92_=_C1405( C92 C1405 ) C92_=_C1406( C92 C1406 ) C92_=_C1407( C92 C1407 ) C92_=_C1408( C92 C1408 ) C332_=_C333( C332 C333 ) \nC332_=_C559( C332 C559 ) C332_=_C787( C332 C787 ) C332_=_C1014( C332 C1014 ) C332_=_C1143( C332 C1143 ) C332_=_C1155( C332 C1155 ) C332_=_C1167( C332 C1167 ) \nC332_=_C1188( C332 C1188 ) C332_=_C1190( C332 C1190 ) C332_=_C1191( C332 C1191 ) C332_=_C1192( C332 C1192 ) C332_=_C1193( C332 C1193 ) C332_=_C1194( C332 C1194 ) \nC332_=_C1195( C332 C1195 ) C332_=_C1196( C332 C1196 ) C332_=_C1197( C332 C1197 ) C332_=_C1198( C332 C1198 ) C332_=_C1199( C332 C1199 ) C332_=_C1200( C332 C1200 ) \nC332_=_C1201( C332 C1201 ) C332_=_C1202( C332 C1202 ) C332_=_C1203( C332 C1203 ) C332_=_C1204( C332 C1204 ) C332_=_C1205( C332 C1205 ) C332_=_C1206( C332 C1206 ) \nC332_=_C1207( C332 C1207 ) C333_=_C560( C333 C560 ) C333_=_C1015( C333 C1015 ) C333_=_C1199( C333 C1199 ) C333_=_C1360( C333 C1360 ) C333_=_C1381( C333 C1381 ) \nC333_=_C1382( C333 C1382 ) C333_=_C1383( C333 C1383 ) C333_=_C1384( C333 C1384 ) C333_=_C1385( C333 C1385 ) C333_=_C1386( C333 C1386 ) C333_=_C1387( C333 C1387 ) \nC333_=_C1388( C333 C1388 ) C333_=_C1389( C333 C1389 ) C333_=_C1390( C333 C1390 ) C350_=_C582( C350 C582 ) C350_=_C804( C350 C804 ) C350_=_C1029( C350 C1029 ) \nC350_=_C1218( C350 C1218 ) C350_=_C1336( C350 C1336 ) C350_=_C1348( C350 C1348 ) C350_=_C1361( C350 C1361 ) C350_=_C1391( C350 C1391 ) C350_=_C1392( C350 C1392 ) \nC350_=_C1393( C350 C1393 ) C350_=_C1394( C350 C1394 ) C350_=_C1395(</w:t>
      </w:r>
    </w:p>
    <w:p>
      <w:pPr>
        <w:pStyle w:val="PreformattedText"/>
        <w:bidi w:val="0"/>
        <w:spacing w:before="0" w:after="0"/>
        <w:jc w:val="left"/>
        <w:rPr/>
      </w:pPr>
      <w:r>
        <w:rPr/>
        <w:t xml:space="preserve"> </w:t>
      </w:r>
      <w:r>
        <w:rPr/>
        <w:t>C350 C1395 ) C350_=_C1396( C350 C1396 ) C350_=_C1397( C350 C1397 ) C350_=_C1398( C350 C1398 ) \nC350_=_C1399( C350 C1399 ) C350_=_C1400( C350 C1400 ) C350_=_C1401( C350 C1401 ) C350_=_C1402( C350 C1402 ) C350_=_C1403( C350 C1403 ) C350_=_C1404( C350 C1404 ) \nC350_=_C1405( C350 C1405 ) C350_=_C1406( C350 C1406 ) C350_=_C1407( C350 C1407 ) C350_=_C1408( C350 C1408 ) C367_=_C602( C367 C602 ) C367_=_C1169( C367 C1169 ) \nC367_=_C1208( C367 C1208 ) C367_=_C1227( C367 C1227 ) C367_=_C1228( C367 C1228 ) C367_=_C1229( C367 C1229 ) C367_=_C1230( C367 C1230 ) C367_=_C1231( C367 C1231 ) \nC367_=_C1232( C367 C1232 ) C367_=_C1233( C367 C1233 ) C367_=_C1234( C367 C1234 ) C367_=_C1235( C367 C1235 ) C367_=_C1236( C367 C1236 ) C367_=_C1237( C367 C1237 ) \nC559_=_C560( C559 C560 ) C559_=_C787( C559 C787 ) C559_=_C1014( C559 C1014 ) C559_=_C1143( C559 C1143 ) C559_=_C1155( C559 C1155 ) C559_=_C1167( C559 C1167 ) \nC559_=_C1188( C559 C1188 ) C559_=_C1190( C559 C1190 ) C559_=_C1191( C559 C1191 ) C559_=_C1192( C559 C1192 ) C559_=_C1193( C559 C1193 ) C559_=_C1194( C559 C1194 ) \nC559_=_C1195( C559 C1195 ) C559_=_C1196( C559 C1196 ) C559_=_C1197( C559 C1197 ) C559_=_C1198( C559 C1198 ) C559_=_C1199( C559 C1199 ) C559_=_C1200( C559 C1200 ) \nC559_=_C1201( C559 C1201 ) C559_=_C1202( C559 C1202 ) C559_=_C1203( C559 C1203 ) C559_=_C1204( C559 C1204 ) C559_=_C1205( C559 C1205 ) C559_=_C1206( C559 C1206 ) \nC559_=_C1207( C559 C1207 ) C560_=_C1015( C560 C1015 ) C560_=_C1199( C560 C1199 ) C560_=_C1360( C560 C1360 ) C560_=_C1381( C560 C1381 ) C560_=_C1382( C560 C1382 ) \nC560_=_C1383( C560 C1383 ) C560_=_C1384( C560 C1384 ) C560_=_C1385( C560 C1385 ) C560_=_C1386( C560 C1386 ) C560_=_C1387( C560 C1387 ) C560_=_C1388( C560 C1388 ) \nC560_=_C1389( C560 C1389 ) C560_=_C1390( C560 C1390 ) C582_=_C804( C582 C804 ) C582_=_C1029( C582 C1029 ) C582_=_C1218( C582 C1218 ) C582_=_C1336( C582 C1336 ) \nC582_=_C1348( C582 C1348 ) C582_=_C1361( C582 C1361 ) C582_=_C1391( C582 C1391 ) C582_=_C1392( C582 C1392 ) C582_=_C1393( C582 C1393 ) C582_=_C1394( C582 C1394 ) \nC582_=_C1395( C582 C1395 ) C582_=_C1396( C582 C1396 ) C582_=_C1397( C582 C1397 ) C582_=_C1398( C582 C1398 ) C582_=_C1399( C582 C1399 ) C582_=_C1400( C582 C1400 ) \nC582_=_C1401( C582 C1401 ) C582_=_C1402( C582 C1402 ) C582_=_C1403( C582 C1403 ) C582_=_C1404( C582 C1404 ) C582_=_C1405( C582 C1405 ) C582_=_C1406( C582 C1406 ) \nC582_=_C1407( C582 C1407 ) C582_=_C1408( C582 C1408 ) C602_=_C1169( C602 C1169 ) C602_=_C1208( C602 C1208 ) C602_=_C1227( C602 C1227 ) C602_=_C1228( C602 C1228 ) \nC602_=_C1229( C602 C1229 ) C602_=_C1230( C602 C1230 ) C602_=_C1231( C602 C1231 ) C602_=_C1232( C602 C1232 ) C602_=_C1233( C602 C1233 ) C602_=_C1234( C602 C1234 ) \nC602_=_C1235( C602 C1235 ) C602_=_C1236( C602 C1236 ) C602_=_C1237( C602 C1237 ) C787_=_C1014( C787 C1014 ) C787_=_C1143( C787 C1143 ) C787_=_C1155( C787 C1155 ) \nC787_=_C1167( C787 C1167 ) C787_=_C1188( C787 C1188 ) C787_=_C1190( C787 C1190 ) C787_=_C1191( C787 C1191 ) C787_=_C1192( C787 C1192 ) C787_=_C1193( C787 C1193 ) \nC787_=_C1194( C787 C1194 ) C787_=_C1195( C787 C1195 ) C787_=_C1196( C787 C1196 ) C787_=_C1197( C787 C1197 ) C787_=_C1198( C787 C1198 ) C787_=_C1199( C787 C1199 ) \nC787_=_C1200( C787 C1200 ) C787_=_C1201( C787 C1201 ) C787_=_C1202( C787 C1202 ) C787_=_C1203( C787 C1203 ) C787_=_C1204( C787 C1204 ) C787_=_C1205( C787 C1205 ) \nC787_=_C1206( C787 C1206 ) C787_=_C1207( C787 C1207 ) C804_=_C1029( C804 C1029 ) C804_=_C1218( C804 C1218 ) C804_=_C1336( C804 C1336 ) C804_=_C1348( C804 C1348 ) \nC804_=_C1361( C804 C1361 ) C804_=_C1391( C804 C1391 ) C804_=_C1392( C804 C1392 ) C804_=_C1393( C804 C1393 ) C804_=_C1394( C804 C1394 ) C804_=_C1395( C804 C1395 ) \nC804_=_C1396( C804 C1396 ) C804_=_C1397( C804 C1397 ) C804_=_C1398( C804 C1398 ) C804_=_C1399( C804 C1399 ) C804_=_C1400( C804 C1400 ) C804_=_C1401( C804 C1401 ) \nC804_=_C1402( C804 C1402 ) C804_=_C1403( C804 C1403 ) C804_=_C1404( C804 C1404 ) C804_=_C1405( C804 C1405 ) C804_=_C1406( C804 C1406 ) C804_=_C1407( C804 C1407 ) \nC804_=_C1408( C804 C1408 ) C1014_=_C1015( C1014 C1015 ) C1014_=_C1143( C1014 C1143 ) C1014_=_C1155( C1014 C1155 ) C1014_=_C1167( C1014 C1167 ) C1014_=_C1188( C1014 C1188 ) \nC1014_=_C1190( C1014 C1190 ) C1014_=_C1191( C1014 C1191 ) C1014_=_C1192( C1014 C1192 ) C1014_=_C1193( C1014 C1193 ) C1014_=_C1194( C1014 C1194 ) C1014_=_C1195( C1014 C1195 ) \nC1014_=_C1196( C1014 C1196 ) C1014_=_C1197( C1014 C1197 ) C1014_=_C1198( C1014 C1198 ) C1014_=_C1199( C1014 C1199 ) C1014_=_C1200( C1014 C1200 ) C1014_=_C1201( C1014 C1201 ) \nC1014_=_C1202( C1014 C1202 ) C1014_=_C1203( C1014 C1203 ) C1014_=_C1204( C1014 C1204 ) C1014_=_C1205( C1014 C1205 ) C1014_=_C1206( C1014 C1206 ) C1014_=_C1207( C1014 C1207 ) \nC1015_=_C1199( C1015 C1199 ) C1015_=_C1360( C1015 C1360 ) C1015_=_C1381( C1015 C1381 ) C1015_=_C1382( C1015 C1382 ) C1015_=_C1383( C1015 C1383 ) C1015_=_C1384( C1015 C1384 ) \nC1015_=_C1385( C1015 C1385 ) C1015_=_C1386( C1015 C1386 ) C1015_=_C1387( C1015 C1387 ) C1015_=_C1388( C1015 C1388 ) C1015_=_C1389( C1015 C1389 ) C1015_=_C1390( C1015 C1390 ) \nC1029_=_C1218( C1029 C1218 ) C1029_=_C1336( C1029 C1336 ) C1029_=_C1348( C1029 C1348 ) C1029_=_C1361( C1029 C1361 ) C1029_=_C1391( C1029 C1391 ) C1029_=_C1392( C1029 C1392 ) \nC1029_=_C1393( C1029 C1393 ) C1029_=_C1394( C1029 C1394 ) C1029_=_C1395( C1029 C1395 ) C1029_=_C1396( C1029 C1396 ) C1029_=_C1397( C1029 C1397 ) C1029_=_C1398( C1029 C1398 ) \nC1029_=_C1399( C1029 C1399 ) C1029_=_C1400( C1029 C1400 ) C1029_=_C1401( C1029 C1401 ) C1029_=_C1402( C1029 C1402 ) C1029_=_C1403( C1029 C1403 ) C1029_=_C1404( C1029 C1404 ) \nC1029_=_C1405( C1029 C1405 ) C1029_=_C1406( C1029 C1406 ) C1029_=_C1407( C1029 C1407 ) C1029_=_C1408( C1029 C1408 ) C1143_=_C1155( C1143 C1155 ) C1143_=_C1167( C1143 C1167 ) \nC1143_=_C1188( C1143 C1188 ) C1143_=_C1190( C1143 C1190 ) C1143_=_C1191( C1143 C1191 ) C1143_=_C1192( C1143 C1192 ) C1143_=_C1193( C1143 C1193 ) C1143_=_C1194( C1143 C1194 ) \nC1143_=_C1195( C1143 C1195 ) C1143_=_C1196( C1143 C1196 ) C1143_=_C1197( C1143 C1197 ) C1143_=_C1198( C1143 C1198 ) C1143_=_C1199( C1143 C1199 ) C1143_=_C1200( C1143 C1200 ) \nC1143_=_C1201( C1143 C1201 ) C1143_=_C1202( C1143 C1202 ) C1143_=_C1203( C1143 C1203 ) C1143_=_C1204( C1143 C1204 ) C1143_=_C1205( C1143 C1205 ) C1143_=_C1206( C1143 C1206 ) \nC1143_=_C1207( C1143 C1207 ) C1155_=_C1167( C1155 C1167 ) C1155_=_C1188( C1155 C1188 ) C1155_=_C1190( C1155 C1190 ) C1155_=_C1191( C1155 C1191 ) C1155_=_C1192( C1155 C1192 ) \nC1155_=_C1193( C1155 C1193 ) C1155_=_C1194( C1155 C1194 ) C1155_=_C1195( C1155 C1195 ) C1155_=_C1196( C1155 C1196 ) C1155_=_C1197( C1155 C1197 ) C1155_=_C1198( C1155 C1198 ) \nC1155_=_C1199( C1155 C1199 ) C1155_=_C1200( C1155 C1200 ) C1155_=_C1201( C1155 C1201 ) C1155_=_C1202( C1155 C1202 ) C1155_=_C1203( C1155 C1203 ) C1155_=_C1204( C1155 C1204 ) \nC1155_=_C1205( C1155 C1205 ) C1155_=_C1206( C1155 C1206 ) C1155_=_C1207( C1155 C1207 ) C1167_=_C1169( C1167 C1169 ) C1167_=_C1188( C1167 C1188 ) C1167_=_C1190( C1167 C1190 ) \nC1167_=_C1191( C1167 C1191 ) C1167_=_C1192( C1167 C1192 ) C1167_=_C1193( C1167 C1193 ) C1167_=_C1194( C1167 C1194 ) C1167_=_C1195( C1167 C1195 ) C1167_=_C1196( C1167 C1196 ) \nC1167_=_C1197( C1167 C1197 ) C1167_=_C1198( C1167 C1198 ) C1167_=_C1199( C1167 C1199 ) C1167_=_C1200( C1167 C1200 ) C1167_=_C1201( C1167 C1201 ) C1167_=_C1202( C1167 C1202 ) \nC1167_=_C1203( C1167 C1203 ) C1167_=_C1204( C1167 C1204 ) C1167_=_C1205( C1167 C1205 ) C1167_=_C1206( C1167 C1206 ) C1167_=_C1207( C1167 C1207 ) C1169_=_C1208( C1169 C1208 ) \nC1169_=_C1227( C1169 C1227 ) C1169_=_C1228( C1169 C1228 ) C1169_=_C1229( C1169 C1229 ) C1169_=_C1230( C1169 C1230 ) C1169_=_C1231( C1169 C1231 ) C1169_=_C1232( C1169 C1232 ) \nC1169_=_C1233( C1169 C1233 ) C1169_=_C1234( C1169 C1234 ) C1169_=_C1235( C1169 C1235 ) C1169_=_C1236( C1169 C1236 ) C1169_=_C1237( C1169 C1237 ) C1188_=_C1190( C1188 C1190 ) \nC1188_=_C1191( C1188 C1191 ) C1188_=_C1192( C1188 C1192 ) C1188_=_C1193( C1188 C1193 ) C1188_=_C1194( C1188 C1194 ) C1188_=_C1195( C1188 C1195 ) C1188_=_C1196( C1188 C1196 ) \nC1188_=_C1197( C1188 C1197 ) C1188_=_C1198( C1188 C1198 ) C1188_=_C1199( C1188 C1199 ) C1188_=_C1200( C1188 C1200 ) C1188_=_C1201( C1188 C1201 ) C1188_=_C1202( C1188 C1202 ) \nC1188_=_C1203( C1188 C1203 ) C1188_=_C1204( C1188 C1204 ) C1188_=_C1205( C1188 C1205 ) C1188_=_C1206( C1188 C1206 ) C1188_=_C1207( C1188 C1207 ) C1188_=_C1208( C1188 C1208 ) \nC1188_=_C1218( C1188 C1218 ) C1190_=_C1191( C1190 C1191 ) C1190_=_C1192( C1190 C1192 ) C1190_=_C1193( C1190 C1193 ) C1190_=_C1194( C1190 C1194 ) C1190_=_C1195( C1190 C1195 ) \nC1190_=_C1196( C1190 C1196 ) C1190_=_C1197( C1190 C1197 ) C1190_=_C1198( C1190 C1198 ) C1190_=_C1199( C1190 C1199 ) C1190_=_C1200( C1190 C1200 ) C1190_=_C1201( C1190 C1201 ) \nC1190_=_C1202( C1190 C1202 ) C1190_=_C1203( C1190 C1203 ) C1190_=_C1204( C1190 C1204 ) C1190_=_C1205( C1190 C1205 ) C1190_=_C1206( C1190 C1206 ) C1190_=_C1207( C1190 C1207 ) \nC1191_=_C1192( C1191 C1192 ) C1191_=_C1193( C1191 C1193 ) C1191_=_C1194( C1191 C1194 ) C1191_=_C1195( C1191 C1195 ) C1191_=_C1196( C1191 C1196 ) C1191_=_C1197( C1191 C1197 ) \nC1191_=_C1198( C1191 C1198 ) C1191_=_C1199( C1191 C1199 ) C1191_=_C1200( C1191 C1200 ) C1191_=_C1201( C1191 C1201 ) C1191_=_C1202( C1191 C1202 ) C1191_=_C1203( C1191 C1203 ) \nC1191_=_C1204( C1191 C1204 ) C1191_=_C1205( C1191 C1205 ) C1191_=_C1206( C1191 C1206 ) C1191_=_C1207( C1191 C1207 ) C1191_=_C1227( C1191 C1227 ) C1192_=_C1193( C1192 C1193 ) \nC1192_=_C1194( C1192 C1194 ) C1192_=_C1195( C1192 C1195 ) C1192_=_C1196( C1192 C1196 ) C1192_=_C1197( C1192 C1197 ) C1192_=_C1198( C1192 C1198 ) C1192_=_C1199( C1192 C1199 ) \nC1192_=_C1200( C1192 C1200 ) C1192_=_C1201( C1192 C1201 ) C1192_=_C1202( C1192 C1202 ) C1192_=_C1203( C1192 C1203 ) C1192_=_C1204( C1192 C1204 ) C1192_=_C1205( C1192 C1205 ) \nC1192_=_C1206( C1192 C1206 ) C1192_=_C1207( C1192 C1207 ) C1192_=_C1228(</w:t>
      </w:r>
    </w:p>
    <w:p>
      <w:pPr>
        <w:pStyle w:val="PreformattedText"/>
        <w:bidi w:val="0"/>
        <w:spacing w:before="0" w:after="0"/>
        <w:jc w:val="left"/>
        <w:rPr/>
      </w:pPr>
      <w:r>
        <w:rPr/>
        <w:t xml:space="preserve"> </w:t>
      </w:r>
      <w:r>
        <w:rPr/>
        <w:t>C1192 C1228 ) C1193_=_C1194( C1193 C1194 ) C1193_=_C1195( C1193 C1195 ) C1193_=_C1196( C1193 C1196 ) \nC1193_=_C1197( C1193 C1197 ) C1193_=_C1198( C1193 C1198 ) C1193_=_C1199( C1193 C1199 ) C1193_=_C1200( C1193 C1200 ) C1193_=_C1201( C1193 C1201 ) C1193_=_C1202( C1193 C1202 ) \nC1193_=_C1203( C1193 C1203 ) C1193_=_C1204( C1193 C1204 ) C1193_=_C1205( C1193 C1205 ) C1193_=_C1206( C1193 C1206 ) C1193_=_C1207( C1193 C1207 ) C1193_=_C1229( C1193 C1229 ) \nC1194_=_C1195( C1194 C1195 ) C1194_=_C1196( C1194 C1196 ) C1194_=_C1197( C1194 C1197 ) C1194_=_C1198( C1194 C1198 ) C1194_=_C1199( C1194 C1199 ) C1194_=_C1200( C1194 C1200 ) \nC1194_=_C1201( C1194 C1201 ) C1194_=_C1202( C1194 C1202 ) C1194_=_C1203( C1194 C1203 ) C1194_=_C1204( C1194 C1204 ) C1194_=_C1205( C1194 C1205 ) C1194_=_C1206( C1194 C1206 ) \nC1194_=_C1207( C1194 C1207 ) C1195_=_C1196( C1195 C1196 ) C1195_=_C1197( C1195 C1197 ) C1195_=_C1198( C1195 C1198 ) C1195_=_C1199( C1195 C1199 ) C1195_=_C1200( C1195 C1200 ) \nC1195_=_C1201( C1195 C1201 ) C1195_=_C1202( C1195 C1202 ) C1195_=_C1203( C1195 C1203 ) C1195_=_C1204( C1195 C1204 ) C1195_=_C1205( C1195 C1205 ) C1195_=_C1206( C1195 C1206 ) \nC1195_=_C1207( C1195 C1207 ) C1196_=_C1197( C1196 C1197 ) C1196_=_C1198( C1196 C1198 ) C1196_=_C1199( C1196 C1199 ) C1196_=_C1200( C1196 C1200 ) C1196_=_C1201( C1196 C1201 ) \nC1196_=_C1202( C1196 C1202 ) C1196_=_C1203( C1196 C1203 ) C1196_=_C1204( C1196 C1204 ) C1196_=_C1205( C1196 C1205 ) C1196_=_C1206( C1196 C1206 ) C1196_=_C1207( C1196 C1207 ) \nC1197_=_C1198( C1197 C1198 ) C1197_=_C1199( C1197 C1199 ) C1197_=_C1200( C1197 C1200 ) C1197_=_C1201( C1197 C1201 ) C1197_=_C1202( C1197 C1202 ) C1197_=_C1203( C1197 C1203 ) \nC1197_=_C1204( C1197 C1204 ) C1197_=_C1205( C1197 C1205 ) C1197_=_C1206( C1197 C1206 ) C1197_=_C1207( C1197 C1207 ) C1197_=_C1230( C1197 C1230 ) C1198_=_C1199( C1198 C1199 ) \nC1198_=_C1200( C1198 C1200 ) C1198_=_C1201( C1198 C1201 ) C1198_=_C1202( C1198 C1202 ) C1198_=_C1203( C1198 C1203 ) C1198_=_C1204( C1198 C1204 ) C1198_=_C1205( C1198 C1205 ) \nC1198_=_C1206( C1198 C1206 ) C1198_=_C1207( C1198 C1207 ) C1198_=_C1231( C1198 C1231 ) C1199_=_C1200( C1199 C1200 ) C1199_=_C1201( C1199 C1201 ) C1199_=_C1202( C1199 C1202 ) \nC1199_=_C1203( C1199 C1203 ) C1199_=_C1204( C1199 C1204 ) C1199_=_C1205( C1199 C1205 ) C1199_=_C1206( C1199 C1206 ) C1199_=_C1207( C1199 C1207 ) C1199_=_C1360( C1199 C1360 ) \nC1199_=_C1381( C1199 C1381 ) C1199_=_C1382( C1199 C1382 ) C1199_=_C1383( C1199 C1383 ) C1199_=_C1384( C1199 C1384 ) C1199_=_C1385( C1199 C1385 ) C1199_=_C1386( C1199 C1386 ) \nC1199_=_C1387( C1199 C1387 ) C1199_=_C1388( C1199 C1388 ) C1199_=_C1389( C1199 C1389 ) C1199_=_C1390( C1199 C1390 ) C1200_=_C1201( C1200 C1201 ) C1200_=_C1202( C1200 C1202 ) \nC1200_=_C1203( C1200 C1203 ) C1200_=_C1204( C1200 C1204 ) C1200_=_C1205( C1200 C1205 ) C1200_=_C1206( C1200 C1206 ) C1200_=_C1207( C1200 C1207 ) C1201_=_C1202( C1201 C1202 ) \nC1201_=_C1203( C1201 C1203 ) C1201_=_C1204( C1201 C1204 ) C1201_=_C1205( C1201 C1205 ) C1201_=_C1206( C1201 C1206 ) C1201_=_C1207( C1201 C1207 ) C1201_=_C1387( C1201 C1387 ) \nC1202_=_C1203( C1202 C1203 ) C1202_=_C1204( C1202 C1204 ) C1202_=_C1205( C1202 C1205 ) C1202_=_C1206( C1202 C1206 ) C1202_=_C1207( C1202 C1207 ) C1202_=_C1388( C1202 C1388 ) \nC1203_=_C1204( C1203 C1204 ) C1203_=_C1205( C1203 C1205 ) C1203_=_C1206( C1203 C1206 ) C1203_=_C1207( C1203 C1207 ) C1204_=_C1205( C1204 C1205 ) C1204_=_C1206( C1204 C1206 ) \nC1204_=_C1207( C1204 C1207 ) C1205_=_C1206( C1205 C1206 ) C1205_=_C1207( C1205 C1207 ) C1206_=_C1207( C1206 C1207 ) C1206_=_C1389( C1206 C1389 ) C1207_=_C1390( C1207 C1390 ) \nC1208_=_C1218( C1208 C1218 ) C1208_=_C1227( C1208 C1227 ) C1208_=_C1228( C1208 C1228 ) C1208_=_C1229( C1208 C1229 ) C1208_=_C1230( C1208 C1230 ) C1208_=_C1231( C1208 C1231 ) \nC1208_=_C1232( C1208 C1232 ) C1208_=_C1233( C1208 C1233 ) C1208_=_C1234( C1208 C1234 ) C1208_=_C1235( C1208 C1235 ) C1208_=_C1236( C1208 C1236 ) C1208_=_C1237( C1208 C1237 ) \nC1218_=_C1336( C1218 C1336 ) C1218_=_C1348( C1218 C1348 ) C1218_=_C1361( C1218 C1361 ) C1218_=_C1391( C1218 C1391 ) C1218_=_C1392( C1218 C1392 ) C1218_=_C1393( C1218 C1393 ) \nC1218_=_C1394( C1218 C1394 ) C1218_=_C1395( C1218 C1395 ) C1218_=_C1396( C1218 C1396 ) C1218_=_C1397( C1218 C1397 ) C1218_=_C1398( C1218 C1398 ) C1218_=_C1399( C1218 C1399 ) \nC1218_=_C1400( C1218 C1400 ) C1218_=_C1401( C1218 C1401 ) C1218_=_C1402( C1218 C1402 ) C1218_=_C1403( C1218 C1403 ) C1218_=_C1404( C1218 C1404 ) C1218_=_C1405( C1218 C1405 ) \nC1218_=_C1406( C1218 C1406 ) C1218_=_C1407( C1218 C1407 ) C1218_=_C1408( C1218 C1408 ) C1227_=_C1228( C1227 C1228 ) C1227_=_C1229( C1227 C1229 ) C1227_=_C1230( C1227 C1230 ) \nC1227_=_C1231( C1227 C1231 ) C1227_=_C1232( C1227 C1232 ) C1227_=_C1233( C1227 C1233 ) C1227_=_C1234( C1227 C1234 ) C1227_=_C1235( C1227 C1235 ) C1227_=_C1236( C1227 C1236 ) \nC1227_=_C1237( C1227 C1237 ) C1228_=_C1229( C1228 C1229 ) C1228_=_C1230( C1228 C1230 ) C1228_=_C1231( C1228 C1231 ) C1228_=_C1232( C1228 C1232 ) C1228_=_C1233( C1228 C1233 ) \nC1228_=_C1234( C1228 C1234 ) C1228_=_C1235( C1228 C1235 ) C1228_=_C1236( C1228 C1236 ) C1228_=_C1237( C1228 C1237 ) C1229_=_C1230( C1229 C1230 ) C1229_=_C1231( C1229 C1231 ) \nC1229_=_C1232( C1229 C1232 ) C1229_=_C1233( C1229 C1233 ) C1229_=_C1234( C1229 C1234 ) C1229_=_C1235( C1229 C1235 ) C1229_=_C1236( C1229 C1236 ) C1229_=_C1237( C1229 C1237 ) \nC1230_=_C1231( C1230 C1231 ) C1230_=_C1232( C1230 C1232 ) C1230_=_C1233( C1230 C1233 ) C1230_=_C1234( C1230 C1234 ) C1230_=_C1235( C1230 C1235 ) C1230_=_C1236( C1230 C1236 ) \nC1230_=_C1237( C1230 C1237 ) C1231_=_C1232( C1231 C1232 ) C1231_=_C1233( C1231 C1233 ) C1231_=_C1234( C1231 C1234 ) C1231_=_C1235( C1231 C1235 ) C1231_=_C1236( C1231 C1236 ) \nC1231_=_C1237( C1231 C1237 ) C1232_=_C1233( C1232 C1233 ) C1232_=_C1234( C1232 C1234 ) C1232_=_C1235( C1232 C1235 ) C1232_=_C1236( C1232 C1236 ) C1232_=_C1237( C1232 C1237 ) \nC1232_=_C1381( C1232 C1381 ) C1232_=_C1391( C1232 C1391 ) C1233_=_C1234( C1233 C1234 ) C1233_=_C1235( C1233 C1235 ) C1233_=_C1236( C1233 C1236 ) C1233_=_C1237( C1233 C1237 ) \nC1234_=_C1235( C1234 C1235 ) C1234_=_C1236( C1234 C1236 ) C1234_=_C1237( C1234 C1237 ) C1235_=_C1236( C1235 C1236 ) C1235_=_C1237( C1235 C1237 ) C1236_=_C1237( C1236 C1237 ) \nC1336_=_C1348( C1336 C1348 ) C1336_=_C1361( C1336 C1361 ) C1336_=_C1391( C1336 C1391 ) C1336_=_C1392( C1336 C1392 ) C1336_=_C1393( C1336 C1393 ) C1336_=_C1394( C1336 C1394 ) \nC1336_=_C1395( C1336 C1395 ) C1336_=_C1396( C1336 C1396 ) C1336_=_C1397( C1336 C1397 ) C1336_=_C1398( C1336 C1398 ) C1336_=_C1399( C1336 C1399 ) C1336_=_C1400( C1336 C1400 ) \nC1336_=_C1401( C1336 C1401 ) C1336_=_C1402( C1336 C1402 ) C1336_=_C1403( C1336 C1403 ) C1336_=_C1404( C1336 C1404 ) C1336_=_C1405( C1336 C1405 ) C1336_=_C1406( C1336 C1406 ) \nC1336_=_C1407( C1336 C1407 ) C1336_=_C1408( C1336 C1408 ) C1348_=_C1361( C1348 C1361 ) C1348_=_C1391( C1348 C1391 ) C1348_=_C1392( C1348 C1392 ) C1348_=_C1393( C1348 C1393 ) \nC1348_=_C1394( C1348 C1394 ) C1348_=_C1395( C1348 C1395 ) C1348_=_C1396( C1348 C1396 ) C1348_=_C1397( C1348 C1397 ) C1348_=_C1398( C1348 C1398 ) C1348_=_C1399( C1348 C1399 ) \nC1348_=_C1400( C1348 C1400 ) C1348_=_C1401( C1348 C1401 ) C1348_=_C1402( C1348 C1402 ) C1348_=_C1403( C1348 C1403 ) C1348_=_C1404( C1348 C1404 ) C1348_=_C1405( C1348 C1405 ) \nC1348_=_C1406( C1348 C1406 ) C1348_=_C1407( C1348 C1407 ) C1348_=_C1408( C1348 C1408 ) C1360_=_C1361( C1360 C1361 ) C1360_=_C1381( C1360 C1381 ) C1360_=_C1382( C1360 C1382 ) \nC1360_=_C1383( C1360 C1383 ) C1360_=_C1384( C1360 C1384 ) C1360_=_C1385( C1360 C1385 ) C1360_=_C1386( C1360 C1386 ) C1360_=_C1387( C1360 C1387 ) C1360_=_C1388( C1360 C1388 ) \nC1360_=_C1389( C1360 C1389 ) C1360_=_C1390( C1360 C1390 ) C1361_=_C1391( C1361 C1391 ) C1361_=_C1392( C1361 C1392 ) C1361_=_C1393( C1361 C1393 ) C1361_=_C1394( C1361 C1394 ) \nC1361_=_C1395( C1361 C1395 ) C1361_=_C1396( C1361 C1396 ) C1361_=_C1397( C1361 C1397 ) C1361_=_C1398( C1361 C1398 ) C1361_=_C1399( C1361 C1399 ) C1361_=_C1400( C1361 C1400 ) \nC1361_=_C1401( C1361 C1401 ) C1361_=_C1402( C1361 C1402 ) C1361_=_C1403( C1361 C1403 ) C1361_=_C1404( C1361 C1404 ) C1361_=_C1405( C1361 C1405 ) C1361_=_C1406( C1361 C1406 ) \nC1361_=_C1407( C1361 C1407 ) C1361_=_C1408( C1361 C1408 ) C1381_=_C1382( C1381 C1382 ) C1381_=_C1383( C1381 C1383 ) C1381_=_C1384( C1381 C1384 ) C1381_=_C1385( C1381 C1385 ) \nC1381_=_C1386( C1381 C1386 ) C1381_=_C1387( C1381 C1387 ) C1381_=_C1388( C1381 C1388 ) C1381_=_C1389( C1381 C1389 ) C1381_=_C1390( C1381 C1390 ) C1381_=_C1391( C1381 C1391 ) \nC1382_=_C1383( C1382 C1383 ) C1382_=_C1384( C1382 C1384 ) C1382_=_C1385( C1382 C1385 ) C1382_=_C1386( C1382 C1386 ) C1382_=_C1387( C1382 C1387 ) C1382_=_C1388( C1382 C1388 ) \nC1382_=_C1389( C1382 C1389 ) C1382_=_C1390( C1382 C1390 ) C1382_=_C1395( C1382 C1395 ) C1383_=_C1384( C1383 C1384 ) C1383_=_C1385( C1383 C1385 ) C1383_=_C1386( C1383 C1386 ) \nC1383_=_C1387( C1383 C1387 ) C1383_=_C1388( C1383 C1388 ) C1383_=_C1389( C1383 C1389 ) C1383_=_C1390( C1383 C1390 ) C1383_=_C1396( C1383 C1396 ) C1384_=_C1385( C1384 C1385 ) \nC1384_=_C1386( C1384 C1386 ) C1384_=_C1387( C1384 C1387 ) C1384_=_C1388( C1384 C1388 ) C1384_=_C1389( C1384 C1389 ) C1384_=_C1390( C1384 C1390 ) C1384_=_C1397( C1384 C1397 ) \nC1385_=_C1386( C1385 C1386 ) C1385_=_C1387( C1385 C1387 ) C1385_=_C1388( C1385 C1388 ) C1385_=_C1389( C1385 C1389 ) C1385_=_C1390( C1385 C1390 ) C1385_=_C1398( C1385 C1398 ) \nC1386_=_C1387( C1386 C1387 ) C1386_=_C1388( C1386 C1388 ) C1386_=_C1389( C1386 C1389 ) C1386_=_C1390( C1386 C1390 ) C1386_=_C1400( C1386 C1400 ) C1387_=_C1388( C1387 C1388 ) \nC1387_=_C1389( C1387 C1389 ) C1387_=_C1390( C1387 C1390 ) C1388_=_C1389( C1388 C1389 ) C1388_=_C1390( C1388 C1390 ) C1389_=_C1390( C1389 C1390 ) C1391_=_C1392( C1391 C1392 ) \nC1391_=_C1393( C1391 C1393 ) C1391_=_C1394( C1391 C1394 ) C1391_=_C1395( C1391 C1395 ) C1391_=_C1396( C1391 C1396 ) C1391_=_C1397(</w:t>
      </w:r>
    </w:p>
    <w:p>
      <w:pPr>
        <w:pStyle w:val="PreformattedText"/>
        <w:bidi w:val="0"/>
        <w:spacing w:before="0" w:after="0"/>
        <w:jc w:val="left"/>
        <w:rPr/>
      </w:pPr>
      <w:r>
        <w:rPr/>
        <w:t xml:space="preserve"> </w:t>
      </w:r>
      <w:r>
        <w:rPr/>
        <w:t>C1391 C1397 ) C1391_=_C1398( C1391 C1398 ) \nC1391_=_C1399( C1391 C1399 ) C1391_=_C1400( C1391 C1400 ) C1391_=_C1401( C1391 C1401 ) C1391_=_C1402( C1391 C1402 ) C1391_=_C1403( C1391 C1403 ) C1391_=_C1404( C1391 C1404 ) \nC1391_=_C1405( C1391 C1405 ) C1391_=_C1406( C1391 C1406 ) C1391_=_C1407( C1391 C1407 ) C1391_=_C1408( C1391 C1408 ) C1392_=_C1393( C1392 C1393 ) C1392_=_C1394( C1392 C1394 ) \nC1392_=_C1395( C1392 C1395 ) C1392_=_C1396( C1392 C1396 ) C1392_=_C1397( C1392 C1397 ) C1392_=_C1398( C1392 C1398 ) C1392_=_C1399( C1392 C1399 ) C1392_=_C1400( C1392 C1400 ) \nC1392_=_C1401( C1392 C1401 ) C1392_=_C1402( C1392 C1402 ) C1392_=_C1403( C1392 C1403 ) C1392_=_C1404( C1392 C1404 ) C1392_=_C1405( C1392 C1405 ) C1392_=_C1406( C1392 C1406 ) \nC1392_=_C1407( C1392 C1407 ) C1392_=_C1408( C1392 C1408 ) C1393_=_C1394( C1393 C1394 ) C1393_=_C1395( C1393 C1395 ) C1393_=_C1396( C1393 C1396 ) C1393_=_C1397( C1393 C1397 ) \nC1393_=_C1398( C1393 C1398 ) C1393_=_C1399( C1393 C1399 ) C1393_=_C1400( C1393 C1400 ) C1393_=_C1401( C1393 C1401 ) C1393_=_C1402( C1393 C1402 ) C1393_=_C1403( C1393 C1403 ) \nC1393_=_C1404( C1393 C1404 ) C1393_=_C1405( C1393 C1405 ) C1393_=_C1406( C1393 C1406 ) C1393_=_C1407( C1393 C1407 ) C1393_=_C1408( C1393 C1408 ) C1394_=_C1395( C1394 C1395 ) \nC1394_=_C1396( C1394 C1396 ) C1394_=_C1397( C1394 C1397 ) C1394_=_C1398( C1394 C1398 ) C1394_=_C1399( C1394 C1399 ) C1394_=_C1400( C1394 C1400 ) C1394_=_C1401( C1394 C1401 ) \nC1394_=_C1402( C1394 C1402 ) C1394_=_C1403( C1394 C1403 ) C1394_=_C1404( C1394 C1404 ) C1394_=_C1405( C1394 C1405 ) C1394_=_C1406( C1394 C1406 ) C1394_=_C1407( C1394 C1407 ) \nC1394_=_C1408( C1394 C1408 ) C1395_=_C1396( C1395 C1396 ) C1395_=_C1397( C1395 C1397 ) C1395_=_C1398( C1395 C1398 ) C1395_=_C1399( C1395 C1399 ) C1395_=_C1400( C1395 C1400 ) \nC1395_=_C1401( C1395 C1401 ) C1395_=_C1402( C1395 C1402 ) C1395_=_C1403( C1395 C1403 ) C1395_=_C1404( C1395 C1404 ) C1395_=_C1405( C1395 C1405 ) C1395_=_C1406( C1395 C1406 ) \nC1395_=_C1407( C1395 C1407 ) C1395_=_C1408( C1395 C1408 ) C1396_=_C1397( C1396 C1397 ) C1396_=_C1398( C1396 C1398 ) C1396_=_C1399( C1396 C1399 ) C1396_=_C1400( C1396 C1400 ) \nC1396_=_C1401( C1396 C1401 ) C1396_=_C1402( C1396 C1402 ) C1396_=_C1403( C1396 C1403 ) C1396_=_C1404( C1396 C1404 ) C1396_=_C1405( C1396 C1405 ) C1396_=_C1406( C1396 C1406 ) \nC1396_=_C1407( C1396 C1407 ) C1396_=_C1408( C1396 C1408 ) C1397_=_C1398( C1397 C1398 ) C1397_=_C1399( C1397 C1399 ) C1397_=_C1400( C1397 C1400 ) C1397_=_C1401( C1397 C1401 ) \nC1397_=_C1402( C1397 C1402 ) C1397_=_C1403( C1397 C1403 ) C1397_=_C1404( C1397 C1404 ) C1397_=_C1405( C1397 C1405 ) C1397_=_C1406( C1397 C1406 ) C1397_=_C1407( C1397 C1407 ) \nC1397_=_C1408( C1397 C1408 ) C1398_=_C1399( C1398 C1399 ) C1398_=_C1400( C1398 C1400 ) C1398_=_C1401( C1398 C1401 ) C1398_=_C1402( C1398 C1402 ) C1398_=_C1403( C1398 C1403 ) \nC1398_=_C1404( C1398 C1404 ) C1398_=_C1405( C1398 C1405 ) C1398_=_C1406( C1398 C1406 ) C1398_=_C1407( C1398 C1407 ) C1398_=_C1408( C1398 C1408 ) C1399_=_C1400( C1399 C1400 ) \nC1399_=_C1401( C1399 C1401 ) C1399_=_C1402( C1399 C1402 ) C1399_=_C1403( C1399 C1403 ) C1399_=_C1404( C1399 C1404 ) C1399_=_C1405( C1399 C1405 ) C1399_=_C1406( C1399 C1406 ) \nC1399_=_C1407( C1399 C1407 ) C1399_=_C1408( C1399 C1408 ) C1400_=_C1401( C1400 C1401 ) C1400_=_C1402( C1400 C1402 ) C1400_=_C1403( C1400 C1403 ) C1400_=_C1404( C1400 C1404 ) \nC1400_=_C1405( C1400 C1405 ) C1400_=_C1406( C1400 C1406 ) C1400_=_C1407( C1400 C1407 ) C1400_=_C1408( C1400 C1408 ) C1401_=_C1402( C1401 C1402 ) C1401_=_C1403( C1401 C1403 ) \nC1401_=_C1404( C1401 C1404 ) C1401_=_C1405( C1401 C1405 ) C1401_=_C1406( C1401 C1406 ) C1401_=_C1407( C1401 C1407 ) C1401_=_C1408( C1401 C1408 ) C1402_=_C1403( C1402 C1403 ) \nC1402_=_C1404( C1402 C1404 ) C1402_=_C1405( C1402 C1405 ) C1402_=_C1406( C1402 C1406 ) C1402_=_C1407( C1402 C1407 ) C1402_=_C1408( C1402 C1408 ) C1403_=_C1404( C1403 C1404 ) \nC1403_=_C1405( C1403 C1405 ) C1403_=_C1406( C1403 C1406 ) C1403_=_C1407( C1403 C1407 ) C1403_=_C1408( C1403 C1408 ) C1404_=_C1405( C1404 C1405 ) C1404_=_C1406( C1404 C1406 ) \nC1404_=_C1407( C1404 C1407 ) C1404_=_C1408( C1404 C1408 ) C1405_=_C1406( C1405 C1406 ) C1405_=_C1407( C1405 C1407 ) C1405_=_C1408( C1405 C1408 ) C1406_=_C1407( C1406 C1407 ) \nC1406_=_C1408( C1406 C1408 ) C1407_=_C1408( C1407 C1408 ) "];152-&gt;194[label="82: C78 C92 C332 C333 C350 \nC367 C559 C560 C582 C602 C787 \nC804 C1014 C1015 C1029 C1143 C1155 \nC1167 C1169 C1188 C1190 C1191 C1192 \nC1193 C1194 C1195 C1196 C1197 C1198 \nC1200 C1201 C1202 C1203 C1204 C1205 \nC1206 C1207 C1208 C1218 C1227 C1228 \nC1229 C1230 C1231 C1232 C1233 C1234 \nC1235 C1236 C1237 C1336 C1348 C1360 \nC1361 C1381 C1382 C1383 C1384 C1385 \nC1386 C1387 C1388 C1389 C1390 C1391 \nC1392 C1393 C1394 C1395 C1396 C1397 \nC1398 C1399 C1400 C1401 C1402 C1403 \nC1404 C1405 C1406 C1407 C1408 \n897: C78_=_C332 ,C78_=_C559 ,C78_=_C787 ,C78_=_C1014 ,C78_=_C1143 ,\nC78_=_C1155 ,C78_=_C1167 ,C78_=_C1188 ,C78_=_C1190 ,C78_=_C1191 ,C78_=_C1192 ,\nC78_=_C1193 ,C78_=_C1194 ,C78_=_C1195 ,C78_=_C1196 ,C78_=_C1197 ,C78_=_C1198 ,\nC78_=_C1200 ,C78_=_C1201 ,C78_=_C1202 ,C78_=_C1203 ,C78_=_C1204 ,C78_=_C1205 ,\nC78_=_C1206 ,C78_=_C1207 ,C92_=_C350 ,C92_=_C582 ,C92_=_C804 ,C92_=_C1029 ,\nC92_=_C1218 ,C92_=_C1336 ,C92_=_C1348 ,C92_=_C1361 ,C92_=_C1391 ,C92_=_C1392 ,\nC92_=_C1393 ,C92_=_C1394 ,C92_=_C1395 ,C92_=_C1396 ,C92_=_C1397 ,C92_=_C1398 ,\nC92_=_C1399 ,C92_=_C1400 ,C92_=_C1401 ,C92_=_C1402 ,C92_=_C1403 ,C92_=_C1404 ,\nC92_=_C1405 ,C92_=_C1406 ,C92_=_C1407 ,C92_=_C1408 ,C332_=_C333 ,C332_=_C559 ,\nC332_=_C787 ,C332_=_C1014 ,C332_=_C1143 ,C332_=_C1155 ,C332_=_C1167 ,C332_=_C1188 ,\nC332_=_C1190 ,C332_=_C1191 ,C332_=_C1192 ,C332_=_C1193 ,C332_=_C1194 ,C332_=_C1195 ,\nC332_=_C1196 ,C332_=_C1197 ,C332_=_C1198 ,C332_=_C1200 ,C332_=_C1201 ,C332_=_C1202 ,\nC332_=_C1203 ,C332_=_C1204 ,C332_=_C1205 ,C332_=_C1206 ,C332_=_C1207 ,C333_=_C560 ,\nC333_=_C1015 ,C333_=_C1360 ,C333_=_C1381 ,C333_=_C1382 ,C333_=_C1383 ,C333_=_C1384 ,\nC333_=_C1385 ,C333_=_C1386 ,C333_=_C1387 ,C333_=_C1388 ,C333_=_C1389 ,C333_=_C1390 ,\nC350_=_C582 ,C350_=_C804 ,C350_=_C1029 ,C350_=_C1218 ,C350_=_C1336 ,C350_=_C1348 ,\nC350_=_C1361 ,C350_=_C1391 ,C350_=_C1392 ,C350_=_C1393 ,C350_=_C1394 ,C350_=_C1395 ,\nC350_=_C1396 ,C350_=_C1397 ,C350_=_C1398 ,C350_=_C1399 ,C350_=_C1400 ,C350_=_C1401 ,\nC350_=_C1402 ,C350_=_C1403 ,C350_=_C1404 ,C350_=_C1405 ,C350_=_C1406 ,C350_=_C1407 ,\nC350_=_C1408 ,C367_=_C602 ,C367_=_C1169 ,C367_=_C1208 ,C367_=_C1227 ,C367_=_C1228 ,\nC367_=_C1229 ,C367_=_C1230 ,C367_=_C1231 ,C367_=_C1232 ,C367_=_C1233 ,C367_=_C1234 ,\nC367_=_C1235 ,C367_=_C1236 ,C367_=_C1237 ,C559_=_C560 ,C559_=_C787 ,C559_=_C1014 ,\nC559_=_C1143 ,C559_=_C1155 ,C559_=_C1167 ,C559_=_C1188 ,C559_=_C1190 ,C559_=_C1191 ,\nC559_=_C1192 ,C559_=_C1193 ,C559_=_C1194 ,C559_=_C1195 ,C559_=_C1196 ,C559_=_C1197 ,\nC559_=_C1198 ,C559_=_C1200 ,C559_=_C1201 ,C559_=_C1202 ,C559_=_C1203 ,C559_=_C1204 ,\nC559_=_C1205 ,C559_=_C1206 ,C559_=_C1207 ,C560_=_C1015 ,C560_=_C1360 ,C560_=_C1381 ,\nC560_=_C1382 ,C560_=_C1383 ,C560_=_C1384 ,C560_=_C1385 ,C560_=_C1386 ,C560_=_C1387 ,\nC560_=_C1388 ,C560_=_C1389 ,C560_=_C1390 ,C582_=_C804 ,C582_=_C1029 ,C582_=_C1218 ,\nC582_=_C1336 ,C582_=_C1348 ,C582_=_C1361 ,C582_=_C1391 ,C582_=_C1392 ,C582_=_C1393 ,\nC582_=_C1394 ,C582_=_C1395 ,C582_=_C1396 ,C582_=_C1397 ,C582_=_C1398 ,C582_=_C1399 ,\nC582_=_C1400 ,C582_=_C1401 ,C582_=_C1402 ,C582_=_C1403 ,C582_=_C1404 ,C582_=_C1405 ,\nC582_=_C1406 ,C582_=_C1407 ,C582_=_C1408 ,C602_=_C1169 ,C602_=_C1208 ,C602_=_C1227 ,\nC602_=_C1228 ,C602_=_C1229 ,C602_=_C1230 ,C602_=_C1231 ,C602_=_C1232 ,C602_=_C1233 ,\nC602_=_C1234 ,C602_=_C1235 ,C602_=_C1236 ,C602_=_C1237 ,C787_=_C1014 ,C787_=_C1143 ,\nC787_=_C1155 ,C787_=_C1167 ,C787_=_C1188 ,C787_=_C1190 ,C787_=_C1191 ,C787_=_C1192 ,\nC787_=_C1193 ,C787_=_C1194 ,C787_=_C1195 ,C787_=_C1196 ,C787_=_C1197 ,C787_=_C1198 ,\nC787_=_C1200 ,C787_=_C1201 ,C787_=_C1202 ,C787_=_C1203 ,C787_=_C1204 ,C787_=_C1205 ,\nC787_=_C1206 ,C787_=_C1207 ,C804_=_C1029 ,C804_=_C1218 ,C804_=_C1336 ,C804_=_C1348 ,\nC804_=_C1361 ,C804_=_C1391 ,C804_=_C1392 ,C804_=_C1393 ,C804_=_C1394 ,C804_=_C1395 ,\nC804_=_C1396 ,C804_=_C1397 ,C804_=_C1398 ,C804_=_C1399 ,C804_=_C1400 ,C804_=_C1401 ,\nC804_=_C1402 ,C804_=_C1403 ,C804_=_C1404 ,C804_=_C1405 ,C804_=_C1406 ,C804_=_C1407 ,\nC804_=_C1408 ,C1014_=_C1015 ,C1014_=_C1143 ,C1014_=_C1155 ,C1014_=_C1167 ,C1014_=_C1188 ,\nC1014_=_C1190 ,C1014_=_C1191 ,C1014_=_C1192 ,C1014_=_C1193 ,C1014_=_C1194 ,C1014_=_C1195 ,\nC1014_=_C1196 ,C1014_=_C1197 ,C1014_=_C1198 ,C1014_=_C1200 ,C1014_=_C1201 ,C1014_=_C1202 ,\nC1014_=_C1203 ,C1014_=_C1204 ,C1014_=_C1205 ,C1014_=_C1206 ,C1014_=_C1207 ,C1015_=_C1360 ,\nC1015_=_C1381 ,C1015_=_C1382 ,C1015_=_C1383 ,C1015_=_C1384 ,C1015_=_C1385 ,C1015_=_C1386 ,\nC1015_=_C1387 ,C1015_=_C1388 ,C1015_=_C1389 ,C1015_=_C1390 ,C1029_=_C1218 ,C1029_=_C1336 ,\nC1029_=_C1348 ,C1029_=_C1361 ,C1029_=_C1391 ,C1029_=_C1392 ,C1029_=_C1393 ,C1029_=_C1394 ,\nC1029_=_C1395 ,C1029_=_C1396 ,C1029_=_C1397 ,C1029_=_C1398 ,C1029_=_C1399 ,C1029_=_C1400 ,\nC1029_=_C1401 ,C1029_=_C1402 ,C1029_=_C1403 ,C1029_=_C1404 ,C1029_=_C1405 ,C1029_=_C1406 ,\nC1029_=_C1407 ,C1029_=_C1408 ,C1143_=_C1155 ,C1143_=_C1167 ,C1143_=_C1188 ,C1143_=_C1190 ,\nC1143_=_C1191 ,C1143_=_C1192 ,C1143_=_C1193 ,C1143_=_C1194 ,C1143_=_C1195 ,C1143_=_C1196 ,\nC1143_=_C1197 ,C1143_=_C1198 ,C1143_=_C1200 ,C1143_=_C1201 ,C1143_=_C1202 ,C1143_=_C1203 ,\nC1143_=_C1204 ,C1143_=_C1205 ,C1143_=_C1206 ,C1143_=_C1207 ,C1155_=_C1167 ,C1155_=_C1188 ,\nC1155_=_C1190 ,C1155_=_C1191 ,C1155_=_C1192 ,C1155_=_C1193 ,C1155_=_C1194 ,C1155_=_C1195 ,\nC1155_=_C1196 ,C1155_=_C1197 ,C1155_=_C1198 ,C1155_=_C1200 ,C1155_=_C1201 ,C1155_=_C1202 ,\nC1155_=_C1203 ,C1155_=_C1204 ,C1155_=_C1205 ,C1155_=_C1206 ,C1155_=_C1207 ,C1167_=_C1169 ,\nC1167_=_C1188 ,C1167_=_C1190 ,C1167_=_C1191 ,C1167_=_C1192 ,C1167_=_C1193 ,C1167_=_C1194 ,\nC1167_=_C1195 ,C1167_=_C1196 ,C1167_=_C1197</w:t>
      </w:r>
    </w:p>
    <w:p>
      <w:pPr>
        <w:pStyle w:val="PreformattedText"/>
        <w:bidi w:val="0"/>
        <w:spacing w:before="0" w:after="0"/>
        <w:jc w:val="left"/>
        <w:rPr/>
      </w:pPr>
      <w:r>
        <w:rPr/>
        <w:t xml:space="preserve"> </w:t>
      </w:r>
      <w:r>
        <w:rPr/>
        <w:t>,C1167_=_C1198 ,C1167_=_C1200 ,C1167_=_C1201 ,\nC1167_=_C1202 ,C1167_=_C1203 ,C1167_=_C1204 ,C1167_=_C1205 ,C1167_=_C1206 ,C1167_=_C1207 ,\nC1169_=_C1208 ,C1169_=_C1227 ,C1169_=_C1228 ,C1169_=_C1229 ,C1169_=_C1230 ,C1169_=_C1231 ,\nC1169_=_C1232 ,C1169_=_C1233 ,C1169_=_C1234 ,C1169_=_C1235 ,C1169_=_C1236 ,C1169_=_C1237 ,\nC1188_=_C1190 ,C1188_=_C1191 ,C1188_=_C1192 ,C1188_=_C1193 ,C1188_=_C1194 ,C1188_=_C1195 ,\nC1188_=_C1196 ,C1188_=_C1197 ,C1188_=_C1198 ,C1188_=_C1200 ,C1188_=_C1201 ,C1188_=_C1202 ,\nC1188_=_C1203 ,C1188_=_C1204 ,C1188_=_C1205 ,C1188_=_C1206 ,C1188_=_C1207 ,C1188_=_C1208 ,\nC1188_=_C1218 ,C1190_=_C1191 ,C1190_=_C1192 ,C1190_=_C1193 ,C1190_=_C1194 ,C1190_=_C1195 ,\nC1190_=_C1196 ,C1190_=_C1197 ,C1190_=_C1198 ,C1190_=_C1200 ,C1190_=_C1201 ,C1190_=_C1202 ,\nC1190_=_C1203 ,C1190_=_C1204 ,C1190_=_C1205 ,C1190_=_C1206 ,C1190_=_C1207 ,C1191_=_C1192 ,\nC1191_=_C1193 ,C1191_=_C1194 ,C1191_=_C1195 ,C1191_=_C1196 ,C1191_=_C1197 ,C1191_=_C1198 ,\nC1191_=_C1200 ,C1191_=_C1201 ,C1191_=_C1202 ,C1191_=_C1203 ,C1191_=_C1204 ,C1191_=_C1205 ,\nC1191_=_C1206 ,C1191_=_C1207 ,C1191_=_C1227 ,C1192_=_C1193 ,C1192_=_C1194 ,C1192_=_C1195 ,\nC1192_=_C1196 ,C1192_=_C1197 ,C1192_=_C1198 ,C1192_=_C1200 ,C1192_=_C1201 ,C1192_=_C1202 ,\nC1192_=_C1203 ,C1192_=_C1204 ,C1192_=_C1205 ,C1192_=_C1206 ,C1192_=_C1207 ,C1192_=_C1228 ,\nC1193_=_C1194 ,C1193_=_C1195 ,C1193_=_C1196 ,C1193_=_C1197 ,C1193_=_C1198 ,C1193_=_C1200 ,\nC1193_=_C1201 ,C1193_=_C1202 ,C1193_=_C1203 ,C1193_=_C1204 ,C1193_=_C1205 ,C1193_=_C1206 ,\nC1193_=_C1207 ,C1193_=_C1229 ,C1194_=_C1195 ,C1194_=_C1196 ,C1194_=_C1197 ,C1194_=_C1198 ,\nC1194_=_C1200 ,C1194_=_C1201 ,C1194_=_C1202 ,C1194_=_C1203 ,C1194_=_C1204 ,C1194_=_C1205 ,\nC1194_=_C1206 ,C1194_=_C1207 ,C1195_=_C1196 ,C1195_=_C1197 ,C1195_=_C1198 ,C1195_=_C1200 ,\nC1195_=_C1201 ,C1195_=_C1202 ,C1195_=_C1203 ,C1195_=_C1204 ,C1195_=_C1205 ,C1195_=_C1206 ,\nC1195_=_C1207 ,C1196_=_C1197 ,C1196_=_C1198 ,C1196_=_C1200 ,C1196_=_C1201 ,C1196_=_C1202 ,\nC1196_=_C1203 ,C1196_=_C1204 ,C1196_=_C1205 ,C1196_=_C1206 ,C1196_=_C1207 ,C1197_=_C1198 ,\nC1197_=_C1200 ,C1197_=_C1201 ,C1197_=_C1202 ,C1197_=_C1203 ,C1197_=_C1204 ,C1197_=_C1205 ,\nC1197_=_C1206 ,C1197_=_C1207 ,C1197_=_C1230 ,C1198_=_C1200 ,C1198_=_C1201 ,C1198_=_C1202 ,\nC1198_=_C1203 ,C1198_=_C1204 ,C1198_=_C1205 ,C1198_=_C1206 ,C1198_=_C1207 ,C1198_=_C1231 ,\nC1200_=_C1201 ,C1200_=_C1202 ,C1200_=_C1203 ,C1200_=_C1204 ,C1200_=_C1205 ,C1200_=_C1206 ,\nC1200_=_C1207 ,C1201_=_C1202 ,C1201_=_C1203 ,C1201_=_C1204 ,C1201_=_C1205 ,C1201_=_C1206 ,\nC1201_=_C1207 ,C1201_=_C1387 ,C1202_=_C1203 ,C1202_=_C1204 ,C1202_=_C1205 ,C1202_=_C1206 ,\nC1202_=_C1207 ,C1202_=_C1388 ,C1203_=_C1204 ,C1203_=_C1205 ,C1203_=_C1206 ,C1203_=_C1207 ,\nC1204_=_C1205 ,C1204_=_C1206 ,C1204_=_C1207 ,C1205_=_C1206 ,C1205_=_C1207 ,C1206_=_C1207 ,\nC1206_=_C1389 ,C1207_=_C1390 ,C1208_=_C1218 ,C1208_=_C1227 ,C1208_=_C1228 ,C1208_=_C1229 ,\nC1208_=_C1230 ,C1208_=_C1231 ,C1208_=_C1232 ,C1208_=_C1233 ,C1208_=_C1234 ,C1208_=_C1235 ,\nC1208_=_C1236 ,C1208_=_C1237 ,C1218_=_C1336 ,C1218_=_C1348 ,C1218_=_C1361 ,C1218_=_C1391 ,\nC1218_=_C1392 ,C1218_=_C1393 ,C1218_=_C1394 ,C1218_=_C1395 ,C1218_=_C1396 ,C1218_=_C1397 ,\nC1218_=_C1398 ,C1218_=_C1399 ,C1218_=_C1400 ,C1218_=_C1401 ,C1218_=_C1402 ,C1218_=_C1403 ,\nC1218_=_C1404 ,C1218_=_C1405 ,C1218_=_C1406 ,C1218_=_C1407 ,C1218_=_C1408 ,C1227_=_C1228 ,\nC1227_=_C1229 ,C1227_=_C1230 ,C1227_=_C1231 ,C1227_=_C1232 ,C1227_=_C1233 ,C1227_=_C1234 ,\nC1227_=_C1235 ,C1227_=_C1236 ,C1227_=_C1237 ,C1228_=_C1229 ,C1228_=_C1230 ,C1228_=_C1231 ,\nC1228_=_C1232 ,C1228_=_C1233 ,C1228_=_C1234 ,C1228_=_C1235 ,C1228_=_C1236 ,C1228_=_C1237 ,\nC1229_=_C1230 ,C1229_=_C1231 ,C1229_=_C1232 ,C1229_=_C1233 ,C1229_=_C1234 ,C1229_=_C1235 ,\nC1229_=_C1236 ,C1229_=_C1237 ,C1230_=_C1231 ,C1230_=_C1232 ,C1230_=_C1233 ,C1230_=_C1234 ,\nC1230_=_C1235 ,C1230_=_C1236 ,C1230_=_C1237 ,C1231_=_C1232 ,C1231_=_C1233 ,C1231_=_C1234 ,\nC1231_=_C1235 ,C1231_=_C1236 ,C1231_=_C1237 ,C1232_=_C1233 ,C1232_=_C1234 ,C1232_=_C1235 ,\nC1232_=_C1236 ,C1232_=_C1237 ,C1232_=_C1381 ,C1232_=_C1391 ,C1233_=_C1234 ,C1233_=_C1235 ,\nC1233_=_C1236 ,C1233_=_C1237 ,C1234_=_C1235 ,C1234_=_C1236 ,C1234_=_C1237 ,C1235_=_C1236 ,\nC1235_=_C1237 ,C1236_=_C1237 ,C1336_=_C1348 ,C1336_=_C1361 ,C1336_=_C1391 ,C1336_=_C1392 ,\nC1336_=_C1393 ,C1336_=_C1394 ,C1336_=_C1395 ,C1336_=_C1396 ,C1336_=_C1397 ,C1336_=_C1398 ,\nC1336_=_C1399 ,C1336_=_C1400 ,C1336_=_C1401 ,C1336_=_C1402 ,C1336_=_C1403 ,C1336_=_C1404 ,\nC1336_=_C1405 ,C1336_=_C1406 ,C1336_=_C1407 ,C1336_=_C1408 ,C1348_=_C1361 ,C1348_=_C1391 ,\nC1348_=_C1392 ,C1348_=_C1393 ,C1348_=_C1394 ,C1348_=_C1395 ,C1348_=_C1396 ,C1348_=_C1397 ,\nC1348_=_C1398 ,C1348_=_C1399 ,C1348_=_C1400 ,C1348_=_C1401 ,C1348_=_C1402 ,C1348_=_C1403 ,\nC1348_=_C1404 ,C1348_=_C1405 ,C1348_=_C1406 ,C1348_=_C1407 ,C1348_=_C1408 ,C1360_=_C1361 ,\nC1360_=_C1381 ,C1360_=_C1382 ,C1360_=_C1383 ,C1360_=_C1384 ,C1360_=_C1385 ,C1360_=_C1386 ,\nC1360_=_C1387 ,C1360_=_C1388 ,C1360_=_C1389 ,C1360_=_C1390 ,C1361_=_C1391 ,C1361_=_C1392 ,\nC1361_=_C1393 ,C1361_=_C1394 ,C1361_=_C1395 ,C1361_=_C1396 ,C1361_=_C1397 ,C1361_=_C1398 ,\nC1361_=_C1399 ,C1361_=_C1400 ,C1361_=_C1401 ,C1361_=_C1402 ,C1361_=_C1403 ,C1361_=_C1404 ,\nC1361_=_C1405 ,C1361_=_C1406 ,C1361_=_C1407 ,C1361_=_C1408 ,C1381_=_C1382 ,C1381_=_C1383 ,\nC1381_=_C1384 ,C1381_=_C1385 ,C1381_=_C1386 ,C1381_=_C1387 ,C1381_=_C1388 ,C1381_=_C1389 ,\nC1381_=_C1390 ,C1381_=_C1391 ,C1382_=_C1383 ,C1382_=_C1384 ,C1382_=_C1385 ,C1382_=_C1386 ,\nC1382_=_C1387 ,C1382_=_C1388 ,C1382_=_C1389 ,C1382_=_C1390 ,C1382_=_C1395 ,C1383_=_C1384 ,\nC1383_=_C1385 ,C1383_=_C1386 ,C1383_=_C1387 ,C1383_=_C1388 ,C1383_=_C1389 ,C1383_=_C1390 ,\nC1383_=_C1396 ,C1384_=_C1385 ,C1384_=_C1386 ,C1384_=_C1387 ,C1384_=_C1388 ,C1384_=_C1389 ,\nC1384_=_C1390 ,C1384_=_C1397 ,C1385_=_C1386 ,C1385_=_C1387 ,C1385_=_C1388 ,C1385_=_C1389 ,\nC1385_=_C1390 ,C1385_=_C1398 ,C1386_=_C1387 ,C1386_=_C1388 ,C1386_=_C1389 ,C1386_=_C1390 ,\nC1386_=_C1400 ,C1387_=_C1388 ,C1387_=_C1389 ,C1387_=_C1390 ,C1388_=_C1389 ,C1388_=_C1390 ,\nC1389_=_C1390 ,C1391_=_C1392 ,C1391_=_C1393 ,C1391_=_C1394 ,C1391_=_C1395 ,C1391_=_C1396 ,\nC1391_=_C1397 ,C1391_=_C1398 ,C1391_=_C1399 ,C1391_=_C1400 ,C1391_=_C1401 ,C1391_=_C1402 ,\nC1391_=_C1403 ,C1391_=_C1404 ,C1391_=_C1405 ,C1391_=_C1406 ,C1391_=_C1407 ,C1391_=_C1408 ,\nC1392_=_C1393 ,C1392_=_C1394 ,C1392_=_C1395 ,C1392_=_C1396 ,C1392_=_C1397 ,C1392_=_C1398 ,\nC1392_=_C1399 ,C1392_=_C1400 ,C1392_=_C1401 ,C1392_=_C1402 ,C1392_=_C1403 ,C1392_=_C1404 ,\nC1392_=_C1405 ,C1392_=_C1406 ,C1392_=_C1407 ,C1392_=_C1408 ,C1393_=_C1394 ,C1393_=_C1395 ,\nC1393_=_C1396 ,C1393_=_C1397 ,C1393_=_C1398 ,C1393_=_C1399 ,C1393_=_C1400 ,C1393_=_C1401 ,\nC1393_=_C1402 ,C1393_=_C1403 ,C1393_=_C1404 ,C1393_=_C1405 ,C1393_=_C1406 ,C1393_=_C1407 ,\nC1393_=_C1408 ,C1394_=_C1395 ,C1394_=_C1396 ,C1394_=_C1397 ,C1394_=_C1398 ,C1394_=_C1399 ,\nC1394_=_C1400 ,C1394_=_C1401 ,C1394_=_C1402 ,C1394_=_C1403 ,C1394_=_C1404 ,C1394_=_C1405 ,\nC1394_=_C1406 ,C1394_=_C1407 ,C1394_=_C1408 ,C1395_=_C1396 ,C1395_=_C1397 ,C1395_=_C1398 ,\nC1395_=_C1399 ,C1395_=_C1400 ,C1395_=_C1401 ,C1395_=_C1402 ,C1395_=_C1403 ,C1395_=_C1404 ,\nC1395_=_C1405 ,C1395_=_C1406 ,C1395_=_C1407 ,C1395_=_C1408 ,C1396_=_C1397 ,C1396_=_C1398 ,\nC1396_=_C1399 ,C1396_=_C1400 ,C1396_=_C1401 ,C1396_=_C1402 ,C1396_=_C1403 ,C1396_=_C1404 ,\nC1396_=_C1405 ,C1396_=_C1406 ,C1396_=_C1407 ,C1396_=_C1408 ,C1397_=_C1398 ,C1397_=_C1399 ,\nC1397_=_C1400 ,C1397_=_C1401 ,C1397_=_C1402 ,C1397_=_C1403 ,C1397_=_C1404 ,C1397_=_C1405 ,\nC1397_=_C1406 ,C1397_=_C1407 ,C1397_=_C1408 ,C1398_=_C1399 ,C1398_=_C1400 ,C1398_=_C1401 ,\nC1398_=_C1402 ,C1398_=_C1403 ,C1398_=_C1404 ,C1398_=_C1405 ,C1398_=_C1406 ,C1398_=_C1407 ,\nC1398_=_C1408 ,C1399_=_C1400 ,C1399_=_C1401 ,C1399_=_C1402 ,C1399_=_C1403 ,C1399_=_C1404 ,\nC1399_=_C1405 ,C1399_=_C1406 ,C1399_=_C1407 ,C1399_=_C1408 ,C1400_=_C1401 ,C1400_=_C1402 ,\nC1400_=_C1403 ,C1400_=_C1404 ,C1400_=_C1405 ,C1400_=_C1406 ,C1400_=_C1407 ,C1400_=_C1408 ,\nC1401_=_C1402 ,C1401_=_C1403 ,C1401_=_C1404 ,C1401_=_C1405 ,C1401_=_C1406 ,C1401_=_C1407 ,\nC1401_=_C1408 ,C1402_=_C1403 ,C1402_=_C1404 ,C1402_=_C1405 ,C1402_=_C1406 ,C1402_=_C1407 ,\nC1402_=_C1408 ,C1403_=_C1404 ,C1403_=_C1405 ,C1403_=_C1406 ,C1403_=_C1407 ,C1403_=_C1408 ,\nC1404_=_C1405 ,C1404_=_C1406 ,C1404_=_C1407 ,C1404_=_C1408 ,C1405_=_C1406 ,C1405_=_C1407 ,\nC1405_=_C1408 ,C1406_=_C1407 ,C1406_=_C1408 ,C1407_=_C1408 ,"];195[shape=box, label="id:195 level: 5\n55: C58 C60 C312 C314 C540 \nC542 C769 C771 C935 C958 C981 \nC982 C983 C984 C985 C986 C987 \nC988 C989 C990 C991 C992 C993 \nC994 C995 C996 C997 C998 C999 \nC1000 C1001 C1002 C1179 C1335 C1347 \nC1360 C1361 C1362 C1363 C1364 C1365 \nC1366 C1367 C1368 C1369 C1370 C1371 \nC1372 C1373 C1374 C1375 C1376 C1377 \nC1378 C1379 \n769: C58_=_C60( C58 C60 ) C58_=_C312( C58 C312 ) C58_=_C540( C58 C540 ) C58_=_C769( C58 C769 ) C58_=_C935( C58 C935 ) \nC58_=_C958( C58 C958 ) C58_=_C981( C58 C981 ) C58_=_C982( C58 C982 ) C58_=_C983( C58 C983 ) C58_=_C984( C58 C984 ) C58_=_C985( C58 C985 ) \nC58_=_C986( C58 C986 ) C58_=_C987( C58 C987 ) C58_=_C988( C58 C988 ) C58_=_C989( C58 C989 ) C58_=_C990( C58 C990 ) C58_=_C991( C58 C991 ) \nC58_=_C992( C58 C992 ) C58_=_C993( C58 C993 ) C58_=_C994( C58 C994 ) C58_=_C995( C58 C995 ) C58_=_C996( C58 C996 ) C58_=_C997( C58 C997 ) \nC58_=_C998( C58 C998 ) C58_=_C999( C58 C999 ) C58_=_C1000( C58 C1000 ) C58_=_C1001( C58 C1001 ) C58_=_C1002( C58 C1002 ) C60_=_C314( C60 C314 ) \nC60_=_C542( C60 C542 ) C60_=_C771( C60 C771 ) C60_=_C994( C60 C994 ) C60_=_C1179( C60 C1179 ) C60_=_C1335( C60 C1335 ) C60_=_C1347( C60 C1347 ) \nC60_=_C1360( C60 C1360 ) C60_=_C1361( C60 C1361 ) C60_=_C1362( C60 C1362 ) C60_=_C1363( C60 C1363 ) C60_=_C1364( C60 C1364 ) C60_=_C1365( C60 C1365 ) \nC60_=_C1366( C60 C1366 ) C60_=_C1367( C60 C1367 ) C60_=_C1368( C60 C1368 ) C60_=_C1369( C60 C1369 ) C60_=_C1370( C60 C1370 ) C60_=_C1371( C60 C1371 ) \nC60_=_C1372(</w:t>
      </w:r>
    </w:p>
    <w:p>
      <w:pPr>
        <w:pStyle w:val="PreformattedText"/>
        <w:bidi w:val="0"/>
        <w:spacing w:before="0" w:after="0"/>
        <w:jc w:val="left"/>
        <w:rPr/>
      </w:pPr>
      <w:r>
        <w:rPr/>
        <w:t xml:space="preserve"> </w:t>
      </w:r>
      <w:r>
        <w:rPr/>
        <w:t>C60 C1372 ) C60_=_C1373( C60 C1373 ) C60_=_C1374( C60 C1374 ) C60_=_C1375( C60 C1375 ) C60_=_C1376( C60 C1376 ) C60_=_C1377( C60 C1377 ) \nC60_=_C1378( C60 C1378 ) C60_=_C1379( C60 C1379 ) C312_=_C314( C312 C314 ) C312_=_C540( C312 C540 ) C312_=_C769( C312 C769 ) C312_=_C935( C312 C935 ) \nC312_=_C958( C312 C958 ) C312_=_C981( C312 C981 ) C312_=_C982( C312 C982 ) C312_=_C983( C312 C983 ) C312_=_C984( C312 C984 ) C312_=_C985( C312 C985 ) \nC312_=_C986( C312 C986 ) C312_=_C987( C312 C987 ) C312_=_C988( C312 C988 ) C312_=_C989( C312 C989 ) C312_=_C990( C312 C990 ) C312_=_C991( C312 C991 ) \nC312_=_C992( C312 C992 ) C312_=_C993( C312 C993 ) C312_=_C994( C312 C994 ) C312_=_C995( C312 C995 ) C312_=_C996( C312 C996 ) C312_=_C997( C312 C997 ) \nC312_=_C998( C312 C998 ) C312_=_C999( C312 C999 ) C312_=_C1000( C312 C1000 ) C312_=_C1001( C312 C1001 ) C312_=_C1002( C312 C1002 ) C314_=_C542( C314 C542 ) \nC314_=_C771( C314 C771 ) C314_=_C994( C314 C994 ) C314_=_C1179( C314 C1179 ) C314_=_C1335( C314 C1335 ) C314_=_C1347( C314 C1347 ) C314_=_C1360( C314 C1360 ) \nC314_=_C1361( C314 C1361 ) C314_=_C1362( C314 C1362 ) C314_=_C1363( C314 C1363 ) C314_=_C1364( C314 C1364 ) C314_=_C1365( C314 C1365 ) C314_=_C1366( C314 C1366 ) \nC314_=_C1367( C314 C1367 ) C314_=_C1368( C314 C1368 ) C314_=_C1369( C314 C1369 ) C314_=_C1370( C314 C1370 ) C314_=_C1371( C314 C1371 ) C314_=_C1372( C314 C1372 ) \nC314_=_C1373( C314 C1373 ) C314_=_C1374( C314 C1374 ) C314_=_C1375( C314 C1375 ) C314_=_C1376( C314 C1376 ) C314_=_C1377( C314 C1377 ) C314_=_C1378( C314 C1378 ) \nC314_=_C1379( C314 C1379 ) C540_=_C542( C540 C542 ) C540_=_C769( C540 C769 ) C540_=_C935( C540 C935 ) C540_=_C958( C540 C958 ) C540_=_C981( C540 C981 ) \nC540_=_C982( C540 C982 ) C540_=_C983( C540 C983 ) C540_=_C984( C540 C984 ) C540_=_C985( C540 C985 ) C540_=_C986( C540 C986 ) C540_=_C987( C540 C987 ) \nC540_=_C988( C540 C988 ) C540_=_C989( C540 C989 ) C540_=_C990( C540 C990 ) C540_=_C991( C540 C991 ) C540_=_C992( C540 C992 ) C540_=_C993( C540 C993 ) \nC540_=_C994( C540 C994 ) C540_=_C995( C540 C995 ) C540_=_C996( C540 C996 ) C540_=_C997( C540 C997 ) C540_=_C998( C540 C998 ) C540_=_C999( C540 C999 ) \nC540_=_C1000( C540 C1000 ) C540_=_C1001( C540 C1001 ) C540_=_C1002( C540 C1002 ) C542_=_C771( C542 C771 ) C542_=_C994( C542 C994 ) C542_=_C1179( C542 C1179 ) \nC542_=_C1335( C542 C1335 ) C542_=_C1347( C542 C1347 ) C542_=_C1360( C542 C1360 ) C542_=_C1361( C542 C1361 ) C542_=_C1362( C542 C1362 ) C542_=_C1363( C542 C1363 ) \nC542_=_C1364( C542 C1364 ) C542_=_C1365( C542 C1365 ) C542_=_C1366( C542 C1366 ) C542_=_C1367( C542 C1367 ) C542_=_C1368( C542 C1368 ) C542_=_C1369( C542 C1369 ) \nC542_=_C1370( C542 C1370 ) C542_=_C1371( C542 C1371 ) C542_=_C1372( C542 C1372 ) C542_=_C1373( C542 C1373 ) C542_=_C1374( C542 C1374 ) C542_=_C1375( C542 C1375 ) \nC542_=_C1376( C542 C1376 ) C542_=_C1377( C542 C1377 ) C542_=_C1378( C542 C1378 ) C542_=_C1379( C542 C1379 ) C769_=_C771( C769 C771 ) C769_=_C935( C769 C935 ) \nC769_=_C958( C769 C958 ) C769_=_C981( C769 C981 ) C769_=_C982( C769 C982 ) C769_=_C983( C769 C983 ) C769_=_C984( C769 C984 ) C769_=_C985( C769 C985 ) \nC769_=_C986( C769 C986 ) C769_=_C987( C769 C987 ) C769_=_C988( C769 C988 ) C769_=_C989( C769 C989 ) C769_=_C990( C769 C990 ) C769_=_C991( C769 C991 ) \nC769_=_C992( C769 C992 ) C769_=_C993( C769 C993 ) C769_=_C994( C769 C994 ) C769_=_C995( C769 C995 ) C769_=_C996( C769 C996 ) C769_=_C997( C769 C997 ) \nC769_=_C998( C769 C998 ) C769_=_C999( C769 C999 ) C769_=_C1000( C769 C1000 ) C769_=_C1001( C769 C1001 ) C769_=_C1002( C769 C1002 ) C771_=_C994( C771 C994 ) \nC771_=_C1179( C771 C1179 ) C771_=_C1335( C771 C1335 ) C771_=_C1347( C771 C1347 ) C771_=_C1360( C771 C1360 ) C771_=_C1361( C771 C1361 ) C771_=_C1362( C771 C1362 ) \nC771_=_C1363( C771 C1363 ) C771_=_C1364( C771 C1364 ) C771_=_C1365( C771 C1365 ) C771_=_C1366( C771 C1366 ) C771_=_C1367( C771 C1367 ) C771_=_C1368( C771 C1368 ) \nC771_=_C1369( C771 C1369 ) C771_=_C1370( C771 C1370 ) C771_=_C1371( C771 C1371 ) C771_=_C1372( C771 C1372 ) C771_=_C1373( C771 C1373 ) C771_=_C1374( C771 C1374 ) \nC771_=_C1375( C771 C1375 ) C771_=_C1376( C771 C1376 ) C771_=_C1377( C771 C1377 ) C771_=_C1378( C771 C1378 ) C771_=_C1379( C771 C1379 ) C935_=_C958( C935 C958 ) \nC935_=_C981( C935 C981 ) C935_=_C982( C935 C982 ) C935_=_C983( C935 C983 ) C935_=_C984( C935 C984 ) C935_=_C985( C935 C985 ) C935_=_C986( C935 C986 ) \nC935_=_C987( C935 C987 ) C935_=_C988( C935 C988 ) C935_=_C989( C935 C989 ) C935_=_C990( C935 C990 ) C935_=_C991( C935 C991 ) C935_=_C992( C935 C992 ) \nC935_=_C993( C935 C993 ) C935_=_C994( C935 C994 ) C935_=_C995( C935 C995 ) C935_=_C996( C935 C996 ) C935_=_C997( C935 C997 ) C935_=_C998( C935 C998 ) \nC935_=_C999( C935 C999 ) C935_=_C1000( C935 C1000 ) C935_=_C1001( C935 C1001 ) C935_=_C1002( C935 C1002 ) C958_=_C981( C958 C981 ) C958_=_C982( C958 C982 ) \nC958_=_C983( C958 C983 ) C958_=_C984( C958 C984 ) C958_=_C985( C958 C985 ) C958_=_C986( C958 C986 ) C958_=_C987( C958 C987 ) C958_=_C988( C958 C988 ) \nC958_=_C989( C958 C989 ) C958_=_C990( C958 C990 ) C958_=_C991( C958 C991 ) C958_=_C992( C958 C992 ) C958_=_C993( C958 C993 ) C958_=_C994( C958 C994 ) \nC958_=_C995( C958 C995 ) C958_=_C996( C958 C996 ) C958_=_C997( C958 C997 ) C958_=_C998( C958 C998 ) C958_=_C999( C958 C999 ) C958_=_C1000( C958 C1000 ) \nC958_=_C1001( C958 C1001 ) C958_=_C1002( C958 C1002 ) C981_=_C982( C981 C982 ) C981_=_C983( C981 C983 ) C981_=_C984( C981 C984 ) C981_=_C985( C981 C985 ) \nC981_=_C986( C981 C986 ) C981_=_C987( C981 C987 ) C981_=_C988( C981 C988 ) C981_=_C989( C981 C989 ) C981_=_C990( C981 C990 ) C981_=_C991( C981 C991 ) \nC981_=_C992( C981 C992 ) C981_=_C993( C981 C993 ) C981_=_C994( C981 C994 ) C981_=_C995( C981 C995 ) C981_=_C996( C981 C996 ) C981_=_C997( C981 C997 ) \nC981_=_C998( C981 C998 ) C981_=_C999( C981 C999 ) C981_=_C1000( C981 C1000 ) C981_=_C1001( C981 C1001 ) C981_=_C1002( C981 C1002 ) C982_=_C983( C982 C983 ) \nC982_=_C984( C982 C984 ) C982_=_C985( C982 C985 ) C982_=_C986( C982 C986 ) C982_=_C987( C982 C987 ) C982_=_C988( C982 C988 ) C982_=_C989( C982 C989 ) \nC982_=_C990( C982 C990 ) C982_=_C991( C982 C991 ) C982_=_C992( C982 C992 ) C982_=_C993( C982 C993 ) C982_=_C994( C982 C994 ) C982_=_C995( C982 C995 ) \nC982_=_C996( C982 C996 ) C982_=_C997( C982 C997 ) C982_=_C998( C982 C998 ) C982_=_C999( C982 C999 ) C982_=_C1000( C982 C1000 ) C982_=_C1001( C982 C1001 ) \nC982_=_C1002( C982 C1002 ) C983_=_C984( C983 C984 ) C983_=_C985( C983 C985 ) C983_=_C986( C983 C986 ) C983_=_C987( C983 C987 ) C983_=_C988( C983 C988 ) \nC983_=_C989( C983 C989 ) C983_=_C990( C983 C990 ) C983_=_C991( C983 C991 ) C983_=_C992( C983 C992 ) C983_=_C993( C983 C993 ) C983_=_C994( C983 C994 ) \nC983_=_C995( C983 C995 ) C983_=_C996( C983 C996 ) C983_=_C997( C983 C997 ) C983_=_C998( C983 C998 ) C983_=_C999( C983 C999 ) C983_=_C1000( C983 C1000 ) \nC983_=_C1001( C983 C1001 ) C983_=_C1002( C983 C1002 ) C984_=_C985( C984 C985 ) C984_=_C986( C984 C986 ) C984_=_C987( C984 C987 ) C984_=_C988( C984 C988 ) \nC984_=_C989( C984 C989 ) C984_=_C990( C984 C990 ) C984_=_C991( C984 C991 ) C984_=_C992( C984 C992 ) C984_=_C993( C984 C993 ) C984_=_C994( C984 C994 ) \nC984_=_C995( C984 C995 ) C984_=_C996( C984 C996 ) C984_=_C997( C984 C997 ) C984_=_C998( C984 C998 ) C984_=_C999( C984 C999 ) C984_=_C1000( C984 C1000 ) \nC984_=_C1001( C984 C1001 ) C984_=_C1002( C984 C1002 ) C985_=_C986( C985 C986 ) C985_=_C987( C985 C987 ) C985_=_C988( C985 C988 ) C985_=_C989( C985 C989 ) \nC985_=_C990( C985 C990 ) C985_=_C991( C985 C991 ) C985_=_C992( C985 C992 ) C985_=_C993( C985 C993 ) C985_=_C994( C985 C994 ) C985_=_C995( C985 C995 ) \nC985_=_C996( C985 C996 ) C985_=_C997( C985 C997 ) C985_=_C998( C985 C998 ) C985_=_C999( C985 C999 ) C985_=_C1000( C985 C1000 ) C985_=_C1001( C985 C1001 ) \nC985_=_C1002( C985 C1002 ) C986_=_C987( C986 C987 ) C986_=_C988( C986 C988 ) C986_=_C989( C986 C989 ) C986_=_C990( C986 C990 ) C986_=_C991( C986 C991 ) \nC986_=_C992( C986 C992 ) C986_=_C993( C986 C993 ) C986_=_C994( C986 C994 ) C986_=_C995( C986 C995 ) C986_=_C996( C986 C996 ) C986_=_C997( C986 C997 ) \nC986_=_C998( C986 C998 ) C986_=_C999( C986 C999 ) C986_=_C1000( C986 C1000 ) C986_=_C1001( C986 C1001 ) C986_=_C1002( C986 C1002 ) C987_=_C988( C987 C988 ) \nC987_=_C989( C987 C989 ) C987_=_C990( C987 C990 ) C987_=_C991( C987 C991 ) C987_=_C992( C987 C992 ) C987_=_C993( C987 C993 ) C987_=_C994( C987 C994 ) \nC987_=_C995( C987 C995 ) C987_=_C996( C987 C996 ) C987_=_C997( C987 C997 ) C987_=_C998( C987 C998 ) C987_=_C999( C987 C999 ) C987_=_C1000( C987 C1000 ) \nC987_=_C1001( C987 C1001 ) C987_=_C1002( C987 C1002 ) C988_=_C989( C988 C989 ) C988_=_C990( C988 C990 ) C988_=_C991( C988 C991 ) C988_=_C992( C988 C992 ) \nC988_=_C993( C988 C993 ) C988_=_C994( C988 C994 ) C988_=_C995( C988 C995 ) C988_=_C996( C988 C996 ) C988_=_C997( C988 C997 ) C988_=_C998( C988 C998 ) \nC988_=_C999( C988 C999 ) C988_=_C1000( C988 C1000 ) C988_=_C1001( C988 C1001 ) C988_=_C1002( C988 C1002 ) C989_=_C990( C989 C990 ) C989_=_C991( C989 C991 ) \nC989_=_C992( C989 C992 ) C989_=_C993( C989 C993 ) C989_=_C994( C989 C994 ) C989_=_C995( C989 C995 ) C989_=_C996( C989 C996 ) C989_=_C997( C989 C997 ) \nC989_=_C998( C989 C998 ) C989_=_C999( C989 C999 ) C989_=_C1000( C989 C1000 ) C989_=_C1001( C989 C1001 ) C989_=_C1002( C989 C1002 ) C990_=_C991( C990 C991 ) \nC990_=_C992( C990 C992 ) C990_=_C993( C990 C993 ) C990_=_C994( C990 C994 ) C990_=_C995( C990 C995 ) C990_=_C996( C990 C996 ) C990_=_C997( C990 C997 ) \nC990_=_C998( C990 C998 ) C990_=_C999( C990 C999 ) C990_=_C1000( C990 C1000 ) C990_=_C1001( C990 C1001 ) C990_=_C1002( C990 C1002 ) C991_=_C992( C991 C992 ) \nC991_=_C993( C991 C993 ) C991_=_C994( C991 C994 ) C991_=_C995( C991 C995 ) C991_=_C996( C991 C996 ) C991_=_C997( C991 C997 ) C991_=_C998( C991 C998 ) \nC991_=_C999( C991 C999 ) C991_=_C1000( C991 C1000 ) C991_=_C1001( C991 C1001 ) C991_=_C1002( C991 C1002 ) C992_=_C993(</w:t>
      </w:r>
    </w:p>
    <w:p>
      <w:pPr>
        <w:pStyle w:val="PreformattedText"/>
        <w:bidi w:val="0"/>
        <w:spacing w:before="0" w:after="0"/>
        <w:jc w:val="left"/>
        <w:rPr/>
      </w:pPr>
      <w:r>
        <w:rPr/>
        <w:t xml:space="preserve"> </w:t>
      </w:r>
      <w:r>
        <w:rPr/>
        <w:t>C992 C993 ) C992_=_C994( C992 C994 ) \nC992_=_C995( C992 C995 ) C992_=_C996( C992 C996 ) C992_=_C997( C992 C997 ) C992_=_C998( C992 C998 ) C992_=_C999( C992 C999 ) C992_=_C1000( C992 C1000 ) \nC992_=_C1001( C992 C1001 ) C992_=_C1002( C992 C1002 ) C993_=_C994( C993 C994 ) C993_=_C995( C993 C995 ) C993_=_C996( C993 C996 ) C993_=_C997( C993 C997 ) \nC993_=_C998( C993 C998 ) C993_=_C999( C993 C999 ) C993_=_C1000( C993 C1000 ) C993_=_C1001( C993 C1001 ) C993_=_C1002( C993 C1002 ) C993_=_C1179( C993 C1179 ) \nC994_=_C995( C994 C995 ) C994_=_C996( C994 C996 ) C994_=_C997( C994 C997 ) C994_=_C998( C994 C998 ) C994_=_C999( C994 C999 ) C994_=_C1000( C994 C1000 ) \nC994_=_C1001( C994 C1001 ) C994_=_C1002( C994 C1002 ) C994_=_C1179( C994 C1179 ) C994_=_C1335( C994 C1335 ) C994_=_C1347( C994 C1347 ) C994_=_C1360( C994 C1360 ) \nC994_=_C1361( C994 C1361 ) C994_=_C1362( C994 C1362 ) C994_=_C1363( C994 C1363 ) C994_=_C1364( C994 C1364 ) C994_=_C1365( C994 C1365 ) C994_=_C1366( C994 C1366 ) \nC994_=_C1367( C994 C1367 ) C994_=_C1368( C994 C1368 ) C994_=_C1369( C994 C1369 ) C994_=_C1370( C994 C1370 ) C994_=_C1371( C994 C1371 ) C994_=_C1372( C994 C1372 ) \nC994_=_C1373( C994 C1373 ) C994_=_C1374( C994 C1374 ) C994_=_C1375( C994 C1375 ) C994_=_C1376( C994 C1376 ) C994_=_C1377( C994 C1377 ) C994_=_C1378( C994 C1378 ) \nC994_=_C1379( C994 C1379 ) C995_=_C996( C995 C996 ) C995_=_C997( C995 C997 ) C995_=_C998( C995 C998 ) C995_=_C999( C995 C999 ) C995_=_C1000( C995 C1000 ) \nC995_=_C1001( C995 C1001 ) C995_=_C1002( C995 C1002 ) C995_=_C1372( C995 C1372 ) C996_=_C997( C996 C997 ) C996_=_C998( C996 C998 ) C996_=_C999( C996 C999 ) \nC996_=_C1000( C996 C1000 ) C996_=_C1001( C996 C1001 ) C996_=_C1002( C996 C1002 ) C996_=_C1373( C996 C1373 ) C997_=_C998( C997 C998 ) C997_=_C999( C997 C999 ) \nC997_=_C1000( C997 C1000 ) C997_=_C1001( C997 C1001 ) C997_=_C1002( C997 C1002 ) C997_=_C1374( C997 C1374 ) C998_=_C999( C998 C999 ) C998_=_C1000( C998 C1000 ) \nC998_=_C1001( C998 C1001 ) C998_=_C1002( C998 C1002 ) C998_=_C1375( C998 C1375 ) C999_=_C1000( C999 C1000 ) C999_=_C1001( C999 C1001 ) C999_=_C1002( C999 C1002 ) \nC999_=_C1376( C999 C1376 ) C1000_=_C1001( C1000 C1001 ) C1000_=_C1002( C1000 C1002 ) C1000_=_C1377( C1000 C1377 ) C1001_=_C1002( C1001 C1002 ) C1001_=_C1378( C1001 C1378 ) \nC1002_=_C1379( C1002 C1379 ) C1179_=_C1335( C1179 C1335 ) C1179_=_C1347( C1179 C1347 ) C1179_=_C1360( C1179 C1360 ) C1179_=_C1361( C1179 C1361 ) C1179_=_C1362( C1179 C1362 ) \nC1179_=_C1363( C1179 C1363 ) C1179_=_C1364( C1179 C1364 ) C1179_=_C1365( C1179 C1365 ) C1179_=_C1366( C1179 C1366 ) C1179_=_C1367( C1179 C1367 ) C1179_=_C1368( C1179 C1368 ) \nC1179_=_C1369( C1179 C1369 ) C1179_=_C1370( C1179 C1370 ) C1179_=_C1371( C1179 C1371 ) C1179_=_C1372( C1179 C1372 ) C1179_=_C1373( C1179 C1373 ) C1179_=_C1374( C1179 C1374 ) \nC1179_=_C1375( C1179 C1375 ) C1179_=_C1376( C1179 C1376 ) C1179_=_C1377( C1179 C1377 ) C1179_=_C1378( C1179 C1378 ) C1179_=_C1379( C1179 C1379 ) C1335_=_C1347( C1335 C1347 ) \nC1335_=_C1360( C1335 C1360 ) C1335_=_C1361( C1335 C1361 ) C1335_=_C1362( C1335 C1362 ) C1335_=_C1363( C1335 C1363 ) C1335_=_C1364( C1335 C1364 ) C1335_=_C1365( C1335 C1365 ) \nC1335_=_C1366( C1335 C1366 ) C1335_=_C1367( C1335 C1367 ) C1335_=_C1368( C1335 C1368 ) C1335_=_C1369( C1335 C1369 ) C1335_=_C1370( C1335 C1370 ) C1335_=_C1371( C1335 C1371 ) \nC1335_=_C1372( C1335 C1372 ) C1335_=_C1373( C1335 C1373 ) C1335_=_C1374( C1335 C1374 ) C1335_=_C1375( C1335 C1375 ) C1335_=_C1376( C1335 C1376 ) C1335_=_C1377( C1335 C1377 ) \nC1335_=_C1378( C1335 C1378 ) C1335_=_C1379( C1335 C1379 ) C1347_=_C1360( C1347 C1360 ) C1347_=_C1361( C1347 C1361 ) C1347_=_C1362( C1347 C1362 ) C1347_=_C1363( C1347 C1363 ) \nC1347_=_C1364( C1347 C1364 ) C1347_=_C1365( C1347 C1365 ) C1347_=_C1366( C1347 C1366 ) C1347_=_C1367( C1347 C1367 ) C1347_=_C1368( C1347 C1368 ) C1347_=_C1369( C1347 C1369 ) \nC1347_=_C1370( C1347 C1370 ) C1347_=_C1371( C1347 C1371 ) C1347_=_C1372( C1347 C1372 ) C1347_=_C1373( C1347 C1373 ) C1347_=_C1374( C1347 C1374 ) C1347_=_C1375( C1347 C1375 ) \nC1347_=_C1376( C1347 C1376 ) C1347_=_C1377( C1347 C1377 ) C1347_=_C1378( C1347 C1378 ) C1347_=_C1379( C1347 C1379 ) C1360_=_C1361( C1360 C1361 ) C1360_=_C1362( C1360 C1362 ) \nC1360_=_C1363( C1360 C1363 ) C1360_=_C1364( C1360 C1364 ) C1360_=_C1365( C1360 C1365 ) C1360_=_C1366( C1360 C1366 ) C1360_=_C1367( C1360 C1367 ) C1360_=_C1368( C1360 C1368 ) \nC1360_=_C1369( C1360 C1369 ) C1360_=_C1370( C1360 C1370 ) C1360_=_C1371( C1360 C1371 ) C1360_=_C1372( C1360 C1372 ) C1360_=_C1373( C1360 C1373 ) C1360_=_C1374( C1360 C1374 ) \nC1360_=_C1375( C1360 C1375 ) C1360_=_C1376( C1360 C1376 ) C1360_=_C1377( C1360 C1377 ) C1360_=_C1378( C1360 C1378 ) C1360_=_C1379( C1360 C1379 ) C1361_=_C1362( C1361 C1362 ) \nC1361_=_C1363( C1361 C1363 ) C1361_=_C1364( C1361 C1364 ) C1361_=_C1365( C1361 C1365 ) C1361_=_C1366( C1361 C1366 ) C1361_=_C1367( C1361 C1367 ) C1361_=_C1368( C1361 C1368 ) \nC1361_=_C1369( C1361 C1369 ) C1361_=_C1370( C1361 C1370 ) C1361_=_C1371( C1361 C1371 ) C1361_=_C1372( C1361 C1372 ) C1361_=_C1373( C1361 C1373 ) C1361_=_C1374( C1361 C1374 ) \nC1361_=_C1375( C1361 C1375 ) C1361_=_C1376( C1361 C1376 ) C1361_=_C1377( C1361 C1377 ) C1361_=_C1378( C1361 C1378 ) C1361_=_C1379( C1361 C1379 ) C1362_=_C1363( C1362 C1363 ) \nC1362_=_C1364( C1362 C1364 ) C1362_=_C1365( C1362 C1365 ) C1362_=_C1366( C1362 C1366 ) C1362_=_C1367( C1362 C1367 ) C1362_=_C1368( C1362 C1368 ) C1362_=_C1369( C1362 C1369 ) \nC1362_=_C1370( C1362 C1370 ) C1362_=_C1371( C1362 C1371 ) C1362_=_C1372( C1362 C1372 ) C1362_=_C1373( C1362 C1373 ) C1362_=_C1374( C1362 C1374 ) C1362_=_C1375( C1362 C1375 ) \nC1362_=_C1376( C1362 C1376 ) C1362_=_C1377( C1362 C1377 ) C1362_=_C1378( C1362 C1378 ) C1362_=_C1379( C1362 C1379 ) C1363_=_C1364( C1363 C1364 ) C1363_=_C1365( C1363 C1365 ) \nC1363_=_C1366( C1363 C1366 ) C1363_=_C1367( C1363 C1367 ) C1363_=_C1368( C1363 C1368 ) C1363_=_C1369( C1363 C1369 ) C1363_=_C1370( C1363 C1370 ) C1363_=_C1371( C1363 C1371 ) \nC1363_=_C1372( C1363 C1372 ) C1363_=_C1373( C1363 C1373 ) C1363_=_C1374( C1363 C1374 ) C1363_=_C1375( C1363 C1375 ) C1363_=_C1376( C1363 C1376 ) C1363_=_C1377( C1363 C1377 ) \nC1363_=_C1378( C1363 C1378 ) C1363_=_C1379( C1363 C1379 ) C1364_=_C1365( C1364 C1365 ) C1364_=_C1366( C1364 C1366 ) C1364_=_C1367( C1364 C1367 ) C1364_=_C1368( C1364 C1368 ) \nC1364_=_C1369( C1364 C1369 ) C1364_=_C1370( C1364 C1370 ) C1364_=_C1371( C1364 C1371 ) C1364_=_C1372( C1364 C1372 ) C1364_=_C1373( C1364 C1373 ) C1364_=_C1374( C1364 C1374 ) \nC1364_=_C1375( C1364 C1375 ) C1364_=_C1376( C1364 C1376 ) C1364_=_C1377( C1364 C1377 ) C1364_=_C1378( C1364 C1378 ) C1364_=_C1379( C1364 C1379 ) C1365_=_C1366( C1365 C1366 ) \nC1365_=_C1367( C1365 C1367 ) C1365_=_C1368( C1365 C1368 ) C1365_=_C1369( C1365 C1369 ) C1365_=_C1370( C1365 C1370 ) C1365_=_C1371( C1365 C1371 ) C1365_=_C1372( C1365 C1372 ) \nC1365_=_C1373( C1365 C1373 ) C1365_=_C1374( C1365 C1374 ) C1365_=_C1375( C1365 C1375 ) C1365_=_C1376( C1365 C1376 ) C1365_=_C1377( C1365 C1377 ) C1365_=_C1378( C1365 C1378 ) \nC1365_=_C1379( C1365 C1379 ) C1366_=_C1367( C1366 C1367 ) C1366_=_C1368( C1366 C1368 ) C1366_=_C1369( C1366 C1369 ) C1366_=_C1370( C1366 C1370 ) C1366_=_C1371( C1366 C1371 ) \nC1366_=_C1372( C1366 C1372 ) C1366_=_C1373( C1366 C1373 ) C1366_=_C1374( C1366 C1374 ) C1366_=_C1375( C1366 C1375 ) C1366_=_C1376( C1366 C1376 ) C1366_=_C1377( C1366 C1377 ) \nC1366_=_C1378( C1366 C1378 ) C1366_=_C1379( C1366 C1379 ) C1367_=_C1368( C1367 C1368 ) C1367_=_C1369( C1367 C1369 ) C1367_=_C1370( C1367 C1370 ) C1367_=_C1371( C1367 C1371 ) \nC1367_=_C1372( C1367 C1372 ) C1367_=_C1373( C1367 C1373 ) C1367_=_C1374( C1367 C1374 ) C1367_=_C1375( C1367 C1375 ) C1367_=_C1376( C1367 C1376 ) C1367_=_C1377( C1367 C1377 ) \nC1367_=_C1378( C1367 C1378 ) C1367_=_C1379( C1367 C1379 ) C1368_=_C1369( C1368 C1369 ) C1368_=_C1370( C1368 C1370 ) C1368_=_C1371( C1368 C1371 ) C1368_=_C1372( C1368 C1372 ) \nC1368_=_C1373( C1368 C1373 ) C1368_=_C1374( C1368 C1374 ) C1368_=_C1375( C1368 C1375 ) C1368_=_C1376( C1368 C1376 ) C1368_=_C1377( C1368 C1377 ) C1368_=_C1378( C1368 C1378 ) \nC1368_=_C1379( C1368 C1379 ) C1369_=_C1370( C1369 C1370 ) C1369_=_C1371( C1369 C1371 ) C1369_=_C1372( C1369 C1372 ) C1369_=_C1373( C1369 C1373 ) C1369_=_C1374( C1369 C1374 ) \nC1369_=_C1375( C1369 C1375 ) C1369_=_C1376( C1369 C1376 ) C1369_=_C1377( C1369 C1377 ) C1369_=_C1378( C1369 C1378 ) C1369_=_C1379( C1369 C1379 ) C1370_=_C1371( C1370 C1371 ) \nC1370_=_C1372( C1370 C1372 ) C1370_=_C1373( C1370 C1373 ) C1370_=_C1374( C1370 C1374 ) C1370_=_C1375( C1370 C1375 ) C1370_=_C1376( C1370 C1376 ) C1370_=_C1377( C1370 C1377 ) \nC1370_=_C1378( C1370 C1378 ) C1370_=_C1379( C1370 C1379 ) C1371_=_C1372( C1371 C1372 ) C1371_=_C1373( C1371 C1373 ) C1371_=_C1374( C1371 C1374 ) C1371_=_C1375( C1371 C1375 ) \nC1371_=_C1376( C1371 C1376 ) C1371_=_C1377( C1371 C1377 ) C1371_=_C1378( C1371 C1378 ) C1371_=_C1379( C1371 C1379 ) C1372_=_C1373( C1372 C1373 ) C1372_=_C1374( C1372 C1374 ) \nC1372_=_C1375( C1372 C1375 ) C1372_=_C1376( C1372 C1376 ) C1372_=_C1377( C1372 C1377 ) C1372_=_C1378( C1372 C1378 ) C1372_=_C1379( C1372 C1379 ) C1373_=_C1374( C1373 C1374 ) \nC1373_=_C1375( C1373 C1375 ) C1373_=_C1376( C1373 C1376 ) C1373_=_C1377( C1373 C1377 ) C1373_=_C1378( C1373 C1378 ) C1373_=_C1379( C1373 C1379 ) C1374_=_C1375( C1374 C1375 ) \nC1374_=_C1376( C1374 C1376 ) C1374_=_C1377( C1374 C1377 ) C1374_=_C1378( C1374 C1378 ) C1374_=_C1379( C1374 C1379 ) C1375_=_C1376( C1375 C1376 ) C1375_=_C1377( C1375 C1377 ) \nC1375_=_C1378( C1375 C1378 ) C1375_=_C1379( C1375 C1379 ) C1376_=_C1377( C1376 C1377 ) C1376_=_C1378( C1376 C1378 ) C1376_=_C1379( C1376 C1379 ) C1377_=_C1378( C1377 C1378 ) \nC1377_=_C1379( C1377 C1379 ) C1378_=_C1379( C1378 C1379 ) "];153-&gt;195[label="54: C58 C60 C312 C314 C540 \nC542 C769 C771 C935 C958 C981 \nC982 C983 C984 C985 C986 C987 \nC988 C989 C990 C991 C992 C993 \nC995 C996 C997</w:t>
      </w:r>
    </w:p>
    <w:p>
      <w:pPr>
        <w:pStyle w:val="PreformattedText"/>
        <w:bidi w:val="0"/>
        <w:spacing w:before="0" w:after="0"/>
        <w:jc w:val="left"/>
        <w:rPr/>
      </w:pPr>
      <w:r>
        <w:rPr/>
        <w:t xml:space="preserve"> </w:t>
      </w:r>
      <w:r>
        <w:rPr/>
        <w:t>C998 C999 C1000 \nC1001 C1002 C1179 C1335 C1347 C1360 \nC1361 C1362 C1363 C1364 C1365 C1366 \nC1367 C1368 C1369 C1370 C1371 C1372 \nC1373 C1374 C1375 C1376 C1377 C1378 \nC1379 \n715: C58_=_C60 ,C58_=_C312 ,C58_=_C540 ,C58_=_C769 ,C58_=_C935 ,\nC58_=_C958 ,C58_=_C981 ,C58_=_C982 ,C58_=_C983 ,C58_=_C984 ,C58_=_C985 ,\nC58_=_C986 ,C58_=_C987 ,C58_=_C988 ,C58_=_C989 ,C58_=_C990 ,C58_=_C991 ,\nC58_=_C992 ,C58_=_C993 ,C58_=_C995 ,C58_=_C996 ,C58_=_C997 ,C58_=_C998 ,\nC58_=_C999 ,C58_=_C1000 ,C58_=_C1001 ,C58_=_C1002 ,C60_=_C314 ,C60_=_C542 ,\nC60_=_C771 ,C60_=_C1179 ,C60_=_C1335 ,C60_=_C1347 ,C60_=_C1360 ,C60_=_C1361 ,\nC60_=_C1362 ,C60_=_C1363 ,C60_=_C1364 ,C60_=_C1365 ,C60_=_C1366 ,C60_=_C1367 ,\nC60_=_C1368 ,C60_=_C1369 ,C60_=_C1370 ,C60_=_C1371 ,C60_=_C1372 ,C60_=_C1373 ,\nC60_=_C1374 ,C60_=_C1375 ,C60_=_C1376 ,C60_=_C1377 ,C60_=_C1378 ,C60_=_C1379 ,\nC312_=_C314 ,C312_=_C540 ,C312_=_C769 ,C312_=_C935 ,C312_=_C958 ,C312_=_C981 ,\nC312_=_C982 ,C312_=_C983 ,C312_=_C984 ,C312_=_C985 ,C312_=_C986 ,C312_=_C987 ,\nC312_=_C988 ,C312_=_C989 ,C312_=_C990 ,C312_=_C991 ,C312_=_C992 ,C312_=_C993 ,\nC312_=_C995 ,C312_=_C996 ,C312_=_C997 ,C312_=_C998 ,C312_=_C999 ,C312_=_C1000 ,\nC312_=_C1001 ,C312_=_C1002 ,C314_=_C542 ,C314_=_C771 ,C314_=_C1179 ,C314_=_C1335 ,\nC314_=_C1347 ,C314_=_C1360 ,C314_=_C1361 ,C314_=_C1362 ,C314_=_C1363 ,C314_=_C1364 ,\nC314_=_C1365 ,C314_=_C1366 ,C314_=_C1367 ,C314_=_C1368 ,C314_=_C1369 ,C314_=_C1370 ,\nC314_=_C1371 ,C314_=_C1372 ,C314_=_C1373 ,C314_=_C1374 ,C314_=_C1375 ,C314_=_C1376 ,\nC314_=_C1377 ,C314_=_C1378 ,C314_=_C1379 ,C540_=_C542 ,C540_=_C769 ,C540_=_C935 ,\nC540_=_C958 ,C540_=_C981 ,C540_=_C982 ,C540_=_C983 ,C540_=_C984 ,C540_=_C985 ,\nC540_=_C986 ,C540_=_C987 ,C540_=_C988 ,C540_=_C989 ,C540_=_C990 ,C540_=_C991 ,\nC540_=_C992 ,C540_=_C993 ,C540_=_C995 ,C540_=_C996 ,C540_=_C997 ,C540_=_C998 ,\nC540_=_C999 ,C540_=_C1000 ,C540_=_C1001 ,C540_=_C1002 ,C542_=_C771 ,C542_=_C1179 ,\nC542_=_C1335 ,C542_=_C1347 ,C542_=_C1360 ,C542_=_C1361 ,C542_=_C1362 ,C542_=_C1363 ,\nC542_=_C1364 ,C542_=_C1365 ,C542_=_C1366 ,C542_=_C1367 ,C542_=_C1368 ,C542_=_C1369 ,\nC542_=_C1370 ,C542_=_C1371 ,C542_=_C1372 ,C542_=_C1373 ,C542_=_C1374 ,C542_=_C1375 ,\nC542_=_C1376 ,C542_=_C1377 ,C542_=_C1378 ,C542_=_C1379 ,C769_=_C771 ,C769_=_C935 ,\nC769_=_C958 ,C769_=_C981 ,C769_=_C982 ,C769_=_C983 ,C769_=_C984 ,C769_=_C985 ,\nC769_=_C986 ,C769_=_C987 ,C769_=_C988 ,C769_=_C989 ,C769_=_C990 ,C769_=_C991 ,\nC769_=_C992 ,C769_=_C993 ,C769_=_C995 ,C769_=_C996 ,C769_=_C997 ,C769_=_C998 ,\nC769_=_C999 ,C769_=_C1000 ,C769_=_C1001 ,C769_=_C1002 ,C771_=_C1179 ,C771_=_C1335 ,\nC771_=_C1347 ,C771_=_C1360 ,C771_=_C1361 ,C771_=_C1362 ,C771_=_C1363 ,C771_=_C1364 ,\nC771_=_C1365 ,C771_=_C1366 ,C771_=_C1367 ,C771_=_C1368 ,C771_=_C1369 ,C771_=_C1370 ,\nC771_=_C1371 ,C771_=_C1372 ,C771_=_C1373 ,C771_=_C1374 ,C771_=_C1375 ,C771_=_C1376 ,\nC771_=_C1377 ,C771_=_C1378 ,C771_=_C1379 ,C935_=_C958 ,C935_=_C981 ,C935_=_C982 ,\nC935_=_C983 ,C935_=_C984 ,C935_=_C985 ,C935_=_C986 ,C935_=_C987 ,C935_=_C988 ,\nC935_=_C989 ,C935_=_C990 ,C935_=_C991 ,C935_=_C992 ,C935_=_C993 ,C935_=_C995 ,\nC935_=_C996 ,C935_=_C997 ,C935_=_C998 ,C935_=_C999 ,C935_=_C1000 ,C935_=_C1001 ,\nC935_=_C1002 ,C958_=_C981 ,C958_=_C982 ,C958_=_C983 ,C958_=_C984 ,C958_=_C985 ,\nC958_=_C986 ,C958_=_C987 ,C958_=_C988 ,C958_=_C989 ,C958_=_C990 ,C958_=_C991 ,\nC958_=_C992 ,C958_=_C993 ,C958_=_C995 ,C958_=_C996 ,C958_=_C997 ,C958_=_C998 ,\nC958_=_C999 ,C958_=_C1000 ,C958_=_C1001 ,C958_=_C1002 ,C981_=_C982 ,C981_=_C983 ,\nC981_=_C984 ,C981_=_C985 ,C981_=_C986 ,C981_=_C987 ,C981_=_C988 ,C981_=_C989 ,\nC981_=_C990 ,C981_=_C991 ,C981_=_C992 ,C981_=_C993 ,C981_=_C995 ,C981_=_C996 ,\nC981_=_C997 ,C981_=_C998 ,C981_=_C999 ,C981_=_C1000 ,C981_=_C1001 ,C981_=_C1002 ,\nC982_=_C983 ,C982_=_C984 ,C982_=_C985 ,C982_=_C986 ,C982_=_C987 ,C982_=_C988 ,\nC982_=_C989 ,C982_=_C990 ,C982_=_C991 ,C982_=_C992 ,C982_=_C993 ,C982_=_C995 ,\nC982_=_C996 ,C982_=_C997 ,C982_=_C998 ,C982_=_C999 ,C982_=_C1000 ,C982_=_C1001 ,\nC982_=_C1002 ,C983_=_C984 ,C983_=_C985 ,C983_=_C986 ,C983_=_C987 ,C983_=_C988 ,\nC983_=_C989 ,C983_=_C990 ,C983_=_C991 ,C983_=_C992 ,C983_=_C993 ,C983_=_C995 ,\nC983_=_C996 ,C983_=_C997 ,C983_=_C998 ,C983_=_C999 ,C983_=_C1000 ,C983_=_C1001 ,\nC983_=_C1002 ,C984_=_C985 ,C984_=_C986 ,C984_=_C987 ,C984_=_C988 ,C984_=_C989 ,\nC984_=_C990 ,C984_=_C991 ,C984_=_C992 ,C984_=_C993 ,C984_=_C995 ,C984_=_C996 ,\nC984_=_C997 ,C984_=_C998 ,C984_=_C999 ,C984_=_C1000 ,C984_=_C1001 ,C984_=_C1002 ,\nC985_=_C986 ,C985_=_C987 ,C985_=_C988 ,C985_=_C989 ,C985_=_C990 ,C985_=_C991 ,\nC985_=_C992 ,C985_=_C993 ,C985_=_C995 ,C985_=_C996 ,C985_=_C997 ,C985_=_C998 ,\nC985_=_C999 ,C985_=_C1000 ,C985_=_C1001 ,C985_=_C1002 ,C986_=_C987 ,C986_=_C988 ,\nC986_=_C989 ,C986_=_C990 ,C986_=_C991 ,C986_=_C992 ,C986_=_C993 ,C986_=_C995 ,\nC986_=_C996 ,C986_=_C997 ,C986_=_C998 ,C986_=_C999 ,C986_=_C1000 ,C986_=_C1001 ,\nC986_=_C1002 ,C987_=_C988 ,C987_=_C989 ,C987_=_C990 ,C987_=_C991 ,C987_=_C992 ,\nC987_=_C993 ,C987_=_C995 ,C987_=_C996 ,C987_=_C997 ,C987_=_C998 ,C987_=_C999 ,\nC987_=_C1000 ,C987_=_C1001 ,C987_=_C1002 ,C988_=_C989 ,C988_=_C990 ,C988_=_C991 ,\nC988_=_C992 ,C988_=_C993 ,C988_=_C995 ,C988_=_C996 ,C988_=_C997 ,C988_=_C998 ,\nC988_=_C999 ,C988_=_C1000 ,C988_=_C1001 ,C988_=_C1002 ,C989_=_C990 ,C989_=_C991 ,\nC989_=_C992 ,C989_=_C993 ,C989_=_C995 ,C989_=_C996 ,C989_=_C997 ,C989_=_C998 ,\nC989_=_C999 ,C989_=_C1000 ,C989_=_C1001 ,C989_=_C1002 ,C990_=_C991 ,C990_=_C992 ,\nC990_=_C993 ,C990_=_C995 ,C990_=_C996 ,C990_=_C997 ,C990_=_C998 ,C990_=_C999 ,\nC990_=_C1000 ,C990_=_C1001 ,C990_=_C1002 ,C991_=_C992 ,C991_=_C993 ,C991_=_C995 ,\nC991_=_C996 ,C991_=_C997 ,C991_=_C998 ,C991_=_C999 ,C991_=_C1000 ,C991_=_C1001 ,\nC991_=_C1002 ,C992_=_C993 ,C992_=_C995 ,C992_=_C996 ,C992_=_C997 ,C992_=_C998 ,\nC992_=_C999 ,C992_=_C1000 ,C992_=_C1001 ,C992_=_C1002 ,C993_=_C995 ,C993_=_C996 ,\nC993_=_C997 ,C993_=_C998 ,C993_=_C999 ,C993_=_C1000 ,C993_=_C1001 ,C993_=_C1002 ,\nC993_=_C1179 ,C995_=_C996 ,C995_=_C997 ,C995_=_C998 ,C995_=_C999 ,C995_=_C1000 ,\nC995_=_C1001 ,C995_=_C1002 ,C995_=_C1372 ,C996_=_C997 ,C996_=_C998 ,C996_=_C999 ,\nC996_=_C1000 ,C996_=_C1001 ,C996_=_C1002 ,C996_=_C1373 ,C997_=_C998 ,C997_=_C999 ,\nC997_=_C1000 ,C997_=_C1001 ,C997_=_C1002 ,C997_=_C1374 ,C998_=_C999 ,C998_=_C1000 ,\nC998_=_C1001 ,C998_=_C1002 ,C998_=_C1375 ,C999_=_C1000 ,C999_=_C1001 ,C999_=_C1002 ,\nC999_=_C1376 ,C1000_=_C1001 ,C1000_=_C1002 ,C1000_=_C1377 ,C1001_=_C1002 ,C1001_=_C1378 ,\nC1002_=_C1379 ,C1179_=_C1335 ,C1179_=_C1347 ,C1179_=_C1360 ,C1179_=_C1361 ,C1179_=_C1362 ,\nC1179_=_C1363 ,C1179_=_C1364 ,C1179_=_C1365 ,C1179_=_C1366 ,C1179_=_C1367 ,C1179_=_C1368 ,\nC1179_=_C1369 ,C1179_=_C1370 ,C1179_=_C1371 ,C1179_=_C1372 ,C1179_=_C1373 ,C1179_=_C1374 ,\nC1179_=_C1375 ,C1179_=_C1376 ,C1179_=_C1377 ,C1179_=_C1378 ,C1179_=_C1379 ,C1335_=_C1347 ,\nC1335_=_C1360 ,C1335_=_C1361 ,C1335_=_C1362 ,C1335_=_C1363 ,C1335_=_C1364 ,C1335_=_C1365 ,\nC1335_=_C1366 ,C1335_=_C1367 ,C1335_=_C1368 ,C1335_=_C1369 ,C1335_=_C1370 ,C1335_=_C1371 ,\nC1335_=_C1372 ,C1335_=_C1373 ,C1335_=_C1374 ,C1335_=_C1375 ,C1335_=_C1376 ,C1335_=_C1377 ,\nC1335_=_C1378 ,C1335_=_C1379 ,C1347_=_C1360 ,C1347_=_C1361 ,C1347_=_C1362 ,C1347_=_C1363 ,\nC1347_=_C1364 ,C1347_=_C1365 ,C1347_=_C1366 ,C1347_=_C1367 ,C1347_=_C1368 ,C1347_=_C1369 ,\nC1347_=_C1370 ,C1347_=_C1371 ,C1347_=_C1372 ,C1347_=_C1373 ,C1347_=_C1374 ,C1347_=_C1375 ,\nC1347_=_C1376 ,C1347_=_C1377 ,C1347_=_C1378 ,C1347_=_C1379 ,C1360_=_C1361 ,C1360_=_C1362 ,\nC1360_=_C1363 ,C1360_=_C1364 ,C1360_=_C1365 ,C1360_=_C1366 ,C1360_=_C1367 ,C1360_=_C1368 ,\nC1360_=_C1369 ,C1360_=_C1370 ,C1360_=_C1371 ,C1360_=_C1372 ,C1360_=_C1373 ,C1360_=_C1374 ,\nC1360_=_C1375 ,C1360_=_C1376 ,C1360_=_C1377 ,C1360_=_C1378 ,C1360_=_C1379 ,C1361_=_C1362 ,\nC1361_=_C1363 ,C1361_=_C1364 ,C1361_=_C1365 ,C1361_=_C1366 ,C1361_=_C1367 ,C1361_=_C1368 ,\nC1361_=_C1369 ,C1361_=_C1370 ,C1361_=_C1371 ,C1361_=_C1372 ,C1361_=_C1373 ,C1361_=_C1374 ,\nC1361_=_C1375 ,C1361_=_C1376 ,C1361_=_C1377 ,C1361_=_C1378 ,C1361_=_C1379 ,C1362_=_C1363 ,\nC1362_=_C1364 ,C1362_=_C1365 ,C1362_=_C1366 ,C1362_=_C1367 ,C1362_=_C1368 ,C1362_=_C1369 ,\nC1362_=_C1370 ,C1362_=_C1371 ,C1362_=_C1372 ,C1362_=_C1373 ,C1362_=_C1374 ,C1362_=_C1375 ,\nC1362_=_C1376 ,C1362_=_C1377 ,C1362_=_C1378 ,C1362_=_C1379 ,C1363_=_C1364 ,C1363_=_C1365 ,\nC1363_=_C1366 ,C1363_=_C1367 ,C1363_=_C1368 ,C1363_=_C1369 ,C1363_=_C1370 ,C1363_=_C1371 ,\nC1363_=_C1372 ,C1363_=_C1373 ,C1363_=_C1374 ,C1363_=_C1375 ,C1363_=_C1376 ,C1363_=_C1377 ,\nC1363_=_C1378 ,C1363_=_C1379 ,C1364_=_C1365 ,C1364_=_C1366 ,C1364_=_C1367 ,C1364_=_C1368 ,\nC1364_=_C1369 ,C1364_=_C1370 ,C1364_=_C1371 ,C1364_=_C1372 ,C1364_=_C1373 ,C1364_=_C1374 ,\nC1364_=_C1375 ,C1364_=_C1376 ,C1364_=_C1377 ,C1364_=_C1378 ,C1364_=_C1379 ,C1365_=_C1366 ,\nC1365_=_C1367 ,C1365_=_C1368 ,C1365_=_C1369 ,C1365_=_C1370 ,C1365_=_C1371 ,C1365_=_C1372 ,\nC1365_=_C1373 ,C1365_=_C1374 ,C1365_=_C1375 ,C1365_=_C1376 ,C1365_=_C1377 ,C1365_=_C1378 ,\nC1365_=_C1379 ,C1366_=_C1367 ,C1366_=_C1368 ,C1366_=_C1369 ,C1366_=_C1370 ,C1366_=_C1371 ,\nC1366_=_C1372 ,C1366_=_C1373 ,C1366_=_C1374 ,C1366_=_C1375 ,C1366_=_C1376 ,C1366_=_C1377 ,\nC1366_=_C1378 ,C1366_=_C1379 ,C1367_=_C1368 ,C1367_=_C1369 ,C1367_=_C1370 ,C1367_=_C1371 ,\nC1367_=_C1372 ,C1367_=_C1373 ,C1367_=_C1374 ,C1367_=_C1375 ,C1367_=_C1376 ,C1367_=_C1377 ,\nC1367_=_C1378 ,C1367_=_C1379 ,C1368_=_C1369 ,C1368_=_C1370 ,C1368_=_C1371 ,C1368_=_C1372 ,\nC1368_=_C1373 ,C1368_=_C1374 ,C1368_=_C1375 ,C1368_=_C1376 ,C1368_=_C1377 ,C1368_=_C1378 ,\nC1368_=_C1379 ,C1369_=_C1370 ,C1369_=_C1371 ,C1369_=_C1372 ,C1369_=_C1373 ,C1369_=_C1374 ,\nC1369_=_C1375 ,C1369_=_C1376 ,C1369_=_C1377 ,C1369_=_C1378 ,C1369_=_C1379 ,C1370_=_C1371 ,\nC1370_=_C1372 ,C1370_=_C1373 ,C1370_=_C1374 ,C1370_=_C1375 ,C1370_=_C1376 ,C1370_=_C1377 ,\nC1370_=_C1378 ,C1370_=_C1379 ,C1371_=_C1372 ,C1371_=_C1373 ,C1371_=_C1374 ,C1371_=_C1375 ,\nC1371_=_C1376 ,C1371_=_C1377 ,C1371_=_C1378</w:t>
      </w:r>
    </w:p>
    <w:p>
      <w:pPr>
        <w:pStyle w:val="PreformattedText"/>
        <w:bidi w:val="0"/>
        <w:spacing w:before="0" w:after="0"/>
        <w:jc w:val="left"/>
        <w:rPr/>
      </w:pPr>
      <w:r>
        <w:rPr/>
        <w:t xml:space="preserve"> </w:t>
      </w:r>
      <w:r>
        <w:rPr/>
        <w:t>,C1371_=_C1379 ,C1372_=_C1373 ,C1372_=_C1374 ,\nC1372_=_C1375 ,C1372_=_C1376 ,C1372_=_C1377 ,C1372_=_C1378 ,C1372_=_C1379 ,C1373_=_C1374 ,\nC1373_=_C1375 ,C1373_=_C1376 ,C1373_=_C1377 ,C1373_=_C1378 ,C1373_=_C1379 ,C1374_=_C1375 ,\nC1374_=_C1376 ,C1374_=_C1377 ,C1374_=_C1378 ,C1374_=_C1379 ,C1375_=_C1376 ,C1375_=_C1377 ,\nC1375_=_C1378 ,C1375_=_C1379 ,C1376_=_C1377 ,C1376_=_C1378 ,C1376_=_C1379 ,C1377_=_C1378 ,\nC1377_=_C1379 ,C1378_=_C1379 ,"];196[shape=box, label="id:196 level: 5\n68: C1 C7 C16 C17 C27 \nC44 C45 C46 C47 C48 C49 \nC50 C51 C52 C53 C54 C55 \nC56 C57 C58 C59 C60 C61 \nC62 C63 C64 C65 C66 C67 \nC68 C69 C70 C71 C72 C73 \nC74 C75 C76 C77 C78 C79 \nC80 C81 C82 C88 C102 C117 \nC138 C158 C176 C187 C197 C213 \nC229 C230 C231 C232 C233 C234 \nC235 C236 C237 C238 C239 C240 \nC241 C242 C243 \n858: C1_=_C7( C1 C7 ) C1_=_C16( C1 C16 ) C1_=_C44( C1 C44 ) C1_=_C45( C1 C45 ) C1_=_C46( C1 C46 ) \nC1_=_C47( C1 C47 ) C1_=_C48( C1 C48 ) C1_=_C49( C1 C49 ) C1_=_C50( C1 C50 ) C1_=_C51( C1 C51 ) C1_=_C52( C1 C52 ) \nC1_=_C53( C1 C53 ) C1_=_C54( C1 C54 ) C1_=_C55( C1 C55 ) C1_=_C56( C1 C56 ) C1_=_C57( C1 C57 ) C1_=_C58( C1 C58 ) \nC1_=_C59( C1 C59 ) C1_=_C60( C1 C60 ) C1_=_C61( C1 C61 ) C1_=_C62( C1 C62 ) C1_=_C63( C1 C63 ) C1_=_C64( C1 C64 ) \nC1_=_C65( C1 C65 ) C1_=_C66( C1 C66 ) C1_=_C67( C1 C67 ) C1_=_C68( C1 C68 ) C7_=_C27( C7 C27 ) C7_=_C53( C7 C53 ) \nC7_=_C74( C7 C74 ) C7_=_C88( C7 C88 ) C7_=_C102( C7 C102 ) C7_=_C117( C7 C117 ) C7_=_C138( C7 C138 ) C7_=_C158( C7 C158 ) \nC7_=_C176( C7 C176 ) C7_=_C187( C7 C187 ) C7_=_C197( C7 C197 ) C7_=_C213( C7 C213 ) C7_=_C229( C7 C229 ) C7_=_C230( C7 C230 ) \nC7_=_C231( C7 C231 ) C7_=_C232( C7 C232 ) C7_=_C233( C7 C233 ) C7_=_C234( C7 C234 ) C7_=_C235( C7 C235 ) C7_=_C236( C7 C236 ) \nC7_=_C237( C7 C237 ) C7_=_C238( C7 C238 ) C7_=_C239( C7 C239 ) C7_=_C240( C7 C240 ) C7_=_C241( C7 C241 ) C7_=_C242( C7 C242 ) \nC7_=_C243( C7 C243 ) C16_=_C17( C16 C17 ) C16_=_C27( C16 C27 ) C16_=_C44( C16 C44 ) C16_=_C45( C16 C45 ) C16_=_C46( C16 C46 ) \nC16_=_C47( C16 C47 ) C16_=_C48( C16 C48 ) C16_=_C49( C16 C49 ) C16_=_C50( C16 C50 ) C16_=_C51( C16 C51 ) C16_=_C52( C16 C52 ) \nC16_=_C53( C16 C53 ) C16_=_C54( C16 C54 ) C16_=_C55( C16 C55 ) C16_=_C56( C16 C56 ) C16_=_C57( C16 C57 ) C16_=_C58( C16 C58 ) \nC16_=_C59( C16 C59 ) C16_=_C60( C16 C60 ) C16_=_C61( C16 C61 ) C16_=_C62( C16 C62 ) C16_=_C63( C16 C63 ) C16_=_C64( C16 C64 ) \nC16_=_C65( C16 C65 ) C16_=_C66( C16 C66 ) C16_=_C67( C16 C67 ) C16_=_C68( C16 C68 ) C17_=_C27( C17 C27 ) C17_=_C69( C17 C69 ) \nC17_=_C70( C17 C70 ) C17_=_C71( C17 C71 ) C17_=_C72( C17 C72 ) C17_=_C73( C17 C73 ) C17_=_C74( C17 C74 ) C17_=_C75( C17 C75 ) \nC17_=_C76( C17 C76 ) C17_=_C77( C17 C77 ) C17_=_C78( C17 C78 ) C17_=_C79( C17 C79 ) C17_=_C80( C17 C80 ) C17_=_C81( C17 C81 ) \nC17_=_C82( C17 C82 ) C27_=_C53( C27 C53 ) C27_=_C74( C27 C74 ) C27_=_C88( C27 C88 ) C27_=_C102( C27 C102 ) C27_=_C117( C27 C117 ) \nC27_=_C138( C27 C138 ) C27_=_C158( C27 C158 ) C27_=_C176( C27 C176 ) C27_=_C187( C27 C187 ) C27_=_C197( C27 C197 ) C27_=_C213( C27 C213 ) \nC27_=_C229( C27 C229 ) C27_=_C230( C27 C230 ) C27_=_C231( C27 C231 ) C27_=_C232( C27 C232 ) C27_=_C233( C27 C233 ) C27_=_C234( C27 C234 ) \nC27_=_C235( C27 C235 ) C27_=_C236( C27 C236 ) C27_=_C237( C27 C237 ) C27_=_C238( C27 C238 ) C27_=_C239( C27 C239 ) C27_=_C240( C27 C240 ) \nC27_=_C241( C27 C241 ) C27_=_C242( C27 C242 ) C27_=_C243( C27 C243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60( C44 C60 ) C44_=_C61( C44 C61 ) C44_=_C62( C44 C62 ) C44_=_C63( C44 C63 ) C44_=_C64( C44 C64 ) C44_=_C65( C44 C65 ) \nC44_=_C66( C44 C66 ) C44_=_C67( C44 C67 ) C44_=_C68( C44 C68 ) C44_=_C88( C44 C88 ) C45_=_C46( C45 C46 ) C45_=_C47( C45 C47 ) \nC45_=_C48( C45 C48 ) C45_=_C49( C45 C49 ) C45_=_C50( C45 C50 ) C45_=_C51( C45 C51 ) C45_=_C52( C45 C52 ) C45_=_C53( C45 C53 ) \nC45_=_C54( C45 C54 ) C45_=_C55( C45 C55 ) C45_=_C56( C45 C56 ) C45_=_C57( C45 C57 ) C45_=_C58( C45 C58 ) C45_=_C59( C45 C59 ) \nC45_=_C60( C45 C60 ) C45_=_C61( C45 C61 ) C45_=_C62( C45 C62 ) C45_=_C63( C45 C63 ) C45_=_C64( C45 C64 ) C45_=_C65( C45 C65 ) \nC45_=_C66( C45 C66 ) C45_=_C67( C45 C67 ) C45_=_C68( C45 C68 ) C45_=_C102( C45 C102 ) C46_=_C47( C46 C47 ) C46_=_C48( C46 C48 ) \nC46_=_C49( C46 C49 ) C46_=_C50( C46 C50 ) C46_=_C51( C46 C51 ) C46_=_C52( C46 C52 ) C46_=_C53( C46 C53 ) C46_=_C54( C46 C54 ) \nC46_=_C55( C46 C55 ) C46_=_C56( C46 C56 ) C46_=_C57( C46 C57 ) C46_=_C58( C46 C58 ) C46_=_C59( C46 C59 ) C46_=_C60( C46 C60 ) \nC46_=_C61( C46 C61 ) C46_=_C62( C46 C62 ) C46_=_C63( C46 C63 ) C46_=_C64( C46 C64 ) C46_=_C65( C46 C65 ) C46_=_C66( C46 C66 ) \nC46_=_C67( C46 C67 ) C46_=_C68( C46 C68 ) C46_=_C69( C46 C69 ) C46_=_C117( C46 C117 ) C47_=_C48( C47 C48 ) C47_=_C49( C47 C49 ) \nC47_=_C50( C47 C50 ) C47_=_C51( C47 C51 ) C47_=_C52( C47 C52 ) C47_=_C53( C47 C53 ) C47_=_C54( C47 C54 ) C47_=_C55( C47 C55 ) \nC47_=_C56( C47 C56 ) C47_=_C57( C47 C57 ) C47_=_C58( C47 C58 ) C47_=_C59( C47 C59 ) C47_=_C60( C47 C60 ) C47_=_C61( C47 C61 ) \nC47_=_C62( C47 C62 ) C47_=_C63( C47 C63 ) C47_=_C64( C47 C64 ) C47_=_C65( C47 C65 ) C47_=_C66( C47 C66 ) C47_=_C67( C47 C67 ) \nC47_=_C68( C47 C68 ) C47_=_C70( C47 C70 ) C47_=_C138( C47 C138 ) C48_=_C49( C48 C49 ) C48_=_C50( C48 C50 ) C48_=_C51( C48 C51 ) \nC48_=_C52( C48 C52 ) C48_=_C53( C48 C53 ) C48_=_C54( C48 C54 ) C48_=_C55( C48 C55 ) C48_=_C56( C48 C56 ) C48_=_C57( C48 C57 ) \nC48_=_C58( C48 C58 ) C48_=_C59( C48 C59 ) C48_=_C60( C48 C60 ) C48_=_C61( C48 C61 ) C48_=_C62( C48 C62 ) C48_=_C63( C48 C63 ) \nC48_=_C64( C48 C64 ) C48_=_C65( C48 C65 ) C48_=_C66( C48 C66 ) C48_=_C67( C48 C67 ) C48_=_C68( C48 C68 ) C48_=_C71( C48 C71 ) \nC48_=_C158( C48 C158 ) C49_=_C50( C49 C50 ) C49_=_C51( C49 C51 ) C49_=_C52( C49 C52 ) C49_=_C53( C49 C53 ) C49_=_C54( C49 C54 ) \nC49_=_C55( C49 C55 ) C49_=_C56( C49 C56 ) C49_=_C57( C49 C57 ) C49_=_C58( C49 C58 ) C49_=_C59( C49 C59 ) C49_=_C60( C49 C60 ) \nC49_=_C61( C49 C61 ) C49_=_C62( C49 C62 ) C49_=_C63( C49 C63 ) C49_=_C64( C49 C64 ) C49_=_C65( C49 C65 ) C49_=_C66( C49 C66 ) \nC49_=_C67( C49 C67 ) C49_=_C68( C49 C68 ) C49_=_C176( C49 C176 ) C50_=_C51( C50 C51 ) C50_=_C52( C50 C52 ) C50_=_C53( C50 C53 ) \nC50_=_C54( C50 C54 ) C50_=_C55( C50 C55 ) C50_=_C56( C50 C56 ) C50_=_C57( C50 C57 ) C50_=_C58( C50 C58 ) C50_=_C59( C50 C59 ) \nC50_=_C60( C50 C60 ) C50_=_C61( C50 C61 ) C50_=_C62( C50 C62 ) C50_=_C63( C50 C63 ) C50_=_C64( C50 C64 ) C50_=_C65( C50 C65 ) \nC50_=_C66( C50 C66 ) C50_=_C67( C50 C67 ) C50_=_C68( C50 C68 ) C50_=_C187( C50 C187 ) C51_=_C52( C51 C52 ) C51_=_C53( C51 C53 ) \nC51_=_C54( C51 C54 ) C51_=_C55( C51 C55 ) C51_=_C56( C51 C56 ) C51_=_C57( C51 C57 ) C51_=_C58( C51 C58 ) C51_=_C59( C51 C59 ) \nC51_=_C60( C51 C60 ) C51_=_C61( C51 C61 ) C51_=_C62( C51 C62 ) C51_=_C63( C51 C63 ) C51_=_C64( C51 C64 ) C51_=_C65( C51 C65 ) \nC51_=_C66( C51 C66 ) C51_=_C67( C51 C67 ) C51_=_C68( C51 C68 ) C51_=_C72( C51 C72 ) C51_=_C197( C51 C197 ) C52_=_C53( C52 C53 ) \nC52_=_C54( C52 C54 ) C52_=_C55( C52 C55 ) C52_=_C56( C52 C56 ) C52_=_C57( C52 C57 ) C52_=_C58( C52 C58 ) C52_=_C59( C52 C59 ) \nC52_=_C60( C52 C60 ) C52_=_C61( C52 C61 ) C52_=_C62( C52 C62 ) C52_=_C63( C52 C63 ) C52_=_C64( C52 C64 ) C52_=_C65( C52 C65 ) \nC52_=_C66( C52 C66 ) C52_=_C67( C52 C67 ) C52_=_C68( C52 C68 ) C52_=_C73( C52 C73 ) C52_=_C213( C52 C213 ) C53_=_C54( C53 C54 ) \nC53_=_C55( C53 C55 ) C53_=_C56( C53 C56 ) C53_=_C57( C53 C57 ) C53_=_C58( C53 C58 ) C53_=_C59( C53 C59 ) C53_=_C60( C53 C60 ) \nC53_=_C61( C53 C61 ) C53_=_C62( C53 C62 ) C53_=_C63( C53 C63 ) C53_=_C64( C53 C64 ) C53_=_C65( C53 C65 ) C53_=_C66( C53 C66 ) \nC53_=_C67( C53 C67 ) C53_=_C68( C53 C68 ) C53_=_C74( C53 C74 ) C53_=_C88( C53 C88 ) C53_=_C102( C53 C102 ) C53_=_C117( C53 C117 ) \nC53_=_C138( C53 C138 ) C53_=_C158( C53 C158 ) C53_=_C176( C53 C176 ) C53_=_C187( C53 C187 ) C53_=_C197( C53 C197 ) C53_=_C213( C53 C213 ) \nC53_=_C229( C53 C229 ) C53_=_C230( C53 C230 ) C53_=_C231( C53 C231 ) C53_=_C232( C53 C232 ) C53_=_C233( C53 C233 ) C53_=_C234( C53 C234 ) \nC53_=_C235( C53 C235 ) C53_=_C236( C53 C236 ) C53_=_C237( C53 C237 ) C53_=_C238( C53 C238 ) C53_=_C239( C53 C239 ) C53_=_C240( C53 C240 ) \nC53_=_C241( C53 C241 ) C53_=_C242( C53 C242 ) C53_=_C243( C53 C243 ) C54_=_C55( C54 C55 ) C54_=_C56( C54 C56 ) C54_=_C57( C54 C57 ) \nC54_=_C58( C54 C58 ) C54_=_C59( C54 C59 ) C54_=_C60( C54 C60 ) C54_=_C61( C54 C61 ) C54_=_C62( C54 C62 ) C54_=_C63( C54 C63 ) \nC54_=_C64( C54 C64 ) C54_=_C65( C54 C65 ) C54_=_C66( C54 C66 ) C54_=_C67( C54 C67 ) C54_=_C68( C54 C68 ) C54_=_C229( C54 C229 ) \nC55_=_C56( C55 C56 ) C55_=_C57( C55 C57 ) C55_=_C58( C55 C58 ) C55_=_C59( C55 C59 ) C55_=_C60( C55 C60 ) C55_=_C61( C55 C61 ) \nC55_=_C62( C55 C62 ) C55_=_C63( C55 C63 ) C55_=_C64( C55 C64 ) C55_=_C65( C55 C65 ) C55_=_C66( C55 C66 ) C55_=_C67( C55 C67 ) \nC55_=_C68( C55 C68 ) C56_=_C57( C56 C57 ) C56_=_C58( C56 C58 ) C56_=_C59( C56 C59 ) C56_=_C60( C56 C60 ) C56_=_C61( C56 C61 ) \nC56_=_C62( C56 C62 ) C56_=_C63( C56 C63 ) C56_=_C64( C56 C64 ) C56_=_C65( C56 C65 ) C56_=_C66( C56 C66 ) C56_=_C67( C56 C67 ) \nC56_=_C68( C56 C68 ) C57_=_C58( C57 C58 ) C57_=_C59( C57 C59 ) C57_=_C60( C57 C60 ) C57_=_C61( C57 C61 ) C57_=_C62( C57 C62 ) \nC57_=_C63( C57 C63 ) C57_=_C64( C57 C64 ) C57_=_C65( C57 C65 ) C57_=_C66( C57 C66 ) C57_=_C67( C57 C67 ) C57_=_C68( C57 C68 ) \nC58_=_C59( C58 C59 ) C58_=_C60( C58 C60 ) C58_=_C61( C58 C61 ) C58_=_C62( C58 C62 ) C58_=_C63( C58 C63 ) C58_=_C64( C58 C64 ) \nC58_=_C65( C58 C65 ) C58_=_C66( C58 C66 ) C58_=_C67( C58 C67 ) C58_=_C68( C58 C68 ) C59_=_C60( C59 C60 ) C59_=_C61( C59 C61 ) \nC59_=_C62( C59 C62 ) C59_=_C63( C59 C63 ) C59_=_C64( C59 C64 ) C59_=_C65( C59 C65 ) C59_=_C66( C59 C66</w:t>
      </w:r>
    </w:p>
    <w:p>
      <w:pPr>
        <w:pStyle w:val="PreformattedText"/>
        <w:bidi w:val="0"/>
        <w:spacing w:before="0" w:after="0"/>
        <w:jc w:val="left"/>
        <w:rPr/>
      </w:pPr>
      <w:r>
        <w:rPr/>
        <w:t xml:space="preserve"> </w:t>
      </w:r>
      <w:r>
        <w:rPr/>
        <w:t>) C59_=_C67( C59 C67 ) \nC59_=_C68( C59 C68 ) C60_=_C61( C60 C61 ) C60_=_C62( C60 C62 ) C60_=_C63( C60 C63 ) C60_=_C64( C60 C64 ) C60_=_C65( C60 C65 ) \nC60_=_C66( C60 C66 ) C60_=_C67( C60 C67 ) C60_=_C68( C60 C68 ) C61_=_C62( C61 C62 ) C61_=_C63( C61 C63 ) C61_=_C64( C61 C64 ) \nC61_=_C65( C61 C65 ) C61_=_C66( C61 C66 ) C61_=_C67( C61 C67 ) C61_=_C68( C61 C68 ) C62_=_C63( C62 C63 ) C62_=_C64( C62 C64 ) \nC62_=_C65( C62 C65 ) C62_=_C66( C62 C66 ) C62_=_C67( C62 C67 ) C62_=_C68( C62 C68 ) C63_=_C64( C63 C64 ) C63_=_C65( C63 C65 ) \nC63_=_C66( C63 C66 ) C63_=_C67( C63 C67 ) C63_=_C68( C63 C68 ) C64_=_C65( C64 C65 ) C64_=_C66( C64 C66 ) C64_=_C67( C64 C67 ) \nC64_=_C68( C64 C68 ) C65_=_C66( C65 C66 ) C65_=_C67( C65 C67 ) C65_=_C68( C65 C68 ) C66_=_C67( C66 C67 ) C66_=_C68( C66 C68 ) \nC67_=_C68( C67 C68 ) C69_=_C70( C69 C70 ) C69_=_C71( C69 C71 ) C69_=_C72( C69 C72 ) C69_=_C73( C69 C73 ) C69_=_C74( C69 C74 ) \nC69_=_C75( C69 C75 ) C69_=_C76( C69 C76 ) C69_=_C77( C69 C77 ) C69_=_C78( C69 C78 ) C69_=_C79( C69 C79 ) C69_=_C80( C69 C80 ) \nC69_=_C81( C69 C81 ) C69_=_C82( C69 C82 ) C69_=_C117( C69 C117 ) C70_=_C71( C70 C71 ) C70_=_C72( C70 C72 ) C70_=_C73( C70 C73 ) \nC70_=_C74( C70 C74 ) C70_=_C75( C70 C75 ) C70_=_C76( C70 C76 ) C70_=_C77( C70 C77 ) C70_=_C78( C70 C78 ) C70_=_C79( C70 C79 ) \nC70_=_C80( C70 C80 ) C70_=_C81( C70 C81 ) C70_=_C82( C70 C82 ) C70_=_C138( C70 C138 ) C71_=_C72( C71 C72 ) C71_=_C73( C71 C73 ) \nC71_=_C74( C71 C74 ) C71_=_C75( C71 C75 ) C71_=_C76( C71 C76 ) C71_=_C77( C71 C77 ) C71_=_C78( C71 C78 ) C71_=_C79( C71 C79 ) \nC71_=_C80( C71 C80 ) C71_=_C81( C71 C81 ) C71_=_C82( C71 C82 ) C71_=_C158( C71 C158 ) C72_=_C73( C72 C73 ) C72_=_C74( C72 C74 ) \nC72_=_C75( C72 C75 ) C72_=_C76( C72 C76 ) C72_=_C77( C72 C77 ) C72_=_C78( C72 C78 ) C72_=_C79( C72 C79 ) C72_=_C80( C72 C80 ) \nC72_=_C81( C72 C81 ) C72_=_C82( C72 C82 ) C72_=_C197( C72 C197 ) C73_=_C74( C73 C74 ) C73_=_C75( C73 C75 ) C73_=_C76( C73 C76 ) \nC73_=_C77( C73 C77 ) C73_=_C78( C73 C78 ) C73_=_C79( C73 C79 ) C73_=_C80( C73 C80 ) C73_=_C81( C73 C81 ) C73_=_C82( C73 C82 ) \nC73_=_C213( C73 C213 ) C74_=_C75( C74 C75 ) C74_=_C76( C74 C76 ) C74_=_C77( C74 C77 ) C74_=_C78( C74 C78 ) C74_=_C79( C74 C79 ) \nC74_=_C80( C74 C80 ) C74_=_C81( C74 C81 ) C74_=_C82( C74 C82 ) C74_=_C88( C74 C88 ) C74_=_C102( C74 C102 ) C74_=_C117( C74 C117 ) \nC74_=_C138( C74 C138 ) C74_=_C158( C74 C158 ) C74_=_C176( C74 C176 ) C74_=_C187( C74 C187 ) C74_=_C197( C74 C197 ) C74_=_C213( C74 C213 ) \nC74_=_C229( C74 C229 ) C74_=_C230( C74 C230 ) C74_=_C231( C74 C231 ) C74_=_C232( C74 C232 ) C74_=_C233( C74 C233 ) C74_=_C234( C74 C234 ) \nC74_=_C235( C74 C235 ) C74_=_C236( C74 C236 ) C74_=_C237( C74 C237 ) C74_=_C238( C74 C238 ) C74_=_C239( C74 C239 ) C74_=_C240( C74 C240 ) \nC74_=_C241( C74 C241 ) C74_=_C242( C74 C242 ) C74_=_C243( C74 C243 ) C75_=_C76( C75 C76 ) C75_=_C77( C75 C77 ) C75_=_C78( C75 C78 ) \nC75_=_C79( C75 C79 ) C75_=_C80( C75 C80 ) C75_=_C81( C75 C81 ) C75_=_C82( C75 C82 ) C76_=_C77( C76 C77 ) C76_=_C78( C76 C78 ) \nC76_=_C79( C76 C79 ) C76_=_C80( C76 C80 ) C76_=_C81( C76 C81 ) C76_=_C82( C76 C82 ) C77_=_C78( C77 C78 ) C77_=_C79( C77 C79 ) \nC77_=_C80( C77 C80 ) C77_=_C81( C77 C81 ) C77_=_C82( C77 C82 ) C78_=_C79( C78 C79 ) C78_=_C80( C78 C80 ) C78_=_C81( C78 C81 ) \nC78_=_C82( C78 C82 ) C79_=_C80( C79 C80 ) C79_=_C81( C79 C81 ) C79_=_C82( C79 C82 ) C80_=_C81( C80 C81 ) C80_=_C82( C80 C82 ) \nC81_=_C82( C81 C82 ) C88_=_C102( C88 C102 ) C88_=_C117( C88 C117 ) C88_=_C138( C88 C138 ) C88_=_C158( C88 C158 ) C88_=_C176( C88 C176 ) \nC88_=_C187( C88 C187 ) C88_=_C197( C88 C197 ) C88_=_C213( C88 C213 ) C88_=_C229( C88 C229 ) C88_=_C230( C88 C230 ) C88_=_C231( C88 C231 ) \nC88_=_C232( C88 C232 ) C88_=_C233( C88 C233 ) C88_=_C234( C88 C234 ) C88_=_C235( C88 C235 ) C88_=_C236( C88 C236 ) C88_=_C237( C88 C237 ) \nC88_=_C238( C88 C238 ) C88_=_C239( C88 C239 ) C88_=_C240( C88 C240 ) C88_=_C241( C88 C241 ) C88_=_C242( C88 C242 ) C88_=_C243( C88 C243 ) \nC102_=_C117( C102 C117 ) C102_=_C138( C102 C138 ) C102_=_C158( C102 C158 ) C102_=_C176( C102 C176 ) C102_=_C187( C102 C187 ) C102_=_C197( C102 C197 ) \nC102_=_C213( C102 C213 ) C102_=_C229( C102 C229 ) C102_=_C230( C102 C230 ) C102_=_C231( C102 C231 ) C102_=_C232( C102 C232 ) C102_=_C233( C102 C233 ) \nC102_=_C234( C102 C234 ) C102_=_C235( C102 C235 ) C102_=_C236( C102 C236 ) C102_=_C237( C102 C237 ) C102_=_C238( C102 C238 ) C102_=_C239( C102 C239 ) \nC102_=_C240( C102 C240 ) C102_=_C241( C102 C241 ) C102_=_C242( C102 C242 ) C102_=_C243( C102 C243 ) C117_=_C138( C117 C138 ) C117_=_C158( C117 C158 ) \nC117_=_C176( C117 C176 ) C117_=_C187( C117 C187 ) C117_=_C197( C117 C197 ) C117_=_C213( C117 C213 ) C117_=_C229( C117 C229 ) C117_=_C230( C117 C230 ) \nC117_=_C231( C117 C231 ) C117_=_C232( C117 C232 ) C117_=_C233( C117 C233 ) C117_=_C234( C117 C234 ) C117_=_C235( C117 C235 ) C117_=_C236( C117 C236 ) \nC117_=_C237( C117 C237 ) C117_=_C238( C117 C238 ) C117_=_C239( C117 C239 ) C117_=_C240( C117 C240 ) C117_=_C241( C117 C241 ) C117_=_C242( C117 C242 ) \nC117_=_C243( C117 C243 ) C138_=_C158( C138 C158 ) C138_=_C176( C138 C176 ) C138_=_C187( C138 C187 ) C138_=_C197( C138 C197 ) C138_=_C213( C138 C213 ) \nC138_=_C229( C138 C229 ) C138_=_C230( C138 C230 ) C138_=_C231( C138 C231 ) C138_=_C232( C138 C232 ) C138_=_C233( C138 C233 ) C138_=_C234( C138 C234 ) \nC138_=_C235( C138 C235 ) C138_=_C236( C138 C236 ) C138_=_C237( C138 C237 ) C138_=_C238( C138 C238 ) C138_=_C239( C138 C239 ) C138_=_C240( C138 C240 ) \nC138_=_C241( C138 C241 ) C138_=_C242( C138 C242 ) C138_=_C243( C138 C243 ) C158_=_C176( C158 C176 ) C158_=_C187( C158 C187 ) C158_=_C197( C158 C197 ) \nC158_=_C213( C158 C213 ) C158_=_C229( C158 C229 ) C158_=_C230( C158 C230 ) C158_=_C231( C158 C231 ) C158_=_C232( C158 C232 ) C158_=_C233( C158 C233 ) \nC158_=_C234( C158 C234 ) C158_=_C235( C158 C235 ) C158_=_C236( C158 C236 ) C158_=_C237( C158 C237 ) C158_=_C238( C158 C238 ) C158_=_C239( C158 C239 ) \nC158_=_C240( C158 C240 ) C158_=_C241( C158 C241 ) C158_=_C242( C158 C242 ) C158_=_C243( C158 C243 ) C176_=_C187( C176 C187 ) C176_=_C197( C176 C197 ) \nC176_=_C213( C176 C213 ) C176_=_C229( C176 C229 ) C176_=_C230( C176 C230 ) C176_=_C231( C176 C231 ) C176_=_C232( C176 C232 ) C176_=_C233( C176 C233 ) \nC176_=_C234( C176 C234 ) C176_=_C235( C176 C235 ) C176_=_C236( C176 C236 ) C176_=_C237( C176 C237 ) C176_=_C238( C176 C238 ) C176_=_C239( C176 C239 ) \nC176_=_C240( C176 C240 ) C176_=_C241( C176 C241 ) C176_=_C242( C176 C242 ) C176_=_C243( C176 C243 ) C187_=_C197( C187 C197 ) C187_=_C213( C187 C213 ) \nC187_=_C229( C187 C229 ) C187_=_C230( C187 C230 ) C187_=_C231( C187 C231 ) C187_=_C232( C187 C232 ) C187_=_C233( C187 C233 ) C187_=_C234( C187 C234 ) \nC187_=_C235( C187 C235 ) C187_=_C236( C187 C236 ) C187_=_C237( C187 C237 ) C187_=_C238( C187 C238 ) C187_=_C239( C187 C239 ) C187_=_C240( C187 C240 ) \nC187_=_C241( C187 C241 ) C187_=_C242( C187 C242 ) C187_=_C243( C187 C243 ) C197_=_C213( C197 C213 ) C197_=_C229( C197 C229 ) C197_=_C230( C197 C230 ) \nC197_=_C231( C197 C231 ) C197_=_C232( C197 C232 ) C197_=_C233( C197 C233 ) C197_=_C234( C197 C234 ) C197_=_C235( C197 C235 ) C197_=_C236( C197 C236 ) \nC197_=_C237( C197 C237 ) C197_=_C238( C197 C238 ) C197_=_C239( C197 C239 ) C197_=_C240( C197 C240 ) C197_=_C241( C197 C241 ) C197_=_C242( C197 C242 ) \nC197_=_C243( C197 C243 ) C213_=_C229( C213 C229 ) C213_=_C230( C213 C230 ) C213_=_C231( C213 C231 ) C213_=_C232( C213 C232 ) C213_=_C233( C213 C233 ) \nC213_=_C234( C213 C234 ) C213_=_C235( C213 C235 ) C213_=_C236( C213 C236 ) C213_=_C237( C213 C237 ) C213_=_C238( C213 C238 ) C213_=_C239( C213 C239 ) \nC213_=_C240( C213 C240 ) C213_=_C241( C213 C241 ) C213_=_C242( C213 C242 ) C213_=_C243( C213 C243 ) C229_=_C230( C229 C230 ) C229_=_C231( C229 C231 ) \nC229_=_C232( C229 C232 ) C229_=_C233( C229 C233 ) C229_=_C234( C229 C234 ) C229_=_C235( C229 C235 ) C229_=_C236( C229 C236 ) C229_=_C237( C229 C237 ) \nC229_=_C238( C229 C238 ) C229_=_C239( C229 C239 ) C229_=_C240( C229 C240 ) C229_=_C241( C229 C241 ) C229_=_C242( C229 C242 ) C229_=_C243( C229 C243 ) \nC230_=_C231( C230 C231 ) C230_=_C232( C230 C232 ) C230_=_C233( C230 C233 ) C230_=_C234( C230 C234 ) C230_=_C235( C230 C235 ) C230_=_C236( C230 C236 ) \nC230_=_C237( C230 C237 ) C230_=_C238( C230 C238 ) C230_=_C239( C230 C239 ) C230_=_C240( C230 C240 ) C230_=_C241( C230 C241 ) C230_=_C242( C230 C242 ) \nC230_=_C243( C230 C243 ) C231_=_C232( C231 C232 ) C231_=_C233( C231 C233 ) C231_=_C234( C231 C234 ) C231_=_C235( C231 C235 ) C231_=_C236( C231 C236 ) \nC231_=_C237( C231 C237 ) C231_=_C238( C231 C238 ) C231_=_C239( C231 C239 ) C231_=_C240( C231 C240 ) C231_=_C241( C231 C241 ) C231_=_C242( C231 C242 ) \nC231_=_C243( C231 C243 ) C232_=_C233( C232 C233 ) C232_=_C234( C232 C234 ) C232_=_C235( C232 C235 ) C232_=_C236( C232 C236 ) C232_=_C237( C232 C237 ) \nC232_=_C238( C232 C238 ) C232_=_C239( C232 C239 ) C232_=_C240( C232 C240 ) C232_=_C241( C232 C241 ) C232_=_C242( C232 C242 ) C232_=_C243( C232 C243 ) \nC233_=_C234( C233 C234 ) C233_=_C235( C233 C235 ) C233_=_C236( C233 C236 ) C233_=_C237( C233 C237 ) C233_=_C238( C233 C238 ) C233_=_C239( C233 C239 ) \nC233_=_C240( C233 C240 ) C233_=_C241( C233 C241 ) C233_=_C242( C233 C242 ) C233_=_C243( C233 C243 ) C234_=_C235( C234 C235 ) C234_=_C236( C234 C236 ) \nC234_=_C237( C234 C237 ) C234_=_C238( C234 C238 ) C234_=_C239( C234 C239 ) C234_=_C240( C234 C240 ) C234_=_C241( C234 C241 ) C234_=_C242( C234 C242 ) \nC234_=_C243( C234 C243 ) C235_=_C236( C235 C236 ) C235_=_C237( C235 C237 ) C235_=_C238( C235 C238 ) C235_=_C239( C235 C239 ) C235_=_C240( C235 C240 ) \nC235_=_C241( C235 C241 ) C235_=_C242( C235 C242 ) C235_=_C243( C235 C243 ) C236_=_C237( C236 C237 ) C236_=_C238( C236 C238 ) C236_=_C239( C236 C239 ) \nC236_=_C240( C236 C240 ) C236_=_C241( C236 C241 ) C236_=_C242( C236 C242 ) C236_=_C243( C236 C243 ) C237_=_C238( C237 C238 ) C237_=_C239( C237 C239 ) \nC237_=_C240(</w:t>
      </w:r>
    </w:p>
    <w:p>
      <w:pPr>
        <w:pStyle w:val="PreformattedText"/>
        <w:bidi w:val="0"/>
        <w:spacing w:before="0" w:after="0"/>
        <w:jc w:val="left"/>
        <w:rPr/>
      </w:pPr>
      <w:r>
        <w:rPr/>
        <w:t xml:space="preserve"> </w:t>
      </w:r>
      <w:r>
        <w:rPr/>
        <w:t>C237 C240 ) C237_=_C241( C237 C241 ) C237_=_C242( C237 C242 ) C237_=_C243( C237 C243 ) C238_=_C239( C238 C239 ) C238_=_C240( C238 C240 ) \nC238_=_C241( C238 C241 ) C238_=_C242( C238 C242 ) C238_=_C243( C238 C243 ) C239_=_C240( C239 C240 ) C239_=_C241( C239 C241 ) C239_=_C242( C239 C242 ) \nC239_=_C243( C239 C243 ) C240_=_C241( C240 C241 ) C240_=_C242( C240 C242 ) C240_=_C243( C240 C243 ) C241_=_C242( C241 C242 ) C241_=_C243( C241 C243 ) \nC242_=_C243( C242 C243 ) "];153-&gt;196[label="66: C1 C7 C16 C17 C27 \nC44 C45 C46 C47 C48 C49 \nC50 C51 C52 C54 C55 C56 \nC57 C58 C59 C60 C61 C62 \nC63 C64 C65 C66 C67 C68 \nC69 C70 C71 C72 C73 C75 \nC76 C77 C78 C79 C80 C81 \nC82 C88 C102 C117 C138 C158 \nC176 C187 C197 C213 C229 C230 \nC231 C232 C233 C234 C235 C236 \nC237 C238 C239 C240 C241 C242 \nC243 \n765: C1_=_C7 ,C1_=_C16 ,C1_=_C44 ,C1_=_C45 ,C1_=_C46 ,\nC1_=_C47 ,C1_=_C48 ,C1_=_C49 ,C1_=_C50 ,C1_=_C51 ,C1_=_C52 ,\nC1_=_C54 ,C1_=_C55 ,C1_=_C56 ,C1_=_C57 ,C1_=_C58 ,C1_=_C59 ,\nC1_=_C60 ,C1_=_C61 ,C1_=_C62 ,C1_=_C63 ,C1_=_C64 ,C1_=_C65 ,\nC1_=_C66 ,C1_=_C67 ,C1_=_C68 ,C7_=_C27 ,C7_=_C88 ,C7_=_C102 ,\nC7_=_C117 ,C7_=_C138 ,C7_=_C158 ,C7_=_C176 ,C7_=_C187 ,C7_=_C197 ,\nC7_=_C213 ,C7_=_C229 ,C7_=_C230 ,C7_=_C231 ,C7_=_C232 ,C7_=_C233 ,\nC7_=_C234 ,C7_=_C235 ,C7_=_C236 ,C7_=_C237 ,C7_=_C238 ,C7_=_C239 ,\nC7_=_C240 ,C7_=_C241 ,C7_=_C242 ,C7_=_C243 ,C16_=_C17 ,C16_=_C27 ,\nC16_=_C44 ,C16_=_C45 ,C16_=_C46 ,C16_=_C47 ,C16_=_C48 ,C16_=_C49 ,\nC16_=_C50 ,C16_=_C51 ,C16_=_C52 ,C16_=_C54 ,C16_=_C55 ,C16_=_C56 ,\nC16_=_C57 ,C16_=_C58 ,C16_=_C59 ,C16_=_C60 ,C16_=_C61 ,C16_=_C62 ,\nC16_=_C63 ,C16_=_C64 ,C16_=_C65 ,C16_=_C66 ,C16_=_C67 ,C16_=_C68 ,\nC17_=_C27 ,C17_=_C69 ,C17_=_C70 ,C17_=_C71 ,C17_=_C72 ,C17_=_C73 ,\nC17_=_C75 ,C17_=_C76 ,C17_=_C77 ,C17_=_C78 ,C17_=_C79 ,C17_=_C80 ,\nC17_=_C81 ,C17_=_C82 ,C27_=_C88 ,C27_=_C102 ,C27_=_C117 ,C27_=_C138 ,\nC27_=_C158 ,C27_=_C176 ,C27_=_C187 ,C27_=_C197 ,C27_=_C213 ,C27_=_C229 ,\nC27_=_C230 ,C27_=_C231 ,C27_=_C232 ,C27_=_C233 ,C27_=_C234 ,C27_=_C235 ,\nC27_=_C236 ,C27_=_C237 ,C27_=_C238 ,C27_=_C239 ,C27_=_C240 ,C27_=_C241 ,\nC27_=_C242 ,C27_=_C243 ,C44_=_C45 ,C44_=_C46 ,C44_=_C47 ,C44_=_C48 ,\nC44_=_C49 ,C44_=_C50 ,C44_=_C51 ,C44_=_C52 ,C44_=_C54 ,C44_=_C55 ,\nC44_=_C56 ,C44_=_C57 ,C44_=_C58 ,C44_=_C59 ,C44_=_C60 ,C44_=_C61 ,\nC44_=_C62 ,C44_=_C63 ,C44_=_C64 ,C44_=_C65 ,C44_=_C66 ,C44_=_C67 ,\nC44_=_C68 ,C44_=_C88 ,C45_=_C46 ,C45_=_C47 ,C45_=_C48 ,C45_=_C49 ,\nC45_=_C50 ,C45_=_C51 ,C45_=_C52 ,C45_=_C54 ,C45_=_C55 ,C45_=_C56 ,\nC45_=_C57 ,C45_=_C58 ,C45_=_C59 ,C45_=_C60 ,C45_=_C61 ,C45_=_C62 ,\nC45_=_C63 ,C45_=_C64 ,C45_=_C65 ,C45_=_C66 ,C45_=_C67 ,C45_=_C68 ,\nC45_=_C102 ,C46_=_C47 ,C46_=_C48 ,C46_=_C49 ,C46_=_C50 ,C46_=_C51 ,\nC46_=_C52 ,C46_=_C54 ,C46_=_C55 ,C46_=_C56 ,C46_=_C57 ,C46_=_C58 ,\nC46_=_C59 ,C46_=_C60 ,C46_=_C61 ,C46_=_C62 ,C46_=_C63 ,C46_=_C64 ,\nC46_=_C65 ,C46_=_C66 ,C46_=_C67 ,C46_=_C68 ,C46_=_C69 ,C46_=_C117 ,\nC47_=_C48 ,C47_=_C49 ,C47_=_C50 ,C47_=_C51 ,C47_=_C52 ,C47_=_C54 ,\nC47_=_C55 ,C47_=_C56 ,C47_=_C57 ,C47_=_C58 ,C47_=_C59 ,C47_=_C60 ,\nC47_=_C61 ,C47_=_C62 ,C47_=_C63 ,C47_=_C64 ,C47_=_C65 ,C47_=_C66 ,\nC47_=_C67 ,C47_=_C68 ,C47_=_C70 ,C47_=_C138 ,C48_=_C49 ,C48_=_C50 ,\nC48_=_C51 ,C48_=_C52 ,C48_=_C54 ,C48_=_C55 ,C48_=_C56 ,C48_=_C57 ,\nC48_=_C58 ,C48_=_C59 ,C48_=_C60 ,C48_=_C61 ,C48_=_C62 ,C48_=_C63 ,\nC48_=_C64 ,C48_=_C65 ,C48_=_C66 ,C48_=_C67 ,C48_=_C68 ,C48_=_C71 ,\nC48_=_C158 ,C49_=_C50 ,C49_=_C51 ,C49_=_C52 ,C49_=_C54 ,C49_=_C55 ,\nC49_=_C56 ,C49_=_C57 ,C49_=_C58 ,C49_=_C59 ,C49_=_C60 ,C49_=_C61 ,\nC49_=_C62 ,C49_=_C63 ,C49_=_C64 ,C49_=_C65 ,C49_=_C66 ,C49_=_C67 ,\nC49_=_C68 ,C49_=_C176 ,C50_=_C51 ,C50_=_C52 ,C50_=_C54 ,C50_=_C55 ,\nC50_=_C56 ,C50_=_C57 ,C50_=_C58 ,C50_=_C59 ,C50_=_C60 ,C50_=_C61 ,\nC50_=_C62 ,C50_=_C63 ,C50_=_C64 ,C50_=_C65 ,C50_=_C66 ,C50_=_C67 ,\nC50_=_C68 ,C50_=_C187 ,C51_=_C52 ,C51_=_C54 ,C51_=_C55 ,C51_=_C56 ,\nC51_=_C57 ,C51_=_C58 ,C51_=_C59 ,C51_=_C60 ,C51_=_C61 ,C51_=_C62 ,\nC51_=_C63 ,C51_=_C64 ,C51_=_C65 ,C51_=_C66 ,C51_=_C67 ,C51_=_C68 ,\nC51_=_C72 ,C51_=_C197 ,C52_=_C54 ,C52_=_C55 ,C52_=_C56 ,C52_=_C57 ,\nC52_=_C58 ,C52_=_C59 ,C52_=_C60 ,C52_=_C61 ,C52_=_C62 ,C52_=_C63 ,\nC52_=_C64 ,C52_=_C65 ,C52_=_C66 ,C52_=_C67 ,C52_=_C68 ,C52_=_C73 ,\nC52_=_C213 ,C54_=_C55 ,C54_=_C56 ,C54_=_C57 ,C54_=_C58 ,C54_=_C59 ,\nC54_=_C60 ,C54_=_C61 ,C54_=_C62 ,C54_=_C63 ,C54_=_C64 ,C54_=_C65 ,\nC54_=_C66 ,C54_=_C67 ,C54_=_C68 ,C54_=_C229 ,C55_=_C56 ,C55_=_C57 ,\nC55_=_C58 ,C55_=_C59 ,C55_=_C60 ,C55_=_C61 ,C55_=_C62 ,C55_=_C63 ,\nC55_=_C64 ,C55_=_C65 ,C55_=_C66 ,C55_=_C67 ,C55_=_C68 ,C56_=_C57 ,\nC56_=_C58 ,C56_=_C59 ,C56_=_C60 ,C56_=_C61 ,C56_=_C62 ,C56_=_C63 ,\nC56_=_C64 ,C56_=_C65 ,C56_=_C66 ,C56_=_C67 ,C56_=_C68 ,C57_=_C58 ,\nC57_=_C59 ,C57_=_C60 ,C57_=_C61 ,C57_=_C62 ,C57_=_C63 ,C57_=_C64 ,\nC57_=_C65 ,C57_=_C66 ,C57_=_C67 ,C57_=_C68 ,C58_=_C59 ,C58_=_C60 ,\nC58_=_C61 ,C58_=_C62 ,C58_=_C63 ,C58_=_C64 ,C58_=_C65 ,C58_=_C66 ,\nC58_=_C67 ,C58_=_C68 ,C59_=_C60 ,C59_=_C61 ,C59_=_C62 ,C59_=_C63 ,\nC59_=_C64 ,C59_=_C65 ,C59_=_C66 ,C59_=_C67 ,C59_=_C68 ,C60_=_C61 ,\nC60_=_C62 ,C60_=_C63 ,C60_=_C64 ,C60_=_C65 ,C60_=_C66 ,C60_=_C67 ,\nC60_=_C68 ,C61_=_C62 ,C61_=_C63 ,C61_=_C64 ,C61_=_C65 ,C61_=_C66 ,\nC61_=_C67 ,C61_=_C68 ,C62_=_C63 ,C62_=_C64 ,C62_=_C65 ,C62_=_C66 ,\nC62_=_C67 ,C62_=_C68 ,C63_=_C64 ,C63_=_C65 ,C63_=_C66 ,C63_=_C67 ,\nC63_=_C68 ,C64_=_C65 ,C64_=_C66 ,C64_=_C67 ,C64_=_C68 ,C65_=_C66 ,\nC65_=_C67 ,C65_=_C68 ,C66_=_C67 ,C66_=_C68 ,C67_=_C68 ,C69_=_C70 ,\nC69_=_C71 ,C69_=_C72 ,C69_=_C73 ,C69_=_C75 ,C69_=_C76 ,C69_=_C77 ,\nC69_=_C78 ,C69_=_C79 ,C69_=_C80 ,C69_=_C81 ,C69_=_C82 ,C69_=_C117 ,\nC70_=_C71 ,C70_=_C72 ,C70_=_C73 ,C70_=_C75 ,C70_=_C76 ,C70_=_C77 ,\nC70_=_C78 ,C70_=_C79 ,C70_=_C80 ,C70_=_C81 ,C70_=_C82 ,C70_=_C138 ,\nC71_=_C72 ,C71_=_C73 ,C71_=_C75 ,C71_=_C76 ,C71_=_C77 ,C71_=_C78 ,\nC71_=_C79 ,C71_=_C80 ,C71_=_C81 ,C71_=_C82 ,C71_=_C158 ,C72_=_C73 ,\nC72_=_C75 ,C72_=_C76 ,C72_=_C77 ,C72_=_C78 ,C72_=_C79 ,C72_=_C80 ,\nC72_=_C81 ,C72_=_C82 ,C72_=_C197 ,C73_=_C75 ,C73_=_C76 ,C73_=_C77 ,\nC73_=_C78 ,C73_=_C79 ,C73_=_C80 ,C73_=_C81 ,C73_=_C82 ,C73_=_C213 ,\nC75_=_C76 ,C75_=_C77 ,C75_=_C78 ,C75_=_C79 ,C75_=_C80 ,C75_=_C81 ,\nC75_=_C82 ,C76_=_C77 ,C76_=_C78 ,C76_=_C79 ,C76_=_C80 ,C76_=_C81 ,\nC76_=_C82 ,C77_=_C78 ,C77_=_C79 ,C77_=_C80 ,C77_=_C81 ,C77_=_C82 ,\nC78_=_C79 ,C78_=_C80 ,C78_=_C81 ,C78_=_C82 ,C79_=_C80 ,C79_=_C81 ,\nC79_=_C82 ,C80_=_C81 ,C80_=_C82 ,C81_=_C82 ,C88_=_C102 ,C88_=_C117 ,\nC88_=_C138 ,C88_=_C158 ,C88_=_C176 ,C88_=_C187 ,C88_=_C197 ,C88_=_C213 ,\nC88_=_C229 ,C88_=_C230 ,C88_=_C231 ,C88_=_C232 ,C88_=_C233 ,C88_=_C234 ,\nC88_=_C235 ,C88_=_C236 ,C88_=_C237 ,C88_=_C238 ,C88_=_C239 ,C88_=_C240 ,\nC88_=_C241 ,C88_=_C242 ,C88_=_C243 ,C102_=_C117 ,C102_=_C138 ,C102_=_C158 ,\nC102_=_C176 ,C102_=_C187 ,C102_=_C197 ,C102_=_C213 ,C102_=_C229 ,C102_=_C230 ,\nC102_=_C231 ,C102_=_C232 ,C102_=_C233 ,C102_=_C234 ,C102_=_C235 ,C102_=_C236 ,\nC102_=_C237 ,C102_=_C238 ,C102_=_C239 ,C102_=_C240 ,C102_=_C241 ,C102_=_C242 ,\nC102_=_C243 ,C117_=_C138 ,C117_=_C158 ,C117_=_C176 ,C117_=_C187 ,C117_=_C197 ,\nC117_=_C213 ,C117_=_C229 ,C117_=_C230 ,C117_=_C231 ,C117_=_C232 ,C117_=_C233 ,\nC117_=_C234 ,C117_=_C235 ,C117_=_C236 ,C117_=_C237 ,C117_=_C238 ,C117_=_C239 ,\nC117_=_C240 ,C117_=_C241 ,C117_=_C242 ,C117_=_C243 ,C138_=_C158 ,C138_=_C176 ,\nC138_=_C187 ,C138_=_C197 ,C138_=_C213 ,C138_=_C229 ,C138_=_C230 ,C138_=_C231 ,\nC138_=_C232 ,C138_=_C233 ,C138_=_C234 ,C138_=_C235 ,C138_=_C236 ,C138_=_C237 ,\nC138_=_C238 ,C138_=_C239 ,C138_=_C240 ,C138_=_C241 ,C138_=_C242 ,C138_=_C243 ,\nC158_=_C176 ,C158_=_C187 ,C158_=_C197 ,C158_=_C213 ,C158_=_C229 ,C158_=_C230 ,\nC158_=_C231 ,C158_=_C232 ,C158_=_C233 ,C158_=_C234 ,C158_=_C235 ,C158_=_C236 ,\nC158_=_C237 ,C158_=_C238 ,C158_=_C239 ,C158_=_C240 ,C158_=_C241 ,C158_=_C242 ,\nC158_=_C243 ,C176_=_C187 ,C176_=_C197 ,C176_=_C213 ,C176_=_C229 ,C176_=_C230 ,\nC176_=_C231 ,C176_=_C232 ,C176_=_C233 ,C176_=_C234 ,C176_=_C235 ,C176_=_C236 ,\nC176_=_C237 ,C176_=_C238 ,C176_=_C239 ,C176_=_C240 ,C176_=_C241 ,C176_=_C242 ,\nC176_=_C243 ,C187_=_C197 ,C187_=_C213 ,C187_=_C229 ,C187_=_C230 ,C187_=_C231 ,\nC187_=_C232 ,C187_=_C233 ,C187_=_C234 ,C187_=_C235 ,C187_=_C236 ,C187_=_C237 ,\nC187_=_C238 ,C187_=_C239 ,C187_=_C240 ,C187_=_C241 ,C187_=_C242 ,C187_=_C243 ,\nC197_=_C213 ,C197_=_C229 ,C197_=_C230 ,C197_=_C231 ,C197_=_C232 ,C197_=_C233 ,\nC197_=_C234 ,C197_=_C235 ,C197_=_C236 ,C197_=_C237 ,C197_=_C238 ,C197_=_C239 ,\nC197_=_C240 ,C197_=_C241 ,C197_=_C242 ,C197_=_C243 ,C213_=_C229 ,C213_=_C230 ,\nC213_=_C231 ,C213_=_C232 ,C213_=_C233 ,C213_=_C234 ,C213_=_C235 ,C213_=_C236 ,\nC213_=_C237 ,C213_=_C238 ,C213_=_C239 ,C213_=_C240 ,C213_=_C241 ,C213_=_C242 ,\nC213_=_C243 ,C229_=_C230 ,C229_=_C231 ,C229_=_C232 ,C229_=_C233 ,C229_=_C234 ,\nC229_=_C235 ,C229_=_C236 ,C229_=_C237 ,C229_=_C238 ,C229_=_C239 ,C229_=_C240 ,\nC229_=_C241 ,C229_=_C242 ,C229_=_C243 ,C230_=_C231 ,C230_=_C232 ,C230_=_C233 ,\nC230_=_C234 ,C230_=_C235 ,C230_=_C236 ,C230_=_C237 ,C230_=_C238 ,C230_=_C239 ,\nC230_=_C240 ,C230_=_C241 ,C230_=_C242 ,C230_=_C243 ,C231_=_C232 ,C231_=_C233 ,\nC231_=_C234 ,C231_=_C235 ,C231_=_C236 ,C231_=_C237 ,C231_=_C238 ,C231_=_C239 ,\nC231_=_C240 ,C231_=_C241 ,C231_=_C242 ,C231_=_C243 ,C232_=_C233 ,C232_=_C234 ,\nC232_=_C235 ,C232_=_C236 ,C232_=_C237 ,C232_=_C238 ,C232_=_C239 ,C232_=_C240 ,\nC232_=_C241 ,C232_=_C242 ,C232_=_C243 ,C233_=_C234 ,C233_=_C235 ,C233_=_C236 ,\nC233_=_C237 ,C233_=_C238 ,C233_=_C239 ,C233_=_C240 ,C233_=_C241 ,C233_=_C242 ,\nC233_=_C243 ,C234_=_C235 ,C234_=_C236 ,C234_=_C237 ,C234_=_C238 ,C234_=_C239 ,\nC234_=_C240 ,C234_=_C241 ,C234_=_C242 ,C234_=_C243 ,C235_=_C236 ,C235_=_C237 ,\nC235_=_C238 ,C235_=_C239 ,C235_=_C240 ,C235_=_C241 ,C235_=_C242 ,C235_=_C243 ,\nC236_=_C237 ,C236_=_C238 ,C236_=_C239 ,C236_=_C240 ,C236_=_C241 ,C236_=_C242 ,\nC236_=_C243 ,C237_=_C238 ,C237_=_C239 ,C237_=_C240 ,C237_=_C241 ,C237_=_C242 ,\nC237_=_C243 ,C238_=_C239 ,C238_=_C240 ,C238_=_C241 ,C238_=_C242 ,C238_=_C243 ,\nC239_=_C240 ,C239_=_C241</w:t>
      </w:r>
    </w:p>
    <w:p>
      <w:pPr>
        <w:pStyle w:val="PreformattedText"/>
        <w:bidi w:val="0"/>
        <w:spacing w:before="0" w:after="0"/>
        <w:jc w:val="left"/>
        <w:rPr/>
      </w:pPr>
      <w:r>
        <w:rPr/>
        <w:t xml:space="preserve"> </w:t>
      </w:r>
      <w:r>
        <w:rPr/>
        <w:t>,C239_=_C242 ,C239_=_C243 ,C240_=_C241 ,C240_=_C242 ,\nC240_=_C243 ,C241_=_C242 ,C241_=_C243 ,C242_=_C243 ,"];197[shape=box, label="id:197 level: 5\n81: C1 C2 C3 C4 C5 \nC6 C7 C8 C9 C10 C11 \nC12 C13 C14 C15 C16 C17 \nC18 C19 C20 C21 C22 C23 \nC24 C25 C26 C27 C28 C29 \nC30 C31 C32 C33 C34 C35 \nC36 C37 C38 C39 C40 C41 \nC42 C44 C52 C73 C83 C84 \nC85 C86 C88 C89 C90 C91 \nC92 C93 C94 C95 C96 C101 \nC116 C137 C157 C175 C186 C196 \nC213 C214 C215 C216 C217 C218 \nC219 C220 C221 C222 C223 C224 \nC225 C226 C227 C228 \n953: C1_=_C2( C1 C2 ) C1_=_C3( C1 C3 ) C1_=_C4( C1 C4 ) C1_=_C5( C1 C5 ) C1_=_C6( C1 C6 ) \nC1_=_C7( C1 C7 ) C1_=_C8( C1 C8 ) C1_=_C9( C1 C9 ) C1_=_C10( C1 C10 ) C1_=_C11( C1 C11 ) C1_=_C12( C1 C12 ) \nC1_=_C13( C1 C13 ) C1_=_C14( C1 C14 ) C1_=_C15( C1 C15 ) C1_=_C16( C1 C16 ) C1_=_C44( C1 C44 ) C1_=_C52( C1 C52 ) \nC2_=_C3( C2 C3 ) C2_=_C4( C2 C4 ) C2_=_C5( C2 C5 ) C2_=_C6( C2 C6 ) C2_=_C7( C2 C7 ) C2_=_C8( C2 C8 ) \nC2_=_C9( C2 C9 ) C2_=_C10( C2 C10 ) C2_=_C11( C2 C11 ) C2_=_C12( C2 C12 ) C2_=_C13( C2 C13 ) C2_=_C14( C2 C14 ) \nC2_=_C15( C2 C15 ) C2_=_C20( C2 C20 ) C2_=_C83( C2 C83 ) C2_=_C116( C2 C116 ) C3_=_C4( C3 C4 ) C3_=_C5( C3 C5 ) \nC3_=_C6( C3 C6 ) C3_=_C7( C3 C7 ) C3_=_C8( C3 C8 ) C3_=_C9( C3 C9 ) C3_=_C10( C3 C10 ) C3_=_C11( C3 C11 ) \nC3_=_C12( C3 C12 ) C3_=_C13( C3 C13 ) C3_=_C14( C3 C14 ) C3_=_C15( C3 C15 ) C3_=_C21( C3 C21 ) C3_=_C84( C3 C84 ) \nC3_=_C137( C3 C137 ) C4_=_C5( C4 C5 ) C4_=_C6( C4 C6 ) C4_=_C7( C4 C7 ) C4_=_C8( C4 C8 ) C4_=_C9( C4 C9 ) \nC4_=_C10( C4 C10 ) C4_=_C11( C4 C11 ) C4_=_C12( C4 C12 ) C4_=_C13( C4 C13 ) C4_=_C14( C4 C14 ) C4_=_C15( C4 C15 ) \nC4_=_C22( C4 C22 ) C4_=_C85( C4 C85 ) C4_=_C157( C4 C157 ) C5_=_C6( C5 C6 ) C5_=_C7( C5 C7 ) C5_=_C8( C5 C8 ) \nC5_=_C9( C5 C9 ) C5_=_C10( C5 C10 ) C5_=_C11( C5 C11 ) C5_=_C12( C5 C12 ) C5_=_C13( C5 C13 ) C5_=_C14( C5 C14 ) \nC5_=_C15( C5 C15 ) C5_=_C25( C5 C25 ) C5_=_C86( C5 C86 ) C5_=_C196( C5 C196 ) C6_=_C7( C6 C7 ) C6_=_C8( C6 C8 ) \nC6_=_C9( C6 C9 ) C6_=_C10( C6 C10 ) C6_=_C11( C6 C11 ) C6_=_C12( C6 C12 ) C6_=_C13( C6 C13 ) C6_=_C14( C6 C14 ) \nC6_=_C15( C6 C15 ) C6_=_C26( C6 C26 ) C6_=_C52( C6 C52 ) C6_=_C73( C6 C73 ) C6_=_C101( C6 C101 ) C6_=_C116( C6 C116 ) \nC6_=_C137( C6 C137 ) C6_=_C157( C6 C157 ) C6_=_C175( C6 C175 ) C6_=_C186( C6 C186 ) C6_=_C196( C6 C196 ) C6_=_C213( C6 C213 ) \nC6_=_C214( C6 C214 ) C6_=_C215( C6 C215 ) C6_=_C216( C6 C216 ) C6_=_C217( C6 C217 ) C6_=_C218( C6 C218 ) C6_=_C219( C6 C219 ) \nC6_=_C220( C6 C220 ) C6_=_C221( C6 C221 ) C6_=_C222( C6 C222 ) C6_=_C223( C6 C223 ) C6_=_C224( C6 C224 ) C6_=_C225( C6 C225 ) \nC6_=_C226( C6 C226 ) C6_=_C227( C6 C227 ) C6_=_C228( C6 C228 ) C7_=_C8( C7 C8 ) C7_=_C9( C7 C9 ) C7_=_C10( C7 C10 ) \nC7_=_C11( C7 C11 ) C7_=_C12( C7 C12 ) C7_=_C13( C7 C13 ) C7_=_C14( C7 C14 ) C7_=_C15( C7 C15 ) C7_=_C27( C7 C27 ) \nC7_=_C88( C7 C88 ) C7_=_C213( C7 C213 ) C8_=_C9( C8 C9 ) C8_=_C10( C8 C10 ) C8_=_C11( C8 C11 ) C8_=_C12( C8 C12 ) \nC8_=_C13( C8 C13 ) C8_=_C14( C8 C14 ) C8_=_C15( C8 C15 ) C9_=_C10( C9 C10 ) C9_=_C11( C9 C11 ) C9_=_C12( C9 C12 ) \nC9_=_C13( C9 C13 ) C9_=_C14( C9 C14 ) C9_=_C15( C9 C15 ) C10_=_C11( C10 C11 ) C10_=_C12( C10 C12 ) C10_=_C13( C10 C13 ) \nC10_=_C14( C10 C14 ) C10_=_C15( C10 C15 ) C11_=_C12( C11 C12 ) C11_=_C13( C11 C13 ) C11_=_C14( C11 C14 ) C11_=_C15( C11 C15 ) \nC12_=_C13( C12 C13 ) C12_=_C14( C12 C14 ) C12_=_C15( C12 C15 ) C13_=_C14( C13 C14 ) C13_=_C15( C13 C15 ) C14_=_C15( C14 C15 ) \nC16_=_C17( C16 C17 ) C16_=_C18( C16 C18 ) C16_=_C19( C16 C19 ) C16_=_C20( C16 C20 ) C16_=_C21( C16 C21 ) C16_=_C22( C16 C22 ) \nC16_=_C23( C16 C23 ) C16_=_C24( C16 C24 ) C16_=_C25( C16 C25 ) C16_=_C26( C16 C26 ) C16_=_C27( C16 C27 ) C16_=_C28( C16 C28 ) \nC16_=_C29( C16 C29 ) C16_=_C30( C16 C30 ) C16_=_C31( C16 C31 ) C16_=_C32( C16 C32 ) C16_=_C33( C16 C33 ) C16_=_C34( C16 C34 ) \nC16_=_C35( C16 C35 ) C16_=_C36( C16 C36 ) C16_=_C37( C16 C37 ) C16_=_C38( C16 C38 ) C16_=_C39( C16 C39 ) C16_=_C40( C16 C40 ) \nC16_=_C41( C16 C41 ) C16_=_C42( C16 C42 ) C16_=_C44( C16 C44 ) C16_=_C52( C16 C52 ) C17_=_C18( C17 C18 ) C17_=_C19( C17 C19 ) \nC17_=_C20( C17 C20 ) C17_=_C21( C17 C21 ) C17_=_C22( C17 C22 ) C17_=_C23( C17 C23 ) C17_=_C24( C17 C24 ) C17_=_C25( C17 C25 ) \nC17_=_C26( C17 C26 ) C17_=_C27( C17 C27 ) C17_=_C28( C17 C28 ) C17_=_C29( C17 C29 ) C17_=_C30( C17 C30 ) C17_=_C31( C17 C31 ) \nC17_=_C32( C17 C32 ) C17_=_C33( C17 C33 ) C17_=_C34( C17 C34 ) C17_=_C35( C17 C35 ) C17_=_C36( C17 C36 ) C17_=_C37( C17 C37 ) \nC17_=_C38( C17 C38 ) C17_=_C39( C17 C39 ) C17_=_C40( C17 C40 ) C17_=_C41( C17 C41 ) C17_=_C42( C17 C42 ) C17_=_C73( C17 C73 ) \nC18_=_C19( C18 C19 ) C18_=_C20( C18 C20 ) C18_=_C21( C18 C21 ) C18_=_C22( C18 C22 ) C18_=_C23( C18 C23 ) C18_=_C24( C18 C24 ) \nC18_=_C25( C18 C25 ) C18_=_C26( C18 C26 ) C18_=_C27( C18 C27 ) C18_=_C28( C18 C28 ) C18_=_C29( C18 C29 ) C18_=_C30( C18 C30 ) \nC18_=_C31( C18 C31 ) C18_=_C32( C18 C32 ) C18_=_C33( C18 C33 ) C18_=_C34( C18 C34 ) C18_=_C35( C18 C35 ) C18_=_C36( C18 C36 ) \nC18_=_C37( C18 C37 ) C18_=_C38( C18 C38 ) C18_=_C39( C18 C39 ) C18_=_C40( C18 C40 ) C18_=_C41( C18 C41 ) C18_=_C42( C18 C42 ) \nC18_=_C44( C18 C44 ) C18_=_C83( C18 C83 ) C18_=_C84( C18 C84 ) C18_=_C85( C18 C85 ) C18_=_C86( C18 C86 ) C18_=_C88( C18 C88 ) \nC18_=_C89( C18 C89 ) C18_=_C90( C18 C90 ) C18_=_C91( C18 C91 ) C18_=_C92( C18 C92 ) C18_=_C93( C18 C93 ) C18_=_C94( C18 C94 ) \nC18_=_C95( C18 C95 ) C18_=_C96( C18 C96 ) C19_=_C20( C19 C20 ) C19_=_C21( C19 C21 ) C19_=_C22( C19 C22 ) C19_=_C23( C19 C23 ) \nC19_=_C24( C19 C24 ) C19_=_C25( C19 C25 ) C19_=_C26( C19 C26 ) C19_=_C27( C19 C27 ) C19_=_C28( C19 C28 ) C19_=_C29( C19 C29 ) \nC19_=_C30( C19 C30 ) C19_=_C31( C19 C31 ) C19_=_C32( C19 C32 ) C19_=_C33( C19 C33 ) C19_=_C34( C19 C34 ) C19_=_C35( C19 C35 ) \nC19_=_C36( C19 C36 ) C19_=_C37( C19 C37 ) C19_=_C38( C19 C38 ) C19_=_C39( C19 C39 ) C19_=_C40( C19 C40 ) C19_=_C41( C19 C41 ) \nC19_=_C42( C19 C42 ) C19_=_C101( C19 C101 ) C20_=_C21( C20 C21 ) C20_=_C22( C20 C22 ) C20_=_C23( C20 C23 ) C20_=_C24( C20 C24 ) \nC20_=_C25( C20 C25 ) C20_=_C26( C20 C26 ) C20_=_C27( C20 C27 ) C20_=_C28( C20 C28 ) C20_=_C29( C20 C29 ) C20_=_C30( C20 C30 ) \nC20_=_C31( C20 C31 ) C20_=_C32( C20 C32 ) C20_=_C33( C20 C33 ) C20_=_C34( C20 C34 ) C20_=_C35( C20 C35 ) C20_=_C36( C20 C36 ) \nC20_=_C37( C20 C37 ) C20_=_C38( C20 C38 ) C20_=_C39( C20 C39 ) C20_=_C40( C20 C40 ) C20_=_C41( C20 C41 ) C20_=_C42( C20 C42 ) \nC20_=_C83( C20 C83 ) C20_=_C116( C20 C116 ) C21_=_C22( C21 C22 ) C21_=_C23( C21 C23 ) C21_=_C24( C21 C24 ) C21_=_C25( C21 C25 ) \nC21_=_C26( C21 C26 ) C21_=_C27( C21 C27 ) C21_=_C28( C21 C28 ) C21_=_C29( C21 C29 ) C21_=_C30( C21 C30 ) C21_=_C31( C21 C31 ) \nC21_=_C32( C21 C32 ) C21_=_C33( C21 C33 ) C21_=_C34( C21 C34 ) C21_=_C35( C21 C35 ) C21_=_C36( C21 C36 ) C21_=_C37( C21 C37 ) \nC21_=_C38( C21 C38 ) C21_=_C39( C21 C39 ) C21_=_C40( C21 C40 ) C21_=_C41( C21 C41 ) C21_=_C42( C21 C42 ) C21_=_C84( C21 C84 ) \nC21_=_C137( C21 C137 ) C22_=_C23( C22 C23 ) C22_=_C24( C22 C24 ) C22_=_C25( C22 C25 ) C22_=_C26( C22 C26 ) C22_=_C27( C22 C27 ) \nC22_=_C28( C22 C28 ) C22_=_C29( C22 C29 ) C22_=_C30( C22 C30 ) C22_=_C31( C22 C31 ) C22_=_C32( C22 C32 ) C22_=_C33( C22 C33 ) \nC22_=_C34( C22 C34 ) C22_=_C35( C22 C35 ) C22_=_C36( C22 C36 ) C22_=_C37( C22 C37 ) C22_=_C38( C22 C38 ) C22_=_C39( C22 C39 ) \nC22_=_C40( C22 C40 ) C22_=_C41( C22 C41 ) C22_=_C42( C22 C42 ) C22_=_C85( C22 C85 ) C22_=_C157( C22 C157 ) C23_=_C24( C23 C24 ) \nC23_=_C25( C23 C25 ) C23_=_C26( C23 C26 ) C23_=_C27( C23 C27 ) C23_=_C28( C23 C28 ) C23_=_C29( C23 C29 ) C23_=_C30( C23 C30 ) \nC23_=_C31( C23 C31 ) C23_=_C32( C23 C32 ) C23_=_C33( C23 C33 ) C23_=_C34( C23 C34 ) C23_=_C35( C23 C35 ) C23_=_C36( C23 C36 ) \nC23_=_C37( C23 C37 ) C23_=_C38( C23 C38 ) C23_=_C39( C23 C39 ) C23_=_C40( C23 C40 ) C23_=_C41( C23 C41 ) C23_=_C42( C23 C42 ) \nC23_=_C175( C23 C175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186( C24 C186 ) C25_=_C26( C25 C26 ) C25_=_C27( C25 C27 ) C25_=_C28( C25 C28 ) C25_=_C29( C25 C29 ) \nC25_=_C30( C25 C30 ) C25_=_C31( C25 C31 ) C25_=_C32( C25 C32 ) C25_=_C33( C25 C33 ) C25_=_C34( C25 C34 ) C25_=_C35( C25 C35 ) \nC25_=_C36( C25 C36 ) C25_=_C37( C25 C37 ) C25_=_C38( C25 C38 ) C25_=_C39( C25 C39 ) C25_=_C40( C25 C40 ) C25_=_C41( C25 C41 ) \nC25_=_C42( C25 C42 ) C25_=_C86( C25 C86 ) C25_=_C196( C25 C196 ) C26_=_C27( C26 C27 ) C26_=_C28( C26 C28 ) C26_=_C29( C26 C29 ) \nC26_=_C30( C26 C30 ) C26_=_C31( C26 C31 ) C26_=_C32( C26 C32 ) C26_=_C33( C26 C33 ) C26_=_C34( C26 C34 ) C26_=_C35( C26 C35 ) \nC26_=_C36( C26 C36 ) C26_=_C37( C26 C37 ) C26_=_C38( C26 C38 ) C26_=_C39( C26 C39 ) C26_=_C40( C26 C40 ) C26_=_C41( C26 C41 ) \nC26_=_C42( C26 C42 ) C26_=_C52( C26 C52 ) C26_=_C73( C26 C73 ) C26_=_C101( C26 C101 ) C26_=_C116( C26 C116 ) C26_=_C137( C26 C137 ) \nC26_=_C157( C26 C157 ) C26_=_C175( C26 C175 ) C26_=_C186( C26 C186 ) C26_=_C196( C26 C196 ) C26_=_C213( C26 C213 ) C26_=_C214( C26 C214 ) \nC26_=_C215( C26 C215 ) C26_=_C216( C26 C216 ) C26_=_C217( C26 C217 ) C26_=_C218( C26 C218 ) C26_=_C219( C26 C219 ) C26_=_C220( C26 C220 ) \nC26_=_C221( C26 C221 ) C26_=_C222( C26 C222 ) C26_=_C223( C26 C223 ) C26_=_C224( C26 C224 ) C26_=_C225( C26 C225 ) C26_=_C226( C26 C226 ) \nC26_=_C227( C26 C227 ) C26_=_C228( C26 C228 ) C27_=_C28( C27 C28 ) C27_=_C29( C27 C29 ) C27_=_C30( C27 C30 ) C27_=_C31( C27 C31 ) \nC27_=_C32( C27 C32 ) C27_=_C33( C27 C33 ) C27_=_C34( C27 C34 ) C27_=_C35( C27 C35 ) C27_=_C36( C27 C36 ) C27_=_C37( C27 C37 ) \nC27_=_C38( C27 C38 ) C27_=_C39( C27 C39 ) C27_=_C40( C27 C40 ) C27_=_C41( C27 C41 ) C27_=_C42( C27 C42 ) C27_=_C88( C27 C88 ) \nC27_=_C213( C27 C213</w:t>
      </w:r>
    </w:p>
    <w:p>
      <w:pPr>
        <w:pStyle w:val="PreformattedText"/>
        <w:bidi w:val="0"/>
        <w:spacing w:before="0" w:after="0"/>
        <w:jc w:val="left"/>
        <w:rPr/>
      </w:pPr>
      <w:r>
        <w:rPr/>
        <w:t xml:space="preserve"> </w:t>
      </w:r>
      <w:r>
        <w:rPr/>
        <w:t>) C28_=_C29( C28 C29 ) C28_=_C30( C28 C30 ) C28_=_C31( C28 C31 ) C28_=_C32( C28 C32 ) C28_=_C33( C28 C33 ) \nC28_=_C34( C28 C34 ) C28_=_C35( C28 C35 ) C28_=_C36( C28 C36 ) C28_=_C37( C28 C37 ) C28_=_C38( C28 C38 ) C28_=_C39( C28 C39 ) \nC28_=_C40( C28 C40 ) C28_=_C41( C28 C41 ) C28_=_C42( C28 C42 ) C28_=_C214( C28 C214 ) C29_=_C30( C29 C30 ) C29_=_C31( C29 C31 ) \nC29_=_C32( C29 C32 ) C29_=_C33( C29 C33 ) C29_=_C34( C29 C34 ) C29_=_C35( C29 C35 ) C29_=_C36( C29 C36 ) C29_=_C37( C29 C37 ) \nC29_=_C38( C29 C38 ) C29_=_C39( C29 C39 ) C29_=_C40( C29 C40 ) C29_=_C41( C29 C41 ) C29_=_C42( C29 C42 ) C30_=_C31( C30 C31 ) \nC30_=_C32( C30 C32 ) C30_=_C33( C30 C33 ) C30_=_C34( C30 C34 ) C30_=_C35( C30 C35 ) C30_=_C36( C30 C36 ) C30_=_C37( C30 C37 ) \nC30_=_C38( C30 C38 ) C30_=_C39( C30 C39 ) C30_=_C40( C30 C40 ) C30_=_C41( C30 C41 ) C30_=_C42( C30 C42 ) C31_=_C32( C31 C32 ) \nC31_=_C33( C31 C33 ) C31_=_C34( C31 C34 ) C31_=_C35( C31 C35 ) C31_=_C36( C31 C36 ) C31_=_C37( C31 C37 ) C31_=_C38( C31 C38 ) \nC31_=_C39( C31 C39 ) C31_=_C40( C31 C40 ) C31_=_C41( C31 C41 ) C31_=_C42( C31 C42 ) C32_=_C33( C32 C33 ) C32_=_C34( C32 C34 ) \nC32_=_C35( C32 C35 ) C32_=_C36( C32 C36 ) C32_=_C37( C32 C37 ) C32_=_C38( C32 C38 ) C32_=_C39( C32 C39 ) C32_=_C40( C32 C40 ) \nC32_=_C41( C32 C41 ) C32_=_C42( C32 C42 ) C33_=_C34( C33 C34 ) C33_=_C35( C33 C35 ) C33_=_C36( C33 C36 ) C33_=_C37( C33 C37 ) \nC33_=_C38( C33 C38 ) C33_=_C39( C33 C39 ) C33_=_C40( C33 C40 ) C33_=_C41( C33 C41 ) C33_=_C42( C33 C42 ) C34_=_C35( C34 C35 ) \nC34_=_C36( C34 C36 ) C34_=_C37( C34 C37 ) C34_=_C38( C34 C38 ) C34_=_C39( C34 C39 ) C34_=_C40( C34 C40 ) C34_=_C41( C34 C41 ) \nC34_=_C42( C34 C42 ) C35_=_C36( C35 C36 ) C35_=_C37( C35 C37 ) C35_=_C38( C35 C38 ) C35_=_C39( C35 C39 ) C35_=_C40( C35 C40 ) \nC35_=_C41( C35 C41 ) C35_=_C42( C35 C42 ) C36_=_C37( C36 C37 ) C36_=_C38( C36 C38 ) C36_=_C39( C36 C39 ) C36_=_C40( C36 C40 ) \nC36_=_C41( C36 C41 ) C36_=_C42( C36 C42 ) C37_=_C38( C37 C38 ) C37_=_C39( C37 C39 ) C37_=_C40( C37 C40 ) C37_=_C41( C37 C41 ) \nC37_=_C42( C37 C42 ) C38_=_C39( C38 C39 ) C38_=_C40( C38 C40 ) C38_=_C41( C38 C41 ) C38_=_C42( C38 C42 ) C39_=_C40( C39 C40 ) \nC39_=_C41( C39 C41 ) C39_=_C42( C39 C42 ) C40_=_C41( C40 C41 ) C40_=_C42( C40 C42 ) C41_=_C42( C41 C42 ) C44_=_C52( C44 C52 ) \nC44_=_C83( C44 C83 ) C44_=_C84( C44 C84 ) C44_=_C85( C44 C85 ) C44_=_C86( C44 C86 ) C44_=_C88( C44 C88 ) C44_=_C89( C44 C89 ) \nC44_=_C90( C44 C90 ) C44_=_C91( C44 C91 ) C44_=_C92( C44 C92 ) C44_=_C93( C44 C93 ) C44_=_C94( C44 C94 ) C44_=_C95( C44 C95 ) \nC44_=_C96( C44 C96 ) C52_=_C73( C52 C73 ) C52_=_C101( C52 C101 ) C52_=_C116( C52 C116 ) C52_=_C137( C52 C137 ) C52_=_C157( C52 C157 ) \nC52_=_C175( C52 C175 ) C52_=_C186( C52 C186 ) C52_=_C196( C52 C196 ) C52_=_C213( C52 C213 ) C52_=_C214( C52 C214 ) C52_=_C215( C52 C215 ) \nC52_=_C216( C52 C216 ) C52_=_C217( C52 C217 ) C52_=_C218( C52 C218 ) C52_=_C219( C52 C219 ) C52_=_C220( C52 C220 ) C52_=_C221( C52 C221 ) \nC52_=_C222( C52 C222 ) C52_=_C223( C52 C223 ) C52_=_C224( C52 C224 ) C52_=_C225( C52 C225 ) C52_=_C226( C52 C226 ) C52_=_C227( C52 C227 ) \nC52_=_C228( C52 C228 ) C73_=_C101( C73 C101 ) C73_=_C116( C73 C116 ) C73_=_C137( C73 C137 ) C73_=_C157( C73 C157 ) C73_=_C175( C73 C175 ) \nC73_=_C186( C73 C186 ) C73_=_C196( C73 C196 ) C73_=_C213( C73 C213 ) C73_=_C214( C73 C214 ) C73_=_C215( C73 C215 ) C73_=_C216( C73 C216 ) \nC73_=_C217( C73 C217 ) C73_=_C218( C73 C218 ) C73_=_C219( C73 C219 ) C73_=_C220( C73 C220 ) C73_=_C221( C73 C221 ) C73_=_C222( C73 C222 ) \nC73_=_C223( C73 C223 ) C73_=_C224( C73 C224 ) C73_=_C225( C73 C225 ) C73_=_C226( C73 C226 ) C73_=_C227( C73 C227 ) C73_=_C228( C73 C228 ) \nC83_=_C84( C83 C84 ) C83_=_C85( C83 C85 ) C83_=_C86( C83 C86 ) C83_=_C88( C83 C88 ) C83_=_C89( C83 C89 ) C83_=_C90( C83 C90 ) \nC83_=_C91( C83 C91 ) C83_=_C92( C83 C92 ) C83_=_C93( C83 C93 ) C83_=_C94( C83 C94 ) C83_=_C95( C83 C95 ) C83_=_C96( C83 C96 ) \nC83_=_C116( C83 C116 ) C84_=_C85( C84 C85 ) C84_=_C86( C84 C86 ) C84_=_C88( C84 C88 ) C84_=_C89( C84 C89 ) C84_=_C90( C84 C90 ) \nC84_=_C91( C84 C91 ) C84_=_C92( C84 C92 ) C84_=_C93( C84 C93 ) C84_=_C94( C84 C94 ) C84_=_C95( C84 C95 ) C84_=_C96( C84 C96 ) \nC84_=_C137( C84 C137 ) C85_=_C86( C85 C86 ) C85_=_C88( C85 C88 ) C85_=_C89( C85 C89 ) C85_=_C90( C85 C90 ) C85_=_C91( C85 C91 ) \nC85_=_C92( C85 C92 ) C85_=_C93( C85 C93 ) C85_=_C94( C85 C94 ) C85_=_C95( C85 C95 ) C85_=_C96( C85 C96 ) C85_=_C157( C85 C157 ) \nC86_=_C88( C86 C88 ) C86_=_C89( C86 C89 ) C86_=_C90( C86 C90 ) C86_=_C91( C86 C91 ) C86_=_C92( C86 C92 ) C86_=_C93( C86 C93 ) \nC86_=_C94( C86 C94 ) C86_=_C95( C86 C95 ) C86_=_C96( C86 C96 ) C86_=_C196( C86 C196 ) C88_=_C89( C88 C89 ) C88_=_C90( C88 C90 ) \nC88_=_C91( C88 C91 ) C88_=_C92( C88 C92 ) C88_=_C93( C88 C93 ) C88_=_C94( C88 C94 ) C88_=_C95( C88 C95 ) C88_=_C96( C88 C96 ) \nC88_=_C213( C88 C213 ) C89_=_C90( C89 C90 ) C89_=_C91( C89 C91 ) C89_=_C92( C89 C92 ) C89_=_C93( C89 C93 ) C89_=_C94( C89 C94 ) \nC89_=_C95( C89 C95 ) C89_=_C96( C89 C96 ) C90_=_C91( C90 C91 ) C90_=_C92( C90 C92 ) C90_=_C93( C90 C93 ) C90_=_C94( C90 C94 ) \nC90_=_C95( C90 C95 ) C90_=_C96( C90 C96 ) C91_=_C92( C91 C92 ) C91_=_C93( C91 C93 ) C91_=_C94( C91 C94 ) C91_=_C95( C91 C95 ) \nC91_=_C96( C91 C96 ) C92_=_C93( C92 C93 ) C92_=_C94( C92 C94 ) C92_=_C95( C92 C95 ) C92_=_C96( C92 C96 ) C93_=_C94( C93 C94 ) \nC93_=_C95( C93 C95 ) C93_=_C96( C93 C96 ) C94_=_C95( C94 C95 ) C94_=_C96( C94 C96 ) C95_=_C96( C95 C96 ) C101_=_C116( C101 C116 ) \nC101_=_C137( C101 C137 ) C101_=_C157( C101 C157 ) C101_=_C175( C101 C175 ) C101_=_C186( C101 C186 ) C101_=_C196( C101 C196 ) C101_=_C213( C101 C213 ) \nC101_=_C214( C101 C214 ) C101_=_C215( C101 C215 ) C101_=_C216( C101 C216 ) C101_=_C217( C101 C217 ) C101_=_C218( C101 C218 ) C101_=_C219( C101 C219 ) \nC101_=_C220( C101 C220 ) C101_=_C221( C101 C221 ) C101_=_C222( C101 C222 ) C101_=_C223( C101 C223 ) C101_=_C224( C101 C224 ) C101_=_C225( C101 C225 ) \nC101_=_C226( C101 C226 ) C101_=_C227( C101 C227 ) C101_=_C228( C101 C228 ) C116_=_C137( C116 C137 ) C116_=_C157( C116 C157 ) C116_=_C175( C116 C175 ) \nC116_=_C186( C116 C186 ) C116_=_C196( C116 C196 ) C116_=_C213( C116 C213 ) C116_=_C214( C116 C214 ) C116_=_C215( C116 C215 ) C116_=_C216( C116 C216 ) \nC116_=_C217( C116 C217 ) C116_=_C218( C116 C218 ) C116_=_C219( C116 C219 ) C116_=_C220( C116 C220 ) C116_=_C221( C116 C221 ) C116_=_C222( C116 C222 ) \nC116_=_C223( C116 C223 ) C116_=_C224( C116 C224 ) C116_=_C225( C116 C225 ) C116_=_C226( C116 C226 ) C116_=_C227( C116 C227 ) C116_=_C228( C116 C228 ) \nC137_=_C157( C137 C157 ) C137_=_C175( C137 C175 ) C137_=_C186( C137 C186 ) C137_=_C196( C137 C196 ) C137_=_C213( C137 C213 ) C137_=_C214( C137 C214 ) \nC137_=_C215( C137 C215 ) C137_=_C216( C137 C216 ) C137_=_C217( C137 C217 ) C137_=_C218( C137 C218 ) C137_=_C219( C137 C219 ) C137_=_C220( C137 C220 ) \nC137_=_C221( C137 C221 ) C137_=_C222( C137 C222 ) C137_=_C223( C137 C223 ) C137_=_C224( C137 C224 ) C137_=_C225( C137 C225 ) C137_=_C226( C137 C226 ) \nC137_=_C227( C137 C227 ) C137_=_C228( C137 C228 ) C157_=_C175( C157 C175 ) C157_=_C186( C157 C186 ) C157_=_C196( C157 C196 ) C157_=_C213( C157 C213 ) \nC157_=_C214( C157 C214 ) C157_=_C215( C157 C215 ) C157_=_C216( C157 C216 ) C157_=_C217( C157 C217 ) C157_=_C218( C157 C218 ) C157_=_C219( C157 C219 ) \nC157_=_C220( C157 C220 ) C157_=_C221( C157 C221 ) C157_=_C222( C157 C222 ) C157_=_C223( C157 C223 ) C157_=_C224( C157 C224 ) C157_=_C225( C157 C225 ) \nC157_=_C226( C157 C226 ) C157_=_C227( C157 C227 ) C157_=_C228( C157 C228 ) C175_=_C186( C175 C186 ) C175_=_C196( C175 C196 ) C175_=_C213( C175 C213 ) \nC175_=_C214( C175 C214 ) C175_=_C215( C175 C215 ) C175_=_C216( C175 C216 ) C175_=_C217( C175 C217 ) C175_=_C218( C175 C218 ) C175_=_C219( C175 C219 ) \nC175_=_C220( C175 C220 ) C175_=_C221( C175 C221 ) C175_=_C222( C175 C222 ) C175_=_C223( C175 C223 ) C175_=_C224( C175 C224 ) C175_=_C225( C175 C225 ) \nC175_=_C226( C175 C226 ) C175_=_C227( C175 C227 ) C175_=_C228( C175 C228 ) C186_=_C196( C186 C196 ) C186_=_C213( C186 C213 ) C186_=_C214( C186 C214 ) \nC186_=_C215( C186 C215 ) C186_=_C216( C186 C216 ) C186_=_C217( C186 C217 ) C186_=_C218( C186 C218 ) C186_=_C219( C186 C219 ) C186_=_C220( C186 C220 ) \nC186_=_C221( C186 C221 ) C186_=_C222( C186 C222 ) C186_=_C223( C186 C223 ) C186_=_C224( C186 C224 ) C186_=_C225( C186 C225 ) C186_=_C226( C186 C226 ) \nC186_=_C227( C186 C227 ) C186_=_C228( C186 C228 ) C196_=_C213( C196 C213 ) C196_=_C214( C196 C214 ) C196_=_C215( C196 C215 ) C196_=_C216( C196 C216 ) \nC196_=_C217( C196 C217 ) C196_=_C218( C196 C218 ) C196_=_C219( C196 C219 ) C196_=_C220( C196 C220 ) C196_=_C221( C196 C221 ) C196_=_C222( C196 C222 ) \nC196_=_C223( C196 C223 ) C196_=_C224( C196 C224 ) C196_=_C225( C196 C225 ) C196_=_C226( C196 C226 ) C196_=_C227( C196 C227 ) C196_=_C228( C196 C228 ) \nC213_=_C214( C213 C214 ) C213_=_C215( C213 C215 ) C213_=_C216( C213 C216 ) C213_=_C217( C213 C217 ) C213_=_C218( C213 C218 ) C213_=_C219( C213 C219 ) \nC213_=_C220( C213 C220 ) C213_=_C221( C213 C221 ) C213_=_C222( C213 C222 ) C213_=_C223( C213 C223 ) C213_=_C224( C213 C224 ) C213_=_C225( C213 C225 ) \nC213_=_C226( C213 C226 ) C213_=_C227( C213 C227 ) C213_=_C228( C213 C228 ) C214_=_C215( C214 C215 ) C214_=_C216( C214 C216 ) C214_=_C217( C214 C217 ) \nC214_=_C218( C214 C218 ) C214_=_C219( C214 C219 ) C214_=_C220( C214 C220 ) C214_=_C221( C214 C221 ) C214_=_C222( C214 C222 ) C214_=_C223( C214 C223 ) \nC214_=_C224( C214 C224 ) C214_=_C225( C214 C225 ) C214_=_C226( C214 C226 ) C214_=_C227( C214 C227 ) C214_=_C228( C214 C228 ) C215_=_C216( C215 C216 ) \nC215_=_C217( C215 C217 ) C215_=_C218( C215 C218 ) C215_=_C219( C215 C219 ) C215_=_C220( C215 C220 ) C215_=_C221( C215 C221 ) C215_=_C222( C215 C222 ) \nC215_=_C223( C215 C223 ) C215_=_C224( C215 C224 ) C215_=_C225( C215 C225 ) C215_=_C226( C215 C226 ) C215_=_C227( C215 C227 ) C215_=_C228( C215 C228 ) \nC216_=_C217( C216 C217 ) C216_=_C218(</w:t>
      </w:r>
    </w:p>
    <w:p>
      <w:pPr>
        <w:pStyle w:val="PreformattedText"/>
        <w:bidi w:val="0"/>
        <w:spacing w:before="0" w:after="0"/>
        <w:jc w:val="left"/>
        <w:rPr/>
      </w:pPr>
      <w:r>
        <w:rPr/>
        <w:t xml:space="preserve"> </w:t>
      </w:r>
      <w:r>
        <w:rPr/>
        <w:t>C216 C218 ) C216_=_C219( C216 C219 ) C216_=_C220( C216 C220 ) C216_=_C221( C216 C221 ) C216_=_C222( C216 C222 ) \nC216_=_C223( C216 C223 ) C216_=_C224( C216 C224 ) C216_=_C225( C216 C225 ) C216_=_C226( C216 C226 ) C216_=_C227( C216 C227 ) C216_=_C228( C216 C228 ) \nC217_=_C218( C217 C218 ) C217_=_C219( C217 C219 ) C217_=_C220( C217 C220 ) C217_=_C221( C217 C221 ) C217_=_C222( C217 C222 ) C217_=_C223( C217 C223 ) \nC217_=_C224( C217 C224 ) C217_=_C225( C217 C225 ) C217_=_C226( C217 C226 ) C217_=_C227( C217 C227 ) C217_=_C228( C217 C228 ) C218_=_C219( C218 C219 ) \nC218_=_C220( C218 C220 ) C218_=_C221( C218 C221 ) C218_=_C222( C218 C222 ) C218_=_C223( C218 C223 ) C218_=_C224( C218 C224 ) C218_=_C225( C218 C225 ) \nC218_=_C226( C218 C226 ) C218_=_C227( C218 C227 ) C218_=_C228( C218 C228 ) C219_=_C220( C219 C220 ) C219_=_C221( C219 C221 ) C219_=_C222( C219 C222 ) \nC219_=_C223( C219 C223 ) C219_=_C224( C219 C224 ) C219_=_C225( C219 C225 ) C219_=_C226( C219 C226 ) C219_=_C227( C219 C227 ) C219_=_C228( C219 C228 ) \nC220_=_C221( C220 C221 ) C220_=_C222( C220 C222 ) C220_=_C223( C220 C223 ) C220_=_C224( C220 C224 ) C220_=_C225( C220 C225 ) C220_=_C226( C220 C226 ) \nC220_=_C227( C220 C227 ) C220_=_C228( C220 C228 ) C221_=_C222( C221 C222 ) C221_=_C223( C221 C223 ) C221_=_C224( C221 C224 ) C221_=_C225( C221 C225 ) \nC221_=_C226( C221 C226 ) C221_=_C227( C221 C227 ) C221_=_C228( C221 C228 ) C222_=_C223( C222 C223 ) C222_=_C224( C222 C224 ) C222_=_C225( C222 C225 ) \nC222_=_C226( C222 C226 ) C222_=_C227( C222 C227 ) C222_=_C228( C222 C228 ) C223_=_C224( C223 C224 ) C223_=_C225( C223 C225 ) C223_=_C226( C223 C226 ) \nC223_=_C227( C223 C227 ) C223_=_C228( C223 C228 ) C224_=_C225( C224 C225 ) C224_=_C226( C224 C226 ) C224_=_C227( C224 C227 ) C224_=_C228( C224 C228 ) \nC225_=_C226( C225 C226 ) C225_=_C227( C225 C227 ) C225_=_C228( C225 C228 ) C226_=_C227( C226 C227 ) C226_=_C228( C226 C228 ) C227_=_C228( C227 C228 ) "];154-&gt;197[label="78: C1 C2 C3 C4 C5 \nC7 C8 C9 C10 C11 C12 \nC13 C14 C15 C16 C17 C19 \nC20 C21 C22 C23 C24 C25 \nC27 C28 C29 C30 C31 C32 \nC33 C34 C35 C36 C37 C38 \nC39 C40 C41 C42 C44 C52 \nC73 C83 C84 C85 C86 C88 \nC89 C90 C91 C92 C93 C94 \nC95 C96 C101 C116 C137 C157 \nC175 C186 C196 C213 C214 C215 \nC216 C217 C218 C219 C220 C221 \nC222 C223 C224 C225 C226 C227 \nC228 \n823: C1_=_C2 ,C1_=_C3 ,C1_=_C4 ,C1_=_C5 ,C1_=_C7 ,\nC1_=_C8 ,C1_=_C9 ,C1_=_C10 ,C1_=_C11 ,C1_=_C12 ,C1_=_C13 ,\nC1_=_C14 ,C1_=_C15 ,C1_=_C16 ,C1_=_C44 ,C1_=_C52 ,C2_=_C3 ,\nC2_=_C4 ,C2_=_C5 ,C2_=_C7 ,C2_=_C8 ,C2_=_C9 ,C2_=_C10 ,\nC2_=_C11 ,C2_=_C12 ,C2_=_C13 ,C2_=_C14 ,C2_=_C15 ,C2_=_C20 ,\nC2_=_C83 ,C2_=_C116 ,C3_=_C4 ,C3_=_C5 ,C3_=_C7 ,C3_=_C8 ,\nC3_=_C9 ,C3_=_C10 ,C3_=_C11 ,C3_=_C12 ,C3_=_C13 ,C3_=_C14 ,\nC3_=_C15 ,C3_=_C21 ,C3_=_C84 ,C3_=_C137 ,C4_=_C5 ,C4_=_C7 ,\nC4_=_C8 ,C4_=_C9 ,C4_=_C10 ,C4_=_C11 ,C4_=_C12 ,C4_=_C13 ,\nC4_=_C14 ,C4_=_C15 ,C4_=_C22 ,C4_=_C85 ,C4_=_C157 ,C5_=_C7 ,\nC5_=_C8 ,C5_=_C9 ,C5_=_C10 ,C5_=_C11 ,C5_=_C12 ,C5_=_C13 ,\nC5_=_C14 ,C5_=_C15 ,C5_=_C25 ,C5_=_C86 ,C5_=_C196 ,C7_=_C8 ,\nC7_=_C9 ,C7_=_C10 ,C7_=_C11 ,C7_=_C12 ,C7_=_C13 ,C7_=_C14 ,\nC7_=_C15 ,C7_=_C27 ,C7_=_C88 ,C7_=_C213 ,C8_=_C9 ,C8_=_C10 ,\nC8_=_C11 ,C8_=_C12 ,C8_=_C13 ,C8_=_C14 ,C8_=_C15 ,C9_=_C10 ,\nC9_=_C11 ,C9_=_C12 ,C9_=_C13 ,C9_=_C14 ,C9_=_C15 ,C10_=_C11 ,\nC10_=_C12 ,C10_=_C13 ,C10_=_C14 ,C10_=_C15 ,C11_=_C12 ,C11_=_C13 ,\nC11_=_C14 ,C11_=_C15 ,C12_=_C13 ,C12_=_C14 ,C12_=_C15 ,C13_=_C14 ,\nC13_=_C15 ,C14_=_C15 ,C16_=_C17 ,C16_=_C19 ,C16_=_C20 ,C16_=_C21 ,\nC16_=_C22 ,C16_=_C23 ,C16_=_C24 ,C16_=_C25 ,C16_=_C27 ,C16_=_C28 ,\nC16_=_C29 ,C16_=_C30 ,C16_=_C31 ,C16_=_C32 ,C16_=_C33 ,C16_=_C34 ,\nC16_=_C35 ,C16_=_C36 ,C16_=_C37 ,C16_=_C38 ,C16_=_C39 ,C16_=_C40 ,\nC16_=_C41 ,C16_=_C42 ,C16_=_C44 ,C16_=_C52 ,C17_=_C19 ,C17_=_C20 ,\nC17_=_C21 ,C17_=_C22 ,C17_=_C23 ,C17_=_C24 ,C17_=_C25 ,C17_=_C27 ,\nC17_=_C28 ,C17_=_C29 ,C17_=_C30 ,C17_=_C31 ,C17_=_C32 ,C17_=_C33 ,\nC17_=_C34 ,C17_=_C35 ,C17_=_C36 ,C17_=_C37 ,C17_=_C38 ,C17_=_C39 ,\nC17_=_C40 ,C17_=_C41 ,C17_=_C42 ,C17_=_C73 ,C19_=_C20 ,C19_=_C21 ,\nC19_=_C22 ,C19_=_C23 ,C19_=_C24 ,C19_=_C25 ,C19_=_C27 ,C19_=_C28 ,\nC19_=_C29 ,C19_=_C30 ,C19_=_C31 ,C19_=_C32 ,C19_=_C33 ,C19_=_C34 ,\nC19_=_C35 ,C19_=_C36 ,C19_=_C37 ,C19_=_C38 ,C19_=_C39 ,C19_=_C40 ,\nC19_=_C41 ,C19_=_C42 ,C19_=_C101 ,C20_=_C21 ,C20_=_C22 ,C20_=_C23 ,\nC20_=_C24 ,C20_=_C25 ,C20_=_C27 ,C20_=_C28 ,C20_=_C29 ,C20_=_C30 ,\nC20_=_C31 ,C20_=_C32 ,C20_=_C33 ,C20_=_C34 ,C20_=_C35 ,C20_=_C36 ,\nC20_=_C37 ,C20_=_C38 ,C20_=_C39 ,C20_=_C40 ,C20_=_C41 ,C20_=_C42 ,\nC20_=_C83 ,C20_=_C116 ,C21_=_C22 ,C21_=_C23 ,C21_=_C24 ,C21_=_C25 ,\nC21_=_C27 ,C21_=_C28 ,C21_=_C29 ,C21_=_C30 ,C21_=_C31 ,C21_=_C32 ,\nC21_=_C33 ,C21_=_C34 ,C21_=_C35 ,C21_=_C36 ,C21_=_C37 ,C21_=_C38 ,\nC21_=_C39 ,C21_=_C40 ,C21_=_C41 ,C21_=_C42 ,C21_=_C84 ,C21_=_C137 ,\nC22_=_C23 ,C22_=_C24 ,C22_=_C25 ,C22_=_C27 ,C22_=_C28 ,C22_=_C29 ,\nC22_=_C30 ,C22_=_C31 ,C22_=_C32 ,C22_=_C33 ,C22_=_C34 ,C22_=_C35 ,\nC22_=_C36 ,C22_=_C37 ,C22_=_C38 ,C22_=_C39 ,C22_=_C40 ,C22_=_C41 ,\nC22_=_C42 ,C22_=_C85 ,C22_=_C157 ,C23_=_C24 ,C23_=_C25 ,C23_=_C27 ,\nC23_=_C28 ,C23_=_C29 ,C23_=_C30 ,C23_=_C31 ,C23_=_C32 ,C23_=_C33 ,\nC23_=_C34 ,C23_=_C35 ,C23_=_C36 ,C23_=_C37 ,C23_=_C38 ,C23_=_C39 ,\nC23_=_C40 ,C23_=_C41 ,C23_=_C42 ,C23_=_C175 ,C24_=_C25 ,C24_=_C27 ,\nC24_=_C28 ,C24_=_C29 ,C24_=_C30 ,C24_=_C31 ,C24_=_C32 ,C24_=_C33 ,\nC24_=_C34 ,C24_=_C35 ,C24_=_C36 ,C24_=_C37 ,C24_=_C38 ,C24_=_C39 ,\nC24_=_C40 ,C24_=_C41 ,C24_=_C42 ,C24_=_C186 ,C25_=_C27 ,C25_=_C28 ,\nC25_=_C29 ,C25_=_C30 ,C25_=_C31 ,C25_=_C32 ,C25_=_C33 ,C25_=_C34 ,\nC25_=_C35 ,C25_=_C36 ,C25_=_C37 ,C25_=_C38 ,C25_=_C39 ,C25_=_C40 ,\nC25_=_C41 ,C25_=_C42 ,C25_=_C86 ,C25_=_C196 ,C27_=_C28 ,C27_=_C29 ,\nC27_=_C30 ,C27_=_C31 ,C27_=_C32 ,C27_=_C33 ,C27_=_C34 ,C27_=_C35 ,\nC27_=_C36 ,C27_=_C37 ,C27_=_C38 ,C27_=_C39 ,C27_=_C40 ,C27_=_C41 ,\nC27_=_C42 ,C27_=_C88 ,C27_=_C213 ,C28_=_C29 ,C28_=_C30 ,C28_=_C31 ,\nC28_=_C32 ,C28_=_C33 ,C28_=_C34 ,C28_=_C35 ,C28_=_C36 ,C28_=_C37 ,\nC28_=_C38 ,C28_=_C39 ,C28_=_C40 ,C28_=_C41 ,C28_=_C42 ,C28_=_C214 ,\nC29_=_C30 ,C29_=_C31 ,C29_=_C32 ,C29_=_C33 ,C29_=_C34 ,C29_=_C35 ,\nC29_=_C36 ,C29_=_C37 ,C29_=_C38 ,C29_=_C39 ,C29_=_C40 ,C29_=_C41 ,\nC29_=_C42 ,C30_=_C31 ,C30_=_C32 ,C30_=_C33 ,C30_=_C34 ,C30_=_C35 ,\nC30_=_C36 ,C30_=_C37 ,C30_=_C38 ,C30_=_C39 ,C30_=_C40 ,C30_=_C41 ,\nC30_=_C42 ,C31_=_C32 ,C31_=_C33 ,C31_=_C34 ,C31_=_C35 ,C31_=_C36 ,\nC31_=_C37 ,C31_=_C38 ,C31_=_C39 ,C31_=_C40 ,C31_=_C41 ,C31_=_C42 ,\nC32_=_C33 ,C32_=_C34 ,C32_=_C35 ,C32_=_C36 ,C32_=_C37 ,C32_=_C38 ,\nC32_=_C39 ,C32_=_C40 ,C32_=_C41 ,C32_=_C42 ,C33_=_C34 ,C33_=_C35 ,\nC33_=_C36 ,C33_=_C37 ,C33_=_C38 ,C33_=_C39 ,C33_=_C40 ,C33_=_C41 ,\nC33_=_C42 ,C34_=_C35 ,C34_=_C36 ,C34_=_C37 ,C34_=_C38 ,C34_=_C39 ,\nC34_=_C40 ,C34_=_C41 ,C34_=_C42 ,C35_=_C36 ,C35_=_C37 ,C35_=_C38 ,\nC35_=_C39 ,C35_=_C40 ,C35_=_C41 ,C35_=_C42 ,C36_=_C37 ,C36_=_C38 ,\nC36_=_C39 ,C36_=_C40 ,C36_=_C41 ,C36_=_C42 ,C37_=_C38 ,C37_=_C39 ,\nC37_=_C40 ,C37_=_C41 ,C37_=_C42 ,C38_=_C39 ,C38_=_C40 ,C38_=_C41 ,\nC38_=_C42 ,C39_=_C40 ,C39_=_C41 ,C39_=_C42 ,C40_=_C41 ,C40_=_C42 ,\nC41_=_C42 ,C44_=_C52 ,C44_=_C83 ,C44_=_C84 ,C44_=_C85 ,C44_=_C86 ,\nC44_=_C88 ,C44_=_C89 ,C44_=_C90 ,C44_=_C91 ,C44_=_C92 ,C44_=_C93 ,\nC44_=_C94 ,C44_=_C95 ,C44_=_C96 ,C52_=_C73 ,C52_=_C101 ,C52_=_C116 ,\nC52_=_C137 ,C52_=_C157 ,C52_=_C175 ,C52_=_C186 ,C52_=_C196 ,C52_=_C213 ,\nC52_=_C214 ,C52_=_C215 ,C52_=_C216 ,C52_=_C217 ,C52_=_C218 ,C52_=_C219 ,\nC52_=_C220 ,C52_=_C221 ,C52_=_C222 ,C52_=_C223 ,C52_=_C224 ,C52_=_C225 ,\nC52_=_C226 ,C52_=_C227 ,C52_=_C228 ,C73_=_C101 ,C73_=_C116 ,C73_=_C137 ,\nC73_=_C157 ,C73_=_C175 ,C73_=_C186 ,C73_=_C196 ,C73_=_C213 ,C73_=_C214 ,\nC73_=_C215 ,C73_=_C216 ,C73_=_C217 ,C73_=_C218 ,C73_=_C219 ,C73_=_C220 ,\nC73_=_C221 ,C73_=_C222 ,C73_=_C223 ,C73_=_C224 ,C73_=_C225 ,C73_=_C226 ,\nC73_=_C227 ,C73_=_C228 ,C83_=_C84 ,C83_=_C85 ,C83_=_C86 ,C83_=_C88 ,\nC83_=_C89 ,C83_=_C90 ,C83_=_C91 ,C83_=_C92 ,C83_=_C93 ,C83_=_C94 ,\nC83_=_C95 ,C83_=_C96 ,C83_=_C116 ,C84_=_C85 ,C84_=_C86 ,C84_=_C88 ,\nC84_=_C89 ,C84_=_C90 ,C84_=_C91 ,C84_=_C92 ,C84_=_C93 ,C84_=_C94 ,\nC84_=_C95 ,C84_=_C96 ,C84_=_C137 ,C85_=_C86 ,C85_=_C88 ,C85_=_C89 ,\nC85_=_C90 ,C85_=_C91 ,C85_=_C92 ,C85_=_C93 ,C85_=_C94 ,C85_=_C95 ,\nC85_=_C96 ,C85_=_C157 ,C86_=_C88 ,C86_=_C89 ,C86_=_C90 ,C86_=_C91 ,\nC86_=_C92 ,C86_=_C93 ,C86_=_C94 ,C86_=_C95 ,C86_=_C96 ,C86_=_C196 ,\nC88_=_C89 ,C88_=_C90 ,C88_=_C91 ,C88_=_C92 ,C88_=_C93 ,C88_=_C94 ,\nC88_=_C95 ,C88_=_C96 ,C88_=_C213 ,C89_=_C90 ,C89_=_C91 ,C89_=_C92 ,\nC89_=_C93 ,C89_=_C94 ,C89_=_C95 ,C89_=_C96 ,C90_=_C91 ,C90_=_C92 ,\nC90_=_C93 ,C90_=_C94 ,C90_=_C95 ,C90_=_C96 ,C91_=_C92 ,C91_=_C93 ,\nC91_=_C94 ,C91_=_C95 ,C91_=_C96 ,C92_=_C93 ,C92_=_C94 ,C92_=_C95 ,\nC92_=_C96 ,C93_=_C94 ,C93_=_C95 ,C93_=_C96 ,C94_=_C95 ,C94_=_C96 ,\nC95_=_C96 ,C101_=_C116 ,C101_=_C137 ,C101_=_C157 ,C101_=_C175 ,C101_=_C186 ,\nC101_=_C196 ,C101_=_C213 ,C101_=_C214 ,C101_=_C215 ,C101_=_C216 ,C101_=_C217 ,\nC101_=_C218 ,C101_=_C219 ,C101_=_C220 ,C101_=_C221 ,C101_=_C222 ,C101_=_C223 ,\nC101_=_C224 ,C101_=_C225 ,C101_=_C226 ,C101_=_C227 ,C101_=_C228 ,C116_=_C137 ,\nC116_=_C157 ,C116_=_C175 ,C116_=_C186 ,C116_=_C196 ,C116_=_C213 ,C116_=_C214 ,\nC116_=_C215 ,C116_=_C216 ,C116_=_C217 ,C116_=_C218 ,C116_=_C219 ,C116_=_C220 ,\nC116_=_C221 ,C116_=_C222 ,C116_=_C223 ,C116_=_C224 ,C116_=_C225 ,C116_=_C226 ,\nC116_=_C227 ,C116_=_C228 ,C137_=_C157 ,C137_=_C175 ,C137_=_C186 ,C137_=_C196 ,\nC137_=_C213 ,C137_=_C214 ,C137_=_C215 ,C137_=_C216 ,C137_=_C217 ,C137_=_C218 ,\nC137_=_C219 ,C137_=_C220 ,C137_=_C221 ,C137_=_C222 ,C137_=_C223 ,C137_=_C224 ,\nC137_=_C225 ,C137_=_C226 ,C137_=_C227 ,C137_=_C228 ,C157_=_C175 ,C157_=_C186 ,\nC157_=_C196 ,C157_=_C213 ,C157_=_C214 ,C157_=_C215 ,C157_=_C216 ,C157_=_C217 ,\nC157_=_C218 ,C157_=_C219 ,C157_=_C220 ,C157_=_C221 ,C157_=_C222 ,C157_=_C223 ,\nC157_=_C224 ,C157_=_C225 ,C157_=_C226 ,C157_=_C227 ,C157_=_C228 ,C175_=_C186 ,\nC175_=_C196 ,C175_=_C213 ,C175_=_C214 ,C175_=_C215 ,C175_=_C216 ,C175_=_C217</w:t>
      </w:r>
    </w:p>
    <w:p>
      <w:pPr>
        <w:pStyle w:val="PreformattedText"/>
        <w:bidi w:val="0"/>
        <w:spacing w:before="0" w:after="0"/>
        <w:jc w:val="left"/>
        <w:rPr/>
      </w:pPr>
      <w:r>
        <w:rPr/>
        <w:t xml:space="preserve"> </w:t>
      </w:r>
      <w:r>
        <w:rPr/>
        <w:t>,\nC175_=_C218 ,C175_=_C219 ,C175_=_C220 ,C175_=_C221 ,C175_=_C222 ,C175_=_C223 ,\nC175_=_C224 ,C175_=_C225 ,C175_=_C226 ,C175_=_C227 ,C175_=_C228 ,C186_=_C196 ,\nC186_=_C213 ,C186_=_C214 ,C186_=_C215 ,C186_=_C216 ,C186_=_C217 ,C186_=_C218 ,\nC186_=_C219 ,C186_=_C220 ,C186_=_C221 ,C186_=_C222 ,C186_=_C223 ,C186_=_C224 ,\nC186_=_C225 ,C186_=_C226 ,C186_=_C227 ,C186_=_C228 ,C196_=_C213 ,C196_=_C214 ,\nC196_=_C215 ,C196_=_C216 ,C196_=_C217 ,C196_=_C218 ,C196_=_C219 ,C196_=_C220 ,\nC196_=_C221 ,C196_=_C222 ,C196_=_C223 ,C196_=_C224 ,C196_=_C225 ,C196_=_C226 ,\nC196_=_C227 ,C196_=_C228 ,C213_=_C214 ,C213_=_C215 ,C213_=_C216 ,C213_=_C217 ,\nC213_=_C218 ,C213_=_C219 ,C213_=_C220 ,C213_=_C221 ,C213_=_C222 ,C213_=_C223 ,\nC213_=_C224 ,C213_=_C225 ,C213_=_C226 ,C213_=_C227 ,C213_=_C228 ,C214_=_C215 ,\nC214_=_C216 ,C214_=_C217 ,C214_=_C218 ,C214_=_C219 ,C214_=_C220 ,C214_=_C221 ,\nC214_=_C222 ,C214_=_C223 ,C214_=_C224 ,C214_=_C225 ,C214_=_C226 ,C214_=_C227 ,\nC214_=_C228 ,C215_=_C216 ,C215_=_C217 ,C215_=_C218 ,C215_=_C219 ,C215_=_C220 ,\nC215_=_C221 ,C215_=_C222 ,C215_=_C223 ,C215_=_C224 ,C215_=_C225 ,C215_=_C226 ,\nC215_=_C227 ,C215_=_C228 ,C216_=_C217 ,C216_=_C218 ,C216_=_C219 ,C216_=_C220 ,\nC216_=_C221 ,C216_=_C222 ,C216_=_C223 ,C216_=_C224 ,C216_=_C225 ,C216_=_C226 ,\nC216_=_C227 ,C216_=_C228 ,C217_=_C218 ,C217_=_C219 ,C217_=_C220 ,C217_=_C221 ,\nC217_=_C222 ,C217_=_C223 ,C217_=_C224 ,C217_=_C225 ,C217_=_C226 ,C217_=_C227 ,\nC217_=_C228 ,C218_=_C219 ,C218_=_C220 ,C218_=_C221 ,C218_=_C222 ,C218_=_C223 ,\nC218_=_C224 ,C218_=_C225 ,C218_=_C226 ,C218_=_C227 ,C218_=_C228 ,C219_=_C220 ,\nC219_=_C221 ,C219_=_C222 ,C219_=_C223 ,C219_=_C224 ,C219_=_C225 ,C219_=_C226 ,\nC219_=_C227 ,C219_=_C228 ,C220_=_C221 ,C220_=_C222 ,C220_=_C223 ,C220_=_C224 ,\nC220_=_C225 ,C220_=_C226 ,C220_=_C227 ,C220_=_C228 ,C221_=_C222 ,C221_=_C223 ,\nC221_=_C224 ,C221_=_C225 ,C221_=_C226 ,C221_=_C227 ,C221_=_C228 ,C222_=_C223 ,\nC222_=_C224 ,C222_=_C225 ,C222_=_C226 ,C222_=_C227 ,C222_=_C228 ,C223_=_C224 ,\nC223_=_C225 ,C223_=_C226 ,C223_=_C227 ,C223_=_C228 ,C224_=_C225 ,C224_=_C226 ,\nC224_=_C227 ,C224_=_C228 ,C225_=_C226 ,C225_=_C227 ,C225_=_C228 ,C226_=_C227 ,\nC226_=_C228 ,C227_=_C228 ,"];198[shape=box, label="id:198 level: 5\n144: C2 C3 C4 C5 C19 \nC20 C21 C22 C23 C24 C25 \nC28 C45 C46 C47 C48 C49 \nC50 C51 C54 C69 C70 C71 \nC72 C83 C84 C85 C86 C97 \nC98 C101 C102 C103 C104 C105 \nC106 C107 C108 C109 C110 C112 \nC115 C116 C117 C118 C119 C120 \nC121 C122 C123 C124 C125 C126 \nC127 C128 C129 C130 C131 C132 \nC133 C136 C137 C138 C139 C140 \nC141 C142 C143 C144 C145 C146 \nC147 C148 C149 C150 C151 C152 \nC153 C154 C155 C157 C158 C160 \nC161 C162 C163 C164 C165 C166 \nC167 C168 C169 C170 C171 C172 \nC173 C174 C175 C176 C177 C178 \nC179 C180 C181 C182 C183 C184 \nC185 C186 C187 C188 C189 C190 \nC191 C192 C193 C194 C195 C196 \nC197 C199 C200 C201 C202 C203 \nC204 C205 C206 C207 C208 C209 \nC210 C211 C212 C214 C229 C244 \nC245 C246 C247 C248 C249 C250 \nC251 \n1694: C2_=_C3( C2 C3 ) C2_=_C4( C2 C4 ) C2_=_C5( C2 C5 ) C2_=_C20( C2 C20 ) C2_=_C46( C2 C46 ) \nC2_=_C69( C2 C69 ) C2_=_C83( C2 C83 ) C2_=_C97( C2 C97 ) C2_=_C112( C2 C112 ) C2_=_C115( C2 C115 ) C2_=_C116( C2 C116 ) \nC2_=_C117( C2 C117 ) C2_=_C118( C2 C118 ) C2_=_C119( C2 C119 ) C2_=_C120( C2 C120 ) C2_=_C121( C2 C121 ) C2_=_C122( C2 C122 ) \nC2_=_C123( C2 C123 ) C2_=_C124( C2 C124 ) C2_=_C125( C2 C125 ) C2_=_C126( C2 C126 ) C2_=_C127( C2 C127 ) C2_=_C128( C2 C128 ) \nC2_=_C129( C2 C129 ) C2_=_C130( C2 C130 ) C2_=_C131( C2 C131 ) C2_=_C132( C2 C132 ) C3_=_C4( C3 C4 ) C3_=_C5( C3 C5 ) \nC3_=_C21( C3 C21 ) C3_=_C47( C3 C47 ) C3_=_C70( C3 C70 ) C3_=_C84( C3 C84 ) C3_=_C98( C3 C98 ) C3_=_C133( C3 C133 ) \nC3_=_C136( C3 C136 ) C3_=_C137( C3 C137 ) C3_=_C138( C3 C138 ) C3_=_C139( C3 C139 ) C3_=_C140( C3 C140 ) C3_=_C141( C3 C141 ) \nC3_=_C142( C3 C142 ) C3_=_C143( C3 C143 ) C3_=_C144( C3 C144 ) C3_=_C145( C3 C145 ) C3_=_C146( C3 C146 ) C3_=_C147( C3 C147 ) \nC3_=_C148( C3 C148 ) C3_=_C149( C3 C149 ) C3_=_C150( C3 C150 ) C3_=_C151( C3 C151 ) C3_=_C152( C3 C152 ) C3_=_C153( C3 C153 ) \nC4_=_C5( C4 C5 ) C4_=_C22( C4 C22 ) C4_=_C48( C4 C48 ) C4_=_C71( C4 C71 ) C4_=_C85( C4 C85 ) C4_=_C112( C4 C112 ) \nC4_=_C133( C4 C133 ) C4_=_C154( C4 C154 ) C4_=_C155( C4 C155 ) C4_=_C157( C4 C157 ) C4_=_C158( C4 C158 ) C4_=_C160( C4 C160 ) \nC4_=_C161( C4 C161 ) C4_=_C162( C4 C162 ) C4_=_C163( C4 C163 ) C4_=_C164( C4 C164 ) C4_=_C165( C4 C165 ) C4_=_C166( C4 C166 ) \nC4_=_C167( C4 C167 ) C4_=_C168( C4 C168 ) C4_=_C169( C4 C169 ) C4_=_C170( C4 C170 ) C4_=_C171( C4 C171 ) C4_=_C172( C4 C172 ) \nC4_=_C173( C4 C173 ) C5_=_C25( C5 C25 ) C5_=_C51( C5 C51 ) C5_=_C72( C5 C72 ) C5_=_C86( C5 C86 ) C5_=_C115( C5 C115 ) \nC5_=_C136( C5 C136 ) C5_=_C174( C5 C174 ) C5_=_C185( C5 C185 ) C5_=_C196( C5 C196 ) C5_=_C197( C5 C197 ) C5_=_C199( C5 C199 ) \nC5_=_C200( C5 C200 ) C5_=_C201( C5 C201 ) C5_=_C202( C5 C202 ) C5_=_C203( C5 C203 ) C5_=_C204( C5 C204 ) C5_=_C205( C5 C205 ) \nC5_=_C206( C5 C206 ) C5_=_C207( C5 C207 ) C5_=_C208( C5 C208 ) C5_=_C209( C5 C209 ) C5_=_C210( C5 C210 ) C5_=_C211( C5 C211 ) \nC5_=_C212( C5 C212 ) C19_=_C20( C19 C20 ) C19_=_C21( C19 C21 ) C19_=_C22( C19 C22 ) C19_=_C23( C19 C23 ) C19_=_C24( C19 C24 ) \nC19_=_C25( C19 C25 ) C19_=_C28( C19 C28 ) C19_=_C45( C19 C45 ) C19_=_C97( C19 C97 ) C19_=_C98( C19 C98 ) C19_=_C101( C19 C101 ) \nC19_=_C102( C19 C102 ) C19_=_C103( C19 C103 ) C19_=_C104( C19 C104 ) C19_=_C105( C19 C105 ) C19_=_C106( C19 C106 ) C19_=_C107( C19 C107 ) \nC19_=_C108( C19 C108 ) C19_=_C109( C19 C109 ) C19_=_C110( C19 C110 ) C20_=_C21( C20 C21 ) C20_=_C22( C20 C22 ) C20_=_C23( C20 C23 ) \nC20_=_C24( C20 C24 ) C20_=_C25( C20 C25 ) C20_=_C28( C20 C28 ) C20_=_C46( C20 C46 ) C20_=_C69( C20 C69 ) C20_=_C83( C20 C83 ) \nC20_=_C97( C20 C97 ) C20_=_C112( C20 C112 ) C20_=_C115( C20 C115 ) C20_=_C116( C20 C116 ) C20_=_C117( C20 C117 ) C20_=_C118( C20 C118 ) \nC20_=_C119( C20 C119 ) C20_=_C120( C20 C120 ) C20_=_C121( C20 C121 ) C20_=_C122( C20 C122 ) C20_=_C123( C20 C123 ) C20_=_C124( C20 C124 ) \nC20_=_C125( C20 C125 ) C20_=_C126( C20 C126 ) C20_=_C127( C20 C127 ) C20_=_C128( C20 C128 ) C20_=_C129( C20 C129 ) C20_=_C130( C20 C130 ) \nC20_=_C131( C20 C131 ) C20_=_C132( C20 C132 ) C21_=_C22( C21 C22 ) C21_=_C23( C21 C23 ) C21_=_C24( C21 C24 ) C21_=_C25( C21 C25 ) \nC21_=_C28( C21 C28 ) C21_=_C47( C21 C47 ) C21_=_C70( C21 C70 ) C21_=_C84( C21 C84 ) C21_=_C98( C21 C98 ) C21_=_C133( C21 C133 ) \nC21_=_C136( C21 C136 ) C21_=_C137( C21 C137 ) C21_=_C138( C21 C138 ) C21_=_C139( C21 C139 ) C21_=_C140( C21 C140 ) C21_=_C141( C21 C141 ) \nC21_=_C142( C21 C142 ) C21_=_C143( C21 C143 ) C21_=_C144( C21 C144 ) C21_=_C145( C21 C145 ) C21_=_C146( C21 C146 ) C21_=_C147( C21 C147 ) \nC21_=_C148( C21 C148 ) C21_=_C149( C21 C149 ) C21_=_C150( C21 C150 ) C21_=_C151( C21 C151 ) C21_=_C152( C21 C152 ) C21_=_C153( C21 C153 ) \nC22_=_C23( C22 C23 ) C22_=_C24( C22 C24 ) C22_=_C25( C22 C25 ) C22_=_C28( C22 C28 ) C22_=_C48( C22 C48 ) C22_=_C71( C22 C71 ) \nC22_=_C85( C22 C85 ) C22_=_C112( C22 C112 ) C22_=_C133( C22 C133 ) C22_=_C154( C22 C154 ) C22_=_C155( C22 C155 ) C22_=_C157( C22 C157 ) \nC22_=_C158( C22 C158 ) C22_=_C160( C22 C160 ) C22_=_C161( C22 C161 ) C22_=_C162( C22 C162 ) C22_=_C163( C22 C163 ) C22_=_C164( C22 C164 ) \nC22_=_C165( C22 C165 ) C22_=_C166( C22 C166 ) C22_=_C167( C22 C167 ) C22_=_C168( C22 C168 ) C22_=_C169( C22 C169 ) C22_=_C170( C22 C170 ) \nC22_=_C171( C22 C171 ) C22_=_C172( C22 C172 ) C22_=_C173( C22 C173 ) C23_=_C24( C23 C24 ) C23_=_C25( C23 C25 ) C23_=_C28( C23 C28 ) \nC23_=_C49( C23 C49 ) C23_=_C154( C23 C154 ) C23_=_C174( C23 C174 ) C23_=_C175( C23 C175 ) C23_=_C176( C23 C176 ) C23_=_C177( C23 C177 ) \nC23_=_C178( C23 C178 ) C23_=_C179( C23 C179 ) C23_=_C180( C23 C180 ) C23_=_C181( C23 C181 ) C23_=_C182( C23 C182 ) C23_=_C183( C23 C183 ) \nC23_=_C184( C23 C184 ) C24_=_C25( C24 C25 ) C24_=_C28( C24 C28 ) C24_=_C50( C24 C50 ) C24_=_C155( C24 C155 ) C24_=_C185( C24 C185 ) \nC24_=_C186( C24 C186 ) C24_=_C187( C24 C187 ) C24_=_C188( C24 C188 ) C24_=_C189( C24 C189 ) C24_=_C190( C24 C190 ) C24_=_C191( C24 C191 ) \nC24_=_C192( C24 C192 ) C24_=_C193( C24 C193 ) C24_=_C194( C24 C194 ) C24_=_C195( C24 C195 ) C25_=_C28( C25 C28 ) C25_=_C51( C25 C51 ) \nC25_=_C72( C25 C72 ) C25_=_C86( C25 C86 ) C25_=_C115( C25 C115 ) C25_=_C136( C25 C136 ) C25_=_C174( C25 C174 ) C25_=_C185( C25 C185 ) \nC25_=_C196( C25 C196 ) C25_=_C197( C25 C197 ) C25_=_C199( C25 C199 ) C25_=_C200( C25 C200 ) C25_=_C201( C25 C201 ) C25_=_C202( C25 C202 ) \nC25_=_C203( C25 C203 ) C25_=_C204( C25 C204 ) C25_=_C205( C25 C205 ) C25_=_C206( C25 C206 ) C25_=_C207( C25 C207 ) C25_=_C208( C25 C208 ) \nC25_=_C209( C25 C209 ) C25_=_C210( C25 C210 ) C25_=_C211( C25 C211 ) C25_=_C212( C25 C212 ) C28_=_C54( C28 C54 ) C28_=_C118( C28 C118 ) \nC28_=_C139( C28 C139 ) C28_=_C214( C28 C214 ) C28_=_C229( C28 C229 ) C28_=_C244( C28 C244 ) C28_=_C245( C28 C245 ) C28_=_C246( C28 C246 ) \nC28_=_C247( C28 C247 ) C28_=_C248( C28 C248 ) C28_=_C249( C28 C249 ) C28_=_C250( C28 C250 ) C28_=_C251( C28 C251 ) C45_=_C46( C45 C46 ) \nC45_=_C47( C45 C47 ) C45_=_C48( C45 C48 ) C45_=_C49( C45 C49 ) C45_=_C50( C45 C50 ) C45_=_C51( C45 C51 ) C45_=_C54( C45 C54 ) \nC45_=_C97( C45 C97 ) C45_=_C98( C45 C98 ) C45_=_C101( C45 C101 ) C45_=_C102( C45 C102 ) C45_=_C103( C45 C103 ) C45_=_C104( C45 C104 ) \nC45_=_C105( C45 C105 ) C45_=_C106( C45 C106 ) C45_=_C107( C45 C107 ) C45_=_C108( C45 C108 ) C45_=_C109( C45 C109 ) C45_=_C110( C45 C110 ) \nC46_=_C47( C46 C47 ) C46_=_C48( C46 C48 ) C46_=_C49( C46 C49 ) C46_=_C50( C46 C50 ) C46_=_C51( C46 C51 ) C46_=_C54( C46 C54 ) \nC46_=_C69( C46 C69 ) C46_=_C83( C46 C83 ) C46_=_C97( C46 C97 ) C46_=_C112( C46 C112 ) C46_=_C115( C46 C115 ) C46_=_C116( C46 C116 ) \nC46_=_C117( C46 C117 ) C46_=_C118( C46 C118 ) C46_=_C119( C46 C119 ) C46_=_C120( C46 C120 ) C46_=_C121( C46 C121 ) C46_=_C122( C46 C122 ) \nC46_=_C123( C46 C123 ) C46_=_C124( C46 C124 ) C46_=_C125( C46</w:t>
      </w:r>
    </w:p>
    <w:p>
      <w:pPr>
        <w:pStyle w:val="PreformattedText"/>
        <w:bidi w:val="0"/>
        <w:spacing w:before="0" w:after="0"/>
        <w:jc w:val="left"/>
        <w:rPr/>
      </w:pPr>
      <w:r>
        <w:rPr/>
        <w:t xml:space="preserve"> </w:t>
      </w:r>
      <w:r>
        <w:rPr/>
        <w:t>C125 ) C46_=_C126( C46 C126 ) C46_=_C127( C46 C127 ) C46_=_C128( C46 C128 ) \nC46_=_C129( C46 C129 ) C46_=_C130( C46 C130 ) C46_=_C131( C46 C131 ) C46_=_C132( C46 C132 ) C47_=_C48( C47 C48 ) C47_=_C49( C47 C49 ) \nC47_=_C50( C47 C50 ) C47_=_C51( C47 C51 ) C47_=_C54( C47 C54 ) C47_=_C70( C47 C70 ) C47_=_C84( C47 C84 ) C47_=_C98( C47 C98 ) \nC47_=_C133( C47 C133 ) C47_=_C136( C47 C136 ) C47_=_C137( C47 C137 ) C47_=_C138( C47 C138 ) C47_=_C139( C47 C139 ) C47_=_C140( C47 C140 ) \nC47_=_C141( C47 C141 ) C47_=_C142( C47 C142 ) C47_=_C143( C47 C143 ) C47_=_C144( C47 C144 ) C47_=_C145( C47 C145 ) C47_=_C146( C47 C146 ) \nC47_=_C147( C47 C147 ) C47_=_C148( C47 C148 ) C47_=_C149( C47 C149 ) C47_=_C150( C47 C150 ) C47_=_C151( C47 C151 ) C47_=_C152( C47 C152 ) \nC47_=_C153( C47 C153 ) C48_=_C49( C48 C49 ) C48_=_C50( C48 C50 ) C48_=_C51( C48 C51 ) C48_=_C54( C48 C54 ) C48_=_C71( C48 C71 ) \nC48_=_C85( C48 C85 ) C48_=_C112( C48 C112 ) C48_=_C133( C48 C133 ) C48_=_C154( C48 C154 ) C48_=_C155( C48 C155 ) C48_=_C157( C48 C157 ) \nC48_=_C158( C48 C158 ) C48_=_C160( C48 C160 ) C48_=_C161( C48 C161 ) C48_=_C162( C48 C162 ) C48_=_C163( C48 C163 ) C48_=_C164( C48 C164 ) \nC48_=_C165( C48 C165 ) C48_=_C166( C48 C166 ) C48_=_C167( C48 C167 ) C48_=_C168( C48 C168 ) C48_=_C169( C48 C169 ) C48_=_C170( C48 C170 ) \nC48_=_C171( C48 C171 ) C48_=_C172( C48 C172 ) C48_=_C173( C48 C173 ) C49_=_C50( C49 C50 ) C49_=_C51( C49 C51 ) C49_=_C54( C49 C54 ) \nC49_=_C154( C49 C154 ) C49_=_C174( C49 C174 ) C49_=_C175( C49 C175 ) C49_=_C176( C49 C176 ) C49_=_C177( C49 C177 ) C49_=_C178( C49 C178 ) \nC49_=_C179( C49 C179 ) C49_=_C180( C49 C180 ) C49_=_C181( C49 C181 ) C49_=_C182( C49 C182 ) C49_=_C183( C49 C183 ) C49_=_C184( C49 C184 ) \nC50_=_C51( C50 C51 ) C50_=_C54( C50 C54 ) C50_=_C155( C50 C155 ) C50_=_C185( C50 C185 ) C50_=_C186( C50 C186 ) C50_=_C187( C50 C187 ) \nC50_=_C188( C50 C188 ) C50_=_C189( C50 C189 ) C50_=_C190( C50 C190 ) C50_=_C191( C50 C191 ) C50_=_C192( C50 C192 ) C50_=_C193( C50 C193 ) \nC50_=_C194( C50 C194 ) C50_=_C195( C50 C195 ) C51_=_C54( C51 C54 ) C51_=_C72( C51 C72 ) C51_=_C86( C51 C86 ) C51_=_C115( C51 C115 ) \nC51_=_C136( C51 C136 ) C51_=_C174( C51 C174 ) C51_=_C185( C51 C185 ) C51_=_C196( C51 C196 ) C51_=_C197( C51 C197 ) C51_=_C199( C51 C199 ) \nC51_=_C200( C51 C200 ) C51_=_C201( C51 C201 ) C51_=_C202( C51 C202 ) C51_=_C203( C51 C203 ) C51_=_C204( C51 C204 ) C51_=_C205( C51 C205 ) \nC51_=_C206( C51 C206 ) C51_=_C207( C51 C207 ) C51_=_C208( C51 C208 ) C51_=_C209( C51 C209 ) C51_=_C210( C51 C210 ) C51_=_C211( C51 C211 ) \nC51_=_C212( C51 C212 ) C54_=_C118( C54 C118 ) C54_=_C139( C54 C139 ) C54_=_C214( C54 C214 ) C54_=_C229( C54 C229 ) C54_=_C244( C54 C244 ) \nC54_=_C245( C54 C245 ) C54_=_C246( C54 C246 ) C54_=_C247( C54 C247 ) C54_=_C248( C54 C248 ) C54_=_C249( C54 C249 ) C54_=_C250( C54 C250 ) \nC54_=_C251( C54 C251 ) C69_=_C70( C69 C70 ) C69_=_C71( C69 C71 ) C69_=_C72( C69 C72 ) C69_=_C83( C69 C83 ) C69_=_C97( C69 C97 ) \nC69_=_C112( C69 C112 ) C69_=_C115( C69 C115 ) C69_=_C116( C69 C116 ) C69_=_C117( C69 C117 ) C69_=_C118( C69 C118 ) C69_=_C119( C69 C119 ) \nC69_=_C120( C69 C120 ) C69_=_C121( C69 C121 ) C69_=_C122( C69 C122 ) C69_=_C123( C69 C123 ) C69_=_C124( C69 C124 ) C69_=_C125( C69 C125 ) \nC69_=_C126( C69 C126 ) C69_=_C127( C69 C127 ) C69_=_C128( C69 C128 ) C69_=_C129( C69 C129 ) C69_=_C130( C69 C130 ) C69_=_C131( C69 C131 ) \nC69_=_C132( C69 C132 ) C70_=_C71( C70 C71 ) C70_=_C72( C70 C72 ) C70_=_C84( C70 C84 ) C70_=_C98( C70 C98 ) C70_=_C133( C70 C133 ) \nC70_=_C136( C70 C136 ) C70_=_C137( C70 C137 ) C70_=_C138( C70 C138 ) C70_=_C139( C70 C139 ) C70_=_C140( C70 C140 ) C70_=_C141( C70 C141 ) \nC70_=_C142( C70 C142 ) C70_=_C143( C70 C143 ) C70_=_C144( C70 C144 ) C70_=_C145( C70 C145 ) C70_=_C146( C70 C146 ) C70_=_C147( C70 C147 ) \nC70_=_C148( C70 C148 ) C70_=_C149( C70 C149 ) C70_=_C150( C70 C150 ) C70_=_C151( C70 C151 ) C70_=_C152( C70 C152 ) C70_=_C153( C70 C153 ) \nC71_=_C72( C71 C72 ) C71_=_C85( C71 C85 ) C71_=_C112( C71 C112 ) C71_=_C133( C71 C133 ) C71_=_C154( C71 C154 ) C71_=_C155( C71 C155 ) \nC71_=_C157( C71 C157 ) C71_=_C158( C71 C158 ) C71_=_C160( C71 C160 ) C71_=_C161( C71 C161 ) C71_=_C162( C71 C162 ) C71_=_C163( C71 C163 ) \nC71_=_C164( C71 C164 ) C71_=_C165( C71 C165 ) C71_=_C166( C71 C166 ) C71_=_C167( C71 C167 ) C71_=_C168( C71 C168 ) C71_=_C169( C71 C169 ) \nC71_=_C170( C71 C170 ) C71_=_C171( C71 C171 ) C71_=_C172( C71 C172 ) C71_=_C173( C71 C173 ) C72_=_C86( C72 C86 ) C72_=_C115( C72 C115 ) \nC72_=_C136( C72 C136 ) C72_=_C174( C72 C174 ) C72_=_C185( C72 C185 ) C72_=_C196( C72 C196 ) C72_=_C197( C72 C197 ) C72_=_C199( C72 C199 ) \nC72_=_C200( C72 C200 ) C72_=_C201( C72 C201 ) C72_=_C202( C72 C202 ) C72_=_C203( C72 C203 ) C72_=_C204( C72 C204 ) C72_=_C205( C72 C205 ) \nC72_=_C206( C72 C206 ) C72_=_C207( C72 C207 ) C72_=_C208( C72 C208 ) C72_=_C209( C72 C209 ) C72_=_C210( C72 C210 ) C72_=_C211( C72 C211 ) \nC72_=_C212( C72 C212 ) C83_=_C84( C83 C84 ) C83_=_C85( C83 C85 ) C83_=_C86( C83 C86 ) C83_=_C97( C83 C97 ) C83_=_C112( C83 C112 ) \nC83_=_C115( C83 C115 ) C83_=_C116( C83 C116 ) C83_=_C117( C83 C117 ) C83_=_C118( C83 C118 ) C83_=_C119( C83 C119 ) C83_=_C120( C83 C120 ) \nC83_=_C121( C83 C121 ) C83_=_C122( C83 C122 ) C83_=_C123( C83 C123 ) C83_=_C124( C83 C124 ) C83_=_C125( C83 C125 ) C83_=_C126( C83 C126 ) \nC83_=_C127( C83 C127 ) C83_=_C128( C83 C128 ) C83_=_C129( C83 C129 ) C83_=_C130( C83 C130 ) C83_=_C131( C83 C131 ) C83_=_C132( C83 C132 ) \nC84_=_C85( C84 C85 ) C84_=_C86( C84 C86 ) C84_=_C98( C84 C98 ) C84_=_C133( C84 C133 ) C84_=_C136( C84 C136 ) C84_=_C137( C84 C137 ) \nC84_=_C138( C84 C138 ) C84_=_C139( C84 C139 ) C84_=_C140( C84 C140 ) C84_=_C141( C84 C141 ) C84_=_C142( C84 C142 ) C84_=_C143( C84 C143 ) \nC84_=_C144( C84 C144 ) C84_=_C145( C84 C145 ) C84_=_C146( C84 C146 ) C84_=_C147( C84 C147 ) C84_=_C148( C84 C148 ) C84_=_C149( C84 C149 ) \nC84_=_C150( C84 C150 ) C84_=_C151( C84 C151 ) C84_=_C152( C84 C152 ) C84_=_C153( C84 C153 ) C85_=_C86( C85 C86 ) C85_=_C112( C85 C112 ) \nC85_=_C133( C85 C133 ) C85_=_C154( C85 C154 ) C85_=_C155( C85 C155 ) C85_=_C157( C85 C157 ) C85_=_C158( C85 C158 ) C85_=_C160( C85 C160 ) \nC85_=_C161( C85 C161 ) C85_=_C162( C85 C162 ) C85_=_C163( C85 C163 ) C85_=_C164( C85 C164 ) C85_=_C165( C85 C165 ) C85_=_C166( C85 C166 ) \nC85_=_C167( C85 C167 ) C85_=_C168( C85 C168 ) C85_=_C169( C85 C169 ) C85_=_C170( C85 C170 ) C85_=_C171( C85 C171 ) C85_=_C172( C85 C172 ) \nC85_=_C173( C85 C173 ) C86_=_C115( C86 C115 ) C86_=_C136( C86 C136 ) C86_=_C174( C86 C174 ) C86_=_C185( C86 C185 ) C86_=_C196( C86 C196 ) \nC86_=_C197( C86 C197 ) C86_=_C199( C86 C199 ) C86_=_C200( C86 C200 ) C86_=_C201( C86 C201 ) C86_=_C202( C86 C202 ) C86_=_C203( C86 C203 ) \nC86_=_C204( C86 C204 ) C86_=_C205( C86 C205 ) C86_=_C206( C86 C206 ) C86_=_C207( C86 C207 ) C86_=_C208( C86 C208 ) C86_=_C209( C86 C209 ) \nC86_=_C210( C86 C210 ) C86_=_C211( C86 C211 ) C86_=_C212( C86 C212 ) C97_=_C98( C97 C98 ) C97_=_C101( C97 C101 ) C97_=_C102( C97 C102 ) \nC97_=_C103( C97 C103 ) C97_=_C104( C97 C104 ) C97_=_C105( C97 C105 ) C97_=_C106( C97 C106 ) C97_=_C107( C97 C107 ) C97_=_C108( C97 C108 ) \nC97_=_C109( C97 C109 ) C97_=_C110( C97 C110 ) C97_=_C112( C97 C112 ) C97_=_C115( C97 C115 ) C97_=_C116( C97 C116 ) C97_=_C117( C97 C117 ) \nC97_=_C118( C97 C118 ) C97_=_C119( C97 C119 ) C97_=_C120( C97 C120 ) C97_=_C121( C97 C121 ) C97_=_C122( C97 C122 ) C97_=_C123( C97 C123 ) \nC97_=_C124( C97 C124 ) C97_=_C125( C97 C125 ) C97_=_C126( C97 C126 ) C97_=_C127( C97 C127 ) C97_=_C128( C97 C128 ) C97_=_C129( C97 C129 ) \nC97_=_C130( C97 C130 ) C97_=_C131( C97 C131 ) C97_=_C132( C97 C132 ) C98_=_C101( C98 C101 ) C98_=_C102( C98 C102 ) C98_=_C103( C98 C103 ) \nC98_=_C104( C98 C104 ) C98_=_C105( C98 C105 ) C98_=_C106( C98 C106 ) C98_=_C107( C98 C107 ) C98_=_C108( C98 C108 ) C98_=_C109( C98 C109 ) \nC98_=_C110( C98 C110 ) C98_=_C133( C98 C133 ) C98_=_C136( C98 C136 ) C98_=_C137( C98 C137 ) C98_=_C138( C98 C138 ) C98_=_C139( C98 C139 ) \nC98_=_C140( C98 C140 ) C98_=_C141( C98 C141 ) C98_=_C142( C98 C142 ) C98_=_C143( C98 C143 ) C98_=_C144( C98 C144 ) C98_=_C145( C98 C145 ) \nC98_=_C146( C98 C146 ) C98_=_C147( C98 C147 ) C98_=_C148( C98 C148 ) C98_=_C149( C98 C149 ) C98_=_C150( C98 C150 ) C98_=_C151( C98 C151 ) \nC98_=_C152( C98 C152 ) C98_=_C153( C98 C153 ) C101_=_C102( C101 C102 ) C101_=_C103( C101 C103 ) C101_=_C104( C101 C104 ) C101_=_C105( C101 C105 ) \nC101_=_C106( C101 C106 ) C101_=_C107( C101 C107 ) C101_=_C108( C101 C108 ) C101_=_C109( C101 C109 ) C101_=_C110( C101 C110 ) C101_=_C116( C101 C116 ) \nC101_=_C137( C101 C137 ) C101_=_C157( C101 C157 ) C101_=_C175( C101 C175 ) C101_=_C186( C101 C186 ) C101_=_C196( C101 C196 ) C101_=_C214( C101 C214 ) \nC102_=_C103( C102 C103 ) C102_=_C104( C102 C104 ) C102_=_C105( C102 C105 ) C102_=_C106( C102 C106 ) C102_=_C107( C102 C107 ) C102_=_C108( C102 C108 ) \nC102_=_C109( C102 C109 ) C102_=_C110( C102 C110 ) C102_=_C117( C102 C117 ) C102_=_C138( C102 C138 ) C102_=_C158( C102 C158 ) C102_=_C176( C102 C176 ) \nC102_=_C187( C102 C187 ) C102_=_C197( C102 C197 ) C102_=_C229( C102 C229 ) C103_=_C104( C103 C104 ) C103_=_C105( C103 C105 ) C103_=_C106( C103 C106 ) \nC103_=_C107( C103 C107 ) C103_=_C108( C103 C108 ) C103_=_C109( C103 C109 ) C103_=_C110( C103 C110 ) C104_=_C105( C104 C105 ) C104_=_C106( C104 C106 ) \nC104_=_C107( C104 C107 ) C104_=_C108( C104 C108 ) C104_=_C109( C104 C109 ) C104_=_C110( C104 C110 ) C105_=_C106( C105 C106 ) C105_=_C107( C105 C107 ) \nC105_=_C108( C105 C108 ) C105_=_C109( C105 C109 ) C105_=_C110( C105 C110 ) C106_=_C107( C106 C107 ) C106_=_C108( C106 C108 ) C106_=_C109( C106 C109 ) \nC106_=_C110( C106 C110 ) C107_=_C108( C107 C108 ) C107_=_C109( C107 C109 ) C107_=_C110( C107 C110 ) C108_=_C109( C108 C109 ) C108_=_C110( C108 C110 ) \nC109_=_C110( C109 C110 ) C112_=_C115( C112 C115 ) C112_=_C116( C112 C116 ) C112_=_C117( C112 C117 ) C112_=_C118( C112 C118 ) C112_=_C119(</w:t>
      </w:r>
    </w:p>
    <w:p>
      <w:pPr>
        <w:pStyle w:val="PreformattedText"/>
        <w:bidi w:val="0"/>
        <w:spacing w:before="0" w:after="0"/>
        <w:jc w:val="left"/>
        <w:rPr/>
      </w:pPr>
      <w:r>
        <w:rPr/>
        <w:t xml:space="preserve"> </w:t>
      </w:r>
      <w:r>
        <w:rPr/>
        <w:t>C112 C119 ) \nC112_=_C120( C112 C120 ) C112_=_C121( C112 C121 ) C112_=_C122( C112 C122 ) C112_=_C123( C112 C123 ) C112_=_C124( C112 C124 ) C112_=_C125( C112 C125 ) \nC112_=_C126( C112 C126 ) C112_=_C127( C112 C127 ) C112_=_C128( C112 C128 ) C112_=_C129( C112 C129 ) C112_=_C130( C112 C130 ) C112_=_C131( C112 C131 ) \nC112_=_C132( C112 C132 ) C112_=_C133( C112 C133 ) C112_=_C154( C112 C154 ) C112_=_C155( C112 C155 ) C112_=_C157( C112 C157 ) C112_=_C158( C112 C158 ) \nC112_=_C160( C112 C160 ) C112_=_C161( C112 C161 ) C112_=_C162( C112 C162 ) C112_=_C163( C112 C163 ) C112_=_C164( C112 C164 ) C112_=_C165( C112 C165 ) \nC112_=_C166( C112 C166 ) C112_=_C167( C112 C167 ) C112_=_C168( C112 C168 ) C112_=_C169( C112 C169 ) C112_=_C170( C112 C170 ) C112_=_C171( C112 C171 ) \nC112_=_C172( C112 C172 ) C112_=_C173( C112 C173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130( C115 C130 ) C115_=_C131( C115 C131 ) \nC115_=_C132( C115 C132 ) C115_=_C136( C115 C136 ) C115_=_C174( C115 C174 ) C115_=_C185( C115 C185 ) C115_=_C196( C115 C196 ) C115_=_C197( C115 C197 ) \nC115_=_C199( C115 C199 ) C115_=_C200( C115 C200 ) C115_=_C201( C115 C201 ) C115_=_C202( C115 C202 ) C115_=_C203( C115 C203 ) C115_=_C204( C115 C204 ) \nC115_=_C205( C115 C205 ) C115_=_C206( C115 C206 ) C115_=_C207( C115 C207 ) C115_=_C208( C115 C208 ) C115_=_C209( C115 C209 ) C115_=_C210( C115 C210 ) \nC115_=_C211( C115 C211 ) C115_=_C212( C115 C212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2( C116 C132 ) \nC116_=_C137( C116 C137 ) C116_=_C157( C116 C157 ) C116_=_C175( C116 C175 ) C116_=_C186( C116 C186 ) C116_=_C196( C116 C196 ) C116_=_C214( C116 C214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138( C117 C138 ) C117_=_C158( C117 C158 ) C117_=_C176( C117 C176 ) \nC117_=_C187( C117 C187 ) C117_=_C197( C117 C197 ) C117_=_C229( C117 C229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8_=_C132( C118 C132 ) C118_=_C139( C118 C139 ) \nC118_=_C214( C118 C214 ) C118_=_C229( C118 C229 ) C118_=_C244( C118 C244 ) C118_=_C245( C118 C245 ) C118_=_C246( C118 C246 ) C118_=_C247( C118 C247 ) \nC118_=_C248( C118 C248 ) C118_=_C249( C118 C249 ) C118_=_C250( C118 C250 ) C118_=_C251( C118 C251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20_=_C121( C120 C121 ) \nC120_=_C122( C120 C122 ) C120_=_C123( C120 C123 ) C120_=_C124( C120 C124 ) C120_=_C125( C120 C125 ) C120_=_C126( C120 C126 ) C120_=_C127( C120 C127 ) \nC120_=_C128( C120 C128 ) C120_=_C129( C120 C129 ) C120_=_C130( C120 C130 ) C120_=_C131( C120 C131 ) C120_=_C132( C120 C132 ) C121_=_C122( C121 C122 ) \nC121_=_C123( C121 C123 ) C121_=_C124( C121 C124 ) C121_=_C125( C121 C125 ) C121_=_C126( C121 C126 ) C121_=_C127( C121 C127 ) C121_=_C128( C121 C128 ) \nC121_=_C129( C121 C129 ) C121_=_C130( C121 C130 ) C121_=_C131( C121 C131 ) C121_=_C132( C121 C132 ) C122_=_C123( C122 C123 ) C122_=_C124( C122 C124 ) \nC122_=_C125( C122 C125 ) C122_=_C126( C122 C126 ) C122_=_C127( C122 C127 ) C122_=_C128( C122 C128 ) C122_=_C129( C122 C129 ) C122_=_C130( C122 C130 ) \nC122_=_C131( C122 C131 ) C122_=_C132( C122 C132 ) C123_=_C124( C123 C124 ) C123_=_C125( C123 C125 ) C123_=_C126( C123 C126 ) C123_=_C127( C123 C127 ) \nC123_=_C128( C123 C128 ) C123_=_C129( C123 C129 ) C123_=_C130( C123 C130 ) C123_=_C131( C123 C131 ) C123_=_C132( C123 C132 ) C124_=_C125( C124 C125 ) \nC124_=_C126( C124 C126 ) C124_=_C127( C124 C127 ) C124_=_C128( C124 C128 ) C124_=_C129( C124 C129 ) C124_=_C130( C124 C130 ) C124_=_C131( C124 C131 ) \nC124_=_C132( C124 C132 ) C125_=_C126( C125 C126 ) C125_=_C127( C125 C127 ) C125_=_C128( C125 C128 ) C125_=_C129( C125 C129 ) C125_=_C130( C125 C130 ) \nC125_=_C131( C125 C131 ) C125_=_C132( C125 C132 ) C126_=_C127( C126 C127 ) C126_=_C128( C126 C128 ) C126_=_C129( C126 C129 ) C126_=_C130( C126 C130 ) \nC126_=_C131( C126 C131 ) C126_=_C132( C126 C132 ) C127_=_C128( C127 C128 ) C127_=_C129( C127 C129 ) C127_=_C130( C127 C130 ) C127_=_C131( C127 C131 ) \nC127_=_C132( C127 C132 ) C128_=_C129( C128 C129 ) C128_=_C130( C128 C130 ) C128_=_C131( C128 C131 ) C128_=_C132( C128 C132 ) C129_=_C130( C129 C130 ) \nC129_=_C131( C129 C131 ) C129_=_C132( C129 C132 ) C130_=_C131( C130 C131 ) C130_=_C132( C130 C132 ) C131_=_C132( C131 C132 ) C133_=_C136( C133 C136 ) \nC133_=_C137( C133 C137 ) C133_=_C138( C133 C138 ) C133_=_C139( C133 C139 ) C133_=_C140( C133 C140 ) C133_=_C141( C133 C141 ) C133_=_C142( C133 C142 ) \nC133_=_C143( C133 C143 ) C133_=_C144( C133 C144 ) C133_=_C145( C133 C145 ) C133_=_C146( C133 C146 ) C133_=_C147( C133 C147 ) C133_=_C148( C133 C148 ) \nC133_=_C149( C133 C149 ) C133_=_C150( C133 C150 ) C133_=_C151( C133 C151 ) C133_=_C152( C133 C152 ) C133_=_C153( C133 C153 ) C133_=_C154( C133 C154 ) \nC133_=_C155( C133 C155 ) C133_=_C157( C133 C157 ) C133_=_C158( C133 C158 ) C133_=_C160( C133 C160 ) C133_=_C161( C133 C161 ) C133_=_C162( C133 C162 ) \nC133_=_C163( C133 C163 ) C133_=_C164( C133 C164 ) C133_=_C165( C133 C165 ) C133_=_C166( C133 C166 ) C133_=_C167( C133 C167 ) C133_=_C168( C133 C168 ) \nC133_=_C169( C133 C169 ) C133_=_C170( C133 C170 ) C133_=_C171( C133 C171 ) C133_=_C172( C133 C172 ) C133_=_C173( C133 C173 ) C136_=_C137( C136 C137 ) \nC136_=_C138( C136 C138 ) C136_=_C139( C136 C139 ) C136_=_C140( C136 C140 ) C136_=_C141( C136 C141 ) C136_=_C142( C136 C142 ) C136_=_C143( C136 C143 ) \nC136_=_C144( C136 C144 ) C136_=_C145( C136 C145 ) C136_=_C146( C136 C146 ) C136_=_C147( C136 C147 ) C136_=_C148( C136 C148 ) C136_=_C149( C136 C149 ) \nC136_=_C150( C136 C150 ) C136_=_C151( C136 C151 ) C136_=_C152( C136 C152 ) C136_=_C153( C136 C153 ) C136_=_C174( C136 C174 ) C136_=_C185( C136 C185 ) \nC136_=_C196( C136 C196 ) C136_=_C197( C136 C197 ) C136_=_C199( C136 C199 ) C136_=_C200( C136 C200 ) C136_=_C201( C136 C201 ) C136_=_C202( C136 C202 ) \nC136_=_C203( C136 C203 ) C136_=_C204( C136 C204 ) C136_=_C205( C136 C205 ) C136_=_C206( C136 C206 ) C136_=_C207( C136 C207 ) C136_=_C208( C136 C208 ) \nC136_=_C209( C136 C209 ) C136_=_C210( C136 C210 ) C136_=_C211( C136 C211 ) C136_=_C212( C136 C212 ) C137_=_C138( C137 C138 ) C137_=_C139( C137 C139 ) \nC137_=_C140( C137 C140 ) C137_=_C141( C137 C141 ) C137_=_C142( C137 C142 ) C137_=_C143( C137 C143 ) C137_=_C144( C137 C144 ) C137_=_C145( C137 C145 ) \nC137_=_C146( C137 C146 ) C137_=_C147( C137 C147 ) C137_=_C148( C137 C148 ) C137_=_C149( C137 C149 ) C137_=_C150( C137 C150 ) C137_=_C151( C137 C151 ) \nC137_=_C152( C137 C152 ) C137_=_C153( C137 C153 ) C137_=_C157( C137 C157 ) C137_=_C175( C137 C175 ) C137_=_C186( C137 C186 ) C137_=_C196( C137 C196 ) \nC137_=_C214( C137 C214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2( C138 C152 ) C138_=_C153( C138 C153 ) C138_=_C158( C138 C158 ) C138_=_C176( C138 C176 ) \nC138_=_C187( C138 C187 ) C138_=_C197( C138 C197 ) C138_=_C229( C138 C229 ) C139_=_C140( C139 C140 ) C139_=_C141( C139 C141 ) C139_=_C142( C139 C142 ) \nC139_=_C143( C139 C143 ) C139_=_C144( C139 C144 ) C139_=_C145( C139 C145 ) C139_=_C146( C139 C146 ) C139_=_C147( C139 C147 ) C139_=_C148( C139 C148 ) \nC139_=_C149( C139 C149 ) C139_=_C150( C139 C150 ) C139_=_C151( C139 C151 ) C139_=_C152( C139 C152 ) C139_=_C153( C139 C153 ) C139_=_C214( C139 C214 ) \nC139_=_C229( C139 C229 ) C139_=_C244( C139 C244 ) C139_=_C245( C139 C245 ) C139_=_C246( C139 C246 ) C139_=_C247( C139 C247 ) C139_=_C248( C139 C248 ) \nC139_=_C249( C139 C249 ) C139_=_C250( C139 C250 ) C139_=_C251( C139 C251 ) C140_=_C141( C140 C141 ) C140_=_C142( C140 C142 ) C140_=_C143( C140 C143 ) \nC140_=_C144( C140 C144 ) C140_=_C145( C140 C145 ) C140_=_C146( C140 C146 ) C140_=_C147( C140 C147 ) C140_=_C148( C140 C148 ) C140_=_C149( C140 C149 ) \nC140_=_C150( C140 C150 ) C140_=_C151( C140 C151 ) C140_=_C152( C140 C152 ) C140_=_C153( C140 C153 ) C141_=_C142( C141 C142 ) C141_=_C143( C141 C143 ) \nC141_=_C144( C141 C144 ) C141_=_C145( C141 C145 ) C141_=_C146( C141 C146 ) C141_=_C147( C141 C147 ) C141_=_C148( C141 C148 ) C141_=_C149( C141 C149 ) \nC141_=_C150( C141 C150 ) C141_=_C151( C141 C151 ) C141_=_C152( C141 C152 ) C141_=_C153( C141 C153 ) C142_=_C143( C142 C143 ) C142_=_C144( C142 C144 ) \nC142_=_C145(</w:t>
      </w:r>
    </w:p>
    <w:p>
      <w:pPr>
        <w:pStyle w:val="PreformattedText"/>
        <w:bidi w:val="0"/>
        <w:spacing w:before="0" w:after="0"/>
        <w:jc w:val="left"/>
        <w:rPr/>
      </w:pPr>
      <w:r>
        <w:rPr/>
        <w:t xml:space="preserve"> </w:t>
      </w:r>
      <w:r>
        <w:rPr/>
        <w:t>C142 C145 ) C142_=_C146( C142 C146 ) C142_=_C147( C142 C147 ) C142_=_C148( C142 C148 ) C142_=_C149( C142 C149 ) C142_=_C150( C142 C150 ) \nC142_=_C151( C142 C151 ) C142_=_C152( C142 C152 ) C142_=_C153( C142 C153 ) C143_=_C144( C143 C144 ) C143_=_C145( C143 C145 ) C143_=_C146( C143 C146 ) \nC143_=_C147( C143 C147 ) C143_=_C148( C143 C148 ) C143_=_C149( C143 C149 ) C143_=_C150( C143 C150 ) C143_=_C151( C143 C151 ) C143_=_C152( C143 C152 ) \nC143_=_C153( C143 C153 ) C144_=_C145( C144 C145 ) C144_=_C146( C144 C146 ) C144_=_C147( C144 C147 ) C144_=_C148( C144 C148 ) C144_=_C149( C144 C149 ) \nC144_=_C150( C144 C150 ) C144_=_C151( C144 C151 ) C144_=_C152( C144 C152 ) C144_=_C153( C144 C153 ) C145_=_C146( C145 C146 ) C145_=_C147( C145 C147 ) \nC145_=_C148( C145 C148 ) C145_=_C149( C145 C149 ) C145_=_C150( C145 C150 ) C145_=_C151( C145 C151 ) C145_=_C152( C145 C152 ) C145_=_C153( C145 C153 ) \nC146_=_C147( C146 C147 ) C146_=_C148( C146 C148 ) C146_=_C149( C146 C149 ) C146_=_C150( C146 C150 ) C146_=_C151( C146 C151 ) C146_=_C152( C146 C152 ) \nC146_=_C153( C146 C153 ) C147_=_C148( C147 C148 ) C147_=_C149( C147 C149 ) C147_=_C150( C147 C150 ) C147_=_C151( C147 C151 ) C147_=_C152( C147 C152 ) \nC147_=_C153( C147 C153 ) C148_=_C149( C148 C149 ) C148_=_C150( C148 C150 ) C148_=_C151( C148 C151 ) C148_=_C152( C148 C152 ) C148_=_C153( C148 C153 ) \nC149_=_C150( C149 C150 ) C149_=_C151( C149 C151 ) C149_=_C152( C149 C152 ) C149_=_C153( C149 C153 ) C150_=_C151( C150 C151 ) C150_=_C152( C150 C152 ) \nC150_=_C153( C150 C153 ) C151_=_C152( C151 C152 ) C151_=_C153( C151 C153 ) C152_=_C153( C152 C153 ) C154_=_C155( C154 C155 ) C154_=_C157( C154 C157 ) \nC154_=_C158( C154 C158 ) C154_=_C160( C154 C160 ) C154_=_C161( C154 C161 ) C154_=_C162( C154 C162 ) C154_=_C163( C154 C163 ) C154_=_C164( C154 C164 ) \nC154_=_C165( C154 C165 ) C154_=_C166( C154 C166 ) C154_=_C167( C154 C167 ) C154_=_C168( C154 C168 ) C154_=_C169( C154 C169 ) C154_=_C170( C154 C170 ) \nC154_=_C171( C154 C171 ) C154_=_C172( C154 C172 ) C154_=_C173( C154 C173 ) C154_=_C174( C154 C174 ) C154_=_C175( C154 C175 ) C154_=_C176( C154 C176 ) \nC154_=_C177( C154 C177 ) C154_=_C178( C154 C178 ) C154_=_C179( C154 C179 ) C154_=_C180( C154 C180 ) C154_=_C181( C154 C181 ) C154_=_C182( C154 C182 ) \nC154_=_C183( C154 C183 ) C154_=_C184( C154 C184 ) C155_=_C157( C155 C157 ) C155_=_C158( C155 C158 ) C155_=_C160( C155 C160 ) C155_=_C161( C155 C161 ) \nC155_=_C162( C155 C162 ) C155_=_C163( C155 C163 ) C155_=_C164( C155 C164 ) C155_=_C165( C155 C165 ) C155_=_C166( C155 C166 ) C155_=_C167( C155 C167 ) \nC155_=_C168( C155 C168 ) C155_=_C169( C155 C169 ) C155_=_C170( C155 C170 ) C155_=_C171( C155 C171 ) C155_=_C172( C155 C172 ) C155_=_C173( C155 C173 ) \nC155_=_C185( C155 C185 ) C155_=_C186( C155 C186 ) C155_=_C187( C155 C187 ) C155_=_C188( C155 C188 ) C155_=_C189( C155 C189 ) C155_=_C190( C155 C190 ) \nC155_=_C191( C155 C191 ) C155_=_C192( C155 C192 ) C155_=_C193( C155 C193 ) C155_=_C194( C155 C194 ) C155_=_C195( C155 C195 ) C157_=_C158( C157 C158 ) \nC157_=_C160( C157 C160 ) C157_=_C161( C157 C161 ) C157_=_C162( C157 C162 ) C157_=_C163( C157 C163 ) C157_=_C164( C157 C164 ) C157_=_C165( C157 C165 ) \nC157_=_C166( C157 C166 ) C157_=_C167( C157 C167 ) C157_=_C168( C157 C168 ) C157_=_C169( C157 C169 ) C157_=_C170( C157 C170 ) C157_=_C171( C157 C171 ) \nC157_=_C172( C157 C172 ) C157_=_C173( C157 C173 ) C157_=_C175( C157 C175 ) C157_=_C186( C157 C186 ) C157_=_C196( C157 C196 ) C157_=_C214( C157 C214 ) \nC158_=_C160( C158 C160 ) C158_=_C161( C158 C161 ) C158_=_C162( C158 C162 ) C158_=_C163( C158 C163 ) C158_=_C164( C158 C164 ) C158_=_C165( C158 C165 ) \nC158_=_C166( C158 C166 ) C158_=_C167( C158 C167 ) C158_=_C168( C158 C168 ) C158_=_C169( C158 C169 ) C158_=_C170( C158 C170 ) C158_=_C171( C158 C171 ) \nC158_=_C172( C158 C172 ) C158_=_C173( C158 C173 ) C158_=_C176( C158 C176 ) C158_=_C187( C158 C187 ) C158_=_C197( C158 C197 ) C158_=_C229( C158 C229 ) \nC160_=_C161( C160 C161 ) C160_=_C162( C160 C162 ) C160_=_C163( C160 C163 ) C160_=_C164( C160 C164 ) C160_=_C165( C160 C165 ) C160_=_C166( C160 C166 ) \nC160_=_C167( C160 C167 ) C160_=_C168( C160 C168 ) C160_=_C169( C160 C169 ) C160_=_C170( C160 C170 ) C160_=_C171( C160 C171 ) C160_=_C172( C160 C172 ) \nC160_=_C173( C160 C173 ) C161_=_C162( C161 C162 ) C161_=_C163( C161 C163 ) C161_=_C164( C161 C164 ) C161_=_C165( C161 C165 ) C161_=_C166( C161 C166 ) \nC161_=_C167( C161 C167 ) C161_=_C168( C161 C168 ) C161_=_C169( C161 C169 ) C161_=_C170( C161 C170 ) C161_=_C171( C161 C171 ) C161_=_C172( C161 C172 ) \nC161_=_C173( C161 C173 ) C162_=_C163( C162 C163 ) C162_=_C164( C162 C164 ) C162_=_C165( C162 C165 ) C162_=_C166( C162 C166 ) C162_=_C167( C162 C167 ) \nC162_=_C168( C162 C168 ) C162_=_C169( C162 C169 ) C162_=_C170( C162 C170 ) C162_=_C171( C162 C171 ) C162_=_C172( C162 C172 ) C162_=_C173( C162 C173 ) \nC163_=_C164( C163 C164 ) C163_=_C165( C163 C165 ) C163_=_C166( C163 C166 ) C163_=_C167( C163 C167 ) C163_=_C168( C163 C168 ) C163_=_C169( C163 C169 ) \nC163_=_C170( C163 C170 ) C163_=_C171( C163 C171 ) C163_=_C172( C163 C172 ) C163_=_C173( C163 C173 ) C164_=_C165( C164 C165 ) C164_=_C166( C164 C166 ) \nC164_=_C167( C164 C167 ) C164_=_C168( C164 C168 ) C164_=_C169( C164 C169 ) C164_=_C170( C164 C170 ) C164_=_C171( C164 C171 ) C164_=_C172( C164 C172 ) \nC164_=_C173( C164 C173 ) C165_=_C166( C165 C166 ) C165_=_C167( C165 C167 ) C165_=_C168( C165 C168 ) C165_=_C169( C165 C169 ) C165_=_C170( C165 C170 ) \nC165_=_C171( C165 C171 ) C165_=_C172( C165 C172 ) C165_=_C173( C165 C173 ) C166_=_C167( C166 C167 ) C166_=_C168( C166 C168 ) C166_=_C169( C166 C169 ) \nC166_=_C170( C166 C170 ) C166_=_C171( C166 C171 ) C166_=_C172( C166 C172 ) C166_=_C173( C166 C173 ) C167_=_C168( C167 C168 ) C167_=_C169( C167 C169 ) \nC167_=_C170( C167 C170 ) C167_=_C171( C167 C171 ) C167_=_C172( C167 C172 ) C167_=_C173( C167 C173 ) C168_=_C169( C168 C169 ) C168_=_C170( C168 C170 ) \nC168_=_C171( C168 C171 ) C168_=_C172( C168 C172 ) C168_=_C173( C168 C173 ) C169_=_C170( C169 C170 ) C169_=_C171( C169 C171 ) C169_=_C172( C169 C172 ) \nC169_=_C173( C169 C173 ) C170_=_C171( C170 C171 ) C170_=_C172( C170 C172 ) C170_=_C173( C170 C173 ) C171_=_C172( C171 C172 ) C171_=_C173( C171 C173 ) \nC172_=_C173( C172 C173 ) C174_=_C175( C174 C175 ) C174_=_C176( C174 C176 ) C174_=_C177( C174 C177 ) C174_=_C178( C174 C178 ) C174_=_C179( C174 C179 ) \nC174_=_C180( C174 C180 ) C174_=_C181( C174 C181 ) C174_=_C182( C174 C182 ) C174_=_C183( C174 C183 ) C174_=_C184( C174 C184 ) C174_=_C185( C174 C185 ) \nC174_=_C196( C174 C196 ) C174_=_C197( C174 C197 ) C174_=_C199( C174 C199 ) C174_=_C200( C174 C200 ) C174_=_C201( C174 C201 ) C174_=_C202( C174 C202 ) \nC174_=_C203( C174 C203 ) C174_=_C204( C174 C204 ) C174_=_C205( C174 C205 ) C174_=_C206( C174 C206 ) C174_=_C207( C174 C207 ) C174_=_C208( C174 C208 ) \nC174_=_C209( C174 C209 ) C174_=_C210( C174 C210 ) C174_=_C211( C174 C211 ) C174_=_C212( C174 C212 ) C175_=_C176( C175 C176 ) C175_=_C177( C175 C177 ) \nC175_=_C178( C175 C178 ) C175_=_C179( C175 C179 ) C175_=_C180( C175 C180 ) C175_=_C181( C175 C181 ) C175_=_C182( C175 C182 ) C175_=_C183( C175 C183 ) \nC175_=_C184( C175 C184 ) C175_=_C186( C175 C186 ) C175_=_C196( C175 C196 ) C175_=_C214( C175 C214 ) C176_=_C177( C176 C177 ) C176_=_C178( C176 C178 ) \nC176_=_C179( C176 C179 ) C176_=_C180( C176 C180 ) C176_=_C181( C176 C181 ) C176_=_C182( C176 C182 ) C176_=_C183( C176 C183 ) C176_=_C184( C176 C184 ) \nC176_=_C187( C176 C187 ) C176_=_C197( C176 C197 ) C176_=_C229( C176 C229 ) C177_=_C178( C177 C178 ) C177_=_C179( C177 C179 ) C177_=_C180( C177 C180 ) \nC177_=_C181( C177 C181 ) C177_=_C182( C177 C182 ) C177_=_C183( C177 C183 ) C177_=_C184( C177 C184 ) C178_=_C179( C178 C179 ) C178_=_C180( C178 C180 ) \nC178_=_C181( C178 C181 ) C178_=_C182( C178 C182 ) C178_=_C183( C178 C183 ) C178_=_C184( C178 C184 ) C179_=_C180( C179 C180 ) C179_=_C181( C179 C181 ) \nC179_=_C182( C179 C182 ) C179_=_C183( C179 C183 ) C179_=_C184( C179 C184 ) C180_=_C181( C180 C181 ) C180_=_C182( C180 C182 ) C180_=_C183( C180 C183 ) \nC180_=_C184( C180 C184 ) C181_=_C182( C181 C182 ) C181_=_C183( C181 C183 ) C181_=_C184( C181 C184 ) C182_=_C183( C182 C183 ) C182_=_C184( C182 C184 ) \nC183_=_C184( C183 C184 ) C185_=_C186( C185 C186 ) C185_=_C187( C185 C187 ) C185_=_C188( C185 C188 ) C185_=_C189( C185 C189 ) C185_=_C190( C185 C190 ) \nC185_=_C191( C185 C191 ) C185_=_C192( C185 C192 ) C185_=_C193( C185 C193 ) C185_=_C194( C185 C194 ) C185_=_C195( C185 C195 ) C185_=_C196( C185 C196 ) \nC185_=_C197( C185 C197 ) C185_=_C199( C185 C199 ) C185_=_C200( C185 C200 ) C185_=_C201( C185 C201 ) C185_=_C202( C185 C202 ) C185_=_C203( C185 C203 ) \nC185_=_C204( C185 C204 ) C185_=_C205( C185 C205 ) C185_=_C206( C185 C206 ) C185_=_C207( C185 C207 ) C185_=_C208( C185 C208 ) C185_=_C209( C185 C209 ) \nC185_=_C210( C185 C210 ) C185_=_C211( C185 C211 ) C185_=_C212( C185 C212 ) C186_=_C187( C186 C187 ) C186_=_C188( C186 C188 ) C186_=_C189( C186 C189 ) \nC186_=_C190( C186 C190 ) C186_=_C191( C186 C191 ) C186_=_C192( C186 C192 ) C186_=_C193( C186 C193 ) C186_=_C194( C186 C194 ) C186_=_C195( C186 C195 ) \nC186_=_C196( C186 C196 ) C186_=_C214( C186 C214 ) C187_=_C188( C187 C188 ) C187_=_C189( C187 C189 ) C187_=_C190( C187 C190 ) C187_=_C191( C187 C191 ) \nC187_=_C192( C187 C192 ) C187_=_C193( C187 C193 ) C187_=_C194( C187 C194 ) C187_=_C195( C187 C195 ) C187_=_C197( C187 C197 ) C187_=_C229( C187 C229 ) \nC188_=_C189( C188 C189 ) C188_=_C190( C188 C190 ) C188_=_C191( C188 C191 ) C188_=_C192( C188 C192 ) C188_=_C193( C188 C193 ) C188_=_C194( C188 C194 ) \nC188_=_C195( C188 C195 ) C189_=_C190( C189 C190 ) C189_=_C191( C189 C191 ) C189_=_C192( C189 C192 ) C189_=_C193( C189 C193 ) C189_=_C194( C189 C194 ) \nC189_=_C195( C189 C195 ) C190_=_C191( C190 C191 ) C190_=_C192( C190 C192 ) C190_=_C193( C190 C193 ) C190_=_C194( C190 C194 ) C190_=_C195( C190 C195 ) \nC191_=_C192( C191 C192 ) C191_=_C193(</w:t>
      </w:r>
    </w:p>
    <w:p>
      <w:pPr>
        <w:pStyle w:val="PreformattedText"/>
        <w:bidi w:val="0"/>
        <w:spacing w:before="0" w:after="0"/>
        <w:jc w:val="left"/>
        <w:rPr/>
      </w:pPr>
      <w:r>
        <w:rPr/>
        <w:t xml:space="preserve"> </w:t>
      </w:r>
      <w:r>
        <w:rPr/>
        <w:t>C191 C193 ) C191_=_C194( C191 C194 ) C191_=_C195( C191 C195 ) C192_=_C193( C192 C193 ) C192_=_C194( C192 C194 ) \nC192_=_C195( C192 C195 ) C193_=_C194( C193 C194 ) C193_=_C195( C193 C195 ) C194_=_C195( C194 C195 ) C196_=_C197( C196 C197 ) C196_=_C199( C196 C199 ) \nC196_=_C200( C196 C200 ) C196_=_C201( C196 C201 ) C196_=_C202( C196 C202 ) C196_=_C203( C196 C203 ) C196_=_C204( C196 C204 ) C196_=_C205( C196 C205 ) \nC196_=_C206( C196 C206 ) C196_=_C207( C196 C207 ) C196_=_C208( C196 C208 ) C196_=_C209( C196 C209 ) C196_=_C210( C196 C210 ) C196_=_C211( C196 C211 ) \nC196_=_C212( C196 C212 ) C196_=_C214( C196 C214 ) C197_=_C199( C197 C199 ) C197_=_C200( C197 C200 ) C197_=_C201( C197 C201 ) C197_=_C202( C197 C202 ) \nC197_=_C203( C197 C203 ) C197_=_C204( C197 C204 ) C197_=_C205( C197 C205 ) C197_=_C206( C197 C206 ) C197_=_C207( C197 C207 ) C197_=_C208( C197 C208 ) \nC197_=_C209( C197 C209 ) C197_=_C210( C197 C210 ) C197_=_C211( C197 C211 ) C197_=_C212( C197 C212 ) C197_=_C229( C197 C229 ) C199_=_C200( C199 C200 ) \nC199_=_C201( C199 C201 ) C199_=_C202( C199 C202 ) C199_=_C203( C199 C203 ) C199_=_C204( C199 C204 ) C199_=_C205( C199 C205 ) C199_=_C206( C199 C206 ) \nC199_=_C207( C199 C207 ) C199_=_C208( C199 C208 ) C199_=_C209( C199 C209 ) C199_=_C210( C199 C210 ) C199_=_C211( C199 C211 ) C199_=_C212( C199 C212 ) \nC200_=_C201( C200 C201 ) C200_=_C202( C200 C202 ) C200_=_C203( C200 C203 ) C200_=_C204( C200 C204 ) C200_=_C205( C200 C205 ) C200_=_C206( C200 C206 ) \nC200_=_C207( C200 C207 ) C200_=_C208( C200 C208 ) C200_=_C209( C200 C209 ) C200_=_C210( C200 C210 ) C200_=_C211( C200 C211 ) C200_=_C212( C200 C212 ) \nC201_=_C202( C201 C202 ) C201_=_C203( C201 C203 ) C201_=_C204( C201 C204 ) C201_=_C205( C201 C205 ) C201_=_C206( C201 C206 ) C201_=_C207( C201 C207 ) \nC201_=_C208( C201 C208 ) C201_=_C209( C201 C209 ) C201_=_C210( C201 C210 ) C201_=_C211( C201 C211 ) C201_=_C212( C201 C212 ) C202_=_C203( C202 C203 ) \nC202_=_C204( C202 C204 ) C202_=_C205( C202 C205 ) C202_=_C206( C202 C206 ) C202_=_C207( C202 C207 ) C202_=_C208( C202 C208 ) C202_=_C209( C202 C209 ) \nC202_=_C210( C202 C210 ) C202_=_C211( C202 C211 ) C202_=_C212( C202 C212 ) C203_=_C204( C203 C204 ) C203_=_C205( C203 C205 ) C203_=_C206( C203 C206 ) \nC203_=_C207( C203 C207 ) C203_=_C208( C203 C208 ) C203_=_C209( C203 C209 ) C203_=_C210( C203 C210 ) C203_=_C211( C203 C211 ) C203_=_C212( C203 C212 ) \nC204_=_C205( C204 C205 ) C204_=_C206( C204 C206 ) C204_=_C207( C204 C207 ) C204_=_C208( C204 C208 ) C204_=_C209( C204 C209 ) C204_=_C210( C204 C210 ) \nC204_=_C211( C204 C211 ) C204_=_C212( C204 C212 ) C205_=_C206( C205 C206 ) C205_=_C207( C205 C207 ) C205_=_C208( C205 C208 ) C205_=_C209( C205 C209 ) \nC205_=_C210( C205 C210 ) C205_=_C211( C205 C211 ) C205_=_C212( C205 C212 ) C206_=_C207( C206 C207 ) C206_=_C208( C206 C208 ) C206_=_C209( C206 C209 ) \nC206_=_C210( C206 C210 ) C206_=_C211( C206 C211 ) C206_=_C212( C206 C212 ) C207_=_C208( C207 C208 ) C207_=_C209( C207 C209 ) C207_=_C210( C207 C210 ) \nC207_=_C211( C207 C211 ) C207_=_C212( C207 C212 ) C208_=_C209( C208 C209 ) C208_=_C210( C208 C210 ) C208_=_C211( C208 C211 ) C208_=_C212( C208 C212 ) \nC209_=_C210( C209 C210 ) C209_=_C211( C209 C211 ) C209_=_C212( C209 C212 ) C210_=_C211( C210 C211 ) C210_=_C212( C210 C212 ) C211_=_C212( C211 C212 ) \nC214_=_C229( C214 C229 ) C214_=_C244( C214 C244 ) C214_=_C245( C214 C245 ) C214_=_C246( C214 C246 ) C214_=_C247( C214 C247 ) C214_=_C248( C214 C248 ) \nC214_=_C249( C214 C249 ) C214_=_C250( C214 C250 ) C214_=_C251( C214 C251 ) C229_=_C244( C229 C244 ) C229_=_C245( C229 C245 ) C229_=_C246( C229 C246 ) \nC229_=_C247( C229 C247 ) C229_=_C248( C229 C248 ) C229_=_C249( C229 C249 ) C229_=_C250( C229 C250 ) C229_=_C251( C229 C251 ) C244_=_C245( C244 C245 ) \nC244_=_C246( C244 C246 ) C244_=_C247( C244 C247 ) C244_=_C248( C244 C248 ) C244_=_C249( C244 C249 ) C244_=_C250( C244 C250 ) C244_=_C251( C244 C251 ) \nC245_=_C246( C245 C246 ) C245_=_C247( C245 C247 ) C245_=_C248( C245 C248 ) C245_=_C249( C245 C249 ) C245_=_C250( C245 C250 ) C245_=_C251( C245 C251 ) \nC246_=_C247( C246 C247 ) C246_=_C248( C246 C248 ) C246_=_C249( C246 C249 ) C246_=_C250( C246 C250 ) C246_=_C251( C246 C251 ) C247_=_C248( C247 C248 ) \nC247_=_C249( C247 C249 ) C247_=_C250( C247 C250 ) C247_=_C251( C247 C251 ) C248_=_C249( C248 C249 ) C248_=_C250( C248 C250 ) C248_=_C251( C248 C251 ) \nC249_=_C250( C249 C250 ) C249_=_C251( C249 C251 ) C250_=_C251( C250 C251 ) "];154-&gt;198[label="132: C2 C3 C4 C5 C19 \nC20 C21 C22 C23 C24 C25 \nC28 C45 C46 C47 C48 C49 \nC50 C51 C54 C69 C70 C71 \nC72 C83 C84 C85 C86 C101 \nC102 C103 C104 C105 C106 C107 \nC108 C109 C110 C116 C117 C119 \nC120 C121 C122 C123 C124 C125 \nC126 C127 C128 C129 C130 C131 \nC132 C137 C138 C140 C141 C142 \nC143 C144 C145 C146 C147 C148 \nC149 C150 C151 C152 C153 C157 \nC158 C160 C161 C162 C163 C164 \nC165 C166 C167 C168 C169 C170 \nC171 C172 C173 C175 C176 C177 \nC178 C179 C180 C181 C182 C183 \nC184 C186 C187 C188 C189 C190 \nC191 C192 C193 C194 C195 C196 \nC197 C199 C200 C201 C202 C203 \nC204 C205 C206 C207 C208 C209 \nC210 C211 C212 C214 C229 C244 \nC245 C246 C247 C248 C249 C250 \nC251 \n1234: C2_=_C3 ,C2_=_C4 ,C2_=_C5 ,C2_=_C20 ,C2_=_C46 ,\nC2_=_C69 ,C2_=_C83 ,C2_=_C116 ,C2_=_C117 ,C2_=_C119 ,C2_=_C120 ,\nC2_=_C121 ,C2_=_C122 ,C2_=_C123 ,C2_=_C124 ,C2_=_C125 ,C2_=_C126 ,\nC2_=_C127 ,C2_=_C128 ,C2_=_C129 ,C2_=_C130 ,C2_=_C131 ,C2_=_C132 ,\nC3_=_C4 ,C3_=_C5 ,C3_=_C21 ,C3_=_C47 ,C3_=_C70 ,C3_=_C84 ,\nC3_=_C137 ,C3_=_C138 ,C3_=_C140 ,C3_=_C141 ,C3_=_C142 ,C3_=_C143 ,\nC3_=_C144 ,C3_=_C145 ,C3_=_C146 ,C3_=_C147 ,C3_=_C148 ,C3_=_C149 ,\nC3_=_C150 ,C3_=_C151 ,C3_=_C152 ,C3_=_C153 ,C4_=_C5 ,C4_=_C22 ,\nC4_=_C48 ,C4_=_C71 ,C4_=_C85 ,C4_=_C157 ,C4_=_C158 ,C4_=_C160 ,\nC4_=_C161 ,C4_=_C162 ,C4_=_C163 ,C4_=_C164 ,C4_=_C165 ,C4_=_C166 ,\nC4_=_C167 ,C4_=_C168 ,C4_=_C169 ,C4_=_C170 ,C4_=_C171 ,C4_=_C172 ,\nC4_=_C173 ,C5_=_C25 ,C5_=_C51 ,C5_=_C72 ,C5_=_C86 ,C5_=_C196 ,\nC5_=_C197 ,C5_=_C199 ,C5_=_C200 ,C5_=_C201 ,C5_=_C202 ,C5_=_C203 ,\nC5_=_C204 ,C5_=_C205 ,C5_=_C206 ,C5_=_C207 ,C5_=_C208 ,C5_=_C209 ,\nC5_=_C210 ,C5_=_C211 ,C5_=_C212 ,C19_=_C20 ,C19_=_C21 ,C19_=_C22 ,\nC19_=_C23 ,C19_=_C24 ,C19_=_C25 ,C19_=_C28 ,C19_=_C45 ,C19_=_C101 ,\nC19_=_C102 ,C19_=_C103 ,C19_=_C104 ,C19_=_C105 ,C19_=_C106 ,C19_=_C107 ,\nC19_=_C108 ,C19_=_C109 ,C19_=_C110 ,C20_=_C21 ,C20_=_C22 ,C20_=_C23 ,\nC20_=_C24 ,C20_=_C25 ,C20_=_C28 ,C20_=_C46 ,C20_=_C69 ,C20_=_C83 ,\nC20_=_C116 ,C20_=_C117 ,C20_=_C119 ,C20_=_C120 ,C20_=_C121 ,C20_=_C122 ,\nC20_=_C123 ,C20_=_C124 ,C20_=_C125 ,C20_=_C126 ,C20_=_C127 ,C20_=_C128 ,\nC20_=_C129 ,C20_=_C130 ,C20_=_C131 ,C20_=_C132 ,C21_=_C22 ,C21_=_C23 ,\nC21_=_C24 ,C21_=_C25 ,C21_=_C28 ,C21_=_C47 ,C21_=_C70 ,C21_=_C84 ,\nC21_=_C137 ,C21_=_C138 ,C21_=_C140 ,C21_=_C141 ,C21_=_C142 ,C21_=_C143 ,\nC21_=_C144 ,C21_=_C145 ,C21_=_C146 ,C21_=_C147 ,C21_=_C148 ,C21_=_C149 ,\nC21_=_C150 ,C21_=_C151 ,C21_=_C152 ,C21_=_C153 ,C22_=_C23 ,C22_=_C24 ,\nC22_=_C25 ,C22_=_C28 ,C22_=_C48 ,C22_=_C71 ,C22_=_C85 ,C22_=_C157 ,\nC22_=_C158 ,C22_=_C160 ,C22_=_C161 ,C22_=_C162 ,C22_=_C163 ,C22_=_C164 ,\nC22_=_C165 ,C22_=_C166 ,C22_=_C167 ,C22_=_C168 ,C22_=_C169 ,C22_=_C170 ,\nC22_=_C171 ,C22_=_C172 ,C22_=_C173 ,C23_=_C24 ,C23_=_C25 ,C23_=_C28 ,\nC23_=_C49 ,C23_=_C175 ,C23_=_C176 ,C23_=_C177 ,C23_=_C178 ,C23_=_C179 ,\nC23_=_C180 ,C23_=_C181 ,C23_=_C182 ,C23_=_C183 ,C23_=_C184 ,C24_=_C25 ,\nC24_=_C28 ,C24_=_C50 ,C24_=_C186 ,C24_=_C187 ,C24_=_C188 ,C24_=_C189 ,\nC24_=_C190 ,C24_=_C191 ,C24_=_C192 ,C24_=_C193 ,C24_=_C194 ,C24_=_C195 ,\nC25_=_C28 ,C25_=_C51 ,C25_=_C72 ,C25_=_C86 ,C25_=_C196 ,C25_=_C197 ,\nC25_=_C199 ,C25_=_C200 ,C25_=_C201 ,C25_=_C202 ,C25_=_C203 ,C25_=_C204 ,\nC25_=_C205 ,C25_=_C206 ,C25_=_C207 ,C25_=_C208 ,C25_=_C209 ,C25_=_C210 ,\nC25_=_C211 ,C25_=_C212 ,C28_=_C54 ,C28_=_C214 ,C28_=_C229 ,C28_=_C244 ,\nC28_=_C245 ,C28_=_C246 ,C28_=_C247 ,C28_=_C248 ,C28_=_C249 ,C28_=_C250 ,\nC28_=_C251 ,C45_=_C46 ,C45_=_C47 ,C45_=_C48 ,C45_=_C49 ,C45_=_C50 ,\nC45_=_C51 ,C45_=_C54 ,C45_=_C101 ,C45_=_C102 ,C45_=_C103 ,C45_=_C104 ,\nC45_=_C105 ,C45_=_C106 ,C45_=_C107 ,C45_=_C108 ,C45_=_C109 ,C45_=_C110 ,\nC46_=_C47 ,C46_=_C48 ,C46_=_C49 ,C46_=_C50 ,C46_=_C51 ,C46_=_C54 ,\nC46_=_C69 ,C46_=_C83 ,C46_=_C116 ,C46_=_C117 ,C46_=_C119 ,C46_=_C120 ,\nC46_=_C121 ,C46_=_C122 ,C46_=_C123 ,C46_=_C124 ,C46_=_C125 ,C46_=_C126 ,\nC46_=_C127 ,C46_=_C128 ,C46_=_C129 ,C46_=_C130 ,C46_=_C131 ,C46_=_C132 ,\nC47_=_C48 ,C47_=_C49 ,C47_=_C50 ,C47_=_C51 ,C47_=_C54 ,C47_=_C70 ,\nC47_=_C84 ,C47_=_C137 ,C47_=_C138 ,C47_=_C140 ,C47_=_C141 ,C47_=_C142 ,\nC47_=_C143 ,C47_=_C144 ,C47_=_C145 ,C47_=_C146 ,C47_=_C147 ,C47_=_C148 ,\nC47_=_C149 ,C47_=_C150 ,C47_=_C151 ,C47_=_C152 ,C47_=_C153 ,C48_=_C49 ,\nC48_=_C50 ,C48_=_C51 ,C48_=_C54 ,C48_=_C71 ,C48_=_C85 ,C48_=_C157 ,\nC48_=_C158 ,C48_=_C160 ,C48_=_C161 ,C48_=_C162 ,C48_=_C163 ,C48_=_C164 ,\nC48_=_C165 ,C48_=_C166 ,C48_=_C167 ,C48_=_C168 ,C48_=_C169 ,C48_=_C170 ,\nC48_=_C171 ,C48_=_C172 ,C48_=_C173 ,C49_=_C50 ,C49_=_C51 ,C49_=_C54 ,\nC49_=_C175 ,C49_=_C176 ,C49_=_C177 ,C49_=_C178 ,C49_=_C179 ,C49_=_C180 ,\nC49_=_C181 ,C49_=_C182 ,C49_=_C183 ,C49_=_C184 ,C50_=_C51 ,C50_=_C54 ,\nC50_=_C186 ,C50_=_C187 ,C50_=_C188 ,C50_=_C189 ,C50_=_C190 ,C50_=_C191 ,\nC50_=_C192 ,C50_=_C193 ,C50_=_C194 ,C50_=_C195 ,C51_=_C54 ,C51_=_C72 ,\nC51_=_C86 ,C51_=_C196 ,C51_=_C197 ,C51_=_C199 ,C51_=_C200 ,C51_=_C201 ,\nC51_=_C202 ,C51_=_C203 ,C51_=_C204 ,C51_=_C205 ,C51_=_C206 ,C51_=_C207 ,\nC51_=_C208 ,C51_=_C209 ,C51_=_C210 ,C51_=_C211 ,C51_=_C212 ,C54_=_C214 ,\nC54_=_C229 ,C54_=_C244 ,C54_=_C245 ,C54_=_C246 ,C54_=_C247 ,C54_=_C248 ,\nC54_=_C249 ,C54_=_C250 ,C54_=_C251 ,C69_=_C70 ,C69_=_C71 ,C69_=_C72 ,\nC69_=_C83 ,C69_=_C116 ,C69_=_C117 ,C69_=_C119 ,C69_=_C120 ,C69_=_C121 ,\nC69_=_C122 ,C69_=_C123 ,C69_=_C124 ,C69_=_C125 ,C69_=_C126 ,C69_=_C127 ,\nC69_=_C128 ,C69_=_C129 ,C69_=_C130 ,C69_=_C131 ,C69_=_C132 ,C70_=_C71 ,\nC70_=_C72 ,C70_=_C84 ,C70_=_C137 ,C70_=_C138 ,C70_=_C140 ,C70_=_C141 ,\nC70_=_C142</w:t>
      </w:r>
    </w:p>
    <w:p>
      <w:pPr>
        <w:pStyle w:val="PreformattedText"/>
        <w:bidi w:val="0"/>
        <w:spacing w:before="0" w:after="0"/>
        <w:jc w:val="left"/>
        <w:rPr/>
      </w:pPr>
      <w:r>
        <w:rPr/>
        <w:t xml:space="preserve"> </w:t>
      </w:r>
      <w:r>
        <w:rPr/>
        <w:t>,C70_=_C143 ,C70_=_C144 ,C70_=_C145 ,C70_=_C146 ,C70_=_C147 ,\nC70_=_C148 ,C70_=_C149 ,C70_=_C150 ,C70_=_C151 ,C70_=_C152 ,C70_=_C153 ,\nC71_=_C72 ,C71_=_C85 ,C71_=_C157 ,C71_=_C158 ,C71_=_C160 ,C71_=_C161 ,\nC71_=_C162 ,C71_=_C163 ,C71_=_C164 ,C71_=_C165 ,C71_=_C166 ,C71_=_C167 ,\nC71_=_C168 ,C71_=_C169 ,C71_=_C170 ,C71_=_C171 ,C71_=_C172 ,C71_=_C173 ,\nC72_=_C86 ,C72_=_C196 ,C72_=_C197 ,C72_=_C199 ,C72_=_C200 ,C72_=_C201 ,\nC72_=_C202 ,C72_=_C203 ,C72_=_C204 ,C72_=_C205 ,C72_=_C206 ,C72_=_C207 ,\nC72_=_C208 ,C72_=_C209 ,C72_=_C210 ,C72_=_C211 ,C72_=_C212 ,C83_=_C84 ,\nC83_=_C85 ,C83_=_C86 ,C83_=_C116 ,C83_=_C117 ,C83_=_C119 ,C83_=_C120 ,\nC83_=_C121 ,C83_=_C122 ,C83_=_C123 ,C83_=_C124 ,C83_=_C125 ,C83_=_C126 ,\nC83_=_C127 ,C83_=_C128 ,C83_=_C129 ,C83_=_C130 ,C83_=_C131 ,C83_=_C132 ,\nC84_=_C85 ,C84_=_C86 ,C84_=_C137 ,C84_=_C138 ,C84_=_C140 ,C84_=_C141 ,\nC84_=_C142 ,C84_=_C143 ,C84_=_C144 ,C84_=_C145 ,C84_=_C146 ,C84_=_C147 ,\nC84_=_C148 ,C84_=_C149 ,C84_=_C150 ,C84_=_C151 ,C84_=_C152 ,C84_=_C153 ,\nC85_=_C86 ,C85_=_C157 ,C85_=_C158 ,C85_=_C160 ,C85_=_C161 ,C85_=_C162 ,\nC85_=_C163 ,C85_=_C164 ,C85_=_C165 ,C85_=_C166 ,C85_=_C167 ,C85_=_C168 ,\nC85_=_C169 ,C85_=_C170 ,C85_=_C171 ,C85_=_C172 ,C85_=_C173 ,C86_=_C196 ,\nC86_=_C197 ,C86_=_C199 ,C86_=_C200 ,C86_=_C201 ,C86_=_C202 ,C86_=_C203 ,\nC86_=_C204 ,C86_=_C205 ,C86_=_C206 ,C86_=_C207 ,C86_=_C208 ,C86_=_C209 ,\nC86_=_C210 ,C86_=_C211 ,C86_=_C212 ,C101_=_C102 ,C101_=_C103 ,C101_=_C104 ,\nC101_=_C105 ,C101_=_C106 ,C101_=_C107 ,C101_=_C108 ,C101_=_C109 ,C101_=_C110 ,\nC101_=_C116 ,C101_=_C137 ,C101_=_C157 ,C101_=_C175 ,C101_=_C186 ,C101_=_C196 ,\nC101_=_C214 ,C102_=_C103 ,C102_=_C104 ,C102_=_C105 ,C102_=_C106 ,C102_=_C107 ,\nC102_=_C108 ,C102_=_C109 ,C102_=_C110 ,C102_=_C117 ,C102_=_C138 ,C102_=_C158 ,\nC102_=_C176 ,C102_=_C187 ,C102_=_C197 ,C102_=_C229 ,C103_=_C104 ,C103_=_C105 ,\nC103_=_C106 ,C103_=_C107 ,C103_=_C108 ,C103_=_C109 ,C103_=_C110 ,C104_=_C105 ,\nC104_=_C106 ,C104_=_C107 ,C104_=_C108 ,C104_=_C109 ,C104_=_C110 ,C105_=_C106 ,\nC105_=_C107 ,C105_=_C108 ,C105_=_C109 ,C105_=_C110 ,C106_=_C107 ,C106_=_C108 ,\nC106_=_C109 ,C106_=_C110 ,C107_=_C108 ,C107_=_C109 ,C107_=_C110 ,C108_=_C109 ,\nC108_=_C110 ,C109_=_C110 ,C116_=_C117 ,C116_=_C119 ,C116_=_C120 ,C116_=_C121 ,\nC116_=_C122 ,C116_=_C123 ,C116_=_C124 ,C116_=_C125 ,C116_=_C126 ,C116_=_C127 ,\nC116_=_C128 ,C116_=_C129 ,C116_=_C130 ,C116_=_C131 ,C116_=_C132 ,C116_=_C137 ,\nC116_=_C157 ,C116_=_C175 ,C116_=_C186 ,C116_=_C196 ,C116_=_C214 ,C117_=_C119 ,\nC117_=_C120 ,C117_=_C121 ,C117_=_C122 ,C117_=_C123 ,C117_=_C124 ,C117_=_C125 ,\nC117_=_C126 ,C117_=_C127 ,C117_=_C128 ,C117_=_C129 ,C117_=_C130 ,C117_=_C131 ,\nC117_=_C132 ,C117_=_C138 ,C117_=_C158 ,C117_=_C176 ,C117_=_C187 ,C117_=_C197 ,\nC117_=_C229 ,C119_=_C120 ,C119_=_C121 ,C119_=_C122 ,C119_=_C123 ,C119_=_C124 ,\nC119_=_C125 ,C119_=_C126 ,C119_=_C127 ,C119_=_C128 ,C119_=_C129 ,C119_=_C130 ,\nC119_=_C131 ,C119_=_C132 ,C120_=_C121 ,C120_=_C122 ,C120_=_C123 ,C120_=_C124 ,\nC120_=_C125 ,C120_=_C126 ,C120_=_C127 ,C120_=_C128 ,C120_=_C129 ,C120_=_C130 ,\nC120_=_C131 ,C120_=_C132 ,C121_=_C122 ,C121_=_C123 ,C121_=_C124 ,C121_=_C125 ,\nC121_=_C126 ,C121_=_C127 ,C121_=_C128 ,C121_=_C129 ,C121_=_C130 ,C121_=_C131 ,\nC121_=_C132 ,C122_=_C123 ,C122_=_C124 ,C122_=_C125 ,C122_=_C126 ,C122_=_C127 ,\nC122_=_C128 ,C122_=_C129 ,C122_=_C130 ,C122_=_C131 ,C122_=_C132 ,C123_=_C124 ,\nC123_=_C125 ,C123_=_C126 ,C123_=_C127 ,C123_=_C128 ,C123_=_C129 ,C123_=_C130 ,\nC123_=_C131 ,C123_=_C132 ,C124_=_C125 ,C124_=_C126 ,C124_=_C127 ,C124_=_C128 ,\nC124_=_C129 ,C124_=_C130 ,C124_=_C131 ,C124_=_C132 ,C125_=_C126 ,C125_=_C127 ,\nC125_=_C128 ,C125_=_C129 ,C125_=_C130 ,C125_=_C131 ,C125_=_C132 ,C126_=_C127 ,\nC126_=_C128 ,C126_=_C129 ,C126_=_C130 ,C126_=_C131 ,C126_=_C132 ,C127_=_C128 ,\nC127_=_C129 ,C127_=_C130 ,C127_=_C131 ,C127_=_C132 ,C128_=_C129 ,C128_=_C130 ,\nC128_=_C131 ,C128_=_C132 ,C129_=_C130 ,C129_=_C131 ,C129_=_C132 ,C130_=_C131 ,\nC130_=_C132 ,C131_=_C132 ,C137_=_C138 ,C137_=_C140 ,C137_=_C141 ,C137_=_C142 ,\nC137_=_C143 ,C137_=_C144 ,C137_=_C145 ,C137_=_C146 ,C137_=_C147 ,C137_=_C148 ,\nC137_=_C149 ,C137_=_C150 ,C137_=_C151 ,C137_=_C152 ,C137_=_C153 ,C137_=_C157 ,\nC137_=_C175 ,C137_=_C186 ,C137_=_C196 ,C137_=_C214 ,C138_=_C140 ,C138_=_C141 ,\nC138_=_C142 ,C138_=_C143 ,C138_=_C144 ,C138_=_C145 ,C138_=_C146 ,C138_=_C147 ,\nC138_=_C148 ,C138_=_C149 ,C138_=_C150 ,C138_=_C151 ,C138_=_C152 ,C138_=_C153 ,\nC138_=_C158 ,C138_=_C176 ,C138_=_C187 ,C138_=_C197 ,C138_=_C229 ,C140_=_C141 ,\nC140_=_C142 ,C140_=_C143 ,C140_=_C144 ,C140_=_C145 ,C140_=_C146 ,C140_=_C147 ,\nC140_=_C148 ,C140_=_C149 ,C140_=_C150 ,C140_=_C151 ,C140_=_C152 ,C140_=_C153 ,\nC141_=_C142 ,C141_=_C143 ,C141_=_C144 ,C141_=_C145 ,C141_=_C146 ,C141_=_C147 ,\nC141_=_C148 ,C141_=_C149 ,C141_=_C150 ,C141_=_C151 ,C141_=_C152 ,C141_=_C153 ,\nC142_=_C143 ,C142_=_C144 ,C142_=_C145 ,C142_=_C146 ,C142_=_C147 ,C142_=_C148 ,\nC142_=_C149 ,C142_=_C150 ,C142_=_C151 ,C142_=_C152 ,C142_=_C153 ,C143_=_C144 ,\nC143_=_C145 ,C143_=_C146 ,C143_=_C147 ,C143_=_C148 ,C143_=_C149 ,C143_=_C150 ,\nC143_=_C151 ,C143_=_C152 ,C143_=_C153 ,C144_=_C145 ,C144_=_C146 ,C144_=_C147 ,\nC144_=_C148 ,C144_=_C149 ,C144_=_C150 ,C144_=_C151 ,C144_=_C152 ,C144_=_C153 ,\nC145_=_C146 ,C145_=_C147 ,C145_=_C148 ,C145_=_C149 ,C145_=_C150 ,C145_=_C151 ,\nC145_=_C152 ,C145_=_C153 ,C146_=_C147 ,C146_=_C148 ,C146_=_C149 ,C146_=_C150 ,\nC146_=_C151 ,C146_=_C152 ,C146_=_C153 ,C147_=_C148 ,C147_=_C149 ,C147_=_C150 ,\nC147_=_C151 ,C147_=_C152 ,C147_=_C153 ,C148_=_C149 ,C148_=_C150 ,C148_=_C151 ,\nC148_=_C152 ,C148_=_C153 ,C149_=_C150 ,C149_=_C151 ,C149_=_C152 ,C149_=_C153 ,\nC150_=_C151 ,C150_=_C152 ,C150_=_C153 ,C151_=_C152 ,C151_=_C153 ,C152_=_C153 ,\nC157_=_C158 ,C157_=_C160 ,C157_=_C161 ,C157_=_C162 ,C157_=_C163 ,C157_=_C164 ,\nC157_=_C165 ,C157_=_C166 ,C157_=_C167 ,C157_=_C168 ,C157_=_C169 ,C157_=_C170 ,\nC157_=_C171 ,C157_=_C172 ,C157_=_C173 ,C157_=_C175 ,C157_=_C186 ,C157_=_C196 ,\nC157_=_C214 ,C158_=_C160 ,C158_=_C161 ,C158_=_C162 ,C158_=_C163 ,C158_=_C164 ,\nC158_=_C165 ,C158_=_C166 ,C158_=_C167 ,C158_=_C168 ,C158_=_C169 ,C158_=_C170 ,\nC158_=_C171 ,C158_=_C172 ,C158_=_C173 ,C158_=_C176 ,C158_=_C187 ,C158_=_C197 ,\nC158_=_C229 ,C160_=_C161 ,C160_=_C162 ,C160_=_C163 ,C160_=_C164 ,C160_=_C165 ,\nC160_=_C166 ,C160_=_C167 ,C160_=_C168 ,C160_=_C169 ,C160_=_C170 ,C160_=_C171 ,\nC160_=_C172 ,C160_=_C173 ,C161_=_C162 ,C161_=_C163 ,C161_=_C164 ,C161_=_C165 ,\nC161_=_C166 ,C161_=_C167 ,C161_=_C168 ,C161_=_C169 ,C161_=_C170 ,C161_=_C171 ,\nC161_=_C172 ,C161_=_C173 ,C162_=_C163 ,C162_=_C164 ,C162_=_C165 ,C162_=_C166 ,\nC162_=_C167 ,C162_=_C168 ,C162_=_C169 ,C162_=_C170 ,C162_=_C171 ,C162_=_C172 ,\nC162_=_C173 ,C163_=_C164 ,C163_=_C165 ,C163_=_C166 ,C163_=_C167 ,C163_=_C168 ,\nC163_=_C169 ,C163_=_C170 ,C163_=_C171 ,C163_=_C172 ,C163_=_C173 ,C164_=_C165 ,\nC164_=_C166 ,C164_=_C167 ,C164_=_C168 ,C164_=_C169 ,C164_=_C170 ,C164_=_C171 ,\nC164_=_C172 ,C164_=_C173 ,C165_=_C166 ,C165_=_C167 ,C165_=_C168 ,C165_=_C169 ,\nC165_=_C170 ,C165_=_C171 ,C165_=_C172 ,C165_=_C173 ,C166_=_C167 ,C166_=_C168 ,\nC166_=_C169 ,C166_=_C170 ,C166_=_C171 ,C166_=_C172 ,C166_=_C173 ,C167_=_C168 ,\nC167_=_C169 ,C167_=_C170 ,C167_=_C171 ,C167_=_C172 ,C167_=_C173 ,C168_=_C169 ,\nC168_=_C170 ,C168_=_C171 ,C168_=_C172 ,C168_=_C173 ,C169_=_C170 ,C169_=_C171 ,\nC169_=_C172 ,C169_=_C173 ,C170_=_C171 ,C170_=_C172 ,C170_=_C173 ,C171_=_C172 ,\nC171_=_C173 ,C172_=_C173 ,C175_=_C176 ,C175_=_C177 ,C175_=_C178 ,C175_=_C179 ,\nC175_=_C180 ,C175_=_C181 ,C175_=_C182 ,C175_=_C183 ,C175_=_C184 ,C175_=_C186 ,\nC175_=_C196 ,C175_=_C214 ,C176_=_C177 ,C176_=_C178 ,C176_=_C179 ,C176_=_C180 ,\nC176_=_C181 ,C176_=_C182 ,C176_=_C183 ,C176_=_C184 ,C176_=_C187 ,C176_=_C197 ,\nC176_=_C229 ,C177_=_C178 ,C177_=_C179 ,C177_=_C180 ,C177_=_C181 ,C177_=_C182 ,\nC177_=_C183 ,C177_=_C184 ,C178_=_C179 ,C178_=_C180 ,C178_=_C181 ,C178_=_C182 ,\nC178_=_C183 ,C178_=_C184 ,C179_=_C180 ,C179_=_C181 ,C179_=_C182 ,C179_=_C183 ,\nC179_=_C184 ,C180_=_C181 ,C180_=_C182 ,C180_=_C183 ,C180_=_C184 ,C181_=_C182 ,\nC181_=_C183 ,C181_=_C184 ,C182_=_C183 ,C182_=_C184 ,C183_=_C184 ,C186_=_C187 ,\nC186_=_C188 ,C186_=_C189 ,C186_=_C190 ,C186_=_C191 ,C186_=_C192 ,C186_=_C193 ,\nC186_=_C194 ,C186_=_C195 ,C186_=_C196 ,C186_=_C214 ,C187_=_C188 ,C187_=_C189 ,\nC187_=_C190 ,C187_=_C191 ,C187_=_C192 ,C187_=_C193 ,C187_=_C194 ,C187_=_C195 ,\nC187_=_C197 ,C187_=_C229 ,C188_=_C189 ,C188_=_C190 ,C188_=_C191 ,C188_=_C192 ,\nC188_=_C193 ,C188_=_C194 ,C188_=_C195 ,C189_=_C190 ,C189_=_C191 ,C189_=_C192 ,\nC189_=_C193 ,C189_=_C194 ,C189_=_C195 ,C190_=_C191 ,C190_=_C192 ,C190_=_C193 ,\nC190_=_C194 ,C190_=_C195 ,C191_=_C192 ,C191_=_C193 ,C191_=_C194 ,C191_=_C195 ,\nC192_=_C193 ,C192_=_C194 ,C192_=_C195 ,C193_=_C194 ,C193_=_C195 ,C194_=_C195 ,\nC196_=_C197 ,C196_=_C199 ,C196_=_C200 ,C196_=_C201 ,C196_=_C202 ,C196_=_C203 ,\nC196_=_C204 ,C196_=_C205 ,C196_=_C206 ,C196_=_C207 ,C196_=_C208 ,C196_=_C209 ,\nC196_=_C210 ,C196_=_C211 ,C196_=_C212 ,C196_=_C214 ,C197_=_C199 ,C197_=_C200 ,\nC197_=_C201 ,C197_=_C202 ,C197_=_C203 ,C197_=_C204 ,C197_=_C205 ,C197_=_C206 ,\nC197_=_C207 ,C197_=_C208 ,C197_=_C209 ,C197_=_C210 ,C197_=_C211 ,C197_=_C212 ,\nC197_=_C229 ,C199_=_C200 ,C199_=_C201 ,C199_=_C202 ,C199_=_C203 ,C199_=_C204 ,\nC199_=_C205 ,C199_=_C206 ,C199_=_C207 ,C199_=_C208 ,C199_=_C209 ,C199_=_C210 ,\nC199_=_C211 ,C199_=_C212 ,C200_=_C201 ,C200_=_C202 ,C200_=_C203 ,C200_=_C204 ,\nC200_=_C205 ,C200_=_C206 ,C200_=_C207 ,C200_=_C208 ,C200_=_C209 ,C200_=_C210 ,\nC200_=_C211 ,C200_=_C212 ,C201_=_C202 ,C201_=_C203 ,C201_=_C204 ,C201_=_C205 ,\nC201_=_C206 ,C201_=_C207 ,C201_=_C208 ,C201_=_C209 ,C201_=_C210 ,C201_=_C211 ,\nC201_=_C212 ,C202_=_C203 ,C202_=_C204 ,C202_=_C205 ,C202_=_C206 ,C202_=_C207 ,\nC202_=_C208 ,C202_=_C209 ,C202_=_C210 ,C202_=_C211 ,C202_=_C212 ,C203_=_C204 ,\nC203_=_C205 ,C203_=_C206 ,C203_=_C207 ,C203_=_C208 ,C203_=_C209 ,C203_=_C210 ,\nC203_=_C211 ,C203_=_C212 ,C204_=_C205</w:t>
      </w:r>
    </w:p>
    <w:p>
      <w:pPr>
        <w:pStyle w:val="PreformattedText"/>
        <w:bidi w:val="0"/>
        <w:spacing w:before="0" w:after="0"/>
        <w:jc w:val="left"/>
        <w:rPr/>
      </w:pPr>
      <w:r>
        <w:rPr/>
        <w:t xml:space="preserve"> </w:t>
      </w:r>
      <w:r>
        <w:rPr/>
        <w:t>,C204_=_C206 ,C204_=_C207 ,C204_=_C208 ,\nC204_=_C209 ,C204_=_C210 ,C204_=_C211 ,C204_=_C212 ,C205_=_C206 ,C205_=_C207 ,\nC205_=_C208 ,C205_=_C209 ,C205_=_C210 ,C205_=_C211 ,C205_=_C212 ,C206_=_C207 ,\nC206_=_C208 ,C206_=_C209 ,C206_=_C210 ,C206_=_C211 ,C206_=_C212 ,C207_=_C208 ,\nC207_=_C209 ,C207_=_C210 ,C207_=_C211 ,C207_=_C212 ,C208_=_C209 ,C208_=_C210 ,\nC208_=_C211 ,C208_=_C212 ,C209_=_C210 ,C209_=_C211 ,C209_=_C212 ,C210_=_C211 ,\nC210_=_C212 ,C211_=_C212 ,C214_=_C229 ,C214_=_C244 ,C214_=_C245 ,C214_=_C246 ,\nC214_=_C247 ,C214_=_C248 ,C214_=_C249 ,C214_=_C250 ,C214_=_C251 ,C229_=_C244 ,\nC229_=_C245 ,C229_=_C246 ,C229_=_C247 ,C229_=_C248 ,C229_=_C249 ,C229_=_C250 ,\nC229_=_C251 ,C244_=_C245 ,C244_=_C246 ,C244_=_C247 ,C244_=_C248 ,C244_=_C249 ,\nC244_=_C250 ,C244_=_C251 ,C245_=_C246 ,C245_=_C247 ,C245_=_C248 ,C245_=_C249 ,\nC245_=_C250 ,C245_=_C251 ,C246_=_C247 ,C246_=_C248 ,C246_=_C249 ,C246_=_C250 ,\nC246_=_C251 ,C247_=_C248 ,C247_=_C249 ,C247_=_C250 ,C247_=_C251 ,C248_=_C249 ,\nC248_=_C250 ,C248_=_C251 ,C249_=_C250 ,C249_=_C251 ,C250_=_C251 ,"];199[shape=box, label="id:199 level: 5\n134: C10 C57 C90 C178 C217 \nC232 C267 C311 C330 C348 C430 \nC459 C473 C507 C539 C557 C579 \nC664 C719 C720 C721 C722 C723 \nC724 C725 C726 C728 C729 C731 \nC732 C733 C734 C735 C736 C737 \nC738 C739 C740 C741 C742 C743 \nC744 C745 C748 C759 C760 C761 \nC762 C763 C764 C765 C766 C768 \nC769 C770 C771 C772 C773 C774 \nC775 C776 C777 C778 C779 C781 \nC782 C783 C784 C785 C786 C787 \nC788 C789 C790 C791 C792 C793 \nC794 C795 C796 C797 C798 C799 \nC801 C802 C803 C804 C805 C806 \nC807 C808 C809 C810 C811 C812 \nC815 C826 C829 C830 C844 C853 \nC856 C857 C870 C871 C873 C874 \nC875 C876 C877 C878 C879 C880 \nC881 C882 C883 C884 C885 C887 \nC888 C909 C910 C911 C912 C913 \nC914 C915 C916 C917 C918 C919 \nC920 C921 C922 \n1631: C10_=_C267( C10 C267 ) C10_=_C507( C10 C507 ) C10_=_C719( C10 C719 ) C10_=_C720( C10 C720 ) C10_=_C721( C10 C721 ) \nC10_=_C722( C10 C722 ) C10_=_C723( C10 C723 ) C10_=_C724( C10 C724 ) C10_=_C725( C10 C725 ) C10_=_C726( C10 C726 ) C10_=_C728( C10 C728 ) \nC10_=_C729( C10 C729 ) C10_=_C731( C10 C731 ) C10_=_C732( C10 C732 ) C10_=_C733( C10 C733 ) C10_=_C734( C10 C734 ) C10_=_C735( C10 C735 ) \nC10_=_C736( C10 C736 ) C10_=_C737( C10 C737 ) C10_=_C738( C10 C738 ) C10_=_C739( C10 C739 ) C10_=_C740( C10 C740 ) C10_=_C741( C10 C741 ) \nC10_=_C742( C10 C742 ) C10_=_C743( C10 C743 ) C57_=_C311( C57 C311 ) C57_=_C539( C57 C539 ) C57_=_C720( C57 C720 ) C57_=_C744( C57 C744 ) \nC57_=_C759( C57 C759 ) C57_=_C760( C57 C760 ) C57_=_C761( C57 C761 ) C57_=_C762( C57 C762 ) C57_=_C763( C57 C763 ) C57_=_C764( C57 C764 ) \nC57_=_C765( C57 C765 ) C57_=_C766( C57 C766 ) C57_=_C768( C57 C768 ) C57_=_C769( C57 C769 ) C57_=_C770( C57 C770 ) C57_=_C771( C57 C771 ) \nC57_=_C772( C57 C772 ) C57_=_C773( C57 C773 ) C57_=_C774( C57 C774 ) C57_=_C775( C57 C775 ) C57_=_C776( C57 C776 ) C57_=_C777( C57 C777 ) \nC57_=_C778( C57 C778 ) C57_=_C779( C57 C779 ) C90_=_C348( C90 C348 ) C90_=_C579( C90 C579 ) C90_=_C722( C90 C722 ) C90_=_C745( C90 C745 ) \nC90_=_C792( C90 C792 ) C90_=_C793( C90 C793 ) C90_=_C794( C90 C794 ) C90_=_C795( C90 C795 ) C90_=_C796( C90 C796 ) C90_=_C797( C90 C797 ) \nC90_=_C798( C90 C798 ) C90_=_C799( C90 C799 ) C90_=_C801( C90 C801 ) C90_=_C802( C90 C802 ) C90_=_C803( C90 C803 ) C90_=_C804( C90 C804 ) \nC90_=_C805( C90 C805 ) C90_=_C806( C90 C806 ) C90_=_C807( C90 C807 ) C90_=_C808( C90 C808 ) C90_=_C809( C90 C809 ) C90_=_C810( C90 C810 ) \nC90_=_C811( C90 C811 ) C90_=_C812( C90 C812 ) C178_=_C430( C178 C430 ) C178_=_C664( C178 C664 ) C178_=_C748( C178 C748 ) C178_=_C763( C178 C763 ) \nC178_=_C783( C178 C783 ) C178_=_C796( C178 C796 ) C178_=_C815( C178 C815 ) C178_=_C826( C178 C826 ) C178_=_C844( C178 C844 ) C178_=_C853( C178 C853 ) \nC178_=_C870( C178 C870 ) C178_=_C871( C178 C871 ) C178_=_C873( C178 C873 ) C178_=_C874( C178 C874 ) C178_=_C875( C178 C875 ) C178_=_C876( C178 C876 ) \nC178_=_C877( C178 C877 ) C178_=_C878( C178 C878 ) C178_=_C879( C178 C879 ) C178_=_C880( C178 C880 ) C178_=_C881( C178 C881 ) C178_=_C882( C178 C882 ) \nC178_=_C883( C178 C883 ) C178_=_C884( C178 C884 ) C178_=_C885( C178 C885 ) C217_=_C459( C217 C459 ) C217_=_C766( C217 C766 ) C217_=_C799( C217 C799 ) \nC217_=_C829( C217 C829 ) C217_=_C856( C217 C856 ) C217_=_C887( C217 C887 ) C217_=_C909( C217 C909 ) C217_=_C910( C217 C910 ) C217_=_C911( C217 C911 ) \nC217_=_C912( C217 C912 ) C217_=_C913( C217 C913 ) C217_=_C914( C217 C914 ) C217_=_C915( C217 C915 ) C232_=_C473( C232 C473 ) C232_=_C731( C232 C731 ) \nC232_=_C830( C232 C830 ) C232_=_C857( C232 C857 ) C232_=_C873( C232 C873 ) C232_=_C888( C232 C888 ) C232_=_C916( C232 C916 ) C232_=_C917( C232 C917 ) \nC232_=_C918( C232 C918 ) C232_=_C919( C232 C919 ) C232_=_C920( C232 C920 ) C232_=_C921( C232 C921 ) C232_=_C922( C232 C922 ) C267_=_C507( C267 C507 ) \nC267_=_C719( C267 C719 ) C267_=_C720( C267 C720 ) C267_=_C721( C267 C721 ) C267_=_C722( C267 C722 ) C267_=_C723( C267 C723 ) C267_=_C724( C267 C724 ) \nC267_=_C725( C267 C725 ) C267_=_C726( C267 C726 ) C267_=_C728( C267 C728 ) C267_=_C729( C267 C729 ) C267_=_C731( C267 C731 ) C267_=_C732( C267 C732 ) \nC267_=_C733( C267 C733 ) C267_=_C734( C267 C734 ) C267_=_C735( C267 C735 ) C267_=_C736( C267 C736 ) C267_=_C737( C267 C737 ) C267_=_C738( C267 C738 ) \nC267_=_C739( C267 C739 ) C267_=_C740( C267 C740 ) C267_=_C741( C267 C741 ) C267_=_C742( C267 C742 ) C267_=_C743( C267 C743 ) C311_=_C539( C311 C539 ) \nC311_=_C720( C311 C720 ) C311_=_C744( C311 C744 ) C311_=_C759( C311 C759 ) C311_=_C760( C311 C760 ) C311_=_C761( C311 C761 ) C311_=_C762( C311 C762 ) \nC311_=_C763( C311 C763 ) C311_=_C764( C311 C764 ) C311_=_C765( C311 C765 ) C311_=_C766( C311 C766 ) C311_=_C768( C311 C768 ) C311_=_C769( C311 C769 ) \nC311_=_C770( C311 C770 ) C311_=_C771( C311 C771 ) C311_=_C772( C311 C772 ) C311_=_C773( C311 C773 ) C311_=_C774( C311 C774 ) C311_=_C775( C311 C775 ) \nC311_=_C776( C311 C776 ) C311_=_C777( C311 C777 ) C311_=_C778( C311 C778 ) C311_=_C779( C311 C779 ) C330_=_C557( C330 C557 ) C330_=_C721( C330 C721 ) \nC330_=_C781( C330 C781 ) C330_=_C782( C330 C782 ) C330_=_C783( C330 C783 ) C330_=_C784( C330 C784 ) C330_=_C785( C330 C785 ) C330_=_C786( C330 C786 ) \nC330_=_C787( C330 C787 ) C330_=_C788( C330 C788 ) C330_=_C789( C330 C789 ) C330_=_C790( C330 C790 ) C330_=_C791( C330 C791 ) C348_=_C579( C348 C579 ) \nC348_=_C722( C348 C722 ) C348_=_C745( C348 C745 ) C348_=_C792( C348 C792 ) C348_=_C793( C348 C793 ) C348_=_C794( C348 C794 ) C348_=_C795( C348 C795 ) \nC348_=_C796( C348 C796 ) C348_=_C797( C348 C797 ) C348_=_C798( C348 C798 ) C348_=_C799( C348 C799 ) C348_=_C801( C348 C801 ) C348_=_C802( C348 C802 ) \nC348_=_C803( C348 C803 ) C348_=_C804( C348 C804 ) C348_=_C805( C348 C805 ) C348_=_C806( C348 C806 ) C348_=_C807( C348 C807 ) C348_=_C808( C348 C808 ) \nC348_=_C809( C348 C809 ) C348_=_C810( C348 C810 ) C348_=_C811( C348 C811 ) C348_=_C812( C348 C812 ) C430_=_C664( C430 C664 ) C430_=_C748( C430 C748 ) \nC430_=_C763( C430 C763 ) C430_=_C783( C430 C783 ) C430_=_C796( C430 C796 ) C430_=_C815( C430 C815 ) C430_=_C826( C430 C826 ) C430_=_C844( C430 C844 ) \nC430_=_C853( C430 C853 ) C430_=_C870( C430 C870 ) C430_=_C871( C430 C871 ) C430_=_C873( C430 C873 ) C430_=_C874( C430 C874 ) C430_=_C875( C430 C875 ) \nC430_=_C876( C430 C876 ) C430_=_C877( C430 C877 ) C430_=_C878( C430 C878 ) C430_=_C879( C430 C879 ) C430_=_C880( C430 C880 ) C430_=_C881( C430 C881 ) \nC430_=_C882( C430 C882 ) C430_=_C883( C430 C883 ) C430_=_C884( C430 C884 ) C430_=_C885( C430 C885 ) C459_=_C766( C459 C766 ) C459_=_C799( C459 C799 ) \nC459_=_C829( C459 C829 ) C459_=_C856( C459 C856 ) C459_=_C887( C459 C887 ) C459_=_C909( C459 C909 ) C459_=_C910( C459 C910 ) C459_=_C911( C459 C911 ) \nC459_=_C912( C459 C912 ) C459_=_C913( C459 C913 ) C459_=_C914( C459 C914 ) C459_=_C915( C459 C915 ) C473_=_C731( C473 C731 ) C473_=_C830( C473 C830 ) \nC473_=_C857( C473 C857 ) C473_=_C873( C473 C873 ) C473_=_C888( C473 C888 ) C473_=_C916( C473 C916 ) C473_=_C917( C473 C917 ) C473_=_C918( C473 C918 ) \nC473_=_C919( C473 C919 ) C473_=_C920( C473 C920 ) C473_=_C921( C473 C921 ) C473_=_C922( C473 C922 ) C507_=_C719( C507 C719 ) C507_=_C720( C507 C720 ) \nC507_=_C721( C507 C721 ) C507_=_C722( C507 C722 ) C507_=_C723( C507 C723 ) C507_=_C724( C507 C724 ) C507_=_C725( C507 C725 ) C507_=_C726( C507 C726 ) \nC507_=_C728( C507 C728 ) C507_=_C729( C507 C729 ) C507_=_C731( C507 C731 ) C507_=_C732( C507 C732 ) C507_=_C733( C507 C733 ) C507_=_C734( C507 C734 ) \nC507_=_C735( C507 C735 ) C507_=_C736( C507 C736 ) C507_=_C737( C507 C737 ) C507_=_C738( C507 C738 ) C507_=_C739( C507 C739 ) C507_=_C740( C507 C740 ) \nC507_=_C741( C507 C741 ) C507_=_C742( C507 C742 ) C507_=_C743( C507 C743 ) C539_=_C720( C539 C720 ) C539_=_C744( C539 C744 ) C539_=_C759( C539 C759 ) \nC539_=_C760( C539 C760 ) C539_=_C761( C539 C761 ) C539_=_C762( C539 C762 ) C539_=_C763( C539 C763 ) C539_=_C764( C539 C764 ) C539_=_C765( C539 C765 ) \nC539_=_C766( C539 C766 ) C539_=_C768( C539 C768 ) C539_=_C769( C539 C769 ) C539_=_C770( C539 C770 ) C539_=_C771( C539 C771 ) C539_=_C772( C539 C772 ) \nC539_=_C773( C539 C773 ) C539_=_C774( C539 C774 ) C539_=_C775( C539 C775 ) C539_=_C776( C539 C776 ) C539_=_C777( C539 C777 ) C539_=_C778( C539 C778 ) \nC539_=_C779( C539 C779 ) C557_=_C721( C557 C721 ) C557_=_C781( C557 C781 ) C557_=_C782( C557 C782 ) C557_=_C783( C557 C783 ) C557_=_C784( C557 C784 ) \nC557_=_C785( C557 C785 ) C557_=_C786( C557 C786 ) C557_=_C787( C557 C787 ) C557_=_C788( C557 C788 ) C557_=_C789( C557 C789 ) C557_=_C790( C557 C790 ) \nC557_=_C791( C557 C791 ) C579_=_C722( C579 C722 ) C579_=_C745( C579 C745 ) C579_=_C792( C579 C792 ) C579_=_C793( C579 C793 ) C579_=_C794( C579 C794 ) \nC579_=_C795( C579 C795 ) C579_=_C796( C579 C796 ) C579_=_C797( C579 C797 ) C579_=_C798( C579 C798 ) C579_=_C799( C579 C799 ) C579_=_C801( C579 C801 ) \nC579_=_C802( C579 C802 ) C579_=_C803(</w:t>
      </w:r>
    </w:p>
    <w:p>
      <w:pPr>
        <w:pStyle w:val="PreformattedText"/>
        <w:bidi w:val="0"/>
        <w:spacing w:before="0" w:after="0"/>
        <w:jc w:val="left"/>
        <w:rPr/>
      </w:pPr>
      <w:r>
        <w:rPr/>
        <w:t xml:space="preserve"> </w:t>
      </w:r>
      <w:r>
        <w:rPr/>
        <w:t>C579 C803 ) C579_=_C804( C579 C804 ) C579_=_C805( C579 C805 ) C579_=_C806( C579 C806 ) C579_=_C807( C579 C807 ) \nC579_=_C808( C579 C808 ) C579_=_C809( C579 C809 ) C579_=_C810( C579 C810 ) C579_=_C811( C579 C811 ) C579_=_C812( C579 C812 ) C664_=_C748( C664 C748 ) \nC664_=_C763( C664 C763 ) C664_=_C783( C664 C783 ) C664_=_C796( C664 C796 ) C664_=_C815( C664 C815 ) C664_=_C826( C664 C826 ) C664_=_C844( C664 C844 ) \nC664_=_C853( C664 C853 ) C664_=_C870( C664 C870 ) C664_=_C871( C664 C871 ) C664_=_C873( C664 C873 ) C664_=_C874( C664 C874 ) C664_=_C875( C664 C875 ) \nC664_=_C876( C664 C876 ) C664_=_C877( C664 C877 ) C664_=_C878( C664 C878 ) C664_=_C879( C664 C879 ) C664_=_C880( C664 C880 ) C664_=_C881( C664 C881 ) \nC664_=_C882( C664 C882 ) C664_=_C883( C664 C883 ) C664_=_C884( C664 C884 ) C664_=_C885( C664 C885 ) C719_=_C720( C719 C720 ) C719_=_C721( C719 C721 ) \nC719_=_C722( C719 C722 ) C719_=_C723( C719 C723 ) C719_=_C724( C719 C724 ) C719_=_C725( C719 C725 ) C719_=_C726( C719 C726 ) C719_=_C728( C719 C728 ) \nC719_=_C729( C719 C729 ) C719_=_C731( C719 C731 ) C719_=_C732( C719 C732 ) C719_=_C733( C719 C733 ) C719_=_C734( C719 C734 ) C719_=_C735( C719 C735 ) \nC719_=_C736( C719 C736 ) C719_=_C737( C719 C737 ) C719_=_C738( C719 C738 ) C719_=_C739( C719 C739 ) C719_=_C740( C719 C740 ) C719_=_C741( C719 C741 ) \nC719_=_C742( C719 C742 ) C719_=_C743( C719 C743 ) C719_=_C744( C719 C744 ) C719_=_C745( C719 C745 ) C719_=_C748( C719 C748 ) C720_=_C721( C720 C721 ) \nC720_=_C722( C720 C722 ) C720_=_C723( C720 C723 ) C720_=_C724( C720 C724 ) C720_=_C725( C720 C725 ) C720_=_C726( C720 C726 ) C720_=_C728( C720 C728 ) \nC720_=_C729( C720 C729 ) C720_=_C731( C720 C731 ) C720_=_C732( C720 C732 ) C720_=_C733( C720 C733 ) C720_=_C734( C720 C734 ) C720_=_C735( C720 C735 ) \nC720_=_C736( C720 C736 ) C720_=_C737( C720 C737 ) C720_=_C738( C720 C738 ) C720_=_C739( C720 C739 ) C720_=_C740( C720 C740 ) C720_=_C741( C720 C741 ) \nC720_=_C742( C720 C742 ) C720_=_C743( C720 C743 ) C720_=_C744( C720 C744 ) C720_=_C759( C720 C759 ) C720_=_C760( C720 C760 ) C720_=_C761( C720 C761 ) \nC720_=_C762( C720 C762 ) C720_=_C763( C720 C763 ) C720_=_C764( C720 C764 ) C720_=_C765( C720 C765 ) C720_=_C766( C720 C766 ) C720_=_C768( C720 C768 ) \nC720_=_C769( C720 C769 ) C720_=_C770( C720 C770 ) C720_=_C771( C720 C771 ) C720_=_C772( C720 C772 ) C720_=_C773( C720 C773 ) C720_=_C774( C720 C774 ) \nC720_=_C775( C720 C775 ) C720_=_C776( C720 C776 ) C720_=_C777( C720 C777 ) C720_=_C778( C720 C778 ) C720_=_C779( C720 C779 ) C721_=_C722( C721 C722 ) \nC721_=_C723( C721 C723 ) C721_=_C724( C721 C724 ) C721_=_C725( C721 C725 ) C721_=_C726( C721 C726 ) C721_=_C728( C721 C728 ) C721_=_C729( C721 C729 ) \nC721_=_C731( C721 C731 ) C721_=_C732( C721 C732 ) C721_=_C733( C721 C733 ) C721_=_C734( C721 C734 ) C721_=_C735( C721 C735 ) C721_=_C736( C721 C736 ) \nC721_=_C737( C721 C737 ) C721_=_C738( C721 C738 ) C721_=_C739( C721 C739 ) C721_=_C740( C721 C740 ) C721_=_C741( C721 C741 ) C721_=_C742( C721 C742 ) \nC721_=_C743( C721 C743 ) C721_=_C781( C721 C781 ) C721_=_C782( C721 C782 ) C721_=_C783( C721 C783 ) C721_=_C784( C721 C784 ) C721_=_C785( C721 C785 ) \nC721_=_C786( C721 C786 ) C721_=_C787( C721 C787 ) C721_=_C788( C721 C788 ) C721_=_C789( C721 C789 ) C721_=_C790( C721 C790 ) C721_=_C791( C721 C791 ) \nC722_=_C723( C722 C723 ) C722_=_C724( C722 C724 ) C722_=_C725( C722 C725 ) C722_=_C726( C722 C726 ) C722_=_C728( C722 C728 ) C722_=_C729( C722 C729 ) \nC722_=_C731( C722 C731 ) C722_=_C732( C722 C732 ) C722_=_C733( C722 C733 ) C722_=_C734( C722 C734 ) C722_=_C735( C722 C735 ) C722_=_C736( C722 C736 ) \nC722_=_C737( C722 C737 ) C722_=_C738( C722 C738 ) C722_=_C739( C722 C739 ) C722_=_C740( C722 C740 ) C722_=_C741( C722 C741 ) C722_=_C742( C722 C742 ) \nC722_=_C743( C722 C743 ) C722_=_C745( C722 C745 ) C722_=_C792( C722 C792 ) C722_=_C793( C722 C793 ) C722_=_C794( C722 C794 ) C722_=_C795( C722 C795 ) \nC722_=_C796( C722 C796 ) C722_=_C797( C722 C797 ) C722_=_C798( C722 C798 ) C722_=_C799( C722 C799 ) C722_=_C801( C722 C801 ) C722_=_C802( C722 C802 ) \nC722_=_C803( C722 C803 ) C722_=_C804( C722 C804 ) C722_=_C805( C722 C805 ) C722_=_C806( C722 C806 ) C722_=_C807( C722 C807 ) C722_=_C808( C722 C808 ) \nC722_=_C809( C722 C809 ) C722_=_C810( C722 C810 ) C722_=_C811( C722 C811 ) C722_=_C812( C722 C812 ) C723_=_C724( C723 C724 ) C723_=_C725( C723 C725 ) \nC723_=_C726( C723 C726 ) C723_=_C728( C723 C728 ) C723_=_C729( C723 C729 ) C723_=_C731( C723 C731 ) C723_=_C732( C723 C732 ) C723_=_C733( C723 C733 ) \nC723_=_C734( C723 C734 ) C723_=_C735( C723 C735 ) C723_=_C736( C723 C736 ) C723_=_C737( C723 C737 ) C723_=_C738( C723 C738 ) C723_=_C739( C723 C739 ) \nC723_=_C740( C723 C740 ) C723_=_C741( C723 C741 ) C723_=_C742( C723 C742 ) C723_=_C743( C723 C743 ) C723_=_C759( C723 C759 ) C723_=_C792( C723 C792 ) \nC723_=_C815( C723 C815 ) C724_=_C725( C724 C725 ) C724_=_C726( C724 C726 ) C724_=_C728( C724 C728 ) C724_=_C729( C724 C729 ) C724_=_C731( C724 C731 ) \nC724_=_C732( C724 C732 ) C724_=_C733( C724 C733 ) C724_=_C734( C724 C734 ) C724_=_C735( C724 C735 ) C724_=_C736( C724 C736 ) C724_=_C737( C724 C737 ) \nC724_=_C738( C724 C738 ) C724_=_C739( C724 C739 ) C724_=_C740( C724 C740 ) C724_=_C741( C724 C741 ) C724_=_C742( C724 C742 ) C724_=_C743( C724 C743 ) \nC724_=_C760( C724 C760 ) C724_=_C781( C724 C781 ) C724_=_C793( C724 C793 ) C724_=_C826( C724 C826 ) C724_=_C829( C724 C829 ) C724_=_C830( C724 C830 ) \nC725_=_C726( C725 C726 ) C725_=_C728( C725 C728 ) C725_=_C729( C725 C729 ) C725_=_C731( C725 C731 ) C725_=_C732( C725 C732 ) C725_=_C733( C725 C733 ) \nC725_=_C734( C725 C734 ) C725_=_C735( C725 C735 ) C725_=_C736( C725 C736 ) C725_=_C737( C725 C737 ) C725_=_C738( C725 C738 ) C725_=_C739( C725 C739 ) \nC725_=_C740( C725 C740 ) C725_=_C741( C725 C741 ) C725_=_C742( C725 C742 ) C725_=_C743( C725 C743 ) C725_=_C761( C725 C761 ) C725_=_C794( C725 C794 ) \nC725_=_C844( C725 C844 ) C726_=_C728( C726 C728 ) C726_=_C729( C726 C729 ) C726_=_C731( C726 C731 ) C726_=_C732( C726 C732 ) C726_=_C733( C726 C733 ) \nC726_=_C734( C726 C734 ) C726_=_C735( C726 C735 ) C726_=_C736( C726 C736 ) C726_=_C737( C726 C737 ) C726_=_C738( C726 C738 ) C726_=_C739( C726 C739 ) \nC726_=_C740( C726 C740 ) C726_=_C741( C726 C741 ) C726_=_C742( C726 C742 ) C726_=_C743( C726 C743 ) C726_=_C762( C726 C762 ) C726_=_C782( C726 C782 ) \nC726_=_C795( C726 C795 ) C726_=_C853( C726 C853 ) C726_=_C856( C726 C856 ) C726_=_C857( C726 C857 ) C728_=_C729( C728 C729 ) C728_=_C731( C728 C731 ) \nC728_=_C732( C728 C732 ) C728_=_C733( C728 C733 ) C728_=_C734( C728 C734 ) C728_=_C735( C728 C735 ) C728_=_C736( C728 C736 ) C728_=_C737( C728 C737 ) \nC728_=_C738( C728 C738 ) C728_=_C739( C728 C739 ) C728_=_C740( C728 C740 ) C728_=_C741( C728 C741 ) C728_=_C742( C728 C742 ) C728_=_C743( C728 C743 ) \nC728_=_C764( C728 C764 ) C728_=_C784( C728 C784 ) C728_=_C797( C728 C797 ) C728_=_C870( C728 C870 ) C728_=_C887( C728 C887 ) C728_=_C888( C728 C888 ) \nC729_=_C731( C729 C731 ) C729_=_C732( C729 C732 ) C729_=_C733( C729 C733 ) C729_=_C734( C729 C734 ) C729_=_C735( C729 C735 ) C729_=_C736( C729 C736 ) \nC729_=_C737( C729 C737 ) C729_=_C738( C729 C738 ) C729_=_C739( C729 C739 ) C729_=_C740( C729 C740 ) C729_=_C741( C729 C741 ) C729_=_C742( C729 C742 ) \nC729_=_C743( C729 C743 ) C729_=_C765( C729 C765 ) C729_=_C798( C729 C798 ) C729_=_C871( C729 C871 ) C731_=_C732( C731 C732 ) C731_=_C733( C731 C733 ) \nC731_=_C734( C731 C734 ) C731_=_C735( C731 C735 ) C731_=_C736( C731 C736 ) C731_=_C737( C731 C737 ) C731_=_C738( C731 C738 ) C731_=_C739( C731 C739 ) \nC731_=_C740( C731 C740 ) C731_=_C741( C731 C741 ) C731_=_C742( C731 C742 ) C731_=_C743( C731 C743 ) C731_=_C830( C731 C830 ) C731_=_C857( C731 C857 ) \nC731_=_C873( C731 C873 ) C731_=_C888( C731 C888 ) C731_=_C916( C731 C916 ) C731_=_C917( C731 C917 ) C731_=_C918( C731 C918 ) C731_=_C919( C731 C919 ) \nC731_=_C920( C731 C920 ) C731_=_C921( C731 C921 ) C731_=_C922( C731 C922 ) C732_=_C733( C732 C733 ) C732_=_C734( C732 C734 ) C732_=_C735( C732 C735 ) \nC732_=_C736( C732 C736 ) C732_=_C737( C732 C737 ) C732_=_C738( C732 C738 ) C732_=_C739( C732 C739 ) C732_=_C740( C732 C740 ) C732_=_C741( C732 C741 ) \nC732_=_C742( C732 C742 ) C732_=_C743( C732 C743 ) C732_=_C768( C732 C768 ) C732_=_C785( C732 C785 ) C732_=_C801( C732 C801 ) C732_=_C874( C732 C874 ) \nC732_=_C909( C732 C909 ) C732_=_C916( C732 C916 ) C733_=_C734( C733 C734 ) C733_=_C735( C733 C735 ) C733_=_C736( C733 C736 ) C733_=_C737( C733 C737 ) \nC733_=_C738( C733 C738 ) C733_=_C739( C733 C739 ) C733_=_C740( C733 C740 ) C733_=_C741( C733 C741 ) C733_=_C742( C733 C742 ) C733_=_C743( C733 C743 ) \nC734_=_C735( C734 C735 ) C734_=_C736( C734 C736 ) C734_=_C737( C734 C737 ) C734_=_C738( C734 C738 ) C734_=_C739( C734 C739 ) C734_=_C740( C734 C740 ) \nC734_=_C741( C734 C741 ) C734_=_C742( C734 C742 ) C734_=_C743( C734 C743 ) C735_=_C736( C735 C736 ) C735_=_C737( C735 C737 ) C735_=_C738( C735 C738 ) \nC735_=_C739( C735 C739 ) C735_=_C740( C735 C740 ) C735_=_C741( C735 C741 ) C735_=_C742( C735 C742 ) C735_=_C743( C735 C743 ) C736_=_C737( C736 C737 ) \nC736_=_C738( C736 C738 ) C736_=_C739( C736 C739 ) C736_=_C740( C736 C740 ) C736_=_C741( C736 C741 ) C736_=_C742( C736 C742 ) C736_=_C743( C736 C743 ) \nC737_=_C738( C737 C738 ) C737_=_C739( C737 C739 ) C737_=_C740( C737 C740 ) C737_=_C741( C737 C741 ) C737_=_C742( C737 C742 ) C737_=_C743( C737 C743 ) \nC738_=_C739( C738 C739 ) C738_=_C740( C738 C740 ) C738_=_C741( C738 C741 ) C738_=_C742( C738 C742 ) C738_=_C743( C738 C743 ) C739_=_C740( C739 C740 ) \nC739_=_C741( C739 C741 ) C739_=_C742( C739 C742 ) C739_=_C743( C739 C743 ) C740_=_C741( C740 C741 ) C740_=_C742( C740 C742 ) C740_=_C743( C740 C743 ) \nC741_=_C742( C741 C742 ) C741_=_C743( C741 C743 ) C742_=_C743( C742 C743 ) C744_=_C745( C744 C745 ) C744_=_C748( C744 C748 ) C744_=_C759( C744 C759 ) \nC744_=_C760( C744 C760 ) C744_=_C761( C744 C761 ) C744_=_C762(</w:t>
      </w:r>
    </w:p>
    <w:p>
      <w:pPr>
        <w:pStyle w:val="PreformattedText"/>
        <w:bidi w:val="0"/>
        <w:spacing w:before="0" w:after="0"/>
        <w:jc w:val="left"/>
        <w:rPr/>
      </w:pPr>
      <w:r>
        <w:rPr/>
        <w:t xml:space="preserve"> </w:t>
      </w:r>
      <w:r>
        <w:rPr/>
        <w:t>C744 C762 ) C744_=_C763( C744 C763 ) C744_=_C764( C744 C764 ) C744_=_C765( C744 C765 ) \nC744_=_C766( C744 C766 ) C744_=_C768( C744 C768 ) C744_=_C769( C744 C769 ) C744_=_C770( C744 C770 ) C744_=_C771( C744 C771 ) C744_=_C772( C744 C772 ) \nC744_=_C773( C744 C773 ) C744_=_C774( C744 C774 ) C744_=_C775( C744 C775 ) C744_=_C776( C744 C776 ) C744_=_C777( C744 C777 ) C744_=_C778( C744 C778 ) \nC744_=_C779( C744 C779 ) C745_=_C748( C745 C748 ) C745_=_C792( C745 C792 ) C745_=_C793( C745 C793 ) C745_=_C794( C745 C794 ) C745_=_C795( C745 C795 ) \nC745_=_C796( C745 C796 ) C745_=_C797( C745 C797 ) C745_=_C798( C745 C798 ) C745_=_C799( C745 C799 ) C745_=_C801( C745 C801 ) C745_=_C802( C745 C802 ) \nC745_=_C803( C745 C803 ) C745_=_C804( C745 C804 ) C745_=_C805( C745 C805 ) C745_=_C806( C745 C806 ) C745_=_C807( C745 C807 ) C745_=_C808( C745 C808 ) \nC745_=_C809( C745 C809 ) C745_=_C810( C745 C810 ) C745_=_C811( C745 C811 ) C745_=_C812( C745 C812 ) C748_=_C763( C748 C763 ) C748_=_C783( C748 C783 ) \nC748_=_C796( C748 C796 ) C748_=_C815( C748 C815 ) C748_=_C826( C748 C826 ) C748_=_C844( C748 C844 ) C748_=_C853( C748 C853 ) C748_=_C870( C748 C870 ) \nC748_=_C871( C748 C871 ) C748_=_C873( C748 C873 ) C748_=_C874( C748 C874 ) C748_=_C875( C748 C875 ) C748_=_C876( C748 C876 ) C748_=_C877( C748 C877 ) \nC748_=_C878( C748 C878 ) C748_=_C879( C748 C879 ) C748_=_C880( C748 C880 ) C748_=_C881( C748 C881 ) C748_=_C882( C748 C882 ) C748_=_C883( C748 C883 ) \nC748_=_C884( C748 C884 ) C748_=_C885( C748 C885 ) C759_=_C760( C759 C760 ) C759_=_C761( C759 C761 ) C759_=_C762( C759 C762 ) C759_=_C763( C759 C763 ) \nC759_=_C764( C759 C764 ) C759_=_C765( C759 C765 ) C759_=_C766( C759 C766 ) C759_=_C768( C759 C768 ) C759_=_C769( C759 C769 ) C759_=_C770( C759 C770 ) \nC759_=_C771( C759 C771 ) C759_=_C772( C759 C772 ) C759_=_C773( C759 C773 ) C759_=_C774( C759 C774 ) C759_=_C775( C759 C775 ) C759_=_C776( C759 C776 ) \nC759_=_C777( C759 C777 ) C759_=_C778( C759 C778 ) C759_=_C779( C759 C779 ) C759_=_C792( C759 C792 ) C759_=_C815( C759 C815 ) C760_=_C761( C760 C761 ) \nC760_=_C762( C760 C762 ) C760_=_C763( C760 C763 ) C760_=_C764( C760 C764 ) C760_=_C765( C760 C765 ) C760_=_C766( C760 C766 ) C760_=_C768( C760 C768 ) \nC760_=_C769( C760 C769 ) C760_=_C770( C760 C770 ) C760_=_C771( C760 C771 ) C760_=_C772( C760 C772 ) C760_=_C773( C760 C773 ) C760_=_C774( C760 C774 ) \nC760_=_C775( C760 C775 ) C760_=_C776( C760 C776 ) C760_=_C777( C760 C777 ) C760_=_C778( C760 C778 ) C760_=_C779( C760 C779 ) C760_=_C781( C760 C781 ) \nC760_=_C793( C760 C793 ) C760_=_C826( C760 C826 ) C760_=_C829( C760 C829 ) C760_=_C830( C760 C830 ) C761_=_C762( C761 C762 ) C761_=_C763( C761 C763 ) \nC761_=_C764( C761 C764 ) C761_=_C765( C761 C765 ) C761_=_C766( C761 C766 ) C761_=_C768( C761 C768 ) C761_=_C769( C761 C769 ) C761_=_C770( C761 C770 ) \nC761_=_C771( C761 C771 ) C761_=_C772( C761 C772 ) C761_=_C773( C761 C773 ) C761_=_C774( C761 C774 ) C761_=_C775( C761 C775 ) C761_=_C776( C761 C776 ) \nC761_=_C777( C761 C777 ) C761_=_C778( C761 C778 ) C761_=_C779( C761 C779 ) C761_=_C794( C761 C794 ) C761_=_C844( C761 C844 ) C762_=_C763( C762 C763 ) \nC762_=_C764( C762 C764 ) C762_=_C765( C762 C765 ) C762_=_C766( C762 C766 ) C762_=_C768( C762 C768 ) C762_=_C769( C762 C769 ) C762_=_C770( C762 C770 ) \nC762_=_C771( C762 C771 ) C762_=_C772( C762 C772 ) C762_=_C773( C762 C773 ) C762_=_C774( C762 C774 ) C762_=_C775( C762 C775 ) C762_=_C776( C762 C776 ) \nC762_=_C777( C762 C777 ) C762_=_C778( C762 C778 ) C762_=_C779( C762 C779 ) C762_=_C782( C762 C782 ) C762_=_C795( C762 C795 ) C762_=_C853( C762 C853 ) \nC762_=_C856( C762 C856 ) C762_=_C857( C762 C857 ) C763_=_C764( C763 C764 ) C763_=_C765( C763 C765 ) C763_=_C766( C763 C766 ) C763_=_C768( C763 C768 ) \nC763_=_C769( C763 C769 ) C763_=_C770( C763 C770 ) C763_=_C771( C763 C771 ) C763_=_C772( C763 C772 ) C763_=_C773( C763 C773 ) C763_=_C774( C763 C774 ) \nC763_=_C775( C763 C775 ) C763_=_C776( C763 C776 ) C763_=_C777( C763 C777 ) C763_=_C778( C763 C778 ) C763_=_C779( C763 C779 ) C763_=_C783( C763 C783 ) \nC763_=_C796( C763 C796 ) C763_=_C815( C763 C815 ) C763_=_C826( C763 C826 ) C763_=_C844( C763 C844 ) C763_=_C853( C763 C853 ) C763_=_C870( C763 C870 ) \nC763_=_C871( C763 C871 ) C763_=_C873( C763 C873 ) C763_=_C874( C763 C874 ) C763_=_C875( C763 C875 ) C763_=_C876( C763 C876 ) C763_=_C877( C763 C877 ) \nC763_=_C878( C763 C878 ) C763_=_C879( C763 C879 ) C763_=_C880( C763 C880 ) C763_=_C881( C763 C881 ) C763_=_C882( C763 C882 ) C763_=_C883( C763 C883 ) \nC763_=_C884( C763 C884 ) C763_=_C885( C763 C885 ) C764_=_C765( C764 C765 ) C764_=_C766( C764 C766 ) C764_=_C768( C764 C768 ) C764_=_C769( C764 C769 ) \nC764_=_C770( C764 C770 ) C764_=_C771( C764 C771 ) C764_=_C772( C764 C772 ) C764_=_C773( C764 C773 ) C764_=_C774( C764 C774 ) C764_=_C775( C764 C775 ) \nC764_=_C776( C764 C776 ) C764_=_C777( C764 C777 ) C764_=_C778( C764 C778 ) C764_=_C779( C764 C779 ) C764_=_C784( C764 C784 ) C764_=_C797( C764 C797 ) \nC764_=_C870( C764 C870 ) C764_=_C887( C764 C887 ) C764_=_C888( C764 C888 ) C765_=_C766( C765 C766 ) C765_=_C768( C765 C768 ) C765_=_C769( C765 C769 ) \nC765_=_C770( C765 C770 ) C765_=_C771( C765 C771 ) C765_=_C772( C765 C772 ) C765_=_C773( C765 C773 ) C765_=_C774( C765 C774 ) C765_=_C775( C765 C775 ) \nC765_=_C776( C765 C776 ) C765_=_C777( C765 C777 ) C765_=_C778( C765 C778 ) C765_=_C779( C765 C779 ) C765_=_C798( C765 C798 ) C765_=_C871( C765 C871 ) \nC766_=_C768( C766 C768 ) C766_=_C769( C766 C769 ) C766_=_C770( C766 C770 ) C766_=_C771( C766 C771 ) C766_=_C772( C766 C772 ) C766_=_C773( C766 C773 ) \nC766_=_C774( C766 C774 ) C766_=_C775( C766 C775 ) C766_=_C776( C766 C776 ) C766_=_C777( C766 C777 ) C766_=_C778( C766 C778 ) C766_=_C779( C766 C779 ) \nC766_=_C799( C766 C799 ) C766_=_C829( C766 C829 ) C766_=_C856( C766 C856 ) C766_=_C887( C766 C887 ) C766_=_C909( C766 C909 ) C766_=_C910( C766 C910 ) \nC766_=_C911( C766 C911 ) C766_=_C912( C766 C912 ) C766_=_C913( C766 C913 ) C766_=_C914( C766 C914 ) C766_=_C915( C766 C915 ) C768_=_C769( C768 C769 ) \nC768_=_C770( C768 C770 ) C768_=_C771( C768 C771 ) C768_=_C772( C768 C772 ) C768_=_C773( C768 C773 ) C768_=_C774( C768 C774 ) C768_=_C775( C768 C775 ) \nC768_=_C776( C768 C776 ) C768_=_C777( C768 C777 ) C768_=_C778( C768 C778 ) C768_=_C779( C768 C779 ) C768_=_C785( C768 C785 ) C768_=_C801( C768 C801 ) \nC768_=_C874( C768 C874 ) C768_=_C909( C768 C909 ) C768_=_C916( C768 C916 ) C769_=_C770( C769 C770 ) C769_=_C771( C769 C771 ) C769_=_C772( C769 C772 ) \nC769_=_C773( C769 C773 ) C769_=_C774( C769 C774 ) C769_=_C775( C769 C775 ) C769_=_C776( C769 C776 ) C769_=_C777( C769 C777 ) C769_=_C778( C769 C778 ) \nC769_=_C779( C769 C779 ) C770_=_C771( C770 C771 ) C770_=_C772( C770 C772 ) C770_=_C773( C770 C773 ) C770_=_C774( C770 C774 ) C770_=_C775( C770 C775 ) \nC770_=_C776( C770 C776 ) C770_=_C777( C770 C777 ) C770_=_C778( C770 C778 ) C770_=_C779( C770 C779 ) C771_=_C772( C771 C772 ) C771_=_C773( C771 C773 ) \nC771_=_C774( C771 C774 ) C771_=_C775( C771 C775 ) C771_=_C776( C771 C776 ) C771_=_C777( C771 C777 ) C771_=_C778( C771 C778 ) C771_=_C779( C771 C779 ) \nC772_=_C773( C772 C773 ) C772_=_C774( C772 C774 ) C772_=_C775( C772 C775 ) C772_=_C776( C772 C776 ) C772_=_C777( C772 C777 ) C772_=_C778( C772 C778 ) \nC772_=_C779( C772 C779 ) C773_=_C774( C773 C774 ) C773_=_C775( C773 C775 ) C773_=_C776( C773 C776 ) C773_=_C777( C773 C777 ) C773_=_C778( C773 C778 ) \nC773_=_C779( C773 C779 ) C774_=_C775( C774 C775 ) C774_=_C776( C774 C776 ) C774_=_C777( C774 C777 ) C774_=_C778( C774 C778 ) C774_=_C779( C774 C779 ) \nC775_=_C776( C775 C776 ) C775_=_C777( C775 C777 ) C775_=_C778( C775 C778 ) C775_=_C779( C775 C779 ) C776_=_C777( C776 C777 ) C776_=_C778( C776 C778 ) \nC776_=_C779( C776 C779 ) C777_=_C778( C777 C778 ) C777_=_C779( C777 C779 ) C778_=_C779( C778 C779 ) C781_=_C782( C781 C782 ) C781_=_C783( C781 C783 ) \nC781_=_C784( C781 C784 ) C781_=_C785( C781 C785 ) C781_=_C786( C781 C786 ) C781_=_C787( C781 C787 ) C781_=_C788( C781 C788 ) C781_=_C789( C781 C789 ) \nC781_=_C790( C781 C790 ) C781_=_C791( C781 C791 ) C781_=_C793( C781 C793 ) C781_=_C826( C781 C826 ) C781_=_C829( C781 C829 ) C781_=_C830( C781 C830 ) \nC782_=_C783( C782 C783 ) C782_=_C784( C782 C784 ) C782_=_C785( C782 C785 ) C782_=_C786( C782 C786 ) C782_=_C787( C782 C787 ) C782_=_C788( C782 C788 ) \nC782_=_C789( C782 C789 ) C782_=_C790( C782 C790 ) C782_=_C791( C782 C791 ) C782_=_C795( C782 C795 ) C782_=_C853( C782 C853 ) C782_=_C856( C782 C856 ) \nC782_=_C857( C782 C857 ) C783_=_C784( C783 C784 ) C783_=_C785( C783 C785 ) C783_=_C786( C783 C786 ) C783_=_C787( C783 C787 ) C783_=_C788( C783 C788 ) \nC783_=_C789( C783 C789 ) C783_=_C790( C783 C790 ) C783_=_C791( C783 C791 ) C783_=_C796( C783 C796 ) C783_=_C815( C783 C815 ) C783_=_C826( C783 C826 ) \nC783_=_C844( C783 C844 ) C783_=_C853( C783 C853 ) C783_=_C870( C783 C870 ) C783_=_C871( C783 C871 ) C783_=_C873( C783 C873 ) C783_=_C874( C783 C874 ) \nC783_=_C875( C783 C875 ) C783_=_C876( C783 C876 ) C783_=_C877( C783 C877 ) C783_=_C878( C783 C878 ) C783_=_C879( C783 C879 ) C783_=_C880( C783 C880 ) \nC783_=_C881( C783 C881 ) C783_=_C882( C783 C882 ) C783_=_C883( C783 C883 ) C783_=_C884( C783 C884 ) C783_=_C885( C783 C885 ) C784_=_C785( C784 C785 ) \nC784_=_C786( C784 C786 ) C784_=_C787( C784 C787 ) C784_=_C788( C784 C788 ) C784_=_C789( C784 C789 ) C784_=_C790( C784 C790 ) C784_=_C791( C784 C791 ) \nC784_=_C797( C784 C797 ) C784_=_C870( C784 C870 ) C784_=_C887( C784 C887 ) C784_=_C888( C784 C888 ) C785_=_C786( C785 C786 ) C785_=_C787( C785 C787 ) \nC785_=_C788( C785 C788 ) C785_=_C789( C785 C789 ) C785_=_C790( C785 C790 ) C785_=_C791( C785 C791 ) C785_=_C801( C785 C801 ) C785_=_C874( C785 C874 ) \nC785_=_C909( C785 C909 ) C785_=_C916( C785 C916 ) C786_=_C787( C786 C787 ) C786_=_C788( C786 C788 ) C786_=_C789( C786 C789 ) C786_=_C790( C786 C790 ) \nC786_=_C791( C786 C791 ) C787_=_C788( C787 C788 ) C787_=_C789( C787 C789 ) C787_=_C790(</w:t>
      </w:r>
    </w:p>
    <w:p>
      <w:pPr>
        <w:pStyle w:val="PreformattedText"/>
        <w:bidi w:val="0"/>
        <w:spacing w:before="0" w:after="0"/>
        <w:jc w:val="left"/>
        <w:rPr/>
      </w:pPr>
      <w:r>
        <w:rPr/>
        <w:t xml:space="preserve"> </w:t>
      </w:r>
      <w:r>
        <w:rPr/>
        <w:t>C787 C790 ) C787_=_C791( C787 C791 ) C788_=_C789( C788 C789 ) \nC788_=_C790( C788 C790 ) C788_=_C791( C788 C791 ) C789_=_C790( C789 C790 ) C789_=_C791( C789 C791 ) C790_=_C791( C790 C791 ) C792_=_C793( C792 C793 ) \nC792_=_C794( C792 C794 ) C792_=_C795( C792 C795 ) C792_=_C796( C792 C796 ) C792_=_C797( C792 C797 ) C792_=_C798( C792 C798 ) C792_=_C799( C792 C799 ) \nC792_=_C801( C792 C801 ) C792_=_C802( C792 C802 ) C792_=_C803( C792 C803 ) C792_=_C804( C792 C804 ) C792_=_C805( C792 C805 ) C792_=_C806( C792 C806 ) \nC792_=_C807( C792 C807 ) C792_=_C808( C792 C808 ) C792_=_C809( C792 C809 ) C792_=_C810( C792 C810 ) C792_=_C811( C792 C811 ) C792_=_C812( C792 C812 ) \nC792_=_C815( C792 C815 ) C793_=_C794( C793 C794 ) C793_=_C795( C793 C795 ) C793_=_C796( C793 C796 ) C793_=_C797( C793 C797 ) C793_=_C798( C793 C798 ) \nC793_=_C799( C793 C799 ) C793_=_C801( C793 C801 ) C793_=_C802( C793 C802 ) C793_=_C803( C793 C803 ) C793_=_C804( C793 C804 ) C793_=_C805( C793 C805 ) \nC793_=_C806( C793 C806 ) C793_=_C807( C793 C807 ) C793_=_C808( C793 C808 ) C793_=_C809( C793 C809 ) C793_=_C810( C793 C810 ) C793_=_C811( C793 C811 ) \nC793_=_C812( C793 C812 ) C793_=_C826( C793 C826 ) C793_=_C829( C793 C829 ) C793_=_C830( C793 C830 ) C794_=_C795( C794 C795 ) C794_=_C796( C794 C796 ) \nC794_=_C797( C794 C797 ) C794_=_C798( C794 C798 ) C794_=_C799( C794 C799 ) C794_=_C801( C794 C801 ) C794_=_C802( C794 C802 ) C794_=_C803( C794 C803 ) \nC794_=_C804( C794 C804 ) C794_=_C805( C794 C805 ) C794_=_C806( C794 C806 ) C794_=_C807( C794 C807 ) C794_=_C808( C794 C808 ) C794_=_C809( C794 C809 ) \nC794_=_C810( C794 C810 ) C794_=_C811( C794 C811 ) C794_=_C812( C794 C812 ) C794_=_C844( C794 C844 ) C795_=_C796( C795 C796 ) C795_=_C797( C795 C797 ) \nC795_=_C798( C795 C798 ) C795_=_C799( C795 C799 ) C795_=_C801( C795 C801 ) C795_=_C802( C795 C802 ) C795_=_C803( C795 C803 ) C795_=_C804( C795 C804 ) \nC795_=_C805( C795 C805 ) C795_=_C806( C795 C806 ) C795_=_C807( C795 C807 ) C795_=_C808( C795 C808 ) C795_=_C809( C795 C809 ) C795_=_C810( C795 C810 ) \nC795_=_C811( C795 C811 ) C795_=_C812( C795 C812 ) C795_=_C853( C795 C853 ) C795_=_C856( C795 C856 ) C795_=_C857( C795 C857 ) C796_=_C797( C796 C797 ) \nC796_=_C798( C796 C798 ) C796_=_C799( C796 C799 ) C796_=_C801( C796 C801 ) C796_=_C802( C796 C802 ) C796_=_C803( C796 C803 ) C796_=_C804( C796 C804 ) \nC796_=_C805( C796 C805 ) C796_=_C806( C796 C806 ) C796_=_C807( C796 C807 ) C796_=_C808( C796 C808 ) C796_=_C809( C796 C809 ) C796_=_C810( C796 C810 ) \nC796_=_C811( C796 C811 ) C796_=_C812( C796 C812 ) C796_=_C815( C796 C815 ) C796_=_C826( C796 C826 ) C796_=_C844( C796 C844 ) C796_=_C853( C796 C853 ) \nC796_=_C870( C796 C870 ) C796_=_C871( C796 C871 ) C796_=_C873( C796 C873 ) C796_=_C874( C796 C874 ) C796_=_C875( C796 C875 ) C796_=_C876( C796 C876 ) \nC796_=_C877( C796 C877 ) C796_=_C878( C796 C878 ) C796_=_C879( C796 C879 ) C796_=_C880( C796 C880 ) C796_=_C881( C796 C881 ) C796_=_C882( C796 C882 ) \nC796_=_C883( C796 C883 ) C796_=_C884( C796 C884 ) C796_=_C885( C796 C885 ) C797_=_C798( C797 C798 ) C797_=_C799( C797 C799 ) C797_=_C801( C797 C801 ) \nC797_=_C802( C797 C802 ) C797_=_C803( C797 C803 ) C797_=_C804( C797 C804 ) C797_=_C805( C797 C805 ) C797_=_C806( C797 C806 ) C797_=_C807( C797 C807 ) \nC797_=_C808( C797 C808 ) C797_=_C809( C797 C809 ) C797_=_C810( C797 C810 ) C797_=_C811( C797 C811 ) C797_=_C812( C797 C812 ) C797_=_C870( C797 C870 ) \nC797_=_C887( C797 C887 ) C797_=_C888( C797 C888 ) C798_=_C799( C798 C799 ) C798_=_C801( C798 C801 ) C798_=_C802( C798 C802 ) C798_=_C803( C798 C803 ) \nC798_=_C804( C798 C804 ) C798_=_C805( C798 C805 ) C798_=_C806( C798 C806 ) C798_=_C807( C798 C807 ) C798_=_C808( C798 C808 ) C798_=_C809( C798 C809 ) \nC798_=_C810( C798 C810 ) C798_=_C811( C798 C811 ) C798_=_C812( C798 C812 ) C798_=_C871( C798 C871 ) C799_=_C801( C799 C801 ) C799_=_C802( C799 C802 ) \nC799_=_C803( C799 C803 ) C799_=_C804( C799 C804 ) C799_=_C805( C799 C805 ) C799_=_C806( C799 C806 ) C799_=_C807( C799 C807 ) C799_=_C808( C799 C808 ) \nC799_=_C809( C799 C809 ) C799_=_C810( C799 C810 ) C799_=_C811( C799 C811 ) C799_=_C812( C799 C812 ) C799_=_C829( C799 C829 ) C799_=_C856( C799 C856 ) \nC799_=_C887( C799 C887 ) C799_=_C909( C799 C909 ) C799_=_C910( C799 C910 ) C799_=_C911( C799 C911 ) C799_=_C912( C799 C912 ) C799_=_C913( C799 C913 ) \nC799_=_C914( C799 C914 ) C799_=_C915( C799 C915 ) C801_=_C802( C801 C802 ) C801_=_C803( C801 C803 ) C801_=_C804( C801 C804 ) C801_=_C805( C801 C805 ) \nC801_=_C806( C801 C806 ) C801_=_C807( C801 C807 ) C801_=_C808( C801 C808 ) C801_=_C809( C801 C809 ) C801_=_C810( C801 C810 ) C801_=_C811( C801 C811 ) \nC801_=_C812( C801 C812 ) C801_=_C874( C801 C874 ) C801_=_C909( C801 C909 ) C801_=_C916( C801 C916 ) C802_=_C803( C802 C803 ) C802_=_C804( C802 C804 ) \nC802_=_C805( C802 C805 ) C802_=_C806( C802 C806 ) C802_=_C807( C802 C807 ) C802_=_C808( C802 C808 ) C802_=_C809( C802 C809 ) C802_=_C810( C802 C810 ) \nC802_=_C811( C802 C811 ) C802_=_C812( C802 C812 ) C803_=_C804( C803 C804 ) C803_=_C805( C803 C805 ) C803_=_C806( C803 C806 ) C803_=_C807( C803 C807 ) \nC803_=_C808( C803 C808 ) C803_=_C809( C803 C809 ) C803_=_C810( C803 C810 ) C803_=_C811( C803 C811 ) C803_=_C812( C803 C812 ) C804_=_C805( C804 C805 ) \nC804_=_C806( C804 C806 ) C804_=_C807( C804 C807 ) C804_=_C808( C804 C808 ) C804_=_C809( C804 C809 ) C804_=_C810( C804 C810 ) C804_=_C811( C804 C811 ) \nC804_=_C812( C804 C812 ) C805_=_C806( C805 C806 ) C805_=_C807( C805 C807 ) C805_=_C808( C805 C808 ) C805_=_C809( C805 C809 ) C805_=_C810( C805 C810 ) \nC805_=_C811( C805 C811 ) C805_=_C812( C805 C812 ) C806_=_C807( C806 C807 ) C806_=_C808( C806 C808 ) C806_=_C809( C806 C809 ) C806_=_C810( C806 C810 ) \nC806_=_C811( C806 C811 ) C806_=_C812( C806 C812 ) C807_=_C808( C807 C808 ) C807_=_C809( C807 C809 ) C807_=_C810( C807 C810 ) C807_=_C811( C807 C811 ) \nC807_=_C812( C807 C812 ) C808_=_C809( C808 C809 ) C808_=_C810( C808 C810 ) C808_=_C811( C808 C811 ) C808_=_C812( C808 C812 ) C809_=_C810( C809 C810 ) \nC809_=_C811( C809 C811 ) C809_=_C812( C809 C812 ) C810_=_C811( C810 C811 ) C810_=_C812( C810 C812 ) C811_=_C812( C811 C812 ) C815_=_C826( C815 C826 ) \nC815_=_C844( C815 C844 ) C815_=_C853( C815 C853 ) C815_=_C870( C815 C870 ) C815_=_C871( C815 C871 ) C815_=_C873( C815 C873 ) C815_=_C874( C815 C874 ) \nC815_=_C875( C815 C875 ) C815_=_C876( C815 C876 ) C815_=_C877( C815 C877 ) C815_=_C878( C815 C878 ) C815_=_C879( C815 C879 ) C815_=_C880( C815 C880 ) \nC815_=_C881( C815 C881 ) C815_=_C882( C815 C882 ) C815_=_C883( C815 C883 ) C815_=_C884( C815 C884 ) C815_=_C885( C815 C885 ) C826_=_C829( C826 C829 ) \nC826_=_C830( C826 C830 ) C826_=_C844( C826 C844 ) C826_=_C853( C826 C853 ) C826_=_C870( C826 C870 ) C826_=_C871( C826 C871 ) C826_=_C873( C826 C873 ) \nC826_=_C874( C826 C874 ) C826_=_C875( C826 C875 ) C826_=_C876( C826 C876 ) C826_=_C877( C826 C877 ) C826_=_C878( C826 C878 ) C826_=_C879( C826 C879 ) \nC826_=_C880( C826 C880 ) C826_=_C881( C826 C881 ) C826_=_C882( C826 C882 ) C826_=_C883( C826 C883 ) C826_=_C884( C826 C884 ) C826_=_C885( C826 C885 ) \nC829_=_C830( C829 C830 ) C829_=_C856( C829 C856 ) C829_=_C887( C829 C887 ) C829_=_C909( C829 C909 ) C829_=_C910( C829 C910 ) C829_=_C911( C829 C911 ) \nC829_=_C912( C829 C912 ) C829_=_C913( C829 C913 ) C829_=_C914( C829 C914 ) C829_=_C915( C829 C915 ) C830_=_C857( C830 C857 ) C830_=_C873( C830 C873 ) \nC830_=_C888( C830 C888 ) C830_=_C916( C830 C916 ) C830_=_C917( C830 C917 ) C830_=_C918( C830 C918 ) C830_=_C919( C830 C919 ) C830_=_C920( C830 C920 ) \nC830_=_C921( C830 C921 ) C830_=_C922( C830 C922 ) C844_=_C853( C844 C853 ) C844_=_C870( C844 C870 ) C844_=_C871( C844 C871 ) C844_=_C873( C844 C873 ) \nC844_=_C874( C844 C874 ) C844_=_C875( C844 C875 ) C844_=_C876( C844 C876 ) C844_=_C877( C844 C877 ) C844_=_C878( C844 C878 ) C844_=_C879( C844 C879 ) \nC844_=_C880( C844 C880 ) C844_=_C881( C844 C881 ) C844_=_C882( C844 C882 ) C844_=_C883( C844 C883 ) C844_=_C884( C844 C884 ) C844_=_C885( C844 C885 ) \nC853_=_C856( C853 C856 ) C853_=_C857( C853 C857 ) C853_=_C870( C853 C870 ) C853_=_C871( C853 C871 ) C853_=_C873( C853 C873 ) C853_=_C874( C853 C874 ) \nC853_=_C875( C853 C875 ) C853_=_C876( C853 C876 ) C853_=_C877( C853 C877 ) C853_=_C878( C853 C878 ) C853_=_C879( C853 C879 ) C853_=_C880( C853 C880 ) \nC853_=_C881( C853 C881 ) C853_=_C882( C853 C882 ) C853_=_C883( C853 C883 ) C853_=_C884( C853 C884 ) C853_=_C885( C853 C885 ) C856_=_C857( C856 C857 ) \nC856_=_C887( C856 C887 ) C856_=_C909( C856 C909 ) C856_=_C910( C856 C910 ) C856_=_C911( C856 C911 ) C856_=_C912( C856 C912 ) C856_=_C913( C856 C913 ) \nC856_=_C914( C856 C914 ) C856_=_C915( C856 C915 ) C857_=_C873( C857 C873 ) C857_=_C888( C857 C888 ) C857_=_C916( C857 C916 ) C857_=_C917( C857 C917 ) \nC857_=_C918( C857 C918 ) C857_=_C919( C857 C919 ) C857_=_C920( C857 C920 ) C857_=_C921( C857 C921 ) C857_=_C922( C857 C922 ) C870_=_C871( C870 C871 ) \nC870_=_C873( C870 C873 ) C870_=_C874( C870 C874 ) C870_=_C875( C870 C875 ) C870_=_C876( C870 C876 ) C870_=_C877( C870 C877 ) C870_=_C878( C870 C878 ) \nC870_=_C879( C870 C879 ) C870_=_C880( C870 C880 ) C870_=_C881( C870 C881 ) C870_=_C882( C870 C882 ) C870_=_C883( C870 C883 ) C870_=_C884( C870 C884 ) \nC870_=_C885( C870 C885 ) C870_=_C887( C870 C887 ) C870_=_C888( C870 C888 ) C871_=_C873( C871 C873 ) C871_=_C874( C871 C874 ) C871_=_C875( C871 C875 ) \nC871_=_C876( C871 C876 ) C871_=_C877( C871 C877 ) C871_=_C878( C871 C878 ) C871_=_C879( C871 C879 ) C871_=_C880( C871 C880 ) C871_=_C881( C871 C881 ) \nC871_=_C882( C871 C882 ) C871_=_C883( C871 C883 ) C871_=_C884( C871 C884 ) C871_=_C885( C871 C885 ) C873_=_C874( C873 C874 ) C873_=_C875( C873 C875 ) \nC873_=_C876( C873 C876 ) C873_=_C877( C873 C877 ) C873_=_C878( C873 C878 ) C873_=_C879( C873 C879 ) C873_=_C880( C873 C880 ) C873_=_C881( C873 C881 ) \nC873_=_C882( C873 C882 ) C873_=_C883( C873 C883 ) C873_=_C884( C873 C884 ) C873_=_C885( C873 C885 ) C873_=_C888(</w:t>
      </w:r>
    </w:p>
    <w:p>
      <w:pPr>
        <w:pStyle w:val="PreformattedText"/>
        <w:bidi w:val="0"/>
        <w:spacing w:before="0" w:after="0"/>
        <w:jc w:val="left"/>
        <w:rPr/>
      </w:pPr>
      <w:r>
        <w:rPr/>
        <w:t xml:space="preserve"> </w:t>
      </w:r>
      <w:r>
        <w:rPr/>
        <w:t>C873 C888 ) C873_=_C916( C873 C916 ) \nC873_=_C917( C873 C917 ) C873_=_C918( C873 C918 ) C873_=_C919( C873 C919 ) C873_=_C920( C873 C920 ) C873_=_C921( C873 C921 ) C873_=_C922( C873 C922 ) \nC874_=_C875( C874 C875 ) C874_=_C876( C874 C876 ) C874_=_C877( C874 C877 ) C874_=_C878( C874 C878 ) C874_=_C879( C874 C879 ) C874_=_C880( C874 C880 ) \nC874_=_C881( C874 C881 ) C874_=_C882( C874 C882 ) C874_=_C883( C874 C883 ) C874_=_C884( C874 C884 ) C874_=_C885( C874 C885 ) C874_=_C909( C874 C909 ) \nC874_=_C916( C874 C916 ) C875_=_C876( C875 C876 ) C875_=_C877( C875 C877 ) C875_=_C878( C875 C878 ) C875_=_C879( C875 C879 ) C875_=_C880( C875 C880 ) \nC875_=_C881( C875 C881 ) C875_=_C882( C875 C882 ) C875_=_C883( C875 C883 ) C875_=_C884( C875 C884 ) C875_=_C885( C875 C885 ) C876_=_C877( C876 C877 ) \nC876_=_C878( C876 C878 ) C876_=_C879( C876 C879 ) C876_=_C880( C876 C880 ) C876_=_C881( C876 C881 ) C876_=_C882( C876 C882 ) C876_=_C883( C876 C883 ) \nC876_=_C884( C876 C884 ) C876_=_C885( C876 C885 ) C877_=_C878( C877 C878 ) C877_=_C879( C877 C879 ) C877_=_C880( C877 C880 ) C877_=_C881( C877 C881 ) \nC877_=_C882( C877 C882 ) C877_=_C883( C877 C883 ) C877_=_C884( C877 C884 ) C877_=_C885( C877 C885 ) C878_=_C879( C878 C879 ) C878_=_C880( C878 C880 ) \nC878_=_C881( C878 C881 ) C878_=_C882( C878 C882 ) C878_=_C883( C878 C883 ) C878_=_C884( C878 C884 ) C878_=_C885( C878 C885 ) C879_=_C880( C879 C880 ) \nC879_=_C881( C879 C881 ) C879_=_C882( C879 C882 ) C879_=_C883( C879 C883 ) C879_=_C884( C879 C884 ) C879_=_C885( C879 C885 ) C880_=_C881( C880 C881 ) \nC880_=_C882( C880 C882 ) C880_=_C883( C880 C883 ) C880_=_C884( C880 C884 ) C880_=_C885( C880 C885 ) C881_=_C882( C881 C882 ) C881_=_C883( C881 C883 ) \nC881_=_C884( C881 C884 ) C881_=_C885( C881 C885 ) C882_=_C883( C882 C883 ) C882_=_C884( C882 C884 ) C882_=_C885( C882 C885 ) C883_=_C884( C883 C884 ) \nC883_=_C885( C883 C885 ) C884_=_C885( C884 C885 ) C887_=_C888( C887 C888 ) C887_=_C909( C887 C909 ) C887_=_C910( C887 C910 ) C887_=_C911( C887 C911 ) \nC887_=_C912( C887 C912 ) C887_=_C913( C887 C913 ) C887_=_C914( C887 C914 ) C887_=_C915( C887 C915 ) C888_=_C916( C888 C916 ) C888_=_C917( C888 C917 ) \nC888_=_C918( C888 C918 ) C888_=_C919( C888 C919 ) C888_=_C920( C888 C920 ) C888_=_C921( C888 C921 ) C888_=_C922( C888 C922 ) C909_=_C910( C909 C910 ) \nC909_=_C911( C909 C911 ) C909_=_C912( C909 C912 ) C909_=_C913( C909 C913 ) C909_=_C914( C909 C914 ) C909_=_C915( C909 C915 ) C909_=_C916( C909 C916 ) \nC910_=_C911( C910 C911 ) C910_=_C912( C910 C912 ) C910_=_C913( C910 C913 ) C910_=_C914( C910 C914 ) C910_=_C915( C910 C915 ) C911_=_C912( C911 C912 ) \nC911_=_C913( C911 C913 ) C911_=_C914( C911 C914 ) C911_=_C915( C911 C915 ) C912_=_C913( C912 C913 ) C912_=_C914( C912 C914 ) C912_=_C915( C912 C915 ) \nC913_=_C914( C913 C914 ) C913_=_C915( C913 C915 ) C914_=_C915( C914 C915 ) C916_=_C917( C916 C917 ) C916_=_C918( C916 C918 ) C916_=_C919( C916 C919 ) \nC916_=_C920( C916 C920 ) C916_=_C921( C916 C921 ) C916_=_C922( C916 C922 ) C917_=_C918( C917 C918 ) C917_=_C919( C917 C919 ) C917_=_C920( C917 C920 ) \nC917_=_C921( C917 C921 ) C917_=_C922( C917 C922 ) C918_=_C919( C918 C919 ) C918_=_C920( C918 C920 ) C918_=_C921( C918 C921 ) C918_=_C922( C918 C922 ) \nC919_=_C920( C919 C920 ) C919_=_C921( C919 C921 ) C919_=_C922( C919 C922 ) C920_=_C921( C920 C921 ) C920_=_C922( C920 C922 ) C921_=_C922( C921 C922 ) "];155-&gt;199[label="124: C10 C57 C90 C178 C217 \nC232 C267 C311 C330 C348 C430 \nC459 C473 C507 C539 C557 C579 \nC664 C719 C723 C724 C725 C726 \nC728 C729 C732 C733 C734 C735 \nC736 C737 C738 C739 C740 C741 \nC742 C743 C744 C745 C748 C759 \nC760 C761 C762 C764 C765 C768 \nC769 C770 C771 C772 C773 C774 \nC775 C776 C777 C778 C779 C781 \nC782 C784 C785 C786 C787 C788 \nC789 C790 C791 C792 C793 C794 \nC795 C797 C798 C801 C802 C803 \nC804 C805 C806 C807 C808 C809 \nC810 C811 C812 C815 C826 C829 \nC830 C844 C853 C856 C857 C870 \nC871 C874 C875 C876 C877 C878 \nC879 C880 C881 C882 C883 C884 \nC885 C887 C888 C909 C910 C911 \nC912 C913 C914 C915 C916 C917 \nC918 C919 C920 C921 C922 \n1230: C10_=_C267 ,C10_=_C507 ,C10_=_C719 ,C10_=_C723 ,C10_=_C724 ,\nC10_=_C725 ,C10_=_C726 ,C10_=_C728 ,C10_=_C729 ,C10_=_C732 ,C10_=_C733 ,\nC10_=_C734 ,C10_=_C735 ,C10_=_C736 ,C10_=_C737 ,C10_=_C738 ,C10_=_C739 ,\nC10_=_C740 ,C10_=_C741 ,C10_=_C742 ,C10_=_C743 ,C57_=_C311 ,C57_=_C539 ,\nC57_=_C744 ,C57_=_C759 ,C57_=_C760 ,C57_=_C761 ,C57_=_C762 ,C57_=_C764 ,\nC57_=_C765 ,C57_=_C768 ,C57_=_C769 ,C57_=_C770 ,C57_=_C771 ,C57_=_C772 ,\nC57_=_C773 ,C57_=_C774 ,C57_=_C775 ,C57_=_C776 ,C57_=_C777 ,C57_=_C778 ,\nC57_=_C779 ,C90_=_C348 ,C90_=_C579 ,C90_=_C745 ,C90_=_C792 ,C90_=_C793 ,\nC90_=_C794 ,C90_=_C795 ,C90_=_C797 ,C90_=_C798 ,C90_=_C801 ,C90_=_C802 ,\nC90_=_C803 ,C90_=_C804 ,C90_=_C805 ,C90_=_C806 ,C90_=_C807 ,C90_=_C808 ,\nC90_=_C809 ,C90_=_C810 ,C90_=_C811 ,C90_=_C812 ,C178_=_C430 ,C178_=_C664 ,\nC178_=_C748 ,C178_=_C815 ,C178_=_C826 ,C178_=_C844 ,C178_=_C853 ,C178_=_C870 ,\nC178_=_C871 ,C178_=_C874 ,C178_=_C875 ,C178_=_C876 ,C178_=_C877 ,C178_=_C878 ,\nC178_=_C879 ,C178_=_C880 ,C178_=_C881 ,C178_=_C882 ,C178_=_C883 ,C178_=_C884 ,\nC178_=_C885 ,C217_=_C459 ,C217_=_C829 ,C217_=_C856 ,C217_=_C887 ,C217_=_C909 ,\nC217_=_C910 ,C217_=_C911 ,C217_=_C912 ,C217_=_C913 ,C217_=_C914 ,C217_=_C915 ,\nC232_=_C473 ,C232_=_C830 ,C232_=_C857 ,C232_=_C888 ,C232_=_C916 ,C232_=_C917 ,\nC232_=_C918 ,C232_=_C919 ,C232_=_C920 ,C232_=_C921 ,C232_=_C922 ,C267_=_C507 ,\nC267_=_C719 ,C267_=_C723 ,C267_=_C724 ,C267_=_C725 ,C267_=_C726 ,C267_=_C728 ,\nC267_=_C729 ,C267_=_C732 ,C267_=_C733 ,C267_=_C734 ,C267_=_C735 ,C267_=_C736 ,\nC267_=_C737 ,C267_=_C738 ,C267_=_C739 ,C267_=_C740 ,C267_=_C741 ,C267_=_C742 ,\nC267_=_C743 ,C311_=_C539 ,C311_=_C744 ,C311_=_C759 ,C311_=_C760 ,C311_=_C761 ,\nC311_=_C762 ,C311_=_C764 ,C311_=_C765 ,C311_=_C768 ,C311_=_C769 ,C311_=_C770 ,\nC311_=_C771 ,C311_=_C772 ,C311_=_C773 ,C311_=_C774 ,C311_=_C775 ,C311_=_C776 ,\nC311_=_C777 ,C311_=_C778 ,C311_=_C779 ,C330_=_C557 ,C330_=_C781 ,C330_=_C782 ,\nC330_=_C784 ,C330_=_C785 ,C330_=_C786 ,C330_=_C787 ,C330_=_C788 ,C330_=_C789 ,\nC330_=_C790 ,C330_=_C791 ,C348_=_C579 ,C348_=_C745 ,C348_=_C792 ,C348_=_C793 ,\nC348_=_C794 ,C348_=_C795 ,C348_=_C797 ,C348_=_C798 ,C348_=_C801 ,C348_=_C802 ,\nC348_=_C803 ,C348_=_C804 ,C348_=_C805 ,C348_=_C806 ,C348_=_C807 ,C348_=_C808 ,\nC348_=_C809 ,C348_=_C810 ,C348_=_C811 ,C348_=_C812 ,C430_=_C664 ,C430_=_C748 ,\nC430_=_C815 ,C430_=_C826 ,C430_=_C844 ,C430_=_C853 ,C430_=_C870 ,C430_=_C871 ,\nC430_=_C874 ,C430_=_C875 ,C430_=_C876 ,C430_=_C877 ,C430_=_C878 ,C430_=_C879 ,\nC430_=_C880 ,C430_=_C881 ,C430_=_C882 ,C430_=_C883 ,C430_=_C884 ,C430_=_C885 ,\nC459_=_C829 ,C459_=_C856 ,C459_=_C887 ,C459_=_C909 ,C459_=_C910 ,C459_=_C911 ,\nC459_=_C912 ,C459_=_C913 ,C459_=_C914 ,C459_=_C915 ,C473_=_C830 ,C473_=_C857 ,\nC473_=_C888 ,C473_=_C916 ,C473_=_C917 ,C473_=_C918 ,C473_=_C919 ,C473_=_C920 ,\nC473_=_C921 ,C473_=_C922 ,C507_=_C719 ,C507_=_C723 ,C507_=_C724 ,C507_=_C725 ,\nC507_=_C726 ,C507_=_C728 ,C507_=_C729 ,C507_=_C732 ,C507_=_C733 ,C507_=_C734 ,\nC507_=_C735 ,C507_=_C736 ,C507_=_C737 ,C507_=_C738 ,C507_=_C739 ,C507_=_C740 ,\nC507_=_C741 ,C507_=_C742 ,C507_=_C743 ,C539_=_C744 ,C539_=_C759 ,C539_=_C760 ,\nC539_=_C761 ,C539_=_C762 ,C539_=_C764 ,C539_=_C765 ,C539_=_C768 ,C539_=_C769 ,\nC539_=_C770 ,C539_=_C771 ,C539_=_C772 ,C539_=_C773 ,C539_=_C774 ,C539_=_C775 ,\nC539_=_C776 ,C539_=_C777 ,C539_=_C778 ,C539_=_C779 ,C557_=_C781 ,C557_=_C782 ,\nC557_=_C784 ,C557_=_C785 ,C557_=_C786 ,C557_=_C787 ,C557_=_C788 ,C557_=_C789 ,\nC557_=_C790 ,C557_=_C791 ,C579_=_C745 ,C579_=_C792 ,C579_=_C793 ,C579_=_C794 ,\nC579_=_C795 ,C579_=_C797 ,C579_=_C798 ,C579_=_C801 ,C579_=_C802 ,C579_=_C803 ,\nC579_=_C804 ,C579_=_C805 ,C579_=_C806 ,C579_=_C807 ,C579_=_C808 ,C579_=_C809 ,\nC579_=_C810 ,C579_=_C811 ,C579_=_C812 ,C664_=_C748 ,C664_=_C815 ,C664_=_C826 ,\nC664_=_C844 ,C664_=_C853 ,C664_=_C870 ,C664_=_C871 ,C664_=_C874 ,C664_=_C875 ,\nC664_=_C876 ,C664_=_C877 ,C664_=_C878 ,C664_=_C879 ,C664_=_C880 ,C664_=_C881 ,\nC664_=_C882 ,C664_=_C883 ,C664_=_C884 ,C664_=_C885 ,C719_=_C723 ,C719_=_C724 ,\nC719_=_C725 ,C719_=_C726 ,C719_=_C728 ,C719_=_C729 ,C719_=_C732 ,C719_=_C733 ,\nC719_=_C734 ,C719_=_C735 ,C719_=_C736 ,C719_=_C737 ,C719_=_C738 ,C719_=_C739 ,\nC719_=_C740 ,C719_=_C741 ,C719_=_C742 ,C719_=_C743 ,C719_=_C744 ,C719_=_C745 ,\nC719_=_C748 ,C723_=_C724 ,C723_=_C725 ,C723_=_C726 ,C723_=_C728 ,C723_=_C729 ,\nC723_=_C732 ,C723_=_C733 ,C723_=_C734 ,C723_=_C735 ,C723_=_C736 ,C723_=_C737 ,\nC723_=_C738 ,C723_=_C739 ,C723_=_C740 ,C723_=_C741 ,C723_=_C742 ,C723_=_C743 ,\nC723_=_C759 ,C723_=_C792 ,C723_=_C815 ,C724_=_C725 ,C724_=_C726 ,C724_=_C728 ,\nC724_=_C729 ,C724_=_C732 ,C724_=_C733 ,C724_=_C734 ,C724_=_C735 ,C724_=_C736 ,\nC724_=_C737 ,C724_=_C738 ,C724_=_C739 ,C724_=_C740 ,C724_=_C741 ,C724_=_C742 ,\nC724_=_C743 ,C724_=_C760 ,C724_=_C781 ,C724_=_C793 ,C724_=_C826 ,C724_=_C829 ,\nC724_=_C830 ,C725_=_C726 ,C725_=_C728 ,C725_=_C729 ,C725_=_C732 ,C725_=_C733 ,\nC725_=_C734 ,C725_=_C735 ,C725_=_C736 ,C725_=_C737 ,C725_=_C738 ,C725_=_C739 ,\nC725_=_C740 ,C725_=_C741 ,C725_=_C742 ,C725_=_C743 ,C725_=_C761 ,C725_=_C794 ,\nC725_=_C844 ,C726_=_C728 ,C726_=_C729 ,C726_=_C732 ,C726_=_C733 ,C726_=_C734 ,\nC726_=_C735 ,C726_=_C736 ,C726_=_C737 ,C726_=_C738 ,C726_=_C739 ,C726_=_C740 ,\nC726_=_C741 ,C726_=_C742 ,C726_=_C743 ,C726_=_C762 ,C726_=_C782 ,C726_=_C795 ,\nC726_=_C853 ,C726_=_C856 ,C726_=_C857 ,C728_=_C729 ,C728_=_C732 ,C728_=_C733 ,\nC728_=_C734 ,C728_=_C735 ,C728_=_C736 ,C728_=_C737 ,C728_=_C738 ,C728_=_C739 ,\nC728_=_C740 ,C728_=_C741 ,C728_=_C742 ,C728_=_C743 ,C728_=_C764 ,C728_=_C784 ,\nC728_=_C797 ,C728_=_C870 ,C728_=_C887 ,C728_=_C888 ,C729_=_C732 ,C729_=_C733 ,\nC729_=_C734 ,C729_=_C735 ,C729_=_C736 ,C729_=_C737 ,C729_=_C738 ,C729_=_C739 ,\nC729_=_C740 ,C729_=_C741 ,C729_=_C742 ,C729_=_C743 ,C729_=_C765 ,C729_=_C798 ,\nC729_=_C871 ,C732_=_C733 ,C732_=_C734 ,C732_=_C735 ,C732_=_C736 ,C732_=_C737</w:t>
      </w:r>
    </w:p>
    <w:p>
      <w:pPr>
        <w:pStyle w:val="PreformattedText"/>
        <w:bidi w:val="0"/>
        <w:spacing w:before="0" w:after="0"/>
        <w:jc w:val="left"/>
        <w:rPr/>
      </w:pPr>
      <w:r>
        <w:rPr/>
        <w:t xml:space="preserve"> </w:t>
      </w:r>
      <w:r>
        <w:rPr/>
        <w:t>,\nC732_=_C738 ,C732_=_C739 ,C732_=_C740 ,C732_=_C741 ,C732_=_C742 ,C732_=_C743 ,\nC732_=_C768 ,C732_=_C785 ,C732_=_C801 ,C732_=_C874 ,C732_=_C909 ,C732_=_C916 ,\nC733_=_C734 ,C733_=_C735 ,C733_=_C736 ,C733_=_C737 ,C733_=_C738 ,C733_=_C739 ,\nC733_=_C740 ,C733_=_C741 ,C733_=_C742 ,C733_=_C743 ,C734_=_C735 ,C734_=_C736 ,\nC734_=_C737 ,C734_=_C738 ,C734_=_C739 ,C734_=_C740 ,C734_=_C741 ,C734_=_C742 ,\nC734_=_C743 ,C735_=_C736 ,C735_=_C737 ,C735_=_C738 ,C735_=_C739 ,C735_=_C740 ,\nC735_=_C741 ,C735_=_C742 ,C735_=_C743 ,C736_=_C737 ,C736_=_C738 ,C736_=_C739 ,\nC736_=_C740 ,C736_=_C741 ,C736_=_C742 ,C736_=_C743 ,C737_=_C738 ,C737_=_C739 ,\nC737_=_C740 ,C737_=_C741 ,C737_=_C742 ,C737_=_C743 ,C738_=_C739 ,C738_=_C740 ,\nC738_=_C741 ,C738_=_C742 ,C738_=_C743 ,C739_=_C740 ,C739_=_C741 ,C739_=_C742 ,\nC739_=_C743 ,C740_=_C741 ,C740_=_C742 ,C740_=_C743 ,C741_=_C742 ,C741_=_C743 ,\nC742_=_C743 ,C744_=_C745 ,C744_=_C748 ,C744_=_C759 ,C744_=_C760 ,C744_=_C761 ,\nC744_=_C762 ,C744_=_C764 ,C744_=_C765 ,C744_=_C768 ,C744_=_C769 ,C744_=_C770 ,\nC744_=_C771 ,C744_=_C772 ,C744_=_C773 ,C744_=_C774 ,C744_=_C775 ,C744_=_C776 ,\nC744_=_C777 ,C744_=_C778 ,C744_=_C779 ,C745_=_C748 ,C745_=_C792 ,C745_=_C793 ,\nC745_=_C794 ,C745_=_C795 ,C745_=_C797 ,C745_=_C798 ,C745_=_C801 ,C745_=_C802 ,\nC745_=_C803 ,C745_=_C804 ,C745_=_C805 ,C745_=_C806 ,C745_=_C807 ,C745_=_C808 ,\nC745_=_C809 ,C745_=_C810 ,C745_=_C811 ,C745_=_C812 ,C748_=_C815 ,C748_=_C826 ,\nC748_=_C844 ,C748_=_C853 ,C748_=_C870 ,C748_=_C871 ,C748_=_C874 ,C748_=_C875 ,\nC748_=_C876 ,C748_=_C877 ,C748_=_C878 ,C748_=_C879 ,C748_=_C880 ,C748_=_C881 ,\nC748_=_C882 ,C748_=_C883 ,C748_=_C884 ,C748_=_C885 ,C759_=_C760 ,C759_=_C761 ,\nC759_=_C762 ,C759_=_C764 ,C759_=_C765 ,C759_=_C768 ,C759_=_C769 ,C759_=_C770 ,\nC759_=_C771 ,C759_=_C772 ,C759_=_C773 ,C759_=_C774 ,C759_=_C775 ,C759_=_C776 ,\nC759_=_C777 ,C759_=_C778 ,C759_=_C779 ,C759_=_C792 ,C759_=_C815 ,C760_=_C761 ,\nC760_=_C762 ,C760_=_C764 ,C760_=_C765 ,C760_=_C768 ,C760_=_C769 ,C760_=_C770 ,\nC760_=_C771 ,C760_=_C772 ,C760_=_C773 ,C760_=_C774 ,C760_=_C775 ,C760_=_C776 ,\nC760_=_C777 ,C760_=_C778 ,C760_=_C779 ,C760_=_C781 ,C760_=_C793 ,C760_=_C826 ,\nC760_=_C829 ,C760_=_C830 ,C761_=_C762 ,C761_=_C764 ,C761_=_C765 ,C761_=_C768 ,\nC761_=_C769 ,C761_=_C770 ,C761_=_C771 ,C761_=_C772 ,C761_=_C773 ,C761_=_C774 ,\nC761_=_C775 ,C761_=_C776 ,C761_=_C777 ,C761_=_C778 ,C761_=_C779 ,C761_=_C794 ,\nC761_=_C844 ,C762_=_C764 ,C762_=_C765 ,C762_=_C768 ,C762_=_C769 ,C762_=_C770 ,\nC762_=_C771 ,C762_=_C772 ,C762_=_C773 ,C762_=_C774 ,C762_=_C775 ,C762_=_C776 ,\nC762_=_C777 ,C762_=_C778 ,C762_=_C779 ,C762_=_C782 ,C762_=_C795 ,C762_=_C853 ,\nC762_=_C856 ,C762_=_C857 ,C764_=_C765 ,C764_=_C768 ,C764_=_C769 ,C764_=_C770 ,\nC764_=_C771 ,C764_=_C772 ,C764_=_C773 ,C764_=_C774 ,C764_=_C775 ,C764_=_C776 ,\nC764_=_C777 ,C764_=_C778 ,C764_=_C779 ,C764_=_C784 ,C764_=_C797 ,C764_=_C870 ,\nC764_=_C887 ,C764_=_C888 ,C765_=_C768 ,C765_=_C769 ,C765_=_C770 ,C765_=_C771 ,\nC765_=_C772 ,C765_=_C773 ,C765_=_C774 ,C765_=_C775 ,C765_=_C776 ,C765_=_C777 ,\nC765_=_C778 ,C765_=_C779 ,C765_=_C798 ,C765_=_C871 ,C768_=_C769 ,C768_=_C770 ,\nC768_=_C771 ,C768_=_C772 ,C768_=_C773 ,C768_=_C774 ,C768_=_C775 ,C768_=_C776 ,\nC768_=_C777 ,C768_=_C778 ,C768_=_C779 ,C768_=_C785 ,C768_=_C801 ,C768_=_C874 ,\nC768_=_C909 ,C768_=_C916 ,C769_=_C770 ,C769_=_C771 ,C769_=_C772 ,C769_=_C773 ,\nC769_=_C774 ,C769_=_C775 ,C769_=_C776 ,C769_=_C777 ,C769_=_C778 ,C769_=_C779 ,\nC770_=_C771 ,C770_=_C772 ,C770_=_C773 ,C770_=_C774 ,C770_=_C775 ,C770_=_C776 ,\nC770_=_C777 ,C770_=_C778 ,C770_=_C779 ,C771_=_C772 ,C771_=_C773 ,C771_=_C774 ,\nC771_=_C775 ,C771_=_C776 ,C771_=_C777 ,C771_=_C778 ,C771_=_C779 ,C772_=_C773 ,\nC772_=_C774 ,C772_=_C775 ,C772_=_C776 ,C772_=_C777 ,C772_=_C778 ,C772_=_C779 ,\nC773_=_C774 ,C773_=_C775 ,C773_=_C776 ,C773_=_C777 ,C773_=_C778 ,C773_=_C779 ,\nC774_=_C775 ,C774_=_C776 ,C774_=_C777 ,C774_=_C778 ,C774_=_C779 ,C775_=_C776 ,\nC775_=_C777 ,C775_=_C778 ,C775_=_C779 ,C776_=_C777 ,C776_=_C778 ,C776_=_C779 ,\nC777_=_C778 ,C777_=_C779 ,C778_=_C779 ,C781_=_C782 ,C781_=_C784 ,C781_=_C785 ,\nC781_=_C786 ,C781_=_C787 ,C781_=_C788 ,C781_=_C789 ,C781_=_C790 ,C781_=_C791 ,\nC781_=_C793 ,C781_=_C826 ,C781_=_C829 ,C781_=_C830 ,C782_=_C784 ,C782_=_C785 ,\nC782_=_C786 ,C782_=_C787 ,C782_=_C788 ,C782_=_C789 ,C782_=_C790 ,C782_=_C791 ,\nC782_=_C795 ,C782_=_C853 ,C782_=_C856 ,C782_=_C857 ,C784_=_C785 ,C784_=_C786 ,\nC784_=_C787 ,C784_=_C788 ,C784_=_C789 ,C784_=_C790 ,C784_=_C791 ,C784_=_C797 ,\nC784_=_C870 ,C784_=_C887 ,C784_=_C888 ,C785_=_C786 ,C785_=_C787 ,C785_=_C788 ,\nC785_=_C789 ,C785_=_C790 ,C785_=_C791 ,C785_=_C801 ,C785_=_C874 ,C785_=_C909 ,\nC785_=_C916 ,C786_=_C787 ,C786_=_C788 ,C786_=_C789 ,C786_=_C790 ,C786_=_C791 ,\nC787_=_C788 ,C787_=_C789 ,C787_=_C790 ,C787_=_C791 ,C788_=_C789 ,C788_=_C790 ,\nC788_=_C791 ,C789_=_C790 ,C789_=_C791 ,C790_=_C791 ,C792_=_C793 ,C792_=_C794 ,\nC792_=_C795 ,C792_=_C797 ,C792_=_C798 ,C792_=_C801 ,C792_=_C802 ,C792_=_C803 ,\nC792_=_C804 ,C792_=_C805 ,C792_=_C806 ,C792_=_C807 ,C792_=_C808 ,C792_=_C809 ,\nC792_=_C810 ,C792_=_C811 ,C792_=_C812 ,C792_=_C815 ,C793_=_C794 ,C793_=_C795 ,\nC793_=_C797 ,C793_=_C798 ,C793_=_C801 ,C793_=_C802 ,C793_=_C803 ,C793_=_C804 ,\nC793_=_C805 ,C793_=_C806 ,C793_=_C807 ,C793_=_C808 ,C793_=_C809 ,C793_=_C810 ,\nC793_=_C811 ,C793_=_C812 ,C793_=_C826 ,C793_=_C829 ,C793_=_C830 ,C794_=_C795 ,\nC794_=_C797 ,C794_=_C798 ,C794_=_C801 ,C794_=_C802 ,C794_=_C803 ,C794_=_C804 ,\nC794_=_C805 ,C794_=_C806 ,C794_=_C807 ,C794_=_C808 ,C794_=_C809 ,C794_=_C810 ,\nC794_=_C811 ,C794_=_C812 ,C794_=_C844 ,C795_=_C797 ,C795_=_C798 ,C795_=_C801 ,\nC795_=_C802 ,C795_=_C803 ,C795_=_C804 ,C795_=_C805 ,C795_=_C806 ,C795_=_C807 ,\nC795_=_C808 ,C795_=_C809 ,C795_=_C810 ,C795_=_C811 ,C795_=_C812 ,C795_=_C853 ,\nC795_=_C856 ,C795_=_C857 ,C797_=_C798 ,C797_=_C801 ,C797_=_C802 ,C797_=_C803 ,\nC797_=_C804 ,C797_=_C805 ,C797_=_C806 ,C797_=_C807 ,C797_=_C808 ,C797_=_C809 ,\nC797_=_C810 ,C797_=_C811 ,C797_=_C812 ,C797_=_C870 ,C797_=_C887 ,C797_=_C888 ,\nC798_=_C801 ,C798_=_C802 ,C798_=_C803 ,C798_=_C804 ,C798_=_C805 ,C798_=_C806 ,\nC798_=_C807 ,C798_=_C808 ,C798_=_C809 ,C798_=_C810 ,C798_=_C811 ,C798_=_C812 ,\nC798_=_C871 ,C801_=_C802 ,C801_=_C803 ,C801_=_C804 ,C801_=_C805 ,C801_=_C806 ,\nC801_=_C807 ,C801_=_C808 ,C801_=_C809 ,C801_=_C810 ,C801_=_C811 ,C801_=_C812 ,\nC801_=_C874 ,C801_=_C909 ,C801_=_C916 ,C802_=_C803 ,C802_=_C804 ,C802_=_C805 ,\nC802_=_C806 ,C802_=_C807 ,C802_=_C808 ,C802_=_C809 ,C802_=_C810 ,C802_=_C811 ,\nC802_=_C812 ,C803_=_C804 ,C803_=_C805 ,C803_=_C806 ,C803_=_C807 ,C803_=_C808 ,\nC803_=_C809 ,C803_=_C810 ,C803_=_C811 ,C803_=_C812 ,C804_=_C805 ,C804_=_C806 ,\nC804_=_C807 ,C804_=_C808 ,C804_=_C809 ,C804_=_C810 ,C804_=_C811 ,C804_=_C812 ,\nC805_=_C806 ,C805_=_C807 ,C805_=_C808 ,C805_=_C809 ,C805_=_C810 ,C805_=_C811 ,\nC805_=_C812 ,C806_=_C807 ,C806_=_C808 ,C806_=_C809 ,C806_=_C810 ,C806_=_C811 ,\nC806_=_C812 ,C807_=_C808 ,C807_=_C809 ,C807_=_C810 ,C807_=_C811 ,C807_=_C812 ,\nC808_=_C809 ,C808_=_C810 ,C808_=_C811 ,C808_=_C812 ,C809_=_C810 ,C809_=_C811 ,\nC809_=_C812 ,C810_=_C811 ,C810_=_C812 ,C811_=_C812 ,C815_=_C826 ,C815_=_C844 ,\nC815_=_C853 ,C815_=_C870 ,C815_=_C871 ,C815_=_C874 ,C815_=_C875 ,C815_=_C876 ,\nC815_=_C877 ,C815_=_C878 ,C815_=_C879 ,C815_=_C880 ,C815_=_C881 ,C815_=_C882 ,\nC815_=_C883 ,C815_=_C884 ,C815_=_C885 ,C826_=_C829 ,C826_=_C830 ,C826_=_C844 ,\nC826_=_C853 ,C826_=_C870 ,C826_=_C871 ,C826_=_C874 ,C826_=_C875 ,C826_=_C876 ,\nC826_=_C877 ,C826_=_C878 ,C826_=_C879 ,C826_=_C880 ,C826_=_C881 ,C826_=_C882 ,\nC826_=_C883 ,C826_=_C884 ,C826_=_C885 ,C829_=_C830 ,C829_=_C856 ,C829_=_C887 ,\nC829_=_C909 ,C829_=_C910 ,C829_=_C911 ,C829_=_C912 ,C829_=_C913 ,C829_=_C914 ,\nC829_=_C915 ,C830_=_C857 ,C830_=_C888 ,C830_=_C916 ,C830_=_C917 ,C830_=_C918 ,\nC830_=_C919 ,C830_=_C920 ,C830_=_C921 ,C830_=_C922 ,C844_=_C853 ,C844_=_C870 ,\nC844_=_C871 ,C844_=_C874 ,C844_=_C875 ,C844_=_C876 ,C844_=_C877 ,C844_=_C878 ,\nC844_=_C879 ,C844_=_C880 ,C844_=_C881 ,C844_=_C882 ,C844_=_C883 ,C844_=_C884 ,\nC844_=_C885 ,C853_=_C856 ,C853_=_C857 ,C853_=_C870 ,C853_=_C871 ,C853_=_C874 ,\nC853_=_C875 ,C853_=_C876 ,C853_=_C877 ,C853_=_C878 ,C853_=_C879 ,C853_=_C880 ,\nC853_=_C881 ,C853_=_C882 ,C853_=_C883 ,C853_=_C884 ,C853_=_C885 ,C856_=_C857 ,\nC856_=_C887 ,C856_=_C909 ,C856_=_C910 ,C856_=_C911 ,C856_=_C912 ,C856_=_C913 ,\nC856_=_C914 ,C856_=_C915 ,C857_=_C888 ,C857_=_C916 ,C857_=_C917 ,C857_=_C918 ,\nC857_=_C919 ,C857_=_C920 ,C857_=_C921 ,C857_=_C922 ,C870_=_C871 ,C870_=_C874 ,\nC870_=_C875 ,C870_=_C876 ,C870_=_C877 ,C870_=_C878 ,C870_=_C879 ,C870_=_C880 ,\nC870_=_C881 ,C870_=_C882 ,C870_=_C883 ,C870_=_C884 ,C870_=_C885 ,C870_=_C887 ,\nC870_=_C888 ,C871_=_C874 ,C871_=_C875 ,C871_=_C876 ,C871_=_C877 ,C871_=_C878 ,\nC871_=_C879 ,C871_=_C880 ,C871_=_C881 ,C871_=_C882 ,C871_=_C883 ,C871_=_C884 ,\nC871_=_C885 ,C874_=_C875 ,C874_=_C876 ,C874_=_C877 ,C874_=_C878 ,C874_=_C879 ,\nC874_=_C880 ,C874_=_C881 ,C874_=_C882 ,C874_=_C883 ,C874_=_C884 ,C874_=_C885 ,\nC874_=_C909 ,C874_=_C916 ,C875_=_C876 ,C875_=_C877 ,C875_=_C878 ,C875_=_C879 ,\nC875_=_C880 ,C875_=_C881 ,C875_=_C882 ,C875_=_C883 ,C875_=_C884 ,C875_=_C885 ,\nC876_=_C877 ,C876_=_C878 ,C876_=_C879 ,C876_=_C880 ,C876_=_C881 ,C876_=_C882 ,\nC876_=_C883 ,C876_=_C884 ,C876_=_C885 ,C877_=_C878 ,C877_=_C879 ,C877_=_C880 ,\nC877_=_C881 ,C877_=_C882 ,C877_=_C883 ,C877_=_C884 ,C877_=_C885 ,C878_=_C879 ,\nC878_=_C880 ,C878_=_C881 ,C878_=_C882 ,C878_=_C883 ,C878_=_C884 ,C878_=_C885 ,\nC879_=_C880 ,C879_=_C881 ,C879_=_C882 ,C879_=_C883 ,C879_=_C884 ,C879_=_C885 ,\nC880_=_C881 ,C880_=_C882 ,C880_=_C883 ,C880_=_C884 ,C880_=_C885 ,C881_=_C882 ,\nC881_=_C883 ,C881_=_C884 ,C881_=_C885 ,C882_=_C883 ,C882_=_C884 ,C882_=_C885 ,\nC883_=_C884 ,C883_=_C885 ,C884_=_C885 ,C887_=_C888 ,C887_=_C909 ,C887_=_C910 ,\nC887_=_C911 ,C887_=_C912 ,C887_=_C913 ,C887_=_C914 ,C887_=_C915 ,C888_=_C916 ,\nC888_=_C917 ,C888_=_C918 ,C888_=_C919 ,C888_=_C920 ,C888_=_C921</w:t>
      </w:r>
    </w:p>
    <w:p>
      <w:pPr>
        <w:pStyle w:val="PreformattedText"/>
        <w:bidi w:val="0"/>
        <w:spacing w:before="0" w:after="0"/>
        <w:jc w:val="left"/>
        <w:rPr/>
      </w:pPr>
      <w:r>
        <w:rPr/>
        <w:t xml:space="preserve"> </w:t>
      </w:r>
      <w:r>
        <w:rPr/>
        <w:t>,C888_=_C922 ,\nC909_=_C910 ,C909_=_C911 ,C909_=_C912 ,C909_=_C913 ,C909_=_C914 ,C909_=_C915 ,\nC909_=_C916 ,C910_=_C911 ,C910_=_C912 ,C910_=_C913 ,C910_=_C914 ,C910_=_C915 ,\nC911_=_C912 ,C911_=_C913 ,C911_=_C914 ,C911_=_C915 ,C912_=_C913 ,C912_=_C914 ,\nC912_=_C915 ,C913_=_C914 ,C913_=_C915 ,C914_=_C915 ,C916_=_C917 ,C916_=_C918 ,\nC916_=_C919 ,C916_=_C920 ,C916_=_C921 ,C916_=_C922 ,C917_=_C918 ,C917_=_C919 ,\nC917_=_C920 ,C917_=_C921 ,C917_=_C922 ,C918_=_C919 ,C918_=_C920 ,C918_=_C921 ,\nC918_=_C922 ,C919_=_C920 ,C919_=_C921 ,C919_=_C922 ,C920_=_C921 ,C920_=_C922 ,\nC921_=_C922 ,"];200[shape=box, label="id:200 level: 5\n144: C31 C121 C142 C162 C189 \nC201 C244 C293 C365 C386 C415 \nC440 C485 C600 C616 C629 C647 \nC680 C711 C719 C723 C724 C725 \nC726 C728 C729 C732 C744 C745 \nC746 C748 C749 C751 C752 C753 \nC754 C755 C756 C759 C760 C761 \nC762 C764 C765 C768 C781 C782 \nC784 C785 C792 C793 C794 C795 \nC797 C798 C801 C814 C815 C817 \nC818 C819 C820 C821 C822 C823 \nC825 C826 C828 C829 C830 C831 \nC832 C833 C834 C835 C836 C837 \nC838 C839 C840 C841 C842 C843 \nC844 C846 C847 C848 C849 C850 \nC851 C852 C853 C854 C856 C857 \nC859 C860 C861 C862 C863 C864 \nC865 C866 C867 C868 C869 C870 \nC871 C874 C886 C887 C888 C889 \nC890 C891 C892 C893 C894 C895 \nC896 C897 C898 C899 C900 C902 \nC903 C904 C905 C906 C907 C908 \nC909 C916 C923 C924 C925 C926 \nC927 C928 C929 C930 C931 C932 \nC933 \n1694: C31_=_C293( C31 C293 ) C31_=_C719( C31 C719 ) C31_=_C744( C31 C744 ) C31_=_C745( C31 C745 ) C31_=_C746( C31 C746 ) \nC31_=_C748( C31 C748 ) C31_=_C749( C31 C749 ) C31_=_C751( C31 C751 ) C31_=_C752( C31 C752 ) C31_=_C753( C31 C753 ) C31_=_C754( C31 C754 ) \nC31_=_C755( C31 C755 ) C31_=_C756( C31 C756 ) C121_=_C386( C121 C386 ) C121_=_C616( C121 C616 ) C121_=_C724( C121 C724 ) C121_=_C746( C121 C746 ) \nC121_=_C760( C121 C760 ) C121_=_C781( C121 C781 ) C121_=_C793( C121 C793 ) C121_=_C825( C121 C825 ) C121_=_C826( C121 C826 ) C121_=_C828( C121 C828 ) \nC121_=_C829( C121 C829 ) C121_=_C830( C121 C830 ) C121_=_C831( C121 C831 ) C121_=_C832( C121 C832 ) C121_=_C833( C121 C833 ) C121_=_C834( C121 C834 ) \nC121_=_C835( C121 C835 ) C121_=_C836( C121 C836 ) C121_=_C837( C121 C837 ) C121_=_C838( C121 C838 ) C121_=_C839( C121 C839 ) C121_=_C840( C121 C840 ) \nC121_=_C841( C121 C841 ) C121_=_C842( C121 C842 ) C142_=_C629( C142 C629 ) C142_=_C725( C142 C725 ) C142_=_C761( C142 C761 ) C142_=_C794( C142 C794 ) \nC142_=_C843( C142 C843 ) C142_=_C844( C142 C844 ) C142_=_C846( C142 C846 ) C142_=_C847( C142 C847 ) C142_=_C848( C142 C848 ) C142_=_C849( C142 C849 ) \nC142_=_C850( C142 C850 ) C142_=_C851( C142 C851 ) C142_=_C852( C142 C852 ) C162_=_C415( C162 C415 ) C162_=_C647( C162 C647 ) C162_=_C726( C162 C726 ) \nC162_=_C762( C162 C762 ) C162_=_C782( C162 C782 ) C162_=_C795( C162 C795 ) C162_=_C814( C162 C814 ) C162_=_C825( C162 C825 ) C162_=_C843( C162 C843 ) \nC162_=_C853( C162 C853 ) C162_=_C854( C162 C854 ) C162_=_C856( C162 C856 ) C162_=_C857( C162 C857 ) C162_=_C859( C162 C859 ) C162_=_C860( C162 C860 ) \nC162_=_C861( C162 C861 ) C162_=_C862( C162 C862 ) C162_=_C863( C162 C863 ) C162_=_C864( C162 C864 ) C162_=_C865( C162 C865 ) C162_=_C866( C162 C866 ) \nC162_=_C867( C162 C867 ) C162_=_C868( C162 C868 ) C162_=_C869( C162 C869 ) C189_=_C440( C189 C440 ) C189_=_C680( C189 C680 ) C189_=_C728( C189 C728 ) \nC189_=_C749( C189 C749 ) C189_=_C764( C189 C764 ) C189_=_C784( C189 C784 ) C189_=_C797( C189 C797 ) C189_=_C854( C189 C854 ) C189_=_C870( C189 C870 ) \nC189_=_C886( C189 C886 ) C189_=_C887( C189 C887 ) C189_=_C888( C189 C888 ) C189_=_C889( C189 C889 ) C189_=_C890( C189 C890 ) C189_=_C891( C189 C891 ) \nC189_=_C892( C189 C892 ) C189_=_C893( C189 C893 ) C189_=_C894( C189 C894 ) C189_=_C895( C189 C895 ) C189_=_C896( C189 C896 ) C189_=_C897( C189 C897 ) \nC189_=_C898( C189 C898 ) C189_=_C899( C189 C899 ) C189_=_C900( C189 C900 ) C201_=_C729( C201 C729 ) C201_=_C765( C201 C765 ) C201_=_C798( C201 C798 ) \nC201_=_C828( C201 C828 ) C201_=_C871( C201 C871 ) C201_=_C886( C201 C886 ) C201_=_C902( C201 C902 ) C201_=_C903( C201 C903 ) C201_=_C904( C201 C904 ) \nC201_=_C905( C201 C905 ) C201_=_C906( C201 C906 ) C201_=_C907( C201 C907 ) C201_=_C908( C201 C908 ) C244_=_C485( C244 C485 ) C244_=_C711( C244 C711 ) \nC244_=_C732( C244 C732 ) C244_=_C768( C244 C768 ) C244_=_C785( C244 C785 ) C244_=_C801( C244 C801 ) C244_=_C817( C244 C817 ) C244_=_C831( C244 C831 ) \nC244_=_C846( C244 C846 ) C244_=_C874( C244 C874 ) C244_=_C889( C244 C889 ) C244_=_C909( C244 C909 ) C244_=_C916( C244 C916 ) C244_=_C923( C244 C923 ) \nC244_=_C924( C244 C924 ) C244_=_C925( C244 C925 ) C244_=_C926( C244 C926 ) C244_=_C927( C244 C927 ) C244_=_C928( C244 C928 ) C244_=_C929( C244 C929 ) \nC244_=_C930( C244 C930 ) C244_=_C931( C244 C931 ) C244_=_C932( C244 C932 ) C244_=_C933( C244 C933 ) C293_=_C719( C293 C719 ) C293_=_C744( C293 C744 ) \nC293_=_C745( C293 C745 ) C293_=_C746( C293 C746 ) C293_=_C748( C293 C748 ) C293_=_C749( C293 C749 ) C293_=_C751( C293 C751 ) C293_=_C752( C293 C752 ) \nC293_=_C753( C293 C753 ) C293_=_C754( C293 C754 ) C293_=_C755( C293 C755 ) C293_=_C756( C293 C756 ) C365_=_C600( C365 C600 ) C365_=_C723( C365 C723 ) \nC365_=_C759( C365 C759 ) C365_=_C792( C365 C792 ) C365_=_C814( C365 C814 ) C365_=_C815( C365 C815 ) C365_=_C817( C365 C817 ) C365_=_C818( C365 C818 ) \nC365_=_C819( C365 C819 ) C365_=_C820( C365 C820 ) C365_=_C821( C365 C821 ) C365_=_C822( C365 C822 ) C365_=_C823( C365 C823 ) C386_=_C616( C386 C616 ) \nC386_=_C724( C386 C724 ) C386_=_C746( C386 C746 ) C386_=_C760( C386 C760 ) C386_=_C781( C386 C781 ) C386_=_C793( C386 C793 ) C386_=_C825( C386 C825 ) \nC386_=_C826( C386 C826 ) C386_=_C828( C386 C828 ) C386_=_C829( C386 C829 ) C386_=_C830( C386 C830 ) C386_=_C831( C386 C831 ) C386_=_C832( C386 C832 ) \nC386_=_C833( C386 C833 ) C386_=_C834( C386 C834 ) C386_=_C835( C386 C835 ) C386_=_C836( C386 C836 ) C386_=_C837( C386 C837 ) C386_=_C838( C386 C838 ) \nC386_=_C839( C386 C839 ) C386_=_C840( C386 C840 ) C386_=_C841( C386 C841 ) C386_=_C842( C386 C842 ) C415_=_C647( C415 C647 ) C415_=_C726( C415 C726 ) \nC415_=_C762( C415 C762 ) C415_=_C782( C415 C782 ) C415_=_C795( C415 C795 ) C415_=_C814( C415 C814 ) C415_=_C825( C415 C825 ) C415_=_C843( C415 C843 ) \nC415_=_C853( C415 C853 ) C415_=_C854( C415 C854 ) C415_=_C856( C415 C856 ) C415_=_C857( C415 C857 ) C415_=_C859( C415 C859 ) C415_=_C860( C415 C860 ) \nC415_=_C861( C415 C861 ) C415_=_C862( C415 C862 ) C415_=_C863( C415 C863 ) C415_=_C864( C415 C864 ) C415_=_C865( C415 C865 ) C415_=_C866( C415 C866 ) \nC415_=_C867( C415 C867 ) C415_=_C868( C415 C868 ) C415_=_C869( C415 C869 ) C440_=_C680( C440 C680 ) C440_=_C728( C440 C728 ) C440_=_C749( C440 C749 ) \nC440_=_C764( C440 C764 ) C440_=_C784( C440 C784 ) C440_=_C797( C440 C797 ) C440_=_C854( C440 C854 ) C440_=_C870( C440 C870 ) C440_=_C886( C440 C886 ) \nC440_=_C887( C440 C887 ) C440_=_C888( C440 C888 ) C440_=_C889( C440 C889 ) C440_=_C890( C440 C890 ) C440_=_C891( C440 C891 ) C440_=_C892( C440 C892 ) \nC440_=_C893( C440 C893 ) C440_=_C894( C440 C894 ) C440_=_C895( C440 C895 ) C440_=_C896( C440 C896 ) C440_=_C897( C440 C897 ) C440_=_C898( C440 C898 ) \nC440_=_C899( C440 C899 ) C440_=_C900( C440 C900 ) C485_=_C711( C485 C711 ) C485_=_C732( C485 C732 ) C485_=_C768( C485 C768 ) C485_=_C785( C485 C785 ) \nC485_=_C801( C485 C801 ) C485_=_C817( C485 C817 ) C485_=_C831( C485 C831 ) C485_=_C846( C485 C846 ) C485_=_C874( C485 C874 ) C485_=_C889( C485 C889 ) \nC485_=_C909( C485 C909 ) C485_=_C916( C485 C916 ) C485_=_C923( C485 C923 ) C485_=_C924( C485 C924 ) C485_=_C925( C485 C925 ) C485_=_C926( C485 C926 ) \nC485_=_C927( C485 C927 ) C485_=_C928( C485 C928 ) C485_=_C929( C485 C929 ) C485_=_C930( C485 C930 ) C485_=_C931( C485 C931 ) C485_=_C932( C485 C932 ) \nC485_=_C933( C485 C933 ) C600_=_C723( C600 C723 ) C600_=_C759( C600 C759 ) C600_=_C792( C600 C792 ) C600_=_C814( C600 C814 ) C600_=_C815( C600 C815 ) \nC600_=_C817( C600 C817 ) C600_=_C818( C600 C818 ) C600_=_C819( C600 C819 ) C600_=_C820( C600 C820 ) C600_=_C821( C600 C821 ) C600_=_C822( C600 C822 ) \nC600_=_C823( C600 C823 ) C616_=_C724( C616 C724 ) C616_=_C746( C616 C746 ) C616_=_C760( C616 C760 ) C616_=_C781( C616 C781 ) C616_=_C793( C616 C793 ) \nC616_=_C825( C616 C825 ) C616_=_C826( C616 C826 ) C616_=_C828( C616 C828 ) C616_=_C829( C616 C829 ) C616_=_C830( C616 C830 ) C616_=_C831( C616 C831 ) \nC616_=_C832( C616 C832 ) C616_=_C833( C616 C833 ) C616_=_C834( C616 C834 ) C616_=_C835( C616 C835 ) C616_=_C836( C616 C836 ) C616_=_C837( C616 C837 ) \nC616_=_C838( C616 C838 ) C616_=_C839( C616 C839 ) C616_=_C840( C616 C840 ) C616_=_C841( C616 C841 ) C616_=_C842( C616 C842 ) C629_=_C725( C629 C725 ) \nC629_=_C761( C629 C761 ) C629_=_C794( C629 C794 ) C629_=_C843( C629 C843 ) C629_=_C844( C629 C844 ) C629_=_C846( C629 C846 ) C629_=_C847( C629 C847 ) \nC629_=_C848( C629 C848 ) C629_=_C849( C629 C849 ) C629_=_C850( C629 C850 ) C629_=_C851( C629 C851 ) C629_=_C852( C629 C852 ) C647_=_C726( C647 C726 ) \nC647_=_C762( C647 C762 ) C647_=_C782( C647 C782 ) C647_=_C795( C647 C795 ) C647_=_C814( C647 C814 ) C647_=_C825( C647 C825 ) C647_=_C843( C647 C843 ) \nC647_=_C853( C647 C853 ) C647_=_C854( C647 C854 ) C647_=_C856( C647 C856 ) C647_=_C857( C647 C857 ) C647_=_C859( C647 C859 ) C647_=_C860( C647 C860 ) \nC647_=_C861( C647 C861 ) C647_=_C862( C647 C862 ) C647_=_C863( C647 C863 ) C647_=_C864( C647 C864 ) C647_=_C865( C647 C865 ) C647_=_C866( C647 C866 ) \nC647_=_C867( C647 C867 ) C647_=_C868( C647 C868 ) C647_=_C869( C647 C869 ) C680_=_C728( C680 C728 ) C680_=_C749( C680 C749 ) C680_=_C764( C680 C764 ) \nC680_=_C784( C680 C784 ) C680_=_C797( C680 C797 ) C680_=_C854( C680 C854 ) C680_=_C870( C680 C870 ) C680_=_C886( C680 C886 ) C680_=_C887( C680 C887 ) \nC680_=_C888( C680 C888 ) C680_=_C889( C680 C889 ) C680_=_C890( C680 C890 ) C680_=_C891( C680 C891 ) C680_=_C892( C680 C892 ) C680_=_C893( C680 C893 ) \nC680_=_C894( C680 C894 ) C680_=_C895(</w:t>
      </w:r>
    </w:p>
    <w:p>
      <w:pPr>
        <w:pStyle w:val="PreformattedText"/>
        <w:bidi w:val="0"/>
        <w:spacing w:before="0" w:after="0"/>
        <w:jc w:val="left"/>
        <w:rPr/>
      </w:pPr>
      <w:r>
        <w:rPr/>
        <w:t xml:space="preserve"> </w:t>
      </w:r>
      <w:r>
        <w:rPr/>
        <w:t>C680 C895 ) C680_=_C896( C680 C896 ) C680_=_C897( C680 C897 ) C680_=_C898( C680 C898 ) C680_=_C899( C680 C899 ) \nC680_=_C900( C680 C900 ) C711_=_C732( C711 C732 ) C711_=_C768( C711 C768 ) C711_=_C785( C711 C785 ) C711_=_C801( C711 C801 ) C711_=_C817( C711 C817 ) \nC711_=_C831( C711 C831 ) C711_=_C846( C711 C846 ) C711_=_C874( C711 C874 ) C711_=_C889( C711 C889 ) C711_=_C909( C711 C909 ) C711_=_C916( C711 C916 ) \nC711_=_C923( C711 C923 ) C711_=_C924( C711 C924 ) C711_=_C925( C711 C925 ) C711_=_C926( C711 C926 ) C711_=_C927( C711 C927 ) C711_=_C928( C711 C928 ) \nC711_=_C929( C711 C929 ) C711_=_C930( C711 C930 ) C711_=_C931( C711 C931 ) C711_=_C932( C711 C932 ) C711_=_C933( C711 C933 ) C719_=_C723( C719 C723 ) \nC719_=_C724( C719 C724 ) C719_=_C725( C719 C725 ) C719_=_C726( C719 C726 ) C719_=_C728( C719 C728 ) C719_=_C729( C719 C729 ) C719_=_C732( C719 C732 ) \nC719_=_C744( C719 C744 ) C719_=_C745( C719 C745 ) C719_=_C746( C719 C746 ) C719_=_C748( C719 C748 ) C719_=_C749( C719 C749 ) C719_=_C751( C719 C751 ) \nC719_=_C752( C719 C752 ) C719_=_C753( C719 C753 ) C719_=_C754( C719 C754 ) C719_=_C755( C719 C755 ) C719_=_C756( C719 C756 ) C723_=_C724( C723 C724 ) \nC723_=_C725( C723 C725 ) C723_=_C726( C723 C726 ) C723_=_C728( C723 C728 ) C723_=_C729( C723 C729 ) C723_=_C732( C723 C732 ) C723_=_C759( C723 C759 ) \nC723_=_C792( C723 C792 ) C723_=_C814( C723 C814 ) C723_=_C815( C723 C815 ) C723_=_C817( C723 C817 ) C723_=_C818( C723 C818 ) C723_=_C819( C723 C819 ) \nC723_=_C820( C723 C820 ) C723_=_C821( C723 C821 ) C723_=_C822( C723 C822 ) C723_=_C823( C723 C823 ) C724_=_C725( C724 C725 ) C724_=_C726( C724 C726 ) \nC724_=_C728( C724 C728 ) C724_=_C729( C724 C729 ) C724_=_C732( C724 C732 ) C724_=_C746( C724 C746 ) C724_=_C760( C724 C760 ) C724_=_C781( C724 C781 ) \nC724_=_C793( C724 C793 ) C724_=_C825( C724 C825 ) C724_=_C826( C724 C826 ) C724_=_C828( C724 C828 ) C724_=_C829( C724 C829 ) C724_=_C830( C724 C830 ) \nC724_=_C831( C724 C831 ) C724_=_C832( C724 C832 ) C724_=_C833( C724 C833 ) C724_=_C834( C724 C834 ) C724_=_C835( C724 C835 ) C724_=_C836( C724 C836 ) \nC724_=_C837( C724 C837 ) C724_=_C838( C724 C838 ) C724_=_C839( C724 C839 ) C724_=_C840( C724 C840 ) C724_=_C841( C724 C841 ) C724_=_C842( C724 C842 ) \nC725_=_C726( C725 C726 ) C725_=_C728( C725 C728 ) C725_=_C729( C725 C729 ) C725_=_C732( C725 C732 ) C725_=_C761( C725 C761 ) C725_=_C794( C725 C794 ) \nC725_=_C843( C725 C843 ) C725_=_C844( C725 C844 ) C725_=_C846( C725 C846 ) C725_=_C847( C725 C847 ) C725_=_C848( C725 C848 ) C725_=_C849( C725 C849 ) \nC725_=_C850( C725 C850 ) C725_=_C851( C725 C851 ) C725_=_C852( C725 C852 ) C726_=_C728( C726 C728 ) C726_=_C729( C726 C729 ) C726_=_C732( C726 C732 ) \nC726_=_C762( C726 C762 ) C726_=_C782( C726 C782 ) C726_=_C795( C726 C795 ) C726_=_C814( C726 C814 ) C726_=_C825( C726 C825 ) C726_=_C843( C726 C843 ) \nC726_=_C853( C726 C853 ) C726_=_C854( C726 C854 ) C726_=_C856( C726 C856 ) C726_=_C857( C726 C857 ) C726_=_C859( C726 C859 ) C726_=_C860( C726 C860 ) \nC726_=_C861( C726 C861 ) C726_=_C862( C726 C862 ) C726_=_C863( C726 C863 ) C726_=_C864( C726 C864 ) C726_=_C865( C726 C865 ) C726_=_C866( C726 C866 ) \nC726_=_C867( C726 C867 ) C726_=_C868( C726 C868 ) C726_=_C869( C726 C869 ) C728_=_C729( C728 C729 ) C728_=_C732( C728 C732 ) C728_=_C749( C728 C749 ) \nC728_=_C764( C728 C764 ) C728_=_C784( C728 C784 ) C728_=_C797( C728 C797 ) C728_=_C854( C728 C854 ) C728_=_C870( C728 C870 ) C728_=_C886( C728 C886 ) \nC728_=_C887( C728 C887 ) C728_=_C888( C728 C888 ) C728_=_C889( C728 C889 ) C728_=_C890( C728 C890 ) C728_=_C891( C728 C891 ) C728_=_C892( C728 C892 ) \nC728_=_C893( C728 C893 ) C728_=_C894( C728 C894 ) C728_=_C895( C728 C895 ) C728_=_C896( C728 C896 ) C728_=_C897( C728 C897 ) C728_=_C898( C728 C898 ) \nC728_=_C899( C728 C899 ) C728_=_C900( C728 C900 ) C729_=_C732( C729 C732 ) C729_=_C765( C729 C765 ) C729_=_C798( C729 C798 ) C729_=_C828( C729 C828 ) \nC729_=_C871( C729 C871 ) C729_=_C886( C729 C886 ) C729_=_C902( C729 C902 ) C729_=_C903( C729 C903 ) C729_=_C904( C729 C904 ) C729_=_C905( C729 C905 ) \nC729_=_C906( C729 C906 ) C729_=_C907( C729 C907 ) C729_=_C908( C729 C908 ) C732_=_C768( C732 C768 ) C732_=_C785( C732 C785 ) C732_=_C801( C732 C801 ) \nC732_=_C817( C732 C817 ) C732_=_C831( C732 C831 ) C732_=_C846( C732 C846 ) C732_=_C874( C732 C874 ) C732_=_C889( C732 C889 ) C732_=_C909( C732 C909 ) \nC732_=_C916( C732 C916 ) C732_=_C923( C732 C923 ) C732_=_C924( C732 C924 ) C732_=_C925( C732 C925 ) C732_=_C926( C732 C926 ) C732_=_C927( C732 C927 ) \nC732_=_C928( C732 C928 ) C732_=_C929( C732 C929 ) C732_=_C930( C732 C930 ) C732_=_C931( C732 C931 ) C732_=_C932( C732 C932 ) C732_=_C933( C732 C933 ) \nC744_=_C745( C744 C745 ) C744_=_C746( C744 C746 ) C744_=_C748( C744 C748 ) C744_=_C749( C744 C749 ) C744_=_C751( C744 C751 ) C744_=_C752( C744 C752 ) \nC744_=_C753( C744 C753 ) C744_=_C754( C744 C754 ) C744_=_C755( C744 C755 ) C744_=_C756( C744 C756 ) C744_=_C759( C744 C759 ) C744_=_C760( C744 C760 ) \nC744_=_C761( C744 C761 ) C744_=_C762( C744 C762 ) C744_=_C764( C744 C764 ) C744_=_C765( C744 C765 ) C744_=_C768( C744 C768 ) C745_=_C746( C745 C746 ) \nC745_=_C748( C745 C748 ) C745_=_C749( C745 C749 ) C745_=_C751( C745 C751 ) C745_=_C752( C745 C752 ) C745_=_C753( C745 C753 ) C745_=_C754( C745 C754 ) \nC745_=_C755( C745 C755 ) C745_=_C756( C745 C756 ) C745_=_C792( C745 C792 ) C745_=_C793( C745 C793 ) C745_=_C794( C745 C794 ) C745_=_C795( C745 C795 ) \nC745_=_C797( C745 C797 ) C745_=_C798( C745 C798 ) C745_=_C801( C745 C801 ) C746_=_C748( C746 C748 ) C746_=_C749( C746 C749 ) C746_=_C751( C746 C751 ) \nC746_=_C752( C746 C752 ) C746_=_C753( C746 C753 ) C746_=_C754( C746 C754 ) C746_=_C755( C746 C755 ) C746_=_C756( C746 C756 ) C746_=_C760( C746 C760 ) \nC746_=_C781( C746 C781 ) C746_=_C793( C746 C793 ) C746_=_C825( C746 C825 ) C746_=_C826( C746 C826 ) C746_=_C828( C746 C828 ) C746_=_C829( C746 C829 ) \nC746_=_C830( C746 C830 ) C746_=_C831( C746 C831 ) C746_=_C832( C746 C832 ) C746_=_C833( C746 C833 ) C746_=_C834( C746 C834 ) C746_=_C835( C746 C835 ) \nC746_=_C836( C746 C836 ) C746_=_C837( C746 C837 ) C746_=_C838( C746 C838 ) C746_=_C839( C746 C839 ) C746_=_C840( C746 C840 ) C746_=_C841( C746 C841 ) \nC746_=_C842( C746 C842 ) C748_=_C749( C748 C749 ) C748_=_C751( C748 C751 ) C748_=_C752( C748 C752 ) C748_=_C753( C748 C753 ) C748_=_C754( C748 C754 ) \nC748_=_C755( C748 C755 ) C748_=_C756( C748 C756 ) C748_=_C815( C748 C815 ) C748_=_C826( C748 C826 ) C748_=_C844( C748 C844 ) C748_=_C853( C748 C853 ) \nC748_=_C870( C748 C870 ) C748_=_C871( C748 C871 ) C748_=_C874( C748 C874 ) C749_=_C751( C749 C751 ) C749_=_C752( C749 C752 ) C749_=_C753( C749 C753 ) \nC749_=_C754( C749 C754 ) C749_=_C755( C749 C755 ) C749_=_C756( C749 C756 ) C749_=_C764( C749 C764 ) C749_=_C784( C749 C784 ) C749_=_C797( C749 C797 ) \nC749_=_C854( C749 C854 ) C749_=_C870( C749 C870 ) C749_=_C886( C749 C886 ) C749_=_C887( C749 C887 ) C749_=_C888( C749 C888 ) C749_=_C889( C749 C889 ) \nC749_=_C890( C749 C890 ) C749_=_C891( C749 C891 ) C749_=_C892( C749 C892 ) C749_=_C893( C749 C893 ) C749_=_C894( C749 C894 ) C749_=_C895( C749 C895 ) \nC749_=_C896( C749 C896 ) C749_=_C897( C749 C897 ) C749_=_C898( C749 C898 ) C749_=_C899( C749 C899 ) C749_=_C900( C749 C900 ) C751_=_C752( C751 C752 ) \nC751_=_C753( C751 C753 ) C751_=_C754( C751 C754 ) C751_=_C755( C751 C755 ) C751_=_C756( C751 C756 ) C752_=_C753( C752 C753 ) C752_=_C754( C752 C754 ) \nC752_=_C755( C752 C755 ) C752_=_C756( C752 C756 ) C753_=_C754( C753 C754 ) C753_=_C755( C753 C755 ) C753_=_C756( C753 C756 ) C754_=_C755( C754 C755 ) \nC754_=_C756( C754 C756 ) C755_=_C756( C755 C756 ) C759_=_C760( C759 C760 ) C759_=_C761( C759 C761 ) C759_=_C762( C759 C762 ) C759_=_C764( C759 C764 ) \nC759_=_C765( C759 C765 ) C759_=_C768( C759 C768 ) C759_=_C792( C759 C792 ) C759_=_C814( C759 C814 ) C759_=_C815( C759 C815 ) C759_=_C817( C759 C817 ) \nC759_=_C818( C759 C818 ) C759_=_C819( C759 C819 ) C759_=_C820( C759 C820 ) C759_=_C821( C759 C821 ) C759_=_C822( C759 C822 ) C759_=_C823( C759 C823 ) \nC760_=_C761( C760 C761 ) C760_=_C762( C760 C762 ) C760_=_C764( C760 C764 ) C760_=_C765( C760 C765 ) C760_=_C768( C760 C768 ) C760_=_C781( C760 C781 ) \nC760_=_C793( C760 C793 ) C760_=_C825( C760 C825 ) C760_=_C826( C760 C826 ) C760_=_C828( C760 C828 ) C760_=_C829( C760 C829 ) C760_=_C830( C760 C830 ) \nC760_=_C831( C760 C831 ) C760_=_C832( C760 C832 ) C760_=_C833( C760 C833 ) C760_=_C834( C760 C834 ) C760_=_C835( C760 C835 ) C760_=_C836( C760 C836 ) \nC760_=_C837( C760 C837 ) C760_=_C838( C760 C838 ) C760_=_C839( C760 C839 ) C760_=_C840( C760 C840 ) C760_=_C841( C760 C841 ) C760_=_C842( C760 C842 ) \nC761_=_C762( C761 C762 ) C761_=_C764( C761 C764 ) C761_=_C765( C761 C765 ) C761_=_C768( C761 C768 ) C761_=_C794( C761 C794 ) C761_=_C843( C761 C843 ) \nC761_=_C844( C761 C844 ) C761_=_C846( C761 C846 ) C761_=_C847( C761 C847 ) C761_=_C848( C761 C848 ) C761_=_C849( C761 C849 ) C761_=_C850( C761 C850 ) \nC761_=_C851( C761 C851 ) C761_=_C852( C761 C852 ) C762_=_C764( C762 C764 ) C762_=_C765( C762 C765 ) C762_=_C768( C762 C768 ) C762_=_C782( C762 C782 ) \nC762_=_C795( C762 C795 ) C762_=_C814( C762 C814 ) C762_=_C825( C762 C825 ) C762_=_C843( C762 C843 ) C762_=_C853( C762 C853 ) C762_=_C854( C762 C854 ) \nC762_=_C856( C762 C856 ) C762_=_C857( C762 C857 ) C762_=_C859( C762 C859 ) C762_=_C860( C762 C860 ) C762_=_C861( C762 C861 ) C762_=_C862( C762 C862 ) \nC762_=_C863( C762 C863 ) C762_=_C864( C762 C864 ) C762_=_C865( C762 C865 ) C762_=_C866( C762 C866 ) C762_=_C867( C762 C867 ) C762_=_C868( C762 C868 ) \nC762_=_C869( C762 C869 ) C764_=_C765( C764 C765 ) C764_=_C768( C764 C768 ) C764_=_C784( C764 C784 ) C764_=_C797( C764 C797 ) C764_=_C854( C764 C854 ) \nC764_=_C870( C764 C870 ) C764_=_C886( C764 C886 ) C764_=_C887( C764 C887 ) C764_=_C888( C764 C888 ) C764_=_C889( C764 C889 ) C764_=_C890( C764 C890 ) \nC764_=_C891( C764 C891 ) C764_=_C892( C764 C892 ) C764_=_C893(</w:t>
      </w:r>
    </w:p>
    <w:p>
      <w:pPr>
        <w:pStyle w:val="PreformattedText"/>
        <w:bidi w:val="0"/>
        <w:spacing w:before="0" w:after="0"/>
        <w:jc w:val="left"/>
        <w:rPr/>
      </w:pPr>
      <w:r>
        <w:rPr/>
        <w:t xml:space="preserve"> </w:t>
      </w:r>
      <w:r>
        <w:rPr/>
        <w:t>C764 C893 ) C764_=_C894( C764 C894 ) C764_=_C895( C764 C895 ) C764_=_C896( C764 C896 ) \nC764_=_C897( C764 C897 ) C764_=_C898( C764 C898 ) C764_=_C899( C764 C899 ) C764_=_C900( C764 C900 ) C765_=_C768( C765 C768 ) C765_=_C798( C765 C798 ) \nC765_=_C828( C765 C828 ) C765_=_C871( C765 C871 ) C765_=_C886( C765 C886 ) C765_=_C902( C765 C902 ) C765_=_C903( C765 C903 ) C765_=_C904( C765 C904 ) \nC765_=_C905( C765 C905 ) C765_=_C906( C765 C906 ) C765_=_C907( C765 C907 ) C765_=_C908( C765 C908 ) C768_=_C785( C768 C785 ) C768_=_C801( C768 C801 ) \nC768_=_C817( C768 C817 ) C768_=_C831( C768 C831 ) C768_=_C846( C768 C846 ) C768_=_C874( C768 C874 ) C768_=_C889( C768 C889 ) C768_=_C909( C768 C909 ) \nC768_=_C916( C768 C916 ) C768_=_C923( C768 C923 ) C768_=_C924( C768 C924 ) C768_=_C925( C768 C925 ) C768_=_C926( C768 C926 ) C768_=_C927( C768 C927 ) \nC768_=_C928( C768 C928 ) C768_=_C929( C768 C929 ) C768_=_C930( C768 C930 ) C768_=_C931( C768 C931 ) C768_=_C932( C768 C932 ) C768_=_C933( C768 C933 ) \nC781_=_C782( C781 C782 ) C781_=_C784( C781 C784 ) C781_=_C785( C781 C785 ) C781_=_C793( C781 C793 ) C781_=_C825( C781 C825 ) C781_=_C826( C781 C826 ) \nC781_=_C828( C781 C828 ) C781_=_C829( C781 C829 ) C781_=_C830( C781 C830 ) C781_=_C831( C781 C831 ) C781_=_C832( C781 C832 ) C781_=_C833( C781 C833 ) \nC781_=_C834( C781 C834 ) C781_=_C835( C781 C835 ) C781_=_C836( C781 C836 ) C781_=_C837( C781 C837 ) C781_=_C838( C781 C838 ) C781_=_C839( C781 C839 ) \nC781_=_C840( C781 C840 ) C781_=_C841( C781 C841 ) C781_=_C842( C781 C842 ) C782_=_C784( C782 C784 ) C782_=_C785( C782 C785 ) C782_=_C795( C782 C795 ) \nC782_=_C814( C782 C814 ) C782_=_C825( C782 C825 ) C782_=_C843( C782 C843 ) C782_=_C853( C782 C853 ) C782_=_C854( C782 C854 ) C782_=_C856( C782 C856 ) \nC782_=_C857( C782 C857 ) C782_=_C859( C782 C859 ) C782_=_C860( C782 C860 ) C782_=_C861( C782 C861 ) C782_=_C862( C782 C862 ) C782_=_C863( C782 C863 ) \nC782_=_C864( C782 C864 ) C782_=_C865( C782 C865 ) C782_=_C866( C782 C866 ) C782_=_C867( C782 C867 ) C782_=_C868( C782 C868 ) C782_=_C869( C782 C869 ) \nC784_=_C785( C784 C785 ) C784_=_C797( C784 C797 ) C784_=_C854( C784 C854 ) C784_=_C870( C784 C870 ) C784_=_C886( C784 C886 ) C784_=_C887( C784 C887 ) \nC784_=_C888( C784 C888 ) C784_=_C889( C784 C889 ) C784_=_C890( C784 C890 ) C784_=_C891( C784 C891 ) C784_=_C892( C784 C892 ) C784_=_C893( C784 C893 ) \nC784_=_C894( C784 C894 ) C784_=_C895( C784 C895 ) C784_=_C896( C784 C896 ) C784_=_C897( C784 C897 ) C784_=_C898( C784 C898 ) C784_=_C899( C784 C899 ) \nC784_=_C900( C784 C900 ) C785_=_C801( C785 C801 ) C785_=_C817( C785 C817 ) C785_=_C831( C785 C831 ) C785_=_C846( C785 C846 ) C785_=_C874( C785 C874 ) \nC785_=_C889( C785 C889 ) C785_=_C909( C785 C909 ) C785_=_C916( C785 C916 ) C785_=_C923( C785 C923 ) C785_=_C924( C785 C924 ) C785_=_C925( C785 C925 ) \nC785_=_C926( C785 C926 ) C785_=_C927( C785 C927 ) C785_=_C928( C785 C928 ) C785_=_C929( C785 C929 ) C785_=_C930( C785 C930 ) C785_=_C931( C785 C931 ) \nC785_=_C932( C785 C932 ) C785_=_C933( C785 C933 ) C792_=_C793( C792 C793 ) C792_=_C794( C792 C794 ) C792_=_C795( C792 C795 ) C792_=_C797( C792 C797 ) \nC792_=_C798( C792 C798 ) C792_=_C801( C792 C801 ) C792_=_C814( C792 C814 ) C792_=_C815( C792 C815 ) C792_=_C817( C792 C817 ) C792_=_C818( C792 C818 ) \nC792_=_C819( C792 C819 ) C792_=_C820( C792 C820 ) C792_=_C821( C792 C821 ) C792_=_C822( C792 C822 ) C792_=_C823( C792 C823 ) C793_=_C794( C793 C794 ) \nC793_=_C795( C793 C795 ) C793_=_C797( C793 C797 ) C793_=_C798( C793 C798 ) C793_=_C801( C793 C801 ) C793_=_C825( C793 C825 ) C793_=_C826( C793 C826 ) \nC793_=_C828( C793 C828 ) C793_=_C829( C793 C829 ) C793_=_C830( C793 C830 ) C793_=_C831( C793 C831 ) C793_=_C832( C793 C832 ) C793_=_C833( C793 C833 ) \nC793_=_C834( C793 C834 ) C793_=_C835( C793 C835 ) C793_=_C836( C793 C836 ) C793_=_C837( C793 C837 ) C793_=_C838( C793 C838 ) C793_=_C839( C793 C839 ) \nC793_=_C840( C793 C840 ) C793_=_C841( C793 C841 ) C793_=_C842( C793 C842 ) C794_=_C795( C794 C795 ) C794_=_C797( C794 C797 ) C794_=_C798( C794 C798 ) \nC794_=_C801( C794 C801 ) C794_=_C843( C794 C843 ) C794_=_C844( C794 C844 ) C794_=_C846( C794 C846 ) C794_=_C847( C794 C847 ) C794_=_C848( C794 C848 ) \nC794_=_C849( C794 C849 ) C794_=_C850( C794 C850 ) C794_=_C851( C794 C851 ) C794_=_C852( C794 C852 ) C795_=_C797( C795 C797 ) C795_=_C798( C795 C798 ) \nC795_=_C801( C795 C801 ) C795_=_C814( C795 C814 ) C795_=_C825( C795 C825 ) C795_=_C843( C795 C843 ) C795_=_C853( C795 C853 ) C795_=_C854( C795 C854 ) \nC795_=_C856( C795 C856 ) C795_=_C857( C795 C857 ) C795_=_C859( C795 C859 ) C795_=_C860( C795 C860 ) C795_=_C861( C795 C861 ) C795_=_C862( C795 C862 ) \nC795_=_C863( C795 C863 ) C795_=_C864( C795 C864 ) C795_=_C865( C795 C865 ) C795_=_C866( C795 C866 ) C795_=_C867( C795 C867 ) C795_=_C868( C795 C868 ) \nC795_=_C869( C795 C869 ) C797_=_C798( C797 C798 ) C797_=_C801( C797 C801 ) C797_=_C854( C797 C854 ) C797_=_C870( C797 C870 ) C797_=_C886( C797 C886 ) \nC797_=_C887( C797 C887 ) C797_=_C888( C797 C888 ) C797_=_C889( C797 C889 ) C797_=_C890( C797 C890 ) C797_=_C891( C797 C891 ) C797_=_C892( C797 C892 ) \nC797_=_C893( C797 C893 ) C797_=_C894( C797 C894 ) C797_=_C895( C797 C895 ) C797_=_C896( C797 C896 ) C797_=_C897( C797 C897 ) C797_=_C898( C797 C898 ) \nC797_=_C899( C797 C899 ) C797_=_C900( C797 C900 ) C798_=_C801( C798 C801 ) C798_=_C828( C798 C828 ) C798_=_C871( C798 C871 ) C798_=_C886( C798 C886 ) \nC798_=_C902( C798 C902 ) C798_=_C903( C798 C903 ) C798_=_C904( C798 C904 ) C798_=_C905( C798 C905 ) C798_=_C906( C798 C906 ) C798_=_C907( C798 C907 ) \nC798_=_C908( C798 C908 ) C801_=_C817( C801 C817 ) C801_=_C831( C801 C831 ) C801_=_C846( C801 C846 ) C801_=_C874( C801 C874 ) C801_=_C889( C801 C889 ) \nC801_=_C909( C801 C909 ) C801_=_C916( C801 C916 ) C801_=_C923( C801 C923 ) C801_=_C924( C801 C924 ) C801_=_C925( C801 C925 ) C801_=_C926( C801 C926 ) \nC801_=_C927( C801 C927 ) C801_=_C928( C801 C928 ) C801_=_C929( C801 C929 ) C801_=_C930( C801 C930 ) C801_=_C931( C801 C931 ) C801_=_C932( C801 C932 ) \nC801_=_C933( C801 C933 ) C814_=_C815( C814 C815 ) C814_=_C817( C814 C817 ) C814_=_C818( C814 C818 ) C814_=_C819( C814 C819 ) C814_=_C820( C814 C820 ) \nC814_=_C821( C814 C821 ) C814_=_C822( C814 C822 ) C814_=_C823( C814 C823 ) C814_=_C825( C814 C825 ) C814_=_C843( C814 C843 ) C814_=_C853( C814 C853 ) \nC814_=_C854( C814 C854 ) C814_=_C856( C814 C856 ) C814_=_C857( C814 C857 ) C814_=_C859( C814 C859 ) C814_=_C860( C814 C860 ) C814_=_C861( C814 C861 ) \nC814_=_C862( C814 C862 ) C814_=_C863( C814 C863 ) C814_=_C864( C814 C864 ) C814_=_C865( C814 C865 ) C814_=_C866( C814 C866 ) C814_=_C867( C814 C867 ) \nC814_=_C868( C814 C868 ) C814_=_C869( C814 C869 ) C815_=_C817( C815 C817 ) C815_=_C818( C815 C818 ) C815_=_C819( C815 C819 ) C815_=_C820( C815 C820 ) \nC815_=_C821( C815 C821 ) C815_=_C822( C815 C822 ) C815_=_C823( C815 C823 ) C815_=_C826( C815 C826 ) C815_=_C844( C815 C844 ) C815_=_C853( C815 C853 ) \nC815_=_C870( C815 C870 ) C815_=_C871( C815 C871 ) C815_=_C874( C815 C874 ) C817_=_C818( C817 C818 ) C817_=_C819( C817 C819 ) C817_=_C820( C817 C820 ) \nC817_=_C821( C817 C821 ) C817_=_C822( C817 C822 ) C817_=_C823( C817 C823 ) C817_=_C831( C817 C831 ) C817_=_C846( C817 C846 ) C817_=_C874( C817 C874 ) \nC817_=_C889( C817 C889 ) C817_=_C909( C817 C909 ) C817_=_C916( C817 C916 ) C817_=_C923( C817 C923 ) C817_=_C924( C817 C924 ) C817_=_C925( C817 C925 ) \nC817_=_C926( C817 C926 ) C817_=_C927( C817 C927 ) C817_=_C928( C817 C928 ) C817_=_C929( C817 C929 ) C817_=_C930( C817 C930 ) C817_=_C931( C817 C931 ) \nC817_=_C932( C817 C932 ) C817_=_C933( C817 C933 ) C818_=_C819( C818 C819 ) C818_=_C820( C818 C820 ) C818_=_C821( C818 C821 ) C818_=_C822( C818 C822 ) \nC818_=_C823( C818 C823 ) C819_=_C820( C819 C820 ) C819_=_C821( C819 C821 ) C819_=_C822( C819 C822 ) C819_=_C823( C819 C823 ) C820_=_C821( C820 C821 ) \nC820_=_C822( C820 C822 ) C820_=_C823( C820 C823 ) C821_=_C822( C821 C822 ) C821_=_C823( C821 C823 ) C822_=_C823( C822 C823 ) C825_=_C826( C825 C826 ) \nC825_=_C828( C825 C828 ) C825_=_C829( C825 C829 ) C825_=_C830( C825 C830 ) C825_=_C831( C825 C831 ) C825_=_C832( C825 C832 ) C825_=_C833( C825 C833 ) \nC825_=_C834( C825 C834 ) C825_=_C835( C825 C835 ) C825_=_C836( C825 C836 ) C825_=_C837( C825 C837 ) C825_=_C838( C825 C838 ) C825_=_C839( C825 C839 ) \nC825_=_C840( C825 C840 ) C825_=_C841( C825 C841 ) C825_=_C842( C825 C842 ) C825_=_C843( C825 C843 ) C825_=_C853( C825 C853 ) C825_=_C854( C825 C854 ) \nC825_=_C856( C825 C856 ) C825_=_C857( C825 C857 ) C825_=_C859( C825 C859 ) C825_=_C860( C825 C860 ) C825_=_C861( C825 C861 ) C825_=_C862( C825 C862 ) \nC825_=_C863( C825 C863 ) C825_=_C864( C825 C864 ) C825_=_C865( C825 C865 ) C825_=_C866( C825 C866 ) C825_=_C867( C825 C867 ) C825_=_C868( C825 C868 ) \nC825_=_C869( C825 C869 ) C826_=_C828( C826 C828 ) C826_=_C829( C826 C829 ) C826_=_C830( C826 C830 ) C826_=_C831( C826 C831 ) C826_=_C832( C826 C832 ) \nC826_=_C833( C826 C833 ) C826_=_C834( C826 C834 ) C826_=_C835( C826 C835 ) C826_=_C836( C826 C836 ) C826_=_C837( C826 C837 ) C826_=_C838( C826 C838 ) \nC826_=_C839( C826 C839 ) C826_=_C840( C826 C840 ) C826_=_C841( C826 C841 ) C826_=_C842( C826 C842 ) C826_=_C844( C826 C844 ) C826_=_C853( C826 C853 ) \nC826_=_C870( C826 C870 ) C826_=_C871( C826 C871 ) C826_=_C874( C826 C874 ) C828_=_C829( C828 C829 ) C828_=_C830( C828 C830 ) C828_=_C831( C828 C831 ) \nC828_=_C832( C828 C832 ) C828_=_C833( C828 C833 ) C828_=_C834( C828 C834 ) C828_=_C835( C828 C835 ) C828_=_C836( C828 C836 ) C828_=_C837( C828 C837 ) \nC828_=_C838( C828 C838 ) C828_=_C839( C828 C839 ) C828_=_C840( C828 C840 ) C828_=_C841( C828 C841 ) C828_=_C842( C828 C842 ) C828_=_C871( C828 C871 ) \nC828_=_C886( C828 C886 ) C828_=_C902( C828 C902 ) C828_=_C903( C828 C903 ) C828_=_C904( C828 C904 ) C828_=_C905( C828 C905 ) C828_=_C906( C828 C906 ) \nC828_=_C907( C828 C907 ) C828_=_C908( C828 C908 ) C829_=_C830( C829 C830 ) C829_=_C831(</w:t>
      </w:r>
    </w:p>
    <w:p>
      <w:pPr>
        <w:pStyle w:val="PreformattedText"/>
        <w:bidi w:val="0"/>
        <w:spacing w:before="0" w:after="0"/>
        <w:jc w:val="left"/>
        <w:rPr/>
      </w:pPr>
      <w:r>
        <w:rPr/>
        <w:t xml:space="preserve"> </w:t>
      </w:r>
      <w:r>
        <w:rPr/>
        <w:t>C829 C831 ) C829_=_C832( C829 C832 ) C829_=_C833( C829 C833 ) \nC829_=_C834( C829 C834 ) C829_=_C835( C829 C835 ) C829_=_C836( C829 C836 ) C829_=_C837( C829 C837 ) C829_=_C838( C829 C838 ) C829_=_C839( C829 C839 ) \nC829_=_C840( C829 C840 ) C829_=_C841( C829 C841 ) C829_=_C842( C829 C842 ) C829_=_C856( C829 C856 ) C829_=_C887( C829 C887 ) C829_=_C909( C829 C909 ) \nC830_=_C831( C830 C831 ) C830_=_C832( C830 C832 ) C830_=_C833( C830 C833 ) C830_=_C834( C830 C834 ) C830_=_C835( C830 C835 ) C830_=_C836( C830 C836 ) \nC830_=_C837( C830 C837 ) C830_=_C838( C830 C838 ) C830_=_C839( C830 C839 ) C830_=_C840( C830 C840 ) C830_=_C841( C830 C841 ) C830_=_C842( C830 C842 ) \nC830_=_C857( C830 C857 ) C830_=_C888( C830 C888 ) C830_=_C916( C830 C916 ) C831_=_C832( C831 C832 ) C831_=_C833( C831 C833 ) C831_=_C834( C831 C834 ) \nC831_=_C835( C831 C835 ) C831_=_C836( C831 C836 ) C831_=_C837( C831 C837 ) C831_=_C838( C831 C838 ) C831_=_C839( C831 C839 ) C831_=_C840( C831 C840 ) \nC831_=_C841( C831 C841 ) C831_=_C842( C831 C842 ) C831_=_C846( C831 C846 ) C831_=_C874( C831 C874 ) C831_=_C889( C831 C889 ) C831_=_C909( C831 C909 ) \nC831_=_C916( C831 C916 ) C831_=_C923( C831 C923 ) C831_=_C924( C831 C924 ) C831_=_C925( C831 C925 ) C831_=_C926( C831 C926 ) C831_=_C927( C831 C927 ) \nC831_=_C928( C831 C928 ) C831_=_C929( C831 C929 ) C831_=_C930( C831 C930 ) C831_=_C931( C831 C931 ) C831_=_C932( C831 C932 ) C831_=_C933( C831 C933 ) \nC832_=_C833( C832 C833 ) C832_=_C834( C832 C834 ) C832_=_C835( C832 C835 ) C832_=_C836( C832 C836 ) C832_=_C837( C832 C837 ) C832_=_C838( C832 C838 ) \nC832_=_C839( C832 C839 ) C832_=_C840( C832 C840 ) C832_=_C841( C832 C841 ) C832_=_C842( C832 C842 ) C833_=_C834( C833 C834 ) C833_=_C835( C833 C835 ) \nC833_=_C836( C833 C836 ) C833_=_C837( C833 C837 ) C833_=_C838( C833 C838 ) C833_=_C839( C833 C839 ) C833_=_C840( C833 C840 ) C833_=_C841( C833 C841 ) \nC833_=_C842( C833 C842 ) C834_=_C835( C834 C835 ) C834_=_C836( C834 C836 ) C834_=_C837( C834 C837 ) C834_=_C838( C834 C838 ) C834_=_C839( C834 C839 ) \nC834_=_C840( C834 C840 ) C834_=_C841( C834 C841 ) C834_=_C842( C834 C842 ) C835_=_C836( C835 C836 ) C835_=_C837( C835 C837 ) C835_=_C838( C835 C838 ) \nC835_=_C839( C835 C839 ) C835_=_C840( C835 C840 ) C835_=_C841( C835 C841 ) C835_=_C842( C835 C842 ) C836_=_C837( C836 C837 ) C836_=_C838( C836 C838 ) \nC836_=_C839( C836 C839 ) C836_=_C840( C836 C840 ) C836_=_C841( C836 C841 ) C836_=_C842( C836 C842 ) C837_=_C838( C837 C838 ) C837_=_C839( C837 C839 ) \nC837_=_C840( C837 C840 ) C837_=_C841( C837 C841 ) C837_=_C842( C837 C842 ) C838_=_C839( C838 C839 ) C838_=_C840( C838 C840 ) C838_=_C841( C838 C841 ) \nC838_=_C842( C838 C842 ) C839_=_C840( C839 C840 ) C839_=_C841( C839 C841 ) C839_=_C842( C839 C842 ) C840_=_C841( C840 C841 ) C840_=_C842( C840 C842 ) \nC841_=_C842( C841 C842 ) C843_=_C844( C843 C844 ) C843_=_C846( C843 C846 ) C843_=_C847( C843 C847 ) C843_=_C848( C843 C848 ) C843_=_C849( C843 C849 ) \nC843_=_C850( C843 C850 ) C843_=_C851( C843 C851 ) C843_=_C852( C843 C852 ) C843_=_C853( C843 C853 ) C843_=_C854( C843 C854 ) C843_=_C856( C843 C856 ) \nC843_=_C857( C843 C857 ) C843_=_C859( C843 C859 ) C843_=_C860( C843 C860 ) C843_=_C861( C843 C861 ) C843_=_C862( C843 C862 ) C843_=_C863( C843 C863 ) \nC843_=_C864( C843 C864 ) C843_=_C865( C843 C865 ) C843_=_C866( C843 C866 ) C843_=_C867( C843 C867 ) C843_=_C868( C843 C868 ) C843_=_C869( C843 C869 ) \nC844_=_C846( C844 C846 ) C844_=_C847( C844 C847 ) C844_=_C848( C844 C848 ) C844_=_C849( C844 C849 ) C844_=_C850( C844 C850 ) C844_=_C851( C844 C851 ) \nC844_=_C852( C844 C852 ) C844_=_C853( C844 C853 ) C844_=_C870( C844 C870 ) C844_=_C871( C844 C871 ) C844_=_C874( C844 C874 ) C846_=_C847( C846 C847 ) \nC846_=_C848( C846 C848 ) C846_=_C849( C846 C849 ) C846_=_C850( C846 C850 ) C846_=_C851( C846 C851 ) C846_=_C852( C846 C852 ) C846_=_C874( C846 C874 ) \nC846_=_C889( C846 C889 ) C846_=_C909( C846 C909 ) C846_=_C916( C846 C916 ) C846_=_C923( C846 C923 ) C846_=_C924( C846 C924 ) C846_=_C925( C846 C925 ) \nC846_=_C926( C846 C926 ) C846_=_C927( C846 C927 ) C846_=_C928( C846 C928 ) C846_=_C929( C846 C929 ) C846_=_C930( C846 C930 ) C846_=_C931( C846 C931 ) \nC846_=_C932( C846 C932 ) C846_=_C933( C846 C933 ) C847_=_C848( C847 C848 ) C847_=_C849( C847 C849 ) C847_=_C850( C847 C850 ) C847_=_C851( C847 C851 ) \nC847_=_C852( C847 C852 ) C848_=_C849( C848 C849 ) C848_=_C850( C848 C850 ) C848_=_C851( C848 C851 ) C848_=_C852( C848 C852 ) C849_=_C850( C849 C850 ) \nC849_=_C851( C849 C851 ) C849_=_C852( C849 C852 ) C850_=_C851( C850 C851 ) C850_=_C852( C850 C852 ) C851_=_C852( C851 C852 ) C853_=_C854( C853 C854 ) \nC853_=_C856( C853 C856 ) C853_=_C857( C853 C857 ) C853_=_C859( C853 C859 ) C853_=_C860( C853 C860 ) C853_=_C861( C853 C861 ) C853_=_C862( C853 C862 ) \nC853_=_C863( C853 C863 ) C853_=_C864( C853 C864 ) C853_=_C865( C853 C865 ) C853_=_C866( C853 C866 ) C853_=_C867( C853 C867 ) C853_=_C868( C853 C868 ) \nC853_=_C869( C853 C869 ) C853_=_C870( C853 C870 ) C853_=_C871( C853 C871 ) C853_=_C874( C853 C874 ) C854_=_C856( C854 C856 ) C854_=_C857( C854 C857 ) \nC854_=_C859( C854 C859 ) C854_=_C860( C854 C860 ) C854_=_C861( C854 C861 ) C854_=_C862( C854 C862 ) C854_=_C863( C854 C863 ) C854_=_C864( C854 C864 ) \nC854_=_C865( C854 C865 ) C854_=_C866( C854 C866 ) C854_=_C867( C854 C867 ) C854_=_C868( C854 C868 ) C854_=_C869( C854 C869 ) C854_=_C870( C854 C870 ) \nC854_=_C886( C854 C886 ) C854_=_C887( C854 C887 ) C854_=_C888( C854 C888 ) C854_=_C889( C854 C889 ) C854_=_C890( C854 C890 ) C854_=_C891( C854 C891 ) \nC854_=_C892( C854 C892 ) C854_=_C893( C854 C893 ) C854_=_C894( C854 C894 ) C854_=_C895( C854 C895 ) C854_=_C896( C854 C896 ) C854_=_C897( C854 C897 ) \nC854_=_C898( C854 C898 ) C854_=_C899( C854 C899 ) C854_=_C900( C854 C900 ) C856_=_C857( C856 C857 ) C856_=_C859( C856 C859 ) C856_=_C860( C856 C860 ) \nC856_=_C861( C856 C861 ) C856_=_C862( C856 C862 ) C856_=_C863( C856 C863 ) C856_=_C864( C856 C864 ) C856_=_C865( C856 C865 ) C856_=_C866( C856 C866 ) \nC856_=_C867( C856 C867 ) C856_=_C868( C856 C868 ) C856_=_C869( C856 C869 ) C856_=_C887( C856 C887 ) C856_=_C909( C856 C909 ) C857_=_C859( C857 C859 ) \nC857_=_C860( C857 C860 ) C857_=_C861( C857 C861 ) C857_=_C862( C857 C862 ) C857_=_C863( C857 C863 ) C857_=_C864( C857 C864 ) C857_=_C865( C857 C865 ) \nC857_=_C866( C857 C866 ) C857_=_C867( C857 C867 ) C857_=_C868( C857 C868 ) C857_=_C869( C857 C869 ) C857_=_C888( C857 C888 ) C857_=_C916( C857 C916 ) \nC859_=_C860( C859 C860 ) C859_=_C861( C859 C861 ) C859_=_C862( C859 C862 ) C859_=_C863( C859 C863 ) C859_=_C864( C859 C864 ) C859_=_C865( C859 C865 ) \nC859_=_C866( C859 C866 ) C859_=_C867( C859 C867 ) C859_=_C868( C859 C868 ) C859_=_C869( C859 C869 ) C860_=_C861( C860 C861 ) C860_=_C862( C860 C862 ) \nC860_=_C863( C860 C863 ) C860_=_C864( C860 C864 ) C860_=_C865( C860 C865 ) C860_=_C866( C860 C866 ) C860_=_C867( C860 C867 ) C860_=_C868( C860 C868 ) \nC860_=_C869( C860 C869 ) C861_=_C862( C861 C862 ) C861_=_C863( C861 C863 ) C861_=_C864( C861 C864 ) C861_=_C865( C861 C865 ) C861_=_C866( C861 C866 ) \nC861_=_C867( C861 C867 ) C861_=_C868( C861 C868 ) C861_=_C869( C861 C869 ) C862_=_C863( C862 C863 ) C862_=_C864( C862 C864 ) C862_=_C865( C862 C865 ) \nC862_=_C866( C862 C866 ) C862_=_C867( C862 C867 ) C862_=_C868( C862 C868 ) C862_=_C869( C862 C869 ) C863_=_C864( C863 C864 ) C863_=_C865( C863 C865 ) \nC863_=_C866( C863 C866 ) C863_=_C867( C863 C867 ) C863_=_C868( C863 C868 ) C863_=_C869( C863 C869 ) C864_=_C865( C864 C865 ) C864_=_C866( C864 C866 ) \nC864_=_C867( C864 C867 ) C864_=_C868( C864 C868 ) C864_=_C869( C864 C869 ) C865_=_C866( C865 C866 ) C865_=_C867( C865 C867 ) C865_=_C868( C865 C868 ) \nC865_=_C869( C865 C869 ) C866_=_C867( C866 C867 ) C866_=_C868( C866 C868 ) C866_=_C869( C866 C869 ) C867_=_C868( C867 C868 ) C867_=_C869( C867 C869 ) \nC868_=_C869( C868 C869 ) C870_=_C871( C870 C871 ) C870_=_C874( C870 C874 ) C870_=_C886( C870 C886 ) C870_=_C887( C870 C887 ) C870_=_C888( C870 C888 ) \nC870_=_C889( C870 C889 ) C870_=_C890( C870 C890 ) C870_=_C891( C870 C891 ) C870_=_C892( C870 C892 ) C870_=_C893( C870 C893 ) C870_=_C894( C870 C894 ) \nC870_=_C895( C870 C895 ) C870_=_C896( C870 C896 ) C870_=_C897( C870 C897 ) C870_=_C898( C870 C898 ) C870_=_C899( C870 C899 ) C870_=_C900( C870 C900 ) \nC871_=_C874( C871 C874 ) C871_=_C886( C871 C886 ) C871_=_C902( C871 C902 ) C871_=_C903( C871 C903 ) C871_=_C904( C871 C904 ) C871_=_C905( C871 C905 ) \nC871_=_C906( C871 C906 ) C871_=_C907( C871 C907 ) C871_=_C908( C871 C908 ) C874_=_C889( C874 C889 ) C874_=_C909( C874 C909 ) C874_=_C916( C874 C916 ) \nC874_=_C923( C874 C923 ) C874_=_C924( C874 C924 ) C874_=_C925( C874 C925 ) C874_=_C926( C874 C926 ) C874_=_C927( C874 C927 ) C874_=_C928( C874 C928 ) \nC874_=_C929( C874 C929 ) C874_=_C930( C874 C930 ) C874_=_C931( C874 C931 ) C874_=_C932( C874 C932 ) C874_=_C933( C874 C933 ) C886_=_C887( C886 C887 ) \nC886_=_C888( C886 C888 ) C886_=_C889( C886 C889 ) C886_=_C890( C886 C890 ) C886_=_C891( C886 C891 ) C886_=_C892( C886 C892 ) C886_=_C893( C886 C893 ) \nC886_=_C894( C886 C894 ) C886_=_C895( C886 C895 ) C886_=_C896( C886 C896 ) C886_=_C897( C886 C897 ) C886_=_C898( C886 C898 ) C886_=_C899( C886 C899 ) \nC886_=_C900( C886 C900 ) C886_=_C902( C886 C902 ) C886_=_C903( C886 C903 ) C886_=_C904( C886 C904 ) C886_=_C905( C886 C905 ) C886_=_C906( C886 C906 ) \nC886_=_C907( C886 C907 ) C886_=_C908( C886 C908 ) C887_=_C888( C887 C888 ) C887_=_C889( C887 C889 ) C887_=_C890( C887 C890 ) C887_=_C891( C887 C891 ) \nC887_=_C892( C887 C892 ) C887_=_C893( C887 C893 ) C887_=_C894( C887 C894 ) C887_=_C895( C887 C895 ) C887_=_C896( C887 C896 ) C887_=_C897( C887 C897 ) \nC887_=_C898( C887 C898 ) C887_=_C899( C887 C899 ) C887_=_C900( C887 C900 ) C887_=_C909( C887 C909 ) C888_=_C889( C888 C889 ) C888_=_C890( C888 C890 ) \nC888_=_C891( C888 C891 ) C888_=_C892( C888 C892 ) C888_=_C893( C888 C893 ) C888_=_C894( C888 C894 ) C888_=_C895(</w:t>
      </w:r>
    </w:p>
    <w:p>
      <w:pPr>
        <w:pStyle w:val="PreformattedText"/>
        <w:bidi w:val="0"/>
        <w:spacing w:before="0" w:after="0"/>
        <w:jc w:val="left"/>
        <w:rPr/>
      </w:pPr>
      <w:r>
        <w:rPr/>
        <w:t xml:space="preserve"> </w:t>
      </w:r>
      <w:r>
        <w:rPr/>
        <w:t>C888 C895 ) C888_=_C896( C888 C896 ) \nC888_=_C897( C888 C897 ) C888_=_C898( C888 C898 ) C888_=_C899( C888 C899 ) C888_=_C900( C888 C900 ) C888_=_C916( C888 C916 ) C889_=_C890( C889 C890 ) \nC889_=_C891( C889 C891 ) C889_=_C892( C889 C892 ) C889_=_C893( C889 C893 ) C889_=_C894( C889 C894 ) C889_=_C895( C889 C895 ) C889_=_C896( C889 C896 ) \nC889_=_C897( C889 C897 ) C889_=_C898( C889 C898 ) C889_=_C899( C889 C899 ) C889_=_C900( C889 C900 ) C889_=_C909( C889 C909 ) C889_=_C916( C889 C916 ) \nC889_=_C923( C889 C923 ) C889_=_C924( C889 C924 ) C889_=_C925( C889 C925 ) C889_=_C926( C889 C926 ) C889_=_C927( C889 C927 ) C889_=_C928( C889 C928 ) \nC889_=_C929( C889 C929 ) C889_=_C930( C889 C930 ) C889_=_C931( C889 C931 ) C889_=_C932( C889 C932 ) C889_=_C933( C889 C933 ) C890_=_C891( C890 C891 ) \nC890_=_C892( C890 C892 ) C890_=_C893( C890 C893 ) C890_=_C894( C890 C894 ) C890_=_C895( C890 C895 ) C890_=_C896( C890 C896 ) C890_=_C897( C890 C897 ) \nC890_=_C898( C890 C898 ) C890_=_C899( C890 C899 ) C890_=_C900( C890 C900 ) C891_=_C892( C891 C892 ) C891_=_C893( C891 C893 ) C891_=_C894( C891 C894 ) \nC891_=_C895( C891 C895 ) C891_=_C896( C891 C896 ) C891_=_C897( C891 C897 ) C891_=_C898( C891 C898 ) C891_=_C899( C891 C899 ) C891_=_C900( C891 C900 ) \nC892_=_C893( C892 C893 ) C892_=_C894( C892 C894 ) C892_=_C895( C892 C895 ) C892_=_C896( C892 C896 ) C892_=_C897( C892 C897 ) C892_=_C898( C892 C898 ) \nC892_=_C899( C892 C899 ) C892_=_C900( C892 C900 ) C893_=_C894( C893 C894 ) C893_=_C895( C893 C895 ) C893_=_C896( C893 C896 ) C893_=_C897( C893 C897 ) \nC893_=_C898( C893 C898 ) C893_=_C899( C893 C899 ) C893_=_C900( C893 C900 ) C894_=_C895( C894 C895 ) C894_=_C896( C894 C896 ) C894_=_C897( C894 C897 ) \nC894_=_C898( C894 C898 ) C894_=_C899( C894 C899 ) C894_=_C900( C894 C900 ) C895_=_C896( C895 C896 ) C895_=_C897( C895 C897 ) C895_=_C898( C895 C898 ) \nC895_=_C899( C895 C899 ) C895_=_C900( C895 C900 ) C896_=_C897( C896 C897 ) C896_=_C898( C896 C898 ) C896_=_C899( C896 C899 ) C896_=_C900( C896 C900 ) \nC897_=_C898( C897 C898 ) C897_=_C899( C897 C899 ) C897_=_C900( C897 C900 ) C898_=_C899( C898 C899 ) C898_=_C900( C898 C900 ) C899_=_C900( C899 C900 ) \nC902_=_C903( C902 C903 ) C902_=_C904( C902 C904 ) C902_=_C905( C902 C905 ) C902_=_C906( C902 C906 ) C902_=_C907( C902 C907 ) C902_=_C908( C902 C908 ) \nC903_=_C904( C903 C904 ) C903_=_C905( C903 C905 ) C903_=_C906( C903 C906 ) C903_=_C907( C903 C907 ) C903_=_C908( C903 C908 ) C904_=_C905( C904 C905 ) \nC904_=_C906( C904 C906 ) C904_=_C907( C904 C907 ) C904_=_C908( C904 C908 ) C905_=_C906( C905 C906 ) C905_=_C907( C905 C907 ) C905_=_C908( C905 C908 ) \nC906_=_C907( C906 C907 ) C906_=_C908( C906 C908 ) C907_=_C908( C907 C908 ) C909_=_C916( C909 C916 ) C909_=_C923( C909 C923 ) C909_=_C924( C909 C924 ) \nC909_=_C925( C909 C925 ) C909_=_C926( C909 C926 ) C909_=_C927( C909 C927 ) C909_=_C928( C909 C928 ) C909_=_C929( C909 C929 ) C909_=_C930( C909 C930 ) \nC909_=_C931( C909 C931 ) C909_=_C932( C909 C932 ) C909_=_C933( C909 C933 ) C916_=_C923( C916 C923 ) C916_=_C924( C916 C924 ) C916_=_C925( C916 C925 ) \nC916_=_C926( C916 C926 ) C916_=_C927( C916 C927 ) C916_=_C928( C916 C928 ) C916_=_C929( C916 C929 ) C916_=_C930( C916 C930 ) C916_=_C931( C916 C931 ) \nC916_=_C932( C916 C932 ) C916_=_C933( C916 C933 ) C923_=_C924( C923 C924 ) C923_=_C925( C923 C925 ) C923_=_C926( C923 C926 ) C923_=_C927( C923 C927 ) \nC923_=_C928( C923 C928 ) C923_=_C929( C923 C929 ) C923_=_C930( C923 C930 ) C923_=_C931( C923 C931 ) C923_=_C932( C923 C932 ) C923_=_C933( C923 C933 ) \nC924_=_C925( C924 C925 ) C924_=_C926( C924 C926 ) C924_=_C927( C924 C927 ) C924_=_C928( C924 C928 ) C924_=_C929( C924 C929 ) C924_=_C930( C924 C930 ) \nC924_=_C931( C924 C931 ) C924_=_C932( C924 C932 ) C924_=_C933( C924 C933 ) C925_=_C926( C925 C926 ) C925_=_C927( C925 C927 ) C925_=_C928( C925 C928 ) \nC925_=_C929( C925 C929 ) C925_=_C930( C925 C930 ) C925_=_C931( C925 C931 ) C925_=_C932( C925 C932 ) C925_=_C933( C925 C933 ) C926_=_C927( C926 C927 ) \nC926_=_C928( C926 C928 ) C926_=_C929( C926 C929 ) C926_=_C930( C926 C930 ) C926_=_C931( C926 C931 ) C926_=_C932( C926 C932 ) C926_=_C933( C926 C933 ) \nC927_=_C928( C927 C928 ) C927_=_C929( C927 C929 ) C927_=_C930( C927 C930 ) C927_=_C931( C927 C931 ) C927_=_C932( C927 C932 ) C927_=_C933( C927 C933 ) \nC928_=_C929( C928 C929 ) C928_=_C930( C928 C930 ) C928_=_C931( C928 C931 ) C928_=_C932( C928 C932 ) C928_=_C933( C928 C933 ) C929_=_C930( C929 C930 ) \nC929_=_C931( C929 C931 ) C929_=_C932( C929 C932 ) C929_=_C933( C929 C933 ) C930_=_C931( C930 C931 ) C930_=_C932( C930 C932 ) C930_=_C933( C930 C933 ) \nC931_=_C932( C931 C932 ) C931_=_C933( C931 C933 ) C932_=_C933( C932 C933 ) "];155-&gt;200[label="132: C31 C121 C142 C162 C189 \nC201 C244 C293 C365 C386 C415 \nC440 C485 C600 C616 C629 C647 \nC680 C711 C719 C723 C724 C725 \nC726 C728 C729 C732 C744 C745 \nC748 C751 C752 C753 C754 C755 \nC756 C759 C760 C761 C762 C764 \nC765 C768 C781 C782 C784 C785 \nC792 C793 C794 C795 C797 C798 \nC801 C815 C818 C819 C820 C821 \nC822 C823 C826 C829 C830 C832 \nC833 C834 C835 C836 C837 C838 \nC839 C840 C841 C842 C844 C847 \nC848 C849 C850 C851 C852 C853 \nC856 C857 C859 C860 C861 C862 \nC863 C864 C865 C866 C867 C868 \nC869 C870 C871 C874 C887 C888 \nC890 C891 C892 C893 C894 C895 \nC896 C897 C898 C899 C900 C902 \nC903 C904 C905 C906 C907 C908 \nC909 C916 C923 C924 C925 C926 \nC927 C928 C929 C930 C931 C932 \nC933 \n1234: C31_=_C293 ,C31_=_C719 ,C31_=_C744 ,C31_=_C745 ,C31_=_C748 ,\nC31_=_C751 ,C31_=_C752 ,C31_=_C753 ,C31_=_C754 ,C31_=_C755 ,C31_=_C756 ,\nC121_=_C386 ,C121_=_C616 ,C121_=_C724 ,C121_=_C760 ,C121_=_C781 ,C121_=_C793 ,\nC121_=_C826 ,C121_=_C829 ,C121_=_C830 ,C121_=_C832 ,C121_=_C833 ,C121_=_C834 ,\nC121_=_C835 ,C121_=_C836 ,C121_=_C837 ,C121_=_C838 ,C121_=_C839 ,C121_=_C840 ,\nC121_=_C841 ,C121_=_C842 ,C142_=_C629 ,C142_=_C725 ,C142_=_C761 ,C142_=_C794 ,\nC142_=_C844 ,C142_=_C847 ,C142_=_C848 ,C142_=_C849 ,C142_=_C850 ,C142_=_C851 ,\nC142_=_C852 ,C162_=_C415 ,C162_=_C647 ,C162_=_C726 ,C162_=_C762 ,C162_=_C782 ,\nC162_=_C795 ,C162_=_C853 ,C162_=_C856 ,C162_=_C857 ,C162_=_C859 ,C162_=_C860 ,\nC162_=_C861 ,C162_=_C862 ,C162_=_C863 ,C162_=_C864 ,C162_=_C865 ,C162_=_C866 ,\nC162_=_C867 ,C162_=_C868 ,C162_=_C869 ,C189_=_C440 ,C189_=_C680 ,C189_=_C728 ,\nC189_=_C764 ,C189_=_C784 ,C189_=_C797 ,C189_=_C870 ,C189_=_C887 ,C189_=_C888 ,\nC189_=_C890 ,C189_=_C891 ,C189_=_C892 ,C189_=_C893 ,C189_=_C894 ,C189_=_C895 ,\nC189_=_C896 ,C189_=_C897 ,C189_=_C898 ,C189_=_C899 ,C189_=_C900 ,C201_=_C729 ,\nC201_=_C765 ,C201_=_C798 ,C201_=_C871 ,C201_=_C902 ,C201_=_C903 ,C201_=_C904 ,\nC201_=_C905 ,C201_=_C906 ,C201_=_C907 ,C201_=_C908 ,C244_=_C485 ,C244_=_C711 ,\nC244_=_C732 ,C244_=_C768 ,C244_=_C785 ,C244_=_C801 ,C244_=_C874 ,C244_=_C909 ,\nC244_=_C916 ,C244_=_C923 ,C244_=_C924 ,C244_=_C925 ,C244_=_C926 ,C244_=_C927 ,\nC244_=_C928 ,C244_=_C929 ,C244_=_C930 ,C244_=_C931 ,C244_=_C932 ,C244_=_C933 ,\nC293_=_C719 ,C293_=_C744 ,C293_=_C745 ,C293_=_C748 ,C293_=_C751 ,C293_=_C752 ,\nC293_=_C753 ,C293_=_C754 ,C293_=_C755 ,C293_=_C756 ,C365_=_C600 ,C365_=_C723 ,\nC365_=_C759 ,C365_=_C792 ,C365_=_C815 ,C365_=_C818 ,C365_=_C819 ,C365_=_C820 ,\nC365_=_C821 ,C365_=_C822 ,C365_=_C823 ,C386_=_C616 ,C386_=_C724 ,C386_=_C760 ,\nC386_=_C781 ,C386_=_C793 ,C386_=_C826 ,C386_=_C829 ,C386_=_C830 ,C386_=_C832 ,\nC386_=_C833 ,C386_=_C834 ,C386_=_C835 ,C386_=_C836 ,C386_=_C837 ,C386_=_C838 ,\nC386_=_C839 ,C386_=_C840 ,C386_=_C841 ,C386_=_C842 ,C415_=_C647 ,C415_=_C726 ,\nC415_=_C762 ,C415_=_C782 ,C415_=_C795 ,C415_=_C853 ,C415_=_C856 ,C415_=_C857 ,\nC415_=_C859 ,C415_=_C860 ,C415_=_C861 ,C415_=_C862 ,C415_=_C863 ,C415_=_C864 ,\nC415_=_C865 ,C415_=_C866 ,C415_=_C867 ,C415_=_C868 ,C415_=_C869 ,C440_=_C680 ,\nC440_=_C728 ,C440_=_C764 ,C440_=_C784 ,C440_=_C797 ,C440_=_C870 ,C440_=_C887 ,\nC440_=_C888 ,C440_=_C890 ,C440_=_C891 ,C440_=_C892 ,C440_=_C893 ,C440_=_C894 ,\nC440_=_C895 ,C440_=_C896 ,C440_=_C897 ,C440_=_C898 ,C440_=_C899 ,C440_=_C900 ,\nC485_=_C711 ,C485_=_C732 ,C485_=_C768 ,C485_=_C785 ,C485_=_C801 ,C485_=_C874 ,\nC485_=_C909 ,C485_=_C916 ,C485_=_C923 ,C485_=_C924 ,C485_=_C925 ,C485_=_C926 ,\nC485_=_C927 ,C485_=_C928 ,C485_=_C929 ,C485_=_C930 ,C485_=_C931 ,C485_=_C932 ,\nC485_=_C933 ,C600_=_C723 ,C600_=_C759 ,C600_=_C792 ,C600_=_C815 ,C600_=_C818 ,\nC600_=_C819 ,C600_=_C820 ,C600_=_C821 ,C600_=_C822 ,C600_=_C823 ,C616_=_C724 ,\nC616_=_C760 ,C616_=_C781 ,C616_=_C793 ,C616_=_C826 ,C616_=_C829 ,C616_=_C830 ,\nC616_=_C832 ,C616_=_C833 ,C616_=_C834 ,C616_=_C835 ,C616_=_C836 ,C616_=_C837 ,\nC616_=_C838 ,C616_=_C839 ,C616_=_C840 ,C616_=_C841 ,C616_=_C842 ,C629_=_C725 ,\nC629_=_C761 ,C629_=_C794 ,C629_=_C844 ,C629_=_C847 ,C629_=_C848 ,C629_=_C849 ,\nC629_=_C850 ,C629_=_C851 ,C629_=_C852 ,C647_=_C726 ,C647_=_C762 ,C647_=_C782 ,\nC647_=_C795 ,C647_=_C853 ,C647_=_C856 ,C647_=_C857 ,C647_=_C859 ,C647_=_C860 ,\nC647_=_C861 ,C647_=_C862 ,C647_=_C863 ,C647_=_C864 ,C647_=_C865 ,C647_=_C866 ,\nC647_=_C867 ,C647_=_C868 ,C647_=_C869 ,C680_=_C728 ,C680_=_C764 ,C680_=_C784 ,\nC680_=_C797 ,C680_=_C870 ,C680_=_C887 ,C680_=_C888 ,C680_=_C890 ,C680_=_C891 ,\nC680_=_C892 ,C680_=_C893 ,C680_=_C894 ,C680_=_C895 ,C680_=_C896 ,C680_=_C897 ,\nC680_=_C898 ,C680_=_C899 ,C680_=_C900 ,C711_=_C732 ,C711_=_C768 ,C711_=_C785 ,\nC711_=_C801 ,C711_=_C874 ,C711_=_C909 ,C711_=_C916 ,C711_=_C923 ,C711_=_C924 ,\nC711_=_C925 ,C711_=_C926 ,C711_=_C927 ,C711_=_C928 ,C711_=_C929 ,C711_=_C930 ,\nC711_=_C931 ,C711_=_C932 ,C711_=_C933 ,C719_=_C723 ,C719_=_C724 ,C719_=_C725 ,\nC719_=_C726 ,C719_=_C728 ,C719_=_C729 ,C719_=_C732 ,C719_=_C744 ,C719_=_C745 ,\nC719_=_C748 ,C719_=_C751 ,C719_=_C752 ,C719_=_C753 ,C719_=_C754 ,C719_=_C755 ,\nC719_=_C756 ,C723_=_C724 ,C723_=_C725 ,C723_=_C726 ,C723_=_C728 ,C723_=_C729 ,\nC723_=_C732 ,C723_=_C759 ,C723_=_C792 ,C723_=_C815 ,C723_=_C818 ,C723_=_C819 ,\nC723_=_C820 ,C723_=_C821 ,C723_=_C822 ,C723_=_C823 ,C724_=_C725 ,C724_=_C726 ,\nC724_=_C728 ,C724_=_C729 ,C724_=_C732</w:t>
      </w:r>
    </w:p>
    <w:p>
      <w:pPr>
        <w:pStyle w:val="PreformattedText"/>
        <w:bidi w:val="0"/>
        <w:spacing w:before="0" w:after="0"/>
        <w:jc w:val="left"/>
        <w:rPr/>
      </w:pPr>
      <w:r>
        <w:rPr/>
        <w:t xml:space="preserve"> </w:t>
      </w:r>
      <w:r>
        <w:rPr/>
        <w:t>,C724_=_C760 ,C724_=_C781 ,C724_=_C793 ,\nC724_=_C826 ,C724_=_C829 ,C724_=_C830 ,C724_=_C832 ,C724_=_C833 ,C724_=_C834 ,\nC724_=_C835 ,C724_=_C836 ,C724_=_C837 ,C724_=_C838 ,C724_=_C839 ,C724_=_C840 ,\nC724_=_C841 ,C724_=_C842 ,C725_=_C726 ,C725_=_C728 ,C725_=_C729 ,C725_=_C732 ,\nC725_=_C761 ,C725_=_C794 ,C725_=_C844 ,C725_=_C847 ,C725_=_C848 ,C725_=_C849 ,\nC725_=_C850 ,C725_=_C851 ,C725_=_C852 ,C726_=_C728 ,C726_=_C729 ,C726_=_C732 ,\nC726_=_C762 ,C726_=_C782 ,C726_=_C795 ,C726_=_C853 ,C726_=_C856 ,C726_=_C857 ,\nC726_=_C859 ,C726_=_C860 ,C726_=_C861 ,C726_=_C862 ,C726_=_C863 ,C726_=_C864 ,\nC726_=_C865 ,C726_=_C866 ,C726_=_C867 ,C726_=_C868 ,C726_=_C869 ,C728_=_C729 ,\nC728_=_C732 ,C728_=_C764 ,C728_=_C784 ,C728_=_C797 ,C728_=_C870 ,C728_=_C887 ,\nC728_=_C888 ,C728_=_C890 ,C728_=_C891 ,C728_=_C892 ,C728_=_C893 ,C728_=_C894 ,\nC728_=_C895 ,C728_=_C896 ,C728_=_C897 ,C728_=_C898 ,C728_=_C899 ,C728_=_C900 ,\nC729_=_C732 ,C729_=_C765 ,C729_=_C798 ,C729_=_C871 ,C729_=_C902 ,C729_=_C903 ,\nC729_=_C904 ,C729_=_C905 ,C729_=_C906 ,C729_=_C907 ,C729_=_C908 ,C732_=_C768 ,\nC732_=_C785 ,C732_=_C801 ,C732_=_C874 ,C732_=_C909 ,C732_=_C916 ,C732_=_C923 ,\nC732_=_C924 ,C732_=_C925 ,C732_=_C926 ,C732_=_C927 ,C732_=_C928 ,C732_=_C929 ,\nC732_=_C930 ,C732_=_C931 ,C732_=_C932 ,C732_=_C933 ,C744_=_C745 ,C744_=_C748 ,\nC744_=_C751 ,C744_=_C752 ,C744_=_C753 ,C744_=_C754 ,C744_=_C755 ,C744_=_C756 ,\nC744_=_C759 ,C744_=_C760 ,C744_=_C761 ,C744_=_C762 ,C744_=_C764 ,C744_=_C765 ,\nC744_=_C768 ,C745_=_C748 ,C745_=_C751 ,C745_=_C752 ,C745_=_C753 ,C745_=_C754 ,\nC745_=_C755 ,C745_=_C756 ,C745_=_C792 ,C745_=_C793 ,C745_=_C794 ,C745_=_C795 ,\nC745_=_C797 ,C745_=_C798 ,C745_=_C801 ,C748_=_C751 ,C748_=_C752 ,C748_=_C753 ,\nC748_=_C754 ,C748_=_C755 ,C748_=_C756 ,C748_=_C815 ,C748_=_C826 ,C748_=_C844 ,\nC748_=_C853 ,C748_=_C870 ,C748_=_C871 ,C748_=_C874 ,C751_=_C752 ,C751_=_C753 ,\nC751_=_C754 ,C751_=_C755 ,C751_=_C756 ,C752_=_C753 ,C752_=_C754 ,C752_=_C755 ,\nC752_=_C756 ,C753_=_C754 ,C753_=_C755 ,C753_=_C756 ,C754_=_C755 ,C754_=_C756 ,\nC755_=_C756 ,C759_=_C760 ,C759_=_C761 ,C759_=_C762 ,C759_=_C764 ,C759_=_C765 ,\nC759_=_C768 ,C759_=_C792 ,C759_=_C815 ,C759_=_C818 ,C759_=_C819 ,C759_=_C820 ,\nC759_=_C821 ,C759_=_C822 ,C759_=_C823 ,C760_=_C761 ,C760_=_C762 ,C760_=_C764 ,\nC760_=_C765 ,C760_=_C768 ,C760_=_C781 ,C760_=_C793 ,C760_=_C826 ,C760_=_C829 ,\nC760_=_C830 ,C760_=_C832 ,C760_=_C833 ,C760_=_C834 ,C760_=_C835 ,C760_=_C836 ,\nC760_=_C837 ,C760_=_C838 ,C760_=_C839 ,C760_=_C840 ,C760_=_C841 ,C760_=_C842 ,\nC761_=_C762 ,C761_=_C764 ,C761_=_C765 ,C761_=_C768 ,C761_=_C794 ,C761_=_C844 ,\nC761_=_C847 ,C761_=_C848 ,C761_=_C849 ,C761_=_C850 ,C761_=_C851 ,C761_=_C852 ,\nC762_=_C764 ,C762_=_C765 ,C762_=_C768 ,C762_=_C782 ,C762_=_C795 ,C762_=_C853 ,\nC762_=_C856 ,C762_=_C857 ,C762_=_C859 ,C762_=_C860 ,C762_=_C861 ,C762_=_C862 ,\nC762_=_C863 ,C762_=_C864 ,C762_=_C865 ,C762_=_C866 ,C762_=_C867 ,C762_=_C868 ,\nC762_=_C869 ,C764_=_C765 ,C764_=_C768 ,C764_=_C784 ,C764_=_C797 ,C764_=_C870 ,\nC764_=_C887 ,C764_=_C888 ,C764_=_C890 ,C764_=_C891 ,C764_=_C892 ,C764_=_C893 ,\nC764_=_C894 ,C764_=_C895 ,C764_=_C896 ,C764_=_C897 ,C764_=_C898 ,C764_=_C899 ,\nC764_=_C900 ,C765_=_C768 ,C765_=_C798 ,C765_=_C871 ,C765_=_C902 ,C765_=_C903 ,\nC765_=_C904 ,C765_=_C905 ,C765_=_C906 ,C765_=_C907 ,C765_=_C908 ,C768_=_C785 ,\nC768_=_C801 ,C768_=_C874 ,C768_=_C909 ,C768_=_C916 ,C768_=_C923 ,C768_=_C924 ,\nC768_=_C925 ,C768_=_C926 ,C768_=_C927 ,C768_=_C928 ,C768_=_C929 ,C768_=_C930 ,\nC768_=_C931 ,C768_=_C932 ,C768_=_C933 ,C781_=_C782 ,C781_=_C784 ,C781_=_C785 ,\nC781_=_C793 ,C781_=_C826 ,C781_=_C829 ,C781_=_C830 ,C781_=_C832 ,C781_=_C833 ,\nC781_=_C834 ,C781_=_C835 ,C781_=_C836 ,C781_=_C837 ,C781_=_C838 ,C781_=_C839 ,\nC781_=_C840 ,C781_=_C841 ,C781_=_C842 ,C782_=_C784 ,C782_=_C785 ,C782_=_C795 ,\nC782_=_C853 ,C782_=_C856 ,C782_=_C857 ,C782_=_C859 ,C782_=_C860 ,C782_=_C861 ,\nC782_=_C862 ,C782_=_C863 ,C782_=_C864 ,C782_=_C865 ,C782_=_C866 ,C782_=_C867 ,\nC782_=_C868 ,C782_=_C869 ,C784_=_C785 ,C784_=_C797 ,C784_=_C870 ,C784_=_C887 ,\nC784_=_C888 ,C784_=_C890 ,C784_=_C891 ,C784_=_C892 ,C784_=_C893 ,C784_=_C894 ,\nC784_=_C895 ,C784_=_C896 ,C784_=_C897 ,C784_=_C898 ,C784_=_C899 ,C784_=_C900 ,\nC785_=_C801 ,C785_=_C874 ,C785_=_C909 ,C785_=_C916 ,C785_=_C923 ,C785_=_C924 ,\nC785_=_C925 ,C785_=_C926 ,C785_=_C927 ,C785_=_C928 ,C785_=_C929 ,C785_=_C930 ,\nC785_=_C931 ,C785_=_C932 ,C785_=_C933 ,C792_=_C793 ,C792_=_C794 ,C792_=_C795 ,\nC792_=_C797 ,C792_=_C798 ,C792_=_C801 ,C792_=_C815 ,C792_=_C818 ,C792_=_C819 ,\nC792_=_C820 ,C792_=_C821 ,C792_=_C822 ,C792_=_C823 ,C793_=_C794 ,C793_=_C795 ,\nC793_=_C797 ,C793_=_C798 ,C793_=_C801 ,C793_=_C826 ,C793_=_C829 ,C793_=_C830 ,\nC793_=_C832 ,C793_=_C833 ,C793_=_C834 ,C793_=_C835 ,C793_=_C836 ,C793_=_C837 ,\nC793_=_C838 ,C793_=_C839 ,C793_=_C840 ,C793_=_C841 ,C793_=_C842 ,C794_=_C795 ,\nC794_=_C797 ,C794_=_C798 ,C794_=_C801 ,C794_=_C844 ,C794_=_C847 ,C794_=_C848 ,\nC794_=_C849 ,C794_=_C850 ,C794_=_C851 ,C794_=_C852 ,C795_=_C797 ,C795_=_C798 ,\nC795_=_C801 ,C795_=_C853 ,C795_=_C856 ,C795_=_C857 ,C795_=_C859 ,C795_=_C860 ,\nC795_=_C861 ,C795_=_C862 ,C795_=_C863 ,C795_=_C864 ,C795_=_C865 ,C795_=_C866 ,\nC795_=_C867 ,C795_=_C868 ,C795_=_C869 ,C797_=_C798 ,C797_=_C801 ,C797_=_C870 ,\nC797_=_C887 ,C797_=_C888 ,C797_=_C890 ,C797_=_C891 ,C797_=_C892 ,C797_=_C893 ,\nC797_=_C894 ,C797_=_C895 ,C797_=_C896 ,C797_=_C897 ,C797_=_C898 ,C797_=_C899 ,\nC797_=_C900 ,C798_=_C801 ,C798_=_C871 ,C798_=_C902 ,C798_=_C903 ,C798_=_C904 ,\nC798_=_C905 ,C798_=_C906 ,C798_=_C907 ,C798_=_C908 ,C801_=_C874 ,C801_=_C909 ,\nC801_=_C916 ,C801_=_C923 ,C801_=_C924 ,C801_=_C925 ,C801_=_C926 ,C801_=_C927 ,\nC801_=_C928 ,C801_=_C929 ,C801_=_C930 ,C801_=_C931 ,C801_=_C932 ,C801_=_C933 ,\nC815_=_C818 ,C815_=_C819 ,C815_=_C820 ,C815_=_C821 ,C815_=_C822 ,C815_=_C823 ,\nC815_=_C826 ,C815_=_C844 ,C815_=_C853 ,C815_=_C870 ,C815_=_C871 ,C815_=_C874 ,\nC818_=_C819 ,C818_=_C820 ,C818_=_C821 ,C818_=_C822 ,C818_=_C823 ,C819_=_C820 ,\nC819_=_C821 ,C819_=_C822 ,C819_=_C823 ,C820_=_C821 ,C820_=_C822 ,C820_=_C823 ,\nC821_=_C822 ,C821_=_C823 ,C822_=_C823 ,C826_=_C829 ,C826_=_C830 ,C826_=_C832 ,\nC826_=_C833 ,C826_=_C834 ,C826_=_C835 ,C826_=_C836 ,C826_=_C837 ,C826_=_C838 ,\nC826_=_C839 ,C826_=_C840 ,C826_=_C841 ,C826_=_C842 ,C826_=_C844 ,C826_=_C853 ,\nC826_=_C870 ,C826_=_C871 ,C826_=_C874 ,C829_=_C830 ,C829_=_C832 ,C829_=_C833 ,\nC829_=_C834 ,C829_=_C835 ,C829_=_C836 ,C829_=_C837 ,C829_=_C838 ,C829_=_C839 ,\nC829_=_C840 ,C829_=_C841 ,C829_=_C842 ,C829_=_C856 ,C829_=_C887 ,C829_=_C909 ,\nC830_=_C832 ,C830_=_C833 ,C830_=_C834 ,C830_=_C835 ,C830_=_C836 ,C830_=_C837 ,\nC830_=_C838 ,C830_=_C839 ,C830_=_C840 ,C830_=_C841 ,C830_=_C842 ,C830_=_C857 ,\nC830_=_C888 ,C830_=_C916 ,C832_=_C833 ,C832_=_C834 ,C832_=_C835 ,C832_=_C836 ,\nC832_=_C837 ,C832_=_C838 ,C832_=_C839 ,C832_=_C840 ,C832_=_C841 ,C832_=_C842 ,\nC833_=_C834 ,C833_=_C835 ,C833_=_C836 ,C833_=_C837 ,C833_=_C838 ,C833_=_C839 ,\nC833_=_C840 ,C833_=_C841 ,C833_=_C842 ,C834_=_C835 ,C834_=_C836 ,C834_=_C837 ,\nC834_=_C838 ,C834_=_C839 ,C834_=_C840 ,C834_=_C841 ,C834_=_C842 ,C835_=_C836 ,\nC835_=_C837 ,C835_=_C838 ,C835_=_C839 ,C835_=_C840 ,C835_=_C841 ,C835_=_C842 ,\nC836_=_C837 ,C836_=_C838 ,C836_=_C839 ,C836_=_C840 ,C836_=_C841 ,C836_=_C842 ,\nC837_=_C838 ,C837_=_C839 ,C837_=_C840 ,C837_=_C841 ,C837_=_C842 ,C838_=_C839 ,\nC838_=_C840 ,C838_=_C841 ,C838_=_C842 ,C839_=_C840 ,C839_=_C841 ,C839_=_C842 ,\nC840_=_C841 ,C840_=_C842 ,C841_=_C842 ,C844_=_C847 ,C844_=_C848 ,C844_=_C849 ,\nC844_=_C850 ,C844_=_C851 ,C844_=_C852 ,C844_=_C853 ,C844_=_C870 ,C844_=_C871 ,\nC844_=_C874 ,C847_=_C848 ,C847_=_C849 ,C847_=_C850 ,C847_=_C851 ,C847_=_C852 ,\nC848_=_C849 ,C848_=_C850 ,C848_=_C851 ,C848_=_C852 ,C849_=_C850 ,C849_=_C851 ,\nC849_=_C852 ,C850_=_C851 ,C850_=_C852 ,C851_=_C852 ,C853_=_C856 ,C853_=_C857 ,\nC853_=_C859 ,C853_=_C860 ,C853_=_C861 ,C853_=_C862 ,C853_=_C863 ,C853_=_C864 ,\nC853_=_C865 ,C853_=_C866 ,C853_=_C867 ,C853_=_C868 ,C853_=_C869 ,C853_=_C870 ,\nC853_=_C871 ,C853_=_C874 ,C856_=_C857 ,C856_=_C859 ,C856_=_C860 ,C856_=_C861 ,\nC856_=_C862 ,C856_=_C863 ,C856_=_C864 ,C856_=_C865 ,C856_=_C866 ,C856_=_C867 ,\nC856_=_C868 ,C856_=_C869 ,C856_=_C887 ,C856_=_C909 ,C857_=_C859 ,C857_=_C860 ,\nC857_=_C861 ,C857_=_C862 ,C857_=_C863 ,C857_=_C864 ,C857_=_C865 ,C857_=_C866 ,\nC857_=_C867 ,C857_=_C868 ,C857_=_C869 ,C857_=_C888 ,C857_=_C916 ,C859_=_C860 ,\nC859_=_C861 ,C859_=_C862 ,C859_=_C863 ,C859_=_C864 ,C859_=_C865 ,C859_=_C866 ,\nC859_=_C867 ,C859_=_C868 ,C859_=_C869 ,C860_=_C861 ,C860_=_C862 ,C860_=_C863 ,\nC860_=_C864 ,C860_=_C865 ,C860_=_C866 ,C860_=_C867 ,C860_=_C868 ,C860_=_C869 ,\nC861_=_C862 ,C861_=_C863 ,C861_=_C864 ,C861_=_C865 ,C861_=_C866 ,C861_=_C867 ,\nC861_=_C868 ,C861_=_C869 ,C862_=_C863 ,C862_=_C864 ,C862_=_C865 ,C862_=_C866 ,\nC862_=_C867 ,C862_=_C868 ,C862_=_C869 ,C863_=_C864 ,C863_=_C865 ,C863_=_C866 ,\nC863_=_C867 ,C863_=_C868 ,C863_=_C869 ,C864_=_C865 ,C864_=_C866 ,C864_=_C867 ,\nC864_=_C868 ,C864_=_C869 ,C865_=_C866 ,C865_=_C867 ,C865_=_C868 ,C865_=_C869 ,\nC866_=_C867 ,C866_=_C868 ,C866_=_C869 ,C867_=_C868 ,C867_=_C869 ,C868_=_C869 ,\nC870_=_C871 ,C870_=_C874 ,C870_=_C887 ,C870_=_C888 ,C870_=_C890 ,C870_=_C891 ,\nC870_=_C892 ,C870_=_C893 ,C870_=_C894 ,C870_=_C895 ,C870_=_C896 ,C870_=_C897 ,\nC870_=_C898 ,C870_=_C899 ,C870_=_C900 ,C871_=_C874 ,C871_=_C902 ,C871_=_C903 ,\nC871_=_C904 ,C871_=_C905 ,C871_=_C906 ,C871_=_C907 ,C871_=_C908 ,C874_=_C909 ,\nC874_=_C916 ,C874_=_C923 ,C874_=_C924 ,C874_=_C925 ,C874_=_C926 ,C874_=_C927 ,\nC874_=_C928 ,C874_=_C929 ,C874_=_C930 ,C874_=_C931 ,C874_=_C932 ,C874_=_C933 ,\nC887_=_C888 ,C887_=_C890 ,C887_=_C891 ,C887_=_C892 ,C887_=_C893 ,C887_=_C894 ,\nC887_=_C895 ,C887_=_C896 ,C887_=_C897 ,C887_=_C898 ,C887_=_C899 ,C887_=_C900 ,\nC887_=_C909 ,C888_=_C890 ,C888_=_C891 ,C888_=_C892 ,C888_=_C893 ,C888_=_C894 ,\nC888_=_C895 ,C888_=_C896 ,C888_=_C897 ,C888_=_C898 ,C888_=_C899 ,C888_=_C900 ,\nC888_=_C916 ,C890_=_C891</w:t>
      </w:r>
    </w:p>
    <w:p>
      <w:pPr>
        <w:pStyle w:val="PreformattedText"/>
        <w:bidi w:val="0"/>
        <w:spacing w:before="0" w:after="0"/>
        <w:jc w:val="left"/>
        <w:rPr/>
      </w:pPr>
      <w:r>
        <w:rPr/>
        <w:t xml:space="preserve"> </w:t>
      </w:r>
      <w:r>
        <w:rPr/>
        <w:t>,C890_=_C892 ,C890_=_C893 ,C890_=_C894 ,C890_=_C895 ,\nC890_=_C896 ,C890_=_C897 ,C890_=_C898 ,C890_=_C899 ,C890_=_C900 ,C891_=_C892 ,\nC891_=_C893 ,C891_=_C894 ,C891_=_C895 ,C891_=_C896 ,C891_=_C897 ,C891_=_C898 ,\nC891_=_C899 ,C891_=_C900 ,C892_=_C893 ,C892_=_C894 ,C892_=_C895 ,C892_=_C896 ,\nC892_=_C897 ,C892_=_C898 ,C892_=_C899 ,C892_=_C900 ,C893_=_C894 ,C893_=_C895 ,\nC893_=_C896 ,C893_=_C897 ,C893_=_C898 ,C893_=_C899 ,C893_=_C900 ,C894_=_C895 ,\nC894_=_C896 ,C894_=_C897 ,C894_=_C898 ,C894_=_C899 ,C894_=_C900 ,C895_=_C896 ,\nC895_=_C897 ,C895_=_C898 ,C895_=_C899 ,C895_=_C900 ,C896_=_C897 ,C896_=_C898 ,\nC896_=_C899 ,C896_=_C900 ,C897_=_C898 ,C897_=_C899 ,C897_=_C900 ,C898_=_C899 ,\nC898_=_C900 ,C899_=_C900 ,C902_=_C903 ,C902_=_C904 ,C902_=_C905 ,C902_=_C906 ,\nC902_=_C907 ,C902_=_C908 ,C903_=_C904 ,C903_=_C905 ,C903_=_C906 ,C903_=_C907 ,\nC903_=_C908 ,C904_=_C905 ,C904_=_C906 ,C904_=_C907 ,C904_=_C908 ,C905_=_C906 ,\nC905_=_C907 ,C905_=_C908 ,C906_=_C907 ,C906_=_C908 ,C907_=_C908 ,C909_=_C916 ,\nC909_=_C923 ,C909_=_C924 ,C909_=_C925 ,C909_=_C926 ,C909_=_C927 ,C909_=_C928 ,\nC909_=_C929 ,C909_=_C930 ,C909_=_C931 ,C909_=_C932 ,C909_=_C933 ,C916_=_C923 ,\nC916_=_C924 ,C916_=_C925 ,C916_=_C926 ,C916_=_C927 ,C916_=_C928 ,C916_=_C929 ,\nC916_=_C930 ,C916_=_C931 ,C916_=_C932 ,C916_=_C933 ,C923_=_C924 ,C923_=_C925 ,\nC923_=_C926 ,C923_=_C927 ,C923_=_C928 ,C923_=_C929 ,C923_=_C930 ,C923_=_C931 ,\nC923_=_C932 ,C923_=_C933 ,C924_=_C925 ,C924_=_C926 ,C924_=_C927 ,C924_=_C928 ,\nC924_=_C929 ,C924_=_C930 ,C924_=_C931 ,C924_=_C932 ,C924_=_C933 ,C925_=_C926 ,\nC925_=_C927 ,C925_=_C928 ,C925_=_C929 ,C925_=_C930 ,C925_=_C931 ,C925_=_C932 ,\nC925_=_C933 ,C926_=_C927 ,C926_=_C928 ,C926_=_C929 ,C926_=_C930 ,C926_=_C931 ,\nC926_=_C932 ,C926_=_C933 ,C927_=_C928 ,C927_=_C929 ,C927_=_C930 ,C927_=_C931 ,\nC927_=_C932 ,C927_=_C933 ,C928_=_C929 ,C928_=_C930 ,C928_=_C931 ,C928_=_C932 ,\nC928_=_C933 ,C929_=_C930 ,C929_=_C931 ,C929_=_C932 ,C929_=_C933 ,C930_=_C931 ,\nC930_=_C932 ,C930_=_C933 ,C931_=_C932 ,C931_=_C933 ,C932_=_C933 ,"];201[shape=box, label="id:201 level: 5\n144: C63 C80 C95 C148 C181 \nC223 C238 C273 C336 C353 C433 \nC465 C479 C513 C563 C585 C635 \nC670 C707 C738 C774 C789 C807 \nC880 C919 C952 C997 C1018 C1032 \nC1091 C1129 C1182 C1202 C1221 C1257 \nC1286 C1320 C1374 C1388 C1403 C1459 \nC1492 C1499 C1526 C1565 C1577 C1591 \nC1628 C1640 C1663 C1669 C1692 C1736 \nC1752 C1787 C1799 C1821 C1827 C1836 \nC1837 C1839 C1840 C1842 C1843 C1844 \nC1845 C1846 C1847 C1848 C1851 C1853 \nC1856 C1857 C1865 C1866 C1867 C1868 \nC1869 C1871 C1872 C1873 C1874 C1875 \nC1877 C1878 C1879 C1880 C1881 C1883 \nC1884 C1885 C1886 C1887 C1888 C1889 \nC1890 C1891 C1892 C1894 C1895 C1897 \nC1898 C1899 C1900 C1901 C1902 C1903 \nC1905 C1907 C1910 C1911 C1919 C1921 \nC1926 C1927 C1928 C1930 C1931 C1932 \nC1933 C1936 C1937 C1944 C1945 C1947 \nC1948 C1949 C1950 C1951 C1952 C1953 \nC1955 C1959 C1960 C1967 C1968 C1969 \nC1970 C1971 C1972 C1973 C1974 C1975 \nC1976 \n1694: C63_=_C774( C63 C774 ) C63_=_C997( C63 C997 ) C63_=_C1182( C63 C1182 ) C63_=_C1374( C63 C1374 ) C63_=_C1565( C63 C1565 ) \nC63_=_C1846( C63 C1846 ) C63_=_C1865( C63 C1865 ) C63_=_C1866( C63 C1866 ) C63_=_C1867( C63 C1867 ) C63_=_C1868( C63 C1868 ) C63_=_C1869( C63 C1869 ) \nC63_=_C1871( C63 C1871 ) C63_=_C1872( C63 C1872 ) C80_=_C336( C80 C336 ) C80_=_C563( C80 C563 ) C80_=_C789( C80 C789 ) C80_=_C1018( C80 C1018 ) \nC80_=_C1202( C80 C1202 ) C80_=_C1388( C80 C1388 ) C80_=_C1577( C80 C1577 ) C80_=_C1736( C80 C1736 ) C80_=_C1837( C80 C1837 ) C80_=_C1847( C80 C1847 ) \nC80_=_C1873( C80 C1873 ) C80_=_C1874( C80 C1874 ) C80_=_C1875( C80 C1875 ) C80_=_C1877( C80 C1877 ) C80_=_C1878( C80 C1878 ) C80_=_C1879( C80 C1879 ) \nC80_=_C1880( C80 C1880 ) C80_=_C1881( C80 C1881 ) C80_=_C1883( C80 C1883 ) C80_=_C1884( C80 C1884 ) C80_=_C1885( C80 C1885 ) C80_=_C1886( C80 C1886 ) \nC80_=_C1887( C80 C1887 ) C80_=_C1888( C80 C1888 ) C95_=_C353( C95 C353 ) C95_=_C585( C95 C585 ) C95_=_C807( C95 C807 ) C95_=_C1032( C95 C1032 ) \nC95_=_C1221( C95 C1221 ) C95_=_C1403( C95 C1403 ) C95_=_C1591( C95 C1591 ) C95_=_C1752( C95 C1752 ) C95_=_C1848( C95 C1848 ) C95_=_C1865( C95 C1865 ) \nC95_=_C1873( C95 C1873 ) C95_=_C1889( C95 C1889 ) C95_=_C1890( C95 C1890 ) C95_=_C1891( C95 C1891 ) C95_=_C1892( C95 C1892 ) C95_=_C1894( C95 C1894 ) \nC95_=_C1895( C95 C1895 ) C95_=_C1897( C95 C1897 ) C95_=_C1898( C95 C1898 ) C95_=_C1899( C95 C1899 ) C95_=_C1900( C95 C1900 ) C95_=_C1901( C95 C1901 ) \nC95_=_C1902( C95 C1902 ) C95_=_C1903( C95 C1903 ) C148_=_C635( C148 C635 ) C148_=_C1257( C148 C1257 ) C148_=_C1628( C148 C1628 ) C148_=_C1787( C148 C1787 ) \nC148_=_C1851( C148 C1851 ) C148_=_C1891( C148 C1891 ) C148_=_C1905( C148 C1905 ) C148_=_C1926( C148 C1926 ) C148_=_C1927( C148 C1927 ) C148_=_C1928( C148 C1928 ) \nC148_=_C1930( C148 C1930 ) C148_=_C1931( C148 C1931 ) C148_=_C1932( C148 C1932 ) C181_=_C433( C181 C433 ) C181_=_C670( C181 C670 ) C181_=_C880( C181 C880 ) \nC181_=_C1091( C181 C1091 ) C181_=_C1286( C181 C1286 ) C181_=_C1459( C181 C1459 ) C181_=_C1640( C181 C1640 ) C181_=_C1799( C181 C1799 ) C181_=_C1853( C181 C1853 ) \nC181_=_C1868( C181 C1868 ) C181_=_C1878( C181 C1878 ) C181_=_C1907( C181 C1907 ) C181_=_C1919( C181 C1919 ) C181_=_C1927( C181 C1927 ) C181_=_C1933( C181 C1933 ) \nC181_=_C1944( C181 C1944 ) C181_=_C1945( C181 C1945 ) C181_=_C1947( C181 C1947 ) C181_=_C1948( C181 C1948 ) C181_=_C1949( C181 C1949 ) C181_=_C1950( C181 C1950 ) \nC181_=_C1951( C181 C1951 ) C181_=_C1952( C181 C1952 ) C181_=_C1953( C181 C1953 ) C223_=_C465( C223 C465 ) C223_=_C1492( C223 C1492 ) C223_=_C1663( C223 C1663 ) \nC223_=_C1821( C223 C1821 ) C223_=_C1856( C223 C1856 ) C223_=_C1881( C223 C1881 ) C223_=_C1910( C223 C1910 ) C223_=_C1936( C223 C1936 ) C223_=_C1959( C223 C1959 ) \nC223_=_C1967( C223 C1967 ) C223_=_C1968( C223 C1968 ) C223_=_C1969( C223 C1969 ) C223_=_C1970( C223 C1970 ) C238_=_C479( C238 C479 ) C238_=_C707( C238 C707 ) \nC238_=_C919( C238 C919 ) C238_=_C1129( C238 C1129 ) C238_=_C1320( C238 C1320 ) C238_=_C1499( C238 C1499 ) C238_=_C1669( C238 C1669 ) C238_=_C1827( C238 C1827 ) \nC238_=_C1843( C238 C1843 ) C238_=_C1857( C238 C1857 ) C238_=_C1897( C238 C1897 ) C238_=_C1911( C238 C1911 ) C238_=_C1921( C238 C1921 ) C238_=_C1937( C238 C1937 ) \nC238_=_C1947( C238 C1947 ) C238_=_C1955( C238 C1955 ) C238_=_C1960( C238 C1960 ) C238_=_C1967( C238 C1967 ) C238_=_C1971( C238 C1971 ) C238_=_C1972( C238 C1972 ) \nC238_=_C1973( C238 C1973 ) C238_=_C1974( C238 C1974 ) C238_=_C1975( C238 C1975 ) C238_=_C1976( C238 C1976 ) C273_=_C513( C273 C513 ) C273_=_C738( C273 C738 ) \nC273_=_C952( C273 C952 ) C273_=_C1526( C273 C1526 ) C273_=_C1692( C273 C1692 ) C273_=_C1836( C273 C1836 ) C273_=_C1837( C273 C1837 ) C273_=_C1839( C273 C1839 ) \nC273_=_C1840( C273 C1840 ) C273_=_C1842( C273 C1842 ) C273_=_C1843( C273 C1843 ) C273_=_C1844( C273 C1844 ) C273_=_C1845( C273 C1845 ) C336_=_C563( C336 C563 ) \nC336_=_C789( C336 C789 ) C336_=_C1018( C336 C1018 ) C336_=_C1202( C336 C1202 ) C336_=_C1388( C336 C1388 ) C336_=_C1577( C336 C1577 ) C336_=_C1736( C336 C1736 ) \nC336_=_C1837( C336 C1837 ) C336_=_C1847( C336 C1847 ) C336_=_C1873( C336 C1873 ) C336_=_C1874( C336 C1874 ) C336_=_C1875( C336 C1875 ) C336_=_C1877( C336 C1877 ) \nC336_=_C1878( C336 C1878 ) C336_=_C1879( C336 C1879 ) C336_=_C1880( C336 C1880 ) C336_=_C1881( C336 C1881 ) C336_=_C1883( C336 C1883 ) C336_=_C1884( C336 C1884 ) \nC336_=_C1885( C336 C1885 ) C336_=_C1886( C336 C1886 ) C336_=_C1887( C336 C1887 ) C336_=_C1888( C336 C1888 ) C353_=_C585( C353 C585 ) C353_=_C807( C353 C807 ) \nC353_=_C1032( C353 C1032 ) C353_=_C1221( C353 C1221 ) C353_=_C1403( C353 C1403 ) C353_=_C1591( C353 C1591 ) C353_=_C1752( C353 C1752 ) C353_=_C1848( C353 C1848 ) \nC353_=_C1865( C353 C1865 ) C353_=_C1873( C353 C1873 ) C353_=_C1889( C353 C1889 ) C353_=_C1890( C353 C1890 ) C353_=_C1891( C353 C1891 ) C353_=_C1892( C353 C1892 ) \nC353_=_C1894( C353 C1894 ) C353_=_C1895( C353 C1895 ) C353_=_C1897( C353 C1897 ) C353_=_C1898( C353 C1898 ) C353_=_C1899( C353 C1899 ) C353_=_C1900( C353 C1900 ) \nC353_=_C1901( C353 C1901 ) C353_=_C1902( C353 C1902 ) C353_=_C1903( C353 C1903 ) C433_=_C670( C433 C670 ) C433_=_C880( C433 C880 ) C433_=_C1091( C433 C1091 ) \nC433_=_C1286( C433 C1286 ) C433_=_C1459( C433 C1459 ) C433_=_C1640( C433 C1640 ) C433_=_C1799( C433 C1799 ) C433_=_C1853( C433 C1853 ) C433_=_C1868( C433 C1868 ) \nC433_=_C1878( C433 C1878 ) C433_=_C1907( C433 C1907 ) C433_=_C1919( C433 C1919 ) C433_=_C1927( C433 C1927 ) C433_=_C1933( C433 C1933 ) C433_=_C1944( C433 C1944 ) \nC433_=_C1945( C433 C1945 ) C433_=_C1947( C433 C1947 ) C433_=_C1948( C433 C1948 ) C433_=_C1949( C433 C1949 ) C433_=_C1950( C433 C1950 ) C433_=_C1951( C433 C1951 ) \nC433_=_C1952( C433 C1952 ) C433_=_C1953( C433 C1953 ) C465_=_C1492( C465 C1492 ) C465_=_C1663( C465 C1663 ) C465_=_C1821( C465 C1821 ) C465_=_C1856( C465 C1856 ) \nC465_=_C1881( C465 C1881 ) C465_=_C1910( C465 C1910 ) C465_=_C1936( C465 C1936 ) C465_=_C1959( C465 C1959 ) C465_=_C1967( C465 C1967 ) C465_=_C1968( C465 C1968 ) \nC465_=_C1969( C465 C1969 ) C465_=_C1970( C465 C1970 ) C479_=_C707( C479 C707 ) C479_=_C919( C479 C919 ) C479_=_C1129( C479 C1129 ) C479_=_C1320( C479 C1320 ) \nC479_=_C1499( C479 C1499 ) C479_=_C1669( C479 C1669 ) C479_=_C1827( C479 C1827 ) C479_=_C1843( C479 C1843 ) C479_=_C1857( C479 C1857 ) C479_=_C1897( C479 C1897 ) \nC479_=_C1911( C479 C1911 ) C479_=_C1921( C479 C1921 ) C479_=_C1937( C479 C1937 ) C479_=_C1947( C479 C1947 ) C479_=_C1955( C479 C1955 ) C479_=_C1960( C479 C1960 ) \nC479_=_C1967( C479 C1967 ) C479_=_C1971( C479 C1971 ) C479_=_C1972( C479 C1972 ) C479_=_C1973( C479 C1973 ) C479_=_C1974( C479 C1974 ) C479_=_C1975( C479 C1975 ) \nC479_=_C1976( C479 C1976 ) C513_=_C738( C513 C738 ) C513_=_C952( C513 C952 ) C513_=_C1526( C513 C1526 ) C513_=_C1692( C513 C1692 ) C513_=_C1836( C513 C1836 ) \nC513_=_C1837( C513 C1837 ) C513_=_C1839( C513 C1839 ) C513_=_C1840( C513 C1840</w:t>
      </w:r>
    </w:p>
    <w:p>
      <w:pPr>
        <w:pStyle w:val="PreformattedText"/>
        <w:bidi w:val="0"/>
        <w:spacing w:before="0" w:after="0"/>
        <w:jc w:val="left"/>
        <w:rPr/>
      </w:pPr>
      <w:r>
        <w:rPr/>
        <w:t xml:space="preserve"> </w:t>
      </w:r>
      <w:r>
        <w:rPr/>
        <w:t>) C513_=_C1842( C513 C1842 ) C513_=_C1843( C513 C1843 ) C513_=_C1844( C513 C1844 ) \nC513_=_C1845( C513 C1845 ) C563_=_C789( C563 C789 ) C563_=_C1018( C563 C1018 ) C563_=_C1202( C563 C1202 ) C563_=_C1388( C563 C1388 ) C563_=_C1577( C563 C1577 ) \nC563_=_C1736( C563 C1736 ) C563_=_C1837( C563 C1837 ) C563_=_C1847( C563 C1847 ) C563_=_C1873( C563 C1873 ) C563_=_C1874( C563 C1874 ) C563_=_C1875( C563 C1875 ) \nC563_=_C1877( C563 C1877 ) C563_=_C1878( C563 C1878 ) C563_=_C1879( C563 C1879 ) C563_=_C1880( C563 C1880 ) C563_=_C1881( C563 C1881 ) C563_=_C1883( C563 C1883 ) \nC563_=_C1884( C563 C1884 ) C563_=_C1885( C563 C1885 ) C563_=_C1886( C563 C1886 ) C563_=_C1887( C563 C1887 ) C563_=_C1888( C563 C1888 ) C585_=_C807( C585 C807 ) \nC585_=_C1032( C585 C1032 ) C585_=_C1221( C585 C1221 ) C585_=_C1403( C585 C1403 ) C585_=_C1591( C585 C1591 ) C585_=_C1752( C585 C1752 ) C585_=_C1848( C585 C1848 ) \nC585_=_C1865( C585 C1865 ) C585_=_C1873( C585 C1873 ) C585_=_C1889( C585 C1889 ) C585_=_C1890( C585 C1890 ) C585_=_C1891( C585 C1891 ) C585_=_C1892( C585 C1892 ) \nC585_=_C1894( C585 C1894 ) C585_=_C1895( C585 C1895 ) C585_=_C1897( C585 C1897 ) C585_=_C1898( C585 C1898 ) C585_=_C1899( C585 C1899 ) C585_=_C1900( C585 C1900 ) \nC585_=_C1901( C585 C1901 ) C585_=_C1902( C585 C1902 ) C585_=_C1903( C585 C1903 ) C635_=_C1257( C635 C1257 ) C635_=_C1628( C635 C1628 ) C635_=_C1787( C635 C1787 ) \nC635_=_C1851( C635 C1851 ) C635_=_C1891( C635 C1891 ) C635_=_C1905( C635 C1905 ) C635_=_C1926( C635 C1926 ) C635_=_C1927( C635 C1927 ) C635_=_C1928( C635 C1928 ) \nC635_=_C1930( C635 C1930 ) C635_=_C1931( C635 C1931 ) C635_=_C1932( C635 C1932 ) C670_=_C880( C670 C880 ) C670_=_C1091( C670 C1091 ) C670_=_C1286( C670 C1286 ) \nC670_=_C1459( C670 C1459 ) C670_=_C1640( C670 C1640 ) C670_=_C1799( C670 C1799 ) C670_=_C1853( C670 C1853 ) C670_=_C1868( C670 C1868 ) C670_=_C1878( C670 C1878 ) \nC670_=_C1907( C670 C1907 ) C670_=_C1919( C670 C1919 ) C670_=_C1927( C670 C1927 ) C670_=_C1933( C670 C1933 ) C670_=_C1944( C670 C1944 ) C670_=_C1945( C670 C1945 ) \nC670_=_C1947( C670 C1947 ) C670_=_C1948( C670 C1948 ) C670_=_C1949( C670 C1949 ) C670_=_C1950( C670 C1950 ) C670_=_C1951( C670 C1951 ) C670_=_C1952( C670 C1952 ) \nC670_=_C1953( C670 C1953 ) C707_=_C919( C707 C919 ) C707_=_C1129( C707 C1129 ) C707_=_C1320( C707 C1320 ) C707_=_C1499( C707 C1499 ) C707_=_C1669( C707 C1669 ) \nC707_=_C1827( C707 C1827 ) C707_=_C1843( C707 C1843 ) C707_=_C1857( C707 C1857 ) C707_=_C1897( C707 C1897 ) C707_=_C1911( C707 C1911 ) C707_=_C1921( C707 C1921 ) \nC707_=_C1937( C707 C1937 ) C707_=_C1947( C707 C1947 ) C707_=_C1955( C707 C1955 ) C707_=_C1960( C707 C1960 ) C707_=_C1967( C707 C1967 ) C707_=_C1971( C707 C1971 ) \nC707_=_C1972( C707 C1972 ) C707_=_C1973( C707 C1973 ) C707_=_C1974( C707 C1974 ) C707_=_C1975( C707 C1975 ) C707_=_C1976( C707 C1976 ) C738_=_C952( C738 C952 ) \nC738_=_C1526( C738 C1526 ) C738_=_C1692( C738 C1692 ) C738_=_C1836( C738 C1836 ) C738_=_C1837( C738 C1837 ) C738_=_C1839( C738 C1839 ) C738_=_C1840( C738 C1840 ) \nC738_=_C1842( C738 C1842 ) C738_=_C1843( C738 C1843 ) C738_=_C1844( C738 C1844 ) C738_=_C1845( C738 C1845 ) C774_=_C997( C774 C997 ) C774_=_C1182( C774 C1182 ) \nC774_=_C1374( C774 C1374 ) C774_=_C1565( C774 C1565 ) C774_=_C1846( C774 C1846 ) C774_=_C1865( C774 C1865 ) C774_=_C1866( C774 C1866 ) C774_=_C1867( C774 C1867 ) \nC774_=_C1868( C774 C1868 ) C774_=_C1869( C774 C1869 ) C774_=_C1871( C774 C1871 ) C774_=_C1872( C774 C1872 ) C789_=_C1018( C789 C1018 ) C789_=_C1202( C789 C1202 ) \nC789_=_C1388( C789 C1388 ) C789_=_C1577( C789 C1577 ) C789_=_C1736( C789 C1736 ) C789_=_C1837( C789 C1837 ) C789_=_C1847( C789 C1847 ) C789_=_C1873( C789 C1873 ) \nC789_=_C1874( C789 C1874 ) C789_=_C1875( C789 C1875 ) C789_=_C1877( C789 C1877 ) C789_=_C1878( C789 C1878 ) C789_=_C1879( C789 C1879 ) C789_=_C1880( C789 C1880 ) \nC789_=_C1881( C789 C1881 ) C789_=_C1883( C789 C1883 ) C789_=_C1884( C789 C1884 ) C789_=_C1885( C789 C1885 ) C789_=_C1886( C789 C1886 ) C789_=_C1887( C789 C1887 ) \nC789_=_C1888( C789 C1888 ) C807_=_C1032( C807 C1032 ) C807_=_C1221( C807 C1221 ) C807_=_C1403( C807 C1403 ) C807_=_C1591( C807 C1591 ) C807_=_C1752( C807 C1752 ) \nC807_=_C1848( C807 C1848 ) C807_=_C1865( C807 C1865 ) C807_=_C1873( C807 C1873 ) C807_=_C1889( C807 C1889 ) C807_=_C1890( C807 C1890 ) C807_=_C1891( C807 C1891 ) \nC807_=_C1892( C807 C1892 ) C807_=_C1894( C807 C1894 ) C807_=_C1895( C807 C1895 ) C807_=_C1897( C807 C1897 ) C807_=_C1898( C807 C1898 ) C807_=_C1899( C807 C1899 ) \nC807_=_C1900( C807 C1900 ) C807_=_C1901( C807 C1901 ) C807_=_C1902( C807 C1902 ) C807_=_C1903( C807 C1903 ) C880_=_C1091( C880 C1091 ) C880_=_C1286( C880 C1286 ) \nC880_=_C1459( C880 C1459 ) C880_=_C1640( C880 C1640 ) C880_=_C1799( C880 C1799 ) C880_=_C1853( C880 C1853 ) C880_=_C1868( C880 C1868 ) C880_=_C1878( C880 C1878 ) \nC880_=_C1907( C880 C1907 ) C880_=_C1919( C880 C1919 ) C880_=_C1927( C880 C1927 ) C880_=_C1933( C880 C1933 ) C880_=_C1944( C880 C1944 ) C880_=_C1945( C880 C1945 ) \nC880_=_C1947( C880 C1947 ) C880_=_C1948( C880 C1948 ) C880_=_C1949( C880 C1949 ) C880_=_C1950( C880 C1950 ) C880_=_C1951( C880 C1951 ) C880_=_C1952( C880 C1952 ) \nC880_=_C1953( C880 C1953 ) C919_=_C1129( C919 C1129 ) C919_=_C1320( C919 C1320 ) C919_=_C1499( C919 C1499 ) C919_=_C1669( C919 C1669 ) C919_=_C1827( C919 C1827 ) \nC919_=_C1843( C919 C1843 ) C919_=_C1857( C919 C1857 ) C919_=_C1897( C919 C1897 ) C919_=_C1911( C919 C1911 ) C919_=_C1921( C919 C1921 ) C919_=_C1937( C919 C1937 ) \nC919_=_C1947( C919 C1947 ) C919_=_C1955( C919 C1955 ) C919_=_C1960( C919 C1960 ) C919_=_C1967( C919 C1967 ) C919_=_C1971( C919 C1971 ) C919_=_C1972( C919 C1972 ) \nC919_=_C1973( C919 C1973 ) C919_=_C1974( C919 C1974 ) C919_=_C1975( C919 C1975 ) C919_=_C1976( C919 C1976 ) C952_=_C1526( C952 C1526 ) C952_=_C1692( C952 C1692 ) \nC952_=_C1836( C952 C1836 ) C952_=_C1837( C952 C1837 ) C952_=_C1839( C952 C1839 ) C952_=_C1840( C952 C1840 ) C952_=_C1842( C952 C1842 ) C952_=_C1843( C952 C1843 ) \nC952_=_C1844( C952 C1844 ) C952_=_C1845( C952 C1845 ) C997_=_C1182( C997 C1182 ) C997_=_C1374( C997 C1374 ) C997_=_C1565( C997 C1565 ) C997_=_C1846( C997 C1846 ) \nC997_=_C1865( C997 C1865 ) C997_=_C1866( C997 C1866 ) C997_=_C1867( C997 C1867 ) C997_=_C1868( C997 C1868 ) C997_=_C1869( C997 C1869 ) C997_=_C1871( C997 C1871 ) \nC997_=_C1872( C997 C1872 ) C1018_=_C1202( C1018 C1202 ) C1018_=_C1388( C1018 C1388 ) C1018_=_C1577( C1018 C1577 ) C1018_=_C1736( C1018 C1736 ) C1018_=_C1837( C1018 C1837 ) \nC1018_=_C1847( C1018 C1847 ) C1018_=_C1873( C1018 C1873 ) C1018_=_C1874( C1018 C1874 ) C1018_=_C1875( C1018 C1875 ) C1018_=_C1877( C1018 C1877 ) C1018_=_C1878( C1018 C1878 ) \nC1018_=_C1879( C1018 C1879 ) C1018_=_C1880( C1018 C1880 ) C1018_=_C1881( C1018 C1881 ) C1018_=_C1883( C1018 C1883 ) C1018_=_C1884( C1018 C1884 ) C1018_=_C1885( C1018 C1885 ) \nC1018_=_C1886( C1018 C1886 ) C1018_=_C1887( C1018 C1887 ) C1018_=_C1888( C1018 C1888 ) C1032_=_C1221( C1032 C1221 ) C1032_=_C1403( C1032 C1403 ) C1032_=_C1591( C1032 C1591 ) \nC1032_=_C1752( C1032 C1752 ) C1032_=_C1848( C1032 C1848 ) C1032_=_C1865( C1032 C1865 ) C1032_=_C1873( C1032 C1873 ) C1032_=_C1889( C1032 C1889 ) C1032_=_C1890( C1032 C1890 ) \nC1032_=_C1891( C1032 C1891 ) C1032_=_C1892( C1032 C1892 ) C1032_=_C1894( C1032 C1894 ) C1032_=_C1895( C1032 C1895 ) C1032_=_C1897( C1032 C1897 ) C1032_=_C1898( C1032 C1898 ) \nC1032_=_C1899( C1032 C1899 ) C1032_=_C1900( C1032 C1900 ) C1032_=_C1901( C1032 C1901 ) C1032_=_C1902( C1032 C1902 ) C1032_=_C1903( C1032 C1903 ) C1091_=_C1286( C1091 C1286 ) \nC1091_=_C1459( C1091 C1459 ) C1091_=_C1640( C1091 C1640 ) C1091_=_C1799( C1091 C1799 ) C1091_=_C1853( C1091 C1853 ) C1091_=_C1868( C1091 C1868 ) C1091_=_C1878( C1091 C1878 ) \nC1091_=_C1907( C1091 C1907 ) C1091_=_C1919( C1091 C1919 ) C1091_=_C1927( C1091 C1927 ) C1091_=_C1933( C1091 C1933 ) C1091_=_C1944( C1091 C1944 ) C1091_=_C1945( C1091 C1945 ) \nC1091_=_C1947( C1091 C1947 ) C1091_=_C1948( C1091 C1948 ) C1091_=_C1949( C1091 C1949 ) C1091_=_C1950( C1091 C1950 ) C1091_=_C1951( C1091 C1951 ) C1091_=_C1952( C1091 C1952 ) \nC1091_=_C1953( C1091 C1953 ) C1129_=_C1320( C1129 C1320 ) C1129_=_C1499( C1129 C1499 ) C1129_=_C1669( C1129 C1669 ) C1129_=_C1827( C1129 C1827 ) C1129_=_C1843( C1129 C1843 ) \nC1129_=_C1857( C1129 C1857 ) C1129_=_C1897( C1129 C1897 ) C1129_=_C1911( C1129 C1911 ) C1129_=_C1921( C1129 C1921 ) C1129_=_C1937( C1129 C1937 ) C1129_=_C1947( C1129 C1947 ) \nC1129_=_C1955( C1129 C1955 ) C1129_=_C1960( C1129 C1960 ) C1129_=_C1967( C1129 C1967 ) C1129_=_C1971( C1129 C1971 ) C1129_=_C1972( C1129 C1972 ) C1129_=_C1973( C1129 C1973 ) \nC1129_=_C1974( C1129 C1974 ) C1129_=_C1975( C1129 C1975 ) C1129_=_C1976( C1129 C1976 ) C1182_=_C1374( C1182 C1374 ) C1182_=_C1565( C1182 C1565 ) C1182_=_C1846( C1182 C1846 ) \nC1182_=_C1865( C1182 C1865 ) C1182_=_C1866( C1182 C1866 ) C1182_=_C1867( C1182 C1867 ) C1182_=_C1868( C1182 C1868 ) C1182_=_C1869( C1182 C1869 ) C1182_=_C1871( C1182 C1871 ) \nC1182_=_C1872( C1182 C1872 ) C1202_=_C1388( C1202 C1388 ) C1202_=_C1577( C1202 C1577 ) C1202_=_C1736( C1202 C1736 ) C1202_=_C1837( C1202 C1837 ) C1202_=_C1847( C1202 C1847 ) \nC1202_=_C1873( C1202 C1873 ) C1202_=_C1874( C1202 C1874 ) C1202_=_C1875( C1202 C1875 ) C1202_=_C1877( C1202 C1877 ) C1202_=_C1878( C1202 C1878 ) C1202_=_C1879( C1202 C1879 ) \nC1202_=_C1880( C1202 C1880 ) C1202_=_C1881( C1202 C1881 ) C1202_=_C1883( C1202 C1883 ) C1202_=_C1884( C1202 C1884 ) C1202_=_C1885( C1202 C1885 ) C1202_=_C1886( C1202 C1886 ) \nC1202_=_C1887( C1202 C1887 ) C1202_=_C1888( C1202 C1888 ) C1221_=_C1403( C1221 C1403 ) C1221_=_C1591( C1221 C1591 ) C1221_=_C1752( C1221 C1752 ) C1221_=_C1848( C1221 C1848 ) \nC1221_=_C1865( C1221 C1865 ) C1221_=_C1873( C1221 C1873 ) C1221_=_C1889( C1221 C1889 ) C1221_=_C1890( C1221 C1890 ) C1221_=_C1891( C1221 C1891 ) C1221_=_C1892( C1221 C1892 ) \nC1221_=_C1894( C1221 C1894 ) C1221_=_C1895( C1221 C1895 ) C1221_=_C1897( C1221</w:t>
      </w:r>
    </w:p>
    <w:p>
      <w:pPr>
        <w:pStyle w:val="PreformattedText"/>
        <w:bidi w:val="0"/>
        <w:spacing w:before="0" w:after="0"/>
        <w:jc w:val="left"/>
        <w:rPr/>
      </w:pPr>
      <w:r>
        <w:rPr/>
        <w:t xml:space="preserve"> </w:t>
      </w:r>
      <w:r>
        <w:rPr/>
        <w:t>C1897 ) C1221_=_C1898( C1221 C1898 ) C1221_=_C1899( C1221 C1899 ) C1221_=_C1900( C1221 C1900 ) \nC1221_=_C1901( C1221 C1901 ) C1221_=_C1902( C1221 C1902 ) C1221_=_C1903( C1221 C1903 ) C1257_=_C1628( C1257 C1628 ) C1257_=_C1787( C1257 C1787 ) C1257_=_C1851( C1257 C1851 ) \nC1257_=_C1891( C1257 C1891 ) C1257_=_C1905( C1257 C1905 ) C1257_=_C1926( C1257 C1926 ) C1257_=_C1927( C1257 C1927 ) C1257_=_C1928( C1257 C1928 ) C1257_=_C1930( C1257 C1930 ) \nC1257_=_C1931( C1257 C1931 ) C1257_=_C1932( C1257 C1932 ) C1286_=_C1459( C1286 C1459 ) C1286_=_C1640( C1286 C1640 ) C1286_=_C1799( C1286 C1799 ) C1286_=_C1853( C1286 C1853 ) \nC1286_=_C1868( C1286 C1868 ) C1286_=_C1878( C1286 C1878 ) C1286_=_C1907( C1286 C1907 ) C1286_=_C1919( C1286 C1919 ) C1286_=_C1927( C1286 C1927 ) C1286_=_C1933( C1286 C1933 ) \nC1286_=_C1944( C1286 C1944 ) C1286_=_C1945( C1286 C1945 ) C1286_=_C1947( C1286 C1947 ) C1286_=_C1948( C1286 C1948 ) C1286_=_C1949( C1286 C1949 ) C1286_=_C1950( C1286 C1950 ) \nC1286_=_C1951( C1286 C1951 ) C1286_=_C1952( C1286 C1952 ) C1286_=_C1953( C1286 C1953 ) C1320_=_C1499( C1320 C1499 ) C1320_=_C1669( C1320 C1669 ) C1320_=_C1827( C1320 C1827 ) \nC1320_=_C1843( C1320 C1843 ) C1320_=_C1857( C1320 C1857 ) C1320_=_C1897( C1320 C1897 ) C1320_=_C1911( C1320 C1911 ) C1320_=_C1921( C1320 C1921 ) C1320_=_C1937( C1320 C1937 ) \nC1320_=_C1947( C1320 C1947 ) C1320_=_C1955( C1320 C1955 ) C1320_=_C1960( C1320 C1960 ) C1320_=_C1967( C1320 C1967 ) C1320_=_C1971( C1320 C1971 ) C1320_=_C1972( C1320 C1972 ) \nC1320_=_C1973( C1320 C1973 ) C1320_=_C1974( C1320 C1974 ) C1320_=_C1975( C1320 C1975 ) C1320_=_C1976( C1320 C1976 ) C1374_=_C1565( C1374 C1565 ) C1374_=_C1846( C1374 C1846 ) \nC1374_=_C1865( C1374 C1865 ) C1374_=_C1866( C1374 C1866 ) C1374_=_C1867( C1374 C1867 ) C1374_=_C1868( C1374 C1868 ) C1374_=_C1869( C1374 C1869 ) C1374_=_C1871( C1374 C1871 ) \nC1374_=_C1872( C1374 C1872 ) C1388_=_C1577( C1388 C1577 ) C1388_=_C1736( C1388 C1736 ) C1388_=_C1837( C1388 C1837 ) C1388_=_C1847( C1388 C1847 ) C1388_=_C1873( C1388 C1873 ) \nC1388_=_C1874( C1388 C1874 ) C1388_=_C1875( C1388 C1875 ) C1388_=_C1877( C1388 C1877 ) C1388_=_C1878( C1388 C1878 ) C1388_=_C1879( C1388 C1879 ) C1388_=_C1880( C1388 C1880 ) \nC1388_=_C1881( C1388 C1881 ) C1388_=_C1883( C1388 C1883 ) C1388_=_C1884( C1388 C1884 ) C1388_=_C1885( C1388 C1885 ) C1388_=_C1886( C1388 C1886 ) C1388_=_C1887( C1388 C1887 ) \nC1388_=_C1888( C1388 C1888 ) C1403_=_C1591( C1403 C1591 ) C1403_=_C1752( C1403 C1752 ) C1403_=_C1848( C1403 C1848 ) C1403_=_C1865( C1403 C1865 ) C1403_=_C1873( C1403 C1873 ) \nC1403_=_C1889( C1403 C1889 ) C1403_=_C1890( C1403 C1890 ) C1403_=_C1891( C1403 C1891 ) C1403_=_C1892( C1403 C1892 ) C1403_=_C1894( C1403 C1894 ) C1403_=_C1895( C1403 C1895 ) \nC1403_=_C1897( C1403 C1897 ) C1403_=_C1898( C1403 C1898 ) C1403_=_C1899( C1403 C1899 ) C1403_=_C1900( C1403 C1900 ) C1403_=_C1901( C1403 C1901 ) C1403_=_C1902( C1403 C1902 ) \nC1403_=_C1903( C1403 C1903 ) C1459_=_C1640( C1459 C1640 ) C1459_=_C1799( C1459 C1799 ) C1459_=_C1853( C1459 C1853 ) C1459_=_C1868( C1459 C1868 ) C1459_=_C1878( C1459 C1878 ) \nC1459_=_C1907( C1459 C1907 ) C1459_=_C1919( C1459 C1919 ) C1459_=_C1927( C1459 C1927 ) C1459_=_C1933( C1459 C1933 ) C1459_=_C1944( C1459 C1944 ) C1459_=_C1945( C1459 C1945 ) \nC1459_=_C1947( C1459 C1947 ) C1459_=_C1948( C1459 C1948 ) C1459_=_C1949( C1459 C1949 ) C1459_=_C1950( C1459 C1950 ) C1459_=_C1951( C1459 C1951 ) C1459_=_C1952( C1459 C1952 ) \nC1459_=_C1953( C1459 C1953 ) C1492_=_C1663( C1492 C1663 ) C1492_=_C1821( C1492 C1821 ) C1492_=_C1856( C1492 C1856 ) C1492_=_C1881( C1492 C1881 ) C1492_=_C1910( C1492 C1910 ) \nC1492_=_C1936( C1492 C1936 ) C1492_=_C1959( C1492 C1959 ) C1492_=_C1967( C1492 C1967 ) C1492_=_C1968( C1492 C1968 ) C1492_=_C1969( C1492 C1969 ) C1492_=_C1970( C1492 C1970 ) \nC1499_=_C1669( C1499 C1669 ) C1499_=_C1827( C1499 C1827 ) C1499_=_C1843( C1499 C1843 ) C1499_=_C1857( C1499 C1857 ) C1499_=_C1897( C1499 C1897 ) C1499_=_C1911( C1499 C1911 ) \nC1499_=_C1921( C1499 C1921 ) C1499_=_C1937( C1499 C1937 ) C1499_=_C1947( C1499 C1947 ) C1499_=_C1955( C1499 C1955 ) C1499_=_C1960( C1499 C1960 ) C1499_=_C1967( C1499 C1967 ) \nC1499_=_C1971( C1499 C1971 ) C1499_=_C1972( C1499 C1972 ) C1499_=_C1973( C1499 C1973 ) C1499_=_C1974( C1499 C1974 ) C1499_=_C1975( C1499 C1975 ) C1499_=_C1976( C1499 C1976 ) \nC1526_=_C1692( C1526 C1692 ) C1526_=_C1836( C1526 C1836 ) C1526_=_C1837( C1526 C1837 ) C1526_=_C1839( C1526 C1839 ) C1526_=_C1840( C1526 C1840 ) C1526_=_C1842( C1526 C1842 ) \nC1526_=_C1843( C1526 C1843 ) C1526_=_C1844( C1526 C1844 ) C1526_=_C1845( C1526 C1845 ) C1565_=_C1846( C1565 C1846 ) C1565_=_C1865( C1565 C1865 ) C1565_=_C1866( C1565 C1866 ) \nC1565_=_C1867( C1565 C1867 ) C1565_=_C1868( C1565 C1868 ) C1565_=_C1869( C1565 C1869 ) C1565_=_C1871( C1565 C1871 ) C1565_=_C1872( C1565 C1872 ) C1577_=_C1736( C1577 C1736 ) \nC1577_=_C1837( C1577 C1837 ) C1577_=_C1847( C1577 C1847 ) C1577_=_C1873( C1577 C1873 ) C1577_=_C1874( C1577 C1874 ) C1577_=_C1875( C1577 C1875 ) C1577_=_C1877( C1577 C1877 ) \nC1577_=_C1878( C1577 C1878 ) C1577_=_C1879( C1577 C1879 ) C1577_=_C1880( C1577 C1880 ) C1577_=_C1881( C1577 C1881 ) C1577_=_C1883( C1577 C1883 ) C1577_=_C1884( C1577 C1884 ) \nC1577_=_C1885( C1577 C1885 ) C1577_=_C1886( C1577 C1886 ) C1577_=_C1887( C1577 C1887 ) C1577_=_C1888( C1577 C1888 ) C1591_=_C1752( C1591 C1752 ) C1591_=_C1848( C1591 C1848 ) \nC1591_=_C1865( C1591 C1865 ) C1591_=_C1873( C1591 C1873 ) C1591_=_C1889( C1591 C1889 ) C1591_=_C1890( C1591 C1890 ) C1591_=_C1891( C1591 C1891 ) C1591_=_C1892( C1591 C1892 ) \nC1591_=_C1894( C1591 C1894 ) C1591_=_C1895( C1591 C1895 ) C1591_=_C1897( C1591 C1897 ) C1591_=_C1898( C1591 C1898 ) C1591_=_C1899( C1591 C1899 ) C1591_=_C1900( C1591 C1900 ) \nC1591_=_C1901( C1591 C1901 ) C1591_=_C1902( C1591 C1902 ) C1591_=_C1903( C1591 C1903 ) C1628_=_C1787( C1628 C1787 ) C1628_=_C1851( C1628 C1851 ) C1628_=_C1891( C1628 C1891 ) \nC1628_=_C1905( C1628 C1905 ) C1628_=_C1926( C1628 C1926 ) C1628_=_C1927( C1628 C1927 ) C1628_=_C1928( C1628 C1928 ) C1628_=_C1930( C1628 C1930 ) C1628_=_C1931( C1628 C1931 ) \nC1628_=_C1932( C1628 C1932 ) C1640_=_C1799( C1640 C1799 ) C1640_=_C1853( C1640 C1853 ) C1640_=_C1868( C1640 C1868 ) C1640_=_C1878( C1640 C1878 ) C1640_=_C1907( C1640 C1907 ) \nC1640_=_C1919( C1640 C1919 ) C1640_=_C1927( C1640 C1927 ) C1640_=_C1933( C1640 C1933 ) C1640_=_C1944( C1640 C1944 ) C1640_=_C1945( C1640 C1945 ) C1640_=_C1947( C1640 C1947 ) \nC1640_=_C1948( C1640 C1948 ) C1640_=_C1949( C1640 C1949 ) C1640_=_C1950( C1640 C1950 ) C1640_=_C1951( C1640 C1951 ) C1640_=_C1952( C1640 C1952 ) C1640_=_C1953( C1640 C1953 ) \nC1663_=_C1821( C1663 C1821 ) C1663_=_C1856( C1663 C1856 ) C1663_=_C1881( C1663 C1881 ) C1663_=_C1910( C1663 C1910 ) C1663_=_C1936( C1663 C1936 ) C1663_=_C1959( C1663 C1959 ) \nC1663_=_C1967( C1663 C1967 ) C1663_=_C1968( C1663 C1968 ) C1663_=_C1969( C1663 C1969 ) C1663_=_C1970( C1663 C1970 ) C1669_=_C1827( C1669 C1827 ) C1669_=_C1843( C1669 C1843 ) \nC1669_=_C1857( C1669 C1857 ) C1669_=_C1897( C1669 C1897 ) C1669_=_C1911( C1669 C1911 ) C1669_=_C1921( C1669 C1921 ) C1669_=_C1937( C1669 C1937 ) C1669_=_C1947( C1669 C1947 ) \nC1669_=_C1955( C1669 C1955 ) C1669_=_C1960( C1669 C1960 ) C1669_=_C1967( C1669 C1967 ) C1669_=_C1971( C1669 C1971 ) C1669_=_C1972( C1669 C1972 ) C1669_=_C1973( C1669 C1973 ) \nC1669_=_C1974( C1669 C1974 ) C1669_=_C1975( C1669 C1975 ) C1669_=_C1976( C1669 C1976 ) C1692_=_C1836( C1692 C1836 ) C1692_=_C1837( C1692 C1837 ) C1692_=_C1839( C1692 C1839 ) \nC1692_=_C1840( C1692 C1840 ) C1692_=_C1842( C1692 C1842 ) C1692_=_C1843( C1692 C1843 ) C1692_=_C1844( C1692 C1844 ) C1692_=_C1845( C1692 C1845 ) C1736_=_C1837( C1736 C1837 ) \nC1736_=_C1847( C1736 C1847 ) C1736_=_C1873( C1736 C1873 ) C1736_=_C1874( C1736 C1874 ) C1736_=_C1875( C1736 C1875 ) C1736_=_C1877( C1736 C1877 ) C1736_=_C1878( C1736 C1878 ) \nC1736_=_C1879( C1736 C1879 ) C1736_=_C1880( C1736 C1880 ) C1736_=_C1881( C1736 C1881 ) C1736_=_C1883( C1736 C1883 ) C1736_=_C1884( C1736 C1884 ) C1736_=_C1885( C1736 C1885 ) \nC1736_=_C1886( C1736 C1886 ) C1736_=_C1887( C1736 C1887 ) C1736_=_C1888( C1736 C1888 ) C1752_=_C1848( C1752 C1848 ) C1752_=_C1865( C1752 C1865 ) C1752_=_C1873( C1752 C1873 ) \nC1752_=_C1889( C1752 C1889 ) C1752_=_C1890( C1752 C1890 ) C1752_=_C1891( C1752 C1891 ) C1752_=_C1892( C1752 C1892 ) C1752_=_C1894( C1752 C1894 ) C1752_=_C1895( C1752 C1895 ) \nC1752_=_C1897( C1752 C1897 ) C1752_=_C1898( C1752 C1898 ) C1752_=_C1899( C1752 C1899 ) C1752_=_C1900( C1752 C1900 ) C1752_=_C1901( C1752 C1901 ) C1752_=_C1902( C1752 C1902 ) \nC1752_=_C1903( C1752 C1903 ) C1787_=_C1851( C1787 C1851 ) C1787_=_C1891( C1787 C1891 ) C1787_=_C1905( C1787 C1905 ) C1787_=_C1926( C1787 C1926 ) C1787_=_C1927( C1787 C1927 ) \nC1787_=_C1928( C1787 C1928 ) C1787_=_C1930( C1787 C1930 ) C1787_=_C1931( C1787 C1931 ) C1787_=_C1932( C1787 C1932 ) C1799_=_C1853( C1799 C1853 ) C1799_=_C1868( C1799 C1868 ) \nC1799_=_C1878( C1799 C1878 ) C1799_=_C1907( C1799 C1907 ) C1799_=_C1919( C1799 C1919 ) C1799_=_C1927( C1799 C1927 ) C1799_=_C1933( C1799 C1933 ) C1799_=_C1944( C1799 C1944 ) \nC1799_=_C1945( C1799 C1945 ) C1799_=_C1947( C1799 C1947 ) C1799_=_C1948( C1799 C1948 ) C1799_=_C1949( C1799 C1949 ) C1799_=_C1950( C1799 C1950 ) C1799_=_C1951( C1799 C1951 ) \nC1799_=_C1952( C1799 C1952 ) C1799_=_C1953( C1799 C1953 ) C1821_=_C1856( C1821 C1856 ) C1821_=_C1881( C1821 C1881 ) C1821_=_C1910( C1821 C1910 ) C1821_=_C1936( C1821 C1936 ) \nC1821_=_C1959( C1821 C1959 ) C1821_=_C1967( C1821 C1967 ) C1821_=_C1968( C1821 C1968 ) C1821_=_C1969( C1821 C1969 ) C1821_=_C1970( C1821 C1970 ) C1827_=_C1843( C1827 C1843 ) \nC1827_=_C1857( C1827 C1857 ) C1827_=_C1897( C1827 C1897 ) C1827_=_C1911( C1827 C1911 ) C1827_=_C1921( C1827 C1921 ) C1827_=_C1937( C1827 C1937 ) C1827_=_C1947( C1827 C1947 ) \nC1827_=_C1955( C1827 C1955 ) C1827_=_C1960( C1827 C1960 ) C1827_=_C1967( C1827 C1967 ) C1827_=_C1971( C1827 C1971 ) C1827_=_C1972(</w:t>
      </w:r>
    </w:p>
    <w:p>
      <w:pPr>
        <w:pStyle w:val="PreformattedText"/>
        <w:bidi w:val="0"/>
        <w:spacing w:before="0" w:after="0"/>
        <w:jc w:val="left"/>
        <w:rPr/>
      </w:pPr>
      <w:r>
        <w:rPr/>
        <w:t xml:space="preserve"> </w:t>
      </w:r>
      <w:r>
        <w:rPr/>
        <w:t>C1827 C1972 ) C1827_=_C1973( C1827 C1973 ) \nC1827_=_C1974( C1827 C1974 ) C1827_=_C1975( C1827 C1975 ) C1827_=_C1976( C1827 C1976 ) C1836_=_C1837( C1836 C1837 ) C1836_=_C1839( C1836 C1839 ) C1836_=_C1840( C1836 C1840 ) \nC1836_=_C1842( C1836 C1842 ) C1836_=_C1843( C1836 C1843 ) C1836_=_C1844( C1836 C1844 ) C1836_=_C1845( C1836 C1845 ) C1836_=_C1846( C1836 C1846 ) C1836_=_C1847( C1836 C1847 ) \nC1836_=_C1848( C1836 C1848 ) C1836_=_C1851( C1836 C1851 ) C1836_=_C1853( C1836 C1853 ) C1836_=_C1856( C1836 C1856 ) C1836_=_C1857( C1836 C1857 ) C1837_=_C1839( C1837 C1839 ) \nC1837_=_C1840( C1837 C1840 ) C1837_=_C1842( C1837 C1842 ) C1837_=_C1843( C1837 C1843 ) C1837_=_C1844( C1837 C1844 ) C1837_=_C1845( C1837 C1845 ) C1837_=_C1847( C1837 C1847 ) \nC1837_=_C1873( C1837 C1873 ) C1837_=_C1874( C1837 C1874 ) C1837_=_C1875( C1837 C1875 ) C1837_=_C1877( C1837 C1877 ) C1837_=_C1878( C1837 C1878 ) C1837_=_C1879( C1837 C1879 ) \nC1837_=_C1880( C1837 C1880 ) C1837_=_C1881( C1837 C1881 ) C1837_=_C1883( C1837 C1883 ) C1837_=_C1884( C1837 C1884 ) C1837_=_C1885( C1837 C1885 ) C1837_=_C1886( C1837 C1886 ) \nC1837_=_C1887( C1837 C1887 ) C1837_=_C1888( C1837 C1888 ) C1839_=_C1840( C1839 C1840 ) C1839_=_C1842( C1839 C1842 ) C1839_=_C1843( C1839 C1843 ) C1839_=_C1844( C1839 C1844 ) \nC1839_=_C1845( C1839 C1845 ) C1839_=_C1866( C1839 C1866 ) C1839_=_C1874( C1839 C1874 ) C1839_=_C1889( C1839 C1889 ) C1839_=_C1905( C1839 C1905 ) C1839_=_C1907( C1839 C1907 ) \nC1839_=_C1910( C1839 C1910 ) C1839_=_C1911( C1839 C1911 ) C1840_=_C1842( C1840 C1842 ) C1840_=_C1843( C1840 C1843 ) C1840_=_C1844( C1840 C1844 ) C1840_=_C1845( C1840 C1845 ) \nC1840_=_C1867( C1840 C1867 ) C1840_=_C1877( C1840 C1877 ) C1840_=_C1892( C1840 C1892 ) C1840_=_C1926( C1840 C1926 ) C1840_=_C1933( C1840 C1933 ) C1840_=_C1936( C1840 C1936 ) \nC1840_=_C1937( C1840 C1937 ) C1842_=_C1843( C1842 C1843 ) C1842_=_C1844( C1842 C1844 ) C1842_=_C1845( C1842 C1845 ) C1842_=_C1869( C1842 C1869 ) C1842_=_C1880( C1842 C1880 ) \nC1842_=_C1895( C1842 C1895 ) C1842_=_C1928( C1842 C1928 ) C1842_=_C1945( C1842 C1945 ) C1842_=_C1959( C1842 C1959 ) C1842_=_C1960( C1842 C1960 ) C1843_=_C1844( C1843 C1844 ) \nC1843_=_C1845( C1843 C1845 ) C1843_=_C1857( C1843 C1857 ) C1843_=_C1897( C1843 C1897 ) C1843_=_C1911( C1843 C1911 ) C1843_=_C1921( C1843 C1921 ) C1843_=_C1937( C1843 C1937 ) \nC1843_=_C1947( C1843 C1947 ) C1843_=_C1955( C1843 C1955 ) C1843_=_C1960( C1843 C1960 ) C1843_=_C1967( C1843 C1967 ) C1843_=_C1971( C1843 C1971 ) C1843_=_C1972( C1843 C1972 ) \nC1843_=_C1973( C1843 C1973 ) C1843_=_C1974( C1843 C1974 ) C1843_=_C1975( C1843 C1975 ) C1843_=_C1976( C1843 C1976 ) C1844_=_C1845( C1844 C1845 ) C1846_=_C1847( C1846 C1847 ) \nC1846_=_C1848( C1846 C1848 ) C1846_=_C1851( C1846 C1851 ) C1846_=_C1853( C1846 C1853 ) C1846_=_C1856( C1846 C1856 ) C1846_=_C1857( C1846 C1857 ) C1846_=_C1865( C1846 C1865 ) \nC1846_=_C1866( C1846 C1866 ) C1846_=_C1867( C1846 C1867 ) C1846_=_C1868( C1846 C1868 ) C1846_=_C1869( C1846 C1869 ) C1846_=_C1871( C1846 C1871 ) C1846_=_C1872( C1846 C1872 ) \nC1847_=_C1848( C1847 C1848 ) C1847_=_C1851( C1847 C1851 ) C1847_=_C1853( C1847 C1853 ) C1847_=_C1856( C1847 C1856 ) C1847_=_C1857( C1847 C1857 ) C1847_=_C1873( C1847 C1873 ) \nC1847_=_C1874( C1847 C1874 ) C1847_=_C1875( C1847 C1875 ) C1847_=_C1877( C1847 C1877 ) C1847_=_C1878( C1847 C1878 ) C1847_=_C1879( C1847 C1879 ) C1847_=_C1880( C1847 C1880 ) \nC1847_=_C1881( C1847 C1881 ) C1847_=_C1883( C1847 C1883 ) C1847_=_C1884( C1847 C1884 ) C1847_=_C1885( C1847 C1885 ) C1847_=_C1886( C1847 C1886 ) C1847_=_C1887( C1847 C1887 ) \nC1847_=_C1888( C1847 C1888 ) C1848_=_C1851( C1848 C1851 ) C1848_=_C1853( C1848 C1853 ) C1848_=_C1856( C1848 C1856 ) C1848_=_C1857( C1848 C1857 ) C1848_=_C1865( C1848 C1865 ) \nC1848_=_C1873( C1848 C1873 ) C1848_=_C1889( C1848 C1889 ) C1848_=_C1890( C1848 C1890 ) C1848_=_C1891( C1848 C1891 ) C1848_=_C1892( C1848 C1892 ) C1848_=_C1894( C1848 C1894 ) \nC1848_=_C1895( C1848 C1895 ) C1848_=_C1897( C1848 C1897 ) C1848_=_C1898( C1848 C1898 ) C1848_=_C1899( C1848 C1899 ) C1848_=_C1900( C1848 C1900 ) C1848_=_C1901( C1848 C1901 ) \nC1848_=_C1902( C1848 C1902 ) C1848_=_C1903( C1848 C1903 ) C1851_=_C1853( C1851 C1853 ) C1851_=_C1856( C1851 C1856 ) C1851_=_C1857( C1851 C1857 ) C1851_=_C1891( C1851 C1891 ) \nC1851_=_C1905( C1851 C1905 ) C1851_=_C1926( C1851 C1926 ) C1851_=_C1927( C1851 C1927 ) C1851_=_C1928( C1851 C1928 ) C1851_=_C1930( C1851 C1930 ) C1851_=_C1931( C1851 C1931 ) \nC1851_=_C1932( C1851 C1932 ) C1853_=_C1856( C1853 C1856 ) C1853_=_C1857( C1853 C1857 ) C1853_=_C1868( C1853 C1868 ) C1853_=_C1878( C1853 C1878 ) C1853_=_C1907( C1853 C1907 ) \nC1853_=_C1919( C1853 C1919 ) C1853_=_C1927( C1853 C1927 ) C1853_=_C1933( C1853 C1933 ) C1853_=_C1944( C1853 C1944 ) C1853_=_C1945( C1853 C1945 ) C1853_=_C1947( C1853 C1947 ) \nC1853_=_C1948( C1853 C1948 ) C1853_=_C1949( C1853 C1949 ) C1853_=_C1950( C1853 C1950 ) C1853_=_C1951( C1853 C1951 ) C1853_=_C1952( C1853 C1952 ) C1853_=_C1953( C1853 C1953 ) \nC1856_=_C1857( C1856 C1857 ) C1856_=_C1881( C1856 C1881 ) C1856_=_C1910( C1856 C1910 ) C1856_=_C1936( C1856 C1936 ) C1856_=_C1959( C1856 C1959 ) C1856_=_C1967( C1856 C1967 ) \nC1856_=_C1968( C1856 C1968 ) C1856_=_C1969( C1856 C1969 ) C1856_=_C1970( C1856 C1970 ) C1857_=_C1897( C1857 C1897 ) C1857_=_C1911( C1857 C1911 ) C1857_=_C1921( C1857 C1921 ) \nC1857_=_C1937( C1857 C1937 ) C1857_=_C1947( C1857 C1947 ) C1857_=_C1955( C1857 C1955 ) C1857_=_C1960( C1857 C1960 ) C1857_=_C1967( C1857 C1967 ) C1857_=_C1971( C1857 C1971 ) \nC1857_=_C1972( C1857 C1972 ) C1857_=_C1973( C1857 C1973 ) C1857_=_C1974( C1857 C1974 ) C1857_=_C1975( C1857 C1975 ) C1857_=_C1976( C1857 C1976 ) C1865_=_C1866( C1865 C1866 ) \nC1865_=_C1867( C1865 C1867 ) C1865_=_C1868( C1865 C1868 ) C1865_=_C1869( C1865 C1869 ) C1865_=_C1871( C1865 C1871 ) C1865_=_C1872( C1865 C1872 ) C1865_=_C1873( C1865 C1873 ) \nC1865_=_C1889( C1865 C1889 ) C1865_=_C1890( C1865 C1890 ) C1865_=_C1891( C1865 C1891 ) C1865_=_C1892( C1865 C1892 ) C1865_=_C1894( C1865 C1894 ) C1865_=_C1895( C1865 C1895 ) \nC1865_=_C1897( C1865 C1897 ) C1865_=_C1898( C1865 C1898 ) C1865_=_C1899( C1865 C1899 ) C1865_=_C1900( C1865 C1900 ) C1865_=_C1901( C1865 C1901 ) C1865_=_C1902( C1865 C1902 ) \nC1865_=_C1903( C1865 C1903 ) C1866_=_C1867( C1866 C1867 ) C1866_=_C1868( C1866 C1868 ) C1866_=_C1869( C1866 C1869 ) C1866_=_C1871( C1866 C1871 ) C1866_=_C1872( C1866 C1872 ) \nC1866_=_C1874( C1866 C1874 ) C1866_=_C1889( C1866 C1889 ) C1866_=_C1905( C1866 C1905 ) C1866_=_C1907( C1866 C1907 ) C1866_=_C1910( C1866 C1910 ) C1866_=_C1911( C1866 C1911 ) \nC1867_=_C1868( C1867 C1868 ) C1867_=_C1869( C1867 C1869 ) C1867_=_C1871( C1867 C1871 ) C1867_=_C1872( C1867 C1872 ) C1867_=_C1877( C1867 C1877 ) C1867_=_C1892( C1867 C1892 ) \nC1867_=_C1926( C1867 C1926 ) C1867_=_C1933( C1867 C1933 ) C1867_=_C1936( C1867 C1936 ) C1867_=_C1937( C1867 C1937 ) C1868_=_C1869( C1868 C1869 ) C1868_=_C1871( C1868 C1871 ) \nC1868_=_C1872( C1868 C1872 ) C1868_=_C1878( C1868 C1878 ) C1868_=_C1907( C1868 C1907 ) C1868_=_C1919( C1868 C1919 ) C1868_=_C1927( C1868 C1927 ) C1868_=_C1933( C1868 C1933 ) \nC1868_=_C1944( C1868 C1944 ) C1868_=_C1945( C1868 C1945 ) C1868_=_C1947( C1868 C1947 ) C1868_=_C1948( C1868 C1948 ) C1868_=_C1949( C1868 C1949 ) C1868_=_C1950( C1868 C1950 ) \nC1868_=_C1951( C1868 C1951 ) C1868_=_C1952( C1868 C1952 ) C1868_=_C1953( C1868 C1953 ) C1869_=_C1871( C1869 C1871 ) C1869_=_C1872( C1869 C1872 ) C1869_=_C1880( C1869 C1880 ) \nC1869_=_C1895( C1869 C1895 ) C1869_=_C1928( C1869 C1928 ) C1869_=_C1945( C1869 C1945 ) C1869_=_C1959( C1869 C1959 ) C1869_=_C1960( C1869 C1960 ) C1871_=_C1872( C1871 C1872 ) \nC1873_=_C1874( C1873 C1874 ) C1873_=_C1875( C1873 C1875 ) C1873_=_C1877( C1873 C1877 ) C1873_=_C1878( C1873 C1878 ) C1873_=_C1879( C1873 C1879 ) C1873_=_C1880( C1873 C1880 ) \nC1873_=_C1881( C1873 C1881 ) C1873_=_C1883( C1873 C1883 ) C1873_=_C1884( C1873 C1884 ) C1873_=_C1885( C1873 C1885 ) C1873_=_C1886( C1873 C1886 ) C1873_=_C1887( C1873 C1887 ) \nC1873_=_C1888( C1873 C1888 ) C1873_=_C1889( C1873 C1889 ) C1873_=_C1890( C1873 C1890 ) C1873_=_C1891( C1873 C1891 ) C1873_=_C1892( C1873 C1892 ) C1873_=_C1894( C1873 C1894 ) \nC1873_=_C1895( C1873 C1895 ) C1873_=_C1897( C1873 C1897 ) C1873_=_C1898( C1873 C1898 ) C1873_=_C1899( C1873 C1899 ) C1873_=_C1900( C1873 C1900 ) C1873_=_C1901( C1873 C1901 ) \nC1873_=_C1902( C1873 C1902 ) C1873_=_C1903( C1873 C1903 ) C1874_=_C1875( C1874 C1875 ) C1874_=_C1877( C1874 C1877 ) C1874_=_C1878( C1874 C1878 ) C1874_=_C1879( C1874 C1879 ) \nC1874_=_C1880( C1874 C1880 ) C1874_=_C1881( C1874 C1881 ) C1874_=_C1883( C1874 C1883 ) C1874_=_C1884( C1874 C1884 ) C1874_=_C1885( C1874 C1885 ) C1874_=_C1886( C1874 C1886 ) \nC1874_=_C1887( C1874 C1887 ) C1874_=_C1888( C1874 C1888 ) C1874_=_C1889( C1874 C1889 ) C1874_=_C1905( C1874 C1905 ) C1874_=_C1907( C1874 C1907 ) C1874_=_C1910( C1874 C1910 ) \nC1874_=_C1911( C1874 C1911 ) C1875_=_C1877( C1875 C1877 ) C1875_=_C1878( C1875 C1878 ) C1875_=_C1879( C1875 C1879 ) C1875_=_C1880( C1875 C1880 ) C1875_=_C1881( C1875 C1881 ) \nC1875_=_C1883( C1875 C1883 ) C1875_=_C1884( C1875 C1884 ) C1875_=_C1885( C1875 C1885 ) C1875_=_C1886( C1875 C1886 ) C1875_=_C1887( C1875 C1887 ) C1875_=_C1888( C1875 C1888 ) \nC1875_=_C1890( C1875 C1890 ) C1875_=_C1919( C1875 C1919 ) C1875_=_C1921( C1875 C1921 ) C1877_=_C1878( C1877 C1878 ) C1877_=_C1879( C1877 C1879 ) C1877_=_C1880( C1877 C1880 ) \nC1877_=_C1881( C1877 C1881 ) C1877_=_C1883( C1877 C1883 ) C1877_=_C1884( C1877 C1884 ) C1877_=_C1885( C1877 C1885 ) C1877_=_C1886( C1877 C1886 ) C1877_=_C1887( C1877 C1887 ) \nC1877_=_C1888( C1877 C1888 ) C1877_=_C1892( C1877 C1892 ) C1877_=_C1926( C1877 C1926 ) C1877_=_C1933( C1877 C1933 ) C1877_=_C1936( C1877 C1936 ) C1877_=_C1937( C1877 C1937 ) \nC1878_=_C1879( C1878 C1879 ) C1878_=_C1880( C1878 C1880 ) C1878_=_C1881( C1878 C1881 ) C1878_=_C1883( C1878 C1883 ) C1878_=_C1884( C1878 C1884 ) C1878_=_C1885( C1878 C1885 ) \nC1878_=_C1886(</w:t>
      </w:r>
    </w:p>
    <w:p>
      <w:pPr>
        <w:pStyle w:val="PreformattedText"/>
        <w:bidi w:val="0"/>
        <w:spacing w:before="0" w:after="0"/>
        <w:jc w:val="left"/>
        <w:rPr/>
      </w:pPr>
      <w:r>
        <w:rPr/>
        <w:t xml:space="preserve"> </w:t>
      </w:r>
      <w:r>
        <w:rPr/>
        <w:t>C1878 C1886 ) C1878_=_C1887( C1878 C1887 ) C1878_=_C1888( C1878 C1888 ) C1878_=_C1907( C1878 C1907 ) C1878_=_C1919( C1878 C1919 ) C1878_=_C1927( C1878 C1927 ) \nC1878_=_C1933( C1878 C1933 ) C1878_=_C1944( C1878 C1944 ) C1878_=_C1945( C1878 C1945 ) C1878_=_C1947( C1878 C1947 ) C1878_=_C1948( C1878 C1948 ) C1878_=_C1949( C1878 C1949 ) \nC1878_=_C1950( C1878 C1950 ) C1878_=_C1951( C1878 C1951 ) C1878_=_C1952( C1878 C1952 ) C1878_=_C1953( C1878 C1953 ) C1879_=_C1880( C1879 C1880 ) C1879_=_C1881( C1879 C1881 ) \nC1879_=_C1883( C1879 C1883 ) C1879_=_C1884( C1879 C1884 ) C1879_=_C1885( C1879 C1885 ) C1879_=_C1886( C1879 C1886 ) C1879_=_C1887( C1879 C1887 ) C1879_=_C1888( C1879 C1888 ) \nC1879_=_C1894( C1879 C1894 ) C1879_=_C1944( C1879 C1944 ) C1879_=_C1955( C1879 C1955 ) C1880_=_C1881( C1880 C1881 ) C1880_=_C1883( C1880 C1883 ) C1880_=_C1884( C1880 C1884 ) \nC1880_=_C1885( C1880 C1885 ) C1880_=_C1886( C1880 C1886 ) C1880_=_C1887( C1880 C1887 ) C1880_=_C1888( C1880 C1888 ) C1880_=_C1895( C1880 C1895 ) C1880_=_C1928( C1880 C1928 ) \nC1880_=_C1945( C1880 C1945 ) C1880_=_C1959( C1880 C1959 ) C1880_=_C1960( C1880 C1960 ) C1881_=_C1883( C1881 C1883 ) C1881_=_C1884( C1881 C1884 ) C1881_=_C1885( C1881 C1885 ) \nC1881_=_C1886( C1881 C1886 ) C1881_=_C1887( C1881 C1887 ) C1881_=_C1888( C1881 C1888 ) C1881_=_C1910( C1881 C1910 ) C1881_=_C1936( C1881 C1936 ) C1881_=_C1959( C1881 C1959 ) \nC1881_=_C1967( C1881 C1967 ) C1881_=_C1968( C1881 C1968 ) C1881_=_C1969( C1881 C1969 ) C1881_=_C1970( C1881 C1970 ) C1883_=_C1884( C1883 C1884 ) C1883_=_C1885( C1883 C1885 ) \nC1883_=_C1886( C1883 C1886 ) C1883_=_C1887( C1883 C1887 ) C1883_=_C1888( C1883 C1888 ) C1883_=_C1898( C1883 C1898 ) C1883_=_C1948( C1883 C1948 ) C1883_=_C1971( C1883 C1971 ) \nC1884_=_C1885( C1884 C1885 ) C1884_=_C1886( C1884 C1886 ) C1884_=_C1887( C1884 C1887 ) C1884_=_C1888( C1884 C1888 ) C1885_=_C1886( C1885 C1886 ) C1885_=_C1887( C1885 C1887 ) \nC1885_=_C1888( C1885 C1888 ) C1886_=_C1887( C1886 C1887 ) C1886_=_C1888( C1886 C1888 ) C1887_=_C1888( C1887 C1888 ) C1889_=_C1890( C1889 C1890 ) C1889_=_C1891( C1889 C1891 ) \nC1889_=_C1892( C1889 C1892 ) C1889_=_C1894( C1889 C1894 ) C1889_=_C1895( C1889 C1895 ) C1889_=_C1897( C1889 C1897 ) C1889_=_C1898( C1889 C1898 ) C1889_=_C1899( C1889 C1899 ) \nC1889_=_C1900( C1889 C1900 ) C1889_=_C1901( C1889 C1901 ) C1889_=_C1902( C1889 C1902 ) C1889_=_C1903( C1889 C1903 ) C1889_=_C1905( C1889 C1905 ) C1889_=_C1907( C1889 C1907 ) \nC1889_=_C1910( C1889 C1910 ) C1889_=_C1911( C1889 C1911 ) C1890_=_C1891( C1890 C1891 ) C1890_=_C1892( C1890 C1892 ) C1890_=_C1894( C1890 C1894 ) C1890_=_C1895( C1890 C1895 ) \nC1890_=_C1897( C1890 C1897 ) C1890_=_C1898( C1890 C1898 ) C1890_=_C1899( C1890 C1899 ) C1890_=_C1900( C1890 C1900 ) C1890_=_C1901( C1890 C1901 ) C1890_=_C1902( C1890 C1902 ) \nC1890_=_C1903( C1890 C1903 ) C1890_=_C1919( C1890 C1919 ) C1890_=_C1921( C1890 C1921 ) C1891_=_C1892( C1891 C1892 ) C1891_=_C1894( C1891 C1894 ) C1891_=_C1895( C1891 C1895 ) \nC1891_=_C1897( C1891 C1897 ) C1891_=_C1898( C1891 C1898 ) C1891_=_C1899( C1891 C1899 ) C1891_=_C1900( C1891 C1900 ) C1891_=_C1901( C1891 C1901 ) C1891_=_C1902( C1891 C1902 ) \nC1891_=_C1903( C1891 C1903 ) C1891_=_C1905( C1891 C1905 ) C1891_=_C1926( C1891 C1926 ) C1891_=_C1927( C1891 C1927 ) C1891_=_C1928( C1891 C1928 ) C1891_=_C1930( C1891 C1930 ) \nC1891_=_C1931( C1891 C1931 ) C1891_=_C1932( C1891 C1932 ) C1892_=_C1894( C1892 C1894 ) C1892_=_C1895( C1892 C1895 ) C1892_=_C1897( C1892 C1897 ) C1892_=_C1898( C1892 C1898 ) \nC1892_=_C1899( C1892 C1899 ) C1892_=_C1900( C1892 C1900 ) C1892_=_C1901( C1892 C1901 ) C1892_=_C1902( C1892 C1902 ) C1892_=_C1903( C1892 C1903 ) C1892_=_C1926( C1892 C1926 ) \nC1892_=_C1933( C1892 C1933 ) C1892_=_C1936( C1892 C1936 ) C1892_=_C1937( C1892 C1937 ) C1894_=_C1895( C1894 C1895 ) C1894_=_C1897( C1894 C1897 ) C1894_=_C1898( C1894 C1898 ) \nC1894_=_C1899( C1894 C1899 ) C1894_=_C1900( C1894 C1900 ) C1894_=_C1901( C1894 C1901 ) C1894_=_C1902( C1894 C1902 ) C1894_=_C1903( C1894 C1903 ) C1894_=_C1944( C1894 C1944 ) \nC1894_=_C1955( C1894 C1955 ) C1895_=_C1897( C1895 C1897 ) C1895_=_C1898( C1895 C1898 ) C1895_=_C1899( C1895 C1899 ) C1895_=_C1900( C1895 C1900 ) C1895_=_C1901( C1895 C1901 ) \nC1895_=_C1902( C1895 C1902 ) C1895_=_C1903( C1895 C1903 ) C1895_=_C1928( C1895 C1928 ) C1895_=_C1945( C1895 C1945 ) C1895_=_C1959( C1895 C1959 ) C1895_=_C1960( C1895 C1960 ) \nC1897_=_C1898( C1897 C1898 ) C1897_=_C1899( C1897 C1899 ) C1897_=_C1900( C1897 C1900 ) C1897_=_C1901( C1897 C1901 ) C1897_=_C1902( C1897 C1902 ) C1897_=_C1903( C1897 C1903 ) \nC1897_=_C1911( C1897 C1911 ) C1897_=_C1921( C1897 C1921 ) C1897_=_C1937( C1897 C1937 ) C1897_=_C1947( C1897 C1947 ) C1897_=_C1955( C1897 C1955 ) C1897_=_C1960( C1897 C1960 ) \nC1897_=_C1967( C1897 C1967 ) C1897_=_C1971( C1897 C1971 ) C1897_=_C1972( C1897 C1972 ) C1897_=_C1973( C1897 C1973 ) C1897_=_C1974( C1897 C1974 ) C1897_=_C1975( C1897 C1975 ) \nC1897_=_C1976( C1897 C1976 ) C1898_=_C1899( C1898 C1899 ) C1898_=_C1900( C1898 C1900 ) C1898_=_C1901( C1898 C1901 ) C1898_=_C1902( C1898 C1902 ) C1898_=_C1903( C1898 C1903 ) \nC1898_=_C1948( C1898 C1948 ) C1898_=_C1971( C1898 C1971 ) C1899_=_C1900( C1899 C1900 ) C1899_=_C1901( C1899 C1901 ) C1899_=_C1902( C1899 C1902 ) C1899_=_C1903( C1899 C1903 ) \nC1900_=_C1901( C1900 C1901 ) C1900_=_C1902( C1900 C1902 ) C1900_=_C1903( C1900 C1903 ) C1901_=_C1902( C1901 C1902 ) C1901_=_C1903( C1901 C1903 ) C1902_=_C1903( C1902 C1903 ) \nC1905_=_C1907( C1905 C1907 ) C1905_=_C1910( C1905 C1910 ) C1905_=_C1911( C1905 C1911 ) C1905_=_C1926( C1905 C1926 ) C1905_=_C1927( C1905 C1927 ) C1905_=_C1928( C1905 C1928 ) \nC1905_=_C1930( C1905 C1930 ) C1905_=_C1931( C1905 C1931 ) C1905_=_C1932( C1905 C1932 ) C1907_=_C1910( C1907 C1910 ) C1907_=_C1911( C1907 C1911 ) C1907_=_C1919( C1907 C1919 ) \nC1907_=_C1927( C1907 C1927 ) C1907_=_C1933( C1907 C1933 ) C1907_=_C1944( C1907 C1944 ) C1907_=_C1945( C1907 C1945 ) C1907_=_C1947( C1907 C1947 ) C1907_=_C1948( C1907 C1948 ) \nC1907_=_C1949( C1907 C1949 ) C1907_=_C1950( C1907 C1950 ) C1907_=_C1951( C1907 C1951 ) C1907_=_C1952( C1907 C1952 ) C1907_=_C1953( C1907 C1953 ) C1910_=_C1911( C1910 C1911 ) \nC1910_=_C1936( C1910 C1936 ) C1910_=_C1959( C1910 C1959 ) C1910_=_C1967( C1910 C1967 ) C1910_=_C1968( C1910 C1968 ) C1910_=_C1969( C1910 C1969 ) C1910_=_C1970( C1910 C1970 ) \nC1911_=_C1921( C1911 C1921 ) C1911_=_C1937( C1911 C1937 ) C1911_=_C1947( C1911 C1947 ) C1911_=_C1955( C1911 C1955 ) C1911_=_C1960( C1911 C1960 ) C1911_=_C1967( C1911 C1967 ) \nC1911_=_C1971( C1911 C1971 ) C1911_=_C1972( C1911 C1972 ) C1911_=_C1973( C1911 C1973 ) C1911_=_C1974( C1911 C1974 ) C1911_=_C1975( C1911 C1975 ) C1911_=_C1976( C1911 C1976 ) \nC1919_=_C1921( C1919 C1921 ) C1919_=_C1927( C1919 C1927 ) C1919_=_C1933( C1919 C1933 ) C1919_=_C1944( C1919 C1944 ) C1919_=_C1945( C1919 C1945 ) C1919_=_C1947( C1919 C1947 ) \nC1919_=_C1948( C1919 C1948 ) C1919_=_C1949( C1919 C1949 ) C1919_=_C1950( C1919 C1950 ) C1919_=_C1951( C1919 C1951 ) C1919_=_C1952( C1919 C1952 ) C1919_=_C1953( C1919 C1953 ) \nC1921_=_C1937( C1921 C1937 ) C1921_=_C1947( C1921 C1947 ) C1921_=_C1955( C1921 C1955 ) C1921_=_C1960( C1921 C1960 ) C1921_=_C1967( C1921 C1967 ) C1921_=_C1971( C1921 C1971 ) \nC1921_=_C1972( C1921 C1972 ) C1921_=_C1973( C1921 C1973 ) C1921_=_C1974( C1921 C1974 ) C1921_=_C1975( C1921 C1975 ) C1921_=_C1976( C1921 C1976 ) C1926_=_C1927( C1926 C1927 ) \nC1926_=_C1928( C1926 C1928 ) C1926_=_C1930( C1926 C1930 ) C1926_=_C1931( C1926 C1931 ) C1926_=_C1932( C1926 C1932 ) C1926_=_C1933( C1926 C1933 ) C1926_=_C1936( C1926 C1936 ) \nC1926_=_C1937( C1926 C1937 ) C1927_=_C1928( C1927 C1928 ) C1927_=_C1930( C1927 C1930 ) C1927_=_C1931( C1927 C1931 ) C1927_=_C1932( C1927 C1932 ) C1927_=_C1933( C1927 C1933 ) \nC1927_=_C1944( C1927 C1944 ) C1927_=_C1945( C1927 C1945 ) C1927_=_C1947( C1927 C1947 ) C1927_=_C1948( C1927 C1948 ) C1927_=_C1949( C1927 C1949 ) C1927_=_C1950( C1927 C1950 ) \nC1927_=_C1951( C1927 C1951 ) C1927_=_C1952( C1927 C1952 ) C1927_=_C1953( C1927 C1953 ) C1928_=_C1930( C1928 C1930 ) C1928_=_C1931( C1928 C1931 ) C1928_=_C1932( C1928 C1932 ) \nC1928_=_C1945( C1928 C1945 ) C1928_=_C1959( C1928 C1959 ) C1928_=_C1960( C1928 C1960 ) C1930_=_C1931( C1930 C1931 ) C1930_=_C1932( C1930 C1932 ) C1931_=_C1932( C1931 C1932 ) \nC1933_=_C1936( C1933 C1936 ) C1933_=_C1937( C1933 C1937 ) C1933_=_C1944( C1933 C1944 ) C1933_=_C1945( C1933 C1945 ) C1933_=_C1947( C1933 C1947 ) C1933_=_C1948( C1933 C1948 ) \nC1933_=_C1949( C1933 C1949 ) C1933_=_C1950( C1933 C1950 ) C1933_=_C1951( C1933 C1951 ) C1933_=_C1952( C1933 C1952 ) C1933_=_C1953( C1933 C1953 ) C1936_=_C1937( C1936 C1937 ) \nC1936_=_C1959( C1936 C1959 ) C1936_=_C1967( C1936 C1967 ) C1936_=_C1968( C1936 C1968 ) C1936_=_C1969( C1936 C1969 ) C1936_=_C1970( C1936 C1970 ) C1937_=_C1947( C1937 C1947 ) \nC1937_=_C1955( C1937 C1955 ) C1937_=_C1960( C1937 C1960 ) C1937_=_C1967( C1937 C1967 ) C1937_=_C1971( C1937 C1971 ) C1937_=_C1972( C1937 C1972 ) C1937_=_C1973( C1937 C1973 ) \nC1937_=_C1974( C1937 C1974 ) C1937_=_C1975( C1937 C1975 ) C1937_=_C1976( C1937 C1976 ) C1944_=_C1945( C1944 C1945 ) C1944_=_C1947( C1944 C1947 ) C1944_=_C1948( C1944 C1948 ) \nC1944_=_C1949( C1944 C1949 ) C1944_=_C1950( C1944 C1950 ) C1944_=_C1951( C1944 C1951 ) C1944_=_C1952( C1944 C1952 ) C1944_=_C1953( C1944 C1953 ) C1944_=_C1955( C1944 C1955 ) \nC1945_=_C1947( C1945 C1947 ) C1945_=_C1948( C1945 C1948 ) C1945_=_C1949( C1945 C1949 ) C1945_=_C1950( C1945 C1950 ) C1945_=_C1951( C1945 C1951 ) C1945_=_C1952( C1945 C1952 ) \nC1945_=_C1953( C1945 C1953 ) C1945_=_C1959( C1945 C1959 ) C1945_=_C1960( C1945 C1960 ) C1947_=_C1948( C1947 C1948 ) C1947_=_C1949( C1947 C1949 ) C1947_=_C1950( C1947 C1950 ) \nC1947_=_C1951( C1947 C1951 ) C1947_=_C1952( C1947 C1952 ) C1947_=_C1953( C1947 C1953 ) C1947_=_C1955( C1947 C1955 ) C1947_=_C1960( C1947 C1960 ) C1947_=_C1967( C1947 C1967 ) \nC1947_=_C1971( C1947 C1971 ) C1947_=_C1972( C1947 C1972 ) C1947_=_C1973(</w:t>
      </w:r>
    </w:p>
    <w:p>
      <w:pPr>
        <w:pStyle w:val="PreformattedText"/>
        <w:bidi w:val="0"/>
        <w:spacing w:before="0" w:after="0"/>
        <w:jc w:val="left"/>
        <w:rPr/>
      </w:pPr>
      <w:r>
        <w:rPr/>
        <w:t xml:space="preserve"> </w:t>
      </w:r>
      <w:r>
        <w:rPr/>
        <w:t>C1947 C1973 ) C1947_=_C1974( C1947 C1974 ) C1947_=_C1975( C1947 C1975 ) C1947_=_C1976( C1947 C1976 ) \nC1948_=_C1949( C1948 C1949 ) C1948_=_C1950( C1948 C1950 ) C1948_=_C1951( C1948 C1951 ) C1948_=_C1952( C1948 C1952 ) C1948_=_C1953( C1948 C1953 ) C1948_=_C1971( C1948 C1971 ) \nC1949_=_C1950( C1949 C1950 ) C1949_=_C1951( C1949 C1951 ) C1949_=_C1952( C1949 C1952 ) C1949_=_C1953( C1949 C1953 ) C1950_=_C1951( C1950 C1951 ) C1950_=_C1952( C1950 C1952 ) \nC1950_=_C1953( C1950 C1953 ) C1951_=_C1952( C1951 C1952 ) C1951_=_C1953( C1951 C1953 ) C1952_=_C1953( C1952 C1953 ) C1955_=_C1960( C1955 C1960 ) C1955_=_C1967( C1955 C1967 ) \nC1955_=_C1971( C1955 C1971 ) C1955_=_C1972( C1955 C1972 ) C1955_=_C1973( C1955 C1973 ) C1955_=_C1974( C1955 C1974 ) C1955_=_C1975( C1955 C1975 ) C1955_=_C1976( C1955 C1976 ) \nC1959_=_C1960( C1959 C1960 ) C1959_=_C1967( C1959 C1967 ) C1959_=_C1968( C1959 C1968 ) C1959_=_C1969( C1959 C1969 ) C1959_=_C1970( C1959 C1970 ) C1960_=_C1967( C1960 C1967 ) \nC1960_=_C1971( C1960 C1971 ) C1960_=_C1972( C1960 C1972 ) C1960_=_C1973( C1960 C1973 ) C1960_=_C1974( C1960 C1974 ) C1960_=_C1975( C1960 C1975 ) C1960_=_C1976( C1960 C1976 ) \nC1967_=_C1968( C1967 C1968 ) C1967_=_C1969( C1967 C1969 ) C1967_=_C1970( C1967 C1970 ) C1967_=_C1971( C1967 C1971 ) C1967_=_C1972( C1967 C1972 ) C1967_=_C1973( C1967 C1973 ) \nC1967_=_C1974( C1967 C1974 ) C1967_=_C1975( C1967 C1975 ) C1967_=_C1976( C1967 C1976 ) C1968_=_C1969( C1968 C1969 ) C1968_=_C1970( C1968 C1970 ) C1969_=_C1970( C1969 C1970 ) \nC1971_=_C1972( C1971 C1972 ) C1971_=_C1973( C1971 C1973 ) C1971_=_C1974( C1971 C1974 ) C1971_=_C1975( C1971 C1975 ) C1971_=_C1976( C1971 C1976 ) C1972_=_C1973( C1972 C1973 ) \nC1972_=_C1974( C1972 C1974 ) C1972_=_C1975( C1972 C1975 ) C1972_=_C1976( C1972 C1976 ) C1973_=_C1974( C1973 C1974 ) C1973_=_C1975( C1973 C1975 ) C1973_=_C1976( C1973 C1976 ) \nC1974_=_C1975( C1974 C1975 ) C1974_=_C1976( C1974 C1976 ) C1975_=_C1976( C1975 C1976 ) "];156-&gt;201[label="132: C63 C80 C95 C148 C181 \nC223 C238 C273 C336 C353 C433 \nC465 C479 C513 C563 C585 C635 \nC670 C707 C738 C774 C789 C807 \nC880 C919 C952 C997 C1018 C1032 \nC1091 C1129 C1182 C1202 C1221 C1257 \nC1286 C1320 C1374 C1388 C1403 C1459 \nC1492 C1499 C1526 C1565 C1577 C1591 \nC1628 C1640 C1663 C1669 C1692 C1736 \nC1752 C1787 C1799 C1821 C1827 C1836 \nC1839 C1840 C1842 C1844 C1845 C1846 \nC1847 C1848 C1851 C1853 C1856 C1857 \nC1866 C1867 C1869 C1871 C1872 C1874 \nC1875 C1877 C1879 C1880 C1883 C1884 \nC1885 C1886 C1887 C1888 C1889 C1890 \nC1892 C1894 C1895 C1898 C1899 C1900 \nC1901 C1902 C1903 C1905 C1907 C1910 \nC1911 C1919 C1921 C1926 C1928 C1930 \nC1931 C1932 C1933 C1936 C1937 C1944 \nC1945 C1948 C1949 C1950 C1951 C1952 \nC1953 C1955 C1959 C1960 C1968 C1969 \nC1970 C1971 C1972 C1973 C1974 C1975 \nC1976 \n1234: C63_=_C774 ,C63_=_C997 ,C63_=_C1182 ,C63_=_C1374 ,C63_=_C1565 ,\nC63_=_C1846 ,C63_=_C1866 ,C63_=_C1867 ,C63_=_C1869 ,C63_=_C1871 ,C63_=_C1872 ,\nC80_=_C336 ,C80_=_C563 ,C80_=_C789 ,C80_=_C1018 ,C80_=_C1202 ,C80_=_C1388 ,\nC80_=_C1577 ,C80_=_C1736 ,C80_=_C1847 ,C80_=_C1874 ,C80_=_C1875 ,C80_=_C1877 ,\nC80_=_C1879 ,C80_=_C1880 ,C80_=_C1883 ,C80_=_C1884 ,C80_=_C1885 ,C80_=_C1886 ,\nC80_=_C1887 ,C80_=_C1888 ,C95_=_C353 ,C95_=_C585 ,C95_=_C807 ,C95_=_C1032 ,\nC95_=_C1221 ,C95_=_C1403 ,C95_=_C1591 ,C95_=_C1752 ,C95_=_C1848 ,C95_=_C1889 ,\nC95_=_C1890 ,C95_=_C1892 ,C95_=_C1894 ,C95_=_C1895 ,C95_=_C1898 ,C95_=_C1899 ,\nC95_=_C1900 ,C95_=_C1901 ,C95_=_C1902 ,C95_=_C1903 ,C148_=_C635 ,C148_=_C1257 ,\nC148_=_C1628 ,C148_=_C1787 ,C148_=_C1851 ,C148_=_C1905 ,C148_=_C1926 ,C148_=_C1928 ,\nC148_=_C1930 ,C148_=_C1931 ,C148_=_C1932 ,C181_=_C433 ,C181_=_C670 ,C181_=_C880 ,\nC181_=_C1091 ,C181_=_C1286 ,C181_=_C1459 ,C181_=_C1640 ,C181_=_C1799 ,C181_=_C1853 ,\nC181_=_C1907 ,C181_=_C1919 ,C181_=_C1933 ,C181_=_C1944 ,C181_=_C1945 ,C181_=_C1948 ,\nC181_=_C1949 ,C181_=_C1950 ,C181_=_C1951 ,C181_=_C1952 ,C181_=_C1953 ,C223_=_C465 ,\nC223_=_C1492 ,C223_=_C1663 ,C223_=_C1821 ,C223_=_C1856 ,C223_=_C1910 ,C223_=_C1936 ,\nC223_=_C1959 ,C223_=_C1968 ,C223_=_C1969 ,C223_=_C1970 ,C238_=_C479 ,C238_=_C707 ,\nC238_=_C919 ,C238_=_C1129 ,C238_=_C1320 ,C238_=_C1499 ,C238_=_C1669 ,C238_=_C1827 ,\nC238_=_C1857 ,C238_=_C1911 ,C238_=_C1921 ,C238_=_C1937 ,C238_=_C1955 ,C238_=_C1960 ,\nC238_=_C1971 ,C238_=_C1972 ,C238_=_C1973 ,C238_=_C1974 ,C238_=_C1975 ,C238_=_C1976 ,\nC273_=_C513 ,C273_=_C738 ,C273_=_C952 ,C273_=_C1526 ,C273_=_C1692 ,C273_=_C1836 ,\nC273_=_C1839 ,C273_=_C1840 ,C273_=_C1842 ,C273_=_C1844 ,C273_=_C1845 ,C336_=_C563 ,\nC336_=_C789 ,C336_=_C1018 ,C336_=_C1202 ,C336_=_C1388 ,C336_=_C1577 ,C336_=_C1736 ,\nC336_=_C1847 ,C336_=_C1874 ,C336_=_C1875 ,C336_=_C1877 ,C336_=_C1879 ,C336_=_C1880 ,\nC336_=_C1883 ,C336_=_C1884 ,C336_=_C1885 ,C336_=_C1886 ,C336_=_C1887 ,C336_=_C1888 ,\nC353_=_C585 ,C353_=_C807 ,C353_=_C1032 ,C353_=_C1221 ,C353_=_C1403 ,C353_=_C1591 ,\nC353_=_C1752 ,C353_=_C1848 ,C353_=_C1889 ,C353_=_C1890 ,C353_=_C1892 ,C353_=_C1894 ,\nC353_=_C1895 ,C353_=_C1898 ,C353_=_C1899 ,C353_=_C1900 ,C353_=_C1901 ,C353_=_C1902 ,\nC353_=_C1903 ,C433_=_C670 ,C433_=_C880 ,C433_=_C1091 ,C433_=_C1286 ,C433_=_C1459 ,\nC433_=_C1640 ,C433_=_C1799 ,C433_=_C1853 ,C433_=_C1907 ,C433_=_C1919 ,C433_=_C1933 ,\nC433_=_C1944 ,C433_=_C1945 ,C433_=_C1948 ,C433_=_C1949 ,C433_=_C1950 ,C433_=_C1951 ,\nC433_=_C1952 ,C433_=_C1953 ,C465_=_C1492 ,C465_=_C1663 ,C465_=_C1821 ,C465_=_C1856 ,\nC465_=_C1910 ,C465_=_C1936 ,C465_=_C1959 ,C465_=_C1968 ,C465_=_C1969 ,C465_=_C1970 ,\nC479_=_C707 ,C479_=_C919 ,C479_=_C1129 ,C479_=_C1320 ,C479_=_C1499 ,C479_=_C1669 ,\nC479_=_C1827 ,C479_=_C1857 ,C479_=_C1911 ,C479_=_C1921 ,C479_=_C1937 ,C479_=_C1955 ,\nC479_=_C1960 ,C479_=_C1971 ,C479_=_C1972 ,C479_=_C1973 ,C479_=_C1974 ,C479_=_C1975 ,\nC479_=_C1976 ,C513_=_C738 ,C513_=_C952 ,C513_=_C1526 ,C513_=_C1692 ,C513_=_C1836 ,\nC513_=_C1839 ,C513_=_C1840 ,C513_=_C1842 ,C513_=_C1844 ,C513_=_C1845 ,C563_=_C789 ,\nC563_=_C1018 ,C563_=_C1202 ,C563_=_C1388 ,C563_=_C1577 ,C563_=_C1736 ,C563_=_C1847 ,\nC563_=_C1874 ,C563_=_C1875 ,C563_=_C1877 ,C563_=_C1879 ,C563_=_C1880 ,C563_=_C1883 ,\nC563_=_C1884 ,C563_=_C1885 ,C563_=_C1886 ,C563_=_C1887 ,C563_=_C1888 ,C585_=_C807 ,\nC585_=_C1032 ,C585_=_C1221 ,C585_=_C1403 ,C585_=_C1591 ,C585_=_C1752 ,C585_=_C1848 ,\nC585_=_C1889 ,C585_=_C1890 ,C585_=_C1892 ,C585_=_C1894 ,C585_=_C1895 ,C585_=_C1898 ,\nC585_=_C1899 ,C585_=_C1900 ,C585_=_C1901 ,C585_=_C1902 ,C585_=_C1903 ,C635_=_C1257 ,\nC635_=_C1628 ,C635_=_C1787 ,C635_=_C1851 ,C635_=_C1905 ,C635_=_C1926 ,C635_=_C1928 ,\nC635_=_C1930 ,C635_=_C1931 ,C635_=_C1932 ,C670_=_C880 ,C670_=_C1091 ,C670_=_C1286 ,\nC670_=_C1459 ,C670_=_C1640 ,C670_=_C1799 ,C670_=_C1853 ,C670_=_C1907 ,C670_=_C1919 ,\nC670_=_C1933 ,C670_=_C1944 ,C670_=_C1945 ,C670_=_C1948 ,C670_=_C1949 ,C670_=_C1950 ,\nC670_=_C1951 ,C670_=_C1952 ,C670_=_C1953 ,C707_=_C919 ,C707_=_C1129 ,C707_=_C1320 ,\nC707_=_C1499 ,C707_=_C1669 ,C707_=_C1827 ,C707_=_C1857 ,C707_=_C1911 ,C707_=_C1921 ,\nC707_=_C1937 ,C707_=_C1955 ,C707_=_C1960 ,C707_=_C1971 ,C707_=_C1972 ,C707_=_C1973 ,\nC707_=_C1974 ,C707_=_C1975 ,C707_=_C1976 ,C738_=_C952 ,C738_=_C1526 ,C738_=_C1692 ,\nC738_=_C1836 ,C738_=_C1839 ,C738_=_C1840 ,C738_=_C1842 ,C738_=_C1844 ,C738_=_C1845 ,\nC774_=_C997 ,C774_=_C1182 ,C774_=_C1374 ,C774_=_C1565 ,C774_=_C1846 ,C774_=_C1866 ,\nC774_=_C1867 ,C774_=_C1869 ,C774_=_C1871 ,C774_=_C1872 ,C789_=_C1018 ,C789_=_C1202 ,\nC789_=_C1388 ,C789_=_C1577 ,C789_=_C1736 ,C789_=_C1847 ,C789_=_C1874 ,C789_=_C1875 ,\nC789_=_C1877 ,C789_=_C1879 ,C789_=_C1880 ,C789_=_C1883 ,C789_=_C1884 ,C789_=_C1885 ,\nC789_=_C1886 ,C789_=_C1887 ,C789_=_C1888 ,C807_=_C1032 ,C807_=_C1221 ,C807_=_C1403 ,\nC807_=_C1591 ,C807_=_C1752 ,C807_=_C1848 ,C807_=_C1889 ,C807_=_C1890 ,C807_=_C1892 ,\nC807_=_C1894 ,C807_=_C1895 ,C807_=_C1898 ,C807_=_C1899 ,C807_=_C1900 ,C807_=_C1901 ,\nC807_=_C1902 ,C807_=_C1903 ,C880_=_C1091 ,C880_=_C1286 ,C880_=_C1459 ,C880_=_C1640 ,\nC880_=_C1799 ,C880_=_C1853 ,C880_=_C1907 ,C880_=_C1919 ,C880_=_C1933 ,C880_=_C1944 ,\nC880_=_C1945 ,C880_=_C1948 ,C880_=_C1949 ,C880_=_C1950 ,C880_=_C1951 ,C880_=_C1952 ,\nC880_=_C1953 ,C919_=_C1129 ,C919_=_C1320 ,C919_=_C1499 ,C919_=_C1669 ,C919_=_C1827 ,\nC919_=_C1857 ,C919_=_C1911 ,C919_=_C1921 ,C919_=_C1937 ,C919_=_C1955 ,C919_=_C1960 ,\nC919_=_C1971 ,C919_=_C1972 ,C919_=_C1973 ,C919_=_C1974 ,C919_=_C1975 ,C919_=_C1976 ,\nC952_=_C1526 ,C952_=_C1692 ,C952_=_C1836 ,C952_=_C1839 ,C952_=_C1840 ,C952_=_C1842 ,\nC952_=_C1844 ,C952_=_C1845 ,C997_=_C1182 ,C997_=_C1374 ,C997_=_C1565 ,C997_=_C1846 ,\nC997_=_C1866 ,C997_=_C1867 ,C997_=_C1869 ,C997_=_C1871 ,C997_=_C1872 ,C1018_=_C1202 ,\nC1018_=_C1388 ,C1018_=_C1577 ,C1018_=_C1736 ,C1018_=_C1847 ,C1018_=_C1874 ,C1018_=_C1875 ,\nC1018_=_C1877 ,C1018_=_C1879 ,C1018_=_C1880 ,C1018_=_C1883 ,C1018_=_C1884 ,C1018_=_C1885 ,\nC1018_=_C1886 ,C1018_=_C1887 ,C1018_=_C1888 ,C1032_=_C1221 ,C1032_=_C1403 ,C1032_=_C1591 ,\nC1032_=_C1752 ,C1032_=_C1848 ,C1032_=_C1889 ,C1032_=_C1890 ,C1032_=_C1892 ,C1032_=_C1894 ,\nC1032_=_C1895 ,C1032_=_C1898 ,C1032_=_C1899 ,C1032_=_C1900 ,C1032_=_C1901 ,C1032_=_C1902 ,\nC1032_=_C1903 ,C1091_=_C1286 ,C1091_=_C1459 ,C1091_=_C1640 ,C1091_=_C1799 ,C1091_=_C1853 ,\nC1091_=_C1907 ,C1091_=_C1919 ,C1091_=_C1933 ,C1091_=_C1944 ,C1091_=_C1945 ,C1091_=_C1948 ,\nC1091_=_C1949 ,C1091_=_C1950 ,C1091_=_C1951 ,C1091_=_C1952 ,C1091_=_C1953 ,C1129_=_C1320 ,\nC1129_=_C1499 ,C1129_=_C1669 ,C1129_=_C1827 ,C1129_=_C1857 ,C1129_=_C1911 ,C1129_=_C1921 ,\nC1129_=_C1937 ,C1129_=_C1955 ,C1129_=_C1960 ,C1129_=_C1971 ,C1129_=_C1972 ,C1129_=_C1973 ,\nC1129_=_C1974 ,C1129_=_C1975 ,C1129_=_C1976 ,C1182_=_C1374 ,C1182_=_C1565 ,C1182_=_C1846 ,\nC1182_=_C1866 ,C1182_=_C1867 ,C1182_=_C1869 ,C1182_=_C1871 ,C1182_=_C1872 ,C1202_=_C1388 ,\nC1202_=_C1577 ,C1202_=_C1736 ,C1202_=_C1847 ,C1202_=_C1874 ,C1202_=_C1875 ,C1202_=_C1877 ,\nC1202_=_C1879 ,C1202_=_C1880 ,C1202_=_C1883 ,C1202_=_C1884 ,C1202_=_C1885 ,C1202_=_C1886 ,\nC1202_=_C1887 ,C1202_=_C1888 ,C1221_=_C1403 ,C1221_=_C1591 ,C1221_=_C1752 ,C1221_=_C1848</w:t>
      </w:r>
    </w:p>
    <w:p>
      <w:pPr>
        <w:pStyle w:val="PreformattedText"/>
        <w:bidi w:val="0"/>
        <w:spacing w:before="0" w:after="0"/>
        <w:jc w:val="left"/>
        <w:rPr/>
      </w:pPr>
      <w:r>
        <w:rPr/>
        <w:t xml:space="preserve"> </w:t>
      </w:r>
      <w:r>
        <w:rPr/>
        <w:t>,\nC1221_=_C1889 ,C1221_=_C1890 ,C1221_=_C1892 ,C1221_=_C1894 ,C1221_=_C1895 ,C1221_=_C1898 ,\nC1221_=_C1899 ,C1221_=_C1900 ,C1221_=_C1901 ,C1221_=_C1902 ,C1221_=_C1903 ,C1257_=_C1628 ,\nC1257_=_C1787 ,C1257_=_C1851 ,C1257_=_C1905 ,C1257_=_C1926 ,C1257_=_C1928 ,C1257_=_C1930 ,\nC1257_=_C1931 ,C1257_=_C1932 ,C1286_=_C1459 ,C1286_=_C1640 ,C1286_=_C1799 ,C1286_=_C1853 ,\nC1286_=_C1907 ,C1286_=_C1919 ,C1286_=_C1933 ,C1286_=_C1944 ,C1286_=_C1945 ,C1286_=_C1948 ,\nC1286_=_C1949 ,C1286_=_C1950 ,C1286_=_C1951 ,C1286_=_C1952 ,C1286_=_C1953 ,C1320_=_C1499 ,\nC1320_=_C1669 ,C1320_=_C1827 ,C1320_=_C1857 ,C1320_=_C1911 ,C1320_=_C1921 ,C1320_=_C1937 ,\nC1320_=_C1955 ,C1320_=_C1960 ,C1320_=_C1971 ,C1320_=_C1972 ,C1320_=_C1973 ,C1320_=_C1974 ,\nC1320_=_C1975 ,C1320_=_C1976 ,C1374_=_C1565 ,C1374_=_C1846 ,C1374_=_C1866 ,C1374_=_C1867 ,\nC1374_=_C1869 ,C1374_=_C1871 ,C1374_=_C1872 ,C1388_=_C1577 ,C1388_=_C1736 ,C1388_=_C1847 ,\nC1388_=_C1874 ,C1388_=_C1875 ,C1388_=_C1877 ,C1388_=_C1879 ,C1388_=_C1880 ,C1388_=_C1883 ,\nC1388_=_C1884 ,C1388_=_C1885 ,C1388_=_C1886 ,C1388_=_C1887 ,C1388_=_C1888 ,C1403_=_C1591 ,\nC1403_=_C1752 ,C1403_=_C1848 ,C1403_=_C1889 ,C1403_=_C1890 ,C1403_=_C1892 ,C1403_=_C1894 ,\nC1403_=_C1895 ,C1403_=_C1898 ,C1403_=_C1899 ,C1403_=_C1900 ,C1403_=_C1901 ,C1403_=_C1902 ,\nC1403_=_C1903 ,C1459_=_C1640 ,C1459_=_C1799 ,C1459_=_C1853 ,C1459_=_C1907 ,C1459_=_C1919 ,\nC1459_=_C1933 ,C1459_=_C1944 ,C1459_=_C1945 ,C1459_=_C1948 ,C1459_=_C1949 ,C1459_=_C1950 ,\nC1459_=_C1951 ,C1459_=_C1952 ,C1459_=_C1953 ,C1492_=_C1663 ,C1492_=_C1821 ,C1492_=_C1856 ,\nC1492_=_C1910 ,C1492_=_C1936 ,C1492_=_C1959 ,C1492_=_C1968 ,C1492_=_C1969 ,C1492_=_C1970 ,\nC1499_=_C1669 ,C1499_=_C1827 ,C1499_=_C1857 ,C1499_=_C1911 ,C1499_=_C1921 ,C1499_=_C1937 ,\nC1499_=_C1955 ,C1499_=_C1960 ,C1499_=_C1971 ,C1499_=_C1972 ,C1499_=_C1973 ,C1499_=_C1974 ,\nC1499_=_C1975 ,C1499_=_C1976 ,C1526_=_C1692 ,C1526_=_C1836 ,C1526_=_C1839 ,C1526_=_C1840 ,\nC1526_=_C1842 ,C1526_=_C1844 ,C1526_=_C1845 ,C1565_=_C1846 ,C1565_=_C1866 ,C1565_=_C1867 ,\nC1565_=_C1869 ,C1565_=_C1871 ,C1565_=_C1872 ,C1577_=_C1736 ,C1577_=_C1847 ,C1577_=_C1874 ,\nC1577_=_C1875 ,C1577_=_C1877 ,C1577_=_C1879 ,C1577_=_C1880 ,C1577_=_C1883 ,C1577_=_C1884 ,\nC1577_=_C1885 ,C1577_=_C1886 ,C1577_=_C1887 ,C1577_=_C1888 ,C1591_=_C1752 ,C1591_=_C1848 ,\nC1591_=_C1889 ,C1591_=_C1890 ,C1591_=_C1892 ,C1591_=_C1894 ,C1591_=_C1895 ,C1591_=_C1898 ,\nC1591_=_C1899 ,C1591_=_C1900 ,C1591_=_C1901 ,C1591_=_C1902 ,C1591_=_C1903 ,C1628_=_C1787 ,\nC1628_=_C1851 ,C1628_=_C1905 ,C1628_=_C1926 ,C1628_=_C1928 ,C1628_=_C1930 ,C1628_=_C1931 ,\nC1628_=_C1932 ,C1640_=_C1799 ,C1640_=_C1853 ,C1640_=_C1907 ,C1640_=_C1919 ,C1640_=_C1933 ,\nC1640_=_C1944 ,C1640_=_C1945 ,C1640_=_C1948 ,C1640_=_C1949 ,C1640_=_C1950 ,C1640_=_C1951 ,\nC1640_=_C1952 ,C1640_=_C1953 ,C1663_=_C1821 ,C1663_=_C1856 ,C1663_=_C1910 ,C1663_=_C1936 ,\nC1663_=_C1959 ,C1663_=_C1968 ,C1663_=_C1969 ,C1663_=_C1970 ,C1669_=_C1827 ,C1669_=_C1857 ,\nC1669_=_C1911 ,C1669_=_C1921 ,C1669_=_C1937 ,C1669_=_C1955 ,C1669_=_C1960 ,C1669_=_C1971 ,\nC1669_=_C1972 ,C1669_=_C1973 ,C1669_=_C1974 ,C1669_=_C1975 ,C1669_=_C1976 ,C1692_=_C1836 ,\nC1692_=_C1839 ,C1692_=_C1840 ,C1692_=_C1842 ,C1692_=_C1844 ,C1692_=_C1845 ,C1736_=_C1847 ,\nC1736_=_C1874 ,C1736_=_C1875 ,C1736_=_C1877 ,C1736_=_C1879 ,C1736_=_C1880 ,C1736_=_C1883 ,\nC1736_=_C1884 ,C1736_=_C1885 ,C1736_=_C1886 ,C1736_=_C1887 ,C1736_=_C1888 ,C1752_=_C1848 ,\nC1752_=_C1889 ,C1752_=_C1890 ,C1752_=_C1892 ,C1752_=_C1894 ,C1752_=_C1895 ,C1752_=_C1898 ,\nC1752_=_C1899 ,C1752_=_C1900 ,C1752_=_C1901 ,C1752_=_C1902 ,C1752_=_C1903 ,C1787_=_C1851 ,\nC1787_=_C1905 ,C1787_=_C1926 ,C1787_=_C1928 ,C1787_=_C1930 ,C1787_=_C1931 ,C1787_=_C1932 ,\nC1799_=_C1853 ,C1799_=_C1907 ,C1799_=_C1919 ,C1799_=_C1933 ,C1799_=_C1944 ,C1799_=_C1945 ,\nC1799_=_C1948 ,C1799_=_C1949 ,C1799_=_C1950 ,C1799_=_C1951 ,C1799_=_C1952 ,C1799_=_C1953 ,\nC1821_=_C1856 ,C1821_=_C1910 ,C1821_=_C1936 ,C1821_=_C1959 ,C1821_=_C1968 ,C1821_=_C1969 ,\nC1821_=_C1970 ,C1827_=_C1857 ,C1827_=_C1911 ,C1827_=_C1921 ,C1827_=_C1937 ,C1827_=_C1955 ,\nC1827_=_C1960 ,C1827_=_C1971 ,C1827_=_C1972 ,C1827_=_C1973 ,C1827_=_C1974 ,C1827_=_C1975 ,\nC1827_=_C1976 ,C1836_=_C1839 ,C1836_=_C1840 ,C1836_=_C1842 ,C1836_=_C1844 ,C1836_=_C1845 ,\nC1836_=_C1846 ,C1836_=_C1847 ,C1836_=_C1848 ,C1836_=_C1851 ,C1836_=_C1853 ,C1836_=_C1856 ,\nC1836_=_C1857 ,C1839_=_C1840 ,C1839_=_C1842 ,C1839_=_C1844 ,C1839_=_C1845 ,C1839_=_C1866 ,\nC1839_=_C1874 ,C1839_=_C1889 ,C1839_=_C1905 ,C1839_=_C1907 ,C1839_=_C1910 ,C1839_=_C1911 ,\nC1840_=_C1842 ,C1840_=_C1844 ,C1840_=_C1845 ,C1840_=_C1867 ,C1840_=_C1877 ,C1840_=_C1892 ,\nC1840_=_C1926 ,C1840_=_C1933 ,C1840_=_C1936 ,C1840_=_C1937 ,C1842_=_C1844 ,C1842_=_C1845 ,\nC1842_=_C1869 ,C1842_=_C1880 ,C1842_=_C1895 ,C1842_=_C1928 ,C1842_=_C1945 ,C1842_=_C1959 ,\nC1842_=_C1960 ,C1844_=_C1845 ,C1846_=_C1847 ,C1846_=_C1848 ,C1846_=_C1851 ,C1846_=_C1853 ,\nC1846_=_C1856 ,C1846_=_C1857 ,C1846_=_C1866 ,C1846_=_C1867 ,C1846_=_C1869 ,C1846_=_C1871 ,\nC1846_=_C1872 ,C1847_=_C1848 ,C1847_=_C1851 ,C1847_=_C1853 ,C1847_=_C1856 ,C1847_=_C1857 ,\nC1847_=_C1874 ,C1847_=_C1875 ,C1847_=_C1877 ,C1847_=_C1879 ,C1847_=_C1880 ,C1847_=_C1883 ,\nC1847_=_C1884 ,C1847_=_C1885 ,C1847_=_C1886 ,C1847_=_C1887 ,C1847_=_C1888 ,C1848_=_C1851 ,\nC1848_=_C1853 ,C1848_=_C1856 ,C1848_=_C1857 ,C1848_=_C1889 ,C1848_=_C1890 ,C1848_=_C1892 ,\nC1848_=_C1894 ,C1848_=_C1895 ,C1848_=_C1898 ,C1848_=_C1899 ,C1848_=_C1900 ,C1848_=_C1901 ,\nC1848_=_C1902 ,C1848_=_C1903 ,C1851_=_C1853 ,C1851_=_C1856 ,C1851_=_C1857 ,C1851_=_C1905 ,\nC1851_=_C1926 ,C1851_=_C1928 ,C1851_=_C1930 ,C1851_=_C1931 ,C1851_=_C1932 ,C1853_=_C1856 ,\nC1853_=_C1857 ,C1853_=_C1907 ,C1853_=_C1919 ,C1853_=_C1933 ,C1853_=_C1944 ,C1853_=_C1945 ,\nC1853_=_C1948 ,C1853_=_C1949 ,C1853_=_C1950 ,C1853_=_C1951 ,C1853_=_C1952 ,C1853_=_C1953 ,\nC1856_=_C1857 ,C1856_=_C1910 ,C1856_=_C1936 ,C1856_=_C1959 ,C1856_=_C1968 ,C1856_=_C1969 ,\nC1856_=_C1970 ,C1857_=_C1911 ,C1857_=_C1921 ,C1857_=_C1937 ,C1857_=_C1955 ,C1857_=_C1960 ,\nC1857_=_C1971 ,C1857_=_C1972 ,C1857_=_C1973 ,C1857_=_C1974 ,C1857_=_C1975 ,C1857_=_C1976 ,\nC1866_=_C1867 ,C1866_=_C1869 ,C1866_=_C1871 ,C1866_=_C1872 ,C1866_=_C1874 ,C1866_=_C1889 ,\nC1866_=_C1905 ,C1866_=_C1907 ,C1866_=_C1910 ,C1866_=_C1911 ,C1867_=_C1869 ,C1867_=_C1871 ,\nC1867_=_C1872 ,C1867_=_C1877 ,C1867_=_C1892 ,C1867_=_C1926 ,C1867_=_C1933 ,C1867_=_C1936 ,\nC1867_=_C1937 ,C1869_=_C1871 ,C1869_=_C1872 ,C1869_=_C1880 ,C1869_=_C1895 ,C1869_=_C1928 ,\nC1869_=_C1945 ,C1869_=_C1959 ,C1869_=_C1960 ,C1871_=_C1872 ,C1874_=_C1875 ,C1874_=_C1877 ,\nC1874_=_C1879 ,C1874_=_C1880 ,C1874_=_C1883 ,C1874_=_C1884 ,C1874_=_C1885 ,C1874_=_C1886 ,\nC1874_=_C1887 ,C1874_=_C1888 ,C1874_=_C1889 ,C1874_=_C1905 ,C1874_=_C1907 ,C1874_=_C1910 ,\nC1874_=_C1911 ,C1875_=_C1877 ,C1875_=_C1879 ,C1875_=_C1880 ,C1875_=_C1883 ,C1875_=_C1884 ,\nC1875_=_C1885 ,C1875_=_C1886 ,C1875_=_C1887 ,C1875_=_C1888 ,C1875_=_C1890 ,C1875_=_C1919 ,\nC1875_=_C1921 ,C1877_=_C1879 ,C1877_=_C1880 ,C1877_=_C1883 ,C1877_=_C1884 ,C1877_=_C1885 ,\nC1877_=_C1886 ,C1877_=_C1887 ,C1877_=_C1888 ,C1877_=_C1892 ,C1877_=_C1926 ,C1877_=_C1933 ,\nC1877_=_C1936 ,C1877_=_C1937 ,C1879_=_C1880 ,C1879_=_C1883 ,C1879_=_C1884 ,C1879_=_C1885 ,\nC1879_=_C1886 ,C1879_=_C1887 ,C1879_=_C1888 ,C1879_=_C1894 ,C1879_=_C1944 ,C1879_=_C1955 ,\nC1880_=_C1883 ,C1880_=_C1884 ,C1880_=_C1885 ,C1880_=_C1886 ,C1880_=_C1887 ,C1880_=_C1888 ,\nC1880_=_C1895 ,C1880_=_C1928 ,C1880_=_C1945 ,C1880_=_C1959 ,C1880_=_C1960 ,C1883_=_C1884 ,\nC1883_=_C1885 ,C1883_=_C1886 ,C1883_=_C1887 ,C1883_=_C1888 ,C1883_=_C1898 ,C1883_=_C1948 ,\nC1883_=_C1971 ,C1884_=_C1885 ,C1884_=_C1886 ,C1884_=_C1887 ,C1884_=_C1888 ,C1885_=_C1886 ,\nC1885_=_C1887 ,C1885_=_C1888 ,C1886_=_C1887 ,C1886_=_C1888 ,C1887_=_C1888 ,C1889_=_C1890 ,\nC1889_=_C1892 ,C1889_=_C1894 ,C1889_=_C1895 ,C1889_=_C1898 ,C1889_=_C1899 ,C1889_=_C1900 ,\nC1889_=_C1901 ,C1889_=_C1902 ,C1889_=_C1903 ,C1889_=_C1905 ,C1889_=_C1907 ,C1889_=_C1910 ,\nC1889_=_C1911 ,C1890_=_C1892 ,C1890_=_C1894 ,C1890_=_C1895 ,C1890_=_C1898 ,C1890_=_C1899 ,\nC1890_=_C1900 ,C1890_=_C1901 ,C1890_=_C1902 ,C1890_=_C1903 ,C1890_=_C1919 ,C1890_=_C1921 ,\nC1892_=_C1894 ,C1892_=_C1895 ,C1892_=_C1898 ,C1892_=_C1899 ,C1892_=_C1900 ,C1892_=_C1901 ,\nC1892_=_C1902 ,C1892_=_C1903 ,C1892_=_C1926 ,C1892_=_C1933 ,C1892_=_C1936 ,C1892_=_C1937 ,\nC1894_=_C1895 ,C1894_=_C1898 ,C1894_=_C1899 ,C1894_=_C1900 ,C1894_=_C1901 ,C1894_=_C1902 ,\nC1894_=_C1903 ,C1894_=_C1944 ,C1894_=_C1955 ,C1895_=_C1898 ,C1895_=_C1899 ,C1895_=_C1900 ,\nC1895_=_C1901 ,C1895_=_C1902 ,C1895_=_C1903 ,C1895_=_C1928 ,C1895_=_C1945 ,C1895_=_C1959 ,\nC1895_=_C1960 ,C1898_=_C1899 ,C1898_=_C1900 ,C1898_=_C1901 ,C1898_=_C1902 ,C1898_=_C1903 ,\nC1898_=_C1948 ,C1898_=_C1971 ,C1899_=_C1900 ,C1899_=_C1901 ,C1899_=_C1902 ,C1899_=_C1903 ,\nC1900_=_C1901 ,C1900_=_C1902 ,C1900_=_C1903 ,C1901_=_C1902 ,C1901_=_C1903 ,C1902_=_C1903 ,\nC1905_=_C1907 ,C1905_=_C1910 ,C1905_=_C1911 ,C1905_=_C1926 ,C1905_=_C1928 ,C1905_=_C1930 ,\nC1905_=_C1931 ,C1905_=_C1932 ,C1907_=_C1910 ,C1907_=_C1911 ,C1907_=_C1919 ,C1907_=_C1933 ,\nC1907_=_C1944 ,C1907_=_C1945 ,C1907_=_C1948 ,C1907_=_C1949 ,C1907_=_C1950 ,C1907_=_C1951 ,\nC1907_=_C1952 ,C1907_=_C1953 ,C1910_=_C1911 ,C1910_=_C1936 ,C1910_=_C1959 ,C1910_=_C1968 ,\nC1910_=_C1969 ,C1910_=_C1970 ,C1911_=_C1921 ,C1911_=_C1937 ,C1911_=_C1955 ,C1911_=_C1960 ,\nC1911_=_C1971 ,C1911_=_C1972 ,C1911_=_C1973 ,C1911_=_C1974 ,C1911_=_C1975 ,C1911_=_C1976 ,\nC1919_=_C1921 ,C1919_=_C1933 ,C1919_=_C1944 ,C1919_=_C1945 ,C1919_=_C1948 ,C1919_=_C1949 ,\nC1919_=_C1950 ,C1919_=_C1951 ,C1919_=_C1952 ,C1919_=_C1953 ,C1921_=_C1937 ,C1921_=_C1955 ,\nC1921_=_C1960 ,C1921_=_C1971 ,C1921_=_C1972 ,C1921_=_C1973 ,C1921_=_C1974 ,C1921_=_C1975 ,\nC1921_=_C1976 ,C1926_=_C1928 ,C1926_=_C1930 ,C1926_=_C1931 ,C1926_=_C1932 ,C1926_=_C1933 ,\nC1926_=_C1936 ,C1926_=_C1937 ,C1928_=_C1930 ,C1928_=_C1931 ,C1928_=_C1932 ,C1928_=_C1945 ,\nC1928_=_C1959 ,C1928_=_C1960 ,C1930_=_C1931 ,C1930_=_C1932</w:t>
      </w:r>
    </w:p>
    <w:p>
      <w:pPr>
        <w:pStyle w:val="PreformattedText"/>
        <w:bidi w:val="0"/>
        <w:spacing w:before="0" w:after="0"/>
        <w:jc w:val="left"/>
        <w:rPr/>
      </w:pPr>
      <w:r>
        <w:rPr/>
        <w:t xml:space="preserve"> </w:t>
      </w:r>
      <w:r>
        <w:rPr/>
        <w:t>,C1931_=_C1932 ,C1933_=_C1936 ,\nC1933_=_C1937 ,C1933_=_C1944 ,C1933_=_C1945 ,C1933_=_C1948 ,C1933_=_C1949 ,C1933_=_C1950 ,\nC1933_=_C1951 ,C1933_=_C1952 ,C1933_=_C1953 ,C1936_=_C1937 ,C1936_=_C1959 ,C1936_=_C1968 ,\nC1936_=_C1969 ,C1936_=_C1970 ,C1937_=_C1955 ,C1937_=_C1960 ,C1937_=_C1971 ,C1937_=_C1972 ,\nC1937_=_C1973 ,C1937_=_C1974 ,C1937_=_C1975 ,C1937_=_C1976 ,C1944_=_C1945 ,C1944_=_C1948 ,\nC1944_=_C1949 ,C1944_=_C1950 ,C1944_=_C1951 ,C1944_=_C1952 ,C1944_=_C1953 ,C1944_=_C1955 ,\nC1945_=_C1948 ,C1945_=_C1949 ,C1945_=_C1950 ,C1945_=_C1951 ,C1945_=_C1952 ,C1945_=_C1953 ,\nC1945_=_C1959 ,C1945_=_C1960 ,C1948_=_C1949 ,C1948_=_C1950 ,C1948_=_C1951 ,C1948_=_C1952 ,\nC1948_=_C1953 ,C1948_=_C1971 ,C1949_=_C1950 ,C1949_=_C1951 ,C1949_=_C1952 ,C1949_=_C1953 ,\nC1950_=_C1951 ,C1950_=_C1952 ,C1950_=_C1953 ,C1951_=_C1952 ,C1951_=_C1953 ,C1952_=_C1953 ,\nC1955_=_C1960 ,C1955_=_C1971 ,C1955_=_C1972 ,C1955_=_C1973 ,C1955_=_C1974 ,C1955_=_C1975 ,\nC1955_=_C1976 ,C1959_=_C1960 ,C1959_=_C1968 ,C1959_=_C1969 ,C1959_=_C1970 ,C1960_=_C1971 ,\nC1960_=_C1972 ,C1960_=_C1973 ,C1960_=_C1974 ,C1960_=_C1975 ,C1960_=_C1976 ,C1968_=_C1969 ,\nC1968_=_C1970 ,C1969_=_C1970 ,C1971_=_C1972 ,C1971_=_C1973 ,C1971_=_C1974 ,C1971_=_C1975 ,\nC1971_=_C1976 ,C1972_=_C1973 ,C1972_=_C1974 ,C1972_=_C1975 ,C1972_=_C1976 ,C1973_=_C1974 ,\nC1973_=_C1975 ,C1973_=_C1976 ,C1974_=_C1975 ,C1974_=_C1976 ,C1975_=_C1976 ,"];202[shape=box, label="id:202 level: 5\n160: C37 C108 C127 C168 C207 \nC212 C299 C371 C392 C421 C451 \nC455 C529 C606 C653 C686 C694 \nC698 C754 C821 C837 C864 C895 \nC904 C908 C928 C975 C1041 C1056 \nC1081 C1103 C1112 C1116 C1164 C1235 \nC1272 C1303 C1307 C1329 C1357 C1420 \nC1450 C1471 C1482 C1487 C1505 C1546 \nC1607 C1636 C1654 C1659 C1711 C1767 \nC1795 C1807 C1814 C1818 C1836 C1839 \nC1840 C1842 C1846 C1847 C1848 C1849 \nC1850 C1851 C1853 C1855 C1856 C1857 \nC1859 C1860 C1861 C1862 C1863 C1866 \nC1867 C1869 C1874 C1875 C1877 C1879 \nC1880 C1883 C1889 C1890 C1892 C1894 \nC1895 C1898 C1905 C1906 C1907 C1908 \nC1910 C1911 C1912 C1913 C1914 C1915 \nC1916 C1917 C1918 C1919 C1921 C1922 \nC1923 C1924 C1925 C1926 C1928 C1933 \nC1935 C1936 C1937 C1939 C1940 C1941 \nC1942 C1943 C1944 C1945 C1948 C1954 \nC1955 C1956 C1957 C1958 C1959 C1960 \nC1961 C1962 C1963 C1964 C1965 C1971 \nC1977 C1978 C1979 C1980 C1981 C2102 \nC2220 C2331 C2429 C2441 C2449 C2457 \nC2467 C2475 C2483 C2491 C2497 C2502 \nC2507 C2511 C2514 C2515 C2516 \n1975: C37_=_C299( C37 C299 ) C37_=_C529( C37 C529 ) C37_=_C754( C37 C754 ) C37_=_C975( C37 C975 ) C37_=_C1164( C37 C1164 ) \nC37_=_C1357( C37 C1357 ) C37_=_C1546( C37 C1546 ) C37_=_C1711( C37 C1711 ) C37_=_C1836( C37 C1836 ) C37_=_C1846( C37 C1846 ) C37_=_C1847( C37 C1847 ) \nC37_=_C1848( C37 C1848 ) C37_=_C1849( C37 C1849 ) C37_=_C1850( C37 C1850 ) C37_=_C1851( C37 C1851 ) C37_=_C1853( C37 C1853 ) C37_=_C1855( C37 C1855 ) \nC37_=_C1856( C37 C1856 ) C37_=_C1857( C37 C1857 ) C37_=_C1859( C37 C1859 ) C37_=_C1860( C37 C1860 ) C37_=_C1861( C37 C1861 ) C37_=_C1862( C37 C1862 ) \nC37_=_C1863( C37 C1863 ) C108_=_C371( C108 C371 ) C108_=_C606( C108 C606 ) C108_=_C821( C108 C821 ) C108_=_C1041( C108 C1041 ) C108_=_C1235( C108 C1235 ) \nC108_=_C1420( C108 C1420 ) C108_=_C1607( C108 C1607 ) C108_=_C1767( C108 C1767 ) C108_=_C1839( C108 C1839 ) C108_=_C1849( C108 C1849 ) C108_=_C1866( C108 C1866 ) \nC108_=_C1874( C108 C1874 ) C108_=_C1889( C108 C1889 ) C108_=_C1905( C108 C1905 ) C108_=_C1906( C108 C1906 ) C108_=_C1907( C108 C1907 ) C108_=_C1908( C108 C1908 ) \nC108_=_C1910( C108 C1910 ) C108_=_C1911( C108 C1911 ) C108_=_C1912( C108 C1912 ) C108_=_C1913( C108 C1913 ) C108_=_C1914( C108 C1914 ) C108_=_C1915( C108 C1915 ) \nC108_=_C1916( C108 C1916 ) C108_=_C1917( C108 C1917 ) C127_=_C392( C127 C392 ) C127_=_C837( C127 C837 ) C127_=_C1056( C127 C1056 ) C127_=_C1850( C127 C1850 ) \nC127_=_C1875( C127 C1875 ) C127_=_C1890( C127 C1890 ) C127_=_C1918( C127 C1918 ) C127_=_C1919( C127 C1919 ) C127_=_C1921( C127 C1921 ) C127_=_C1922( C127 C1922 ) \nC127_=_C1923( C127 C1923 ) C127_=_C1924( C127 C1924 ) C127_=_C1925( C127 C1925 ) C168_=_C421( C168 C421 ) C168_=_C653( C168 C653 ) C168_=_C864( C168 C864 ) \nC168_=_C1081( C168 C1081 ) C168_=_C1272( C168 C1272 ) C168_=_C1450( C168 C1450 ) C168_=_C1636( C168 C1636 ) C168_=_C1795( C168 C1795 ) C168_=_C1840( C168 C1840 ) \nC168_=_C1867( C168 C1867 ) C168_=_C1877( C168 C1877 ) C168_=_C1892( C168 C1892 ) C168_=_C1906( C168 C1906 ) C168_=_C1918( C168 C1918 ) C168_=_C1926( C168 C1926 ) \nC168_=_C1933( C168 C1933 ) C168_=_C1935( C168 C1935 ) C168_=_C1936( C168 C1936 ) C168_=_C1937( C168 C1937 ) C168_=_C1939( C168 C1939 ) C168_=_C1940( C168 C1940 ) \nC168_=_C1941( C168 C1941 ) C168_=_C1942( C168 C1942 ) C168_=_C1943( C168 C1943 ) C207_=_C212( C207 C212 ) C207_=_C451( C207 C451 ) C207_=_C694( C207 C694 ) \nC207_=_C904( C207 C904 ) C207_=_C1112( C207 C1112 ) C207_=_C1303( C207 C1303 ) C207_=_C1482( C207 C1482 ) C207_=_C1654( C207 C1654 ) C207_=_C1814( C207 C1814 ) \nC207_=_C1842( C207 C1842 ) C207_=_C1855( C207 C1855 ) C207_=_C1869( C207 C1869 ) C207_=_C1880( C207 C1880 ) C207_=_C1895( C207 C1895 ) C207_=_C1928( C207 C1928 ) \nC207_=_C1935( C207 C1935 ) C207_=_C1945( C207 C1945 ) C207_=_C1954( C207 C1954 ) C207_=_C1959( C207 C1959 ) C207_=_C1960( C207 C1960 ) C207_=_C1961( C207 C1961 ) \nC207_=_C1962( C207 C1962 ) C207_=_C1963( C207 C1963 ) C207_=_C1964( C207 C1964 ) C207_=_C1965( C207 C1965 ) C212_=_C455( C212 C455 ) C212_=_C698( C212 C698 ) \nC212_=_C908( C212 C908 ) C212_=_C1116( C212 C1116 ) C212_=_C1307( C212 C1307 ) C212_=_C1487( C212 C1487 ) C212_=_C1659( C212 C1659 ) C212_=_C1818( C212 C1818 ) \nC212_=_C2102( C212 C2102 ) C212_=_C2220( C212 C2220 ) C212_=_C2331( C212 C2331 ) C212_=_C2429( C212 C2429 ) C212_=_C2441( C212 C2441 ) C212_=_C2449( C212 C2449 ) \nC212_=_C2457( C212 C2457 ) C212_=_C2467( C212 C2467 ) C212_=_C2475( C212 C2475 ) C212_=_C2483( C212 C2483 ) C212_=_C2491( C212 C2491 ) C212_=_C2497( C212 C2497 ) \nC212_=_C2502( C212 C2502 ) C212_=_C2507( C212 C2507 ) C212_=_C2511( C212 C2511 ) C212_=_C2514( C212 C2514 ) C212_=_C2515( C212 C2515 ) C212_=_C2516( C212 C2516 ) \nC299_=_C529( C299 C529 ) C299_=_C754( C299 C754 ) C299_=_C975( C299 C975 ) C299_=_C1164( C299 C1164 ) C299_=_C1357( C299 C1357 ) C299_=_C1546( C299 C1546 ) \nC299_=_C1711( C299 C1711 ) C299_=_C1836( C299 C1836 ) C299_=_C1846( C299 C1846 ) C299_=_C1847( C299 C1847 ) C299_=_C1848( C299 C1848 ) C299_=_C1849( C299 C1849 ) \nC299_=_C1850( C299 C1850 ) C299_=_C1851( C299 C1851 ) C299_=_C1853( C299 C1853 ) C299_=_C1855( C299 C1855 ) C299_=_C1856( C299 C1856 ) C299_=_C1857( C299 C1857 ) \nC299_=_C1859( C299 C1859 ) C299_=_C1860( C299 C1860 ) C299_=_C1861( C299 C1861 ) C299_=_C1862( C299 C1862 ) C299_=_C1863( C299 C1863 ) C371_=_C606( C371 C606 ) \nC371_=_C821( C371 C821 ) C371_=_C1041( C371 C1041 ) C371_=_C1235( C371 C1235 ) C371_=_C1420( C371 C1420 ) C371_=_C1607( C371 C1607 ) C371_=_C1767( C371 C1767 ) \nC371_=_C1839( C371 C1839 ) C371_=_C1849( C371 C1849 ) C371_=_C1866( C371 C1866 ) C371_=_C1874( C371 C1874 ) C371_=_C1889( C371 C1889 ) C371_=_C1905( C371 C1905 ) \nC371_=_C1906( C371 C1906 ) C371_=_C1907( C371 C1907 ) C371_=_C1908( C371 C1908 ) C371_=_C1910( C371 C1910 ) C371_=_C1911( C371 C1911 ) C371_=_C1912( C371 C1912 ) \nC371_=_C1913( C371 C1913 ) C371_=_C1914( C371 C1914 ) C371_=_C1915( C371 C1915 ) C371_=_C1916( C371 C1916 ) C371_=_C1917( C371 C1917 ) C392_=_C837( C392 C837 ) \nC392_=_C1056( C392 C1056 ) C392_=_C1850( C392 C1850 ) C392_=_C1875( C392 C1875 ) C392_=_C1890( C392 C1890 ) C392_=_C1918( C392 C1918 ) C392_=_C1919( C392 C1919 ) \nC392_=_C1921( C392 C1921 ) C392_=_C1922( C392 C1922 ) C392_=_C1923( C392 C1923 ) C392_=_C1924( C392 C1924 ) C392_=_C1925( C392 C1925 ) C421_=_C653( C421 C653 ) \nC421_=_C864( C421 C864 ) C421_=_C1081( C421 C1081 ) C421_=_C1272( C421 C1272 ) C421_=_C1450( C421 C1450 ) C421_=_C1636( C421 C1636 ) C421_=_C1795( C421 C1795 ) \nC421_=_C1840( C421 C1840 ) C421_=_C1867( C421 C1867 ) C421_=_C1877( C421 C1877 ) C421_=_C1892( C421 C1892 ) C421_=_C1906( C421 C1906 ) C421_=_C1918( C421 C1918 ) \nC421_=_C1926( C421 C1926 ) C421_=_C1933( C421 C1933 ) C421_=_C1935( C421 C1935 ) C421_=_C1936( C421 C1936 ) C421_=_C1937( C421 C1937 ) C421_=_C1939( C421 C1939 ) \nC421_=_C1940( C421 C1940 ) C421_=_C1941( C421 C1941 ) C421_=_C1942( C421 C1942 ) C421_=_C1943( C421 C1943 ) C451_=_C455( C451 C455 ) C451_=_C694( C451 C694 ) \nC451_=_C904( C451 C904 ) C451_=_C1112( C451 C1112 ) C451_=_C1303( C451 C1303 ) C451_=_C1482( C451 C1482 ) C451_=_C1654( C451 C1654 ) C451_=_C1814( C451 C1814 ) \nC451_=_C1842( C451 C1842 ) C451_=_C1855( C451 C1855 ) C451_=_C1869( C451 C1869 ) C451_=_C1880( C451 C1880 ) C451_=_C1895( C451 C1895 ) C451_=_C1928( C451 C1928 ) \nC451_=_C1935( C451 C1935 ) C451_=_C1945( C451 C1945 ) C451_=_C1954( C451 C1954 ) C451_=_C1959( C451 C1959 ) C451_=_C1960( C451 C1960 ) C451_=_C1961( C451 C1961 ) \nC451_=_C1962( C451 C1962 ) C451_=_C1963( C451 C1963 ) C451_=_C1964( C451 C1964 ) C451_=_C1965( C451 C1965 ) C455_=_C698( C455 C698 ) C455_=_C908( C455 C908 ) \nC455_=_C1116( C455 C1116 ) C455_=_C1307( C455 C1307 ) C455_=_C1487( C455 C1487 ) C455_=_C1659( C455 C1659 ) C455_=_C1818( C455 C1818 ) C455_=_C2102( C455 C2102 ) \nC455_=_C2220( C455 C2220 ) C455_=_C2331( C455 C2331 ) C455_=_C2429( C455 C2429 ) C455_=_C2441( C455 C2441 ) C455_=_C2449( C455 C2449 ) C455_=_C2457( C455 C2457 ) \nC455_=_C2467( C455 C2467 ) C455_=_C2475( C455 C2475 ) C455_=_C2483( C455 C2483 ) C455_=_C2491( C455 C2491 ) C455_=_C2497( C455 C2497 ) C455_=_C2502( C455 C2502 ) \nC455_=_C2507( C455 C2507 ) C455_=_C2511( C455 C2511 ) C455_=_C2514( C455 C2514 ) C455_=_C2515( C455 C2515 ) C455_=_C2516( C455 C2516 ) C529_=_C754( C529 C754 ) \nC529_=_C975( C529 C975 ) C529_=_C1164( C529 C1164 ) C529_=_C1357( C529 C1357 ) C529_=_C1546( C529 C1546 ) C529_=_C1711( C529 C1711 ) C529_=_C1836( C529 C1836 ) \nC529_=_C1846( C529 C1846 ) C529_=_C1847( C529 C1847 ) C529_=_C1848(</w:t>
      </w:r>
    </w:p>
    <w:p>
      <w:pPr>
        <w:pStyle w:val="PreformattedText"/>
        <w:bidi w:val="0"/>
        <w:spacing w:before="0" w:after="0"/>
        <w:jc w:val="left"/>
        <w:rPr/>
      </w:pPr>
      <w:r>
        <w:rPr/>
        <w:t xml:space="preserve"> </w:t>
      </w:r>
      <w:r>
        <w:rPr/>
        <w:t>C529 C1848 ) C529_=_C1849( C529 C1849 ) C529_=_C1850( C529 C1850 ) C529_=_C1851( C529 C1851 ) \nC529_=_C1853( C529 C1853 ) C529_=_C1855( C529 C1855 ) C529_=_C1856( C529 C1856 ) C529_=_C1857( C529 C1857 ) C529_=_C1859( C529 C1859 ) C529_=_C1860( C529 C1860 ) \nC529_=_C1861( C529 C1861 ) C529_=_C1862( C529 C1862 ) C529_=_C1863( C529 C1863 ) C606_=_C821( C606 C821 ) C606_=_C1041( C606 C1041 ) C606_=_C1235( C606 C1235 ) \nC606_=_C1420( C606 C1420 ) C606_=_C1607( C606 C1607 ) C606_=_C1767( C606 C1767 ) C606_=_C1839( C606 C1839 ) C606_=_C1849( C606 C1849 ) C606_=_C1866( C606 C1866 ) \nC606_=_C1874( C606 C1874 ) C606_=_C1889( C606 C1889 ) C606_=_C1905( C606 C1905 ) C606_=_C1906( C606 C1906 ) C606_=_C1907( C606 C1907 ) C606_=_C1908( C606 C1908 ) \nC606_=_C1910( C606 C1910 ) C606_=_C1911( C606 C1911 ) C606_=_C1912( C606 C1912 ) C606_=_C1913( C606 C1913 ) C606_=_C1914( C606 C1914 ) C606_=_C1915( C606 C1915 ) \nC606_=_C1916( C606 C1916 ) C606_=_C1917( C606 C1917 ) C653_=_C864( C653 C864 ) C653_=_C1081( C653 C1081 ) C653_=_C1272( C653 C1272 ) C653_=_C1450( C653 C1450 ) \nC653_=_C1636( C653 C1636 ) C653_=_C1795( C653 C1795 ) C653_=_C1840( C653 C1840 ) C653_=_C1867( C653 C1867 ) C653_=_C1877( C653 C1877 ) C653_=_C1892( C653 C1892 ) \nC653_=_C1906( C653 C1906 ) C653_=_C1918( C653 C1918 ) C653_=_C1926( C653 C1926 ) C653_=_C1933( C653 C1933 ) C653_=_C1935( C653 C1935 ) C653_=_C1936( C653 C1936 ) \nC653_=_C1937( C653 C1937 ) C653_=_C1939( C653 C1939 ) C653_=_C1940( C653 C1940 ) C653_=_C1941( C653 C1941 ) C653_=_C1942( C653 C1942 ) C653_=_C1943( C653 C1943 ) \nC686_=_C895( C686 C895 ) C686_=_C1103( C686 C1103 ) C686_=_C1471( C686 C1471 ) C686_=_C1807( C686 C1807 ) C686_=_C1879( C686 C1879 ) C686_=_C1894( C686 C1894 ) \nC686_=_C1908( C686 C1908 ) C686_=_C1944( C686 C1944 ) C686_=_C1954( C686 C1954 ) C686_=_C1955( C686 C1955 ) C686_=_C1956( C686 C1956 ) C686_=_C1957( C686 C1957 ) \nC686_=_C1958( C686 C1958 ) C694_=_C698( C694 C698 ) C694_=_C904( C694 C904 ) C694_=_C1112( C694 C1112 ) C694_=_C1303( C694 C1303 ) C694_=_C1482( C694 C1482 ) \nC694_=_C1654( C694 C1654 ) C694_=_C1814( C694 C1814 ) C694_=_C1842( C694 C1842 ) C694_=_C1855( C694 C1855 ) C694_=_C1869( C694 C1869 ) C694_=_C1880( C694 C1880 ) \nC694_=_C1895( C694 C1895 ) C694_=_C1928( C694 C1928 ) C694_=_C1935( C694 C1935 ) C694_=_C1945( C694 C1945 ) C694_=_C1954( C694 C1954 ) C694_=_C1959( C694 C1959 ) \nC694_=_C1960( C694 C1960 ) C694_=_C1961( C694 C1961 ) C694_=_C1962( C694 C1962 ) C694_=_C1963( C694 C1963 ) C694_=_C1964( C694 C1964 ) C694_=_C1965( C694 C1965 ) \nC698_=_C908( C698 C908 ) C698_=_C1116( C698 C1116 ) C698_=_C1307( C698 C1307 ) C698_=_C1487( C698 C1487 ) C698_=_C1659( C698 C1659 ) C698_=_C1818( C698 C1818 ) \nC698_=_C2102( C698 C2102 ) C698_=_C2220( C698 C2220 ) C698_=_C2331( C698 C2331 ) C698_=_C2429( C698 C2429 ) C698_=_C2441( C698 C2441 ) C698_=_C2449( C698 C2449 ) \nC698_=_C2457( C698 C2457 ) C698_=_C2467( C698 C2467 ) C698_=_C2475( C698 C2475 ) C698_=_C2483( C698 C2483 ) C698_=_C2491( C698 C2491 ) C698_=_C2497( C698 C2497 ) \nC698_=_C2502( C698 C2502 ) C698_=_C2507( C698 C2507 ) C698_=_C2511( C698 C2511 ) C698_=_C2514( C698 C2514 ) C698_=_C2515( C698 C2515 ) C698_=_C2516( C698 C2516 ) \nC754_=_C975( C754 C975 ) C754_=_C1164( C754 C1164 ) C754_=_C1357( C754 C1357 ) C754_=_C1546( C754 C1546 ) C754_=_C1711( C754 C1711 ) C754_=_C1836( C754 C1836 ) \nC754_=_C1846( C754 C1846 ) C754_=_C1847( C754 C1847 ) C754_=_C1848( C754 C1848 ) C754_=_C1849( C754 C1849 ) C754_=_C1850( C754 C1850 ) C754_=_C1851( C754 C1851 ) \nC754_=_C1853( C754 C1853 ) C754_=_C1855( C754 C1855 ) C754_=_C1856( C754 C1856 ) C754_=_C1857( C754 C1857 ) C754_=_C1859( C754 C1859 ) C754_=_C1860( C754 C1860 ) \nC754_=_C1861( C754 C1861 ) C754_=_C1862( C754 C1862 ) C754_=_C1863( C754 C1863 ) C821_=_C1041( C821 C1041 ) C821_=_C1235( C821 C1235 ) C821_=_C1420( C821 C1420 ) \nC821_=_C1607( C821 C1607 ) C821_=_C1767( C821 C1767 ) C821_=_C1839( C821 C1839 ) C821_=_C1849( C821 C1849 ) C821_=_C1866( C821 C1866 ) C821_=_C1874( C821 C1874 ) \nC821_=_C1889( C821 C1889 ) C821_=_C1905( C821 C1905 ) C821_=_C1906( C821 C1906 ) C821_=_C1907( C821 C1907 ) C821_=_C1908( C821 C1908 ) C821_=_C1910( C821 C1910 ) \nC821_=_C1911( C821 C1911 ) C821_=_C1912( C821 C1912 ) C821_=_C1913( C821 C1913 ) C821_=_C1914( C821 C1914 ) C821_=_C1915( C821 C1915 ) C821_=_C1916( C821 C1916 ) \nC821_=_C1917( C821 C1917 ) C837_=_C1056( C837 C1056 ) C837_=_C1850( C837 C1850 ) C837_=_C1875( C837 C1875 ) C837_=_C1890( C837 C1890 ) C837_=_C1918( C837 C1918 ) \nC837_=_C1919( C837 C1919 ) C837_=_C1921( C837 C1921 ) C837_=_C1922( C837 C1922 ) C837_=_C1923( C837 C1923 ) C837_=_C1924( C837 C1924 ) C837_=_C1925( C837 C1925 ) \nC864_=_C1081( C864 C1081 ) C864_=_C1272( C864 C1272 ) C864_=_C1450( C864 C1450 ) C864_=_C1636( C864 C1636 ) C864_=_C1795( C864 C1795 ) C864_=_C1840( C864 C1840 ) \nC864_=_C1867( C864 C1867 ) C864_=_C1877( C864 C1877 ) C864_=_C1892( C864 C1892 ) C864_=_C1906( C864 C1906 ) C864_=_C1918( C864 C1918 ) C864_=_C1926( C864 C1926 ) \nC864_=_C1933( C864 C1933 ) C864_=_C1935( C864 C1935 ) C864_=_C1936( C864 C1936 ) C864_=_C1937( C864 C1937 ) C864_=_C1939( C864 C1939 ) C864_=_C1940( C864 C1940 ) \nC864_=_C1941( C864 C1941 ) C864_=_C1942( C864 C1942 ) C864_=_C1943( C864 C1943 ) C895_=_C1103( C895 C1103 ) C895_=_C1471( C895 C1471 ) C895_=_C1807( C895 C1807 ) \nC895_=_C1879( C895 C1879 ) C895_=_C1894( C895 C1894 ) C895_=_C1908( C895 C1908 ) C895_=_C1944( C895 C1944 ) C895_=_C1954( C895 C1954 ) C895_=_C1955( C895 C1955 ) \nC895_=_C1956( C895 C1956 ) C895_=_C1957( C895 C1957 ) C895_=_C1958( C895 C1958 ) C904_=_C908( C904 C908 ) C904_=_C1112( C904 C1112 ) C904_=_C1303( C904 C1303 ) \nC904_=_C1482( C904 C1482 ) C904_=_C1654( C904 C1654 ) C904_=_C1814( C904 C1814 ) C904_=_C1842( C904 C1842 ) C904_=_C1855( C904 C1855 ) C904_=_C1869( C904 C1869 ) \nC904_=_C1880( C904 C1880 ) C904_=_C1895( C904 C1895 ) C904_=_C1928( C904 C1928 ) C904_=_C1935( C904 C1935 ) C904_=_C1945( C904 C1945 ) C904_=_C1954( C904 C1954 ) \nC904_=_C1959( C904 C1959 ) C904_=_C1960( C904 C1960 ) C904_=_C1961( C904 C1961 ) C904_=_C1962( C904 C1962 ) C904_=_C1963( C904 C1963 ) C904_=_C1964( C904 C1964 ) \nC904_=_C1965( C904 C1965 ) C908_=_C1116( C908 C1116 ) C908_=_C1307( C908 C1307 ) C908_=_C1487( C908 C1487 ) C908_=_C1659( C908 C1659 ) C908_=_C1818( C908 C1818 ) \nC908_=_C2102( C908 C2102 ) C908_=_C2220( C908 C2220 ) C908_=_C2331( C908 C2331 ) C908_=_C2429( C908 C2429 ) C908_=_C2441( C908 C2441 ) C908_=_C2449( C908 C2449 ) \nC908_=_C2457( C908 C2457 ) C908_=_C2467( C908 C2467 ) C908_=_C2475( C908 C2475 ) C908_=_C2483( C908 C2483 ) C908_=_C2491( C908 C2491 ) C908_=_C2497( C908 C2497 ) \nC908_=_C2502( C908 C2502 ) C908_=_C2507( C908 C2507 ) C908_=_C2511( C908 C2511 ) C908_=_C2514( C908 C2514 ) C908_=_C2515( C908 C2515 ) C908_=_C2516( C908 C2516 ) \nC928_=_C1329( C928 C1329 ) C928_=_C1505( C928 C1505 ) C928_=_C1883( C928 C1883 ) C928_=_C1898( C928 C1898 ) C928_=_C1912( C928 C1912 ) C928_=_C1948( C928 C1948 ) \nC928_=_C1961( C928 C1961 ) C928_=_C1971( C928 C1971 ) C928_=_C1977( C928 C1977 ) C928_=_C1978( C928 C1978 ) C928_=_C1979( C928 C1979 ) C928_=_C1980( C928 C1980 ) \nC928_=_C1981( C928 C1981 ) C975_=_C1164( C975 C1164 ) C975_=_C1357( C975 C1357 ) C975_=_C1546( C975 C1546 ) C975_=_C1711( C975 C1711 ) C975_=_C1836( C975 C1836 ) \nC975_=_C1846( C975 C1846 ) C975_=_C1847( C975 C1847 ) C975_=_C1848( C975 C1848 ) C975_=_C1849( C975 C1849 ) C975_=_C1850( C975 C1850 ) C975_=_C1851( C975 C1851 ) \nC975_=_C1853( C975 C1853 ) C975_=_C1855( C975 C1855 ) C975_=_C1856( C975 C1856 ) C975_=_C1857( C975 C1857 ) C975_=_C1859( C975 C1859 ) C975_=_C1860( C975 C1860 ) \nC975_=_C1861( C975 C1861 ) C975_=_C1862( C975 C1862 ) C975_=_C1863( C975 C1863 ) C1041_=_C1235( C1041 C1235 ) C1041_=_C1420( C1041 C1420 ) C1041_=_C1607( C1041 C1607 ) \nC1041_=_C1767( C1041 C1767 ) C1041_=_C1839( C1041 C1839 ) C1041_=_C1849( C1041 C1849 ) C1041_=_C1866( C1041 C1866 ) C1041_=_C1874( C1041 C1874 ) C1041_=_C1889( C1041 C1889 ) \nC1041_=_C1905( C1041 C1905 ) C1041_=_C1906( C1041 C1906 ) C1041_=_C1907( C1041 C1907 ) C1041_=_C1908( C1041 C1908 ) C1041_=_C1910( C1041 C1910 ) C1041_=_C1911( C1041 C1911 ) \nC1041_=_C1912( C1041 C1912 ) C1041_=_C1913( C1041 C1913 ) C1041_=_C1914( C1041 C1914 ) C1041_=_C1915( C1041 C1915 ) C1041_=_C1916( C1041 C1916 ) C1041_=_C1917( C1041 C1917 ) \nC1056_=_C1850( C1056 C1850 ) C1056_=_C1875( C1056 C1875 ) C1056_=_C1890( C1056 C1890 ) C1056_=_C1918( C1056 C1918 ) C1056_=_C1919( C1056 C1919 ) C1056_=_C1921( C1056 C1921 ) \nC1056_=_C1922( C1056 C1922 ) C1056_=_C1923( C1056 C1923 ) C1056_=_C1924( C1056 C1924 ) C1056_=_C1925( C1056 C1925 ) C1081_=_C1272( C1081 C1272 ) C1081_=_C1450( C1081 C1450 ) \nC1081_=_C1636( C1081 C1636 ) C1081_=_C1795( C1081 C1795 ) C1081_=_C1840( C1081 C1840 ) C1081_=_C1867( C1081 C1867 ) C1081_=_C1877( C1081 C1877 ) C1081_=_C1892( C1081 C1892 ) \nC1081_=_C1906( C1081 C1906 ) C1081_=_C1918( C1081 C1918 ) C1081_=_C1926( C1081 C1926 ) C1081_=_C1933( C1081 C1933 ) C1081_=_C1935( C1081 C1935 ) C1081_=_C1936( C1081 C1936 ) \nC1081_=_C1937( C1081 C1937 ) C1081_=_C1939( C1081 C1939 ) C1081_=_C1940( C1081 C1940 ) C1081_=_C1941( C1081 C1941 ) C1081_=_C1942( C1081 C1942 ) C1081_=_C1943( C1081 C1943 ) \nC1103_=_C1471( C1103 C1471 ) C1103_=_C1807( C1103 C1807 ) C1103_=_C1879( C1103 C1879 ) C1103_=_C1894( C1103 C1894 ) C1103_=_C1908( C1103 C1908 ) C1103_=_C1944( C1103 C1944 ) \nC1103_=_C1954( C1103 C1954 ) C1103_=_C1955( C1103 C1955 ) C1103_=_C1956( C1103 C1956 ) C1103_=_C1957( C1103 C1957 ) C1103_=_C1958( C1103 C1958 ) C1112_=_C1116( C1112 C1116 ) \nC1112_=_C1303( C1112 C1303 ) C1112_=_C1482( C1112 C1482 ) C1112_=_C1654( C1112 C1654 ) C1112_=_C1814( C1112 C1814 ) C1112_=_C1842( C1112 C1842 ) C1112_=_C1855( C1112 C1855 ) \nC1112_=_C1869( C1112 C1869 ) C1112_=_C1880( C1112 C1880 ) C1112_=_C1895( C1112 C1895 ) C1112_=_C1928( C1112 C1928 ) C1112_=_C1935( C1112 C1935 ) C1112_=_C1945( C1112 C1945</w:t>
      </w:r>
    </w:p>
    <w:p>
      <w:pPr>
        <w:pStyle w:val="PreformattedText"/>
        <w:bidi w:val="0"/>
        <w:spacing w:before="0" w:after="0"/>
        <w:jc w:val="left"/>
        <w:rPr/>
      </w:pPr>
      <w:r>
        <w:rPr/>
        <w:t xml:space="preserve"> </w:t>
      </w:r>
      <w:r>
        <w:rPr/>
        <w:t>) \nC1112_=_C1954( C1112 C1954 ) C1112_=_C1959( C1112 C1959 ) C1112_=_C1960( C1112 C1960 ) C1112_=_C1961( C1112 C1961 ) C1112_=_C1962( C1112 C1962 ) C1112_=_C1963( C1112 C1963 ) \nC1112_=_C1964( C1112 C1964 ) C1112_=_C1965( C1112 C1965 ) C1116_=_C1307( C1116 C1307 ) C1116_=_C1487( C1116 C1487 ) C1116_=_C1659( C1116 C1659 ) C1116_=_C1818( C1116 C1818 ) \nC1116_=_C2102( C1116 C2102 ) C1116_=_C2220( C1116 C2220 ) C1116_=_C2331( C1116 C2331 ) C1116_=_C2429( C1116 C2429 ) C1116_=_C2441( C1116 C2441 ) C1116_=_C2449( C1116 C2449 ) \nC1116_=_C2457( C1116 C2457 ) C1116_=_C2467( C1116 C2467 ) C1116_=_C2475( C1116 C2475 ) C1116_=_C2483( C1116 C2483 ) C1116_=_C2491( C1116 C2491 ) C1116_=_C2497( C1116 C2497 ) \nC1116_=_C2502( C1116 C2502 ) C1116_=_C2507( C1116 C2507 ) C1116_=_C2511( C1116 C2511 ) C1116_=_C2514( C1116 C2514 ) C1116_=_C2515( C1116 C2515 ) C1116_=_C2516( C1116 C2516 ) \nC1164_=_C1357( C1164 C1357 ) C1164_=_C1546( C1164 C1546 ) C1164_=_C1711( C1164 C1711 ) C1164_=_C1836( C1164 C1836 ) C1164_=_C1846( C1164 C1846 ) C1164_=_C1847( C1164 C1847 ) \nC1164_=_C1848( C1164 C1848 ) C1164_=_C1849( C1164 C1849 ) C1164_=_C1850( C1164 C1850 ) C1164_=_C1851( C1164 C1851 ) C1164_=_C1853( C1164 C1853 ) C1164_=_C1855( C1164 C1855 ) \nC1164_=_C1856( C1164 C1856 ) C1164_=_C1857( C1164 C1857 ) C1164_=_C1859( C1164 C1859 ) C1164_=_C1860( C1164 C1860 ) C1164_=_C1861( C1164 C1861 ) C1164_=_C1862( C1164 C1862 ) \nC1164_=_C1863( C1164 C1863 ) C1235_=_C1420( C1235 C1420 ) C1235_=_C1607( C1235 C1607 ) C1235_=_C1767( C1235 C1767 ) C1235_=_C1839( C1235 C1839 ) C1235_=_C1849( C1235 C1849 ) \nC1235_=_C1866( C1235 C1866 ) C1235_=_C1874( C1235 C1874 ) C1235_=_C1889( C1235 C1889 ) C1235_=_C1905( C1235 C1905 ) C1235_=_C1906( C1235 C1906 ) C1235_=_C1907( C1235 C1907 ) \nC1235_=_C1908( C1235 C1908 ) C1235_=_C1910( C1235 C1910 ) C1235_=_C1911( C1235 C1911 ) C1235_=_C1912( C1235 C1912 ) C1235_=_C1913( C1235 C1913 ) C1235_=_C1914( C1235 C1914 ) \nC1235_=_C1915( C1235 C1915 ) C1235_=_C1916( C1235 C1916 ) C1235_=_C1917( C1235 C1917 ) C1272_=_C1450( C1272 C1450 ) C1272_=_C1636( C1272 C1636 ) C1272_=_C1795( C1272 C1795 ) \nC1272_=_C1840( C1272 C1840 ) C1272_=_C1867( C1272 C1867 ) C1272_=_C1877( C1272 C1877 ) C1272_=_C1892( C1272 C1892 ) C1272_=_C1906( C1272 C1906 ) C1272_=_C1918( C1272 C1918 ) \nC1272_=_C1926( C1272 C1926 ) C1272_=_C1933( C1272 C1933 ) C1272_=_C1935( C1272 C1935 ) C1272_=_C1936( C1272 C1936 ) C1272_=_C1937( C1272 C1937 ) C1272_=_C1939( C1272 C1939 ) \nC1272_=_C1940( C1272 C1940 ) C1272_=_C1941( C1272 C1941 ) C1272_=_C1942( C1272 C1942 ) C1272_=_C1943( C1272 C1943 ) C1303_=_C1307( C1303 C1307 ) C1303_=_C1482( C1303 C1482 ) \nC1303_=_C1654( C1303 C1654 ) C1303_=_C1814( C1303 C1814 ) C1303_=_C1842( C1303 C1842 ) C1303_=_C1855( C1303 C1855 ) C1303_=_C1869( C1303 C1869 ) C1303_=_C1880( C1303 C1880 ) \nC1303_=_C1895( C1303 C1895 ) C1303_=_C1928( C1303 C1928 ) C1303_=_C1935( C1303 C1935 ) C1303_=_C1945( C1303 C1945 ) C1303_=_C1954( C1303 C1954 ) C1303_=_C1959( C1303 C1959 ) \nC1303_=_C1960( C1303 C1960 ) C1303_=_C1961( C1303 C1961 ) C1303_=_C1962( C1303 C1962 ) C1303_=_C1963( C1303 C1963 ) C1303_=_C1964( C1303 C1964 ) C1303_=_C1965( C1303 C1965 ) \nC1307_=_C1487( C1307 C1487 ) C1307_=_C1659( C1307 C1659 ) C1307_=_C1818( C1307 C1818 ) C1307_=_C2102( C1307 C2102 ) C1307_=_C2220( C1307 C2220 ) C1307_=_C2331( C1307 C2331 ) \nC1307_=_C2429( C1307 C2429 ) C1307_=_C2441( C1307 C2441 ) C1307_=_C2449( C1307 C2449 ) C1307_=_C2457( C1307 C2457 ) C1307_=_C2467( C1307 C2467 ) C1307_=_C2475( C1307 C2475 ) \nC1307_=_C2483( C1307 C2483 ) C1307_=_C2491( C1307 C2491 ) C1307_=_C2497( C1307 C2497 ) C1307_=_C2502( C1307 C2502 ) C1307_=_C2507( C1307 C2507 ) C1307_=_C2511( C1307 C2511 ) \nC1307_=_C2514( C1307 C2514 ) C1307_=_C2515( C1307 C2515 ) C1307_=_C2516( C1307 C2516 ) C1329_=_C1505( C1329 C1505 ) C1329_=_C1883( C1329 C1883 ) C1329_=_C1898( C1329 C1898 ) \nC1329_=_C1912( C1329 C1912 ) C1329_=_C1948( C1329 C1948 ) C1329_=_C1961( C1329 C1961 ) C1329_=_C1971( C1329 C1971 ) C1329_=_C1977( C1329 C1977 ) C1329_=_C1978( C1329 C1978 ) \nC1329_=_C1979( C1329 C1979 ) C1329_=_C1980( C1329 C1980 ) C1329_=_C1981( C1329 C1981 ) C1357_=_C1546( C1357 C1546 ) C1357_=_C1711( C1357 C1711 ) C1357_=_C1836( C1357 C1836 ) \nC1357_=_C1846( C1357 C1846 ) C1357_=_C1847( C1357 C1847 ) C1357_=_C1848( C1357 C1848 ) C1357_=_C1849( C1357 C1849 ) C1357_=_C1850( C1357 C1850 ) C1357_=_C1851( C1357 C1851 ) \nC1357_=_C1853( C1357 C1853 ) C1357_=_C1855( C1357 C1855 ) C1357_=_C1856( C1357 C1856 ) C1357_=_C1857( C1357 C1857 ) C1357_=_C1859( C1357 C1859 ) C1357_=_C1860( C1357 C1860 ) \nC1357_=_C1861( C1357 C1861 ) C1357_=_C1862( C1357 C1862 ) C1357_=_C1863( C1357 C1863 ) C1420_=_C1607( C1420 C1607 ) C1420_=_C1767( C1420 C1767 ) C1420_=_C1839( C1420 C1839 ) \nC1420_=_C1849( C1420 C1849 ) C1420_=_C1866( C1420 C1866 ) C1420_=_C1874( C1420 C1874 ) C1420_=_C1889( C1420 C1889 ) C1420_=_C1905( C1420 C1905 ) C1420_=_C1906( C1420 C1906 ) \nC1420_=_C1907( C1420 C1907 ) C1420_=_C1908( C1420 C1908 ) C1420_=_C1910( C1420 C1910 ) C1420_=_C1911( C1420 C1911 ) C1420_=_C1912( C1420 C1912 ) C1420_=_C1913( C1420 C1913 ) \nC1420_=_C1914( C1420 C1914 ) C1420_=_C1915( C1420 C1915 ) C1420_=_C1916( C1420 C1916 ) C1420_=_C1917( C1420 C1917 ) C1450_=_C1636( C1450 C1636 ) C1450_=_C1795( C1450 C1795 ) \nC1450_=_C1840( C1450 C1840 ) C1450_=_C1867( C1450 C1867 ) C1450_=_C1877( C1450 C1877 ) C1450_=_C1892( C1450 C1892 ) C1450_=_C1906( C1450 C1906 ) C1450_=_C1918( C1450 C1918 ) \nC1450_=_C1926( C1450 C1926 ) C1450_=_C1933( C1450 C1933 ) C1450_=_C1935( C1450 C1935 ) C1450_=_C1936( C1450 C1936 ) C1450_=_C1937( C1450 C1937 ) C1450_=_C1939( C1450 C1939 ) \nC1450_=_C1940( C1450 C1940 ) C1450_=_C1941( C1450 C1941 ) C1450_=_C1942( C1450 C1942 ) C1450_=_C1943( C1450 C1943 ) C1471_=_C1807( C1471 C1807 ) C1471_=_C1879( C1471 C1879 ) \nC1471_=_C1894( C1471 C1894 ) C1471_=_C1908( C1471 C1908 ) C1471_=_C1944( C1471 C1944 ) C1471_=_C1954( C1471 C1954 ) C1471_=_C1955( C1471 C1955 ) C1471_=_C1956( C1471 C1956 ) \nC1471_=_C1957( C1471 C1957 ) C1471_=_C1958( C1471 C1958 ) C1482_=_C1487( C1482 C1487 ) C1482_=_C1654( C1482 C1654 ) C1482_=_C1814( C1482 C1814 ) C1482_=_C1842( C1482 C1842 ) \nC1482_=_C1855( C1482 C1855 ) C1482_=_C1869( C1482 C1869 ) C1482_=_C1880( C1482 C1880 ) C1482_=_C1895( C1482 C1895 ) C1482_=_C1928( C1482 C1928 ) C1482_=_C1935( C1482 C1935 ) \nC1482_=_C1945( C1482 C1945 ) C1482_=_C1954( C1482 C1954 ) C1482_=_C1959( C1482 C1959 ) C1482_=_C1960( C1482 C1960 ) C1482_=_C1961( C1482 C1961 ) C1482_=_C1962( C1482 C1962 ) \nC1482_=_C1963( C1482 C1963 ) C1482_=_C1964( C1482 C1964 ) C1482_=_C1965( C1482 C1965 ) C1487_=_C1659( C1487 C1659 ) C1487_=_C1818( C1487 C1818 ) C1487_=_C2102( C1487 C2102 ) \nC1487_=_C2220( C1487 C2220 ) C1487_=_C2331( C1487 C2331 ) C1487_=_C2429( C1487 C2429 ) C1487_=_C2441( C1487 C2441 ) C1487_=_C2449( C1487 C2449 ) C1487_=_C2457( C1487 C2457 ) \nC1487_=_C2467( C1487 C2467 ) C1487_=_C2475( C1487 C2475 ) C1487_=_C2483( C1487 C2483 ) C1487_=_C2491( C1487 C2491 ) C1487_=_C2497( C1487 C2497 ) C1487_=_C2502( C1487 C2502 ) \nC1487_=_C2507( C1487 C2507 ) C1487_=_C2511( C1487 C2511 ) C1487_=_C2514( C1487 C2514 ) C1487_=_C2515( C1487 C2515 ) C1487_=_C2516( C1487 C2516 ) C1505_=_C1883( C1505 C1883 ) \nC1505_=_C1898( C1505 C1898 ) C1505_=_C1912( C1505 C1912 ) C1505_=_C1948( C1505 C1948 ) C1505_=_C1961( C1505 C1961 ) C1505_=_C1971( C1505 C1971 ) C1505_=_C1977( C1505 C1977 ) \nC1505_=_C1978( C1505 C1978 ) C1505_=_C1979( C1505 C1979 ) C1505_=_C1980( C1505 C1980 ) C1505_=_C1981( C1505 C1981 ) C1546_=_C1711( C1546 C1711 ) C1546_=_C1836( C1546 C1836 ) \nC1546_=_C1846( C1546 C1846 ) C1546_=_C1847( C1546 C1847 ) C1546_=_C1848( C1546 C1848 ) C1546_=_C1849( C1546 C1849 ) C1546_=_C1850( C1546 C1850 ) C1546_=_C1851( C1546 C1851 ) \nC1546_=_C1853( C1546 C1853 ) C1546_=_C1855( C1546 C1855 ) C1546_=_C1856( C1546 C1856 ) C1546_=_C1857( C1546 C1857 ) C1546_=_C1859( C1546 C1859 ) C1546_=_C1860( C1546 C1860 ) \nC1546_=_C1861( C1546 C1861 ) C1546_=_C1862( C1546 C1862 ) C1546_=_C1863( C1546 C1863 ) C1607_=_C1767( C1607 C1767 ) C1607_=_C1839( C1607 C1839 ) C1607_=_C1849( C1607 C1849 ) \nC1607_=_C1866( C1607 C1866 ) C1607_=_C1874( C1607 C1874 ) C1607_=_C1889( C1607 C1889 ) C1607_=_C1905( C1607 C1905 ) C1607_=_C1906( C1607 C1906 ) C1607_=_C1907( C1607 C1907 ) \nC1607_=_C1908( C1607 C1908 ) C1607_=_C1910( C1607 C1910 ) C1607_=_C1911( C1607 C1911 ) C1607_=_C1912( C1607 C1912 ) C1607_=_C1913( C1607 C1913 ) C1607_=_C1914( C1607 C1914 ) \nC1607_=_C1915( C1607 C1915 ) C1607_=_C1916( C1607 C1916 ) C1607_=_C1917( C1607 C1917 ) C1636_=_C1795( C1636 C1795 ) C1636_=_C1840( C1636 C1840 ) C1636_=_C1867( C1636 C1867 ) \nC1636_=_C1877( C1636 C1877 ) C1636_=_C1892( C1636 C1892 ) C1636_=_C1906( C1636 C1906 ) C1636_=_C1918( C1636 C1918 ) C1636_=_C1926( C1636 C1926 ) C1636_=_C1933( C1636 C1933 ) \nC1636_=_C1935( C1636 C1935 ) C1636_=_C1936( C1636 C1936 ) C1636_=_C1937( C1636 C1937 ) C1636_=_C1939( C1636 C1939 ) C1636_=_C1940( C1636 C1940 ) C1636_=_C1941( C1636 C1941 ) \nC1636_=_C1942( C1636 C1942 ) C1636_=_C1943( C1636 C1943 ) C1654_=_C1659( C1654 C1659 ) C1654_=_C1814( C1654 C1814 ) C1654_=_C1842( C1654 C1842 ) C1654_=_C1855( C1654 C1855 ) \nC1654_=_C1869( C1654 C1869 ) C1654_=_C1880( C1654 C1880 ) C1654_=_C1895( C1654 C1895 ) C1654_=_C1928( C1654 C1928 ) C1654_=_C1935( C1654 C1935 ) C1654_=_C1945( C1654 C1945 ) \nC1654_=_C1954( C1654 C1954 ) C1654_=_C1959( C1654 C1959 ) C1654_=_C1960( C1654 C1960 ) C1654_=_C1961( C1654 C1961 ) C1654_=_C1962( C1654 C1962 ) C1654_=_C1963( C1654 C1963 ) \nC1654_=_C1964( C1654 C1964 ) C1654_=_C1965( C1654 C1965 ) C1659_=_C1818( C1659 C1818 ) C1659_=_C2102( C1659 C2102 ) C1659_=_C2220( C1659 C2220 ) C1659_=_C2331( C1659 C2331 ) \nC1659_=_C2429( C1659 C2429 ) C1659_=_C2441( C1659 C2441 ) C1659_=_C2449( C1659 C2449 ) C1659_=_C2457( C1659 C2457 ) C1659_=_C2467( C1659 C2467 ) C1659_=_C2475( C1659 C2475 ) \nC1659_=_C2483( C1659 C2483 ) C1659_=_C2491(</w:t>
      </w:r>
    </w:p>
    <w:p>
      <w:pPr>
        <w:pStyle w:val="PreformattedText"/>
        <w:bidi w:val="0"/>
        <w:spacing w:before="0" w:after="0"/>
        <w:jc w:val="left"/>
        <w:rPr/>
      </w:pPr>
      <w:r>
        <w:rPr/>
        <w:t xml:space="preserve"> </w:t>
      </w:r>
      <w:r>
        <w:rPr/>
        <w:t>C1659 C2491 ) C1659_=_C2497( C1659 C2497 ) C1659_=_C2502( C1659 C2502 ) C1659_=_C2507( C1659 C2507 ) C1659_=_C2511( C1659 C2511 ) \nC1659_=_C2514( C1659 C2514 ) C1659_=_C2515( C1659 C2515 ) C1659_=_C2516( C1659 C2516 ) C1711_=_C1836( C1711 C1836 ) C1711_=_C1846( C1711 C1846 ) C1711_=_C1847( C1711 C1847 ) \nC1711_=_C1848( C1711 C1848 ) C1711_=_C1849( C1711 C1849 ) C1711_=_C1850( C1711 C1850 ) C1711_=_C1851( C1711 C1851 ) C1711_=_C1853( C1711 C1853 ) C1711_=_C1855( C1711 C1855 ) \nC1711_=_C1856( C1711 C1856 ) C1711_=_C1857( C1711 C1857 ) C1711_=_C1859( C1711 C1859 ) C1711_=_C1860( C1711 C1860 ) C1711_=_C1861( C1711 C1861 ) C1711_=_C1862( C1711 C1862 ) \nC1711_=_C1863( C1711 C1863 ) C1767_=_C1839( C1767 C1839 ) C1767_=_C1849( C1767 C1849 ) C1767_=_C1866( C1767 C1866 ) C1767_=_C1874( C1767 C1874 ) C1767_=_C1889( C1767 C1889 ) \nC1767_=_C1905( C1767 C1905 ) C1767_=_C1906( C1767 C1906 ) C1767_=_C1907( C1767 C1907 ) C1767_=_C1908( C1767 C1908 ) C1767_=_C1910( C1767 C1910 ) C1767_=_C1911( C1767 C1911 ) \nC1767_=_C1912( C1767 C1912 ) C1767_=_C1913( C1767 C1913 ) C1767_=_C1914( C1767 C1914 ) C1767_=_C1915( C1767 C1915 ) C1767_=_C1916( C1767 C1916 ) C1767_=_C1917( C1767 C1917 ) \nC1795_=_C1840( C1795 C1840 ) C1795_=_C1867( C1795 C1867 ) C1795_=_C1877( C1795 C1877 ) C1795_=_C1892( C1795 C1892 ) C1795_=_C1906( C1795 C1906 ) C1795_=_C1918( C1795 C1918 ) \nC1795_=_C1926( C1795 C1926 ) C1795_=_C1933( C1795 C1933 ) C1795_=_C1935( C1795 C1935 ) C1795_=_C1936( C1795 C1936 ) C1795_=_C1937( C1795 C1937 ) C1795_=_C1939( C1795 C1939 ) \nC1795_=_C1940( C1795 C1940 ) C1795_=_C1941( C1795 C1941 ) C1795_=_C1942( C1795 C1942 ) C1795_=_C1943( C1795 C1943 ) C1807_=_C1879( C1807 C1879 ) C1807_=_C1894( C1807 C1894 ) \nC1807_=_C1908( C1807 C1908 ) C1807_=_C1944( C1807 C1944 ) C1807_=_C1954( C1807 C1954 ) C1807_=_C1955( C1807 C1955 ) C1807_=_C1956( C1807 C1956 ) C1807_=_C1957( C1807 C1957 ) \nC1807_=_C1958( C1807 C1958 ) C1814_=_C1818( C1814 C1818 ) C1814_=_C1842( C1814 C1842 ) C1814_=_C1855( C1814 C1855 ) C1814_=_C1869( C1814 C1869 ) C1814_=_C1880( C1814 C1880 ) \nC1814_=_C1895( C1814 C1895 ) C1814_=_C1928( C1814 C1928 ) C1814_=_C1935( C1814 C1935 ) C1814_=_C1945( C1814 C1945 ) C1814_=_C1954( C1814 C1954 ) C1814_=_C1959( C1814 C1959 ) \nC1814_=_C1960( C1814 C1960 ) C1814_=_C1961( C1814 C1961 ) C1814_=_C1962( C1814 C1962 ) C1814_=_C1963( C1814 C1963 ) C1814_=_C1964( C1814 C1964 ) C1814_=_C1965( C1814 C1965 ) \nC1818_=_C2102( C1818 C2102 ) C1818_=_C2220( C1818 C2220 ) C1818_=_C2331( C1818 C2331 ) C1818_=_C2429( C1818 C2429 ) C1818_=_C2441( C1818 C2441 ) C1818_=_C2449( C1818 C2449 ) \nC1818_=_C2457( C1818 C2457 ) C1818_=_C2467( C1818 C2467 ) C1818_=_C2475( C1818 C2475 ) C1818_=_C2483( C1818 C2483 ) C1818_=_C2491( C1818 C2491 ) C1818_=_C2497( C1818 C2497 ) \nC1818_=_C2502( C1818 C2502 ) C1818_=_C2507( C1818 C2507 ) C1818_=_C2511( C1818 C2511 ) C1818_=_C2514( C1818 C2514 ) C1818_=_C2515( C1818 C2515 ) C1818_=_C2516( C1818 C2516 ) \nC1836_=_C1839( C1836 C1839 ) C1836_=_C1840( C1836 C1840 ) C1836_=_C1842( C1836 C1842 ) C1836_=_C1846( C1836 C1846 ) C1836_=_C1847( C1836 C1847 ) C1836_=_C1848( C1836 C1848 ) \nC1836_=_C1849( C1836 C1849 ) C1836_=_C1850( C1836 C1850 ) C1836_=_C1851( C1836 C1851 ) C1836_=_C1853( C1836 C1853 ) C1836_=_C1855( C1836 C1855 ) C1836_=_C1856( C1836 C1856 ) \nC1836_=_C1857( C1836 C1857 ) C1836_=_C1859( C1836 C1859 ) C1836_=_C1860( C1836 C1860 ) C1836_=_C1861( C1836 C1861 ) C1836_=_C1862( C1836 C1862 ) C1836_=_C1863( C1836 C1863 ) \nC1839_=_C1840( C1839 C1840 ) C1839_=_C1842( C1839 C1842 ) C1839_=_C1849( C1839 C1849 ) C1839_=_C1866( C1839 C1866 ) C1839_=_C1874( C1839 C1874 ) C1839_=_C1889( C1839 C1889 ) \nC1839_=_C1905( C1839 C1905 ) C1839_=_C1906( C1839 C1906 ) C1839_=_C1907( C1839 C1907 ) C1839_=_C1908( C1839 C1908 ) C1839_=_C1910( C1839 C1910 ) C1839_=_C1911( C1839 C1911 ) \nC1839_=_C1912( C1839 C1912 ) C1839_=_C1913( C1839 C1913 ) C1839_=_C1914( C1839 C1914 ) C1839_=_C1915( C1839 C1915 ) C1839_=_C1916( C1839 C1916 ) C1839_=_C1917( C1839 C1917 ) \nC1840_=_C1842( C1840 C1842 ) C1840_=_C1867( C1840 C1867 ) C1840_=_C1877( C1840 C1877 ) C1840_=_C1892( C1840 C1892 ) C1840_=_C1906( C1840 C1906 ) C1840_=_C1918( C1840 C1918 ) \nC1840_=_C1926( C1840 C1926 ) C1840_=_C1933( C1840 C1933 ) C1840_=_C1935( C1840 C1935 ) C1840_=_C1936( C1840 C1936 ) C1840_=_C1937( C1840 C1937 ) C1840_=_C1939( C1840 C1939 ) \nC1840_=_C1940( C1840 C1940 ) C1840_=_C1941( C1840 C1941 ) C1840_=_C1942( C1840 C1942 ) C1840_=_C1943( C1840 C1943 ) C1842_=_C1855( C1842 C1855 ) C1842_=_C1869( C1842 C1869 ) \nC1842_=_C1880( C1842 C1880 ) C1842_=_C1895( C1842 C1895 ) C1842_=_C1928( C1842 C1928 ) C1842_=_C1935( C1842 C1935 ) C1842_=_C1945( C1842 C1945 ) C1842_=_C1954( C1842 C1954 ) \nC1842_=_C1959( C1842 C1959 ) C1842_=_C1960( C1842 C1960 ) C1842_=_C1961( C1842 C1961 ) C1842_=_C1962( C1842 C1962 ) C1842_=_C1963( C1842 C1963 ) C1842_=_C1964( C1842 C1964 ) \nC1842_=_C1965( C1842 C1965 ) C1846_=_C1847( C1846 C1847 ) C1846_=_C1848( C1846 C1848 ) C1846_=_C1849( C1846 C1849 ) C1846_=_C1850( C1846 C1850 ) C1846_=_C1851( C1846 C1851 ) \nC1846_=_C1853( C1846 C1853 ) C1846_=_C1855( C1846 C1855 ) C1846_=_C1856( C1846 C1856 ) C1846_=_C1857( C1846 C1857 ) C1846_=_C1859( C1846 C1859 ) C1846_=_C1860( C1846 C1860 ) \nC1846_=_C1861( C1846 C1861 ) C1846_=_C1862( C1846 C1862 ) C1846_=_C1863( C1846 C1863 ) C1846_=_C1866( C1846 C1866 ) C1846_=_C1867( C1846 C1867 ) C1846_=_C1869( C1846 C1869 ) \nC1847_=_C1848( C1847 C1848 ) C1847_=_C1849( C1847 C1849 ) C1847_=_C1850( C1847 C1850 ) C1847_=_C1851( C1847 C1851 ) C1847_=_C1853( C1847 C1853 ) C1847_=_C1855( C1847 C1855 ) \nC1847_=_C1856( C1847 C1856 ) C1847_=_C1857( C1847 C1857 ) C1847_=_C1859( C1847 C1859 ) C1847_=_C1860( C1847 C1860 ) C1847_=_C1861( C1847 C1861 ) C1847_=_C1862( C1847 C1862 ) \nC1847_=_C1863( C1847 C1863 ) C1847_=_C1874( C1847 C1874 ) C1847_=_C1875( C1847 C1875 ) C1847_=_C1877( C1847 C1877 ) C1847_=_C1879( C1847 C1879 ) C1847_=_C1880( C1847 C1880 ) \nC1847_=_C1883( C1847 C1883 ) C1848_=_C1849( C1848 C1849 ) C1848_=_C1850( C1848 C1850 ) C1848_=_C1851( C1848 C1851 ) C1848_=_C1853( C1848 C1853 ) C1848_=_C1855( C1848 C1855 ) \nC1848_=_C1856( C1848 C1856 ) C1848_=_C1857( C1848 C1857 ) C1848_=_C1859( C1848 C1859 ) C1848_=_C1860( C1848 C1860 ) C1848_=_C1861( C1848 C1861 ) C1848_=_C1862( C1848 C1862 ) \nC1848_=_C1863( C1848 C1863 ) C1848_=_C1889( C1848 C1889 ) C1848_=_C1890( C1848 C1890 ) C1848_=_C1892( C1848 C1892 ) C1848_=_C1894( C1848 C1894 ) C1848_=_C1895( C1848 C1895 ) \nC1848_=_C1898( C1848 C1898 ) C1849_=_C1850( C1849 C1850 ) C1849_=_C1851( C1849 C1851 ) C1849_=_C1853( C1849 C1853 ) C1849_=_C1855( C1849 C1855 ) C1849_=_C1856( C1849 C1856 ) \nC1849_=_C1857( C1849 C1857 ) C1849_=_C1859( C1849 C1859 ) C1849_=_C1860( C1849 C1860 ) C1849_=_C1861( C1849 C1861 ) C1849_=_C1862( C1849 C1862 ) C1849_=_C1863( C1849 C1863 ) \nC1849_=_C1866( C1849 C1866 ) C1849_=_C1874( C1849 C1874 ) C1849_=_C1889( C1849 C1889 ) C1849_=_C1905( C1849 C1905 ) C1849_=_C1906( C1849 C1906 ) C1849_=_C1907( C1849 C1907 ) \nC1849_=_C1908( C1849 C1908 ) C1849_=_C1910( C1849 C1910 ) C1849_=_C1911( C1849 C1911 ) C1849_=_C1912( C1849 C1912 ) C1849_=_C1913( C1849 C1913 ) C1849_=_C1914( C1849 C1914 ) \nC1849_=_C1915( C1849 C1915 ) C1849_=_C1916( C1849 C1916 ) C1849_=_C1917( C1849 C1917 ) C1850_=_C1851( C1850 C1851 ) C1850_=_C1853( C1850 C1853 ) C1850_=_C1855( C1850 C1855 ) \nC1850_=_C1856( C1850 C1856 ) C1850_=_C1857( C1850 C1857 ) C1850_=_C1859( C1850 C1859 ) C1850_=_C1860( C1850 C1860 ) C1850_=_C1861( C1850 C1861 ) C1850_=_C1862( C1850 C1862 ) \nC1850_=_C1863( C1850 C1863 ) C1850_=_C1875( C1850 C1875 ) C1850_=_C1890( C1850 C1890 ) C1850_=_C1918( C1850 C1918 ) C1850_=_C1919( C1850 C1919 ) C1850_=_C1921( C1850 C1921 ) \nC1850_=_C1922( C1850 C1922 ) C1850_=_C1923( C1850 C1923 ) C1850_=_C1924( C1850 C1924 ) C1850_=_C1925( C1850 C1925 ) C1851_=_C1853( C1851 C1853 ) C1851_=_C1855( C1851 C1855 ) \nC1851_=_C1856( C1851 C1856 ) C1851_=_C1857( C1851 C1857 ) C1851_=_C1859( C1851 C1859 ) C1851_=_C1860( C1851 C1860 ) C1851_=_C1861( C1851 C1861 ) C1851_=_C1862( C1851 C1862 ) \nC1851_=_C1863( C1851 C1863 ) C1851_=_C1905( C1851 C1905 ) C1851_=_C1926( C1851 C1926 ) C1851_=_C1928( C1851 C1928 ) C1853_=_C1855( C1853 C1855 ) C1853_=_C1856( C1853 C1856 ) \nC1853_=_C1857( C1853 C1857 ) C1853_=_C1859( C1853 C1859 ) C1853_=_C1860( C1853 C1860 ) C1853_=_C1861( C1853 C1861 ) C1853_=_C1862( C1853 C1862 ) C1853_=_C1863( C1853 C1863 ) \nC1853_=_C1907( C1853 C1907 ) C1853_=_C1919( C1853 C1919 ) C1853_=_C1933( C1853 C1933 ) C1853_=_C1944( C1853 C1944 ) C1853_=_C1945( C1853 C1945 ) C1853_=_C1948( C1853 C1948 ) \nC1855_=_C1856( C1855 C1856 ) C1855_=_C1857( C1855 C1857 ) C1855_=_C1859( C1855 C1859 ) C1855_=_C1860( C1855 C1860 ) C1855_=_C1861( C1855 C1861 ) C1855_=_C1862( C1855 C1862 ) \nC1855_=_C1863( C1855 C1863 ) C1855_=_C1869( C1855 C1869 ) C1855_=_C1880( C1855 C1880 ) C1855_=_C1895( C1855 C1895 ) C1855_=_C1928( C1855 C1928 ) C1855_=_C1935( C1855 C1935 ) \nC1855_=_C1945( C1855 C1945 ) C1855_=_C1954( C1855 C1954 ) C1855_=_C1959( C1855 C1959 ) C1855_=_C1960( C1855 C1960 ) C1855_=_C1961( C1855 C1961 ) C1855_=_C1962( C1855 C1962 ) \nC1855_=_C1963( C1855 C1963 ) C1855_=_C1964( C1855 C1964 ) C1855_=_C1965( C1855 C1965 ) C1856_=_C1857( C1856 C1857 ) C1856_=_C1859( C1856 C1859 ) C1856_=_C1860( C1856 C1860 ) \nC1856_=_C1861( C1856 C1861 ) C1856_=_C1862( C1856 C1862 ) C1856_=_C1863( C1856 C1863 ) C1856_=_C1910( C1856 C1910 ) C1856_=_C1936( C1856 C1936 ) C1856_=_C1959( C1856 C1959 ) \nC1857_=_C1859( C1857 C1859 ) C1857_=_C1860( C1857 C1860 ) C1857_=_C1861( C1857 C1861 ) C1857_=_C1862( C1857 C1862 ) C1857_=_C1863( C1857 C1863 ) C1857_=_C1911( C1857 C1911 ) \nC1857_=_C1921( C1857 C1921 ) C1857_=_C1937( C1857 C1937 ) C1857_=_C1955( C1857 C1955 ) C1857_=_C1960( C1857 C1960 ) C1857_=_C1971( C1857 C1971 ) C1859_=_C1860( C1859 C1860 ) \nC1859_=_C1861( C1859 C1861 ) C1859_=_C1862( C1859 C1862 ) C1859_=_C1863( C1859 C1863 ) C1860_=_C1861(</w:t>
      </w:r>
    </w:p>
    <w:p>
      <w:pPr>
        <w:pStyle w:val="PreformattedText"/>
        <w:bidi w:val="0"/>
        <w:spacing w:before="0" w:after="0"/>
        <w:jc w:val="left"/>
        <w:rPr/>
      </w:pPr>
      <w:r>
        <w:rPr/>
        <w:t xml:space="preserve"> </w:t>
      </w:r>
      <w:r>
        <w:rPr/>
        <w:t>C1860 C1861 ) C1860_=_C1862( C1860 C1862 ) C1860_=_C1863( C1860 C1863 ) \nC1861_=_C1862( C1861 C1862 ) C1861_=_C1863( C1861 C1863 ) C1862_=_C1863( C1862 C1863 ) C1863_=_C2449( C1863 C2449 ) C1866_=_C1867( C1866 C1867 ) C1866_=_C1869( C1866 C1869 ) \nC1866_=_C1874( C1866 C1874 ) C1866_=_C1889( C1866 C1889 ) C1866_=_C1905( C1866 C1905 ) C1866_=_C1906( C1866 C1906 ) C1866_=_C1907( C1866 C1907 ) C1866_=_C1908( C1866 C1908 ) \nC1866_=_C1910( C1866 C1910 ) C1866_=_C1911( C1866 C1911 ) C1866_=_C1912( C1866 C1912 ) C1866_=_C1913( C1866 C1913 ) C1866_=_C1914( C1866 C1914 ) C1866_=_C1915( C1866 C1915 ) \nC1866_=_C1916( C1866 C1916 ) C1866_=_C1917( C1866 C1917 ) C1867_=_C1869( C1867 C1869 ) C1867_=_C1877( C1867 C1877 ) C1867_=_C1892( C1867 C1892 ) C1867_=_C1906( C1867 C1906 ) \nC1867_=_C1918( C1867 C1918 ) C1867_=_C1926( C1867 C1926 ) C1867_=_C1933( C1867 C1933 ) C1867_=_C1935( C1867 C1935 ) C1867_=_C1936( C1867 C1936 ) C1867_=_C1937( C1867 C1937 ) \nC1867_=_C1939( C1867 C1939 ) C1867_=_C1940( C1867 C1940 ) C1867_=_C1941( C1867 C1941 ) C1867_=_C1942( C1867 C1942 ) C1867_=_C1943( C1867 C1943 ) C1869_=_C1880( C1869 C1880 ) \nC1869_=_C1895( C1869 C1895 ) C1869_=_C1928( C1869 C1928 ) C1869_=_C1935( C1869 C1935 ) C1869_=_C1945( C1869 C1945 ) C1869_=_C1954( C1869 C1954 ) C1869_=_C1959( C1869 C1959 ) \nC1869_=_C1960( C1869 C1960 ) C1869_=_C1961( C1869 C1961 ) C1869_=_C1962( C1869 C1962 ) C1869_=_C1963( C1869 C1963 ) C1869_=_C1964( C1869 C1964 ) C1869_=_C1965( C1869 C1965 ) \nC1874_=_C1875( C1874 C1875 ) C1874_=_C1877( C1874 C1877 ) C1874_=_C1879( C1874 C1879 ) C1874_=_C1880( C1874 C1880 ) C1874_=_C1883( C1874 C1883 ) C1874_=_C1889( C1874 C1889 ) \nC1874_=_C1905( C1874 C1905 ) C1874_=_C1906( C1874 C1906 ) C1874_=_C1907( C1874 C1907 ) C1874_=_C1908( C1874 C1908 ) C1874_=_C1910( C1874 C1910 ) C1874_=_C1911( C1874 C1911 ) \nC1874_=_C1912( C1874 C1912 ) C1874_=_C1913( C1874 C1913 ) C1874_=_C1914( C1874 C1914 ) C1874_=_C1915( C1874 C1915 ) C1874_=_C1916( C1874 C1916 ) C1874_=_C1917( C1874 C1917 ) \nC1875_=_C1877( C1875 C1877 ) C1875_=_C1879( C1875 C1879 ) C1875_=_C1880( C1875 C1880 ) C1875_=_C1883( C1875 C1883 ) C1875_=_C1890( C1875 C1890 ) C1875_=_C1918( C1875 C1918 ) \nC1875_=_C1919( C1875 C1919 ) C1875_=_C1921( C1875 C1921 ) C1875_=_C1922( C1875 C1922 ) C1875_=_C1923( C1875 C1923 ) C1875_=_C1924( C1875 C1924 ) C1875_=_C1925( C1875 C1925 ) \nC1877_=_C1879( C1877 C1879 ) C1877_=_C1880( C1877 C1880 ) C1877_=_C1883( C1877 C1883 ) C1877_=_C1892( C1877 C1892 ) C1877_=_C1906( C1877 C1906 ) C1877_=_C1918( C1877 C1918 ) \nC1877_=_C1926( C1877 C1926 ) C1877_=_C1933( C1877 C1933 ) C1877_=_C1935( C1877 C1935 ) C1877_=_C1936( C1877 C1936 ) C1877_=_C1937( C1877 C1937 ) C1877_=_C1939( C1877 C1939 ) \nC1877_=_C1940( C1877 C1940 ) C1877_=_C1941( C1877 C1941 ) C1877_=_C1942( C1877 C1942 ) C1877_=_C1943( C1877 C1943 ) C1879_=_C1880( C1879 C1880 ) C1879_=_C1883( C1879 C1883 ) \nC1879_=_C1894( C1879 C1894 ) C1879_=_C1908( C1879 C1908 ) C1879_=_C1944( C1879 C1944 ) C1879_=_C1954( C1879 C1954 ) C1879_=_C1955( C1879 C1955 ) C1879_=_C1956( C1879 C1956 ) \nC1879_=_C1957( C1879 C1957 ) C1879_=_C1958( C1879 C1958 ) C1880_=_C1883( C1880 C1883 ) C1880_=_C1895( C1880 C1895 ) C1880_=_C1928( C1880 C1928 ) C1880_=_C1935( C1880 C1935 ) \nC1880_=_C1945( C1880 C1945 ) C1880_=_C1954( C1880 C1954 ) C1880_=_C1959( C1880 C1959 ) C1880_=_C1960( C1880 C1960 ) C1880_=_C1961( C1880 C1961 ) C1880_=_C1962( C1880 C1962 ) \nC1880_=_C1963( C1880 C1963 ) C1880_=_C1964( C1880 C1964 ) C1880_=_C1965( C1880 C1965 ) C1883_=_C1898( C1883 C1898 ) C1883_=_C1912( C1883 C1912 ) C1883_=_C1948( C1883 C1948 ) \nC1883_=_C1961( C1883 C1961 ) C1883_=_C1971( C1883 C1971 ) C1883_=_C1977( C1883 C1977 ) C1883_=_C1978( C1883 C1978 ) C1883_=_C1979( C1883 C1979 ) C1883_=_C1980( C1883 C1980 ) \nC1883_=_C1981( C1883 C1981 ) C1889_=_C1890( C1889 C1890 ) C1889_=_C1892( C1889 C1892 ) C1889_=_C1894( C1889 C1894 ) C1889_=_C1895( C1889 C1895 ) C1889_=_C1898( C1889 C1898 ) \nC1889_=_C1905( C1889 C1905 ) C1889_=_C1906( C1889 C1906 ) C1889_=_C1907( C1889 C1907 ) C1889_=_C1908( C1889 C1908 ) C1889_=_C1910( C1889 C1910 ) C1889_=_C1911( C1889 C1911 ) \nC1889_=_C1912( C1889 C1912 ) C1889_=_C1913( C1889 C1913 ) C1889_=_C1914( C1889 C1914 ) C1889_=_C1915( C1889 C1915 ) C1889_=_C1916( C1889 C1916 ) C1889_=_C1917( C1889 C1917 ) \nC1890_=_C1892( C1890 C1892 ) C1890_=_C1894( C1890 C1894 ) C1890_=_C1895( C1890 C1895 ) C1890_=_C1898( C1890 C1898 ) C1890_=_C1918( C1890 C1918 ) C1890_=_C1919( C1890 C1919 ) \nC1890_=_C1921( C1890 C1921 ) C1890_=_C1922( C1890 C1922 ) C1890_=_C1923( C1890 C1923 ) C1890_=_C1924( C1890 C1924 ) C1890_=_C1925( C1890 C1925 ) C1892_=_C1894( C1892 C1894 ) \nC1892_=_C1895( C1892 C1895 ) C1892_=_C1898( C1892 C1898 ) C1892_=_C1906( C1892 C1906 ) C1892_=_C1918( C1892 C1918 ) C1892_=_C1926( C1892 C1926 ) C1892_=_C1933( C1892 C1933 ) \nC1892_=_C1935( C1892 C1935 ) C1892_=_C1936( C1892 C1936 ) C1892_=_C1937( C1892 C1937 ) C1892_=_C1939( C1892 C1939 ) C1892_=_C1940( C1892 C1940 ) C1892_=_C1941( C1892 C1941 ) \nC1892_=_C1942( C1892 C1942 ) C1892_=_C1943( C1892 C1943 ) C1894_=_C1895( C1894 C1895 ) C1894_=_C1898( C1894 C1898 ) C1894_=_C1908( C1894 C1908 ) C1894_=_C1944( C1894 C1944 ) \nC1894_=_C1954( C1894 C1954 ) C1894_=_C1955( C1894 C1955 ) C1894_=_C1956( C1894 C1956 ) C1894_=_C1957( C1894 C1957 ) C1894_=_C1958( C1894 C1958 ) C1895_=_C1898( C1895 C1898 ) \nC1895_=_C1928( C1895 C1928 ) C1895_=_C1935( C1895 C1935 ) C1895_=_C1945( C1895 C1945 ) C1895_=_C1954( C1895 C1954 ) C1895_=_C1959( C1895 C1959 ) C1895_=_C1960( C1895 C1960 ) \nC1895_=_C1961( C1895 C1961 ) C1895_=_C1962( C1895 C1962 ) C1895_=_C1963( C1895 C1963 ) C1895_=_C1964( C1895 C1964 ) C1895_=_C1965( C1895 C1965 ) C1898_=_C1912( C1898 C1912 ) \nC1898_=_C1948( C1898 C1948 ) C1898_=_C1961( C1898 C1961 ) C1898_=_C1971( C1898 C1971 ) C1898_=_C1977( C1898 C1977 ) C1898_=_C1978( C1898 C1978 ) C1898_=_C1979( C1898 C1979 ) \nC1898_=_C1980( C1898 C1980 ) C1898_=_C1981( C1898 C1981 ) C1905_=_C1906( C1905 C1906 ) C1905_=_C1907( C1905 C1907 ) C1905_=_C1908( C1905 C1908 ) C1905_=_C1910( C1905 C1910 ) \nC1905_=_C1911( C1905 C1911 ) C1905_=_C1912( C1905 C1912 ) C1905_=_C1913( C1905 C1913 ) C1905_=_C1914( C1905 C1914 ) C1905_=_C1915( C1905 C1915 ) C1905_=_C1916( C1905 C1916 ) \nC1905_=_C1917( C1905 C1917 ) C1905_=_C1926( C1905 C1926 ) C1905_=_C1928( C1905 C1928 ) C1906_=_C1907( C1906 C1907 ) C1906_=_C1908( C1906 C1908 ) C1906_=_C1910( C1906 C1910 ) \nC1906_=_C1911( C1906 C1911 ) C1906_=_C1912( C1906 C1912 ) C1906_=_C1913( C1906 C1913 ) C1906_=_C1914( C1906 C1914 ) C1906_=_C1915( C1906 C1915 ) C1906_=_C1916( C1906 C1916 ) \nC1906_=_C1917( C1906 C1917 ) C1906_=_C1918( C1906 C1918 ) C1906_=_C1926( C1906 C1926 ) C1906_=_C1933( C1906 C1933 ) C1906_=_C1935( C1906 C1935 ) C1906_=_C1936( C1906 C1936 ) \nC1906_=_C1937( C1906 C1937 ) C1906_=_C1939( C1906 C1939 ) C1906_=_C1940( C1906 C1940 ) C1906_=_C1941( C1906 C1941 ) C1906_=_C1942( C1906 C1942 ) C1906_=_C1943( C1906 C1943 ) \nC1907_=_C1908( C1907 C1908 ) C1907_=_C1910( C1907 C1910 ) C1907_=_C1911( C1907 C1911 ) C1907_=_C1912( C1907 C1912 ) C1907_=_C1913( C1907 C1913 ) C1907_=_C1914( C1907 C1914 ) \nC1907_=_C1915( C1907 C1915 ) C1907_=_C1916( C1907 C1916 ) C1907_=_C1917( C1907 C1917 ) C1907_=_C1919( C1907 C1919 ) C1907_=_C1933( C1907 C1933 ) C1907_=_C1944( C1907 C1944 ) \nC1907_=_C1945( C1907 C1945 ) C1907_=_C1948( C1907 C1948 ) C1908_=_C1910( C1908 C1910 ) C1908_=_C1911( C1908 C1911 ) C1908_=_C1912( C1908 C1912 ) C1908_=_C1913( C1908 C1913 ) \nC1908_=_C1914( C1908 C1914 ) C1908_=_C1915( C1908 C1915 ) C1908_=_C1916( C1908 C1916 ) C1908_=_C1917( C1908 C1917 ) C1908_=_C1944( C1908 C1944 ) C1908_=_C1954( C1908 C1954 ) \nC1908_=_C1955( C1908 C1955 ) C1908_=_C1956( C1908 C1956 ) C1908_=_C1957( C1908 C1957 ) C1908_=_C1958( C1908 C1958 ) C1910_=_C1911( C1910 C1911 ) C1910_=_C1912( C1910 C1912 ) \nC1910_=_C1913( C1910 C1913 ) C1910_=_C1914( C1910 C1914 ) C1910_=_C1915( C1910 C1915 ) C1910_=_C1916( C1910 C1916 ) C1910_=_C1917( C1910 C1917 ) C1910_=_C1936( C1910 C1936 ) \nC1910_=_C1959( C1910 C1959 ) C1911_=_C1912( C1911 C1912 ) C1911_=_C1913( C1911 C1913 ) C1911_=_C1914( C1911 C1914 ) C1911_=_C1915( C1911 C1915 ) C1911_=_C1916( C1911 C1916 ) \nC1911_=_C1917( C1911 C1917 ) C1911_=_C1921( C1911 C1921 ) C1911_=_C1937( C1911 C1937 ) C1911_=_C1955( C1911 C1955 ) C1911_=_C1960( C1911 C1960 ) C1911_=_C1971( C1911 C1971 ) \nC1912_=_C1913( C1912 C1913 ) C1912_=_C1914( C1912 C1914 ) C1912_=_C1915( C1912 C1915 ) C1912_=_C1916( C1912 C1916 ) C1912_=_C1917( C1912 C1917 ) C1912_=_C1948( C1912 C1948 ) \nC1912_=_C1961( C1912 C1961 ) C1912_=_C1971( C1912 C1971 ) C1912_=_C1977( C1912 C1977 ) C1912_=_C1978( C1912 C1978 ) C1912_=_C1979( C1912 C1979 ) C1912_=_C1980( C1912 C1980 ) \nC1912_=_C1981( C1912 C1981 ) C1913_=_C1914( C1913 C1914 ) C1913_=_C1915( C1913 C1915 ) C1913_=_C1916( C1913 C1916 ) C1913_=_C1917( C1913 C1917 ) C1914_=_C1915( C1914 C1915 ) \nC1914_=_C1916( C1914 C1916 ) C1914_=_C1917( C1914 C1917 ) C1915_=_C1916( C1915 C1916 ) C1915_=_C1917( C1915 C1917 ) C1916_=_C1917( C1916 C1917 ) C1917_=_C2483( C1917 C2483 ) \nC1918_=_C1919( C1918 C1919 ) C1918_=_C1921( C1918 C1921 ) C1918_=_C1922( C1918 C1922 ) C1918_=_C1923( C1918 C1923 ) C1918_=_C1924( C1918 C1924 ) C1918_=_C1925( C1918 C1925 ) \nC1918_=_C1926( C1918 C1926 ) C1918_=_C1933( C1918 C1933 ) C1918_=_C1935( C1918 C1935 ) C1918_=_C1936( C1918 C1936 ) C1918_=_C1937( C1918 C1937 ) C1918_=_C1939( C1918 C1939 ) \nC1918_=_C1940( C1918 C1940 ) C1918_=_C1941( C1918 C1941 ) C1918_=_C1942( C1918 C1942 ) C1918_=_C1943( C1918 C1943 ) C1919_=_C1921( C1919 C1921 ) C1919_=_C1922( C1919 C1922 ) \nC1919_=_C1923( C1919 C1923 ) C1919_=_C1924( C1919 C1924 ) C1919_=_C1925( C1919 C1925 ) C1919_=_C1933( C1919 C1933 ) C1919_=_C1944( C1919 C1944 ) C1919_=_C1945( C1919 C1945 ) \nC1919_=_C1948( C1919 C1948 ) C1921_=_C1922( C1921 C1922 ) C1921_=_C1923( C1921 C1923 ) C1921_=_C1924( C1921 C1924 ) C1921_=_C1925( C1921 C1925 ) C1921_=_C1937(</w:t>
      </w:r>
    </w:p>
    <w:p>
      <w:pPr>
        <w:pStyle w:val="PreformattedText"/>
        <w:bidi w:val="0"/>
        <w:spacing w:before="0" w:after="0"/>
        <w:jc w:val="left"/>
        <w:rPr/>
      </w:pPr>
      <w:r>
        <w:rPr/>
        <w:t xml:space="preserve"> </w:t>
      </w:r>
      <w:r>
        <w:rPr/>
        <w:t>C1921 C1937 ) \nC1921_=_C1955( C1921 C1955 ) C1921_=_C1960( C1921 C1960 ) C1921_=_C1971( C1921 C1971 ) C1922_=_C1923( C1922 C1923 ) C1922_=_C1924( C1922 C1924 ) C1922_=_C1925( C1922 C1925 ) \nC1923_=_C1924( C1923 C1924 ) C1923_=_C1925( C1923 C1925 ) C1924_=_C1925( C1924 C1925 ) C1925_=_C2491( C1925 C2491 ) C1926_=_C1928( C1926 C1928 ) C1926_=_C1933( C1926 C1933 ) \nC1926_=_C1935( C1926 C1935 ) C1926_=_C1936( C1926 C1936 ) C1926_=_C1937( C1926 C1937 ) C1926_=_C1939( C1926 C1939 ) C1926_=_C1940( C1926 C1940 ) C1926_=_C1941( C1926 C1941 ) \nC1926_=_C1942( C1926 C1942 ) C1926_=_C1943( C1926 C1943 ) C1928_=_C1935( C1928 C1935 ) C1928_=_C1945( C1928 C1945 ) C1928_=_C1954( C1928 C1954 ) C1928_=_C1959( C1928 C1959 ) \nC1928_=_C1960( C1928 C1960 ) C1928_=_C1961( C1928 C1961 ) C1928_=_C1962( C1928 C1962 ) C1928_=_C1963( C1928 C1963 ) C1928_=_C1964( C1928 C1964 ) C1928_=_C1965( C1928 C1965 ) \nC1933_=_C1935( C1933 C1935 ) C1933_=_C1936( C1933 C1936 ) C1933_=_C1937( C1933 C1937 ) C1933_=_C1939( C1933 C1939 ) C1933_=_C1940( C1933 C1940 ) C1933_=_C1941( C1933 C1941 ) \nC1933_=_C1942( C1933 C1942 ) C1933_=_C1943( C1933 C1943 ) C1933_=_C1944( C1933 C1944 ) C1933_=_C1945( C1933 C1945 ) C1933_=_C1948( C1933 C1948 ) C1935_=_C1936( C1935 C1936 ) \nC1935_=_C1937( C1935 C1937 ) C1935_=_C1939( C1935 C1939 ) C1935_=_C1940( C1935 C1940 ) C1935_=_C1941( C1935 C1941 ) C1935_=_C1942( C1935 C1942 ) C1935_=_C1943( C1935 C1943 ) \nC1935_=_C1945( C1935 C1945 ) C1935_=_C1954( C1935 C1954 ) C1935_=_C1959( C1935 C1959 ) C1935_=_C1960( C1935 C1960 ) C1935_=_C1961( C1935 C1961 ) C1935_=_C1962( C1935 C1962 ) \nC1935_=_C1963( C1935 C1963 ) C1935_=_C1964( C1935 C1964 ) C1935_=_C1965( C1935 C1965 ) C1936_=_C1937( C1936 C1937 ) C1936_=_C1939( C1936 C1939 ) C1936_=_C1940( C1936 C1940 ) \nC1936_=_C1941( C1936 C1941 ) C1936_=_C1942( C1936 C1942 ) C1936_=_C1943( C1936 C1943 ) C1936_=_C1959( C1936 C1959 ) C1937_=_C1939( C1937 C1939 ) C1937_=_C1940( C1937 C1940 ) \nC1937_=_C1941( C1937 C1941 ) C1937_=_C1942( C1937 C1942 ) C1937_=_C1943( C1937 C1943 ) C1937_=_C1955( C1937 C1955 ) C1937_=_C1960( C1937 C1960 ) C1937_=_C1971( C1937 C1971 ) \nC1939_=_C1940( C1939 C1940 ) C1939_=_C1941( C1939 C1941 ) C1939_=_C1942( C1939 C1942 ) C1939_=_C1943( C1939 C1943 ) C1940_=_C1941( C1940 C1941 ) C1940_=_C1942( C1940 C1942 ) \nC1940_=_C1943( C1940 C1943 ) C1941_=_C1942( C1941 C1942 ) C1941_=_C1943( C1941 C1943 ) C1942_=_C1943( C1942 C1943 ) C1943_=_C2502( C1943 C2502 ) C1944_=_C1945( C1944 C1945 ) \nC1944_=_C1948( C1944 C1948 ) C1944_=_C1954( C1944 C1954 ) C1944_=_C1955( C1944 C1955 ) C1944_=_C1956( C1944 C1956 ) C1944_=_C1957( C1944 C1957 ) C1944_=_C1958( C1944 C1958 ) \nC1945_=_C1948( C1945 C1948 ) C1945_=_C1954( C1945 C1954 ) C1945_=_C1959( C1945 C1959 ) C1945_=_C1960( C1945 C1960 ) C1945_=_C1961( C1945 C1961 ) C1945_=_C1962( C1945 C1962 ) \nC1945_=_C1963( C1945 C1963 ) C1945_=_C1964( C1945 C1964 ) C1945_=_C1965( C1945 C1965 ) C1948_=_C1961( C1948 C1961 ) C1948_=_C1971( C1948 C1971 ) C1948_=_C1977( C1948 C1977 ) \nC1948_=_C1978( C1948 C1978 ) C1948_=_C1979( C1948 C1979 ) C1948_=_C1980( C1948 C1980 ) C1948_=_C1981( C1948 C1981 ) C1954_=_C1955( C1954 C1955 ) C1954_=_C1956( C1954 C1956 ) \nC1954_=_C1957( C1954 C1957 ) C1954_=_C1958( C1954 C1958 ) C1954_=_C1959( C1954 C1959 ) C1954_=_C1960( C1954 C1960 ) C1954_=_C1961( C1954 C1961 ) C1954_=_C1962( C1954 C1962 ) \nC1954_=_C1963( C1954 C1963 ) C1954_=_C1964( C1954 C1964 ) C1954_=_C1965( C1954 C1965 ) C1955_=_C1956( C1955 C1956 ) C1955_=_C1957( C1955 C1957 ) C1955_=_C1958( C1955 C1958 ) \nC1955_=_C1960( C1955 C1960 ) C1955_=_C1971( C1955 C1971 ) C1956_=_C1957( C1956 C1957 ) C1956_=_C1958( C1956 C1958 ) C1957_=_C1958( C1957 C1958 ) C1959_=_C1960( C1959 C1960 ) \nC1959_=_C1961( C1959 C1961 ) C1959_=_C1962( C1959 C1962 ) C1959_=_C1963( C1959 C1963 ) C1959_=_C1964( C1959 C1964 ) C1959_=_C1965( C1959 C1965 ) C1960_=_C1961( C1960 C1961 ) \nC1960_=_C1962( C1960 C1962 ) C1960_=_C1963( C1960 C1963 ) C1960_=_C1964( C1960 C1964 ) C1960_=_C1965( C1960 C1965 ) C1960_=_C1971( C1960 C1971 ) C1961_=_C1962( C1961 C1962 ) \nC1961_=_C1963( C1961 C1963 ) C1961_=_C1964( C1961 C1964 ) C1961_=_C1965( C1961 C1965 ) C1961_=_C1971( C1961 C1971 ) C1961_=_C1977( C1961 C1977 ) C1961_=_C1978( C1961 C1978 ) \nC1961_=_C1979( C1961 C1979 ) C1961_=_C1980( C1961 C1980 ) C1961_=_C1981( C1961 C1981 ) C1962_=_C1963( C1962 C1963 ) C1962_=_C1964( C1962 C1964 ) C1962_=_C1965( C1962 C1965 ) \nC1962_=_C2102( C1962 C2102 ) C1963_=_C1964( C1963 C1964 ) C1963_=_C1965( C1963 C1965 ) C1963_=_C2220( C1963 C2220 ) C1964_=_C1965( C1964 C1965 ) C1964_=_C2331( C1964 C2331 ) \nC1965_=_C2429( C1965 C2429 ) C1971_=_C1977( C1971 C1977 ) C1971_=_C1978( C1971 C1978 ) C1971_=_C1979( C1971 C1979 ) C1971_=_C1980( C1971 C1980 ) C1971_=_C1981( C1971 C1981 ) \nC1977_=_C1978( C1977 C1978 ) C1977_=_C1979( C1977 C1979 ) C1977_=_C1980( C1977 C1980 ) C1977_=_C1981( C1977 C1981 ) C1978_=_C1979( C1978 C1979 ) C1978_=_C1980( C1978 C1980 ) \nC1978_=_C1981( C1978 C1981 ) C1979_=_C1980( C1979 C1980 ) C1979_=_C1981( C1979 C1981 ) C1980_=_C1981( C1980 C1981 ) C1981_=_C2516( C1981 C2516 ) C2102_=_C2220( C2102 C2220 ) \nC2102_=_C2331( C2102 C2331 ) C2102_=_C2429( C2102 C2429 ) C2102_=_C2441( C2102 C2441 ) C2102_=_C2449( C2102 C2449 ) C2102_=_C2457( C2102 C2457 ) C2102_=_C2467( C2102 C2467 ) \nC2102_=_C2475( C2102 C2475 ) C2102_=_C2483( C2102 C2483 ) C2102_=_C2491( C2102 C2491 ) C2102_=_C2497( C2102 C2497 ) C2102_=_C2502( C2102 C2502 ) C2102_=_C2507( C2102 C2507 ) \nC2102_=_C2511( C2102 C2511 ) C2102_=_C2514( C2102 C2514 ) C2102_=_C2515( C2102 C2515 ) C2102_=_C2516( C2102 C2516 ) C2220_=_C2331( C2220 C2331 ) C2220_=_C2429( C2220 C2429 ) \nC2220_=_C2441( C2220 C2441 ) C2220_=_C2449( C2220 C2449 ) C2220_=_C2457( C2220 C2457 ) C2220_=_C2467( C2220 C2467 ) C2220_=_C2475( C2220 C2475 ) C2220_=_C2483( C2220 C2483 ) \nC2220_=_C2491( C2220 C2491 ) C2220_=_C2497( C2220 C2497 ) C2220_=_C2502( C2220 C2502 ) C2220_=_C2507( C2220 C2507 ) C2220_=_C2511( C2220 C2511 ) C2220_=_C2514( C2220 C2514 ) \nC2220_=_C2515( C2220 C2515 ) C2220_=_C2516( C2220 C2516 ) C2331_=_C2429( C2331 C2429 ) C2331_=_C2441( C2331 C2441 ) C2331_=_C2449( C2331 C2449 ) C2331_=_C2457( C2331 C2457 ) \nC2331_=_C2467( C2331 C2467 ) C2331_=_C2475( C2331 C2475 ) C2331_=_C2483( C2331 C2483 ) C2331_=_C2491( C2331 C2491 ) C2331_=_C2497( C2331 C2497 ) C2331_=_C2502( C2331 C2502 ) \nC2331_=_C2507( C2331 C2507 ) C2331_=_C2511( C2331 C2511 ) C2331_=_C2514( C2331 C2514 ) C2331_=_C2515( C2331 C2515 ) C2331_=_C2516( C2331 C2516 ) C2429_=_C2441( C2429 C2441 ) \nC2429_=_C2449( C2429 C2449 ) C2429_=_C2457( C2429 C2457 ) C2429_=_C2467( C2429 C2467 ) C2429_=_C2475( C2429 C2475 ) C2429_=_C2483( C2429 C2483 ) C2429_=_C2491( C2429 C2491 ) \nC2429_=_C2497( C2429 C2497 ) C2429_=_C2502( C2429 C2502 ) C2429_=_C2507( C2429 C2507 ) C2429_=_C2511( C2429 C2511 ) C2429_=_C2514( C2429 C2514 ) C2429_=_C2515( C2429 C2515 ) \nC2429_=_C2516( C2429 C2516 ) C2441_=_C2449( C2441 C2449 ) C2441_=_C2457( C2441 C2457 ) C2441_=_C2467( C2441 C2467 ) C2441_=_C2475( C2441 C2475 ) C2441_=_C2483( C2441 C2483 ) \nC2441_=_C2491( C2441 C2491 ) C2441_=_C2497( C2441 C2497 ) C2441_=_C2502( C2441 C2502 ) C2441_=_C2507( C2441 C2507 ) C2441_=_C2511( C2441 C2511 ) C2441_=_C2514( C2441 C2514 ) \nC2441_=_C2515( C2441 C2515 ) C2441_=_C2516( C2441 C2516 ) C2449_=_C2457( C2449 C2457 ) C2449_=_C2467( C2449 C2467 ) C2449_=_C2475( C2449 C2475 ) C2449_=_C2483( C2449 C2483 ) \nC2449_=_C2491( C2449 C2491 ) C2449_=_C2497( C2449 C2497 ) C2449_=_C2502( C2449 C2502 ) C2449_=_C2507( C2449 C2507 ) C2449_=_C2511( C2449 C2511 ) C2449_=_C2514( C2449 C2514 ) \nC2449_=_C2515( C2449 C2515 ) C2449_=_C2516( C2449 C2516 ) C2457_=_C2467( C2457 C2467 ) C2457_=_C2475( C2457 C2475 ) C2457_=_C2483( C2457 C2483 ) C2457_=_C2491( C2457 C2491 ) \nC2457_=_C2497( C2457 C2497 ) C2457_=_C2502( C2457 C2502 ) C2457_=_C2507( C2457 C2507 ) C2457_=_C2511( C2457 C2511 ) C2457_=_C2514( C2457 C2514 ) C2457_=_C2515( C2457 C2515 ) \nC2457_=_C2516( C2457 C2516 ) C2467_=_C2475( C2467 C2475 ) C2467_=_C2483( C2467 C2483 ) C2467_=_C2491( C2467 C2491 ) C2467_=_C2497( C2467 C2497 ) C2467_=_C2502( C2467 C2502 ) \nC2467_=_C2507( C2467 C2507 ) C2467_=_C2511( C2467 C2511 ) C2467_=_C2514( C2467 C2514 ) C2467_=_C2515( C2467 C2515 ) C2467_=_C2516( C2467 C2516 ) C2475_=_C2483( C2475 C2483 ) \nC2475_=_C2491( C2475 C2491 ) C2475_=_C2497( C2475 C2497 ) C2475_=_C2502( C2475 C2502 ) C2475_=_C2507( C2475 C2507 ) C2475_=_C2511( C2475 C2511 ) C2475_=_C2514( C2475 C2514 ) \nC2475_=_C2515( C2475 C2515 ) C2475_=_C2516( C2475 C2516 ) C2483_=_C2491( C2483 C2491 ) C2483_=_C2497( C2483 C2497 ) C2483_=_C2502( C2483 C2502 ) C2483_=_C2507( C2483 C2507 ) \nC2483_=_C2511( C2483 C2511 ) C2483_=_C2514( C2483 C2514 ) C2483_=_C2515( C2483 C2515 ) C2483_=_C2516( C2483 C2516 ) C2491_=_C2497( C2491 C2497 ) C2491_=_C2502( C2491 C2502 ) \nC2491_=_C2507( C2491 C2507 ) C2491_=_C2511( C2491 C2511 ) C2491_=_C2514( C2491 C2514 ) C2491_=_C2515( C2491 C2515 ) C2491_=_C2516( C2491 C2516 ) C2497_=_C2502( C2497 C2502 ) \nC2497_=_C2507( C2497 C2507 ) C2497_=_C2511( C2497 C2511 ) C2497_=_C2514( C2497 C2514 ) C2497_=_C2515( C2497 C2515 ) C2497_=_C2516( C2497 C2516 ) C2502_=_C2507( C2502 C2507 ) \nC2502_=_C2511( C2502 C2511 ) C2502_=_C2514( C2502 C2514 ) C2502_=_C2515( C2502 C2515 ) C2502_=_C2516( C2502 C2516 ) C2507_=_C2511( C2507 C2511 ) C2507_=_C2514( C2507 C2514 ) \nC2507_=_C2515( C2507 C2515 ) C2507_=_C2516( C2507 C2516 ) C2511_=_C2514( C2511 C2514 ) C2511_=_C2515( C2511 C2515 ) C2511_=_C2516( C2511 C2516 ) C2514_=_C2515( C2514 C2515 ) \nC2514_=_C2516( C2514 C2516 ) C2515_=_C2516( C2515 C2516 ) "];156-&gt;202[label="150: C37 C108 C127 C168 C207 \nC212 C299 C371 C392 C421 C451 \nC455 C529 C606 C653 C686 C694 \nC698 C754 C821 C837 C864 C895 \nC904 C908 C928 C975 C1041 C1056 \nC1081 C1103 C1112 C1116 C1164 C1235 \nC1272 C1303 C1307 C1329 C1357 C1420 \nC1450 C1471 C1482 C1487 C1505 C1546 \nC1607 C1636 C1654 C1659 C1711</w:t>
      </w:r>
    </w:p>
    <w:p>
      <w:pPr>
        <w:pStyle w:val="PreformattedText"/>
        <w:bidi w:val="0"/>
        <w:spacing w:before="0" w:after="0"/>
        <w:jc w:val="left"/>
        <w:rPr/>
      </w:pPr>
      <w:r>
        <w:rPr/>
        <w:t xml:space="preserve"> </w:t>
      </w:r>
      <w:r>
        <w:rPr/>
        <w:t>C1767 \nC1795 C1807 C1814 C1818 C1836 C1839 \nC1840 C1842 C1846 C1847 C1848 C1851 \nC1853 C1856 C1857 C1859 C1860 C1861 \nC1862 C1863 C1866 C1867 C1869 C1874 \nC1875 C1877 C1879 C1880 C1883 C1889 \nC1890 C1892 C1894 C1895 C1898 C1905 \nC1907 C1910 C1911 C1913 C1914 C1915 \nC1916 C1917 C1919 C1921 C1922 C1923 \nC1924 C1925 C1926 C1928 C1933 C1936 \nC1937 C1939 C1940 C1941 C1942 C1943 \nC1944 C1945 C1948 C1955 C1956 C1957 \nC1958 C1959 C1960 C1962 C1963 C1964 \nC1965 C1971 C1977 C1978 C1979 C1980 \nC1981 C2102 C2220 C2331 C2429 C2441 \nC2449 C2457 C2467 C2475 C2483 C2491 \nC2497 C2502 C2507 C2511 C2514 C2515 \nC2516 \n1578: C37_=_C299 ,C37_=_C529 ,C37_=_C754 ,C37_=_C975 ,C37_=_C1164 ,\nC37_=_C1357 ,C37_=_C1546 ,C37_=_C1711 ,C37_=_C1836 ,C37_=_C1846 ,C37_=_C1847 ,\nC37_=_C1848 ,C37_=_C1851 ,C37_=_C1853 ,C37_=_C1856 ,C37_=_C1857 ,C37_=_C1859 ,\nC37_=_C1860 ,C37_=_C1861 ,C37_=_C1862 ,C37_=_C1863 ,C108_=_C371 ,C108_=_C606 ,\nC108_=_C821 ,C108_=_C1041 ,C108_=_C1235 ,C108_=_C1420 ,C108_=_C1607 ,C108_=_C1767 ,\nC108_=_C1839 ,C108_=_C1866 ,C108_=_C1874 ,C108_=_C1889 ,C108_=_C1905 ,C108_=_C1907 ,\nC108_=_C1910 ,C108_=_C1911 ,C108_=_C1913 ,C108_=_C1914 ,C108_=_C1915 ,C108_=_C1916 ,\nC108_=_C1917 ,C127_=_C392 ,C127_=_C837 ,C127_=_C1056 ,C127_=_C1875 ,C127_=_C1890 ,\nC127_=_C1919 ,C127_=_C1921 ,C127_=_C1922 ,C127_=_C1923 ,C127_=_C1924 ,C127_=_C1925 ,\nC168_=_C421 ,C168_=_C653 ,C168_=_C864 ,C168_=_C1081 ,C168_=_C1272 ,C168_=_C1450 ,\nC168_=_C1636 ,C168_=_C1795 ,C168_=_C1840 ,C168_=_C1867 ,C168_=_C1877 ,C168_=_C1892 ,\nC168_=_C1926 ,C168_=_C1933 ,C168_=_C1936 ,C168_=_C1937 ,C168_=_C1939 ,C168_=_C1940 ,\nC168_=_C1941 ,C168_=_C1942 ,C168_=_C1943 ,C207_=_C212 ,C207_=_C451 ,C207_=_C694 ,\nC207_=_C904 ,C207_=_C1112 ,C207_=_C1303 ,C207_=_C1482 ,C207_=_C1654 ,C207_=_C1814 ,\nC207_=_C1842 ,C207_=_C1869 ,C207_=_C1880 ,C207_=_C1895 ,C207_=_C1928 ,C207_=_C1945 ,\nC207_=_C1959 ,C207_=_C1960 ,C207_=_C1962 ,C207_=_C1963 ,C207_=_C1964 ,C207_=_C1965 ,\nC212_=_C455 ,C212_=_C698 ,C212_=_C908 ,C212_=_C1116 ,C212_=_C1307 ,C212_=_C1487 ,\nC212_=_C1659 ,C212_=_C1818 ,C212_=_C2102 ,C212_=_C2220 ,C212_=_C2331 ,C212_=_C2429 ,\nC212_=_C2441 ,C212_=_C2449 ,C212_=_C2457 ,C212_=_C2467 ,C212_=_C2475 ,C212_=_C2483 ,\nC212_=_C2491 ,C212_=_C2497 ,C212_=_C2502 ,C212_=_C2507 ,C212_=_C2511 ,C212_=_C2514 ,\nC212_=_C2515 ,C212_=_C2516 ,C299_=_C529 ,C299_=_C754 ,C299_=_C975 ,C299_=_C1164 ,\nC299_=_C1357 ,C299_=_C1546 ,C299_=_C1711 ,C299_=_C1836 ,C299_=_C1846 ,C299_=_C1847 ,\nC299_=_C1848 ,C299_=_C1851 ,C299_=_C1853 ,C299_=_C1856 ,C299_=_C1857 ,C299_=_C1859 ,\nC299_=_C1860 ,C299_=_C1861 ,C299_=_C1862 ,C299_=_C1863 ,C371_=_C606 ,C371_=_C821 ,\nC371_=_C1041 ,C371_=_C1235 ,C371_=_C1420 ,C371_=_C1607 ,C371_=_C1767 ,C371_=_C1839 ,\nC371_=_C1866 ,C371_=_C1874 ,C371_=_C1889 ,C371_=_C1905 ,C371_=_C1907 ,C371_=_C1910 ,\nC371_=_C1911 ,C371_=_C1913 ,C371_=_C1914 ,C371_=_C1915 ,C371_=_C1916 ,C371_=_C1917 ,\nC392_=_C837 ,C392_=_C1056 ,C392_=_C1875 ,C392_=_C1890 ,C392_=_C1919 ,C392_=_C1921 ,\nC392_=_C1922 ,C392_=_C1923 ,C392_=_C1924 ,C392_=_C1925 ,C421_=_C653 ,C421_=_C864 ,\nC421_=_C1081 ,C421_=_C1272 ,C421_=_C1450 ,C421_=_C1636 ,C421_=_C1795 ,C421_=_C1840 ,\nC421_=_C1867 ,C421_=_C1877 ,C421_=_C1892 ,C421_=_C1926 ,C421_=_C1933 ,C421_=_C1936 ,\nC421_=_C1937 ,C421_=_C1939 ,C421_=_C1940 ,C421_=_C1941 ,C421_=_C1942 ,C421_=_C1943 ,\nC451_=_C455 ,C451_=_C694 ,C451_=_C904 ,C451_=_C1112 ,C451_=_C1303 ,C451_=_C1482 ,\nC451_=_C1654 ,C451_=_C1814 ,C451_=_C1842 ,C451_=_C1869 ,C451_=_C1880 ,C451_=_C1895 ,\nC451_=_C1928 ,C451_=_C1945 ,C451_=_C1959 ,C451_=_C1960 ,C451_=_C1962 ,C451_=_C1963 ,\nC451_=_C1964 ,C451_=_C1965 ,C455_=_C698 ,C455_=_C908 ,C455_=_C1116 ,C455_=_C1307 ,\nC455_=_C1487 ,C455_=_C1659 ,C455_=_C1818 ,C455_=_C2102 ,C455_=_C2220 ,C455_=_C2331 ,\nC455_=_C2429 ,C455_=_C2441 ,C455_=_C2449 ,C455_=_C2457 ,C455_=_C2467 ,C455_=_C2475 ,\nC455_=_C2483 ,C455_=_C2491 ,C455_=_C2497 ,C455_=_C2502 ,C455_=_C2507 ,C455_=_C2511 ,\nC455_=_C2514 ,C455_=_C2515 ,C455_=_C2516 ,C529_=_C754 ,C529_=_C975 ,C529_=_C1164 ,\nC529_=_C1357 ,C529_=_C1546 ,C529_=_C1711 ,C529_=_C1836 ,C529_=_C1846 ,C529_=_C1847 ,\nC529_=_C1848 ,C529_=_C1851 ,C529_=_C1853 ,C529_=_C1856 ,C529_=_C1857 ,C529_=_C1859 ,\nC529_=_C1860 ,C529_=_C1861 ,C529_=_C1862 ,C529_=_C1863 ,C606_=_C821 ,C606_=_C1041 ,\nC606_=_C1235 ,C606_=_C1420 ,C606_=_C1607 ,C606_=_C1767 ,C606_=_C1839 ,C606_=_C1866 ,\nC606_=_C1874 ,C606_=_C1889 ,C606_=_C1905 ,C606_=_C1907 ,C606_=_C1910 ,C606_=_C1911 ,\nC606_=_C1913 ,C606_=_C1914 ,C606_=_C1915 ,C606_=_C1916 ,C606_=_C1917 ,C653_=_C864 ,\nC653_=_C1081 ,C653_=_C1272 ,C653_=_C1450 ,C653_=_C1636 ,C653_=_C1795 ,C653_=_C1840 ,\nC653_=_C1867 ,C653_=_C1877 ,C653_=_C1892 ,C653_=_C1926 ,C653_=_C1933 ,C653_=_C1936 ,\nC653_=_C1937 ,C653_=_C1939 ,C653_=_C1940 ,C653_=_C1941 ,C653_=_C1942 ,C653_=_C1943 ,\nC686_=_C895 ,C686_=_C1103 ,C686_=_C1471 ,C686_=_C1807 ,C686_=_C1879 ,C686_=_C1894 ,\nC686_=_C1944 ,C686_=_C1955 ,C686_=_C1956 ,C686_=_C1957 ,C686_=_C1958 ,C694_=_C698 ,\nC694_=_C904 ,C694_=_C1112 ,C694_=_C1303 ,C694_=_C1482 ,C694_=_C1654 ,C694_=_C1814 ,\nC694_=_C1842 ,C694_=_C1869 ,C694_=_C1880 ,C694_=_C1895 ,C694_=_C1928 ,C694_=_C1945 ,\nC694_=_C1959 ,C694_=_C1960 ,C694_=_C1962 ,C694_=_C1963 ,C694_=_C1964 ,C694_=_C1965 ,\nC698_=_C908 ,C698_=_C1116 ,C698_=_C1307 ,C698_=_C1487 ,C698_=_C1659 ,C698_=_C1818 ,\nC698_=_C2102 ,C698_=_C2220 ,C698_=_C2331 ,C698_=_C2429 ,C698_=_C2441 ,C698_=_C2449 ,\nC698_=_C2457 ,C698_=_C2467 ,C698_=_C2475 ,C698_=_C2483 ,C698_=_C2491 ,C698_=_C2497 ,\nC698_=_C2502 ,C698_=_C2507 ,C698_=_C2511 ,C698_=_C2514 ,C698_=_C2515 ,C698_=_C2516 ,\nC754_=_C975 ,C754_=_C1164 ,C754_=_C1357 ,C754_=_C1546 ,C754_=_C1711 ,C754_=_C1836 ,\nC754_=_C1846 ,C754_=_C1847 ,C754_=_C1848 ,C754_=_C1851 ,C754_=_C1853 ,C754_=_C1856 ,\nC754_=_C1857 ,C754_=_C1859 ,C754_=_C1860 ,C754_=_C1861 ,C754_=_C1862 ,C754_=_C1863 ,\nC821_=_C1041 ,C821_=_C1235 ,C821_=_C1420 ,C821_=_C1607 ,C821_=_C1767 ,C821_=_C1839 ,\nC821_=_C1866 ,C821_=_C1874 ,C821_=_C1889 ,C821_=_C1905 ,C821_=_C1907 ,C821_=_C1910 ,\nC821_=_C1911 ,C821_=_C1913 ,C821_=_C1914 ,C821_=_C1915 ,C821_=_C1916 ,C821_=_C1917 ,\nC837_=_C1056 ,C837_=_C1875 ,C837_=_C1890 ,C837_=_C1919 ,C837_=_C1921 ,C837_=_C1922 ,\nC837_=_C1923 ,C837_=_C1924 ,C837_=_C1925 ,C864_=_C1081 ,C864_=_C1272 ,C864_=_C1450 ,\nC864_=_C1636 ,C864_=_C1795 ,C864_=_C1840 ,C864_=_C1867 ,C864_=_C1877 ,C864_=_C1892 ,\nC864_=_C1926 ,C864_=_C1933 ,C864_=_C1936 ,C864_=_C1937 ,C864_=_C1939 ,C864_=_C1940 ,\nC864_=_C1941 ,C864_=_C1942 ,C864_=_C1943 ,C895_=_C1103 ,C895_=_C1471 ,C895_=_C1807 ,\nC895_=_C1879 ,C895_=_C1894 ,C895_=_C1944 ,C895_=_C1955 ,C895_=_C1956 ,C895_=_C1957 ,\nC895_=_C1958 ,C904_=_C908 ,C904_=_C1112 ,C904_=_C1303 ,C904_=_C1482 ,C904_=_C1654 ,\nC904_=_C1814 ,C904_=_C1842 ,C904_=_C1869 ,C904_=_C1880 ,C904_=_C1895 ,C904_=_C1928 ,\nC904_=_C1945 ,C904_=_C1959 ,C904_=_C1960 ,C904_=_C1962 ,C904_=_C1963 ,C904_=_C1964 ,\nC904_=_C1965 ,C908_=_C1116 ,C908_=_C1307 ,C908_=_C1487 ,C908_=_C1659 ,C908_=_C1818 ,\nC908_=_C2102 ,C908_=_C2220 ,C908_=_C2331 ,C908_=_C2429 ,C908_=_C2441 ,C908_=_C2449 ,\nC908_=_C2457 ,C908_=_C2467 ,C908_=_C2475 ,C908_=_C2483 ,C908_=_C2491 ,C908_=_C2497 ,\nC908_=_C2502 ,C908_=_C2507 ,C908_=_C2511 ,C908_=_C2514 ,C908_=_C2515 ,C908_=_C2516 ,\nC928_=_C1329 ,C928_=_C1505 ,C928_=_C1883 ,C928_=_C1898 ,C928_=_C1948 ,C928_=_C1971 ,\nC928_=_C1977 ,C928_=_C1978 ,C928_=_C1979 ,C928_=_C1980 ,C928_=_C1981 ,C975_=_C1164 ,\nC975_=_C1357 ,C975_=_C1546 ,C975_=_C1711 ,C975_=_C1836 ,C975_=_C1846 ,C975_=_C1847 ,\nC975_=_C1848 ,C975_=_C1851 ,C975_=_C1853 ,C975_=_C1856 ,C975_=_C1857 ,C975_=_C1859 ,\nC975_=_C1860 ,C975_=_C1861 ,C975_=_C1862 ,C975_=_C1863 ,C1041_=_C1235 ,C1041_=_C1420 ,\nC1041_=_C1607 ,C1041_=_C1767 ,C1041_=_C1839 ,C1041_=_C1866 ,C1041_=_C1874 ,C1041_=_C1889 ,\nC1041_=_C1905 ,C1041_=_C1907 ,C1041_=_C1910 ,C1041_=_C1911 ,C1041_=_C1913 ,C1041_=_C1914 ,\nC1041_=_C1915 ,C1041_=_C1916 ,C1041_=_C1917 ,C1056_=_C1875 ,C1056_=_C1890 ,C1056_=_C1919 ,\nC1056_=_C1921 ,C1056_=_C1922 ,C1056_=_C1923 ,C1056_=_C1924 ,C1056_=_C1925 ,C1081_=_C1272 ,\nC1081_=_C1450 ,C1081_=_C1636 ,C1081_=_C1795 ,C1081_=_C1840 ,C1081_=_C1867 ,C1081_=_C1877 ,\nC1081_=_C1892 ,C1081_=_C1926 ,C1081_=_C1933 ,C1081_=_C1936 ,C1081_=_C1937 ,C1081_=_C1939 ,\nC1081_=_C1940 ,C1081_=_C1941 ,C1081_=_C1942 ,C1081_=_C1943 ,C1103_=_C1471 ,C1103_=_C1807 ,\nC1103_=_C1879 ,C1103_=_C1894 ,C1103_=_C1944 ,C1103_=_C1955 ,C1103_=_C1956 ,C1103_=_C1957 ,\nC1103_=_C1958 ,C1112_=_C1116 ,C1112_=_C1303 ,C1112_=_C1482 ,C1112_=_C1654 ,C1112_=_C1814 ,\nC1112_=_C1842 ,C1112_=_C1869 ,C1112_=_C1880 ,C1112_=_C1895 ,C1112_=_C1928 ,C1112_=_C1945 ,\nC1112_=_C1959 ,C1112_=_C1960 ,C1112_=_C1962 ,C1112_=_C1963 ,C1112_=_C1964 ,C1112_=_C1965 ,\nC1116_=_C1307 ,C1116_=_C1487 ,C1116_=_C1659 ,C1116_=_C1818 ,C1116_=_C2102 ,C1116_=_C2220 ,\nC1116_=_C2331 ,C1116_=_C2429 ,C1116_=_C2441 ,C1116_=_C2449 ,C1116_=_C2457 ,C1116_=_C2467 ,\nC1116_=_C2475 ,C1116_=_C2483 ,C1116_=_C2491 ,C1116_=_C2497 ,C1116_=_C2502 ,C1116_=_C2507 ,\nC1116_=_C2511 ,C1116_=_C2514 ,C1116_=_C2515 ,C1116_=_C2516 ,C1164_=_C1357 ,C1164_=_C1546 ,\nC1164_=_C1711 ,C1164_=_C1836 ,C1164_=_C1846 ,C1164_=_C1847 ,C1164_=_C1848 ,C1164_=_C1851 ,\nC1164_=_C1853 ,C1164_=_C1856 ,C1164_=_C1857 ,C1164_=_C1859 ,C1164_=_C1860 ,C1164_=_C1861 ,\nC1164_=_C1862 ,C1164_=_C1863 ,C1235_=_C1420 ,C1235_=_C1607 ,C1235_=_C1767 ,C1235_=_C1839 ,\nC1235_=_C1866 ,C1235_=_C1874 ,C1235_=_C1889 ,C1235_=_C1905 ,C1235_=_C1907 ,C1235_=_C1910 ,\nC1235_=_C1911 ,C1235_=_C1913 ,C1235_=_C1914 ,C1235_=_C1915 ,C1235_=_C1916 ,C1235_=_C1917 ,\nC1272_=_C1450 ,C1272_=_C1636 ,C1272_=_C1795 ,C1272_=_C1840 ,C1272_=_C1867 ,C1272_=_C1877 ,\nC1272_=_C1892 ,C1272_=_C1926 ,C1272_=_C1933 ,C1272_=_C1936 ,C1272_=_C1937 ,C1272_=_C1939 ,\nC1272_=_C1940 ,C1272_=_C1941 ,C1272_=_C1942 ,C1272_=_C1943 ,C1303_=_C1307 ,C1303_=_C1482 ,\nC1303_=_C1654 ,C1303_=_C1814 ,C1303_=_C1842 ,C1303_=_C1869 ,C1303_=_C1880 ,C1303_=_C1895 ,\nC1303_=_C1928 ,C1303_=_C1945 ,C1303_=_C1959 ,C1303_=_C1960 ,C1303_=_C1962 ,C1303_=_C1963</w:t>
      </w:r>
    </w:p>
    <w:p>
      <w:pPr>
        <w:pStyle w:val="PreformattedText"/>
        <w:bidi w:val="0"/>
        <w:spacing w:before="0" w:after="0"/>
        <w:jc w:val="left"/>
        <w:rPr/>
      </w:pPr>
      <w:r>
        <w:rPr/>
        <w:t xml:space="preserve"> </w:t>
      </w:r>
      <w:r>
        <w:rPr/>
        <w:t>,\nC1303_=_C1964 ,C1303_=_C1965 ,C1307_=_C1487 ,C1307_=_C1659 ,C1307_=_C1818 ,C1307_=_C2102 ,\nC1307_=_C2220 ,C1307_=_C2331 ,C1307_=_C2429 ,C1307_=_C2441 ,C1307_=_C2449 ,C1307_=_C2457 ,\nC1307_=_C2467 ,C1307_=_C2475 ,C1307_=_C2483 ,C1307_=_C2491 ,C1307_=_C2497 ,C1307_=_C2502 ,\nC1307_=_C2507 ,C1307_=_C2511 ,C1307_=_C2514 ,C1307_=_C2515 ,C1307_=_C2516 ,C1329_=_C1505 ,\nC1329_=_C1883 ,C1329_=_C1898 ,C1329_=_C1948 ,C1329_=_C1971 ,C1329_=_C1977 ,C1329_=_C1978 ,\nC1329_=_C1979 ,C1329_=_C1980 ,C1329_=_C1981 ,C1357_=_C1546 ,C1357_=_C1711 ,C1357_=_C1836 ,\nC1357_=_C1846 ,C1357_=_C1847 ,C1357_=_C1848 ,C1357_=_C1851 ,C1357_=_C1853 ,C1357_=_C1856 ,\nC1357_=_C1857 ,C1357_=_C1859 ,C1357_=_C1860 ,C1357_=_C1861 ,C1357_=_C1862 ,C1357_=_C1863 ,\nC1420_=_C1607 ,C1420_=_C1767 ,C1420_=_C1839 ,C1420_=_C1866 ,C1420_=_C1874 ,C1420_=_C1889 ,\nC1420_=_C1905 ,C1420_=_C1907 ,C1420_=_C1910 ,C1420_=_C1911 ,C1420_=_C1913 ,C1420_=_C1914 ,\nC1420_=_C1915 ,C1420_=_C1916 ,C1420_=_C1917 ,C1450_=_C1636 ,C1450_=_C1795 ,C1450_=_C1840 ,\nC1450_=_C1867 ,C1450_=_C1877 ,C1450_=_C1892 ,C1450_=_C1926 ,C1450_=_C1933 ,C1450_=_C1936 ,\nC1450_=_C1937 ,C1450_=_C1939 ,C1450_=_C1940 ,C1450_=_C1941 ,C1450_=_C1942 ,C1450_=_C1943 ,\nC1471_=_C1807 ,C1471_=_C1879 ,C1471_=_C1894 ,C1471_=_C1944 ,C1471_=_C1955 ,C1471_=_C1956 ,\nC1471_=_C1957 ,C1471_=_C1958 ,C1482_=_C1487 ,C1482_=_C1654 ,C1482_=_C1814 ,C1482_=_C1842 ,\nC1482_=_C1869 ,C1482_=_C1880 ,C1482_=_C1895 ,C1482_=_C1928 ,C1482_=_C1945 ,C1482_=_C1959 ,\nC1482_=_C1960 ,C1482_=_C1962 ,C1482_=_C1963 ,C1482_=_C1964 ,C1482_=_C1965 ,C1487_=_C1659 ,\nC1487_=_C1818 ,C1487_=_C2102 ,C1487_=_C2220 ,C1487_=_C2331 ,C1487_=_C2429 ,C1487_=_C2441 ,\nC1487_=_C2449 ,C1487_=_C2457 ,C1487_=_C2467 ,C1487_=_C2475 ,C1487_=_C2483 ,C1487_=_C2491 ,\nC1487_=_C2497 ,C1487_=_C2502 ,C1487_=_C2507 ,C1487_=_C2511 ,C1487_=_C2514 ,C1487_=_C2515 ,\nC1487_=_C2516 ,C1505_=_C1883 ,C1505_=_C1898 ,C1505_=_C1948 ,C1505_=_C1971 ,C1505_=_C1977 ,\nC1505_=_C1978 ,C1505_=_C1979 ,C1505_=_C1980 ,C1505_=_C1981 ,C1546_=_C1711 ,C1546_=_C1836 ,\nC1546_=_C1846 ,C1546_=_C1847 ,C1546_=_C1848 ,C1546_=_C1851 ,C1546_=_C1853 ,C1546_=_C1856 ,\nC1546_=_C1857 ,C1546_=_C1859 ,C1546_=_C1860 ,C1546_=_C1861 ,C1546_=_C1862 ,C1546_=_C1863 ,\nC1607_=_C1767 ,C1607_=_C1839 ,C1607_=_C1866 ,C1607_=_C1874 ,C1607_=_C1889 ,C1607_=_C1905 ,\nC1607_=_C1907 ,C1607_=_C1910 ,C1607_=_C1911 ,C1607_=_C1913 ,C1607_=_C1914 ,C1607_=_C1915 ,\nC1607_=_C1916 ,C1607_=_C1917 ,C1636_=_C1795 ,C1636_=_C1840 ,C1636_=_C1867 ,C1636_=_C1877 ,\nC1636_=_C1892 ,C1636_=_C1926 ,C1636_=_C1933 ,C1636_=_C1936 ,C1636_=_C1937 ,C1636_=_C1939 ,\nC1636_=_C1940 ,C1636_=_C1941 ,C1636_=_C1942 ,C1636_=_C1943 ,C1654_=_C1659 ,C1654_=_C1814 ,\nC1654_=_C1842 ,C1654_=_C1869 ,C1654_=_C1880 ,C1654_=_C1895 ,C1654_=_C1928 ,C1654_=_C1945 ,\nC1654_=_C1959 ,C1654_=_C1960 ,C1654_=_C1962 ,C1654_=_C1963 ,C1654_=_C1964 ,C1654_=_C1965 ,\nC1659_=_C1818 ,C1659_=_C2102 ,C1659_=_C2220 ,C1659_=_C2331 ,C1659_=_C2429 ,C1659_=_C2441 ,\nC1659_=_C2449 ,C1659_=_C2457 ,C1659_=_C2467 ,C1659_=_C2475 ,C1659_=_C2483 ,C1659_=_C2491 ,\nC1659_=_C2497 ,C1659_=_C2502 ,C1659_=_C2507 ,C1659_=_C2511 ,C1659_=_C2514 ,C1659_=_C2515 ,\nC1659_=_C2516 ,C1711_=_C1836 ,C1711_=_C1846 ,C1711_=_C1847 ,C1711_=_C1848 ,C1711_=_C1851 ,\nC1711_=_C1853 ,C1711_=_C1856 ,C1711_=_C1857 ,C1711_=_C1859 ,C1711_=_C1860 ,C1711_=_C1861 ,\nC1711_=_C1862 ,C1711_=_C1863 ,C1767_=_C1839 ,C1767_=_C1866 ,C1767_=_C1874 ,C1767_=_C1889 ,\nC1767_=_C1905 ,C1767_=_C1907 ,C1767_=_C1910 ,C1767_=_C1911 ,C1767_=_C1913 ,C1767_=_C1914 ,\nC1767_=_C1915 ,C1767_=_C1916 ,C1767_=_C1917 ,C1795_=_C1840 ,C1795_=_C1867 ,C1795_=_C1877 ,\nC1795_=_C1892 ,C1795_=_C1926 ,C1795_=_C1933 ,C1795_=_C1936 ,C1795_=_C1937 ,C1795_=_C1939 ,\nC1795_=_C1940 ,C1795_=_C1941 ,C1795_=_C1942 ,C1795_=_C1943 ,C1807_=_C1879 ,C1807_=_C1894 ,\nC1807_=_C1944 ,C1807_=_C1955 ,C1807_=_C1956 ,C1807_=_C1957 ,C1807_=_C1958 ,C1814_=_C1818 ,\nC1814_=_C1842 ,C1814_=_C1869 ,C1814_=_C1880 ,C1814_=_C1895 ,C1814_=_C1928 ,C1814_=_C1945 ,\nC1814_=_C1959 ,C1814_=_C1960 ,C1814_=_C1962 ,C1814_=_C1963 ,C1814_=_C1964 ,C1814_=_C1965 ,\nC1818_=_C2102 ,C1818_=_C2220 ,C1818_=_C2331 ,C1818_=_C2429 ,C1818_=_C2441 ,C1818_=_C2449 ,\nC1818_=_C2457 ,C1818_=_C2467 ,C1818_=_C2475 ,C1818_=_C2483 ,C1818_=_C2491 ,C1818_=_C2497 ,\nC1818_=_C2502 ,C1818_=_C2507 ,C1818_=_C2511 ,C1818_=_C2514 ,C1818_=_C2515 ,C1818_=_C2516 ,\nC1836_=_C1839 ,C1836_=_C1840 ,C1836_=_C1842 ,C1836_=_C1846 ,C1836_=_C1847 ,C1836_=_C1848 ,\nC1836_=_C1851 ,C1836_=_C1853 ,C1836_=_C1856 ,C1836_=_C1857 ,C1836_=_C1859 ,C1836_=_C1860 ,\nC1836_=_C1861 ,C1836_=_C1862 ,C1836_=_C1863 ,C1839_=_C1840 ,C1839_=_C1842 ,C1839_=_C1866 ,\nC1839_=_C1874 ,C1839_=_C1889 ,C1839_=_C1905 ,C1839_=_C1907 ,C1839_=_C1910 ,C1839_=_C1911 ,\nC1839_=_C1913 ,C1839_=_C1914 ,C1839_=_C1915 ,C1839_=_C1916 ,C1839_=_C1917 ,C1840_=_C1842 ,\nC1840_=_C1867 ,C1840_=_C1877 ,C1840_=_C1892 ,C1840_=_C1926 ,C1840_=_C1933 ,C1840_=_C1936 ,\nC1840_=_C1937 ,C1840_=_C1939 ,C1840_=_C1940 ,C1840_=_C1941 ,C1840_=_C1942 ,C1840_=_C1943 ,\nC1842_=_C1869 ,C1842_=_C1880 ,C1842_=_C1895 ,C1842_=_C1928 ,C1842_=_C1945 ,C1842_=_C1959 ,\nC1842_=_C1960 ,C1842_=_C1962 ,C1842_=_C1963 ,C1842_=_C1964 ,C1842_=_C1965 ,C1846_=_C1847 ,\nC1846_=_C1848 ,C1846_=_C1851 ,C1846_=_C1853 ,C1846_=_C1856 ,C1846_=_C1857 ,C1846_=_C1859 ,\nC1846_=_C1860 ,C1846_=_C1861 ,C1846_=_C1862 ,C1846_=_C1863 ,C1846_=_C1866 ,C1846_=_C1867 ,\nC1846_=_C1869 ,C1847_=_C1848 ,C1847_=_C1851 ,C1847_=_C1853 ,C1847_=_C1856 ,C1847_=_C1857 ,\nC1847_=_C1859 ,C1847_=_C1860 ,C1847_=_C1861 ,C1847_=_C1862 ,C1847_=_C1863 ,C1847_=_C1874 ,\nC1847_=_C1875 ,C1847_=_C1877 ,C1847_=_C1879 ,C1847_=_C1880 ,C1847_=_C1883 ,C1848_=_C1851 ,\nC1848_=_C1853 ,C1848_=_C1856 ,C1848_=_C1857 ,C1848_=_C1859 ,C1848_=_C1860 ,C1848_=_C1861 ,\nC1848_=_C1862 ,C1848_=_C1863 ,C1848_=_C1889 ,C1848_=_C1890 ,C1848_=_C1892 ,C1848_=_C1894 ,\nC1848_=_C1895 ,C1848_=_C1898 ,C1851_=_C1853 ,C1851_=_C1856 ,C1851_=_C1857 ,C1851_=_C1859 ,\nC1851_=_C1860 ,C1851_=_C1861 ,C1851_=_C1862 ,C1851_=_C1863 ,C1851_=_C1905 ,C1851_=_C1926 ,\nC1851_=_C1928 ,C1853_=_C1856 ,C1853_=_C1857 ,C1853_=_C1859 ,C1853_=_C1860 ,C1853_=_C1861 ,\nC1853_=_C1862 ,C1853_=_C1863 ,C1853_=_C1907 ,C1853_=_C1919 ,C1853_=_C1933 ,C1853_=_C1944 ,\nC1853_=_C1945 ,C1853_=_C1948 ,C1856_=_C1857 ,C1856_=_C1859 ,C1856_=_C1860 ,C1856_=_C1861 ,\nC1856_=_C1862 ,C1856_=_C1863 ,C1856_=_C1910 ,C1856_=_C1936 ,C1856_=_C1959 ,C1857_=_C1859 ,\nC1857_=_C1860 ,C1857_=_C1861 ,C1857_=_C1862 ,C1857_=_C1863 ,C1857_=_C1911 ,C1857_=_C1921 ,\nC1857_=_C1937 ,C1857_=_C1955 ,C1857_=_C1960 ,C1857_=_C1971 ,C1859_=_C1860 ,C1859_=_C1861 ,\nC1859_=_C1862 ,C1859_=_C1863 ,C1860_=_C1861 ,C1860_=_C1862 ,C1860_=_C1863 ,C1861_=_C1862 ,\nC1861_=_C1863 ,C1862_=_C1863 ,C1863_=_C2449 ,C1866_=_C1867 ,C1866_=_C1869 ,C1866_=_C1874 ,\nC1866_=_C1889 ,C1866_=_C1905 ,C1866_=_C1907 ,C1866_=_C1910 ,C1866_=_C1911 ,C1866_=_C1913 ,\nC1866_=_C1914 ,C1866_=_C1915 ,C1866_=_C1916 ,C1866_=_C1917 ,C1867_=_C1869 ,C1867_=_C1877 ,\nC1867_=_C1892 ,C1867_=_C1926 ,C1867_=_C1933 ,C1867_=_C1936 ,C1867_=_C1937 ,C1867_=_C1939 ,\nC1867_=_C1940 ,C1867_=_C1941 ,C1867_=_C1942 ,C1867_=_C1943 ,C1869_=_C1880 ,C1869_=_C1895 ,\nC1869_=_C1928 ,C1869_=_C1945 ,C1869_=_C1959 ,C1869_=_C1960 ,C1869_=_C1962 ,C1869_=_C1963 ,\nC1869_=_C1964 ,C1869_=_C1965 ,C1874_=_C1875 ,C1874_=_C1877 ,C1874_=_C1879 ,C1874_=_C1880 ,\nC1874_=_C1883 ,C1874_=_C1889 ,C1874_=_C1905 ,C1874_=_C1907 ,C1874_=_C1910 ,C1874_=_C1911 ,\nC1874_=_C1913 ,C1874_=_C1914 ,C1874_=_C1915 ,C1874_=_C1916 ,C1874_=_C1917 ,C1875_=_C1877 ,\nC1875_=_C1879 ,C1875_=_C1880 ,C1875_=_C1883 ,C1875_=_C1890 ,C1875_=_C1919 ,C1875_=_C1921 ,\nC1875_=_C1922 ,C1875_=_C1923 ,C1875_=_C1924 ,C1875_=_C1925 ,C1877_=_C1879 ,C1877_=_C1880 ,\nC1877_=_C1883 ,C1877_=_C1892 ,C1877_=_C1926 ,C1877_=_C1933 ,C1877_=_C1936 ,C1877_=_C1937 ,\nC1877_=_C1939 ,C1877_=_C1940 ,C1877_=_C1941 ,C1877_=_C1942 ,C1877_=_C1943 ,C1879_=_C1880 ,\nC1879_=_C1883 ,C1879_=_C1894 ,C1879_=_C1944 ,C1879_=_C1955 ,C1879_=_C1956 ,C1879_=_C1957 ,\nC1879_=_C1958 ,C1880_=_C1883 ,C1880_=_C1895 ,C1880_=_C1928 ,C1880_=_C1945 ,C1880_=_C1959 ,\nC1880_=_C1960 ,C1880_=_C1962 ,C1880_=_C1963 ,C1880_=_C1964 ,C1880_=_C1965 ,C1883_=_C1898 ,\nC1883_=_C1948 ,C1883_=_C1971 ,C1883_=_C1977 ,C1883_=_C1978 ,C1883_=_C1979 ,C1883_=_C1980 ,\nC1883_=_C1981 ,C1889_=_C1890 ,C1889_=_C1892 ,C1889_=_C1894 ,C1889_=_C1895 ,C1889_=_C1898 ,\nC1889_=_C1905 ,C1889_=_C1907 ,C1889_=_C1910 ,C1889_=_C1911 ,C1889_=_C1913 ,C1889_=_C1914 ,\nC1889_=_C1915 ,C1889_=_C1916 ,C1889_=_C1917 ,C1890_=_C1892 ,C1890_=_C1894 ,C1890_=_C1895 ,\nC1890_=_C1898 ,C1890_=_C1919 ,C1890_=_C1921 ,C1890_=_C1922 ,C1890_=_C1923 ,C1890_=_C1924 ,\nC1890_=_C1925 ,C1892_=_C1894 ,C1892_=_C1895 ,C1892_=_C1898 ,C1892_=_C1926 ,C1892_=_C1933 ,\nC1892_=_C1936 ,C1892_=_C1937 ,C1892_=_C1939 ,C1892_=_C1940 ,C1892_=_C1941 ,C1892_=_C1942 ,\nC1892_=_C1943 ,C1894_=_C1895 ,C1894_=_C1898 ,C1894_=_C1944 ,C1894_=_C1955 ,C1894_=_C1956 ,\nC1894_=_C1957 ,C1894_=_C1958 ,C1895_=_C1898 ,C1895_=_C1928 ,C1895_=_C1945 ,C1895_=_C1959 ,\nC1895_=_C1960 ,C1895_=_C1962 ,C1895_=_C1963 ,C1895_=_C1964 ,C1895_=_C1965 ,C1898_=_C1948 ,\nC1898_=_C1971 ,C1898_=_C1977 ,C1898_=_C1978 ,C1898_=_C1979 ,C1898_=_C1980 ,C1898_=_C1981 ,\nC1905_=_C1907 ,C1905_=_C1910 ,C1905_=_C1911 ,C1905_=_C1913 ,C1905_=_C1914 ,C1905_=_C1915 ,\nC1905_=_C1916 ,C1905_=_C1917 ,C1905_=_C1926 ,C1905_=_C1928 ,C1907_=_C1910 ,C1907_=_C1911 ,\nC1907_=_C1913 ,C1907_=_C1914 ,C1907_=_C1915 ,C1907_=_C1916 ,C1907_=_C1917 ,C1907_=_C1919 ,\nC1907_=_C1933 ,C1907_=_C1944 ,C1907_=_C1945 ,C1907_=_C1948 ,C1910_=_C1911 ,C1910_=_C1913 ,\nC1910_=_C1914 ,C1910_=_C1915 ,C1910_=_C1916 ,C1910_=_C1917 ,C1910_=_C1936 ,C1910_=_C1959 ,\nC1911_=_C1913 ,C1911_=_C1914 ,C1911_=_C1915 ,C1911_=_C1916 ,C1911_=_C1917 ,C1911_=_C1921 ,\nC1911_=_C1937 ,C1911_=_C1955 ,C1911_=_C1960 ,C1911_=_C1971 ,C1913_=_C1914 ,C1913_=_C1915 ,\nC1913_=_C1916 ,C1913_=_C1917 ,C1914_=_C1915 ,C1914_=_C1916 ,C1914_=_C1917 ,C1915_=_C1916 ,\nC1915_=_C1917 ,C1916_=_C1917 ,C1917_=_C2483 ,C1919_=_C1921</w:t>
      </w:r>
    </w:p>
    <w:p>
      <w:pPr>
        <w:pStyle w:val="PreformattedText"/>
        <w:bidi w:val="0"/>
        <w:spacing w:before="0" w:after="0"/>
        <w:jc w:val="left"/>
        <w:rPr/>
      </w:pPr>
      <w:r>
        <w:rPr/>
        <w:t xml:space="preserve"> </w:t>
      </w:r>
      <w:r>
        <w:rPr/>
        <w:t>,C1919_=_C1922 ,C1919_=_C1923 ,\nC1919_=_C1924 ,C1919_=_C1925 ,C1919_=_C1933 ,C1919_=_C1944 ,C1919_=_C1945 ,C1919_=_C1948 ,\nC1921_=_C1922 ,C1921_=_C1923 ,C1921_=_C1924 ,C1921_=_C1925 ,C1921_=_C1937 ,C1921_=_C1955 ,\nC1921_=_C1960 ,C1921_=_C1971 ,C1922_=_C1923 ,C1922_=_C1924 ,C1922_=_C1925 ,C1923_=_C1924 ,\nC1923_=_C1925 ,C1924_=_C1925 ,C1925_=_C2491 ,C1926_=_C1928 ,C1926_=_C1933 ,C1926_=_C1936 ,\nC1926_=_C1937 ,C1926_=_C1939 ,C1926_=_C1940 ,C1926_=_C1941 ,C1926_=_C1942 ,C1926_=_C1943 ,\nC1928_=_C1945 ,C1928_=_C1959 ,C1928_=_C1960 ,C1928_=_C1962 ,C1928_=_C1963 ,C1928_=_C1964 ,\nC1928_=_C1965 ,C1933_=_C1936 ,C1933_=_C1937 ,C1933_=_C1939 ,C1933_=_C1940 ,C1933_=_C1941 ,\nC1933_=_C1942 ,C1933_=_C1943 ,C1933_=_C1944 ,C1933_=_C1945 ,C1933_=_C1948 ,C1936_=_C1937 ,\nC1936_=_C1939 ,C1936_=_C1940 ,C1936_=_C1941 ,C1936_=_C1942 ,C1936_=_C1943 ,C1936_=_C1959 ,\nC1937_=_C1939 ,C1937_=_C1940 ,C1937_=_C1941 ,C1937_=_C1942 ,C1937_=_C1943 ,C1937_=_C1955 ,\nC1937_=_C1960 ,C1937_=_C1971 ,C1939_=_C1940 ,C1939_=_C1941 ,C1939_=_C1942 ,C1939_=_C1943 ,\nC1940_=_C1941 ,C1940_=_C1942 ,C1940_=_C1943 ,C1941_=_C1942 ,C1941_=_C1943 ,C1942_=_C1943 ,\nC1943_=_C2502 ,C1944_=_C1945 ,C1944_=_C1948 ,C1944_=_C1955 ,C1944_=_C1956 ,C1944_=_C1957 ,\nC1944_=_C1958 ,C1945_=_C1948 ,C1945_=_C1959 ,C1945_=_C1960 ,C1945_=_C1962 ,C1945_=_C1963 ,\nC1945_=_C1964 ,C1945_=_C1965 ,C1948_=_C1971 ,C1948_=_C1977 ,C1948_=_C1978 ,C1948_=_C1979 ,\nC1948_=_C1980 ,C1948_=_C1981 ,C1955_=_C1956 ,C1955_=_C1957 ,C1955_=_C1958 ,C1955_=_C1960 ,\nC1955_=_C1971 ,C1956_=_C1957 ,C1956_=_C1958 ,C1957_=_C1958 ,C1959_=_C1960 ,C1959_=_C1962 ,\nC1959_=_C1963 ,C1959_=_C1964 ,C1959_=_C1965 ,C1960_=_C1962 ,C1960_=_C1963 ,C1960_=_C1964 ,\nC1960_=_C1965 ,C1960_=_C1971 ,C1962_=_C1963 ,C1962_=_C1964 ,C1962_=_C1965 ,C1962_=_C2102 ,\nC1963_=_C1964 ,C1963_=_C1965 ,C1963_=_C2220 ,C1964_=_C1965 ,C1964_=_C2331 ,C1965_=_C2429 ,\nC1971_=_C1977 ,C1971_=_C1978 ,C1971_=_C1979 ,C1971_=_C1980 ,C1971_=_C1981 ,C1977_=_C1978 ,\nC1977_=_C1979 ,C1977_=_C1980 ,C1977_=_C1981 ,C1978_=_C1979 ,C1978_=_C1980 ,C1978_=_C1981 ,\nC1979_=_C1980 ,C1979_=_C1981 ,C1980_=_C1981 ,C1981_=_C2516 ,C2102_=_C2220 ,C2102_=_C2331 ,\nC2102_=_C2429 ,C2102_=_C2441 ,C2102_=_C2449 ,C2102_=_C2457 ,C2102_=_C2467 ,C2102_=_C2475 ,\nC2102_=_C2483 ,C2102_=_C2491 ,C2102_=_C2497 ,C2102_=_C2502 ,C2102_=_C2507 ,C2102_=_C2511 ,\nC2102_=_C2514 ,C2102_=_C2515 ,C2102_=_C2516 ,C2220_=_C2331 ,C2220_=_C2429 ,C2220_=_C2441 ,\nC2220_=_C2449 ,C2220_=_C2457 ,C2220_=_C2467 ,C2220_=_C2475 ,C2220_=_C2483 ,C2220_=_C2491 ,\nC2220_=_C2497 ,C2220_=_C2502 ,C2220_=_C2507 ,C2220_=_C2511 ,C2220_=_C2514 ,C2220_=_C2515 ,\nC2220_=_C2516 ,C2331_=_C2429 ,C2331_=_C2441 ,C2331_=_C2449 ,C2331_=_C2457 ,C2331_=_C2467 ,\nC2331_=_C2475 ,C2331_=_C2483 ,C2331_=_C2491 ,C2331_=_C2497 ,C2331_=_C2502 ,C2331_=_C2507 ,\nC2331_=_C2511 ,C2331_=_C2514 ,C2331_=_C2515 ,C2331_=_C2516 ,C2429_=_C2441 ,C2429_=_C2449 ,\nC2429_=_C2457 ,C2429_=_C2467 ,C2429_=_C2475 ,C2429_=_C2483 ,C2429_=_C2491 ,C2429_=_C2497 ,\nC2429_=_C2502 ,C2429_=_C2507 ,C2429_=_C2511 ,C2429_=_C2514 ,C2429_=_C2515 ,C2429_=_C2516 ,\nC2441_=_C2449 ,C2441_=_C2457 ,C2441_=_C2467 ,C2441_=_C2475 ,C2441_=_C2483 ,C2441_=_C2491 ,\nC2441_=_C2497 ,C2441_=_C2502 ,C2441_=_C2507 ,C2441_=_C2511 ,C2441_=_C2514 ,C2441_=_C2515 ,\nC2441_=_C2516 ,C2449_=_C2457 ,C2449_=_C2467 ,C2449_=_C2475 ,C2449_=_C2483 ,C2449_=_C2491 ,\nC2449_=_C2497 ,C2449_=_C2502 ,C2449_=_C2507 ,C2449_=_C2511 ,C2449_=_C2514 ,C2449_=_C2515 ,\nC2449_=_C2516 ,C2457_=_C2467 ,C2457_=_C2475 ,C2457_=_C2483 ,C2457_=_C2491 ,C2457_=_C2497 ,\nC2457_=_C2502 ,C2457_=_C2507 ,C2457_=_C2511 ,C2457_=_C2514 ,C2457_=_C2515 ,C2457_=_C2516 ,\nC2467_=_C2475 ,C2467_=_C2483 ,C2467_=_C2491 ,C2467_=_C2497 ,C2467_=_C2502 ,C2467_=_C2507 ,\nC2467_=_C2511 ,C2467_=_C2514 ,C2467_=_C2515 ,C2467_=_C2516 ,C2475_=_C2483 ,C2475_=_C2491 ,\nC2475_=_C2497 ,C2475_=_C2502 ,C2475_=_C2507 ,C2475_=_C2511 ,C2475_=_C2514 ,C2475_=_C2515 ,\nC2475_=_C2516 ,C2483_=_C2491 ,C2483_=_C2497 ,C2483_=_C2502 ,C2483_=_C2507 ,C2483_=_C2511 ,\nC2483_=_C2514 ,C2483_=_C2515 ,C2483_=_C2516 ,C2491_=_C2497 ,C2491_=_C2502 ,C2491_=_C2507 ,\nC2491_=_C2511 ,C2491_=_C2514 ,C2491_=_C2515 ,C2491_=_C2516 ,C2497_=_C2502 ,C2497_=_C2507 ,\nC2497_=_C2511 ,C2497_=_C2514 ,C2497_=_C2515 ,C2497_=_C2516 ,C2502_=_C2507 ,C2502_=_C2511 ,\nC2502_=_C2514 ,C2502_=_C2515 ,C2502_=_C2516 ,C2507_=_C2511 ,C2507_=_C2514 ,C2507_=_C2515 ,\nC2507_=_C2516 ,C2511_=_C2514 ,C2511_=_C2515 ,C2511_=_C2516 ,C2514_=_C2515 ,C2514_=_C2516 ,\nC2515_=_C2516 ,"];203[shape=box, label="id:203 level: 5\n128: C67 C81 C234 C242 C317 \nC340 C475 C483 C545 C567 C589 \nC674 C706 C709 C778 C790 C811 \nC884 C918 C921 C1001 C1022 C1125 \nC1133 C1148 C1160 C1177 C1186 C1197 \nC1206 C1216 C1225 C1230 C1241 C1252 \nC1267 C1281 C1290 C1292 C1299 C1308 \nC1316 C1317 C1318 C1319 C1320 C1321 \nC1322 C1323 C1325 C1378 C1389 C1407 \nC1463 C1501 C1569 C1578 C1595 C1671 \nC1724 C1740 C1756 C1829 C1872 C1887 \nC1902 C1952 C1975 C2031 C2038 C2052 \nC2109 C2147 C2155 C2206 C2228 C2263 \nC2271 C2319 C2337 C2341 C2342 C2347 \nC2349 C2350 C2355 C2359 C2360 C2361 \nC2362 C2364 C2365 C2366 C2367 C2368 \nC2369 C2371 C2372 C2373 C2374 C2376 \nC2377 C2378 C2379 C2380 C2381 C2382 \nC2383 C2384 C2385 C2386 C2387 C2392 \nC2397 C2401 C2407 C2412 C2415 C2416 \nC2417 C2418 C2419 C2420 C2423 C2427 \nC2430 C2433 C2434 \n1566: C67_=_C317( C67 C317 ) C67_=_C545( C67 C545 ) C67_=_C778( C67 C778 ) C67_=_C1001( C67 C1001 ) C67_=_C1186( C67 C1186 ) \nC67_=_C1378( C67 C1378 ) C67_=_C1569( C67 C1569 ) C67_=_C1724( C67 C1724 ) C67_=_C1872( C67 C1872 ) C67_=_C2031( C67 C2031 ) C67_=_C2147( C67 C2147 ) \nC67_=_C2263( C67 C2263 ) C67_=_C2341( C67 C2341 ) C67_=_C2349( C67 C2349 ) C67_=_C2359( C67 C2359 ) C67_=_C2360( C67 C2360 ) C67_=_C2361( C67 C2361 ) \nC67_=_C2362( C67 C2362 ) C67_=_C2364( C67 C2364 ) C67_=_C2365( C67 C2365 ) C67_=_C2366( C67 C2366 ) C67_=_C2367( C67 C2367 ) C67_=_C2368( C67 C2368 ) \nC67_=_C2369( C67 C2369 ) C81_=_C340( C81 C340 ) C81_=_C567( C81 C567 ) C81_=_C790( C81 C790 ) C81_=_C1022( C81 C1022 ) C81_=_C1206( C81 C1206 ) \nC81_=_C1389( C81 C1389 ) C81_=_C1578( C81 C1578 ) C81_=_C1740( C81 C1740 ) C81_=_C1887( C81 C1887 ) C81_=_C2038( C81 C2038 ) C81_=_C2155( C81 C2155 ) \nC81_=_C2271( C81 C2271 ) C81_=_C2342( C81 C2342 ) C81_=_C2350( C81 C2350 ) C81_=_C2371( C81 C2371 ) C81_=_C2372( C81 C2372 ) C81_=_C2373( C81 C2373 ) \nC81_=_C2374( C81 C2374 ) C81_=_C2376( C81 C2376 ) C81_=_C2377( C81 C2377 ) C81_=_C2378( C81 C2378 ) C81_=_C2379( C81 C2379 ) C81_=_C2380( C81 C2380 ) \nC81_=_C2381( C81 C2381 ) C234_=_C242( C234 C242 ) C234_=_C475( C234 C475 ) C234_=_C706( C234 C706 ) C234_=_C918( C234 C918 ) C234_=_C1125( C234 C1125 ) \nC234_=_C1148( C234 C1148 ) C234_=_C1160( C234 C1160 ) C234_=_C1177( C234 C1177 ) C234_=_C1197( C234 C1197 ) C234_=_C1216( C234 C1216 ) C234_=_C1230( C234 C1230 ) \nC234_=_C1241( C234 C1241 ) C234_=_C1252( C234 C1252 ) C234_=_C1267( C234 C1267 ) C234_=_C1281( C234 C1281 ) C234_=_C1292( C234 C1292 ) C234_=_C1299( C234 C1299 ) \nC234_=_C1308( C234 C1308 ) C234_=_C1316( C234 C1316 ) C234_=_C1317( C234 C1317 ) C234_=_C1318( C234 C1318 ) C234_=_C1319( C234 C1319 ) C234_=_C1320( C234 C1320 ) \nC234_=_C1321( C234 C1321 ) C234_=_C1322( C234 C1322 ) C234_=_C1323( C234 C1323 ) C234_=_C1325( C234 C1325 ) C242_=_C483( C242 C483 ) C242_=_C709( C242 C709 ) \nC242_=_C921( C242 C921 ) C242_=_C1133( C242 C1133 ) C242_=_C1501( C242 C1501 ) C242_=_C1671( C242 C1671 ) C242_=_C1829( C242 C1829 ) C242_=_C1975( C242 C1975 ) \nC242_=_C2109( C242 C2109 ) C242_=_C2228( C242 C2228 ) C242_=_C2337( C242 C2337 ) C242_=_C2347( C242 C2347 ) C242_=_C2355( C242 C2355 ) C242_=_C2367( C242 C2367 ) \nC242_=_C2379( C242 C2379 ) C242_=_C2386( C242 C2386 ) C242_=_C2392( C242 C2392 ) C242_=_C2401( C242 C2401 ) C242_=_C2407( C242 C2407 ) C242_=_C2412( C242 C2412 ) \nC242_=_C2418( C242 C2418 ) C242_=_C2423( C242 C2423 ) C242_=_C2427( C242 C2427 ) C242_=_C2430( C242 C2430 ) C242_=_C2433( C242 C2433 ) C242_=_C2434( C242 C2434 ) \nC317_=_C545( C317 C545 ) C317_=_C778( C317 C778 ) C317_=_C1001( C317 C1001 ) C317_=_C1186( C317 C1186 ) C317_=_C1378( C317 C1378 ) C317_=_C1569( C317 C1569 ) \nC317_=_C1724( C317 C1724 ) C317_=_C1872( C317 C1872 ) C317_=_C2031( C317 C2031 ) C317_=_C2147( C317 C2147 ) C317_=_C2263( C317 C2263 ) C317_=_C2341( C317 C2341 ) \nC317_=_C2349( C317 C2349 ) C317_=_C2359( C317 C2359 ) C317_=_C2360( C317 C2360 ) C317_=_C2361( C317 C2361 ) C317_=_C2362( C317 C2362 ) C317_=_C2364( C317 C2364 ) \nC317_=_C2365( C317 C2365 ) C317_=_C2366( C317 C2366 ) C317_=_C2367( C317 C2367 ) C317_=_C2368( C317 C2368 ) C317_=_C2369( C317 C2369 ) C340_=_C567( C340 C567 ) \nC340_=_C790( C340 C790 ) C340_=_C1022( C340 C1022 ) C340_=_C1206( C340 C1206 ) C340_=_C1389( C340 C1389 ) C340_=_C1578( C340 C1578 ) C340_=_C1740( C340 C1740 ) \nC340_=_C1887( C340 C1887 ) C340_=_C2038( C340 C2038 ) C340_=_C2155( C340 C2155 ) C340_=_C2271( C340 C2271 ) C340_=_C2342( C340 C2342 ) C340_=_C2350( C340 C2350 ) \nC340_=_C2371( C340 C2371 ) C340_=_C2372( C340 C2372 ) C340_=_C2373( C340 C2373 ) C340_=_C2374( C340 C2374 ) C340_=_C2376( C340 C2376 ) C340_=_C2377( C340 C2377 ) \nC340_=_C2378( C340 C2378 ) C340_=_C2379( C340 C2379 ) C340_=_C2380( C340 C2380 ) C340_=_C2381( C340 C2381 ) C475_=_C483( C475 C483 ) C475_=_C706( C475 C706 ) \nC475_=_C918( C475 C918 ) C475_=_C1125( C475 C1125 ) C475_=_C1148( C475 C1148 ) C475_=_C1160( C475 C1160 ) C475_=_C1177( C475 C1177 ) C475_=_C1197( C475 C1197 ) \nC475_=_C1216( C475 C1216 ) C475_=_C1230( C475 C1230 ) C475_=_C1241( C475 C1241 ) C475_=_C1252( C475 C1252 ) C475_=_C1267( C475 C1267 ) C475_=_C1281( C475 C1281 ) \nC475_=_C1292( C475 C1292 ) C475_=_C1299( C475 C1299 ) C475_=_C1308( C475 C1308 ) C475_=_C1316( C475 C1316 ) C475_=_C1317( C475 C1317 ) C475_=_C1318( C475 C1318 ) \nC475_=_C1319( C475 C1319 ) C475_=_C1320( C475 C1320 ) C475_=_C1321( C475 C1321 ) C475_=_C1322( C475 C1322 ) C475_=_C1323( C475 C1323 ) C475_=_C1325( C475 C1325 ) \nC483_=_C709(</w:t>
      </w:r>
    </w:p>
    <w:p>
      <w:pPr>
        <w:pStyle w:val="PreformattedText"/>
        <w:bidi w:val="0"/>
        <w:spacing w:before="0" w:after="0"/>
        <w:jc w:val="left"/>
        <w:rPr/>
      </w:pPr>
      <w:r>
        <w:rPr/>
        <w:t xml:space="preserve"> </w:t>
      </w:r>
      <w:r>
        <w:rPr/>
        <w:t>C483 C709 ) C483_=_C921( C483 C921 ) C483_=_C1133( C483 C1133 ) C483_=_C1501( C483 C1501 ) C483_=_C1671( C483 C1671 ) C483_=_C1829( C483 C1829 ) \nC483_=_C1975( C483 C1975 ) C483_=_C2109( C483 C2109 ) C483_=_C2228( C483 C2228 ) C483_=_C2337( C483 C2337 ) C483_=_C2347( C483 C2347 ) C483_=_C2355( C483 C2355 ) \nC483_=_C2367( C483 C2367 ) C483_=_C2379( C483 C2379 ) C483_=_C2386( C483 C2386 ) C483_=_C2392( C483 C2392 ) C483_=_C2401( C483 C2401 ) C483_=_C2407( C483 C2407 ) \nC483_=_C2412( C483 C2412 ) C483_=_C2418( C483 C2418 ) C483_=_C2423( C483 C2423 ) C483_=_C2427( C483 C2427 ) C483_=_C2430( C483 C2430 ) C483_=_C2433( C483 C2433 ) \nC483_=_C2434( C483 C2434 ) C545_=_C778( C545 C778 ) C545_=_C1001( C545 C1001 ) C545_=_C1186( C545 C1186 ) C545_=_C1378( C545 C1378 ) C545_=_C1569( C545 C1569 ) \nC545_=_C1724( C545 C1724 ) C545_=_C1872( C545 C1872 ) C545_=_C2031( C545 C2031 ) C545_=_C2147( C545 C2147 ) C545_=_C2263( C545 C2263 ) C545_=_C2341( C545 C2341 ) \nC545_=_C2349( C545 C2349 ) C545_=_C2359( C545 C2359 ) C545_=_C2360( C545 C2360 ) C545_=_C2361( C545 C2361 ) C545_=_C2362( C545 C2362 ) C545_=_C2364( C545 C2364 ) \nC545_=_C2365( C545 C2365 ) C545_=_C2366( C545 C2366 ) C545_=_C2367( C545 C2367 ) C545_=_C2368( C545 C2368 ) C545_=_C2369( C545 C2369 ) C567_=_C790( C567 C790 ) \nC567_=_C1022( C567 C1022 ) C567_=_C1206( C567 C1206 ) C567_=_C1389( C567 C1389 ) C567_=_C1578( C567 C1578 ) C567_=_C1740( C567 C1740 ) C567_=_C1887( C567 C1887 ) \nC567_=_C2038( C567 C2038 ) C567_=_C2155( C567 C2155 ) C567_=_C2271( C567 C2271 ) C567_=_C2342( C567 C2342 ) C567_=_C2350( C567 C2350 ) C567_=_C2371( C567 C2371 ) \nC567_=_C2372( C567 C2372 ) C567_=_C2373( C567 C2373 ) C567_=_C2374( C567 C2374 ) C567_=_C2376( C567 C2376 ) C567_=_C2377( C567 C2377 ) C567_=_C2378( C567 C2378 ) \nC567_=_C2379( C567 C2379 ) C567_=_C2380( C567 C2380 ) C567_=_C2381( C567 C2381 ) C589_=_C811( C589 C811 ) C589_=_C1225( C589 C1225 ) C589_=_C1407( C589 C1407 ) \nC589_=_C1595( C589 C1595 ) C589_=_C1756( C589 C1756 ) C589_=_C1902( C589 C1902 ) C589_=_C2052( C589 C2052 ) C589_=_C2382( C589 C2382 ) C589_=_C2383( C589 C2383 ) \nC589_=_C2384( C589 C2384 ) C589_=_C2385( C589 C2385 ) C589_=_C2386( C589 C2386 ) C589_=_C2387( C589 C2387 ) C674_=_C884( C674 C884 ) C674_=_C1290( C674 C1290 ) \nC674_=_C1463( C674 C1463 ) C674_=_C1952( C674 C1952 ) C674_=_C2206( C674 C2206 ) C674_=_C2319( C674 C2319 ) C674_=_C2397( C674 C2397 ) C674_=_C2415( C674 C2415 ) \nC674_=_C2416( C674 C2416 ) C674_=_C2417( C674 C2417 ) C674_=_C2418( C674 C2418 ) C674_=_C2419( C674 C2419 ) C674_=_C2420( C674 C2420 ) C706_=_C709( C706 C709 ) \nC706_=_C918( C706 C918 ) C706_=_C1125( C706 C1125 ) C706_=_C1148( C706 C1148 ) C706_=_C1160( C706 C1160 ) C706_=_C1177( C706 C1177 ) C706_=_C1197( C706 C1197 ) \nC706_=_C1216( C706 C1216 ) C706_=_C1230( C706 C1230 ) C706_=_C1241( C706 C1241 ) C706_=_C1252( C706 C1252 ) C706_=_C1267( C706 C1267 ) C706_=_C1281( C706 C1281 ) \nC706_=_C1292( C706 C1292 ) C706_=_C1299( C706 C1299 ) C706_=_C1308( C706 C1308 ) C706_=_C1316( C706 C1316 ) C706_=_C1317( C706 C1317 ) C706_=_C1318( C706 C1318 ) \nC706_=_C1319( C706 C1319 ) C706_=_C1320( C706 C1320 ) C706_=_C1321( C706 C1321 ) C706_=_C1322( C706 C1322 ) C706_=_C1323( C706 C1323 ) C706_=_C1325( C706 C1325 ) \nC709_=_C921( C709 C921 ) C709_=_C1133( C709 C1133 ) C709_=_C1501( C709 C1501 ) C709_=_C1671( C709 C1671 ) C709_=_C1829( C709 C1829 ) C709_=_C1975( C709 C1975 ) \nC709_=_C2109( C709 C2109 ) C709_=_C2228( C709 C2228 ) C709_=_C2337( C709 C2337 ) C709_=_C2347( C709 C2347 ) C709_=_C2355( C709 C2355 ) C709_=_C2367( C709 C2367 ) \nC709_=_C2379( C709 C2379 ) C709_=_C2386( C709 C2386 ) C709_=_C2392( C709 C2392 ) C709_=_C2401( C709 C2401 ) C709_=_C2407( C709 C2407 ) C709_=_C2412( C709 C2412 ) \nC709_=_C2418( C709 C2418 ) C709_=_C2423( C709 C2423 ) C709_=_C2427( C709 C2427 ) C709_=_C2430( C709 C2430 ) C709_=_C2433( C709 C2433 ) C709_=_C2434( C709 C2434 ) \nC778_=_C1001( C778 C1001 ) C778_=_C1186( C778 C1186 ) C778_=_C1378( C778 C1378 ) C778_=_C1569( C778 C1569 ) C778_=_C1724( C778 C1724 ) C778_=_C1872( C778 C1872 ) \nC778_=_C2031( C778 C2031 ) C778_=_C2147( C778 C2147 ) C778_=_C2263( C778 C2263 ) C778_=_C2341( C778 C2341 ) C778_=_C2349( C778 C2349 ) C778_=_C2359( C778 C2359 ) \nC778_=_C2360( C778 C2360 ) C778_=_C2361( C778 C2361 ) C778_=_C2362( C778 C2362 ) C778_=_C2364( C778 C2364 ) C778_=_C2365( C778 C2365 ) C778_=_C2366( C778 C2366 ) \nC778_=_C2367( C778 C2367 ) C778_=_C2368( C778 C2368 ) C778_=_C2369( C778 C2369 ) C790_=_C1022( C790 C1022 ) C790_=_C1206( C790 C1206 ) C790_=_C1389( C790 C1389 ) \nC790_=_C1578( C790 C1578 ) C790_=_C1740( C790 C1740 ) C790_=_C1887( C790 C1887 ) C790_=_C2038( C790 C2038 ) C790_=_C2155( C790 C2155 ) C790_=_C2271( C790 C2271 ) \nC790_=_C2342( C790 C2342 ) C790_=_C2350( C790 C2350 ) C790_=_C2371( C790 C2371 ) C790_=_C2372( C790 C2372 ) C790_=_C2373( C790 C2373 ) C790_=_C2374( C790 C2374 ) \nC790_=_C2376( C790 C2376 ) C790_=_C2377( C790 C2377 ) C790_=_C2378( C790 C2378 ) C790_=_C2379( C790 C2379 ) C790_=_C2380( C790 C2380 ) C790_=_C2381( C790 C2381 ) \nC811_=_C1225( C811 C1225 ) C811_=_C1407( C811 C1407 ) C811_=_C1595( C811 C1595 ) C811_=_C1756( C811 C1756 ) C811_=_C1902( C811 C1902 ) C811_=_C2052( C811 C2052 ) \nC811_=_C2382( C811 C2382 ) C811_=_C2383( C811 C2383 ) C811_=_C2384( C811 C2384 ) C811_=_C2385( C811 C2385 ) C811_=_C2386( C811 C2386 ) C811_=_C2387( C811 C2387 ) \nC884_=_C1290( C884 C1290 ) C884_=_C1463( C884 C1463 ) C884_=_C1952( C884 C1952 ) C884_=_C2206( C884 C2206 ) C884_=_C2319( C884 C2319 ) C884_=_C2397( C884 C2397 ) \nC884_=_C2415( C884 C2415 ) C884_=_C2416( C884 C2416 ) C884_=_C2417( C884 C2417 ) C884_=_C2418( C884 C2418 ) C884_=_C2419( C884 C2419 ) C884_=_C2420( C884 C2420 ) \nC918_=_C921( C918 C921 ) C918_=_C1125( C918 C1125 ) C918_=_C1148( C918 C1148 ) C918_=_C1160( C918 C1160 ) C918_=_C1177( C918 C1177 ) C918_=_C1197( C918 C1197 ) \nC918_=_C1216( C918 C1216 ) C918_=_C1230( C918 C1230 ) C918_=_C1241( C918 C1241 ) C918_=_C1252( C918 C1252 ) C918_=_C1267( C918 C1267 ) C918_=_C1281( C918 C1281 ) \nC918_=_C1292( C918 C1292 ) C918_=_C1299( C918 C1299 ) C918_=_C1308( C918 C1308 ) C918_=_C1316( C918 C1316 ) C918_=_C1317( C918 C1317 ) C918_=_C1318( C918 C1318 ) \nC918_=_C1319( C918 C1319 ) C918_=_C1320( C918 C1320 ) C918_=_C1321( C918 C1321 ) C918_=_C1322( C918 C1322 ) C918_=_C1323( C918 C1323 ) C918_=_C1325( C918 C1325 ) \nC921_=_C1133( C921 C1133 ) C921_=_C1501( C921 C1501 ) C921_=_C1671( C921 C1671 ) C921_=_C1829( C921 C1829 ) C921_=_C1975( C921 C1975 ) C921_=_C2109( C921 C2109 ) \nC921_=_C2228( C921 C2228 ) C921_=_C2337( C921 C2337 ) C921_=_C2347( C921 C2347 ) C921_=_C2355( C921 C2355 ) C921_=_C2367( C921 C2367 ) C921_=_C2379( C921 C2379 ) \nC921_=_C2386( C921 C2386 ) C921_=_C2392( C921 C2392 ) C921_=_C2401( C921 C2401 ) C921_=_C2407( C921 C2407 ) C921_=_C2412( C921 C2412 ) C921_=_C2418( C921 C2418 ) \nC921_=_C2423( C921 C2423 ) C921_=_C2427( C921 C2427 ) C921_=_C2430( C921 C2430 ) C921_=_C2433( C921 C2433 ) C921_=_C2434( C921 C2434 ) C1001_=_C1186( C1001 C1186 ) \nC1001_=_C1378( C1001 C1378 ) C1001_=_C1569( C1001 C1569 ) C1001_=_C1724( C1001 C1724 ) C1001_=_C1872( C1001 C1872 ) C1001_=_C2031( C1001 C2031 ) C1001_=_C2147( C1001 C2147 ) \nC1001_=_C2263( C1001 C2263 ) C1001_=_C2341( C1001 C2341 ) C1001_=_C2349( C1001 C2349 ) C1001_=_C2359( C1001 C2359 ) C1001_=_C2360( C1001 C2360 ) C1001_=_C2361( C1001 C2361 ) \nC1001_=_C2362( C1001 C2362 ) C1001_=_C2364( C1001 C2364 ) C1001_=_C2365( C1001 C2365 ) C1001_=_C2366( C1001 C2366 ) C1001_=_C2367( C1001 C2367 ) C1001_=_C2368( C1001 C2368 ) \nC1001_=_C2369( C1001 C2369 ) C1022_=_C1206( C1022 C1206 ) C1022_=_C1389( C1022 C1389 ) C1022_=_C1578( C1022 C1578 ) C1022_=_C1740( C1022 C1740 ) C1022_=_C1887( C1022 C1887 ) \nC1022_=_C2038( C1022 C2038 ) C1022_=_C2155( C1022 C2155 ) C1022_=_C2271( C1022 C2271 ) C1022_=_C2342( C1022 C2342 ) C1022_=_C2350( C1022 C2350 ) C1022_=_C2371( C1022 C2371 ) \nC1022_=_C2372( C1022 C2372 ) C1022_=_C2373( C1022 C2373 ) C1022_=_C2374( C1022 C2374 ) C1022_=_C2376( C1022 C2376 ) C1022_=_C2377( C1022 C2377 ) C1022_=_C2378( C1022 C2378 ) \nC1022_=_C2379( C1022 C2379 ) C1022_=_C2380( C1022 C2380 ) C1022_=_C2381( C1022 C2381 ) C1125_=_C1133( C1125 C1133 ) C1125_=_C1148( C1125 C1148 ) C1125_=_C1160( C1125 C1160 ) \nC1125_=_C1177( C1125 C1177 ) C1125_=_C1197( C1125 C1197 ) C1125_=_C1216( C1125 C1216 ) C1125_=_C1230( C1125 C1230 ) C1125_=_C1241( C1125 C1241 ) C1125_=_C1252( C1125 C1252 ) \nC1125_=_C1267( C1125 C1267 ) C1125_=_C1281( C1125 C1281 ) C1125_=_C1292( C1125 C1292 ) C1125_=_C1299( C1125 C1299 ) C1125_=_C1308( C1125 C1308 ) C1125_=_C1316( C1125 C1316 ) \nC1125_=_C1317( C1125 C1317 ) C1125_=_C1318( C1125 C1318 ) C1125_=_C1319( C1125 C1319 ) C1125_=_C1320( C1125 C1320 ) C1125_=_C1321( C1125 C1321 ) C1125_=_C1322( C1125 C1322 ) \nC1125_=_C1323( C1125 C1323 ) C1125_=_C1325( C1125 C1325 ) C1133_=_C1501( C1133 C1501 ) C1133_=_C1671( C1133 C1671 ) C1133_=_C1829( C1133 C1829 ) C1133_=_C1975( C1133 C1975 ) \nC1133_=_C2109( C1133 C2109 ) C1133_=_C2228( C1133 C2228 ) C1133_=_C2337( C1133 C2337 ) C1133_=_C2347( C1133 C2347 ) C1133_=_C2355( C1133 C2355 ) C1133_=_C2367( C1133 C2367 ) \nC1133_=_C2379( C1133 C2379 ) C1133_=_C2386( C1133 C2386 ) C1133_=_C2392( C1133 C2392 ) C1133_=_C2401( C1133 C2401 ) C1133_=_C2407( C1133 C2407 ) C1133_=_C2412( C1133 C2412 ) \nC1133_=_C2418( C1133 C2418 ) C1133_=_C2423( C1133 C2423 ) C1133_=_C2427( C1133 C2427 ) C1133_=_C2430( C1133 C2430 ) C1133_=_C2433( C1133 C2433 ) C1133_=_C2434( C1133 C2434 ) \nC1148_=_C1160( C1148 C1160 ) C1148_=_C1177( C1148 C1177 ) C1148_=_C1197( C1148 C1197 ) C1148_=_C1216( C1148 C1216 ) C1148_=_C1230( C1148 C1230 ) C1148_=_C1241( C1148 C1241 ) \nC1148_=_C1252( C1148 C1252 ) C1148_=_C1267( C1148 C1267 ) C1148_=_C1281( C1148 C1281 ) C1148_=_C1292( C1148 C1292 ) C1148_=_C1299( C1148 C1299 ) C1148_=_C1308( C1148 C1308 ) \nC1148_=_C1316( C1148 C1316 ) C1148_=_C1317( C1148 C1317 ) C1148_=_C1318(</w:t>
      </w:r>
    </w:p>
    <w:p>
      <w:pPr>
        <w:pStyle w:val="PreformattedText"/>
        <w:bidi w:val="0"/>
        <w:spacing w:before="0" w:after="0"/>
        <w:jc w:val="left"/>
        <w:rPr/>
      </w:pPr>
      <w:r>
        <w:rPr/>
        <w:t xml:space="preserve"> </w:t>
      </w:r>
      <w:r>
        <w:rPr/>
        <w:t>C1148 C1318 ) C1148_=_C1319( C1148 C1319 ) C1148_=_C1320( C1148 C1320 ) C1148_=_C1321( C1148 C1321 ) \nC1148_=_C1322( C1148 C1322 ) C1148_=_C1323( C1148 C1323 ) C1148_=_C1325( C1148 C1325 ) C1160_=_C1177( C1160 C1177 ) C1160_=_C1197( C1160 C1197 ) C1160_=_C1216( C1160 C1216 ) \nC1160_=_C1230( C1160 C1230 ) C1160_=_C1241( C1160 C1241 ) C1160_=_C1252( C1160 C1252 ) C1160_=_C1267( C1160 C1267 ) C1160_=_C1281( C1160 C1281 ) C1160_=_C1292( C1160 C1292 ) \nC1160_=_C1299( C1160 C1299 ) C1160_=_C1308( C1160 C1308 ) C1160_=_C1316( C1160 C1316 ) C1160_=_C1317( C1160 C1317 ) C1160_=_C1318( C1160 C1318 ) C1160_=_C1319( C1160 C1319 ) \nC1160_=_C1320( C1160 C1320 ) C1160_=_C1321( C1160 C1321 ) C1160_=_C1322( C1160 C1322 ) C1160_=_C1323( C1160 C1323 ) C1160_=_C1325( C1160 C1325 ) C1177_=_C1186( C1177 C1186 ) \nC1177_=_C1197( C1177 C1197 ) C1177_=_C1216( C1177 C1216 ) C1177_=_C1230( C1177 C1230 ) C1177_=_C1241( C1177 C1241 ) C1177_=_C1252( C1177 C1252 ) C1177_=_C1267( C1177 C1267 ) \nC1177_=_C1281( C1177 C1281 ) C1177_=_C1292( C1177 C1292 ) C1177_=_C1299( C1177 C1299 ) C1177_=_C1308( C1177 C1308 ) C1177_=_C1316( C1177 C1316 ) C1177_=_C1317( C1177 C1317 ) \nC1177_=_C1318( C1177 C1318 ) C1177_=_C1319( C1177 C1319 ) C1177_=_C1320( C1177 C1320 ) C1177_=_C1321( C1177 C1321 ) C1177_=_C1322( C1177 C1322 ) C1177_=_C1323( C1177 C1323 ) \nC1177_=_C1325( C1177 C1325 ) C1186_=_C1378( C1186 C1378 ) C1186_=_C1569( C1186 C1569 ) C1186_=_C1724( C1186 C1724 ) C1186_=_C1872( C1186 C1872 ) C1186_=_C2031( C1186 C2031 ) \nC1186_=_C2147( C1186 C2147 ) C1186_=_C2263( C1186 C2263 ) C1186_=_C2341( C1186 C2341 ) C1186_=_C2349( C1186 C2349 ) C1186_=_C2359( C1186 C2359 ) C1186_=_C2360( C1186 C2360 ) \nC1186_=_C2361( C1186 C2361 ) C1186_=_C2362( C1186 C2362 ) C1186_=_C2364( C1186 C2364 ) C1186_=_C2365( C1186 C2365 ) C1186_=_C2366( C1186 C2366 ) C1186_=_C2367( C1186 C2367 ) \nC1186_=_C2368( C1186 C2368 ) C1186_=_C2369( C1186 C2369 ) C1197_=_C1206( C1197 C1206 ) C1197_=_C1216( C1197 C1216 ) C1197_=_C1230( C1197 C1230 ) C1197_=_C1241( C1197 C1241 ) \nC1197_=_C1252( C1197 C1252 ) C1197_=_C1267( C1197 C1267 ) C1197_=_C1281( C1197 C1281 ) C1197_=_C1292( C1197 C1292 ) C1197_=_C1299( C1197 C1299 ) C1197_=_C1308( C1197 C1308 ) \nC1197_=_C1316( C1197 C1316 ) C1197_=_C1317( C1197 C1317 ) C1197_=_C1318( C1197 C1318 ) C1197_=_C1319( C1197 C1319 ) C1197_=_C1320( C1197 C1320 ) C1197_=_C1321( C1197 C1321 ) \nC1197_=_C1322( C1197 C1322 ) C1197_=_C1323( C1197 C1323 ) C1197_=_C1325( C1197 C1325 ) C1206_=_C1389( C1206 C1389 ) C1206_=_C1578( C1206 C1578 ) C1206_=_C1740( C1206 C1740 ) \nC1206_=_C1887( C1206 C1887 ) C1206_=_C2038( C1206 C2038 ) C1206_=_C2155( C1206 C2155 ) C1206_=_C2271( C1206 C2271 ) C1206_=_C2342( C1206 C2342 ) C1206_=_C2350( C1206 C2350 ) \nC1206_=_C2371( C1206 C2371 ) C1206_=_C2372( C1206 C2372 ) C1206_=_C2373( C1206 C2373 ) C1206_=_C2374( C1206 C2374 ) C1206_=_C2376( C1206 C2376 ) C1206_=_C2377( C1206 C2377 ) \nC1206_=_C2378( C1206 C2378 ) C1206_=_C2379( C1206 C2379 ) C1206_=_C2380( C1206 C2380 ) C1206_=_C2381( C1206 C2381 ) C1216_=_C1225( C1216 C1225 ) C1216_=_C1230( C1216 C1230 ) \nC1216_=_C1241( C1216 C1241 ) C1216_=_C1252( C1216 C1252 ) C1216_=_C1267( C1216 C1267 ) C1216_=_C1281( C1216 C1281 ) C1216_=_C1292( C1216 C1292 ) C1216_=_C1299( C1216 C1299 ) \nC1216_=_C1308( C1216 C1308 ) C1216_=_C1316( C1216 C1316 ) C1216_=_C1317( C1216 C1317 ) C1216_=_C1318( C1216 C1318 ) C1216_=_C1319( C1216 C1319 ) C1216_=_C1320( C1216 C1320 ) \nC1216_=_C1321( C1216 C1321 ) C1216_=_C1322( C1216 C1322 ) C1216_=_C1323( C1216 C1323 ) C1216_=_C1325( C1216 C1325 ) C1225_=_C1407( C1225 C1407 ) C1225_=_C1595( C1225 C1595 ) \nC1225_=_C1756( C1225 C1756 ) C1225_=_C1902( C1225 C1902 ) C1225_=_C2052( C1225 C2052 ) C1225_=_C2382( C1225 C2382 ) C1225_=_C2383( C1225 C2383 ) C1225_=_C2384( C1225 C2384 ) \nC1225_=_C2385( C1225 C2385 ) C1225_=_C2386( C1225 C2386 ) C1225_=_C2387( C1225 C2387 ) C1230_=_C1241( C1230 C1241 ) C1230_=_C1252( C1230 C1252 ) C1230_=_C1267( C1230 C1267 ) \nC1230_=_C1281( C1230 C1281 ) C1230_=_C1292( C1230 C1292 ) C1230_=_C1299( C1230 C1299 ) C1230_=_C1308( C1230 C1308 ) C1230_=_C1316( C1230 C1316 ) C1230_=_C1317( C1230 C1317 ) \nC1230_=_C1318( C1230 C1318 ) C1230_=_C1319( C1230 C1319 ) C1230_=_C1320( C1230 C1320 ) C1230_=_C1321( C1230 C1321 ) C1230_=_C1322( C1230 C1322 ) C1230_=_C1323( C1230 C1323 ) \nC1230_=_C1325( C1230 C1325 ) C1241_=_C1252( C1241 C1252 ) C1241_=_C1267( C1241 C1267 ) C1241_=_C1281( C1241 C1281 ) C1241_=_C1292( C1241 C1292 ) C1241_=_C1299( C1241 C1299 ) \nC1241_=_C1308( C1241 C1308 ) C1241_=_C1316( C1241 C1316 ) C1241_=_C1317( C1241 C1317 ) C1241_=_C1318( C1241 C1318 ) C1241_=_C1319( C1241 C1319 ) C1241_=_C1320( C1241 C1320 ) \nC1241_=_C1321( C1241 C1321 ) C1241_=_C1322( C1241 C1322 ) C1241_=_C1323( C1241 C1323 ) C1241_=_C1325( C1241 C1325 ) C1252_=_C1267( C1252 C1267 ) C1252_=_C1281( C1252 C1281 ) \nC1252_=_C1292( C1252 C1292 ) C1252_=_C1299( C1252 C1299 ) C1252_=_C1308( C1252 C1308 ) C1252_=_C1316( C1252 C1316 ) C1252_=_C1317( C1252 C1317 ) C1252_=_C1318( C1252 C1318 ) \nC1252_=_C1319( C1252 C1319 ) C1252_=_C1320( C1252 C1320 ) C1252_=_C1321( C1252 C1321 ) C1252_=_C1322( C1252 C1322 ) C1252_=_C1323( C1252 C1323 ) C1252_=_C1325( C1252 C1325 ) \nC1267_=_C1281( C1267 C1281 ) C1267_=_C1292( C1267 C1292 ) C1267_=_C1299( C1267 C1299 ) C1267_=_C1308( C1267 C1308 ) C1267_=_C1316( C1267 C1316 ) C1267_=_C1317( C1267 C1317 ) \nC1267_=_C1318( C1267 C1318 ) C1267_=_C1319( C1267 C1319 ) C1267_=_C1320( C1267 C1320 ) C1267_=_C1321( C1267 C1321 ) C1267_=_C1322( C1267 C1322 ) C1267_=_C1323( C1267 C1323 ) \nC1267_=_C1325( C1267 C1325 ) C1281_=_C1290( C1281 C1290 ) C1281_=_C1292( C1281 C1292 ) C1281_=_C1299( C1281 C1299 ) C1281_=_C1308( C1281 C1308 ) C1281_=_C1316( C1281 C1316 ) \nC1281_=_C1317( C1281 C1317 ) C1281_=_C1318( C1281 C1318 ) C1281_=_C1319( C1281 C1319 ) C1281_=_C1320( C1281 C1320 ) C1281_=_C1321( C1281 C1321 ) C1281_=_C1322( C1281 C1322 ) \nC1281_=_C1323( C1281 C1323 ) C1281_=_C1325( C1281 C1325 ) C1290_=_C1463( C1290 C1463 ) C1290_=_C1952( C1290 C1952 ) C1290_=_C2206( C1290 C2206 ) C1290_=_C2319( C1290 C2319 ) \nC1290_=_C2397( C1290 C2397 ) C1290_=_C2415( C1290 C2415 ) C1290_=_C2416( C1290 C2416 ) C1290_=_C2417( C1290 C2417 ) C1290_=_C2418( C1290 C2418 ) C1290_=_C2419( C1290 C2419 ) \nC1290_=_C2420( C1290 C2420 ) C1292_=_C1299( C1292 C1299 ) C1292_=_C1308( C1292 C1308 ) C1292_=_C1316( C1292 C1316 ) C1292_=_C1317( C1292 C1317 ) C1292_=_C1318( C1292 C1318 ) \nC1292_=_C1319( C1292 C1319 ) C1292_=_C1320( C1292 C1320 ) C1292_=_C1321( C1292 C1321 ) C1292_=_C1322( C1292 C1322 ) C1292_=_C1323( C1292 C1323 ) C1292_=_C1325( C1292 C1325 ) \nC1299_=_C1308( C1299 C1308 ) C1299_=_C1316( C1299 C1316 ) C1299_=_C1317( C1299 C1317 ) C1299_=_C1318( C1299 C1318 ) C1299_=_C1319( C1299 C1319 ) C1299_=_C1320( C1299 C1320 ) \nC1299_=_C1321( C1299 C1321 ) C1299_=_C1322( C1299 C1322 ) C1299_=_C1323( C1299 C1323 ) C1299_=_C1325( C1299 C1325 ) C1308_=_C1316( C1308 C1316 ) C1308_=_C1317( C1308 C1317 ) \nC1308_=_C1318( C1308 C1318 ) C1308_=_C1319( C1308 C1319 ) C1308_=_C1320( C1308 C1320 ) C1308_=_C1321( C1308 C1321 ) C1308_=_C1322( C1308 C1322 ) C1308_=_C1323( C1308 C1323 ) \nC1308_=_C1325( C1308 C1325 ) C1316_=_C1317( C1316 C1317 ) C1316_=_C1318( C1316 C1318 ) C1316_=_C1319( C1316 C1319 ) C1316_=_C1320( C1316 C1320 ) C1316_=_C1321( C1316 C1321 ) \nC1316_=_C1322( C1316 C1322 ) C1316_=_C1323( C1316 C1323 ) C1316_=_C1325( C1316 C1325 ) C1317_=_C1318( C1317 C1318 ) C1317_=_C1319( C1317 C1319 ) C1317_=_C1320( C1317 C1320 ) \nC1317_=_C1321( C1317 C1321 ) C1317_=_C1322( C1317 C1322 ) C1317_=_C1323( C1317 C1323 ) C1317_=_C1325( C1317 C1325 ) C1317_=_C1501( C1317 C1501 ) C1318_=_C1319( C1318 C1319 ) \nC1318_=_C1320( C1318 C1320 ) C1318_=_C1321( C1318 C1321 ) C1318_=_C1322( C1318 C1322 ) C1318_=_C1323( C1318 C1323 ) C1318_=_C1325( C1318 C1325 ) C1318_=_C1671( C1318 C1671 ) \nC1319_=_C1320( C1319 C1320 ) C1319_=_C1321( C1319 C1321 ) C1319_=_C1322( C1319 C1322 ) C1319_=_C1323( C1319 C1323 ) C1319_=_C1325( C1319 C1325 ) C1319_=_C1829( C1319 C1829 ) \nC1320_=_C1321( C1320 C1321 ) C1320_=_C1322( C1320 C1322 ) C1320_=_C1323( C1320 C1323 ) C1320_=_C1325( C1320 C1325 ) C1320_=_C1975( C1320 C1975 ) C1321_=_C1322( C1321 C1322 ) \nC1321_=_C1323( C1321 C1323 ) C1321_=_C1325( C1321 C1325 ) C1321_=_C2109( C1321 C2109 ) C1322_=_C1323( C1322 C1323 ) C1322_=_C1325( C1322 C1325 ) C1322_=_C2228( C1322 C2228 ) \nC1323_=_C1325( C1323 C1325 ) C1323_=_C2337( C1323 C2337 ) C1325_=_C2434( C1325 C2434 ) C1378_=_C1569( C1378 C1569 ) C1378_=_C1724( C1378 C1724 ) C1378_=_C1872( C1378 C1872 ) \nC1378_=_C2031( C1378 C2031 ) C1378_=_C2147( C1378 C2147 ) C1378_=_C2263( C1378 C2263 ) C1378_=_C2341( C1378 C2341 ) C1378_=_C2349( C1378 C2349 ) C1378_=_C2359( C1378 C2359 ) \nC1378_=_C2360( C1378 C2360 ) C1378_=_C2361( C1378 C2361 ) C1378_=_C2362( C1378 C2362 ) C1378_=_C2364( C1378 C2364 ) C1378_=_C2365( C1378 C2365 ) C1378_=_C2366( C1378 C2366 ) \nC1378_=_C2367( C1378 C2367 ) C1378_=_C2368( C1378 C2368 ) C1378_=_C2369( C1378 C2369 ) C1389_=_C1578( C1389 C1578 ) C1389_=_C1740( C1389 C1740 ) C1389_=_C1887( C1389 C1887 ) \nC1389_=_C2038( C1389 C2038 ) C1389_=_C2155( C1389 C2155 ) C1389_=_C2271( C1389 C2271 ) C1389_=_C2342( C1389 C2342 ) C1389_=_C2350( C1389 C2350 ) C1389_=_C2371( C1389 C2371 ) \nC1389_=_C2372( C1389 C2372 ) C1389_=_C2373( C1389 C2373 ) C1389_=_C2374( C1389 C2374 ) C1389_=_C2376( C1389 C2376 ) C1389_=_C2377( C1389 C2377 ) C1389_=_C2378( C1389 C2378 ) \nC1389_=_C2379( C1389 C2379 ) C1389_=_C2380( C1389 C2380 ) C1389_=_C2381( C1389 C2381 ) C1407_=_C1595( C1407 C1595 ) C1407_=_C1756( C1407 C1756 ) C1407_=_C1902( C1407 C1902 ) \nC1407_=_C2052( C1407 C2052 ) C1407_=_C2382( C1407 C2382 ) C1407_=_C2383( C1407 C2383 ) C1407_=_C2384( C1407 C2384 ) C1407_=_C2385( C1407 C2385 ) C1407_=_C2386( C1407 C2386 ) \nC1407_=_C2387( C1407 C2387 ) C1463_=_C1952( C1463 C1952 ) C1463_=_C2206( C1463 C2206 ) C1463_=_C2319( C1463 C2319 ) C1463_=_C2397(</w:t>
      </w:r>
    </w:p>
    <w:p>
      <w:pPr>
        <w:pStyle w:val="PreformattedText"/>
        <w:bidi w:val="0"/>
        <w:spacing w:before="0" w:after="0"/>
        <w:jc w:val="left"/>
        <w:rPr/>
      </w:pPr>
      <w:r>
        <w:rPr/>
        <w:t xml:space="preserve"> </w:t>
      </w:r>
      <w:r>
        <w:rPr/>
        <w:t>C1463 C2397 ) C1463_=_C2415( C1463 C2415 ) \nC1463_=_C2416( C1463 C2416 ) C1463_=_C2417( C1463 C2417 ) C1463_=_C2418( C1463 C2418 ) C1463_=_C2419( C1463 C2419 ) C1463_=_C2420( C1463 C2420 ) C1501_=_C1671( C1501 C1671 ) \nC1501_=_C1829( C1501 C1829 ) C1501_=_C1975( C1501 C1975 ) C1501_=_C2109( C1501 C2109 ) C1501_=_C2228( C1501 C2228 ) C1501_=_C2337( C1501 C2337 ) C1501_=_C2347( C1501 C2347 ) \nC1501_=_C2355( C1501 C2355 ) C1501_=_C2367( C1501 C2367 ) C1501_=_C2379( C1501 C2379 ) C1501_=_C2386( C1501 C2386 ) C1501_=_C2392( C1501 C2392 ) C1501_=_C2401( C1501 C2401 ) \nC1501_=_C2407( C1501 C2407 ) C1501_=_C2412( C1501 C2412 ) C1501_=_C2418( C1501 C2418 ) C1501_=_C2423( C1501 C2423 ) C1501_=_C2427( C1501 C2427 ) C1501_=_C2430( C1501 C2430 ) \nC1501_=_C2433( C1501 C2433 ) C1501_=_C2434( C1501 C2434 ) C1569_=_C1724( C1569 C1724 ) C1569_=_C1872( C1569 C1872 ) C1569_=_C2031( C1569 C2031 ) C1569_=_C2147( C1569 C2147 ) \nC1569_=_C2263( C1569 C2263 ) C1569_=_C2341( C1569 C2341 ) C1569_=_C2349( C1569 C2349 ) C1569_=_C2359( C1569 C2359 ) C1569_=_C2360( C1569 C2360 ) C1569_=_C2361( C1569 C2361 ) \nC1569_=_C2362( C1569 C2362 ) C1569_=_C2364( C1569 C2364 ) C1569_=_C2365( C1569 C2365 ) C1569_=_C2366( C1569 C2366 ) C1569_=_C2367( C1569 C2367 ) C1569_=_C2368( C1569 C2368 ) \nC1569_=_C2369( C1569 C2369 ) C1578_=_C1740( C1578 C1740 ) C1578_=_C1887( C1578 C1887 ) C1578_=_C2038( C1578 C2038 ) C1578_=_C2155( C1578 C2155 ) C1578_=_C2271( C1578 C2271 ) \nC1578_=_C2342( C1578 C2342 ) C1578_=_C2350( C1578 C2350 ) C1578_=_C2371( C1578 C2371 ) C1578_=_C2372( C1578 C2372 ) C1578_=_C2373( C1578 C2373 ) C1578_=_C2374( C1578 C2374 ) \nC1578_=_C2376( C1578 C2376 ) C1578_=_C2377( C1578 C2377 ) C1578_=_C2378( C1578 C2378 ) C1578_=_C2379( C1578 C2379 ) C1578_=_C2380( C1578 C2380 ) C1578_=_C2381( C1578 C2381 ) \nC1595_=_C1756( C1595 C1756 ) C1595_=_C1902( C1595 C1902 ) C1595_=_C2052( C1595 C2052 ) C1595_=_C2382( C1595 C2382 ) C1595_=_C2383( C1595 C2383 ) C1595_=_C2384( C1595 C2384 ) \nC1595_=_C2385( C1595 C2385 ) C1595_=_C2386( C1595 C2386 ) C1595_=_C2387( C1595 C2387 ) C1671_=_C1829( C1671 C1829 ) C1671_=_C1975( C1671 C1975 ) C1671_=_C2109( C1671 C2109 ) \nC1671_=_C2228( C1671 C2228 ) C1671_=_C2337( C1671 C2337 ) C1671_=_C2347( C1671 C2347 ) C1671_=_C2355( C1671 C2355 ) C1671_=_C2367( C1671 C2367 ) C1671_=_C2379( C1671 C2379 ) \nC1671_=_C2386( C1671 C2386 ) C1671_=_C2392( C1671 C2392 ) C1671_=_C2401( C1671 C2401 ) C1671_=_C2407( C1671 C2407 ) C1671_=_C2412( C1671 C2412 ) C1671_=_C2418( C1671 C2418 ) \nC1671_=_C2423( C1671 C2423 ) C1671_=_C2427( C1671 C2427 ) C1671_=_C2430( C1671 C2430 ) C1671_=_C2433( C1671 C2433 ) C1671_=_C2434( C1671 C2434 ) C1724_=_C1872( C1724 C1872 ) \nC1724_=_C2031( C1724 C2031 ) C1724_=_C2147( C1724 C2147 ) C1724_=_C2263( C1724 C2263 ) C1724_=_C2341( C1724 C2341 ) C1724_=_C2349( C1724 C2349 ) C1724_=_C2359( C1724 C2359 ) \nC1724_=_C2360( C1724 C2360 ) C1724_=_C2361( C1724 C2361 ) C1724_=_C2362( C1724 C2362 ) C1724_=_C2364( C1724 C2364 ) C1724_=_C2365( C1724 C2365 ) C1724_=_C2366( C1724 C2366 ) \nC1724_=_C2367( C1724 C2367 ) C1724_=_C2368( C1724 C2368 ) C1724_=_C2369( C1724 C2369 ) C1740_=_C1887( C1740 C1887 ) C1740_=_C2038( C1740 C2038 ) C1740_=_C2155( C1740 C2155 ) \nC1740_=_C2271( C1740 C2271 ) C1740_=_C2342( C1740 C2342 ) C1740_=_C2350( C1740 C2350 ) C1740_=_C2371( C1740 C2371 ) C1740_=_C2372( C1740 C2372 ) C1740_=_C2373( C1740 C2373 ) \nC1740_=_C2374( C1740 C2374 ) C1740_=_C2376( C1740 C2376 ) C1740_=_C2377( C1740 C2377 ) C1740_=_C2378( C1740 C2378 ) C1740_=_C2379( C1740 C2379 ) C1740_=_C2380( C1740 C2380 ) \nC1740_=_C2381( C1740 C2381 ) C1756_=_C1902( C1756 C1902 ) C1756_=_C2052( C1756 C2052 ) C1756_=_C2382( C1756 C2382 ) C1756_=_C2383( C1756 C2383 ) C1756_=_C2384( C1756 C2384 ) \nC1756_=_C2385( C1756 C2385 ) C1756_=_C2386( C1756 C2386 ) C1756_=_C2387( C1756 C2387 ) C1829_=_C1975( C1829 C1975 ) C1829_=_C2109( C1829 C2109 ) C1829_=_C2228( C1829 C2228 ) \nC1829_=_C2337( C1829 C2337 ) C1829_=_C2347( C1829 C2347 ) C1829_=_C2355( C1829 C2355 ) C1829_=_C2367( C1829 C2367 ) C1829_=_C2379( C1829 C2379 ) C1829_=_C2386( C1829 C2386 ) \nC1829_=_C2392( C1829 C2392 ) C1829_=_C2401( C1829 C2401 ) C1829_=_C2407( C1829 C2407 ) C1829_=_C2412( C1829 C2412 ) C1829_=_C2418( C1829 C2418 ) C1829_=_C2423( C1829 C2423 ) \nC1829_=_C2427( C1829 C2427 ) C1829_=_C2430( C1829 C2430 ) C1829_=_C2433( C1829 C2433 ) C1829_=_C2434( C1829 C2434 ) C1872_=_C2031( C1872 C2031 ) C1872_=_C2147( C1872 C2147 ) \nC1872_=_C2263( C1872 C2263 ) C1872_=_C2341( C1872 C2341 ) C1872_=_C2349( C1872 C2349 ) C1872_=_C2359( C1872 C2359 ) C1872_=_C2360( C1872 C2360 ) C1872_=_C2361( C1872 C2361 ) \nC1872_=_C2362( C1872 C2362 ) C1872_=_C2364( C1872 C2364 ) C1872_=_C2365( C1872 C2365 ) C1872_=_C2366( C1872 C2366 ) C1872_=_C2367( C1872 C2367 ) C1872_=_C2368( C1872 C2368 ) \nC1872_=_C2369( C1872 C2369 ) C1887_=_C2038( C1887 C2038 ) C1887_=_C2155( C1887 C2155 ) C1887_=_C2271( C1887 C2271 ) C1887_=_C2342( C1887 C2342 ) C1887_=_C2350( C1887 C2350 ) \nC1887_=_C2371( C1887 C2371 ) C1887_=_C2372( C1887 C2372 ) C1887_=_C2373( C1887 C2373 ) C1887_=_C2374( C1887 C2374 ) C1887_=_C2376( C1887 C2376 ) C1887_=_C2377( C1887 C2377 ) \nC1887_=_C2378( C1887 C2378 ) C1887_=_C2379( C1887 C2379 ) C1887_=_C2380( C1887 C2380 ) C1887_=_C2381( C1887 C2381 ) C1902_=_C2052( C1902 C2052 ) C1902_=_C2382( C1902 C2382 ) \nC1902_=_C2383( C1902 C2383 ) C1902_=_C2384( C1902 C2384 ) C1902_=_C2385( C1902 C2385 ) C1902_=_C2386( C1902 C2386 ) C1902_=_C2387( C1902 C2387 ) C1952_=_C2206( C1952 C2206 ) \nC1952_=_C2319( C1952 C2319 ) C1952_=_C2397( C1952 C2397 ) C1952_=_C2415( C1952 C2415 ) C1952_=_C2416( C1952 C2416 ) C1952_=_C2417( C1952 C2417 ) C1952_=_C2418( C1952 C2418 ) \nC1952_=_C2419( C1952 C2419 ) C1952_=_C2420( C1952 C2420 ) C1975_=_C2109( C1975 C2109 ) C1975_=_C2228( C1975 C2228 ) C1975_=_C2337( C1975 C2337 ) C1975_=_C2347( C1975 C2347 ) \nC1975_=_C2355( C1975 C2355 ) C1975_=_C2367( C1975 C2367 ) C1975_=_C2379( C1975 C2379 ) C1975_=_C2386( C1975 C2386 ) C1975_=_C2392( C1975 C2392 ) C1975_=_C2401( C1975 C2401 ) \nC1975_=_C2407( C1975 C2407 ) C1975_=_C2412( C1975 C2412 ) C1975_=_C2418( C1975 C2418 ) C1975_=_C2423( C1975 C2423 ) C1975_=_C2427( C1975 C2427 ) C1975_=_C2430( C1975 C2430 ) \nC1975_=_C2433( C1975 C2433 ) C1975_=_C2434( C1975 C2434 ) C2031_=_C2147( C2031 C2147 ) C2031_=_C2263( C2031 C2263 ) C2031_=_C2341( C2031 C2341 ) C2031_=_C2349( C2031 C2349 ) \nC2031_=_C2359( C2031 C2359 ) C2031_=_C2360( C2031 C2360 ) C2031_=_C2361( C2031 C2361 ) C2031_=_C2362( C2031 C2362 ) C2031_=_C2364( C2031 C2364 ) C2031_=_C2365( C2031 C2365 ) \nC2031_=_C2366( C2031 C2366 ) C2031_=_C2367( C2031 C2367 ) C2031_=_C2368( C2031 C2368 ) C2031_=_C2369( C2031 C2369 ) C2038_=_C2155( C2038 C2155 ) C2038_=_C2271( C2038 C2271 ) \nC2038_=_C2342( C2038 C2342 ) C2038_=_C2350( C2038 C2350 ) C2038_=_C2371( C2038 C2371 ) C2038_=_C2372( C2038 C2372 ) C2038_=_C2373( C2038 C2373 ) C2038_=_C2374( C2038 C2374 ) \nC2038_=_C2376( C2038 C2376 ) C2038_=_C2377( C2038 C2377 ) C2038_=_C2378( C2038 C2378 ) C2038_=_C2379( C2038 C2379 ) C2038_=_C2380( C2038 C2380 ) C2038_=_C2381( C2038 C2381 ) \nC2052_=_C2382( C2052 C2382 ) C2052_=_C2383( C2052 C2383 ) C2052_=_C2384( C2052 C2384 ) C2052_=_C2385( C2052 C2385 ) C2052_=_C2386( C2052 C2386 ) C2052_=_C2387( C2052 C2387 ) \nC2109_=_C2228( C2109 C2228 ) C2109_=_C2337( C2109 C2337 ) C2109_=_C2347( C2109 C2347 ) C2109_=_C2355( C2109 C2355 ) C2109_=_C2367( C2109 C2367 ) C2109_=_C2379( C2109 C2379 ) \nC2109_=_C2386( C2109 C2386 ) C2109_=_C2392( C2109 C2392 ) C2109_=_C2401( C2109 C2401 ) C2109_=_C2407( C2109 C2407 ) C2109_=_C2412( C2109 C2412 ) C2109_=_C2418( C2109 C2418 ) \nC2109_=_C2423( C2109 C2423 ) C2109_=_C2427( C2109 C2427 ) C2109_=_C2430( C2109 C2430 ) C2109_=_C2433( C2109 C2433 ) C2109_=_C2434( C2109 C2434 ) C2147_=_C2263( C2147 C2263 ) \nC2147_=_C2341( C2147 C2341 ) C2147_=_C2349( C2147 C2349 ) C2147_=_C2359( C2147 C2359 ) C2147_=_C2360( C2147 C2360 ) C2147_=_C2361( C2147 C2361 ) C2147_=_C2362( C2147 C2362 ) \nC2147_=_C2364( C2147 C2364 ) C2147_=_C2365( C2147 C2365 ) C2147_=_C2366( C2147 C2366 ) C2147_=_C2367( C2147 C2367 ) C2147_=_C2368( C2147 C2368 ) C2147_=_C2369( C2147 C2369 ) \nC2155_=_C2271( C2155 C2271 ) C2155_=_C2342( C2155 C2342 ) C2155_=_C2350( C2155 C2350 ) C2155_=_C2371( C2155 C2371 ) C2155_=_C2372( C2155 C2372 ) C2155_=_C2373( C2155 C2373 ) \nC2155_=_C2374( C2155 C2374 ) C2155_=_C2376( C2155 C2376 ) C2155_=_C2377( C2155 C2377 ) C2155_=_C2378( C2155 C2378 ) C2155_=_C2379( C2155 C2379 ) C2155_=_C2380( C2155 C2380 ) \nC2155_=_C2381( C2155 C2381 ) C2206_=_C2319( C2206 C2319 ) C2206_=_C2397( C2206 C2397 ) C2206_=_C2415( C2206 C2415 ) C2206_=_C2416( C2206 C2416 ) C2206_=_C2417( C2206 C2417 ) \nC2206_=_C2418( C2206 C2418 ) C2206_=_C2419( C2206 C2419 ) C2206_=_C2420( C2206 C2420 ) C2228_=_C2337( C2228 C2337 ) C2228_=_C2347( C2228 C2347 ) C2228_=_C2355( C2228 C2355 ) \nC2228_=_C2367( C2228 C2367 ) C2228_=_C2379( C2228 C2379 ) C2228_=_C2386( C2228 C2386 ) C2228_=_C2392( C2228 C2392 ) C2228_=_C2401( C2228 C2401 ) C2228_=_C2407( C2228 C2407 ) \nC2228_=_C2412( C2228 C2412 ) C2228_=_C2418( C2228 C2418 ) C2228_=_C2423( C2228 C2423 ) C2228_=_C2427( C2228 C2427 ) C2228_=_C2430( C2228 C2430 ) C2228_=_C2433( C2228 C2433 ) \nC2228_=_C2434( C2228 C2434 ) C2263_=_C2341( C2263 C2341 ) C2263_=_C2349( C2263 C2349 ) C2263_=_C2359( C2263 C2359 ) C2263_=_C2360( C2263 C2360 ) C2263_=_C2361( C2263 C2361 ) \nC2263_=_C2362( C2263 C2362 ) C2263_=_C2364( C2263 C2364 ) C2263_=_C2365( C2263 C2365 ) C2263_=_C2366( C2263 C2366 ) C2263_=_C2367( C2263 C2367 ) C2263_=_C2368( C2263 C2368 ) \nC2263_=_C2369( C2263 C2369 ) C2271_=_C2342( C2271 C2342 ) C2271_=_C2350( C2271 C2350 ) C2271_=_C2371( C2271 C2371 ) C2271_=_C2372( C2271 C2372 ) C2271_=_C2373( C2271 C2373 ) \nC2271_=_C2374( C2271 C2374 ) C2271_=_C2376( C2271 C2376 ) C2271_=_C2377( C2271 C2377 ) C2271_=_C2378( C2271 C2378 ) C2271_=_C2379( C2271 C2379 ) C2271_=_C2380( C2271 C2380 ) \nC2271_=_C2381(</w:t>
      </w:r>
    </w:p>
    <w:p>
      <w:pPr>
        <w:pStyle w:val="PreformattedText"/>
        <w:bidi w:val="0"/>
        <w:spacing w:before="0" w:after="0"/>
        <w:jc w:val="left"/>
        <w:rPr/>
      </w:pPr>
      <w:r>
        <w:rPr/>
        <w:t xml:space="preserve"> </w:t>
      </w:r>
      <w:r>
        <w:rPr/>
        <w:t>C2271 C2381 ) C2319_=_C2397( C2319 C2397 ) C2319_=_C2415( C2319 C2415 ) C2319_=_C2416( C2319 C2416 ) C2319_=_C2417( C2319 C2417 ) C2319_=_C2418( C2319 C2418 ) \nC2319_=_C2419( C2319 C2419 ) C2319_=_C2420( C2319 C2420 ) C2337_=_C2347( C2337 C2347 ) C2337_=_C2355( C2337 C2355 ) C2337_=_C2367( C2337 C2367 ) C2337_=_C2379( C2337 C2379 ) \nC2337_=_C2386( C2337 C2386 ) C2337_=_C2392( C2337 C2392 ) C2337_=_C2401( C2337 C2401 ) C2337_=_C2407( C2337 C2407 ) C2337_=_C2412( C2337 C2412 ) C2337_=_C2418( C2337 C2418 ) \nC2337_=_C2423( C2337 C2423 ) C2337_=_C2427( C2337 C2427 ) C2337_=_C2430( C2337 C2430 ) C2337_=_C2433( C2337 C2433 ) C2337_=_C2434( C2337 C2434 ) C2341_=_C2342( C2341 C2342 ) \nC2341_=_C2347( C2341 C2347 ) C2341_=_C2349( C2341 C2349 ) C2341_=_C2359( C2341 C2359 ) C2341_=_C2360( C2341 C2360 ) C2341_=_C2361( C2341 C2361 ) C2341_=_C2362( C2341 C2362 ) \nC2341_=_C2364( C2341 C2364 ) C2341_=_C2365( C2341 C2365 ) C2341_=_C2366( C2341 C2366 ) C2341_=_C2367( C2341 C2367 ) C2341_=_C2368( C2341 C2368 ) C2341_=_C2369( C2341 C2369 ) \nC2342_=_C2347( C2342 C2347 ) C2342_=_C2350( C2342 C2350 ) C2342_=_C2371( C2342 C2371 ) C2342_=_C2372( C2342 C2372 ) C2342_=_C2373( C2342 C2373 ) C2342_=_C2374( C2342 C2374 ) \nC2342_=_C2376( C2342 C2376 ) C2342_=_C2377( C2342 C2377 ) C2342_=_C2378( C2342 C2378 ) C2342_=_C2379( C2342 C2379 ) C2342_=_C2380( C2342 C2380 ) C2342_=_C2381( C2342 C2381 ) \nC2347_=_C2355( C2347 C2355 ) C2347_=_C2367( C2347 C2367 ) C2347_=_C2379( C2347 C2379 ) C2347_=_C2386( C2347 C2386 ) C2347_=_C2392( C2347 C2392 ) C2347_=_C2401( C2347 C2401 ) \nC2347_=_C2407( C2347 C2407 ) C2347_=_C2412( C2347 C2412 ) C2347_=_C2418( C2347 C2418 ) C2347_=_C2423( C2347 C2423 ) C2347_=_C2427( C2347 C2427 ) C2347_=_C2430( C2347 C2430 ) \nC2347_=_C2433( C2347 C2433 ) C2347_=_C2434( C2347 C2434 ) C2349_=_C2350( C2349 C2350 ) C2349_=_C2355( C2349 C2355 ) C2349_=_C2359( C2349 C2359 ) C2349_=_C2360( C2349 C2360 ) \nC2349_=_C2361( C2349 C2361 ) C2349_=_C2362( C2349 C2362 ) C2349_=_C2364( C2349 C2364 ) C2349_=_C2365( C2349 C2365 ) C2349_=_C2366( C2349 C2366 ) C2349_=_C2367( C2349 C2367 ) \nC2349_=_C2368( C2349 C2368 ) C2349_=_C2369( C2349 C2369 ) C2350_=_C2355( C2350 C2355 ) C2350_=_C2371( C2350 C2371 ) C2350_=_C2372( C2350 C2372 ) C2350_=_C2373( C2350 C2373 ) \nC2350_=_C2374( C2350 C2374 ) C2350_=_C2376( C2350 C2376 ) C2350_=_C2377( C2350 C2377 ) C2350_=_C2378( C2350 C2378 ) C2350_=_C2379( C2350 C2379 ) C2350_=_C2380( C2350 C2380 ) \nC2350_=_C2381( C2350 C2381 ) C2355_=_C2367( C2355 C2367 ) C2355_=_C2379( C2355 C2379 ) C2355_=_C2386( C2355 C2386 ) C2355_=_C2392( C2355 C2392 ) C2355_=_C2401( C2355 C2401 ) \nC2355_=_C2407( C2355 C2407 ) C2355_=_C2412( C2355 C2412 ) C2355_=_C2418( C2355 C2418 ) C2355_=_C2423( C2355 C2423 ) C2355_=_C2427( C2355 C2427 ) C2355_=_C2430( C2355 C2430 ) \nC2355_=_C2433( C2355 C2433 ) C2355_=_C2434( C2355 C2434 ) C2359_=_C2360( C2359 C2360 ) C2359_=_C2361( C2359 C2361 ) C2359_=_C2362( C2359 C2362 ) C2359_=_C2364( C2359 C2364 ) \nC2359_=_C2365( C2359 C2365 ) C2359_=_C2366( C2359 C2366 ) C2359_=_C2367( C2359 C2367 ) C2359_=_C2368( C2359 C2368 ) C2359_=_C2369( C2359 C2369 ) C2359_=_C2371( C2359 C2371 ) \nC2359_=_C2392( C2359 C2392 ) C2360_=_C2361( C2360 C2361 ) C2360_=_C2362( C2360 C2362 ) C2360_=_C2364( C2360 C2364 ) C2360_=_C2365( C2360 C2365 ) C2360_=_C2366( C2360 C2366 ) \nC2360_=_C2367( C2360 C2367 ) C2360_=_C2368( C2360 C2368 ) C2360_=_C2369( C2360 C2369 ) C2360_=_C2372( C2360 C2372 ) C2360_=_C2382( C2360 C2382 ) C2360_=_C2397( C2360 C2397 ) \nC2360_=_C2401( C2360 C2401 ) C2361_=_C2362( C2361 C2362 ) C2361_=_C2364( C2361 C2364 ) C2361_=_C2365( C2361 C2365 ) C2361_=_C2366( C2361 C2366 ) C2361_=_C2367( C2361 C2367 ) \nC2361_=_C2368( C2361 C2368 ) C2361_=_C2369( C2361 C2369 ) C2361_=_C2373( C2361 C2373 ) C2361_=_C2407( C2361 C2407 ) C2362_=_C2364( C2362 C2364 ) C2362_=_C2365( C2362 C2365 ) \nC2362_=_C2366( C2362 C2366 ) C2362_=_C2367( C2362 C2367 ) C2362_=_C2368( C2362 C2368 ) C2362_=_C2369( C2362 C2369 ) C2362_=_C2374( C2362 C2374 ) C2362_=_C2412( C2362 C2412 ) \nC2364_=_C2365( C2364 C2365 ) C2364_=_C2366( C2364 C2366 ) C2364_=_C2367( C2364 C2367 ) C2364_=_C2368( C2364 C2368 ) C2364_=_C2369( C2364 C2369 ) C2364_=_C2376( C2364 C2376 ) \nC2364_=_C2383( C2364 C2383 ) C2364_=_C2415( C2364 C2415 ) C2364_=_C2423( C2364 C2423 ) C2365_=_C2366( C2365 C2366 ) C2365_=_C2367( C2365 C2367 ) C2365_=_C2368( C2365 C2368 ) \nC2365_=_C2369( C2365 C2369 ) C2365_=_C2377( C2365 C2377 ) C2365_=_C2384( C2365 C2384 ) C2365_=_C2416( C2365 C2416 ) C2365_=_C2427( C2365 C2427 ) C2366_=_C2367( C2366 C2367 ) \nC2366_=_C2368( C2366 C2368 ) C2366_=_C2369( C2366 C2369 ) C2366_=_C2378( C2366 C2378 ) C2366_=_C2385( C2366 C2385 ) C2366_=_C2417( C2366 C2417 ) C2366_=_C2430( C2366 C2430 ) \nC2367_=_C2368( C2367 C2368 ) C2367_=_C2369( C2367 C2369 ) C2367_=_C2379( C2367 C2379 ) C2367_=_C2386( C2367 C2386 ) C2367_=_C2392( C2367 C2392 ) C2367_=_C2401( C2367 C2401 ) \nC2367_=_C2407( C2367 C2407 ) C2367_=_C2412( C2367 C2412 ) C2367_=_C2418( C2367 C2418 ) C2367_=_C2423( C2367 C2423 ) C2367_=_C2427( C2367 C2427 ) C2367_=_C2430( C2367 C2430 ) \nC2367_=_C2433( C2367 C2433 ) C2367_=_C2434( C2367 C2434 ) C2368_=_C2369( C2368 C2369 ) C2368_=_C2380( C2368 C2380 ) C2368_=_C2387( C2368 C2387 ) C2368_=_C2419( C2368 C2419 ) \nC2368_=_C2433( C2368 C2433 ) C2371_=_C2372( C2371 C2372 ) C2371_=_C2373( C2371 C2373 ) C2371_=_C2374( C2371 C2374 ) C2371_=_C2376( C2371 C2376 ) C2371_=_C2377( C2371 C2377 ) \nC2371_=_C2378( C2371 C2378 ) C2371_=_C2379( C2371 C2379 ) C2371_=_C2380( C2371 C2380 ) C2371_=_C2381( C2371 C2381 ) C2371_=_C2392( C2371 C2392 ) C2372_=_C2373( C2372 C2373 ) \nC2372_=_C2374( C2372 C2374 ) C2372_=_C2376( C2372 C2376 ) C2372_=_C2377( C2372 C2377 ) C2372_=_C2378( C2372 C2378 ) C2372_=_C2379( C2372 C2379 ) C2372_=_C2380( C2372 C2380 ) \nC2372_=_C2381( C2372 C2381 ) C2372_=_C2382( C2372 C2382 ) C2372_=_C2397( C2372 C2397 ) C2372_=_C2401( C2372 C2401 ) C2373_=_C2374( C2373 C2374 ) C2373_=_C2376( C2373 C2376 ) \nC2373_=_C2377( C2373 C2377 ) C2373_=_C2378( C2373 C2378 ) C2373_=_C2379( C2373 C2379 ) C2373_=_C2380( C2373 C2380 ) C2373_=_C2381( C2373 C2381 ) C2373_=_C2407( C2373 C2407 ) \nC2374_=_C2376( C2374 C2376 ) C2374_=_C2377( C2374 C2377 ) C2374_=_C2378( C2374 C2378 ) C2374_=_C2379( C2374 C2379 ) C2374_=_C2380( C2374 C2380 ) C2374_=_C2381( C2374 C2381 ) \nC2374_=_C2412( C2374 C2412 ) C2376_=_C2377( C2376 C2377 ) C2376_=_C2378( C2376 C2378 ) C2376_=_C2379( C2376 C2379 ) C2376_=_C2380( C2376 C2380 ) C2376_=_C2381( C2376 C2381 ) \nC2376_=_C2383( C2376 C2383 ) C2376_=_C2415( C2376 C2415 ) C2376_=_C2423( C2376 C2423 ) C2377_=_C2378( C2377 C2378 ) C2377_=_C2379( C2377 C2379 ) C2377_=_C2380( C2377 C2380 ) \nC2377_=_C2381( C2377 C2381 ) C2377_=_C2384( C2377 C2384 ) C2377_=_C2416( C2377 C2416 ) C2377_=_C2427( C2377 C2427 ) C2378_=_C2379( C2378 C2379 ) C2378_=_C2380( C2378 C2380 ) \nC2378_=_C2381( C2378 C2381 ) C2378_=_C2385( C2378 C2385 ) C2378_=_C2417( C2378 C2417 ) C2378_=_C2430( C2378 C2430 ) C2379_=_C2380( C2379 C2380 ) C2379_=_C2381( C2379 C2381 ) \nC2379_=_C2386( C2379 C2386 ) C2379_=_C2392( C2379 C2392 ) C2379_=_C2401( C2379 C2401 ) C2379_=_C2407( C2379 C2407 ) C2379_=_C2412( C2379 C2412 ) C2379_=_C2418( C2379 C2418 ) \nC2379_=_C2423( C2379 C2423 ) C2379_=_C2427( C2379 C2427 ) C2379_=_C2430( C2379 C2430 ) C2379_=_C2433( C2379 C2433 ) C2379_=_C2434( C2379 C2434 ) C2380_=_C2381( C2380 C2381 ) \nC2380_=_C2387( C2380 C2387 ) C2380_=_C2419( C2380 C2419 ) C2380_=_C2433( C2380 C2433 ) C2382_=_C2383( C2382 C2383 ) C2382_=_C2384( C2382 C2384 ) C2382_=_C2385( C2382 C2385 ) \nC2382_=_C2386( C2382 C2386 ) C2382_=_C2387( C2382 C2387 ) C2382_=_C2397( C2382 C2397 ) C2382_=_C2401( C2382 C2401 ) C2383_=_C2384( C2383 C2384 ) C2383_=_C2385( C2383 C2385 ) \nC2383_=_C2386( C2383 C2386 ) C2383_=_C2387( C2383 C2387 ) C2383_=_C2415( C2383 C2415 ) C2383_=_C2423( C2383 C2423 ) C2384_=_C2385( C2384 C2385 ) C2384_=_C2386( C2384 C2386 ) \nC2384_=_C2387( C2384 C2387 ) C2384_=_C2416( C2384 C2416 ) C2384_=_C2427( C2384 C2427 ) C2385_=_C2386( C2385 C2386 ) C2385_=_C2387( C2385 C2387 ) C2385_=_C2417( C2385 C2417 ) \nC2385_=_C2430( C2385 C2430 ) C2386_=_C2387( C2386 C2387 ) C2386_=_C2392( C2386 C2392 ) C2386_=_C2401( C2386 C2401 ) C2386_=_C2407( C2386 C2407 ) C2386_=_C2412( C2386 C2412 ) \nC2386_=_C2418( C2386 C2418 ) C2386_=_C2423( C2386 C2423 ) C2386_=_C2427( C2386 C2427 ) C2386_=_C2430( C2386 C2430 ) C2386_=_C2433( C2386 C2433 ) C2386_=_C2434( C2386 C2434 ) \nC2387_=_C2419( C2387 C2419 ) C2387_=_C2433( C2387 C2433 ) C2392_=_C2401( C2392 C2401 ) C2392_=_C2407( C2392 C2407 ) C2392_=_C2412( C2392 C2412 ) C2392_=_C2418( C2392 C2418 ) \nC2392_=_C2423( C2392 C2423 ) C2392_=_C2427( C2392 C2427 ) C2392_=_C2430( C2392 C2430 ) C2392_=_C2433( C2392 C2433 ) C2392_=_C2434( C2392 C2434 ) C2397_=_C2401( C2397 C2401 ) \nC2397_=_C2415( C2397 C2415 ) C2397_=_C2416( C2397 C2416 ) C2397_=_C2417( C2397 C2417 ) C2397_=_C2418( C2397 C2418 ) C2397_=_C2419( C2397 C2419 ) C2397_=_C2420( C2397 C2420 ) \nC2401_=_C2407( C2401 C2407 ) C2401_=_C2412( C2401 C2412 ) C2401_=_C2418( C2401 C2418 ) C2401_=_C2423( C2401 C2423 ) C2401_=_C2427( C2401 C2427 ) C2401_=_C2430( C2401 C2430 ) \nC2401_=_C2433( C2401 C2433 ) C2401_=_C2434( C2401 C2434 ) C2407_=_C2412( C2407 C2412 ) C2407_=_C2418( C2407 C2418 ) C2407_=_C2423( C2407 C2423 ) C2407_=_C2427( C2407 C2427 ) \nC2407_=_C2430( C2407 C2430 ) C2407_=_C2433( C2407 C2433 ) C2407_=_C2434( C2407 C2434 ) C2412_=_C2418( C2412 C2418 ) C2412_=_C2423( C2412 C2423 ) C2412_=_C2427( C2412 C2427 ) \nC2412_=_C2430( C2412 C2430 ) C2412_=_C2433( C2412 C2433 ) C2412_=_C2434( C2412 C2434 ) C2415_=_C2416( C2415 C2416 ) C2415_=_C2417( C2415 C2417 ) C2415_=_C2418( C2415 C2418 ) \nC2415_=_C2419( C2415 C2419 ) C2415_=_C2420( C2415 C2420 ) C2415_=_C2423( C2415 C2423 ) C2416_=_C2417( C2416 C2417 ) C2416_=_C2418( C2416 C2418 ) C2416_=_C2419( C2416 C2419 ) \nC2416_=_C2420( C2416 C2420 ) C2416_=_C2427( C2416 C2427 ) C2417_=_C2418(</w:t>
      </w:r>
    </w:p>
    <w:p>
      <w:pPr>
        <w:pStyle w:val="PreformattedText"/>
        <w:bidi w:val="0"/>
        <w:spacing w:before="0" w:after="0"/>
        <w:jc w:val="left"/>
        <w:rPr/>
      </w:pPr>
      <w:r>
        <w:rPr/>
        <w:t xml:space="preserve"> </w:t>
      </w:r>
      <w:r>
        <w:rPr/>
        <w:t>C2417 C2418 ) C2417_=_C2419( C2417 C2419 ) C2417_=_C2420( C2417 C2420 ) C2417_=_C2430( C2417 C2430 ) \nC2418_=_C2419( C2418 C2419 ) C2418_=_C2420( C2418 C2420 ) C2418_=_C2423( C2418 C2423 ) C2418_=_C2427( C2418 C2427 ) C2418_=_C2430( C2418 C2430 ) C2418_=_C2433( C2418 C2433 ) \nC2418_=_C2434( C2418 C2434 ) C2419_=_C2420( C2419 C2420 ) C2419_=_C2433( C2419 C2433 ) C2423_=_C2427( C2423 C2427 ) C2423_=_C2430( C2423 C2430 ) C2423_=_C2433( C2423 C2433 ) \nC2423_=_C2434( C2423 C2434 ) C2427_=_C2430( C2427 C2430 ) C2427_=_C2433( C2427 C2433 ) C2427_=_C2434( C2427 C2434 ) C2430_=_C2433( C2430 C2433 ) C2430_=_C2434( C2430 C2434 ) \nC2433_=_C2434( C2433 C2434 ) "];157-&gt;203[label="124: C67 C81 C234 C242 C317 \nC340 C475 C483 C545 C567 C589 \nC674 C706 C709 C778 C790 C811 \nC884 C918 C921 C1001 C1022 C1125 \nC1133 C1148 C1160 C1177 C1186 C1197 \nC1206 C1216 C1225 C1230 C1241 C1252 \nC1267 C1281 C1290 C1292 C1299 C1308 \nC1316 C1317 C1318 C1319 C1320 C1321 \nC1322 C1323 C1325 C1378 C1389 C1407 \nC1463 C1501 C1569 C1578 C1595 C1671 \nC1724 C1740 C1756 C1829 C1872 C1887 \nC1902 C1952 C1975 C2031 C2038 C2052 \nC2109 C2147 C2155 C2206 C2228 C2263 \nC2271 C2319 C2337 C2341 C2342 C2347 \nC2349 C2350 C2355 C2359 C2360 C2361 \nC2362 C2364 C2365 C2366 C2368 C2369 \nC2371 C2372 C2373 C2374 C2376 C2377 \nC2378 C2380 C2381 C2382 C2383 C2384 \nC2385 C2387 C2392 C2397 C2401 C2407 \nC2412 C2415 C2416 C2417 C2419 C2420 \nC2423 C2427 C2430 C2433 C2434 \n1394: C67_=_C317 ,C67_=_C545 ,C67_=_C778 ,C67_=_C1001 ,C67_=_C1186 ,\nC67_=_C1378 ,C67_=_C1569 ,C67_=_C1724 ,C67_=_C1872 ,C67_=_C2031 ,C67_=_C2147 ,\nC67_=_C2263 ,C67_=_C2341 ,C67_=_C2349 ,C67_=_C2359 ,C67_=_C2360 ,C67_=_C2361 ,\nC67_=_C2362 ,C67_=_C2364 ,C67_=_C2365 ,C67_=_C2366 ,C67_=_C2368 ,C67_=_C2369 ,\nC81_=_C340 ,C81_=_C567 ,C81_=_C790 ,C81_=_C1022 ,C81_=_C1206 ,C81_=_C1389 ,\nC81_=_C1578 ,C81_=_C1740 ,C81_=_C1887 ,C81_=_C2038 ,C81_=_C2155 ,C81_=_C2271 ,\nC81_=_C2342 ,C81_=_C2350 ,C81_=_C2371 ,C81_=_C2372 ,C81_=_C2373 ,C81_=_C2374 ,\nC81_=_C2376 ,C81_=_C2377 ,C81_=_C2378 ,C81_=_C2380 ,C81_=_C2381 ,C234_=_C242 ,\nC234_=_C475 ,C234_=_C706 ,C234_=_C918 ,C234_=_C1125 ,C234_=_C1148 ,C234_=_C1160 ,\nC234_=_C1177 ,C234_=_C1197 ,C234_=_C1216 ,C234_=_C1230 ,C234_=_C1241 ,C234_=_C1252 ,\nC234_=_C1267 ,C234_=_C1281 ,C234_=_C1292 ,C234_=_C1299 ,C234_=_C1308 ,C234_=_C1316 ,\nC234_=_C1317 ,C234_=_C1318 ,C234_=_C1319 ,C234_=_C1320 ,C234_=_C1321 ,C234_=_C1322 ,\nC234_=_C1323 ,C234_=_C1325 ,C242_=_C483 ,C242_=_C709 ,C242_=_C921 ,C242_=_C1133 ,\nC242_=_C1501 ,C242_=_C1671 ,C242_=_C1829 ,C242_=_C1975 ,C242_=_C2109 ,C242_=_C2228 ,\nC242_=_C2337 ,C242_=_C2347 ,C242_=_C2355 ,C242_=_C2392 ,C242_=_C2401 ,C242_=_C2407 ,\nC242_=_C2412 ,C242_=_C2423 ,C242_=_C2427 ,C242_=_C2430 ,C242_=_C2433 ,C242_=_C2434 ,\nC317_=_C545 ,C317_=_C778 ,C317_=_C1001 ,C317_=_C1186 ,C317_=_C1378 ,C317_=_C1569 ,\nC317_=_C1724 ,C317_=_C1872 ,C317_=_C2031 ,C317_=_C2147 ,C317_=_C2263 ,C317_=_C2341 ,\nC317_=_C2349 ,C317_=_C2359 ,C317_=_C2360 ,C317_=_C2361 ,C317_=_C2362 ,C317_=_C2364 ,\nC317_=_C2365 ,C317_=_C2366 ,C317_=_C2368 ,C317_=_C2369 ,C340_=_C567 ,C340_=_C790 ,\nC340_=_C1022 ,C340_=_C1206 ,C340_=_C1389 ,C340_=_C1578 ,C340_=_C1740 ,C340_=_C1887 ,\nC340_=_C2038 ,C340_=_C2155 ,C340_=_C2271 ,C340_=_C2342 ,C340_=_C2350 ,C340_=_C2371 ,\nC340_=_C2372 ,C340_=_C2373 ,C340_=_C2374 ,C340_=_C2376 ,C340_=_C2377 ,C340_=_C2378 ,\nC340_=_C2380 ,C340_=_C2381 ,C475_=_C483 ,C475_=_C706 ,C475_=_C918 ,C475_=_C1125 ,\nC475_=_C1148 ,C475_=_C1160 ,C475_=_C1177 ,C475_=_C1197 ,C475_=_C1216 ,C475_=_C1230 ,\nC475_=_C1241 ,C475_=_C1252 ,C475_=_C1267 ,C475_=_C1281 ,C475_=_C1292 ,C475_=_C1299 ,\nC475_=_C1308 ,C475_=_C1316 ,C475_=_C1317 ,C475_=_C1318 ,C475_=_C1319 ,C475_=_C1320 ,\nC475_=_C1321 ,C475_=_C1322 ,C475_=_C1323 ,C475_=_C1325 ,C483_=_C709 ,C483_=_C921 ,\nC483_=_C1133 ,C483_=_C1501 ,C483_=_C1671 ,C483_=_C1829 ,C483_=_C1975 ,C483_=_C2109 ,\nC483_=_C2228 ,C483_=_C2337 ,C483_=_C2347 ,C483_=_C2355 ,C483_=_C2392 ,C483_=_C2401 ,\nC483_=_C2407 ,C483_=_C2412 ,C483_=_C2423 ,C483_=_C2427 ,C483_=_C2430 ,C483_=_C2433 ,\nC483_=_C2434 ,C545_=_C778 ,C545_=_C1001 ,C545_=_C1186 ,C545_=_C1378 ,C545_=_C1569 ,\nC545_=_C1724 ,C545_=_C1872 ,C545_=_C2031 ,C545_=_C2147 ,C545_=_C2263 ,C545_=_C2341 ,\nC545_=_C2349 ,C545_=_C2359 ,C545_=_C2360 ,C545_=_C2361 ,C545_=_C2362 ,C545_=_C2364 ,\nC545_=_C2365 ,C545_=_C2366 ,C545_=_C2368 ,C545_=_C2369 ,C567_=_C790 ,C567_=_C1022 ,\nC567_=_C1206 ,C567_=_C1389 ,C567_=_C1578 ,C567_=_C1740 ,C567_=_C1887 ,C567_=_C2038 ,\nC567_=_C2155 ,C567_=_C2271 ,C567_=_C2342 ,C567_=_C2350 ,C567_=_C2371 ,C567_=_C2372 ,\nC567_=_C2373 ,C567_=_C2374 ,C567_=_C2376 ,C567_=_C2377 ,C567_=_C2378 ,C567_=_C2380 ,\nC567_=_C2381 ,C589_=_C811 ,C589_=_C1225 ,C589_=_C1407 ,C589_=_C1595 ,C589_=_C1756 ,\nC589_=_C1902 ,C589_=_C2052 ,C589_=_C2382 ,C589_=_C2383 ,C589_=_C2384 ,C589_=_C2385 ,\nC589_=_C2387 ,C674_=_C884 ,C674_=_C1290 ,C674_=_C1463 ,C674_=_C1952 ,C674_=_C2206 ,\nC674_=_C2319 ,C674_=_C2397 ,C674_=_C2415 ,C674_=_C2416 ,C674_=_C2417 ,C674_=_C2419 ,\nC674_=_C2420 ,C706_=_C709 ,C706_=_C918 ,C706_=_C1125 ,C706_=_C1148 ,C706_=_C1160 ,\nC706_=_C1177 ,C706_=_C1197 ,C706_=_C1216 ,C706_=_C1230 ,C706_=_C1241 ,C706_=_C1252 ,\nC706_=_C1267 ,C706_=_C1281 ,C706_=_C1292 ,C706_=_C1299 ,C706_=_C1308 ,C706_=_C1316 ,\nC706_=_C1317 ,C706_=_C1318 ,C706_=_C1319 ,C706_=_C1320 ,C706_=_C1321 ,C706_=_C1322 ,\nC706_=_C1323 ,C706_=_C1325 ,C709_=_C921 ,C709_=_C1133 ,C709_=_C1501 ,C709_=_C1671 ,\nC709_=_C1829 ,C709_=_C1975 ,C709_=_C2109 ,C709_=_C2228 ,C709_=_C2337 ,C709_=_C2347 ,\nC709_=_C2355 ,C709_=_C2392 ,C709_=_C2401 ,C709_=_C2407 ,C709_=_C2412 ,C709_=_C2423 ,\nC709_=_C2427 ,C709_=_C2430 ,C709_=_C2433 ,C709_=_C2434 ,C778_=_C1001 ,C778_=_C1186 ,\nC778_=_C1378 ,C778_=_C1569 ,C778_=_C1724 ,C778_=_C1872 ,C778_=_C2031 ,C778_=_C2147 ,\nC778_=_C2263 ,C778_=_C2341 ,C778_=_C2349 ,C778_=_C2359 ,C778_=_C2360 ,C778_=_C2361 ,\nC778_=_C2362 ,C778_=_C2364 ,C778_=_C2365 ,C778_=_C2366 ,C778_=_C2368 ,C778_=_C2369 ,\nC790_=_C1022 ,C790_=_C1206 ,C790_=_C1389 ,C790_=_C1578 ,C790_=_C1740 ,C790_=_C1887 ,\nC790_=_C2038 ,C790_=_C2155 ,C790_=_C2271 ,C790_=_C2342 ,C790_=_C2350 ,C790_=_C2371 ,\nC790_=_C2372 ,C790_=_C2373 ,C790_=_C2374 ,C790_=_C2376 ,C790_=_C2377 ,C790_=_C2378 ,\nC790_=_C2380 ,C790_=_C2381 ,C811_=_C1225 ,C811_=_C1407 ,C811_=_C1595 ,C811_=_C1756 ,\nC811_=_C1902 ,C811_=_C2052 ,C811_=_C2382 ,C811_=_C2383 ,C811_=_C2384 ,C811_=_C2385 ,\nC811_=_C2387 ,C884_=_C1290 ,C884_=_C1463 ,C884_=_C1952 ,C884_=_C2206 ,C884_=_C2319 ,\nC884_=_C2397 ,C884_=_C2415 ,C884_=_C2416 ,C884_=_C2417 ,C884_=_C2419 ,C884_=_C2420 ,\nC918_=_C921 ,C918_=_C1125 ,C918_=_C1148 ,C918_=_C1160 ,C918_=_C1177 ,C918_=_C1197 ,\nC918_=_C1216 ,C918_=_C1230 ,C918_=_C1241 ,C918_=_C1252 ,C918_=_C1267 ,C918_=_C1281 ,\nC918_=_C1292 ,C918_=_C1299 ,C918_=_C1308 ,C918_=_C1316 ,C918_=_C1317 ,C918_=_C1318 ,\nC918_=_C1319 ,C918_=_C1320 ,C918_=_C1321 ,C918_=_C1322 ,C918_=_C1323 ,C918_=_C1325 ,\nC921_=_C1133 ,C921_=_C1501 ,C921_=_C1671 ,C921_=_C1829 ,C921_=_C1975 ,C921_=_C2109 ,\nC921_=_C2228 ,C921_=_C2337 ,C921_=_C2347 ,C921_=_C2355 ,C921_=_C2392 ,C921_=_C2401 ,\nC921_=_C2407 ,C921_=_C2412 ,C921_=_C2423 ,C921_=_C2427 ,C921_=_C2430 ,C921_=_C2433 ,\nC921_=_C2434 ,C1001_=_C1186 ,C1001_=_C1378 ,C1001_=_C1569 ,C1001_=_C1724 ,C1001_=_C1872 ,\nC1001_=_C2031 ,C1001_=_C2147 ,C1001_=_C2263 ,C1001_=_C2341 ,C1001_=_C2349 ,C1001_=_C2359 ,\nC1001_=_C2360 ,C1001_=_C2361 ,C1001_=_C2362 ,C1001_=_C2364 ,C1001_=_C2365 ,C1001_=_C2366 ,\nC1001_=_C2368 ,C1001_=_C2369 ,C1022_=_C1206 ,C1022_=_C1389 ,C1022_=_C1578 ,C1022_=_C1740 ,\nC1022_=_C1887 ,C1022_=_C2038 ,C1022_=_C2155 ,C1022_=_C2271 ,C1022_=_C2342 ,C1022_=_C2350 ,\nC1022_=_C2371 ,C1022_=_C2372 ,C1022_=_C2373 ,C1022_=_C2374 ,C1022_=_C2376 ,C1022_=_C2377 ,\nC1022_=_C2378 ,C1022_=_C2380 ,C1022_=_C2381 ,C1125_=_C1133 ,C1125_=_C1148 ,C1125_=_C1160 ,\nC1125_=_C1177 ,C1125_=_C1197 ,C1125_=_C1216 ,C1125_=_C1230 ,C1125_=_C1241 ,C1125_=_C1252 ,\nC1125_=_C1267 ,C1125_=_C1281 ,C1125_=_C1292 ,C1125_=_C1299 ,C1125_=_C1308 ,C1125_=_C1316 ,\nC1125_=_C1317 ,C1125_=_C1318 ,C1125_=_C1319 ,C1125_=_C1320 ,C1125_=_C1321 ,C1125_=_C1322 ,\nC1125_=_C1323 ,C1125_=_C1325 ,C1133_=_C1501 ,C1133_=_C1671 ,C1133_=_C1829 ,C1133_=_C1975 ,\nC1133_=_C2109 ,C1133_=_C2228 ,C1133_=_C2337 ,C1133_=_C2347 ,C1133_=_C2355 ,C1133_=_C2392 ,\nC1133_=_C2401 ,C1133_=_C2407 ,C1133_=_C2412 ,C1133_=_C2423 ,C1133_=_C2427 ,C1133_=_C2430 ,\nC1133_=_C2433 ,C1133_=_C2434 ,C1148_=_C1160 ,C1148_=_C1177 ,C1148_=_C1197 ,C1148_=_C1216 ,\nC1148_=_C1230 ,C1148_=_C1241 ,C1148_=_C1252 ,C1148_=_C1267 ,C1148_=_C1281 ,C1148_=_C1292 ,\nC1148_=_C1299 ,C1148_=_C1308 ,C1148_=_C1316 ,C1148_=_C1317 ,C1148_=_C1318 ,C1148_=_C1319 ,\nC1148_=_C1320 ,C1148_=_C1321 ,C1148_=_C1322 ,C1148_=_C1323 ,C1148_=_C1325 ,C1160_=_C1177 ,\nC1160_=_C1197 ,C1160_=_C1216 ,C1160_=_C1230 ,C1160_=_C1241 ,C1160_=_C1252 ,C1160_=_C1267 ,\nC1160_=_C1281 ,C1160_=_C1292 ,C1160_=_C1299 ,C1160_=_C1308 ,C1160_=_C1316 ,C1160_=_C1317 ,\nC1160_=_C1318 ,C1160_=_C1319 ,C1160_=_C1320 ,C1160_=_C1321 ,C1160_=_C1322 ,C1160_=_C1323 ,\nC1160_=_C1325 ,C1177_=_C1186 ,C1177_=_C1197 ,C1177_=_C1216 ,C1177_=_C1230 ,C1177_=_C1241 ,\nC1177_=_C1252 ,C1177_=_C1267 ,C1177_=_C1281 ,C1177_=_C1292 ,C1177_=_C1299 ,C1177_=_C1308 ,\nC1177_=_C1316 ,C1177_=_C1317 ,C1177_=_C1318 ,C1177_=_C1319 ,C1177_=_C1320 ,C1177_=_C1321 ,\nC1177_=_C1322 ,C1177_=_C1323 ,C1177_=_C1325 ,C1186_=_C1378 ,C1186_=_C1569 ,C1186_=_C1724 ,\nC1186_=_C1872 ,C1186_=_C2031 ,C1186_=_C2147 ,C1186_=_C2263 ,C1186_=_C2341 ,C1186_=_C2349 ,\nC1186_=_C2359 ,C1186_=_C2360 ,C1186_=_C2361 ,C1186_=_C2362 ,C1186_=_C2364 ,C1186_=_C2365 ,\nC1186_=_C2366 ,C1186_=_C2368 ,C1186_=_C2369 ,C1197_=_C1206 ,C1197_=_C1216 ,C1197_=_C1230 ,\nC1197_=_C1241 ,C1197_=_C1252 ,C1197_=_C1267 ,C1197_=_C1281 ,C1197_=_C1292 ,C1197_=_C1299 ,\nC1197_=_C1308 ,C1197_=_C1316 ,C1197_=_C1317 ,C1197_=_C1318 ,C1197_=_C1319 ,C1197_=_C1320 ,\nC1197_=_C1321 ,C1197_=_C1322 ,C1197_=_C1323 ,C1197_=_C1325 ,C1206_=_C1389 ,C1206_=_C1578 ,\nC1206_=_C1740 ,C1206_=_C1887</w:t>
      </w:r>
    </w:p>
    <w:p>
      <w:pPr>
        <w:pStyle w:val="PreformattedText"/>
        <w:bidi w:val="0"/>
        <w:spacing w:before="0" w:after="0"/>
        <w:jc w:val="left"/>
        <w:rPr/>
      </w:pPr>
      <w:r>
        <w:rPr/>
        <w:t xml:space="preserve"> </w:t>
      </w:r>
      <w:r>
        <w:rPr/>
        <w:t>,C1206_=_C2038 ,C1206_=_C2155 ,C1206_=_C2271 ,C1206_=_C2342 ,\nC1206_=_C2350 ,C1206_=_C2371 ,C1206_=_C2372 ,C1206_=_C2373 ,C1206_=_C2374 ,C1206_=_C2376 ,\nC1206_=_C2377 ,C1206_=_C2378 ,C1206_=_C2380 ,C1206_=_C2381 ,C1216_=_C1225 ,C1216_=_C1230 ,\nC1216_=_C1241 ,C1216_=_C1252 ,C1216_=_C1267 ,C1216_=_C1281 ,C1216_=_C1292 ,C1216_=_C1299 ,\nC1216_=_C1308 ,C1216_=_C1316 ,C1216_=_C1317 ,C1216_=_C1318 ,C1216_=_C1319 ,C1216_=_C1320 ,\nC1216_=_C1321 ,C1216_=_C1322 ,C1216_=_C1323 ,C1216_=_C1325 ,C1225_=_C1407 ,C1225_=_C1595 ,\nC1225_=_C1756 ,C1225_=_C1902 ,C1225_=_C2052 ,C1225_=_C2382 ,C1225_=_C2383 ,C1225_=_C2384 ,\nC1225_=_C2385 ,C1225_=_C2387 ,C1230_=_C1241 ,C1230_=_C1252 ,C1230_=_C1267 ,C1230_=_C1281 ,\nC1230_=_C1292 ,C1230_=_C1299 ,C1230_=_C1308 ,C1230_=_C1316 ,C1230_=_C1317 ,C1230_=_C1318 ,\nC1230_=_C1319 ,C1230_=_C1320 ,C1230_=_C1321 ,C1230_=_C1322 ,C1230_=_C1323 ,C1230_=_C1325 ,\nC1241_=_C1252 ,C1241_=_C1267 ,C1241_=_C1281 ,C1241_=_C1292 ,C1241_=_C1299 ,C1241_=_C1308 ,\nC1241_=_C1316 ,C1241_=_C1317 ,C1241_=_C1318 ,C1241_=_C1319 ,C1241_=_C1320 ,C1241_=_C1321 ,\nC1241_=_C1322 ,C1241_=_C1323 ,C1241_=_C1325 ,C1252_=_C1267 ,C1252_=_C1281 ,C1252_=_C1292 ,\nC1252_=_C1299 ,C1252_=_C1308 ,C1252_=_C1316 ,C1252_=_C1317 ,C1252_=_C1318 ,C1252_=_C1319 ,\nC1252_=_C1320 ,C1252_=_C1321 ,C1252_=_C1322 ,C1252_=_C1323 ,C1252_=_C1325 ,C1267_=_C1281 ,\nC1267_=_C1292 ,C1267_=_C1299 ,C1267_=_C1308 ,C1267_=_C1316 ,C1267_=_C1317 ,C1267_=_C1318 ,\nC1267_=_C1319 ,C1267_=_C1320 ,C1267_=_C1321 ,C1267_=_C1322 ,C1267_=_C1323 ,C1267_=_C1325 ,\nC1281_=_C1290 ,C1281_=_C1292 ,C1281_=_C1299 ,C1281_=_C1308 ,C1281_=_C1316 ,C1281_=_C1317 ,\nC1281_=_C1318 ,C1281_=_C1319 ,C1281_=_C1320 ,C1281_=_C1321 ,C1281_=_C1322 ,C1281_=_C1323 ,\nC1281_=_C1325 ,C1290_=_C1463 ,C1290_=_C1952 ,C1290_=_C2206 ,C1290_=_C2319 ,C1290_=_C2397 ,\nC1290_=_C2415 ,C1290_=_C2416 ,C1290_=_C2417 ,C1290_=_C2419 ,C1290_=_C2420 ,C1292_=_C1299 ,\nC1292_=_C1308 ,C1292_=_C1316 ,C1292_=_C1317 ,C1292_=_C1318 ,C1292_=_C1319 ,C1292_=_C1320 ,\nC1292_=_C1321 ,C1292_=_C1322 ,C1292_=_C1323 ,C1292_=_C1325 ,C1299_=_C1308 ,C1299_=_C1316 ,\nC1299_=_C1317 ,C1299_=_C1318 ,C1299_=_C1319 ,C1299_=_C1320 ,C1299_=_C1321 ,C1299_=_C1322 ,\nC1299_=_C1323 ,C1299_=_C1325 ,C1308_=_C1316 ,C1308_=_C1317 ,C1308_=_C1318 ,C1308_=_C1319 ,\nC1308_=_C1320 ,C1308_=_C1321 ,C1308_=_C1322 ,C1308_=_C1323 ,C1308_=_C1325 ,C1316_=_C1317 ,\nC1316_=_C1318 ,C1316_=_C1319 ,C1316_=_C1320 ,C1316_=_C1321 ,C1316_=_C1322 ,C1316_=_C1323 ,\nC1316_=_C1325 ,C1317_=_C1318 ,C1317_=_C1319 ,C1317_=_C1320 ,C1317_=_C1321 ,C1317_=_C1322 ,\nC1317_=_C1323 ,C1317_=_C1325 ,C1317_=_C1501 ,C1318_=_C1319 ,C1318_=_C1320 ,C1318_=_C1321 ,\nC1318_=_C1322 ,C1318_=_C1323 ,C1318_=_C1325 ,C1318_=_C1671 ,C1319_=_C1320 ,C1319_=_C1321 ,\nC1319_=_C1322 ,C1319_=_C1323 ,C1319_=_C1325 ,C1319_=_C1829 ,C1320_=_C1321 ,C1320_=_C1322 ,\nC1320_=_C1323 ,C1320_=_C1325 ,C1320_=_C1975 ,C1321_=_C1322 ,C1321_=_C1323 ,C1321_=_C1325 ,\nC1321_=_C2109 ,C1322_=_C1323 ,C1322_=_C1325 ,C1322_=_C2228 ,C1323_=_C1325 ,C1323_=_C2337 ,\nC1325_=_C2434 ,C1378_=_C1569 ,C1378_=_C1724 ,C1378_=_C1872 ,C1378_=_C2031 ,C1378_=_C2147 ,\nC1378_=_C2263 ,C1378_=_C2341 ,C1378_=_C2349 ,C1378_=_C2359 ,C1378_=_C2360 ,C1378_=_C2361 ,\nC1378_=_C2362 ,C1378_=_C2364 ,C1378_=_C2365 ,C1378_=_C2366 ,C1378_=_C2368 ,C1378_=_C2369 ,\nC1389_=_C1578 ,C1389_=_C1740 ,C1389_=_C1887 ,C1389_=_C2038 ,C1389_=_C2155 ,C1389_=_C2271 ,\nC1389_=_C2342 ,C1389_=_C2350 ,C1389_=_C2371 ,C1389_=_C2372 ,C1389_=_C2373 ,C1389_=_C2374 ,\nC1389_=_C2376 ,C1389_=_C2377 ,C1389_=_C2378 ,C1389_=_C2380 ,C1389_=_C2381 ,C1407_=_C1595 ,\nC1407_=_C1756 ,C1407_=_C1902 ,C1407_=_C2052 ,C1407_=_C2382 ,C1407_=_C2383 ,C1407_=_C2384 ,\nC1407_=_C2385 ,C1407_=_C2387 ,C1463_=_C1952 ,C1463_=_C2206 ,C1463_=_C2319 ,C1463_=_C2397 ,\nC1463_=_C2415 ,C1463_=_C2416 ,C1463_=_C2417 ,C1463_=_C2419 ,C1463_=_C2420 ,C1501_=_C1671 ,\nC1501_=_C1829 ,C1501_=_C1975 ,C1501_=_C2109 ,C1501_=_C2228 ,C1501_=_C2337 ,C1501_=_C2347 ,\nC1501_=_C2355 ,C1501_=_C2392 ,C1501_=_C2401 ,C1501_=_C2407 ,C1501_=_C2412 ,C1501_=_C2423 ,\nC1501_=_C2427 ,C1501_=_C2430 ,C1501_=_C2433 ,C1501_=_C2434 ,C1569_=_C1724 ,C1569_=_C1872 ,\nC1569_=_C2031 ,C1569_=_C2147 ,C1569_=_C2263 ,C1569_=_C2341 ,C1569_=_C2349 ,C1569_=_C2359 ,\nC1569_=_C2360 ,C1569_=_C2361 ,C1569_=_C2362 ,C1569_=_C2364 ,C1569_=_C2365 ,C1569_=_C2366 ,\nC1569_=_C2368 ,C1569_=_C2369 ,C1578_=_C1740 ,C1578_=_C1887 ,C1578_=_C2038 ,C1578_=_C2155 ,\nC1578_=_C2271 ,C1578_=_C2342 ,C1578_=_C2350 ,C1578_=_C2371 ,C1578_=_C2372 ,C1578_=_C2373 ,\nC1578_=_C2374 ,C1578_=_C2376 ,C1578_=_C2377 ,C1578_=_C2378 ,C1578_=_C2380 ,C1578_=_C2381 ,\nC1595_=_C1756 ,C1595_=_C1902 ,C1595_=_C2052 ,C1595_=_C2382 ,C1595_=_C2383 ,C1595_=_C2384 ,\nC1595_=_C2385 ,C1595_=_C2387 ,C1671_=_C1829 ,C1671_=_C1975 ,C1671_=_C2109 ,C1671_=_C2228 ,\nC1671_=_C2337 ,C1671_=_C2347 ,C1671_=_C2355 ,C1671_=_C2392 ,C1671_=_C2401 ,C1671_=_C2407 ,\nC1671_=_C2412 ,C1671_=_C2423 ,C1671_=_C2427 ,C1671_=_C2430 ,C1671_=_C2433 ,C1671_=_C2434 ,\nC1724_=_C1872 ,C1724_=_C2031 ,C1724_=_C2147 ,C1724_=_C2263 ,C1724_=_C2341 ,C1724_=_C2349 ,\nC1724_=_C2359 ,C1724_=_C2360 ,C1724_=_C2361 ,C1724_=_C2362 ,C1724_=_C2364 ,C1724_=_C2365 ,\nC1724_=_C2366 ,C1724_=_C2368 ,C1724_=_C2369 ,C1740_=_C1887 ,C1740_=_C2038 ,C1740_=_C2155 ,\nC1740_=_C2271 ,C1740_=_C2342 ,C1740_=_C2350 ,C1740_=_C2371 ,C1740_=_C2372 ,C1740_=_C2373 ,\nC1740_=_C2374 ,C1740_=_C2376 ,C1740_=_C2377 ,C1740_=_C2378 ,C1740_=_C2380 ,C1740_=_C2381 ,\nC1756_=_C1902 ,C1756_=_C2052 ,C1756_=_C2382 ,C1756_=_C2383 ,C1756_=_C2384 ,C1756_=_C2385 ,\nC1756_=_C2387 ,C1829_=_C1975 ,C1829_=_C2109 ,C1829_=_C2228 ,C1829_=_C2337 ,C1829_=_C2347 ,\nC1829_=_C2355 ,C1829_=_C2392 ,C1829_=_C2401 ,C1829_=_C2407 ,C1829_=_C2412 ,C1829_=_C2423 ,\nC1829_=_C2427 ,C1829_=_C2430 ,C1829_=_C2433 ,C1829_=_C2434 ,C1872_=_C2031 ,C1872_=_C2147 ,\nC1872_=_C2263 ,C1872_=_C2341 ,C1872_=_C2349 ,C1872_=_C2359 ,C1872_=_C2360 ,C1872_=_C2361 ,\nC1872_=_C2362 ,C1872_=_C2364 ,C1872_=_C2365 ,C1872_=_C2366 ,C1872_=_C2368 ,C1872_=_C2369 ,\nC1887_=_C2038 ,C1887_=_C2155 ,C1887_=_C2271 ,C1887_=_C2342 ,C1887_=_C2350 ,C1887_=_C2371 ,\nC1887_=_C2372 ,C1887_=_C2373 ,C1887_=_C2374 ,C1887_=_C2376 ,C1887_=_C2377 ,C1887_=_C2378 ,\nC1887_=_C2380 ,C1887_=_C2381 ,C1902_=_C2052 ,C1902_=_C2382 ,C1902_=_C2383 ,C1902_=_C2384 ,\nC1902_=_C2385 ,C1902_=_C2387 ,C1952_=_C2206 ,C1952_=_C2319 ,C1952_=_C2397 ,C1952_=_C2415 ,\nC1952_=_C2416 ,C1952_=_C2417 ,C1952_=_C2419 ,C1952_=_C2420 ,C1975_=_C2109 ,C1975_=_C2228 ,\nC1975_=_C2337 ,C1975_=_C2347 ,C1975_=_C2355 ,C1975_=_C2392 ,C1975_=_C2401 ,C1975_=_C2407 ,\nC1975_=_C2412 ,C1975_=_C2423 ,C1975_=_C2427 ,C1975_=_C2430 ,C1975_=_C2433 ,C1975_=_C2434 ,\nC2031_=_C2147 ,C2031_=_C2263 ,C2031_=_C2341 ,C2031_=_C2349 ,C2031_=_C2359 ,C2031_=_C2360 ,\nC2031_=_C2361 ,C2031_=_C2362 ,C2031_=_C2364 ,C2031_=_C2365 ,C2031_=_C2366 ,C2031_=_C2368 ,\nC2031_=_C2369 ,C2038_=_C2155 ,C2038_=_C2271 ,C2038_=_C2342 ,C2038_=_C2350 ,C2038_=_C2371 ,\nC2038_=_C2372 ,C2038_=_C2373 ,C2038_=_C2374 ,C2038_=_C2376 ,C2038_=_C2377 ,C2038_=_C2378 ,\nC2038_=_C2380 ,C2038_=_C2381 ,C2052_=_C2382 ,C2052_=_C2383 ,C2052_=_C2384 ,C2052_=_C2385 ,\nC2052_=_C2387 ,C2109_=_C2228 ,C2109_=_C2337 ,C2109_=_C2347 ,C2109_=_C2355 ,C2109_=_C2392 ,\nC2109_=_C2401 ,C2109_=_C2407 ,C2109_=_C2412 ,C2109_=_C2423 ,C2109_=_C2427 ,C2109_=_C2430 ,\nC2109_=_C2433 ,C2109_=_C2434 ,C2147_=_C2263 ,C2147_=_C2341 ,C2147_=_C2349 ,C2147_=_C2359 ,\nC2147_=_C2360 ,C2147_=_C2361 ,C2147_=_C2362 ,C2147_=_C2364 ,C2147_=_C2365 ,C2147_=_C2366 ,\nC2147_=_C2368 ,C2147_=_C2369 ,C2155_=_C2271 ,C2155_=_C2342 ,C2155_=_C2350 ,C2155_=_C2371 ,\nC2155_=_C2372 ,C2155_=_C2373 ,C2155_=_C2374 ,C2155_=_C2376 ,C2155_=_C2377 ,C2155_=_C2378 ,\nC2155_=_C2380 ,C2155_=_C2381 ,C2206_=_C2319 ,C2206_=_C2397 ,C2206_=_C2415 ,C2206_=_C2416 ,\nC2206_=_C2417 ,C2206_=_C2419 ,C2206_=_C2420 ,C2228_=_C2337 ,C2228_=_C2347 ,C2228_=_C2355 ,\nC2228_=_C2392 ,C2228_=_C2401 ,C2228_=_C2407 ,C2228_=_C2412 ,C2228_=_C2423 ,C2228_=_C2427 ,\nC2228_=_C2430 ,C2228_=_C2433 ,C2228_=_C2434 ,C2263_=_C2341 ,C2263_=_C2349 ,C2263_=_C2359 ,\nC2263_=_C2360 ,C2263_=_C2361 ,C2263_=_C2362 ,C2263_=_C2364 ,C2263_=_C2365 ,C2263_=_C2366 ,\nC2263_=_C2368 ,C2263_=_C2369 ,C2271_=_C2342 ,C2271_=_C2350 ,C2271_=_C2371 ,C2271_=_C2372 ,\nC2271_=_C2373 ,C2271_=_C2374 ,C2271_=_C2376 ,C2271_=_C2377 ,C2271_=_C2378 ,C2271_=_C2380 ,\nC2271_=_C2381 ,C2319_=_C2397 ,C2319_=_C2415 ,C2319_=_C2416 ,C2319_=_C2417 ,C2319_=_C2419 ,\nC2319_=_C2420 ,C2337_=_C2347 ,C2337_=_C2355 ,C2337_=_C2392 ,C2337_=_C2401 ,C2337_=_C2407 ,\nC2337_=_C2412 ,C2337_=_C2423 ,C2337_=_C2427 ,C2337_=_C2430 ,C2337_=_C2433 ,C2337_=_C2434 ,\nC2341_=_C2342 ,C2341_=_C2347 ,C2341_=_C2349 ,C2341_=_C2359 ,C2341_=_C2360 ,C2341_=_C2361 ,\nC2341_=_C2362 ,C2341_=_C2364 ,C2341_=_C2365 ,C2341_=_C2366 ,C2341_=_C2368 ,C2341_=_C2369 ,\nC2342_=_C2347 ,C2342_=_C2350 ,C2342_=_C2371 ,C2342_=_C2372 ,C2342_=_C2373 ,C2342_=_C2374 ,\nC2342_=_C2376 ,C2342_=_C2377 ,C2342_=_C2378 ,C2342_=_C2380 ,C2342_=_C2381 ,C2347_=_C2355 ,\nC2347_=_C2392 ,C2347_=_C2401 ,C2347_=_C2407 ,C2347_=_C2412 ,C2347_=_C2423 ,C2347_=_C2427 ,\nC2347_=_C2430 ,C2347_=_C2433 ,C2347_=_C2434 ,C2349_=_C2350 ,C2349_=_C2355 ,C2349_=_C2359 ,\nC2349_=_C2360 ,C2349_=_C2361 ,C2349_=_C2362 ,C2349_=_C2364 ,C2349_=_C2365 ,C2349_=_C2366 ,\nC2349_=_C2368 ,C2349_=_C2369 ,C2350_=_C2355 ,C2350_=_C2371 ,C2350_=_C2372 ,C2350_=_C2373 ,\nC2350_=_C2374 ,C2350_=_C2376 ,C2350_=_C2377 ,C2350_=_C2378 ,C2350_=_C2380 ,C2350_=_C2381 ,\nC2355_=_C2392 ,C2355_=_C2401 ,C2355_=_C2407 ,C2355_=_C2412 ,C2355_=_C2423 ,C2355_=_C2427 ,\nC2355_=_C2430 ,C2355_=_C2433 ,C2355_=_C2434 ,C2359_=_C2360 ,C2359_=_C2361 ,C2359_=_C2362 ,\nC2359_=_C2364 ,C2359_=_C2365 ,C2359_=_C2366 ,C2359_=_C2368 ,C2359_=_C2369 ,C2359_=_C2371 ,\nC2359_=_C2392 ,C2360_=_C2361 ,C2360_=_C2362 ,C2360_=_C2364 ,C2360_=_C2365 ,C2360_=_C2366 ,\nC2360_=_C2368 ,C2360_=_C2369 ,C2360_=_C2372 ,C2360_=_C2382 ,C2360_=_C2397 ,C2360_=_C2401 ,\nC2361_=_C2362 ,C2361_=_C2364 ,C2361_=_C2365 ,C2361_=_C2366 ,C2361_=_C2368 ,C2361_=_C2369</w:t>
      </w:r>
    </w:p>
    <w:p>
      <w:pPr>
        <w:pStyle w:val="PreformattedText"/>
        <w:bidi w:val="0"/>
        <w:spacing w:before="0" w:after="0"/>
        <w:jc w:val="left"/>
        <w:rPr/>
      </w:pPr>
      <w:r>
        <w:rPr/>
        <w:t xml:space="preserve"> </w:t>
      </w:r>
      <w:r>
        <w:rPr/>
        <w:t>,\nC2361_=_C2373 ,C2361_=_C2407 ,C2362_=_C2364 ,C2362_=_C2365 ,C2362_=_C2366 ,C2362_=_C2368 ,\nC2362_=_C2369 ,C2362_=_C2374 ,C2362_=_C2412 ,C2364_=_C2365 ,C2364_=_C2366 ,C2364_=_C2368 ,\nC2364_=_C2369 ,C2364_=_C2376 ,C2364_=_C2383 ,C2364_=_C2415 ,C2364_=_C2423 ,C2365_=_C2366 ,\nC2365_=_C2368 ,C2365_=_C2369 ,C2365_=_C2377 ,C2365_=_C2384 ,C2365_=_C2416 ,C2365_=_C2427 ,\nC2366_=_C2368 ,C2366_=_C2369 ,C2366_=_C2378 ,C2366_=_C2385 ,C2366_=_C2417 ,C2366_=_C2430 ,\nC2368_=_C2369 ,C2368_=_C2380 ,C2368_=_C2387 ,C2368_=_C2419 ,C2368_=_C2433 ,C2371_=_C2372 ,\nC2371_=_C2373 ,C2371_=_C2374 ,C2371_=_C2376 ,C2371_=_C2377 ,C2371_=_C2378 ,C2371_=_C2380 ,\nC2371_=_C2381 ,C2371_=_C2392 ,C2372_=_C2373 ,C2372_=_C2374 ,C2372_=_C2376 ,C2372_=_C2377 ,\nC2372_=_C2378 ,C2372_=_C2380 ,C2372_=_C2381 ,C2372_=_C2382 ,C2372_=_C2397 ,C2372_=_C2401 ,\nC2373_=_C2374 ,C2373_=_C2376 ,C2373_=_C2377 ,C2373_=_C2378 ,C2373_=_C2380 ,C2373_=_C2381 ,\nC2373_=_C2407 ,C2374_=_C2376 ,C2374_=_C2377 ,C2374_=_C2378 ,C2374_=_C2380 ,C2374_=_C2381 ,\nC2374_=_C2412 ,C2376_=_C2377 ,C2376_=_C2378 ,C2376_=_C2380 ,C2376_=_C2381 ,C2376_=_C2383 ,\nC2376_=_C2415 ,C2376_=_C2423 ,C2377_=_C2378 ,C2377_=_C2380 ,C2377_=_C2381 ,C2377_=_C2384 ,\nC2377_=_C2416 ,C2377_=_C2427 ,C2378_=_C2380 ,C2378_=_C2381 ,C2378_=_C2385 ,C2378_=_C2417 ,\nC2378_=_C2430 ,C2380_=_C2381 ,C2380_=_C2387 ,C2380_=_C2419 ,C2380_=_C2433 ,C2382_=_C2383 ,\nC2382_=_C2384 ,C2382_=_C2385 ,C2382_=_C2387 ,C2382_=_C2397 ,C2382_=_C2401 ,C2383_=_C2384 ,\nC2383_=_C2385 ,C2383_=_C2387 ,C2383_=_C2415 ,C2383_=_C2423 ,C2384_=_C2385 ,C2384_=_C2387 ,\nC2384_=_C2416 ,C2384_=_C2427 ,C2385_=_C2387 ,C2385_=_C2417 ,C2385_=_C2430 ,C2387_=_C2419 ,\nC2387_=_C2433 ,C2392_=_C2401 ,C2392_=_C2407 ,C2392_=_C2412 ,C2392_=_C2423 ,C2392_=_C2427 ,\nC2392_=_C2430 ,C2392_=_C2433 ,C2392_=_C2434 ,C2397_=_C2401 ,C2397_=_C2415 ,C2397_=_C2416 ,\nC2397_=_C2417 ,C2397_=_C2419 ,C2397_=_C2420 ,C2401_=_C2407 ,C2401_=_C2412 ,C2401_=_C2423 ,\nC2401_=_C2427 ,C2401_=_C2430 ,C2401_=_C2433 ,C2401_=_C2434 ,C2407_=_C2412 ,C2407_=_C2423 ,\nC2407_=_C2427 ,C2407_=_C2430 ,C2407_=_C2433 ,C2407_=_C2434 ,C2412_=_C2423 ,C2412_=_C2427 ,\nC2412_=_C2430 ,C2412_=_C2433 ,C2412_=_C2434 ,C2415_=_C2416 ,C2415_=_C2417 ,C2415_=_C2419 ,\nC2415_=_C2420 ,C2415_=_C2423 ,C2416_=_C2417 ,C2416_=_C2419 ,C2416_=_C2420 ,C2416_=_C2427 ,\nC2417_=_C2419 ,C2417_=_C2420 ,C2417_=_C2430 ,C2419_=_C2420 ,C2419_=_C2433 ,C2423_=_C2427 ,\nC2423_=_C2430 ,C2423_=_C2433 ,C2423_=_C2434 ,C2427_=_C2430 ,C2427_=_C2433 ,C2427_=_C2434 ,\nC2430_=_C2433 ,C2430_=_C2434 ,C2433_=_C2434 ,"];204[shape=box, label="id:204 level: 5\n144: C41 C131 C152 C172 C195 \nC211 C250 C303 C375 C396 C425 \nC446 C454 C491 C610 C620 C639 \nC657 C690 C697 C717 C841 C868 \nC899 C907 C932 C979 C1060 C1085 \nC1107 C1115 C1140 C1245 C1261 C1276 \nC1298 C1306 C1333 C1424 C1433 C1475 \nC1486 C1509 C1550 C1611 C1618 C1632 \nC1649 C1658 C1676 C1715 C1771 C1778 \nC1791 C1811 C1817 C1834 C1862 C1916 \nC1924 C1942 C1958 C1965 C1980 C2015 \nC2070 C2081 C2095 C2101 C2113 C2138 \nC2182 C2192 C2213 C2219 C2231 C2289 \nC2297 C2306 C2325 C2330 C2339 C2343 \nC2344 C2345 C2348 C2349 C2350 C2351 \nC2352 C2354 C2355 C2359 C2360 C2361 \nC2362 C2364 C2365 C2368 C2371 C2372 \nC2373 C2374 C2376 C2377 C2380 C2382 \nC2383 C2384 C2387 C2390 C2391 C2392 \nC2393 C2394 C2396 C2397 C2399 C2400 \nC2401 C2402 C2403 C2405 C2406 C2407 \nC2408 C2409 C2411 C2412 C2414 C2415 \nC2416 C2419 C2421 C2422 C2423 C2424 \nC2425 C2426 C2427 C2429 C2431 C2433 \nC2435 \n1694: C41_=_C303( C41 C303 ) C41_=_C979( C41 C979 ) C41_=_C1550( C41 C1550 ) C41_=_C1715( C41 C1715 ) C41_=_C1862( C41 C1862 ) \nC41_=_C2015( C41 C2015 ) C41_=_C2138( C41 C2138 ) C41_=_C2349( C41 C2349 ) C41_=_C2350( C41 C2350 ) C41_=_C2351( C41 C2351 ) C41_=_C2352( C41 C2352 ) \nC41_=_C2354( C41 C2354 ) C41_=_C2355( C41 C2355 ) C131_=_C396( C131 C396 ) C131_=_C620( C131 C620 ) C131_=_C841( C131 C841 ) C131_=_C1060( C131 C1060 ) \nC131_=_C1245( C131 C1245 ) C131_=_C1433( C131 C1433 ) C131_=_C1618( C131 C1618 ) C131_=_C1778( C131 C1778 ) C131_=_C1924( C131 C1924 ) C131_=_C2070( C131 C2070 ) \nC131_=_C2182( C131 C2182 ) C131_=_C2297( C131 C2297 ) C131_=_C2343( C131 C2343 ) C131_=_C2351( C131 C2351 ) C131_=_C2360( C131 C2360 ) C131_=_C2372( C131 C2372 ) \nC131_=_C2382( C131 C2382 ) C131_=_C2396( C131 C2396 ) C131_=_C2397( C131 C2397 ) C131_=_C2399( C131 C2399 ) C131_=_C2400( C131 C2400 ) C131_=_C2401( C131 C2401 ) \nC131_=_C2402( C131 C2402 ) C131_=_C2403( C131 C2403 ) C152_=_C639( C152 C639 ) C152_=_C1261( C152 C1261 ) C152_=_C1632( C152 C1632 ) C152_=_C1791( C152 C1791 ) \nC152_=_C2081( C152 C2081 ) C152_=_C2192( C152 C2192 ) C152_=_C2306( C152 C2306 ) C152_=_C2361( C152 C2361 ) C152_=_C2373( C152 C2373 ) C152_=_C2405( C152 C2405 ) \nC152_=_C2406( C152 C2406 ) C152_=_C2407( C152 C2407 ) C152_=_C2408( C152 C2408 ) C172_=_C425( C172 C425 ) C172_=_C657( C172 C657 ) C172_=_C868( C172 C868 ) \nC172_=_C1085( C172 C1085 ) C172_=_C1276( C172 C1276 ) C172_=_C1942( C172 C1942 ) C172_=_C2362( C172 C2362 ) C172_=_C2374( C172 C2374 ) C172_=_C2396( C172 C2396 ) \nC172_=_C2409( C172 C2409 ) C172_=_C2411( C172 C2411 ) C172_=_C2412( C172 C2412 ) C172_=_C2414( C172 C2414 ) C195_=_C446( C195 C446 ) C195_=_C690( C195 C690 ) \nC195_=_C899( C195 C899 ) C195_=_C1107( C195 C1107 ) C195_=_C1298( C195 C1298 ) C195_=_C1475( C195 C1475 ) C195_=_C1649( C195 C1649 ) C195_=_C1811( C195 C1811 ) \nC195_=_C1958( C195 C1958 ) C195_=_C2095( C195 C2095 ) C195_=_C2213( C195 C2213 ) C195_=_C2325( C195 C2325 ) C195_=_C2344( C195 C2344 ) C195_=_C2352( C195 C2352 ) \nC195_=_C2364( C195 C2364 ) C195_=_C2376( C195 C2376 ) C195_=_C2383( C195 C2383 ) C195_=_C2409( C195 C2409 ) C195_=_C2415( C195 C2415 ) C195_=_C2421( C195 C2421 ) \nC195_=_C2422( C195 C2422 ) C195_=_C2423( C195 C2423 ) C195_=_C2424( C195 C2424 ) C195_=_C2425( C195 C2425 ) C211_=_C454( C211 C454 ) C211_=_C697( C211 C697 ) \nC211_=_C907( C211 C907 ) C211_=_C1115( C211 C1115 ) C211_=_C1306( C211 C1306 ) C211_=_C1486( C211 C1486 ) C211_=_C1658( C211 C1658 ) C211_=_C1817( C211 C1817 ) \nC211_=_C1965( C211 C1965 ) C211_=_C2101( C211 C2101 ) C211_=_C2219( C211 C2219 ) C211_=_C2330( C211 C2330 ) C211_=_C2345( C211 C2345 ) C211_=_C2365( C211 C2365 ) \nC211_=_C2377( C211 C2377 ) C211_=_C2384( C211 C2384 ) C211_=_C2390( C211 C2390 ) C211_=_C2399( C211 C2399 ) C211_=_C2405( C211 C2405 ) C211_=_C2416( C211 C2416 ) \nC211_=_C2421( C211 C2421 ) C211_=_C2426( C211 C2426 ) C211_=_C2427( C211 C2427 ) C211_=_C2429( C211 C2429 ) C250_=_C491( C250 C491 ) C250_=_C717( C250 C717 ) \nC250_=_C932( C250 C932 ) C250_=_C1140( C250 C1140 ) C250_=_C1333( C250 C1333 ) C250_=_C1509( C250 C1509 ) C250_=_C1676( C250 C1676 ) C250_=_C1834( C250 C1834 ) \nC250_=_C1980( C250 C1980 ) C250_=_C2113( C250 C2113 ) C250_=_C2231( C250 C2231 ) C250_=_C2339( C250 C2339 ) C250_=_C2348( C250 C2348 ) C250_=_C2368( C250 C2368 ) \nC250_=_C2380( C250 C2380 ) C250_=_C2387( C250 C2387 ) C250_=_C2393( C250 C2393 ) C250_=_C2402( C250 C2402 ) C250_=_C2408( C250 C2408 ) C250_=_C2419( C250 C2419 ) \nC250_=_C2424( C250 C2424 ) C250_=_C2431( C250 C2431 ) C250_=_C2433( C250 C2433 ) C250_=_C2435( C250 C2435 ) C303_=_C979( C303 C979 ) C303_=_C1550( C303 C1550 ) \nC303_=_C1715( C303 C1715 ) C303_=_C1862( C303 C1862 ) C303_=_C2015( C303 C2015 ) C303_=_C2138( C303 C2138 ) C303_=_C2349( C303 C2349 ) C303_=_C2350( C303 C2350 ) \nC303_=_C2351( C303 C2351 ) C303_=_C2352( C303 C2352 ) C303_=_C2354( C303 C2354 ) C303_=_C2355( C303 C2355 ) C375_=_C610( C375 C610 ) C375_=_C1424( C375 C1424 ) \nC375_=_C1611( C375 C1611 ) C375_=_C1771( C375 C1771 ) C375_=_C1916( C375 C1916 ) C375_=_C2289( C375 C2289 ) C375_=_C2359( C375 C2359 ) C375_=_C2371( C375 C2371 ) \nC375_=_C2390( C375 C2390 ) C375_=_C2391( C375 C2391 ) C375_=_C2392( C375 C2392 ) C375_=_C2393( C375 C2393 ) C375_=_C2394( C375 C2394 ) C396_=_C620( C396 C620 ) \nC396_=_C841( C396 C841 ) C396_=_C1060( C396 C1060 ) C396_=_C1245( C396 C1245 ) C396_=_C1433( C396 C1433 ) C396_=_C1618( C396 C1618 ) C396_=_C1778( C396 C1778 ) \nC396_=_C1924( C396 C1924 ) C396_=_C2070( C396 C2070 ) C396_=_C2182( C396 C2182 ) C396_=_C2297( C396 C2297 ) C396_=_C2343( C396 C2343 ) C396_=_C2351( C396 C2351 ) \nC396_=_C2360( C396 C2360 ) C396_=_C2372( C396 C2372 ) C396_=_C2382( C396 C2382 ) C396_=_C2396( C396 C2396 ) C396_=_C2397( C396 C2397 ) C396_=_C2399( C396 C2399 ) \nC396_=_C2400( C396 C2400 ) C396_=_C2401( C396 C2401 ) C396_=_C2402( C396 C2402 ) C396_=_C2403( C396 C2403 ) C425_=_C657( C425 C657 ) C425_=_C868( C425 C868 ) \nC425_=_C1085( C425 C1085 ) C425_=_C1276( C425 C1276 ) C425_=_C1942( C425 C1942 ) C425_=_C2362( C425 C2362 ) C425_=_C2374( C425 C2374 ) C425_=_C2396( C425 C2396 ) \nC425_=_C2409( C425 C2409 ) C425_=_C2411( C425 C2411 ) C425_=_C2412( C425 C2412 ) C425_=_C2414( C425 C2414 ) C446_=_C690( C446 C690 ) C446_=_C899( C446 C899 ) \nC446_=_C1107( C446 C1107 ) C446_=_C1298( C446 C1298 ) C446_=_C1475( C446 C1475 ) C446_=_C1649( C446 C1649 ) C446_=_C1811( C446 C1811 ) C446_=_C1958( C446 C1958 ) \nC446_=_C2095( C446 C2095 ) C446_=_C2213( C446 C2213 ) C446_=_C2325( C446 C2325 ) C446_=_C2344( C446 C2344 ) C446_=_C2352( C446 C2352 ) C446_=_C2364( C446 C2364 ) \nC446_=_C2376( C446 C2376 ) C446_=_C2383( C446 C2383 ) C446_=_C2409( C446 C2409 ) C446_=_C2415( C446 C2415 ) C446_=_C2421( C446 C2421 ) C446_=_C2422( C446 C2422 ) \nC446_=_C2423( C446 C2423 ) C446_=_C2424( C446 C2424 ) C446_=_C2425( C446 C2425 ) C454_=_C697( C454 C697 ) C454_=_C907( C454 C907 ) C454_=_C1115( C454 C1115 ) \nC454_=_C1306( C454 C1306 ) C454_=_C1486( C454 C1486 ) C454_=_C1658( C454 C1658 ) C454_=_C1817( C454 C1817 ) C454_=_C1965( C454 C1965 ) C454_=_C2101( C454 C2101 ) \nC454_=_C2219( C454 C2219 ) C454_=_C2330( C454 C2330 ) C454_=_C2345( C454 C2345 ) C454_=_C2365( C454 C2365 ) C454_=_C2377( C454 C2377 ) C454_=_C2384( C454 C2384 ) \nC454_=_C2390( C454 C2390 ) C454_=_C2399( C454 C2399 ) C454_=_C2405( C454 C2405 ) C454_=_C2416( C454 C2416 ) C454_=_C2421( C454 C2421 ) C454_=_C2426(</w:t>
      </w:r>
    </w:p>
    <w:p>
      <w:pPr>
        <w:pStyle w:val="PreformattedText"/>
        <w:bidi w:val="0"/>
        <w:spacing w:before="0" w:after="0"/>
        <w:jc w:val="left"/>
        <w:rPr/>
      </w:pPr>
      <w:r>
        <w:rPr/>
        <w:t xml:space="preserve"> </w:t>
      </w:r>
      <w:r>
        <w:rPr/>
        <w:t>C454 C2426 ) \nC454_=_C2427( C454 C2427 ) C454_=_C2429( C454 C2429 ) C491_=_C717( C491 C717 ) C491_=_C932( C491 C932 ) C491_=_C1140( C491 C1140 ) C491_=_C1333( C491 C1333 ) \nC491_=_C1509( C491 C1509 ) C491_=_C1676( C491 C1676 ) C491_=_C1834( C491 C1834 ) C491_=_C1980( C491 C1980 ) C491_=_C2113( C491 C2113 ) C491_=_C2231( C491 C2231 ) \nC491_=_C2339( C491 C2339 ) C491_=_C2348( C491 C2348 ) C491_=_C2368( C491 C2368 ) C491_=_C2380( C491 C2380 ) C491_=_C2387( C491 C2387 ) C491_=_C2393( C491 C2393 ) \nC491_=_C2402( C491 C2402 ) C491_=_C2408( C491 C2408 ) C491_=_C2419( C491 C2419 ) C491_=_C2424( C491 C2424 ) C491_=_C2431( C491 C2431 ) C491_=_C2433( C491 C2433 ) \nC491_=_C2435( C491 C2435 ) C610_=_C1424( C610 C1424 ) C610_=_C1611( C610 C1611 ) C610_=_C1771( C610 C1771 ) C610_=_C1916( C610 C1916 ) C610_=_C2289( C610 C2289 ) \nC610_=_C2359( C610 C2359 ) C610_=_C2371( C610 C2371 ) C610_=_C2390( C610 C2390 ) C610_=_C2391( C610 C2391 ) C610_=_C2392( C610 C2392 ) C610_=_C2393( C610 C2393 ) \nC610_=_C2394( C610 C2394 ) C620_=_C841( C620 C841 ) C620_=_C1060( C620 C1060 ) C620_=_C1245( C620 C1245 ) C620_=_C1433( C620 C1433 ) C620_=_C1618( C620 C1618 ) \nC620_=_C1778( C620 C1778 ) C620_=_C1924( C620 C1924 ) C620_=_C2070( C620 C2070 ) C620_=_C2182( C620 C2182 ) C620_=_C2297( C620 C2297 ) C620_=_C2343( C620 C2343 ) \nC620_=_C2351( C620 C2351 ) C620_=_C2360( C620 C2360 ) C620_=_C2372( C620 C2372 ) C620_=_C2382( C620 C2382 ) C620_=_C2396( C620 C2396 ) C620_=_C2397( C620 C2397 ) \nC620_=_C2399( C620 C2399 ) C620_=_C2400( C620 C2400 ) C620_=_C2401( C620 C2401 ) C620_=_C2402( C620 C2402 ) C620_=_C2403( C620 C2403 ) C639_=_C1261( C639 C1261 ) \nC639_=_C1632( C639 C1632 ) C639_=_C1791( C639 C1791 ) C639_=_C2081( C639 C2081 ) C639_=_C2192( C639 C2192 ) C639_=_C2306( C639 C2306 ) C639_=_C2361( C639 C2361 ) \nC639_=_C2373( C639 C2373 ) C639_=_C2405( C639 C2405 ) C639_=_C2406( C639 C2406 ) C639_=_C2407( C639 C2407 ) C639_=_C2408( C639 C2408 ) C657_=_C868( C657 C868 ) \nC657_=_C1085( C657 C1085 ) C657_=_C1276( C657 C1276 ) C657_=_C1942( C657 C1942 ) C657_=_C2362( C657 C2362 ) C657_=_C2374( C657 C2374 ) C657_=_C2396( C657 C2396 ) \nC657_=_C2409( C657 C2409 ) C657_=_C2411( C657 C2411 ) C657_=_C2412( C657 C2412 ) C657_=_C2414( C657 C2414 ) C690_=_C899( C690 C899 ) C690_=_C1107( C690 C1107 ) \nC690_=_C1298( C690 C1298 ) C690_=_C1475( C690 C1475 ) C690_=_C1649( C690 C1649 ) C690_=_C1811( C690 C1811 ) C690_=_C1958( C690 C1958 ) C690_=_C2095( C690 C2095 ) \nC690_=_C2213( C690 C2213 ) C690_=_C2325( C690 C2325 ) C690_=_C2344( C690 C2344 ) C690_=_C2352( C690 C2352 ) C690_=_C2364( C690 C2364 ) C690_=_C2376( C690 C2376 ) \nC690_=_C2383( C690 C2383 ) C690_=_C2409( C690 C2409 ) C690_=_C2415( C690 C2415 ) C690_=_C2421( C690 C2421 ) C690_=_C2422( C690 C2422 ) C690_=_C2423( C690 C2423 ) \nC690_=_C2424( C690 C2424 ) C690_=_C2425( C690 C2425 ) C697_=_C907( C697 C907 ) C697_=_C1115( C697 C1115 ) C697_=_C1306( C697 C1306 ) C697_=_C1486( C697 C1486 ) \nC697_=_C1658( C697 C1658 ) C697_=_C1817( C697 C1817 ) C697_=_C1965( C697 C1965 ) C697_=_C2101( C697 C2101 ) C697_=_C2219( C697 C2219 ) C697_=_C2330( C697 C2330 ) \nC697_=_C2345( C697 C2345 ) C697_=_C2365( C697 C2365 ) C697_=_C2377( C697 C2377 ) C697_=_C2384( C697 C2384 ) C697_=_C2390( C697 C2390 ) C697_=_C2399( C697 C2399 ) \nC697_=_C2405( C697 C2405 ) C697_=_C2416( C697 C2416 ) C697_=_C2421( C697 C2421 ) C697_=_C2426( C697 C2426 ) C697_=_C2427( C697 C2427 ) C697_=_C2429( C697 C2429 ) \nC717_=_C932( C717 C932 ) C717_=_C1140( C717 C1140 ) C717_=_C1333( C717 C1333 ) C717_=_C1509( C717 C1509 ) C717_=_C1676( C717 C1676 ) C717_=_C1834( C717 C1834 ) \nC717_=_C1980( C717 C1980 ) C717_=_C2113( C717 C2113 ) C717_=_C2231( C717 C2231 ) C717_=_C2339( C717 C2339 ) C717_=_C2348( C717 C2348 ) C717_=_C2368( C717 C2368 ) \nC717_=_C2380( C717 C2380 ) C717_=_C2387( C717 C2387 ) C717_=_C2393( C717 C2393 ) C717_=_C2402( C717 C2402 ) C717_=_C2408( C717 C2408 ) C717_=_C2419( C717 C2419 ) \nC717_=_C2424( C717 C2424 ) C717_=_C2431( C717 C2431 ) C717_=_C2433( C717 C2433 ) C717_=_C2435( C717 C2435 ) C841_=_C1060( C841 C1060 ) C841_=_C1245( C841 C1245 ) \nC841_=_C1433( C841 C1433 ) C841_=_C1618( C841 C1618 ) C841_=_C1778( C841 C1778 ) C841_=_C1924( C841 C1924 ) C841_=_C2070( C841 C2070 ) C841_=_C2182( C841 C2182 ) \nC841_=_C2297( C841 C2297 ) C841_=_C2343( C841 C2343 ) C841_=_C2351( C841 C2351 ) C841_=_C2360( C841 C2360 ) C841_=_C2372( C841 C2372 ) C841_=_C2382( C841 C2382 ) \nC841_=_C2396( C841 C2396 ) C841_=_C2397( C841 C2397 ) C841_=_C2399( C841 C2399 ) C841_=_C2400( C841 C2400 ) C841_=_C2401( C841 C2401 ) C841_=_C2402( C841 C2402 ) \nC841_=_C2403( C841 C2403 ) C868_=_C1085( C868 C1085 ) C868_=_C1276( C868 C1276 ) C868_=_C1942( C868 C1942 ) C868_=_C2362( C868 C2362 ) C868_=_C2374( C868 C2374 ) \nC868_=_C2396( C868 C2396 ) C868_=_C2409( C868 C2409 ) C868_=_C2411( C868 C2411 ) C868_=_C2412( C868 C2412 ) C868_=_C2414( C868 C2414 ) C899_=_C1107( C899 C1107 ) \nC899_=_C1298( C899 C1298 ) C899_=_C1475( C899 C1475 ) C899_=_C1649( C899 C1649 ) C899_=_C1811( C899 C1811 ) C899_=_C1958( C899 C1958 ) C899_=_C2095( C899 C2095 ) \nC899_=_C2213( C899 C2213 ) C899_=_C2325( C899 C2325 ) C899_=_C2344( C899 C2344 ) C899_=_C2352( C899 C2352 ) C899_=_C2364( C899 C2364 ) C899_=_C2376( C899 C2376 ) \nC899_=_C2383( C899 C2383 ) C899_=_C2409( C899 C2409 ) C899_=_C2415( C899 C2415 ) C899_=_C2421( C899 C2421 ) C899_=_C2422( C899 C2422 ) C899_=_C2423( C899 C2423 ) \nC899_=_C2424( C899 C2424 ) C899_=_C2425( C899 C2425 ) C907_=_C1115( C907 C1115 ) C907_=_C1306( C907 C1306 ) C907_=_C1486( C907 C1486 ) C907_=_C1658( C907 C1658 ) \nC907_=_C1817( C907 C1817 ) C907_=_C1965( C907 C1965 ) C907_=_C2101( C907 C2101 ) C907_=_C2219( C907 C2219 ) C907_=_C2330( C907 C2330 ) C907_=_C2345( C907 C2345 ) \nC907_=_C2365( C907 C2365 ) C907_=_C2377( C907 C2377 ) C907_=_C2384( C907 C2384 ) C907_=_C2390( C907 C2390 ) C907_=_C2399( C907 C2399 ) C907_=_C2405( C907 C2405 ) \nC907_=_C2416( C907 C2416 ) C907_=_C2421( C907 C2421 ) C907_=_C2426( C907 C2426 ) C907_=_C2427( C907 C2427 ) C907_=_C2429( C907 C2429 ) C932_=_C1140( C932 C1140 ) \nC932_=_C1333( C932 C1333 ) C932_=_C1509( C932 C1509 ) C932_=_C1676( C932 C1676 ) C932_=_C1834( C932 C1834 ) C932_=_C1980( C932 C1980 ) C932_=_C2113( C932 C2113 ) \nC932_=_C2231( C932 C2231 ) C932_=_C2339( C932 C2339 ) C932_=_C2348( C932 C2348 ) C932_=_C2368( C932 C2368 ) C932_=_C2380( C932 C2380 ) C932_=_C2387( C932 C2387 ) \nC932_=_C2393( C932 C2393 ) C932_=_C2402( C932 C2402 ) C932_=_C2408( C932 C2408 ) C932_=_C2419( C932 C2419 ) C932_=_C2424( C932 C2424 ) C932_=_C2431( C932 C2431 ) \nC932_=_C2433( C932 C2433 ) C932_=_C2435( C932 C2435 ) C979_=_C1550( C979 C1550 ) C979_=_C1715( C979 C1715 ) C979_=_C1862( C979 C1862 ) C979_=_C2015( C979 C2015 ) \nC979_=_C2138( C979 C2138 ) C979_=_C2349( C979 C2349 ) C979_=_C2350( C979 C2350 ) C979_=_C2351( C979 C2351 ) C979_=_C2352( C979 C2352 ) C979_=_C2354( C979 C2354 ) \nC979_=_C2355( C979 C2355 ) C1060_=_C1245( C1060 C1245 ) C1060_=_C1433( C1060 C1433 ) C1060_=_C1618( C1060 C1618 ) C1060_=_C1778( C1060 C1778 ) C1060_=_C1924( C1060 C1924 ) \nC1060_=_C2070( C1060 C2070 ) C1060_=_C2182( C1060 C2182 ) C1060_=_C2297( C1060 C2297 ) C1060_=_C2343( C1060 C2343 ) C1060_=_C2351( C1060 C2351 ) C1060_=_C2360( C1060 C2360 ) \nC1060_=_C2372( C1060 C2372 ) C1060_=_C2382( C1060 C2382 ) C1060_=_C2396( C1060 C2396 ) C1060_=_C2397( C1060 C2397 ) C1060_=_C2399( C1060 C2399 ) C1060_=_C2400( C1060 C2400 ) \nC1060_=_C2401( C1060 C2401 ) C1060_=_C2402( C1060 C2402 ) C1060_=_C2403( C1060 C2403 ) C1085_=_C1276( C1085 C1276 ) C1085_=_C1942( C1085 C1942 ) C1085_=_C2362( C1085 C2362 ) \nC1085_=_C2374( C1085 C2374 ) C1085_=_C2396( C1085 C2396 ) C1085_=_C2409( C1085 C2409 ) C1085_=_C2411( C1085 C2411 ) C1085_=_C2412( C1085 C2412 ) C1085_=_C2414( C1085 C2414 ) \nC1107_=_C1298( C1107 C1298 ) C1107_=_C1475( C1107 C1475 ) C1107_=_C1649( C1107 C1649 ) C1107_=_C1811( C1107 C1811 ) C1107_=_C1958( C1107 C1958 ) C1107_=_C2095( C1107 C2095 ) \nC1107_=_C2213( C1107 C2213 ) C1107_=_C2325( C1107 C2325 ) C1107_=_C2344( C1107 C2344 ) C1107_=_C2352( C1107 C2352 ) C1107_=_C2364( C1107 C2364 ) C1107_=_C2376( C1107 C2376 ) \nC1107_=_C2383( C1107 C2383 ) C1107_=_C2409( C1107 C2409 ) C1107_=_C2415( C1107 C2415 ) C1107_=_C2421( C1107 C2421 ) C1107_=_C2422( C1107 C2422 ) C1107_=_C2423( C1107 C2423 ) \nC1107_=_C2424( C1107 C2424 ) C1107_=_C2425( C1107 C2425 ) C1115_=_C1306( C1115 C1306 ) C1115_=_C1486( C1115 C1486 ) C1115_=_C1658( C1115 C1658 ) C1115_=_C1817( C1115 C1817 ) \nC1115_=_C1965( C1115 C1965 ) C1115_=_C2101( C1115 C2101 ) C1115_=_C2219( C1115 C2219 ) C1115_=_C2330( C1115 C2330 ) C1115_=_C2345( C1115 C2345 ) C1115_=_C2365( C1115 C2365 ) \nC1115_=_C2377( C1115 C2377 ) C1115_=_C2384( C1115 C2384 ) C1115_=_C2390( C1115 C2390 ) C1115_=_C2399( C1115 C2399 ) C1115_=_C2405( C1115 C2405 ) C1115_=_C2416( C1115 C2416 ) \nC1115_=_C2421( C1115 C2421 ) C1115_=_C2426( C1115 C2426 ) C1115_=_C2427( C1115 C2427 ) C1115_=_C2429( C1115 C2429 ) C1140_=_C1333( C1140 C1333 ) C1140_=_C1509( C1140 C1509 ) \nC1140_=_C1676( C1140 C1676 ) C1140_=_C1834( C1140 C1834 ) C1140_=_C1980( C1140 C1980 ) C1140_=_C2113( C1140 C2113 ) C1140_=_C2231( C1140 C2231 ) C1140_=_C2339( C1140 C2339 ) \nC1140_=_C2348( C1140 C2348 ) C1140_=_C2368( C1140 C2368 ) C1140_=_C2380( C1140 C2380 ) C1140_=_C2387( C1140 C2387 ) C1140_=_C2393( C1140 C2393 ) C1140_=_C2402( C1140 C2402 ) \nC1140_=_C2408( C1140 C2408 ) C1140_=_C2419( C1140 C2419 ) C1140_=_C2424( C1140 C2424 ) C1140_=_C2431( C1140 C2431 ) C1140_=_C2433( C1140 C2433 ) C1140_=_C2435( C1140 C2435 ) \nC1245_=_C1433( C1245 C1433 ) C1245_=_C1618( C1245 C1618 ) C1245_=_C1778( C1245 C1778 ) C1245_=_C1924( C1245 C1924 ) C1245_=_C2070( C1245 C2070 ) C1245_=_C2182( C1245 C2182 ) \nC1245_=_C2297( C1245 C2297 ) C1245_=_C2343( C1245 C2343 ) C1245_=_C2351( C1245 C2351 ) C1245_=_C2360( C1245 C2360 ) C1245_=_C2372( C1245 C2372 ) C1245_=_C2382( C1245 C2382 ) \nC1245_=_C2396( C1245</w:t>
      </w:r>
    </w:p>
    <w:p>
      <w:pPr>
        <w:pStyle w:val="PreformattedText"/>
        <w:bidi w:val="0"/>
        <w:spacing w:before="0" w:after="0"/>
        <w:jc w:val="left"/>
        <w:rPr/>
      </w:pPr>
      <w:r>
        <w:rPr/>
        <w:t xml:space="preserve"> </w:t>
      </w:r>
      <w:r>
        <w:rPr/>
        <w:t>C2396 ) C1245_=_C2397( C1245 C2397 ) C1245_=_C2399( C1245 C2399 ) C1245_=_C2400( C1245 C2400 ) C1245_=_C2401( C1245 C2401 ) C1245_=_C2402( C1245 C2402 ) \nC1245_=_C2403( C1245 C2403 ) C1261_=_C1632( C1261 C1632 ) C1261_=_C1791( C1261 C1791 ) C1261_=_C2081( C1261 C2081 ) C1261_=_C2192( C1261 C2192 ) C1261_=_C2306( C1261 C2306 ) \nC1261_=_C2361( C1261 C2361 ) C1261_=_C2373( C1261 C2373 ) C1261_=_C2405( C1261 C2405 ) C1261_=_C2406( C1261 C2406 ) C1261_=_C2407( C1261 C2407 ) C1261_=_C2408( C1261 C2408 ) \nC1276_=_C1942( C1276 C1942 ) C1276_=_C2362( C1276 C2362 ) C1276_=_C2374( C1276 C2374 ) C1276_=_C2396( C1276 C2396 ) C1276_=_C2409( C1276 C2409 ) C1276_=_C2411( C1276 C2411 ) \nC1276_=_C2412( C1276 C2412 ) C1276_=_C2414( C1276 C2414 ) C1298_=_C1475( C1298 C1475 ) C1298_=_C1649( C1298 C1649 ) C1298_=_C1811( C1298 C1811 ) C1298_=_C1958( C1298 C1958 ) \nC1298_=_C2095( C1298 C2095 ) C1298_=_C2213( C1298 C2213 ) C1298_=_C2325( C1298 C2325 ) C1298_=_C2344( C1298 C2344 ) C1298_=_C2352( C1298 C2352 ) C1298_=_C2364( C1298 C2364 ) \nC1298_=_C2376( C1298 C2376 ) C1298_=_C2383( C1298 C2383 ) C1298_=_C2409( C1298 C2409 ) C1298_=_C2415( C1298 C2415 ) C1298_=_C2421( C1298 C2421 ) C1298_=_C2422( C1298 C2422 ) \nC1298_=_C2423( C1298 C2423 ) C1298_=_C2424( C1298 C2424 ) C1298_=_C2425( C1298 C2425 ) C1306_=_C1486( C1306 C1486 ) C1306_=_C1658( C1306 C1658 ) C1306_=_C1817( C1306 C1817 ) \nC1306_=_C1965( C1306 C1965 ) C1306_=_C2101( C1306 C2101 ) C1306_=_C2219( C1306 C2219 ) C1306_=_C2330( C1306 C2330 ) C1306_=_C2345( C1306 C2345 ) C1306_=_C2365( C1306 C2365 ) \nC1306_=_C2377( C1306 C2377 ) C1306_=_C2384( C1306 C2384 ) C1306_=_C2390( C1306 C2390 ) C1306_=_C2399( C1306 C2399 ) C1306_=_C2405( C1306 C2405 ) C1306_=_C2416( C1306 C2416 ) \nC1306_=_C2421( C1306 C2421 ) C1306_=_C2426( C1306 C2426 ) C1306_=_C2427( C1306 C2427 ) C1306_=_C2429( C1306 C2429 ) C1333_=_C1509( C1333 C1509 ) C1333_=_C1676( C1333 C1676 ) \nC1333_=_C1834( C1333 C1834 ) C1333_=_C1980( C1333 C1980 ) C1333_=_C2113( C1333 C2113 ) C1333_=_C2231( C1333 C2231 ) C1333_=_C2339( C1333 C2339 ) C1333_=_C2348( C1333 C2348 ) \nC1333_=_C2368( C1333 C2368 ) C1333_=_C2380( C1333 C2380 ) C1333_=_C2387( C1333 C2387 ) C1333_=_C2393( C1333 C2393 ) C1333_=_C2402( C1333 C2402 ) C1333_=_C2408( C1333 C2408 ) \nC1333_=_C2419( C1333 C2419 ) C1333_=_C2424( C1333 C2424 ) C1333_=_C2431( C1333 C2431 ) C1333_=_C2433( C1333 C2433 ) C1333_=_C2435( C1333 C2435 ) C1424_=_C1611( C1424 C1611 ) \nC1424_=_C1771( C1424 C1771 ) C1424_=_C1916( C1424 C1916 ) C1424_=_C2289( C1424 C2289 ) C1424_=_C2359( C1424 C2359 ) C1424_=_C2371( C1424 C2371 ) C1424_=_C2390( C1424 C2390 ) \nC1424_=_C2391( C1424 C2391 ) C1424_=_C2392( C1424 C2392 ) C1424_=_C2393( C1424 C2393 ) C1424_=_C2394( C1424 C2394 ) C1433_=_C1618( C1433 C1618 ) C1433_=_C1778( C1433 C1778 ) \nC1433_=_C1924( C1433 C1924 ) C1433_=_C2070( C1433 C2070 ) C1433_=_C2182( C1433 C2182 ) C1433_=_C2297( C1433 C2297 ) C1433_=_C2343( C1433 C2343 ) C1433_=_C2351( C1433 C2351 ) \nC1433_=_C2360( C1433 C2360 ) C1433_=_C2372( C1433 C2372 ) C1433_=_C2382( C1433 C2382 ) C1433_=_C2396( C1433 C2396 ) C1433_=_C2397( C1433 C2397 ) C1433_=_C2399( C1433 C2399 ) \nC1433_=_C2400( C1433 C2400 ) C1433_=_C2401( C1433 C2401 ) C1433_=_C2402( C1433 C2402 ) C1433_=_C2403( C1433 C2403 ) C1475_=_C1649( C1475 C1649 ) C1475_=_C1811( C1475 C1811 ) \nC1475_=_C1958( C1475 C1958 ) C1475_=_C2095( C1475 C2095 ) C1475_=_C2213( C1475 C2213 ) C1475_=_C2325( C1475 C2325 ) C1475_=_C2344( C1475 C2344 ) C1475_=_C2352( C1475 C2352 ) \nC1475_=_C2364( C1475 C2364 ) C1475_=_C2376( C1475 C2376 ) C1475_=_C2383( C1475 C2383 ) C1475_=_C2409( C1475 C2409 ) C1475_=_C2415( C1475 C2415 ) C1475_=_C2421( C1475 C2421 ) \nC1475_=_C2422( C1475 C2422 ) C1475_=_C2423( C1475 C2423 ) C1475_=_C2424( C1475 C2424 ) C1475_=_C2425( C1475 C2425 ) C1486_=_C1658( C1486 C1658 ) C1486_=_C1817( C1486 C1817 ) \nC1486_=_C1965( C1486 C1965 ) C1486_=_C2101( C1486 C2101 ) C1486_=_C2219( C1486 C2219 ) C1486_=_C2330( C1486 C2330 ) C1486_=_C2345( C1486 C2345 ) C1486_=_C2365( C1486 C2365 ) \nC1486_=_C2377( C1486 C2377 ) C1486_=_C2384( C1486 C2384 ) C1486_=_C2390( C1486 C2390 ) C1486_=_C2399( C1486 C2399 ) C1486_=_C2405( C1486 C2405 ) C1486_=_C2416( C1486 C2416 ) \nC1486_=_C2421( C1486 C2421 ) C1486_=_C2426( C1486 C2426 ) C1486_=_C2427( C1486 C2427 ) C1486_=_C2429( C1486 C2429 ) C1509_=_C1676( C1509 C1676 ) C1509_=_C1834( C1509 C1834 ) \nC1509_=_C1980( C1509 C1980 ) C1509_=_C2113( C1509 C2113 ) C1509_=_C2231( C1509 C2231 ) C1509_=_C2339( C1509 C2339 ) C1509_=_C2348( C1509 C2348 ) C1509_=_C2368( C1509 C2368 ) \nC1509_=_C2380( C1509 C2380 ) C1509_=_C2387( C1509 C2387 ) C1509_=_C2393( C1509 C2393 ) C1509_=_C2402( C1509 C2402 ) C1509_=_C2408( C1509 C2408 ) C1509_=_C2419( C1509 C2419 ) \nC1509_=_C2424( C1509 C2424 ) C1509_=_C2431( C1509 C2431 ) C1509_=_C2433( C1509 C2433 ) C1509_=_C2435( C1509 C2435 ) C1550_=_C1715( C1550 C1715 ) C1550_=_C1862( C1550 C1862 ) \nC1550_=_C2015( C1550 C2015 ) C1550_=_C2138( C1550 C2138 ) C1550_=_C2349( C1550 C2349 ) C1550_=_C2350( C1550 C2350 ) C1550_=_C2351( C1550 C2351 ) C1550_=_C2352( C1550 C2352 ) \nC1550_=_C2354( C1550 C2354 ) C1550_=_C2355( C1550 C2355 ) C1611_=_C1771( C1611 C1771 ) C1611_=_C1916( C1611 C1916 ) C1611_=_C2289( C1611 C2289 ) C1611_=_C2359( C1611 C2359 ) \nC1611_=_C2371( C1611 C2371 ) C1611_=_C2390( C1611 C2390 ) C1611_=_C2391( C1611 C2391 ) C1611_=_C2392( C1611 C2392 ) C1611_=_C2393( C1611 C2393 ) C1611_=_C2394( C1611 C2394 ) \nC1618_=_C1778( C1618 C1778 ) C1618_=_C1924( C1618 C1924 ) C1618_=_C2070( C1618 C2070 ) C1618_=_C2182( C1618 C2182 ) C1618_=_C2297( C1618 C2297 ) C1618_=_C2343( C1618 C2343 ) \nC1618_=_C2351( C1618 C2351 ) C1618_=_C2360( C1618 C2360 ) C1618_=_C2372( C1618 C2372 ) C1618_=_C2382( C1618 C2382 ) C1618_=_C2396( C1618 C2396 ) C1618_=_C2397( C1618 C2397 ) \nC1618_=_C2399( C1618 C2399 ) C1618_=_C2400( C1618 C2400 ) C1618_=_C2401( C1618 C2401 ) C1618_=_C2402( C1618 C2402 ) C1618_=_C2403( C1618 C2403 ) C1632_=_C1791( C1632 C1791 ) \nC1632_=_C2081( C1632 C2081 ) C1632_=_C2192( C1632 C2192 ) C1632_=_C2306( C1632 C2306 ) C1632_=_C2361( C1632 C2361 ) C1632_=_C2373( C1632 C2373 ) C1632_=_C2405( C1632 C2405 ) \nC1632_=_C2406( C1632 C2406 ) C1632_=_C2407( C1632 C2407 ) C1632_=_C2408( C1632 C2408 ) C1649_=_C1811( C1649 C1811 ) C1649_=_C1958( C1649 C1958 ) C1649_=_C2095( C1649 C2095 ) \nC1649_=_C2213( C1649 C2213 ) C1649_=_C2325( C1649 C2325 ) C1649_=_C2344( C1649 C2344 ) C1649_=_C2352( C1649 C2352 ) C1649_=_C2364( C1649 C2364 ) C1649_=_C2376( C1649 C2376 ) \nC1649_=_C2383( C1649 C2383 ) C1649_=_C2409( C1649 C2409 ) C1649_=_C2415( C1649 C2415 ) C1649_=_C2421( C1649 C2421 ) C1649_=_C2422( C1649 C2422 ) C1649_=_C2423( C1649 C2423 ) \nC1649_=_C2424( C1649 C2424 ) C1649_=_C2425( C1649 C2425 ) C1658_=_C1817( C1658 C1817 ) C1658_=_C1965( C1658 C1965 ) C1658_=_C2101( C1658 C2101 ) C1658_=_C2219( C1658 C2219 ) \nC1658_=_C2330( C1658 C2330 ) C1658_=_C2345( C1658 C2345 ) C1658_=_C2365( C1658 C2365 ) C1658_=_C2377( C1658 C2377 ) C1658_=_C2384( C1658 C2384 ) C1658_=_C2390( C1658 C2390 ) \nC1658_=_C2399( C1658 C2399 ) C1658_=_C2405( C1658 C2405 ) C1658_=_C2416( C1658 C2416 ) C1658_=_C2421( C1658 C2421 ) C1658_=_C2426( C1658 C2426 ) C1658_=_C2427( C1658 C2427 ) \nC1658_=_C2429( C1658 C2429 ) C1676_=_C1834( C1676 C1834 ) C1676_=_C1980( C1676 C1980 ) C1676_=_C2113( C1676 C2113 ) C1676_=_C2231( C1676 C2231 ) C1676_=_C2339( C1676 C2339 ) \nC1676_=_C2348( C1676 C2348 ) C1676_=_C2368( C1676 C2368 ) C1676_=_C2380( C1676 C2380 ) C1676_=_C2387( C1676 C2387 ) C1676_=_C2393( C1676 C2393 ) C1676_=_C2402( C1676 C2402 ) \nC1676_=_C2408( C1676 C2408 ) C1676_=_C2419( C1676 C2419 ) C1676_=_C2424( C1676 C2424 ) C1676_=_C2431( C1676 C2431 ) C1676_=_C2433( C1676 C2433 ) C1676_=_C2435( C1676 C2435 ) \nC1715_=_C1862( C1715 C1862 ) C1715_=_C2015( C1715 C2015 ) C1715_=_C2138( C1715 C2138 ) C1715_=_C2349( C1715 C2349 ) C1715_=_C2350( C1715 C2350 ) C1715_=_C2351( C1715 C2351 ) \nC1715_=_C2352( C1715 C2352 ) C1715_=_C2354( C1715 C2354 ) C1715_=_C2355( C1715 C2355 ) C1771_=_C1916( C1771 C1916 ) C1771_=_C2289( C1771 C2289 ) C1771_=_C2359( C1771 C2359 ) \nC1771_=_C2371( C1771 C2371 ) C1771_=_C2390( C1771 C2390 ) C1771_=_C2391( C1771 C2391 ) C1771_=_C2392( C1771 C2392 ) C1771_=_C2393( C1771 C2393 ) C1771_=_C2394( C1771 C2394 ) \nC1778_=_C1924( C1778 C1924 ) C1778_=_C2070( C1778 C2070 ) C1778_=_C2182( C1778 C2182 ) C1778_=_C2297( C1778 C2297 ) C1778_=_C2343( C1778 C2343 ) C1778_=_C2351( C1778 C2351 ) \nC1778_=_C2360( C1778 C2360 ) C1778_=_C2372( C1778 C2372 ) C1778_=_C2382( C1778 C2382 ) C1778_=_C2396( C1778 C2396 ) C1778_=_C2397( C1778 C2397 ) C1778_=_C2399( C1778 C2399 ) \nC1778_=_C2400( C1778 C2400 ) C1778_=_C2401( C1778 C2401 ) C1778_=_C2402( C1778 C2402 ) C1778_=_C2403( C1778 C2403 ) C1791_=_C2081( C1791 C2081 ) C1791_=_C2192( C1791 C2192 ) \nC1791_=_C2306( C1791 C2306 ) C1791_=_C2361( C1791 C2361 ) C1791_=_C2373( C1791 C2373 ) C1791_=_C2405( C1791 C2405 ) C1791_=_C2406( C1791 C2406 ) C1791_=_C2407( C1791 C2407 ) \nC1791_=_C2408( C1791 C2408 ) C1811_=_C1958( C1811 C1958 ) C1811_=_C2095( C1811 C2095 ) C1811_=_C2213( C1811 C2213 ) C1811_=_C2325( C1811 C2325 ) C1811_=_C2344( C1811 C2344 ) \nC1811_=_C2352( C1811 C2352 ) C1811_=_C2364( C1811 C2364 ) C1811_=_C2376( C1811 C2376 ) C1811_=_C2383( C1811 C2383 ) C1811_=_C2409( C1811 C2409 ) C1811_=_C2415( C1811 C2415 ) \nC1811_=_C2421( C1811 C2421 ) C1811_=_C2422( C1811 C2422 ) C1811_=_C2423( C1811 C2423 ) C1811_=_C2424( C1811 C2424 ) C1811_=_C2425( C1811 C2425 ) C1817_=_C1965( C1817 C1965 ) \nC1817_=_C2101( C1817 C2101 ) C1817_=_C2219( C1817 C2219 ) C1817_=_C2330( C1817 C2330 ) C1817_=_C2345( C1817 C2345 ) C1817_=_C2365( C1817 C2365 ) C1817_=_C2377( C1817 C2377 ) \nC1817_=_C2384( C1817 C2384 ) C1817_=_C2390( C1817 C2390 ) C1817_=_C2399( C1817 C2399 ) C1817_=_C2405( C1817 C2405 ) C1817_=_C2416( C1817 C2416 ) C1817_=_C2421( C1817 C2421 ) \nC1817_=_C2426( C1817 C2426 ) C1817_=_C2427( C1817 C2427 ) C1817_=_C2429(</w:t>
      </w:r>
    </w:p>
    <w:p>
      <w:pPr>
        <w:pStyle w:val="PreformattedText"/>
        <w:bidi w:val="0"/>
        <w:spacing w:before="0" w:after="0"/>
        <w:jc w:val="left"/>
        <w:rPr/>
      </w:pPr>
      <w:r>
        <w:rPr/>
        <w:t xml:space="preserve"> </w:t>
      </w:r>
      <w:r>
        <w:rPr/>
        <w:t>C1817 C2429 ) C1834_=_C1980( C1834 C1980 ) C1834_=_C2113( C1834 C2113 ) C1834_=_C2231( C1834 C2231 ) \nC1834_=_C2339( C1834 C2339 ) C1834_=_C2348( C1834 C2348 ) C1834_=_C2368( C1834 C2368 ) C1834_=_C2380( C1834 C2380 ) C1834_=_C2387( C1834 C2387 ) C1834_=_C2393( C1834 C2393 ) \nC1834_=_C2402( C1834 C2402 ) C1834_=_C2408( C1834 C2408 ) C1834_=_C2419( C1834 C2419 ) C1834_=_C2424( C1834 C2424 ) C1834_=_C2431( C1834 C2431 ) C1834_=_C2433( C1834 C2433 ) \nC1834_=_C2435( C1834 C2435 ) C1862_=_C2015( C1862 C2015 ) C1862_=_C2138( C1862 C2138 ) C1862_=_C2349( C1862 C2349 ) C1862_=_C2350( C1862 C2350 ) C1862_=_C2351( C1862 C2351 ) \nC1862_=_C2352( C1862 C2352 ) C1862_=_C2354( C1862 C2354 ) C1862_=_C2355( C1862 C2355 ) C1916_=_C2289( C1916 C2289 ) C1916_=_C2359( C1916 C2359 ) C1916_=_C2371( C1916 C2371 ) \nC1916_=_C2390( C1916 C2390 ) C1916_=_C2391( C1916 C2391 ) C1916_=_C2392( C1916 C2392 ) C1916_=_C2393( C1916 C2393 ) C1916_=_C2394( C1916 C2394 ) C1924_=_C2070( C1924 C2070 ) \nC1924_=_C2182( C1924 C2182 ) C1924_=_C2297( C1924 C2297 ) C1924_=_C2343( C1924 C2343 ) C1924_=_C2351( C1924 C2351 ) C1924_=_C2360( C1924 C2360 ) C1924_=_C2372( C1924 C2372 ) \nC1924_=_C2382( C1924 C2382 ) C1924_=_C2396( C1924 C2396 ) C1924_=_C2397( C1924 C2397 ) C1924_=_C2399( C1924 C2399 ) C1924_=_C2400( C1924 C2400 ) C1924_=_C2401( C1924 C2401 ) \nC1924_=_C2402( C1924 C2402 ) C1924_=_C2403( C1924 C2403 ) C1942_=_C2362( C1942 C2362 ) C1942_=_C2374( C1942 C2374 ) C1942_=_C2396( C1942 C2396 ) C1942_=_C2409( C1942 C2409 ) \nC1942_=_C2411( C1942 C2411 ) C1942_=_C2412( C1942 C2412 ) C1942_=_C2414( C1942 C2414 ) C1958_=_C2095( C1958 C2095 ) C1958_=_C2213( C1958 C2213 ) C1958_=_C2325( C1958 C2325 ) \nC1958_=_C2344( C1958 C2344 ) C1958_=_C2352( C1958 C2352 ) C1958_=_C2364( C1958 C2364 ) C1958_=_C2376( C1958 C2376 ) C1958_=_C2383( C1958 C2383 ) C1958_=_C2409( C1958 C2409 ) \nC1958_=_C2415( C1958 C2415 ) C1958_=_C2421( C1958 C2421 ) C1958_=_C2422( C1958 C2422 ) C1958_=_C2423( C1958 C2423 ) C1958_=_C2424( C1958 C2424 ) C1958_=_C2425( C1958 C2425 ) \nC1965_=_C2101( C1965 C2101 ) C1965_=_C2219( C1965 C2219 ) C1965_=_C2330( C1965 C2330 ) C1965_=_C2345( C1965 C2345 ) C1965_=_C2365( C1965 C2365 ) C1965_=_C2377( C1965 C2377 ) \nC1965_=_C2384( C1965 C2384 ) C1965_=_C2390( C1965 C2390 ) C1965_=_C2399( C1965 C2399 ) C1965_=_C2405( C1965 C2405 ) C1965_=_C2416( C1965 C2416 ) C1965_=_C2421( C1965 C2421 ) \nC1965_=_C2426( C1965 C2426 ) C1965_=_C2427( C1965 C2427 ) C1965_=_C2429( C1965 C2429 ) C1980_=_C2113( C1980 C2113 ) C1980_=_C2231( C1980 C2231 ) C1980_=_C2339( C1980 C2339 ) \nC1980_=_C2348( C1980 C2348 ) C1980_=_C2368( C1980 C2368 ) C1980_=_C2380( C1980 C2380 ) C1980_=_C2387( C1980 C2387 ) C1980_=_C2393( C1980 C2393 ) C1980_=_C2402( C1980 C2402 ) \nC1980_=_C2408( C1980 C2408 ) C1980_=_C2419( C1980 C2419 ) C1980_=_C2424( C1980 C2424 ) C1980_=_C2431( C1980 C2431 ) C1980_=_C2433( C1980 C2433 ) C1980_=_C2435( C1980 C2435 ) \nC2015_=_C2138( C2015 C2138 ) C2015_=_C2349( C2015 C2349 ) C2015_=_C2350( C2015 C2350 ) C2015_=_C2351( C2015 C2351 ) C2015_=_C2352( C2015 C2352 ) C2015_=_C2354( C2015 C2354 ) \nC2015_=_C2355( C2015 C2355 ) C2070_=_C2182( C2070 C2182 ) C2070_=_C2297( C2070 C2297 ) C2070_=_C2343( C2070 C2343 ) C2070_=_C2351( C2070 C2351 ) C2070_=_C2360( C2070 C2360 ) \nC2070_=_C2372( C2070 C2372 ) C2070_=_C2382( C2070 C2382 ) C2070_=_C2396( C2070 C2396 ) C2070_=_C2397( C2070 C2397 ) C2070_=_C2399( C2070 C2399 ) C2070_=_C2400( C2070 C2400 ) \nC2070_=_C2401( C2070 C2401 ) C2070_=_C2402( C2070 C2402 ) C2070_=_C2403( C2070 C2403 ) C2081_=_C2192( C2081 C2192 ) C2081_=_C2306( C2081 C2306 ) C2081_=_C2361( C2081 C2361 ) \nC2081_=_C2373( C2081 C2373 ) C2081_=_C2405( C2081 C2405 ) C2081_=_C2406( C2081 C2406 ) C2081_=_C2407( C2081 C2407 ) C2081_=_C2408( C2081 C2408 ) C2095_=_C2213( C2095 C2213 ) \nC2095_=_C2325( C2095 C2325 ) C2095_=_C2344( C2095 C2344 ) C2095_=_C2352( C2095 C2352 ) C2095_=_C2364( C2095 C2364 ) C2095_=_C2376( C2095 C2376 ) C2095_=_C2383( C2095 C2383 ) \nC2095_=_C2409( C2095 C2409 ) C2095_=_C2415( C2095 C2415 ) C2095_=_C2421( C2095 C2421 ) C2095_=_C2422( C2095 C2422 ) C2095_=_C2423( C2095 C2423 ) C2095_=_C2424( C2095 C2424 ) \nC2095_=_C2425( C2095 C2425 ) C2101_=_C2219( C2101 C2219 ) C2101_=_C2330( C2101 C2330 ) C2101_=_C2345( C2101 C2345 ) C2101_=_C2365( C2101 C2365 ) C2101_=_C2377( C2101 C2377 ) \nC2101_=_C2384( C2101 C2384 ) C2101_=_C2390( C2101 C2390 ) C2101_=_C2399( C2101 C2399 ) C2101_=_C2405( C2101 C2405 ) C2101_=_C2416( C2101 C2416 ) C2101_=_C2421( C2101 C2421 ) \nC2101_=_C2426( C2101 C2426 ) C2101_=_C2427( C2101 C2427 ) C2101_=_C2429( C2101 C2429 ) C2113_=_C2231( C2113 C2231 ) C2113_=_C2339( C2113 C2339 ) C2113_=_C2348( C2113 C2348 ) \nC2113_=_C2368( C2113 C2368 ) C2113_=_C2380( C2113 C2380 ) C2113_=_C2387( C2113 C2387 ) C2113_=_C2393( C2113 C2393 ) C2113_=_C2402( C2113 C2402 ) C2113_=_C2408( C2113 C2408 ) \nC2113_=_C2419( C2113 C2419 ) C2113_=_C2424( C2113 C2424 ) C2113_=_C2431( C2113 C2431 ) C2113_=_C2433( C2113 C2433 ) C2113_=_C2435( C2113 C2435 ) C2138_=_C2349( C2138 C2349 ) \nC2138_=_C2350( C2138 C2350 ) C2138_=_C2351( C2138 C2351 ) C2138_=_C2352( C2138 C2352 ) C2138_=_C2354( C2138 C2354 ) C2138_=_C2355( C2138 C2355 ) C2182_=_C2297( C2182 C2297 ) \nC2182_=_C2343( C2182 C2343 ) C2182_=_C2351( C2182 C2351 ) C2182_=_C2360( C2182 C2360 ) C2182_=_C2372( C2182 C2372 ) C2182_=_C2382( C2182 C2382 ) C2182_=_C2396( C2182 C2396 ) \nC2182_=_C2397( C2182 C2397 ) C2182_=_C2399( C2182 C2399 ) C2182_=_C2400( C2182 C2400 ) C2182_=_C2401( C2182 C2401 ) C2182_=_C2402( C2182 C2402 ) C2182_=_C2403( C2182 C2403 ) \nC2192_=_C2306( C2192 C2306 ) C2192_=_C2361( C2192 C2361 ) C2192_=_C2373( C2192 C2373 ) C2192_=_C2405( C2192 C2405 ) C2192_=_C2406( C2192 C2406 ) C2192_=_C2407( C2192 C2407 ) \nC2192_=_C2408( C2192 C2408 ) C2213_=_C2325( C2213 C2325 ) C2213_=_C2344( C2213 C2344 ) C2213_=_C2352( C2213 C2352 ) C2213_=_C2364( C2213 C2364 ) C2213_=_C2376( C2213 C2376 ) \nC2213_=_C2383( C2213 C2383 ) C2213_=_C2409( C2213 C2409 ) C2213_=_C2415( C2213 C2415 ) C2213_=_C2421( C2213 C2421 ) C2213_=_C2422( C2213 C2422 ) C2213_=_C2423( C2213 C2423 ) \nC2213_=_C2424( C2213 C2424 ) C2213_=_C2425( C2213 C2425 ) C2219_=_C2330( C2219 C2330 ) C2219_=_C2345( C2219 C2345 ) C2219_=_C2365( C2219 C2365 ) C2219_=_C2377( C2219 C2377 ) \nC2219_=_C2384( C2219 C2384 ) C2219_=_C2390( C2219 C2390 ) C2219_=_C2399( C2219 C2399 ) C2219_=_C2405( C2219 C2405 ) C2219_=_C2416( C2219 C2416 ) C2219_=_C2421( C2219 C2421 ) \nC2219_=_C2426( C2219 C2426 ) C2219_=_C2427( C2219 C2427 ) C2219_=_C2429( C2219 C2429 ) C2231_=_C2339( C2231 C2339 ) C2231_=_C2348( C2231 C2348 ) C2231_=_C2368( C2231 C2368 ) \nC2231_=_C2380( C2231 C2380 ) C2231_=_C2387( C2231 C2387 ) C2231_=_C2393( C2231 C2393 ) C2231_=_C2402( C2231 C2402 ) C2231_=_C2408( C2231 C2408 ) C2231_=_C2419( C2231 C2419 ) \nC2231_=_C2424( C2231 C2424 ) C2231_=_C2431( C2231 C2431 ) C2231_=_C2433( C2231 C2433 ) C2231_=_C2435( C2231 C2435 ) C2289_=_C2359( C2289 C2359 ) C2289_=_C2371( C2289 C2371 ) \nC2289_=_C2390( C2289 C2390 ) C2289_=_C2391( C2289 C2391 ) C2289_=_C2392( C2289 C2392 ) C2289_=_C2393( C2289 C2393 ) C2289_=_C2394( C2289 C2394 ) C2297_=_C2343( C2297 C2343 ) \nC2297_=_C2351( C2297 C2351 ) C2297_=_C2360( C2297 C2360 ) C2297_=_C2372( C2297 C2372 ) C2297_=_C2382( C2297 C2382 ) C2297_=_C2396( C2297 C2396 ) C2297_=_C2397( C2297 C2397 ) \nC2297_=_C2399( C2297 C2399 ) C2297_=_C2400( C2297 C2400 ) C2297_=_C2401( C2297 C2401 ) C2297_=_C2402( C2297 C2402 ) C2297_=_C2403( C2297 C2403 ) C2306_=_C2361( C2306 C2361 ) \nC2306_=_C2373( C2306 C2373 ) C2306_=_C2405( C2306 C2405 ) C2306_=_C2406( C2306 C2406 ) C2306_=_C2407( C2306 C2407 ) C2306_=_C2408( C2306 C2408 ) C2325_=_C2344( C2325 C2344 ) \nC2325_=_C2352( C2325 C2352 ) C2325_=_C2364( C2325 C2364 ) C2325_=_C2376( C2325 C2376 ) C2325_=_C2383( C2325 C2383 ) C2325_=_C2409( C2325 C2409 ) C2325_=_C2415( C2325 C2415 ) \nC2325_=_C2421( C2325 C2421 ) C2325_=_C2422( C2325 C2422 ) C2325_=_C2423( C2325 C2423 ) C2325_=_C2424( C2325 C2424 ) C2325_=_C2425( C2325 C2425 ) C2330_=_C2345( C2330 C2345 ) \nC2330_=_C2365( C2330 C2365 ) C2330_=_C2377( C2330 C2377 ) C2330_=_C2384( C2330 C2384 ) C2330_=_C2390( C2330 C2390 ) C2330_=_C2399( C2330 C2399 ) C2330_=_C2405( C2330 C2405 ) \nC2330_=_C2416( C2330 C2416 ) C2330_=_C2421( C2330 C2421 ) C2330_=_C2426( C2330 C2426 ) C2330_=_C2427( C2330 C2427 ) C2330_=_C2429( C2330 C2429 ) C2339_=_C2348( C2339 C2348 ) \nC2339_=_C2368( C2339 C2368 ) C2339_=_C2380( C2339 C2380 ) C2339_=_C2387( C2339 C2387 ) C2339_=_C2393( C2339 C2393 ) C2339_=_C2402( C2339 C2402 ) C2339_=_C2408( C2339 C2408 ) \nC2339_=_C2419( C2339 C2419 ) C2339_=_C2424( C2339 C2424 ) C2339_=_C2431( C2339 C2431 ) C2339_=_C2433( C2339 C2433 ) C2339_=_C2435( C2339 C2435 ) C2343_=_C2344( C2343 C2344 ) \nC2343_=_C2345( C2343 C2345 ) C2343_=_C2348( C2343 C2348 ) C2343_=_C2351( C2343 C2351 ) C2343_=_C2360( C2343 C2360 ) C2343_=_C2372( C2343 C2372 ) C2343_=_C2382( C2343 C2382 ) \nC2343_=_C2396( C2343 C2396 ) C2343_=_C2397( C2343 C2397 ) C2343_=_C2399( C2343 C2399 ) C2343_=_C2400( C2343 C2400 ) C2343_=_C2401( C2343 C2401 ) C2343_=_C2402( C2343 C2402 ) \nC2343_=_C2403( C2343 C2403 ) C2344_=_C2345( C2344 C2345 ) C2344_=_C2348( C2344 C2348 ) C2344_=_C2352( C2344 C2352 ) C2344_=_C2364( C2344 C2364 ) C2344_=_C2376( C2344 C2376 ) \nC2344_=_C2383( C2344 C2383 ) C2344_=_C2409( C2344 C2409 ) C2344_=_C2415( C2344 C2415 ) C2344_=_C2421( C2344 C2421 ) C2344_=_C2422( C2344 C2422 ) C2344_=_C2423( C2344 C2423 ) \nC2344_=_C2424( C2344 C2424 ) C2344_=_C2425( C2344 C2425 ) C2345_=_C2348( C2345 C2348 ) C2345_=_C2365( C2345 C2365 ) C2345_=_C2377( C2345 C2377 ) C2345_=_C2384( C2345 C2384 ) \nC2345_=_C2390( C2345 C2390 ) C2345_=_C2399( C2345 C2399 ) C2345_=_C2405( C2345 C2405 ) C2345_=_C2416( C2345 C2416 ) C2345_=_C2421( C2345 C2421 ) C2345_=_C2426( C2345 C2426 ) \nC2345_=_C2427( C2345 C2427 ) C2345_=_C2429( C2345 C2429 ) C2348_=_C2368( C2348 C2368 ) C2348_=_C2380( C2348 C2380 ) C2348_=_C2387(</w:t>
      </w:r>
    </w:p>
    <w:p>
      <w:pPr>
        <w:pStyle w:val="PreformattedText"/>
        <w:bidi w:val="0"/>
        <w:spacing w:before="0" w:after="0"/>
        <w:jc w:val="left"/>
        <w:rPr/>
      </w:pPr>
      <w:r>
        <w:rPr/>
        <w:t xml:space="preserve"> </w:t>
      </w:r>
      <w:r>
        <w:rPr/>
        <w:t>C2348 C2387 ) C2348_=_C2393( C2348 C2393 ) \nC2348_=_C2402( C2348 C2402 ) C2348_=_C2408( C2348 C2408 ) C2348_=_C2419( C2348 C2419 ) C2348_=_C2424( C2348 C2424 ) C2348_=_C2431( C2348 C2431 ) C2348_=_C2433( C2348 C2433 ) \nC2348_=_C2435( C2348 C2435 ) C2349_=_C2350( C2349 C2350 ) C2349_=_C2351( C2349 C2351 ) C2349_=_C2352( C2349 C2352 ) C2349_=_C2354( C2349 C2354 ) C2349_=_C2355( C2349 C2355 ) \nC2349_=_C2359( C2349 C2359 ) C2349_=_C2360( C2349 C2360 ) C2349_=_C2361( C2349 C2361 ) C2349_=_C2362( C2349 C2362 ) C2349_=_C2364( C2349 C2364 ) C2349_=_C2365( C2349 C2365 ) \nC2349_=_C2368( C2349 C2368 ) C2350_=_C2351( C2350 C2351 ) C2350_=_C2352( C2350 C2352 ) C2350_=_C2354( C2350 C2354 ) C2350_=_C2355( C2350 C2355 ) C2350_=_C2371( C2350 C2371 ) \nC2350_=_C2372( C2350 C2372 ) C2350_=_C2373( C2350 C2373 ) C2350_=_C2374( C2350 C2374 ) C2350_=_C2376( C2350 C2376 ) C2350_=_C2377( C2350 C2377 ) C2350_=_C2380( C2350 C2380 ) \nC2351_=_C2352( C2351 C2352 ) C2351_=_C2354( C2351 C2354 ) C2351_=_C2355( C2351 C2355 ) C2351_=_C2360( C2351 C2360 ) C2351_=_C2372( C2351 C2372 ) C2351_=_C2382( C2351 C2382 ) \nC2351_=_C2396( C2351 C2396 ) C2351_=_C2397( C2351 C2397 ) C2351_=_C2399( C2351 C2399 ) C2351_=_C2400( C2351 C2400 ) C2351_=_C2401( C2351 C2401 ) C2351_=_C2402( C2351 C2402 ) \nC2351_=_C2403( C2351 C2403 ) C2352_=_C2354( C2352 C2354 ) C2352_=_C2355( C2352 C2355 ) C2352_=_C2364( C2352 C2364 ) C2352_=_C2376( C2352 C2376 ) C2352_=_C2383( C2352 C2383 ) \nC2352_=_C2409( C2352 C2409 ) C2352_=_C2415( C2352 C2415 ) C2352_=_C2421( C2352 C2421 ) C2352_=_C2422( C2352 C2422 ) C2352_=_C2423( C2352 C2423 ) C2352_=_C2424( C2352 C2424 ) \nC2352_=_C2425( C2352 C2425 ) C2354_=_C2355( C2354 C2355 ) C2354_=_C2391( C2354 C2391 ) C2354_=_C2400( C2354 C2400 ) C2354_=_C2406( C2354 C2406 ) C2354_=_C2411( C2354 C2411 ) \nC2354_=_C2422( C2354 C2422 ) C2354_=_C2426( C2354 C2426 ) C2354_=_C2431( C2354 C2431 ) C2355_=_C2392( C2355 C2392 ) C2355_=_C2401( C2355 C2401 ) C2355_=_C2407( C2355 C2407 ) \nC2355_=_C2412( C2355 C2412 ) C2355_=_C2423( C2355 C2423 ) C2355_=_C2427( C2355 C2427 ) C2355_=_C2433( C2355 C2433 ) C2359_=_C2360( C2359 C2360 ) C2359_=_C2361( C2359 C2361 ) \nC2359_=_C2362( C2359 C2362 ) C2359_=_C2364( C2359 C2364 ) C2359_=_C2365( C2359 C2365 ) C2359_=_C2368( C2359 C2368 ) C2359_=_C2371( C2359 C2371 ) C2359_=_C2390( C2359 C2390 ) \nC2359_=_C2391( C2359 C2391 ) C2359_=_C2392( C2359 C2392 ) C2359_=_C2393( C2359 C2393 ) C2359_=_C2394( C2359 C2394 ) C2360_=_C2361( C2360 C2361 ) C2360_=_C2362( C2360 C2362 ) \nC2360_=_C2364( C2360 C2364 ) C2360_=_C2365( C2360 C2365 ) C2360_=_C2368( C2360 C2368 ) C2360_=_C2372( C2360 C2372 ) C2360_=_C2382( C2360 C2382 ) C2360_=_C2396( C2360 C2396 ) \nC2360_=_C2397( C2360 C2397 ) C2360_=_C2399( C2360 C2399 ) C2360_=_C2400( C2360 C2400 ) C2360_=_C2401( C2360 C2401 ) C2360_=_C2402( C2360 C2402 ) C2360_=_C2403( C2360 C2403 ) \nC2361_=_C2362( C2361 C2362 ) C2361_=_C2364( C2361 C2364 ) C2361_=_C2365( C2361 C2365 ) C2361_=_C2368( C2361 C2368 ) C2361_=_C2373( C2361 C2373 ) C2361_=_C2405( C2361 C2405 ) \nC2361_=_C2406( C2361 C2406 ) C2361_=_C2407( C2361 C2407 ) C2361_=_C2408( C2361 C2408 ) C2362_=_C2364( C2362 C2364 ) C2362_=_C2365( C2362 C2365 ) C2362_=_C2368( C2362 C2368 ) \nC2362_=_C2374( C2362 C2374 ) C2362_=_C2396( C2362 C2396 ) C2362_=_C2409( C2362 C2409 ) C2362_=_C2411( C2362 C2411 ) C2362_=_C2412( C2362 C2412 ) C2362_=_C2414( C2362 C2414 ) \nC2364_=_C2365( C2364 C2365 ) C2364_=_C2368( C2364 C2368 ) C2364_=_C2376( C2364 C2376 ) C2364_=_C2383( C2364 C2383 ) C2364_=_C2409( C2364 C2409 ) C2364_=_C2415( C2364 C2415 ) \nC2364_=_C2421( C2364 C2421 ) C2364_=_C2422( C2364 C2422 ) C2364_=_C2423( C2364 C2423 ) C2364_=_C2424( C2364 C2424 ) C2364_=_C2425( C2364 C2425 ) C2365_=_C2368( C2365 C2368 ) \nC2365_=_C2377( C2365 C2377 ) C2365_=_C2384( C2365 C2384 ) C2365_=_C2390( C2365 C2390 ) C2365_=_C2399( C2365 C2399 ) C2365_=_C2405( C2365 C2405 ) C2365_=_C2416( C2365 C2416 ) \nC2365_=_C2421( C2365 C2421 ) C2365_=_C2426( C2365 C2426 ) C2365_=_C2427( C2365 C2427 ) C2365_=_C2429( C2365 C2429 ) C2368_=_C2380( C2368 C2380 ) C2368_=_C2387( C2368 C2387 ) \nC2368_=_C2393( C2368 C2393 ) C2368_=_C2402( C2368 C2402 ) C2368_=_C2408( C2368 C2408 ) C2368_=_C2419( C2368 C2419 ) C2368_=_C2424( C2368 C2424 ) C2368_=_C2431( C2368 C2431 ) \nC2368_=_C2433( C2368 C2433 ) C2368_=_C2435( C2368 C2435 ) C2371_=_C2372( C2371 C2372 ) C2371_=_C2373( C2371 C2373 ) C2371_=_C2374( C2371 C2374 ) C2371_=_C2376( C2371 C2376 ) \nC2371_=_C2377( C2371 C2377 ) C2371_=_C2380( C2371 C2380 ) C2371_=_C2390( C2371 C2390 ) C2371_=_C2391( C2371 C2391 ) C2371_=_C2392( C2371 C2392 ) C2371_=_C2393( C2371 C2393 ) \nC2371_=_C2394( C2371 C2394 ) C2372_=_C2373( C2372 C2373 ) C2372_=_C2374( C2372 C2374 ) C2372_=_C2376( C2372 C2376 ) C2372_=_C2377( C2372 C2377 ) C2372_=_C2380( C2372 C2380 ) \nC2372_=_C2382( C2372 C2382 ) C2372_=_C2396( C2372 C2396 ) C2372_=_C2397( C2372 C2397 ) C2372_=_C2399( C2372 C2399 ) C2372_=_C2400( C2372 C2400 ) C2372_=_C2401( C2372 C2401 ) \nC2372_=_C2402( C2372 C2402 ) C2372_=_C2403( C2372 C2403 ) C2373_=_C2374( C2373 C2374 ) C2373_=_C2376( C2373 C2376 ) C2373_=_C2377( C2373 C2377 ) C2373_=_C2380( C2373 C2380 ) \nC2373_=_C2405( C2373 C2405 ) C2373_=_C2406( C2373 C2406 ) C2373_=_C2407( C2373 C2407 ) C2373_=_C2408( C2373 C2408 ) C2374_=_C2376( C2374 C2376 ) C2374_=_C2377( C2374 C2377 ) \nC2374_=_C2380( C2374 C2380 ) C2374_=_C2396( C2374 C2396 ) C2374_=_C2409( C2374 C2409 ) C2374_=_C2411( C2374 C2411 ) C2374_=_C2412( C2374 C2412 ) C2374_=_C2414( C2374 C2414 ) \nC2376_=_C2377( C2376 C2377 ) C2376_=_C2380( C2376 C2380 ) C2376_=_C2383( C2376 C2383 ) C2376_=_C2409( C2376 C2409 ) C2376_=_C2415( C2376 C2415 ) C2376_=_C2421( C2376 C2421 ) \nC2376_=_C2422( C2376 C2422 ) C2376_=_C2423( C2376 C2423 ) C2376_=_C2424( C2376 C2424 ) C2376_=_C2425( C2376 C2425 ) C2377_=_C2380( C2377 C2380 ) C2377_=_C2384( C2377 C2384 ) \nC2377_=_C2390( C2377 C2390 ) C2377_=_C2399( C2377 C2399 ) C2377_=_C2405( C2377 C2405 ) C2377_=_C2416( C2377 C2416 ) C2377_=_C2421( C2377 C2421 ) C2377_=_C2426( C2377 C2426 ) \nC2377_=_C2427( C2377 C2427 ) C2377_=_C2429( C2377 C2429 ) C2380_=_C2387( C2380 C2387 ) C2380_=_C2393( C2380 C2393 ) C2380_=_C2402( C2380 C2402 ) C2380_=_C2408( C2380 C2408 ) \nC2380_=_C2419( C2380 C2419 ) C2380_=_C2424( C2380 C2424 ) C2380_=_C2431( C2380 C2431 ) C2380_=_C2433( C2380 C2433 ) C2380_=_C2435( C2380 C2435 ) C2382_=_C2383( C2382 C2383 ) \nC2382_=_C2384( C2382 C2384 ) C2382_=_C2387( C2382 C2387 ) C2382_=_C2396( C2382 C2396 ) C2382_=_C2397( C2382 C2397 ) C2382_=_C2399( C2382 C2399 ) C2382_=_C2400( C2382 C2400 ) \nC2382_=_C2401( C2382 C2401 ) C2382_=_C2402( C2382 C2402 ) C2382_=_C2403( C2382 C2403 ) C2383_=_C2384( C2383 C2384 ) C2383_=_C2387( C2383 C2387 ) C2383_=_C2409( C2383 C2409 ) \nC2383_=_C2415( C2383 C2415 ) C2383_=_C2421( C2383 C2421 ) C2383_=_C2422( C2383 C2422 ) C2383_=_C2423( C2383 C2423 ) C2383_=_C2424( C2383 C2424 ) C2383_=_C2425( C2383 C2425 ) \nC2384_=_C2387( C2384 C2387 ) C2384_=_C2390( C2384 C2390 ) C2384_=_C2399( C2384 C2399 ) C2384_=_C2405( C2384 C2405 ) C2384_=_C2416( C2384 C2416 ) C2384_=_C2421( C2384 C2421 ) \nC2384_=_C2426( C2384 C2426 ) C2384_=_C2427( C2384 C2427 ) C2384_=_C2429( C2384 C2429 ) C2387_=_C2393( C2387 C2393 ) C2387_=_C2402( C2387 C2402 ) C2387_=_C2408( C2387 C2408 ) \nC2387_=_C2419( C2387 C2419 ) C2387_=_C2424( C2387 C2424 ) C2387_=_C2431( C2387 C2431 ) C2387_=_C2433( C2387 C2433 ) C2387_=_C2435( C2387 C2435 ) C2390_=_C2391( C2390 C2391 ) \nC2390_=_C2392( C2390 C2392 ) C2390_=_C2393( C2390 C2393 ) C2390_=_C2394( C2390 C2394 ) C2390_=_C2399( C2390 C2399 ) C2390_=_C2405( C2390 C2405 ) C2390_=_C2416( C2390 C2416 ) \nC2390_=_C2421( C2390 C2421 ) C2390_=_C2426( C2390 C2426 ) C2390_=_C2427( C2390 C2427 ) C2390_=_C2429( C2390 C2429 ) C2391_=_C2392( C2391 C2392 ) C2391_=_C2393( C2391 C2393 ) \nC2391_=_C2394( C2391 C2394 ) C2391_=_C2400( C2391 C2400 ) C2391_=_C2406( C2391 C2406 ) C2391_=_C2411( C2391 C2411 ) C2391_=_C2422( C2391 C2422 ) C2391_=_C2426( C2391 C2426 ) \nC2391_=_C2431( C2391 C2431 ) C2392_=_C2393( C2392 C2393 ) C2392_=_C2394( C2392 C2394 ) C2392_=_C2401( C2392 C2401 ) C2392_=_C2407( C2392 C2407 ) C2392_=_C2412( C2392 C2412 ) \nC2392_=_C2423( C2392 C2423 ) C2392_=_C2427( C2392 C2427 ) C2392_=_C2433( C2392 C2433 ) C2393_=_C2394( C2393 C2394 ) C2393_=_C2402( C2393 C2402 ) C2393_=_C2408( C2393 C2408 ) \nC2393_=_C2419( C2393 C2419 ) C2393_=_C2424( C2393 C2424 ) C2393_=_C2431( C2393 C2431 ) C2393_=_C2433( C2393 C2433 ) C2393_=_C2435( C2393 C2435 ) C2396_=_C2397( C2396 C2397 ) \nC2396_=_C2399( C2396 C2399 ) C2396_=_C2400( C2396 C2400 ) C2396_=_C2401( C2396 C2401 ) C2396_=_C2402( C2396 C2402 ) C2396_=_C2403( C2396 C2403 ) C2396_=_C2409( C2396 C2409 ) \nC2396_=_C2411( C2396 C2411 ) C2396_=_C2412( C2396 C2412 ) C2396_=_C2414( C2396 C2414 ) C2397_=_C2399( C2397 C2399 ) C2397_=_C2400( C2397 C2400 ) C2397_=_C2401( C2397 C2401 ) \nC2397_=_C2402( C2397 C2402 ) C2397_=_C2403( C2397 C2403 ) C2397_=_C2415( C2397 C2415 ) C2397_=_C2416( C2397 C2416 ) C2397_=_C2419( C2397 C2419 ) C2399_=_C2400( C2399 C2400 ) \nC2399_=_C2401( C2399 C2401 ) C2399_=_C2402( C2399 C2402 ) C2399_=_C2403( C2399 C2403 ) C2399_=_C2405( C2399 C2405 ) C2399_=_C2416( C2399 C2416 ) C2399_=_C2421( C2399 C2421 ) \nC2399_=_C2426( C2399 C2426 ) C2399_=_C2427( C2399 C2427 ) C2399_=_C2429( C2399 C2429 ) C2400_=_C2401( C2400 C2401 ) C2400_=_C2402( C2400 C2402 ) C2400_=_C2403( C2400 C2403 ) \nC2400_=_C2406( C2400 C2406 ) C2400_=_C2411( C2400 C2411 ) C2400_=_C2422( C2400 C2422 ) C2400_=_C2426( C2400 C2426 ) C2400_=_C2431( C2400 C2431 ) C2401_=_C2402( C2401 C2402 ) \nC2401_=_C2403( C2401 C2403 ) C2401_=_C2407( C2401 C2407 ) C2401_=_C2412( C2401 C2412 ) C2401_=_C2423( C2401 C2423 ) C2401_=_C2427( C2401 C2427 ) C2401_=_C2433( C2401 C2433 ) \nC2402_=_C2403( C2402 C2403 ) C2402_=_C2408( C2402 C2408 ) C2402_=_C2419( C2402 C2419 ) C2402_=_C2424( C2402 C2424 ) C2402_=_C2431( C2402 C2431 ) C2402_=_C2433( C2402 C2433 ) \nC2402_=_C2435(</w:t>
      </w:r>
    </w:p>
    <w:p>
      <w:pPr>
        <w:pStyle w:val="PreformattedText"/>
        <w:bidi w:val="0"/>
        <w:spacing w:before="0" w:after="0"/>
        <w:jc w:val="left"/>
        <w:rPr/>
      </w:pPr>
      <w:r>
        <w:rPr/>
        <w:t xml:space="preserve"> </w:t>
      </w:r>
      <w:r>
        <w:rPr/>
        <w:t>C2402 C2435 ) C2405_=_C2406( C2405 C2406 ) C2405_=_C2407( C2405 C2407 ) C2405_=_C2408( C2405 C2408 ) C2405_=_C2416( C2405 C2416 ) C2405_=_C2421( C2405 C2421 ) \nC2405_=_C2426( C2405 C2426 ) C2405_=_C2427( C2405 C2427 ) C2405_=_C2429( C2405 C2429 ) C2406_=_C2407( C2406 C2407 ) C2406_=_C2408( C2406 C2408 ) C2406_=_C2411( C2406 C2411 ) \nC2406_=_C2422( C2406 C2422 ) C2406_=_C2426( C2406 C2426 ) C2406_=_C2431( C2406 C2431 ) C2407_=_C2408( C2407 C2408 ) C2407_=_C2412( C2407 C2412 ) C2407_=_C2423( C2407 C2423 ) \nC2407_=_C2427( C2407 C2427 ) C2407_=_C2433( C2407 C2433 ) C2408_=_C2419( C2408 C2419 ) C2408_=_C2424( C2408 C2424 ) C2408_=_C2431( C2408 C2431 ) C2408_=_C2433( C2408 C2433 ) \nC2408_=_C2435( C2408 C2435 ) C2409_=_C2411( C2409 C2411 ) C2409_=_C2412( C2409 C2412 ) C2409_=_C2414( C2409 C2414 ) C2409_=_C2415( C2409 C2415 ) C2409_=_C2421( C2409 C2421 ) \nC2409_=_C2422( C2409 C2422 ) C2409_=_C2423( C2409 C2423 ) C2409_=_C2424( C2409 C2424 ) C2409_=_C2425( C2409 C2425 ) C2411_=_C2412( C2411 C2412 ) C2411_=_C2414( C2411 C2414 ) \nC2411_=_C2422( C2411 C2422 ) C2411_=_C2426( C2411 C2426 ) C2411_=_C2431( C2411 C2431 ) C2412_=_C2414( C2412 C2414 ) C2412_=_C2423( C2412 C2423 ) C2412_=_C2427( C2412 C2427 ) \nC2412_=_C2433( C2412 C2433 ) C2415_=_C2416( C2415 C2416 ) C2415_=_C2419( C2415 C2419 ) C2415_=_C2421( C2415 C2421 ) C2415_=_C2422( C2415 C2422 ) C2415_=_C2423( C2415 C2423 ) \nC2415_=_C2424( C2415 C2424 ) C2415_=_C2425( C2415 C2425 ) C2416_=_C2419( C2416 C2419 ) C2416_=_C2421( C2416 C2421 ) C2416_=_C2426( C2416 C2426 ) C2416_=_C2427( C2416 C2427 ) \nC2416_=_C2429( C2416 C2429 ) C2419_=_C2424( C2419 C2424 ) C2419_=_C2431( C2419 C2431 ) C2419_=_C2433( C2419 C2433 ) C2419_=_C2435( C2419 C2435 ) C2421_=_C2422( C2421 C2422 ) \nC2421_=_C2423( C2421 C2423 ) C2421_=_C2424( C2421 C2424 ) C2421_=_C2425( C2421 C2425 ) C2421_=_C2426( C2421 C2426 ) C2421_=_C2427( C2421 C2427 ) C2421_=_C2429( C2421 C2429 ) \nC2422_=_C2423( C2422 C2423 ) C2422_=_C2424( C2422 C2424 ) C2422_=_C2425( C2422 C2425 ) C2422_=_C2426( C2422 C2426 ) C2422_=_C2431( C2422 C2431 ) C2423_=_C2424( C2423 C2424 ) \nC2423_=_C2425( C2423 C2425 ) C2423_=_C2427( C2423 C2427 ) C2423_=_C2433( C2423 C2433 ) C2424_=_C2425( C2424 C2425 ) C2424_=_C2431( C2424 C2431 ) C2424_=_C2433( C2424 C2433 ) \nC2424_=_C2435( C2424 C2435 ) C2426_=_C2427( C2426 C2427 ) C2426_=_C2429( C2426 C2429 ) C2426_=_C2431( C2426 C2431 ) C2427_=_C2429( C2427 C2429 ) C2427_=_C2433( C2427 C2433 ) \nC2431_=_C2433( C2431 C2433 ) C2431_=_C2435( C2431 C2435 ) C2433_=_C2435( C2433 C2435 ) "];157-&gt;204[label="132: C41 C131 C152 C172 C195 \nC211 C250 C303 C375 C396 C425 \nC446 C454 C491 C610 C620 C639 \nC657 C690 C697 C717 C841 C868 \nC899 C907 C932 C979 C1060 C1085 \nC1107 C1115 C1140 C1245 C1261 C1276 \nC1298 C1306 C1333 C1424 C1433 C1475 \nC1486 C1509 C1550 C1611 C1618 C1632 \nC1649 C1658 C1676 C1715 C1771 C1778 \nC1791 C1811 C1817 C1834 C1862 C1916 \nC1924 C1942 C1958 C1965 C1980 C2015 \nC2070 C2081 C2095 C2101 C2113 C2138 \nC2182 C2192 C2213 C2219 C2231 C2289 \nC2297 C2306 C2325 C2330 C2339 C2343 \nC2344 C2345 C2348 C2349 C2350 C2354 \nC2355 C2359 C2360 C2361 C2362 C2364 \nC2365 C2368 C2371 C2372 C2373 C2374 \nC2376 C2377 C2380 C2382 C2383 C2384 \nC2387 C2391 C2392 C2394 C2397 C2400 \nC2401 C2403 C2406 C2407 C2411 C2412 \nC2414 C2415 C2416 C2419 C2422 C2423 \nC2425 C2426 C2427 C2429 C2431 C2433 \nC2435 \n1234: C41_=_C303 ,C41_=_C979 ,C41_=_C1550 ,C41_=_C1715 ,C41_=_C1862 ,\nC41_=_C2015 ,C41_=_C2138 ,C41_=_C2349 ,C41_=_C2350 ,C41_=_C2354 ,C41_=_C2355 ,\nC131_=_C396 ,C131_=_C620 ,C131_=_C841 ,C131_=_C1060 ,C131_=_C1245 ,C131_=_C1433 ,\nC131_=_C1618 ,C131_=_C1778 ,C131_=_C1924 ,C131_=_C2070 ,C131_=_C2182 ,C131_=_C2297 ,\nC131_=_C2343 ,C131_=_C2360 ,C131_=_C2372 ,C131_=_C2382 ,C131_=_C2397 ,C131_=_C2400 ,\nC131_=_C2401 ,C131_=_C2403 ,C152_=_C639 ,C152_=_C1261 ,C152_=_C1632 ,C152_=_C1791 ,\nC152_=_C2081 ,C152_=_C2192 ,C152_=_C2306 ,C152_=_C2361 ,C152_=_C2373 ,C152_=_C2406 ,\nC152_=_C2407 ,C172_=_C425 ,C172_=_C657 ,C172_=_C868 ,C172_=_C1085 ,C172_=_C1276 ,\nC172_=_C1942 ,C172_=_C2362 ,C172_=_C2374 ,C172_=_C2411 ,C172_=_C2412 ,C172_=_C2414 ,\nC195_=_C446 ,C195_=_C690 ,C195_=_C899 ,C195_=_C1107 ,C195_=_C1298 ,C195_=_C1475 ,\nC195_=_C1649 ,C195_=_C1811 ,C195_=_C1958 ,C195_=_C2095 ,C195_=_C2213 ,C195_=_C2325 ,\nC195_=_C2344 ,C195_=_C2364 ,C195_=_C2376 ,C195_=_C2383 ,C195_=_C2415 ,C195_=_C2422 ,\nC195_=_C2423 ,C195_=_C2425 ,C211_=_C454 ,C211_=_C697 ,C211_=_C907 ,C211_=_C1115 ,\nC211_=_C1306 ,C211_=_C1486 ,C211_=_C1658 ,C211_=_C1817 ,C211_=_C1965 ,C211_=_C2101 ,\nC211_=_C2219 ,C211_=_C2330 ,C211_=_C2345 ,C211_=_C2365 ,C211_=_C2377 ,C211_=_C2384 ,\nC211_=_C2416 ,C211_=_C2426 ,C211_=_C2427 ,C211_=_C2429 ,C250_=_C491 ,C250_=_C717 ,\nC250_=_C932 ,C250_=_C1140 ,C250_=_C1333 ,C250_=_C1509 ,C250_=_C1676 ,C250_=_C1834 ,\nC250_=_C1980 ,C250_=_C2113 ,C250_=_C2231 ,C250_=_C2339 ,C250_=_C2348 ,C250_=_C2368 ,\nC250_=_C2380 ,C250_=_C2387 ,C250_=_C2419 ,C250_=_C2431 ,C250_=_C2433 ,C250_=_C2435 ,\nC303_=_C979 ,C303_=_C1550 ,C303_=_C1715 ,C303_=_C1862 ,C303_=_C2015 ,C303_=_C2138 ,\nC303_=_C2349 ,C303_=_C2350 ,C303_=_C2354 ,C303_=_C2355 ,C375_=_C610 ,C375_=_C1424 ,\nC375_=_C1611 ,C375_=_C1771 ,C375_=_C1916 ,C375_=_C2289 ,C375_=_C2359 ,C375_=_C2371 ,\nC375_=_C2391 ,C375_=_C2392 ,C375_=_C2394 ,C396_=_C620 ,C396_=_C841 ,C396_=_C1060 ,\nC396_=_C1245 ,C396_=_C1433 ,C396_=_C1618 ,C396_=_C1778 ,C396_=_C1924 ,C396_=_C2070 ,\nC396_=_C2182 ,C396_=_C2297 ,C396_=_C2343 ,C396_=_C2360 ,C396_=_C2372 ,C396_=_C2382 ,\nC396_=_C2397 ,C396_=_C2400 ,C396_=_C2401 ,C396_=_C2403 ,C425_=_C657 ,C425_=_C868 ,\nC425_=_C1085 ,C425_=_C1276 ,C425_=_C1942 ,C425_=_C2362 ,C425_=_C2374 ,C425_=_C2411 ,\nC425_=_C2412 ,C425_=_C2414 ,C446_=_C690 ,C446_=_C899 ,C446_=_C1107 ,C446_=_C1298 ,\nC446_=_C1475 ,C446_=_C1649 ,C446_=_C1811 ,C446_=_C1958 ,C446_=_C2095 ,C446_=_C2213 ,\nC446_=_C2325 ,C446_=_C2344 ,C446_=_C2364 ,C446_=_C2376 ,C446_=_C2383 ,C446_=_C2415 ,\nC446_=_C2422 ,C446_=_C2423 ,C446_=_C2425 ,C454_=_C697 ,C454_=_C907 ,C454_=_C1115 ,\nC454_=_C1306 ,C454_=_C1486 ,C454_=_C1658 ,C454_=_C1817 ,C454_=_C1965 ,C454_=_C2101 ,\nC454_=_C2219 ,C454_=_C2330 ,C454_=_C2345 ,C454_=_C2365 ,C454_=_C2377 ,C454_=_C2384 ,\nC454_=_C2416 ,C454_=_C2426 ,C454_=_C2427 ,C454_=_C2429 ,C491_=_C717 ,C491_=_C932 ,\nC491_=_C1140 ,C491_=_C1333 ,C491_=_C1509 ,C491_=_C1676 ,C491_=_C1834 ,C491_=_C1980 ,\nC491_=_C2113 ,C491_=_C2231 ,C491_=_C2339 ,C491_=_C2348 ,C491_=_C2368 ,C491_=_C2380 ,\nC491_=_C2387 ,C491_=_C2419 ,C491_=_C2431 ,C491_=_C2433 ,C491_=_C2435 ,C610_=_C1424 ,\nC610_=_C1611 ,C610_=_C1771 ,C610_=_C1916 ,C610_=_C2289 ,C610_=_C2359 ,C610_=_C2371 ,\nC610_=_C2391 ,C610_=_C2392 ,C610_=_C2394 ,C620_=_C841 ,C620_=_C1060 ,C620_=_C1245 ,\nC620_=_C1433 ,C620_=_C1618 ,C620_=_C1778 ,C620_=_C1924 ,C620_=_C2070 ,C620_=_C2182 ,\nC620_=_C2297 ,C620_=_C2343 ,C620_=_C2360 ,C620_=_C2372 ,C620_=_C2382 ,C620_=_C2397 ,\nC620_=_C2400 ,C620_=_C2401 ,C620_=_C2403 ,C639_=_C1261 ,C639_=_C1632 ,C639_=_C1791 ,\nC639_=_C2081 ,C639_=_C2192 ,C639_=_C2306 ,C639_=_C2361 ,C639_=_C2373 ,C639_=_C2406 ,\nC639_=_C2407 ,C657_=_C868 ,C657_=_C1085 ,C657_=_C1276 ,C657_=_C1942 ,C657_=_C2362 ,\nC657_=_C2374 ,C657_=_C2411 ,C657_=_C2412 ,C657_=_C2414 ,C690_=_C899 ,C690_=_C1107 ,\nC690_=_C1298 ,C690_=_C1475 ,C690_=_C1649 ,C690_=_C1811 ,C690_=_C1958 ,C690_=_C2095 ,\nC690_=_C2213 ,C690_=_C2325 ,C690_=_C2344 ,C690_=_C2364 ,C690_=_C2376 ,C690_=_C2383 ,\nC690_=_C2415 ,C690_=_C2422 ,C690_=_C2423 ,C690_=_C2425 ,C697_=_C907 ,C697_=_C1115 ,\nC697_=_C1306 ,C697_=_C1486 ,C697_=_C1658 ,C697_=_C1817 ,C697_=_C1965 ,C697_=_C2101 ,\nC697_=_C2219 ,C697_=_C2330 ,C697_=_C2345 ,C697_=_C2365 ,C697_=_C2377 ,C697_=_C2384 ,\nC697_=_C2416 ,C697_=_C2426 ,C697_=_C2427 ,C697_=_C2429 ,C717_=_C932 ,C717_=_C1140 ,\nC717_=_C1333 ,C717_=_C1509 ,C717_=_C1676 ,C717_=_C1834 ,C717_=_C1980 ,C717_=_C2113 ,\nC717_=_C2231 ,C717_=_C2339 ,C717_=_C2348 ,C717_=_C2368 ,C717_=_C2380 ,C717_=_C2387 ,\nC717_=_C2419 ,C717_=_C2431 ,C717_=_C2433 ,C717_=_C2435 ,C841_=_C1060 ,C841_=_C1245 ,\nC841_=_C1433 ,C841_=_C1618 ,C841_=_C1778 ,C841_=_C1924 ,C841_=_C2070 ,C841_=_C2182 ,\nC841_=_C2297 ,C841_=_C2343 ,C841_=_C2360 ,C841_=_C2372 ,C841_=_C2382 ,C841_=_C2397 ,\nC841_=_C2400 ,C841_=_C2401 ,C841_=_C2403 ,C868_=_C1085 ,C868_=_C1276 ,C868_=_C1942 ,\nC868_=_C2362 ,C868_=_C2374 ,C868_=_C2411 ,C868_=_C2412 ,C868_=_C2414 ,C899_=_C1107 ,\nC899_=_C1298 ,C899_=_C1475 ,C899_=_C1649 ,C899_=_C1811 ,C899_=_C1958 ,C899_=_C2095 ,\nC899_=_C2213 ,C899_=_C2325 ,C899_=_C2344 ,C899_=_C2364 ,C899_=_C2376 ,C899_=_C2383 ,\nC899_=_C2415 ,C899_=_C2422 ,C899_=_C2423 ,C899_=_C2425 ,C907_=_C1115 ,C907_=_C1306 ,\nC907_=_C1486 ,C907_=_C1658 ,C907_=_C1817 ,C907_=_C1965 ,C907_=_C2101 ,C907_=_C2219 ,\nC907_=_C2330 ,C907_=_C2345 ,C907_=_C2365 ,C907_=_C2377 ,C907_=_C2384 ,C907_=_C2416 ,\nC907_=_C2426 ,C907_=_C2427 ,C907_=_C2429 ,C932_=_C1140 ,C932_=_C1333 ,C932_=_C1509 ,\nC932_=_C1676 ,C932_=_C1834 ,C932_=_C1980 ,C932_=_C2113 ,C932_=_C2231 ,C932_=_C2339 ,\nC932_=_C2348 ,C932_=_C2368 ,C932_=_C2380 ,C932_=_C2387 ,C932_=_C2419 ,C932_=_C2431 ,\nC932_=_C2433 ,C932_=_C2435 ,C979_=_C1550 ,C979_=_C1715 ,C979_=_C1862 ,C979_=_C2015 ,\nC979_=_C2138 ,C979_=_C2349 ,C979_=_C2350 ,C979_=_C2354 ,C979_=_C2355 ,C1060_=_C1245 ,\nC1060_=_C1433 ,C1060_=_C1618 ,C1060_=_C1778 ,C1060_=_C1924 ,C1060_=_C2070 ,C1060_=_C2182 ,\nC1060_=_C2297 ,C1060_=_C2343 ,C1060_=_C2360 ,C1060_=_C2372 ,C1060_=_C2382 ,C1060_=_C2397 ,\nC1060_=_C2400 ,C1060_=_C2401 ,C1060_=_C2403 ,C1085_=_C1276 ,C1085_=_C1942 ,C1085_=_C2362 ,\nC1085_=_C2374 ,C1085_=_C2411 ,C1085_=_C2412 ,C1085_=_C2414 ,C1107_=_C1298 ,C1107_=_C1475 ,\nC1107_=_C1649 ,C1107_=_C1811 ,C1107_=_C1958 ,C1107_=_C2095 ,C1107_=_C2213 ,C1107_=_C2325 ,\nC1107_=_C2344 ,C1107_=_C2364 ,C1107_=_C2376 ,C1107_=_C2383 ,C1107_=_C2415 ,C1107_=_C2422 ,\nC1107_=_C2423 ,C1107_=_C2425 ,C1115_=_C1306 ,C1115_=_C1486 ,C1115_=_C1658 ,C1115_=_C1817 ,\nC1115_=_C1965 ,C1115_=_C2101 ,C1115_=_C2219 ,C1115_=_C2330 ,C1115_=_C2345 ,C1115_=_C2365 ,\nC1115_=_C2377</w:t>
      </w:r>
    </w:p>
    <w:p>
      <w:pPr>
        <w:pStyle w:val="PreformattedText"/>
        <w:bidi w:val="0"/>
        <w:spacing w:before="0" w:after="0"/>
        <w:jc w:val="left"/>
        <w:rPr/>
      </w:pPr>
      <w:r>
        <w:rPr/>
        <w:t xml:space="preserve"> </w:t>
      </w:r>
      <w:r>
        <w:rPr/>
        <w:t>,C1115_=_C2384 ,C1115_=_C2416 ,C1115_=_C2426 ,C1115_=_C2427 ,C1115_=_C2429 ,\nC1140_=_C1333 ,C1140_=_C1509 ,C1140_=_C1676 ,C1140_=_C1834 ,C1140_=_C1980 ,C1140_=_C2113 ,\nC1140_=_C2231 ,C1140_=_C2339 ,C1140_=_C2348 ,C1140_=_C2368 ,C1140_=_C2380 ,C1140_=_C2387 ,\nC1140_=_C2419 ,C1140_=_C2431 ,C1140_=_C2433 ,C1140_=_C2435 ,C1245_=_C1433 ,C1245_=_C1618 ,\nC1245_=_C1778 ,C1245_=_C1924 ,C1245_=_C2070 ,C1245_=_C2182 ,C1245_=_C2297 ,C1245_=_C2343 ,\nC1245_=_C2360 ,C1245_=_C2372 ,C1245_=_C2382 ,C1245_=_C2397 ,C1245_=_C2400 ,C1245_=_C2401 ,\nC1245_=_C2403 ,C1261_=_C1632 ,C1261_=_C1791 ,C1261_=_C2081 ,C1261_=_C2192 ,C1261_=_C2306 ,\nC1261_=_C2361 ,C1261_=_C2373 ,C1261_=_C2406 ,C1261_=_C2407 ,C1276_=_C1942 ,C1276_=_C2362 ,\nC1276_=_C2374 ,C1276_=_C2411 ,C1276_=_C2412 ,C1276_=_C2414 ,C1298_=_C1475 ,C1298_=_C1649 ,\nC1298_=_C1811 ,C1298_=_C1958 ,C1298_=_C2095 ,C1298_=_C2213 ,C1298_=_C2325 ,C1298_=_C2344 ,\nC1298_=_C2364 ,C1298_=_C2376 ,C1298_=_C2383 ,C1298_=_C2415 ,C1298_=_C2422 ,C1298_=_C2423 ,\nC1298_=_C2425 ,C1306_=_C1486 ,C1306_=_C1658 ,C1306_=_C1817 ,C1306_=_C1965 ,C1306_=_C2101 ,\nC1306_=_C2219 ,C1306_=_C2330 ,C1306_=_C2345 ,C1306_=_C2365 ,C1306_=_C2377 ,C1306_=_C2384 ,\nC1306_=_C2416 ,C1306_=_C2426 ,C1306_=_C2427 ,C1306_=_C2429 ,C1333_=_C1509 ,C1333_=_C1676 ,\nC1333_=_C1834 ,C1333_=_C1980 ,C1333_=_C2113 ,C1333_=_C2231 ,C1333_=_C2339 ,C1333_=_C2348 ,\nC1333_=_C2368 ,C1333_=_C2380 ,C1333_=_C2387 ,C1333_=_C2419 ,C1333_=_C2431 ,C1333_=_C2433 ,\nC1333_=_C2435 ,C1424_=_C1611 ,C1424_=_C1771 ,C1424_=_C1916 ,C1424_=_C2289 ,C1424_=_C2359 ,\nC1424_=_C2371 ,C1424_=_C2391 ,C1424_=_C2392 ,C1424_=_C2394 ,C1433_=_C1618 ,C1433_=_C1778 ,\nC1433_=_C1924 ,C1433_=_C2070 ,C1433_=_C2182 ,C1433_=_C2297 ,C1433_=_C2343 ,C1433_=_C2360 ,\nC1433_=_C2372 ,C1433_=_C2382 ,C1433_=_C2397 ,C1433_=_C2400 ,C1433_=_C2401 ,C1433_=_C2403 ,\nC1475_=_C1649 ,C1475_=_C1811 ,C1475_=_C1958 ,C1475_=_C2095 ,C1475_=_C2213 ,C1475_=_C2325 ,\nC1475_=_C2344 ,C1475_=_C2364 ,C1475_=_C2376 ,C1475_=_C2383 ,C1475_=_C2415 ,C1475_=_C2422 ,\nC1475_=_C2423 ,C1475_=_C2425 ,C1486_=_C1658 ,C1486_=_C1817 ,C1486_=_C1965 ,C1486_=_C2101 ,\nC1486_=_C2219 ,C1486_=_C2330 ,C1486_=_C2345 ,C1486_=_C2365 ,C1486_=_C2377 ,C1486_=_C2384 ,\nC1486_=_C2416 ,C1486_=_C2426 ,C1486_=_C2427 ,C1486_=_C2429 ,C1509_=_C1676 ,C1509_=_C1834 ,\nC1509_=_C1980 ,C1509_=_C2113 ,C1509_=_C2231 ,C1509_=_C2339 ,C1509_=_C2348 ,C1509_=_C2368 ,\nC1509_=_C2380 ,C1509_=_C2387 ,C1509_=_C2419 ,C1509_=_C2431 ,C1509_=_C2433 ,C1509_=_C2435 ,\nC1550_=_C1715 ,C1550_=_C1862 ,C1550_=_C2015 ,C1550_=_C2138 ,C1550_=_C2349 ,C1550_=_C2350 ,\nC1550_=_C2354 ,C1550_=_C2355 ,C1611_=_C1771 ,C1611_=_C1916 ,C1611_=_C2289 ,C1611_=_C2359 ,\nC1611_=_C2371 ,C1611_=_C2391 ,C1611_=_C2392 ,C1611_=_C2394 ,C1618_=_C1778 ,C1618_=_C1924 ,\nC1618_=_C2070 ,C1618_=_C2182 ,C1618_=_C2297 ,C1618_=_C2343 ,C1618_=_C2360 ,C1618_=_C2372 ,\nC1618_=_C2382 ,C1618_=_C2397 ,C1618_=_C2400 ,C1618_=_C2401 ,C1618_=_C2403 ,C1632_=_C1791 ,\nC1632_=_C2081 ,C1632_=_C2192 ,C1632_=_C2306 ,C1632_=_C2361 ,C1632_=_C2373 ,C1632_=_C2406 ,\nC1632_=_C2407 ,C1649_=_C1811 ,C1649_=_C1958 ,C1649_=_C2095 ,C1649_=_C2213 ,C1649_=_C2325 ,\nC1649_=_C2344 ,C1649_=_C2364 ,C1649_=_C2376 ,C1649_=_C2383 ,C1649_=_C2415 ,C1649_=_C2422 ,\nC1649_=_C2423 ,C1649_=_C2425 ,C1658_=_C1817 ,C1658_=_C1965 ,C1658_=_C2101 ,C1658_=_C2219 ,\nC1658_=_C2330 ,C1658_=_C2345 ,C1658_=_C2365 ,C1658_=_C2377 ,C1658_=_C2384 ,C1658_=_C2416 ,\nC1658_=_C2426 ,C1658_=_C2427 ,C1658_=_C2429 ,C1676_=_C1834 ,C1676_=_C1980 ,C1676_=_C2113 ,\nC1676_=_C2231 ,C1676_=_C2339 ,C1676_=_C2348 ,C1676_=_C2368 ,C1676_=_C2380 ,C1676_=_C2387 ,\nC1676_=_C2419 ,C1676_=_C2431 ,C1676_=_C2433 ,C1676_=_C2435 ,C1715_=_C1862 ,C1715_=_C2015 ,\nC1715_=_C2138 ,C1715_=_C2349 ,C1715_=_C2350 ,C1715_=_C2354 ,C1715_=_C2355 ,C1771_=_C1916 ,\nC1771_=_C2289 ,C1771_=_C2359 ,C1771_=_C2371 ,C1771_=_C2391 ,C1771_=_C2392 ,C1771_=_C2394 ,\nC1778_=_C1924 ,C1778_=_C2070 ,C1778_=_C2182 ,C1778_=_C2297 ,C1778_=_C2343 ,C1778_=_C2360 ,\nC1778_=_C2372 ,C1778_=_C2382 ,C1778_=_C2397 ,C1778_=_C2400 ,C1778_=_C2401 ,C1778_=_C2403 ,\nC1791_=_C2081 ,C1791_=_C2192 ,C1791_=_C2306 ,C1791_=_C2361 ,C1791_=_C2373 ,C1791_=_C2406 ,\nC1791_=_C2407 ,C1811_=_C1958 ,C1811_=_C2095 ,C1811_=_C2213 ,C1811_=_C2325 ,C1811_=_C2344 ,\nC1811_=_C2364 ,C1811_=_C2376 ,C1811_=_C2383 ,C1811_=_C2415 ,C1811_=_C2422 ,C1811_=_C2423 ,\nC1811_=_C2425 ,C1817_=_C1965 ,C1817_=_C2101 ,C1817_=_C2219 ,C1817_=_C2330 ,C1817_=_C2345 ,\nC1817_=_C2365 ,C1817_=_C2377 ,C1817_=_C2384 ,C1817_=_C2416 ,C1817_=_C2426 ,C1817_=_C2427 ,\nC1817_=_C2429 ,C1834_=_C1980 ,C1834_=_C2113 ,C1834_=_C2231 ,C1834_=_C2339 ,C1834_=_C2348 ,\nC1834_=_C2368 ,C1834_=_C2380 ,C1834_=_C2387 ,C1834_=_C2419 ,C1834_=_C2431 ,C1834_=_C2433 ,\nC1834_=_C2435 ,C1862_=_C2015 ,C1862_=_C2138 ,C1862_=_C2349 ,C1862_=_C2350 ,C1862_=_C2354 ,\nC1862_=_C2355 ,C1916_=_C2289 ,C1916_=_C2359 ,C1916_=_C2371 ,C1916_=_C2391 ,C1916_=_C2392 ,\nC1916_=_C2394 ,C1924_=_C2070 ,C1924_=_C2182 ,C1924_=_C2297 ,C1924_=_C2343 ,C1924_=_C2360 ,\nC1924_=_C2372 ,C1924_=_C2382 ,C1924_=_C2397 ,C1924_=_C2400 ,C1924_=_C2401 ,C1924_=_C2403 ,\nC1942_=_C2362 ,C1942_=_C2374 ,C1942_=_C2411 ,C1942_=_C2412 ,C1942_=_C2414 ,C1958_=_C2095 ,\nC1958_=_C2213 ,C1958_=_C2325 ,C1958_=_C2344 ,C1958_=_C2364 ,C1958_=_C2376 ,C1958_=_C2383 ,\nC1958_=_C2415 ,C1958_=_C2422 ,C1958_=_C2423 ,C1958_=_C2425 ,C1965_=_C2101 ,C1965_=_C2219 ,\nC1965_=_C2330 ,C1965_=_C2345 ,C1965_=_C2365 ,C1965_=_C2377 ,C1965_=_C2384 ,C1965_=_C2416 ,\nC1965_=_C2426 ,C1965_=_C2427 ,C1965_=_C2429 ,C1980_=_C2113 ,C1980_=_C2231 ,C1980_=_C2339 ,\nC1980_=_C2348 ,C1980_=_C2368 ,C1980_=_C2380 ,C1980_=_C2387 ,C1980_=_C2419 ,C1980_=_C2431 ,\nC1980_=_C2433 ,C1980_=_C2435 ,C2015_=_C2138 ,C2015_=_C2349 ,C2015_=_C2350 ,C2015_=_C2354 ,\nC2015_=_C2355 ,C2070_=_C2182 ,C2070_=_C2297 ,C2070_=_C2343 ,C2070_=_C2360 ,C2070_=_C2372 ,\nC2070_=_C2382 ,C2070_=_C2397 ,C2070_=_C2400 ,C2070_=_C2401 ,C2070_=_C2403 ,C2081_=_C2192 ,\nC2081_=_C2306 ,C2081_=_C2361 ,C2081_=_C2373 ,C2081_=_C2406 ,C2081_=_C2407 ,C2095_=_C2213 ,\nC2095_=_C2325 ,C2095_=_C2344 ,C2095_=_C2364 ,C2095_=_C2376 ,C2095_=_C2383 ,C2095_=_C2415 ,\nC2095_=_C2422 ,C2095_=_C2423 ,C2095_=_C2425 ,C2101_=_C2219 ,C2101_=_C2330 ,C2101_=_C2345 ,\nC2101_=_C2365 ,C2101_=_C2377 ,C2101_=_C2384 ,C2101_=_C2416 ,C2101_=_C2426 ,C2101_=_C2427 ,\nC2101_=_C2429 ,C2113_=_C2231 ,C2113_=_C2339 ,C2113_=_C2348 ,C2113_=_C2368 ,C2113_=_C2380 ,\nC2113_=_C2387 ,C2113_=_C2419 ,C2113_=_C2431 ,C2113_=_C2433 ,C2113_=_C2435 ,C2138_=_C2349 ,\nC2138_=_C2350 ,C2138_=_C2354 ,C2138_=_C2355 ,C2182_=_C2297 ,C2182_=_C2343 ,C2182_=_C2360 ,\nC2182_=_C2372 ,C2182_=_C2382 ,C2182_=_C2397 ,C2182_=_C2400 ,C2182_=_C2401 ,C2182_=_C2403 ,\nC2192_=_C2306 ,C2192_=_C2361 ,C2192_=_C2373 ,C2192_=_C2406 ,C2192_=_C2407 ,C2213_=_C2325 ,\nC2213_=_C2344 ,C2213_=_C2364 ,C2213_=_C2376 ,C2213_=_C2383 ,C2213_=_C2415 ,C2213_=_C2422 ,\nC2213_=_C2423 ,C2213_=_C2425 ,C2219_=_C2330 ,C2219_=_C2345 ,C2219_=_C2365 ,C2219_=_C2377 ,\nC2219_=_C2384 ,C2219_=_C2416 ,C2219_=_C2426 ,C2219_=_C2427 ,C2219_=_C2429 ,C2231_=_C2339 ,\nC2231_=_C2348 ,C2231_=_C2368 ,C2231_=_C2380 ,C2231_=_C2387 ,C2231_=_C2419 ,C2231_=_C2431 ,\nC2231_=_C2433 ,C2231_=_C2435 ,C2289_=_C2359 ,C2289_=_C2371 ,C2289_=_C2391 ,C2289_=_C2392 ,\nC2289_=_C2394 ,C2297_=_C2343 ,C2297_=_C2360 ,C2297_=_C2372 ,C2297_=_C2382 ,C2297_=_C2397 ,\nC2297_=_C2400 ,C2297_=_C2401 ,C2297_=_C2403 ,C2306_=_C2361 ,C2306_=_C2373 ,C2306_=_C2406 ,\nC2306_=_C2407 ,C2325_=_C2344 ,C2325_=_C2364 ,C2325_=_C2376 ,C2325_=_C2383 ,C2325_=_C2415 ,\nC2325_=_C2422 ,C2325_=_C2423 ,C2325_=_C2425 ,C2330_=_C2345 ,C2330_=_C2365 ,C2330_=_C2377 ,\nC2330_=_C2384 ,C2330_=_C2416 ,C2330_=_C2426 ,C2330_=_C2427 ,C2330_=_C2429 ,C2339_=_C2348 ,\nC2339_=_C2368 ,C2339_=_C2380 ,C2339_=_C2387 ,C2339_=_C2419 ,C2339_=_C2431 ,C2339_=_C2433 ,\nC2339_=_C2435 ,C2343_=_C2344 ,C2343_=_C2345 ,C2343_=_C2348 ,C2343_=_C2360 ,C2343_=_C2372 ,\nC2343_=_C2382 ,C2343_=_C2397 ,C2343_=_C2400 ,C2343_=_C2401 ,C2343_=_C2403 ,C2344_=_C2345 ,\nC2344_=_C2348 ,C2344_=_C2364 ,C2344_=_C2376 ,C2344_=_C2383 ,C2344_=_C2415 ,C2344_=_C2422 ,\nC2344_=_C2423 ,C2344_=_C2425 ,C2345_=_C2348 ,C2345_=_C2365 ,C2345_=_C2377 ,C2345_=_C2384 ,\nC2345_=_C2416 ,C2345_=_C2426 ,C2345_=_C2427 ,C2345_=_C2429 ,C2348_=_C2368 ,C2348_=_C2380 ,\nC2348_=_C2387 ,C2348_=_C2419 ,C2348_=_C2431 ,C2348_=_C2433 ,C2348_=_C2435 ,C2349_=_C2350 ,\nC2349_=_C2354 ,C2349_=_C2355 ,C2349_=_C2359 ,C2349_=_C2360 ,C2349_=_C2361 ,C2349_=_C2362 ,\nC2349_=_C2364 ,C2349_=_C2365 ,C2349_=_C2368 ,C2350_=_C2354 ,C2350_=_C2355 ,C2350_=_C2371 ,\nC2350_=_C2372 ,C2350_=_C2373 ,C2350_=_C2374 ,C2350_=_C2376 ,C2350_=_C2377 ,C2350_=_C2380 ,\nC2354_=_C2355 ,C2354_=_C2391 ,C2354_=_C2400 ,C2354_=_C2406 ,C2354_=_C2411 ,C2354_=_C2422 ,\nC2354_=_C2426 ,C2354_=_C2431 ,C2355_=_C2392 ,C2355_=_C2401 ,C2355_=_C2407 ,C2355_=_C2412 ,\nC2355_=_C2423 ,C2355_=_C2427 ,C2355_=_C2433 ,C2359_=_C2360 ,C2359_=_C2361 ,C2359_=_C2362 ,\nC2359_=_C2364 ,C2359_=_C2365 ,C2359_=_C2368 ,C2359_=_C2371 ,C2359_=_C2391 ,C2359_=_C2392 ,\nC2359_=_C2394 ,C2360_=_C2361 ,C2360_=_C2362 ,C2360_=_C2364 ,C2360_=_C2365 ,C2360_=_C2368 ,\nC2360_=_C2372 ,C2360_=_C2382 ,C2360_=_C2397 ,C2360_=_C2400 ,C2360_=_C2401 ,C2360_=_C2403 ,\nC2361_=_C2362 ,C2361_=_C2364 ,C2361_=_C2365 ,C2361_=_C2368 ,C2361_=_C2373 ,C2361_=_C2406 ,\nC2361_=_C2407 ,C2362_=_C2364 ,C2362_=_C2365 ,C2362_=_C2368 ,C2362_=_C2374 ,C2362_=_C2411 ,\nC2362_=_C2412 ,C2362_=_C2414 ,C2364_=_C2365 ,C2364_=_C2368 ,C2364_=_C2376 ,C2364_=_C2383 ,\nC2364_=_C2415 ,C2364_=_C2422 ,C2364_=_C2423 ,C2364_=_C2425 ,C2365_=_C2368 ,C2365_=_C2377 ,\nC2365_=_C2384 ,C2365_=_C2416 ,C2365_=_C2426 ,C2365_=_C2427 ,C2365_=_C2429 ,C2368_=_C2380 ,\nC2368_=_C2387 ,C2368_=_C2419 ,C2368_=_C2431 ,C2368_=_C2433 ,C2368_=_C2435 ,C2371_=_C2372 ,\nC2371_=_C2373 ,C2371_=_C2374 ,C2371_=_C2376 ,C2371_=_C2377 ,C2371_=_C2380 ,C2371_=_C2391 ,\nC2371_=_C2392 ,C2371_=_C2394 ,C2372_=_C2373 ,C2372_=_C2374 ,C2372_=_C2376 ,C2372_=_C2377 ,\nC2372_=_C2380 ,C2372_=_C2382 ,C2372_=_C2397 ,C2372_=_C2400 ,C2372_=_C2401</w:t>
      </w:r>
    </w:p>
    <w:p>
      <w:pPr>
        <w:pStyle w:val="PreformattedText"/>
        <w:bidi w:val="0"/>
        <w:spacing w:before="0" w:after="0"/>
        <w:jc w:val="left"/>
        <w:rPr/>
      </w:pPr>
      <w:r>
        <w:rPr/>
        <w:t xml:space="preserve"> </w:t>
      </w:r>
      <w:r>
        <w:rPr/>
        <w:t>,C2372_=_C2403 ,\nC2373_=_C2374 ,C2373_=_C2376 ,C2373_=_C2377 ,C2373_=_C2380 ,C2373_=_C2406 ,C2373_=_C2407 ,\nC2374_=_C2376 ,C2374_=_C2377 ,C2374_=_C2380 ,C2374_=_C2411 ,C2374_=_C2412 ,C2374_=_C2414 ,\nC2376_=_C2377 ,C2376_=_C2380 ,C2376_=_C2383 ,C2376_=_C2415 ,C2376_=_C2422 ,C2376_=_C2423 ,\nC2376_=_C2425 ,C2377_=_C2380 ,C2377_=_C2384 ,C2377_=_C2416 ,C2377_=_C2426 ,C2377_=_C2427 ,\nC2377_=_C2429 ,C2380_=_C2387 ,C2380_=_C2419 ,C2380_=_C2431 ,C2380_=_C2433 ,C2380_=_C2435 ,\nC2382_=_C2383 ,C2382_=_C2384 ,C2382_=_C2387 ,C2382_=_C2397 ,C2382_=_C2400 ,C2382_=_C2401 ,\nC2382_=_C2403 ,C2383_=_C2384 ,C2383_=_C2387 ,C2383_=_C2415 ,C2383_=_C2422 ,C2383_=_C2423 ,\nC2383_=_C2425 ,C2384_=_C2387 ,C2384_=_C2416 ,C2384_=_C2426 ,C2384_=_C2427 ,C2384_=_C2429 ,\nC2387_=_C2419 ,C2387_=_C2431 ,C2387_=_C2433 ,C2387_=_C2435 ,C2391_=_C2392 ,C2391_=_C2394 ,\nC2391_=_C2400 ,C2391_=_C2406 ,C2391_=_C2411 ,C2391_=_C2422 ,C2391_=_C2426 ,C2391_=_C2431 ,\nC2392_=_C2394 ,C2392_=_C2401 ,C2392_=_C2407 ,C2392_=_C2412 ,C2392_=_C2423 ,C2392_=_C2427 ,\nC2392_=_C2433 ,C2397_=_C2400 ,C2397_=_C2401 ,C2397_=_C2403 ,C2397_=_C2415 ,C2397_=_C2416 ,\nC2397_=_C2419 ,C2400_=_C2401 ,C2400_=_C2403 ,C2400_=_C2406 ,C2400_=_C2411 ,C2400_=_C2422 ,\nC2400_=_C2426 ,C2400_=_C2431 ,C2401_=_C2403 ,C2401_=_C2407 ,C2401_=_C2412 ,C2401_=_C2423 ,\nC2401_=_C2427 ,C2401_=_C2433 ,C2406_=_C2407 ,C2406_=_C2411 ,C2406_=_C2422 ,C2406_=_C2426 ,\nC2406_=_C2431 ,C2407_=_C2412 ,C2407_=_C2423 ,C2407_=_C2427 ,C2407_=_C2433 ,C2411_=_C2412 ,\nC2411_=_C2414 ,C2411_=_C2422 ,C2411_=_C2426 ,C2411_=_C2431 ,C2412_=_C2414 ,C2412_=_C2423 ,\nC2412_=_C2427 ,C2412_=_C2433 ,C2415_=_C2416 ,C2415_=_C2419 ,C2415_=_C2422 ,C2415_=_C2423 ,\nC2415_=_C2425 ,C2416_=_C2419 ,C2416_=_C2426 ,C2416_=_C2427 ,C2416_=_C2429 ,C2419_=_C2431 ,\nC2419_=_C2433 ,C2419_=_C2435 ,C2422_=_C2423 ,C2422_=_C2425 ,C2422_=_C2426 ,C2422_=_C2431 ,\nC2423_=_C2425 ,C2423_=_C2427 ,C2423_=_C2433 ,C2426_=_C2427 ,C2426_=_C2429 ,C2426_=_C2431 ,\nC2427_=_C2429 ,C2427_=_C2433 ,C2431_=_C2433 ,C2431_=_C2435 ,C2433_=_C2435 ,"];205[shape=box, label="id:205 level: 5\n144: C36 C107 C126 C147 C167 \nC192 C237 C298 C370 C391 C404 \nC420 C443 C478 C528 C605 C634 \nC652 C685 C753 C820 C836 C849 \nC863 C894 C927 C974 C1040 C1055 \nC1067 C1080 C1102 C1128 C1163 C1234 \nC1256 C1271 C1295 C1319 C1328 C1356 \nC1419 C1441 C1470 C1504 C1545 C1606 \nC1627 C1646 C1678 C1682 C1683 C1684 \nC1685 C1687 C1690 C1691 C1698 C1699 \nC1700 C1701 C1702 C1703 C1705 C1707 \nC1708 C1709 C1711 C1712 C1713 C1714 \nC1715 C1716 C1719 C1720 C1721 C1726 \nC1727 C1728 C1729 C1731 C1734 C1735 \nC1742 C1743 C1744 C1745 C1747 C1750 \nC1751 C1760 C1761 C1762 C1763 C1764 \nC1766 C1767 C1768 C1769 C1770 C1771 \nC1772 C1774 C1775 C1776 C1777 C1778 \nC1779 C1780 C1781 C1782 C1783 C1784 \nC1786 C1787 C1788 C1789 C1790 C1791 \nC1792 C1794 C1795 C1796 C1797 C1803 \nC1804 C1805 C1807 C1808 C1809 C1810 \nC1811 C1812 C1819 C1820 C1827 C1828 \nC1829 C1830 C1831 C1832 C1833 C1834 \nC1835 \n1694: C36_=_C298( C36 C298 ) C36_=_C528( C36 C528 ) C36_=_C753( C36 C753 ) C36_=_C974( C36 C974 ) C36_=_C1163( C36 C1163 ) \nC36_=_C1356( C36 C1356 ) C36_=_C1545( C36 C1545 ) C36_=_C1678( C36 C1678 ) C36_=_C1698( C36 C1698 ) C36_=_C1699( C36 C1699 ) C36_=_C1700( C36 C1700 ) \nC36_=_C1701( C36 C1701 ) C36_=_C1702( C36 C1702 ) C36_=_C1703( C36 C1703 ) C36_=_C1705( C36 C1705 ) C36_=_C1707( C36 C1707 ) C36_=_C1708( C36 C1708 ) \nC36_=_C1709( C36 C1709 ) C36_=_C1711( C36 C1711 ) C36_=_C1712( C36 C1712 ) C36_=_C1713( C36 C1713 ) C36_=_C1714( C36 C1714 ) C36_=_C1715( C36 C1715 ) \nC36_=_C1716( C36 C1716 ) C107_=_C370( C107 C370 ) C107_=_C605( C107 C605 ) C107_=_C820( C107 C820 ) C107_=_C1040( C107 C1040 ) C107_=_C1234( C107 C1234 ) \nC107_=_C1419( C107 C1419 ) C107_=_C1606( C107 C1606 ) C107_=_C1682( C107 C1682 ) C107_=_C1701( C107 C1701 ) C107_=_C1719( C107 C1719 ) C107_=_C1726( C107 C1726 ) \nC107_=_C1742( C107 C1742 ) C107_=_C1760( C107 C1760 ) C107_=_C1761( C107 C1761 ) C107_=_C1762( C107 C1762 ) C107_=_C1763( C107 C1763 ) C107_=_C1764( C107 C1764 ) \nC107_=_C1766( C107 C1766 ) C107_=_C1767( C107 C1767 ) C107_=_C1768( C107 C1768 ) C107_=_C1769( C107 C1769 ) C107_=_C1770( C107 C1770 ) C107_=_C1771( C107 C1771 ) \nC107_=_C1772( C107 C1772 ) C126_=_C391( C126 C391 ) C126_=_C836( C126 C836 ) C126_=_C1055( C126 C1055 ) C126_=_C1683( C126 C1683 ) C126_=_C1702( C126 C1702 ) \nC126_=_C1727( C126 C1727 ) C126_=_C1743( C126 C1743 ) C126_=_C1774( C126 C1774 ) C126_=_C1775( C126 C1775 ) C126_=_C1776( C126 C1776 ) C126_=_C1777( C126 C1777 ) \nC126_=_C1778( C126 C1778 ) C126_=_C1779( C126 C1779 ) C147_=_C404( C147 C404 ) C147_=_C634( C147 C634 ) C147_=_C849( C147 C849 ) C147_=_C1067( C147 C1067 ) \nC147_=_C1256( C147 C1256 ) C147_=_C1441( C147 C1441 ) C147_=_C1627( C147 C1627 ) C147_=_C1684( C147 C1684 ) C147_=_C1703( C147 C1703 ) C147_=_C1720( C147 C1720 ) \nC147_=_C1728( C147 C1728 ) C147_=_C1744( C147 C1744 ) C147_=_C1780( C147 C1780 ) C147_=_C1781( C147 C1781 ) C147_=_C1782( C147 C1782 ) C147_=_C1783( C147 C1783 ) \nC147_=_C1784( C147 C1784 ) C147_=_C1786( C147 C1786 ) C147_=_C1787( C147 C1787 ) C147_=_C1788( C147 C1788 ) C147_=_C1789( C147 C1789 ) C147_=_C1790( C147 C1790 ) \nC147_=_C1791( C147 C1791 ) C147_=_C1792( C147 C1792 ) C167_=_C420( C167 C420 ) C167_=_C652( C167 C652 ) C167_=_C863( C167 C863 ) C167_=_C1080( C167 C1080 ) \nC167_=_C1271( C167 C1271 ) C167_=_C1685( C167 C1685 ) C167_=_C1729( C167 C1729 ) C167_=_C1745( C167 C1745 ) C167_=_C1760( C167 C1760 ) C167_=_C1780( C167 C1780 ) \nC167_=_C1794( C167 C1794 ) C167_=_C1795( C167 C1795 ) C167_=_C1796( C167 C1796 ) C192_=_C443( C192 C443 ) C192_=_C685( C192 C685 ) C192_=_C894( C192 C894 ) \nC192_=_C1102( C192 C1102 ) C192_=_C1295( C192 C1295 ) C192_=_C1470( C192 C1470 ) C192_=_C1646( C192 C1646 ) C192_=_C1687( C192 C1687 ) C192_=_C1721( C192 C1721 ) \nC192_=_C1731( C192 C1731 ) C192_=_C1747( C192 C1747 ) C192_=_C1762( C192 C1762 ) C192_=_C1774( C192 C1774 ) C192_=_C1782( C192 C1782 ) C192_=_C1797( C192 C1797 ) \nC192_=_C1803( C192 C1803 ) C192_=_C1804( C192 C1804 ) C192_=_C1805( C192 C1805 ) C192_=_C1807( C192 C1807 ) C192_=_C1808( C192 C1808 ) C192_=_C1809( C192 C1809 ) \nC192_=_C1810( C192 C1810 ) C192_=_C1811( C192 C1811 ) C192_=_C1812( C192 C1812 ) C237_=_C478( C237 C478 ) C237_=_C1128( C237 C1128 ) C237_=_C1319( C237 C1319 ) \nC237_=_C1690( C237 C1690 ) C237_=_C1709( C237 C1709 ) C237_=_C1734( C237 C1734 ) C237_=_C1750( C237 C1750 ) C237_=_C1805( C237 C1805 ) C237_=_C1819( C237 C1819 ) \nC237_=_C1827( C237 C1827 ) C237_=_C1828( C237 C1828 ) C237_=_C1829( C237 C1829 ) C237_=_C1830( C237 C1830 ) C298_=_C528( C298 C528 ) C298_=_C753( C298 C753 ) \nC298_=_C974( C298 C974 ) C298_=_C1163( C298 C1163 ) C298_=_C1356( C298 C1356 ) C298_=_C1545( C298 C1545 ) C298_=_C1678( C298 C1678 ) C298_=_C1698( C298 C1698 ) \nC298_=_C1699( C298 C1699 ) C298_=_C1700( C298 C1700 ) C298_=_C1701( C298 C1701 ) C298_=_C1702( C298 C1702 ) C298_=_C1703( C298 C1703 ) C298_=_C1705( C298 C1705 ) \nC298_=_C1707( C298 C1707 ) C298_=_C1708( C298 C1708 ) C298_=_C1709( C298 C1709 ) C298_=_C1711( C298 C1711 ) C298_=_C1712( C298 C1712 ) C298_=_C1713( C298 C1713 ) \nC298_=_C1714( C298 C1714 ) C298_=_C1715( C298 C1715 ) C298_=_C1716( C298 C1716 ) C370_=_C605( C370 C605 ) C370_=_C820( C370 C820 ) C370_=_C1040( C370 C1040 ) \nC370_=_C1234( C370 C1234 ) C370_=_C1419( C370 C1419 ) C370_=_C1606( C370 C1606 ) C370_=_C1682( C370 C1682 ) C370_=_C1701( C370 C1701 ) C370_=_C1719( C370 C1719 ) \nC370_=_C1726( C370 C1726 ) C370_=_C1742( C370 C1742 ) C370_=_C1760( C370 C1760 ) C370_=_C1761( C370 C1761 ) C370_=_C1762( C370 C1762 ) C370_=_C1763( C370 C1763 ) \nC370_=_C1764( C370 C1764 ) C370_=_C1766( C370 C1766 ) C370_=_C1767( C370 C1767 ) C370_=_C1768( C370 C1768 ) C370_=_C1769( C370 C1769 ) C370_=_C1770( C370 C1770 ) \nC370_=_C1771( C370 C1771 ) C370_=_C1772( C370 C1772 ) C391_=_C836( C391 C836 ) C391_=_C1055( C391 C1055 ) C391_=_C1683( C391 C1683 ) C391_=_C1702( C391 C1702 ) \nC391_=_C1727( C391 C1727 ) C391_=_C1743( C391 C1743 ) C391_=_C1774( C391 C1774 ) C391_=_C1775( C391 C1775 ) C391_=_C1776( C391 C1776 ) C391_=_C1777( C391 C1777 ) \nC391_=_C1778( C391 C1778 ) C391_=_C1779( C391 C1779 ) C404_=_C634( C404 C634 ) C404_=_C849( C404 C849 ) C404_=_C1067( C404 C1067 ) C404_=_C1256( C404 C1256 ) \nC404_=_C1441( C404 C1441 ) C404_=_C1627( C404 C1627 ) C404_=_C1684( C404 C1684 ) C404_=_C1703( C404 C1703 ) C404_=_C1720( C404 C1720 ) C404_=_C1728( C404 C1728 ) \nC404_=_C1744( C404 C1744 ) C404_=_C1780( C404 C1780 ) C404_=_C1781( C404 C1781 ) C404_=_C1782( C404 C1782 ) C404_=_C1783( C404 C1783 ) C404_=_C1784( C404 C1784 ) \nC404_=_C1786( C404 C1786 ) C404_=_C1787( C404 C1787 ) C404_=_C1788( C404 C1788 ) C404_=_C1789( C404 C1789 ) C404_=_C1790( C404 C1790 ) C404_=_C1791( C404 C1791 ) \nC404_=_C1792( C404 C1792 ) C420_=_C652( C420 C652 ) C420_=_C863( C420 C863 ) C420_=_C1080( C420 C1080 ) C420_=_C1271( C420 C1271 ) C420_=_C1685( C420 C1685 ) \nC420_=_C1729( C420 C1729 ) C420_=_C1745( C420 C1745 ) C420_=_C1760( C420 C1760 ) C420_=_C1780( C420 C1780 ) C420_=_C1794( C420 C1794 ) C420_=_C1795( C420 C1795 ) \nC420_=_C1796( C420 C1796 ) C443_=_C685( C443 C685 ) C443_=_C894( C443 C894 ) C443_=_C1102( C443 C1102 ) C443_=_C1295( C443 C1295 ) C443_=_C1470( C443 C1470 ) \nC443_=_C1646( C443 C1646 ) C443_=_C1687( C443 C1687 ) C443_=_C1721( C443 C1721 ) C443_=_C1731( C443 C1731 ) C443_=_C1747( C443 C1747 ) C443_=_C1762( C443 C1762 ) \nC443_=_C1774( C443 C1774 ) C443_=_C1782( C443 C1782 ) C443_=_C1797( C443 C1797 ) C443_=_C1803( C443 C1803 ) C443_=_C1804( C443 C1804 ) C443_=_C1805( C443 C1805 ) \nC443_=_C1807( C443 C1807 ) C443_=_C1808( C443 C1808 ) C443_=_C1809( C443 C1809 ) C443_=_C1810( C443 C1810 ) C443_=_C1811( C443 C1811 ) C443_=_C1812( C443 C1812 ) \nC478_=_C1128( C478 C1128 ) C478_=_C1319( C478 C1319 ) C478_=_C1690( C478 C1690 ) C478_=_C1709( C478 C1709 ) C478_=_C1734( C478 C1734 ) C478_=_C1750( C478 C1750 ) \nC478_=_C1805( C478 C1805</w:t>
      </w:r>
    </w:p>
    <w:p>
      <w:pPr>
        <w:pStyle w:val="PreformattedText"/>
        <w:bidi w:val="0"/>
        <w:spacing w:before="0" w:after="0"/>
        <w:jc w:val="left"/>
        <w:rPr/>
      </w:pPr>
      <w:r>
        <w:rPr/>
        <w:t xml:space="preserve"> </w:t>
      </w:r>
      <w:r>
        <w:rPr/>
        <w:t>) C478_=_C1819( C478 C1819 ) C478_=_C1827( C478 C1827 ) C478_=_C1828( C478 C1828 ) C478_=_C1829( C478 C1829 ) C478_=_C1830( C478 C1830 ) \nC528_=_C753( C528 C753 ) C528_=_C974( C528 C974 ) C528_=_C1163( C528 C1163 ) C528_=_C1356( C528 C1356 ) C528_=_C1545( C528 C1545 ) C528_=_C1678( C528 C1678 ) \nC528_=_C1698( C528 C1698 ) C528_=_C1699( C528 C1699 ) C528_=_C1700( C528 C1700 ) C528_=_C1701( C528 C1701 ) C528_=_C1702( C528 C1702 ) C528_=_C1703( C528 C1703 ) \nC528_=_C1705( C528 C1705 ) C528_=_C1707( C528 C1707 ) C528_=_C1708( C528 C1708 ) C528_=_C1709( C528 C1709 ) C528_=_C1711( C528 C1711 ) C528_=_C1712( C528 C1712 ) \nC528_=_C1713( C528 C1713 ) C528_=_C1714( C528 C1714 ) C528_=_C1715( C528 C1715 ) C528_=_C1716( C528 C1716 ) C605_=_C820( C605 C820 ) C605_=_C1040( C605 C1040 ) \nC605_=_C1234( C605 C1234 ) C605_=_C1419( C605 C1419 ) C605_=_C1606( C605 C1606 ) C605_=_C1682( C605 C1682 ) C605_=_C1701( C605 C1701 ) C605_=_C1719( C605 C1719 ) \nC605_=_C1726( C605 C1726 ) C605_=_C1742( C605 C1742 ) C605_=_C1760( C605 C1760 ) C605_=_C1761( C605 C1761 ) C605_=_C1762( C605 C1762 ) C605_=_C1763( C605 C1763 ) \nC605_=_C1764( C605 C1764 ) C605_=_C1766( C605 C1766 ) C605_=_C1767( C605 C1767 ) C605_=_C1768( C605 C1768 ) C605_=_C1769( C605 C1769 ) C605_=_C1770( C605 C1770 ) \nC605_=_C1771( C605 C1771 ) C605_=_C1772( C605 C1772 ) C634_=_C849( C634 C849 ) C634_=_C1067( C634 C1067 ) C634_=_C1256( C634 C1256 ) C634_=_C1441( C634 C1441 ) \nC634_=_C1627( C634 C1627 ) C634_=_C1684( C634 C1684 ) C634_=_C1703( C634 C1703 ) C634_=_C1720( C634 C1720 ) C634_=_C1728( C634 C1728 ) C634_=_C1744( C634 C1744 ) \nC634_=_C1780( C634 C1780 ) C634_=_C1781( C634 C1781 ) C634_=_C1782( C634 C1782 ) C634_=_C1783( C634 C1783 ) C634_=_C1784( C634 C1784 ) C634_=_C1786( C634 C1786 ) \nC634_=_C1787( C634 C1787 ) C634_=_C1788( C634 C1788 ) C634_=_C1789( C634 C1789 ) C634_=_C1790( C634 C1790 ) C634_=_C1791( C634 C1791 ) C634_=_C1792( C634 C1792 ) \nC652_=_C863( C652 C863 ) C652_=_C1080( C652 C1080 ) C652_=_C1271( C652 C1271 ) C652_=_C1685( C652 C1685 ) C652_=_C1729( C652 C1729 ) C652_=_C1745( C652 C1745 ) \nC652_=_C1760( C652 C1760 ) C652_=_C1780( C652 C1780 ) C652_=_C1794( C652 C1794 ) C652_=_C1795( C652 C1795 ) C652_=_C1796( C652 C1796 ) C685_=_C894( C685 C894 ) \nC685_=_C1102( C685 C1102 ) C685_=_C1295( C685 C1295 ) C685_=_C1470( C685 C1470 ) C685_=_C1646( C685 C1646 ) C685_=_C1687( C685 C1687 ) C685_=_C1721( C685 C1721 ) \nC685_=_C1731( C685 C1731 ) C685_=_C1747( C685 C1747 ) C685_=_C1762( C685 C1762 ) C685_=_C1774( C685 C1774 ) C685_=_C1782( C685 C1782 ) C685_=_C1797( C685 C1797 ) \nC685_=_C1803( C685 C1803 ) C685_=_C1804( C685 C1804 ) C685_=_C1805( C685 C1805 ) C685_=_C1807( C685 C1807 ) C685_=_C1808( C685 C1808 ) C685_=_C1809( C685 C1809 ) \nC685_=_C1810( C685 C1810 ) C685_=_C1811( C685 C1811 ) C685_=_C1812( C685 C1812 ) C753_=_C974( C753 C974 ) C753_=_C1163( C753 C1163 ) C753_=_C1356( C753 C1356 ) \nC753_=_C1545( C753 C1545 ) C753_=_C1678( C753 C1678 ) C753_=_C1698( C753 C1698 ) C753_=_C1699( C753 C1699 ) C753_=_C1700( C753 C1700 ) C753_=_C1701( C753 C1701 ) \nC753_=_C1702( C753 C1702 ) C753_=_C1703( C753 C1703 ) C753_=_C1705( C753 C1705 ) C753_=_C1707( C753 C1707 ) C753_=_C1708( C753 C1708 ) C753_=_C1709( C753 C1709 ) \nC753_=_C1711( C753 C1711 ) C753_=_C1712( C753 C1712 ) C753_=_C1713( C753 C1713 ) C753_=_C1714( C753 C1714 ) C753_=_C1715( C753 C1715 ) C753_=_C1716( C753 C1716 ) \nC820_=_C1040( C820 C1040 ) C820_=_C1234( C820 C1234 ) C820_=_C1419( C820 C1419 ) C820_=_C1606( C820 C1606 ) C820_=_C1682( C820 C1682 ) C820_=_C1701( C820 C1701 ) \nC820_=_C1719( C820 C1719 ) C820_=_C1726( C820 C1726 ) C820_=_C1742( C820 C1742 ) C820_=_C1760( C820 C1760 ) C820_=_C1761( C820 C1761 ) C820_=_C1762( C820 C1762 ) \nC820_=_C1763( C820 C1763 ) C820_=_C1764( C820 C1764 ) C820_=_C1766( C820 C1766 ) C820_=_C1767( C820 C1767 ) C820_=_C1768( C820 C1768 ) C820_=_C1769( C820 C1769 ) \nC820_=_C1770( C820 C1770 ) C820_=_C1771( C820 C1771 ) C820_=_C1772( C820 C1772 ) C836_=_C1055( C836 C1055 ) C836_=_C1683( C836 C1683 ) C836_=_C1702( C836 C1702 ) \nC836_=_C1727( C836 C1727 ) C836_=_C1743( C836 C1743 ) C836_=_C1774( C836 C1774 ) C836_=_C1775( C836 C1775 ) C836_=_C1776( C836 C1776 ) C836_=_C1777( C836 C1777 ) \nC836_=_C1778( C836 C1778 ) C836_=_C1779( C836 C1779 ) C849_=_C1067( C849 C1067 ) C849_=_C1256( C849 C1256 ) C849_=_C1441( C849 C1441 ) C849_=_C1627( C849 C1627 ) \nC849_=_C1684( C849 C1684 ) C849_=_C1703( C849 C1703 ) C849_=_C1720( C849 C1720 ) C849_=_C1728( C849 C1728 ) C849_=_C1744( C849 C1744 ) C849_=_C1780( C849 C1780 ) \nC849_=_C1781( C849 C1781 ) C849_=_C1782( C849 C1782 ) C849_=_C1783( C849 C1783 ) C849_=_C1784( C849 C1784 ) C849_=_C1786( C849 C1786 ) C849_=_C1787( C849 C1787 ) \nC849_=_C1788( C849 C1788 ) C849_=_C1789( C849 C1789 ) C849_=_C1790( C849 C1790 ) C849_=_C1791( C849 C1791 ) C849_=_C1792( C849 C1792 ) C863_=_C1080( C863 C1080 ) \nC863_=_C1271( C863 C1271 ) C863_=_C1685( C863 C1685 ) C863_=_C1729( C863 C1729 ) C863_=_C1745( C863 C1745 ) C863_=_C1760( C863 C1760 ) C863_=_C1780( C863 C1780 ) \nC863_=_C1794( C863 C1794 ) C863_=_C1795( C863 C1795 ) C863_=_C1796( C863 C1796 ) C894_=_C1102( C894 C1102 ) C894_=_C1295( C894 C1295 ) C894_=_C1470( C894 C1470 ) \nC894_=_C1646( C894 C1646 ) C894_=_C1687( C894 C1687 ) C894_=_C1721( C894 C1721 ) C894_=_C1731( C894 C1731 ) C894_=_C1747( C894 C1747 ) C894_=_C1762( C894 C1762 ) \nC894_=_C1774( C894 C1774 ) C894_=_C1782( C894 C1782 ) C894_=_C1797( C894 C1797 ) C894_=_C1803( C894 C1803 ) C894_=_C1804( C894 C1804 ) C894_=_C1805( C894 C1805 ) \nC894_=_C1807( C894 C1807 ) C894_=_C1808( C894 C1808 ) C894_=_C1809( C894 C1809 ) C894_=_C1810( C894 C1810 ) C894_=_C1811( C894 C1811 ) C894_=_C1812( C894 C1812 ) \nC927_=_C1328( C927 C1328 ) C927_=_C1504( C927 C1504 ) C927_=_C1691( C927 C1691 ) C927_=_C1735( C927 C1735 ) C927_=_C1751( C927 C1751 ) C927_=_C1766( C927 C1766 ) \nC927_=_C1786( C927 C1786 ) C927_=_C1820( C927 C1820 ) C927_=_C1831( C927 C1831 ) C927_=_C1832( C927 C1832 ) C927_=_C1833( C927 C1833 ) C927_=_C1834( C927 C1834 ) \nC927_=_C1835( C927 C1835 ) C974_=_C1163( C974 C1163 ) C974_=_C1356( C974 C1356 ) C974_=_C1545( C974 C1545 ) C974_=_C1678( C974 C1678 ) C974_=_C1698( C974 C1698 ) \nC974_=_C1699( C974 C1699 ) C974_=_C1700( C974 C1700 ) C974_=_C1701( C974 C1701 ) C974_=_C1702( C974 C1702 ) C974_=_C1703( C974 C1703 ) C974_=_C1705( C974 C1705 ) \nC974_=_C1707( C974 C1707 ) C974_=_C1708( C974 C1708 ) C974_=_C1709( C974 C1709 ) C974_=_C1711( C974 C1711 ) C974_=_C1712( C974 C1712 ) C974_=_C1713( C974 C1713 ) \nC974_=_C1714( C974 C1714 ) C974_=_C1715( C974 C1715 ) C974_=_C1716( C974 C1716 ) C1040_=_C1234( C1040 C1234 ) C1040_=_C1419( C1040 C1419 ) C1040_=_C1606( C1040 C1606 ) \nC1040_=_C1682( C1040 C1682 ) C1040_=_C1701( C1040 C1701 ) C1040_=_C1719( C1040 C1719 ) C1040_=_C1726( C1040 C1726 ) C1040_=_C1742( C1040 C1742 ) C1040_=_C1760( C1040 C1760 ) \nC1040_=_C1761( C1040 C1761 ) C1040_=_C1762( C1040 C1762 ) C1040_=_C1763( C1040 C1763 ) C1040_=_C1764( C1040 C1764 ) C1040_=_C1766( C1040 C1766 ) C1040_=_C1767( C1040 C1767 ) \nC1040_=_C1768( C1040 C1768 ) C1040_=_C1769( C1040 C1769 ) C1040_=_C1770( C1040 C1770 ) C1040_=_C1771( C1040 C1771 ) C1040_=_C1772( C1040 C1772 ) C1055_=_C1683( C1055 C1683 ) \nC1055_=_C1702( C1055 C1702 ) C1055_=_C1727( C1055 C1727 ) C1055_=_C1743( C1055 C1743 ) C1055_=_C1774( C1055 C1774 ) C1055_=_C1775( C1055 C1775 ) C1055_=_C1776( C1055 C1776 ) \nC1055_=_C1777( C1055 C1777 ) C1055_=_C1778( C1055 C1778 ) C1055_=_C1779( C1055 C1779 ) C1067_=_C1256( C1067 C1256 ) C1067_=_C1441( C1067 C1441 ) C1067_=_C1627( C1067 C1627 ) \nC1067_=_C1684( C1067 C1684 ) C1067_=_C1703( C1067 C1703 ) C1067_=_C1720( C1067 C1720 ) C1067_=_C1728( C1067 C1728 ) C1067_=_C1744( C1067 C1744 ) C1067_=_C1780( C1067 C1780 ) \nC1067_=_C1781( C1067 C1781 ) C1067_=_C1782( C1067 C1782 ) C1067_=_C1783( C1067 C1783 ) C1067_=_C1784( C1067 C1784 ) C1067_=_C1786( C1067 C1786 ) C1067_=_C1787( C1067 C1787 ) \nC1067_=_C1788( C1067 C1788 ) C1067_=_C1789( C1067 C1789 ) C1067_=_C1790( C1067 C1790 ) C1067_=_C1791( C1067 C1791 ) C1067_=_C1792( C1067 C1792 ) C1080_=_C1271( C1080 C1271 ) \nC1080_=_C1685( C1080 C1685 ) C1080_=_C1729( C1080 C1729 ) C1080_=_C1745( C1080 C1745 ) C1080_=_C1760( C1080 C1760 ) C1080_=_C1780( C1080 C1780 ) C1080_=_C1794( C1080 C1794 ) \nC1080_=_C1795( C1080 C1795 ) C1080_=_C1796( C1080 C1796 ) C1102_=_C1295( C1102 C1295 ) C1102_=_C1470( C1102 C1470 ) C1102_=_C1646( C1102 C1646 ) C1102_=_C1687( C1102 C1687 ) \nC1102_=_C1721( C1102 C1721 ) C1102_=_C1731( C1102 C1731 ) C1102_=_C1747( C1102 C1747 ) C1102_=_C1762( C1102 C1762 ) C1102_=_C1774( C1102 C1774 ) C1102_=_C1782( C1102 C1782 ) \nC1102_=_C1797( C1102 C1797 ) C1102_=_C1803( C1102 C1803 ) C1102_=_C1804( C1102 C1804 ) C1102_=_C1805( C1102 C1805 ) C1102_=_C1807( C1102 C1807 ) C1102_=_C1808( C1102 C1808 ) \nC1102_=_C1809( C1102 C1809 ) C1102_=_C1810( C1102 C1810 ) C1102_=_C1811( C1102 C1811 ) C1102_=_C1812( C1102 C1812 ) C1128_=_C1319( C1128 C1319 ) C1128_=_C1690( C1128 C1690 ) \nC1128_=_C1709( C1128 C1709 ) C1128_=_C1734( C1128 C1734 ) C1128_=_C1750( C1128 C1750 ) C1128_=_C1805( C1128 C1805 ) C1128_=_C1819( C1128 C1819 ) C1128_=_C1827( C1128 C1827 ) \nC1128_=_C1828( C1128 C1828 ) C1128_=_C1829( C1128 C1829 ) C1128_=_C1830( C1128 C1830 ) C1163_=_C1356( C1163 C1356 ) C1163_=_C1545( C1163 C1545 ) C1163_=_C1678( C1163 C1678 ) \nC1163_=_C1698( C1163 C1698 ) C1163_=_C1699( C1163 C1699 ) C1163_=_C1700( C1163 C1700 ) C1163_=_C1701( C1163 C1701 ) C1163_=_C1702( C1163 C1702 ) C1163_=_C1703( C1163 C1703 ) \nC1163_=_C1705( C1163 C1705 ) C1163_=_C1707( C1163 C1707 ) C1163_=_C1708( C1163 C1708 ) C1163_=_C1709( C1163 C1709 ) C1163_=_C1711( C1163 C1711 ) C1163_=_C1712( C1163 C1712 ) \nC1163_=_C1713( C1163 C1713 ) C1163_=_C1714( C1163 C1714 ) C1163_=_C1715( C1163 C1715 ) C1163_=_C1716( C1163 C1716 ) C1234_=_C1419( C1234 C1419 ) C1234_=_C1606( C1234 C1606 ) \nC1234_=_C1682( C1234 C1682 ) C1234_=_C1701(</w:t>
      </w:r>
    </w:p>
    <w:p>
      <w:pPr>
        <w:pStyle w:val="PreformattedText"/>
        <w:bidi w:val="0"/>
        <w:spacing w:before="0" w:after="0"/>
        <w:jc w:val="left"/>
        <w:rPr/>
      </w:pPr>
      <w:r>
        <w:rPr/>
        <w:t xml:space="preserve"> </w:t>
      </w:r>
      <w:r>
        <w:rPr/>
        <w:t>C1234 C1701 ) C1234_=_C1719( C1234 C1719 ) C1234_=_C1726( C1234 C1726 ) C1234_=_C1742( C1234 C1742 ) C1234_=_C1760( C1234 C1760 ) \nC1234_=_C1761( C1234 C1761 ) C1234_=_C1762( C1234 C1762 ) C1234_=_C1763( C1234 C1763 ) C1234_=_C1764( C1234 C1764 ) C1234_=_C1766( C1234 C1766 ) C1234_=_C1767( C1234 C1767 ) \nC1234_=_C1768( C1234 C1768 ) C1234_=_C1769( C1234 C1769 ) C1234_=_C1770( C1234 C1770 ) C1234_=_C1771( C1234 C1771 ) C1234_=_C1772( C1234 C1772 ) C1256_=_C1441( C1256 C1441 ) \nC1256_=_C1627( C1256 C1627 ) C1256_=_C1684( C1256 C1684 ) C1256_=_C1703( C1256 C1703 ) C1256_=_C1720( C1256 C1720 ) C1256_=_C1728( C1256 C1728 ) C1256_=_C1744( C1256 C1744 ) \nC1256_=_C1780( C1256 C1780 ) C1256_=_C1781( C1256 C1781 ) C1256_=_C1782( C1256 C1782 ) C1256_=_C1783( C1256 C1783 ) C1256_=_C1784( C1256 C1784 ) C1256_=_C1786( C1256 C1786 ) \nC1256_=_C1787( C1256 C1787 ) C1256_=_C1788( C1256 C1788 ) C1256_=_C1789( C1256 C1789 ) C1256_=_C1790( C1256 C1790 ) C1256_=_C1791( C1256 C1791 ) C1256_=_C1792( C1256 C1792 ) \nC1271_=_C1685( C1271 C1685 ) C1271_=_C1729( C1271 C1729 ) C1271_=_C1745( C1271 C1745 ) C1271_=_C1760( C1271 C1760 ) C1271_=_C1780( C1271 C1780 ) C1271_=_C1794( C1271 C1794 ) \nC1271_=_C1795( C1271 C1795 ) C1271_=_C1796( C1271 C1796 ) C1295_=_C1470( C1295 C1470 ) C1295_=_C1646( C1295 C1646 ) C1295_=_C1687( C1295 C1687 ) C1295_=_C1721( C1295 C1721 ) \nC1295_=_C1731( C1295 C1731 ) C1295_=_C1747( C1295 C1747 ) C1295_=_C1762( C1295 C1762 ) C1295_=_C1774( C1295 C1774 ) C1295_=_C1782( C1295 C1782 ) C1295_=_C1797( C1295 C1797 ) \nC1295_=_C1803( C1295 C1803 ) C1295_=_C1804( C1295 C1804 ) C1295_=_C1805( C1295 C1805 ) C1295_=_C1807( C1295 C1807 ) C1295_=_C1808( C1295 C1808 ) C1295_=_C1809( C1295 C1809 ) \nC1295_=_C1810( C1295 C1810 ) C1295_=_C1811( C1295 C1811 ) C1295_=_C1812( C1295 C1812 ) C1319_=_C1690( C1319 C1690 ) C1319_=_C1709( C1319 C1709 ) C1319_=_C1734( C1319 C1734 ) \nC1319_=_C1750( C1319 C1750 ) C1319_=_C1805( C1319 C1805 ) C1319_=_C1819( C1319 C1819 ) C1319_=_C1827( C1319 C1827 ) C1319_=_C1828( C1319 C1828 ) C1319_=_C1829( C1319 C1829 ) \nC1319_=_C1830( C1319 C1830 ) C1328_=_C1504( C1328 C1504 ) C1328_=_C1691( C1328 C1691 ) C1328_=_C1735( C1328 C1735 ) C1328_=_C1751( C1328 C1751 ) C1328_=_C1766( C1328 C1766 ) \nC1328_=_C1786( C1328 C1786 ) C1328_=_C1820( C1328 C1820 ) C1328_=_C1831( C1328 C1831 ) C1328_=_C1832( C1328 C1832 ) C1328_=_C1833( C1328 C1833 ) C1328_=_C1834( C1328 C1834 ) \nC1328_=_C1835( C1328 C1835 ) C1356_=_C1545( C1356 C1545 ) C1356_=_C1678( C1356 C1678 ) C1356_=_C1698( C1356 C1698 ) C1356_=_C1699( C1356 C1699 ) C1356_=_C1700( C1356 C1700 ) \nC1356_=_C1701( C1356 C1701 ) C1356_=_C1702( C1356 C1702 ) C1356_=_C1703( C1356 C1703 ) C1356_=_C1705( C1356 C1705 ) C1356_=_C1707( C1356 C1707 ) C1356_=_C1708( C1356 C1708 ) \nC1356_=_C1709( C1356 C1709 ) C1356_=_C1711( C1356 C1711 ) C1356_=_C1712( C1356 C1712 ) C1356_=_C1713( C1356 C1713 ) C1356_=_C1714( C1356 C1714 ) C1356_=_C1715( C1356 C1715 ) \nC1356_=_C1716( C1356 C1716 ) C1419_=_C1606( C1419 C1606 ) C1419_=_C1682( C1419 C1682 ) C1419_=_C1701( C1419 C1701 ) C1419_=_C1719( C1419 C1719 ) C1419_=_C1726( C1419 C1726 ) \nC1419_=_C1742( C1419 C1742 ) C1419_=_C1760( C1419 C1760 ) C1419_=_C1761( C1419 C1761 ) C1419_=_C1762( C1419 C1762 ) C1419_=_C1763( C1419 C1763 ) C1419_=_C1764( C1419 C1764 ) \nC1419_=_C1766( C1419 C1766 ) C1419_=_C1767( C1419 C1767 ) C1419_=_C1768( C1419 C1768 ) C1419_=_C1769( C1419 C1769 ) C1419_=_C1770( C1419 C1770 ) C1419_=_C1771( C1419 C1771 ) \nC1419_=_C1772( C1419 C1772 ) C1441_=_C1627( C1441 C1627 ) C1441_=_C1684( C1441 C1684 ) C1441_=_C1703( C1441 C1703 ) C1441_=_C1720( C1441 C1720 ) C1441_=_C1728( C1441 C1728 ) \nC1441_=_C1744( C1441 C1744 ) C1441_=_C1780( C1441 C1780 ) C1441_=_C1781( C1441 C1781 ) C1441_=_C1782( C1441 C1782 ) C1441_=_C1783( C1441 C1783 ) C1441_=_C1784( C1441 C1784 ) \nC1441_=_C1786( C1441 C1786 ) C1441_=_C1787( C1441 C1787 ) C1441_=_C1788( C1441 C1788 ) C1441_=_C1789( C1441 C1789 ) C1441_=_C1790( C1441 C1790 ) C1441_=_C1791( C1441 C1791 ) \nC1441_=_C1792( C1441 C1792 ) C1470_=_C1646( C1470 C1646 ) C1470_=_C1687( C1470 C1687 ) C1470_=_C1721( C1470 C1721 ) C1470_=_C1731( C1470 C1731 ) C1470_=_C1747( C1470 C1747 ) \nC1470_=_C1762( C1470 C1762 ) C1470_=_C1774( C1470 C1774 ) C1470_=_C1782( C1470 C1782 ) C1470_=_C1797( C1470 C1797 ) C1470_=_C1803( C1470 C1803 ) C1470_=_C1804( C1470 C1804 ) \nC1470_=_C1805( C1470 C1805 ) C1470_=_C1807( C1470 C1807 ) C1470_=_C1808( C1470 C1808 ) C1470_=_C1809( C1470 C1809 ) C1470_=_C1810( C1470 C1810 ) C1470_=_C1811( C1470 C1811 ) \nC1470_=_C1812( C1470 C1812 ) C1504_=_C1691( C1504 C1691 ) C1504_=_C1735( C1504 C1735 ) C1504_=_C1751( C1504 C1751 ) C1504_=_C1766( C1504 C1766 ) C1504_=_C1786( C1504 C1786 ) \nC1504_=_C1820( C1504 C1820 ) C1504_=_C1831( C1504 C1831 ) C1504_=_C1832( C1504 C1832 ) C1504_=_C1833( C1504 C1833 ) C1504_=_C1834( C1504 C1834 ) C1504_=_C1835( C1504 C1835 ) \nC1545_=_C1678( C1545 C1678 ) C1545_=_C1698( C1545 C1698 ) C1545_=_C1699( C1545 C1699 ) C1545_=_C1700( C1545 C1700 ) C1545_=_C1701( C1545 C1701 ) C1545_=_C1702( C1545 C1702 ) \nC1545_=_C1703( C1545 C1703 ) C1545_=_C1705( C1545 C1705 ) C1545_=_C1707( C1545 C1707 ) C1545_=_C1708( C1545 C1708 ) C1545_=_C1709( C1545 C1709 ) C1545_=_C1711( C1545 C1711 ) \nC1545_=_C1712( C1545 C1712 ) C1545_=_C1713( C1545 C1713 ) C1545_=_C1714( C1545 C1714 ) C1545_=_C1715( C1545 C1715 ) C1545_=_C1716( C1545 C1716 ) C1606_=_C1682( C1606 C1682 ) \nC1606_=_C1701( C1606 C1701 ) C1606_=_C1719( C1606 C1719 ) C1606_=_C1726( C1606 C1726 ) C1606_=_C1742( C1606 C1742 ) C1606_=_C1760( C1606 C1760 ) C1606_=_C1761( C1606 C1761 ) \nC1606_=_C1762( C1606 C1762 ) C1606_=_C1763( C1606 C1763 ) C1606_=_C1764( C1606 C1764 ) C1606_=_C1766( C1606 C1766 ) C1606_=_C1767( C1606 C1767 ) C1606_=_C1768( C1606 C1768 ) \nC1606_=_C1769( C1606 C1769 ) C1606_=_C1770( C1606 C1770 ) C1606_=_C1771( C1606 C1771 ) C1606_=_C1772( C1606 C1772 ) C1627_=_C1684( C1627 C1684 ) C1627_=_C1703( C1627 C1703 ) \nC1627_=_C1720( C1627 C1720 ) C1627_=_C1728( C1627 C1728 ) C1627_=_C1744( C1627 C1744 ) C1627_=_C1780( C1627 C1780 ) C1627_=_C1781( C1627 C1781 ) C1627_=_C1782( C1627 C1782 ) \nC1627_=_C1783( C1627 C1783 ) C1627_=_C1784( C1627 C1784 ) C1627_=_C1786( C1627 C1786 ) C1627_=_C1787( C1627 C1787 ) C1627_=_C1788( C1627 C1788 ) C1627_=_C1789( C1627 C1789 ) \nC1627_=_C1790( C1627 C1790 ) C1627_=_C1791( C1627 C1791 ) C1627_=_C1792( C1627 C1792 ) C1646_=_C1687( C1646 C1687 ) C1646_=_C1721( C1646 C1721 ) C1646_=_C1731( C1646 C1731 ) \nC1646_=_C1747( C1646 C1747 ) C1646_=_C1762( C1646 C1762 ) C1646_=_C1774( C1646 C1774 ) C1646_=_C1782( C1646 C1782 ) C1646_=_C1797( C1646 C1797 ) C1646_=_C1803( C1646 C1803 ) \nC1646_=_C1804( C1646 C1804 ) C1646_=_C1805( C1646 C1805 ) C1646_=_C1807( C1646 C1807 ) C1646_=_C1808( C1646 C1808 ) C1646_=_C1809( C1646 C1809 ) C1646_=_C1810( C1646 C1810 ) \nC1646_=_C1811( C1646 C1811 ) C1646_=_C1812( C1646 C1812 ) C1678_=_C1682( C1678 C1682 ) C1678_=_C1683( C1678 C1683 ) C1678_=_C1684( C1678 C1684 ) C1678_=_C1685( C1678 C1685 ) \nC1678_=_C1687( C1678 C1687 ) C1678_=_C1690( C1678 C1690 ) C1678_=_C1691( C1678 C1691 ) C1678_=_C1698( C1678 C1698 ) C1678_=_C1699( C1678 C1699 ) C1678_=_C1700( C1678 C1700 ) \nC1678_=_C1701( C1678 C1701 ) C1678_=_C1702( C1678 C1702 ) C1678_=_C1703( C1678 C1703 ) C1678_=_C1705( C1678 C1705 ) C1678_=_C1707( C1678 C1707 ) C1678_=_C1708( C1678 C1708 ) \nC1678_=_C1709( C1678 C1709 ) C1678_=_C1711( C1678 C1711 ) C1678_=_C1712( C1678 C1712 ) C1678_=_C1713( C1678 C1713 ) C1678_=_C1714( C1678 C1714 ) C1678_=_C1715( C1678 C1715 ) \nC1678_=_C1716( C1678 C1716 ) C1682_=_C1683( C1682 C1683 ) C1682_=_C1684( C1682 C1684 ) C1682_=_C1685( C1682 C1685 ) C1682_=_C1687( C1682 C1687 ) C1682_=_C1690( C1682 C1690 ) \nC1682_=_C1691( C1682 C1691 ) C1682_=_C1701( C1682 C1701 ) C1682_=_C1719( C1682 C1719 ) C1682_=_C1726( C1682 C1726 ) C1682_=_C1742( C1682 C1742 ) C1682_=_C1760( C1682 C1760 ) \nC1682_=_C1761( C1682 C1761 ) C1682_=_C1762( C1682 C1762 ) C1682_=_C1763( C1682 C1763 ) C1682_=_C1764( C1682 C1764 ) C1682_=_C1766( C1682 C1766 ) C1682_=_C1767( C1682 C1767 ) \nC1682_=_C1768( C1682 C1768 ) C1682_=_C1769( C1682 C1769 ) C1682_=_C1770( C1682 C1770 ) C1682_=_C1771( C1682 C1771 ) C1682_=_C1772( C1682 C1772 ) C1683_=_C1684( C1683 C1684 ) \nC1683_=_C1685( C1683 C1685 ) C1683_=_C1687( C1683 C1687 ) C1683_=_C1690( C1683 C1690 ) C1683_=_C1691( C1683 C1691 ) C1683_=_C1702( C1683 C1702 ) C1683_=_C1727( C1683 C1727 ) \nC1683_=_C1743( C1683 C1743 ) C1683_=_C1774( C1683 C1774 ) C1683_=_C1775( C1683 C1775 ) C1683_=_C1776( C1683 C1776 ) C1683_=_C1777( C1683 C1777 ) C1683_=_C1778( C1683 C1778 ) \nC1683_=_C1779( C1683 C1779 ) C1684_=_C1685( C1684 C1685 ) C1684_=_C1687( C1684 C1687 ) C1684_=_C1690( C1684 C1690 ) C1684_=_C1691( C1684 C1691 ) C1684_=_C1703( C1684 C1703 ) \nC1684_=_C1720( C1684 C1720 ) C1684_=_C1728( C1684 C1728 ) C1684_=_C1744( C1684 C1744 ) C1684_=_C1780( C1684 C1780 ) C1684_=_C1781( C1684 C1781 ) C1684_=_C1782( C1684 C1782 ) \nC1684_=_C1783( C1684 C1783 ) C1684_=_C1784( C1684 C1784 ) C1684_=_C1786( C1684 C1786 ) C1684_=_C1787( C1684 C1787 ) C1684_=_C1788( C1684 C1788 ) C1684_=_C1789( C1684 C1789 ) \nC1684_=_C1790( C1684 C1790 ) C1684_=_C1791( C1684 C1791 ) C1684_=_C1792( C1684 C1792 ) C1685_=_C1687( C1685 C1687 ) C1685_=_C1690( C1685 C1690 ) C1685_=_C1691( C1685 C1691 ) \nC1685_=_C1729( C1685 C1729 ) C1685_=_C1745( C1685 C1745 ) C1685_=_C1760( C1685 C1760 ) C1685_=_C1780( C1685 C1780 ) C1685_=_C1794( C1685 C1794 ) C1685_=_C1795( C1685 C1795 ) \nC1685_=_C1796( C1685 C1796 ) C1687_=_C1690( C1687 C1690 ) C1687_=_C1691( C1687 C1691 ) C1687_=_C1721( C1687 C1721 ) C1687_=_C1731( C1687 C1731 ) C1687_=_C1747( C1687 C1747 ) \nC1687_=_C1762( C1687 C1762 ) C1687_=_C1774( C1687 C1774 ) C1687_=_C1782( C1687 C1782 ) C1687_=_C1797( C1687 C1797 ) C1687_=_C1803( C1687 C1803 ) C1687_=_C1804( C1687 C1804 ) \nC1687_=_C1805( C1687 C1805 ) C1687_=_C1807( C1687 C1807 ) C1687_=_C1808( C1687 C1808 ) C1687_=_C1809(</w:t>
      </w:r>
    </w:p>
    <w:p>
      <w:pPr>
        <w:pStyle w:val="PreformattedText"/>
        <w:bidi w:val="0"/>
        <w:spacing w:before="0" w:after="0"/>
        <w:jc w:val="left"/>
        <w:rPr/>
      </w:pPr>
      <w:r>
        <w:rPr/>
        <w:t xml:space="preserve"> </w:t>
      </w:r>
      <w:r>
        <w:rPr/>
        <w:t>C1687 C1809 ) C1687_=_C1810( C1687 C1810 ) C1687_=_C1811( C1687 C1811 ) \nC1687_=_C1812( C1687 C1812 ) C1690_=_C1691( C1690 C1691 ) C1690_=_C1709( C1690 C1709 ) C1690_=_C1734( C1690 C1734 ) C1690_=_C1750( C1690 C1750 ) C1690_=_C1805( C1690 C1805 ) \nC1690_=_C1819( C1690 C1819 ) C1690_=_C1827( C1690 C1827 ) C1690_=_C1828( C1690 C1828 ) C1690_=_C1829( C1690 C1829 ) C1690_=_C1830( C1690 C1830 ) C1691_=_C1735( C1691 C1735 ) \nC1691_=_C1751( C1691 C1751 ) C1691_=_C1766( C1691 C1766 ) C1691_=_C1786( C1691 C1786 ) C1691_=_C1820( C1691 C1820 ) C1691_=_C1831( C1691 C1831 ) C1691_=_C1832( C1691 C1832 ) \nC1691_=_C1833( C1691 C1833 ) C1691_=_C1834( C1691 C1834 ) C1691_=_C1835( C1691 C1835 ) C1698_=_C1699( C1698 C1699 ) C1698_=_C1700( C1698 C1700 ) C1698_=_C1701( C1698 C1701 ) \nC1698_=_C1702( C1698 C1702 ) C1698_=_C1703( C1698 C1703 ) C1698_=_C1705( C1698 C1705 ) C1698_=_C1707( C1698 C1707 ) C1698_=_C1708( C1698 C1708 ) C1698_=_C1709( C1698 C1709 ) \nC1698_=_C1711( C1698 C1711 ) C1698_=_C1712( C1698 C1712 ) C1698_=_C1713( C1698 C1713 ) C1698_=_C1714( C1698 C1714 ) C1698_=_C1715( C1698 C1715 ) C1698_=_C1716( C1698 C1716 ) \nC1698_=_C1719( C1698 C1719 ) C1698_=_C1720( C1698 C1720 ) C1698_=_C1721( C1698 C1721 ) C1699_=_C1700( C1699 C1700 ) C1699_=_C1701( C1699 C1701 ) C1699_=_C1702( C1699 C1702 ) \nC1699_=_C1703( C1699 C1703 ) C1699_=_C1705( C1699 C1705 ) C1699_=_C1707( C1699 C1707 ) C1699_=_C1708( C1699 C1708 ) C1699_=_C1709( C1699 C1709 ) C1699_=_C1711( C1699 C1711 ) \nC1699_=_C1712( C1699 C1712 ) C1699_=_C1713( C1699 C1713 ) C1699_=_C1714( C1699 C1714 ) C1699_=_C1715( C1699 C1715 ) C1699_=_C1716( C1699 C1716 ) C1699_=_C1726( C1699 C1726 ) \nC1699_=_C1727( C1699 C1727 ) C1699_=_C1728( C1699 C1728 ) C1699_=_C1729( C1699 C1729 ) C1699_=_C1731( C1699 C1731 ) C1699_=_C1734( C1699 C1734 ) C1699_=_C1735( C1699 C1735 ) \nC1700_=_C1701( C1700 C1701 ) C1700_=_C1702( C1700 C1702 ) C1700_=_C1703( C1700 C1703 ) C1700_=_C1705( C1700 C1705 ) C1700_=_C1707( C1700 C1707 ) C1700_=_C1708( C1700 C1708 ) \nC1700_=_C1709( C1700 C1709 ) C1700_=_C1711( C1700 C1711 ) C1700_=_C1712( C1700 C1712 ) C1700_=_C1713( C1700 C1713 ) C1700_=_C1714( C1700 C1714 ) C1700_=_C1715( C1700 C1715 ) \nC1700_=_C1716( C1700 C1716 ) C1700_=_C1742( C1700 C1742 ) C1700_=_C1743( C1700 C1743 ) C1700_=_C1744( C1700 C1744 ) C1700_=_C1745( C1700 C1745 ) C1700_=_C1747( C1700 C1747 ) \nC1700_=_C1750( C1700 C1750 ) C1700_=_C1751( C1700 C1751 ) C1701_=_C1702( C1701 C1702 ) C1701_=_C1703( C1701 C1703 ) C1701_=_C1705( C1701 C1705 ) C1701_=_C1707( C1701 C1707 ) \nC1701_=_C1708( C1701 C1708 ) C1701_=_C1709( C1701 C1709 ) C1701_=_C1711( C1701 C1711 ) C1701_=_C1712( C1701 C1712 ) C1701_=_C1713( C1701 C1713 ) C1701_=_C1714( C1701 C1714 ) \nC1701_=_C1715( C1701 C1715 ) C1701_=_C1716( C1701 C1716 ) C1701_=_C1719( C1701 C1719 ) C1701_=_C1726( C1701 C1726 ) C1701_=_C1742( C1701 C1742 ) C1701_=_C1760( C1701 C1760 ) \nC1701_=_C1761( C1701 C1761 ) C1701_=_C1762( C1701 C1762 ) C1701_=_C1763( C1701 C1763 ) C1701_=_C1764( C1701 C1764 ) C1701_=_C1766( C1701 C1766 ) C1701_=_C1767( C1701 C1767 ) \nC1701_=_C1768( C1701 C1768 ) C1701_=_C1769( C1701 C1769 ) C1701_=_C1770( C1701 C1770 ) C1701_=_C1771( C1701 C1771 ) C1701_=_C1772( C1701 C1772 ) C1702_=_C1703( C1702 C1703 ) \nC1702_=_C1705( C1702 C1705 ) C1702_=_C1707( C1702 C1707 ) C1702_=_C1708( C1702 C1708 ) C1702_=_C1709( C1702 C1709 ) C1702_=_C1711( C1702 C1711 ) C1702_=_C1712( C1702 C1712 ) \nC1702_=_C1713( C1702 C1713 ) C1702_=_C1714( C1702 C1714 ) C1702_=_C1715( C1702 C1715 ) C1702_=_C1716( C1702 C1716 ) C1702_=_C1727( C1702 C1727 ) C1702_=_C1743( C1702 C1743 ) \nC1702_=_C1774( C1702 C1774 ) C1702_=_C1775( C1702 C1775 ) C1702_=_C1776( C1702 C1776 ) C1702_=_C1777( C1702 C1777 ) C1702_=_C1778( C1702 C1778 ) C1702_=_C1779( C1702 C1779 ) \nC1703_=_C1705( C1703 C1705 ) C1703_=_C1707( C1703 C1707 ) C1703_=_C1708( C1703 C1708 ) C1703_=_C1709( C1703 C1709 ) C1703_=_C1711( C1703 C1711 ) C1703_=_C1712( C1703 C1712 ) \nC1703_=_C1713( C1703 C1713 ) C1703_=_C1714( C1703 C1714 ) C1703_=_C1715( C1703 C1715 ) C1703_=_C1716( C1703 C1716 ) C1703_=_C1720( C1703 C1720 ) C1703_=_C1728( C1703 C1728 ) \nC1703_=_C1744( C1703 C1744 ) C1703_=_C1780( C1703 C1780 ) C1703_=_C1781( C1703 C1781 ) C1703_=_C1782( C1703 C1782 ) C1703_=_C1783( C1703 C1783 ) C1703_=_C1784( C1703 C1784 ) \nC1703_=_C1786( C1703 C1786 ) C1703_=_C1787( C1703 C1787 ) C1703_=_C1788( C1703 C1788 ) C1703_=_C1789( C1703 C1789 ) C1703_=_C1790( C1703 C1790 ) C1703_=_C1791( C1703 C1791 ) \nC1703_=_C1792( C1703 C1792 ) C1705_=_C1707( C1705 C1707 ) C1705_=_C1708( C1705 C1708 ) C1705_=_C1709( C1705 C1709 ) C1705_=_C1711( C1705 C1711 ) C1705_=_C1712( C1705 C1712 ) \nC1705_=_C1713( C1705 C1713 ) C1705_=_C1714( C1705 C1714 ) C1705_=_C1715( C1705 C1715 ) C1705_=_C1716( C1705 C1716 ) C1705_=_C1761( C1705 C1761 ) C1705_=_C1781( C1705 C1781 ) \nC1705_=_C1797( C1705 C1797 ) C1707_=_C1708( C1707 C1708 ) C1707_=_C1709( C1707 C1709 ) C1707_=_C1711( C1707 C1711 ) C1707_=_C1712( C1707 C1712 ) C1707_=_C1713( C1707 C1713 ) \nC1707_=_C1714( C1707 C1714 ) C1707_=_C1715( C1707 C1715 ) C1707_=_C1716( C1707 C1716 ) C1707_=_C1763( C1707 C1763 ) C1707_=_C1783( C1707 C1783 ) C1707_=_C1803( C1707 C1803 ) \nC1708_=_C1709( C1708 C1709 ) C1708_=_C1711( C1708 C1711 ) C1708_=_C1712( C1708 C1712 ) C1708_=_C1713( C1708 C1713 ) C1708_=_C1714( C1708 C1714 ) C1708_=_C1715( C1708 C1715 ) \nC1708_=_C1716( C1708 C1716 ) C1708_=_C1764( C1708 C1764 ) C1708_=_C1775( C1708 C1775 ) C1708_=_C1784( C1708 C1784 ) C1708_=_C1794( C1708 C1794 ) C1708_=_C1804( C1708 C1804 ) \nC1708_=_C1819( C1708 C1819 ) C1708_=_C1820( C1708 C1820 ) C1709_=_C1711( C1709 C1711 ) C1709_=_C1712( C1709 C1712 ) C1709_=_C1713( C1709 C1713 ) C1709_=_C1714( C1709 C1714 ) \nC1709_=_C1715( C1709 C1715 ) C1709_=_C1716( C1709 C1716 ) C1709_=_C1734( C1709 C1734 ) C1709_=_C1750( C1709 C1750 ) C1709_=_C1805( C1709 C1805 ) C1709_=_C1819( C1709 C1819 ) \nC1709_=_C1827( C1709 C1827 ) C1709_=_C1828( C1709 C1828 ) C1709_=_C1829( C1709 C1829 ) C1709_=_C1830( C1709 C1830 ) C1711_=_C1712( C1711 C1712 ) C1711_=_C1713( C1711 C1713 ) \nC1711_=_C1714( C1711 C1714 ) C1711_=_C1715( C1711 C1715 ) C1711_=_C1716( C1711 C1716 ) C1712_=_C1713( C1712 C1713 ) C1712_=_C1714( C1712 C1714 ) C1712_=_C1715( C1712 C1715 ) \nC1712_=_C1716( C1712 C1716 ) C1713_=_C1714( C1713 C1714 ) C1713_=_C1715( C1713 C1715 ) C1713_=_C1716( C1713 C1716 ) C1714_=_C1715( C1714 C1715 ) C1714_=_C1716( C1714 C1716 ) \nC1715_=_C1716( C1715 C1716 ) C1719_=_C1720( C1719 C1720 ) C1719_=_C1721( C1719 C1721 ) C1719_=_C1726( C1719 C1726 ) C1719_=_C1742( C1719 C1742 ) C1719_=_C1760( C1719 C1760 ) \nC1719_=_C1761( C1719 C1761 ) C1719_=_C1762( C1719 C1762 ) C1719_=_C1763( C1719 C1763 ) C1719_=_C1764( C1719 C1764 ) C1719_=_C1766( C1719 C1766 ) C1719_=_C1767( C1719 C1767 ) \nC1719_=_C1768( C1719 C1768 ) C1719_=_C1769( C1719 C1769 ) C1719_=_C1770( C1719 C1770 ) C1719_=_C1771( C1719 C1771 ) C1719_=_C1772( C1719 C1772 ) C1720_=_C1721( C1720 C1721 ) \nC1720_=_C1728( C1720 C1728 ) C1720_=_C1744( C1720 C1744 ) C1720_=_C1780( C1720 C1780 ) C1720_=_C1781( C1720 C1781 ) C1720_=_C1782( C1720 C1782 ) C1720_=_C1783( C1720 C1783 ) \nC1720_=_C1784( C1720 C1784 ) C1720_=_C1786( C1720 C1786 ) C1720_=_C1787( C1720 C1787 ) C1720_=_C1788( C1720 C1788 ) C1720_=_C1789( C1720 C1789 ) C1720_=_C1790( C1720 C1790 ) \nC1720_=_C1791( C1720 C1791 ) C1720_=_C1792( C1720 C1792 ) C1721_=_C1731( C1721 C1731 ) C1721_=_C1747( C1721 C1747 ) C1721_=_C1762( C1721 C1762 ) C1721_=_C1774( C1721 C1774 ) \nC1721_=_C1782( C1721 C1782 ) C1721_=_C1797( C1721 C1797 ) C1721_=_C1803( C1721 C1803 ) C1721_=_C1804( C1721 C1804 ) C1721_=_C1805( C1721 C1805 ) C1721_=_C1807( C1721 C1807 ) \nC1721_=_C1808( C1721 C1808 ) C1721_=_C1809( C1721 C1809 ) C1721_=_C1810( C1721 C1810 ) C1721_=_C1811( C1721 C1811 ) C1721_=_C1812( C1721 C1812 ) C1726_=_C1727( C1726 C1727 ) \nC1726_=_C1728( C1726 C1728 ) C1726_=_C1729( C1726 C1729 ) C1726_=_C1731( C1726 C1731 ) C1726_=_C1734( C1726 C1734 ) C1726_=_C1735( C1726 C1735 ) C1726_=_C1742( C1726 C1742 ) \nC1726_=_C1760( C1726 C1760 ) C1726_=_C1761( C1726 C1761 ) C1726_=_C1762( C1726 C1762 ) C1726_=_C1763( C1726 C1763 ) C1726_=_C1764( C1726 C1764 ) C1726_=_C1766( C1726 C1766 ) \nC1726_=_C1767( C1726 C1767 ) C1726_=_C1768( C1726 C1768 ) C1726_=_C1769( C1726 C1769 ) C1726_=_C1770( C1726 C1770 ) C1726_=_C1771( C1726 C1771 ) C1726_=_C1772( C1726 C1772 ) \nC1727_=_C1728( C1727 C1728 ) C1727_=_C1729( C1727 C1729 ) C1727_=_C1731( C1727 C1731 ) C1727_=_C1734( C1727 C1734 ) C1727_=_C1735( C1727 C1735 ) C1727_=_C1743( C1727 C1743 ) \nC1727_=_C1774( C1727 C1774 ) C1727_=_C1775( C1727 C1775 ) C1727_=_C1776( C1727 C1776 ) C1727_=_C1777( C1727 C1777 ) C1727_=_C1778( C1727 C1778 ) C1727_=_C1779( C1727 C1779 ) \nC1728_=_C1729( C1728 C1729 ) C1728_=_C1731( C1728 C1731 ) C1728_=_C1734( C1728 C1734 ) C1728_=_C1735( C1728 C1735 ) C1728_=_C1744( C1728 C1744 ) C1728_=_C1780( C1728 C1780 ) \nC1728_=_C1781( C1728 C1781 ) C1728_=_C1782( C1728 C1782 ) C1728_=_C1783( C1728 C1783 ) C1728_=_C1784( C1728 C1784 ) C1728_=_C1786( C1728 C1786 ) C1728_=_C1787( C1728 C1787 ) \nC1728_=_C1788( C1728 C1788 ) C1728_=_C1789( C1728 C1789 ) C1728_=_C1790( C1728 C1790 ) C1728_=_C1791( C1728 C1791 ) C1728_=_C1792( C1728 C1792 ) C1729_=_C1731( C1729 C1731 ) \nC1729_=_C1734( C1729 C1734 ) C1729_=_C1735( C1729 C1735 ) C1729_=_C1745( C1729 C1745 ) C1729_=_C1760( C1729 C1760 ) C1729_=_C1780( C1729 C1780 ) C1729_=_C1794( C1729 C1794 ) \nC1729_=_C1795( C1729 C1795 ) C1729_=_C1796( C1729 C1796 ) C1731_=_C1734( C1731 C1734 ) C1731_=_C1735( C1731 C1735 ) C1731_=_C1747( C1731 C1747 ) C1731_=_C1762( C1731 C1762 ) \nC1731_=_C1774( C1731 C1774 ) C1731_=_C1782( C1731 C1782 ) C1731_=_C1797( C1731 C1797 ) C1731_=_C1803( C1731 C1803 ) C1731_=_C1804( C1731 C1804 ) C1731_=_C1805( C1731 C1805 ) \nC1731_=_C1807( C1731 C1807 ) C1731_=_C1808( C1731 C1808 ) C1731_=_C1809( C1731 C1809 ) C1731_=_C1810( C1731 C1810 ) C1731_=_C1811( C1731 C1811 ) C1731_=_C1812(</w:t>
      </w:r>
    </w:p>
    <w:p>
      <w:pPr>
        <w:pStyle w:val="PreformattedText"/>
        <w:bidi w:val="0"/>
        <w:spacing w:before="0" w:after="0"/>
        <w:jc w:val="left"/>
        <w:rPr/>
      </w:pPr>
      <w:r>
        <w:rPr/>
        <w:t xml:space="preserve"> </w:t>
      </w:r>
      <w:r>
        <w:rPr/>
        <w:t>C1731 C1812 ) \nC1734_=_C1735( C1734 C1735 ) C1734_=_C1750( C1734 C1750 ) C1734_=_C1805( C1734 C1805 ) C1734_=_C1819( C1734 C1819 ) C1734_=_C1827( C1734 C1827 ) C1734_=_C1828( C1734 C1828 ) \nC1734_=_C1829( C1734 C1829 ) C1734_=_C1830( C1734 C1830 ) C1735_=_C1751( C1735 C1751 ) C1735_=_C1766( C1735 C1766 ) C1735_=_C1786( C1735 C1786 ) C1735_=_C1820( C1735 C1820 ) \nC1735_=_C1831( C1735 C1831 ) C1735_=_C1832( C1735 C1832 ) C1735_=_C1833( C1735 C1833 ) C1735_=_C1834( C1735 C1834 ) C1735_=_C1835( C1735 C1835 ) C1742_=_C1743( C1742 C1743 ) \nC1742_=_C1744( C1742 C1744 ) C1742_=_C1745( C1742 C1745 ) C1742_=_C1747( C1742 C1747 ) C1742_=_C1750( C1742 C1750 ) C1742_=_C1751( C1742 C1751 ) C1742_=_C1760( C1742 C1760 ) \nC1742_=_C1761( C1742 C1761 ) C1742_=_C1762( C1742 C1762 ) C1742_=_C1763( C1742 C1763 ) C1742_=_C1764( C1742 C1764 ) C1742_=_C1766( C1742 C1766 ) C1742_=_C1767( C1742 C1767 ) \nC1742_=_C1768( C1742 C1768 ) C1742_=_C1769( C1742 C1769 ) C1742_=_C1770( C1742 C1770 ) C1742_=_C1771( C1742 C1771 ) C1742_=_C1772( C1742 C1772 ) C1743_=_C1744( C1743 C1744 ) \nC1743_=_C1745( C1743 C1745 ) C1743_=_C1747( C1743 C1747 ) C1743_=_C1750( C1743 C1750 ) C1743_=_C1751( C1743 C1751 ) C1743_=_C1774( C1743 C1774 ) C1743_=_C1775( C1743 C1775 ) \nC1743_=_C1776( C1743 C1776 ) C1743_=_C1777( C1743 C1777 ) C1743_=_C1778( C1743 C1778 ) C1743_=_C1779( C1743 C1779 ) C1744_=_C1745( C1744 C1745 ) C1744_=_C1747( C1744 C1747 ) \nC1744_=_C1750( C1744 C1750 ) C1744_=_C1751( C1744 C1751 ) C1744_=_C1780( C1744 C1780 ) C1744_=_C1781( C1744 C1781 ) C1744_=_C1782( C1744 C1782 ) C1744_=_C1783( C1744 C1783 ) \nC1744_=_C1784( C1744 C1784 ) C1744_=_C1786( C1744 C1786 ) C1744_=_C1787( C1744 C1787 ) C1744_=_C1788( C1744 C1788 ) C1744_=_C1789( C1744 C1789 ) C1744_=_C1790( C1744 C1790 ) \nC1744_=_C1791( C1744 C1791 ) C1744_=_C1792( C1744 C1792 ) C1745_=_C1747( C1745 C1747 ) C1745_=_C1750( C1745 C1750 ) C1745_=_C1751( C1745 C1751 ) C1745_=_C1760( C1745 C1760 ) \nC1745_=_C1780( C1745 C1780 ) C1745_=_C1794( C1745 C1794 ) C1745_=_C1795( C1745 C1795 ) C1745_=_C1796( C1745 C1796 ) C1747_=_C1750( C1747 C1750 ) C1747_=_C1751( C1747 C1751 ) \nC1747_=_C1762( C1747 C1762 ) C1747_=_C1774( C1747 C1774 ) C1747_=_C1782( C1747 C1782 ) C1747_=_C1797( C1747 C1797 ) C1747_=_C1803( C1747 C1803 ) C1747_=_C1804( C1747 C1804 ) \nC1747_=_C1805( C1747 C1805 ) C1747_=_C1807( C1747 C1807 ) C1747_=_C1808( C1747 C1808 ) C1747_=_C1809( C1747 C1809 ) C1747_=_C1810( C1747 C1810 ) C1747_=_C1811( C1747 C1811 ) \nC1747_=_C1812( C1747 C1812 ) C1750_=_C1751( C1750 C1751 ) C1750_=_C1805( C1750 C1805 ) C1750_=_C1819( C1750 C1819 ) C1750_=_C1827( C1750 C1827 ) C1750_=_C1828( C1750 C1828 ) \nC1750_=_C1829( C1750 C1829 ) C1750_=_C1830( C1750 C1830 ) C1751_=_C1766( C1751 C1766 ) C1751_=_C1786( C1751 C1786 ) C1751_=_C1820( C1751 C1820 ) C1751_=_C1831( C1751 C1831 ) \nC1751_=_C1832( C1751 C1832 ) C1751_=_C1833( C1751 C1833 ) C1751_=_C1834( C1751 C1834 ) C1751_=_C1835( C1751 C1835 ) C1760_=_C1761( C1760 C1761 ) C1760_=_C1762( C1760 C1762 ) \nC1760_=_C1763( C1760 C1763 ) C1760_=_C1764( C1760 C1764 ) C1760_=_C1766( C1760 C1766 ) C1760_=_C1767( C1760 C1767 ) C1760_=_C1768( C1760 C1768 ) C1760_=_C1769( C1760 C1769 ) \nC1760_=_C1770( C1760 C1770 ) C1760_=_C1771( C1760 C1771 ) C1760_=_C1772( C1760 C1772 ) C1760_=_C1780( C1760 C1780 ) C1760_=_C1794( C1760 C1794 ) C1760_=_C1795( C1760 C1795 ) \nC1760_=_C1796( C1760 C1796 ) C1761_=_C1762( C1761 C1762 ) C1761_=_C1763( C1761 C1763 ) C1761_=_C1764( C1761 C1764 ) C1761_=_C1766( C1761 C1766 ) C1761_=_C1767( C1761 C1767 ) \nC1761_=_C1768( C1761 C1768 ) C1761_=_C1769( C1761 C1769 ) C1761_=_C1770( C1761 C1770 ) C1761_=_C1771( C1761 C1771 ) C1761_=_C1772( C1761 C1772 ) C1761_=_C1781( C1761 C1781 ) \nC1761_=_C1797( C1761 C1797 ) C1762_=_C1763( C1762 C1763 ) C1762_=_C1764( C1762 C1764 ) C1762_=_C1766( C1762 C1766 ) C1762_=_C1767( C1762 C1767 ) C1762_=_C1768( C1762 C1768 ) \nC1762_=_C1769( C1762 C1769 ) C1762_=_C1770( C1762 C1770 ) C1762_=_C1771( C1762 C1771 ) C1762_=_C1772( C1762 C1772 ) C1762_=_C1774( C1762 C1774 ) C1762_=_C1782( C1762 C1782 ) \nC1762_=_C1797( C1762 C1797 ) C1762_=_C1803( C1762 C1803 ) C1762_=_C1804( C1762 C1804 ) C1762_=_C1805( C1762 C1805 ) C1762_=_C1807( C1762 C1807 ) C1762_=_C1808( C1762 C1808 ) \nC1762_=_C1809( C1762 C1809 ) C1762_=_C1810( C1762 C1810 ) C1762_=_C1811( C1762 C1811 ) C1762_=_C1812( C1762 C1812 ) C1763_=_C1764( C1763 C1764 ) C1763_=_C1766( C1763 C1766 ) \nC1763_=_C1767( C1763 C1767 ) C1763_=_C1768( C1763 C1768 ) C1763_=_C1769( C1763 C1769 ) C1763_=_C1770( C1763 C1770 ) C1763_=_C1771( C1763 C1771 ) C1763_=_C1772( C1763 C1772 ) \nC1763_=_C1783( C1763 C1783 ) C1763_=_C1803( C1763 C1803 ) C1764_=_C1766( C1764 C1766 ) C1764_=_C1767( C1764 C1767 ) C1764_=_C1768( C1764 C1768 ) C1764_=_C1769( C1764 C1769 ) \nC1764_=_C1770( C1764 C1770 ) C1764_=_C1771( C1764 C1771 ) C1764_=_C1772( C1764 C1772 ) C1764_=_C1775( C1764 C1775 ) C1764_=_C1784( C1764 C1784 ) C1764_=_C1794( C1764 C1794 ) \nC1764_=_C1804( C1764 C1804 ) C1764_=_C1819( C1764 C1819 ) C1764_=_C1820( C1764 C1820 ) C1766_=_C1767( C1766 C1767 ) C1766_=_C1768( C1766 C1768 ) C1766_=_C1769( C1766 C1769 ) \nC1766_=_C1770( C1766 C1770 ) C1766_=_C1771( C1766 C1771 ) C1766_=_C1772( C1766 C1772 ) C1766_=_C1786( C1766 C1786 ) C1766_=_C1820( C1766 C1820 ) C1766_=_C1831( C1766 C1831 ) \nC1766_=_C1832( C1766 C1832 ) C1766_=_C1833( C1766 C1833 ) C1766_=_C1834( C1766 C1834 ) C1766_=_C1835( C1766 C1835 ) C1767_=_C1768( C1767 C1768 ) C1767_=_C1769( C1767 C1769 ) \nC1767_=_C1770( C1767 C1770 ) C1767_=_C1771( C1767 C1771 ) C1767_=_C1772( C1767 C1772 ) C1768_=_C1769( C1768 C1769 ) C1768_=_C1770( C1768 C1770 ) C1768_=_C1771( C1768 C1771 ) \nC1768_=_C1772( C1768 C1772 ) C1769_=_C1770( C1769 C1770 ) C1769_=_C1771( C1769 C1771 ) C1769_=_C1772( C1769 C1772 ) C1770_=_C1771( C1770 C1771 ) C1770_=_C1772( C1770 C1772 ) \nC1771_=_C1772( C1771 C1772 ) C1774_=_C1775( C1774 C1775 ) C1774_=_C1776( C1774 C1776 ) C1774_=_C1777( C1774 C1777 ) C1774_=_C1778( C1774 C1778 ) C1774_=_C1779( C1774 C1779 ) \nC1774_=_C1782( C1774 C1782 ) C1774_=_C1797( C1774 C1797 ) C1774_=_C1803( C1774 C1803 ) C1774_=_C1804( C1774 C1804 ) C1774_=_C1805( C1774 C1805 ) C1774_=_C1807( C1774 C1807 ) \nC1774_=_C1808( C1774 C1808 ) C1774_=_C1809( C1774 C1809 ) C1774_=_C1810( C1774 C1810 ) C1774_=_C1811( C1774 C1811 ) C1774_=_C1812( C1774 C1812 ) C1775_=_C1776( C1775 C1776 ) \nC1775_=_C1777( C1775 C1777 ) C1775_=_C1778( C1775 C1778 ) C1775_=_C1779( C1775 C1779 ) C1775_=_C1784( C1775 C1784 ) C1775_=_C1794( C1775 C1794 ) C1775_=_C1804( C1775 C1804 ) \nC1775_=_C1819( C1775 C1819 ) C1775_=_C1820( C1775 C1820 ) C1776_=_C1777( C1776 C1777 ) C1776_=_C1778( C1776 C1778 ) C1776_=_C1779( C1776 C1779 ) C1777_=_C1778( C1777 C1778 ) \nC1777_=_C1779( C1777 C1779 ) C1778_=_C1779( C1778 C1779 ) C1780_=_C1781( C1780 C1781 ) C1780_=_C1782( C1780 C1782 ) C1780_=_C1783( C1780 C1783 ) C1780_=_C1784( C1780 C1784 ) \nC1780_=_C1786( C1780 C1786 ) C1780_=_C1787( C1780 C1787 ) C1780_=_C1788( C1780 C1788 ) C1780_=_C1789( C1780 C1789 ) C1780_=_C1790( C1780 C1790 ) C1780_=_C1791( C1780 C1791 ) \nC1780_=_C1792( C1780 C1792 ) C1780_=_C1794( C1780 C1794 ) C1780_=_C1795( C1780 C1795 ) C1780_=_C1796( C1780 C1796 ) C1781_=_C1782( C1781 C1782 ) C1781_=_C1783( C1781 C1783 ) \nC1781_=_C1784( C1781 C1784 ) C1781_=_C1786( C1781 C1786 ) C1781_=_C1787( C1781 C1787 ) C1781_=_C1788( C1781 C1788 ) C1781_=_C1789( C1781 C1789 ) C1781_=_C1790( C1781 C1790 ) \nC1781_=_C1791( C1781 C1791 ) C1781_=_C1792( C1781 C1792 ) C1781_=_C1797( C1781 C1797 ) C1782_=_C1783( C1782 C1783 ) C1782_=_C1784( C1782 C1784 ) C1782_=_C1786( C1782 C1786 ) \nC1782_=_C1787( C1782 C1787 ) C1782_=_C1788( C1782 C1788 ) C1782_=_C1789( C1782 C1789 ) C1782_=_C1790( C1782 C1790 ) C1782_=_C1791( C1782 C1791 ) C1782_=_C1792( C1782 C1792 ) \nC1782_=_C1797( C1782 C1797 ) C1782_=_C1803( C1782 C1803 ) C1782_=_C1804( C1782 C1804 ) C1782_=_C1805( C1782 C1805 ) C1782_=_C1807( C1782 C1807 ) C1782_=_C1808( C1782 C1808 ) \nC1782_=_C1809( C1782 C1809 ) C1782_=_C1810( C1782 C1810 ) C1782_=_C1811( C1782 C1811 ) C1782_=_C1812( C1782 C1812 ) C1783_=_C1784( C1783 C1784 ) C1783_=_C1786( C1783 C1786 ) \nC1783_=_C1787( C1783 C1787 ) C1783_=_C1788( C1783 C1788 ) C1783_=_C1789( C1783 C1789 ) C1783_=_C1790( C1783 C1790 ) C1783_=_C1791( C1783 C1791 ) C1783_=_C1792( C1783 C1792 ) \nC1783_=_C1803( C1783 C1803 ) C1784_=_C1786( C1784 C1786 ) C1784_=_C1787( C1784 C1787 ) C1784_=_C1788( C1784 C1788 ) C1784_=_C1789( C1784 C1789 ) C1784_=_C1790( C1784 C1790 ) \nC1784_=_C1791( C1784 C1791 ) C1784_=_C1792( C1784 C1792 ) C1784_=_C1794( C1784 C1794 ) C1784_=_C1804( C1784 C1804 ) C1784_=_C1819( C1784 C1819 ) C1784_=_C1820( C1784 C1820 ) \nC1786_=_C1787( C1786 C1787 ) C1786_=_C1788( C1786 C1788 ) C1786_=_C1789( C1786 C1789 ) C1786_=_C1790( C1786 C1790 ) C1786_=_C1791( C1786 C1791 ) C1786_=_C1792( C1786 C1792 ) \nC1786_=_C1820( C1786 C1820 ) C1786_=_C1831( C1786 C1831 ) C1786_=_C1832( C1786 C1832 ) C1786_=_C1833( C1786 C1833 ) C1786_=_C1834( C1786 C1834 ) C1786_=_C1835( C1786 C1835 ) \nC1787_=_C1788( C1787 C1788 ) C1787_=_C1789( C1787 C1789 ) C1787_=_C1790( C1787 C1790 ) C1787_=_C1791( C1787 C1791 ) C1787_=_C1792( C1787 C1792 ) C1788_=_C1789( C1788 C1789 ) \nC1788_=_C1790( C1788 C1790 ) C1788_=_C1791( C1788 C1791 ) C1788_=_C1792( C1788 C1792 ) C1789_=_C1790( C1789 C1790 ) C1789_=_C1791( C1789 C1791 ) C1789_=_C1792( C1789 C1792 ) \nC1790_=_C1791( C1790 C1791 ) C1790_=_C1792( C1790 C1792 ) C1791_=_C1792( C1791 C1792 ) C1794_=_C1795( C1794 C1795 ) C1794_=_C1796( C1794 C1796 ) C1794_=_C1804( C1794 C1804 ) \nC1794_=_C1819( C1794 C1819 ) C1794_=_C1820( C1794 C1820 ) C1795_=_C1796( C1795 C1796 ) C1797_=_C1803( C1797 C1803 ) C1797_=_C1804( C1797 C1804 ) C1797_=_C1805( C1797 C1805 ) \nC1797_=_C1807( C1797 C1807 ) C1797_=_C1808( C1797 C1808 ) C1797_=_C1809( C1797 C1809 ) C1797_=_C1810( C1797 C1810 ) C1797_=_C1811( C1797 C1811 ) C1797_=_C1812( C1797 C1812 ) \nC1803_=_C1804( C1803 C1804 )</w:t>
      </w:r>
    </w:p>
    <w:p>
      <w:pPr>
        <w:pStyle w:val="PreformattedText"/>
        <w:bidi w:val="0"/>
        <w:spacing w:before="0" w:after="0"/>
        <w:jc w:val="left"/>
        <w:rPr/>
      </w:pPr>
      <w:r>
        <w:rPr/>
        <w:t xml:space="preserve"> </w:t>
      </w:r>
      <w:r>
        <w:rPr/>
        <w:t>C1803_=_C1805( C1803 C1805 ) C1803_=_C1807( C1803 C1807 ) C1803_=_C1808( C1803 C1808 ) C1803_=_C1809( C1803 C1809 ) C1803_=_C1810( C1803 C1810 ) \nC1803_=_C1811( C1803 C1811 ) C1803_=_C1812( C1803 C1812 ) C1804_=_C1805( C1804 C1805 ) C1804_=_C1807( C1804 C1807 ) C1804_=_C1808( C1804 C1808 ) C1804_=_C1809( C1804 C1809 ) \nC1804_=_C1810( C1804 C1810 ) C1804_=_C1811( C1804 C1811 ) C1804_=_C1812( C1804 C1812 ) C1804_=_C1819( C1804 C1819 ) C1804_=_C1820( C1804 C1820 ) C1805_=_C1807( C1805 C1807 ) \nC1805_=_C1808( C1805 C1808 ) C1805_=_C1809( C1805 C1809 ) C1805_=_C1810( C1805 C1810 ) C1805_=_C1811( C1805 C1811 ) C1805_=_C1812( C1805 C1812 ) C1805_=_C1819( C1805 C1819 ) \nC1805_=_C1827( C1805 C1827 ) C1805_=_C1828( C1805 C1828 ) C1805_=_C1829( C1805 C1829 ) C1805_=_C1830( C1805 C1830 ) C1807_=_C1808( C1807 C1808 ) C1807_=_C1809( C1807 C1809 ) \nC1807_=_C1810( C1807 C1810 ) C1807_=_C1811( C1807 C1811 ) C1807_=_C1812( C1807 C1812 ) C1808_=_C1809( C1808 C1809 ) C1808_=_C1810( C1808 C1810 ) C1808_=_C1811( C1808 C1811 ) \nC1808_=_C1812( C1808 C1812 ) C1809_=_C1810( C1809 C1810 ) C1809_=_C1811( C1809 C1811 ) C1809_=_C1812( C1809 C1812 ) C1810_=_C1811( C1810 C1811 ) C1810_=_C1812( C1810 C1812 ) \nC1811_=_C1812( C1811 C1812 ) C1819_=_C1820( C1819 C1820 ) C1819_=_C1827( C1819 C1827 ) C1819_=_C1828( C1819 C1828 ) C1819_=_C1829( C1819 C1829 ) C1819_=_C1830( C1819 C1830 ) \nC1820_=_C1831( C1820 C1831 ) C1820_=_C1832( C1820 C1832 ) C1820_=_C1833( C1820 C1833 ) C1820_=_C1834( C1820 C1834 ) C1820_=_C1835( C1820 C1835 ) C1827_=_C1828( C1827 C1828 ) \nC1827_=_C1829( C1827 C1829 ) C1827_=_C1830( C1827 C1830 ) C1828_=_C1829( C1828 C1829 ) C1828_=_C1830( C1828 C1830 ) C1829_=_C1830( C1829 C1830 ) C1831_=_C1832( C1831 C1832 ) \nC1831_=_C1833( C1831 C1833 ) C1831_=_C1834( C1831 C1834 ) C1831_=_C1835( C1831 C1835 ) C1832_=_C1833( C1832 C1833 ) C1832_=_C1834( C1832 C1834 ) C1832_=_C1835( C1832 C1835 ) \nC1833_=_C1834( C1833 C1834 ) C1833_=_C1835( C1833 C1835 ) C1834_=_C1835( C1834 C1835 ) "];158-&gt;205[label="132: C36 C107 C126 C147 C167 \nC192 C237 C298 C370 C391 C404 \nC420 C443 C478 C528 C605 C634 \nC652 C685 C753 C820 C836 C849 \nC863 C894 C927 C974 C1040 C1055 \nC1067 C1080 C1102 C1128 C1163 C1234 \nC1256 C1271 C1295 C1319 C1328 C1356 \nC1419 C1441 C1470 C1504 C1545 C1606 \nC1627 C1646 C1678 C1682 C1683 C1684 \nC1685 C1687 C1690 C1691 C1698 C1699 \nC1700 C1705 C1707 C1708 C1711 C1712 \nC1713 C1714 C1715 C1716 C1719 C1720 \nC1721 C1726 C1727 C1728 C1729 C1731 \nC1734 C1735 C1742 C1743 C1744 C1745 \nC1747 C1750 C1751 C1761 C1763 C1764 \nC1767 C1768 C1769 C1770 C1771 C1772 \nC1775 C1776 C1777 C1778 C1779 C1781 \nC1783 C1784 C1787 C1788 C1789 C1790 \nC1791 C1792 C1794 C1795 C1796 C1797 \nC1803 C1804 C1807 C1808 C1809 C1810 \nC1811 C1812 C1819 C1820 C1827 C1828 \nC1829 C1830 C1831 C1832 C1833 C1834 \nC1835 \n1234: C36_=_C298 ,C36_=_C528 ,C36_=_C753 ,C36_=_C974 ,C36_=_C1163 ,\nC36_=_C1356 ,C36_=_C1545 ,C36_=_C1678 ,C36_=_C1698 ,C36_=_C1699 ,C36_=_C1700 ,\nC36_=_C1705 ,C36_=_C1707 ,C36_=_C1708 ,C36_=_C1711 ,C36_=_C1712 ,C36_=_C1713 ,\nC36_=_C1714 ,C36_=_C1715 ,C36_=_C1716 ,C107_=_C370 ,C107_=_C605 ,C107_=_C820 ,\nC107_=_C1040 ,C107_=_C1234 ,C107_=_C1419 ,C107_=_C1606 ,C107_=_C1682 ,C107_=_C1719 ,\nC107_=_C1726 ,C107_=_C1742 ,C107_=_C1761 ,C107_=_C1763 ,C107_=_C1764 ,C107_=_C1767 ,\nC107_=_C1768 ,C107_=_C1769 ,C107_=_C1770 ,C107_=_C1771 ,C107_=_C1772 ,C126_=_C391 ,\nC126_=_C836 ,C126_=_C1055 ,C126_=_C1683 ,C126_=_C1727 ,C126_=_C1743 ,C126_=_C1775 ,\nC126_=_C1776 ,C126_=_C1777 ,C126_=_C1778 ,C126_=_C1779 ,C147_=_C404 ,C147_=_C634 ,\nC147_=_C849 ,C147_=_C1067 ,C147_=_C1256 ,C147_=_C1441 ,C147_=_C1627 ,C147_=_C1684 ,\nC147_=_C1720 ,C147_=_C1728 ,C147_=_C1744 ,C147_=_C1781 ,C147_=_C1783 ,C147_=_C1784 ,\nC147_=_C1787 ,C147_=_C1788 ,C147_=_C1789 ,C147_=_C1790 ,C147_=_C1791 ,C147_=_C1792 ,\nC167_=_C420 ,C167_=_C652 ,C167_=_C863 ,C167_=_C1080 ,C167_=_C1271 ,C167_=_C1685 ,\nC167_=_C1729 ,C167_=_C1745 ,C167_=_C1794 ,C167_=_C1795 ,C167_=_C1796 ,C192_=_C443 ,\nC192_=_C685 ,C192_=_C894 ,C192_=_C1102 ,C192_=_C1295 ,C192_=_C1470 ,C192_=_C1646 ,\nC192_=_C1687 ,C192_=_C1721 ,C192_=_C1731 ,C192_=_C1747 ,C192_=_C1797 ,C192_=_C1803 ,\nC192_=_C1804 ,C192_=_C1807 ,C192_=_C1808 ,C192_=_C1809 ,C192_=_C1810 ,C192_=_C1811 ,\nC192_=_C1812 ,C237_=_C478 ,C237_=_C1128 ,C237_=_C1319 ,C237_=_C1690 ,C237_=_C1734 ,\nC237_=_C1750 ,C237_=_C1819 ,C237_=_C1827 ,C237_=_C1828 ,C237_=_C1829 ,C237_=_C1830 ,\nC298_=_C528 ,C298_=_C753 ,C298_=_C974 ,C298_=_C1163 ,C298_=_C1356 ,C298_=_C1545 ,\nC298_=_C1678 ,C298_=_C1698 ,C298_=_C1699 ,C298_=_C1700 ,C298_=_C1705 ,C298_=_C1707 ,\nC298_=_C1708 ,C298_=_C1711 ,C298_=_C1712 ,C298_=_C1713 ,C298_=_C1714 ,C298_=_C1715 ,\nC298_=_C1716 ,C370_=_C605 ,C370_=_C820 ,C370_=_C1040 ,C370_=_C1234 ,C370_=_C1419 ,\nC370_=_C1606 ,C370_=_C1682 ,C370_=_C1719 ,C370_=_C1726 ,C370_=_C1742 ,C370_=_C1761 ,\nC370_=_C1763 ,C370_=_C1764 ,C370_=_C1767 ,C370_=_C1768 ,C370_=_C1769 ,C370_=_C1770 ,\nC370_=_C1771 ,C370_=_C1772 ,C391_=_C836 ,C391_=_C1055 ,C391_=_C1683 ,C391_=_C1727 ,\nC391_=_C1743 ,C391_=_C1775 ,C391_=_C1776 ,C391_=_C1777 ,C391_=_C1778 ,C391_=_C1779 ,\nC404_=_C634 ,C404_=_C849 ,C404_=_C1067 ,C404_=_C1256 ,C404_=_C1441 ,C404_=_C1627 ,\nC404_=_C1684 ,C404_=_C1720 ,C404_=_C1728 ,C404_=_C1744 ,C404_=_C1781 ,C404_=_C1783 ,\nC404_=_C1784 ,C404_=_C1787 ,C404_=_C1788 ,C404_=_C1789 ,C404_=_C1790 ,C404_=_C1791 ,\nC404_=_C1792 ,C420_=_C652 ,C420_=_C863 ,C420_=_C1080 ,C420_=_C1271 ,C420_=_C1685 ,\nC420_=_C1729 ,C420_=_C1745 ,C420_=_C1794 ,C420_=_C1795 ,C420_=_C1796 ,C443_=_C685 ,\nC443_=_C894 ,C443_=_C1102 ,C443_=_C1295 ,C443_=_C1470 ,C443_=_C1646 ,C443_=_C1687 ,\nC443_=_C1721 ,C443_=_C1731 ,C443_=_C1747 ,C443_=_C1797 ,C443_=_C1803 ,C443_=_C1804 ,\nC443_=_C1807 ,C443_=_C1808 ,C443_=_C1809 ,C443_=_C1810 ,C443_=_C1811 ,C443_=_C1812 ,\nC478_=_C1128 ,C478_=_C1319 ,C478_=_C1690 ,C478_=_C1734 ,C478_=_C1750 ,C478_=_C1819 ,\nC478_=_C1827 ,C478_=_C1828 ,C478_=_C1829 ,C478_=_C1830 ,C528_=_C753 ,C528_=_C974 ,\nC528_=_C1163 ,C528_=_C1356 ,C528_=_C1545 ,C528_=_C1678 ,C528_=_C1698 ,C528_=_C1699 ,\nC528_=_C1700 ,C528_=_C1705 ,C528_=_C1707 ,C528_=_C1708 ,C528_=_C1711 ,C528_=_C1712 ,\nC528_=_C1713 ,C528_=_C1714 ,C528_=_C1715 ,C528_=_C1716 ,C605_=_C820 ,C605_=_C1040 ,\nC605_=_C1234 ,C605_=_C1419 ,C605_=_C1606 ,C605_=_C1682 ,C605_=_C1719 ,C605_=_C1726 ,\nC605_=_C1742 ,C605_=_C1761 ,C605_=_C1763 ,C605_=_C1764 ,C605_=_C1767 ,C605_=_C1768 ,\nC605_=_C1769 ,C605_=_C1770 ,C605_=_C1771 ,C605_=_C1772 ,C634_=_C849 ,C634_=_C1067 ,\nC634_=_C1256 ,C634_=_C1441 ,C634_=_C1627 ,C634_=_C1684 ,C634_=_C1720 ,C634_=_C1728 ,\nC634_=_C1744 ,C634_=_C1781 ,C634_=_C1783 ,C634_=_C1784 ,C634_=_C1787 ,C634_=_C1788 ,\nC634_=_C1789 ,C634_=_C1790 ,C634_=_C1791 ,C634_=_C1792 ,C652_=_C863 ,C652_=_C1080 ,\nC652_=_C1271 ,C652_=_C1685 ,C652_=_C1729 ,C652_=_C1745 ,C652_=_C1794 ,C652_=_C1795 ,\nC652_=_C1796 ,C685_=_C894 ,C685_=_C1102 ,C685_=_C1295 ,C685_=_C1470 ,C685_=_C1646 ,\nC685_=_C1687 ,C685_=_C1721 ,C685_=_C1731 ,C685_=_C1747 ,C685_=_C1797 ,C685_=_C1803 ,\nC685_=_C1804 ,C685_=_C1807 ,C685_=_C1808 ,C685_=_C1809 ,C685_=_C1810 ,C685_=_C1811 ,\nC685_=_C1812 ,C753_=_C974 ,C753_=_C1163 ,C753_=_C1356 ,C753_=_C1545 ,C753_=_C1678 ,\nC753_=_C1698 ,C753_=_C1699 ,C753_=_C1700 ,C753_=_C1705 ,C753_=_C1707 ,C753_=_C1708 ,\nC753_=_C1711 ,C753_=_C1712 ,C753_=_C1713 ,C753_=_C1714 ,C753_=_C1715 ,C753_=_C1716 ,\nC820_=_C1040 ,C820_=_C1234 ,C820_=_C1419 ,C820_=_C1606 ,C820_=_C1682 ,C820_=_C1719 ,\nC820_=_C1726 ,C820_=_C1742 ,C820_=_C1761 ,C820_=_C1763 ,C820_=_C1764 ,C820_=_C1767 ,\nC820_=_C1768 ,C820_=_C1769 ,C820_=_C1770 ,C820_=_C1771 ,C820_=_C1772 ,C836_=_C1055 ,\nC836_=_C1683 ,C836_=_C1727 ,C836_=_C1743 ,C836_=_C1775 ,C836_=_C1776 ,C836_=_C1777 ,\nC836_=_C1778 ,C836_=_C1779 ,C849_=_C1067 ,C849_=_C1256 ,C849_=_C1441 ,C849_=_C1627 ,\nC849_=_C1684 ,C849_=_C1720 ,C849_=_C1728 ,C849_=_C1744 ,C849_=_C1781 ,C849_=_C1783 ,\nC849_=_C1784 ,C849_=_C1787 ,C849_=_C1788 ,C849_=_C1789 ,C849_=_C1790 ,C849_=_C1791 ,\nC849_=_C1792 ,C863_=_C1080 ,C863_=_C1271 ,C863_=_C1685 ,C863_=_C1729 ,C863_=_C1745 ,\nC863_=_C1794 ,C863_=_C1795 ,C863_=_C1796 ,C894_=_C1102 ,C894_=_C1295 ,C894_=_C1470 ,\nC894_=_C1646 ,C894_=_C1687 ,C894_=_C1721 ,C894_=_C1731 ,C894_=_C1747 ,C894_=_C1797 ,\nC894_=_C1803 ,C894_=_C1804 ,C894_=_C1807 ,C894_=_C1808 ,C894_=_C1809 ,C894_=_C1810 ,\nC894_=_C1811 ,C894_=_C1812 ,C927_=_C1328 ,C927_=_C1504 ,C927_=_C1691 ,C927_=_C1735 ,\nC927_=_C1751 ,C927_=_C1820 ,C927_=_C1831 ,C927_=_C1832 ,C927_=_C1833 ,C927_=_C1834 ,\nC927_=_C1835 ,C974_=_C1163 ,C974_=_C1356 ,C974_=_C1545 ,C974_=_C1678 ,C974_=_C1698 ,\nC974_=_C1699 ,C974_=_C1700 ,C974_=_C1705 ,C974_=_C1707 ,C974_=_C1708 ,C974_=_C1711 ,\nC974_=_C1712 ,C974_=_C1713 ,C974_=_C1714 ,C974_=_C1715 ,C974_=_C1716 ,C1040_=_C1234 ,\nC1040_=_C1419 ,C1040_=_C1606 ,C1040_=_C1682 ,C1040_=_C1719 ,C1040_=_C1726 ,C1040_=_C1742 ,\nC1040_=_C1761 ,C1040_=_C1763 ,C1040_=_C1764 ,C1040_=_C1767 ,C1040_=_C1768 ,C1040_=_C1769 ,\nC1040_=_C1770 ,C1040_=_C1771 ,C1040_=_C1772 ,C1055_=_C1683 ,C1055_=_C1727 ,C1055_=_C1743 ,\nC1055_=_C1775 ,C1055_=_C1776 ,C1055_=_C1777 ,C1055_=_C1778 ,C1055_=_C1779 ,C1067_=_C1256 ,\nC1067_=_C1441 ,C1067_=_C1627 ,C1067_=_C1684 ,C1067_=_C1720 ,C1067_=_C1728 ,C1067_=_C1744 ,\nC1067_=_C1781 ,C1067_=_C1783 ,C1067_=_C1784 ,C1067_=_C1787 ,C1067_=_C1788 ,C1067_=_C1789 ,\nC1067_=_C1790 ,C1067_=_C1791 ,C1067_=_C1792 ,C1080_=_C1271 ,C1080_=_C1685 ,C1080_=_C1729 ,\nC1080_=_C1745 ,C1080_=_C1794 ,C1080_=_C1795 ,C1080_=_C1796 ,C1102_=_C1295 ,C1102_=_C1470 ,\nC1102_=_C1646 ,C1102_=_C1687 ,C1102_=_C1721 ,C1102_=_C1731 ,C1102_=_C1747 ,C1102_=_C1797 ,\nC1102_=_C1803 ,C1102_=_C1804 ,C1102_=_C1807 ,C1102_=_C1808 ,C1102_=_C1809 ,C1102_=_C1810 ,\nC1102_=_C1811 ,C1102_=_C1812 ,C1128_=_C1319 ,C1128_=_C1690 ,C1128_=_C1734 ,C1128_=_C1750 ,\nC1128_=_C1819 ,C1128_=_C1827 ,C1128_=_C1828 ,C1128_=_C1829 ,C1128_=_C1830 ,C1163_=_C1356 ,\nC1163_=_C1545 ,C1163_=_C1678 ,C1163_=_C1698 ,C1163_=_C1699 ,C1163_=_C1700 ,C1163_=_C1705 ,\nC1163_=_C1707</w:t>
      </w:r>
    </w:p>
    <w:p>
      <w:pPr>
        <w:pStyle w:val="PreformattedText"/>
        <w:bidi w:val="0"/>
        <w:spacing w:before="0" w:after="0"/>
        <w:jc w:val="left"/>
        <w:rPr/>
      </w:pPr>
      <w:r>
        <w:rPr/>
        <w:t xml:space="preserve"> </w:t>
      </w:r>
      <w:r>
        <w:rPr/>
        <w:t>,C1163_=_C1708 ,C1163_=_C1711 ,C1163_=_C1712 ,C1163_=_C1713 ,C1163_=_C1714 ,\nC1163_=_C1715 ,C1163_=_C1716 ,C1234_=_C1419 ,C1234_=_C1606 ,C1234_=_C1682 ,C1234_=_C1719 ,\nC1234_=_C1726 ,C1234_=_C1742 ,C1234_=_C1761 ,C1234_=_C1763 ,C1234_=_C1764 ,C1234_=_C1767 ,\nC1234_=_C1768 ,C1234_=_C1769 ,C1234_=_C1770 ,C1234_=_C1771 ,C1234_=_C1772 ,C1256_=_C1441 ,\nC1256_=_C1627 ,C1256_=_C1684 ,C1256_=_C1720 ,C1256_=_C1728 ,C1256_=_C1744 ,C1256_=_C1781 ,\nC1256_=_C1783 ,C1256_=_C1784 ,C1256_=_C1787 ,C1256_=_C1788 ,C1256_=_C1789 ,C1256_=_C1790 ,\nC1256_=_C1791 ,C1256_=_C1792 ,C1271_=_C1685 ,C1271_=_C1729 ,C1271_=_C1745 ,C1271_=_C1794 ,\nC1271_=_C1795 ,C1271_=_C1796 ,C1295_=_C1470 ,C1295_=_C1646 ,C1295_=_C1687 ,C1295_=_C1721 ,\nC1295_=_C1731 ,C1295_=_C1747 ,C1295_=_C1797 ,C1295_=_C1803 ,C1295_=_C1804 ,C1295_=_C1807 ,\nC1295_=_C1808 ,C1295_=_C1809 ,C1295_=_C1810 ,C1295_=_C1811 ,C1295_=_C1812 ,C1319_=_C1690 ,\nC1319_=_C1734 ,C1319_=_C1750 ,C1319_=_C1819 ,C1319_=_C1827 ,C1319_=_C1828 ,C1319_=_C1829 ,\nC1319_=_C1830 ,C1328_=_C1504 ,C1328_=_C1691 ,C1328_=_C1735 ,C1328_=_C1751 ,C1328_=_C1820 ,\nC1328_=_C1831 ,C1328_=_C1832 ,C1328_=_C1833 ,C1328_=_C1834 ,C1328_=_C1835 ,C1356_=_C1545 ,\nC1356_=_C1678 ,C1356_=_C1698 ,C1356_=_C1699 ,C1356_=_C1700 ,C1356_=_C1705 ,C1356_=_C1707 ,\nC1356_=_C1708 ,C1356_=_C1711 ,C1356_=_C1712 ,C1356_=_C1713 ,C1356_=_C1714 ,C1356_=_C1715 ,\nC1356_=_C1716 ,C1419_=_C1606 ,C1419_=_C1682 ,C1419_=_C1719 ,C1419_=_C1726 ,C1419_=_C1742 ,\nC1419_=_C1761 ,C1419_=_C1763 ,C1419_=_C1764 ,C1419_=_C1767 ,C1419_=_C1768 ,C1419_=_C1769 ,\nC1419_=_C1770 ,C1419_=_C1771 ,C1419_=_C1772 ,C1441_=_C1627 ,C1441_=_C1684 ,C1441_=_C1720 ,\nC1441_=_C1728 ,C1441_=_C1744 ,C1441_=_C1781 ,C1441_=_C1783 ,C1441_=_C1784 ,C1441_=_C1787 ,\nC1441_=_C1788 ,C1441_=_C1789 ,C1441_=_C1790 ,C1441_=_C1791 ,C1441_=_C1792 ,C1470_=_C1646 ,\nC1470_=_C1687 ,C1470_=_C1721 ,C1470_=_C1731 ,C1470_=_C1747 ,C1470_=_C1797 ,C1470_=_C1803 ,\nC1470_=_C1804 ,C1470_=_C1807 ,C1470_=_C1808 ,C1470_=_C1809 ,C1470_=_C1810 ,C1470_=_C1811 ,\nC1470_=_C1812 ,C1504_=_C1691 ,C1504_=_C1735 ,C1504_=_C1751 ,C1504_=_C1820 ,C1504_=_C1831 ,\nC1504_=_C1832 ,C1504_=_C1833 ,C1504_=_C1834 ,C1504_=_C1835 ,C1545_=_C1678 ,C1545_=_C1698 ,\nC1545_=_C1699 ,C1545_=_C1700 ,C1545_=_C1705 ,C1545_=_C1707 ,C1545_=_C1708 ,C1545_=_C1711 ,\nC1545_=_C1712 ,C1545_=_C1713 ,C1545_=_C1714 ,C1545_=_C1715 ,C1545_=_C1716 ,C1606_=_C1682 ,\nC1606_=_C1719 ,C1606_=_C1726 ,C1606_=_C1742 ,C1606_=_C1761 ,C1606_=_C1763 ,C1606_=_C1764 ,\nC1606_=_C1767 ,C1606_=_C1768 ,C1606_=_C1769 ,C1606_=_C1770 ,C1606_=_C1771 ,C1606_=_C1772 ,\nC1627_=_C1684 ,C1627_=_C1720 ,C1627_=_C1728 ,C1627_=_C1744 ,C1627_=_C1781 ,C1627_=_C1783 ,\nC1627_=_C1784 ,C1627_=_C1787 ,C1627_=_C1788 ,C1627_=_C1789 ,C1627_=_C1790 ,C1627_=_C1791 ,\nC1627_=_C1792 ,C1646_=_C1687 ,C1646_=_C1721 ,C1646_=_C1731 ,C1646_=_C1747 ,C1646_=_C1797 ,\nC1646_=_C1803 ,C1646_=_C1804 ,C1646_=_C1807 ,C1646_=_C1808 ,C1646_=_C1809 ,C1646_=_C1810 ,\nC1646_=_C1811 ,C1646_=_C1812 ,C1678_=_C1682 ,C1678_=_C1683 ,C1678_=_C1684 ,C1678_=_C1685 ,\nC1678_=_C1687 ,C1678_=_C1690 ,C1678_=_C1691 ,C1678_=_C1698 ,C1678_=_C1699 ,C1678_=_C1700 ,\nC1678_=_C1705 ,C1678_=_C1707 ,C1678_=_C1708 ,C1678_=_C1711 ,C1678_=_C1712 ,C1678_=_C1713 ,\nC1678_=_C1714 ,C1678_=_C1715 ,C1678_=_C1716 ,C1682_=_C1683 ,C1682_=_C1684 ,C1682_=_C1685 ,\nC1682_=_C1687 ,C1682_=_C1690 ,C1682_=_C1691 ,C1682_=_C1719 ,C1682_=_C1726 ,C1682_=_C1742 ,\nC1682_=_C1761 ,C1682_=_C1763 ,C1682_=_C1764 ,C1682_=_C1767 ,C1682_=_C1768 ,C1682_=_C1769 ,\nC1682_=_C1770 ,C1682_=_C1771 ,C1682_=_C1772 ,C1683_=_C1684 ,C1683_=_C1685 ,C1683_=_C1687 ,\nC1683_=_C1690 ,C1683_=_C1691 ,C1683_=_C1727 ,C1683_=_C1743 ,C1683_=_C1775 ,C1683_=_C1776 ,\nC1683_=_C1777 ,C1683_=_C1778 ,C1683_=_C1779 ,C1684_=_C1685 ,C1684_=_C1687 ,C1684_=_C1690 ,\nC1684_=_C1691 ,C1684_=_C1720 ,C1684_=_C1728 ,C1684_=_C1744 ,C1684_=_C1781 ,C1684_=_C1783 ,\nC1684_=_C1784 ,C1684_=_C1787 ,C1684_=_C1788 ,C1684_=_C1789 ,C1684_=_C1790 ,C1684_=_C1791 ,\nC1684_=_C1792 ,C1685_=_C1687 ,C1685_=_C1690 ,C1685_=_C1691 ,C1685_=_C1729 ,C1685_=_C1745 ,\nC1685_=_C1794 ,C1685_=_C1795 ,C1685_=_C1796 ,C1687_=_C1690 ,C1687_=_C1691 ,C1687_=_C1721 ,\nC1687_=_C1731 ,C1687_=_C1747 ,C1687_=_C1797 ,C1687_=_C1803 ,C1687_=_C1804 ,C1687_=_C1807 ,\nC1687_=_C1808 ,C1687_=_C1809 ,C1687_=_C1810 ,C1687_=_C1811 ,C1687_=_C1812 ,C1690_=_C1691 ,\nC1690_=_C1734 ,C1690_=_C1750 ,C1690_=_C1819 ,C1690_=_C1827 ,C1690_=_C1828 ,C1690_=_C1829 ,\nC1690_=_C1830 ,C1691_=_C1735 ,C1691_=_C1751 ,C1691_=_C1820 ,C1691_=_C1831 ,C1691_=_C1832 ,\nC1691_=_C1833 ,C1691_=_C1834 ,C1691_=_C1835 ,C1698_=_C1699 ,C1698_=_C1700 ,C1698_=_C1705 ,\nC1698_=_C1707 ,C1698_=_C1708 ,C1698_=_C1711 ,C1698_=_C1712 ,C1698_=_C1713 ,C1698_=_C1714 ,\nC1698_=_C1715 ,C1698_=_C1716 ,C1698_=_C1719 ,C1698_=_C1720 ,C1698_=_C1721 ,C1699_=_C1700 ,\nC1699_=_C1705 ,C1699_=_C1707 ,C1699_=_C1708 ,C1699_=_C1711 ,C1699_=_C1712 ,C1699_=_C1713 ,\nC1699_=_C1714 ,C1699_=_C1715 ,C1699_=_C1716 ,C1699_=_C1726 ,C1699_=_C1727 ,C1699_=_C1728 ,\nC1699_=_C1729 ,C1699_=_C1731 ,C1699_=_C1734 ,C1699_=_C1735 ,C1700_=_C1705 ,C1700_=_C1707 ,\nC1700_=_C1708 ,C1700_=_C1711 ,C1700_=_C1712 ,C1700_=_C1713 ,C1700_=_C1714 ,C1700_=_C1715 ,\nC1700_=_C1716 ,C1700_=_C1742 ,C1700_=_C1743 ,C1700_=_C1744 ,C1700_=_C1745 ,C1700_=_C1747 ,\nC1700_=_C1750 ,C1700_=_C1751 ,C1705_=_C1707 ,C1705_=_C1708 ,C1705_=_C1711 ,C1705_=_C1712 ,\nC1705_=_C1713 ,C1705_=_C1714 ,C1705_=_C1715 ,C1705_=_C1716 ,C1705_=_C1761 ,C1705_=_C1781 ,\nC1705_=_C1797 ,C1707_=_C1708 ,C1707_=_C1711 ,C1707_=_C1712 ,C1707_=_C1713 ,C1707_=_C1714 ,\nC1707_=_C1715 ,C1707_=_C1716 ,C1707_=_C1763 ,C1707_=_C1783 ,C1707_=_C1803 ,C1708_=_C1711 ,\nC1708_=_C1712 ,C1708_=_C1713 ,C1708_=_C1714 ,C1708_=_C1715 ,C1708_=_C1716 ,C1708_=_C1764 ,\nC1708_=_C1775 ,C1708_=_C1784 ,C1708_=_C1794 ,C1708_=_C1804 ,C1708_=_C1819 ,C1708_=_C1820 ,\nC1711_=_C1712 ,C1711_=_C1713 ,C1711_=_C1714 ,C1711_=_C1715 ,C1711_=_C1716 ,C1712_=_C1713 ,\nC1712_=_C1714 ,C1712_=_C1715 ,C1712_=_C1716 ,C1713_=_C1714 ,C1713_=_C1715 ,C1713_=_C1716 ,\nC1714_=_C1715 ,C1714_=_C1716 ,C1715_=_C1716 ,C1719_=_C1720 ,C1719_=_C1721 ,C1719_=_C1726 ,\nC1719_=_C1742 ,C1719_=_C1761 ,C1719_=_C1763 ,C1719_=_C1764 ,C1719_=_C1767 ,C1719_=_C1768 ,\nC1719_=_C1769 ,C1719_=_C1770 ,C1719_=_C1771 ,C1719_=_C1772 ,C1720_=_C1721 ,C1720_=_C1728 ,\nC1720_=_C1744 ,C1720_=_C1781 ,C1720_=_C1783 ,C1720_=_C1784 ,C1720_=_C1787 ,C1720_=_C1788 ,\nC1720_=_C1789 ,C1720_=_C1790 ,C1720_=_C1791 ,C1720_=_C1792 ,C1721_=_C1731 ,C1721_=_C1747 ,\nC1721_=_C1797 ,C1721_=_C1803 ,C1721_=_C1804 ,C1721_=_C1807 ,C1721_=_C1808 ,C1721_=_C1809 ,\nC1721_=_C1810 ,C1721_=_C1811 ,C1721_=_C1812 ,C1726_=_C1727 ,C1726_=_C1728 ,C1726_=_C1729 ,\nC1726_=_C1731 ,C1726_=_C1734 ,C1726_=_C1735 ,C1726_=_C1742 ,C1726_=_C1761 ,C1726_=_C1763 ,\nC1726_=_C1764 ,C1726_=_C1767 ,C1726_=_C1768 ,C1726_=_C1769 ,C1726_=_C1770 ,C1726_=_C1771 ,\nC1726_=_C1772 ,C1727_=_C1728 ,C1727_=_C1729 ,C1727_=_C1731 ,C1727_=_C1734 ,C1727_=_C1735 ,\nC1727_=_C1743 ,C1727_=_C1775 ,C1727_=_C1776 ,C1727_=_C1777 ,C1727_=_C1778 ,C1727_=_C1779 ,\nC1728_=_C1729 ,C1728_=_C1731 ,C1728_=_C1734 ,C1728_=_C1735 ,C1728_=_C1744 ,C1728_=_C1781 ,\nC1728_=_C1783 ,C1728_=_C1784 ,C1728_=_C1787 ,C1728_=_C1788 ,C1728_=_C1789 ,C1728_=_C1790 ,\nC1728_=_C1791 ,C1728_=_C1792 ,C1729_=_C1731 ,C1729_=_C1734 ,C1729_=_C1735 ,C1729_=_C1745 ,\nC1729_=_C1794 ,C1729_=_C1795 ,C1729_=_C1796 ,C1731_=_C1734 ,C1731_=_C1735 ,C1731_=_C1747 ,\nC1731_=_C1797 ,C1731_=_C1803 ,C1731_=_C1804 ,C1731_=_C1807 ,C1731_=_C1808 ,C1731_=_C1809 ,\nC1731_=_C1810 ,C1731_=_C1811 ,C1731_=_C1812 ,C1734_=_C1735 ,C1734_=_C1750 ,C1734_=_C1819 ,\nC1734_=_C1827 ,C1734_=_C1828 ,C1734_=_C1829 ,C1734_=_C1830 ,C1735_=_C1751 ,C1735_=_C1820 ,\nC1735_=_C1831 ,C1735_=_C1832 ,C1735_=_C1833 ,C1735_=_C1834 ,C1735_=_C1835 ,C1742_=_C1743 ,\nC1742_=_C1744 ,C1742_=_C1745 ,C1742_=_C1747 ,C1742_=_C1750 ,C1742_=_C1751 ,C1742_=_C1761 ,\nC1742_=_C1763 ,C1742_=_C1764 ,C1742_=_C1767 ,C1742_=_C1768 ,C1742_=_C1769 ,C1742_=_C1770 ,\nC1742_=_C1771 ,C1742_=_C1772 ,C1743_=_C1744 ,C1743_=_C1745 ,C1743_=_C1747 ,C1743_=_C1750 ,\nC1743_=_C1751 ,C1743_=_C1775 ,C1743_=_C1776 ,C1743_=_C1777 ,C1743_=_C1778 ,C1743_=_C1779 ,\nC1744_=_C1745 ,C1744_=_C1747 ,C1744_=_C1750 ,C1744_=_C1751 ,C1744_=_C1781 ,C1744_=_C1783 ,\nC1744_=_C1784 ,C1744_=_C1787 ,C1744_=_C1788 ,C1744_=_C1789 ,C1744_=_C1790 ,C1744_=_C1791 ,\nC1744_=_C1792 ,C1745_=_C1747 ,C1745_=_C1750 ,C1745_=_C1751 ,C1745_=_C1794 ,C1745_=_C1795 ,\nC1745_=_C1796 ,C1747_=_C1750 ,C1747_=_C1751 ,C1747_=_C1797 ,C1747_=_C1803 ,C1747_=_C1804 ,\nC1747_=_C1807 ,C1747_=_C1808 ,C1747_=_C1809 ,C1747_=_C1810 ,C1747_=_C1811 ,C1747_=_C1812 ,\nC1750_=_C1751 ,C1750_=_C1819 ,C1750_=_C1827 ,C1750_=_C1828 ,C1750_=_C1829 ,C1750_=_C1830 ,\nC1751_=_C1820 ,C1751_=_C1831 ,C1751_=_C1832 ,C1751_=_C1833 ,C1751_=_C1834 ,C1751_=_C1835 ,\nC1761_=_C1763 ,C1761_=_C1764 ,C1761_=_C1767 ,C1761_=_C1768 ,C1761_=_C1769 ,C1761_=_C1770 ,\nC1761_=_C1771 ,C1761_=_C1772 ,C1761_=_C1781 ,C1761_=_C1797 ,C1763_=_C1764 ,C1763_=_C1767 ,\nC1763_=_C1768 ,C1763_=_C1769 ,C1763_=_C1770 ,C1763_=_C1771 ,C1763_=_C1772 ,C1763_=_C1783 ,\nC1763_=_C1803 ,C1764_=_C1767 ,C1764_=_C1768 ,C1764_=_C1769 ,C1764_=_C1770 ,C1764_=_C1771 ,\nC1764_=_C1772 ,C1764_=_C1775 ,C1764_=_C1784 ,C1764_=_C1794 ,C1764_=_C1804 ,C1764_=_C1819 ,\nC1764_=_C1820 ,C1767_=_C1768 ,C1767_=_C1769 ,C1767_=_C1770 ,C1767_=_C1771 ,C1767_=_C1772 ,\nC1768_=_C1769 ,C1768_=_C1770 ,C1768_=_C1771 ,C1768_=_C1772 ,C1769_=_C1770 ,C1769_=_C1771 ,\nC1769_=_C1772 ,C1770_=_C1771 ,C1770_=_C1772 ,C1771_=_C1772 ,C1775_=_C1776 ,C1775_=_C1777 ,\nC1775_=_C1778 ,C1775_=_C1779 ,C1775_=_C1784 ,C1775_=_C1794 ,C1775_=_C1804 ,C1775_=_C1819 ,\nC1775_=_C1820 ,C1776_=_C1777 ,C1776_=_C1778 ,C1776_=_C1779 ,C1777_=_C1778 ,C1777_=_C1779 ,\nC1778_=_C1779 ,C1781_=_C1783 ,C1781_=_C1784 ,C1781_=_C1787 ,C1781_=_C1788 ,C1781_=_C1789 ,\nC1781_=_C1790 ,C1781_=_C1791 ,C1781_=_C1792 ,C1781_=_C1797 ,C1783_=_C1784 ,C1783_=_C1787 ,\nC1783_=_C1788 ,C1783_=_C1789 ,C1783_=_C1790 ,C1783_=_C1791 ,C1783_=_C1792</w:t>
      </w:r>
    </w:p>
    <w:p>
      <w:pPr>
        <w:pStyle w:val="PreformattedText"/>
        <w:bidi w:val="0"/>
        <w:spacing w:before="0" w:after="0"/>
        <w:jc w:val="left"/>
        <w:rPr/>
      </w:pPr>
      <w:r>
        <w:rPr/>
        <w:t xml:space="preserve"> </w:t>
      </w:r>
      <w:r>
        <w:rPr/>
        <w:t>,C1783_=_C1803 ,\nC1784_=_C1787 ,C1784_=_C1788 ,C1784_=_C1789 ,C1784_=_C1790 ,C1784_=_C1791 ,C1784_=_C1792 ,\nC1784_=_C1794 ,C1784_=_C1804 ,C1784_=_C1819 ,C1784_=_C1820 ,C1787_=_C1788 ,C1787_=_C1789 ,\nC1787_=_C1790 ,C1787_=_C1791 ,C1787_=_C1792 ,C1788_=_C1789 ,C1788_=_C1790 ,C1788_=_C1791 ,\nC1788_=_C1792 ,C1789_=_C1790 ,C1789_=_C1791 ,C1789_=_C1792 ,C1790_=_C1791 ,C1790_=_C1792 ,\nC1791_=_C1792 ,C1794_=_C1795 ,C1794_=_C1796 ,C1794_=_C1804 ,C1794_=_C1819 ,C1794_=_C1820 ,\nC1795_=_C1796 ,C1797_=_C1803 ,C1797_=_C1804 ,C1797_=_C1807 ,C1797_=_C1808 ,C1797_=_C1809 ,\nC1797_=_C1810 ,C1797_=_C1811 ,C1797_=_C1812 ,C1803_=_C1804 ,C1803_=_C1807 ,C1803_=_C1808 ,\nC1803_=_C1809 ,C1803_=_C1810 ,C1803_=_C1811 ,C1803_=_C1812 ,C1804_=_C1807 ,C1804_=_C1808 ,\nC1804_=_C1809 ,C1804_=_C1810 ,C1804_=_C1811 ,C1804_=_C1812 ,C1804_=_C1819 ,C1804_=_C1820 ,\nC1807_=_C1808 ,C1807_=_C1809 ,C1807_=_C1810 ,C1807_=_C1811 ,C1807_=_C1812 ,C1808_=_C1809 ,\nC1808_=_C1810 ,C1808_=_C1811 ,C1808_=_C1812 ,C1809_=_C1810 ,C1809_=_C1811 ,C1809_=_C1812 ,\nC1810_=_C1811 ,C1810_=_C1812 ,C1811_=_C1812 ,C1819_=_C1820 ,C1819_=_C1827 ,C1819_=_C1828 ,\nC1819_=_C1829 ,C1819_=_C1830 ,C1820_=_C1831 ,C1820_=_C1832 ,C1820_=_C1833 ,C1820_=_C1834 ,\nC1820_=_C1835 ,C1827_=_C1828 ,C1827_=_C1829 ,C1827_=_C1830 ,C1828_=_C1829 ,C1828_=_C1830 ,\nC1829_=_C1830 ,C1831_=_C1832 ,C1831_=_C1833 ,C1831_=_C1834 ,C1831_=_C1835 ,C1832_=_C1833 ,\nC1832_=_C1834 ,C1832_=_C1835 ,C1833_=_C1834 ,C1833_=_C1835 ,C1834_=_C1835 ,"];206[shape=box, label="id:206 level: 5\n154: C13 C62 C79 C94 C206 \nC227 C272 C277 C335 C352 C469 \nC512 C517 C562 C584 C669 C704 \nC737 C742 C773 C788 C806 C879 \nC915 C951 C956 C996 C1017 C1031 \nC1123 C1151 C1181 C1201 C1220 C1285 \nC1315 C1344 C1373 C1387 C1402 C1458 \nC1481 C1496 C1525 C1530 C1564 C1576 \nC1590 C1653 C1667 C1678 C1679 C1680 \nC1681 C1682 C1683 C1684 C1685 C1687 \nC1688 C1689 C1690 C1691 C1692 C1693 \nC1694 C1695 C1697 C1698 C1699 C1700 \nC1705 C1707 C1719 C1720 C1721 C1722 \nC1723 C1724 C1726 C1727 C1728 C1729 \nC1730 C1731 C1733 C1734 C1735 C1736 \nC1737 C1738 C1739 C1740 C1741 C1742 \nC1743 C1744 C1745 C1746 C1747 C1749 \nC1750 C1751 C1752 C1753 C1754 C1755 \nC1756 C1757 C1761 C1763 C1781 C1783 \nC1797 C1798 C1799 C1800 C1801 C1802 \nC1803 C1813 C1814 C1815 C1816 C1817 \nC1818 C1825 C1970 C1998 C2106 C2224 \nC2247 C2334 C2341 C2342 C2343 C2344 \nC2345 C2347 C2348 C2354 C2366 C2378 \nC2385 C2391 C2400 C2406 C2411 C2417 \nC2422 C2426 C2430 C2431 C2432 \n1768: C13_=_C272( C13 C272 ) C13_=_C512( C13 C512 ) C13_=_C737( C13 C737 ) C13_=_C951( C13 C951 ) C13_=_C1151( C13 C1151 ) \nC13_=_C1344( C13 C1344 ) C13_=_C1525( C13 C1525 ) C13_=_C1678( C13 C1678 ) C13_=_C1679( C13 C1679 ) C13_=_C1680( C13 C1680 ) C13_=_C1681( C13 C1681 ) \nC13_=_C1682( C13 C1682 ) C13_=_C1683( C13 C1683 ) C13_=_C1684( C13 C1684 ) C13_=_C1685( C13 C1685 ) C13_=_C1687( C13 C1687 ) C13_=_C1688( C13 C1688 ) \nC13_=_C1689( C13 C1689 ) C13_=_C1690( C13 C1690 ) C13_=_C1691( C13 C1691 ) C13_=_C1692( C13 C1692 ) C13_=_C1693( C13 C1693 ) C13_=_C1694( C13 C1694 ) \nC13_=_C1695( C13 C1695 ) C13_=_C1697( C13 C1697 ) C62_=_C773( C62 C773 ) C62_=_C996( C62 C996 ) C62_=_C1181( C62 C1181 ) C62_=_C1373( C62 C1373 ) \nC62_=_C1564( C62 C1564 ) C62_=_C1679( C62 C1679 ) C62_=_C1698( C62 C1698 ) C62_=_C1719( C62 C1719 ) C62_=_C1720( C62 C1720 ) C62_=_C1721( C62 C1721 ) \nC62_=_C1722( C62 C1722 ) C62_=_C1723( C62 C1723 ) C62_=_C1724( C62 C1724 ) C79_=_C335( C79 C335 ) C79_=_C562( C79 C562 ) C79_=_C788( C79 C788 ) \nC79_=_C1017( C79 C1017 ) C79_=_C1201( C79 C1201 ) C79_=_C1387( C79 C1387 ) C79_=_C1576( C79 C1576 ) C79_=_C1680( C79 C1680 ) C79_=_C1699( C79 C1699 ) \nC79_=_C1726( C79 C1726 ) C79_=_C1727( C79 C1727 ) C79_=_C1728( C79 C1728 ) C79_=_C1729( C79 C1729 ) C79_=_C1730( C79 C1730 ) C79_=_C1731( C79 C1731 ) \nC79_=_C1733( C79 C1733 ) C79_=_C1734( C79 C1734 ) C79_=_C1735( C79 C1735 ) C79_=_C1736( C79 C1736 ) C79_=_C1737( C79 C1737 ) C79_=_C1738( C79 C1738 ) \nC79_=_C1739( C79 C1739 ) C79_=_C1740( C79 C1740 ) C79_=_C1741( C79 C1741 ) C94_=_C352( C94 C352 ) C94_=_C584( C94 C584 ) C94_=_C806( C94 C806 ) \nC94_=_C1031( C94 C1031 ) C94_=_C1220( C94 C1220 ) C94_=_C1402( C94 C1402 ) C94_=_C1590( C94 C1590 ) C94_=_C1681( C94 C1681 ) C94_=_C1700( C94 C1700 ) \nC94_=_C1742( C94 C1742 ) C94_=_C1743( C94 C1743 ) C94_=_C1744( C94 C1744 ) C94_=_C1745( C94 C1745 ) C94_=_C1746( C94 C1746 ) C94_=_C1747( C94 C1747 ) \nC94_=_C1749( C94 C1749 ) C94_=_C1750( C94 C1750 ) C94_=_C1751( C94 C1751 ) C94_=_C1752( C94 C1752 ) C94_=_C1753( C94 C1753 ) C94_=_C1754( C94 C1754 ) \nC94_=_C1755( C94 C1755 ) C94_=_C1756( C94 C1756 ) C94_=_C1757( C94 C1757 ) C206_=_C1481( C206 C1481 ) C206_=_C1653( C206 C1653 ) C206_=_C1688( C206 C1688 ) \nC206_=_C1707( C206 C1707 ) C206_=_C1763( C206 C1763 ) C206_=_C1783( C206 C1783 ) C206_=_C1803( C206 C1803 ) C206_=_C1813( C206 C1813 ) C206_=_C1814( C206 C1814 ) \nC206_=_C1815( C206 C1815 ) C206_=_C1816( C206 C1816 ) C206_=_C1817( C206 C1817 ) C206_=_C1818( C206 C1818 ) C227_=_C469( C227 C469 ) C227_=_C704( C227 C704 ) \nC227_=_C915( C227 C915 ) C227_=_C1123( C227 C1123 ) C227_=_C1315( C227 C1315 ) C227_=_C1496( C227 C1496 ) C227_=_C1667( C227 C1667 ) C227_=_C1825( C227 C1825 ) \nC227_=_C1970( C227 C1970 ) C227_=_C2106( C227 C2106 ) C227_=_C2224( C227 C2224 ) C227_=_C2334( C227 C2334 ) C227_=_C2354( C227 C2354 ) C227_=_C2366( C227 C2366 ) \nC227_=_C2378( C227 C2378 ) C227_=_C2385( C227 C2385 ) C227_=_C2391( C227 C2391 ) C227_=_C2400( C227 C2400 ) C227_=_C2406( C227 C2406 ) C227_=_C2411( C227 C2411 ) \nC227_=_C2417( C227 C2417 ) C227_=_C2422( C227 C2422 ) C227_=_C2426( C227 C2426 ) C227_=_C2430( C227 C2430 ) C227_=_C2431( C227 C2431 ) C227_=_C2432( C227 C2432 ) \nC272_=_C277( C272 C277 ) C272_=_C512( C272 C512 ) C272_=_C737( C272 C737 ) C272_=_C951( C272 C951 ) C272_=_C1151( C272 C1151 ) C272_=_C1344( C272 C1344 ) \nC272_=_C1525( C272 C1525 ) C272_=_C1678( C272 C1678 ) C272_=_C1679( C272 C1679 ) C272_=_C1680( C272 C1680 ) C272_=_C1681( C272 C1681 ) C272_=_C1682( C272 C1682 ) \nC272_=_C1683( C272 C1683 ) C272_=_C1684( C272 C1684 ) C272_=_C1685( C272 C1685 ) C272_=_C1687( C272 C1687 ) C272_=_C1688( C272 C1688 ) C272_=_C1689( C272 C1689 ) \nC272_=_C1690( C272 C1690 ) C272_=_C1691( C272 C1691 ) C272_=_C1692( C272 C1692 ) C272_=_C1693( C272 C1693 ) C272_=_C1694( C272 C1694 ) C272_=_C1695( C272 C1695 ) \nC272_=_C1697( C272 C1697 ) C277_=_C517( C277 C517 ) C277_=_C742( C277 C742 ) C277_=_C956( C277 C956 ) C277_=_C1530( C277 C1530 ) C277_=_C1998( C277 C1998 ) \nC277_=_C2247( C277 C2247 ) C277_=_C2341( C277 C2341 ) C277_=_C2342( C277 C2342 ) C277_=_C2343( C277 C2343 ) C277_=_C2344( C277 C2344 ) C277_=_C2345( C277 C2345 ) \nC277_=_C2347( C277 C2347 ) C277_=_C2348( C277 C2348 ) C335_=_C562( C335 C562 ) C335_=_C788( C335 C788 ) C335_=_C1017( C335 C1017 ) C335_=_C1201( C335 C1201 ) \nC335_=_C1387( C335 C1387 ) C335_=_C1576( C335 C1576 ) C335_=_C1680( C335 C1680 ) C335_=_C1699( C335 C1699 ) C335_=_C1726( C335 C1726 ) C335_=_C1727( C335 C1727 ) \nC335_=_C1728( C335 C1728 ) C335_=_C1729( C335 C1729 ) C335_=_C1730( C335 C1730 ) C335_=_C1731( C335 C1731 ) C335_=_C1733( C335 C1733 ) C335_=_C1734( C335 C1734 ) \nC335_=_C1735( C335 C1735 ) C335_=_C1736( C335 C1736 ) C335_=_C1737( C335 C1737 ) C335_=_C1738( C335 C1738 ) C335_=_C1739( C335 C1739 ) C335_=_C1740( C335 C1740 ) \nC335_=_C1741( C335 C1741 ) C352_=_C584( C352 C584 ) C352_=_C806( C352 C806 ) C352_=_C1031( C352 C1031 ) C352_=_C1220( C352 C1220 ) C352_=_C1402( C352 C1402 ) \nC352_=_C1590( C352 C1590 ) C352_=_C1681( C352 C1681 ) C352_=_C1700( C352 C1700 ) C352_=_C1742( C352 C1742 ) C352_=_C1743( C352 C1743 ) C352_=_C1744( C352 C1744 ) \nC352_=_C1745( C352 C1745 ) C352_=_C1746( C352 C1746 ) C352_=_C1747( C352 C1747 ) C352_=_C1749( C352 C1749 ) C352_=_C1750( C352 C1750 ) C352_=_C1751( C352 C1751 ) \nC352_=_C1752( C352 C1752 ) C352_=_C1753( C352 C1753 ) C352_=_C1754( C352 C1754 ) C352_=_C1755( C352 C1755 ) C352_=_C1756( C352 C1756 ) C352_=_C1757( C352 C1757 ) \nC469_=_C704( C469 C704 ) C469_=_C915( C469 C915 ) C469_=_C1123( C469 C1123 ) C469_=_C1315( C469 C1315 ) C469_=_C1496( C469 C1496 ) C469_=_C1667( C469 C1667 ) \nC469_=_C1825( C469 C1825 ) C469_=_C1970( C469 C1970 ) C469_=_C2106( C469 C2106 ) C469_=_C2224( C469 C2224 ) C469_=_C2334( C469 C2334 ) C469_=_C2354( C469 C2354 ) \nC469_=_C2366( C469 C2366 ) C469_=_C2378( C469 C2378 ) C469_=_C2385( C469 C2385 ) C469_=_C2391( C469 C2391 ) C469_=_C2400( C469 C2400 ) C469_=_C2406( C469 C2406 ) \nC469_=_C2411( C469 C2411 ) C469_=_C2417( C469 C2417 ) C469_=_C2422( C469 C2422 ) C469_=_C2426( C469 C2426 ) C469_=_C2430( C469 C2430 ) C469_=_C2431( C469 C2431 ) \nC469_=_C2432( C469 C2432 ) C512_=_C517( C512 C517 ) C512_=_C737( C512 C737 ) C512_=_C951( C512 C951 ) C512_=_C1151( C512 C1151 ) C512_=_C1344( C512 C1344 ) \nC512_=_C1525( C512 C1525 ) C512_=_C1678( C512 C1678 ) C512_=_C1679( C512 C1679 ) C512_=_C1680( C512 C1680 ) C512_=_C1681( C512 C1681 ) C512_=_C1682( C512 C1682 ) \nC512_=_C1683( C512 C1683 ) C512_=_C1684( C512 C1684 ) C512_=_C1685( C512 C1685 ) C512_=_C1687( C512 C1687 ) C512_=_C1688( C512 C1688 ) C512_=_C1689( C512 C1689 ) \nC512_=_C1690( C512 C1690 ) C512_=_C1691( C512 C1691 ) C512_=_C1692( C512 C1692 ) C512_=_C1693( C512 C1693 ) C512_=_C1694( C512 C1694 ) C512_=_C1695( C512 C1695 ) \nC512_=_C1697( C512 C1697 ) C517_=_C742( C517 C742 ) C517_=_C956( C517 C956 ) C517_=_C1530( C517 C1530 ) C517_=_C1998( C517 C1998 ) C517_=_C2247( C517 C2247 ) \nC517_=_C2341( C517 C2341 ) C517_=_C2342( C517 C2342 ) C517_=_C2343( C517 C2343 ) C517_=_C2344( C517 C2344 ) C517_=_C2345( C517 C2345 ) C517_=_C2347( C517 C2347 ) \nC517_=_C2348( C517 C2348 ) C562_=_C788( C562 C788 ) C562_=_C1017( C562 C1017 ) C562_=_C1201( C562 C1201 ) C562_=_C1387( C562 C1387 ) C562_=_C1576( C562 C1576 ) \nC562_=_C1680( C562 C1680 ) C562_=_C1699( C562 C1699 ) C562_=_C1726( C562 C1726 ) C562_=_C1727( C562 C1727 ) C562_=_C1728( C562 C1728 ) C562_=_C1729( C562</w:t>
      </w:r>
    </w:p>
    <w:p>
      <w:pPr>
        <w:pStyle w:val="PreformattedText"/>
        <w:bidi w:val="0"/>
        <w:spacing w:before="0" w:after="0"/>
        <w:jc w:val="left"/>
        <w:rPr/>
      </w:pPr>
      <w:r>
        <w:rPr/>
        <w:t xml:space="preserve"> </w:t>
      </w:r>
      <w:r>
        <w:rPr/>
        <w:t>C1729 ) \nC562_=_C1730( C562 C1730 ) C562_=_C1731( C562 C1731 ) C562_=_C1733( C562 C1733 ) C562_=_C1734( C562 C1734 ) C562_=_C1735( C562 C1735 ) C562_=_C1736( C562 C1736 ) \nC562_=_C1737( C562 C1737 ) C562_=_C1738( C562 C1738 ) C562_=_C1739( C562 C1739 ) C562_=_C1740( C562 C1740 ) C562_=_C1741( C562 C1741 ) C584_=_C806( C584 C806 ) \nC584_=_C1031( C584 C1031 ) C584_=_C1220( C584 C1220 ) C584_=_C1402( C584 C1402 ) C584_=_C1590( C584 C1590 ) C584_=_C1681( C584 C1681 ) C584_=_C1700( C584 C1700 ) \nC584_=_C1742( C584 C1742 ) C584_=_C1743( C584 C1743 ) C584_=_C1744( C584 C1744 ) C584_=_C1745( C584 C1745 ) C584_=_C1746( C584 C1746 ) C584_=_C1747( C584 C1747 ) \nC584_=_C1749( C584 C1749 ) C584_=_C1750( C584 C1750 ) C584_=_C1751( C584 C1751 ) C584_=_C1752( C584 C1752 ) C584_=_C1753( C584 C1753 ) C584_=_C1754( C584 C1754 ) \nC584_=_C1755( C584 C1755 ) C584_=_C1756( C584 C1756 ) C584_=_C1757( C584 C1757 ) C669_=_C879( C669 C879 ) C669_=_C1285( C669 C1285 ) C669_=_C1458( C669 C1458 ) \nC669_=_C1705( C669 C1705 ) C669_=_C1730( C669 C1730 ) C669_=_C1746( C669 C1746 ) C669_=_C1761( C669 C1761 ) C669_=_C1781( C669 C1781 ) C669_=_C1797( C669 C1797 ) \nC669_=_C1798( C669 C1798 ) C669_=_C1799( C669 C1799 ) C669_=_C1800( C669 C1800 ) C669_=_C1801( C669 C1801 ) C669_=_C1802( C669 C1802 ) C704_=_C915( C704 C915 ) \nC704_=_C1123( C704 C1123 ) C704_=_C1315( C704 C1315 ) C704_=_C1496( C704 C1496 ) C704_=_C1667( C704 C1667 ) C704_=_C1825( C704 C1825 ) C704_=_C1970( C704 C1970 ) \nC704_=_C2106( C704 C2106 ) C704_=_C2224( C704 C2224 ) C704_=_C2334( C704 C2334 ) C704_=_C2354( C704 C2354 ) C704_=_C2366( C704 C2366 ) C704_=_C2378( C704 C2378 ) \nC704_=_C2385( C704 C2385 ) C704_=_C2391( C704 C2391 ) C704_=_C2400( C704 C2400 ) C704_=_C2406( C704 C2406 ) C704_=_C2411( C704 C2411 ) C704_=_C2417( C704 C2417 ) \nC704_=_C2422( C704 C2422 ) C704_=_C2426( C704 C2426 ) C704_=_C2430( C704 C2430 ) C704_=_C2431( C704 C2431 ) C704_=_C2432( C704 C2432 ) C737_=_C742( C737 C742 ) \nC737_=_C951( C737 C951 ) C737_=_C1151( C737 C1151 ) C737_=_C1344( C737 C1344 ) C737_=_C1525( C737 C1525 ) C737_=_C1678( C737 C1678 ) C737_=_C1679( C737 C1679 ) \nC737_=_C1680( C737 C1680 ) C737_=_C1681( C737 C1681 ) C737_=_C1682( C737 C1682 ) C737_=_C1683( C737 C1683 ) C737_=_C1684( C737 C1684 ) C737_=_C1685( C737 C1685 ) \nC737_=_C1687( C737 C1687 ) C737_=_C1688( C737 C1688 ) C737_=_C1689( C737 C1689 ) C737_=_C1690( C737 C1690 ) C737_=_C1691( C737 C1691 ) C737_=_C1692( C737 C1692 ) \nC737_=_C1693( C737 C1693 ) C737_=_C1694( C737 C1694 ) C737_=_C1695( C737 C1695 ) C737_=_C1697( C737 C1697 ) C742_=_C956( C742 C956 ) C742_=_C1530( C742 C1530 ) \nC742_=_C1998( C742 C1998 ) C742_=_C2247( C742 C2247 ) C742_=_C2341( C742 C2341 ) C742_=_C2342( C742 C2342 ) C742_=_C2343( C742 C2343 ) C742_=_C2344( C742 C2344 ) \nC742_=_C2345( C742 C2345 ) C742_=_C2347( C742 C2347 ) C742_=_C2348( C742 C2348 ) C773_=_C996( C773 C996 ) C773_=_C1181( C773 C1181 ) C773_=_C1373( C773 C1373 ) \nC773_=_C1564( C773 C1564 ) C773_=_C1679( C773 C1679 ) C773_=_C1698( C773 C1698 ) C773_=_C1719( C773 C1719 ) C773_=_C1720( C773 C1720 ) C773_=_C1721( C773 C1721 ) \nC773_=_C1722( C773 C1722 ) C773_=_C1723( C773 C1723 ) C773_=_C1724( C773 C1724 ) C788_=_C1017( C788 C1017 ) C788_=_C1201( C788 C1201 ) C788_=_C1387( C788 C1387 ) \nC788_=_C1576( C788 C1576 ) C788_=_C1680( C788 C1680 ) C788_=_C1699( C788 C1699 ) C788_=_C1726( C788 C1726 ) C788_=_C1727( C788 C1727 ) C788_=_C1728( C788 C1728 ) \nC788_=_C1729( C788 C1729 ) C788_=_C1730( C788 C1730 ) C788_=_C1731( C788 C1731 ) C788_=_C1733( C788 C1733 ) C788_=_C1734( C788 C1734 ) C788_=_C1735( C788 C1735 ) \nC788_=_C1736( C788 C1736 ) C788_=_C1737( C788 C1737 ) C788_=_C1738( C788 C1738 ) C788_=_C1739( C788 C1739 ) C788_=_C1740( C788 C1740 ) C788_=_C1741( C788 C1741 ) \nC806_=_C1031( C806 C1031 ) C806_=_C1220( C806 C1220 ) C806_=_C1402( C806 C1402 ) C806_=_C1590( C806 C1590 ) C806_=_C1681( C806 C1681 ) C806_=_C1700( C806 C1700 ) \nC806_=_C1742( C806 C1742 ) C806_=_C1743( C806 C1743 ) C806_=_C1744( C806 C1744 ) C806_=_C1745( C806 C1745 ) C806_=_C1746( C806 C1746 ) C806_=_C1747( C806 C1747 ) \nC806_=_C1749( C806 C1749 ) C806_=_C1750( C806 C1750 ) C806_=_C1751( C806 C1751 ) C806_=_C1752( C806 C1752 ) C806_=_C1753( C806 C1753 ) C806_=_C1754( C806 C1754 ) \nC806_=_C1755( C806 C1755 ) C806_=_C1756( C806 C1756 ) C806_=_C1757( C806 C1757 ) C879_=_C1285( C879 C1285 ) C879_=_C1458( C879 C1458 ) C879_=_C1705( C879 C1705 ) \nC879_=_C1730( C879 C1730 ) C879_=_C1746( C879 C1746 ) C879_=_C1761( C879 C1761 ) C879_=_C1781( C879 C1781 ) C879_=_C1797( C879 C1797 ) C879_=_C1798( C879 C1798 ) \nC879_=_C1799( C879 C1799 ) C879_=_C1800( C879 C1800 ) C879_=_C1801( C879 C1801 ) C879_=_C1802( C879 C1802 ) C915_=_C1123( C915 C1123 ) C915_=_C1315( C915 C1315 ) \nC915_=_C1496( C915 C1496 ) C915_=_C1667( C915 C1667 ) C915_=_C1825( C915 C1825 ) C915_=_C1970( C915 C1970 ) C915_=_C2106( C915 C2106 ) C915_=_C2224( C915 C2224 ) \nC915_=_C2334( C915 C2334 ) C915_=_C2354( C915 C2354 ) C915_=_C2366( C915 C2366 ) C915_=_C2378( C915 C2378 ) C915_=_C2385( C915 C2385 ) C915_=_C2391( C915 C2391 ) \nC915_=_C2400( C915 C2400 ) C915_=_C2406( C915 C2406 ) C915_=_C2411( C915 C2411 ) C915_=_C2417( C915 C2417 ) C915_=_C2422( C915 C2422 ) C915_=_C2426( C915 C2426 ) \nC915_=_C2430( C915 C2430 ) C915_=_C2431( C915 C2431 ) C915_=_C2432( C915 C2432 ) C951_=_C956( C951 C956 ) C951_=_C1151( C951 C1151 ) C951_=_C1344( C951 C1344 ) \nC951_=_C1525( C951 C1525 ) C951_=_C1678( C951 C1678 ) C951_=_C1679( C951 C1679 ) C951_=_C1680( C951 C1680 ) C951_=_C1681( C951 C1681 ) C951_=_C1682( C951 C1682 ) \nC951_=_C1683( C951 C1683 ) C951_=_C1684( C951 C1684 ) C951_=_C1685( C951 C1685 ) C951_=_C1687( C951 C1687 ) C951_=_C1688( C951 C1688 ) C951_=_C1689( C951 C1689 ) \nC951_=_C1690( C951 C1690 ) C951_=_C1691( C951 C1691 ) C951_=_C1692( C951 C1692 ) C951_=_C1693( C951 C1693 ) C951_=_C1694( C951 C1694 ) C951_=_C1695( C951 C1695 ) \nC951_=_C1697( C951 C1697 ) C956_=_C1530( C956 C1530 ) C956_=_C1998( C956 C1998 ) C956_=_C2247( C956 C2247 ) C956_=_C2341( C956 C2341 ) C956_=_C2342( C956 C2342 ) \nC956_=_C2343( C956 C2343 ) C956_=_C2344( C956 C2344 ) C956_=_C2345( C956 C2345 ) C956_=_C2347( C956 C2347 ) C956_=_C2348( C956 C2348 ) C996_=_C1181( C996 C1181 ) \nC996_=_C1373( C996 C1373 ) C996_=_C1564( C996 C1564 ) C996_=_C1679( C996 C1679 ) C996_=_C1698( C996 C1698 ) C996_=_C1719( C996 C1719 ) C996_=_C1720( C996 C1720 ) \nC996_=_C1721( C996 C1721 ) C996_=_C1722( C996 C1722 ) C996_=_C1723( C996 C1723 ) C996_=_C1724( C996 C1724 ) C1017_=_C1201( C1017 C1201 ) C1017_=_C1387( C1017 C1387 ) \nC1017_=_C1576( C1017 C1576 ) C1017_=_C1680( C1017 C1680 ) C1017_=_C1699( C1017 C1699 ) C1017_=_C1726( C1017 C1726 ) C1017_=_C1727( C1017 C1727 ) C1017_=_C1728( C1017 C1728 ) \nC1017_=_C1729( C1017 C1729 ) C1017_=_C1730( C1017 C1730 ) C1017_=_C1731( C1017 C1731 ) C1017_=_C1733( C1017 C1733 ) C1017_=_C1734( C1017 C1734 ) C1017_=_C1735( C1017 C1735 ) \nC1017_=_C1736( C1017 C1736 ) C1017_=_C1737( C1017 C1737 ) C1017_=_C1738( C1017 C1738 ) C1017_=_C1739( C1017 C1739 ) C1017_=_C1740( C1017 C1740 ) C1017_=_C1741( C1017 C1741 ) \nC1031_=_C1220( C1031 C1220 ) C1031_=_C1402( C1031 C1402 ) C1031_=_C1590( C1031 C1590 ) C1031_=_C1681( C1031 C1681 ) C1031_=_C1700( C1031 C1700 ) C1031_=_C1742( C1031 C1742 ) \nC1031_=_C1743( C1031 C1743 ) C1031_=_C1744( C1031 C1744 ) C1031_=_C1745( C1031 C1745 ) C1031_=_C1746( C1031 C1746 ) C1031_=_C1747( C1031 C1747 ) C1031_=_C1749( C1031 C1749 ) \nC1031_=_C1750( C1031 C1750 ) C1031_=_C1751( C1031 C1751 ) C1031_=_C1752( C1031 C1752 ) C1031_=_C1753( C1031 C1753 ) C1031_=_C1754( C1031 C1754 ) C1031_=_C1755( C1031 C1755 ) \nC1031_=_C1756( C1031 C1756 ) C1031_=_C1757( C1031 C1757 ) C1123_=_C1315( C1123 C1315 ) C1123_=_C1496( C1123 C1496 ) C1123_=_C1667( C1123 C1667 ) C1123_=_C1825( C1123 C1825 ) \nC1123_=_C1970( C1123 C1970 ) C1123_=_C2106( C1123 C2106 ) C1123_=_C2224( C1123 C2224 ) C1123_=_C2334( C1123 C2334 ) C1123_=_C2354( C1123 C2354 ) C1123_=_C2366( C1123 C2366 ) \nC1123_=_C2378( C1123 C2378 ) C1123_=_C2385( C1123 C2385 ) C1123_=_C2391( C1123 C2391 ) C1123_=_C2400( C1123 C2400 ) C1123_=_C2406( C1123 C2406 ) C1123_=_C2411( C1123 C2411 ) \nC1123_=_C2417( C1123 C2417 ) C1123_=_C2422( C1123 C2422 ) C1123_=_C2426( C1123 C2426 ) C1123_=_C2430( C1123 C2430 ) C1123_=_C2431( C1123 C2431 ) C1123_=_C2432( C1123 C2432 ) \nC1151_=_C1344( C1151 C1344 ) C1151_=_C1525( C1151 C1525 ) C1151_=_C1678( C1151 C1678 ) C1151_=_C1679( C1151 C1679 ) C1151_=_C1680( C1151 C1680 ) C1151_=_C1681( C1151 C1681 ) \nC1151_=_C1682( C1151 C1682 ) C1151_=_C1683( C1151 C1683 ) C1151_=_C1684( C1151 C1684 ) C1151_=_C1685( C1151 C1685 ) C1151_=_C1687( C1151 C1687 ) C1151_=_C1688( C1151 C1688 ) \nC1151_=_C1689( C1151 C1689 ) C1151_=_C1690( C1151 C1690 ) C1151_=_C1691( C1151 C1691 ) C1151_=_C1692( C1151 C1692 ) C1151_=_C1693( C1151 C1693 ) C1151_=_C1694( C1151 C1694 ) \nC1151_=_C1695( C1151 C1695 ) C1151_=_C1697( C1151 C1697 ) C1181_=_C1373( C1181 C1373 ) C1181_=_C1564( C1181 C1564 ) C1181_=_C1679( C1181 C1679 ) C1181_=_C1698( C1181 C1698 ) \nC1181_=_C1719( C1181 C1719 ) C1181_=_C1720( C1181 C1720 ) C1181_=_C1721( C1181 C1721 ) C1181_=_C1722( C1181 C1722 ) C1181_=_C1723( C1181 C1723 ) C1181_=_C1724( C1181 C1724 ) \nC1201_=_C1387( C1201 C1387 ) C1201_=_C1576( C1201 C1576 ) C1201_=_C1680( C1201 C1680 ) C1201_=_C1699( C1201 C1699 ) C1201_=_C1726( C1201 C1726 ) C1201_=_C1727( C1201 C1727 ) \nC1201_=_C1728( C1201 C1728 ) C1201_=_C1729( C1201 C1729 ) C1201_=_C1730( C1201 C1730 ) C1201_=_C1731( C1201 C1731 ) C1201_=_C1733( C1201 C1733 ) C1201_=_C1734( C1201 C1734 ) \nC1201_=_C1735( C1201 C1735 ) C1201_=_C1736( C1201 C1736 ) C1201_=_C1737( C1201 C1737 ) C1201_=_C1738( C1201 C1738 ) C1201_=_C1739( C1201 C1739 ) C1201_=_C1740( C1201 C1740 ) \nC1201_=_C1741( C1201 C1741 ) C1220_=_C1402( C1220 C1402 ) C1220_=_C1590( C1220 C1590 ) C1220_=_C1681( C1220 C1681 ) C1220_=_C1700( C1220 C1700 ) C1220_=_C1742( C1220 C1742 )</w:t>
      </w:r>
    </w:p>
    <w:p>
      <w:pPr>
        <w:pStyle w:val="PreformattedText"/>
        <w:bidi w:val="0"/>
        <w:spacing w:before="0" w:after="0"/>
        <w:jc w:val="left"/>
        <w:rPr/>
      </w:pPr>
      <w:r>
        <w:rPr/>
        <w:t xml:space="preserve"> </w:t>
      </w:r>
      <w:r>
        <w:rPr/>
        <w:t>\nC1220_=_C1743( C1220 C1743 ) C1220_=_C1744( C1220 C1744 ) C1220_=_C1745( C1220 C1745 ) C1220_=_C1746( C1220 C1746 ) C1220_=_C1747( C1220 C1747 ) C1220_=_C1749( C1220 C1749 ) \nC1220_=_C1750( C1220 C1750 ) C1220_=_C1751( C1220 C1751 ) C1220_=_C1752( C1220 C1752 ) C1220_=_C1753( C1220 C1753 ) C1220_=_C1754( C1220 C1754 ) C1220_=_C1755( C1220 C1755 ) \nC1220_=_C1756( C1220 C1756 ) C1220_=_C1757( C1220 C1757 ) C1285_=_C1458( C1285 C1458 ) C1285_=_C1705( C1285 C1705 ) C1285_=_C1730( C1285 C1730 ) C1285_=_C1746( C1285 C1746 ) \nC1285_=_C1761( C1285 C1761 ) C1285_=_C1781( C1285 C1781 ) C1285_=_C1797( C1285 C1797 ) C1285_=_C1798( C1285 C1798 ) C1285_=_C1799( C1285 C1799 ) C1285_=_C1800( C1285 C1800 ) \nC1285_=_C1801( C1285 C1801 ) C1285_=_C1802( C1285 C1802 ) C1315_=_C1496( C1315 C1496 ) C1315_=_C1667( C1315 C1667 ) C1315_=_C1825( C1315 C1825 ) C1315_=_C1970( C1315 C1970 ) \nC1315_=_C2106( C1315 C2106 ) C1315_=_C2224( C1315 C2224 ) C1315_=_C2334( C1315 C2334 ) C1315_=_C2354( C1315 C2354 ) C1315_=_C2366( C1315 C2366 ) C1315_=_C2378( C1315 C2378 ) \nC1315_=_C2385( C1315 C2385 ) C1315_=_C2391( C1315 C2391 ) C1315_=_C2400( C1315 C2400 ) C1315_=_C2406( C1315 C2406 ) C1315_=_C2411( C1315 C2411 ) C1315_=_C2417( C1315 C2417 ) \nC1315_=_C2422( C1315 C2422 ) C1315_=_C2426( C1315 C2426 ) C1315_=_C2430( C1315 C2430 ) C1315_=_C2431( C1315 C2431 ) C1315_=_C2432( C1315 C2432 ) C1344_=_C1525( C1344 C1525 ) \nC1344_=_C1678( C1344 C1678 ) C1344_=_C1679( C1344 C1679 ) C1344_=_C1680( C1344 C1680 ) C1344_=_C1681( C1344 C1681 ) C1344_=_C1682( C1344 C1682 ) C1344_=_C1683( C1344 C1683 ) \nC1344_=_C1684( C1344 C1684 ) C1344_=_C1685( C1344 C1685 ) C1344_=_C1687( C1344 C1687 ) C1344_=_C1688( C1344 C1688 ) C1344_=_C1689( C1344 C1689 ) C1344_=_C1690( C1344 C1690 ) \nC1344_=_C1691( C1344 C1691 ) C1344_=_C1692( C1344 C1692 ) C1344_=_C1693( C1344 C1693 ) C1344_=_C1694( C1344 C1694 ) C1344_=_C1695( C1344 C1695 ) C1344_=_C1697( C1344 C1697 ) \nC1373_=_C1564( C1373 C1564 ) C1373_=_C1679( C1373 C1679 ) C1373_=_C1698( C1373 C1698 ) C1373_=_C1719( C1373 C1719 ) C1373_=_C1720( C1373 C1720 ) C1373_=_C1721( C1373 C1721 ) \nC1373_=_C1722( C1373 C1722 ) C1373_=_C1723( C1373 C1723 ) C1373_=_C1724( C1373 C1724 ) C1387_=_C1576( C1387 C1576 ) C1387_=_C1680( C1387 C1680 ) C1387_=_C1699( C1387 C1699 ) \nC1387_=_C1726( C1387 C1726 ) C1387_=_C1727( C1387 C1727 ) C1387_=_C1728( C1387 C1728 ) C1387_=_C1729( C1387 C1729 ) C1387_=_C1730( C1387 C1730 ) C1387_=_C1731( C1387 C1731 ) \nC1387_=_C1733( C1387 C1733 ) C1387_=_C1734( C1387 C1734 ) C1387_=_C1735( C1387 C1735 ) C1387_=_C1736( C1387 C1736 ) C1387_=_C1737( C1387 C1737 ) C1387_=_C1738( C1387 C1738 ) \nC1387_=_C1739( C1387 C1739 ) C1387_=_C1740( C1387 C1740 ) C1387_=_C1741( C1387 C1741 ) C1402_=_C1590( C1402 C1590 ) C1402_=_C1681( C1402 C1681 ) C1402_=_C1700( C1402 C1700 ) \nC1402_=_C1742( C1402 C1742 ) C1402_=_C1743( C1402 C1743 ) C1402_=_C1744( C1402 C1744 ) C1402_=_C1745( C1402 C1745 ) C1402_=_C1746( C1402 C1746 ) C1402_=_C1747( C1402 C1747 ) \nC1402_=_C1749( C1402 C1749 ) C1402_=_C1750( C1402 C1750 ) C1402_=_C1751( C1402 C1751 ) C1402_=_C1752( C1402 C1752 ) C1402_=_C1753( C1402 C1753 ) C1402_=_C1754( C1402 C1754 ) \nC1402_=_C1755( C1402 C1755 ) C1402_=_C1756( C1402 C1756 ) C1402_=_C1757( C1402 C1757 ) C1458_=_C1705( C1458 C1705 ) C1458_=_C1730( C1458 C1730 ) C1458_=_C1746( C1458 C1746 ) \nC1458_=_C1761( C1458 C1761 ) C1458_=_C1781( C1458 C1781 ) C1458_=_C1797( C1458 C1797 ) C1458_=_C1798( C1458 C1798 ) C1458_=_C1799( C1458 C1799 ) C1458_=_C1800( C1458 C1800 ) \nC1458_=_C1801( C1458 C1801 ) C1458_=_C1802( C1458 C1802 ) C1481_=_C1653( C1481 C1653 ) C1481_=_C1688( C1481 C1688 ) C1481_=_C1707( C1481 C1707 ) C1481_=_C1763( C1481 C1763 ) \nC1481_=_C1783( C1481 C1783 ) C1481_=_C1803( C1481 C1803 ) C1481_=_C1813( C1481 C1813 ) C1481_=_C1814( C1481 C1814 ) C1481_=_C1815( C1481 C1815 ) C1481_=_C1816( C1481 C1816 ) \nC1481_=_C1817( C1481 C1817 ) C1481_=_C1818( C1481 C1818 ) C1496_=_C1667( C1496 C1667 ) C1496_=_C1825( C1496 C1825 ) C1496_=_C1970( C1496 C1970 ) C1496_=_C2106( C1496 C2106 ) \nC1496_=_C2224( C1496 C2224 ) C1496_=_C2334( C1496 C2334 ) C1496_=_C2354( C1496 C2354 ) C1496_=_C2366( C1496 C2366 ) C1496_=_C2378( C1496 C2378 ) C1496_=_C2385( C1496 C2385 ) \nC1496_=_C2391( C1496 C2391 ) C1496_=_C2400( C1496 C2400 ) C1496_=_C2406( C1496 C2406 ) C1496_=_C2411( C1496 C2411 ) C1496_=_C2417( C1496 C2417 ) C1496_=_C2422( C1496 C2422 ) \nC1496_=_C2426( C1496 C2426 ) C1496_=_C2430( C1496 C2430 ) C1496_=_C2431( C1496 C2431 ) C1496_=_C2432( C1496 C2432 ) C1525_=_C1530( C1525 C1530 ) C1525_=_C1678( C1525 C1678 ) \nC1525_=_C1679( C1525 C1679 ) C1525_=_C1680( C1525 C1680 ) C1525_=_C1681( C1525 C1681 ) C1525_=_C1682( C1525 C1682 ) C1525_=_C1683( C1525 C1683 ) C1525_=_C1684( C1525 C1684 ) \nC1525_=_C1685( C1525 C1685 ) C1525_=_C1687( C1525 C1687 ) C1525_=_C1688( C1525 C1688 ) C1525_=_C1689( C1525 C1689 ) C1525_=_C1690( C1525 C1690 ) C1525_=_C1691( C1525 C1691 ) \nC1525_=_C1692( C1525 C1692 ) C1525_=_C1693( C1525 C1693 ) C1525_=_C1694( C1525 C1694 ) C1525_=_C1695( C1525 C1695 ) C1525_=_C1697( C1525 C1697 ) C1530_=_C1998( C1530 C1998 ) \nC1530_=_C2247( C1530 C2247 ) C1530_=_C2341( C1530 C2341 ) C1530_=_C2342( C1530 C2342 ) C1530_=_C2343( C1530 C2343 ) C1530_=_C2344( C1530 C2344 ) C1530_=_C2345( C1530 C2345 ) \nC1530_=_C2347( C1530 C2347 ) C1530_=_C2348( C1530 C2348 ) C1564_=_C1679( C1564 C1679 ) C1564_=_C1698( C1564 C1698 ) C1564_=_C1719( C1564 C1719 ) C1564_=_C1720( C1564 C1720 ) \nC1564_=_C1721( C1564 C1721 ) C1564_=_C1722( C1564 C1722 ) C1564_=_C1723( C1564 C1723 ) C1564_=_C1724( C1564 C1724 ) C1576_=_C1680( C1576 C1680 ) C1576_=_C1699( C1576 C1699 ) \nC1576_=_C1726( C1576 C1726 ) C1576_=_C1727( C1576 C1727 ) C1576_=_C1728( C1576 C1728 ) C1576_=_C1729( C1576 C1729 ) C1576_=_C1730( C1576 C1730 ) C1576_=_C1731( C1576 C1731 ) \nC1576_=_C1733( C1576 C1733 ) C1576_=_C1734( C1576 C1734 ) C1576_=_C1735( C1576 C1735 ) C1576_=_C1736( C1576 C1736 ) C1576_=_C1737( C1576 C1737 ) C1576_=_C1738( C1576 C1738 ) \nC1576_=_C1739( C1576 C1739 ) C1576_=_C1740( C1576 C1740 ) C1576_=_C1741( C1576 C1741 ) C1590_=_C1681( C1590 C1681 ) C1590_=_C1700( C1590 C1700 ) C1590_=_C1742( C1590 C1742 ) \nC1590_=_C1743( C1590 C1743 ) C1590_=_C1744( C1590 C1744 ) C1590_=_C1745( C1590 C1745 ) C1590_=_C1746( C1590 C1746 ) C1590_=_C1747( C1590 C1747 ) C1590_=_C1749( C1590 C1749 ) \nC1590_=_C1750( C1590 C1750 ) C1590_=_C1751( C1590 C1751 ) C1590_=_C1752( C1590 C1752 ) C1590_=_C1753( C1590 C1753 ) C1590_=_C1754( C1590 C1754 ) C1590_=_C1755( C1590 C1755 ) \nC1590_=_C1756( C1590 C1756 ) C1590_=_C1757( C1590 C1757 ) C1653_=_C1688( C1653 C1688 ) C1653_=_C1707( C1653 C1707 ) C1653_=_C1763( C1653 C1763 ) C1653_=_C1783( C1653 C1783 ) \nC1653_=_C1803( C1653 C1803 ) C1653_=_C1813( C1653 C1813 ) C1653_=_C1814( C1653 C1814 ) C1653_=_C1815( C1653 C1815 ) C1653_=_C1816( C1653 C1816 ) C1653_=_C1817( C1653 C1817 ) \nC1653_=_C1818( C1653 C1818 ) C1667_=_C1825( C1667 C1825 ) C1667_=_C1970( C1667 C1970 ) C1667_=_C2106( C1667 C2106 ) C1667_=_C2224( C1667 C2224 ) C1667_=_C2334( C1667 C2334 ) \nC1667_=_C2354( C1667 C2354 ) C1667_=_C2366( C1667 C2366 ) C1667_=_C2378( C1667 C2378 ) C1667_=_C2385( C1667 C2385 ) C1667_=_C2391( C1667 C2391 ) C1667_=_C2400( C1667 C2400 ) \nC1667_=_C2406( C1667 C2406 ) C1667_=_C2411( C1667 C2411 ) C1667_=_C2417( C1667 C2417 ) C1667_=_C2422( C1667 C2422 ) C1667_=_C2426( C1667 C2426 ) C1667_=_C2430( C1667 C2430 ) \nC1667_=_C2431( C1667 C2431 ) C1667_=_C2432( C1667 C2432 ) C1678_=_C1679( C1678 C1679 ) C1678_=_C1680( C1678 C1680 ) C1678_=_C1681( C1678 C1681 ) C1678_=_C1682( C1678 C1682 ) \nC1678_=_C1683( C1678 C1683 ) C1678_=_C1684( C1678 C1684 ) C1678_=_C1685( C1678 C1685 ) C1678_=_C1687( C1678 C1687 ) C1678_=_C1688( C1678 C1688 ) C1678_=_C1689( C1678 C1689 ) \nC1678_=_C1690( C1678 C1690 ) C1678_=_C1691( C1678 C1691 ) C1678_=_C1692( C1678 C1692 ) C1678_=_C1693( C1678 C1693 ) C1678_=_C1694( C1678 C1694 ) C1678_=_C1695( C1678 C1695 ) \nC1678_=_C1697( C1678 C1697 ) C1678_=_C1698( C1678 C1698 ) C1678_=_C1699( C1678 C1699 ) C1678_=_C1700( C1678 C1700 ) C1678_=_C1705( C1678 C1705 ) C1678_=_C1707( C1678 C1707 ) \nC1679_=_C1680( C1679 C1680 ) C1679_=_C1681( C1679 C1681 ) C1679_=_C1682( C1679 C1682 ) C1679_=_C1683( C1679 C1683 ) C1679_=_C1684( C1679 C1684 ) C1679_=_C1685( C1679 C1685 ) \nC1679_=_C1687( C1679 C1687 ) C1679_=_C1688( C1679 C1688 ) C1679_=_C1689( C1679 C1689 ) C1679_=_C1690( C1679 C1690 ) C1679_=_C1691( C1679 C1691 ) C1679_=_C1692( C1679 C1692 ) \nC1679_=_C1693( C1679 C1693 ) C1679_=_C1694( C1679 C1694 ) C1679_=_C1695( C1679 C1695 ) C1679_=_C1697( C1679 C1697 ) C1679_=_C1698( C1679 C1698 ) C1679_=_C1719( C1679 C1719 ) \nC1679_=_C1720( C1679 C1720 ) C1679_=_C1721( C1679 C1721 ) C1679_=_C1722( C1679 C1722 ) C1679_=_C1723( C1679 C1723 ) C1679_=_C1724( C1679 C1724 ) C1680_=_C1681( C1680 C1681 ) \nC1680_=_C1682( C1680 C1682 ) C1680_=_C1683( C1680 C1683 ) C1680_=_C1684( C1680 C1684 ) C1680_=_C1685( C1680 C1685 ) C1680_=_C1687( C1680 C1687 ) C1680_=_C1688( C1680 C1688 ) \nC1680_=_C1689( C1680 C1689 ) C1680_=_C1690( C1680 C1690 ) C1680_=_C1691( C1680 C1691 ) C1680_=_C1692( C1680 C1692 ) C1680_=_C1693( C1680 C1693 ) C1680_=_C1694( C1680 C1694 ) \nC1680_=_C1695( C1680 C1695 ) C1680_=_C1697( C1680 C1697 ) C1680_=_C1699( C1680 C1699 ) C1680_=_C1726( C1680 C1726 ) C1680_=_C1727( C1680 C1727 ) C1680_=_C1728( C1680 C1728 ) \nC1680_=_C1729( C1680 C1729 ) C1680_=_C1730( C1680 C1730 ) C1680_=_C1731( C1680 C1731 ) C1680_=_C1733( C1680 C1733 ) C1680_=_C1734( C1680 C1734 ) C1680_=_C1735( C1680 C1735 ) \nC1680_=_C1736( C1680 C1736 ) C1680_=_C1737( C1680 C1737 ) C1680_=_C1738( C1680 C1738 ) C1680_=_C1739( C1680 C1739 ) C1680_=_C1740( C1680 C1740 ) C1680_=_C1741( C1680 C1741 ) \nC1681_=_C1682( C1681 C1682 ) C1681_=_C1683( C1681 C1683 ) C1681_=_C1684( C1681 C1684 ) C1681_=_C1685( C1681 C1685 ) C1681_=_C1687( C1681 C1687 ) C1681_=_C1688( C1681 C1688 ) \nC1681_=_C1689( C1681 C1689 ) C1681_=_C1690(</w:t>
      </w:r>
    </w:p>
    <w:p>
      <w:pPr>
        <w:pStyle w:val="PreformattedText"/>
        <w:bidi w:val="0"/>
        <w:spacing w:before="0" w:after="0"/>
        <w:jc w:val="left"/>
        <w:rPr/>
      </w:pPr>
      <w:r>
        <w:rPr/>
        <w:t xml:space="preserve"> </w:t>
      </w:r>
      <w:r>
        <w:rPr/>
        <w:t>C1681 C1690 ) C1681_=_C1691( C1681 C1691 ) C1681_=_C1692( C1681 C1692 ) C1681_=_C1693( C1681 C1693 ) C1681_=_C1694( C1681 C1694 ) \nC1681_=_C1695( C1681 C1695 ) C1681_=_C1697( C1681 C1697 ) C1681_=_C1700( C1681 C1700 ) C1681_=_C1742( C1681 C1742 ) C1681_=_C1743( C1681 C1743 ) C1681_=_C1744( C1681 C1744 ) \nC1681_=_C1745( C1681 C1745 ) C1681_=_C1746( C1681 C1746 ) C1681_=_C1747( C1681 C1747 ) C1681_=_C1749( C1681 C1749 ) C1681_=_C1750( C1681 C1750 ) C1681_=_C1751( C1681 C1751 ) \nC1681_=_C1752( C1681 C1752 ) C1681_=_C1753( C1681 C1753 ) C1681_=_C1754( C1681 C1754 ) C1681_=_C1755( C1681 C1755 ) C1681_=_C1756( C1681 C1756 ) C1681_=_C1757( C1681 C1757 ) \nC1682_=_C1683( C1682 C1683 ) C1682_=_C1684( C1682 C1684 ) C1682_=_C1685( C1682 C1685 ) C1682_=_C1687( C1682 C1687 ) C1682_=_C1688( C1682 C1688 ) C1682_=_C1689( C1682 C1689 ) \nC1682_=_C1690( C1682 C1690 ) C1682_=_C1691( C1682 C1691 ) C1682_=_C1692( C1682 C1692 ) C1682_=_C1693( C1682 C1693 ) C1682_=_C1694( C1682 C1694 ) C1682_=_C1695( C1682 C1695 ) \nC1682_=_C1697( C1682 C1697 ) C1682_=_C1719( C1682 C1719 ) C1682_=_C1726( C1682 C1726 ) C1682_=_C1742( C1682 C1742 ) C1682_=_C1761( C1682 C1761 ) C1682_=_C1763( C1682 C1763 ) \nC1683_=_C1684( C1683 C1684 ) C1683_=_C1685( C1683 C1685 ) C1683_=_C1687( C1683 C1687 ) C1683_=_C1688( C1683 C1688 ) C1683_=_C1689( C1683 C1689 ) C1683_=_C1690( C1683 C1690 ) \nC1683_=_C1691( C1683 C1691 ) C1683_=_C1692( C1683 C1692 ) C1683_=_C1693( C1683 C1693 ) C1683_=_C1694( C1683 C1694 ) C1683_=_C1695( C1683 C1695 ) C1683_=_C1697( C1683 C1697 ) \nC1683_=_C1727( C1683 C1727 ) C1683_=_C1743( C1683 C1743 ) C1684_=_C1685( C1684 C1685 ) C1684_=_C1687( C1684 C1687 ) C1684_=_C1688( C1684 C1688 ) C1684_=_C1689( C1684 C1689 ) \nC1684_=_C1690( C1684 C1690 ) C1684_=_C1691( C1684 C1691 ) C1684_=_C1692( C1684 C1692 ) C1684_=_C1693( C1684 C1693 ) C1684_=_C1694( C1684 C1694 ) C1684_=_C1695( C1684 C1695 ) \nC1684_=_C1697( C1684 C1697 ) C1684_=_C1720( C1684 C1720 ) C1684_=_C1728( C1684 C1728 ) C1684_=_C1744( C1684 C1744 ) C1684_=_C1781( C1684 C1781 ) C1684_=_C1783( C1684 C1783 ) \nC1685_=_C1687( C1685 C1687 ) C1685_=_C1688( C1685 C1688 ) C1685_=_C1689( C1685 C1689 ) C1685_=_C1690( C1685 C1690 ) C1685_=_C1691( C1685 C1691 ) C1685_=_C1692( C1685 C1692 ) \nC1685_=_C1693( C1685 C1693 ) C1685_=_C1694( C1685 C1694 ) C1685_=_C1695( C1685 C1695 ) C1685_=_C1697( C1685 C1697 ) C1685_=_C1729( C1685 C1729 ) C1685_=_C1745( C1685 C1745 ) \nC1687_=_C1688( C1687 C1688 ) C1687_=_C1689( C1687 C1689 ) C1687_=_C1690( C1687 C1690 ) C1687_=_C1691( C1687 C1691 ) C1687_=_C1692( C1687 C1692 ) C1687_=_C1693( C1687 C1693 ) \nC1687_=_C1694( C1687 C1694 ) C1687_=_C1695( C1687 C1695 ) C1687_=_C1697( C1687 C1697 ) C1687_=_C1721( C1687 C1721 ) C1687_=_C1731( C1687 C1731 ) C1687_=_C1747( C1687 C1747 ) \nC1687_=_C1797( C1687 C1797 ) C1687_=_C1803( C1687 C1803 ) C1688_=_C1689( C1688 C1689 ) C1688_=_C1690( C1688 C1690 ) C1688_=_C1691( C1688 C1691 ) C1688_=_C1692( C1688 C1692 ) \nC1688_=_C1693( C1688 C1693 ) C1688_=_C1694( C1688 C1694 ) C1688_=_C1695( C1688 C1695 ) C1688_=_C1697( C1688 C1697 ) C1688_=_C1707( C1688 C1707 ) C1688_=_C1763( C1688 C1763 ) \nC1688_=_C1783( C1688 C1783 ) C1688_=_C1803( C1688 C1803 ) C1688_=_C1813( C1688 C1813 ) C1688_=_C1814( C1688 C1814 ) C1688_=_C1815( C1688 C1815 ) C1688_=_C1816( C1688 C1816 ) \nC1688_=_C1817( C1688 C1817 ) C1688_=_C1818( C1688 C1818 ) C1689_=_C1690( C1689 C1690 ) C1689_=_C1691( C1689 C1691 ) C1689_=_C1692( C1689 C1692 ) C1689_=_C1693( C1689 C1693 ) \nC1689_=_C1694( C1689 C1694 ) C1689_=_C1695( C1689 C1695 ) C1689_=_C1697( C1689 C1697 ) C1689_=_C1722( C1689 C1722 ) C1689_=_C1733( C1689 C1733 ) C1689_=_C1749( C1689 C1749 ) \nC1689_=_C1798( C1689 C1798 ) C1689_=_C1813( C1689 C1813 ) C1689_=_C1825( C1689 C1825 ) C1690_=_C1691( C1690 C1691 ) C1690_=_C1692( C1690 C1692 ) C1690_=_C1693( C1690 C1693 ) \nC1690_=_C1694( C1690 C1694 ) C1690_=_C1695( C1690 C1695 ) C1690_=_C1697( C1690 C1697 ) C1690_=_C1734( C1690 C1734 ) C1690_=_C1750( C1690 C1750 ) C1691_=_C1692( C1691 C1692 ) \nC1691_=_C1693( C1691 C1693 ) C1691_=_C1694( C1691 C1694 ) C1691_=_C1695( C1691 C1695 ) C1691_=_C1697( C1691 C1697 ) C1691_=_C1735( C1691 C1735 ) C1691_=_C1751( C1691 C1751 ) \nC1692_=_C1693( C1692 C1693 ) C1692_=_C1694( C1692 C1694 ) C1692_=_C1695( C1692 C1695 ) C1692_=_C1697( C1692 C1697 ) C1693_=_C1694( C1693 C1694 ) C1693_=_C1695( C1693 C1695 ) \nC1693_=_C1697( C1693 C1697 ) C1693_=_C1998( C1693 C1998 ) C1694_=_C1695( C1694 C1695 ) C1694_=_C1697( C1694 C1697 ) C1695_=_C1697( C1695 C1697 ) C1695_=_C2247( C1695 C2247 ) \nC1698_=_C1699( C1698 C1699 ) C1698_=_C1700( C1698 C1700 ) C1698_=_C1705( C1698 C1705 ) C1698_=_C1707( C1698 C1707 ) C1698_=_C1719( C1698 C1719 ) C1698_=_C1720( C1698 C1720 ) \nC1698_=_C1721( C1698 C1721 ) C1698_=_C1722( C1698 C1722 ) C1698_=_C1723( C1698 C1723 ) C1698_=_C1724( C1698 C1724 ) C1699_=_C1700( C1699 C1700 ) C1699_=_C1705( C1699 C1705 ) \nC1699_=_C1707( C1699 C1707 ) C1699_=_C1726( C1699 C1726 ) C1699_=_C1727( C1699 C1727 ) C1699_=_C1728( C1699 C1728 ) C1699_=_C1729( C1699 C1729 ) C1699_=_C1730( C1699 C1730 ) \nC1699_=_C1731( C1699 C1731 ) C1699_=_C1733( C1699 C1733 ) C1699_=_C1734( C1699 C1734 ) C1699_=_C1735( C1699 C1735 ) C1699_=_C1736( C1699 C1736 ) C1699_=_C1737( C1699 C1737 ) \nC1699_=_C1738( C1699 C1738 ) C1699_=_C1739( C1699 C1739 ) C1699_=_C1740( C1699 C1740 ) C1699_=_C1741( C1699 C1741 ) C1700_=_C1705( C1700 C1705 ) C1700_=_C1707( C1700 C1707 ) \nC1700_=_C1742( C1700 C1742 ) C1700_=_C1743( C1700 C1743 ) C1700_=_C1744( C1700 C1744 ) C1700_=_C1745( C1700 C1745 ) C1700_=_C1746( C1700 C1746 ) C1700_=_C1747( C1700 C1747 ) \nC1700_=_C1749( C1700 C1749 ) C1700_=_C1750( C1700 C1750 ) C1700_=_C1751( C1700 C1751 ) C1700_=_C1752( C1700 C1752 ) C1700_=_C1753( C1700 C1753 ) C1700_=_C1754( C1700 C1754 ) \nC1700_=_C1755( C1700 C1755 ) C1700_=_C1756( C1700 C1756 ) C1700_=_C1757( C1700 C1757 ) C1705_=_C1707( C1705 C1707 ) C1705_=_C1730( C1705 C1730 ) C1705_=_C1746( C1705 C1746 ) \nC1705_=_C1761( C1705 C1761 ) C1705_=_C1781( C1705 C1781 ) C1705_=_C1797( C1705 C1797 ) C1705_=_C1798( C1705 C1798 ) C1705_=_C1799( C1705 C1799 ) C1705_=_C1800( C1705 C1800 ) \nC1705_=_C1801( C1705 C1801 ) C1705_=_C1802( C1705 C1802 ) C1707_=_C1763( C1707 C1763 ) C1707_=_C1783( C1707 C1783 ) C1707_=_C1803( C1707 C1803 ) C1707_=_C1813( C1707 C1813 ) \nC1707_=_C1814( C1707 C1814 ) C1707_=_C1815( C1707 C1815 ) C1707_=_C1816( C1707 C1816 ) C1707_=_C1817( C1707 C1817 ) C1707_=_C1818( C1707 C1818 ) C1719_=_C1720( C1719 C1720 ) \nC1719_=_C1721( C1719 C1721 ) C1719_=_C1722( C1719 C1722 ) C1719_=_C1723( C1719 C1723 ) C1719_=_C1724( C1719 C1724 ) C1719_=_C1726( C1719 C1726 ) C1719_=_C1742( C1719 C1742 ) \nC1719_=_C1761( C1719 C1761 ) C1719_=_C1763( C1719 C1763 ) C1720_=_C1721( C1720 C1721 ) C1720_=_C1722( C1720 C1722 ) C1720_=_C1723( C1720 C1723 ) C1720_=_C1724( C1720 C1724 ) \nC1720_=_C1728( C1720 C1728 ) C1720_=_C1744( C1720 C1744 ) C1720_=_C1781( C1720 C1781 ) C1720_=_C1783( C1720 C1783 ) C1721_=_C1722( C1721 C1722 ) C1721_=_C1723( C1721 C1723 ) \nC1721_=_C1724( C1721 C1724 ) C1721_=_C1731( C1721 C1731 ) C1721_=_C1747( C1721 C1747 ) C1721_=_C1797( C1721 C1797 ) C1721_=_C1803( C1721 C1803 ) C1722_=_C1723( C1722 C1723 ) \nC1722_=_C1724( C1722 C1724 ) C1722_=_C1733( C1722 C1733 ) C1722_=_C1749( C1722 C1749 ) C1722_=_C1798( C1722 C1798 ) C1722_=_C1813( C1722 C1813 ) C1722_=_C1825( C1722 C1825 ) \nC1723_=_C1724( C1723 C1724 ) C1724_=_C2341( C1724 C2341 ) C1724_=_C2366( C1724 C2366 ) C1726_=_C1727( C1726 C1727 ) C1726_=_C1728( C1726 C1728 ) C1726_=_C1729( C1726 C1729 ) \nC1726_=_C1730( C1726 C1730 ) C1726_=_C1731( C1726 C1731 ) C1726_=_C1733( C1726 C1733 ) C1726_=_C1734( C1726 C1734 ) C1726_=_C1735( C1726 C1735 ) C1726_=_C1736( C1726 C1736 ) \nC1726_=_C1737( C1726 C1737 ) C1726_=_C1738( C1726 C1738 ) C1726_=_C1739( C1726 C1739 ) C1726_=_C1740( C1726 C1740 ) C1726_=_C1741( C1726 C1741 ) C1726_=_C1742( C1726 C1742 ) \nC1726_=_C1761( C1726 C1761 ) C1726_=_C1763( C1726 C1763 ) C1727_=_C1728( C1727 C1728 ) C1727_=_C1729( C1727 C1729 ) C1727_=_C1730( C1727 C1730 ) C1727_=_C1731( C1727 C1731 ) \nC1727_=_C1733( C1727 C1733 ) C1727_=_C1734( C1727 C1734 ) C1727_=_C1735( C1727 C1735 ) C1727_=_C1736( C1727 C1736 ) C1727_=_C1737( C1727 C1737 ) C1727_=_C1738( C1727 C1738 ) \nC1727_=_C1739( C1727 C1739 ) C1727_=_C1740( C1727 C1740 ) C1727_=_C1741( C1727 C1741 ) C1727_=_C1743( C1727 C1743 ) C1728_=_C1729( C1728 C1729 ) C1728_=_C1730( C1728 C1730 ) \nC1728_=_C1731( C1728 C1731 ) C1728_=_C1733( C1728 C1733 ) C1728_=_C1734( C1728 C1734 ) C1728_=_C1735( C1728 C1735 ) C1728_=_C1736( C1728 C1736 ) C1728_=_C1737( C1728 C1737 ) \nC1728_=_C1738( C1728 C1738 ) C1728_=_C1739( C1728 C1739 ) C1728_=_C1740( C1728 C1740 ) C1728_=_C1741( C1728 C1741 ) C1728_=_C1744( C1728 C1744 ) C1728_=_C1781( C1728 C1781 ) \nC1728_=_C1783( C1728 C1783 ) C1729_=_C1730( C1729 C1730 ) C1729_=_C1731( C1729 C1731 ) C1729_=_C1733( C1729 C1733 ) C1729_=_C1734( C1729 C1734 ) C1729_=_C1735( C1729 C1735 ) \nC1729_=_C1736( C1729 C1736 ) C1729_=_C1737( C1729 C1737 ) C1729_=_C1738( C1729 C1738 ) C1729_=_C1739( C1729 C1739 ) C1729_=_C1740( C1729 C1740 ) C1729_=_C1741( C1729 C1741 ) \nC1729_=_C1745( C1729 C1745 ) C1730_=_C1731( C1730 C1731 ) C1730_=_C1733( C1730 C1733 ) C1730_=_C1734( C1730 C1734 ) C1730_=_C1735( C1730 C1735 ) C1730_=_C1736( C1730 C1736 ) \nC1730_=_C1737( C1730 C1737 ) C1730_=_C1738( C1730 C1738 ) C1730_=_C1739( C1730 C1739 ) C1730_=_C1740( C1730 C1740 ) C1730_=_C1741( C1730 C1741 ) C1730_=_C1746( C1730 C1746 ) \nC1730_=_C1761( C1730 C1761 ) C1730_=_C1781( C1730 C1781 ) C1730_=_C1797( C1730 C1797 ) C1730_=_C1798( C1730 C1798 ) C1730_=_C1799( C1730 C1799 ) C1730_=_C1800( C1730 C1800 ) \nC1730_=_C1801( C1730 C1801 ) C1730_=_C1802( C1730 C1802 ) C1731_=_C1733( C1731 C1733 ) C1731_=_C1734( C1731 C1734 ) C1731_=_C1735( C1731 C1735 ) C1731_=_C1736( C1731 C1736 ) \nC1731_=_C1737( C1731 C1737 ) C1731_=_C1738( C1731 C1738 ) C1731_=_C1739( C1731 C1739 ) C1731_=_C1740(</w:t>
      </w:r>
    </w:p>
    <w:p>
      <w:pPr>
        <w:pStyle w:val="PreformattedText"/>
        <w:bidi w:val="0"/>
        <w:spacing w:before="0" w:after="0"/>
        <w:jc w:val="left"/>
        <w:rPr/>
      </w:pPr>
      <w:r>
        <w:rPr/>
        <w:t xml:space="preserve"> </w:t>
      </w:r>
      <w:r>
        <w:rPr/>
        <w:t>C1731 C1740 ) C1731_=_C1741( C1731 C1741 ) C1731_=_C1747( C1731 C1747 ) \nC1731_=_C1797( C1731 C1797 ) C1731_=_C1803( C1731 C1803 ) C1733_=_C1734( C1733 C1734 ) C1733_=_C1735( C1733 C1735 ) C1733_=_C1736( C1733 C1736 ) C1733_=_C1737( C1733 C1737 ) \nC1733_=_C1738( C1733 C1738 ) C1733_=_C1739( C1733 C1739 ) C1733_=_C1740( C1733 C1740 ) C1733_=_C1741( C1733 C1741 ) C1733_=_C1749( C1733 C1749 ) C1733_=_C1798( C1733 C1798 ) \nC1733_=_C1813( C1733 C1813 ) C1733_=_C1825( C1733 C1825 ) C1734_=_C1735( C1734 C1735 ) C1734_=_C1736( C1734 C1736 ) C1734_=_C1737( C1734 C1737 ) C1734_=_C1738( C1734 C1738 ) \nC1734_=_C1739( C1734 C1739 ) C1734_=_C1740( C1734 C1740 ) C1734_=_C1741( C1734 C1741 ) C1734_=_C1750( C1734 C1750 ) C1735_=_C1736( C1735 C1736 ) C1735_=_C1737( C1735 C1737 ) \nC1735_=_C1738( C1735 C1738 ) C1735_=_C1739( C1735 C1739 ) C1735_=_C1740( C1735 C1740 ) C1735_=_C1741( C1735 C1741 ) C1735_=_C1751( C1735 C1751 ) C1736_=_C1737( C1736 C1737 ) \nC1736_=_C1738( C1736 C1738 ) C1736_=_C1739( C1736 C1739 ) C1736_=_C1740( C1736 C1740 ) C1736_=_C1741( C1736 C1741 ) C1737_=_C1738( C1737 C1738 ) C1737_=_C1739( C1737 C1739 ) \nC1737_=_C1740( C1737 C1740 ) C1737_=_C1741( C1737 C1741 ) C1738_=_C1739( C1738 C1739 ) C1738_=_C1740( C1738 C1740 ) C1738_=_C1741( C1738 C1741 ) C1739_=_C1740( C1739 C1740 ) \nC1739_=_C1741( C1739 C1741 ) C1740_=_C1741( C1740 C1741 ) C1740_=_C2342( C1740 C2342 ) C1740_=_C2378( C1740 C2378 ) C1742_=_C1743( C1742 C1743 ) C1742_=_C1744( C1742 C1744 ) \nC1742_=_C1745( C1742 C1745 ) C1742_=_C1746( C1742 C1746 ) C1742_=_C1747( C1742 C1747 ) C1742_=_C1749( C1742 C1749 ) C1742_=_C1750( C1742 C1750 ) C1742_=_C1751( C1742 C1751 ) \nC1742_=_C1752( C1742 C1752 ) C1742_=_C1753( C1742 C1753 ) C1742_=_C1754( C1742 C1754 ) C1742_=_C1755( C1742 C1755 ) C1742_=_C1756( C1742 C1756 ) C1742_=_C1757( C1742 C1757 ) \nC1742_=_C1761( C1742 C1761 ) C1742_=_C1763( C1742 C1763 ) C1743_=_C1744( C1743 C1744 ) C1743_=_C1745( C1743 C1745 ) C1743_=_C1746( C1743 C1746 ) C1743_=_C1747( C1743 C1747 ) \nC1743_=_C1749( C1743 C1749 ) C1743_=_C1750( C1743 C1750 ) C1743_=_C1751( C1743 C1751 ) C1743_=_C1752( C1743 C1752 ) C1743_=_C1753( C1743 C1753 ) C1743_=_C1754( C1743 C1754 ) \nC1743_=_C1755( C1743 C1755 ) C1743_=_C1756( C1743 C1756 ) C1743_=_C1757( C1743 C1757 ) C1744_=_C1745( C1744 C1745 ) C1744_=_C1746( C1744 C1746 ) C1744_=_C1747( C1744 C1747 ) \nC1744_=_C1749( C1744 C1749 ) C1744_=_C1750( C1744 C1750 ) C1744_=_C1751( C1744 C1751 ) C1744_=_C1752( C1744 C1752 ) C1744_=_C1753( C1744 C1753 ) C1744_=_C1754( C1744 C1754 ) \nC1744_=_C1755( C1744 C1755 ) C1744_=_C1756( C1744 C1756 ) C1744_=_C1757( C1744 C1757 ) C1744_=_C1781( C1744 C1781 ) C1744_=_C1783( C1744 C1783 ) C1745_=_C1746( C1745 C1746 ) \nC1745_=_C1747( C1745 C1747 ) C1745_=_C1749( C1745 C1749 ) C1745_=_C1750( C1745 C1750 ) C1745_=_C1751( C1745 C1751 ) C1745_=_C1752( C1745 C1752 ) C1745_=_C1753( C1745 C1753 ) \nC1745_=_C1754( C1745 C1754 ) C1745_=_C1755( C1745 C1755 ) C1745_=_C1756( C1745 C1756 ) C1745_=_C1757( C1745 C1757 ) C1746_=_C1747( C1746 C1747 ) C1746_=_C1749( C1746 C1749 ) \nC1746_=_C1750( C1746 C1750 ) C1746_=_C1751( C1746 C1751 ) C1746_=_C1752( C1746 C1752 ) C1746_=_C1753( C1746 C1753 ) C1746_=_C1754( C1746 C1754 ) C1746_=_C1755( C1746 C1755 ) \nC1746_=_C1756( C1746 C1756 ) C1746_=_C1757( C1746 C1757 ) C1746_=_C1761( C1746 C1761 ) C1746_=_C1781( C1746 C1781 ) C1746_=_C1797( C1746 C1797 ) C1746_=_C1798( C1746 C1798 ) \nC1746_=_C1799( C1746 C1799 ) C1746_=_C1800( C1746 C1800 ) C1746_=_C1801( C1746 C1801 ) C1746_=_C1802( C1746 C1802 ) C1747_=_C1749( C1747 C1749 ) C1747_=_C1750( C1747 C1750 ) \nC1747_=_C1751( C1747 C1751 ) C1747_=_C1752( C1747 C1752 ) C1747_=_C1753( C1747 C1753 ) C1747_=_C1754( C1747 C1754 ) C1747_=_C1755( C1747 C1755 ) C1747_=_C1756( C1747 C1756 ) \nC1747_=_C1757( C1747 C1757 ) C1747_=_C1797( C1747 C1797 ) C1747_=_C1803( C1747 C1803 ) C1749_=_C1750( C1749 C1750 ) C1749_=_C1751( C1749 C1751 ) C1749_=_C1752( C1749 C1752 ) \nC1749_=_C1753( C1749 C1753 ) C1749_=_C1754( C1749 C1754 ) C1749_=_C1755( C1749 C1755 ) C1749_=_C1756( C1749 C1756 ) C1749_=_C1757( C1749 C1757 ) C1749_=_C1798( C1749 C1798 ) \nC1749_=_C1813( C1749 C1813 ) C1749_=_C1825( C1749 C1825 ) C1750_=_C1751( C1750 C1751 ) C1750_=_C1752( C1750 C1752 ) C1750_=_C1753( C1750 C1753 ) C1750_=_C1754( C1750 C1754 ) \nC1750_=_C1755( C1750 C1755 ) C1750_=_C1756( C1750 C1756 ) C1750_=_C1757( C1750 C1757 ) C1751_=_C1752( C1751 C1752 ) C1751_=_C1753( C1751 C1753 ) C1751_=_C1754( C1751 C1754 ) \nC1751_=_C1755( C1751 C1755 ) C1751_=_C1756( C1751 C1756 ) C1751_=_C1757( C1751 C1757 ) C1752_=_C1753( C1752 C1753 ) C1752_=_C1754( C1752 C1754 ) C1752_=_C1755( C1752 C1755 ) \nC1752_=_C1756( C1752 C1756 ) C1752_=_C1757( C1752 C1757 ) C1753_=_C1754( C1753 C1754 ) C1753_=_C1755( C1753 C1755 ) C1753_=_C1756( C1753 C1756 ) C1753_=_C1757( C1753 C1757 ) \nC1754_=_C1755( C1754 C1755 ) C1754_=_C1756( C1754 C1756 ) C1754_=_C1757( C1754 C1757 ) C1755_=_C1756( C1755 C1756 ) C1755_=_C1757( C1755 C1757 ) C1756_=_C1757( C1756 C1757 ) \nC1756_=_C2385( C1756 C2385 ) C1761_=_C1763( C1761 C1763 ) C1761_=_C1781( C1761 C1781 ) C1761_=_C1797( C1761 C1797 ) C1761_=_C1798( C1761 C1798 ) C1761_=_C1799( C1761 C1799 ) \nC1761_=_C1800( C1761 C1800 ) C1761_=_C1801( C1761 C1801 ) C1761_=_C1802( C1761 C1802 ) C1763_=_C1783( C1763 C1783 ) C1763_=_C1803( C1763 C1803 ) C1763_=_C1813( C1763 C1813 ) \nC1763_=_C1814( C1763 C1814 ) C1763_=_C1815( C1763 C1815 ) C1763_=_C1816( C1763 C1816 ) C1763_=_C1817( C1763 C1817 ) C1763_=_C1818( C1763 C1818 ) C1781_=_C1783( C1781 C1783 ) \nC1781_=_C1797( C1781 C1797 ) C1781_=_C1798( C1781 C1798 ) C1781_=_C1799( C1781 C1799 ) C1781_=_C1800( C1781 C1800 ) C1781_=_C1801( C1781 C1801 ) C1781_=_C1802( C1781 C1802 ) \nC1783_=_C1803( C1783 C1803 ) C1783_=_C1813( C1783 C1813 ) C1783_=_C1814( C1783 C1814 ) C1783_=_C1815( C1783 C1815 ) C1783_=_C1816( C1783 C1816 ) C1783_=_C1817( C1783 C1817 ) \nC1783_=_C1818( C1783 C1818 ) C1797_=_C1798( C1797 C1798 ) C1797_=_C1799( C1797 C1799 ) C1797_=_C1800( C1797 C1800 ) C1797_=_C1801( C1797 C1801 ) C1797_=_C1802( C1797 C1802 ) \nC1797_=_C1803( C1797 C1803 ) C1798_=_C1799( C1798 C1799 ) C1798_=_C1800( C1798 C1800 ) C1798_=_C1801( C1798 C1801 ) C1798_=_C1802( C1798 C1802 ) C1798_=_C1813( C1798 C1813 ) \nC1798_=_C1825( C1798 C1825 ) C1799_=_C1800( C1799 C1800 ) C1799_=_C1801( C1799 C1801 ) C1799_=_C1802( C1799 C1802 ) C1800_=_C1801( C1800 C1801 ) C1800_=_C1802( C1800 C1802 ) \nC1801_=_C1802( C1801 C1802 ) C1803_=_C1813( C1803 C1813 ) C1803_=_C1814( C1803 C1814 ) C1803_=_C1815( C1803 C1815 ) C1803_=_C1816( C1803 C1816 ) C1803_=_C1817( C1803 C1817 ) \nC1803_=_C1818( C1803 C1818 ) C1813_=_C1814( C1813 C1814 ) C1813_=_C1815( C1813 C1815 ) C1813_=_C1816( C1813 C1816 ) C1813_=_C1817( C1813 C1817 ) C1813_=_C1818( C1813 C1818 ) \nC1813_=_C1825( C1813 C1825 ) C1814_=_C1815( C1814 C1815 ) C1814_=_C1816( C1814 C1816 ) C1814_=_C1817( C1814 C1817 ) C1814_=_C1818( C1814 C1818 ) C1815_=_C1816( C1815 C1816 ) \nC1815_=_C1817( C1815 C1817 ) C1815_=_C1818( C1815 C1818 ) C1816_=_C1817( C1816 C1817 ) C1816_=_C1818( C1816 C1818 ) C1817_=_C1818( C1817 C1818 ) C1817_=_C2345( C1817 C2345 ) \nC1817_=_C2426( C1817 C2426 ) C1825_=_C1970( C1825 C1970 ) C1825_=_C2106( C1825 C2106 ) C1825_=_C2224( C1825 C2224 ) C1825_=_C2334( C1825 C2334 ) C1825_=_C2354( C1825 C2354 ) \nC1825_=_C2366( C1825 C2366 ) C1825_=_C2378( C1825 C2378 ) C1825_=_C2385( C1825 C2385 ) C1825_=_C2391( C1825 C2391 ) C1825_=_C2400( C1825 C2400 ) C1825_=_C2406( C1825 C2406 ) \nC1825_=_C2411( C1825 C2411 ) C1825_=_C2417( C1825 C2417 ) C1825_=_C2422( C1825 C2422 ) C1825_=_C2426( C1825 C2426 ) C1825_=_C2430( C1825 C2430 ) C1825_=_C2431( C1825 C2431 ) \nC1825_=_C2432( C1825 C2432 ) C1970_=_C2106( C1970 C2106 ) C1970_=_C2224( C1970 C2224 ) C1970_=_C2334( C1970 C2334 ) C1970_=_C2354( C1970 C2354 ) C1970_=_C2366( C1970 C2366 ) \nC1970_=_C2378( C1970 C2378 ) C1970_=_C2385( C1970 C2385 ) C1970_=_C2391( C1970 C2391 ) C1970_=_C2400( C1970 C2400 ) C1970_=_C2406( C1970 C2406 ) C1970_=_C2411( C1970 C2411 ) \nC1970_=_C2417( C1970 C2417 ) C1970_=_C2422( C1970 C2422 ) C1970_=_C2426( C1970 C2426 ) C1970_=_C2430( C1970 C2430 ) C1970_=_C2431( C1970 C2431 ) C1970_=_C2432( C1970 C2432 ) \nC1998_=_C2247( C1998 C2247 ) C1998_=_C2341( C1998 C2341 ) C1998_=_C2342( C1998 C2342 ) C1998_=_C2343( C1998 C2343 ) C1998_=_C2344( C1998 C2344 ) C1998_=_C2345( C1998 C2345 ) \nC1998_=_C2347( C1998 C2347 ) C1998_=_C2348( C1998 C2348 ) C2106_=_C2224( C2106 C2224 ) C2106_=_C2334( C2106 C2334 ) C2106_=_C2354( C2106 C2354 ) C2106_=_C2366( C2106 C2366 ) \nC2106_=_C2378( C2106 C2378 ) C2106_=_C2385( C2106 C2385 ) C2106_=_C2391( C2106 C2391 ) C2106_=_C2400( C2106 C2400 ) C2106_=_C2406( C2106 C2406 ) C2106_=_C2411( C2106 C2411 ) \nC2106_=_C2417( C2106 C2417 ) C2106_=_C2422( C2106 C2422 ) C2106_=_C2426( C2106 C2426 ) C2106_=_C2430( C2106 C2430 ) C2106_=_C2431( C2106 C2431 ) C2106_=_C2432( C2106 C2432 ) \nC2224_=_C2334( C2224 C2334 ) C2224_=_C2354( C2224 C2354 ) C2224_=_C2366( C2224 C2366 ) C2224_=_C2378( C2224 C2378 ) C2224_=_C2385( C2224 C2385 ) C2224_=_C2391( C2224 C2391 ) \nC2224_=_C2400( C2224 C2400 ) C2224_=_C2406( C2224 C2406 ) C2224_=_C2411( C2224 C2411 ) C2224_=_C2417( C2224 C2417 ) C2224_=_C2422( C2224 C2422 ) C2224_=_C2426( C2224 C2426 ) \nC2224_=_C2430( C2224 C2430 ) C2224_=_C2431( C2224 C2431 ) C2224_=_C2432( C2224 C2432 ) C2247_=_C2341( C2247 C2341 ) C2247_=_C2342( C2247 C2342 ) C2247_=_C2343( C2247 C2343 ) \nC2247_=_C2344( C2247 C2344 ) C2247_=_C2345( C2247 C2345 ) C2247_=_C2347( C2247 C2347 ) C2247_=_C2348( C2247 C2348 ) C2334_=_C2354( C2334 C2354 ) C2334_=_C2366( C2334 C2366 ) \nC2334_=_C2378( C2334 C2378 ) C2334_=_C2385( C2334 C2385 ) C2334_=_C2391( C2334 C2391 ) C2334_=_C2400( C2334 C2400 ) C2334_=_C2406( C2334 C2406 ) C2334_=_C2411( C2334 C2411 ) \nC2334_=_C2417( C2334 C2417 ) C2334_=_C2422( C2334 C2422 ) C2334_=_C2426( C2334 C2426 ) C2334_=_C2430( C2334 C2430 ) C2334_=_C2431( C2334 C2431 ) C2334_=_C2432(</w:t>
      </w:r>
    </w:p>
    <w:p>
      <w:pPr>
        <w:pStyle w:val="PreformattedText"/>
        <w:bidi w:val="0"/>
        <w:spacing w:before="0" w:after="0"/>
        <w:jc w:val="left"/>
        <w:rPr/>
      </w:pPr>
      <w:r>
        <w:rPr/>
        <w:t xml:space="preserve"> </w:t>
      </w:r>
      <w:r>
        <w:rPr/>
        <w:t>C2334 C2432 ) \nC2341_=_C2342( C2341 C2342 ) C2341_=_C2343( C2341 C2343 ) C2341_=_C2344( C2341 C2344 ) C2341_=_C2345( C2341 C2345 ) C2341_=_C2347( C2341 C2347 ) C2341_=_C2348( C2341 C2348 ) \nC2341_=_C2366( C2341 C2366 ) C2342_=_C2343( C2342 C2343 ) C2342_=_C2344( C2342 C2344 ) C2342_=_C2345( C2342 C2345 ) C2342_=_C2347( C2342 C2347 ) C2342_=_C2348( C2342 C2348 ) \nC2342_=_C2378( C2342 C2378 ) C2343_=_C2344( C2343 C2344 ) C2343_=_C2345( C2343 C2345 ) C2343_=_C2347( C2343 C2347 ) C2343_=_C2348( C2343 C2348 ) C2343_=_C2400( C2343 C2400 ) \nC2344_=_C2345( C2344 C2345 ) C2344_=_C2347( C2344 C2347 ) C2344_=_C2348( C2344 C2348 ) C2344_=_C2422( C2344 C2422 ) C2345_=_C2347( C2345 C2347 ) C2345_=_C2348( C2345 C2348 ) \nC2345_=_C2426( C2345 C2426 ) C2347_=_C2348( C2347 C2348 ) C2347_=_C2430( C2347 C2430 ) C2348_=_C2431( C2348 C2431 ) C2354_=_C2366( C2354 C2366 ) C2354_=_C2378( C2354 C2378 ) \nC2354_=_C2385( C2354 C2385 ) C2354_=_C2391( C2354 C2391 ) C2354_=_C2400( C2354 C2400 ) C2354_=_C2406( C2354 C2406 ) C2354_=_C2411( C2354 C2411 ) C2354_=_C2417( C2354 C2417 ) \nC2354_=_C2422( C2354 C2422 ) C2354_=_C2426( C2354 C2426 ) C2354_=_C2430( C2354 C2430 ) C2354_=_C2431( C2354 C2431 ) C2354_=_C2432( C2354 C2432 ) C2366_=_C2378( C2366 C2378 ) \nC2366_=_C2385( C2366 C2385 ) C2366_=_C2391( C2366 C2391 ) C2366_=_C2400( C2366 C2400 ) C2366_=_C2406( C2366 C2406 ) C2366_=_C2411( C2366 C2411 ) C2366_=_C2417( C2366 C2417 ) \nC2366_=_C2422( C2366 C2422 ) C2366_=_C2426( C2366 C2426 ) C2366_=_C2430( C2366 C2430 ) C2366_=_C2431( C2366 C2431 ) C2366_=_C2432( C2366 C2432 ) C2378_=_C2385( C2378 C2385 ) \nC2378_=_C2391( C2378 C2391 ) C2378_=_C2400( C2378 C2400 ) C2378_=_C2406( C2378 C2406 ) C2378_=_C2411( C2378 C2411 ) C2378_=_C2417( C2378 C2417 ) C2378_=_C2422( C2378 C2422 ) \nC2378_=_C2426( C2378 C2426 ) C2378_=_C2430( C2378 C2430 ) C2378_=_C2431( C2378 C2431 ) C2378_=_C2432( C2378 C2432 ) C2385_=_C2391( C2385 C2391 ) C2385_=_C2400( C2385 C2400 ) \nC2385_=_C2406( C2385 C2406 ) C2385_=_C2411( C2385 C2411 ) C2385_=_C2417( C2385 C2417 ) C2385_=_C2422( C2385 C2422 ) C2385_=_C2426( C2385 C2426 ) C2385_=_C2430( C2385 C2430 ) \nC2385_=_C2431( C2385 C2431 ) C2385_=_C2432( C2385 C2432 ) C2391_=_C2400( C2391 C2400 ) C2391_=_C2406( C2391 C2406 ) C2391_=_C2411( C2391 C2411 ) C2391_=_C2417( C2391 C2417 ) \nC2391_=_C2422( C2391 C2422 ) C2391_=_C2426( C2391 C2426 ) C2391_=_C2430( C2391 C2430 ) C2391_=_C2431( C2391 C2431 ) C2391_=_C2432( C2391 C2432 ) C2400_=_C2406( C2400 C2406 ) \nC2400_=_C2411( C2400 C2411 ) C2400_=_C2417( C2400 C2417 ) C2400_=_C2422( C2400 C2422 ) C2400_=_C2426( C2400 C2426 ) C2400_=_C2430( C2400 C2430 ) C2400_=_C2431( C2400 C2431 ) \nC2400_=_C2432( C2400 C2432 ) C2406_=_C2411( C2406 C2411 ) C2406_=_C2417( C2406 C2417 ) C2406_=_C2422( C2406 C2422 ) C2406_=_C2426( C2406 C2426 ) C2406_=_C2430( C2406 C2430 ) \nC2406_=_C2431( C2406 C2431 ) C2406_=_C2432( C2406 C2432 ) C2411_=_C2417( C2411 C2417 ) C2411_=_C2422( C2411 C2422 ) C2411_=_C2426( C2411 C2426 ) C2411_=_C2430( C2411 C2430 ) \nC2411_=_C2431( C2411 C2431 ) C2411_=_C2432( C2411 C2432 ) C2417_=_C2422( C2417 C2422 ) C2417_=_C2426( C2417 C2426 ) C2417_=_C2430( C2417 C2430 ) C2417_=_C2431( C2417 C2431 ) \nC2417_=_C2432( C2417 C2432 ) C2422_=_C2426( C2422 C2426 ) C2422_=_C2430( C2422 C2430 ) C2422_=_C2431( C2422 C2431 ) C2422_=_C2432( C2422 C2432 ) C2426_=_C2430( C2426 C2430 ) \nC2426_=_C2431( C2426 C2431 ) C2426_=_C2432( C2426 C2432 ) C2430_=_C2431( C2430 C2431 ) C2430_=_C2432( C2430 C2432 ) C2431_=_C2432( C2431 C2432 ) "];158-&gt;206[label="148: C13 C62 C79 C94 C206 \nC227 C272 C277 C335 C352 C469 \nC512 C517 C562 C584 C669 C704 \nC737 C742 C773 C788 C806 C879 \nC915 C951 C956 C996 C1017 C1031 \nC1123 C1151 C1181 C1201 C1220 C1285 \nC1315 C1344 C1373 C1387 C1402 C1458 \nC1481 C1496 C1525 C1530 C1564 C1576 \nC1590 C1653 C1667 C1678 C1682 C1683 \nC1684 C1685 C1687 C1689 C1690 C1691 \nC1692 C1693 C1694 C1695 C1697 C1698 \nC1699 C1700 C1705 C1707 C1719 C1720 \nC1721 C1722 C1723 C1724 C1726 C1727 \nC1728 C1729 C1731 C1733 C1734 C1735 \nC1736 C1737 C1738 C1739 C1740 C1741 \nC1742 C1743 C1744 C1745 C1747 C1749 \nC1750 C1751 C1752 C1753 C1754 C1755 \nC1756 C1757 C1761 C1763 C1781 C1783 \nC1797 C1798 C1799 C1800 C1801 C1802 \nC1803 C1813 C1814 C1815 C1816 C1817 \nC1818 C1825 C1970 C1998 C2106 C2224 \nC2247 C2334 C2341 C2342 C2343 C2344 \nC2345 C2347 C2348 C2354 C2366 C2378 \nC2385 C2391 C2400 C2406 C2411 C2417 \nC2422 C2426 C2430 C2431 C2432 \n1527: C13_=_C272 ,C13_=_C512 ,C13_=_C737 ,C13_=_C951 ,C13_=_C1151 ,\nC13_=_C1344 ,C13_=_C1525 ,C13_=_C1678 ,C13_=_C1682 ,C13_=_C1683 ,C13_=_C1684 ,\nC13_=_C1685 ,C13_=_C1687 ,C13_=_C1689 ,C13_=_C1690 ,C13_=_C1691 ,C13_=_C1692 ,\nC13_=_C1693 ,C13_=_C1694 ,C13_=_C1695 ,C13_=_C1697 ,C62_=_C773 ,C62_=_C996 ,\nC62_=_C1181 ,C62_=_C1373 ,C62_=_C1564 ,C62_=_C1698 ,C62_=_C1719 ,C62_=_C1720 ,\nC62_=_C1721 ,C62_=_C1722 ,C62_=_C1723 ,C62_=_C1724 ,C79_=_C335 ,C79_=_C562 ,\nC79_=_C788 ,C79_=_C1017 ,C79_=_C1201 ,C79_=_C1387 ,C79_=_C1576 ,C79_=_C1699 ,\nC79_=_C1726 ,C79_=_C1727 ,C79_=_C1728 ,C79_=_C1729 ,C79_=_C1731 ,C79_=_C1733 ,\nC79_=_C1734 ,C79_=_C1735 ,C79_=_C1736 ,C79_=_C1737 ,C79_=_C1738 ,C79_=_C1739 ,\nC79_=_C1740 ,C79_=_C1741 ,C94_=_C352 ,C94_=_C584 ,C94_=_C806 ,C94_=_C1031 ,\nC94_=_C1220 ,C94_=_C1402 ,C94_=_C1590 ,C94_=_C1700 ,C94_=_C1742 ,C94_=_C1743 ,\nC94_=_C1744 ,C94_=_C1745 ,C94_=_C1747 ,C94_=_C1749 ,C94_=_C1750 ,C94_=_C1751 ,\nC94_=_C1752 ,C94_=_C1753 ,C94_=_C1754 ,C94_=_C1755 ,C94_=_C1756 ,C94_=_C1757 ,\nC206_=_C1481 ,C206_=_C1653 ,C206_=_C1707 ,C206_=_C1763 ,C206_=_C1783 ,C206_=_C1803 ,\nC206_=_C1813 ,C206_=_C1814 ,C206_=_C1815 ,C206_=_C1816 ,C206_=_C1817 ,C206_=_C1818 ,\nC227_=_C469 ,C227_=_C704 ,C227_=_C915 ,C227_=_C1123 ,C227_=_C1315 ,C227_=_C1496 ,\nC227_=_C1667 ,C227_=_C1825 ,C227_=_C1970 ,C227_=_C2106 ,C227_=_C2224 ,C227_=_C2334 ,\nC227_=_C2354 ,C227_=_C2366 ,C227_=_C2378 ,C227_=_C2385 ,C227_=_C2391 ,C227_=_C2400 ,\nC227_=_C2406 ,C227_=_C2411 ,C227_=_C2417 ,C227_=_C2422 ,C227_=_C2426 ,C227_=_C2430 ,\nC227_=_C2431 ,C227_=_C2432 ,C272_=_C277 ,C272_=_C512 ,C272_=_C737 ,C272_=_C951 ,\nC272_=_C1151 ,C272_=_C1344 ,C272_=_C1525 ,C272_=_C1678 ,C272_=_C1682 ,C272_=_C1683 ,\nC272_=_C1684 ,C272_=_C1685 ,C272_=_C1687 ,C272_=_C1689 ,C272_=_C1690 ,C272_=_C1691 ,\nC272_=_C1692 ,C272_=_C1693 ,C272_=_C1694 ,C272_=_C1695 ,C272_=_C1697 ,C277_=_C517 ,\nC277_=_C742 ,C277_=_C956 ,C277_=_C1530 ,C277_=_C1998 ,C277_=_C2247 ,C277_=_C2341 ,\nC277_=_C2342 ,C277_=_C2343 ,C277_=_C2344 ,C277_=_C2345 ,C277_=_C2347 ,C277_=_C2348 ,\nC335_=_C562 ,C335_=_C788 ,C335_=_C1017 ,C335_=_C1201 ,C335_=_C1387 ,C335_=_C1576 ,\nC335_=_C1699 ,C335_=_C1726 ,C335_=_C1727 ,C335_=_C1728 ,C335_=_C1729 ,C335_=_C1731 ,\nC335_=_C1733 ,C335_=_C1734 ,C335_=_C1735 ,C335_=_C1736 ,C335_=_C1737 ,C335_=_C1738 ,\nC335_=_C1739 ,C335_=_C1740 ,C335_=_C1741 ,C352_=_C584 ,C352_=_C806 ,C352_=_C1031 ,\nC352_=_C1220 ,C352_=_C1402 ,C352_=_C1590 ,C352_=_C1700 ,C352_=_C1742 ,C352_=_C1743 ,\nC352_=_C1744 ,C352_=_C1745 ,C352_=_C1747 ,C352_=_C1749 ,C352_=_C1750 ,C352_=_C1751 ,\nC352_=_C1752 ,C352_=_C1753 ,C352_=_C1754 ,C352_=_C1755 ,C352_=_C1756 ,C352_=_C1757 ,\nC469_=_C704 ,C469_=_C915 ,C469_=_C1123 ,C469_=_C1315 ,C469_=_C1496 ,C469_=_C1667 ,\nC469_=_C1825 ,C469_=_C1970 ,C469_=_C2106 ,C469_=_C2224 ,C469_=_C2334 ,C469_=_C2354 ,\nC469_=_C2366 ,C469_=_C2378 ,C469_=_C2385 ,C469_=_C2391 ,C469_=_C2400 ,C469_=_C2406 ,\nC469_=_C2411 ,C469_=_C2417 ,C469_=_C2422 ,C469_=_C2426 ,C469_=_C2430 ,C469_=_C2431 ,\nC469_=_C2432 ,C512_=_C517 ,C512_=_C737 ,C512_=_C951 ,C512_=_C1151 ,C512_=_C1344 ,\nC512_=_C1525 ,C512_=_C1678 ,C512_=_C1682 ,C512_=_C1683 ,C512_=_C1684 ,C512_=_C1685 ,\nC512_=_C1687 ,C512_=_C1689 ,C512_=_C1690 ,C512_=_C1691 ,C512_=_C1692 ,C512_=_C1693 ,\nC512_=_C1694 ,C512_=_C1695 ,C512_=_C1697 ,C517_=_C742 ,C517_=_C956 ,C517_=_C1530 ,\nC517_=_C1998 ,C517_=_C2247 ,C517_=_C2341 ,C517_=_C2342 ,C517_=_C2343 ,C517_=_C2344 ,\nC517_=_C2345 ,C517_=_C2347 ,C517_=_C2348 ,C562_=_C788 ,C562_=_C1017 ,C562_=_C1201 ,\nC562_=_C1387 ,C562_=_C1576 ,C562_=_C1699 ,C562_=_C1726 ,C562_=_C1727 ,C562_=_C1728 ,\nC562_=_C1729 ,C562_=_C1731 ,C562_=_C1733 ,C562_=_C1734 ,C562_=_C1735 ,C562_=_C1736 ,\nC562_=_C1737 ,C562_=_C1738 ,C562_=_C1739 ,C562_=_C1740 ,C562_=_C1741 ,C584_=_C806 ,\nC584_=_C1031 ,C584_=_C1220 ,C584_=_C1402 ,C584_=_C1590 ,C584_=_C1700 ,C584_=_C1742 ,\nC584_=_C1743 ,C584_=_C1744 ,C584_=_C1745 ,C584_=_C1747 ,C584_=_C1749 ,C584_=_C1750 ,\nC584_=_C1751 ,C584_=_C1752 ,C584_=_C1753 ,C584_=_C1754 ,C584_=_C1755 ,C584_=_C1756 ,\nC584_=_C1757 ,C669_=_C879 ,C669_=_C1285 ,C669_=_C1458 ,C669_=_C1705 ,C669_=_C1761 ,\nC669_=_C1781 ,C669_=_C1797 ,C669_=_C1798 ,C669_=_C1799 ,C669_=_C1800 ,C669_=_C1801 ,\nC669_=_C1802 ,C704_=_C915 ,C704_=_C1123 ,C704_=_C1315 ,C704_=_C1496 ,C704_=_C1667 ,\nC704_=_C1825 ,C704_=_C1970 ,C704_=_C2106 ,C704_=_C2224 ,C704_=_C2334 ,C704_=_C2354 ,\nC704_=_C2366 ,C704_=_C2378 ,C704_=_C2385 ,C704_=_C2391 ,C704_=_C2400 ,C704_=_C2406 ,\nC704_=_C2411 ,C704_=_C2417 ,C704_=_C2422 ,C704_=_C2426 ,C704_=_C2430 ,C704_=_C2431 ,\nC704_=_C2432 ,C737_=_C742 ,C737_=_C951 ,C737_=_C1151 ,C737_=_C1344 ,C737_=_C1525 ,\nC737_=_C1678 ,C737_=_C1682 ,C737_=_C1683 ,C737_=_C1684 ,C737_=_C1685 ,C737_=_C1687 ,\nC737_=_C1689 ,C737_=_C1690 ,C737_=_C1691 ,C737_=_C1692 ,C737_=_C1693 ,C737_=_C1694 ,\nC737_=_C1695 ,C737_=_C1697 ,C742_=_C956 ,C742_=_C1530 ,C742_=_C1998 ,C742_=_C2247 ,\nC742_=_C2341 ,C742_=_C2342 ,C742_=_C2343 ,C742_=_C2344 ,C742_=_C2345 ,C742_=_C2347 ,\nC742_=_C2348 ,C773_=_C996 ,C773_=_C1181 ,C773_=_C1373 ,C773_=_C1564 ,C773_=_C1698 ,\nC773_=_C1719 ,C773_=_C1720 ,C773_=_C1721 ,C773_=_C1722 ,C773_=_C1723 ,C773_=_C1724 ,\nC788_=_C1017 ,C788_=_C1201 ,C788_=_C1387 ,C788_=_C1576 ,C788_=_C1699 ,C788_=_C1726 ,\nC788_=_C1727 ,C788_=_C1728 ,C788_=_C1729 ,C788_=_C1731 ,C788_=_C1733 ,C788_=_C1734 ,\nC788_=_C1735 ,C788_=_C1736 ,C788_=_C1737 ,C788_=_C1738 ,C788_=_C1739 ,C788_=_C1740 ,\nC788_=_C1741 ,C806_=_C1031 ,C806_=_C1220 ,C806_=_C1402 ,C806_=_C1590 ,C806_=_C1700 ,\nC806_=_C1742</w:t>
      </w:r>
    </w:p>
    <w:p>
      <w:pPr>
        <w:pStyle w:val="PreformattedText"/>
        <w:bidi w:val="0"/>
        <w:spacing w:before="0" w:after="0"/>
        <w:jc w:val="left"/>
        <w:rPr/>
      </w:pPr>
      <w:r>
        <w:rPr/>
        <w:t xml:space="preserve"> </w:t>
      </w:r>
      <w:r>
        <w:rPr/>
        <w:t>,C806_=_C1743 ,C806_=_C1744 ,C806_=_C1745 ,C806_=_C1747 ,C806_=_C1749 ,\nC806_=_C1750 ,C806_=_C1751 ,C806_=_C1752 ,C806_=_C1753 ,C806_=_C1754 ,C806_=_C1755 ,\nC806_=_C1756 ,C806_=_C1757 ,C879_=_C1285 ,C879_=_C1458 ,C879_=_C1705 ,C879_=_C1761 ,\nC879_=_C1781 ,C879_=_C1797 ,C879_=_C1798 ,C879_=_C1799 ,C879_=_C1800 ,C879_=_C1801 ,\nC879_=_C1802 ,C915_=_C1123 ,C915_=_C1315 ,C915_=_C1496 ,C915_=_C1667 ,C915_=_C1825 ,\nC915_=_C1970 ,C915_=_C2106 ,C915_=_C2224 ,C915_=_C2334 ,C915_=_C2354 ,C915_=_C2366 ,\nC915_=_C2378 ,C915_=_C2385 ,C915_=_C2391 ,C915_=_C2400 ,C915_=_C2406 ,C915_=_C2411 ,\nC915_=_C2417 ,C915_=_C2422 ,C915_=_C2426 ,C915_=_C2430 ,C915_=_C2431 ,C915_=_C2432 ,\nC951_=_C956 ,C951_=_C1151 ,C951_=_C1344 ,C951_=_C1525 ,C951_=_C1678 ,C951_=_C1682 ,\nC951_=_C1683 ,C951_=_C1684 ,C951_=_C1685 ,C951_=_C1687 ,C951_=_C1689 ,C951_=_C1690 ,\nC951_=_C1691 ,C951_=_C1692 ,C951_=_C1693 ,C951_=_C1694 ,C951_=_C1695 ,C951_=_C1697 ,\nC956_=_C1530 ,C956_=_C1998 ,C956_=_C2247 ,C956_=_C2341 ,C956_=_C2342 ,C956_=_C2343 ,\nC956_=_C2344 ,C956_=_C2345 ,C956_=_C2347 ,C956_=_C2348 ,C996_=_C1181 ,C996_=_C1373 ,\nC996_=_C1564 ,C996_=_C1698 ,C996_=_C1719 ,C996_=_C1720 ,C996_=_C1721 ,C996_=_C1722 ,\nC996_=_C1723 ,C996_=_C1724 ,C1017_=_C1201 ,C1017_=_C1387 ,C1017_=_C1576 ,C1017_=_C1699 ,\nC1017_=_C1726 ,C1017_=_C1727 ,C1017_=_C1728 ,C1017_=_C1729 ,C1017_=_C1731 ,C1017_=_C1733 ,\nC1017_=_C1734 ,C1017_=_C1735 ,C1017_=_C1736 ,C1017_=_C1737 ,C1017_=_C1738 ,C1017_=_C1739 ,\nC1017_=_C1740 ,C1017_=_C1741 ,C1031_=_C1220 ,C1031_=_C1402 ,C1031_=_C1590 ,C1031_=_C1700 ,\nC1031_=_C1742 ,C1031_=_C1743 ,C1031_=_C1744 ,C1031_=_C1745 ,C1031_=_C1747 ,C1031_=_C1749 ,\nC1031_=_C1750 ,C1031_=_C1751 ,C1031_=_C1752 ,C1031_=_C1753 ,C1031_=_C1754 ,C1031_=_C1755 ,\nC1031_=_C1756 ,C1031_=_C1757 ,C1123_=_C1315 ,C1123_=_C1496 ,C1123_=_C1667 ,C1123_=_C1825 ,\nC1123_=_C1970 ,C1123_=_C2106 ,C1123_=_C2224 ,C1123_=_C2334 ,C1123_=_C2354 ,C1123_=_C2366 ,\nC1123_=_C2378 ,C1123_=_C2385 ,C1123_=_C2391 ,C1123_=_C2400 ,C1123_=_C2406 ,C1123_=_C2411 ,\nC1123_=_C2417 ,C1123_=_C2422 ,C1123_=_C2426 ,C1123_=_C2430 ,C1123_=_C2431 ,C1123_=_C2432 ,\nC1151_=_C1344 ,C1151_=_C1525 ,C1151_=_C1678 ,C1151_=_C1682 ,C1151_=_C1683 ,C1151_=_C1684 ,\nC1151_=_C1685 ,C1151_=_C1687 ,C1151_=_C1689 ,C1151_=_C1690 ,C1151_=_C1691 ,C1151_=_C1692 ,\nC1151_=_C1693 ,C1151_=_C1694 ,C1151_=_C1695 ,C1151_=_C1697 ,C1181_=_C1373 ,C1181_=_C1564 ,\nC1181_=_C1698 ,C1181_=_C1719 ,C1181_=_C1720 ,C1181_=_C1721 ,C1181_=_C1722 ,C1181_=_C1723 ,\nC1181_=_C1724 ,C1201_=_C1387 ,C1201_=_C1576 ,C1201_=_C1699 ,C1201_=_C1726 ,C1201_=_C1727 ,\nC1201_=_C1728 ,C1201_=_C1729 ,C1201_=_C1731 ,C1201_=_C1733 ,C1201_=_C1734 ,C1201_=_C1735 ,\nC1201_=_C1736 ,C1201_=_C1737 ,C1201_=_C1738 ,C1201_=_C1739 ,C1201_=_C1740 ,C1201_=_C1741 ,\nC1220_=_C1402 ,C1220_=_C1590 ,C1220_=_C1700 ,C1220_=_C1742 ,C1220_=_C1743 ,C1220_=_C1744 ,\nC1220_=_C1745 ,C1220_=_C1747 ,C1220_=_C1749 ,C1220_=_C1750 ,C1220_=_C1751 ,C1220_=_C1752 ,\nC1220_=_C1753 ,C1220_=_C1754 ,C1220_=_C1755 ,C1220_=_C1756 ,C1220_=_C1757 ,C1285_=_C1458 ,\nC1285_=_C1705 ,C1285_=_C1761 ,C1285_=_C1781 ,C1285_=_C1797 ,C1285_=_C1798 ,C1285_=_C1799 ,\nC1285_=_C1800 ,C1285_=_C1801 ,C1285_=_C1802 ,C1315_=_C1496 ,C1315_=_C1667 ,C1315_=_C1825 ,\nC1315_=_C1970 ,C1315_=_C2106 ,C1315_=_C2224 ,C1315_=_C2334 ,C1315_=_C2354 ,C1315_=_C2366 ,\nC1315_=_C2378 ,C1315_=_C2385 ,C1315_=_C2391 ,C1315_=_C2400 ,C1315_=_C2406 ,C1315_=_C2411 ,\nC1315_=_C2417 ,C1315_=_C2422 ,C1315_=_C2426 ,C1315_=_C2430 ,C1315_=_C2431 ,C1315_=_C2432 ,\nC1344_=_C1525 ,C1344_=_C1678 ,C1344_=_C1682 ,C1344_=_C1683 ,C1344_=_C1684 ,C1344_=_C1685 ,\nC1344_=_C1687 ,C1344_=_C1689 ,C1344_=_C1690 ,C1344_=_C1691 ,C1344_=_C1692 ,C1344_=_C1693 ,\nC1344_=_C1694 ,C1344_=_C1695 ,C1344_=_C1697 ,C1373_=_C1564 ,C1373_=_C1698 ,C1373_=_C1719 ,\nC1373_=_C1720 ,C1373_=_C1721 ,C1373_=_C1722 ,C1373_=_C1723 ,C1373_=_C1724 ,C1387_=_C1576 ,\nC1387_=_C1699 ,C1387_=_C1726 ,C1387_=_C1727 ,C1387_=_C1728 ,C1387_=_C1729 ,C1387_=_C1731 ,\nC1387_=_C1733 ,C1387_=_C1734 ,C1387_=_C1735 ,C1387_=_C1736 ,C1387_=_C1737 ,C1387_=_C1738 ,\nC1387_=_C1739 ,C1387_=_C1740 ,C1387_=_C1741 ,C1402_=_C1590 ,C1402_=_C1700 ,C1402_=_C1742 ,\nC1402_=_C1743 ,C1402_=_C1744 ,C1402_=_C1745 ,C1402_=_C1747 ,C1402_=_C1749 ,C1402_=_C1750 ,\nC1402_=_C1751 ,C1402_=_C1752 ,C1402_=_C1753 ,C1402_=_C1754 ,C1402_=_C1755 ,C1402_=_C1756 ,\nC1402_=_C1757 ,C1458_=_C1705 ,C1458_=_C1761 ,C1458_=_C1781 ,C1458_=_C1797 ,C1458_=_C1798 ,\nC1458_=_C1799 ,C1458_=_C1800 ,C1458_=_C1801 ,C1458_=_C1802 ,C1481_=_C1653 ,C1481_=_C1707 ,\nC1481_=_C1763 ,C1481_=_C1783 ,C1481_=_C1803 ,C1481_=_C1813 ,C1481_=_C1814 ,C1481_=_C1815 ,\nC1481_=_C1816 ,C1481_=_C1817 ,C1481_=_C1818 ,C1496_=_C1667 ,C1496_=_C1825 ,C1496_=_C1970 ,\nC1496_=_C2106 ,C1496_=_C2224 ,C1496_=_C2334 ,C1496_=_C2354 ,C1496_=_C2366 ,C1496_=_C2378 ,\nC1496_=_C2385 ,C1496_=_C2391 ,C1496_=_C2400 ,C1496_=_C2406 ,C1496_=_C2411 ,C1496_=_C2417 ,\nC1496_=_C2422 ,C1496_=_C2426 ,C1496_=_C2430 ,C1496_=_C2431 ,C1496_=_C2432 ,C1525_=_C1530 ,\nC1525_=_C1678 ,C1525_=_C1682 ,C1525_=_C1683 ,C1525_=_C1684 ,C1525_=_C1685 ,C1525_=_C1687 ,\nC1525_=_C1689 ,C1525_=_C1690 ,C1525_=_C1691 ,C1525_=_C1692 ,C1525_=_C1693 ,C1525_=_C1694 ,\nC1525_=_C1695 ,C1525_=_C1697 ,C1530_=_C1998 ,C1530_=_C2247 ,C1530_=_C2341 ,C1530_=_C2342 ,\nC1530_=_C2343 ,C1530_=_C2344 ,C1530_=_C2345 ,C1530_=_C2347 ,C1530_=_C2348 ,C1564_=_C1698 ,\nC1564_=_C1719 ,C1564_=_C1720 ,C1564_=_C1721 ,C1564_=_C1722 ,C1564_=_C1723 ,C1564_=_C1724 ,\nC1576_=_C1699 ,C1576_=_C1726 ,C1576_=_C1727 ,C1576_=_C1728 ,C1576_=_C1729 ,C1576_=_C1731 ,\nC1576_=_C1733 ,C1576_=_C1734 ,C1576_=_C1735 ,C1576_=_C1736 ,C1576_=_C1737 ,C1576_=_C1738 ,\nC1576_=_C1739 ,C1576_=_C1740 ,C1576_=_C1741 ,C1590_=_C1700 ,C1590_=_C1742 ,C1590_=_C1743 ,\nC1590_=_C1744 ,C1590_=_C1745 ,C1590_=_C1747 ,C1590_=_C1749 ,C1590_=_C1750 ,C1590_=_C1751 ,\nC1590_=_C1752 ,C1590_=_C1753 ,C1590_=_C1754 ,C1590_=_C1755 ,C1590_=_C1756 ,C1590_=_C1757 ,\nC1653_=_C1707 ,C1653_=_C1763 ,C1653_=_C1783 ,C1653_=_C1803 ,C1653_=_C1813 ,C1653_=_C1814 ,\nC1653_=_C1815 ,C1653_=_C1816 ,C1653_=_C1817 ,C1653_=_C1818 ,C1667_=_C1825 ,C1667_=_C1970 ,\nC1667_=_C2106 ,C1667_=_C2224 ,C1667_=_C2334 ,C1667_=_C2354 ,C1667_=_C2366 ,C1667_=_C2378 ,\nC1667_=_C2385 ,C1667_=_C2391 ,C1667_=_C2400 ,C1667_=_C2406 ,C1667_=_C2411 ,C1667_=_C2417 ,\nC1667_=_C2422 ,C1667_=_C2426 ,C1667_=_C2430 ,C1667_=_C2431 ,C1667_=_C2432 ,C1678_=_C1682 ,\nC1678_=_C1683 ,C1678_=_C1684 ,C1678_=_C1685 ,C1678_=_C1687 ,C1678_=_C1689 ,C1678_=_C1690 ,\nC1678_=_C1691 ,C1678_=_C1692 ,C1678_=_C1693 ,C1678_=_C1694 ,C1678_=_C1695 ,C1678_=_C1697 ,\nC1678_=_C1698 ,C1678_=_C1699 ,C1678_=_C1700 ,C1678_=_C1705 ,C1678_=_C1707 ,C1682_=_C1683 ,\nC1682_=_C1684 ,C1682_=_C1685 ,C1682_=_C1687 ,C1682_=_C1689 ,C1682_=_C1690 ,C1682_=_C1691 ,\nC1682_=_C1692 ,C1682_=_C1693 ,C1682_=_C1694 ,C1682_=_C1695 ,C1682_=_C1697 ,C1682_=_C1719 ,\nC1682_=_C1726 ,C1682_=_C1742 ,C1682_=_C1761 ,C1682_=_C1763 ,C1683_=_C1684 ,C1683_=_C1685 ,\nC1683_=_C1687 ,C1683_=_C1689 ,C1683_=_C1690 ,C1683_=_C1691 ,C1683_=_C1692 ,C1683_=_C1693 ,\nC1683_=_C1694 ,C1683_=_C1695 ,C1683_=_C1697 ,C1683_=_C1727 ,C1683_=_C1743 ,C1684_=_C1685 ,\nC1684_=_C1687 ,C1684_=_C1689 ,C1684_=_C1690 ,C1684_=_C1691 ,C1684_=_C1692 ,C1684_=_C1693 ,\nC1684_=_C1694 ,C1684_=_C1695 ,C1684_=_C1697 ,C1684_=_C1720 ,C1684_=_C1728 ,C1684_=_C1744 ,\nC1684_=_C1781 ,C1684_=_C1783 ,C1685_=_C1687 ,C1685_=_C1689 ,C1685_=_C1690 ,C1685_=_C1691 ,\nC1685_=_C1692 ,C1685_=_C1693 ,C1685_=_C1694 ,C1685_=_C1695 ,C1685_=_C1697 ,C1685_=_C1729 ,\nC1685_=_C1745 ,C1687_=_C1689 ,C1687_=_C1690 ,C1687_=_C1691 ,C1687_=_C1692 ,C1687_=_C1693 ,\nC1687_=_C1694 ,C1687_=_C1695 ,C1687_=_C1697 ,C1687_=_C1721 ,C1687_=_C1731 ,C1687_=_C1747 ,\nC1687_=_C1797 ,C1687_=_C1803 ,C1689_=_C1690 ,C1689_=_C1691 ,C1689_=_C1692 ,C1689_=_C1693 ,\nC1689_=_C1694 ,C1689_=_C1695 ,C1689_=_C1697 ,C1689_=_C1722 ,C1689_=_C1733 ,C1689_=_C1749 ,\nC1689_=_C1798 ,C1689_=_C1813 ,C1689_=_C1825 ,C1690_=_C1691 ,C1690_=_C1692 ,C1690_=_C1693 ,\nC1690_=_C1694 ,C1690_=_C1695 ,C1690_=_C1697 ,C1690_=_C1734 ,C1690_=_C1750 ,C1691_=_C1692 ,\nC1691_=_C1693 ,C1691_=_C1694 ,C1691_=_C1695 ,C1691_=_C1697 ,C1691_=_C1735 ,C1691_=_C1751 ,\nC1692_=_C1693 ,C1692_=_C1694 ,C1692_=_C1695 ,C1692_=_C1697 ,C1693_=_C1694 ,C1693_=_C1695 ,\nC1693_=_C1697 ,C1693_=_C1998 ,C1694_=_C1695 ,C1694_=_C1697 ,C1695_=_C1697 ,C1695_=_C2247 ,\nC1698_=_C1699 ,C1698_=_C1700 ,C1698_=_C1705 ,C1698_=_C1707 ,C1698_=_C1719 ,C1698_=_C1720 ,\nC1698_=_C1721 ,C1698_=_C1722 ,C1698_=_C1723 ,C1698_=_C1724 ,C1699_=_C1700 ,C1699_=_C1705 ,\nC1699_=_C1707 ,C1699_=_C1726 ,C1699_=_C1727 ,C1699_=_C1728 ,C1699_=_C1729 ,C1699_=_C1731 ,\nC1699_=_C1733 ,C1699_=_C1734 ,C1699_=_C1735 ,C1699_=_C1736 ,C1699_=_C1737 ,C1699_=_C1738 ,\nC1699_=_C1739 ,C1699_=_C1740 ,C1699_=_C1741 ,C1700_=_C1705 ,C1700_=_C1707 ,C1700_=_C1742 ,\nC1700_=_C1743 ,C1700_=_C1744 ,C1700_=_C1745 ,C1700_=_C1747 ,C1700_=_C1749 ,C1700_=_C1750 ,\nC1700_=_C1751 ,C1700_=_C1752 ,C1700_=_C1753 ,C1700_=_C1754 ,C1700_=_C1755 ,C1700_=_C1756 ,\nC1700_=_C1757 ,C1705_=_C1707 ,C1705_=_C1761 ,C1705_=_C1781 ,C1705_=_C1797 ,C1705_=_C1798 ,\nC1705_=_C1799 ,C1705_=_C1800 ,C1705_=_C1801 ,C1705_=_C1802 ,C1707_=_C1763 ,C1707_=_C1783 ,\nC1707_=_C1803 ,C1707_=_C1813 ,C1707_=_C1814 ,C1707_=_C1815 ,C1707_=_C1816 ,C1707_=_C1817 ,\nC1707_=_C1818 ,C1719_=_C1720 ,C1719_=_C1721 ,C1719_=_C1722 ,C1719_=_C1723 ,C1719_=_C1724 ,\nC1719_=_C1726 ,C1719_=_C1742 ,C1719_=_C1761 ,C1719_=_C1763 ,C1720_=_C1721 ,C1720_=_C1722 ,\nC1720_=_C1723 ,C1720_=_C1724 ,C1720_=_C1728 ,C1720_=_C1744 ,C1720_=_C1781 ,C1720_=_C1783 ,\nC1721_=_C1722 ,C1721_=_C1723 ,C1721_=_C1724 ,C1721_=_C1731 ,C1721_=_C1747 ,C1721_=_C1797 ,\nC1721_=_C1803 ,C1722_=_C1723 ,C1722_=_C1724 ,C1722_=_C1733 ,C1722_=_C1749 ,C1722_=_C1798 ,\nC1722_=_C1813 ,C1722_=_C1825 ,C1723_=_C1724 ,C1724_=_C2341 ,C1724_=_C2366 ,C1726_=_C1727 ,\nC1726_=_C1728 ,C1726_=_C1729 ,C1726_=_C1731 ,C1726_=_C1733 ,C1726_=_C1734 ,C1726_=_C1735 ,\nC1726_=_C1736 ,C1726_=_C1737 ,C1726_=_C1738 ,C1726_=_C1739 ,C1726_=_C1740</w:t>
      </w:r>
    </w:p>
    <w:p>
      <w:pPr>
        <w:pStyle w:val="PreformattedText"/>
        <w:bidi w:val="0"/>
        <w:spacing w:before="0" w:after="0"/>
        <w:jc w:val="left"/>
        <w:rPr/>
      </w:pPr>
      <w:r>
        <w:rPr/>
        <w:t xml:space="preserve"> </w:t>
      </w:r>
      <w:r>
        <w:rPr/>
        <w:t>,C1726_=_C1741 ,\nC1726_=_C1742 ,C1726_=_C1761 ,C1726_=_C1763 ,C1727_=_C1728 ,C1727_=_C1729 ,C1727_=_C1731 ,\nC1727_=_C1733 ,C1727_=_C1734 ,C1727_=_C1735 ,C1727_=_C1736 ,C1727_=_C1737 ,C1727_=_C1738 ,\nC1727_=_C1739 ,C1727_=_C1740 ,C1727_=_C1741 ,C1727_=_C1743 ,C1728_=_C1729 ,C1728_=_C1731 ,\nC1728_=_C1733 ,C1728_=_C1734 ,C1728_=_C1735 ,C1728_=_C1736 ,C1728_=_C1737 ,C1728_=_C1738 ,\nC1728_=_C1739 ,C1728_=_C1740 ,C1728_=_C1741 ,C1728_=_C1744 ,C1728_=_C1781 ,C1728_=_C1783 ,\nC1729_=_C1731 ,C1729_=_C1733 ,C1729_=_C1734 ,C1729_=_C1735 ,C1729_=_C1736 ,C1729_=_C1737 ,\nC1729_=_C1738 ,C1729_=_C1739 ,C1729_=_C1740 ,C1729_=_C1741 ,C1729_=_C1745 ,C1731_=_C1733 ,\nC1731_=_C1734 ,C1731_=_C1735 ,C1731_=_C1736 ,C1731_=_C1737 ,C1731_=_C1738 ,C1731_=_C1739 ,\nC1731_=_C1740 ,C1731_=_C1741 ,C1731_=_C1747 ,C1731_=_C1797 ,C1731_=_C1803 ,C1733_=_C1734 ,\nC1733_=_C1735 ,C1733_=_C1736 ,C1733_=_C1737 ,C1733_=_C1738 ,C1733_=_C1739 ,C1733_=_C1740 ,\nC1733_=_C1741 ,C1733_=_C1749 ,C1733_=_C1798 ,C1733_=_C1813 ,C1733_=_C1825 ,C1734_=_C1735 ,\nC1734_=_C1736 ,C1734_=_C1737 ,C1734_=_C1738 ,C1734_=_C1739 ,C1734_=_C1740 ,C1734_=_C1741 ,\nC1734_=_C1750 ,C1735_=_C1736 ,C1735_=_C1737 ,C1735_=_C1738 ,C1735_=_C1739 ,C1735_=_C1740 ,\nC1735_=_C1741 ,C1735_=_C1751 ,C1736_=_C1737 ,C1736_=_C1738 ,C1736_=_C1739 ,C1736_=_C1740 ,\nC1736_=_C1741 ,C1737_=_C1738 ,C1737_=_C1739 ,C1737_=_C1740 ,C1737_=_C1741 ,C1738_=_C1739 ,\nC1738_=_C1740 ,C1738_=_C1741 ,C1739_=_C1740 ,C1739_=_C1741 ,C1740_=_C1741 ,C1740_=_C2342 ,\nC1740_=_C2378 ,C1742_=_C1743 ,C1742_=_C1744 ,C1742_=_C1745 ,C1742_=_C1747 ,C1742_=_C1749 ,\nC1742_=_C1750 ,C1742_=_C1751 ,C1742_=_C1752 ,C1742_=_C1753 ,C1742_=_C1754 ,C1742_=_C1755 ,\nC1742_=_C1756 ,C1742_=_C1757 ,C1742_=_C1761 ,C1742_=_C1763 ,C1743_=_C1744 ,C1743_=_C1745 ,\nC1743_=_C1747 ,C1743_=_C1749 ,C1743_=_C1750 ,C1743_=_C1751 ,C1743_=_C1752 ,C1743_=_C1753 ,\nC1743_=_C1754 ,C1743_=_C1755 ,C1743_=_C1756 ,C1743_=_C1757 ,C1744_=_C1745 ,C1744_=_C1747 ,\nC1744_=_C1749 ,C1744_=_C1750 ,C1744_=_C1751 ,C1744_=_C1752 ,C1744_=_C1753 ,C1744_=_C1754 ,\nC1744_=_C1755 ,C1744_=_C1756 ,C1744_=_C1757 ,C1744_=_C1781 ,C1744_=_C1783 ,C1745_=_C1747 ,\nC1745_=_C1749 ,C1745_=_C1750 ,C1745_=_C1751 ,C1745_=_C1752 ,C1745_=_C1753 ,C1745_=_C1754 ,\nC1745_=_C1755 ,C1745_=_C1756 ,C1745_=_C1757 ,C1747_=_C1749 ,C1747_=_C1750 ,C1747_=_C1751 ,\nC1747_=_C1752 ,C1747_=_C1753 ,C1747_=_C1754 ,C1747_=_C1755 ,C1747_=_C1756 ,C1747_=_C1757 ,\nC1747_=_C1797 ,C1747_=_C1803 ,C1749_=_C1750 ,C1749_=_C1751 ,C1749_=_C1752 ,C1749_=_C1753 ,\nC1749_=_C1754 ,C1749_=_C1755 ,C1749_=_C1756 ,C1749_=_C1757 ,C1749_=_C1798 ,C1749_=_C1813 ,\nC1749_=_C1825 ,C1750_=_C1751 ,C1750_=_C1752 ,C1750_=_C1753 ,C1750_=_C1754 ,C1750_=_C1755 ,\nC1750_=_C1756 ,C1750_=_C1757 ,C1751_=_C1752 ,C1751_=_C1753 ,C1751_=_C1754 ,C1751_=_C1755 ,\nC1751_=_C1756 ,C1751_=_C1757 ,C1752_=_C1753 ,C1752_=_C1754 ,C1752_=_C1755 ,C1752_=_C1756 ,\nC1752_=_C1757 ,C1753_=_C1754 ,C1753_=_C1755 ,C1753_=_C1756 ,C1753_=_C1757 ,C1754_=_C1755 ,\nC1754_=_C1756 ,C1754_=_C1757 ,C1755_=_C1756 ,C1755_=_C1757 ,C1756_=_C1757 ,C1756_=_C2385 ,\nC1761_=_C1763 ,C1761_=_C1781 ,C1761_=_C1797 ,C1761_=_C1798 ,C1761_=_C1799 ,C1761_=_C1800 ,\nC1761_=_C1801 ,C1761_=_C1802 ,C1763_=_C1783 ,C1763_=_C1803 ,C1763_=_C1813 ,C1763_=_C1814 ,\nC1763_=_C1815 ,C1763_=_C1816 ,C1763_=_C1817 ,C1763_=_C1818 ,C1781_=_C1783 ,C1781_=_C1797 ,\nC1781_=_C1798 ,C1781_=_C1799 ,C1781_=_C1800 ,C1781_=_C1801 ,C1781_=_C1802 ,C1783_=_C1803 ,\nC1783_=_C1813 ,C1783_=_C1814 ,C1783_=_C1815 ,C1783_=_C1816 ,C1783_=_C1817 ,C1783_=_C1818 ,\nC1797_=_C1798 ,C1797_=_C1799 ,C1797_=_C1800 ,C1797_=_C1801 ,C1797_=_C1802 ,C1797_=_C1803 ,\nC1798_=_C1799 ,C1798_=_C1800 ,C1798_=_C1801 ,C1798_=_C1802 ,C1798_=_C1813 ,C1798_=_C1825 ,\nC1799_=_C1800 ,C1799_=_C1801 ,C1799_=_C1802 ,C1800_=_C1801 ,C1800_=_C1802 ,C1801_=_C1802 ,\nC1803_=_C1813 ,C1803_=_C1814 ,C1803_=_C1815 ,C1803_=_C1816 ,C1803_=_C1817 ,C1803_=_C1818 ,\nC1813_=_C1814 ,C1813_=_C1815 ,C1813_=_C1816 ,C1813_=_C1817 ,C1813_=_C1818 ,C1813_=_C1825 ,\nC1814_=_C1815 ,C1814_=_C1816 ,C1814_=_C1817 ,C1814_=_C1818 ,C1815_=_C1816 ,C1815_=_C1817 ,\nC1815_=_C1818 ,C1816_=_C1817 ,C1816_=_C1818 ,C1817_=_C1818 ,C1817_=_C2345 ,C1817_=_C2426 ,\nC1825_=_C1970 ,C1825_=_C2106 ,C1825_=_C2224 ,C1825_=_C2334 ,C1825_=_C2354 ,C1825_=_C2366 ,\nC1825_=_C2378 ,C1825_=_C2385 ,C1825_=_C2391 ,C1825_=_C2400 ,C1825_=_C2406 ,C1825_=_C2411 ,\nC1825_=_C2417 ,C1825_=_C2422 ,C1825_=_C2426 ,C1825_=_C2430 ,C1825_=_C2431 ,C1825_=_C2432 ,\nC1970_=_C2106 ,C1970_=_C2224 ,C1970_=_C2334 ,C1970_=_C2354 ,C1970_=_C2366 ,C1970_=_C2378 ,\nC1970_=_C2385 ,C1970_=_C2391 ,C1970_=_C2400 ,C1970_=_C2406 ,C1970_=_C2411 ,C1970_=_C2417 ,\nC1970_=_C2422 ,C1970_=_C2426 ,C1970_=_C2430 ,C1970_=_C2431 ,C1970_=_C2432 ,C1998_=_C2247 ,\nC1998_=_C2341 ,C1998_=_C2342 ,C1998_=_C2343 ,C1998_=_C2344 ,C1998_=_C2345 ,C1998_=_C2347 ,\nC1998_=_C2348 ,C2106_=_C2224 ,C2106_=_C2334 ,C2106_=_C2354 ,C2106_=_C2366 ,C2106_=_C2378 ,\nC2106_=_C2385 ,C2106_=_C2391 ,C2106_=_C2400 ,C2106_=_C2406 ,C2106_=_C2411 ,C2106_=_C2417 ,\nC2106_=_C2422 ,C2106_=_C2426 ,C2106_=_C2430 ,C2106_=_C2431 ,C2106_=_C2432 ,C2224_=_C2334 ,\nC2224_=_C2354 ,C2224_=_C2366 ,C2224_=_C2378 ,C2224_=_C2385 ,C2224_=_C2391 ,C2224_=_C2400 ,\nC2224_=_C2406 ,C2224_=_C2411 ,C2224_=_C2417 ,C2224_=_C2422 ,C2224_=_C2426 ,C2224_=_C2430 ,\nC2224_=_C2431 ,C2224_=_C2432 ,C2247_=_C2341 ,C2247_=_C2342 ,C2247_=_C2343 ,C2247_=_C2344 ,\nC2247_=_C2345 ,C2247_=_C2347 ,C2247_=_C2348 ,C2334_=_C2354 ,C2334_=_C2366 ,C2334_=_C2378 ,\nC2334_=_C2385 ,C2334_=_C2391 ,C2334_=_C2400 ,C2334_=_C2406 ,C2334_=_C2411 ,C2334_=_C2417 ,\nC2334_=_C2422 ,C2334_=_C2426 ,C2334_=_C2430 ,C2334_=_C2431 ,C2334_=_C2432 ,C2341_=_C2342 ,\nC2341_=_C2343 ,C2341_=_C2344 ,C2341_=_C2345 ,C2341_=_C2347 ,C2341_=_C2348 ,C2341_=_C2366 ,\nC2342_=_C2343 ,C2342_=_C2344 ,C2342_=_C2345 ,C2342_=_C2347 ,C2342_=_C2348 ,C2342_=_C2378 ,\nC2343_=_C2344 ,C2343_=_C2345 ,C2343_=_C2347 ,C2343_=_C2348 ,C2343_=_C2400 ,C2344_=_C2345 ,\nC2344_=_C2347 ,C2344_=_C2348 ,C2344_=_C2422 ,C2345_=_C2347 ,C2345_=_C2348 ,C2345_=_C2426 ,\nC2347_=_C2348 ,C2347_=_C2430 ,C2348_=_C2431 ,C2354_=_C2366 ,C2354_=_C2378 ,C2354_=_C2385 ,\nC2354_=_C2391 ,C2354_=_C2400 ,C2354_=_C2406 ,C2354_=_C2411 ,C2354_=_C2417 ,C2354_=_C2422 ,\nC2354_=_C2426 ,C2354_=_C2430 ,C2354_=_C2431 ,C2354_=_C2432 ,C2366_=_C2378 ,C2366_=_C2385 ,\nC2366_=_C2391 ,C2366_=_C2400 ,C2366_=_C2406 ,C2366_=_C2411 ,C2366_=_C2417 ,C2366_=_C2422 ,\nC2366_=_C2426 ,C2366_=_C2430 ,C2366_=_C2431 ,C2366_=_C2432 ,C2378_=_C2385 ,C2378_=_C2391 ,\nC2378_=_C2400 ,C2378_=_C2406 ,C2378_=_C2411 ,C2378_=_C2417 ,C2378_=_C2422 ,C2378_=_C2426 ,\nC2378_=_C2430 ,C2378_=_C2431 ,C2378_=_C2432 ,C2385_=_C2391 ,C2385_=_C2400 ,C2385_=_C2406 ,\nC2385_=_C2411 ,C2385_=_C2417 ,C2385_=_C2422 ,C2385_=_C2426 ,C2385_=_C2430 ,C2385_=_C2431 ,\nC2385_=_C2432 ,C2391_=_C2400 ,C2391_=_C2406 ,C2391_=_C2411 ,C2391_=_C2417 ,C2391_=_C2422 ,\nC2391_=_C2426 ,C2391_=_C2430 ,C2391_=_C2431 ,C2391_=_C2432 ,C2400_=_C2406 ,C2400_=_C2411 ,\nC2400_=_C2417 ,C2400_=_C2422 ,C2400_=_C2426 ,C2400_=_C2430 ,C2400_=_C2431 ,C2400_=_C2432 ,\nC2406_=_C2411 ,C2406_=_C2417 ,C2406_=_C2422 ,C2406_=_C2426 ,C2406_=_C2430 ,C2406_=_C2431 ,\nC2406_=_C2432 ,C2411_=_C2417 ,C2411_=_C2422 ,C2411_=_C2426 ,C2411_=_C2430 ,C2411_=_C2431 ,\nC2411_=_C2432 ,C2417_=_C2422 ,C2417_=_C2426 ,C2417_=_C2430 ,C2417_=_C2431 ,C2417_=_C2432 ,\nC2422_=_C2426 ,C2422_=_C2430 ,C2422_=_C2431 ,C2422_=_C2432 ,C2426_=_C2430 ,C2426_=_C2431 ,\nC2426_=_C2432 ,C2430_=_C2431 ,C2430_=_C2432 ,C2431_=_C2432 ,"];207[shape=box, label="id:207 level: 6\n43: C109 C130 C374 C395 C609 \nC822 C840 C1042 C1059 C1236 C1423 \nC1610 C1770 C1915 C2058 C2069 C2171 \nC2181 C2237 C2238 C2249 C2256 C2264 \nC2273 C2280 C2281 C2282 C2283 C2284 \nC2285 C2286 C2287 C2288 C2289 C2290 \nC2291 C2292 C2293 C2294 C2295 C2296 \nC2297 C2298 \n505: C109_=_C374( C109 C374 ) C109_=_C609( C109 C609 ) C109_=_C822( C109 C822 ) C109_=_C1042( C109 C1042 ) C109_=_C1236( C109 C1236 ) \nC109_=_C1423( C109 C1423 ) C109_=_C1610( C109 C1610 ) C109_=_C1770( C109 C1770 ) C109_=_C1915( C109 C1915 ) C109_=_C2058( C109 C2058 ) C109_=_C2171( C109 C2171 ) \nC109_=_C2237( C109 C2237 ) C109_=_C2249( C109 C2249 ) C109_=_C2256( C109 C2256 ) C109_=_C2264( C109 C2264 ) C109_=_C2273( C109 C2273 ) C109_=_C2280( C109 C2280 ) \nC109_=_C2281( C109 C2281 ) C109_=_C2282( C109 C2282 ) C109_=_C2283( C109 C2283 ) C109_=_C2284( C109 C2284 ) C109_=_C2285( C109 C2285 ) C109_=_C2286( C109 C2286 ) \nC109_=_C2287( C109 C2287 ) C109_=_C2288( C109 C2288 ) C109_=_C2289( C109 C2289 ) C109_=_C2290( C109 C2290 ) C130_=_C395( C130 C395 ) C130_=_C840( C130 C840 ) \nC130_=_C1059( C130 C1059 ) C130_=_C2069( C130 C2069 ) C130_=_C2181( C130 C2181 ) C130_=_C2238( C130 C2238 ) C130_=_C2280( C130 C2280 ) C130_=_C2291( C130 C2291 ) \nC130_=_C2292( C130 C2292 ) C130_=_C2293( C130 C2293 ) C130_=_C2294( C130 C2294 ) C130_=_C2295( C130 C2295 ) C130_=_C2296( C130 C2296 ) C130_=_C2297( C130 C2297 ) \nC130_=_C2298( C130 C2298 ) C374_=_C609( C374 C609 ) C374_=_C822( C374 C822 ) C374_=_C1042( C374 C1042 ) C374_=_C1236( C374 C1236 ) C374_=_C1423( C374 C1423 ) \nC374_=_C1610( C374 C1610 ) C374_=_C1770( C374 C1770 ) C374_=_C1915( C374 C1915 ) C374_=_C2058( C374 C2058 ) C374_=_C2171( C374 C2171 ) C374_=_C2237( C374 C2237 ) \nC374_=_C2249( C374 C2249 ) C374_=_C2256( C374 C2256 ) C374_=_C2264( C374 C2264 ) C374_=_C2273( C374 C2273 ) C374_=_C2280( C374 C2280 ) C374_=_C2281( C374 C2281 ) \nC374_=_C2282( C374 C2282 ) C374_=_C2283( C374 C2283 ) C374_=_C2284( C374 C2284 ) C374_=_C2285( C374 C2285 ) C374_=_C2286( C374 C2286 ) C374_=_C2287( C374 C2287 ) \nC374_=_C2288( C374 C2288 ) C374_=_C2289( C374 C2289 ) C374_=_C2290( C374 C2290 ) C395_=_C840( C395 C840 ) C395_=_C1059( C395 C1059 ) C395_=_C2069( C395 C2069 ) \nC395_=_C2181( C395 C2181 ) C395_=_C2238( C395 C2238 ) C395_=_C2280( C395 C2280 ) C395_=_C2291( C395 C2291 ) C395_=_C2292( C395 C2292 ) C395_=_C2293( C395 C2293 ) \nC395_=_C2294( C395 C2294 ) C395_=_C2295( C395 C2295 ) C395_=_C2296(</w:t>
      </w:r>
    </w:p>
    <w:p>
      <w:pPr>
        <w:pStyle w:val="PreformattedText"/>
        <w:bidi w:val="0"/>
        <w:spacing w:before="0" w:after="0"/>
        <w:jc w:val="left"/>
        <w:rPr/>
      </w:pPr>
      <w:r>
        <w:rPr/>
        <w:t xml:space="preserve"> </w:t>
      </w:r>
      <w:r>
        <w:rPr/>
        <w:t>C395 C2296 ) C395_=_C2297( C395 C2297 ) C395_=_C2298( C395 C2298 ) C609_=_C822( C609 C822 ) \nC609_=_C1042( C609 C1042 ) C609_=_C1236( C609 C1236 ) C609_=_C1423( C609 C1423 ) C609_=_C1610( C609 C1610 ) C609_=_C1770( C609 C1770 ) C609_=_C1915( C609 C1915 ) \nC609_=_C2058( C609 C2058 ) C609_=_C2171( C609 C2171 ) C609_=_C2237( C609 C2237 ) C609_=_C2249( C609 C2249 ) C609_=_C2256( C609 C2256 ) C609_=_C2264( C609 C2264 ) \nC609_=_C2273( C609 C2273 ) C609_=_C2280( C609 C2280 ) C609_=_C2281( C609 C2281 ) C609_=_C2282( C609 C2282 ) C609_=_C2283( C609 C2283 ) C609_=_C2284( C609 C2284 ) \nC609_=_C2285( C609 C2285 ) C609_=_C2286( C609 C2286 ) C609_=_C2287( C609 C2287 ) C609_=_C2288( C609 C2288 ) C609_=_C2289( C609 C2289 ) C609_=_C2290( C609 C2290 ) \nC822_=_C1042( C822 C1042 ) C822_=_C1236( C822 C1236 ) C822_=_C1423( C822 C1423 ) C822_=_C1610( C822 C1610 ) C822_=_C1770( C822 C1770 ) C822_=_C1915( C822 C1915 ) \nC822_=_C2058( C822 C2058 ) C822_=_C2171( C822 C2171 ) C822_=_C2237( C822 C2237 ) C822_=_C2249( C822 C2249 ) C822_=_C2256( C822 C2256 ) C822_=_C2264( C822 C2264 ) \nC822_=_C2273( C822 C2273 ) C822_=_C2280( C822 C2280 ) C822_=_C2281( C822 C2281 ) C822_=_C2282( C822 C2282 ) C822_=_C2283( C822 C2283 ) C822_=_C2284( C822 C2284 ) \nC822_=_C2285( C822 C2285 ) C822_=_C2286( C822 C2286 ) C822_=_C2287( C822 C2287 ) C822_=_C2288( C822 C2288 ) C822_=_C2289( C822 C2289 ) C822_=_C2290( C822 C2290 ) \nC840_=_C1059( C840 C1059 ) C840_=_C2069( C840 C2069 ) C840_=_C2181( C840 C2181 ) C840_=_C2238( C840 C2238 ) C840_=_C2280( C840 C2280 ) C840_=_C2291( C840 C2291 ) \nC840_=_C2292( C840 C2292 ) C840_=_C2293( C840 C2293 ) C840_=_C2294( C840 C2294 ) C840_=_C2295( C840 C2295 ) C840_=_C2296( C840 C2296 ) C840_=_C2297( C840 C2297 ) \nC840_=_C2298( C840 C2298 ) C1042_=_C1236( C1042 C1236 ) C1042_=_C1423( C1042 C1423 ) C1042_=_C1610( C1042 C1610 ) C1042_=_C1770( C1042 C1770 ) C1042_=_C1915( C1042 C1915 ) \nC1042_=_C2058( C1042 C2058 ) C1042_=_C2171( C1042 C2171 ) C1042_=_C2237( C1042 C2237 ) C1042_=_C2249( C1042 C2249 ) C1042_=_C2256( C1042 C2256 ) C1042_=_C2264( C1042 C2264 ) \nC1042_=_C2273( C1042 C2273 ) C1042_=_C2280( C1042 C2280 ) C1042_=_C2281( C1042 C2281 ) C1042_=_C2282( C1042 C2282 ) C1042_=_C2283( C1042 C2283 ) C1042_=_C2284( C1042 C2284 ) \nC1042_=_C2285( C1042 C2285 ) C1042_=_C2286( C1042 C2286 ) C1042_=_C2287( C1042 C2287 ) C1042_=_C2288( C1042 C2288 ) C1042_=_C2289( C1042 C2289 ) C1042_=_C2290( C1042 C2290 ) \nC1059_=_C2069( C1059 C2069 ) C1059_=_C2181( C1059 C2181 ) C1059_=_C2238( C1059 C2238 ) C1059_=_C2280( C1059 C2280 ) C1059_=_C2291( C1059 C2291 ) C1059_=_C2292( C1059 C2292 ) \nC1059_=_C2293( C1059 C2293 ) C1059_=_C2294( C1059 C2294 ) C1059_=_C2295( C1059 C2295 ) C1059_=_C2296( C1059 C2296 ) C1059_=_C2297( C1059 C2297 ) C1059_=_C2298( C1059 C2298 ) \nC1236_=_C1423( C1236 C1423 ) C1236_=_C1610( C1236 C1610 ) C1236_=_C1770( C1236 C1770 ) C1236_=_C1915( C1236 C1915 ) C1236_=_C2058( C1236 C2058 ) C1236_=_C2171( C1236 C2171 ) \nC1236_=_C2237( C1236 C2237 ) C1236_=_C2249( C1236 C2249 ) C1236_=_C2256( C1236 C2256 ) C1236_=_C2264( C1236 C2264 ) C1236_=_C2273( C1236 C2273 ) C1236_=_C2280( C1236 C2280 ) \nC1236_=_C2281( C1236 C2281 ) C1236_=_C2282( C1236 C2282 ) C1236_=_C2283( C1236 C2283 ) C1236_=_C2284( C1236 C2284 ) C1236_=_C2285( C1236 C2285 ) C1236_=_C2286( C1236 C2286 ) \nC1236_=_C2287( C1236 C2287 ) C1236_=_C2288( C1236 C2288 ) C1236_=_C2289( C1236 C2289 ) C1236_=_C2290( C1236 C2290 ) C1423_=_C1610( C1423 C1610 ) C1423_=_C1770( C1423 C1770 ) \nC1423_=_C1915( C1423 C1915 ) C1423_=_C2058( C1423 C2058 ) C1423_=_C2171( C1423 C2171 ) C1423_=_C2237( C1423 C2237 ) C1423_=_C2249( C1423 C2249 ) C1423_=_C2256( C1423 C2256 ) \nC1423_=_C2264( C1423 C2264 ) C1423_=_C2273( C1423 C2273 ) C1423_=_C2280( C1423 C2280 ) C1423_=_C2281( C1423 C2281 ) C1423_=_C2282( C1423 C2282 ) C1423_=_C2283( C1423 C2283 ) \nC1423_=_C2284( C1423 C2284 ) C1423_=_C2285( C1423 C2285 ) C1423_=_C2286( C1423 C2286 ) C1423_=_C2287( C1423 C2287 ) C1423_=_C2288( C1423 C2288 ) C1423_=_C2289( C1423 C2289 ) \nC1423_=_C2290( C1423 C2290 ) C1610_=_C1770( C1610 C1770 ) C1610_=_C1915( C1610 C1915 ) C1610_=_C2058( C1610 C2058 ) C1610_=_C2171( C1610 C2171 ) C1610_=_C2237( C1610 C2237 ) \nC1610_=_C2249( C1610 C2249 ) C1610_=_C2256( C1610 C2256 ) C1610_=_C2264( C1610 C2264 ) C1610_=_C2273( C1610 C2273 ) C1610_=_C2280( C1610 C2280 ) C1610_=_C2281( C1610 C2281 ) \nC1610_=_C2282( C1610 C2282 ) C1610_=_C2283( C1610 C2283 ) C1610_=_C2284( C1610 C2284 ) C1610_=_C2285( C1610 C2285 ) C1610_=_C2286( C1610 C2286 ) C1610_=_C2287( C1610 C2287 ) \nC1610_=_C2288( C1610 C2288 ) C1610_=_C2289( C1610 C2289 ) C1610_=_C2290( C1610 C2290 ) C1770_=_C1915( C1770 C1915 ) C1770_=_C2058( C1770 C2058 ) C1770_=_C2171( C1770 C2171 ) \nC1770_=_C2237( C1770 C2237 ) C1770_=_C2249( C1770 C2249 ) C1770_=_C2256( C1770 C2256 ) C1770_=_C2264( C1770 C2264 ) C1770_=_C2273( C1770 C2273 ) C1770_=_C2280( C1770 C2280 ) \nC1770_=_C2281( C1770 C2281 ) C1770_=_C2282( C1770 C2282 ) C1770_=_C2283( C1770 C2283 ) C1770_=_C2284( C1770 C2284 ) C1770_=_C2285( C1770 C2285 ) C1770_=_C2286( C1770 C2286 ) \nC1770_=_C2287( C1770 C2287 ) C1770_=_C2288( C1770 C2288 ) C1770_=_C2289( C1770 C2289 ) C1770_=_C2290( C1770 C2290 ) C1915_=_C2058( C1915 C2058 ) C1915_=_C2171( C1915 C2171 ) \nC1915_=_C2237( C1915 C2237 ) C1915_=_C2249( C1915 C2249 ) C1915_=_C2256( C1915 C2256 ) C1915_=_C2264( C1915 C2264 ) C1915_=_C2273( C1915 C2273 ) C1915_=_C2280( C1915 C2280 ) \nC1915_=_C2281( C1915 C2281 ) C1915_=_C2282( C1915 C2282 ) C1915_=_C2283( C1915 C2283 ) C1915_=_C2284( C1915 C2284 ) C1915_=_C2285( C1915 C2285 ) C1915_=_C2286( C1915 C2286 ) \nC1915_=_C2287( C1915 C2287 ) C1915_=_C2288( C1915 C2288 ) C1915_=_C2289( C1915 C2289 ) C1915_=_C2290( C1915 C2290 ) C2058_=_C2171( C2058 C2171 ) C2058_=_C2237( C2058 C2237 ) \nC2058_=_C2249( C2058 C2249 ) C2058_=_C2256( C2058 C2256 ) C2058_=_C2264( C2058 C2264 ) C2058_=_C2273( C2058 C2273 ) C2058_=_C2280( C2058 C2280 ) C2058_=_C2281( C2058 C2281 ) \nC2058_=_C2282( C2058 C2282 ) C2058_=_C2283( C2058 C2283 ) C2058_=_C2284( C2058 C2284 ) C2058_=_C2285( C2058 C2285 ) C2058_=_C2286( C2058 C2286 ) C2058_=_C2287( C2058 C2287 ) \nC2058_=_C2288( C2058 C2288 ) C2058_=_C2289( C2058 C2289 ) C2058_=_C2290( C2058 C2290 ) C2069_=_C2181( C2069 C2181 ) C2069_=_C2238( C2069 C2238 ) C2069_=_C2280( C2069 C2280 ) \nC2069_=_C2291( C2069 C2291 ) C2069_=_C2292( C2069 C2292 ) C2069_=_C2293( C2069 C2293 ) C2069_=_C2294( C2069 C2294 ) C2069_=_C2295( C2069 C2295 ) C2069_=_C2296( C2069 C2296 ) \nC2069_=_C2297( C2069 C2297 ) C2069_=_C2298( C2069 C2298 ) C2171_=_C2237( C2171 C2237 ) C2171_=_C2249( C2171 C2249 ) C2171_=_C2256( C2171 C2256 ) C2171_=_C2264( C2171 C2264 ) \nC2171_=_C2273( C2171 C2273 ) C2171_=_C2280( C2171 C2280 ) C2171_=_C2281( C2171 C2281 ) C2171_=_C2282( C2171 C2282 ) C2171_=_C2283( C2171 C2283 ) C2171_=_C2284( C2171 C2284 ) \nC2171_=_C2285( C2171 C2285 ) C2171_=_C2286( C2171 C2286 ) C2171_=_C2287( C2171 C2287 ) C2171_=_C2288( C2171 C2288 ) C2171_=_C2289( C2171 C2289 ) C2171_=_C2290( C2171 C2290 ) \nC2181_=_C2238( C2181 C2238 ) C2181_=_C2280( C2181 C2280 ) C2181_=_C2291( C2181 C2291 ) C2181_=_C2292( C2181 C2292 ) C2181_=_C2293( C2181 C2293 ) C2181_=_C2294( C2181 C2294 ) \nC2181_=_C2295( C2181 C2295 ) C2181_=_C2296( C2181 C2296 ) C2181_=_C2297( C2181 C2297 ) C2181_=_C2298( C2181 C2298 ) C2237_=_C2238( C2237 C2238 ) C2237_=_C2249( C2237 C2249 ) \nC2237_=_C2256( C2237 C2256 ) C2237_=_C2264( C2237 C2264 ) C2237_=_C2273( C2237 C2273 ) C2237_=_C2280( C2237 C2280 ) C2237_=_C2281( C2237 C2281 ) C2237_=_C2282( C2237 C2282 ) \nC2237_=_C2283( C2237 C2283 ) C2237_=_C2284( C2237 C2284 ) C2237_=_C2285( C2237 C2285 ) C2237_=_C2286( C2237 C2286 ) C2237_=_C2287( C2237 C2287 ) C2237_=_C2288( C2237 C2288 ) \nC2237_=_C2289( C2237 C2289 ) C2237_=_C2290( C2237 C2290 ) C2238_=_C2280( C2238 C2280 ) C2238_=_C2291( C2238 C2291 ) C2238_=_C2292( C2238 C2292 ) C2238_=_C2293( C2238 C2293 ) \nC2238_=_C2294( C2238 C2294 ) C2238_=_C2295( C2238 C2295 ) C2238_=_C2296( C2238 C2296 ) C2238_=_C2297( C2238 C2297 ) C2238_=_C2298( C2238 C2298 ) C2249_=_C2256( C2249 C2256 ) \nC2249_=_C2264( C2249 C2264 ) C2249_=_C2273( C2249 C2273 ) C2249_=_C2280( C2249 C2280 ) C2249_=_C2281( C2249 C2281 ) C2249_=_C2282( C2249 C2282 ) C2249_=_C2283( C2249 C2283 ) \nC2249_=_C2284( C2249 C2284 ) C2249_=_C2285( C2249 C2285 ) C2249_=_C2286( C2249 C2286 ) C2249_=_C2287( C2249 C2287 ) C2249_=_C2288( C2249 C2288 ) C2249_=_C2289( C2249 C2289 ) \nC2249_=_C2290( C2249 C2290 ) C2256_=_C2264( C2256 C2264 ) C2256_=_C2273( C2256 C2273 ) C2256_=_C2280( C2256 C2280 ) C2256_=_C2281( C2256 C2281 ) C2256_=_C2282( C2256 C2282 ) \nC2256_=_C2283( C2256 C2283 ) C2256_=_C2284( C2256 C2284 ) C2256_=_C2285( C2256 C2285 ) C2256_=_C2286( C2256 C2286 ) C2256_=_C2287( C2256 C2287 ) C2256_=_C2288( C2256 C2288 ) \nC2256_=_C2289( C2256 C2289 ) C2256_=_C2290( C2256 C2290 ) C2264_=_C2273( C2264 C2273 ) C2264_=_C2280( C2264 C2280 ) C2264_=_C2281( C2264 C2281 ) C2264_=_C2282( C2264 C2282 ) \nC2264_=_C2283( C2264 C2283 ) C2264_=_C2284( C2264 C2284 ) C2264_=_C2285( C2264 C2285 ) C2264_=_C2286( C2264 C2286 ) C2264_=_C2287( C2264 C2287 ) C2264_=_C2288( C2264 C2288 ) \nC2264_=_C2289( C2264 C2289 ) C2264_=_C2290( C2264 C2290 ) C2273_=_C2280( C2273 C2280 ) C2273_=_C2281( C2273 C2281 ) C2273_=_C2282( C2273 C2282 ) C2273_=_C2283( C2273 C2283 ) \nC2273_=_C2284( C2273 C2284 ) C2273_=_C2285( C2273 C2285 ) C2273_=_C2286( C2273 C2286 ) C2273_=_C2287( C2273 C2287 ) C2273_=_C2288( C2273 C2288 ) C2273_=_C2289( C2273 C2289 ) \nC2273_=_C2290( C2273 C2290 ) C2280_=_C2281( C2280 C2281 ) C2280_=_C2282( C2280 C2282 ) C2280_=_C2283( C2280 C2283 ) C2280_=_C2284( C2280 C2284 ) C2280_=_C2285( C2280 C2285 ) \nC2280_=_C2286( C2280 C2286 ) C2280_=_C2287( C2280 C2287 ) C2280_=_C2288( C2280 C2288 ) C2280_=_C2289( C2280 C2289 ) C2280_=_C2290( C2280 C2290 ) C2280_=_C2291( C2280 C2291 ) \nC2280_=_C2292( C2280 C2292 ) C2280_=_C2293( C2280 C2293 ) C2280_=_C2294(</w:t>
      </w:r>
    </w:p>
    <w:p>
      <w:pPr>
        <w:pStyle w:val="PreformattedText"/>
        <w:bidi w:val="0"/>
        <w:spacing w:before="0" w:after="0"/>
        <w:jc w:val="left"/>
        <w:rPr/>
      </w:pPr>
      <w:r>
        <w:rPr/>
        <w:t xml:space="preserve"> </w:t>
      </w:r>
      <w:r>
        <w:rPr/>
        <w:t>C2280 C2294 ) C2280_=_C2295( C2280 C2295 ) C2280_=_C2296( C2280 C2296 ) C2280_=_C2297( C2280 C2297 ) \nC2280_=_C2298( C2280 C2298 ) C2281_=_C2282( C2281 C2282 ) C2281_=_C2283( C2281 C2283 ) C2281_=_C2284( C2281 C2284 ) C2281_=_C2285( C2281 C2285 ) C2281_=_C2286( C2281 C2286 ) \nC2281_=_C2287( C2281 C2287 ) C2281_=_C2288( C2281 C2288 ) C2281_=_C2289( C2281 C2289 ) C2281_=_C2290( C2281 C2290 ) C2281_=_C2291( C2281 C2291 ) C2282_=_C2283( C2282 C2283 ) \nC2282_=_C2284( C2282 C2284 ) C2282_=_C2285( C2282 C2285 ) C2282_=_C2286( C2282 C2286 ) C2282_=_C2287( C2282 C2287 ) C2282_=_C2288( C2282 C2288 ) C2282_=_C2289( C2282 C2289 ) \nC2282_=_C2290( C2282 C2290 ) C2283_=_C2284( C2283 C2284 ) C2283_=_C2285( C2283 C2285 ) C2283_=_C2286( C2283 C2286 ) C2283_=_C2287( C2283 C2287 ) C2283_=_C2288( C2283 C2288 ) \nC2283_=_C2289( C2283 C2289 ) C2283_=_C2290( C2283 C2290 ) C2283_=_C2292( C2283 C2292 ) C2284_=_C2285( C2284 C2285 ) C2284_=_C2286( C2284 C2286 ) C2284_=_C2287( C2284 C2287 ) \nC2284_=_C2288( C2284 C2288 ) C2284_=_C2289( C2284 C2289 ) C2284_=_C2290( C2284 C2290 ) C2284_=_C2293( C2284 C2293 ) C2285_=_C2286( C2285 C2286 ) C2285_=_C2287( C2285 C2287 ) \nC2285_=_C2288( C2285 C2288 ) C2285_=_C2289( C2285 C2289 ) C2285_=_C2290( C2285 C2290 ) C2286_=_C2287( C2286 C2287 ) C2286_=_C2288( C2286 C2288 ) C2286_=_C2289( C2286 C2289 ) \nC2286_=_C2290( C2286 C2290 ) C2286_=_C2294( C2286 C2294 ) C2287_=_C2288( C2287 C2288 ) C2287_=_C2289( C2287 C2289 ) C2287_=_C2290( C2287 C2290 ) C2287_=_C2295( C2287 C2295 ) \nC2288_=_C2289( C2288 C2289 ) C2288_=_C2290( C2288 C2290 ) C2288_=_C2296( C2288 C2296 ) C2289_=_C2290( C2289 C2290 ) C2291_=_C2292( C2291 C2292 ) C2291_=_C2293( C2291 C2293 ) \nC2291_=_C2294( C2291 C2294 ) C2291_=_C2295( C2291 C2295 ) C2291_=_C2296( C2291 C2296 ) C2291_=_C2297( C2291 C2297 ) C2291_=_C2298( C2291 C2298 ) C2292_=_C2293( C2292 C2293 ) \nC2292_=_C2294( C2292 C2294 ) C2292_=_C2295( C2292 C2295 ) C2292_=_C2296( C2292 C2296 ) C2292_=_C2297( C2292 C2297 ) C2292_=_C2298( C2292 C2298 ) C2293_=_C2294( C2293 C2294 ) \nC2293_=_C2295( C2293 C2295 ) C2293_=_C2296( C2293 C2296 ) C2293_=_C2297( C2293 C2297 ) C2293_=_C2298( C2293 C2298 ) C2294_=_C2295( C2294 C2295 ) C2294_=_C2296( C2294 C2296 ) \nC2294_=_C2297( C2294 C2297 ) C2294_=_C2298( C2294 C2298 ) C2295_=_C2296( C2295 C2296 ) C2295_=_C2297( C2295 C2297 ) C2295_=_C2298( C2295 C2298 ) C2296_=_C2297( C2296 C2297 ) \nC2296_=_C2298( C2296 C2298 ) C2297_=_C2298( C2297 C2298 ) "];160-&gt;207[label="42: C109 C130 C374 C395 C609 \nC822 C840 C1042 C1059 C1236 C1423 \nC1610 C1770 C1915 C2058 C2069 C2171 \nC2181 C2237 C2238 C2249 C2256 C2264 \nC2273 C2281 C2282 C2283 C2284 C2285 \nC2286 C2287 C2288 C2289 C2290 C2291 \nC2292 C2293 C2294 C2295 C2296 C2297 \nC2298 \n463: C109_=_C374 ,C109_=_C609 ,C109_=_C822 ,C109_=_C1042 ,C109_=_C1236 ,\nC109_=_C1423 ,C109_=_C1610 ,C109_=_C1770 ,C109_=_C1915 ,C109_=_C2058 ,C109_=_C2171 ,\nC109_=_C2237 ,C109_=_C2249 ,C109_=_C2256 ,C109_=_C2264 ,C109_=_C2273 ,C109_=_C2281 ,\nC109_=_C2282 ,C109_=_C2283 ,C109_=_C2284 ,C109_=_C2285 ,C109_=_C2286 ,C109_=_C2287 ,\nC109_=_C2288 ,C109_=_C2289 ,C109_=_C2290 ,C130_=_C395 ,C130_=_C840 ,C130_=_C1059 ,\nC130_=_C2069 ,C130_=_C2181 ,C130_=_C2238 ,C130_=_C2291 ,C130_=_C2292 ,C130_=_C2293 ,\nC130_=_C2294 ,C130_=_C2295 ,C130_=_C2296 ,C130_=_C2297 ,C130_=_C2298 ,C374_=_C609 ,\nC374_=_C822 ,C374_=_C1042 ,C374_=_C1236 ,C374_=_C1423 ,C374_=_C1610 ,C374_=_C1770 ,\nC374_=_C1915 ,C374_=_C2058 ,C374_=_C2171 ,C374_=_C2237 ,C374_=_C2249 ,C374_=_C2256 ,\nC374_=_C2264 ,C374_=_C2273 ,C374_=_C2281 ,C374_=_C2282 ,C374_=_C2283 ,C374_=_C2284 ,\nC374_=_C2285 ,C374_=_C2286 ,C374_=_C2287 ,C374_=_C2288 ,C374_=_C2289 ,C374_=_C2290 ,\nC395_=_C840 ,C395_=_C1059 ,C395_=_C2069 ,C395_=_C2181 ,C395_=_C2238 ,C395_=_C2291 ,\nC395_=_C2292 ,C395_=_C2293 ,C395_=_C2294 ,C395_=_C2295 ,C395_=_C2296 ,C395_=_C2297 ,\nC395_=_C2298 ,C609_=_C822 ,C609_=_C1042 ,C609_=_C1236 ,C609_=_C1423 ,C609_=_C1610 ,\nC609_=_C1770 ,C609_=_C1915 ,C609_=_C2058 ,C609_=_C2171 ,C609_=_C2237 ,C609_=_C2249 ,\nC609_=_C2256 ,C609_=_C2264 ,C609_=_C2273 ,C609_=_C2281 ,C609_=_C2282 ,C609_=_C2283 ,\nC609_=_C2284 ,C609_=_C2285 ,C609_=_C2286 ,C609_=_C2287 ,C609_=_C2288 ,C609_=_C2289 ,\nC609_=_C2290 ,C822_=_C1042 ,C822_=_C1236 ,C822_=_C1423 ,C822_=_C1610 ,C822_=_C1770 ,\nC822_=_C1915 ,C822_=_C2058 ,C822_=_C2171 ,C822_=_C2237 ,C822_=_C2249 ,C822_=_C2256 ,\nC822_=_C2264 ,C822_=_C2273 ,C822_=_C2281 ,C822_=_C2282 ,C822_=_C2283 ,C822_=_C2284 ,\nC822_=_C2285 ,C822_=_C2286 ,C822_=_C2287 ,C822_=_C2288 ,C822_=_C2289 ,C822_=_C2290 ,\nC840_=_C1059 ,C840_=_C2069 ,C840_=_C2181 ,C840_=_C2238 ,C840_=_C2291 ,C840_=_C2292 ,\nC840_=_C2293 ,C840_=_C2294 ,C840_=_C2295 ,C840_=_C2296 ,C840_=_C2297 ,C840_=_C2298 ,\nC1042_=_C1236 ,C1042_=_C1423 ,C1042_=_C1610 ,C1042_=_C1770 ,C1042_=_C1915 ,C1042_=_C2058 ,\nC1042_=_C2171 ,C1042_=_C2237 ,C1042_=_C2249 ,C1042_=_C2256 ,C1042_=_C2264 ,C1042_=_C2273 ,\nC1042_=_C2281 ,C1042_=_C2282 ,C1042_=_C2283 ,C1042_=_C2284 ,C1042_=_C2285 ,C1042_=_C2286 ,\nC1042_=_C2287 ,C1042_=_C2288 ,C1042_=_C2289 ,C1042_=_C2290 ,C1059_=_C2069 ,C1059_=_C2181 ,\nC1059_=_C2238 ,C1059_=_C2291 ,C1059_=_C2292 ,C1059_=_C2293 ,C1059_=_C2294 ,C1059_=_C2295 ,\nC1059_=_C2296 ,C1059_=_C2297 ,C1059_=_C2298 ,C1236_=_C1423 ,C1236_=_C1610 ,C1236_=_C1770 ,\nC1236_=_C1915 ,C1236_=_C2058 ,C1236_=_C2171 ,C1236_=_C2237 ,C1236_=_C2249 ,C1236_=_C2256 ,\nC1236_=_C2264 ,C1236_=_C2273 ,C1236_=_C2281 ,C1236_=_C2282 ,C1236_=_C2283 ,C1236_=_C2284 ,\nC1236_=_C2285 ,C1236_=_C2286 ,C1236_=_C2287 ,C1236_=_C2288 ,C1236_=_C2289 ,C1236_=_C2290 ,\nC1423_=_C1610 ,C1423_=_C1770 ,C1423_=_C1915 ,C1423_=_C2058 ,C1423_=_C2171 ,C1423_=_C2237 ,\nC1423_=_C2249 ,C1423_=_C2256 ,C1423_=_C2264 ,C1423_=_C2273 ,C1423_=_C2281 ,C1423_=_C2282 ,\nC1423_=_C2283 ,C1423_=_C2284 ,C1423_=_C2285 ,C1423_=_C2286 ,C1423_=_C2287 ,C1423_=_C2288 ,\nC1423_=_C2289 ,C1423_=_C2290 ,C1610_=_C1770 ,C1610_=_C1915 ,C1610_=_C2058 ,C1610_=_C2171 ,\nC1610_=_C2237 ,C1610_=_C2249 ,C1610_=_C2256 ,C1610_=_C2264 ,C1610_=_C2273 ,C1610_=_C2281 ,\nC1610_=_C2282 ,C1610_=_C2283 ,C1610_=_C2284 ,C1610_=_C2285 ,C1610_=_C2286 ,C1610_=_C2287 ,\nC1610_=_C2288 ,C1610_=_C2289 ,C1610_=_C2290 ,C1770_=_C1915 ,C1770_=_C2058 ,C1770_=_C2171 ,\nC1770_=_C2237 ,C1770_=_C2249 ,C1770_=_C2256 ,C1770_=_C2264 ,C1770_=_C2273 ,C1770_=_C2281 ,\nC1770_=_C2282 ,C1770_=_C2283 ,C1770_=_C2284 ,C1770_=_C2285 ,C1770_=_C2286 ,C1770_=_C2287 ,\nC1770_=_C2288 ,C1770_=_C2289 ,C1770_=_C2290 ,C1915_=_C2058 ,C1915_=_C2171 ,C1915_=_C2237 ,\nC1915_=_C2249 ,C1915_=_C2256 ,C1915_=_C2264 ,C1915_=_C2273 ,C1915_=_C2281 ,C1915_=_C2282 ,\nC1915_=_C2283 ,C1915_=_C2284 ,C1915_=_C2285 ,C1915_=_C2286 ,C1915_=_C2287 ,C1915_=_C2288 ,\nC1915_=_C2289 ,C1915_=_C2290 ,C2058_=_C2171 ,C2058_=_C2237 ,C2058_=_C2249 ,C2058_=_C2256 ,\nC2058_=_C2264 ,C2058_=_C2273 ,C2058_=_C2281 ,C2058_=_C2282 ,C2058_=_C2283 ,C2058_=_C2284 ,\nC2058_=_C2285 ,C2058_=_C2286 ,C2058_=_C2287 ,C2058_=_C2288 ,C2058_=_C2289 ,C2058_=_C2290 ,\nC2069_=_C2181 ,C2069_=_C2238 ,C2069_=_C2291 ,C2069_=_C2292 ,C2069_=_C2293 ,C2069_=_C2294 ,\nC2069_=_C2295 ,C2069_=_C2296 ,C2069_=_C2297 ,C2069_=_C2298 ,C2171_=_C2237 ,C2171_=_C2249 ,\nC2171_=_C2256 ,C2171_=_C2264 ,C2171_=_C2273 ,C2171_=_C2281 ,C2171_=_C2282 ,C2171_=_C2283 ,\nC2171_=_C2284 ,C2171_=_C2285 ,C2171_=_C2286 ,C2171_=_C2287 ,C2171_=_C2288 ,C2171_=_C2289 ,\nC2171_=_C2290 ,C2181_=_C2238 ,C2181_=_C2291 ,C2181_=_C2292 ,C2181_=_C2293 ,C2181_=_C2294 ,\nC2181_=_C2295 ,C2181_=_C2296 ,C2181_=_C2297 ,C2181_=_C2298 ,C2237_=_C2238 ,C2237_=_C2249 ,\nC2237_=_C2256 ,C2237_=_C2264 ,C2237_=_C2273 ,C2237_=_C2281 ,C2237_=_C2282 ,C2237_=_C2283 ,\nC2237_=_C2284 ,C2237_=_C2285 ,C2237_=_C2286 ,C2237_=_C2287 ,C2237_=_C2288 ,C2237_=_C2289 ,\nC2237_=_C2290 ,C2238_=_C2291 ,C2238_=_C2292 ,C2238_=_C2293 ,C2238_=_C2294 ,C2238_=_C2295 ,\nC2238_=_C2296 ,C2238_=_C2297 ,C2238_=_C2298 ,C2249_=_C2256 ,C2249_=_C2264 ,C2249_=_C2273 ,\nC2249_=_C2281 ,C2249_=_C2282 ,C2249_=_C2283 ,C2249_=_C2284 ,C2249_=_C2285 ,C2249_=_C2286 ,\nC2249_=_C2287 ,C2249_=_C2288 ,C2249_=_C2289 ,C2249_=_C2290 ,C2256_=_C2264 ,C2256_=_C2273 ,\nC2256_=_C2281 ,C2256_=_C2282 ,C2256_=_C2283 ,C2256_=_C2284 ,C2256_=_C2285 ,C2256_=_C2286 ,\nC2256_=_C2287 ,C2256_=_C2288 ,C2256_=_C2289 ,C2256_=_C2290 ,C2264_=_C2273 ,C2264_=_C2281 ,\nC2264_=_C2282 ,C2264_=_C2283 ,C2264_=_C2284 ,C2264_=_C2285 ,C2264_=_C2286 ,C2264_=_C2287 ,\nC2264_=_C2288 ,C2264_=_C2289 ,C2264_=_C2290 ,C2273_=_C2281 ,C2273_=_C2282 ,C2273_=_C2283 ,\nC2273_=_C2284 ,C2273_=_C2285 ,C2273_=_C2286 ,C2273_=_C2287 ,C2273_=_C2288 ,C2273_=_C2289 ,\nC2273_=_C2290 ,C2281_=_C2282 ,C2281_=_C2283 ,C2281_=_C2284 ,C2281_=_C2285 ,C2281_=_C2286 ,\nC2281_=_C2287 ,C2281_=_C2288 ,C2281_=_C2289 ,C2281_=_C2290 ,C2281_=_C2291 ,C2282_=_C2283 ,\nC2282_=_C2284 ,C2282_=_C2285 ,C2282_=_C2286 ,C2282_=_C2287 ,C2282_=_C2288 ,C2282_=_C2289 ,\nC2282_=_C2290 ,C2283_=_C2284 ,C2283_=_C2285 ,C2283_=_C2286 ,C2283_=_C2287 ,C2283_=_C2288 ,\nC2283_=_C2289 ,C2283_=_C2290 ,C2283_=_C2292 ,C2284_=_C2285 ,C2284_=_C2286 ,C2284_=_C2287 ,\nC2284_=_C2288 ,C2284_=_C2289 ,C2284_=_C2290 ,C2284_=_C2293 ,C2285_=_C2286 ,C2285_=_C2287 ,\nC2285_=_C2288 ,C2285_=_C2289 ,C2285_=_C2290 ,C2286_=_C2287 ,C2286_=_C2288 ,C2286_=_C2289 ,\nC2286_=_C2290 ,C2286_=_C2294 ,C2287_=_C2288 ,C2287_=_C2289 ,C2287_=_C2290 ,C2287_=_C2295 ,\nC2288_=_C2289 ,C2288_=_C2290 ,C2288_=_C2296 ,C2289_=_C2290 ,C2291_=_C2292 ,C2291_=_C2293 ,\nC2291_=_C2294 ,C2291_=_C2295 ,C2291_=_C2296 ,C2291_=_C2297 ,C2291_=_C2298 ,C2292_=_C2293 ,\nC2292_=_C2294 ,C2292_=_C2295 ,C2292_=_C2296 ,C2292_=_C2297 ,C2292_=_C2298 ,C2293_=_C2294 ,\nC2293_=_C2295 ,C2293_=_C2296 ,C2293_=_C2297 ,C2293_=_C2298 ,C2294_=_C2295 ,C2294_=_C2296 ,\nC2294_=_C2297 ,C2294_=_C2298 ,C2295_=_C2296 ,C2295_=_C2297 ,C2295_=_C2298 ,C2296_=_C2297 ,\nC2296_=_C2298 ,C2297_=_C2298 ,"];208[shape=box, label="id:208 level: 6\n43: C151 C339 C407 C566 C638 \nC852 C1021 C1070 C1205 C1260 C1444 \nC1631 C1739 C1790 C1886 C1932 C2080 \nC2191 C2235 C2239 C2250 C2257 C2264 \nC2265 C2266 C2267 C2268</w:t>
      </w:r>
    </w:p>
    <w:p>
      <w:pPr>
        <w:pStyle w:val="PreformattedText"/>
        <w:bidi w:val="0"/>
        <w:spacing w:before="0" w:after="0"/>
        <w:jc w:val="left"/>
        <w:rPr/>
      </w:pPr>
      <w:r>
        <w:rPr/>
        <w:t xml:space="preserve"> </w:t>
      </w:r>
      <w:r>
        <w:rPr/>
        <w:t>C2269 C2270 \nC2271 C2272 C2274 C2281 C2291 C2299 \nC2300 C2301 C2302 C2303 C2304 C2305 \nC2306 C2307 \n505: C151_=_C407( C151 C407 ) C151_=_C638( C151 C638 ) C151_=_C852( C151 C852 ) C151_=_C1070( C151 C1070 ) C151_=_C1260( C151 C1260 ) \nC151_=_C1444( C151 C1444 ) C151_=_C1631( C151 C1631 ) C151_=_C1790( C151 C1790 ) C151_=_C1932( C151 C1932 ) C151_=_C2080( C151 C2080 ) C151_=_C2191( C151 C2191 ) \nC151_=_C2239( C151 C2239 ) C151_=_C2250( C151 C2250 ) C151_=_C2257( C151 C2257 ) C151_=_C2265( C151 C2265 ) C151_=_C2274( C151 C2274 ) C151_=_C2281( C151 C2281 ) \nC151_=_C2291( C151 C2291 ) C151_=_C2299( C151 C2299 ) C151_=_C2300( C151 C2300 ) C151_=_C2301( C151 C2301 ) C151_=_C2302( C151 C2302 ) C151_=_C2303( C151 C2303 ) \nC151_=_C2304( C151 C2304 ) C151_=_C2305( C151 C2305 ) C151_=_C2306( C151 C2306 ) C151_=_C2307( C151 C2307 ) C339_=_C566( C339 C566 ) C339_=_C1021( C339 C1021 ) \nC339_=_C1205( C339 C1205 ) C339_=_C1739( C339 C1739 ) C339_=_C1886( C339 C1886 ) C339_=_C2235( C339 C2235 ) C339_=_C2264( C339 C2264 ) C339_=_C2265( C339 C2265 ) \nC339_=_C2266( C339 C2266 ) C339_=_C2267( C339 C2267 ) C339_=_C2268( C339 C2268 ) C339_=_C2269( C339 C2269 ) C339_=_C2270( C339 C2270 ) C339_=_C2271( C339 C2271 ) \nC339_=_C2272( C339 C2272 ) C407_=_C638( C407 C638 ) C407_=_C852( C407 C852 ) C407_=_C1070( C407 C1070 ) C407_=_C1260( C407 C1260 ) C407_=_C1444( C407 C1444 ) \nC407_=_C1631( C407 C1631 ) C407_=_C1790( C407 C1790 ) C407_=_C1932( C407 C1932 ) C407_=_C2080( C407 C2080 ) C407_=_C2191( C407 C2191 ) C407_=_C2239( C407 C2239 ) \nC407_=_C2250( C407 C2250 ) C407_=_C2257( C407 C2257 ) C407_=_C2265( C407 C2265 ) C407_=_C2274( C407 C2274 ) C407_=_C2281( C407 C2281 ) C407_=_C2291( C407 C2291 ) \nC407_=_C2299( C407 C2299 ) C407_=_C2300( C407 C2300 ) C407_=_C2301( C407 C2301 ) C407_=_C2302( C407 C2302 ) C407_=_C2303( C407 C2303 ) C407_=_C2304( C407 C2304 ) \nC407_=_C2305( C407 C2305 ) C407_=_C2306( C407 C2306 ) C407_=_C2307( C407 C2307 ) C566_=_C1021( C566 C1021 ) C566_=_C1205( C566 C1205 ) C566_=_C1739( C566 C1739 ) \nC566_=_C1886( C566 C1886 ) C566_=_C2235( C566 C2235 ) C566_=_C2264( C566 C2264 ) C566_=_C2265( C566 C2265 ) C566_=_C2266( C566 C2266 ) C566_=_C2267( C566 C2267 ) \nC566_=_C2268( C566 C2268 ) C566_=_C2269( C566 C2269 ) C566_=_C2270( C566 C2270 ) C566_=_C2271( C566 C2271 ) C566_=_C2272( C566 C2272 ) C638_=_C852( C638 C852 ) \nC638_=_C1070( C638 C1070 ) C638_=_C1260( C638 C1260 ) C638_=_C1444( C638 C1444 ) C638_=_C1631( C638 C1631 ) C638_=_C1790( C638 C1790 ) C638_=_C1932( C638 C1932 ) \nC638_=_C2080( C638 C2080 ) C638_=_C2191( C638 C2191 ) C638_=_C2239( C638 C2239 ) C638_=_C2250( C638 C2250 ) C638_=_C2257( C638 C2257 ) C638_=_C2265( C638 C2265 ) \nC638_=_C2274( C638 C2274 ) C638_=_C2281( C638 C2281 ) C638_=_C2291( C638 C2291 ) C638_=_C2299( C638 C2299 ) C638_=_C2300( C638 C2300 ) C638_=_C2301( C638 C2301 ) \nC638_=_C2302( C638 C2302 ) C638_=_C2303( C638 C2303 ) C638_=_C2304( C638 C2304 ) C638_=_C2305( C638 C2305 ) C638_=_C2306( C638 C2306 ) C638_=_C2307( C638 C2307 ) \nC852_=_C1070( C852 C1070 ) C852_=_C1260( C852 C1260 ) C852_=_C1444( C852 C1444 ) C852_=_C1631( C852 C1631 ) C852_=_C1790( C852 C1790 ) C852_=_C1932( C852 C1932 ) \nC852_=_C2080( C852 C2080 ) C852_=_C2191( C852 C2191 ) C852_=_C2239( C852 C2239 ) C852_=_C2250( C852 C2250 ) C852_=_C2257( C852 C2257 ) C852_=_C2265( C852 C2265 ) \nC852_=_C2274( C852 C2274 ) C852_=_C2281( C852 C2281 ) C852_=_C2291( C852 C2291 ) C852_=_C2299( C852 C2299 ) C852_=_C2300( C852 C2300 ) C852_=_C2301( C852 C2301 ) \nC852_=_C2302( C852 C2302 ) C852_=_C2303( C852 C2303 ) C852_=_C2304( C852 C2304 ) C852_=_C2305( C852 C2305 ) C852_=_C2306( C852 C2306 ) C852_=_C2307( C852 C2307 ) \nC1021_=_C1205( C1021 C1205 ) C1021_=_C1739( C1021 C1739 ) C1021_=_C1886( C1021 C1886 ) C1021_=_C2235( C1021 C2235 ) C1021_=_C2264( C1021 C2264 ) C1021_=_C2265( C1021 C2265 ) \nC1021_=_C2266( C1021 C2266 ) C1021_=_C2267( C1021 C2267 ) C1021_=_C2268( C1021 C2268 ) C1021_=_C2269( C1021 C2269 ) C1021_=_C2270( C1021 C2270 ) C1021_=_C2271( C1021 C2271 ) \nC1021_=_C2272( C1021 C2272 ) C1070_=_C1260( C1070 C1260 ) C1070_=_C1444( C1070 C1444 ) C1070_=_C1631( C1070 C1631 ) C1070_=_C1790( C1070 C1790 ) C1070_=_C1932( C1070 C1932 ) \nC1070_=_C2080( C1070 C2080 ) C1070_=_C2191( C1070 C2191 ) C1070_=_C2239( C1070 C2239 ) C1070_=_C2250( C1070 C2250 ) C1070_=_C2257( C1070 C2257 ) C1070_=_C2265( C1070 C2265 ) \nC1070_=_C2274( C1070 C2274 ) C1070_=_C2281( C1070 C2281 ) C1070_=_C2291( C1070 C2291 ) C1070_=_C2299( C1070 C2299 ) C1070_=_C2300( C1070 C2300 ) C1070_=_C2301( C1070 C2301 ) \nC1070_=_C2302( C1070 C2302 ) C1070_=_C2303( C1070 C2303 ) C1070_=_C2304( C1070 C2304 ) C1070_=_C2305( C1070 C2305 ) C1070_=_C2306( C1070 C2306 ) C1070_=_C2307( C1070 C2307 ) \nC1205_=_C1739( C1205 C1739 ) C1205_=_C1886( C1205 C1886 ) C1205_=_C2235( C1205 C2235 ) C1205_=_C2264( C1205 C2264 ) C1205_=_C2265( C1205 C2265 ) C1205_=_C2266( C1205 C2266 ) \nC1205_=_C2267( C1205 C2267 ) C1205_=_C2268( C1205 C2268 ) C1205_=_C2269( C1205 C2269 ) C1205_=_C2270( C1205 C2270 ) C1205_=_C2271( C1205 C2271 ) C1205_=_C2272( C1205 C2272 ) \nC1260_=_C1444( C1260 C1444 ) C1260_=_C1631( C1260 C1631 ) C1260_=_C1790( C1260 C1790 ) C1260_=_C1932( C1260 C1932 ) C1260_=_C2080( C1260 C2080 ) C1260_=_C2191( C1260 C2191 ) \nC1260_=_C2239( C1260 C2239 ) C1260_=_C2250( C1260 C2250 ) C1260_=_C2257( C1260 C2257 ) C1260_=_C2265( C1260 C2265 ) C1260_=_C2274( C1260 C2274 ) C1260_=_C2281( C1260 C2281 ) \nC1260_=_C2291( C1260 C2291 ) C1260_=_C2299( C1260 C2299 ) C1260_=_C2300( C1260 C2300 ) C1260_=_C2301( C1260 C2301 ) C1260_=_C2302( C1260 C2302 ) C1260_=_C2303( C1260 C2303 ) \nC1260_=_C2304( C1260 C2304 ) C1260_=_C2305( C1260 C2305 ) C1260_=_C2306( C1260 C2306 ) C1260_=_C2307( C1260 C2307 ) C1444_=_C1631( C1444 C1631 ) C1444_=_C1790( C1444 C1790 ) \nC1444_=_C1932( C1444 C1932 ) C1444_=_C2080( C1444 C2080 ) C1444_=_C2191( C1444 C2191 ) C1444_=_C2239( C1444 C2239 ) C1444_=_C2250( C1444 C2250 ) C1444_=_C2257( C1444 C2257 ) \nC1444_=_C2265( C1444 C2265 ) C1444_=_C2274( C1444 C2274 ) C1444_=_C2281( C1444 C2281 ) C1444_=_C2291( C1444 C2291 ) C1444_=_C2299( C1444 C2299 ) C1444_=_C2300( C1444 C2300 ) \nC1444_=_C2301( C1444 C2301 ) C1444_=_C2302( C1444 C2302 ) C1444_=_C2303( C1444 C2303 ) C1444_=_C2304( C1444 C2304 ) C1444_=_C2305( C1444 C2305 ) C1444_=_C2306( C1444 C2306 ) \nC1444_=_C2307( C1444 C2307 ) C1631_=_C1790( C1631 C1790 ) C1631_=_C1932( C1631 C1932 ) C1631_=_C2080( C1631 C2080 ) C1631_=_C2191( C1631 C2191 ) C1631_=_C2239( C1631 C2239 ) \nC1631_=_C2250( C1631 C2250 ) C1631_=_C2257( C1631 C2257 ) C1631_=_C2265( C1631 C2265 ) C1631_=_C2274( C1631 C2274 ) C1631_=_C2281( C1631 C2281 ) C1631_=_C2291( C1631 C2291 ) \nC1631_=_C2299( C1631 C2299 ) C1631_=_C2300( C1631 C2300 ) C1631_=_C2301( C1631 C2301 ) C1631_=_C2302( C1631 C2302 ) C1631_=_C2303( C1631 C2303 ) C1631_=_C2304( C1631 C2304 ) \nC1631_=_C2305( C1631 C2305 ) C1631_=_C2306( C1631 C2306 ) C1631_=_C2307( C1631 C2307 ) C1739_=_C1886( C1739 C1886 ) C1739_=_C2235( C1739 C2235 ) C1739_=_C2264( C1739 C2264 ) \nC1739_=_C2265( C1739 C2265 ) C1739_=_C2266( C1739 C2266 ) C1739_=_C2267( C1739 C2267 ) C1739_=_C2268( C1739 C2268 ) C1739_=_C2269( C1739 C2269 ) C1739_=_C2270( C1739 C2270 ) \nC1739_=_C2271( C1739 C2271 ) C1739_=_C2272( C1739 C2272 ) C1790_=_C1932( C1790 C1932 ) C1790_=_C2080( C1790 C2080 ) C1790_=_C2191( C1790 C2191 ) C1790_=_C2239( C1790 C2239 ) \nC1790_=_C2250( C1790 C2250 ) C1790_=_C2257( C1790 C2257 ) C1790_=_C2265( C1790 C2265 ) C1790_=_C2274( C1790 C2274 ) C1790_=_C2281( C1790 C2281 ) C1790_=_C2291( C1790 C2291 ) \nC1790_=_C2299( C1790 C2299 ) C1790_=_C2300( C1790 C2300 ) C1790_=_C2301( C1790 C2301 ) C1790_=_C2302( C1790 C2302 ) C1790_=_C2303( C1790 C2303 ) C1790_=_C2304( C1790 C2304 ) \nC1790_=_C2305( C1790 C2305 ) C1790_=_C2306( C1790 C2306 ) C1790_=_C2307( C1790 C2307 ) C1886_=_C2235( C1886 C2235 ) C1886_=_C2264( C1886 C2264 ) C1886_=_C2265( C1886 C2265 ) \nC1886_=_C2266( C1886 C2266 ) C1886_=_C2267( C1886 C2267 ) C1886_=_C2268( C1886 C2268 ) C1886_=_C2269( C1886 C2269 ) C1886_=_C2270( C1886 C2270 ) C1886_=_C2271( C1886 C2271 ) \nC1886_=_C2272( C1886 C2272 ) C1932_=_C2080( C1932 C2080 ) C1932_=_C2191( C1932 C2191 ) C1932_=_C2239( C1932 C2239 ) C1932_=_C2250( C1932 C2250 ) C1932_=_C2257( C1932 C2257 ) \nC1932_=_C2265( C1932 C2265 ) C1932_=_C2274( C1932 C2274 ) C1932_=_C2281( C1932 C2281 ) C1932_=_C2291( C1932 C2291 ) C1932_=_C2299( C1932 C2299 ) C1932_=_C2300( C1932 C2300 ) \nC1932_=_C2301( C1932 C2301 ) C1932_=_C2302( C1932 C2302 ) C1932_=_C2303( C1932 C2303 ) C1932_=_C2304( C1932 C2304 ) C1932_=_C2305( C1932 C2305 ) C1932_=_C2306( C1932 C2306 ) \nC1932_=_C2307( C1932 C2307 ) C2080_=_C2191( C2080 C2191 ) C2080_=_C2239( C2080 C2239 ) C2080_=_C2250( C2080 C2250 ) C2080_=_C2257( C2080 C2257 ) C2080_=_C2265( C2080 C2265 ) \nC2080_=_C2274( C2080 C2274 ) C2080_=_C2281( C2080 C2281 ) C2080_=_C2291( C2080 C2291 ) C2080_=_C2299( C2080 C2299 ) C2080_=_C2300( C2080 C2300 ) C2080_=_C2301( C2080 C2301 ) \nC2080_=_C2302( C2080 C2302 ) C2080_=_C2303( C2080 C2303 ) C2080_=_C2304( C2080 C2304 ) C2080_=_C2305( C2080 C2305 ) C2080_=_C2306( C2080 C2306 ) C2080_=_C2307( C2080 C2307 ) \nC2191_=_C2239( C2191 C2239 ) C2191_=_C2250( C2191 C2250 ) C2191_=_C2257( C2191 C2257 ) C2191_=_C2265( C2191 C2265 ) C2191_=_C2274( C2191 C2274 ) C2191_=_C2281( C2191 C2281 ) \nC2191_=_C2291( C2191 C2291 ) C2191_=_C2299( C2191 C2299 ) C2191_=_C2300( C2191 C2300 ) C2191_=_C2301( C2191 C2301 ) C2191_=_C2302( C2191 C2302 ) C2191_=_C2303( C2191 C2303 ) \nC2191_=_C2304( C2191 C2304 ) C2191_=_C2305( C2191 C2305 ) C2191_=_C2306( C2191 C2306 ) C2191_=_C2307( C2191 C2307 ) C2235_=_C2239( C2235 C2239 ) C2235_=_C2264( C2235 C2264 ) \nC2235_=_C2265( C2235 C2265 ) C2235_=_C2266( C2235 C2266 ) C2235_=_C2267( C2235 C2267 ) C2235_=_C2268( C2235 C2268 ) C2235_=_C2269( C2235 C2269 ) C2235_=_C2270( C2235 C2270 ) \nC2235_=_C2271( C2235 C2271 ) C2235_=_C2272( C2235 C2272 ) C2239_=_C2250(</w:t>
      </w:r>
    </w:p>
    <w:p>
      <w:pPr>
        <w:pStyle w:val="PreformattedText"/>
        <w:bidi w:val="0"/>
        <w:spacing w:before="0" w:after="0"/>
        <w:jc w:val="left"/>
        <w:rPr/>
      </w:pPr>
      <w:r>
        <w:rPr/>
        <w:t xml:space="preserve"> </w:t>
      </w:r>
      <w:r>
        <w:rPr/>
        <w:t>C2239 C2250 ) C2239_=_C2257( C2239 C2257 ) C2239_=_C2265( C2239 C2265 ) C2239_=_C2274( C2239 C2274 ) \nC2239_=_C2281( C2239 C2281 ) C2239_=_C2291( C2239 C2291 ) C2239_=_C2299( C2239 C2299 ) C2239_=_C2300( C2239 C2300 ) C2239_=_C2301( C2239 C2301 ) C2239_=_C2302( C2239 C2302 ) \nC2239_=_C2303( C2239 C2303 ) C2239_=_C2304( C2239 C2304 ) C2239_=_C2305( C2239 C2305 ) C2239_=_C2306( C2239 C2306 ) C2239_=_C2307( C2239 C2307 ) C2250_=_C2257( C2250 C2257 ) \nC2250_=_C2265( C2250 C2265 ) C2250_=_C2274( C2250 C2274 ) C2250_=_C2281( C2250 C2281 ) C2250_=_C2291( C2250 C2291 ) C2250_=_C2299( C2250 C2299 ) C2250_=_C2300( C2250 C2300 ) \nC2250_=_C2301( C2250 C2301 ) C2250_=_C2302( C2250 C2302 ) C2250_=_C2303( C2250 C2303 ) C2250_=_C2304( C2250 C2304 ) C2250_=_C2305( C2250 C2305 ) C2250_=_C2306( C2250 C2306 ) \nC2250_=_C2307( C2250 C2307 ) C2257_=_C2265( C2257 C2265 ) C2257_=_C2274( C2257 C2274 ) C2257_=_C2281( C2257 C2281 ) C2257_=_C2291( C2257 C2291 ) C2257_=_C2299( C2257 C2299 ) \nC2257_=_C2300( C2257 C2300 ) C2257_=_C2301( C2257 C2301 ) C2257_=_C2302( C2257 C2302 ) C2257_=_C2303( C2257 C2303 ) C2257_=_C2304( C2257 C2304 ) C2257_=_C2305( C2257 C2305 ) \nC2257_=_C2306( C2257 C2306 ) C2257_=_C2307( C2257 C2307 ) C2264_=_C2265( C2264 C2265 ) C2264_=_C2266( C2264 C2266 ) C2264_=_C2267( C2264 C2267 ) C2264_=_C2268( C2264 C2268 ) \nC2264_=_C2269( C2264 C2269 ) C2264_=_C2270( C2264 C2270 ) C2264_=_C2271( C2264 C2271 ) C2264_=_C2272( C2264 C2272 ) C2264_=_C2281( C2264 C2281 ) C2265_=_C2266( C2265 C2266 ) \nC2265_=_C2267( C2265 C2267 ) C2265_=_C2268( C2265 C2268 ) C2265_=_C2269( C2265 C2269 ) C2265_=_C2270( C2265 C2270 ) C2265_=_C2271( C2265 C2271 ) C2265_=_C2272( C2265 C2272 ) \nC2265_=_C2274( C2265 C2274 ) C2265_=_C2281( C2265 C2281 ) C2265_=_C2291( C2265 C2291 ) C2265_=_C2299( C2265 C2299 ) C2265_=_C2300( C2265 C2300 ) C2265_=_C2301( C2265 C2301 ) \nC2265_=_C2302( C2265 C2302 ) C2265_=_C2303( C2265 C2303 ) C2265_=_C2304( C2265 C2304 ) C2265_=_C2305( C2265 C2305 ) C2265_=_C2306( C2265 C2306 ) C2265_=_C2307( C2265 C2307 ) \nC2266_=_C2267( C2266 C2267 ) C2266_=_C2268( C2266 C2268 ) C2266_=_C2269( C2266 C2269 ) C2266_=_C2270( C2266 C2270 ) C2266_=_C2271( C2266 C2271 ) C2266_=_C2272( C2266 C2272 ) \nC2266_=_C2300( C2266 C2300 ) C2267_=_C2268( C2267 C2268 ) C2267_=_C2269( C2267 C2269 ) C2267_=_C2270( C2267 C2270 ) C2267_=_C2271( C2267 C2271 ) C2267_=_C2272( C2267 C2272 ) \nC2267_=_C2301( C2267 C2301 ) C2268_=_C2269( C2268 C2269 ) C2268_=_C2270( C2268 C2270 ) C2268_=_C2271( C2268 C2271 ) C2268_=_C2272( C2268 C2272 ) C2268_=_C2303( C2268 C2303 ) \nC2269_=_C2270( C2269 C2270 ) C2269_=_C2271( C2269 C2271 ) C2269_=_C2272( C2269 C2272 ) C2269_=_C2304( C2269 C2304 ) C2270_=_C2271( C2270 C2271 ) C2270_=_C2272( C2270 C2272 ) \nC2270_=_C2305( C2270 C2305 ) C2271_=_C2272( C2271 C2272 ) C2274_=_C2281( C2274 C2281 ) C2274_=_C2291( C2274 C2291 ) C2274_=_C2299( C2274 C2299 ) C2274_=_C2300( C2274 C2300 ) \nC2274_=_C2301( C2274 C2301 ) C2274_=_C2302( C2274 C2302 ) C2274_=_C2303( C2274 C2303 ) C2274_=_C2304( C2274 C2304 ) C2274_=_C2305( C2274 C2305 ) C2274_=_C2306( C2274 C2306 ) \nC2274_=_C2307( C2274 C2307 ) C2281_=_C2291( C2281 C2291 ) C2281_=_C2299( C2281 C2299 ) C2281_=_C2300( C2281 C2300 ) C2281_=_C2301( C2281 C2301 ) C2281_=_C2302( C2281 C2302 ) \nC2281_=_C2303( C2281 C2303 ) C2281_=_C2304( C2281 C2304 ) C2281_=_C2305( C2281 C2305 ) C2281_=_C2306( C2281 C2306 ) C2281_=_C2307( C2281 C2307 ) C2291_=_C2299( C2291 C2299 ) \nC2291_=_C2300( C2291 C2300 ) C2291_=_C2301( C2291 C2301 ) C2291_=_C2302( C2291 C2302 ) C2291_=_C2303( C2291 C2303 ) C2291_=_C2304( C2291 C2304 ) C2291_=_C2305( C2291 C2305 ) \nC2291_=_C2306( C2291 C2306 ) C2291_=_C2307( C2291 C2307 ) C2299_=_C2300( C2299 C2300 ) C2299_=_C2301( C2299 C2301 ) C2299_=_C2302( C2299 C2302 ) C2299_=_C2303( C2299 C2303 ) \nC2299_=_C2304( C2299 C2304 ) C2299_=_C2305( C2299 C2305 ) C2299_=_C2306( C2299 C2306 ) C2299_=_C2307( C2299 C2307 ) C2300_=_C2301( C2300 C2301 ) C2300_=_C2302( C2300 C2302 ) \nC2300_=_C2303( C2300 C2303 ) C2300_=_C2304( C2300 C2304 ) C2300_=_C2305( C2300 C2305 ) C2300_=_C2306( C2300 C2306 ) C2300_=_C2307( C2300 C2307 ) C2301_=_C2302( C2301 C2302 ) \nC2301_=_C2303( C2301 C2303 ) C2301_=_C2304( C2301 C2304 ) C2301_=_C2305( C2301 C2305 ) C2301_=_C2306( C2301 C2306 ) C2301_=_C2307( C2301 C2307 ) C2302_=_C2303( C2302 C2303 ) \nC2302_=_C2304( C2302 C2304 ) C2302_=_C2305( C2302 C2305 ) C2302_=_C2306( C2302 C2306 ) C2302_=_C2307( C2302 C2307 ) C2303_=_C2304( C2303 C2304 ) C2303_=_C2305( C2303 C2305 ) \nC2303_=_C2306( C2303 C2306 ) C2303_=_C2307( C2303 C2307 ) C2304_=_C2305( C2304 C2305 ) C2304_=_C2306( C2304 C2306 ) C2304_=_C2307( C2304 C2307 ) C2305_=_C2306( C2305 C2306 ) \nC2305_=_C2307( C2305 C2307 ) C2306_=_C2307( C2306 C2307 ) "];160-&gt;208[label="42: C151 C339 C407 C566 C638 \nC852 C1021 C1070 C1205 C1260 C1444 \nC1631 C1739 C1790 C1886 C1932 C2080 \nC2191 C2235 C2239 C2250 C2257 C2264 \nC2266 C2267 C2268 C2269 C2270 C2271 \nC2272 C2274 C2281 C2291 C2299 C2300 \nC2301 C2302 C2303 C2304 C2305 C2306 \nC2307 \n463: C151_=_C407 ,C151_=_C638 ,C151_=_C852 ,C151_=_C1070 ,C151_=_C1260 ,\nC151_=_C1444 ,C151_=_C1631 ,C151_=_C1790 ,C151_=_C1932 ,C151_=_C2080 ,C151_=_C2191 ,\nC151_=_C2239 ,C151_=_C2250 ,C151_=_C2257 ,C151_=_C2274 ,C151_=_C2281 ,C151_=_C2291 ,\nC151_=_C2299 ,C151_=_C2300 ,C151_=_C2301 ,C151_=_C2302 ,C151_=_C2303 ,C151_=_C2304 ,\nC151_=_C2305 ,C151_=_C2306 ,C151_=_C2307 ,C339_=_C566 ,C339_=_C1021 ,C339_=_C1205 ,\nC339_=_C1739 ,C339_=_C1886 ,C339_=_C2235 ,C339_=_C2264 ,C339_=_C2266 ,C339_=_C2267 ,\nC339_=_C2268 ,C339_=_C2269 ,C339_=_C2270 ,C339_=_C2271 ,C339_=_C2272 ,C407_=_C638 ,\nC407_=_C852 ,C407_=_C1070 ,C407_=_C1260 ,C407_=_C1444 ,C407_=_C1631 ,C407_=_C1790 ,\nC407_=_C1932 ,C407_=_C2080 ,C407_=_C2191 ,C407_=_C2239 ,C407_=_C2250 ,C407_=_C2257 ,\nC407_=_C2274 ,C407_=_C2281 ,C407_=_C2291 ,C407_=_C2299 ,C407_=_C2300 ,C407_=_C2301 ,\nC407_=_C2302 ,C407_=_C2303 ,C407_=_C2304 ,C407_=_C2305 ,C407_=_C2306 ,C407_=_C2307 ,\nC566_=_C1021 ,C566_=_C1205 ,C566_=_C1739 ,C566_=_C1886 ,C566_=_C2235 ,C566_=_C2264 ,\nC566_=_C2266 ,C566_=_C2267 ,C566_=_C2268 ,C566_=_C2269 ,C566_=_C2270 ,C566_=_C2271 ,\nC566_=_C2272 ,C638_=_C852 ,C638_=_C1070 ,C638_=_C1260 ,C638_=_C1444 ,C638_=_C1631 ,\nC638_=_C1790 ,C638_=_C1932 ,C638_=_C2080 ,C638_=_C2191 ,C638_=_C2239 ,C638_=_C2250 ,\nC638_=_C2257 ,C638_=_C2274 ,C638_=_C2281 ,C638_=_C2291 ,C638_=_C2299 ,C638_=_C2300 ,\nC638_=_C2301 ,C638_=_C2302 ,C638_=_C2303 ,C638_=_C2304 ,C638_=_C2305 ,C638_=_C2306 ,\nC638_=_C2307 ,C852_=_C1070 ,C852_=_C1260 ,C852_=_C1444 ,C852_=_C1631 ,C852_=_C1790 ,\nC852_=_C1932 ,C852_=_C2080 ,C852_=_C2191 ,C852_=_C2239 ,C852_=_C2250 ,C852_=_C2257 ,\nC852_=_C2274 ,C852_=_C2281 ,C852_=_C2291 ,C852_=_C2299 ,C852_=_C2300 ,C852_=_C2301 ,\nC852_=_C2302 ,C852_=_C2303 ,C852_=_C2304 ,C852_=_C2305 ,C852_=_C2306 ,C852_=_C2307 ,\nC1021_=_C1205 ,C1021_=_C1739 ,C1021_=_C1886 ,C1021_=_C2235 ,C1021_=_C2264 ,C1021_=_C2266 ,\nC1021_=_C2267 ,C1021_=_C2268 ,C1021_=_C2269 ,C1021_=_C2270 ,C1021_=_C2271 ,C1021_=_C2272 ,\nC1070_=_C1260 ,C1070_=_C1444 ,C1070_=_C1631 ,C1070_=_C1790 ,C1070_=_C1932 ,C1070_=_C2080 ,\nC1070_=_C2191 ,C1070_=_C2239 ,C1070_=_C2250 ,C1070_=_C2257 ,C1070_=_C2274 ,C1070_=_C2281 ,\nC1070_=_C2291 ,C1070_=_C2299 ,C1070_=_C2300 ,C1070_=_C2301 ,C1070_=_C2302 ,C1070_=_C2303 ,\nC1070_=_C2304 ,C1070_=_C2305 ,C1070_=_C2306 ,C1070_=_C2307 ,C1205_=_C1739 ,C1205_=_C1886 ,\nC1205_=_C2235 ,C1205_=_C2264 ,C1205_=_C2266 ,C1205_=_C2267 ,C1205_=_C2268 ,C1205_=_C2269 ,\nC1205_=_C2270 ,C1205_=_C2271 ,C1205_=_C2272 ,C1260_=_C1444 ,C1260_=_C1631 ,C1260_=_C1790 ,\nC1260_=_C1932 ,C1260_=_C2080 ,C1260_=_C2191 ,C1260_=_C2239 ,C1260_=_C2250 ,C1260_=_C2257 ,\nC1260_=_C2274 ,C1260_=_C2281 ,C1260_=_C2291 ,C1260_=_C2299 ,C1260_=_C2300 ,C1260_=_C2301 ,\nC1260_=_C2302 ,C1260_=_C2303 ,C1260_=_C2304 ,C1260_=_C2305 ,C1260_=_C2306 ,C1260_=_C2307 ,\nC1444_=_C1631 ,C1444_=_C1790 ,C1444_=_C1932 ,C1444_=_C2080 ,C1444_=_C2191 ,C1444_=_C2239 ,\nC1444_=_C2250 ,C1444_=_C2257 ,C1444_=_C2274 ,C1444_=_C2281 ,C1444_=_C2291 ,C1444_=_C2299 ,\nC1444_=_C2300 ,C1444_=_C2301 ,C1444_=_C2302 ,C1444_=_C2303 ,C1444_=_C2304 ,C1444_=_C2305 ,\nC1444_=_C2306 ,C1444_=_C2307 ,C1631_=_C1790 ,C1631_=_C1932 ,C1631_=_C2080 ,C1631_=_C2191 ,\nC1631_=_C2239 ,C1631_=_C2250 ,C1631_=_C2257 ,C1631_=_C2274 ,C1631_=_C2281 ,C1631_=_C2291 ,\nC1631_=_C2299 ,C1631_=_C2300 ,C1631_=_C2301 ,C1631_=_C2302 ,C1631_=_C2303 ,C1631_=_C2304 ,\nC1631_=_C2305 ,C1631_=_C2306 ,C1631_=_C2307 ,C1739_=_C1886 ,C1739_=_C2235 ,C1739_=_C2264 ,\nC1739_=_C2266 ,C1739_=_C2267 ,C1739_=_C2268 ,C1739_=_C2269 ,C1739_=_C2270 ,C1739_=_C2271 ,\nC1739_=_C2272 ,C1790_=_C1932 ,C1790_=_C2080 ,C1790_=_C2191 ,C1790_=_C2239 ,C1790_=_C2250 ,\nC1790_=_C2257 ,C1790_=_C2274 ,C1790_=_C2281 ,C1790_=_C2291 ,C1790_=_C2299 ,C1790_=_C2300 ,\nC1790_=_C2301 ,C1790_=_C2302 ,C1790_=_C2303 ,C1790_=_C2304 ,C1790_=_C2305 ,C1790_=_C2306 ,\nC1790_=_C2307 ,C1886_=_C2235 ,C1886_=_C2264 ,C1886_=_C2266 ,C1886_=_C2267 ,C1886_=_C2268 ,\nC1886_=_C2269 ,C1886_=_C2270 ,C1886_=_C2271 ,C1886_=_C2272 ,C1932_=_C2080 ,C1932_=_C2191 ,\nC1932_=_C2239 ,C1932_=_C2250 ,C1932_=_C2257 ,C1932_=_C2274 ,C1932_=_C2281 ,C1932_=_C2291 ,\nC1932_=_C2299 ,C1932_=_C2300 ,C1932_=_C2301 ,C1932_=_C2302 ,C1932_=_C2303 ,C1932_=_C2304 ,\nC1932_=_C2305 ,C1932_=_C2306 ,C1932_=_C2307 ,C2080_=_C2191 ,C2080_=_C2239 ,C2080_=_C2250 ,\nC2080_=_C2257 ,C2080_=_C2274 ,C2080_=_C2281 ,C2080_=_C2291 ,C2080_=_C2299 ,C2080_=_C2300 ,\nC2080_=_C2301 ,C2080_=_C2302 ,C2080_=_C2303 ,C2080_=_C2304 ,C2080_=_C2305 ,C2080_=_C2306 ,\nC2080_=_C2307 ,C2191_=_C2239 ,C2191_=_C2250 ,C2191_=_C2257 ,C2191_=_C2274 ,C2191_=_C2281 ,\nC2191_=_C2291 ,C2191_=_C2299 ,C2191_=_C2300 ,C2191_=_C2301 ,C2191_=_C2302 ,C2191_=_C2303 ,\nC2191_=_C2304 ,C2191_=_C2305 ,C2191_=_C2306 ,C2191_=_C2307 ,C2235_=_C2239 ,C2235_=_C2264 ,\nC2235_=_C2266 ,C2235_=_C2267 ,C2235_=_C2268 ,C2235_=_C2269 ,C2235_=_C2270 ,C2235_=_C2271 ,\nC2235_=_C2272 ,C2239_=_C2250 ,C2239_=_C2257 ,C2239_=_C2274</w:t>
      </w:r>
    </w:p>
    <w:p>
      <w:pPr>
        <w:pStyle w:val="PreformattedText"/>
        <w:bidi w:val="0"/>
        <w:spacing w:before="0" w:after="0"/>
        <w:jc w:val="left"/>
        <w:rPr/>
      </w:pPr>
      <w:r>
        <w:rPr/>
        <w:t xml:space="preserve"> </w:t>
      </w:r>
      <w:r>
        <w:rPr/>
        <w:t>,C2239_=_C2281 ,C2239_=_C2291 ,\nC2239_=_C2299 ,C2239_=_C2300 ,C2239_=_C2301 ,C2239_=_C2302 ,C2239_=_C2303 ,C2239_=_C2304 ,\nC2239_=_C2305 ,C2239_=_C2306 ,C2239_=_C2307 ,C2250_=_C2257 ,C2250_=_C2274 ,C2250_=_C2281 ,\nC2250_=_C2291 ,C2250_=_C2299 ,C2250_=_C2300 ,C2250_=_C2301 ,C2250_=_C2302 ,C2250_=_C2303 ,\nC2250_=_C2304 ,C2250_=_C2305 ,C2250_=_C2306 ,C2250_=_C2307 ,C2257_=_C2274 ,C2257_=_C2281 ,\nC2257_=_C2291 ,C2257_=_C2299 ,C2257_=_C2300 ,C2257_=_C2301 ,C2257_=_C2302 ,C2257_=_C2303 ,\nC2257_=_C2304 ,C2257_=_C2305 ,C2257_=_C2306 ,C2257_=_C2307 ,C2264_=_C2266 ,C2264_=_C2267 ,\nC2264_=_C2268 ,C2264_=_C2269 ,C2264_=_C2270 ,C2264_=_C2271 ,C2264_=_C2272 ,C2264_=_C2281 ,\nC2266_=_C2267 ,C2266_=_C2268 ,C2266_=_C2269 ,C2266_=_C2270 ,C2266_=_C2271 ,C2266_=_C2272 ,\nC2266_=_C2300 ,C2267_=_C2268 ,C2267_=_C2269 ,C2267_=_C2270 ,C2267_=_C2271 ,C2267_=_C2272 ,\nC2267_=_C2301 ,C2268_=_C2269 ,C2268_=_C2270 ,C2268_=_C2271 ,C2268_=_C2272 ,C2268_=_C2303 ,\nC2269_=_C2270 ,C2269_=_C2271 ,C2269_=_C2272 ,C2269_=_C2304 ,C2270_=_C2271 ,C2270_=_C2272 ,\nC2270_=_C2305 ,C2271_=_C2272 ,C2274_=_C2281 ,C2274_=_C2291 ,C2274_=_C2299 ,C2274_=_C2300 ,\nC2274_=_C2301 ,C2274_=_C2302 ,C2274_=_C2303 ,C2274_=_C2304 ,C2274_=_C2305 ,C2274_=_C2306 ,\nC2274_=_C2307 ,C2281_=_C2291 ,C2281_=_C2299 ,C2281_=_C2300 ,C2281_=_C2301 ,C2281_=_C2302 ,\nC2281_=_C2303 ,C2281_=_C2304 ,C2281_=_C2305 ,C2281_=_C2306 ,C2281_=_C2307 ,C2291_=_C2299 ,\nC2291_=_C2300 ,C2291_=_C2301 ,C2291_=_C2302 ,C2291_=_C2303 ,C2291_=_C2304 ,C2291_=_C2305 ,\nC2291_=_C2306 ,C2291_=_C2307 ,C2299_=_C2300 ,C2299_=_C2301 ,C2299_=_C2302 ,C2299_=_C2303 ,\nC2299_=_C2304 ,C2299_=_C2305 ,C2299_=_C2306 ,C2299_=_C2307 ,C2300_=_C2301 ,C2300_=_C2302 ,\nC2300_=_C2303 ,C2300_=_C2304 ,C2300_=_C2305 ,C2300_=_C2306 ,C2300_=_C2307 ,C2301_=_C2302 ,\nC2301_=_C2303 ,C2301_=_C2304 ,C2301_=_C2305 ,C2301_=_C2306 ,C2301_=_C2307 ,C2302_=_C2303 ,\nC2302_=_C2304 ,C2302_=_C2305 ,C2302_=_C2306 ,C2302_=_C2307 ,C2303_=_C2304 ,C2303_=_C2305 ,\nC2303_=_C2306 ,C2303_=_C2307 ,C2304_=_C2305 ,C2304_=_C2306 ,C2304_=_C2307 ,C2305_=_C2306 ,\nC2305_=_C2307 ,C2306_=_C2307 ,"];209[shape=box, label="id:209 level: 6\n43: C226 C468 C588 C703 C810 \nC914 C1122 C1224 C1314 C1406 C1495 \nC1594 C1666 C1755 C1824 C1901 C1969 \nC2051 C2105 C2223 C2236 C2244 C2253 \nC2260 C2268 C2273 C2274 C2275 C2276 \nC2277 C2278 C2279 C2286 C2294 C2303 \nC2310 C2316 C2322 C2327 C2332 C2333 \nC2334 C2335 \n505: C226_=_C468( C226 C468 ) C226_=_C703( C226 C703 ) C226_=_C914( C226 C914 ) C226_=_C1122( C226 C1122 ) C226_=_C1314( C226 C1314 ) \nC226_=_C1495( C226 C1495 ) C226_=_C1666( C226 C1666 ) C226_=_C1824( C226 C1824 ) C226_=_C1969( C226 C1969 ) C226_=_C2105( C226 C2105 ) C226_=_C2223( C226 C2223 ) \nC226_=_C2244( C226 C2244 ) C226_=_C2253( C226 C2253 ) C226_=_C2260( C226 C2260 ) C226_=_C2268( C226 C2268 ) C226_=_C2277( C226 C2277 ) C226_=_C2286( C226 C2286 ) \nC226_=_C2294( C226 C2294 ) C226_=_C2303( C226 C2303 ) C226_=_C2310( C226 C2310 ) C226_=_C2316( C226 C2316 ) C226_=_C2322( C226 C2322 ) C226_=_C2327( C226 C2327 ) \nC226_=_C2332( C226 C2332 ) C226_=_C2333( C226 C2333 ) C226_=_C2334( C226 C2334 ) C226_=_C2335( C226 C2335 ) C468_=_C703( C468 C703 ) C468_=_C914( C468 C914 ) \nC468_=_C1122( C468 C1122 ) C468_=_C1314( C468 C1314 ) C468_=_C1495( C468 C1495 ) C468_=_C1666( C468 C1666 ) C468_=_C1824( C468 C1824 ) C468_=_C1969( C468 C1969 ) \nC468_=_C2105( C468 C2105 ) C468_=_C2223( C468 C2223 ) C468_=_C2244( C468 C2244 ) C468_=_C2253( C468 C2253 ) C468_=_C2260( C468 C2260 ) C468_=_C2268( C468 C2268 ) \nC468_=_C2277( C468 C2277 ) C468_=_C2286( C468 C2286 ) C468_=_C2294( C468 C2294 ) C468_=_C2303( C468 C2303 ) C468_=_C2310( C468 C2310 ) C468_=_C2316( C468 C2316 ) \nC468_=_C2322( C468 C2322 ) C468_=_C2327( C468 C2327 ) C468_=_C2332( C468 C2332 ) C468_=_C2333( C468 C2333 ) C468_=_C2334( C468 C2334 ) C468_=_C2335( C468 C2335 ) \nC588_=_C810( C588 C810 ) C588_=_C1224( C588 C1224 ) C588_=_C1406( C588 C1406 ) C588_=_C1594( C588 C1594 ) C588_=_C1755( C588 C1755 ) C588_=_C1901( C588 C1901 ) \nC588_=_C2051( C588 C2051 ) C588_=_C2236( C588 C2236 ) C588_=_C2273( C588 C2273 ) C588_=_C2274( C588 C2274 ) C588_=_C2275( C588 C2275 ) C588_=_C2276( C588 C2276 ) \nC588_=_C2277( C588 C2277 ) C588_=_C2278( C588 C2278 ) C588_=_C2279( C588 C2279 ) C703_=_C914( C703 C914 ) C703_=_C1122( C703 C1122 ) C703_=_C1314( C703 C1314 ) \nC703_=_C1495( C703 C1495 ) C703_=_C1666( C703 C1666 ) C703_=_C1824( C703 C1824 ) C703_=_C1969( C703 C1969 ) C703_=_C2105( C703 C2105 ) C703_=_C2223( C703 C2223 ) \nC703_=_C2244( C703 C2244 ) C703_=_C2253( C703 C2253 ) C703_=_C2260( C703 C2260 ) C703_=_C2268( C703 C2268 ) C703_=_C2277( C703 C2277 ) C703_=_C2286( C703 C2286 ) \nC703_=_C2294( C703 C2294 ) C703_=_C2303( C703 C2303 ) C703_=_C2310( C703 C2310 ) C703_=_C2316( C703 C2316 ) C703_=_C2322( C703 C2322 ) C703_=_C2327( C703 C2327 ) \nC703_=_C2332( C703 C2332 ) C703_=_C2333( C703 C2333 ) C703_=_C2334( C703 C2334 ) C703_=_C2335( C703 C2335 ) C810_=_C1224( C810 C1224 ) C810_=_C1406( C810 C1406 ) \nC810_=_C1594( C810 C1594 ) C810_=_C1755( C810 C1755 ) C810_=_C1901( C810 C1901 ) C810_=_C2051( C810 C2051 ) C810_=_C2236( C810 C2236 ) C810_=_C2273( C810 C2273 ) \nC810_=_C2274( C810 C2274 ) C810_=_C2275( C810 C2275 ) C810_=_C2276( C810 C2276 ) C810_=_C2277( C810 C2277 ) C810_=_C2278( C810 C2278 ) C810_=_C2279( C810 C2279 ) \nC914_=_C1122( C914 C1122 ) C914_=_C1314( C914 C1314 ) C914_=_C1495( C914 C1495 ) C914_=_C1666( C914 C1666 ) C914_=_C1824( C914 C1824 ) C914_=_C1969( C914 C1969 ) \nC914_=_C2105( C914 C2105 ) C914_=_C2223( C914 C2223 ) C914_=_C2244( C914 C2244 ) C914_=_C2253( C914 C2253 ) C914_=_C2260( C914 C2260 ) C914_=_C2268( C914 C2268 ) \nC914_=_C2277( C914 C2277 ) C914_=_C2286( C914 C2286 ) C914_=_C2294( C914 C2294 ) C914_=_C2303( C914 C2303 ) C914_=_C2310( C914 C2310 ) C914_=_C2316( C914 C2316 ) \nC914_=_C2322( C914 C2322 ) C914_=_C2327( C914 C2327 ) C914_=_C2332( C914 C2332 ) C914_=_C2333( C914 C2333 ) C914_=_C2334( C914 C2334 ) C914_=_C2335( C914 C2335 ) \nC1122_=_C1314( C1122 C1314 ) C1122_=_C1495( C1122 C1495 ) C1122_=_C1666( C1122 C1666 ) C1122_=_C1824( C1122 C1824 ) C1122_=_C1969( C1122 C1969 ) C1122_=_C2105( C1122 C2105 ) \nC1122_=_C2223( C1122 C2223 ) C1122_=_C2244( C1122 C2244 ) C1122_=_C2253( C1122 C2253 ) C1122_=_C2260( C1122 C2260 ) C1122_=_C2268( C1122 C2268 ) C1122_=_C2277( C1122 C2277 ) \nC1122_=_C2286( C1122 C2286 ) C1122_=_C2294( C1122 C2294 ) C1122_=_C2303( C1122 C2303 ) C1122_=_C2310( C1122 C2310 ) C1122_=_C2316( C1122 C2316 ) C1122_=_C2322( C1122 C2322 ) \nC1122_=_C2327( C1122 C2327 ) C1122_=_C2332( C1122 C2332 ) C1122_=_C2333( C1122 C2333 ) C1122_=_C2334( C1122 C2334 ) C1122_=_C2335( C1122 C2335 ) C1224_=_C1406( C1224 C1406 ) \nC1224_=_C1594( C1224 C1594 ) C1224_=_C1755( C1224 C1755 ) C1224_=_C1901( C1224 C1901 ) C1224_=_C2051( C1224 C2051 ) C1224_=_C2236( C1224 C2236 ) C1224_=_C2273( C1224 C2273 ) \nC1224_=_C2274( C1224 C2274 ) C1224_=_C2275( C1224 C2275 ) C1224_=_C2276( C1224 C2276 ) C1224_=_C2277( C1224 C2277 ) C1224_=_C2278( C1224 C2278 ) C1224_=_C2279( C1224 C2279 ) \nC1314_=_C1495( C1314 C1495 ) C1314_=_C1666( C1314 C1666 ) C1314_=_C1824( C1314 C1824 ) C1314_=_C1969( C1314 C1969 ) C1314_=_C2105( C1314 C2105 ) C1314_=_C2223( C1314 C2223 ) \nC1314_=_C2244( C1314 C2244 ) C1314_=_C2253( C1314 C2253 ) C1314_=_C2260( C1314 C2260 ) C1314_=_C2268( C1314 C2268 ) C1314_=_C2277( C1314 C2277 ) C1314_=_C2286( C1314 C2286 ) \nC1314_=_C2294( C1314 C2294 ) C1314_=_C2303( C1314 C2303 ) C1314_=_C2310( C1314 C2310 ) C1314_=_C2316( C1314 C2316 ) C1314_=_C2322( C1314 C2322 ) C1314_=_C2327( C1314 C2327 ) \nC1314_=_C2332( C1314 C2332 ) C1314_=_C2333( C1314 C2333 ) C1314_=_C2334( C1314 C2334 ) C1314_=_C2335( C1314 C2335 ) C1406_=_C1594( C1406 C1594 ) C1406_=_C1755( C1406 C1755 ) \nC1406_=_C1901( C1406 C1901 ) C1406_=_C2051( C1406 C2051 ) C1406_=_C2236( C1406 C2236 ) C1406_=_C2273( C1406 C2273 ) C1406_=_C2274( C1406 C2274 ) C1406_=_C2275( C1406 C2275 ) \nC1406_=_C2276( C1406 C2276 ) C1406_=_C2277( C1406 C2277 ) C1406_=_C2278( C1406 C2278 ) C1406_=_C2279( C1406 C2279 ) C1495_=_C1666( C1495 C1666 ) C1495_=_C1824( C1495 C1824 ) \nC1495_=_C1969( C1495 C1969 ) C1495_=_C2105( C1495 C2105 ) C1495_=_C2223( C1495 C2223 ) C1495_=_C2244( C1495 C2244 ) C1495_=_C2253( C1495 C2253 ) C1495_=_C2260( C1495 C2260 ) \nC1495_=_C2268( C1495 C2268 ) C1495_=_C2277( C1495 C2277 ) C1495_=_C2286( C1495 C2286 ) C1495_=_C2294( C1495 C2294 ) C1495_=_C2303( C1495 C2303 ) C1495_=_C2310( C1495 C2310 ) \nC1495_=_C2316( C1495 C2316 ) C1495_=_C2322( C1495 C2322 ) C1495_=_C2327( C1495 C2327 ) C1495_=_C2332( C1495 C2332 ) C1495_=_C2333( C1495 C2333 ) C1495_=_C2334( C1495 C2334 ) \nC1495_=_C2335( C1495 C2335 ) C1594_=_C1755( C1594 C1755 ) C1594_=_C1901( C1594 C1901 ) C1594_=_C2051( C1594 C2051 ) C1594_=_C2236( C1594 C2236 ) C1594_=_C2273( C1594 C2273 ) \nC1594_=_C2274( C1594 C2274 ) C1594_=_C2275( C1594 C2275 ) C1594_=_C2276( C1594 C2276 ) C1594_=_C2277( C1594 C2277 ) C1594_=_C2278( C1594 C2278 ) C1594_=_C2279( C1594 C2279 ) \nC1666_=_C1824( C1666 C1824 ) C1666_=_C1969( C1666 C1969 ) C1666_=_C2105( C1666 C2105 ) C1666_=_C2223( C1666 C2223 ) C1666_=_C2244( C1666 C2244 ) C1666_=_C2253( C1666 C2253 ) \nC1666_=_C2260( C1666 C2260 ) C1666_=_C2268( C1666 C2268 ) C1666_=_C2277( C1666 C2277 ) C1666_=_C2286( C1666 C2286 ) C1666_=_C2294( C1666 C2294 ) C1666_=_C2303( C1666 C2303 ) \nC1666_=_C2310( C1666 C2310 ) C1666_=_C2316( C1666 C2316 ) C1666_=_C2322( C1666 C2322 ) C1666_=_C2327( C1666 C2327 ) C1666_=_C2332( C1666 C2332 ) C1666_=_C2333( C1666 C2333 ) \nC1666_=_C2334( C1666 C2334 ) C1666_=_C2335( C1666 C2335 ) C1755_=_C1901( C1755 C1901 ) C1755_=_C2051( C1755 C2051 ) C1755_=_C2236( C1755 C2236 ) C1755_=_C2273( C1755 C2273 ) \nC1755_=_C2274( C1755 C2274 ) C1755_=_C2275( C1755 C2275 ) C1755_=_C2276( C1755 C2276 ) C1755_=_C2277( C1755 C2277 ) C1755_=_C2278( C1755 C2278 ) C1755_=_C2279( C1755 C2279 ) \nC1824_=_C1969( C1824 C1969 ) C1824_=_C2105( C1824 C2105</w:t>
      </w:r>
    </w:p>
    <w:p>
      <w:pPr>
        <w:pStyle w:val="PreformattedText"/>
        <w:bidi w:val="0"/>
        <w:spacing w:before="0" w:after="0"/>
        <w:jc w:val="left"/>
        <w:rPr/>
      </w:pPr>
      <w:r>
        <w:rPr/>
        <w:t xml:space="preserve"> </w:t>
      </w:r>
      <w:r>
        <w:rPr/>
        <w:t>) C1824_=_C2223( C1824 C2223 ) C1824_=_C2244( C1824 C2244 ) C1824_=_C2253( C1824 C2253 ) C1824_=_C2260( C1824 C2260 ) \nC1824_=_C2268( C1824 C2268 ) C1824_=_C2277( C1824 C2277 ) C1824_=_C2286( C1824 C2286 ) C1824_=_C2294( C1824 C2294 ) C1824_=_C2303( C1824 C2303 ) C1824_=_C2310( C1824 C2310 ) \nC1824_=_C2316( C1824 C2316 ) C1824_=_C2322( C1824 C2322 ) C1824_=_C2327( C1824 C2327 ) C1824_=_C2332( C1824 C2332 ) C1824_=_C2333( C1824 C2333 ) C1824_=_C2334( C1824 C2334 ) \nC1824_=_C2335( C1824 C2335 ) C1901_=_C2051( C1901 C2051 ) C1901_=_C2236( C1901 C2236 ) C1901_=_C2273( C1901 C2273 ) C1901_=_C2274( C1901 C2274 ) C1901_=_C2275( C1901 C2275 ) \nC1901_=_C2276( C1901 C2276 ) C1901_=_C2277( C1901 C2277 ) C1901_=_C2278( C1901 C2278 ) C1901_=_C2279( C1901 C2279 ) C1969_=_C2105( C1969 C2105 ) C1969_=_C2223( C1969 C2223 ) \nC1969_=_C2244( C1969 C2244 ) C1969_=_C2253( C1969 C2253 ) C1969_=_C2260( C1969 C2260 ) C1969_=_C2268( C1969 C2268 ) C1969_=_C2277( C1969 C2277 ) C1969_=_C2286( C1969 C2286 ) \nC1969_=_C2294( C1969 C2294 ) C1969_=_C2303( C1969 C2303 ) C1969_=_C2310( C1969 C2310 ) C1969_=_C2316( C1969 C2316 ) C1969_=_C2322( C1969 C2322 ) C1969_=_C2327( C1969 C2327 ) \nC1969_=_C2332( C1969 C2332 ) C1969_=_C2333( C1969 C2333 ) C1969_=_C2334( C1969 C2334 ) C1969_=_C2335( C1969 C2335 ) C2051_=_C2236( C2051 C2236 ) C2051_=_C2273( C2051 C2273 ) \nC2051_=_C2274( C2051 C2274 ) C2051_=_C2275( C2051 C2275 ) C2051_=_C2276( C2051 C2276 ) C2051_=_C2277( C2051 C2277 ) C2051_=_C2278( C2051 C2278 ) C2051_=_C2279( C2051 C2279 ) \nC2105_=_C2223( C2105 C2223 ) C2105_=_C2244( C2105 C2244 ) C2105_=_C2253( C2105 C2253 ) C2105_=_C2260( C2105 C2260 ) C2105_=_C2268( C2105 C2268 ) C2105_=_C2277( C2105 C2277 ) \nC2105_=_C2286( C2105 C2286 ) C2105_=_C2294( C2105 C2294 ) C2105_=_C2303( C2105 C2303 ) C2105_=_C2310( C2105 C2310 ) C2105_=_C2316( C2105 C2316 ) C2105_=_C2322( C2105 C2322 ) \nC2105_=_C2327( C2105 C2327 ) C2105_=_C2332( C2105 C2332 ) C2105_=_C2333( C2105 C2333 ) C2105_=_C2334( C2105 C2334 ) C2105_=_C2335( C2105 C2335 ) C2223_=_C2244( C2223 C2244 ) \nC2223_=_C2253( C2223 C2253 ) C2223_=_C2260( C2223 C2260 ) C2223_=_C2268( C2223 C2268 ) C2223_=_C2277( C2223 C2277 ) C2223_=_C2286( C2223 C2286 ) C2223_=_C2294( C2223 C2294 ) \nC2223_=_C2303( C2223 C2303 ) C2223_=_C2310( C2223 C2310 ) C2223_=_C2316( C2223 C2316 ) C2223_=_C2322( C2223 C2322 ) C2223_=_C2327( C2223 C2327 ) C2223_=_C2332( C2223 C2332 ) \nC2223_=_C2333( C2223 C2333 ) C2223_=_C2334( C2223 C2334 ) C2223_=_C2335( C2223 C2335 ) C2236_=_C2244( C2236 C2244 ) C2236_=_C2273( C2236 C2273 ) C2236_=_C2274( C2236 C2274 ) \nC2236_=_C2275( C2236 C2275 ) C2236_=_C2276( C2236 C2276 ) C2236_=_C2277( C2236 C2277 ) C2236_=_C2278( C2236 C2278 ) C2236_=_C2279( C2236 C2279 ) C2244_=_C2253( C2244 C2253 ) \nC2244_=_C2260( C2244 C2260 ) C2244_=_C2268( C2244 C2268 ) C2244_=_C2277( C2244 C2277 ) C2244_=_C2286( C2244 C2286 ) C2244_=_C2294( C2244 C2294 ) C2244_=_C2303( C2244 C2303 ) \nC2244_=_C2310( C2244 C2310 ) C2244_=_C2316( C2244 C2316 ) C2244_=_C2322( C2244 C2322 ) C2244_=_C2327( C2244 C2327 ) C2244_=_C2332( C2244 C2332 ) C2244_=_C2333( C2244 C2333 ) \nC2244_=_C2334( C2244 C2334 ) C2244_=_C2335( C2244 C2335 ) C2253_=_C2260( C2253 C2260 ) C2253_=_C2268( C2253 C2268 ) C2253_=_C2277( C2253 C2277 ) C2253_=_C2286( C2253 C2286 ) \nC2253_=_C2294( C2253 C2294 ) C2253_=_C2303( C2253 C2303 ) C2253_=_C2310( C2253 C2310 ) C2253_=_C2316( C2253 C2316 ) C2253_=_C2322( C2253 C2322 ) C2253_=_C2327( C2253 C2327 ) \nC2253_=_C2332( C2253 C2332 ) C2253_=_C2333( C2253 C2333 ) C2253_=_C2334( C2253 C2334 ) C2253_=_C2335( C2253 C2335 ) C2260_=_C2268( C2260 C2268 ) C2260_=_C2277( C2260 C2277 ) \nC2260_=_C2286( C2260 C2286 ) C2260_=_C2294( C2260 C2294 ) C2260_=_C2303( C2260 C2303 ) C2260_=_C2310( C2260 C2310 ) C2260_=_C2316( C2260 C2316 ) C2260_=_C2322( C2260 C2322 ) \nC2260_=_C2327( C2260 C2327 ) C2260_=_C2332( C2260 C2332 ) C2260_=_C2333( C2260 C2333 ) C2260_=_C2334( C2260 C2334 ) C2260_=_C2335( C2260 C2335 ) C2268_=_C2277( C2268 C2277 ) \nC2268_=_C2286( C2268 C2286 ) C2268_=_C2294( C2268 C2294 ) C2268_=_C2303( C2268 C2303 ) C2268_=_C2310( C2268 C2310 ) C2268_=_C2316( C2268 C2316 ) C2268_=_C2322( C2268 C2322 ) \nC2268_=_C2327( C2268 C2327 ) C2268_=_C2332( C2268 C2332 ) C2268_=_C2333( C2268 C2333 ) C2268_=_C2334( C2268 C2334 ) C2268_=_C2335( C2268 C2335 ) C2273_=_C2274( C2273 C2274 ) \nC2273_=_C2275( C2273 C2275 ) C2273_=_C2276( C2273 C2276 ) C2273_=_C2277( C2273 C2277 ) C2273_=_C2278( C2273 C2278 ) C2273_=_C2279( C2273 C2279 ) C2273_=_C2286( C2273 C2286 ) \nC2274_=_C2275( C2274 C2275 ) C2274_=_C2276( C2274 C2276 ) C2274_=_C2277( C2274 C2277 ) C2274_=_C2278( C2274 C2278 ) C2274_=_C2279( C2274 C2279 ) C2274_=_C2303( C2274 C2303 ) \nC2275_=_C2276( C2275 C2276 ) C2275_=_C2277( C2275 C2277 ) C2275_=_C2278( C2275 C2278 ) C2275_=_C2279( C2275 C2279 ) C2275_=_C2316( C2275 C2316 ) C2276_=_C2277( C2276 C2277 ) \nC2276_=_C2278( C2276 C2278 ) C2276_=_C2279( C2276 C2279 ) C2276_=_C2322( C2276 C2322 ) C2277_=_C2278( C2277 C2278 ) C2277_=_C2279( C2277 C2279 ) C2277_=_C2286( C2277 C2286 ) \nC2277_=_C2294( C2277 C2294 ) C2277_=_C2303( C2277 C2303 ) C2277_=_C2310( C2277 C2310 ) C2277_=_C2316( C2277 C2316 ) C2277_=_C2322( C2277 C2322 ) C2277_=_C2327( C2277 C2327 ) \nC2277_=_C2332( C2277 C2332 ) C2277_=_C2333( C2277 C2333 ) C2277_=_C2334( C2277 C2334 ) C2277_=_C2335( C2277 C2335 ) C2278_=_C2279( C2278 C2279 ) C2278_=_C2332( C2278 C2332 ) \nC2279_=_C2333( C2279 C2333 ) C2286_=_C2294( C2286 C2294 ) C2286_=_C2303( C2286 C2303 ) C2286_=_C2310( C2286 C2310 ) C2286_=_C2316( C2286 C2316 ) C2286_=_C2322( C2286 C2322 ) \nC2286_=_C2327( C2286 C2327 ) C2286_=_C2332( C2286 C2332 ) C2286_=_C2333( C2286 C2333 ) C2286_=_C2334( C2286 C2334 ) C2286_=_C2335( C2286 C2335 ) C2294_=_C2303( C2294 C2303 ) \nC2294_=_C2310( C2294 C2310 ) C2294_=_C2316( C2294 C2316 ) C2294_=_C2322( C2294 C2322 ) C2294_=_C2327( C2294 C2327 ) C2294_=_C2332( C2294 C2332 ) C2294_=_C2333( C2294 C2333 ) \nC2294_=_C2334( C2294 C2334 ) C2294_=_C2335( C2294 C2335 ) C2303_=_C2310( C2303 C2310 ) C2303_=_C2316( C2303 C2316 ) C2303_=_C2322( C2303 C2322 ) C2303_=_C2327( C2303 C2327 ) \nC2303_=_C2332( C2303 C2332 ) C2303_=_C2333( C2303 C2333 ) C2303_=_C2334( C2303 C2334 ) C2303_=_C2335( C2303 C2335 ) C2310_=_C2316( C2310 C2316 ) C2310_=_C2322( C2310 C2322 ) \nC2310_=_C2327( C2310 C2327 ) C2310_=_C2332( C2310 C2332 ) C2310_=_C2333( C2310 C2333 ) C2310_=_C2334( C2310 C2334 ) C2310_=_C2335( C2310 C2335 ) C2316_=_C2322( C2316 C2322 ) \nC2316_=_C2327( C2316 C2327 ) C2316_=_C2332( C2316 C2332 ) C2316_=_C2333( C2316 C2333 ) C2316_=_C2334( C2316 C2334 ) C2316_=_C2335( C2316 C2335 ) C2322_=_C2327( C2322 C2327 ) \nC2322_=_C2332( C2322 C2332 ) C2322_=_C2333( C2322 C2333 ) C2322_=_C2334( C2322 C2334 ) C2322_=_C2335( C2322 C2335 ) C2327_=_C2332( C2327 C2332 ) C2327_=_C2333( C2327 C2333 ) \nC2327_=_C2334( C2327 C2334 ) C2327_=_C2335( C2327 C2335 ) C2332_=_C2333( C2332 C2333 ) C2332_=_C2334( C2332 C2334 ) C2332_=_C2335( C2332 C2335 ) C2333_=_C2334( C2333 C2334 ) \nC2333_=_C2335( C2333 C2335 ) C2334_=_C2335( C2334 C2335 ) "];161-&gt;209[label="42: C226 C468 C588 C703 C810 \nC914 C1122 C1224 C1314 C1406 C1495 \nC1594 C1666 C1755 C1824 C1901 C1969 \nC2051 C2105 C2223 C2236 C2244 C2253 \nC2260 C2268 C2273 C2274 C2275 C2276 \nC2278 C2279 C2286 C2294 C2303 C2310 \nC2316 C2322 C2327 C2332 C2333 C2334 \nC2335 \n463: C226_=_C468 ,C226_=_C703 ,C226_=_C914 ,C226_=_C1122 ,C226_=_C1314 ,\nC226_=_C1495 ,C226_=_C1666 ,C226_=_C1824 ,C226_=_C1969 ,C226_=_C2105 ,C226_=_C2223 ,\nC226_=_C2244 ,C226_=_C2253 ,C226_=_C2260 ,C226_=_C2268 ,C226_=_C2286 ,C226_=_C2294 ,\nC226_=_C2303 ,C226_=_C2310 ,C226_=_C2316 ,C226_=_C2322 ,C226_=_C2327 ,C226_=_C2332 ,\nC226_=_C2333 ,C226_=_C2334 ,C226_=_C2335 ,C468_=_C703 ,C468_=_C914 ,C468_=_C1122 ,\nC468_=_C1314 ,C468_=_C1495 ,C468_=_C1666 ,C468_=_C1824 ,C468_=_C1969 ,C468_=_C2105 ,\nC468_=_C2223 ,C468_=_C2244 ,C468_=_C2253 ,C468_=_C2260 ,C468_=_C2268 ,C468_=_C2286 ,\nC468_=_C2294 ,C468_=_C2303 ,C468_=_C2310 ,C468_=_C2316 ,C468_=_C2322 ,C468_=_C2327 ,\nC468_=_C2332 ,C468_=_C2333 ,C468_=_C2334 ,C468_=_C2335 ,C588_=_C810 ,C588_=_C1224 ,\nC588_=_C1406 ,C588_=_C1594 ,C588_=_C1755 ,C588_=_C1901 ,C588_=_C2051 ,C588_=_C2236 ,\nC588_=_C2273 ,C588_=_C2274 ,C588_=_C2275 ,C588_=_C2276 ,C588_=_C2278 ,C588_=_C2279 ,\nC703_=_C914 ,C703_=_C1122 ,C703_=_C1314 ,C703_=_C1495 ,C703_=_C1666 ,C703_=_C1824 ,\nC703_=_C1969 ,C703_=_C2105 ,C703_=_C2223 ,C703_=_C2244 ,C703_=_C2253 ,C703_=_C2260 ,\nC703_=_C2268 ,C703_=_C2286 ,C703_=_C2294 ,C703_=_C2303 ,C703_=_C2310 ,C703_=_C2316 ,\nC703_=_C2322 ,C703_=_C2327 ,C703_=_C2332 ,C703_=_C2333 ,C703_=_C2334 ,C703_=_C2335 ,\nC810_=_C1224 ,C810_=_C1406 ,C810_=_C1594 ,C810_=_C1755 ,C810_=_C1901 ,C810_=_C2051 ,\nC810_=_C2236 ,C810_=_C2273 ,C810_=_C2274 ,C810_=_C2275 ,C810_=_C2276 ,C810_=_C2278 ,\nC810_=_C2279 ,C914_=_C1122 ,C914_=_C1314 ,C914_=_C1495 ,C914_=_C1666 ,C914_=_C1824 ,\nC914_=_C1969 ,C914_=_C2105 ,C914_=_C2223 ,C914_=_C2244 ,C914_=_C2253 ,C914_=_C2260 ,\nC914_=_C2268 ,C914_=_C2286 ,C914_=_C2294 ,C914_=_C2303 ,C914_=_C2310 ,C914_=_C2316 ,\nC914_=_C2322 ,C914_=_C2327 ,C914_=_C2332 ,C914_=_C2333 ,C914_=_C2334 ,C914_=_C2335 ,\nC1122_=_C1314 ,C1122_=_C1495 ,C1122_=_C1666 ,C1122_=_C1824 ,C1122_=_C1969 ,C1122_=_C2105 ,\nC1122_=_C2223 ,C1122_=_C2244 ,C1122_=_C2253 ,C1122_=_C2260 ,C1122_=_C2268 ,C1122_=_C2286 ,\nC1122_=_C2294 ,C1122_=_C2303 ,C1122_=_C2310 ,C1122_=_C2316 ,C1122_=_C2322 ,C1122_=_C2327 ,\nC1122_=_C2332 ,C1122_=_C2333 ,C1122_=_C2334 ,C1122_=_C2335 ,C1224_=_C1406 ,C1224_=_C1594 ,\nC1224_=_C1755 ,C1224_=_C1901 ,C1224_=_C2051 ,C1224_=_C2236 ,C1224_=_C2273 ,C1224_=_C2274 ,\nC1224_=_C2275 ,C1224_=_C2276 ,C1224_=_C2278 ,C1224_=_C2279 ,C1314_=_C1495 ,C1314_=_C1666 ,\nC1314_=_C1824 ,C1314_=_C1969 ,C1314_=_C2105 ,C1314_=_C2223 ,C1314_=_C2244 ,C1314_=_C2253 ,\nC1314_=_C2260 ,C1314_=_C2268 ,C1314_=_C2286 ,C1314_=_C2294 ,C1314_=_C2303 ,C1314_=_C2310 ,\nC1314_=_C2316 ,C1314_=_C2322 ,C1314_=_C2327 ,C1314_=_C2332</w:t>
      </w:r>
    </w:p>
    <w:p>
      <w:pPr>
        <w:pStyle w:val="PreformattedText"/>
        <w:bidi w:val="0"/>
        <w:spacing w:before="0" w:after="0"/>
        <w:jc w:val="left"/>
        <w:rPr/>
      </w:pPr>
      <w:r>
        <w:rPr/>
        <w:t xml:space="preserve"> </w:t>
      </w:r>
      <w:r>
        <w:rPr/>
        <w:t>,C1314_=_C2333 ,C1314_=_C2334 ,\nC1314_=_C2335 ,C1406_=_C1594 ,C1406_=_C1755 ,C1406_=_C1901 ,C1406_=_C2051 ,C1406_=_C2236 ,\nC1406_=_C2273 ,C1406_=_C2274 ,C1406_=_C2275 ,C1406_=_C2276 ,C1406_=_C2278 ,C1406_=_C2279 ,\nC1495_=_C1666 ,C1495_=_C1824 ,C1495_=_C1969 ,C1495_=_C2105 ,C1495_=_C2223 ,C1495_=_C2244 ,\nC1495_=_C2253 ,C1495_=_C2260 ,C1495_=_C2268 ,C1495_=_C2286 ,C1495_=_C2294 ,C1495_=_C2303 ,\nC1495_=_C2310 ,C1495_=_C2316 ,C1495_=_C2322 ,C1495_=_C2327 ,C1495_=_C2332 ,C1495_=_C2333 ,\nC1495_=_C2334 ,C1495_=_C2335 ,C1594_=_C1755 ,C1594_=_C1901 ,C1594_=_C2051 ,C1594_=_C2236 ,\nC1594_=_C2273 ,C1594_=_C2274 ,C1594_=_C2275 ,C1594_=_C2276 ,C1594_=_C2278 ,C1594_=_C2279 ,\nC1666_=_C1824 ,C1666_=_C1969 ,C1666_=_C2105 ,C1666_=_C2223 ,C1666_=_C2244 ,C1666_=_C2253 ,\nC1666_=_C2260 ,C1666_=_C2268 ,C1666_=_C2286 ,C1666_=_C2294 ,C1666_=_C2303 ,C1666_=_C2310 ,\nC1666_=_C2316 ,C1666_=_C2322 ,C1666_=_C2327 ,C1666_=_C2332 ,C1666_=_C2333 ,C1666_=_C2334 ,\nC1666_=_C2335 ,C1755_=_C1901 ,C1755_=_C2051 ,C1755_=_C2236 ,C1755_=_C2273 ,C1755_=_C2274 ,\nC1755_=_C2275 ,C1755_=_C2276 ,C1755_=_C2278 ,C1755_=_C2279 ,C1824_=_C1969 ,C1824_=_C2105 ,\nC1824_=_C2223 ,C1824_=_C2244 ,C1824_=_C2253 ,C1824_=_C2260 ,C1824_=_C2268 ,C1824_=_C2286 ,\nC1824_=_C2294 ,C1824_=_C2303 ,C1824_=_C2310 ,C1824_=_C2316 ,C1824_=_C2322 ,C1824_=_C2327 ,\nC1824_=_C2332 ,C1824_=_C2333 ,C1824_=_C2334 ,C1824_=_C2335 ,C1901_=_C2051 ,C1901_=_C2236 ,\nC1901_=_C2273 ,C1901_=_C2274 ,C1901_=_C2275 ,C1901_=_C2276 ,C1901_=_C2278 ,C1901_=_C2279 ,\nC1969_=_C2105 ,C1969_=_C2223 ,C1969_=_C2244 ,C1969_=_C2253 ,C1969_=_C2260 ,C1969_=_C2268 ,\nC1969_=_C2286 ,C1969_=_C2294 ,C1969_=_C2303 ,C1969_=_C2310 ,C1969_=_C2316 ,C1969_=_C2322 ,\nC1969_=_C2327 ,C1969_=_C2332 ,C1969_=_C2333 ,C1969_=_C2334 ,C1969_=_C2335 ,C2051_=_C2236 ,\nC2051_=_C2273 ,C2051_=_C2274 ,C2051_=_C2275 ,C2051_=_C2276 ,C2051_=_C2278 ,C2051_=_C2279 ,\nC2105_=_C2223 ,C2105_=_C2244 ,C2105_=_C2253 ,C2105_=_C2260 ,C2105_=_C2268 ,C2105_=_C2286 ,\nC2105_=_C2294 ,C2105_=_C2303 ,C2105_=_C2310 ,C2105_=_C2316 ,C2105_=_C2322 ,C2105_=_C2327 ,\nC2105_=_C2332 ,C2105_=_C2333 ,C2105_=_C2334 ,C2105_=_C2335 ,C2223_=_C2244 ,C2223_=_C2253 ,\nC2223_=_C2260 ,C2223_=_C2268 ,C2223_=_C2286 ,C2223_=_C2294 ,C2223_=_C2303 ,C2223_=_C2310 ,\nC2223_=_C2316 ,C2223_=_C2322 ,C2223_=_C2327 ,C2223_=_C2332 ,C2223_=_C2333 ,C2223_=_C2334 ,\nC2223_=_C2335 ,C2236_=_C2244 ,C2236_=_C2273 ,C2236_=_C2274 ,C2236_=_C2275 ,C2236_=_C2276 ,\nC2236_=_C2278 ,C2236_=_C2279 ,C2244_=_C2253 ,C2244_=_C2260 ,C2244_=_C2268 ,C2244_=_C2286 ,\nC2244_=_C2294 ,C2244_=_C2303 ,C2244_=_C2310 ,C2244_=_C2316 ,C2244_=_C2322 ,C2244_=_C2327 ,\nC2244_=_C2332 ,C2244_=_C2333 ,C2244_=_C2334 ,C2244_=_C2335 ,C2253_=_C2260 ,C2253_=_C2268 ,\nC2253_=_C2286 ,C2253_=_C2294 ,C2253_=_C2303 ,C2253_=_C2310 ,C2253_=_C2316 ,C2253_=_C2322 ,\nC2253_=_C2327 ,C2253_=_C2332 ,C2253_=_C2333 ,C2253_=_C2334 ,C2253_=_C2335 ,C2260_=_C2268 ,\nC2260_=_C2286 ,C2260_=_C2294 ,C2260_=_C2303 ,C2260_=_C2310 ,C2260_=_C2316 ,C2260_=_C2322 ,\nC2260_=_C2327 ,C2260_=_C2332 ,C2260_=_C2333 ,C2260_=_C2334 ,C2260_=_C2335 ,C2268_=_C2286 ,\nC2268_=_C2294 ,C2268_=_C2303 ,C2268_=_C2310 ,C2268_=_C2316 ,C2268_=_C2322 ,C2268_=_C2327 ,\nC2268_=_C2332 ,C2268_=_C2333 ,C2268_=_C2334 ,C2268_=_C2335 ,C2273_=_C2274 ,C2273_=_C2275 ,\nC2273_=_C2276 ,C2273_=_C2278 ,C2273_=_C2279 ,C2273_=_C2286 ,C2274_=_C2275 ,C2274_=_C2276 ,\nC2274_=_C2278 ,C2274_=_C2279 ,C2274_=_C2303 ,C2275_=_C2276 ,C2275_=_C2278 ,C2275_=_C2279 ,\nC2275_=_C2316 ,C2276_=_C2278 ,C2276_=_C2279 ,C2276_=_C2322 ,C2278_=_C2279 ,C2278_=_C2332 ,\nC2279_=_C2333 ,C2286_=_C2294 ,C2286_=_C2303 ,C2286_=_C2310 ,C2286_=_C2316 ,C2286_=_C2322 ,\nC2286_=_C2327 ,C2286_=_C2332 ,C2286_=_C2333 ,C2286_=_C2334 ,C2286_=_C2335 ,C2294_=_C2303 ,\nC2294_=_C2310 ,C2294_=_C2316 ,C2294_=_C2322 ,C2294_=_C2327 ,C2294_=_C2332 ,C2294_=_C2333 ,\nC2294_=_C2334 ,C2294_=_C2335 ,C2303_=_C2310 ,C2303_=_C2316 ,C2303_=_C2322 ,C2303_=_C2327 ,\nC2303_=_C2332 ,C2303_=_C2333 ,C2303_=_C2334 ,C2303_=_C2335 ,C2310_=_C2316 ,C2310_=_C2322 ,\nC2310_=_C2327 ,C2310_=_C2332 ,C2310_=_C2333 ,C2310_=_C2334 ,C2310_=_C2335 ,C2316_=_C2322 ,\nC2316_=_C2327 ,C2316_=_C2332 ,C2316_=_C2333 ,C2316_=_C2334 ,C2316_=_C2335 ,C2322_=_C2327 ,\nC2322_=_C2332 ,C2322_=_C2333 ,C2322_=_C2334 ,C2322_=_C2335 ,C2327_=_C2332 ,C2327_=_C2333 ,\nC2327_=_C2334 ,C2327_=_C2335 ,C2332_=_C2333 ,C2332_=_C2334 ,C2332_=_C2335 ,C2333_=_C2334 ,\nC2333_=_C2335 ,C2334_=_C2335 ,"];210[shape=box, label="id:210 level: 6\n43: C66 C241 C482 C708 C777 \nC920 C1000 C1132 C1185 C1323 C1377 \nC1500 C1568 C1670 C1828 C1974 C2030 \nC2108 C2227 C2234 C2245 C2254 C2256 \nC2257 C2258 C2259 C2260 C2261 C2262 \nC2263 C2269 C2278 C2287 C2295 C2304 \nC2311 C2317 C2323 C2328 C2332 C2336 \nC2337 C2338 \n505: C66_=_C777( C66 C777 ) C66_=_C1000( C66 C1000 ) C66_=_C1185( C66 C1185 ) C66_=_C1377( C66 C1377 ) C66_=_C1568( C66 C1568 ) \nC66_=_C2030( C66 C2030 ) C66_=_C2234( C66 C2234 ) C66_=_C2256( C66 C2256 ) C66_=_C2257( C66 C2257 ) C66_=_C2258( C66 C2258 ) C66_=_C2259( C66 C2259 ) \nC66_=_C2260( C66 C2260 ) C66_=_C2261( C66 C2261 ) C66_=_C2262( C66 C2262 ) C66_=_C2263( C66 C2263 ) C241_=_C482( C241 C482 ) C241_=_C708( C241 C708 ) \nC241_=_C920( C241 C920 ) C241_=_C1132( C241 C1132 ) C241_=_C1323( C241 C1323 ) C241_=_C1500( C241 C1500 ) C241_=_C1670( C241 C1670 ) C241_=_C1828( C241 C1828 ) \nC241_=_C1974( C241 C1974 ) C241_=_C2108( C241 C2108 ) C241_=_C2227( C241 C2227 ) C241_=_C2245( C241 C2245 ) C241_=_C2254( C241 C2254 ) C241_=_C2261( C241 C2261 ) \nC241_=_C2269( C241 C2269 ) C241_=_C2278( C241 C2278 ) C241_=_C2287( C241 C2287 ) C241_=_C2295( C241 C2295 ) C241_=_C2304( C241 C2304 ) C241_=_C2311( C241 C2311 ) \nC241_=_C2317( C241 C2317 ) C241_=_C2323( C241 C2323 ) C241_=_C2328( C241 C2328 ) C241_=_C2332( C241 C2332 ) C241_=_C2336( C241 C2336 ) C241_=_C2337( C241 C2337 ) \nC241_=_C2338( C241 C2338 ) C482_=_C708( C482 C708 ) C482_=_C920( C482 C920 ) C482_=_C1132( C482 C1132 ) C482_=_C1323( C482 C1323 ) C482_=_C1500( C482 C1500 ) \nC482_=_C1670( C482 C1670 ) C482_=_C1828( C482 C1828 ) C482_=_C1974( C482 C1974 ) C482_=_C2108( C482 C2108 ) C482_=_C2227( C482 C2227 ) C482_=_C2245( C482 C2245 ) \nC482_=_C2254( C482 C2254 ) C482_=_C2261( C482 C2261 ) C482_=_C2269( C482 C2269 ) C482_=_C2278( C482 C2278 ) C482_=_C2287( C482 C2287 ) C482_=_C2295( C482 C2295 ) \nC482_=_C2304( C482 C2304 ) C482_=_C2311( C482 C2311 ) C482_=_C2317( C482 C2317 ) C482_=_C2323( C482 C2323 ) C482_=_C2328( C482 C2328 ) C482_=_C2332( C482 C2332 ) \nC482_=_C2336( C482 C2336 ) C482_=_C2337( C482 C2337 ) C482_=_C2338( C482 C2338 ) C708_=_C920( C708 C920 ) C708_=_C1132( C708 C1132 ) C708_=_C1323( C708 C1323 ) \nC708_=_C1500( C708 C1500 ) C708_=_C1670( C708 C1670 ) C708_=_C1828( C708 C1828 ) C708_=_C1974( C708 C1974 ) C708_=_C2108( C708 C2108 ) C708_=_C2227( C708 C2227 ) \nC708_=_C2245( C708 C2245 ) C708_=_C2254( C708 C2254 ) C708_=_C2261( C708 C2261 ) C708_=_C2269( C708 C2269 ) C708_=_C2278( C708 C2278 ) C708_=_C2287( C708 C2287 ) \nC708_=_C2295( C708 C2295 ) C708_=_C2304( C708 C2304 ) C708_=_C2311( C708 C2311 ) C708_=_C2317( C708 C2317 ) C708_=_C2323( C708 C2323 ) C708_=_C2328( C708 C2328 ) \nC708_=_C2332( C708 C2332 ) C708_=_C2336( C708 C2336 ) C708_=_C2337( C708 C2337 ) C708_=_C2338( C708 C2338 ) C777_=_C1000( C777 C1000 ) C777_=_C1185( C777 C1185 ) \nC777_=_C1377( C777 C1377 ) C777_=_C1568( C777 C1568 ) C777_=_C2030( C777 C2030 ) C777_=_C2234( C777 C2234 ) C777_=_C2256( C777 C2256 ) C777_=_C2257( C777 C2257 ) \nC777_=_C2258( C777 C2258 ) C777_=_C2259( C777 C2259 ) C777_=_C2260( C777 C2260 ) C777_=_C2261( C777 C2261 ) C777_=_C2262( C777 C2262 ) C777_=_C2263( C777 C2263 ) \nC920_=_C1132( C920 C1132 ) C920_=_C1323( C920 C1323 ) C920_=_C1500( C920 C1500 ) C920_=_C1670( C920 C1670 ) C920_=_C1828( C920 C1828 ) C920_=_C1974( C920 C1974 ) \nC920_=_C2108( C920 C2108 ) C920_=_C2227( C920 C2227 ) C920_=_C2245( C920 C2245 ) C920_=_C2254( C920 C2254 ) C920_=_C2261( C920 C2261 ) C920_=_C2269( C920 C2269 ) \nC920_=_C2278( C920 C2278 ) C920_=_C2287( C920 C2287 ) C920_=_C2295( C920 C2295 ) C920_=_C2304( C920 C2304 ) C920_=_C2311( C920 C2311 ) C920_=_C2317( C920 C2317 ) \nC920_=_C2323( C920 C2323 ) C920_=_C2328( C920 C2328 ) C920_=_C2332( C920 C2332 ) C920_=_C2336( C920 C2336 ) C920_=_C2337( C920 C2337 ) C920_=_C2338( C920 C2338 ) \nC1000_=_C1185( C1000 C1185 ) C1000_=_C1377( C1000 C1377 ) C1000_=_C1568( C1000 C1568 ) C1000_=_C2030( C1000 C2030 ) C1000_=_C2234( C1000 C2234 ) C1000_=_C2256( C1000 C2256 ) \nC1000_=_C2257( C1000 C2257 ) C1000_=_C2258( C1000 C2258 ) C1000_=_C2259( C1000 C2259 ) C1000_=_C2260( C1000 C2260 ) C1000_=_C2261( C1000 C2261 ) C1000_=_C2262( C1000 C2262 ) \nC1000_=_C2263( C1000 C2263 ) C1132_=_C1323( C1132 C1323 ) C1132_=_C1500( C1132 C1500 ) C1132_=_C1670( C1132 C1670 ) C1132_=_C1828( C1132 C1828 ) C1132_=_C1974( C1132 C1974 ) \nC1132_=_C2108( C1132 C2108 ) C1132_=_C2227( C1132 C2227 ) C1132_=_C2245( C1132 C2245 ) C1132_=_C2254( C1132 C2254 ) C1132_=_C2261( C1132 C2261 ) C1132_=_C2269( C1132 C2269 ) \nC1132_=_C2278( C1132 C2278 ) C1132_=_C2287( C1132 C2287 ) C1132_=_C2295( C1132 C2295 ) C1132_=_C2304( C1132 C2304 ) C1132_=_C2311( C1132 C2311 ) C1132_=_C2317( C1132 C2317 ) \nC1132_=_C2323( C1132 C2323 ) C1132_=_C2328( C1132 C2328 ) C1132_=_C2332( C1132 C2332 ) C1132_=_C2336( C1132 C2336 ) C1132_=_C2337( C1132 C2337 ) C1132_=_C2338( C1132 C2338 ) \nC1185_=_C1377( C1185 C1377 ) C1185_=_C1568( C1185 C1568 ) C1185_=_C2030( C1185 C2030 ) C1185_=_C2234( C1185 C2234 ) C1185_=_C2256( C1185 C2256 ) C1185_=_C2257( C1185 C2257 ) \nC1185_=_C2258( C1185 C2258 ) C1185_=_C2259( C1185 C2259 ) C1185_=_C2260( C1185 C2260 ) C1185_=_C2261( C1185 C2261 ) C1185_=_C2262( C1185 C2262 ) C1185_=_C2263( C1185 C2263 ) \nC1323_=_C1500( C1323 C1500 ) C1323_=_C1670( C1323 C1670 ) C1323_=_C1828( C1323 C1828 ) C1323_=_C1974( C1323 C1974 ) C1323_=_C2108( C1323 C2108 ) C1323_=_C2227( C1323 C2227 ) \nC1323_=_C2245( C1323 C2245 ) C1323_=_C2254( C1323 C2254 ) C1323_=_C2261( C1323</w:t>
      </w:r>
    </w:p>
    <w:p>
      <w:pPr>
        <w:pStyle w:val="PreformattedText"/>
        <w:bidi w:val="0"/>
        <w:spacing w:before="0" w:after="0"/>
        <w:jc w:val="left"/>
        <w:rPr/>
      </w:pPr>
      <w:r>
        <w:rPr/>
        <w:t xml:space="preserve"> </w:t>
      </w:r>
      <w:r>
        <w:rPr/>
        <w:t>C2261 ) C1323_=_C2269( C1323 C2269 ) C1323_=_C2278( C1323 C2278 ) C1323_=_C2287( C1323 C2287 ) \nC1323_=_C2295( C1323 C2295 ) C1323_=_C2304( C1323 C2304 ) C1323_=_C2311( C1323 C2311 ) C1323_=_C2317( C1323 C2317 ) C1323_=_C2323( C1323 C2323 ) C1323_=_C2328( C1323 C2328 ) \nC1323_=_C2332( C1323 C2332 ) C1323_=_C2336( C1323 C2336 ) C1323_=_C2337( C1323 C2337 ) C1323_=_C2338( C1323 C2338 ) C1377_=_C1568( C1377 C1568 ) C1377_=_C2030( C1377 C2030 ) \nC1377_=_C2234( C1377 C2234 ) C1377_=_C2256( C1377 C2256 ) C1377_=_C2257( C1377 C2257 ) C1377_=_C2258( C1377 C2258 ) C1377_=_C2259( C1377 C2259 ) C1377_=_C2260( C1377 C2260 ) \nC1377_=_C2261( C1377 C2261 ) C1377_=_C2262( C1377 C2262 ) C1377_=_C2263( C1377 C2263 ) C1500_=_C1670( C1500 C1670 ) C1500_=_C1828( C1500 C1828 ) C1500_=_C1974( C1500 C1974 ) \nC1500_=_C2108( C1500 C2108 ) C1500_=_C2227( C1500 C2227 ) C1500_=_C2245( C1500 C2245 ) C1500_=_C2254( C1500 C2254 ) C1500_=_C2261( C1500 C2261 ) C1500_=_C2269( C1500 C2269 ) \nC1500_=_C2278( C1500 C2278 ) C1500_=_C2287( C1500 C2287 ) C1500_=_C2295( C1500 C2295 ) C1500_=_C2304( C1500 C2304 ) C1500_=_C2311( C1500 C2311 ) C1500_=_C2317( C1500 C2317 ) \nC1500_=_C2323( C1500 C2323 ) C1500_=_C2328( C1500 C2328 ) C1500_=_C2332( C1500 C2332 ) C1500_=_C2336( C1500 C2336 ) C1500_=_C2337( C1500 C2337 ) C1500_=_C2338( C1500 C2338 ) \nC1568_=_C2030( C1568 C2030 ) C1568_=_C2234( C1568 C2234 ) C1568_=_C2256( C1568 C2256 ) C1568_=_C2257( C1568 C2257 ) C1568_=_C2258( C1568 C2258 ) C1568_=_C2259( C1568 C2259 ) \nC1568_=_C2260( C1568 C2260 ) C1568_=_C2261( C1568 C2261 ) C1568_=_C2262( C1568 C2262 ) C1568_=_C2263( C1568 C2263 ) C1670_=_C1828( C1670 C1828 ) C1670_=_C1974( C1670 C1974 ) \nC1670_=_C2108( C1670 C2108 ) C1670_=_C2227( C1670 C2227 ) C1670_=_C2245( C1670 C2245 ) C1670_=_C2254( C1670 C2254 ) C1670_=_C2261( C1670 C2261 ) C1670_=_C2269( C1670 C2269 ) \nC1670_=_C2278( C1670 C2278 ) C1670_=_C2287( C1670 C2287 ) C1670_=_C2295( C1670 C2295 ) C1670_=_C2304( C1670 C2304 ) C1670_=_C2311( C1670 C2311 ) C1670_=_C2317( C1670 C2317 ) \nC1670_=_C2323( C1670 C2323 ) C1670_=_C2328( C1670 C2328 ) C1670_=_C2332( C1670 C2332 ) C1670_=_C2336( C1670 C2336 ) C1670_=_C2337( C1670 C2337 ) C1670_=_C2338( C1670 C2338 ) \nC1828_=_C1974( C1828 C1974 ) C1828_=_C2108( C1828 C2108 ) C1828_=_C2227( C1828 C2227 ) C1828_=_C2245( C1828 C2245 ) C1828_=_C2254( C1828 C2254 ) C1828_=_C2261( C1828 C2261 ) \nC1828_=_C2269( C1828 C2269 ) C1828_=_C2278( C1828 C2278 ) C1828_=_C2287( C1828 C2287 ) C1828_=_C2295( C1828 C2295 ) C1828_=_C2304( C1828 C2304 ) C1828_=_C2311( C1828 C2311 ) \nC1828_=_C2317( C1828 C2317 ) C1828_=_C2323( C1828 C2323 ) C1828_=_C2328( C1828 C2328 ) C1828_=_C2332( C1828 C2332 ) C1828_=_C2336( C1828 C2336 ) C1828_=_C2337( C1828 C2337 ) \nC1828_=_C2338( C1828 C2338 ) C1974_=_C2108( C1974 C2108 ) C1974_=_C2227( C1974 C2227 ) C1974_=_C2245( C1974 C2245 ) C1974_=_C2254( C1974 C2254 ) C1974_=_C2261( C1974 C2261 ) \nC1974_=_C2269( C1974 C2269 ) C1974_=_C2278( C1974 C2278 ) C1974_=_C2287( C1974 C2287 ) C1974_=_C2295( C1974 C2295 ) C1974_=_C2304( C1974 C2304 ) C1974_=_C2311( C1974 C2311 ) \nC1974_=_C2317( C1974 C2317 ) C1974_=_C2323( C1974 C2323 ) C1974_=_C2328( C1974 C2328 ) C1974_=_C2332( C1974 C2332 ) C1974_=_C2336( C1974 C2336 ) C1974_=_C2337( C1974 C2337 ) \nC1974_=_C2338( C1974 C2338 ) C2030_=_C2234( C2030 C2234 ) C2030_=_C2256( C2030 C2256 ) C2030_=_C2257( C2030 C2257 ) C2030_=_C2258( C2030 C2258 ) C2030_=_C2259( C2030 C2259 ) \nC2030_=_C2260( C2030 C2260 ) C2030_=_C2261( C2030 C2261 ) C2030_=_C2262( C2030 C2262 ) C2030_=_C2263( C2030 C2263 ) C2108_=_C2227( C2108 C2227 ) C2108_=_C2245( C2108 C2245 ) \nC2108_=_C2254( C2108 C2254 ) C2108_=_C2261( C2108 C2261 ) C2108_=_C2269( C2108 C2269 ) C2108_=_C2278( C2108 C2278 ) C2108_=_C2287( C2108 C2287 ) C2108_=_C2295( C2108 C2295 ) \nC2108_=_C2304( C2108 C2304 ) C2108_=_C2311( C2108 C2311 ) C2108_=_C2317( C2108 C2317 ) C2108_=_C2323( C2108 C2323 ) C2108_=_C2328( C2108 C2328 ) C2108_=_C2332( C2108 C2332 ) \nC2108_=_C2336( C2108 C2336 ) C2108_=_C2337( C2108 C2337 ) C2108_=_C2338( C2108 C2338 ) C2227_=_C2245( C2227 C2245 ) C2227_=_C2254( C2227 C2254 ) C2227_=_C2261( C2227 C2261 ) \nC2227_=_C2269( C2227 C2269 ) C2227_=_C2278( C2227 C2278 ) C2227_=_C2287( C2227 C2287 ) C2227_=_C2295( C2227 C2295 ) C2227_=_C2304( C2227 C2304 ) C2227_=_C2311( C2227 C2311 ) \nC2227_=_C2317( C2227 C2317 ) C2227_=_C2323( C2227 C2323 ) C2227_=_C2328( C2227 C2328 ) C2227_=_C2332( C2227 C2332 ) C2227_=_C2336( C2227 C2336 ) C2227_=_C2337( C2227 C2337 ) \nC2227_=_C2338( C2227 C2338 ) C2234_=_C2245( C2234 C2245 ) C2234_=_C2256( C2234 C2256 ) C2234_=_C2257( C2234 C2257 ) C2234_=_C2258( C2234 C2258 ) C2234_=_C2259( C2234 C2259 ) \nC2234_=_C2260( C2234 C2260 ) C2234_=_C2261( C2234 C2261 ) C2234_=_C2262( C2234 C2262 ) C2234_=_C2263( C2234 C2263 ) C2245_=_C2254( C2245 C2254 ) C2245_=_C2261( C2245 C2261 ) \nC2245_=_C2269( C2245 C2269 ) C2245_=_C2278( C2245 C2278 ) C2245_=_C2287( C2245 C2287 ) C2245_=_C2295( C2245 C2295 ) C2245_=_C2304( C2245 C2304 ) C2245_=_C2311( C2245 C2311 ) \nC2245_=_C2317( C2245 C2317 ) C2245_=_C2323( C2245 C2323 ) C2245_=_C2328( C2245 C2328 ) C2245_=_C2332( C2245 C2332 ) C2245_=_C2336( C2245 C2336 ) C2245_=_C2337( C2245 C2337 ) \nC2245_=_C2338( C2245 C2338 ) C2254_=_C2261( C2254 C2261 ) C2254_=_C2269( C2254 C2269 ) C2254_=_C2278( C2254 C2278 ) C2254_=_C2287( C2254 C2287 ) C2254_=_C2295( C2254 C2295 ) \nC2254_=_C2304( C2254 C2304 ) C2254_=_C2311( C2254 C2311 ) C2254_=_C2317( C2254 C2317 ) C2254_=_C2323( C2254 C2323 ) C2254_=_C2328( C2254 C2328 ) C2254_=_C2332( C2254 C2332 ) \nC2254_=_C2336( C2254 C2336 ) C2254_=_C2337( C2254 C2337 ) C2254_=_C2338( C2254 C2338 ) C2256_=_C2257( C2256 C2257 ) C2256_=_C2258( C2256 C2258 ) C2256_=_C2259( C2256 C2259 ) \nC2256_=_C2260( C2256 C2260 ) C2256_=_C2261( C2256 C2261 ) C2256_=_C2262( C2256 C2262 ) C2256_=_C2263( C2256 C2263 ) C2256_=_C2287( C2256 C2287 ) C2257_=_C2258( C2257 C2258 ) \nC2257_=_C2259( C2257 C2259 ) C2257_=_C2260( C2257 C2260 ) C2257_=_C2261( C2257 C2261 ) C2257_=_C2262( C2257 C2262 ) C2257_=_C2263( C2257 C2263 ) C2257_=_C2304( C2257 C2304 ) \nC2258_=_C2259( C2258 C2259 ) C2258_=_C2260( C2258 C2260 ) C2258_=_C2261( C2258 C2261 ) C2258_=_C2262( C2258 C2262 ) C2258_=_C2263( C2258 C2263 ) C2258_=_C2317( C2258 C2317 ) \nC2259_=_C2260( C2259 C2260 ) C2259_=_C2261( C2259 C2261 ) C2259_=_C2262( C2259 C2262 ) C2259_=_C2263( C2259 C2263 ) C2259_=_C2323( C2259 C2323 ) C2260_=_C2261( C2260 C2261 ) \nC2260_=_C2262( C2260 C2262 ) C2260_=_C2263( C2260 C2263 ) C2260_=_C2332( C2260 C2332 ) C2261_=_C2262( C2261 C2262 ) C2261_=_C2263( C2261 C2263 ) C2261_=_C2269( C2261 C2269 ) \nC2261_=_C2278( C2261 C2278 ) C2261_=_C2287( C2261 C2287 ) C2261_=_C2295( C2261 C2295 ) C2261_=_C2304( C2261 C2304 ) C2261_=_C2311( C2261 C2311 ) C2261_=_C2317( C2261 C2317 ) \nC2261_=_C2323( C2261 C2323 ) C2261_=_C2328( C2261 C2328 ) C2261_=_C2332( C2261 C2332 ) C2261_=_C2336( C2261 C2336 ) C2261_=_C2337( C2261 C2337 ) C2261_=_C2338( C2261 C2338 ) \nC2262_=_C2263( C2262 C2263 ) C2262_=_C2336( C2262 C2336 ) C2269_=_C2278( C2269 C2278 ) C2269_=_C2287( C2269 C2287 ) C2269_=_C2295( C2269 C2295 ) C2269_=_C2304( C2269 C2304 ) \nC2269_=_C2311( C2269 C2311 ) C2269_=_C2317( C2269 C2317 ) C2269_=_C2323( C2269 C2323 ) C2269_=_C2328( C2269 C2328 ) C2269_=_C2332( C2269 C2332 ) C2269_=_C2336( C2269 C2336 ) \nC2269_=_C2337( C2269 C2337 ) C2269_=_C2338( C2269 C2338 ) C2278_=_C2287( C2278 C2287 ) C2278_=_C2295( C2278 C2295 ) C2278_=_C2304( C2278 C2304 ) C2278_=_C2311( C2278 C2311 ) \nC2278_=_C2317( C2278 C2317 ) C2278_=_C2323( C2278 C2323 ) C2278_=_C2328( C2278 C2328 ) C2278_=_C2332( C2278 C2332 ) C2278_=_C2336( C2278 C2336 ) C2278_=_C2337( C2278 C2337 ) \nC2278_=_C2338( C2278 C2338 ) C2287_=_C2295( C2287 C2295 ) C2287_=_C2304( C2287 C2304 ) C2287_=_C2311( C2287 C2311 ) C2287_=_C2317( C2287 C2317 ) C2287_=_C2323( C2287 C2323 ) \nC2287_=_C2328( C2287 C2328 ) C2287_=_C2332( C2287 C2332 ) C2287_=_C2336( C2287 C2336 ) C2287_=_C2337( C2287 C2337 ) C2287_=_C2338( C2287 C2338 ) C2295_=_C2304( C2295 C2304 ) \nC2295_=_C2311( C2295 C2311 ) C2295_=_C2317( C2295 C2317 ) C2295_=_C2323( C2295 C2323 ) C2295_=_C2328( C2295 C2328 ) C2295_=_C2332( C2295 C2332 ) C2295_=_C2336( C2295 C2336 ) \nC2295_=_C2337( C2295 C2337 ) C2295_=_C2338( C2295 C2338 ) C2304_=_C2311( C2304 C2311 ) C2304_=_C2317( C2304 C2317 ) C2304_=_C2323( C2304 C2323 ) C2304_=_C2328( C2304 C2328 ) \nC2304_=_C2332( C2304 C2332 ) C2304_=_C2336( C2304 C2336 ) C2304_=_C2337( C2304 C2337 ) C2304_=_C2338( C2304 C2338 ) C2311_=_C2317( C2311 C2317 ) C2311_=_C2323( C2311 C2323 ) \nC2311_=_C2328( C2311 C2328 ) C2311_=_C2332( C2311 C2332 ) C2311_=_C2336( C2311 C2336 ) C2311_=_C2337( C2311 C2337 ) C2311_=_C2338( C2311 C2338 ) C2317_=_C2323( C2317 C2323 ) \nC2317_=_C2328( C2317 C2328 ) C2317_=_C2332( C2317 C2332 ) C2317_=_C2336( C2317 C2336 ) C2317_=_C2337( C2317 C2337 ) C2317_=_C2338( C2317 C2338 ) C2323_=_C2328( C2323 C2328 ) \nC2323_=_C2332( C2323 C2332 ) C2323_=_C2336( C2323 C2336 ) C2323_=_C2337( C2323 C2337 ) C2323_=_C2338( C2323 C2338 ) C2328_=_C2332( C2328 C2332 ) C2328_=_C2336( C2328 C2336 ) \nC2328_=_C2337( C2328 C2337 ) C2328_=_C2338( C2328 C2338 ) C2332_=_C2336( C2332 C2336 ) C2332_=_C2337( C2332 C2337 ) C2332_=_C2338( C2332 C2338 ) C2336_=_C2337( C2336 C2337 ) \nC2336_=_C2338( C2336 C2338 ) C2337_=_C2338( C2337 C2338 ) "];161-&gt;210[label="42: C66 C241 C482 C708 C777 \nC920 C1000 C1132 C1185 C1323 C1377 \nC1500 C1568 C1670 C1828 C1974 C2030 \nC2108 C2227 C2234 C2245 C2254 C2256 \nC2257 C2258 C2259 C2260 C2262 C2263 \nC2269 C2278 C2287 C2295 C2304 C2311 \nC2317 C2323 C2328 C2332 C2336 C2337 \nC2338 \n463: C66_=_C777 ,C66_=_C1000 ,C66_=_C1185 ,C66_=_C1377 ,C66_=_C1568 ,\nC66_=_C2030 ,C66_=_C2234 ,C66_=_C2256 ,C66_=_C2257 ,C66_=_C2258 ,C66_=_C2259 ,\nC66_=_C2260 ,C66_=_C2262 ,C66_=_C2263 ,C241_=_C482 ,C241_=_C708 ,C241_=_C920 ,\nC241_=_C1132 ,C241_=_C1323 ,C241_=_C1500 ,C241_=_C1670 ,C241_=_C1828 ,C241_=_C1974</w:t>
      </w:r>
    </w:p>
    <w:p>
      <w:pPr>
        <w:pStyle w:val="PreformattedText"/>
        <w:bidi w:val="0"/>
        <w:spacing w:before="0" w:after="0"/>
        <w:jc w:val="left"/>
        <w:rPr/>
      </w:pPr>
      <w:r>
        <w:rPr/>
        <w:t xml:space="preserve"> </w:t>
      </w:r>
      <w:r>
        <w:rPr/>
        <w:t>,\nC241_=_C2108 ,C241_=_C2227 ,C241_=_C2245 ,C241_=_C2254 ,C241_=_C2269 ,C241_=_C2278 ,\nC241_=_C2287 ,C241_=_C2295 ,C241_=_C2304 ,C241_=_C2311 ,C241_=_C2317 ,C241_=_C2323 ,\nC241_=_C2328 ,C241_=_C2332 ,C241_=_C2336 ,C241_=_C2337 ,C241_=_C2338 ,C482_=_C708 ,\nC482_=_C920 ,C482_=_C1132 ,C482_=_C1323 ,C482_=_C1500 ,C482_=_C1670 ,C482_=_C1828 ,\nC482_=_C1974 ,C482_=_C2108 ,C482_=_C2227 ,C482_=_C2245 ,C482_=_C2254 ,C482_=_C2269 ,\nC482_=_C2278 ,C482_=_C2287 ,C482_=_C2295 ,C482_=_C2304 ,C482_=_C2311 ,C482_=_C2317 ,\nC482_=_C2323 ,C482_=_C2328 ,C482_=_C2332 ,C482_=_C2336 ,C482_=_C2337 ,C482_=_C2338 ,\nC708_=_C920 ,C708_=_C1132 ,C708_=_C1323 ,C708_=_C1500 ,C708_=_C1670 ,C708_=_C1828 ,\nC708_=_C1974 ,C708_=_C2108 ,C708_=_C2227 ,C708_=_C2245 ,C708_=_C2254 ,C708_=_C2269 ,\nC708_=_C2278 ,C708_=_C2287 ,C708_=_C2295 ,C708_=_C2304 ,C708_=_C2311 ,C708_=_C2317 ,\nC708_=_C2323 ,C708_=_C2328 ,C708_=_C2332 ,C708_=_C2336 ,C708_=_C2337 ,C708_=_C2338 ,\nC777_=_C1000 ,C777_=_C1185 ,C777_=_C1377 ,C777_=_C1568 ,C777_=_C2030 ,C777_=_C2234 ,\nC777_=_C2256 ,C777_=_C2257 ,C777_=_C2258 ,C777_=_C2259 ,C777_=_C2260 ,C777_=_C2262 ,\nC777_=_C2263 ,C920_=_C1132 ,C920_=_C1323 ,C920_=_C1500 ,C920_=_C1670 ,C920_=_C1828 ,\nC920_=_C1974 ,C920_=_C2108 ,C920_=_C2227 ,C920_=_C2245 ,C920_=_C2254 ,C920_=_C2269 ,\nC920_=_C2278 ,C920_=_C2287 ,C920_=_C2295 ,C920_=_C2304 ,C920_=_C2311 ,C920_=_C2317 ,\nC920_=_C2323 ,C920_=_C2328 ,C920_=_C2332 ,C920_=_C2336 ,C920_=_C2337 ,C920_=_C2338 ,\nC1000_=_C1185 ,C1000_=_C1377 ,C1000_=_C1568 ,C1000_=_C2030 ,C1000_=_C2234 ,C1000_=_C2256 ,\nC1000_=_C2257 ,C1000_=_C2258 ,C1000_=_C2259 ,C1000_=_C2260 ,C1000_=_C2262 ,C1000_=_C2263 ,\nC1132_=_C1323 ,C1132_=_C1500 ,C1132_=_C1670 ,C1132_=_C1828 ,C1132_=_C1974 ,C1132_=_C2108 ,\nC1132_=_C2227 ,C1132_=_C2245 ,C1132_=_C2254 ,C1132_=_C2269 ,C1132_=_C2278 ,C1132_=_C2287 ,\nC1132_=_C2295 ,C1132_=_C2304 ,C1132_=_C2311 ,C1132_=_C2317 ,C1132_=_C2323 ,C1132_=_C2328 ,\nC1132_=_C2332 ,C1132_=_C2336 ,C1132_=_C2337 ,C1132_=_C2338 ,C1185_=_C1377 ,C1185_=_C1568 ,\nC1185_=_C2030 ,C1185_=_C2234 ,C1185_=_C2256 ,C1185_=_C2257 ,C1185_=_C2258 ,C1185_=_C2259 ,\nC1185_=_C2260 ,C1185_=_C2262 ,C1185_=_C2263 ,C1323_=_C1500 ,C1323_=_C1670 ,C1323_=_C1828 ,\nC1323_=_C1974 ,C1323_=_C2108 ,C1323_=_C2227 ,C1323_=_C2245 ,C1323_=_C2254 ,C1323_=_C2269 ,\nC1323_=_C2278 ,C1323_=_C2287 ,C1323_=_C2295 ,C1323_=_C2304 ,C1323_=_C2311 ,C1323_=_C2317 ,\nC1323_=_C2323 ,C1323_=_C2328 ,C1323_=_C2332 ,C1323_=_C2336 ,C1323_=_C2337 ,C1323_=_C2338 ,\nC1377_=_C1568 ,C1377_=_C2030 ,C1377_=_C2234 ,C1377_=_C2256 ,C1377_=_C2257 ,C1377_=_C2258 ,\nC1377_=_C2259 ,C1377_=_C2260 ,C1377_=_C2262 ,C1377_=_C2263 ,C1500_=_C1670 ,C1500_=_C1828 ,\nC1500_=_C1974 ,C1500_=_C2108 ,C1500_=_C2227 ,C1500_=_C2245 ,C1500_=_C2254 ,C1500_=_C2269 ,\nC1500_=_C2278 ,C1500_=_C2287 ,C1500_=_C2295 ,C1500_=_C2304 ,C1500_=_C2311 ,C1500_=_C2317 ,\nC1500_=_C2323 ,C1500_=_C2328 ,C1500_=_C2332 ,C1500_=_C2336 ,C1500_=_C2337 ,C1500_=_C2338 ,\nC1568_=_C2030 ,C1568_=_C2234 ,C1568_=_C2256 ,C1568_=_C2257 ,C1568_=_C2258 ,C1568_=_C2259 ,\nC1568_=_C2260 ,C1568_=_C2262 ,C1568_=_C2263 ,C1670_=_C1828 ,C1670_=_C1974 ,C1670_=_C2108 ,\nC1670_=_C2227 ,C1670_=_C2245 ,C1670_=_C2254 ,C1670_=_C2269 ,C1670_=_C2278 ,C1670_=_C2287 ,\nC1670_=_C2295 ,C1670_=_C2304 ,C1670_=_C2311 ,C1670_=_C2317 ,C1670_=_C2323 ,C1670_=_C2328 ,\nC1670_=_C2332 ,C1670_=_C2336 ,C1670_=_C2337 ,C1670_=_C2338 ,C1828_=_C1974 ,C1828_=_C2108 ,\nC1828_=_C2227 ,C1828_=_C2245 ,C1828_=_C2254 ,C1828_=_C2269 ,C1828_=_C2278 ,C1828_=_C2287 ,\nC1828_=_C2295 ,C1828_=_C2304 ,C1828_=_C2311 ,C1828_=_C2317 ,C1828_=_C2323 ,C1828_=_C2328 ,\nC1828_=_C2332 ,C1828_=_C2336 ,C1828_=_C2337 ,C1828_=_C2338 ,C1974_=_C2108 ,C1974_=_C2227 ,\nC1974_=_C2245 ,C1974_=_C2254 ,C1974_=_C2269 ,C1974_=_C2278 ,C1974_=_C2287 ,C1974_=_C2295 ,\nC1974_=_C2304 ,C1974_=_C2311 ,C1974_=_C2317 ,C1974_=_C2323 ,C1974_=_C2328 ,C1974_=_C2332 ,\nC1974_=_C2336 ,C1974_=_C2337 ,C1974_=_C2338 ,C2030_=_C2234 ,C2030_=_C2256 ,C2030_=_C2257 ,\nC2030_=_C2258 ,C2030_=_C2259 ,C2030_=_C2260 ,C2030_=_C2262 ,C2030_=_C2263 ,C2108_=_C2227 ,\nC2108_=_C2245 ,C2108_=_C2254 ,C2108_=_C2269 ,C2108_=_C2278 ,C2108_=_C2287 ,C2108_=_C2295 ,\nC2108_=_C2304 ,C2108_=_C2311 ,C2108_=_C2317 ,C2108_=_C2323 ,C2108_=_C2328 ,C2108_=_C2332 ,\nC2108_=_C2336 ,C2108_=_C2337 ,C2108_=_C2338 ,C2227_=_C2245 ,C2227_=_C2254 ,C2227_=_C2269 ,\nC2227_=_C2278 ,C2227_=_C2287 ,C2227_=_C2295 ,C2227_=_C2304 ,C2227_=_C2311 ,C2227_=_C2317 ,\nC2227_=_C2323 ,C2227_=_C2328 ,C2227_=_C2332 ,C2227_=_C2336 ,C2227_=_C2337 ,C2227_=_C2338 ,\nC2234_=_C2245 ,C2234_=_C2256 ,C2234_=_C2257 ,C2234_=_C2258 ,C2234_=_C2259 ,C2234_=_C2260 ,\nC2234_=_C2262 ,C2234_=_C2263 ,C2245_=_C2254 ,C2245_=_C2269 ,C2245_=_C2278 ,C2245_=_C2287 ,\nC2245_=_C2295 ,C2245_=_C2304 ,C2245_=_C2311 ,C2245_=_C2317 ,C2245_=_C2323 ,C2245_=_C2328 ,\nC2245_=_C2332 ,C2245_=_C2336 ,C2245_=_C2337 ,C2245_=_C2338 ,C2254_=_C2269 ,C2254_=_C2278 ,\nC2254_=_C2287 ,C2254_=_C2295 ,C2254_=_C2304 ,C2254_=_C2311 ,C2254_=_C2317 ,C2254_=_C2323 ,\nC2254_=_C2328 ,C2254_=_C2332 ,C2254_=_C2336 ,C2254_=_C2337 ,C2254_=_C2338 ,C2256_=_C2257 ,\nC2256_=_C2258 ,C2256_=_C2259 ,C2256_=_C2260 ,C2256_=_C2262 ,C2256_=_C2263 ,C2256_=_C2287 ,\nC2257_=_C2258 ,C2257_=_C2259 ,C2257_=_C2260 ,C2257_=_C2262 ,C2257_=_C2263 ,C2257_=_C2304 ,\nC2258_=_C2259 ,C2258_=_C2260 ,C2258_=_C2262 ,C2258_=_C2263 ,C2258_=_C2317 ,C2259_=_C2260 ,\nC2259_=_C2262 ,C2259_=_C2263 ,C2259_=_C2323 ,C2260_=_C2262 ,C2260_=_C2263 ,C2260_=_C2332 ,\nC2262_=_C2263 ,C2262_=_C2336 ,C2269_=_C2278 ,C2269_=_C2287 ,C2269_=_C2295 ,C2269_=_C2304 ,\nC2269_=_C2311 ,C2269_=_C2317 ,C2269_=_C2323 ,C2269_=_C2328 ,C2269_=_C2332 ,C2269_=_C2336 ,\nC2269_=_C2337 ,C2269_=_C2338 ,C2278_=_C2287 ,C2278_=_C2295 ,C2278_=_C2304 ,C2278_=_C2311 ,\nC2278_=_C2317 ,C2278_=_C2323 ,C2278_=_C2328 ,C2278_=_C2332 ,C2278_=_C2336 ,C2278_=_C2337 ,\nC2278_=_C2338 ,C2287_=_C2295 ,C2287_=_C2304 ,C2287_=_C2311 ,C2287_=_C2317 ,C2287_=_C2323 ,\nC2287_=_C2328 ,C2287_=_C2332 ,C2287_=_C2336 ,C2287_=_C2337 ,C2287_=_C2338 ,C2295_=_C2304 ,\nC2295_=_C2311 ,C2295_=_C2317 ,C2295_=_C2323 ,C2295_=_C2328 ,C2295_=_C2332 ,C2295_=_C2336 ,\nC2295_=_C2337 ,C2295_=_C2338 ,C2304_=_C2311 ,C2304_=_C2317 ,C2304_=_C2323 ,C2304_=_C2328 ,\nC2304_=_C2332 ,C2304_=_C2336 ,C2304_=_C2337 ,C2304_=_C2338 ,C2311_=_C2317 ,C2311_=_C2323 ,\nC2311_=_C2328 ,C2311_=_C2332 ,C2311_=_C2336 ,C2311_=_C2337 ,C2311_=_C2338 ,C2317_=_C2323 ,\nC2317_=_C2328 ,C2317_=_C2332 ,C2317_=_C2336 ,C2317_=_C2337 ,C2317_=_C2338 ,C2323_=_C2328 ,\nC2323_=_C2332 ,C2323_=_C2336 ,C2323_=_C2337 ,C2323_=_C2338 ,C2328_=_C2332 ,C2328_=_C2336 ,\nC2328_=_C2337 ,C2328_=_C2338 ,C2332_=_C2336 ,C2332_=_C2337 ,C2332_=_C2338 ,C2336_=_C2337 ,\nC2336_=_C2338 ,C2337_=_C2338 ,"];211[shape=box, label="id:211 level: 6\n43: C171 C183 C424 C435 C656 \nC673 C867 C883 C1084 C1093 C1275 \nC1289 C1462 C1642 C1801 C1941 C1951 \nC2089 C2205 C2240 C2241 C2251 C2258 \nC2266 C2275 C2282 C2283 C2292 C2299 \nC2300 C2308 C2309 C2310 C2311 C2312 \nC2313 C2314 C2315 C2316 C2317 C2318 \nC2319 C2320 \n505: C171_=_C424( C171 C424 ) C171_=_C656( C171 C656 ) C171_=_C867( C171 C867 ) C171_=_C1084( C171 C1084 ) C171_=_C1275( C171 C1275 ) \nC171_=_C1941( C171 C1941 ) C171_=_C2240( C171 C2240 ) C171_=_C2282( C171 C2282 ) C171_=_C2299( C171 C2299 ) C171_=_C2308( C171 C2308 ) C171_=_C2309( C171 C2309 ) \nC171_=_C2310( C171 C2310 ) C171_=_C2311( C171 C2311 ) C171_=_C2312( C171 C2312 ) C171_=_C2313( C171 C2313 ) C183_=_C435( C183 C435 ) C183_=_C673( C183 C673 ) \nC183_=_C883( C183 C883 ) C183_=_C1093( C183 C1093 ) C183_=_C1289( C183 C1289 ) C183_=_C1462( C183 C1462 ) C183_=_C1642( C183 C1642 ) C183_=_C1801( C183 C1801 ) \nC183_=_C1951( C183 C1951 ) C183_=_C2089( C183 C2089 ) C183_=_C2205( C183 C2205 ) C183_=_C2241( C183 C2241 ) C183_=_C2251( C183 C2251 ) C183_=_C2258( C183 C2258 ) \nC183_=_C2266( C183 C2266 ) C183_=_C2275( C183 C2275 ) C183_=_C2283( C183 C2283 ) C183_=_C2292( C183 C2292 ) C183_=_C2300( C183 C2300 ) C183_=_C2308( C183 C2308 ) \nC183_=_C2314( C183 C2314 ) C183_=_C2315( C183 C2315 ) C183_=_C2316( C183 C2316 ) C183_=_C2317( C183 C2317 ) C183_=_C2318( C183 C2318 ) C183_=_C2319( C183 C2319 ) \nC183_=_C2320( C183 C2320 ) C424_=_C656( C424 C656 ) C424_=_C867( C424 C867 ) C424_=_C1084( C424 C1084 ) C424_=_C1275( C424 C1275 ) C424_=_C1941( C424 C1941 ) \nC424_=_C2240( C424 C2240 ) C424_=_C2282( C424 C2282 ) C424_=_C2299( C424 C2299 ) C424_=_C2308( C424 C2308 ) C424_=_C2309( C424 C2309 ) C424_=_C2310( C424 C2310 ) \nC424_=_C2311( C424 C2311 ) C424_=_C2312( C424 C2312 ) C424_=_C2313( C424 C2313 ) C435_=_C673( C435 C673 ) C435_=_C883( C435 C883 ) C435_=_C1093( C435 C1093 ) \nC435_=_C1289( C435 C1289 ) C435_=_C1462( C435 C1462 ) C435_=_C1642( C435 C1642 ) C435_=_C1801( C435 C1801 ) C435_=_C1951( C435 C1951 ) C435_=_C2089( C435 C2089 ) \nC435_=_C2205( C435 C2205 ) C435_=_C2241( C435 C2241 ) C435_=_C2251( C435 C2251 ) C435_=_C2258( C435 C2258 ) C435_=_C2266( C435 C2266 ) C435_=_C2275( C435 C2275 ) \nC435_=_C2283( C435 C2283 ) C435_=_C2292( C435 C2292 ) C435_=_C2300( C435 C2300 ) C435_=_C2308( C435 C2308 ) C435_=_C2314( C435 C2314 ) C435_=_C2315( C435 C2315 ) \nC435_=_C2316( C435 C2316 ) C435_=_C2317( C435 C2317 ) C435_=_C2318( C435 C2318 ) C435_=_C2319( C435 C2319 ) C435_=_C2320( C435 C2320 ) C656_=_C867( C656 C867 ) \nC656_=_C1084( C656 C1084 ) C656_=_C1275( C656 C1275 ) C656_=_C1941( C656 C1941 ) C656_=_C2240( C656 C2240 ) C656_=_C2282( C656 C2282 ) C656_=_C2299( C656 C2299 ) \nC656_=_C2308( C656 C2308 ) C656_=_C2309( C656 C2309 ) C656_=_C2310( C656 C2310 ) C656_=_C2311( C656 C2311 ) C656_=_C2312( C656 C2312 ) C656_=_C2313( C656 C2313 ) \nC673_=_C883( C673 C883 ) C673_=_C1093( C673 C1093 ) C673_=_C1289( C673 C1289 ) C673_=_C1462( C673 C1462 ) C673_=_C1642( C673 C1642 ) C673_=_C1801( C673 C1801 ) \nC673_=_C1951( C673 C1951 ) C673_=_C2089( C673 C2089 ) C673_=_C2205( C673 C2205 ) C673_=_C2241( C673 C2241 ) C673_=_C2251( C673 C2251 ) C673_=_C2258( C673 C2258 ) \nC673_=_C2266( C673 C2266 ) C673_=_C2275(</w:t>
      </w:r>
    </w:p>
    <w:p>
      <w:pPr>
        <w:pStyle w:val="PreformattedText"/>
        <w:bidi w:val="0"/>
        <w:spacing w:before="0" w:after="0"/>
        <w:jc w:val="left"/>
        <w:rPr/>
      </w:pPr>
      <w:r>
        <w:rPr/>
        <w:t xml:space="preserve"> </w:t>
      </w:r>
      <w:r>
        <w:rPr/>
        <w:t>C673 C2275 ) C673_=_C2283( C673 C2283 ) C673_=_C2292( C673 C2292 ) C673_=_C2300( C673 C2300 ) C673_=_C2308( C673 C2308 ) \nC673_=_C2314( C673 C2314 ) C673_=_C2315( C673 C2315 ) C673_=_C2316( C673 C2316 ) C673_=_C2317( C673 C2317 ) C673_=_C2318( C673 C2318 ) C673_=_C2319( C673 C2319 ) \nC673_=_C2320( C673 C2320 ) C867_=_C1084( C867 C1084 ) C867_=_C1275( C867 C1275 ) C867_=_C1941( C867 C1941 ) C867_=_C2240( C867 C2240 ) C867_=_C2282( C867 C2282 ) \nC867_=_C2299( C867 C2299 ) C867_=_C2308( C867 C2308 ) C867_=_C2309( C867 C2309 ) C867_=_C2310( C867 C2310 ) C867_=_C2311( C867 C2311 ) C867_=_C2312( C867 C2312 ) \nC867_=_C2313( C867 C2313 ) C883_=_C1093( C883 C1093 ) C883_=_C1289( C883 C1289 ) C883_=_C1462( C883 C1462 ) C883_=_C1642( C883 C1642 ) C883_=_C1801( C883 C1801 ) \nC883_=_C1951( C883 C1951 ) C883_=_C2089( C883 C2089 ) C883_=_C2205( C883 C2205 ) C883_=_C2241( C883 C2241 ) C883_=_C2251( C883 C2251 ) C883_=_C2258( C883 C2258 ) \nC883_=_C2266( C883 C2266 ) C883_=_C2275( C883 C2275 ) C883_=_C2283( C883 C2283 ) C883_=_C2292( C883 C2292 ) C883_=_C2300( C883 C2300 ) C883_=_C2308( C883 C2308 ) \nC883_=_C2314( C883 C2314 ) C883_=_C2315( C883 C2315 ) C883_=_C2316( C883 C2316 ) C883_=_C2317( C883 C2317 ) C883_=_C2318( C883 C2318 ) C883_=_C2319( C883 C2319 ) \nC883_=_C2320( C883 C2320 ) C1084_=_C1275( C1084 C1275 ) C1084_=_C1941( C1084 C1941 ) C1084_=_C2240( C1084 C2240 ) C1084_=_C2282( C1084 C2282 ) C1084_=_C2299( C1084 C2299 ) \nC1084_=_C2308( C1084 C2308 ) C1084_=_C2309( C1084 C2309 ) C1084_=_C2310( C1084 C2310 ) C1084_=_C2311( C1084 C2311 ) C1084_=_C2312( C1084 C2312 ) C1084_=_C2313( C1084 C2313 ) \nC1093_=_C1289( C1093 C1289 ) C1093_=_C1462( C1093 C1462 ) C1093_=_C1642( C1093 C1642 ) C1093_=_C1801( C1093 C1801 ) C1093_=_C1951( C1093 C1951 ) C1093_=_C2089( C1093 C2089 ) \nC1093_=_C2205( C1093 C2205 ) C1093_=_C2241( C1093 C2241 ) C1093_=_C2251( C1093 C2251 ) C1093_=_C2258( C1093 C2258 ) C1093_=_C2266( C1093 C2266 ) C1093_=_C2275( C1093 C2275 ) \nC1093_=_C2283( C1093 C2283 ) C1093_=_C2292( C1093 C2292 ) C1093_=_C2300( C1093 C2300 ) C1093_=_C2308( C1093 C2308 ) C1093_=_C2314( C1093 C2314 ) C1093_=_C2315( C1093 C2315 ) \nC1093_=_C2316( C1093 C2316 ) C1093_=_C2317( C1093 C2317 ) C1093_=_C2318( C1093 C2318 ) C1093_=_C2319( C1093 C2319 ) C1093_=_C2320( C1093 C2320 ) C1275_=_C1941( C1275 C1941 ) \nC1275_=_C2240( C1275 C2240 ) C1275_=_C2282( C1275 C2282 ) C1275_=_C2299( C1275 C2299 ) C1275_=_C2308( C1275 C2308 ) C1275_=_C2309( C1275 C2309 ) C1275_=_C2310( C1275 C2310 ) \nC1275_=_C2311( C1275 C2311 ) C1275_=_C2312( C1275 C2312 ) C1275_=_C2313( C1275 C2313 ) C1289_=_C1462( C1289 C1462 ) C1289_=_C1642( C1289 C1642 ) C1289_=_C1801( C1289 C1801 ) \nC1289_=_C1951( C1289 C1951 ) C1289_=_C2089( C1289 C2089 ) C1289_=_C2205( C1289 C2205 ) C1289_=_C2241( C1289 C2241 ) C1289_=_C2251( C1289 C2251 ) C1289_=_C2258( C1289 C2258 ) \nC1289_=_C2266( C1289 C2266 ) C1289_=_C2275( C1289 C2275 ) C1289_=_C2283( C1289 C2283 ) C1289_=_C2292( C1289 C2292 ) C1289_=_C2300( C1289 C2300 ) C1289_=_C2308( C1289 C2308 ) \nC1289_=_C2314( C1289 C2314 ) C1289_=_C2315( C1289 C2315 ) C1289_=_C2316( C1289 C2316 ) C1289_=_C2317( C1289 C2317 ) C1289_=_C2318( C1289 C2318 ) C1289_=_C2319( C1289 C2319 ) \nC1289_=_C2320( C1289 C2320 ) C1462_=_C1642( C1462 C1642 ) C1462_=_C1801( C1462 C1801 ) C1462_=_C1951( C1462 C1951 ) C1462_=_C2089( C1462 C2089 ) C1462_=_C2205( C1462 C2205 ) \nC1462_=_C2241( C1462 C2241 ) C1462_=_C2251( C1462 C2251 ) C1462_=_C2258( C1462 C2258 ) C1462_=_C2266( C1462 C2266 ) C1462_=_C2275( C1462 C2275 ) C1462_=_C2283( C1462 C2283 ) \nC1462_=_C2292( C1462 C2292 ) C1462_=_C2300( C1462 C2300 ) C1462_=_C2308( C1462 C2308 ) C1462_=_C2314( C1462 C2314 ) C1462_=_C2315( C1462 C2315 ) C1462_=_C2316( C1462 C2316 ) \nC1462_=_C2317( C1462 C2317 ) C1462_=_C2318( C1462 C2318 ) C1462_=_C2319( C1462 C2319 ) C1462_=_C2320( C1462 C2320 ) C1642_=_C1801( C1642 C1801 ) C1642_=_C1951( C1642 C1951 ) \nC1642_=_C2089( C1642 C2089 ) C1642_=_C2205( C1642 C2205 ) C1642_=_C2241( C1642 C2241 ) C1642_=_C2251( C1642 C2251 ) C1642_=_C2258( C1642 C2258 ) C1642_=_C2266( C1642 C2266 ) \nC1642_=_C2275( C1642 C2275 ) C1642_=_C2283( C1642 C2283 ) C1642_=_C2292( C1642 C2292 ) C1642_=_C2300( C1642 C2300 ) C1642_=_C2308( C1642 C2308 ) C1642_=_C2314( C1642 C2314 ) \nC1642_=_C2315( C1642 C2315 ) C1642_=_C2316( C1642 C2316 ) C1642_=_C2317( C1642 C2317 ) C1642_=_C2318( C1642 C2318 ) C1642_=_C2319( C1642 C2319 ) C1642_=_C2320( C1642 C2320 ) \nC1801_=_C1951( C1801 C1951 ) C1801_=_C2089( C1801 C2089 ) C1801_=_C2205( C1801 C2205 ) C1801_=_C2241( C1801 C2241 ) C1801_=_C2251( C1801 C2251 ) C1801_=_C2258( C1801 C2258 ) \nC1801_=_C2266( C1801 C2266 ) C1801_=_C2275( C1801 C2275 ) C1801_=_C2283( C1801 C2283 ) C1801_=_C2292( C1801 C2292 ) C1801_=_C2300( C1801 C2300 ) C1801_=_C2308( C1801 C2308 ) \nC1801_=_C2314( C1801 C2314 ) C1801_=_C2315( C1801 C2315 ) C1801_=_C2316( C1801 C2316 ) C1801_=_C2317( C1801 C2317 ) C1801_=_C2318( C1801 C2318 ) C1801_=_C2319( C1801 C2319 ) \nC1801_=_C2320( C1801 C2320 ) C1941_=_C2240( C1941 C2240 ) C1941_=_C2282( C1941 C2282 ) C1941_=_C2299( C1941 C2299 ) C1941_=_C2308( C1941 C2308 ) C1941_=_C2309( C1941 C2309 ) \nC1941_=_C2310( C1941 C2310 ) C1941_=_C2311( C1941 C2311 ) C1941_=_C2312( C1941 C2312 ) C1941_=_C2313( C1941 C2313 ) C1951_=_C2089( C1951 C2089 ) C1951_=_C2205( C1951 C2205 ) \nC1951_=_C2241( C1951 C2241 ) C1951_=_C2251( C1951 C2251 ) C1951_=_C2258( C1951 C2258 ) C1951_=_C2266( C1951 C2266 ) C1951_=_C2275( C1951 C2275 ) C1951_=_C2283( C1951 C2283 ) \nC1951_=_C2292( C1951 C2292 ) C1951_=_C2300( C1951 C2300 ) C1951_=_C2308( C1951 C2308 ) C1951_=_C2314( C1951 C2314 ) C1951_=_C2315( C1951 C2315 ) C1951_=_C2316( C1951 C2316 ) \nC1951_=_C2317( C1951 C2317 ) C1951_=_C2318( C1951 C2318 ) C1951_=_C2319( C1951 C2319 ) C1951_=_C2320( C1951 C2320 ) C2089_=_C2205( C2089 C2205 ) C2089_=_C2241( C2089 C2241 ) \nC2089_=_C2251( C2089 C2251 ) C2089_=_C2258( C2089 C2258 ) C2089_=_C2266( C2089 C2266 ) C2089_=_C2275( C2089 C2275 ) C2089_=_C2283( C2089 C2283 ) C2089_=_C2292( C2089 C2292 ) \nC2089_=_C2300( C2089 C2300 ) C2089_=_C2308( C2089 C2308 ) C2089_=_C2314( C2089 C2314 ) C2089_=_C2315( C2089 C2315 ) C2089_=_C2316( C2089 C2316 ) C2089_=_C2317( C2089 C2317 ) \nC2089_=_C2318( C2089 C2318 ) C2089_=_C2319( C2089 C2319 ) C2089_=_C2320( C2089 C2320 ) C2205_=_C2241( C2205 C2241 ) C2205_=_C2251( C2205 C2251 ) C2205_=_C2258( C2205 C2258 ) \nC2205_=_C2266( C2205 C2266 ) C2205_=_C2275( C2205 C2275 ) C2205_=_C2283( C2205 C2283 ) C2205_=_C2292( C2205 C2292 ) C2205_=_C2300( C2205 C2300 ) C2205_=_C2308( C2205 C2308 ) \nC2205_=_C2314( C2205 C2314 ) C2205_=_C2315( C2205 C2315 ) C2205_=_C2316( C2205 C2316 ) C2205_=_C2317( C2205 C2317 ) C2205_=_C2318( C2205 C2318 ) C2205_=_C2319( C2205 C2319 ) \nC2205_=_C2320( C2205 C2320 ) C2240_=_C2241( C2240 C2241 ) C2240_=_C2282( C2240 C2282 ) C2240_=_C2299( C2240 C2299 ) C2240_=_C2308( C2240 C2308 ) C2240_=_C2309( C2240 C2309 ) \nC2240_=_C2310( C2240 C2310 ) C2240_=_C2311( C2240 C2311 ) C2240_=_C2312( C2240 C2312 ) C2240_=_C2313( C2240 C2313 ) C2241_=_C2251( C2241 C2251 ) C2241_=_C2258( C2241 C2258 ) \nC2241_=_C2266( C2241 C2266 ) C2241_=_C2275( C2241 C2275 ) C2241_=_C2283( C2241 C2283 ) C2241_=_C2292( C2241 C2292 ) C2241_=_C2300( C2241 C2300 ) C2241_=_C2308( C2241 C2308 ) \nC2241_=_C2314( C2241 C2314 ) C2241_=_C2315( C2241 C2315 ) C2241_=_C2316( C2241 C2316 ) C2241_=_C2317( C2241 C2317 ) C2241_=_C2318( C2241 C2318 ) C2241_=_C2319( C2241 C2319 ) \nC2241_=_C2320( C2241 C2320 ) C2251_=_C2258( C2251 C2258 ) C2251_=_C2266( C2251 C2266 ) C2251_=_C2275( C2251 C2275 ) C2251_=_C2283( C2251 C2283 ) C2251_=_C2292( C2251 C2292 ) \nC2251_=_C2300( C2251 C2300 ) C2251_=_C2308( C2251 C2308 ) C2251_=_C2314( C2251 C2314 ) C2251_=_C2315( C2251 C2315 ) C2251_=_C2316( C2251 C2316 ) C2251_=_C2317( C2251 C2317 ) \nC2251_=_C2318( C2251 C2318 ) C2251_=_C2319( C2251 C2319 ) C2251_=_C2320( C2251 C2320 ) C2258_=_C2266( C2258 C2266 ) C2258_=_C2275( C2258 C2275 ) C2258_=_C2283( C2258 C2283 ) \nC2258_=_C2292( C2258 C2292 ) C2258_=_C2300( C2258 C2300 ) C2258_=_C2308( C2258 C2308 ) C2258_=_C2314( C2258 C2314 ) C2258_=_C2315( C2258 C2315 ) C2258_=_C2316( C2258 C2316 ) \nC2258_=_C2317( C2258 C2317 ) C2258_=_C2318( C2258 C2318 ) C2258_=_C2319( C2258 C2319 ) C2258_=_C2320( C2258 C2320 ) C2266_=_C2275( C2266 C2275 ) C2266_=_C2283( C2266 C2283 ) \nC2266_=_C2292( C2266 C2292 ) C2266_=_C2300( C2266 C2300 ) C2266_=_C2308( C2266 C2308 ) C2266_=_C2314( C2266 C2314 ) C2266_=_C2315( C2266 C2315 ) C2266_=_C2316( C2266 C2316 ) \nC2266_=_C2317( C2266 C2317 ) C2266_=_C2318( C2266 C2318 ) C2266_=_C2319( C2266 C2319 ) C2266_=_C2320( C2266 C2320 ) C2275_=_C2283( C2275 C2283 ) C2275_=_C2292( C2275 C2292 ) \nC2275_=_C2300( C2275 C2300 ) C2275_=_C2308( C2275 C2308 ) C2275_=_C2314( C2275 C2314 ) C2275_=_C2315( C2275 C2315 ) C2275_=_C2316( C2275 C2316 ) C2275_=_C2317( C2275 C2317 ) \nC2275_=_C2318( C2275 C2318 ) C2275_=_C2319( C2275 C2319 ) C2275_=_C2320( C2275 C2320 ) C2282_=_C2283( C2282 C2283 ) C2282_=_C2299( C2282 C2299 ) C2282_=_C2308( C2282 C2308 ) \nC2282_=_C2309( C2282 C2309 ) C2282_=_C2310( C2282 C2310 ) C2282_=_C2311( C2282 C2311 ) C2282_=_C2312( C2282 C2312 ) C2282_=_C2313( C2282 C2313 ) C2283_=_C2292( C2283 C2292 ) \nC2283_=_C2300( C2283 C2300 ) C2283_=_C2308( C2283 C2308 ) C2283_=_C2314( C2283 C2314 ) C2283_=_C2315( C2283 C2315 ) C2283_=_C2316( C2283 C2316 ) C2283_=_C2317( C2283 C2317 ) \nC2283_=_C2318( C2283 C2318 ) C2283_=_C2319( C2283 C2319 ) C2283_=_C2320( C2283 C2320 ) C2292_=_C2300( C2292 C2300 ) C2292_=_C2308( C2292 C2308 ) C2292_=_C2314( C2292 C2314 ) \nC2292_=_C2315( C2292 C2315 ) C2292_=_C2316( C2292 C2316 ) C2292_=_C2317( C2292 C2317 ) C2292_=_C2318( C2292 C2318 ) C2292_=_C2319( C2292 C2319 ) C2292_=_C2320( C2292 C2320 ) \nC2299_=_C2300( C2299 C2300 ) C2299_=_C2308( C2299 C2308 ) C2299_=_C2309( C2299 C2309 ) C2299_=_C2310( C2299 C2310 ) C2299_=_C2311( C2299 C2311 ) C2299_=_C2312( C2299 C2312 ) \nC2299_=_C2313(</w:t>
      </w:r>
    </w:p>
    <w:p>
      <w:pPr>
        <w:pStyle w:val="PreformattedText"/>
        <w:bidi w:val="0"/>
        <w:spacing w:before="0" w:after="0"/>
        <w:jc w:val="left"/>
        <w:rPr/>
      </w:pPr>
      <w:r>
        <w:rPr/>
        <w:t xml:space="preserve"> </w:t>
      </w:r>
      <w:r>
        <w:rPr/>
        <w:t>C2299 C2313 ) C2300_=_C2308( C2300 C2308 ) C2300_=_C2314( C2300 C2314 ) C2300_=_C2315( C2300 C2315 ) C2300_=_C2316( C2300 C2316 ) C2300_=_C2317( C2300 C2317 ) \nC2300_=_C2318( C2300 C2318 ) C2300_=_C2319( C2300 C2319 ) C2300_=_C2320( C2300 C2320 ) C2308_=_C2309( C2308 C2309 ) C2308_=_C2310( C2308 C2310 ) C2308_=_C2311( C2308 C2311 ) \nC2308_=_C2312( C2308 C2312 ) C2308_=_C2313( C2308 C2313 ) C2308_=_C2314( C2308 C2314 ) C2308_=_C2315( C2308 C2315 ) C2308_=_C2316( C2308 C2316 ) C2308_=_C2317( C2308 C2317 ) \nC2308_=_C2318( C2308 C2318 ) C2308_=_C2319( C2308 C2319 ) C2308_=_C2320( C2308 C2320 ) C2309_=_C2310( C2309 C2310 ) C2309_=_C2311( C2309 C2311 ) C2309_=_C2312( C2309 C2312 ) \nC2309_=_C2313( C2309 C2313 ) C2309_=_C2314( C2309 C2314 ) C2310_=_C2311( C2310 C2311 ) C2310_=_C2312( C2310 C2312 ) C2310_=_C2313( C2310 C2313 ) C2310_=_C2316( C2310 C2316 ) \nC2311_=_C2312( C2311 C2312 ) C2311_=_C2313( C2311 C2313 ) C2311_=_C2317( C2311 C2317 ) C2312_=_C2313( C2312 C2313 ) C2312_=_C2318( C2312 C2318 ) C2314_=_C2315( C2314 C2315 ) \nC2314_=_C2316( C2314 C2316 ) C2314_=_C2317( C2314 C2317 ) C2314_=_C2318( C2314 C2318 ) C2314_=_C2319( C2314 C2319 ) C2314_=_C2320( C2314 C2320 ) C2315_=_C2316( C2315 C2316 ) \nC2315_=_C2317( C2315 C2317 ) C2315_=_C2318( C2315 C2318 ) C2315_=_C2319( C2315 C2319 ) C2315_=_C2320( C2315 C2320 ) C2316_=_C2317( C2316 C2317 ) C2316_=_C2318( C2316 C2318 ) \nC2316_=_C2319( C2316 C2319 ) C2316_=_C2320( C2316 C2320 ) C2317_=_C2318( C2317 C2318 ) C2317_=_C2319( C2317 C2319 ) C2317_=_C2320( C2317 C2320 ) C2318_=_C2319( C2318 C2319 ) \nC2318_=_C2320( C2318 C2320 ) C2319_=_C2320( C2319 C2320 ) "];162-&gt;211[label="42: C171 C183 C424 C435 C656 \nC673 C867 C883 C1084 C1093 C1275 \nC1289 C1462 C1642 C1801 C1941 C1951 \nC2089 C2205 C2240 C2241 C2251 C2258 \nC2266 C2275 C2282 C2283 C2292 C2299 \nC2300 C2309 C2310 C2311 C2312 C2313 \nC2314 C2315 C2316 C2317 C2318 C2319 \nC2320 \n463: C171_=_C424 ,C171_=_C656 ,C171_=_C867 ,C171_=_C1084 ,C171_=_C1275 ,\nC171_=_C1941 ,C171_=_C2240 ,C171_=_C2282 ,C171_=_C2299 ,C171_=_C2309 ,C171_=_C2310 ,\nC171_=_C2311 ,C171_=_C2312 ,C171_=_C2313 ,C183_=_C435 ,C183_=_C673 ,C183_=_C883 ,\nC183_=_C1093 ,C183_=_C1289 ,C183_=_C1462 ,C183_=_C1642 ,C183_=_C1801 ,C183_=_C1951 ,\nC183_=_C2089 ,C183_=_C2205 ,C183_=_C2241 ,C183_=_C2251 ,C183_=_C2258 ,C183_=_C2266 ,\nC183_=_C2275 ,C183_=_C2283 ,C183_=_C2292 ,C183_=_C2300 ,C183_=_C2314 ,C183_=_C2315 ,\nC183_=_C2316 ,C183_=_C2317 ,C183_=_C2318 ,C183_=_C2319 ,C183_=_C2320 ,C424_=_C656 ,\nC424_=_C867 ,C424_=_C1084 ,C424_=_C1275 ,C424_=_C1941 ,C424_=_C2240 ,C424_=_C2282 ,\nC424_=_C2299 ,C424_=_C2309 ,C424_=_C2310 ,C424_=_C2311 ,C424_=_C2312 ,C424_=_C2313 ,\nC435_=_C673 ,C435_=_C883 ,C435_=_C1093 ,C435_=_C1289 ,C435_=_C1462 ,C435_=_C1642 ,\nC435_=_C1801 ,C435_=_C1951 ,C435_=_C2089 ,C435_=_C2205 ,C435_=_C2241 ,C435_=_C2251 ,\nC435_=_C2258 ,C435_=_C2266 ,C435_=_C2275 ,C435_=_C2283 ,C435_=_C2292 ,C435_=_C2300 ,\nC435_=_C2314 ,C435_=_C2315 ,C435_=_C2316 ,C435_=_C2317 ,C435_=_C2318 ,C435_=_C2319 ,\nC435_=_C2320 ,C656_=_C867 ,C656_=_C1084 ,C656_=_C1275 ,C656_=_C1941 ,C656_=_C2240 ,\nC656_=_C2282 ,C656_=_C2299 ,C656_=_C2309 ,C656_=_C2310 ,C656_=_C2311 ,C656_=_C2312 ,\nC656_=_C2313 ,C673_=_C883 ,C673_=_C1093 ,C673_=_C1289 ,C673_=_C1462 ,C673_=_C1642 ,\nC673_=_C1801 ,C673_=_C1951 ,C673_=_C2089 ,C673_=_C2205 ,C673_=_C2241 ,C673_=_C2251 ,\nC673_=_C2258 ,C673_=_C2266 ,C673_=_C2275 ,C673_=_C2283 ,C673_=_C2292 ,C673_=_C2300 ,\nC673_=_C2314 ,C673_=_C2315 ,C673_=_C2316 ,C673_=_C2317 ,C673_=_C2318 ,C673_=_C2319 ,\nC673_=_C2320 ,C867_=_C1084 ,C867_=_C1275 ,C867_=_C1941 ,C867_=_C2240 ,C867_=_C2282 ,\nC867_=_C2299 ,C867_=_C2309 ,C867_=_C2310 ,C867_=_C2311 ,C867_=_C2312 ,C867_=_C2313 ,\nC883_=_C1093 ,C883_=_C1289 ,C883_=_C1462 ,C883_=_C1642 ,C883_=_C1801 ,C883_=_C1951 ,\nC883_=_C2089 ,C883_=_C2205 ,C883_=_C2241 ,C883_=_C2251 ,C883_=_C2258 ,C883_=_C2266 ,\nC883_=_C2275 ,C883_=_C2283 ,C883_=_C2292 ,C883_=_C2300 ,C883_=_C2314 ,C883_=_C2315 ,\nC883_=_C2316 ,C883_=_C2317 ,C883_=_C2318 ,C883_=_C2319 ,C883_=_C2320 ,C1084_=_C1275 ,\nC1084_=_C1941 ,C1084_=_C2240 ,C1084_=_C2282 ,C1084_=_C2299 ,C1084_=_C2309 ,C1084_=_C2310 ,\nC1084_=_C2311 ,C1084_=_C2312 ,C1084_=_C2313 ,C1093_=_C1289 ,C1093_=_C1462 ,C1093_=_C1642 ,\nC1093_=_C1801 ,C1093_=_C1951 ,C1093_=_C2089 ,C1093_=_C2205 ,C1093_=_C2241 ,C1093_=_C2251 ,\nC1093_=_C2258 ,C1093_=_C2266 ,C1093_=_C2275 ,C1093_=_C2283 ,C1093_=_C2292 ,C1093_=_C2300 ,\nC1093_=_C2314 ,C1093_=_C2315 ,C1093_=_C2316 ,C1093_=_C2317 ,C1093_=_C2318 ,C1093_=_C2319 ,\nC1093_=_C2320 ,C1275_=_C1941 ,C1275_=_C2240 ,C1275_=_C2282 ,C1275_=_C2299 ,C1275_=_C2309 ,\nC1275_=_C2310 ,C1275_=_C2311 ,C1275_=_C2312 ,C1275_=_C2313 ,C1289_=_C1462 ,C1289_=_C1642 ,\nC1289_=_C1801 ,C1289_=_C1951 ,C1289_=_C2089 ,C1289_=_C2205 ,C1289_=_C2241 ,C1289_=_C2251 ,\nC1289_=_C2258 ,C1289_=_C2266 ,C1289_=_C2275 ,C1289_=_C2283 ,C1289_=_C2292 ,C1289_=_C2300 ,\nC1289_=_C2314 ,C1289_=_C2315 ,C1289_=_C2316 ,C1289_=_C2317 ,C1289_=_C2318 ,C1289_=_C2319 ,\nC1289_=_C2320 ,C1462_=_C1642 ,C1462_=_C1801 ,C1462_=_C1951 ,C1462_=_C2089 ,C1462_=_C2205 ,\nC1462_=_C2241 ,C1462_=_C2251 ,C1462_=_C2258 ,C1462_=_C2266 ,C1462_=_C2275 ,C1462_=_C2283 ,\nC1462_=_C2292 ,C1462_=_C2300 ,C1462_=_C2314 ,C1462_=_C2315 ,C1462_=_C2316 ,C1462_=_C2317 ,\nC1462_=_C2318 ,C1462_=_C2319 ,C1462_=_C2320 ,C1642_=_C1801 ,C1642_=_C1951 ,C1642_=_C2089 ,\nC1642_=_C2205 ,C1642_=_C2241 ,C1642_=_C2251 ,C1642_=_C2258 ,C1642_=_C2266 ,C1642_=_C2275 ,\nC1642_=_C2283 ,C1642_=_C2292 ,C1642_=_C2300 ,C1642_=_C2314 ,C1642_=_C2315 ,C1642_=_C2316 ,\nC1642_=_C2317 ,C1642_=_C2318 ,C1642_=_C2319 ,C1642_=_C2320 ,C1801_=_C1951 ,C1801_=_C2089 ,\nC1801_=_C2205 ,C1801_=_C2241 ,C1801_=_C2251 ,C1801_=_C2258 ,C1801_=_C2266 ,C1801_=_C2275 ,\nC1801_=_C2283 ,C1801_=_C2292 ,C1801_=_C2300 ,C1801_=_C2314 ,C1801_=_C2315 ,C1801_=_C2316 ,\nC1801_=_C2317 ,C1801_=_C2318 ,C1801_=_C2319 ,C1801_=_C2320 ,C1941_=_C2240 ,C1941_=_C2282 ,\nC1941_=_C2299 ,C1941_=_C2309 ,C1941_=_C2310 ,C1941_=_C2311 ,C1941_=_C2312 ,C1941_=_C2313 ,\nC1951_=_C2089 ,C1951_=_C2205 ,C1951_=_C2241 ,C1951_=_C2251 ,C1951_=_C2258 ,C1951_=_C2266 ,\nC1951_=_C2275 ,C1951_=_C2283 ,C1951_=_C2292 ,C1951_=_C2300 ,C1951_=_C2314 ,C1951_=_C2315 ,\nC1951_=_C2316 ,C1951_=_C2317 ,C1951_=_C2318 ,C1951_=_C2319 ,C1951_=_C2320 ,C2089_=_C2205 ,\nC2089_=_C2241 ,C2089_=_C2251 ,C2089_=_C2258 ,C2089_=_C2266 ,C2089_=_C2275 ,C2089_=_C2283 ,\nC2089_=_C2292 ,C2089_=_C2300 ,C2089_=_C2314 ,C2089_=_C2315 ,C2089_=_C2316 ,C2089_=_C2317 ,\nC2089_=_C2318 ,C2089_=_C2319 ,C2089_=_C2320 ,C2205_=_C2241 ,C2205_=_C2251 ,C2205_=_C2258 ,\nC2205_=_C2266 ,C2205_=_C2275 ,C2205_=_C2283 ,C2205_=_C2292 ,C2205_=_C2300 ,C2205_=_C2314 ,\nC2205_=_C2315 ,C2205_=_C2316 ,C2205_=_C2317 ,C2205_=_C2318 ,C2205_=_C2319 ,C2205_=_C2320 ,\nC2240_=_C2241 ,C2240_=_C2282 ,C2240_=_C2299 ,C2240_=_C2309 ,C2240_=_C2310 ,C2240_=_C2311 ,\nC2240_=_C2312 ,C2240_=_C2313 ,C2241_=_C2251 ,C2241_=_C2258 ,C2241_=_C2266 ,C2241_=_C2275 ,\nC2241_=_C2283 ,C2241_=_C2292 ,C2241_=_C2300 ,C2241_=_C2314 ,C2241_=_C2315 ,C2241_=_C2316 ,\nC2241_=_C2317 ,C2241_=_C2318 ,C2241_=_C2319 ,C2241_=_C2320 ,C2251_=_C2258 ,C2251_=_C2266 ,\nC2251_=_C2275 ,C2251_=_C2283 ,C2251_=_C2292 ,C2251_=_C2300 ,C2251_=_C2314 ,C2251_=_C2315 ,\nC2251_=_C2316 ,C2251_=_C2317 ,C2251_=_C2318 ,C2251_=_C2319 ,C2251_=_C2320 ,C2258_=_C2266 ,\nC2258_=_C2275 ,C2258_=_C2283 ,C2258_=_C2292 ,C2258_=_C2300 ,C2258_=_C2314 ,C2258_=_C2315 ,\nC2258_=_C2316 ,C2258_=_C2317 ,C2258_=_C2318 ,C2258_=_C2319 ,C2258_=_C2320 ,C2266_=_C2275 ,\nC2266_=_C2283 ,C2266_=_C2292 ,C2266_=_C2300 ,C2266_=_C2314 ,C2266_=_C2315 ,C2266_=_C2316 ,\nC2266_=_C2317 ,C2266_=_C2318 ,C2266_=_C2319 ,C2266_=_C2320 ,C2275_=_C2283 ,C2275_=_C2292 ,\nC2275_=_C2300 ,C2275_=_C2314 ,C2275_=_C2315 ,C2275_=_C2316 ,C2275_=_C2317 ,C2275_=_C2318 ,\nC2275_=_C2319 ,C2275_=_C2320 ,C2282_=_C2283 ,C2282_=_C2299 ,C2282_=_C2309 ,C2282_=_C2310 ,\nC2282_=_C2311 ,C2282_=_C2312 ,C2282_=_C2313 ,C2283_=_C2292 ,C2283_=_C2300 ,C2283_=_C2314 ,\nC2283_=_C2315 ,C2283_=_C2316 ,C2283_=_C2317 ,C2283_=_C2318 ,C2283_=_C2319 ,C2283_=_C2320 ,\nC2292_=_C2300 ,C2292_=_C2314 ,C2292_=_C2315 ,C2292_=_C2316 ,C2292_=_C2317 ,C2292_=_C2318 ,\nC2292_=_C2319 ,C2292_=_C2320 ,C2299_=_C2300 ,C2299_=_C2309 ,C2299_=_C2310 ,C2299_=_C2311 ,\nC2299_=_C2312 ,C2299_=_C2313 ,C2300_=_C2314 ,C2300_=_C2315 ,C2300_=_C2316 ,C2300_=_C2317 ,\nC2300_=_C2318 ,C2300_=_C2319 ,C2300_=_C2320 ,C2309_=_C2310 ,C2309_=_C2311 ,C2309_=_C2312 ,\nC2309_=_C2313 ,C2309_=_C2314 ,C2310_=_C2311 ,C2310_=_C2312 ,C2310_=_C2313 ,C2310_=_C2316 ,\nC2311_=_C2312 ,C2311_=_C2313 ,C2311_=_C2317 ,C2312_=_C2313 ,C2312_=_C2318 ,C2314_=_C2315 ,\nC2314_=_C2316 ,C2314_=_C2317 ,C2314_=_C2318 ,C2314_=_C2319 ,C2314_=_C2320 ,C2315_=_C2316 ,\nC2315_=_C2317 ,C2315_=_C2318 ,C2315_=_C2319 ,C2315_=_C2320 ,C2316_=_C2317 ,C2316_=_C2318 ,\nC2316_=_C2319 ,C2316_=_C2320 ,C2317_=_C2318 ,C2317_=_C2319 ,C2317_=_C2320 ,C2318_=_C2319 ,\nC2318_=_C2320 ,C2319_=_C2320 ,"];212[shape=box, label="id:212 level: 6\n43: C15 C210 C276 C516 C741 \nC955 C1153 C1346 C1485 C1529 C1657 \nC1695 C1845 C1964 C1997 C2100 C2123 \nC2218 C2233 C2234 C2235 C2236 C2237 \nC2238 C2239 C2240 C2241 C2242 C2243 \nC2244 C2245 C2246 C2247 C2248 C2285 \nC2302 C2315 C2321 C2327 C2328 C2329 \nC2330 C2331 \n505: C15_=_C276( C15 C276 ) C15_=_C516( C15 C516 ) C15_=_C741( C15 C741 ) C15_=_C955( C15 C955 ) C15_=_C1153( C15 C1153 ) \nC15_=_C1346( C15 C1346 ) C15_=_C1529( C15 C1529 ) C15_=_C1695( C15 C1695 ) C15_=_C1845( C15 C1845 ) C15_=_C1997( C15 C1997 ) C15_=_C2123( C15 C2123 ) \nC15_=_C2233( C15 C2233 ) C15_=_C2234( C15 C2234 ) C15_=_C2235( C15 C2235 ) C15_=_C2236( C15 C2236 ) C15_=_C2237( C15 C2237 ) C15_=_C2238( C15 C2238 ) \nC15_=_C2239( C15 C2239 ) C15_=_C2240( C15 C2240 ) C15_=_C2241( C15 C2241 ) C15_=_C2242( C15 C2242 ) C15_=_C2243( C15 C2243 ) C15_=_C2244( C15 C2244 ) \nC15_=_C2245( C15 C2245 ) C15_=_C2246( C15 C2246 ) C15_=_C2247( C15 C2247 ) C15_=_C2248( C15 C2248 ) C210_=_C1485( C210 C1485 ) C210_=_C1657( C210 C1657 )</w:t>
      </w:r>
    </w:p>
    <w:p>
      <w:pPr>
        <w:pStyle w:val="PreformattedText"/>
        <w:bidi w:val="0"/>
        <w:spacing w:before="0" w:after="0"/>
        <w:jc w:val="left"/>
        <w:rPr/>
      </w:pPr>
      <w:r>
        <w:rPr/>
        <w:t xml:space="preserve"> </w:t>
      </w:r>
      <w:r>
        <w:rPr/>
        <w:t>\nC210_=_C1964( C210 C1964 ) C210_=_C2100( C210 C2100 ) C210_=_C2218( C210 C2218 ) C210_=_C2243( C210 C2243 ) C210_=_C2285( C210 C2285 ) C210_=_C2302( C210 C2302 ) \nC210_=_C2315( C210 C2315 ) C210_=_C2321( C210 C2321 ) C210_=_C2327( C210 C2327 ) C210_=_C2328( C210 C2328 ) C210_=_C2329( C210 C2329 ) C210_=_C2330( C210 C2330 ) \nC210_=_C2331( C210 C2331 ) C276_=_C516( C276 C516 ) C276_=_C741( C276 C741 ) C276_=_C955( C276 C955 ) C276_=_C1153( C276 C1153 ) C276_=_C1346( C276 C1346 ) \nC276_=_C1529( C276 C1529 ) C276_=_C1695( C276 C1695 ) C276_=_C1845( C276 C1845 ) C276_=_C1997( C276 C1997 ) C276_=_C2123( C276 C2123 ) C276_=_C2233( C276 C2233 ) \nC276_=_C2234( C276 C2234 ) C276_=_C2235( C276 C2235 ) C276_=_C2236( C276 C2236 ) C276_=_C2237( C276 C2237 ) C276_=_C2238( C276 C2238 ) C276_=_C2239( C276 C2239 ) \nC276_=_C2240( C276 C2240 ) C276_=_C2241( C276 C2241 ) C276_=_C2242( C276 C2242 ) C276_=_C2243( C276 C2243 ) C276_=_C2244( C276 C2244 ) C276_=_C2245( C276 C2245 ) \nC276_=_C2246( C276 C2246 ) C276_=_C2247( C276 C2247 ) C276_=_C2248( C276 C2248 ) C516_=_C741( C516 C741 ) C516_=_C955( C516 C955 ) C516_=_C1153( C516 C1153 ) \nC516_=_C1346( C516 C1346 ) C516_=_C1529( C516 C1529 ) C516_=_C1695( C516 C1695 ) C516_=_C1845( C516 C1845 ) C516_=_C1997( C516 C1997 ) C516_=_C2123( C516 C2123 ) \nC516_=_C2233( C516 C2233 ) C516_=_C2234( C516 C2234 ) C516_=_C2235( C516 C2235 ) C516_=_C2236( C516 C2236 ) C516_=_C2237( C516 C2237 ) C516_=_C2238( C516 C2238 ) \nC516_=_C2239( C516 C2239 ) C516_=_C2240( C516 C2240 ) C516_=_C2241( C516 C2241 ) C516_=_C2242( C516 C2242 ) C516_=_C2243( C516 C2243 ) C516_=_C2244( C516 C2244 ) \nC516_=_C2245( C516 C2245 ) C516_=_C2246( C516 C2246 ) C516_=_C2247( C516 C2247 ) C516_=_C2248( C516 C2248 ) C741_=_C955( C741 C955 ) C741_=_C1153( C741 C1153 ) \nC741_=_C1346( C741 C1346 ) C741_=_C1529( C741 C1529 ) C741_=_C1695( C741 C1695 ) C741_=_C1845( C741 C1845 ) C741_=_C1997( C741 C1997 ) C741_=_C2123( C741 C2123 ) \nC741_=_C2233( C741 C2233 ) C741_=_C2234( C741 C2234 ) C741_=_C2235( C741 C2235 ) C741_=_C2236( C741 C2236 ) C741_=_C2237( C741 C2237 ) C741_=_C2238( C741 C2238 ) \nC741_=_C2239( C741 C2239 ) C741_=_C2240( C741 C2240 ) C741_=_C2241( C741 C2241 ) C741_=_C2242( C741 C2242 ) C741_=_C2243( C741 C2243 ) C741_=_C2244( C741 C2244 ) \nC741_=_C2245( C741 C2245 ) C741_=_C2246( C741 C2246 ) C741_=_C2247( C741 C2247 ) C741_=_C2248( C741 C2248 ) C955_=_C1153( C955 C1153 ) C955_=_C1346( C955 C1346 ) \nC955_=_C1529( C955 C1529 ) C955_=_C1695( C955 C1695 ) C955_=_C1845( C955 C1845 ) C955_=_C1997( C955 C1997 ) C955_=_C2123( C955 C2123 ) C955_=_C2233( C955 C2233 ) \nC955_=_C2234( C955 C2234 ) C955_=_C2235( C955 C2235 ) C955_=_C2236( C955 C2236 ) C955_=_C2237( C955 C2237 ) C955_=_C2238( C955 C2238 ) C955_=_C2239( C955 C2239 ) \nC955_=_C2240( C955 C2240 ) C955_=_C2241( C955 C2241 ) C955_=_C2242( C955 C2242 ) C955_=_C2243( C955 C2243 ) C955_=_C2244( C955 C2244 ) C955_=_C2245( C955 C2245 ) \nC955_=_C2246( C955 C2246 ) C955_=_C2247( C955 C2247 ) C955_=_C2248( C955 C2248 ) C1153_=_C1346( C1153 C1346 ) C1153_=_C1529( C1153 C1529 ) C1153_=_C1695( C1153 C1695 ) \nC1153_=_C1845( C1153 C1845 ) C1153_=_C1997( C1153 C1997 ) C1153_=_C2123( C1153 C2123 ) C1153_=_C2233( C1153 C2233 ) C1153_=_C2234( C1153 C2234 ) C1153_=_C2235( C1153 C2235 ) \nC1153_=_C2236( C1153 C2236 ) C1153_=_C2237( C1153 C2237 ) C1153_=_C2238( C1153 C2238 ) C1153_=_C2239( C1153 C2239 ) C1153_=_C2240( C1153 C2240 ) C1153_=_C2241( C1153 C2241 ) \nC1153_=_C2242( C1153 C2242 ) C1153_=_C2243( C1153 C2243 ) C1153_=_C2244( C1153 C2244 ) C1153_=_C2245( C1153 C2245 ) C1153_=_C2246( C1153 C2246 ) C1153_=_C2247( C1153 C2247 ) \nC1153_=_C2248( C1153 C2248 ) C1346_=_C1529( C1346 C1529 ) C1346_=_C1695( C1346 C1695 ) C1346_=_C1845( C1346 C1845 ) C1346_=_C1997( C1346 C1997 ) C1346_=_C2123( C1346 C2123 ) \nC1346_=_C2233( C1346 C2233 ) C1346_=_C2234( C1346 C2234 ) C1346_=_C2235( C1346 C2235 ) C1346_=_C2236( C1346 C2236 ) C1346_=_C2237( C1346 C2237 ) C1346_=_C2238( C1346 C2238 ) \nC1346_=_C2239( C1346 C2239 ) C1346_=_C2240( C1346 C2240 ) C1346_=_C2241( C1346 C2241 ) C1346_=_C2242( C1346 C2242 ) C1346_=_C2243( C1346 C2243 ) C1346_=_C2244( C1346 C2244 ) \nC1346_=_C2245( C1346 C2245 ) C1346_=_C2246( C1346 C2246 ) C1346_=_C2247( C1346 C2247 ) C1346_=_C2248( C1346 C2248 ) C1485_=_C1657( C1485 C1657 ) C1485_=_C1964( C1485 C1964 ) \nC1485_=_C2100( C1485 C2100 ) C1485_=_C2218( C1485 C2218 ) C1485_=_C2243( C1485 C2243 ) C1485_=_C2285( C1485 C2285 ) C1485_=_C2302( C1485 C2302 ) C1485_=_C2315( C1485 C2315 ) \nC1485_=_C2321( C1485 C2321 ) C1485_=_C2327( C1485 C2327 ) C1485_=_C2328( C1485 C2328 ) C1485_=_C2329( C1485 C2329 ) C1485_=_C2330( C1485 C2330 ) C1485_=_C2331( C1485 C2331 ) \nC1529_=_C1695( C1529 C1695 ) C1529_=_C1845( C1529 C1845 ) C1529_=_C1997( C1529 C1997 ) C1529_=_C2123( C1529 C2123 ) C1529_=_C2233( C1529 C2233 ) C1529_=_C2234( C1529 C2234 ) \nC1529_=_C2235( C1529 C2235 ) C1529_=_C2236( C1529 C2236 ) C1529_=_C2237( C1529 C2237 ) C1529_=_C2238( C1529 C2238 ) C1529_=_C2239( C1529 C2239 ) C1529_=_C2240( C1529 C2240 ) \nC1529_=_C2241( C1529 C2241 ) C1529_=_C2242( C1529 C2242 ) C1529_=_C2243( C1529 C2243 ) C1529_=_C2244( C1529 C2244 ) C1529_=_C2245( C1529 C2245 ) C1529_=_C2246( C1529 C2246 ) \nC1529_=_C2247( C1529 C2247 ) C1529_=_C2248( C1529 C2248 ) C1657_=_C1964( C1657 C1964 ) C1657_=_C2100( C1657 C2100 ) C1657_=_C2218( C1657 C2218 ) C1657_=_C2243( C1657 C2243 ) \nC1657_=_C2285( C1657 C2285 ) C1657_=_C2302( C1657 C2302 ) C1657_=_C2315( C1657 C2315 ) C1657_=_C2321( C1657 C2321 ) C1657_=_C2327( C1657 C2327 ) C1657_=_C2328( C1657 C2328 ) \nC1657_=_C2329( C1657 C2329 ) C1657_=_C2330( C1657 C2330 ) C1657_=_C2331( C1657 C2331 ) C1695_=_C1845( C1695 C1845 ) C1695_=_C1997( C1695 C1997 ) C1695_=_C2123( C1695 C2123 ) \nC1695_=_C2233( C1695 C2233 ) C1695_=_C2234( C1695 C2234 ) C1695_=_C2235( C1695 C2235 ) C1695_=_C2236( C1695 C2236 ) C1695_=_C2237( C1695 C2237 ) C1695_=_C2238( C1695 C2238 ) \nC1695_=_C2239( C1695 C2239 ) C1695_=_C2240( C1695 C2240 ) C1695_=_C2241( C1695 C2241 ) C1695_=_C2242( C1695 C2242 ) C1695_=_C2243( C1695 C2243 ) C1695_=_C2244( C1695 C2244 ) \nC1695_=_C2245( C1695 C2245 ) C1695_=_C2246( C1695 C2246 ) C1695_=_C2247( C1695 C2247 ) C1695_=_C2248( C1695 C2248 ) C1845_=_C1997( C1845 C1997 ) C1845_=_C2123( C1845 C2123 ) \nC1845_=_C2233( C1845 C2233 ) C1845_=_C2234( C1845 C2234 ) C1845_=_C2235( C1845 C2235 ) C1845_=_C2236( C1845 C2236 ) C1845_=_C2237( C1845 C2237 ) C1845_=_C2238( C1845 C2238 ) \nC1845_=_C2239( C1845 C2239 ) C1845_=_C2240( C1845 C2240 ) C1845_=_C2241( C1845 C2241 ) C1845_=_C2242( C1845 C2242 ) C1845_=_C2243( C1845 C2243 ) C1845_=_C2244( C1845 C2244 ) \nC1845_=_C2245( C1845 C2245 ) C1845_=_C2246( C1845 C2246 ) C1845_=_C2247( C1845 C2247 ) C1845_=_C2248( C1845 C2248 ) C1964_=_C2100( C1964 C2100 ) C1964_=_C2218( C1964 C2218 ) \nC1964_=_C2243( C1964 C2243 ) C1964_=_C2285( C1964 C2285 ) C1964_=_C2302( C1964 C2302 ) C1964_=_C2315( C1964 C2315 ) C1964_=_C2321( C1964 C2321 ) C1964_=_C2327( C1964 C2327 ) \nC1964_=_C2328( C1964 C2328 ) C1964_=_C2329( C1964 C2329 ) C1964_=_C2330( C1964 C2330 ) C1964_=_C2331( C1964 C2331 ) C1997_=_C2123( C1997 C2123 ) C1997_=_C2233( C1997 C2233 ) \nC1997_=_C2234( C1997 C2234 ) C1997_=_C2235( C1997 C2235 ) C1997_=_C2236( C1997 C2236 ) C1997_=_C2237( C1997 C2237 ) C1997_=_C2238( C1997 C2238 ) C1997_=_C2239( C1997 C2239 ) \nC1997_=_C2240( C1997 C2240 ) C1997_=_C2241( C1997 C2241 ) C1997_=_C2242( C1997 C2242 ) C1997_=_C2243( C1997 C2243 ) C1997_=_C2244( C1997 C2244 ) C1997_=_C2245( C1997 C2245 ) \nC1997_=_C2246( C1997 C2246 ) C1997_=_C2247( C1997 C2247 ) C1997_=_C2248( C1997 C2248 ) C2100_=_C2218( C2100 C2218 ) C2100_=_C2243( C2100 C2243 ) C2100_=_C2285( C2100 C2285 ) \nC2100_=_C2302( C2100 C2302 ) C2100_=_C2315( C2100 C2315 ) C2100_=_C2321( C2100 C2321 ) C2100_=_C2327( C2100 C2327 ) C2100_=_C2328( C2100 C2328 ) C2100_=_C2329( C2100 C2329 ) \nC2100_=_C2330( C2100 C2330 ) C2100_=_C2331( C2100 C2331 ) C2123_=_C2233( C2123 C2233 ) C2123_=_C2234( C2123 C2234 ) C2123_=_C2235( C2123 C2235 ) C2123_=_C2236( C2123 C2236 ) \nC2123_=_C2237( C2123 C2237 ) C2123_=_C2238( C2123 C2238 ) C2123_=_C2239( C2123 C2239 ) C2123_=_C2240( C2123 C2240 ) C2123_=_C2241( C2123 C2241 ) C2123_=_C2242( C2123 C2242 ) \nC2123_=_C2243( C2123 C2243 ) C2123_=_C2244( C2123 C2244 ) C2123_=_C2245( C2123 C2245 ) C2123_=_C2246( C2123 C2246 ) C2123_=_C2247( C2123 C2247 ) C2123_=_C2248( C2123 C2248 ) \nC2218_=_C2243( C2218 C2243 ) C2218_=_C2285( C2218 C2285 ) C2218_=_C2302( C2218 C2302 ) C2218_=_C2315( C2218 C2315 ) C2218_=_C2321( C2218 C2321 ) C2218_=_C2327( C2218 C2327 ) \nC2218_=_C2328( C2218 C2328 ) C2218_=_C2329( C2218 C2329 ) C2218_=_C2330( C2218 C2330 ) C2218_=_C2331( C2218 C2331 ) C2233_=_C2234( C2233 C2234 ) C2233_=_C2235( C2233 C2235 ) \nC2233_=_C2236( C2233 C2236 ) C2233_=_C2237( C2233 C2237 ) C2233_=_C2238( C2233 C2238 ) C2233_=_C2239( C2233 C2239 ) C2233_=_C2240( C2233 C2240 ) C2233_=_C2241( C2233 C2241 ) \nC2233_=_C2242( C2233 C2242 ) C2233_=_C2243( C2233 C2243 ) C2233_=_C2244( C2233 C2244 ) C2233_=_C2245( C2233 C2245 ) C2233_=_C2246( C2233 C2246 ) C2233_=_C2247( C2233 C2247 ) \nC2233_=_C2248( C2233 C2248 ) C2234_=_C2235( C2234 C2235 ) C2234_=_C2236( C2234 C2236 ) C2234_=_C2237( C2234 C2237 ) C2234_=_C2238( C2234 C2238 ) C2234_=_C2239( C2234 C2239 ) \nC2234_=_C2240( C2234 C2240 ) C2234_=_C2241( C2234 C2241 ) C2234_=_C2242( C2234 C2242 ) C2234_=_C2243( C2234 C2243 ) C2234_=_C2244( C2234 C2244 ) C2234_=_C2245( C2234 C2245 ) \nC2234_=_C2246( C2234 C2246 ) C2234_=_C2247( C2234 C2247 ) C2234_=_C2248( C2234 C2248 ) C2235_=_C2236( C2235 C2236 ) C2235_=_C2237( C2235 C2237 ) C2235_=_C2238( C2235 C2238 ) \nC2235_=_C2239( C2235 C2239 ) C2235_=_C2240( C2235 C2240 ) C2235_=_C2241( C2235 C2241 ) C2235_=_C2242( C2235 C2242 ) C2235_=_C2243( C2235 C2243 ) C2235_=_C2244( C2235 C2244 ) \nC2235_=_C2245( C2235 C2245 ) C2235_=_C2246( C2235 C2246 ) C2235_=_C2247( C2235 C2247 ) C2235_=_C2248(</w:t>
      </w:r>
    </w:p>
    <w:p>
      <w:pPr>
        <w:pStyle w:val="PreformattedText"/>
        <w:bidi w:val="0"/>
        <w:spacing w:before="0" w:after="0"/>
        <w:jc w:val="left"/>
        <w:rPr/>
      </w:pPr>
      <w:r>
        <w:rPr/>
        <w:t xml:space="preserve"> </w:t>
      </w:r>
      <w:r>
        <w:rPr/>
        <w:t>C2235 C2248 ) C2236_=_C2237( C2236 C2237 ) C2236_=_C2238( C2236 C2238 ) \nC2236_=_C2239( C2236 C2239 ) C2236_=_C2240( C2236 C2240 ) C2236_=_C2241( C2236 C2241 ) C2236_=_C2242( C2236 C2242 ) C2236_=_C2243( C2236 C2243 ) C2236_=_C2244( C2236 C2244 ) \nC2236_=_C2245( C2236 C2245 ) C2236_=_C2246( C2236 C2246 ) C2236_=_C2247( C2236 C2247 ) C2236_=_C2248( C2236 C2248 ) C2237_=_C2238( C2237 C2238 ) C2237_=_C2239( C2237 C2239 ) \nC2237_=_C2240( C2237 C2240 ) C2237_=_C2241( C2237 C2241 ) C2237_=_C2242( C2237 C2242 ) C2237_=_C2243( C2237 C2243 ) C2237_=_C2244( C2237 C2244 ) C2237_=_C2245( C2237 C2245 ) \nC2237_=_C2246( C2237 C2246 ) C2237_=_C2247( C2237 C2247 ) C2237_=_C2248( C2237 C2248 ) C2237_=_C2285( C2237 C2285 ) C2238_=_C2239( C2238 C2239 ) C2238_=_C2240( C2238 C2240 ) \nC2238_=_C2241( C2238 C2241 ) C2238_=_C2242( C2238 C2242 ) C2238_=_C2243( C2238 C2243 ) C2238_=_C2244( C2238 C2244 ) C2238_=_C2245( C2238 C2245 ) C2238_=_C2246( C2238 C2246 ) \nC2238_=_C2247( C2238 C2247 ) C2238_=_C2248( C2238 C2248 ) C2239_=_C2240( C2239 C2240 ) C2239_=_C2241( C2239 C2241 ) C2239_=_C2242( C2239 C2242 ) C2239_=_C2243( C2239 C2243 ) \nC2239_=_C2244( C2239 C2244 ) C2239_=_C2245( C2239 C2245 ) C2239_=_C2246( C2239 C2246 ) C2239_=_C2247( C2239 C2247 ) C2239_=_C2248( C2239 C2248 ) C2239_=_C2302( C2239 C2302 ) \nC2240_=_C2241( C2240 C2241 ) C2240_=_C2242( C2240 C2242 ) C2240_=_C2243( C2240 C2243 ) C2240_=_C2244( C2240 C2244 ) C2240_=_C2245( C2240 C2245 ) C2240_=_C2246( C2240 C2246 ) \nC2240_=_C2247( C2240 C2247 ) C2240_=_C2248( C2240 C2248 ) C2241_=_C2242( C2241 C2242 ) C2241_=_C2243( C2241 C2243 ) C2241_=_C2244( C2241 C2244 ) C2241_=_C2245( C2241 C2245 ) \nC2241_=_C2246( C2241 C2246 ) C2241_=_C2247( C2241 C2247 ) C2241_=_C2248( C2241 C2248 ) C2241_=_C2315( C2241 C2315 ) C2242_=_C2243( C2242 C2243 ) C2242_=_C2244( C2242 C2244 ) \nC2242_=_C2245( C2242 C2245 ) C2242_=_C2246( C2242 C2246 ) C2242_=_C2247( C2242 C2247 ) C2242_=_C2248( C2242 C2248 ) C2242_=_C2321( C2242 C2321 ) C2243_=_C2244( C2243 C2244 ) \nC2243_=_C2245( C2243 C2245 ) C2243_=_C2246( C2243 C2246 ) C2243_=_C2247( C2243 C2247 ) C2243_=_C2248( C2243 C2248 ) C2243_=_C2285( C2243 C2285 ) C2243_=_C2302( C2243 C2302 ) \nC2243_=_C2315( C2243 C2315 ) C2243_=_C2321( C2243 C2321 ) C2243_=_C2327( C2243 C2327 ) C2243_=_C2328( C2243 C2328 ) C2243_=_C2329( C2243 C2329 ) C2243_=_C2330( C2243 C2330 ) \nC2243_=_C2331( C2243 C2331 ) C2244_=_C2245( C2244 C2245 ) C2244_=_C2246( C2244 C2246 ) C2244_=_C2247( C2244 C2247 ) C2244_=_C2248( C2244 C2248 ) C2244_=_C2327( C2244 C2327 ) \nC2245_=_C2246( C2245 C2246 ) C2245_=_C2247( C2245 C2247 ) C2245_=_C2248( C2245 C2248 ) C2245_=_C2328( C2245 C2328 ) C2246_=_C2247( C2246 C2247 ) C2246_=_C2248( C2246 C2248 ) \nC2246_=_C2329( C2246 C2329 ) C2247_=_C2248( C2247 C2248 ) C2285_=_C2302( C2285 C2302 ) C2285_=_C2315( C2285 C2315 ) C2285_=_C2321( C2285 C2321 ) C2285_=_C2327( C2285 C2327 ) \nC2285_=_C2328( C2285 C2328 ) C2285_=_C2329( C2285 C2329 ) C2285_=_C2330( C2285 C2330 ) C2285_=_C2331( C2285 C2331 ) C2302_=_C2315( C2302 C2315 ) C2302_=_C2321( C2302 C2321 ) \nC2302_=_C2327( C2302 C2327 ) C2302_=_C2328( C2302 C2328 ) C2302_=_C2329( C2302 C2329 ) C2302_=_C2330( C2302 C2330 ) C2302_=_C2331( C2302 C2331 ) C2315_=_C2321( C2315 C2321 ) \nC2315_=_C2327( C2315 C2327 ) C2315_=_C2328( C2315 C2328 ) C2315_=_C2329( C2315 C2329 ) C2315_=_C2330( C2315 C2330 ) C2315_=_C2331( C2315 C2331 ) C2321_=_C2327( C2321 C2327 ) \nC2321_=_C2328( C2321 C2328 ) C2321_=_C2329( C2321 C2329 ) C2321_=_C2330( C2321 C2330 ) C2321_=_C2331( C2321 C2331 ) C2327_=_C2328( C2327 C2328 ) C2327_=_C2329( C2327 C2329 ) \nC2327_=_C2330( C2327 C2330 ) C2327_=_C2331( C2327 C2331 ) C2328_=_C2329( C2328 C2329 ) C2328_=_C2330( C2328 C2330 ) C2328_=_C2331( C2328 C2331 ) C2329_=_C2330( C2329 C2330 ) \nC2329_=_C2331( C2329 C2331 ) C2330_=_C2331( C2330 C2331 ) "];162-&gt;212[label="42: C15 C210 C276 C516 C741 \nC955 C1153 C1346 C1485 C1529 C1657 \nC1695 C1845 C1964 C1997 C2100 C2123 \nC2218 C2233 C2234 C2235 C2236 C2237 \nC2238 C2239 C2240 C2241 C2242 C2244 \nC2245 C2246 C2247 C2248 C2285 C2302 \nC2315 C2321 C2327 C2328 C2329 C2330 \nC2331 \n463: C15_=_C276 ,C15_=_C516 ,C15_=_C741 ,C15_=_C955 ,C15_=_C1153 ,\nC15_=_C1346 ,C15_=_C1529 ,C15_=_C1695 ,C15_=_C1845 ,C15_=_C1997 ,C15_=_C2123 ,\nC15_=_C2233 ,C15_=_C2234 ,C15_=_C2235 ,C15_=_C2236 ,C15_=_C2237 ,C15_=_C2238 ,\nC15_=_C2239 ,C15_=_C2240 ,C15_=_C2241 ,C15_=_C2242 ,C15_=_C2244 ,C15_=_C2245 ,\nC15_=_C2246 ,C15_=_C2247 ,C15_=_C2248 ,C210_=_C1485 ,C210_=_C1657 ,C210_=_C1964 ,\nC210_=_C2100 ,C210_=_C2218 ,C210_=_C2285 ,C210_=_C2302 ,C210_=_C2315 ,C210_=_C2321 ,\nC210_=_C2327 ,C210_=_C2328 ,C210_=_C2329 ,C210_=_C2330 ,C210_=_C2331 ,C276_=_C516 ,\nC276_=_C741 ,C276_=_C955 ,C276_=_C1153 ,C276_=_C1346 ,C276_=_C1529 ,C276_=_C1695 ,\nC276_=_C1845 ,C276_=_C1997 ,C276_=_C2123 ,C276_=_C2233 ,C276_=_C2234 ,C276_=_C2235 ,\nC276_=_C2236 ,C276_=_C2237 ,C276_=_C2238 ,C276_=_C2239 ,C276_=_C2240 ,C276_=_C2241 ,\nC276_=_C2242 ,C276_=_C2244 ,C276_=_C2245 ,C276_=_C2246 ,C276_=_C2247 ,C276_=_C2248 ,\nC516_=_C741 ,C516_=_C955 ,C516_=_C1153 ,C516_=_C1346 ,C516_=_C1529 ,C516_=_C1695 ,\nC516_=_C1845 ,C516_=_C1997 ,C516_=_C2123 ,C516_=_C2233 ,C516_=_C2234 ,C516_=_C2235 ,\nC516_=_C2236 ,C516_=_C2237 ,C516_=_C2238 ,C516_=_C2239 ,C516_=_C2240 ,C516_=_C2241 ,\nC516_=_C2242 ,C516_=_C2244 ,C516_=_C2245 ,C516_=_C2246 ,C516_=_C2247 ,C516_=_C2248 ,\nC741_=_C955 ,C741_=_C1153 ,C741_=_C1346 ,C741_=_C1529 ,C741_=_C1695 ,C741_=_C1845 ,\nC741_=_C1997 ,C741_=_C2123 ,C741_=_C2233 ,C741_=_C2234 ,C741_=_C2235 ,C741_=_C2236 ,\nC741_=_C2237 ,C741_=_C2238 ,C741_=_C2239 ,C741_=_C2240 ,C741_=_C2241 ,C741_=_C2242 ,\nC741_=_C2244 ,C741_=_C2245 ,C741_=_C2246 ,C741_=_C2247 ,C741_=_C2248 ,C955_=_C1153 ,\nC955_=_C1346 ,C955_=_C1529 ,C955_=_C1695 ,C955_=_C1845 ,C955_=_C1997 ,C955_=_C2123 ,\nC955_=_C2233 ,C955_=_C2234 ,C955_=_C2235 ,C955_=_C2236 ,C955_=_C2237 ,C955_=_C2238 ,\nC955_=_C2239 ,C955_=_C2240 ,C955_=_C2241 ,C955_=_C2242 ,C955_=_C2244 ,C955_=_C2245 ,\nC955_=_C2246 ,C955_=_C2247 ,C955_=_C2248 ,C1153_=_C1346 ,C1153_=_C1529 ,C1153_=_C1695 ,\nC1153_=_C1845 ,C1153_=_C1997 ,C1153_=_C2123 ,C1153_=_C2233 ,C1153_=_C2234 ,C1153_=_C2235 ,\nC1153_=_C2236 ,C1153_=_C2237 ,C1153_=_C2238 ,C1153_=_C2239 ,C1153_=_C2240 ,C1153_=_C2241 ,\nC1153_=_C2242 ,C1153_=_C2244 ,C1153_=_C2245 ,C1153_=_C2246 ,C1153_=_C2247 ,C1153_=_C2248 ,\nC1346_=_C1529 ,C1346_=_C1695 ,C1346_=_C1845 ,C1346_=_C1997 ,C1346_=_C2123 ,C1346_=_C2233 ,\nC1346_=_C2234 ,C1346_=_C2235 ,C1346_=_C2236 ,C1346_=_C2237 ,C1346_=_C2238 ,C1346_=_C2239 ,\nC1346_=_C2240 ,C1346_=_C2241 ,C1346_=_C2242 ,C1346_=_C2244 ,C1346_=_C2245 ,C1346_=_C2246 ,\nC1346_=_C2247 ,C1346_=_C2248 ,C1485_=_C1657 ,C1485_=_C1964 ,C1485_=_C2100 ,C1485_=_C2218 ,\nC1485_=_C2285 ,C1485_=_C2302 ,C1485_=_C2315 ,C1485_=_C2321 ,C1485_=_C2327 ,C1485_=_C2328 ,\nC1485_=_C2329 ,C1485_=_C2330 ,C1485_=_C2331 ,C1529_=_C1695 ,C1529_=_C1845 ,C1529_=_C1997 ,\nC1529_=_C2123 ,C1529_=_C2233 ,C1529_=_C2234 ,C1529_=_C2235 ,C1529_=_C2236 ,C1529_=_C2237 ,\nC1529_=_C2238 ,C1529_=_C2239 ,C1529_=_C2240 ,C1529_=_C2241 ,C1529_=_C2242 ,C1529_=_C2244 ,\nC1529_=_C2245 ,C1529_=_C2246 ,C1529_=_C2247 ,C1529_=_C2248 ,C1657_=_C1964 ,C1657_=_C2100 ,\nC1657_=_C2218 ,C1657_=_C2285 ,C1657_=_C2302 ,C1657_=_C2315 ,C1657_=_C2321 ,C1657_=_C2327 ,\nC1657_=_C2328 ,C1657_=_C2329 ,C1657_=_C2330 ,C1657_=_C2331 ,C1695_=_C1845 ,C1695_=_C1997 ,\nC1695_=_C2123 ,C1695_=_C2233 ,C1695_=_C2234 ,C1695_=_C2235 ,C1695_=_C2236 ,C1695_=_C2237 ,\nC1695_=_C2238 ,C1695_=_C2239 ,C1695_=_C2240 ,C1695_=_C2241 ,C1695_=_C2242 ,C1695_=_C2244 ,\nC1695_=_C2245 ,C1695_=_C2246 ,C1695_=_C2247 ,C1695_=_C2248 ,C1845_=_C1997 ,C1845_=_C2123 ,\nC1845_=_C2233 ,C1845_=_C2234 ,C1845_=_C2235 ,C1845_=_C2236 ,C1845_=_C2237 ,C1845_=_C2238 ,\nC1845_=_C2239 ,C1845_=_C2240 ,C1845_=_C2241 ,C1845_=_C2242 ,C1845_=_C2244 ,C1845_=_C2245 ,\nC1845_=_C2246 ,C1845_=_C2247 ,C1845_=_C2248 ,C1964_=_C2100 ,C1964_=_C2218 ,C1964_=_C2285 ,\nC1964_=_C2302 ,C1964_=_C2315 ,C1964_=_C2321 ,C1964_=_C2327 ,C1964_=_C2328 ,C1964_=_C2329 ,\nC1964_=_C2330 ,C1964_=_C2331 ,C1997_=_C2123 ,C1997_=_C2233 ,C1997_=_C2234 ,C1997_=_C2235 ,\nC1997_=_C2236 ,C1997_=_C2237 ,C1997_=_C2238 ,C1997_=_C2239 ,C1997_=_C2240 ,C1997_=_C2241 ,\nC1997_=_C2242 ,C1997_=_C2244 ,C1997_=_C2245 ,C1997_=_C2246 ,C1997_=_C2247 ,C1997_=_C2248 ,\nC2100_=_C2218 ,C2100_=_C2285 ,C2100_=_C2302 ,C2100_=_C2315 ,C2100_=_C2321 ,C2100_=_C2327 ,\nC2100_=_C2328 ,C2100_=_C2329 ,C2100_=_C2330 ,C2100_=_C2331 ,C2123_=_C2233 ,C2123_=_C2234 ,\nC2123_=_C2235 ,C2123_=_C2236 ,C2123_=_C2237 ,C2123_=_C2238 ,C2123_=_C2239 ,C2123_=_C2240 ,\nC2123_=_C2241 ,C2123_=_C2242 ,C2123_=_C2244 ,C2123_=_C2245 ,C2123_=_C2246 ,C2123_=_C2247 ,\nC2123_=_C2248 ,C2218_=_C2285 ,C2218_=_C2302 ,C2218_=_C2315 ,C2218_=_C2321 ,C2218_=_C2327 ,\nC2218_=_C2328 ,C2218_=_C2329 ,C2218_=_C2330 ,C2218_=_C2331 ,C2233_=_C2234 ,C2233_=_C2235 ,\nC2233_=_C2236 ,C2233_=_C2237 ,C2233_=_C2238 ,C2233_=_C2239 ,C2233_=_C2240 ,C2233_=_C2241 ,\nC2233_=_C2242 ,C2233_=_C2244 ,C2233_=_C2245 ,C2233_=_C2246 ,C2233_=_C2247 ,C2233_=_C2248 ,\nC2234_=_C2235 ,C2234_=_C2236 ,C2234_=_C2237 ,C2234_=_C2238 ,C2234_=_C2239 ,C2234_=_C2240 ,\nC2234_=_C2241 ,C2234_=_C2242 ,C2234_=_C2244 ,C2234_=_C2245 ,C2234_=_C2246 ,C2234_=_C2247 ,\nC2234_=_C2248 ,C2235_=_C2236 ,C2235_=_C2237 ,C2235_=_C2238 ,C2235_=_C2239 ,C2235_=_C2240 ,\nC2235_=_C2241 ,C2235_=_C2242 ,C2235_=_C2244 ,C2235_=_C2245 ,C2235_=_C2246 ,C2235_=_C2247 ,\nC2235_=_C2248 ,C2236_=_C2237 ,C2236_=_C2238 ,C2236_=_C2239 ,C2236_=_C2240 ,C2236_=_C2241 ,\nC2236_=_C2242 ,C2236_=_C2244 ,C2236_=_C2245 ,C2236_=_C2246 ,C2236_=_C2247 ,C2236_=_C2248 ,\nC2237_=_C2238 ,C2237_=_C2239 ,C2237_=_C2240 ,C2237_=_C2241 ,C2237_=_C2242 ,C2237_=_C2244 ,\nC2237_=_C2245 ,C2237_=_C2246 ,C2237_=_C2247 ,C2237_=_C2248 ,C2237_=_C2285 ,C2238_=_C2239 ,\nC2238_=_C2240 ,C2238_=_C2241 ,C2238_=_C2242 ,C2238_=_C2244 ,C2238_=_C2245 ,C2238_=_C2246 ,\nC2238_=_C2247 ,C2238_=_C2248 ,C2239_=_C2240 ,C2239_=_C2241 ,C2239_=_C2242 ,C2239_=_C2244</w:t>
      </w:r>
    </w:p>
    <w:p>
      <w:pPr>
        <w:pStyle w:val="PreformattedText"/>
        <w:bidi w:val="0"/>
        <w:spacing w:before="0" w:after="0"/>
        <w:jc w:val="left"/>
        <w:rPr/>
      </w:pPr>
      <w:r>
        <w:rPr/>
        <w:t xml:space="preserve"> </w:t>
      </w:r>
      <w:r>
        <w:rPr/>
        <w:t>,\nC2239_=_C2245 ,C2239_=_C2246 ,C2239_=_C2247 ,C2239_=_C2248 ,C2239_=_C2302 ,C2240_=_C2241 ,\nC2240_=_C2242 ,C2240_=_C2244 ,C2240_=_C2245 ,C2240_=_C2246 ,C2240_=_C2247 ,C2240_=_C2248 ,\nC2241_=_C2242 ,C2241_=_C2244 ,C2241_=_C2245 ,C2241_=_C2246 ,C2241_=_C2247 ,C2241_=_C2248 ,\nC2241_=_C2315 ,C2242_=_C2244 ,C2242_=_C2245 ,C2242_=_C2246 ,C2242_=_C2247 ,C2242_=_C2248 ,\nC2242_=_C2321 ,C2244_=_C2245 ,C2244_=_C2246 ,C2244_=_C2247 ,C2244_=_C2248 ,C2244_=_C2327 ,\nC2245_=_C2246 ,C2245_=_C2247 ,C2245_=_C2248 ,C2245_=_C2328 ,C2246_=_C2247 ,C2246_=_C2248 ,\nC2246_=_C2329 ,C2247_=_C2248 ,C2285_=_C2302 ,C2285_=_C2315 ,C2285_=_C2321 ,C2285_=_C2327 ,\nC2285_=_C2328 ,C2285_=_C2329 ,C2285_=_C2330 ,C2285_=_C2331 ,C2302_=_C2315 ,C2302_=_C2321 ,\nC2302_=_C2327 ,C2302_=_C2328 ,C2302_=_C2329 ,C2302_=_C2330 ,C2302_=_C2331 ,C2315_=_C2321 ,\nC2315_=_C2327 ,C2315_=_C2328 ,C2315_=_C2329 ,C2315_=_C2330 ,C2315_=_C2331 ,C2321_=_C2327 ,\nC2321_=_C2328 ,C2321_=_C2329 ,C2321_=_C2330 ,C2321_=_C2331 ,C2327_=_C2328 ,C2327_=_C2329 ,\nC2327_=_C2330 ,C2327_=_C2331 ,C2328_=_C2329 ,C2328_=_C2330 ,C2328_=_C2331 ,C2329_=_C2330 ,\nC2329_=_C2331 ,C2330_=_C2331 ,"];213[shape=box, label="id:213 level: 6\n43: C143 C190 C441 C630 C681 \nC890 C940 C943 C963 C966 C985 \nC988 C1006 C1009 C1026 C1036 C1044 \nC1047 C1062 C1063 C1064 C1065 C1066 \nC1067 C1068 C1069 C1070 C1072 C1087 \nC1095 C1096 C1097 C1098 C1099 C1100 \nC1101 C1102 C1103 C1104 C1105 C1106 \nC1107 C1108 \n505: C143_=_C630( C143 C630 ) C143_=_C940( C143 C940 ) C143_=_C963( C143 C963 ) C143_=_C985( C143 C985 ) C143_=_C1006( C143 C1006 ) \nC143_=_C1044( C143 C1044 ) C143_=_C1062( C143 C1062 ) C143_=_C1063( C143 C1063 ) C143_=_C1064( C143 C1064 ) C143_=_C1065( C143 C1065 ) C143_=_C1066( C143 C1066 ) \nC143_=_C1067( C143 C1067 ) C143_=_C1068( C143 C1068 ) C143_=_C1069( C143 C1069 ) C143_=_C1070( C143 C1070 ) C190_=_C441( C190 C441 ) C190_=_C681( C190 C681 ) \nC190_=_C890( C190 C890 ) C190_=_C943( C190 C943 ) C190_=_C966( C190 C966 ) C190_=_C988( C190 C988 ) C190_=_C1009( C190 C1009 ) C190_=_C1026( C190 C1026 ) \nC190_=_C1036( C190 C1036 ) C190_=_C1047( C190 C1047 ) C190_=_C1063( C190 C1063 ) C190_=_C1072( C190 C1072 ) C190_=_C1087( C190 C1087 ) C190_=_C1095( C190 C1095 ) \nC190_=_C1096( C190 C1096 ) C190_=_C1097( C190 C1097 ) C190_=_C1098( C190 C1098 ) C190_=_C1099( C190 C1099 ) C190_=_C1100( C190 C1100 ) C190_=_C1101( C190 C1101 ) \nC190_=_C1102( C190 C1102 ) C190_=_C1103( C190 C1103 ) C190_=_C1104( C190 C1104 ) C190_=_C1105( C190 C1105 ) C190_=_C1106( C190 C1106 ) C190_=_C1107( C190 C1107 ) \nC190_=_C1108( C190 C1108 ) C441_=_C681( C441 C681 ) C441_=_C890( C441 C890 ) C441_=_C943( C441 C943 ) C441_=_C966( C441 C966 ) C441_=_C988( C441 C988 ) \nC441_=_C1009( C441 C1009 ) C441_=_C1026( C441 C1026 ) C441_=_C1036( C441 C1036 ) C441_=_C1047( C441 C1047 ) C441_=_C1063( C441 C1063 ) C441_=_C1072( C441 C1072 ) \nC441_=_C1087( C441 C1087 ) C441_=_C1095( C441 C1095 ) C441_=_C1096( C441 C1096 ) C441_=_C1097( C441 C1097 ) C441_=_C1098( C441 C1098 ) C441_=_C1099( C441 C1099 ) \nC441_=_C1100( C441 C1100 ) C441_=_C1101( C441 C1101 ) C441_=_C1102( C441 C1102 ) C441_=_C1103( C441 C1103 ) C441_=_C1104( C441 C1104 ) C441_=_C1105( C441 C1105 ) \nC441_=_C1106( C441 C1106 ) C441_=_C1107( C441 C1107 ) C441_=_C1108( C441 C1108 ) C630_=_C940( C630 C940 ) C630_=_C963( C630 C963 ) C630_=_C985( C630 C985 ) \nC630_=_C1006( C630 C1006 ) C630_=_C1044( C630 C1044 ) C630_=_C1062( C630 C1062 ) C630_=_C1063( C630 C1063 ) C630_=_C1064( C630 C1064 ) C630_=_C1065( C630 C1065 ) \nC630_=_C1066( C630 C1066 ) C630_=_C1067( C630 C1067 ) C630_=_C1068( C630 C1068 ) C630_=_C1069( C630 C1069 ) C630_=_C1070( C630 C1070 ) C681_=_C890( C681 C890 ) \nC681_=_C943( C681 C943 ) C681_=_C966( C681 C966 ) C681_=_C988( C681 C988 ) C681_=_C1009( C681 C1009 ) C681_=_C1026( C681 C1026 ) C681_=_C1036( C681 C1036 ) \nC681_=_C1047( C681 C1047 ) C681_=_C1063( C681 C1063 ) C681_=_C1072( C681 C1072 ) C681_=_C1087( C681 C1087 ) C681_=_C1095( C681 C1095 ) C681_=_C1096( C681 C1096 ) \nC681_=_C1097( C681 C1097 ) C681_=_C1098( C681 C1098 ) C681_=_C1099( C681 C1099 ) C681_=_C1100( C681 C1100 ) C681_=_C1101( C681 C1101 ) C681_=_C1102( C681 C1102 ) \nC681_=_C1103( C681 C1103 ) C681_=_C1104( C681 C1104 ) C681_=_C1105( C681 C1105 ) C681_=_C1106( C681 C1106 ) C681_=_C1107( C681 C1107 ) C681_=_C1108( C681 C1108 ) \nC890_=_C943( C890 C943 ) C890_=_C966( C890 C966 ) C890_=_C988( C890 C988 ) C890_=_C1009( C890 C1009 ) C890_=_C1026( C890 C1026 ) C890_=_C1036( C890 C1036 ) \nC890_=_C1047( C890 C1047 ) C890_=_C1063( C890 C1063 ) C890_=_C1072( C890 C1072 ) C890_=_C1087( C890 C1087 ) C890_=_C1095( C890 C1095 ) C890_=_C1096( C890 C1096 ) \nC890_=_C1097( C890 C1097 ) C890_=_C1098( C890 C1098 ) C890_=_C1099( C890 C1099 ) C890_=_C1100( C890 C1100 ) C890_=_C1101( C890 C1101 ) C890_=_C1102( C890 C1102 ) \nC890_=_C1103( C890 C1103 ) C890_=_C1104( C890 C1104 ) C890_=_C1105( C890 C1105 ) C890_=_C1106( C890 C1106 ) C890_=_C1107( C890 C1107 ) C890_=_C1108( C890 C1108 ) \nC940_=_C943( C940 C943 ) C940_=_C963( C940 C963 ) C940_=_C985( C940 C985 ) C940_=_C1006( C940 C1006 ) C940_=_C1044( C940 C1044 ) C940_=_C1062( C940 C1062 ) \nC940_=_C1063( C940 C1063 ) C940_=_C1064( C940 C1064 ) C940_=_C1065( C940 C1065 ) C940_=_C1066( C940 C1066 ) C940_=_C1067( C940 C1067 ) C940_=_C1068( C940 C1068 ) \nC940_=_C1069( C940 C1069 ) C940_=_C1070( C940 C1070 ) C943_=_C966( C943 C966 ) C943_=_C988( C943 C988 ) C943_=_C1009( C943 C1009 ) C943_=_C1026( C943 C1026 ) \nC943_=_C1036( C943 C1036 ) C943_=_C1047( C943 C1047 ) C943_=_C1063( C943 C1063 ) C943_=_C1072( C943 C1072 ) C943_=_C1087( C943 C1087 ) C943_=_C1095( C943 C1095 ) \nC943_=_C1096( C943 C1096 ) C943_=_C1097( C943 C1097 ) C943_=_C1098( C943 C1098 ) C943_=_C1099( C943 C1099 ) C943_=_C1100( C943 C1100 ) C943_=_C1101( C943 C1101 ) \nC943_=_C1102( C943 C1102 ) C943_=_C1103( C943 C1103 ) C943_=_C1104( C943 C1104 ) C943_=_C1105( C943 C1105 ) C943_=_C1106( C943 C1106 ) C943_=_C1107( C943 C1107 ) \nC943_=_C1108( C943 C1108 ) C963_=_C966( C963 C966 ) C963_=_C985( C963 C985 ) C963_=_C1006( C963 C1006 ) C963_=_C1044( C963 C1044 ) C963_=_C1062( C963 C1062 ) \nC963_=_C1063( C963 C1063 ) C963_=_C1064( C963 C1064 ) C963_=_C1065( C963 C1065 ) C963_=_C1066( C963 C1066 ) C963_=_C1067( C963 C1067 ) C963_=_C1068( C963 C1068 ) \nC963_=_C1069( C963 C1069 ) C963_=_C1070( C963 C1070 ) C966_=_C988( C966 C988 ) C966_=_C1009( C966 C1009 ) C966_=_C1026( C966 C1026 ) C966_=_C1036( C966 C1036 ) \nC966_=_C1047( C966 C1047 ) C966_=_C1063( C966 C1063 ) C966_=_C1072( C966 C1072 ) C966_=_C1087( C966 C1087 ) C966_=_C1095( C966 C1095 ) C966_=_C1096( C966 C1096 ) \nC966_=_C1097( C966 C1097 ) C966_=_C1098( C966 C1098 ) C966_=_C1099( C966 C1099 ) C966_=_C1100( C966 C1100 ) C966_=_C1101( C966 C1101 ) C966_=_C1102( C966 C1102 ) \nC966_=_C1103( C966 C1103 ) C966_=_C1104( C966 C1104 ) C966_=_C1105( C966 C1105 ) C966_=_C1106( C966 C1106 ) C966_=_C1107( C966 C1107 ) C966_=_C1108( C966 C1108 ) \nC985_=_C988( C985 C988 ) C985_=_C1006( C985 C1006 ) C985_=_C1044( C985 C1044 ) C985_=_C1062( C985 C1062 ) C985_=_C1063( C985 C1063 ) C985_=_C1064( C985 C1064 ) \nC985_=_C1065( C985 C1065 ) C985_=_C1066( C985 C1066 ) C985_=_C1067( C985 C1067 ) C985_=_C1068( C985 C1068 ) C985_=_C1069( C985 C1069 ) C985_=_C1070( C985 C1070 ) \nC988_=_C1009( C988 C1009 ) C988_=_C1026( C988 C1026 ) C988_=_C1036( C988 C1036 ) C988_=_C1047( C988 C1047 ) C988_=_C1063( C988 C1063 ) C988_=_C1072( C988 C1072 ) \nC988_=_C1087( C988 C1087 ) C988_=_C1095( C988 C1095 ) C988_=_C1096( C988 C1096 ) C988_=_C1097( C988 C1097 ) C988_=_C1098( C988 C1098 ) C988_=_C1099( C988 C1099 ) \nC988_=_C1100( C988 C1100 ) C988_=_C1101( C988 C1101 ) C988_=_C1102( C988 C1102 ) C988_=_C1103( C988 C1103 ) C988_=_C1104( C988 C1104 ) C988_=_C1105( C988 C1105 ) \nC988_=_C1106( C988 C1106 ) C988_=_C1107( C988 C1107 ) C988_=_C1108( C988 C1108 ) C1006_=_C1009( C1006 C1009 ) C1006_=_C1044( C1006 C1044 ) C1006_=_C1062( C1006 C1062 ) \nC1006_=_C1063( C1006 C1063 ) C1006_=_C1064( C1006 C1064 ) C1006_=_C1065( C1006 C1065 ) C1006_=_C1066( C1006 C1066 ) C1006_=_C1067( C1006 C1067 ) C1006_=_C1068( C1006 C1068 ) \nC1006_=_C1069( C1006 C1069 ) C1006_=_C1070( C1006 C1070 ) C1009_=_C1026( C1009 C1026 ) C1009_=_C1036( C1009 C1036 ) C1009_=_C1047( C1009 C1047 ) C1009_=_C1063( C1009 C1063 ) \nC1009_=_C1072( C1009 C1072 ) C1009_=_C1087( C1009 C1087 ) C1009_=_C1095( C1009 C1095 ) C1009_=_C1096( C1009 C1096 ) C1009_=_C1097( C1009 C1097 ) C1009_=_C1098( C1009 C1098 ) \nC1009_=_C1099( C1009 C1099 ) C1009_=_C1100( C1009 C1100 ) C1009_=_C1101( C1009 C1101 ) C1009_=_C1102( C1009 C1102 ) C1009_=_C1103( C1009 C1103 ) C1009_=_C1104( C1009 C1104 ) \nC1009_=_C1105( C1009 C1105 ) C1009_=_C1106( C1009 C1106 ) C1009_=_C1107( C1009 C1107 ) C1009_=_C1108( C1009 C1108 ) C1026_=_C1036( C1026 C1036 ) C1026_=_C1047( C1026 C1047 ) \nC1026_=_C1063( C1026 C1063 ) C1026_=_C1072( C1026 C1072 ) C1026_=_C1087( C1026 C1087 ) C1026_=_C1095( C1026 C1095 ) C1026_=_C1096( C1026 C1096 ) C1026_=_C1097( C1026 C1097 ) \nC1026_=_C1098( C1026 C1098 ) C1026_=_C1099( C1026 C1099 ) C1026_=_C1100( C1026 C1100 ) C1026_=_C1101( C1026 C1101 ) C1026_=_C1102( C1026 C1102 ) C1026_=_C1103( C1026 C1103 ) \nC1026_=_C1104( C1026 C1104 ) C1026_=_C1105( C1026 C1105 ) C1026_=_C1106( C1026 C1106 ) C1026_=_C1107( C1026 C1107 ) C1026_=_C1108( C1026 C1108 ) C1036_=_C1047( C1036 C1047 ) \nC1036_=_C1063( C1036 C1063 ) C1036_=_C1072( C1036 C1072 ) C1036_=_C1087( C1036 C1087 ) C1036_=_C1095( C1036 C1095 ) C1036_=_C1096( C1036 C1096 ) C1036_=_C1097( C1036 C1097 ) \nC1036_=_C1098( C1036 C1098 ) C1036_=_C1099( C1036 C1099 ) C1036_=_C1100( C1036 C1100 ) C1036_=_C1101( C1036 C1101 ) C1036_=_C1102( C1036 C1102 ) C1036_=_C1103( C1036 C1103 ) \nC1036_=_C1104( C1036 C1104 ) C1036_=_C1105( C1036 C1105 ) C1036_=_C1106( C1036 C1106 ) C1036_=_C1107( C1036 C1107 ) C1036_=_C1108( C1036 C1108 ) C1044_=_C1047( C1044 C1047 ) \nC1044_=_C1062( C1044 C1062 ) C1044_=_C1063(</w:t>
      </w:r>
    </w:p>
    <w:p>
      <w:pPr>
        <w:pStyle w:val="PreformattedText"/>
        <w:bidi w:val="0"/>
        <w:spacing w:before="0" w:after="0"/>
        <w:jc w:val="left"/>
        <w:rPr/>
      </w:pPr>
      <w:r>
        <w:rPr/>
        <w:t xml:space="preserve"> </w:t>
      </w:r>
      <w:r>
        <w:rPr/>
        <w:t>C1044 C1063 ) C1044_=_C1064( C1044 C1064 ) C1044_=_C1065( C1044 C1065 ) C1044_=_C1066( C1044 C1066 ) C1044_=_C1067( C1044 C1067 ) \nC1044_=_C1068( C1044 C1068 ) C1044_=_C1069( C1044 C1069 ) C1044_=_C1070( C1044 C1070 ) C1047_=_C1063( C1047 C1063 ) C1047_=_C1072( C1047 C1072 ) C1047_=_C1087( C1047 C1087 ) \nC1047_=_C1095( C1047 C1095 ) C1047_=_C1096( C1047 C1096 ) C1047_=_C1097( C1047 C1097 ) C1047_=_C1098( C1047 C1098 ) C1047_=_C1099( C1047 C1099 ) C1047_=_C1100( C1047 C1100 ) \nC1047_=_C1101( C1047 C1101 ) C1047_=_C1102( C1047 C1102 ) C1047_=_C1103( C1047 C1103 ) C1047_=_C1104( C1047 C1104 ) C1047_=_C1105( C1047 C1105 ) C1047_=_C1106( C1047 C1106 ) \nC1047_=_C1107( C1047 C1107 ) C1047_=_C1108( C1047 C1108 ) C1062_=_C1063( C1062 C1063 ) C1062_=_C1064( C1062 C1064 ) C1062_=_C1065( C1062 C1065 ) C1062_=_C1066( C1062 C1066 ) \nC1062_=_C1067( C1062 C1067 ) C1062_=_C1068( C1062 C1068 ) C1062_=_C1069( C1062 C1069 ) C1062_=_C1070( C1062 C1070 ) C1062_=_C1072( C1062 C1072 ) C1063_=_C1064( C1063 C1064 ) \nC1063_=_C1065( C1063 C1065 ) C1063_=_C1066( C1063 C1066 ) C1063_=_C1067( C1063 C1067 ) C1063_=_C1068( C1063 C1068 ) C1063_=_C1069( C1063 C1069 ) C1063_=_C1070( C1063 C1070 ) \nC1063_=_C1072( C1063 C1072 ) C1063_=_C1087( C1063 C1087 ) C1063_=_C1095( C1063 C1095 ) C1063_=_C1096( C1063 C1096 ) C1063_=_C1097( C1063 C1097 ) C1063_=_C1098( C1063 C1098 ) \nC1063_=_C1099( C1063 C1099 ) C1063_=_C1100( C1063 C1100 ) C1063_=_C1101( C1063 C1101 ) C1063_=_C1102( C1063 C1102 ) C1063_=_C1103( C1063 C1103 ) C1063_=_C1104( C1063 C1104 ) \nC1063_=_C1105( C1063 C1105 ) C1063_=_C1106( C1063 C1106 ) C1063_=_C1107( C1063 C1107 ) C1063_=_C1108( C1063 C1108 ) C1064_=_C1065( C1064 C1065 ) C1064_=_C1066( C1064 C1066 ) \nC1064_=_C1067( C1064 C1067 ) C1064_=_C1068( C1064 C1068 ) C1064_=_C1069( C1064 C1069 ) C1064_=_C1070( C1064 C1070 ) C1064_=_C1097( C1064 C1097 ) C1065_=_C1066( C1065 C1066 ) \nC1065_=_C1067( C1065 C1067 ) C1065_=_C1068( C1065 C1068 ) C1065_=_C1069( C1065 C1069 ) C1065_=_C1070( C1065 C1070 ) C1066_=_C1067( C1066 C1067 ) C1066_=_C1068( C1066 C1068 ) \nC1066_=_C1069( C1066 C1069 ) C1066_=_C1070( C1066 C1070 ) C1067_=_C1068( C1067 C1068 ) C1067_=_C1069( C1067 C1069 ) C1067_=_C1070( C1067 C1070 ) C1068_=_C1069( C1068 C1069 ) \nC1068_=_C1070( C1068 C1070 ) C1069_=_C1070( C1069 C1070 ) C1072_=_C1087( C1072 C1087 ) C1072_=_C1095( C1072 C1095 ) C1072_=_C1096( C1072 C1096 ) C1072_=_C1097( C1072 C1097 ) \nC1072_=_C1098( C1072 C1098 ) C1072_=_C1099( C1072 C1099 ) C1072_=_C1100( C1072 C1100 ) C1072_=_C1101( C1072 C1101 ) C1072_=_C1102( C1072 C1102 ) C1072_=_C1103( C1072 C1103 ) \nC1072_=_C1104( C1072 C1104 ) C1072_=_C1105( C1072 C1105 ) C1072_=_C1106( C1072 C1106 ) C1072_=_C1107( C1072 C1107 ) C1072_=_C1108( C1072 C1108 ) C1087_=_C1095( C1087 C1095 ) \nC1087_=_C1096( C1087 C1096 ) C1087_=_C1097( C1087 C1097 ) C1087_=_C1098( C1087 C1098 ) C1087_=_C1099( C1087 C1099 ) C1087_=_C1100( C1087 C1100 ) C1087_=_C1101( C1087 C1101 ) \nC1087_=_C1102( C1087 C1102 ) C1087_=_C1103( C1087 C1103 ) C1087_=_C1104( C1087 C1104 ) C1087_=_C1105( C1087 C1105 ) C1087_=_C1106( C1087 C1106 ) C1087_=_C1107( C1087 C1107 ) \nC1087_=_C1108( C1087 C1108 ) C1095_=_C1096( C1095 C1096 ) C1095_=_C1097( C1095 C1097 ) C1095_=_C1098( C1095 C1098 ) C1095_=_C1099( C1095 C1099 ) C1095_=_C1100( C1095 C1100 ) \nC1095_=_C1101( C1095 C1101 ) C1095_=_C1102( C1095 C1102 ) C1095_=_C1103( C1095 C1103 ) C1095_=_C1104( C1095 C1104 ) C1095_=_C1105( C1095 C1105 ) C1095_=_C1106( C1095 C1106 ) \nC1095_=_C1107( C1095 C1107 ) C1095_=_C1108( C1095 C1108 ) C1096_=_C1097( C1096 C1097 ) C1096_=_C1098( C1096 C1098 ) C1096_=_C1099( C1096 C1099 ) C1096_=_C1100( C1096 C1100 ) \nC1096_=_C1101( C1096 C1101 ) C1096_=_C1102( C1096 C1102 ) C1096_=_C1103( C1096 C1103 ) C1096_=_C1104( C1096 C1104 ) C1096_=_C1105( C1096 C1105 ) C1096_=_C1106( C1096 C1106 ) \nC1096_=_C1107( C1096 C1107 ) C1096_=_C1108( C1096 C1108 ) C1097_=_C1098( C1097 C1098 ) C1097_=_C1099( C1097 C1099 ) C1097_=_C1100( C1097 C1100 ) C1097_=_C1101( C1097 C1101 ) \nC1097_=_C1102( C1097 C1102 ) C1097_=_C1103( C1097 C1103 ) C1097_=_C1104( C1097 C1104 ) C1097_=_C1105( C1097 C1105 ) C1097_=_C1106( C1097 C1106 ) C1097_=_C1107( C1097 C1107 ) \nC1097_=_C1108( C1097 C1108 ) C1098_=_C1099( C1098 C1099 ) C1098_=_C1100( C1098 C1100 ) C1098_=_C1101( C1098 C1101 ) C1098_=_C1102( C1098 C1102 ) C1098_=_C1103( C1098 C1103 ) \nC1098_=_C1104( C1098 C1104 ) C1098_=_C1105( C1098 C1105 ) C1098_=_C1106( C1098 C1106 ) C1098_=_C1107( C1098 C1107 ) C1098_=_C1108( C1098 C1108 ) C1099_=_C1100( C1099 C1100 ) \nC1099_=_C1101( C1099 C1101 ) C1099_=_C1102( C1099 C1102 ) C1099_=_C1103( C1099 C1103 ) C1099_=_C1104( C1099 C1104 ) C1099_=_C1105( C1099 C1105 ) C1099_=_C1106( C1099 C1106 ) \nC1099_=_C1107( C1099 C1107 ) C1099_=_C1108( C1099 C1108 ) C1100_=_C1101( C1100 C1101 ) C1100_=_C1102( C1100 C1102 ) C1100_=_C1103( C1100 C1103 ) C1100_=_C1104( C1100 C1104 ) \nC1100_=_C1105( C1100 C1105 ) C1100_=_C1106( C1100 C1106 ) C1100_=_C1107( C1100 C1107 ) C1100_=_C1108( C1100 C1108 ) C1101_=_C1102( C1101 C1102 ) C1101_=_C1103( C1101 C1103 ) \nC1101_=_C1104( C1101 C1104 ) C1101_=_C1105( C1101 C1105 ) C1101_=_C1106( C1101 C1106 ) C1101_=_C1107( C1101 C1107 ) C1101_=_C1108( C1101 C1108 ) C1102_=_C1103( C1102 C1103 ) \nC1102_=_C1104( C1102 C1104 ) C1102_=_C1105( C1102 C1105 ) C1102_=_C1106( C1102 C1106 ) C1102_=_C1107( C1102 C1107 ) C1102_=_C1108( C1102 C1108 ) C1103_=_C1104( C1103 C1104 ) \nC1103_=_C1105( C1103 C1105 ) C1103_=_C1106( C1103 C1106 ) C1103_=_C1107( C1103 C1107 ) C1103_=_C1108( C1103 C1108 ) C1104_=_C1105( C1104 C1105 ) C1104_=_C1106( C1104 C1106 ) \nC1104_=_C1107( C1104 C1107 ) C1104_=_C1108( C1104 C1108 ) C1105_=_C1106( C1105 C1106 ) C1105_=_C1107( C1105 C1107 ) C1105_=_C1108( C1105 C1108 ) C1106_=_C1107( C1106 C1107 ) \nC1106_=_C1108( C1106 C1108 ) C1107_=_C1108( C1107 C1108 ) "];163-&gt;213[label="42: C143 C190 C441 C630 C681 \nC890 C940 C943 C963 C966 C985 \nC988 C1006 C1009 C1026 C1036 C1044 \nC1047 C1062 C1064 C1065 C1066 C1067 \nC1068 C1069 C1070 C1072 C1087 C1095 \nC1096 C1097 C1098 C1099 C1100 C1101 \nC1102 C1103 C1104 C1105 C1106 C1107 \nC1108 \n463: C143_=_C630 ,C143_=_C940 ,C143_=_C963 ,C143_=_C985 ,C143_=_C1006 ,\nC143_=_C1044 ,C143_=_C1062 ,C143_=_C1064 ,C143_=_C1065 ,C143_=_C1066 ,C143_=_C1067 ,\nC143_=_C1068 ,C143_=_C1069 ,C143_=_C1070 ,C190_=_C441 ,C190_=_C681 ,C190_=_C890 ,\nC190_=_C943 ,C190_=_C966 ,C190_=_C988 ,C190_=_C1009 ,C190_=_C1026 ,C190_=_C1036 ,\nC190_=_C1047 ,C190_=_C1072 ,C190_=_C1087 ,C190_=_C1095 ,C190_=_C1096 ,C190_=_C1097 ,\nC190_=_C1098 ,C190_=_C1099 ,C190_=_C1100 ,C190_=_C1101 ,C190_=_C1102 ,C190_=_C1103 ,\nC190_=_C1104 ,C190_=_C1105 ,C190_=_C1106 ,C190_=_C1107 ,C190_=_C1108 ,C441_=_C681 ,\nC441_=_C890 ,C441_=_C943 ,C441_=_C966 ,C441_=_C988 ,C441_=_C1009 ,C441_=_C1026 ,\nC441_=_C1036 ,C441_=_C1047 ,C441_=_C1072 ,C441_=_C1087 ,C441_=_C1095 ,C441_=_C1096 ,\nC441_=_C1097 ,C441_=_C1098 ,C441_=_C1099 ,C441_=_C1100 ,C441_=_C1101 ,C441_=_C1102 ,\nC441_=_C1103 ,C441_=_C1104 ,C441_=_C1105 ,C441_=_C1106 ,C441_=_C1107 ,C441_=_C1108 ,\nC630_=_C940 ,C630_=_C963 ,C630_=_C985 ,C630_=_C1006 ,C630_=_C1044 ,C630_=_C1062 ,\nC630_=_C1064 ,C630_=_C1065 ,C630_=_C1066 ,C630_=_C1067 ,C630_=_C1068 ,C630_=_C1069 ,\nC630_=_C1070 ,C681_=_C890 ,C681_=_C943 ,C681_=_C966 ,C681_=_C988 ,C681_=_C1009 ,\nC681_=_C1026 ,C681_=_C1036 ,C681_=_C1047 ,C681_=_C1072 ,C681_=_C1087 ,C681_=_C1095 ,\nC681_=_C1096 ,C681_=_C1097 ,C681_=_C1098 ,C681_=_C1099 ,C681_=_C1100 ,C681_=_C1101 ,\nC681_=_C1102 ,C681_=_C1103 ,C681_=_C1104 ,C681_=_C1105 ,C681_=_C1106 ,C681_=_C1107 ,\nC681_=_C1108 ,C890_=_C943 ,C890_=_C966 ,C890_=_C988 ,C890_=_C1009 ,C890_=_C1026 ,\nC890_=_C1036 ,C890_=_C1047 ,C890_=_C1072 ,C890_=_C1087 ,C890_=_C1095 ,C890_=_C1096 ,\nC890_=_C1097 ,C890_=_C1098 ,C890_=_C1099 ,C890_=_C1100 ,C890_=_C1101 ,C890_=_C1102 ,\nC890_=_C1103 ,C890_=_C1104 ,C890_=_C1105 ,C890_=_C1106 ,C890_=_C1107 ,C890_=_C1108 ,\nC940_=_C943 ,C940_=_C963 ,C940_=_C985 ,C940_=_C1006 ,C940_=_C1044 ,C940_=_C1062 ,\nC940_=_C1064 ,C940_=_C1065 ,C940_=_C1066 ,C940_=_C1067 ,C940_=_C1068 ,C940_=_C1069 ,\nC940_=_C1070 ,C943_=_C966 ,C943_=_C988 ,C943_=_C1009 ,C943_=_C1026 ,C943_=_C1036 ,\nC943_=_C1047 ,C943_=_C1072 ,C943_=_C1087 ,C943_=_C1095 ,C943_=_C1096 ,C943_=_C1097 ,\nC943_=_C1098 ,C943_=_C1099 ,C943_=_C1100 ,C943_=_C1101 ,C943_=_C1102 ,C943_=_C1103 ,\nC943_=_C1104 ,C943_=_C1105 ,C943_=_C1106 ,C943_=_C1107 ,C943_=_C1108 ,C963_=_C966 ,\nC963_=_C985 ,C963_=_C1006 ,C963_=_C1044 ,C963_=_C1062 ,C963_=_C1064 ,C963_=_C1065 ,\nC963_=_C1066 ,C963_=_C1067 ,C963_=_C1068 ,C963_=_C1069 ,C963_=_C1070 ,C966_=_C988 ,\nC966_=_C1009 ,C966_=_C1026 ,C966_=_C1036 ,C966_=_C1047 ,C966_=_C1072 ,C966_=_C1087 ,\nC966_=_C1095 ,C966_=_C1096 ,C966_=_C1097 ,C966_=_C1098 ,C966_=_C1099 ,C966_=_C1100 ,\nC966_=_C1101 ,C966_=_C1102 ,C966_=_C1103 ,C966_=_C1104 ,C966_=_C1105 ,C966_=_C1106 ,\nC966_=_C1107 ,C966_=_C1108 ,C985_=_C988 ,C985_=_C1006 ,C985_=_C1044 ,C985_=_C1062 ,\nC985_=_C1064 ,C985_=_C1065 ,C985_=_C1066 ,C985_=_C1067 ,C985_=_C1068 ,C985_=_C1069 ,\nC985_=_C1070 ,C988_=_C1009 ,C988_=_C1026 ,C988_=_C1036 ,C988_=_C1047 ,C988_=_C1072 ,\nC988_=_C1087 ,C988_=_C1095 ,C988_=_C1096 ,C988_=_C1097 ,C988_=_C1098 ,C988_=_C1099 ,\nC988_=_C1100 ,C988_=_C1101 ,C988_=_C1102 ,C988_=_C1103 ,C988_=_C1104 ,C988_=_C1105 ,\nC988_=_C1106 ,C988_=_C1107 ,C988_=_C1108 ,C1006_=_C1009 ,C1006_=_C1044 ,C1006_=_C1062 ,\nC1006_=_C1064 ,C1006_=_C1065 ,C1006_=_C1066 ,C1006_=_C1067 ,C1006_=_C1068 ,C1006_=_C1069 ,\nC1006_=_C1070 ,C1009_=_C1026 ,C1009_=_C1036 ,C1009_=_C1047 ,C1009_=_C1072 ,C1009_=_C1087 ,\nC1009_=_C1095 ,C1009_=_C1096 ,C1009_=_C1097 ,C1009_=_C1098 ,C1009_=_C1099 ,C1009_=_C1100 ,\nC1009_=_C1101 ,C1009_=_C1102 ,C1009_=_C1103 ,C1009_=_C1104 ,C1009_=_C1105 ,C1009_=_C1106 ,\nC1009_=_C1107 ,C1009_=_C1108 ,C1026_=_C1036 ,C1026_=_C1047 ,C1026_=_C1072 ,C1026_=_C1087 ,\nC1026_=_C1095 ,C1026_=_C1096 ,C1026_=_C1097 ,C1026_=_C1098 ,C1026_=_C1099 ,C1026_=_C1100 ,\nC1026_=_C1101 ,C1026_=_C1102</w:t>
      </w:r>
    </w:p>
    <w:p>
      <w:pPr>
        <w:pStyle w:val="PreformattedText"/>
        <w:bidi w:val="0"/>
        <w:spacing w:before="0" w:after="0"/>
        <w:jc w:val="left"/>
        <w:rPr/>
      </w:pPr>
      <w:r>
        <w:rPr/>
        <w:t xml:space="preserve"> </w:t>
      </w:r>
      <w:r>
        <w:rPr/>
        <w:t>,C1026_=_C1103 ,C1026_=_C1104 ,C1026_=_C1105 ,C1026_=_C1106 ,\nC1026_=_C1107 ,C1026_=_C1108 ,C1036_=_C1047 ,C1036_=_C1072 ,C1036_=_C1087 ,C1036_=_C1095 ,\nC1036_=_C1096 ,C1036_=_C1097 ,C1036_=_C1098 ,C1036_=_C1099 ,C1036_=_C1100 ,C1036_=_C1101 ,\nC1036_=_C1102 ,C1036_=_C1103 ,C1036_=_C1104 ,C1036_=_C1105 ,C1036_=_C1106 ,C1036_=_C1107 ,\nC1036_=_C1108 ,C1044_=_C1047 ,C1044_=_C1062 ,C1044_=_C1064 ,C1044_=_C1065 ,C1044_=_C1066 ,\nC1044_=_C1067 ,C1044_=_C1068 ,C1044_=_C1069 ,C1044_=_C1070 ,C1047_=_C1072 ,C1047_=_C1087 ,\nC1047_=_C1095 ,C1047_=_C1096 ,C1047_=_C1097 ,C1047_=_C1098 ,C1047_=_C1099 ,C1047_=_C1100 ,\nC1047_=_C1101 ,C1047_=_C1102 ,C1047_=_C1103 ,C1047_=_C1104 ,C1047_=_C1105 ,C1047_=_C1106 ,\nC1047_=_C1107 ,C1047_=_C1108 ,C1062_=_C1064 ,C1062_=_C1065 ,C1062_=_C1066 ,C1062_=_C1067 ,\nC1062_=_C1068 ,C1062_=_C1069 ,C1062_=_C1070 ,C1062_=_C1072 ,C1064_=_C1065 ,C1064_=_C1066 ,\nC1064_=_C1067 ,C1064_=_C1068 ,C1064_=_C1069 ,C1064_=_C1070 ,C1064_=_C1097 ,C1065_=_C1066 ,\nC1065_=_C1067 ,C1065_=_C1068 ,C1065_=_C1069 ,C1065_=_C1070 ,C1066_=_C1067 ,C1066_=_C1068 ,\nC1066_=_C1069 ,C1066_=_C1070 ,C1067_=_C1068 ,C1067_=_C1069 ,C1067_=_C1070 ,C1068_=_C1069 ,\nC1068_=_C1070 ,C1069_=_C1070 ,C1072_=_C1087 ,C1072_=_C1095 ,C1072_=_C1096 ,C1072_=_C1097 ,\nC1072_=_C1098 ,C1072_=_C1099 ,C1072_=_C1100 ,C1072_=_C1101 ,C1072_=_C1102 ,C1072_=_C1103 ,\nC1072_=_C1104 ,C1072_=_C1105 ,C1072_=_C1106 ,C1072_=_C1107 ,C1072_=_C1108 ,C1087_=_C1095 ,\nC1087_=_C1096 ,C1087_=_C1097 ,C1087_=_C1098 ,C1087_=_C1099 ,C1087_=_C1100 ,C1087_=_C1101 ,\nC1087_=_C1102 ,C1087_=_C1103 ,C1087_=_C1104 ,C1087_=_C1105 ,C1087_=_C1106 ,C1087_=_C1107 ,\nC1087_=_C1108 ,C1095_=_C1096 ,C1095_=_C1097 ,C1095_=_C1098 ,C1095_=_C1099 ,C1095_=_C1100 ,\nC1095_=_C1101 ,C1095_=_C1102 ,C1095_=_C1103 ,C1095_=_C1104 ,C1095_=_C1105 ,C1095_=_C1106 ,\nC1095_=_C1107 ,C1095_=_C1108 ,C1096_=_C1097 ,C1096_=_C1098 ,C1096_=_C1099 ,C1096_=_C1100 ,\nC1096_=_C1101 ,C1096_=_C1102 ,C1096_=_C1103 ,C1096_=_C1104 ,C1096_=_C1105 ,C1096_=_C1106 ,\nC1096_=_C1107 ,C1096_=_C1108 ,C1097_=_C1098 ,C1097_=_C1099 ,C1097_=_C1100 ,C1097_=_C1101 ,\nC1097_=_C1102 ,C1097_=_C1103 ,C1097_=_C1104 ,C1097_=_C1105 ,C1097_=_C1106 ,C1097_=_C1107 ,\nC1097_=_C1108 ,C1098_=_C1099 ,C1098_=_C1100 ,C1098_=_C1101 ,C1098_=_C1102 ,C1098_=_C1103 ,\nC1098_=_C1104 ,C1098_=_C1105 ,C1098_=_C1106 ,C1098_=_C1107 ,C1098_=_C1108 ,C1099_=_C1100 ,\nC1099_=_C1101 ,C1099_=_C1102 ,C1099_=_C1103 ,C1099_=_C1104 ,C1099_=_C1105 ,C1099_=_C1106 ,\nC1099_=_C1107 ,C1099_=_C1108 ,C1100_=_C1101 ,C1100_=_C1102 ,C1100_=_C1103 ,C1100_=_C1104 ,\nC1100_=_C1105 ,C1100_=_C1106 ,C1100_=_C1107 ,C1100_=_C1108 ,C1101_=_C1102 ,C1101_=_C1103 ,\nC1101_=_C1104 ,C1101_=_C1105 ,C1101_=_C1106 ,C1101_=_C1107 ,C1101_=_C1108 ,C1102_=_C1103 ,\nC1102_=_C1104 ,C1102_=_C1105 ,C1102_=_C1106 ,C1102_=_C1107 ,C1102_=_C1108 ,C1103_=_C1104 ,\nC1103_=_C1105 ,C1103_=_C1106 ,C1103_=_C1107 ,C1103_=_C1108 ,C1104_=_C1105 ,C1104_=_C1106 ,\nC1104_=_C1107 ,C1104_=_C1108 ,C1105_=_C1106 ,C1105_=_C1107 ,C1105_=_C1108 ,C1106_=_C1107 ,\nC1106_=_C1108 ,C1107_=_C1108 ,"];214[shape=box, label="id:214 level: 6\n43: C122 C366 C387 C601 C617 \nC832 C938 C939 C961 C962 C983 \nC984 C1004 C1005 C1024 C1034 C1035 \nC1036 C1037 C1038 C1039 C1040 C1041 \nC1042 C1043 C1044 C1045 C1046 C1047 \nC1048 C1049 C1050 C1051 C1052 C1053 \nC1054 C1055 C1056 C1057 C1058 C1059 \nC1060 C1061 \n505: C122_=_C387( C122 C387 ) C122_=_C617( C122 C617 ) C122_=_C832( C122 C832 ) C122_=_C939( C122 C939 ) C122_=_C962( C122 C962 ) \nC122_=_C984( C122 C984 ) C122_=_C1005( C122 C1005 ) C122_=_C1024( C122 C1024 ) C122_=_C1034( C122 C1034 ) C122_=_C1044( C122 C1044 ) C122_=_C1045( C122 C1045 ) \nC122_=_C1046( C122 C1046 ) C122_=_C1047( C122 C1047 ) C122_=_C1048( C122 C1048 ) C122_=_C1049( C122 C1049 ) C122_=_C1050( C122 C1050 ) C122_=_C1051( C122 C1051 ) \nC122_=_C1052( C122 C1052 ) C122_=_C1053( C122 C1053 ) C122_=_C1054( C122 C1054 ) C122_=_C1055( C122 C1055 ) C122_=_C1056( C122 C1056 ) C122_=_C1057( C122 C1057 ) \nC122_=_C1058( C122 C1058 ) C122_=_C1059( C122 C1059 ) C122_=_C1060( C122 C1060 ) C122_=_C1061( C122 C1061 ) C366_=_C601( C366 C601 ) C366_=_C938( C366 C938 ) \nC366_=_C961( C366 C961 ) C366_=_C983( C366 C983 ) C366_=_C1004( C366 C1004 ) C366_=_C1034( C366 C1034 ) C366_=_C1035( C366 C1035 ) C366_=_C1036( C366 C1036 ) \nC366_=_C1037( C366 C1037 ) C366_=_C1038( C366 C1038 ) C366_=_C1039( C366 C1039 ) C366_=_C1040( C366 C1040 ) C366_=_C1041( C366 C1041 ) C366_=_C1042( C366 C1042 ) \nC366_=_C1043( C366 C1043 ) C387_=_C617( C387 C617 ) C387_=_C832( C387 C832 ) C387_=_C939( C387 C939 ) C387_=_C962( C387 C962 ) C387_=_C984( C387 C984 ) \nC387_=_C1005( C387 C1005 ) C387_=_C1024( C387 C1024 ) C387_=_C1034( C387 C1034 ) C387_=_C1044( C387 C1044 ) C387_=_C1045( C387 C1045 ) C387_=_C1046( C387 C1046 ) \nC387_=_C1047( C387 C1047 ) C387_=_C1048( C387 C1048 ) C387_=_C1049( C387 C1049 ) C387_=_C1050( C387 C1050 ) C387_=_C1051( C387 C1051 ) C387_=_C1052( C387 C1052 ) \nC387_=_C1053( C387 C1053 ) C387_=_C1054( C387 C1054 ) C387_=_C1055( C387 C1055 ) C387_=_C1056( C387 C1056 ) C387_=_C1057( C387 C1057 ) C387_=_C1058( C387 C1058 ) \nC387_=_C1059( C387 C1059 ) C387_=_C1060( C387 C1060 ) C387_=_C1061( C387 C1061 ) C601_=_C938( C601 C938 ) C601_=_C961( C601 C961 ) C601_=_C983( C601 C983 ) \nC601_=_C1004( C601 C1004 ) C601_=_C1034( C601 C1034 ) C601_=_C1035( C601 C1035 ) C601_=_C1036( C601 C1036 ) C601_=_C1037( C601 C1037 ) C601_=_C1038( C601 C1038 ) \nC601_=_C1039( C601 C1039 ) C601_=_C1040( C601 C1040 ) C601_=_C1041( C601 C1041 ) C601_=_C1042( C601 C1042 ) C601_=_C1043( C601 C1043 ) C617_=_C832( C617 C832 ) \nC617_=_C939( C617 C939 ) C617_=_C962( C617 C962 ) C617_=_C984( C617 C984 ) C617_=_C1005( C617 C1005 ) C617_=_C1024( C617 C1024 ) C617_=_C1034( C617 C1034 ) \nC617_=_C1044( C617 C1044 ) C617_=_C1045( C617 C1045 ) C617_=_C1046( C617 C1046 ) C617_=_C1047( C617 C1047 ) C617_=_C1048( C617 C1048 ) C617_=_C1049( C617 C1049 ) \nC617_=_C1050( C617 C1050 ) C617_=_C1051( C617 C1051 ) C617_=_C1052( C617 C1052 ) C617_=_C1053( C617 C1053 ) C617_=_C1054( C617 C1054 ) C617_=_C1055( C617 C1055 ) \nC617_=_C1056( C617 C1056 ) C617_=_C1057( C617 C1057 ) C617_=_C1058( C617 C1058 ) C617_=_C1059( C617 C1059 ) C617_=_C1060( C617 C1060 ) C617_=_C1061( C617 C1061 ) \nC832_=_C939( C832 C939 ) C832_=_C962( C832 C962 ) C832_=_C984( C832 C984 ) C832_=_C1005( C832 C1005 ) C832_=_C1024( C832 C1024 ) C832_=_C1034( C832 C1034 ) \nC832_=_C1044( C832 C1044 ) C832_=_C1045( C832 C1045 ) C832_=_C1046( C832 C1046 ) C832_=_C1047( C832 C1047 ) C832_=_C1048( C832 C1048 ) C832_=_C1049( C832 C1049 ) \nC832_=_C1050( C832 C1050 ) C832_=_C1051( C832 C1051 ) C832_=_C1052( C832 C1052 ) C832_=_C1053( C832 C1053 ) C832_=_C1054( C832 C1054 ) C832_=_C1055( C832 C1055 ) \nC832_=_C1056( C832 C1056 ) C832_=_C1057( C832 C1057 ) C832_=_C1058( C832 C1058 ) C832_=_C1059( C832 C1059 ) C832_=_C1060( C832 C1060 ) C832_=_C1061( C832 C1061 ) \nC938_=_C939( C938 C939 ) C938_=_C961( C938 C961 ) C938_=_C983( C938 C983 ) C938_=_C1004( C938 C1004 ) C938_=_C1034( C938 C1034 ) C938_=_C1035( C938 C1035 ) \nC938_=_C1036( C938 C1036 ) C938_=_C1037( C938 C1037 ) C938_=_C1038( C938 C1038 ) C938_=_C1039( C938 C1039 ) C938_=_C1040( C938 C1040 ) C938_=_C1041( C938 C1041 ) \nC938_=_C1042( C938 C1042 ) C938_=_C1043( C938 C1043 ) C939_=_C962( C939 C962 ) C939_=_C984( C939 C984 ) C939_=_C1005( C939 C1005 ) C939_=_C1024( C939 C1024 ) \nC939_=_C1034( C939 C1034 ) C939_=_C1044( C939 C1044 ) C939_=_C1045( C939 C1045 ) C939_=_C1046( C939 C1046 ) C939_=_C1047( C939 C1047 ) C939_=_C1048( C939 C1048 ) \nC939_=_C1049( C939 C1049 ) C939_=_C1050( C939 C1050 ) C939_=_C1051( C939 C1051 ) C939_=_C1052( C939 C1052 ) C939_=_C1053( C939 C1053 ) C939_=_C1054( C939 C1054 ) \nC939_=_C1055( C939 C1055 ) C939_=_C1056( C939 C1056 ) C939_=_C1057( C939 C1057 ) C939_=_C1058( C939 C1058 ) C939_=_C1059( C939 C1059 ) C939_=_C1060( C939 C1060 ) \nC939_=_C1061( C939 C1061 ) C961_=_C962( C961 C962 ) C961_=_C983( C961 C983 ) C961_=_C1004( C961 C1004 ) C961_=_C1034( C961 C1034 ) C961_=_C1035( C961 C1035 ) \nC961_=_C1036( C961 C1036 ) C961_=_C1037( C961 C1037 ) C961_=_C1038( C961 C1038 ) C961_=_C1039( C961 C1039 ) C961_=_C1040( C961 C1040 ) C961_=_C1041( C961 C1041 ) \nC961_=_C1042( C961 C1042 ) C961_=_C1043( C961 C1043 ) C962_=_C984( C962 C984 ) C962_=_C1005( C962 C1005 ) C962_=_C1024( C962 C1024 ) C962_=_C1034( C962 C1034 ) \nC962_=_C1044( C962 C1044 ) C962_=_C1045( C962 C1045 ) C962_=_C1046( C962 C1046 ) C962_=_C1047( C962 C1047 ) C962_=_C1048( C962 C1048 ) C962_=_C1049( C962 C1049 ) \nC962_=_C1050( C962 C1050 ) C962_=_C1051( C962 C1051 ) C962_=_C1052( C962 C1052 ) C962_=_C1053( C962 C1053 ) C962_=_C1054( C962 C1054 ) C962_=_C1055( C962 C1055 ) \nC962_=_C1056( C962 C1056 ) C962_=_C1057( C962 C1057 ) C962_=_C1058( C962 C1058 ) C962_=_C1059( C962 C1059 ) C962_=_C1060( C962 C1060 ) C962_=_C1061( C962 C1061 ) \nC983_=_C984( C983 C984 ) C983_=_C1004( C983 C1004 ) C983_=_C1034( C983 C1034 ) C983_=_C1035( C983 C1035 ) C983_=_C1036( C983 C1036 ) C983_=_C1037( C983 C1037 ) \nC983_=_C1038( C983 C1038 ) C983_=_C1039( C983 C1039 ) C983_=_C1040( C983 C1040 ) C983_=_C1041( C983 C1041 ) C983_=_C1042( C983 C1042 ) C983_=_C1043( C983 C1043 ) \nC984_=_C1005( C984 C1005 ) C984_=_C1024( C984 C1024 ) C984_=_C1034( C984 C1034 ) C984_=_C1044( C984 C1044 ) C984_=_C1045( C984 C1045 ) C984_=_C1046( C984 C1046 ) \nC984_=_C1047( C984 C1047 ) C984_=_C1048( C984 C1048 ) C984_=_C1049( C984 C1049 ) C984_=_C1050( C984 C1050 ) C984_=_C1051( C984 C1051 ) C984_=_C1052( C984 C1052 ) \nC984_=_C1053( C984 C1053 ) C984_=_C1054( C984 C1054 ) C984_=_C1055( C984 C1055 ) C984_=_C1056( C984 C1056 ) C984_=_C1057( C984 C1057 ) C984_=_C1058( C984 C1058 ) \nC984_=_C1059( C984 C1059 ) C984_=_C1060( C984 C1060 ) C984_=_C1061( C984 C1061 ) C1004_=_C1005( C1004 C1005 ) C1004_=_C1034( C1004 C1034 ) C1004_=_C1035( C1004 C1035 ) \nC1004_=_C1036( C1004 C1036 ) C1004_=_C1037( C1004 C1037 ) C1004_=_C1038( C1004</w:t>
      </w:r>
    </w:p>
    <w:p>
      <w:pPr>
        <w:pStyle w:val="PreformattedText"/>
        <w:bidi w:val="0"/>
        <w:spacing w:before="0" w:after="0"/>
        <w:jc w:val="left"/>
        <w:rPr/>
      </w:pPr>
      <w:r>
        <w:rPr/>
        <w:t xml:space="preserve"> </w:t>
      </w:r>
      <w:r>
        <w:rPr/>
        <w:t>C1038 ) C1004_=_C1039( C1004 C1039 ) C1004_=_C1040( C1004 C1040 ) C1004_=_C1041( C1004 C1041 ) \nC1004_=_C1042( C1004 C1042 ) C1004_=_C1043( C1004 C1043 ) C1005_=_C1024( C1005 C1024 ) C1005_=_C1034( C1005 C1034 ) C1005_=_C1044( C1005 C1044 ) C1005_=_C1045( C1005 C1045 ) \nC1005_=_C1046( C1005 C1046 ) C1005_=_C1047( C1005 C1047 ) C1005_=_C1048( C1005 C1048 ) C1005_=_C1049( C1005 C1049 ) C1005_=_C1050( C1005 C1050 ) C1005_=_C1051( C1005 C1051 ) \nC1005_=_C1052( C1005 C1052 ) C1005_=_C1053( C1005 C1053 ) C1005_=_C1054( C1005 C1054 ) C1005_=_C1055( C1005 C1055 ) C1005_=_C1056( C1005 C1056 ) C1005_=_C1057( C1005 C1057 ) \nC1005_=_C1058( C1005 C1058 ) C1005_=_C1059( C1005 C1059 ) C1005_=_C1060( C1005 C1060 ) C1005_=_C1061( C1005 C1061 ) C1024_=_C1034( C1024 C1034 ) C1024_=_C1044( C1024 C1044 ) \nC1024_=_C1045( C1024 C1045 ) C1024_=_C1046( C1024 C1046 ) C1024_=_C1047( C1024 C1047 ) C1024_=_C1048( C1024 C1048 ) C1024_=_C1049( C1024 C1049 ) C1024_=_C1050( C1024 C1050 ) \nC1024_=_C1051( C1024 C1051 ) C1024_=_C1052( C1024 C1052 ) C1024_=_C1053( C1024 C1053 ) C1024_=_C1054( C1024 C1054 ) C1024_=_C1055( C1024 C1055 ) C1024_=_C1056( C1024 C1056 ) \nC1024_=_C1057( C1024 C1057 ) C1024_=_C1058( C1024 C1058 ) C1024_=_C1059( C1024 C1059 ) C1024_=_C1060( C1024 C1060 ) C1024_=_C1061( C1024 C1061 ) C1034_=_C1035( C1034 C1035 ) \nC1034_=_C1036( C1034 C1036 ) C1034_=_C1037( C1034 C1037 ) C1034_=_C1038( C1034 C1038 ) C1034_=_C1039( C1034 C1039 ) C1034_=_C1040( C1034 C1040 ) C1034_=_C1041( C1034 C1041 ) \nC1034_=_C1042( C1034 C1042 ) C1034_=_C1043( C1034 C1043 ) C1034_=_C1044( C1034 C1044 ) C1034_=_C1045( C1034 C1045 ) C1034_=_C1046( C1034 C1046 ) C1034_=_C1047( C1034 C1047 ) \nC1034_=_C1048( C1034 C1048 ) C1034_=_C1049( C1034 C1049 ) C1034_=_C1050( C1034 C1050 ) C1034_=_C1051( C1034 C1051 ) C1034_=_C1052( C1034 C1052 ) C1034_=_C1053( C1034 C1053 ) \nC1034_=_C1054( C1034 C1054 ) C1034_=_C1055( C1034 C1055 ) C1034_=_C1056( C1034 C1056 ) C1034_=_C1057( C1034 C1057 ) C1034_=_C1058( C1034 C1058 ) C1034_=_C1059( C1034 C1059 ) \nC1034_=_C1060( C1034 C1060 ) C1034_=_C1061( C1034 C1061 ) C1035_=_C1036( C1035 C1036 ) C1035_=_C1037( C1035 C1037 ) C1035_=_C1038( C1035 C1038 ) C1035_=_C1039( C1035 C1039 ) \nC1035_=_C1040( C1035 C1040 ) C1035_=_C1041( C1035 C1041 ) C1035_=_C1042( C1035 C1042 ) C1035_=_C1043( C1035 C1043 ) C1035_=_C1045( C1035 C1045 ) C1036_=_C1037( C1036 C1037 ) \nC1036_=_C1038( C1036 C1038 ) C1036_=_C1039( C1036 C1039 ) C1036_=_C1040( C1036 C1040 ) C1036_=_C1041( C1036 C1041 ) C1036_=_C1042( C1036 C1042 ) C1036_=_C1043( C1036 C1043 ) \nC1036_=_C1047( C1036 C1047 ) C1037_=_C1038( C1037 C1038 ) C1037_=_C1039( C1037 C1039 ) C1037_=_C1040( C1037 C1040 ) C1037_=_C1041( C1037 C1041 ) C1037_=_C1042( C1037 C1042 ) \nC1037_=_C1043( C1037 C1043 ) C1037_=_C1050( C1037 C1050 ) C1038_=_C1039( C1038 C1039 ) C1038_=_C1040( C1038 C1040 ) C1038_=_C1041( C1038 C1041 ) C1038_=_C1042( C1038 C1042 ) \nC1038_=_C1043( C1038 C1043 ) C1039_=_C1040( C1039 C1040 ) C1039_=_C1041( C1039 C1041 ) C1039_=_C1042( C1039 C1042 ) C1039_=_C1043( C1039 C1043 ) C1040_=_C1041( C1040 C1041 ) \nC1040_=_C1042( C1040 C1042 ) C1040_=_C1043( C1040 C1043 ) C1041_=_C1042( C1041 C1042 ) C1041_=_C1043( C1041 C1043 ) C1042_=_C1043( C1042 C1043 ) C1044_=_C1045( C1044 C1045 ) \nC1044_=_C1046( C1044 C1046 ) C1044_=_C1047( C1044 C1047 ) C1044_=_C1048( C1044 C1048 ) C1044_=_C1049( C1044 C1049 ) C1044_=_C1050( C1044 C1050 ) C1044_=_C1051( C1044 C1051 ) \nC1044_=_C1052( C1044 C1052 ) C1044_=_C1053( C1044 C1053 ) C1044_=_C1054( C1044 C1054 ) C1044_=_C1055( C1044 C1055 ) C1044_=_C1056( C1044 C1056 ) C1044_=_C1057( C1044 C1057 ) \nC1044_=_C1058( C1044 C1058 ) C1044_=_C1059( C1044 C1059 ) C1044_=_C1060( C1044 C1060 ) C1044_=_C1061( C1044 C1061 ) C1045_=_C1046( C1045 C1046 ) C1045_=_C1047( C1045 C1047 ) \nC1045_=_C1048( C1045 C1048 ) C1045_=_C1049( C1045 C1049 ) C1045_=_C1050( C1045 C1050 ) C1045_=_C1051( C1045 C1051 ) C1045_=_C1052( C1045 C1052 ) C1045_=_C1053( C1045 C1053 ) \nC1045_=_C1054( C1045 C1054 ) C1045_=_C1055( C1045 C1055 ) C1045_=_C1056( C1045 C1056 ) C1045_=_C1057( C1045 C1057 ) C1045_=_C1058( C1045 C1058 ) C1045_=_C1059( C1045 C1059 ) \nC1045_=_C1060( C1045 C1060 ) C1045_=_C1061( C1045 C1061 ) C1046_=_C1047( C1046 C1047 ) C1046_=_C1048( C1046 C1048 ) C1046_=_C1049( C1046 C1049 ) C1046_=_C1050( C1046 C1050 ) \nC1046_=_C1051( C1046 C1051 ) C1046_=_C1052( C1046 C1052 ) C1046_=_C1053( C1046 C1053 ) C1046_=_C1054( C1046 C1054 ) C1046_=_C1055( C1046 C1055 ) C1046_=_C1056( C1046 C1056 ) \nC1046_=_C1057( C1046 C1057 ) C1046_=_C1058( C1046 C1058 ) C1046_=_C1059( C1046 C1059 ) C1046_=_C1060( C1046 C1060 ) C1046_=_C1061( C1046 C1061 ) C1047_=_C1048( C1047 C1048 ) \nC1047_=_C1049( C1047 C1049 ) C1047_=_C1050( C1047 C1050 ) C1047_=_C1051( C1047 C1051 ) C1047_=_C1052( C1047 C1052 ) C1047_=_C1053( C1047 C1053 ) C1047_=_C1054( C1047 C1054 ) \nC1047_=_C1055( C1047 C1055 ) C1047_=_C1056( C1047 C1056 ) C1047_=_C1057( C1047 C1057 ) C1047_=_C1058( C1047 C1058 ) C1047_=_C1059( C1047 C1059 ) C1047_=_C1060( C1047 C1060 ) \nC1047_=_C1061( C1047 C1061 ) C1048_=_C1049( C1048 C1049 ) C1048_=_C1050( C1048 C1050 ) C1048_=_C1051( C1048 C1051 ) C1048_=_C1052( C1048 C1052 ) C1048_=_C1053( C1048 C1053 ) \nC1048_=_C1054( C1048 C1054 ) C1048_=_C1055( C1048 C1055 ) C1048_=_C1056( C1048 C1056 ) C1048_=_C1057( C1048 C1057 ) C1048_=_C1058( C1048 C1058 ) C1048_=_C1059( C1048 C1059 ) \nC1048_=_C1060( C1048 C1060 ) C1048_=_C1061( C1048 C1061 ) C1049_=_C1050( C1049 C1050 ) C1049_=_C1051( C1049 C1051 ) C1049_=_C1052( C1049 C1052 ) C1049_=_C1053( C1049 C1053 ) \nC1049_=_C1054( C1049 C1054 ) C1049_=_C1055( C1049 C1055 ) C1049_=_C1056( C1049 C1056 ) C1049_=_C1057( C1049 C1057 ) C1049_=_C1058( C1049 C1058 ) C1049_=_C1059( C1049 C1059 ) \nC1049_=_C1060( C1049 C1060 ) C1049_=_C1061( C1049 C1061 ) C1050_=_C1051( C1050 C1051 ) C1050_=_C1052( C1050 C1052 ) C1050_=_C1053( C1050 C1053 ) C1050_=_C1054( C1050 C1054 ) \nC1050_=_C1055( C1050 C1055 ) C1050_=_C1056( C1050 C1056 ) C1050_=_C1057( C1050 C1057 ) C1050_=_C1058( C1050 C1058 ) C1050_=_C1059( C1050 C1059 ) C1050_=_C1060( C1050 C1060 ) \nC1050_=_C1061( C1050 C1061 ) C1051_=_C1052( C1051 C1052 ) C1051_=_C1053( C1051 C1053 ) C1051_=_C1054( C1051 C1054 ) C1051_=_C1055( C1051 C1055 ) C1051_=_C1056( C1051 C1056 ) \nC1051_=_C1057( C1051 C1057 ) C1051_=_C1058( C1051 C1058 ) C1051_=_C1059( C1051 C1059 ) C1051_=_C1060( C1051 C1060 ) C1051_=_C1061( C1051 C1061 ) C1052_=_C1053( C1052 C1053 ) \nC1052_=_C1054( C1052 C1054 ) C1052_=_C1055( C1052 C1055 ) C1052_=_C1056( C1052 C1056 ) C1052_=_C1057( C1052 C1057 ) C1052_=_C1058( C1052 C1058 ) C1052_=_C1059( C1052 C1059 ) \nC1052_=_C1060( C1052 C1060 ) C1052_=_C1061( C1052 C1061 ) C1053_=_C1054( C1053 C1054 ) C1053_=_C1055( C1053 C1055 ) C1053_=_C1056( C1053 C1056 ) C1053_=_C1057( C1053 C1057 ) \nC1053_=_C1058( C1053 C1058 ) C1053_=_C1059( C1053 C1059 ) C1053_=_C1060( C1053 C1060 ) C1053_=_C1061( C1053 C1061 ) C1054_=_C1055( C1054 C1055 ) C1054_=_C1056( C1054 C1056 ) \nC1054_=_C1057( C1054 C1057 ) C1054_=_C1058( C1054 C1058 ) C1054_=_C1059( C1054 C1059 ) C1054_=_C1060( C1054 C1060 ) C1054_=_C1061( C1054 C1061 ) C1055_=_C1056( C1055 C1056 ) \nC1055_=_C1057( C1055 C1057 ) C1055_=_C1058( C1055 C1058 ) C1055_=_C1059( C1055 C1059 ) C1055_=_C1060( C1055 C1060 ) C1055_=_C1061( C1055 C1061 ) C1056_=_C1057( C1056 C1057 ) \nC1056_=_C1058( C1056 C1058 ) C1056_=_C1059( C1056 C1059 ) C1056_=_C1060( C1056 C1060 ) C1056_=_C1061( C1056 C1061 ) C1057_=_C1058( C1057 C1058 ) C1057_=_C1059( C1057 C1059 ) \nC1057_=_C1060( C1057 C1060 ) C1057_=_C1061( C1057 C1061 ) C1058_=_C1059( C1058 C1059 ) C1058_=_C1060( C1058 C1060 ) C1058_=_C1061( C1058 C1061 ) C1059_=_C1060( C1059 C1060 ) \nC1059_=_C1061( C1059 C1061 ) C1060_=_C1061( C1060 C1061 ) "];163-&gt;214[label="42: C122 C366 C387 C601 C617 \nC832 C938 C939 C961 C962 C983 \nC984 C1004 C1005 C1024 C1035 C1036 \nC1037 C1038 C1039 C1040 C1041 C1042 \nC1043 C1044 C1045 C1046 C1047 C1048 \nC1049 C1050 C1051 C1052 C1053 C1054 \nC1055 C1056 C1057 C1058 C1059 C1060 \nC1061 \n463: C122_=_C387 ,C122_=_C617 ,C122_=_C832 ,C122_=_C939 ,C122_=_C962 ,\nC122_=_C984 ,C122_=_C1005 ,C122_=_C1024 ,C122_=_C1044 ,C122_=_C1045 ,C122_=_C1046 ,\nC122_=_C1047 ,C122_=_C1048 ,C122_=_C1049 ,C122_=_C1050 ,C122_=_C1051 ,C122_=_C1052 ,\nC122_=_C1053 ,C122_=_C1054 ,C122_=_C1055 ,C122_=_C1056 ,C122_=_C1057 ,C122_=_C1058 ,\nC122_=_C1059 ,C122_=_C1060 ,C122_=_C1061 ,C366_=_C601 ,C366_=_C938 ,C366_=_C961 ,\nC366_=_C983 ,C366_=_C1004 ,C366_=_C1035 ,C366_=_C1036 ,C366_=_C1037 ,C366_=_C1038 ,\nC366_=_C1039 ,C366_=_C1040 ,C366_=_C1041 ,C366_=_C1042 ,C366_=_C1043 ,C387_=_C617 ,\nC387_=_C832 ,C387_=_C939 ,C387_=_C962 ,C387_=_C984 ,C387_=_C1005 ,C387_=_C1024 ,\nC387_=_C1044 ,C387_=_C1045 ,C387_=_C1046 ,C387_=_C1047 ,C387_=_C1048 ,C387_=_C1049 ,\nC387_=_C1050 ,C387_=_C1051 ,C387_=_C1052 ,C387_=_C1053 ,C387_=_C1054 ,C387_=_C1055 ,\nC387_=_C1056 ,C387_=_C1057 ,C387_=_C1058 ,C387_=_C1059 ,C387_=_C1060 ,C387_=_C1061 ,\nC601_=_C938 ,C601_=_C961 ,C601_=_C983 ,C601_=_C1004 ,C601_=_C1035 ,C601_=_C1036 ,\nC601_=_C1037 ,C601_=_C1038 ,C601_=_C1039 ,C601_=_C1040 ,C601_=_C1041 ,C601_=_C1042 ,\nC601_=_C1043 ,C617_=_C832 ,C617_=_C939 ,C617_=_C962 ,C617_=_C984 ,C617_=_C1005 ,\nC617_=_C1024 ,C617_=_C1044 ,C617_=_C1045 ,C617_=_C1046 ,C617_=_C1047 ,C617_=_C1048 ,\nC617_=_C1049 ,C617_=_C1050 ,C617_=_C1051 ,C617_=_C1052 ,C617_=_C1053 ,C617_=_C1054 ,\nC617_=_C1055 ,C617_=_C1056 ,C617_=_C1057 ,C617_=_C1058 ,C617_=_C1059 ,C617_=_C1060 ,\nC617_=_C1061 ,C832_=_C939 ,C832_=_C962 ,C832_=_C984 ,C832_=_C1005 ,C832_=_C1024 ,\nC832_=_C1044 ,C832_=_C1045 ,C832_=_C1046 ,C832_=_C1047 ,C832_=_C1048 ,C832_=_C1049 ,\nC832_=_C1050 ,C832_=_C1051 ,C832_=_C1052 ,C832_=_C1053 ,C832_=_C1054 ,C832_=_C1055 ,\nC832_=_C1056 ,C832_=_C1057 ,C832_=_C1058 ,C832_=_C1059 ,C832_=_C1060 ,C832_=_C1061 ,\nC938_=_C939 ,C938_=_C961 ,C938_=_C983 ,C938_=_C1004 ,C938_=_C1035 ,C938_=_C1036 ,\nC938_=_C1037 ,C938_=_C1038 ,C938_=_C1039 ,C938_=_C1040</w:t>
      </w:r>
    </w:p>
    <w:p>
      <w:pPr>
        <w:pStyle w:val="PreformattedText"/>
        <w:bidi w:val="0"/>
        <w:spacing w:before="0" w:after="0"/>
        <w:jc w:val="left"/>
        <w:rPr/>
      </w:pPr>
      <w:r>
        <w:rPr/>
        <w:t xml:space="preserve"> </w:t>
      </w:r>
      <w:r>
        <w:rPr/>
        <w:t>,C938_=_C1041 ,C938_=_C1042 ,\nC938_=_C1043 ,C939_=_C962 ,C939_=_C984 ,C939_=_C1005 ,C939_=_C1024 ,C939_=_C1044 ,\nC939_=_C1045 ,C939_=_C1046 ,C939_=_C1047 ,C939_=_C1048 ,C939_=_C1049 ,C939_=_C1050 ,\nC939_=_C1051 ,C939_=_C1052 ,C939_=_C1053 ,C939_=_C1054 ,C939_=_C1055 ,C939_=_C1056 ,\nC939_=_C1057 ,C939_=_C1058 ,C939_=_C1059 ,C939_=_C1060 ,C939_=_C1061 ,C961_=_C962 ,\nC961_=_C983 ,C961_=_C1004 ,C961_=_C1035 ,C961_=_C1036 ,C961_=_C1037 ,C961_=_C1038 ,\nC961_=_C1039 ,C961_=_C1040 ,C961_=_C1041 ,C961_=_C1042 ,C961_=_C1043 ,C962_=_C984 ,\nC962_=_C1005 ,C962_=_C1024 ,C962_=_C1044 ,C962_=_C1045 ,C962_=_C1046 ,C962_=_C1047 ,\nC962_=_C1048 ,C962_=_C1049 ,C962_=_C1050 ,C962_=_C1051 ,C962_=_C1052 ,C962_=_C1053 ,\nC962_=_C1054 ,C962_=_C1055 ,C962_=_C1056 ,C962_=_C1057 ,C962_=_C1058 ,C962_=_C1059 ,\nC962_=_C1060 ,C962_=_C1061 ,C983_=_C984 ,C983_=_C1004 ,C983_=_C1035 ,C983_=_C1036 ,\nC983_=_C1037 ,C983_=_C1038 ,C983_=_C1039 ,C983_=_C1040 ,C983_=_C1041 ,C983_=_C1042 ,\nC983_=_C1043 ,C984_=_C1005 ,C984_=_C1024 ,C984_=_C1044 ,C984_=_C1045 ,C984_=_C1046 ,\nC984_=_C1047 ,C984_=_C1048 ,C984_=_C1049 ,C984_=_C1050 ,C984_=_C1051 ,C984_=_C1052 ,\nC984_=_C1053 ,C984_=_C1054 ,C984_=_C1055 ,C984_=_C1056 ,C984_=_C1057 ,C984_=_C1058 ,\nC984_=_C1059 ,C984_=_C1060 ,C984_=_C1061 ,C1004_=_C1005 ,C1004_=_C1035 ,C1004_=_C1036 ,\nC1004_=_C1037 ,C1004_=_C1038 ,C1004_=_C1039 ,C1004_=_C1040 ,C1004_=_C1041 ,C1004_=_C1042 ,\nC1004_=_C1043 ,C1005_=_C1024 ,C1005_=_C1044 ,C1005_=_C1045 ,C1005_=_C1046 ,C1005_=_C1047 ,\nC1005_=_C1048 ,C1005_=_C1049 ,C1005_=_C1050 ,C1005_=_C1051 ,C1005_=_C1052 ,C1005_=_C1053 ,\nC1005_=_C1054 ,C1005_=_C1055 ,C1005_=_C1056 ,C1005_=_C1057 ,C1005_=_C1058 ,C1005_=_C1059 ,\nC1005_=_C1060 ,C1005_=_C1061 ,C1024_=_C1044 ,C1024_=_C1045 ,C1024_=_C1046 ,C1024_=_C1047 ,\nC1024_=_C1048 ,C1024_=_C1049 ,C1024_=_C1050 ,C1024_=_C1051 ,C1024_=_C1052 ,C1024_=_C1053 ,\nC1024_=_C1054 ,C1024_=_C1055 ,C1024_=_C1056 ,C1024_=_C1057 ,C1024_=_C1058 ,C1024_=_C1059 ,\nC1024_=_C1060 ,C1024_=_C1061 ,C1035_=_C1036 ,C1035_=_C1037 ,C1035_=_C1038 ,C1035_=_C1039 ,\nC1035_=_C1040 ,C1035_=_C1041 ,C1035_=_C1042 ,C1035_=_C1043 ,C1035_=_C1045 ,C1036_=_C1037 ,\nC1036_=_C1038 ,C1036_=_C1039 ,C1036_=_C1040 ,C1036_=_C1041 ,C1036_=_C1042 ,C1036_=_C1043 ,\nC1036_=_C1047 ,C1037_=_C1038 ,C1037_=_C1039 ,C1037_=_C1040 ,C1037_=_C1041 ,C1037_=_C1042 ,\nC1037_=_C1043 ,C1037_=_C1050 ,C1038_=_C1039 ,C1038_=_C1040 ,C1038_=_C1041 ,C1038_=_C1042 ,\nC1038_=_C1043 ,C1039_=_C1040 ,C1039_=_C1041 ,C1039_=_C1042 ,C1039_=_C1043 ,C1040_=_C1041 ,\nC1040_=_C1042 ,C1040_=_C1043 ,C1041_=_C1042 ,C1041_=_C1043 ,C1042_=_C1043 ,C1044_=_C1045 ,\nC1044_=_C1046 ,C1044_=_C1047 ,C1044_=_C1048 ,C1044_=_C1049 ,C1044_=_C1050 ,C1044_=_C1051 ,\nC1044_=_C1052 ,C1044_=_C1053 ,C1044_=_C1054 ,C1044_=_C1055 ,C1044_=_C1056 ,C1044_=_C1057 ,\nC1044_=_C1058 ,C1044_=_C1059 ,C1044_=_C1060 ,C1044_=_C1061 ,C1045_=_C1046 ,C1045_=_C1047 ,\nC1045_=_C1048 ,C1045_=_C1049 ,C1045_=_C1050 ,C1045_=_C1051 ,C1045_=_C1052 ,C1045_=_C1053 ,\nC1045_=_C1054 ,C1045_=_C1055 ,C1045_=_C1056 ,C1045_=_C1057 ,C1045_=_C1058 ,C1045_=_C1059 ,\nC1045_=_C1060 ,C1045_=_C1061 ,C1046_=_C1047 ,C1046_=_C1048 ,C1046_=_C1049 ,C1046_=_C1050 ,\nC1046_=_C1051 ,C1046_=_C1052 ,C1046_=_C1053 ,C1046_=_C1054 ,C1046_=_C1055 ,C1046_=_C1056 ,\nC1046_=_C1057 ,C1046_=_C1058 ,C1046_=_C1059 ,C1046_=_C1060 ,C1046_=_C1061 ,C1047_=_C1048 ,\nC1047_=_C1049 ,C1047_=_C1050 ,C1047_=_C1051 ,C1047_=_C1052 ,C1047_=_C1053 ,C1047_=_C1054 ,\nC1047_=_C1055 ,C1047_=_C1056 ,C1047_=_C1057 ,C1047_=_C1058 ,C1047_=_C1059 ,C1047_=_C1060 ,\nC1047_=_C1061 ,C1048_=_C1049 ,C1048_=_C1050 ,C1048_=_C1051 ,C1048_=_C1052 ,C1048_=_C1053 ,\nC1048_=_C1054 ,C1048_=_C1055 ,C1048_=_C1056 ,C1048_=_C1057 ,C1048_=_C1058 ,C1048_=_C1059 ,\nC1048_=_C1060 ,C1048_=_C1061 ,C1049_=_C1050 ,C1049_=_C1051 ,C1049_=_C1052 ,C1049_=_C1053 ,\nC1049_=_C1054 ,C1049_=_C1055 ,C1049_=_C1056 ,C1049_=_C1057 ,C1049_=_C1058 ,C1049_=_C1059 ,\nC1049_=_C1060 ,C1049_=_C1061 ,C1050_=_C1051 ,C1050_=_C1052 ,C1050_=_C1053 ,C1050_=_C1054 ,\nC1050_=_C1055 ,C1050_=_C1056 ,C1050_=_C1057 ,C1050_=_C1058 ,C1050_=_C1059 ,C1050_=_C1060 ,\nC1050_=_C1061 ,C1051_=_C1052 ,C1051_=_C1053 ,C1051_=_C1054 ,C1051_=_C1055 ,C1051_=_C1056 ,\nC1051_=_C1057 ,C1051_=_C1058 ,C1051_=_C1059 ,C1051_=_C1060 ,C1051_=_C1061 ,C1052_=_C1053 ,\nC1052_=_C1054 ,C1052_=_C1055 ,C1052_=_C1056 ,C1052_=_C1057 ,C1052_=_C1058 ,C1052_=_C1059 ,\nC1052_=_C1060 ,C1052_=_C1061 ,C1053_=_C1054 ,C1053_=_C1055 ,C1053_=_C1056 ,C1053_=_C1057 ,\nC1053_=_C1058 ,C1053_=_C1059 ,C1053_=_C1060 ,C1053_=_C1061 ,C1054_=_C1055 ,C1054_=_C1056 ,\nC1054_=_C1057 ,C1054_=_C1058 ,C1054_=_C1059 ,C1054_=_C1060 ,C1054_=_C1061 ,C1055_=_C1056 ,\nC1055_=_C1057 ,C1055_=_C1058 ,C1055_=_C1059 ,C1055_=_C1060 ,C1055_=_C1061 ,C1056_=_C1057 ,\nC1056_=_C1058 ,C1056_=_C1059 ,C1056_=_C1060 ,C1056_=_C1061 ,C1057_=_C1058 ,C1057_=_C1059 ,\nC1057_=_C1060 ,C1057_=_C1061 ,C1058_=_C1059 ,C1058_=_C1060 ,C1058_=_C1061 ,C1059_=_C1060 ,\nC1059_=_C1061 ,C1060_=_C1061 ,"];215[shape=box, label="id:215 level: 6\n43: C202 C233 C474 C705 C917 \nC944 C946 C967 C969 C989 C991 \nC1010 C1012 C1027 C1037 C1048 C1050 \nC1064 C1073 C1075 C1088 C1095 C1097 \nC1109 C1110 C1111 C1112 C1113 C1114 \nC1115 C1116 C1117 C1124 C1125 C1126 \nC1127 C1128 C1129 C1130 C1131 C1132 \nC1133 C1134 \n505: C202_=_C944( C202 C944 ) C202_=_C967( C202 C967 ) C202_=_C989( C202 C989 ) C202_=_C1010( C202 C1010 ) C202_=_C1048( C202 C1048 ) \nC202_=_C1073( C202 C1073 ) C202_=_C1095( C202 C1095 ) C202_=_C1109( C202 C1109 ) C202_=_C1110( C202 C1110 ) C202_=_C1111( C202 C1111 ) C202_=_C1112( C202 C1112 ) \nC202_=_C1113( C202 C1113 ) C202_=_C1114( C202 C1114 ) C202_=_C1115( C202 C1115 ) C202_=_C1116( C202 C1116 ) C233_=_C474( C233 C474 ) C233_=_C705( C233 C705 ) \nC233_=_C917( C233 C917 ) C233_=_C946( C233 C946 ) C233_=_C969( C233 C969 ) C233_=_C991( C233 C991 ) C233_=_C1012( C233 C1012 ) C233_=_C1027( C233 C1027 ) \nC233_=_C1037( C233 C1037 ) C233_=_C1050( C233 C1050 ) C233_=_C1064( C233 C1064 ) C233_=_C1075( C233 C1075 ) C233_=_C1088( C233 C1088 ) C233_=_C1097( C233 C1097 ) \nC233_=_C1109( C233 C1109 ) C233_=_C1117( C233 C1117 ) C233_=_C1124( C233 C1124 ) C233_=_C1125( C233 C1125 ) C233_=_C1126( C233 C1126 ) C233_=_C1127( C233 C1127 ) \nC233_=_C1128( C233 C1128 ) C233_=_C1129( C233 C1129 ) C233_=_C1130( C233 C1130 ) C233_=_C1131( C233 C1131 ) C233_=_C1132( C233 C1132 ) C233_=_C1133( C233 C1133 ) \nC233_=_C1134( C233 C1134 ) C474_=_C705( C474 C705 ) C474_=_C917( C474 C917 ) C474_=_C946( C474 C946 ) C474_=_C969( C474 C969 ) C474_=_C991( C474 C991 ) \nC474_=_C1012( C474 C1012 ) C474_=_C1027( C474 C1027 ) C474_=_C1037( C474 C1037 ) C474_=_C1050( C474 C1050 ) C474_=_C1064( C474 C1064 ) C474_=_C1075( C474 C1075 ) \nC474_=_C1088( C474 C1088 ) C474_=_C1097( C474 C1097 ) C474_=_C1109( C474 C1109 ) C474_=_C1117( C474 C1117 ) C474_=_C1124( C474 C1124 ) C474_=_C1125( C474 C1125 ) \nC474_=_C1126( C474 C1126 ) C474_=_C1127( C474 C1127 ) C474_=_C1128( C474 C1128 ) C474_=_C1129( C474 C1129 ) C474_=_C1130( C474 C1130 ) C474_=_C1131( C474 C1131 ) \nC474_=_C1132( C474 C1132 ) C474_=_C1133( C474 C1133 ) C474_=_C1134( C474 C1134 ) C705_=_C917( C705 C917 ) C705_=_C946( C705 C946 ) C705_=_C969( C705 C969 ) \nC705_=_C991( C705 C991 ) C705_=_C1012( C705 C1012 ) C705_=_C1027( C705 C1027 ) C705_=_C1037( C705 C1037 ) C705_=_C1050( C705 C1050 ) C705_=_C1064( C705 C1064 ) \nC705_=_C1075( C705 C1075 ) C705_=_C1088( C705 C1088 ) C705_=_C1097( C705 C1097 ) C705_=_C1109( C705 C1109 ) C705_=_C1117( C705 C1117 ) C705_=_C1124( C705 C1124 ) \nC705_=_C1125( C705 C1125 ) C705_=_C1126( C705 C1126 ) C705_=_C1127( C705 C1127 ) C705_=_C1128( C705 C1128 ) C705_=_C1129( C705 C1129 ) C705_=_C1130( C705 C1130 ) \nC705_=_C1131( C705 C1131 ) C705_=_C1132( C705 C1132 ) C705_=_C1133( C705 C1133 ) C705_=_C1134( C705 C1134 ) C917_=_C946( C917 C946 ) C917_=_C969( C917 C969 ) \nC917_=_C991( C917 C991 ) C917_=_C1012( C917 C1012 ) C917_=_C1027( C917 C1027 ) C917_=_C1037( C917 C1037 ) C917_=_C1050( C917 C1050 ) C917_=_C1064( C917 C1064 ) \nC917_=_C1075( C917 C1075 ) C917_=_C1088( C917 C1088 ) C917_=_C1097( C917 C1097 ) C917_=_C1109( C917 C1109 ) C917_=_C1117( C917 C1117 ) C917_=_C1124( C917 C1124 ) \nC917_=_C1125( C917 C1125 ) C917_=_C1126( C917 C1126 ) C917_=_C1127( C917 C1127 ) C917_=_C1128( C917 C1128 ) C917_=_C1129( C917 C1129 ) C917_=_C1130( C917 C1130 ) \nC917_=_C1131( C917 C1131 ) C917_=_C1132( C917 C1132 ) C917_=_C1133( C917 C1133 ) C917_=_C1134( C917 C1134 ) C944_=_C946( C944 C946 ) C944_=_C967( C944 C967 ) \nC944_=_C989( C944 C989 ) C944_=_C1010( C944 C1010 ) C944_=_C1048( C944 C1048 ) C944_=_C1073( C944 C1073 ) C944_=_C1095( C944 C1095 ) C944_=_C1109( C944 C1109 ) \nC944_=_C1110( C944 C1110 ) C944_=_C1111( C944 C1111 ) C944_=_C1112( C944 C1112 ) C944_=_C1113( C944 C1113 ) C944_=_C1114( C944 C1114 ) C944_=_C1115( C944 C1115 ) \nC944_=_C1116( C944 C1116 ) C946_=_C969( C946 C969 ) C946_=_C991( C946 C991 ) C946_=_C1012( C946 C1012 ) C946_=_C1027( C946 C1027 ) C946_=_C1037( C946 C1037 ) \nC946_=_C1050( C946 C1050 ) C946_=_C1064( C946 C1064 ) C946_=_C1075( C946 C1075 ) C946_=_C1088( C946 C1088 ) C946_=_C1097( C946 C1097 ) C946_=_C1109( C946 C1109 ) \nC946_=_C1117( C946 C1117 ) C946_=_C1124( C946 C1124 ) C946_=_C1125( C946 C1125 ) C946_=_C1126( C946 C1126 ) C946_=_C1127( C946 C1127 ) C946_=_C1128( C946 C1128 ) \nC946_=_C1129( C946 C1129 ) C946_=_C1130( C946 C1130 ) C946_=_C1131( C946 C1131 ) C946_=_C1132( C946 C1132 ) C946_=_C1133( C946 C1133 ) C946_=_C1134( C946 C1134 ) \nC967_=_C969( C967 C969 ) C967_=_C989( C967 C989 ) C967_=_C1010( C967 C1010 ) C967_=_C1048( C967 C1048 ) C967_=_C1073( C967 C1073 ) C967_=_C1095( C967 C1095 ) \nC967_=_C1109( C967 C1109 ) C967_=_C1110( C967 C1110 ) C967_=_C1111( C967 C1111 ) C967_=_C1112( C967 C1112 ) C967_=_C1113( C967 C1113 ) C967_=_C1114( C967 C1114 ) \nC967_=_C1115( C967 C1115 ) C967_=_C1116( C967 C1116 ) C969_=_C991( C969 C991 ) C969_=_C1012( C969 C1012 ) C969_=_C1027( C969 C1027 ) C969_=_C1037(</w:t>
      </w:r>
    </w:p>
    <w:p>
      <w:pPr>
        <w:pStyle w:val="PreformattedText"/>
        <w:bidi w:val="0"/>
        <w:spacing w:before="0" w:after="0"/>
        <w:jc w:val="left"/>
        <w:rPr/>
      </w:pPr>
      <w:r>
        <w:rPr/>
        <w:t xml:space="preserve"> </w:t>
      </w:r>
      <w:r>
        <w:rPr/>
        <w:t>C969 C1037 ) \nC969_=_C1050( C969 C1050 ) C969_=_C1064( C969 C1064 ) C969_=_C1075( C969 C1075 ) C969_=_C1088( C969 C1088 ) C969_=_C1097( C969 C1097 ) C969_=_C1109( C969 C1109 ) \nC969_=_C1117( C969 C1117 ) C969_=_C1124( C969 C1124 ) C969_=_C1125( C969 C1125 ) C969_=_C1126( C969 C1126 ) C969_=_C1127( C969 C1127 ) C969_=_C1128( C969 C1128 ) \nC969_=_C1129( C969 C1129 ) C969_=_C1130( C969 C1130 ) C969_=_C1131( C969 C1131 ) C969_=_C1132( C969 C1132 ) C969_=_C1133( C969 C1133 ) C969_=_C1134( C969 C1134 ) \nC989_=_C991( C989 C991 ) C989_=_C1010( C989 C1010 ) C989_=_C1048( C989 C1048 ) C989_=_C1073( C989 C1073 ) C989_=_C1095( C989 C1095 ) C989_=_C1109( C989 C1109 ) \nC989_=_C1110( C989 C1110 ) C989_=_C1111( C989 C1111 ) C989_=_C1112( C989 C1112 ) C989_=_C1113( C989 C1113 ) C989_=_C1114( C989 C1114 ) C989_=_C1115( C989 C1115 ) \nC989_=_C1116( C989 C1116 ) C991_=_C1012( C991 C1012 ) C991_=_C1027( C991 C1027 ) C991_=_C1037( C991 C1037 ) C991_=_C1050( C991 C1050 ) C991_=_C1064( C991 C1064 ) \nC991_=_C1075( C991 C1075 ) C991_=_C1088( C991 C1088 ) C991_=_C1097( C991 C1097 ) C991_=_C1109( C991 C1109 ) C991_=_C1117( C991 C1117 ) C991_=_C1124( C991 C1124 ) \nC991_=_C1125( C991 C1125 ) C991_=_C1126( C991 C1126 ) C991_=_C1127( C991 C1127 ) C991_=_C1128( C991 C1128 ) C991_=_C1129( C991 C1129 ) C991_=_C1130( C991 C1130 ) \nC991_=_C1131( C991 C1131 ) C991_=_C1132( C991 C1132 ) C991_=_C1133( C991 C1133 ) C991_=_C1134( C991 C1134 ) C1010_=_C1012( C1010 C1012 ) C1010_=_C1048( C1010 C1048 ) \nC1010_=_C1073( C1010 C1073 ) C1010_=_C1095( C1010 C1095 ) C1010_=_C1109( C1010 C1109 ) C1010_=_C1110( C1010 C1110 ) C1010_=_C1111( C1010 C1111 ) C1010_=_C1112( C1010 C1112 ) \nC1010_=_C1113( C1010 C1113 ) C1010_=_C1114( C1010 C1114 ) C1010_=_C1115( C1010 C1115 ) C1010_=_C1116( C1010 C1116 ) C1012_=_C1027( C1012 C1027 ) C1012_=_C1037( C1012 C1037 ) \nC1012_=_C1050( C1012 C1050 ) C1012_=_C1064( C1012 C1064 ) C1012_=_C1075( C1012 C1075 ) C1012_=_C1088( C1012 C1088 ) C1012_=_C1097( C1012 C1097 ) C1012_=_C1109( C1012 C1109 ) \nC1012_=_C1117( C1012 C1117 ) C1012_=_C1124( C1012 C1124 ) C1012_=_C1125( C1012 C1125 ) C1012_=_C1126( C1012 C1126 ) C1012_=_C1127( C1012 C1127 ) C1012_=_C1128( C1012 C1128 ) \nC1012_=_C1129( C1012 C1129 ) C1012_=_C1130( C1012 C1130 ) C1012_=_C1131( C1012 C1131 ) C1012_=_C1132( C1012 C1132 ) C1012_=_C1133( C1012 C1133 ) C1012_=_C1134( C1012 C1134 ) \nC1027_=_C1037( C1027 C1037 ) C1027_=_C1050( C1027 C1050 ) C1027_=_C1064( C1027 C1064 ) C1027_=_C1075( C1027 C1075 ) C1027_=_C1088( C1027 C1088 ) C1027_=_C1097( C1027 C1097 ) \nC1027_=_C1109( C1027 C1109 ) C1027_=_C1117( C1027 C1117 ) C1027_=_C1124( C1027 C1124 ) C1027_=_C1125( C1027 C1125 ) C1027_=_C1126( C1027 C1126 ) C1027_=_C1127( C1027 C1127 ) \nC1027_=_C1128( C1027 C1128 ) C1027_=_C1129( C1027 C1129 ) C1027_=_C1130( C1027 C1130 ) C1027_=_C1131( C1027 C1131 ) C1027_=_C1132( C1027 C1132 ) C1027_=_C1133( C1027 C1133 ) \nC1027_=_C1134( C1027 C1134 ) C1037_=_C1050( C1037 C1050 ) C1037_=_C1064( C1037 C1064 ) C1037_=_C1075( C1037 C1075 ) C1037_=_C1088( C1037 C1088 ) C1037_=_C1097( C1037 C1097 ) \nC1037_=_C1109( C1037 C1109 ) C1037_=_C1117( C1037 C1117 ) C1037_=_C1124( C1037 C1124 ) C1037_=_C1125( C1037 C1125 ) C1037_=_C1126( C1037 C1126 ) C1037_=_C1127( C1037 C1127 ) \nC1037_=_C1128( C1037 C1128 ) C1037_=_C1129( C1037 C1129 ) C1037_=_C1130( C1037 C1130 ) C1037_=_C1131( C1037 C1131 ) C1037_=_C1132( C1037 C1132 ) C1037_=_C1133( C1037 C1133 ) \nC1037_=_C1134( C1037 C1134 ) C1048_=_C1050( C1048 C1050 ) C1048_=_C1073( C1048 C1073 ) C1048_=_C1095( C1048 C1095 ) C1048_=_C1109( C1048 C1109 ) C1048_=_C1110( C1048 C1110 ) \nC1048_=_C1111( C1048 C1111 ) C1048_=_C1112( C1048 C1112 ) C1048_=_C1113( C1048 C1113 ) C1048_=_C1114( C1048 C1114 ) C1048_=_C1115( C1048 C1115 ) C1048_=_C1116( C1048 C1116 ) \nC1050_=_C1064( C1050 C1064 ) C1050_=_C1075( C1050 C1075 ) C1050_=_C1088( C1050 C1088 ) C1050_=_C1097( C1050 C1097 ) C1050_=_C1109( C1050 C1109 ) C1050_=_C1117( C1050 C1117 ) \nC1050_=_C1124( C1050 C1124 ) C1050_=_C1125( C1050 C1125 ) C1050_=_C1126( C1050 C1126 ) C1050_=_C1127( C1050 C1127 ) C1050_=_C1128( C1050 C1128 ) C1050_=_C1129( C1050 C1129 ) \nC1050_=_C1130( C1050 C1130 ) C1050_=_C1131( C1050 C1131 ) C1050_=_C1132( C1050 C1132 ) C1050_=_C1133( C1050 C1133 ) C1050_=_C1134( C1050 C1134 ) C1064_=_C1075( C1064 C1075 ) \nC1064_=_C1088( C1064 C1088 ) C1064_=_C1097( C1064 C1097 ) C1064_=_C1109( C1064 C1109 ) C1064_=_C1117( C1064 C1117 ) C1064_=_C1124( C1064 C1124 ) C1064_=_C1125( C1064 C1125 ) \nC1064_=_C1126( C1064 C1126 ) C1064_=_C1127( C1064 C1127 ) C1064_=_C1128( C1064 C1128 ) C1064_=_C1129( C1064 C1129 ) C1064_=_C1130( C1064 C1130 ) C1064_=_C1131( C1064 C1131 ) \nC1064_=_C1132( C1064 C1132 ) C1064_=_C1133( C1064 C1133 ) C1064_=_C1134( C1064 C1134 ) C1073_=_C1075( C1073 C1075 ) C1073_=_C1095( C1073 C1095 ) C1073_=_C1109( C1073 C1109 ) \nC1073_=_C1110( C1073 C1110 ) C1073_=_C1111( C1073 C1111 ) C1073_=_C1112( C1073 C1112 ) C1073_=_C1113( C1073 C1113 ) C1073_=_C1114( C1073 C1114 ) C1073_=_C1115( C1073 C1115 ) \nC1073_=_C1116( C1073 C1116 ) C1075_=_C1088( C1075 C1088 ) C1075_=_C1097( C1075 C1097 ) C1075_=_C1109( C1075 C1109 ) C1075_=_C1117( C1075 C1117 ) C1075_=_C1124( C1075 C1124 ) \nC1075_=_C1125( C1075 C1125 ) C1075_=_C1126( C1075 C1126 ) C1075_=_C1127( C1075 C1127 ) C1075_=_C1128( C1075 C1128 ) C1075_=_C1129( C1075 C1129 ) C1075_=_C1130( C1075 C1130 ) \nC1075_=_C1131( C1075 C1131 ) C1075_=_C1132( C1075 C1132 ) C1075_=_C1133( C1075 C1133 ) C1075_=_C1134( C1075 C1134 ) C1088_=_C1097( C1088 C1097 ) C1088_=_C1109( C1088 C1109 ) \nC1088_=_C1117( C1088 C1117 ) C1088_=_C1124( C1088 C1124 ) C1088_=_C1125( C1088 C1125 ) C1088_=_C1126( C1088 C1126 ) C1088_=_C1127( C1088 C1127 ) C1088_=_C1128( C1088 C1128 ) \nC1088_=_C1129( C1088 C1129 ) C1088_=_C1130( C1088 C1130 ) C1088_=_C1131( C1088 C1131 ) C1088_=_C1132( C1088 C1132 ) C1088_=_C1133( C1088 C1133 ) C1088_=_C1134( C1088 C1134 ) \nC1095_=_C1097( C1095 C1097 ) C1095_=_C1109( C1095 C1109 ) C1095_=_C1110( C1095 C1110 ) C1095_=_C1111( C1095 C1111 ) C1095_=_C1112( C1095 C1112 ) C1095_=_C1113( C1095 C1113 ) \nC1095_=_C1114( C1095 C1114 ) C1095_=_C1115( C1095 C1115 ) C1095_=_C1116( C1095 C1116 ) C1097_=_C1109( C1097 C1109 ) C1097_=_C1117( C1097 C1117 ) C1097_=_C1124( C1097 C1124 ) \nC1097_=_C1125( C1097 C1125 ) C1097_=_C1126( C1097 C1126 ) C1097_=_C1127( C1097 C1127 ) C1097_=_C1128( C1097 C1128 ) C1097_=_C1129( C1097 C1129 ) C1097_=_C1130( C1097 C1130 ) \nC1097_=_C1131( C1097 C1131 ) C1097_=_C1132( C1097 C1132 ) C1097_=_C1133( C1097 C1133 ) C1097_=_C1134( C1097 C1134 ) C1109_=_C1110( C1109 C1110 ) C1109_=_C1111( C1109 C1111 ) \nC1109_=_C1112( C1109 C1112 ) C1109_=_C1113( C1109 C1113 ) C1109_=_C1114( C1109 C1114 ) C1109_=_C1115( C1109 C1115 ) C1109_=_C1116( C1109 C1116 ) C1109_=_C1117( C1109 C1117 ) \nC1109_=_C1124( C1109 C1124 ) C1109_=_C1125( C1109 C1125 ) C1109_=_C1126( C1109 C1126 ) C1109_=_C1127( C1109 C1127 ) C1109_=_C1128( C1109 C1128 ) C1109_=_C1129( C1109 C1129 ) \nC1109_=_C1130( C1109 C1130 ) C1109_=_C1131( C1109 C1131 ) C1109_=_C1132( C1109 C1132 ) C1109_=_C1133( C1109 C1133 ) C1109_=_C1134( C1109 C1134 ) C1110_=_C1111( C1110 C1111 ) \nC1110_=_C1112( C1110 C1112 ) C1110_=_C1113( C1110 C1113 ) C1110_=_C1114( C1110 C1114 ) C1110_=_C1115( C1110 C1115 ) C1110_=_C1116( C1110 C1116 ) C1111_=_C1112( C1111 C1112 ) \nC1111_=_C1113( C1111 C1113 ) C1111_=_C1114( C1111 C1114 ) C1111_=_C1115( C1111 C1115 ) C1111_=_C1116( C1111 C1116 ) C1112_=_C1113( C1112 C1113 ) C1112_=_C1114( C1112 C1114 ) \nC1112_=_C1115( C1112 C1115 ) C1112_=_C1116( C1112 C1116 ) C1113_=_C1114( C1113 C1114 ) C1113_=_C1115( C1113 C1115 ) C1113_=_C1116( C1113 C1116 ) C1114_=_C1115( C1114 C1115 ) \nC1114_=_C1116( C1114 C1116 ) C1115_=_C1116( C1115 C1116 ) C1117_=_C1124( C1117 C1124 ) C1117_=_C1125( C1117 C1125 ) C1117_=_C1126( C1117 C1126 ) C1117_=_C1127( C1117 C1127 ) \nC1117_=_C1128( C1117 C1128 ) C1117_=_C1129( C1117 C1129 ) C1117_=_C1130( C1117 C1130 ) C1117_=_C1131( C1117 C1131 ) C1117_=_C1132( C1117 C1132 ) C1117_=_C1133( C1117 C1133 ) \nC1117_=_C1134( C1117 C1134 ) C1124_=_C1125( C1124 C1125 ) C1124_=_C1126( C1124 C1126 ) C1124_=_C1127( C1124 C1127 ) C1124_=_C1128( C1124 C1128 ) C1124_=_C1129( C1124 C1129 ) \nC1124_=_C1130( C1124 C1130 ) C1124_=_C1131( C1124 C1131 ) C1124_=_C1132( C1124 C1132 ) C1124_=_C1133( C1124 C1133 ) C1124_=_C1134( C1124 C1134 ) C1125_=_C1126( C1125 C1126 ) \nC1125_=_C1127( C1125 C1127 ) C1125_=_C1128( C1125 C1128 ) C1125_=_C1129( C1125 C1129 ) C1125_=_C1130( C1125 C1130 ) C1125_=_C1131( C1125 C1131 ) C1125_=_C1132( C1125 C1132 ) \nC1125_=_C1133( C1125 C1133 ) C1125_=_C1134( C1125 C1134 ) C1126_=_C1127( C1126 C1127 ) C1126_=_C1128( C1126 C1128 ) C1126_=_C1129( C1126 C1129 ) C1126_=_C1130( C1126 C1130 ) \nC1126_=_C1131( C1126 C1131 ) C1126_=_C1132( C1126 C1132 ) C1126_=_C1133( C1126 C1133 ) C1126_=_C1134( C1126 C1134 ) C1127_=_C1128( C1127 C1128 ) C1127_=_C1129( C1127 C1129 ) \nC1127_=_C1130( C1127 C1130 ) C1127_=_C1131( C1127 C1131 ) C1127_=_C1132( C1127 C1132 ) C1127_=_C1133( C1127 C1133 ) C1127_=_C1134( C1127 C1134 ) C1128_=_C1129( C1128 C1129 ) \nC1128_=_C1130( C1128 C1130 ) C1128_=_C1131( C1128 C1131 ) C1128_=_C1132( C1128 C1132 ) C1128_=_C1133( C1128 C1133 ) C1128_=_C1134( C1128 C1134 ) C1129_=_C1130( C1129 C1130 ) \nC1129_=_C1131( C1129 C1131 ) C1129_=_C1132( C1129 C1132 ) C1129_=_C1133( C1129 C1133 ) C1129_=_C1134( C1129 C1134 ) C1130_=_C1131( C1130 C1131 ) C1130_=_C1132( C1130 C1132 ) \nC1130_=_C1133( C1130 C1133 ) C1130_=_C1134( C1130 C1134 ) C1131_=_C1132( C1131 C1132 ) C1131_=_C1133( C1131 C1133 ) C1131_=_C1134( C1131 C1134 ) C1132_=_C1133( C1132 C1133 ) \nC1132_=_C1134( C1132 C1134 ) C1133_=_C1134( C1133 C1134 ) "];164-&gt;215[label="42: C202 C233 C474 C705 C917 \nC944 C946 C967 C969 C989 C991 \nC1010 C1012 C1027 C1037 C1048 C1050 \nC1064 C1073 C1075 C1088 C1095 C1097 \nC1110 C1111 C1112 C1113 C1114 C1115 \nC1116 C1117 C1124 C1125 C1126 C1127 \nC1128 C1129 C1130 C1131</w:t>
      </w:r>
    </w:p>
    <w:p>
      <w:pPr>
        <w:pStyle w:val="PreformattedText"/>
        <w:bidi w:val="0"/>
        <w:spacing w:before="0" w:after="0"/>
        <w:jc w:val="left"/>
        <w:rPr/>
      </w:pPr>
      <w:r>
        <w:rPr/>
        <w:t xml:space="preserve"> </w:t>
      </w:r>
      <w:r>
        <w:rPr/>
        <w:t>C1132 C1133 \nC1134 \n463: C202_=_C944 ,C202_=_C967 ,C202_=_C989 ,C202_=_C1010 ,C202_=_C1048 ,\nC202_=_C1073 ,C202_=_C1095 ,C202_=_C1110 ,C202_=_C1111 ,C202_=_C1112 ,C202_=_C1113 ,\nC202_=_C1114 ,C202_=_C1115 ,C202_=_C1116 ,C233_=_C474 ,C233_=_C705 ,C233_=_C917 ,\nC233_=_C946 ,C233_=_C969 ,C233_=_C991 ,C233_=_C1012 ,C233_=_C1027 ,C233_=_C1037 ,\nC233_=_C1050 ,C233_=_C1064 ,C233_=_C1075 ,C233_=_C1088 ,C233_=_C1097 ,C233_=_C1117 ,\nC233_=_C1124 ,C233_=_C1125 ,C233_=_C1126 ,C233_=_C1127 ,C233_=_C1128 ,C233_=_C1129 ,\nC233_=_C1130 ,C233_=_C1131 ,C233_=_C1132 ,C233_=_C1133 ,C233_=_C1134 ,C474_=_C705 ,\nC474_=_C917 ,C474_=_C946 ,C474_=_C969 ,C474_=_C991 ,C474_=_C1012 ,C474_=_C1027 ,\nC474_=_C1037 ,C474_=_C1050 ,C474_=_C1064 ,C474_=_C1075 ,C474_=_C1088 ,C474_=_C1097 ,\nC474_=_C1117 ,C474_=_C1124 ,C474_=_C1125 ,C474_=_C1126 ,C474_=_C1127 ,C474_=_C1128 ,\nC474_=_C1129 ,C474_=_C1130 ,C474_=_C1131 ,C474_=_C1132 ,C474_=_C1133 ,C474_=_C1134 ,\nC705_=_C917 ,C705_=_C946 ,C705_=_C969 ,C705_=_C991 ,C705_=_C1012 ,C705_=_C1027 ,\nC705_=_C1037 ,C705_=_C1050 ,C705_=_C1064 ,C705_=_C1075 ,C705_=_C1088 ,C705_=_C1097 ,\nC705_=_C1117 ,C705_=_C1124 ,C705_=_C1125 ,C705_=_C1126 ,C705_=_C1127 ,C705_=_C1128 ,\nC705_=_C1129 ,C705_=_C1130 ,C705_=_C1131 ,C705_=_C1132 ,C705_=_C1133 ,C705_=_C1134 ,\nC917_=_C946 ,C917_=_C969 ,C917_=_C991 ,C917_=_C1012 ,C917_=_C1027 ,C917_=_C1037 ,\nC917_=_C1050 ,C917_=_C1064 ,C917_=_C1075 ,C917_=_C1088 ,C917_=_C1097 ,C917_=_C1117 ,\nC917_=_C1124 ,C917_=_C1125 ,C917_=_C1126 ,C917_=_C1127 ,C917_=_C1128 ,C917_=_C1129 ,\nC917_=_C1130 ,C917_=_C1131 ,C917_=_C1132 ,C917_=_C1133 ,C917_=_C1134 ,C944_=_C946 ,\nC944_=_C967 ,C944_=_C989 ,C944_=_C1010 ,C944_=_C1048 ,C944_=_C1073 ,C944_=_C1095 ,\nC944_=_C1110 ,C944_=_C1111 ,C944_=_C1112 ,C944_=_C1113 ,C944_=_C1114 ,C944_=_C1115 ,\nC944_=_C1116 ,C946_=_C969 ,C946_=_C991 ,C946_=_C1012 ,C946_=_C1027 ,C946_=_C1037 ,\nC946_=_C1050 ,C946_=_C1064 ,C946_=_C1075 ,C946_=_C1088 ,C946_=_C1097 ,C946_=_C1117 ,\nC946_=_C1124 ,C946_=_C1125 ,C946_=_C1126 ,C946_=_C1127 ,C946_=_C1128 ,C946_=_C1129 ,\nC946_=_C1130 ,C946_=_C1131 ,C946_=_C1132 ,C946_=_C1133 ,C946_=_C1134 ,C967_=_C969 ,\nC967_=_C989 ,C967_=_C1010 ,C967_=_C1048 ,C967_=_C1073 ,C967_=_C1095 ,C967_=_C1110 ,\nC967_=_C1111 ,C967_=_C1112 ,C967_=_C1113 ,C967_=_C1114 ,C967_=_C1115 ,C967_=_C1116 ,\nC969_=_C991 ,C969_=_C1012 ,C969_=_C1027 ,C969_=_C1037 ,C969_=_C1050 ,C969_=_C1064 ,\nC969_=_C1075 ,C969_=_C1088 ,C969_=_C1097 ,C969_=_C1117 ,C969_=_C1124 ,C969_=_C1125 ,\nC969_=_C1126 ,C969_=_C1127 ,C969_=_C1128 ,C969_=_C1129 ,C969_=_C1130 ,C969_=_C1131 ,\nC969_=_C1132 ,C969_=_C1133 ,C969_=_C1134 ,C989_=_C991 ,C989_=_C1010 ,C989_=_C1048 ,\nC989_=_C1073 ,C989_=_C1095 ,C989_=_C1110 ,C989_=_C1111 ,C989_=_C1112 ,C989_=_C1113 ,\nC989_=_C1114 ,C989_=_C1115 ,C989_=_C1116 ,C991_=_C1012 ,C991_=_C1027 ,C991_=_C1037 ,\nC991_=_C1050 ,C991_=_C1064 ,C991_=_C1075 ,C991_=_C1088 ,C991_=_C1097 ,C991_=_C1117 ,\nC991_=_C1124 ,C991_=_C1125 ,C991_=_C1126 ,C991_=_C1127 ,C991_=_C1128 ,C991_=_C1129 ,\nC991_=_C1130 ,C991_=_C1131 ,C991_=_C1132 ,C991_=_C1133 ,C991_=_C1134 ,C1010_=_C1012 ,\nC1010_=_C1048 ,C1010_=_C1073 ,C1010_=_C1095 ,C1010_=_C1110 ,C1010_=_C1111 ,C1010_=_C1112 ,\nC1010_=_C1113 ,C1010_=_C1114 ,C1010_=_C1115 ,C1010_=_C1116 ,C1012_=_C1027 ,C1012_=_C1037 ,\nC1012_=_C1050 ,C1012_=_C1064 ,C1012_=_C1075 ,C1012_=_C1088 ,C1012_=_C1097 ,C1012_=_C1117 ,\nC1012_=_C1124 ,C1012_=_C1125 ,C1012_=_C1126 ,C1012_=_C1127 ,C1012_=_C1128 ,C1012_=_C1129 ,\nC1012_=_C1130 ,C1012_=_C1131 ,C1012_=_C1132 ,C1012_=_C1133 ,C1012_=_C1134 ,C1027_=_C1037 ,\nC1027_=_C1050 ,C1027_=_C1064 ,C1027_=_C1075 ,C1027_=_C1088 ,C1027_=_C1097 ,C1027_=_C1117 ,\nC1027_=_C1124 ,C1027_=_C1125 ,C1027_=_C1126 ,C1027_=_C1127 ,C1027_=_C1128 ,C1027_=_C1129 ,\nC1027_=_C1130 ,C1027_=_C1131 ,C1027_=_C1132 ,C1027_=_C1133 ,C1027_=_C1134 ,C1037_=_C1050 ,\nC1037_=_C1064 ,C1037_=_C1075 ,C1037_=_C1088 ,C1037_=_C1097 ,C1037_=_C1117 ,C1037_=_C1124 ,\nC1037_=_C1125 ,C1037_=_C1126 ,C1037_=_C1127 ,C1037_=_C1128 ,C1037_=_C1129 ,C1037_=_C1130 ,\nC1037_=_C1131 ,C1037_=_C1132 ,C1037_=_C1133 ,C1037_=_C1134 ,C1048_=_C1050 ,C1048_=_C1073 ,\nC1048_=_C1095 ,C1048_=_C1110 ,C1048_=_C1111 ,C1048_=_C1112 ,C1048_=_C1113 ,C1048_=_C1114 ,\nC1048_=_C1115 ,C1048_=_C1116 ,C1050_=_C1064 ,C1050_=_C1075 ,C1050_=_C1088 ,C1050_=_C1097 ,\nC1050_=_C1117 ,C1050_=_C1124 ,C1050_=_C1125 ,C1050_=_C1126 ,C1050_=_C1127 ,C1050_=_C1128 ,\nC1050_=_C1129 ,C1050_=_C1130 ,C1050_=_C1131 ,C1050_=_C1132 ,C1050_=_C1133 ,C1050_=_C1134 ,\nC1064_=_C1075 ,C1064_=_C1088 ,C1064_=_C1097 ,C1064_=_C1117 ,C1064_=_C1124 ,C1064_=_C1125 ,\nC1064_=_C1126 ,C1064_=_C1127 ,C1064_=_C1128 ,C1064_=_C1129 ,C1064_=_C1130 ,C1064_=_C1131 ,\nC1064_=_C1132 ,C1064_=_C1133 ,C1064_=_C1134 ,C1073_=_C1075 ,C1073_=_C1095 ,C1073_=_C1110 ,\nC1073_=_C1111 ,C1073_=_C1112 ,C1073_=_C1113 ,C1073_=_C1114 ,C1073_=_C1115 ,C1073_=_C1116 ,\nC1075_=_C1088 ,C1075_=_C1097 ,C1075_=_C1117 ,C1075_=_C1124 ,C1075_=_C1125 ,C1075_=_C1126 ,\nC1075_=_C1127 ,C1075_=_C1128 ,C1075_=_C1129 ,C1075_=_C1130 ,C1075_=_C1131 ,C1075_=_C1132 ,\nC1075_=_C1133 ,C1075_=_C1134 ,C1088_=_C1097 ,C1088_=_C1117 ,C1088_=_C1124 ,C1088_=_C1125 ,\nC1088_=_C1126 ,C1088_=_C1127 ,C1088_=_C1128 ,C1088_=_C1129 ,C1088_=_C1130 ,C1088_=_C1131 ,\nC1088_=_C1132 ,C1088_=_C1133 ,C1088_=_C1134 ,C1095_=_C1097 ,C1095_=_C1110 ,C1095_=_C1111 ,\nC1095_=_C1112 ,C1095_=_C1113 ,C1095_=_C1114 ,C1095_=_C1115 ,C1095_=_C1116 ,C1097_=_C1117 ,\nC1097_=_C1124 ,C1097_=_C1125 ,C1097_=_C1126 ,C1097_=_C1127 ,C1097_=_C1128 ,C1097_=_C1129 ,\nC1097_=_C1130 ,C1097_=_C1131 ,C1097_=_C1132 ,C1097_=_C1133 ,C1097_=_C1134 ,C1110_=_C1111 ,\nC1110_=_C1112 ,C1110_=_C1113 ,C1110_=_C1114 ,C1110_=_C1115 ,C1110_=_C1116 ,C1111_=_C1112 ,\nC1111_=_C1113 ,C1111_=_C1114 ,C1111_=_C1115 ,C1111_=_C1116 ,C1112_=_C1113 ,C1112_=_C1114 ,\nC1112_=_C1115 ,C1112_=_C1116 ,C1113_=_C1114 ,C1113_=_C1115 ,C1113_=_C1116 ,C1114_=_C1115 ,\nC1114_=_C1116 ,C1115_=_C1116 ,C1117_=_C1124 ,C1117_=_C1125 ,C1117_=_C1126 ,C1117_=_C1127 ,\nC1117_=_C1128 ,C1117_=_C1129 ,C1117_=_C1130 ,C1117_=_C1131 ,C1117_=_C1132 ,C1117_=_C1133 ,\nC1117_=_C1134 ,C1124_=_C1125 ,C1124_=_C1126 ,C1124_=_C1127 ,C1124_=_C1128 ,C1124_=_C1129 ,\nC1124_=_C1130 ,C1124_=_C1131 ,C1124_=_C1132 ,C1124_=_C1133 ,C1124_=_C1134 ,C1125_=_C1126 ,\nC1125_=_C1127 ,C1125_=_C1128 ,C1125_=_C1129 ,C1125_=_C1130 ,C1125_=_C1131 ,C1125_=_C1132 ,\nC1125_=_C1133 ,C1125_=_C1134 ,C1126_=_C1127 ,C1126_=_C1128 ,C1126_=_C1129 ,C1126_=_C1130 ,\nC1126_=_C1131 ,C1126_=_C1132 ,C1126_=_C1133 ,C1126_=_C1134 ,C1127_=_C1128 ,C1127_=_C1129 ,\nC1127_=_C1130 ,C1127_=_C1131 ,C1127_=_C1132 ,C1127_=_C1133 ,C1127_=_C1134 ,C1128_=_C1129 ,\nC1128_=_C1130 ,C1128_=_C1131 ,C1128_=_C1132 ,C1128_=_C1133 ,C1128_=_C1134 ,C1129_=_C1130 ,\nC1129_=_C1131 ,C1129_=_C1132 ,C1129_=_C1133 ,C1129_=_C1134 ,C1130_=_C1131 ,C1130_=_C1132 ,\nC1130_=_C1133 ,C1130_=_C1134 ,C1131_=_C1132 ,C1131_=_C1133 ,C1131_=_C1134 ,C1132_=_C1133 ,\nC1132_=_C1134 ,C1133_=_C1134 ,"];216[shape=box, label="id:216 level: 6\n43: C77 C331 C558 C580 C786 \nC802 C936 C937 C959 C960 C981 \nC982 C1003 C1004 C1005 C1006 C1007 \nC1008 C1009 C1010 C1011 C1012 C1013 \nC1014 C1015 C1016 C1017 C1018 C1019 \nC1020 C1021 C1022 C1023 C1024 C1025 \nC1026 C1027 C1028 C1029 C1030 C1031 \nC1032 C1033 \n505: C77_=_C331( C77 C331 ) C77_=_C558( C77 C558 ) C77_=_C786( C77 C786 ) C77_=_C936( C77 C936 ) C77_=_C959( C77 C959 ) \nC77_=_C981( C77 C981 ) C77_=_C1003( C77 C1003 ) C77_=_C1004( C77 C1004 ) C77_=_C1005( C77 C1005 ) C77_=_C1006( C77 C1006 ) C77_=_C1007( C77 C1007 ) \nC77_=_C1008( C77 C1008 ) C77_=_C1009( C77 C1009 ) C77_=_C1010( C77 C1010 ) C77_=_C1011( C77 C1011 ) C77_=_C1012( C77 C1012 ) C77_=_C1013( C77 C1013 ) \nC77_=_C1014( C77 C1014 ) C77_=_C1015( C77 C1015 ) C77_=_C1016( C77 C1016 ) C77_=_C1017( C77 C1017 ) C77_=_C1018( C77 C1018 ) C77_=_C1019( C77 C1019 ) \nC77_=_C1020( C77 C1020 ) C77_=_C1021( C77 C1021 ) C77_=_C1022( C77 C1022 ) C77_=_C1023( C77 C1023 ) C331_=_C558( C331 C558 ) C331_=_C786( C331 C786 ) \nC331_=_C936( C331 C936 ) C331_=_C959( C331 C959 ) C331_=_C981( C331 C981 ) C331_=_C1003( C331 C1003 ) C331_=_C1004( C331 C1004 ) C331_=_C1005( C331 C1005 ) \nC331_=_C1006( C331 C1006 ) C331_=_C1007( C331 C1007 ) C331_=_C1008( C331 C1008 ) C331_=_C1009( C331 C1009 ) C331_=_C1010( C331 C1010 ) C331_=_C1011( C331 C1011 ) \nC331_=_C1012( C331 C1012 ) C331_=_C1013( C331 C1013 ) C331_=_C1014( C331 C1014 ) C331_=_C1015( C331 C1015 ) C331_=_C1016( C331 C1016 ) C331_=_C1017( C331 C1017 ) \nC331_=_C1018( C331 C1018 ) C331_=_C1019( C331 C1019 ) C331_=_C1020( C331 C1020 ) C331_=_C1021( C331 C1021 ) C331_=_C1022( C331 C1022 ) C331_=_C1023( C331 C1023 ) \nC558_=_C786( C558 C786 ) C558_=_C936( C558 C936 ) C558_=_C959( C558 C959 ) C558_=_C981( C558 C981 ) C558_=_C1003( C558 C1003 ) C558_=_C1004( C558 C1004 ) \nC558_=_C1005( C558 C1005 ) C558_=_C1006( C558 C1006 ) C558_=_C1007( C558 C1007 ) C558_=_C1008( C558 C1008 ) C558_=_C1009( C558 C1009 ) C558_=_C1010( C558 C1010 ) \nC558_=_C1011( C558 C1011 ) C558_=_C1012( C558 C1012 ) C558_=_C1013( C558 C1013 ) C558_=_C1014( C558 C1014 ) C558_=_C1015( C558 C1015 ) C558_=_C1016( C558 C1016 ) \nC558_=_C1017( C558 C1017 ) C558_=_C1018( C558 C1018 ) C558_=_C1019( C558 C1019 ) C558_=_C1020( C558 C1020 ) C558_=_C1021( C558 C1021 ) C558_=_C1022( C558 C1022 ) \nC558_=_C1023( C558 C1023 ) C580_=_C802( C580 C802 ) C580_=_C937( C580 C937 ) C580_=_C960( C580 C960 ) C580_=_C982( C580 C982 ) C580_=_C1003( C580 C1003 ) \nC580_=_C1024( C580 C1024 ) C580_=_C1025( C580 C1025 ) C580_=_C1026( C580 C1026 ) C580_=_C1027( C580 C1027 ) C580_=_C1028( C580 C1028 ) C580_=_C1029( C580 C1029 ) \nC580_=_C1030( C580 C1030 ) C580_=_C1031( C580 C1031 ) C580_=_C1032( C580 C1032 ) C580_=_C1033( C580 C1033 ) C786_=_C936( C786 C936 ) C786_=_C959( C786 C959 ) \nC786_=_C981( C786 C981 ) C786_=_C1003( C786 C1003 ) C786_=_C1004( C786 C1004 ) C786_=_C1005( C786 C1005 ) C786_=_C1006( C786 C1006 ) C786_=_C1007( C786 C1007 ) \nC786_=_C1008( C786 C1008 ) C786_=_C1009( C786</w:t>
      </w:r>
    </w:p>
    <w:p>
      <w:pPr>
        <w:pStyle w:val="PreformattedText"/>
        <w:bidi w:val="0"/>
        <w:spacing w:before="0" w:after="0"/>
        <w:jc w:val="left"/>
        <w:rPr/>
      </w:pPr>
      <w:r>
        <w:rPr/>
        <w:t xml:space="preserve"> </w:t>
      </w:r>
      <w:r>
        <w:rPr/>
        <w:t>C1009 ) C786_=_C1010( C786 C1010 ) C786_=_C1011( C786 C1011 ) C786_=_C1012( C786 C1012 ) C786_=_C1013( C786 C1013 ) \nC786_=_C1014( C786 C1014 ) C786_=_C1015( C786 C1015 ) C786_=_C1016( C786 C1016 ) C786_=_C1017( C786 C1017 ) C786_=_C1018( C786 C1018 ) C786_=_C1019( C786 C1019 ) \nC786_=_C1020( C786 C1020 ) C786_=_C1021( C786 C1021 ) C786_=_C1022( C786 C1022 ) C786_=_C1023( C786 C1023 ) C802_=_C937( C802 C937 ) C802_=_C960( C802 C960 ) \nC802_=_C982( C802 C982 ) C802_=_C1003( C802 C1003 ) C802_=_C1024( C802 C1024 ) C802_=_C1025( C802 C1025 ) C802_=_C1026( C802 C1026 ) C802_=_C1027( C802 C1027 ) \nC802_=_C1028( C802 C1028 ) C802_=_C1029( C802 C1029 ) C802_=_C1030( C802 C1030 ) C802_=_C1031( C802 C1031 ) C802_=_C1032( C802 C1032 ) C802_=_C1033( C802 C1033 ) \nC936_=_C937( C936 C937 ) C936_=_C959( C936 C959 ) C936_=_C981( C936 C981 ) C936_=_C1003( C936 C1003 ) C936_=_C1004( C936 C1004 ) C936_=_C1005( C936 C1005 ) \nC936_=_C1006( C936 C1006 ) C936_=_C1007( C936 C1007 ) C936_=_C1008( C936 C1008 ) C936_=_C1009( C936 C1009 ) C936_=_C1010( C936 C1010 ) C936_=_C1011( C936 C1011 ) \nC936_=_C1012( C936 C1012 ) C936_=_C1013( C936 C1013 ) C936_=_C1014( C936 C1014 ) C936_=_C1015( C936 C1015 ) C936_=_C1016( C936 C1016 ) C936_=_C1017( C936 C1017 ) \nC936_=_C1018( C936 C1018 ) C936_=_C1019( C936 C1019 ) C936_=_C1020( C936 C1020 ) C936_=_C1021( C936 C1021 ) C936_=_C1022( C936 C1022 ) C936_=_C1023( C936 C1023 ) \nC937_=_C960( C937 C960 ) C937_=_C982( C937 C982 ) C937_=_C1003( C937 C1003 ) C937_=_C1024( C937 C1024 ) C937_=_C1025( C937 C1025 ) C937_=_C1026( C937 C1026 ) \nC937_=_C1027( C937 C1027 ) C937_=_C1028( C937 C1028 ) C937_=_C1029( C937 C1029 ) C937_=_C1030( C937 C1030 ) C937_=_C1031( C937 C1031 ) C937_=_C1032( C937 C1032 ) \nC937_=_C1033( C937 C1033 ) C959_=_C960( C959 C960 ) C959_=_C981( C959 C981 ) C959_=_C1003( C959 C1003 ) C959_=_C1004( C959 C1004 ) C959_=_C1005( C959 C1005 ) \nC959_=_C1006( C959 C1006 ) C959_=_C1007( C959 C1007 ) C959_=_C1008( C959 C1008 ) C959_=_C1009( C959 C1009 ) C959_=_C1010( C959 C1010 ) C959_=_C1011( C959 C1011 ) \nC959_=_C1012( C959 C1012 ) C959_=_C1013( C959 C1013 ) C959_=_C1014( C959 C1014 ) C959_=_C1015( C959 C1015 ) C959_=_C1016( C959 C1016 ) C959_=_C1017( C959 C1017 ) \nC959_=_C1018( C959 C1018 ) C959_=_C1019( C959 C1019 ) C959_=_C1020( C959 C1020 ) C959_=_C1021( C959 C1021 ) C959_=_C1022( C959 C1022 ) C959_=_C1023( C959 C1023 ) \nC960_=_C982( C960 C982 ) C960_=_C1003( C960 C1003 ) C960_=_C1024( C960 C1024 ) C960_=_C1025( C960 C1025 ) C960_=_C1026( C960 C1026 ) C960_=_C1027( C960 C1027 ) \nC960_=_C1028( C960 C1028 ) C960_=_C1029( C960 C1029 ) C960_=_C1030( C960 C1030 ) C960_=_C1031( C960 C1031 ) C960_=_C1032( C960 C1032 ) C960_=_C1033( C960 C1033 ) \nC981_=_C982( C981 C982 ) C981_=_C1003( C981 C1003 ) C981_=_C1004( C981 C1004 ) C981_=_C1005( C981 C1005 ) C981_=_C1006( C981 C1006 ) C981_=_C1007( C981 C1007 ) \nC981_=_C1008( C981 C1008 ) C981_=_C1009( C981 C1009 ) C981_=_C1010( C981 C1010 ) C981_=_C1011( C981 C1011 ) C981_=_C1012( C981 C1012 ) C981_=_C1013( C981 C1013 ) \nC981_=_C1014( C981 C1014 ) C981_=_C1015( C981 C1015 ) C981_=_C1016( C981 C1016 ) C981_=_C1017( C981 C1017 ) C981_=_C1018( C981 C1018 ) C981_=_C1019( C981 C1019 ) \nC981_=_C1020( C981 C1020 ) C981_=_C1021( C981 C1021 ) C981_=_C1022( C981 C1022 ) C981_=_C1023( C981 C1023 ) C982_=_C1003( C982 C1003 ) C982_=_C1024( C982 C1024 ) \nC982_=_C1025( C982 C1025 ) C982_=_C1026( C982 C1026 ) C982_=_C1027( C982 C1027 ) C982_=_C1028( C982 C1028 ) C982_=_C1029( C982 C1029 ) C982_=_C1030( C982 C1030 ) \nC982_=_C1031( C982 C1031 ) C982_=_C1032( C982 C1032 ) C982_=_C1033( C982 C1033 ) C1003_=_C1004( C1003 C1004 ) C1003_=_C1005( C1003 C1005 ) C1003_=_C1006( C1003 C1006 ) \nC1003_=_C1007( C1003 C1007 ) C1003_=_C1008( C1003 C1008 ) C1003_=_C1009( C1003 C1009 ) C1003_=_C1010( C1003 C1010 ) C1003_=_C1011( C1003 C1011 ) C1003_=_C1012( C1003 C1012 ) \nC1003_=_C1013( C1003 C1013 ) C1003_=_C1014( C1003 C1014 ) C1003_=_C1015( C1003 C1015 ) C1003_=_C1016( C1003 C1016 ) C1003_=_C1017( C1003 C1017 ) C1003_=_C1018( C1003 C1018 ) \nC1003_=_C1019( C1003 C1019 ) C1003_=_C1020( C1003 C1020 ) C1003_=_C1021( C1003 C1021 ) C1003_=_C1022( C1003 C1022 ) C1003_=_C1023( C1003 C1023 ) C1003_=_C1024( C1003 C1024 ) \nC1003_=_C1025( C1003 C1025 ) C1003_=_C1026( C1003 C1026 ) C1003_=_C1027( C1003 C1027 ) C1003_=_C1028( C1003 C1028 ) C1003_=_C1029( C1003 C1029 ) C1003_=_C1030( C1003 C1030 ) \nC1003_=_C1031( C1003 C1031 ) C1003_=_C1032( C1003 C1032 ) C1003_=_C1033( C1003 C1033 ) C1004_=_C1005( C1004 C1005 ) C1004_=_C1006( C1004 C1006 ) C1004_=_C1007( C1004 C1007 ) \nC1004_=_C1008( C1004 C1008 ) C1004_=_C1009( C1004 C1009 ) C1004_=_C1010( C1004 C1010 ) C1004_=_C1011( C1004 C1011 ) C1004_=_C1012( C1004 C1012 ) C1004_=_C1013( C1004 C1013 ) \nC1004_=_C1014( C1004 C1014 ) C1004_=_C1015( C1004 C1015 ) C1004_=_C1016( C1004 C1016 ) C1004_=_C1017( C1004 C1017 ) C1004_=_C1018( C1004 C1018 ) C1004_=_C1019( C1004 C1019 ) \nC1004_=_C1020( C1004 C1020 ) C1004_=_C1021( C1004 C1021 ) C1004_=_C1022( C1004 C1022 ) C1004_=_C1023( C1004 C1023 ) C1005_=_C1006( C1005 C1006 ) C1005_=_C1007( C1005 C1007 ) \nC1005_=_C1008( C1005 C1008 ) C1005_=_C1009( C1005 C1009 ) C1005_=_C1010( C1005 C1010 ) C1005_=_C1011( C1005 C1011 ) C1005_=_C1012( C1005 C1012 ) C1005_=_C1013( C1005 C1013 ) \nC1005_=_C1014( C1005 C1014 ) C1005_=_C1015( C1005 C1015 ) C1005_=_C1016( C1005 C1016 ) C1005_=_C1017( C1005 C1017 ) C1005_=_C1018( C1005 C1018 ) C1005_=_C1019( C1005 C1019 ) \nC1005_=_C1020( C1005 C1020 ) C1005_=_C1021( C1005 C1021 ) C1005_=_C1022( C1005 C1022 ) C1005_=_C1023( C1005 C1023 ) C1005_=_C1024( C1005 C1024 ) C1006_=_C1007( C1006 C1007 ) \nC1006_=_C1008( C1006 C1008 ) C1006_=_C1009( C1006 C1009 ) C1006_=_C1010( C1006 C1010 ) C1006_=_C1011( C1006 C1011 ) C1006_=_C1012( C1006 C1012 ) C1006_=_C1013( C1006 C1013 ) \nC1006_=_C1014( C1006 C1014 ) C1006_=_C1015( C1006 C1015 ) C1006_=_C1016( C1006 C1016 ) C1006_=_C1017( C1006 C1017 ) C1006_=_C1018( C1006 C1018 ) C1006_=_C1019( C1006 C1019 ) \nC1006_=_C1020( C1006 C1020 ) C1006_=_C1021( C1006 C1021 ) C1006_=_C1022( C1006 C1022 ) C1006_=_C1023( C1006 C1023 ) C1007_=_C1008( C1007 C1008 ) C1007_=_C1009( C1007 C1009 ) \nC1007_=_C1010( C1007 C1010 ) C1007_=_C1011( C1007 C1011 ) C1007_=_C1012( C1007 C1012 ) C1007_=_C1013( C1007 C1013 ) C1007_=_C1014( C1007 C1014 ) C1007_=_C1015( C1007 C1015 ) \nC1007_=_C1016( C1007 C1016 ) C1007_=_C1017( C1007 C1017 ) C1007_=_C1018( C1007 C1018 ) C1007_=_C1019( C1007 C1019 ) C1007_=_C1020( C1007 C1020 ) C1007_=_C1021( C1007 C1021 ) \nC1007_=_C1022( C1007 C1022 ) C1007_=_C1023( C1007 C1023 ) C1007_=_C1025( C1007 C1025 ) C1008_=_C1009( C1008 C1009 ) C1008_=_C1010( C1008 C1010 ) C1008_=_C1011( C1008 C1011 ) \nC1008_=_C1012( C1008 C1012 ) C1008_=_C1013( C1008 C1013 ) C1008_=_C1014( C1008 C1014 ) C1008_=_C1015( C1008 C1015 ) C1008_=_C1016( C1008 C1016 ) C1008_=_C1017( C1008 C1017 ) \nC1008_=_C1018( C1008 C1018 ) C1008_=_C1019( C1008 C1019 ) C1008_=_C1020( C1008 C1020 ) C1008_=_C1021( C1008 C1021 ) C1008_=_C1022( C1008 C1022 ) C1008_=_C1023( C1008 C1023 ) \nC1009_=_C1010( C1009 C1010 ) C1009_=_C1011( C1009 C1011 ) C1009_=_C1012( C1009 C1012 ) C1009_=_C1013( C1009 C1013 ) C1009_=_C1014( C1009 C1014 ) C1009_=_C1015( C1009 C1015 ) \nC1009_=_C1016( C1009 C1016 ) C1009_=_C1017( C1009 C1017 ) C1009_=_C1018( C1009 C1018 ) C1009_=_C1019( C1009 C1019 ) C1009_=_C1020( C1009 C1020 ) C1009_=_C1021( C1009 C1021 ) \nC1009_=_C1022( C1009 C1022 ) C1009_=_C1023( C1009 C1023 ) C1009_=_C1026( C1009 C1026 ) C1010_=_C1011( C1010 C1011 ) C1010_=_C1012( C1010 C1012 ) C1010_=_C1013( C1010 C1013 ) \nC1010_=_C1014( C1010 C1014 ) C1010_=_C1015( C1010 C1015 ) C1010_=_C1016( C1010 C1016 ) C1010_=_C1017( C1010 C1017 ) C1010_=_C1018( C1010 C1018 ) C1010_=_C1019( C1010 C1019 ) \nC1010_=_C1020( C1010 C1020 ) C1010_=_C1021( C1010 C1021 ) C1010_=_C1022( C1010 C1022 ) C1010_=_C1023( C1010 C1023 ) C1011_=_C1012( C1011 C1012 ) C1011_=_C1013( C1011 C1013 ) \nC1011_=_C1014( C1011 C1014 ) C1011_=_C1015( C1011 C1015 ) C1011_=_C1016( C1011 C1016 ) C1011_=_C1017( C1011 C1017 ) C1011_=_C1018( C1011 C1018 ) C1011_=_C1019( C1011 C1019 ) \nC1011_=_C1020( C1011 C1020 ) C1011_=_C1021( C1011 C1021 ) C1011_=_C1022( C1011 C1022 ) C1011_=_C1023( C1011 C1023 ) C1012_=_C1013( C1012 C1013 ) C1012_=_C1014( C1012 C1014 ) \nC1012_=_C1015( C1012 C1015 ) C1012_=_C1016( C1012 C1016 ) C1012_=_C1017( C1012 C1017 ) C1012_=_C1018( C1012 C1018 ) C1012_=_C1019( C1012 C1019 ) C1012_=_C1020( C1012 C1020 ) \nC1012_=_C1021( C1012 C1021 ) C1012_=_C1022( C1012 C1022 ) C1012_=_C1023( C1012 C1023 ) C1012_=_C1027( C1012 C1027 ) C1013_=_C1014( C1013 C1014 ) C1013_=_C1015( C1013 C1015 ) \nC1013_=_C1016( C1013 C1016 ) C1013_=_C1017( C1013 C1017 ) C1013_=_C1018( C1013 C1018 ) C1013_=_C1019( C1013 C1019 ) C1013_=_C1020( C1013 C1020 ) C1013_=_C1021( C1013 C1021 ) \nC1013_=_C1022( C1013 C1022 ) C1013_=_C1023( C1013 C1023 ) C1014_=_C1015( C1014 C1015 ) C1014_=_C1016( C1014 C1016 ) C1014_=_C1017( C1014 C1017 ) C1014_=_C1018( C1014 C1018 ) \nC1014_=_C1019( C1014 C1019 ) C1014_=_C1020( C1014 C1020 ) C1014_=_C1021( C1014 C1021 ) C1014_=_C1022( C1014 C1022 ) C1014_=_C1023( C1014 C1023 ) C1015_=_C1016( C1015 C1016 ) \nC1015_=_C1017( C1015 C1017 ) C1015_=_C1018( C1015 C1018 ) C1015_=_C1019( C1015 C1019 ) C1015_=_C1020( C1015 C1020 ) C1015_=_C1021( C1015 C1021 ) C1015_=_C1022( C1015 C1022 ) \nC1015_=_C1023( C1015 C1023 ) C1016_=_C1017( C1016 C1017 ) C1016_=_C1018( C1016 C1018 ) C1016_=_C1019( C1016 C1019 ) C1016_=_C1020( C1016 C1020 ) C1016_=_C1021( C1016 C1021 ) \nC1016_=_C1022( C1016 C1022 ) C1016_=_C1023( C1016 C1023 ) C1017_=_C1018( C1017 C1018 ) C1017_=_C1019( C1017 C1019 ) C1017_=_C1020( C1017 C1020 ) C1017_=_C1021( C1017 C1021 ) \nC1017_=_C1022( C1017 C1022 ) C1017_=_C1023( C1017 C1023 ) C1018_=_C1019( C1018 C1019 ) C1018_=_C1020( C1018 C1020 ) C1018_=_C1021( C1018 C1021 ) C1018_=_C1022( C1018 C1022 ) \nC1018_=_C1023( C1018 C1023 ) C1019_=_C1020(</w:t>
      </w:r>
    </w:p>
    <w:p>
      <w:pPr>
        <w:pStyle w:val="PreformattedText"/>
        <w:bidi w:val="0"/>
        <w:spacing w:before="0" w:after="0"/>
        <w:jc w:val="left"/>
        <w:rPr/>
      </w:pPr>
      <w:r>
        <w:rPr/>
        <w:t xml:space="preserve"> </w:t>
      </w:r>
      <w:r>
        <w:rPr/>
        <w:t>C1019 C1020 ) C1019_=_C1021( C1019 C1021 ) C1019_=_C1022( C1019 C1022 ) C1019_=_C1023( C1019 C1023 ) C1020_=_C1021( C1020 C1021 ) \nC1020_=_C1022( C1020 C1022 ) C1020_=_C1023( C1020 C1023 ) C1021_=_C1022( C1021 C1022 ) C1021_=_C1023( C1021 C1023 ) C1022_=_C1023( C1022 C1023 ) C1024_=_C1025( C1024 C1025 ) \nC1024_=_C1026( C1024 C1026 ) C1024_=_C1027( C1024 C1027 ) C1024_=_C1028( C1024 C1028 ) C1024_=_C1029( C1024 C1029 ) C1024_=_C1030( C1024 C1030 ) C1024_=_C1031( C1024 C1031 ) \nC1024_=_C1032( C1024 C1032 ) C1024_=_C1033( C1024 C1033 ) C1025_=_C1026( C1025 C1026 ) C1025_=_C1027( C1025 C1027 ) C1025_=_C1028( C1025 C1028 ) C1025_=_C1029( C1025 C1029 ) \nC1025_=_C1030( C1025 C1030 ) C1025_=_C1031( C1025 C1031 ) C1025_=_C1032( C1025 C1032 ) C1025_=_C1033( C1025 C1033 ) C1026_=_C1027( C1026 C1027 ) C1026_=_C1028( C1026 C1028 ) \nC1026_=_C1029( C1026 C1029 ) C1026_=_C1030( C1026 C1030 ) C1026_=_C1031( C1026 C1031 ) C1026_=_C1032( C1026 C1032 ) C1026_=_C1033( C1026 C1033 ) C1027_=_C1028( C1027 C1028 ) \nC1027_=_C1029( C1027 C1029 ) C1027_=_C1030( C1027 C1030 ) C1027_=_C1031( C1027 C1031 ) C1027_=_C1032( C1027 C1032 ) C1027_=_C1033( C1027 C1033 ) C1028_=_C1029( C1028 C1029 ) \nC1028_=_C1030( C1028 C1030 ) C1028_=_C1031( C1028 C1031 ) C1028_=_C1032( C1028 C1032 ) C1028_=_C1033( C1028 C1033 ) C1029_=_C1030( C1029 C1030 ) C1029_=_C1031( C1029 C1031 ) \nC1029_=_C1032( C1029 C1032 ) C1029_=_C1033( C1029 C1033 ) C1030_=_C1031( C1030 C1031 ) C1030_=_C1032( C1030 C1032 ) C1030_=_C1033( C1030 C1033 ) C1031_=_C1032( C1031 C1032 ) \nC1031_=_C1033( C1031 C1033 ) C1032_=_C1033( C1032 C1033 ) "];164-&gt;216[label="42: C77 C331 C558 C580 C786 \nC802 C936 C937 C959 C960 C981 \nC982 C1004 C1005 C1006 C1007 C1008 \nC1009 C1010 C1011 C1012 C1013 C1014 \nC1015 C1016 C1017 C1018 C1019 C1020 \nC1021 C1022 C1023 C1024 C1025 C1026 \nC1027 C1028 C1029 C1030 C1031 C1032 \nC1033 \n463: C77_=_C331 ,C77_=_C558 ,C77_=_C786 ,C77_=_C936 ,C77_=_C959 ,\nC77_=_C981 ,C77_=_C1004 ,C77_=_C1005 ,C77_=_C1006 ,C77_=_C1007 ,C77_=_C1008 ,\nC77_=_C1009 ,C77_=_C1010 ,C77_=_C1011 ,C77_=_C1012 ,C77_=_C1013 ,C77_=_C1014 ,\nC77_=_C1015 ,C77_=_C1016 ,C77_=_C1017 ,C77_=_C1018 ,C77_=_C1019 ,C77_=_C1020 ,\nC77_=_C1021 ,C77_=_C1022 ,C77_=_C1023 ,C331_=_C558 ,C331_=_C786 ,C331_=_C936 ,\nC331_=_C959 ,C331_=_C981 ,C331_=_C1004 ,C331_=_C1005 ,C331_=_C1006 ,C331_=_C1007 ,\nC331_=_C1008 ,C331_=_C1009 ,C331_=_C1010 ,C331_=_C1011 ,C331_=_C1012 ,C331_=_C1013 ,\nC331_=_C1014 ,C331_=_C1015 ,C331_=_C1016 ,C331_=_C1017 ,C331_=_C1018 ,C331_=_C1019 ,\nC331_=_C1020 ,C331_=_C1021 ,C331_=_C1022 ,C331_=_C1023 ,C558_=_C786 ,C558_=_C936 ,\nC558_=_C959 ,C558_=_C981 ,C558_=_C1004 ,C558_=_C1005 ,C558_=_C1006 ,C558_=_C1007 ,\nC558_=_C1008 ,C558_=_C1009 ,C558_=_C1010 ,C558_=_C1011 ,C558_=_C1012 ,C558_=_C1013 ,\nC558_=_C1014 ,C558_=_C1015 ,C558_=_C1016 ,C558_=_C1017 ,C558_=_C1018 ,C558_=_C1019 ,\nC558_=_C1020 ,C558_=_C1021 ,C558_=_C1022 ,C558_=_C1023 ,C580_=_C802 ,C580_=_C937 ,\nC580_=_C960 ,C580_=_C982 ,C580_=_C1024 ,C580_=_C1025 ,C580_=_C1026 ,C580_=_C1027 ,\nC580_=_C1028 ,C580_=_C1029 ,C580_=_C1030 ,C580_=_C1031 ,C580_=_C1032 ,C580_=_C1033 ,\nC786_=_C936 ,C786_=_C959 ,C786_=_C981 ,C786_=_C1004 ,C786_=_C1005 ,C786_=_C1006 ,\nC786_=_C1007 ,C786_=_C1008 ,C786_=_C1009 ,C786_=_C1010 ,C786_=_C1011 ,C786_=_C1012 ,\nC786_=_C1013 ,C786_=_C1014 ,C786_=_C1015 ,C786_=_C1016 ,C786_=_C1017 ,C786_=_C1018 ,\nC786_=_C1019 ,C786_=_C1020 ,C786_=_C1021 ,C786_=_C1022 ,C786_=_C1023 ,C802_=_C937 ,\nC802_=_C960 ,C802_=_C982 ,C802_=_C1024 ,C802_=_C1025 ,C802_=_C1026 ,C802_=_C1027 ,\nC802_=_C1028 ,C802_=_C1029 ,C802_=_C1030 ,C802_=_C1031 ,C802_=_C1032 ,C802_=_C1033 ,\nC936_=_C937 ,C936_=_C959 ,C936_=_C981 ,C936_=_C1004 ,C936_=_C1005 ,C936_=_C1006 ,\nC936_=_C1007 ,C936_=_C1008 ,C936_=_C1009 ,C936_=_C1010 ,C936_=_C1011 ,C936_=_C1012 ,\nC936_=_C1013 ,C936_=_C1014 ,C936_=_C1015 ,C936_=_C1016 ,C936_=_C1017 ,C936_=_C1018 ,\nC936_=_C1019 ,C936_=_C1020 ,C936_=_C1021 ,C936_=_C1022 ,C936_=_C1023 ,C937_=_C960 ,\nC937_=_C982 ,C937_=_C1024 ,C937_=_C1025 ,C937_=_C1026 ,C937_=_C1027 ,C937_=_C1028 ,\nC937_=_C1029 ,C937_=_C1030 ,C937_=_C1031 ,C937_=_C1032 ,C937_=_C1033 ,C959_=_C960 ,\nC959_=_C981 ,C959_=_C1004 ,C959_=_C1005 ,C959_=_C1006 ,C959_=_C1007 ,C959_=_C1008 ,\nC959_=_C1009 ,C959_=_C1010 ,C959_=_C1011 ,C959_=_C1012 ,C959_=_C1013 ,C959_=_C1014 ,\nC959_=_C1015 ,C959_=_C1016 ,C959_=_C1017 ,C959_=_C1018 ,C959_=_C1019 ,C959_=_C1020 ,\nC959_=_C1021 ,C959_=_C1022 ,C959_=_C1023 ,C960_=_C982 ,C960_=_C1024 ,C960_=_C1025 ,\nC960_=_C1026 ,C960_=_C1027 ,C960_=_C1028 ,C960_=_C1029 ,C960_=_C1030 ,C960_=_C1031 ,\nC960_=_C1032 ,C960_=_C1033 ,C981_=_C982 ,C981_=_C1004 ,C981_=_C1005 ,C981_=_C1006 ,\nC981_=_C1007 ,C981_=_C1008 ,C981_=_C1009 ,C981_=_C1010 ,C981_=_C1011 ,C981_=_C1012 ,\nC981_=_C1013 ,C981_=_C1014 ,C981_=_C1015 ,C981_=_C1016 ,C981_=_C1017 ,C981_=_C1018 ,\nC981_=_C1019 ,C981_=_C1020 ,C981_=_C1021 ,C981_=_C1022 ,C981_=_C1023 ,C982_=_C1024 ,\nC982_=_C1025 ,C982_=_C1026 ,C982_=_C1027 ,C982_=_C1028 ,C982_=_C1029 ,C982_=_C1030 ,\nC982_=_C1031 ,C982_=_C1032 ,C982_=_C1033 ,C1004_=_C1005 ,C1004_=_C1006 ,C1004_=_C1007 ,\nC1004_=_C1008 ,C1004_=_C1009 ,C1004_=_C1010 ,C1004_=_C1011 ,C1004_=_C1012 ,C1004_=_C1013 ,\nC1004_=_C1014 ,C1004_=_C1015 ,C1004_=_C1016 ,C1004_=_C1017 ,C1004_=_C1018 ,C1004_=_C1019 ,\nC1004_=_C1020 ,C1004_=_C1021 ,C1004_=_C1022 ,C1004_=_C1023 ,C1005_=_C1006 ,C1005_=_C1007 ,\nC1005_=_C1008 ,C1005_=_C1009 ,C1005_=_C1010 ,C1005_=_C1011 ,C1005_=_C1012 ,C1005_=_C1013 ,\nC1005_=_C1014 ,C1005_=_C1015 ,C1005_=_C1016 ,C1005_=_C1017 ,C1005_=_C1018 ,C1005_=_C1019 ,\nC1005_=_C1020 ,C1005_=_C1021 ,C1005_=_C1022 ,C1005_=_C1023 ,C1005_=_C1024 ,C1006_=_C1007 ,\nC1006_=_C1008 ,C1006_=_C1009 ,C1006_=_C1010 ,C1006_=_C1011 ,C1006_=_C1012 ,C1006_=_C1013 ,\nC1006_=_C1014 ,C1006_=_C1015 ,C1006_=_C1016 ,C1006_=_C1017 ,C1006_=_C1018 ,C1006_=_C1019 ,\nC1006_=_C1020 ,C1006_=_C1021 ,C1006_=_C1022 ,C1006_=_C1023 ,C1007_=_C1008 ,C1007_=_C1009 ,\nC1007_=_C1010 ,C1007_=_C1011 ,C1007_=_C1012 ,C1007_=_C1013 ,C1007_=_C1014 ,C1007_=_C1015 ,\nC1007_=_C1016 ,C1007_=_C1017 ,C1007_=_C1018 ,C1007_=_C1019 ,C1007_=_C1020 ,C1007_=_C1021 ,\nC1007_=_C1022 ,C1007_=_C1023 ,C1007_=_C1025 ,C1008_=_C1009 ,C1008_=_C1010 ,C1008_=_C1011 ,\nC1008_=_C1012 ,C1008_=_C1013 ,C1008_=_C1014 ,C1008_=_C1015 ,C1008_=_C1016 ,C1008_=_C1017 ,\nC1008_=_C1018 ,C1008_=_C1019 ,C1008_=_C1020 ,C1008_=_C1021 ,C1008_=_C1022 ,C1008_=_C1023 ,\nC1009_=_C1010 ,C1009_=_C1011 ,C1009_=_C1012 ,C1009_=_C1013 ,C1009_=_C1014 ,C1009_=_C1015 ,\nC1009_=_C1016 ,C1009_=_C1017 ,C1009_=_C1018 ,C1009_=_C1019 ,C1009_=_C1020 ,C1009_=_C1021 ,\nC1009_=_C1022 ,C1009_=_C1023 ,C1009_=_C1026 ,C1010_=_C1011 ,C1010_=_C1012 ,C1010_=_C1013 ,\nC1010_=_C1014 ,C1010_=_C1015 ,C1010_=_C1016 ,C1010_=_C1017 ,C1010_=_C1018 ,C1010_=_C1019 ,\nC1010_=_C1020 ,C1010_=_C1021 ,C1010_=_C1022 ,C1010_=_C1023 ,C1011_=_C1012 ,C1011_=_C1013 ,\nC1011_=_C1014 ,C1011_=_C1015 ,C1011_=_C1016 ,C1011_=_C1017 ,C1011_=_C1018 ,C1011_=_C1019 ,\nC1011_=_C1020 ,C1011_=_C1021 ,C1011_=_C1022 ,C1011_=_C1023 ,C1012_=_C1013 ,C1012_=_C1014 ,\nC1012_=_C1015 ,C1012_=_C1016 ,C1012_=_C1017 ,C1012_=_C1018 ,C1012_=_C1019 ,C1012_=_C1020 ,\nC1012_=_C1021 ,C1012_=_C1022 ,C1012_=_C1023 ,C1012_=_C1027 ,C1013_=_C1014 ,C1013_=_C1015 ,\nC1013_=_C1016 ,C1013_=_C1017 ,C1013_=_C1018 ,C1013_=_C1019 ,C1013_=_C1020 ,C1013_=_C1021 ,\nC1013_=_C1022 ,C1013_=_C1023 ,C1014_=_C1015 ,C1014_=_C1016 ,C1014_=_C1017 ,C1014_=_C1018 ,\nC1014_=_C1019 ,C1014_=_C1020 ,C1014_=_C1021 ,C1014_=_C1022 ,C1014_=_C1023 ,C1015_=_C1016 ,\nC1015_=_C1017 ,C1015_=_C1018 ,C1015_=_C1019 ,C1015_=_C1020 ,C1015_=_C1021 ,C1015_=_C1022 ,\nC1015_=_C1023 ,C1016_=_C1017 ,C1016_=_C1018 ,C1016_=_C1019 ,C1016_=_C1020 ,C1016_=_C1021 ,\nC1016_=_C1022 ,C1016_=_C1023 ,C1017_=_C1018 ,C1017_=_C1019 ,C1017_=_C1020 ,C1017_=_C1021 ,\nC1017_=_C1022 ,C1017_=_C1023 ,C1018_=_C1019 ,C1018_=_C1020 ,C1018_=_C1021 ,C1018_=_C1022 ,\nC1018_=_C1023 ,C1019_=_C1020 ,C1019_=_C1021 ,C1019_=_C1022 ,C1019_=_C1023 ,C1020_=_C1021 ,\nC1020_=_C1022 ,C1020_=_C1023 ,C1021_=_C1022 ,C1021_=_C1023 ,C1022_=_C1023 ,C1024_=_C1025 ,\nC1024_=_C1026 ,C1024_=_C1027 ,C1024_=_C1028 ,C1024_=_C1029 ,C1024_=_C1030 ,C1024_=_C1031 ,\nC1024_=_C1032 ,C1024_=_C1033 ,C1025_=_C1026 ,C1025_=_C1027 ,C1025_=_C1028 ,C1025_=_C1029 ,\nC1025_=_C1030 ,C1025_=_C1031 ,C1025_=_C1032 ,C1025_=_C1033 ,C1026_=_C1027 ,C1026_=_C1028 ,\nC1026_=_C1029 ,C1026_=_C1030 ,C1026_=_C1031 ,C1026_=_C1032 ,C1026_=_C1033 ,C1027_=_C1028 ,\nC1027_=_C1029 ,C1027_=_C1030 ,C1027_=_C1031 ,C1027_=_C1032 ,C1027_=_C1033 ,C1028_=_C1029 ,\nC1028_=_C1030 ,C1028_=_C1031 ,C1028_=_C1032 ,C1028_=_C1033 ,C1029_=_C1030 ,C1029_=_C1031 ,\nC1029_=_C1032 ,C1029_=_C1033 ,C1030_=_C1031 ,C1030_=_C1032 ,C1030_=_C1033 ,C1031_=_C1032 ,\nC1031_=_C1033 ,C1032_=_C1033 ,"];217[shape=box, label="id:217 level: 6\n43: C11 C218 C268 C460 C508 \nC733 C934 C935 C936 C937 C938 \nC939 C940 C941 C942 C943 C944 \nC945 C946 C947 C948 C949 C950 \nC951 C952 C953 C954 C955 C956 \nC957 C968 C990 C1011 C1049 C1074 \nC1096 C1117 C1118 C1119 C1120 C1121 \nC1122 C1123 \n505: C11_=_C268( C11 C268 ) C11_=_C508( C11 C508 ) C11_=_C733( C11 C733 ) C11_=_C934( C11 C934 ) C11_=_C935( C11 C935 ) \nC11_=_C936( C11 C936 ) C11_=_C937( C11 C937 ) C11_=_C938( C11 C938 ) C11_=_C939( C11 C939 ) C11_=_C940( C11 C940 ) C11_=_C941( C11 C941 ) \nC11_=_C942( C11 C942 ) C11_=_C943( C11 C943 ) C11_=_C944( C11 C944 ) C11_=_C945( C11 C945 ) C11_=_C946( C11 C946 ) C11_=_C947( C11 C947 ) \nC11_=_C948( C11 C948 ) C11_=_C949( C11 C949 ) C11_=_C950( C11 C950 ) C11_=_C951( C11 C951 ) C11_=_C952( C11 C952 ) C11_=_C953( C11 C953 ) \nC11_=_C954( C11 C954 ) C11_=_C955( C11 C955 ) C11_=_C956( C11 C956 ) C11_=_C957( C11 C957 ) C218_=_C460( C218 C460 ) C218_=_C945( C218 C945 ) \nC218_=_C968( C218 C968 ) C218_=_C990( C218 C990 ) C218_=_C1011( C218 C1011 ) C218_=_C1049( C218 C1049 ) C218_=_C1074( C218 C1074 ) C218_=_C1096( C218 C1096 ) \nC218_=_C1117( C218 C1117 ) C218_=_C1118( C218 C1118 ) C218_=_C1119( C218</w:t>
      </w:r>
    </w:p>
    <w:p>
      <w:pPr>
        <w:pStyle w:val="PreformattedText"/>
        <w:bidi w:val="0"/>
        <w:spacing w:before="0" w:after="0"/>
        <w:jc w:val="left"/>
        <w:rPr/>
      </w:pPr>
      <w:r>
        <w:rPr/>
        <w:t xml:space="preserve"> </w:t>
      </w:r>
      <w:r>
        <w:rPr/>
        <w:t>C1119 ) C218_=_C1120( C218 C1120 ) C218_=_C1121( C218 C1121 ) C218_=_C1122( C218 C1122 ) \nC218_=_C1123( C218 C1123 ) C268_=_C508( C268 C508 ) C268_=_C733( C268 C733 ) C268_=_C934( C268 C934 ) C268_=_C935( C268 C935 ) C268_=_C936( C268 C936 ) \nC268_=_C937( C268 C937 ) C268_=_C938( C268 C938 ) C268_=_C939( C268 C939 ) C268_=_C940( C268 C940 ) C268_=_C941( C268 C941 ) C268_=_C942( C268 C942 ) \nC268_=_C943( C268 C943 ) C268_=_C944( C268 C944 ) C268_=_C945( C268 C945 ) C268_=_C946( C268 C946 ) C268_=_C947( C268 C947 ) C268_=_C948( C268 C948 ) \nC268_=_C949( C268 C949 ) C268_=_C950( C268 C950 ) C268_=_C951( C268 C951 ) C268_=_C952( C268 C952 ) C268_=_C953( C268 C953 ) C268_=_C954( C268 C954 ) \nC268_=_C955( C268 C955 ) C268_=_C956( C268 C956 ) C268_=_C957( C268 C957 ) C460_=_C945( C460 C945 ) C460_=_C968( C460 C968 ) C460_=_C990( C460 C990 ) \nC460_=_C1011( C460 C1011 ) C460_=_C1049( C460 C1049 ) C460_=_C1074( C460 C1074 ) C460_=_C1096( C460 C1096 ) C460_=_C1117( C460 C1117 ) C460_=_C1118( C460 C1118 ) \nC460_=_C1119( C460 C1119 ) C460_=_C1120( C460 C1120 ) C460_=_C1121( C460 C1121 ) C460_=_C1122( C460 C1122 ) C460_=_C1123( C460 C1123 ) C508_=_C733( C508 C733 ) \nC508_=_C934( C508 C934 ) C508_=_C935( C508 C935 ) C508_=_C936( C508 C936 ) C508_=_C937( C508 C937 ) C508_=_C938( C508 C938 ) C508_=_C939( C508 C939 ) \nC508_=_C940( C508 C940 ) C508_=_C941( C508 C941 ) C508_=_C942( C508 C942 ) C508_=_C943( C508 C943 ) C508_=_C944( C508 C944 ) C508_=_C945( C508 C945 ) \nC508_=_C946( C508 C946 ) C508_=_C947( C508 C947 ) C508_=_C948( C508 C948 ) C508_=_C949( C508 C949 ) C508_=_C950( C508 C950 ) C508_=_C951( C508 C951 ) \nC508_=_C952( C508 C952 ) C508_=_C953( C508 C953 ) C508_=_C954( C508 C954 ) C508_=_C955( C508 C955 ) C508_=_C956( C508 C956 ) C508_=_C957( C508 C957 ) \nC733_=_C934( C733 C934 ) C733_=_C935( C733 C935 ) C733_=_C936( C733 C936 ) C733_=_C937( C733 C937 ) C733_=_C938( C733 C938 ) C733_=_C939( C733 C939 ) \nC733_=_C940( C733 C940 ) C733_=_C941( C733 C941 ) C733_=_C942( C733 C942 ) C733_=_C943( C733 C943 ) C733_=_C944( C733 C944 ) C733_=_C945( C733 C945 ) \nC733_=_C946( C733 C946 ) C733_=_C947( C733 C947 ) C733_=_C948( C733 C948 ) C733_=_C949( C733 C949 ) C733_=_C950( C733 C950 ) C733_=_C951( C733 C951 ) \nC733_=_C952( C733 C952 ) C733_=_C953( C733 C953 ) C733_=_C954( C733 C954 ) C733_=_C955( C733 C955 ) C733_=_C956( C733 C956 ) C733_=_C957( C733 C957 ) \nC934_=_C935( C934 C935 ) C934_=_C936( C934 C936 ) C934_=_C937( C934 C937 ) C934_=_C938( C934 C938 ) C934_=_C939( C934 C939 ) C934_=_C940( C934 C940 ) \nC934_=_C941( C934 C941 ) C934_=_C942( C934 C942 ) C934_=_C943( C934 C943 ) C934_=_C944( C934 C944 ) C934_=_C945( C934 C945 ) C934_=_C946( C934 C946 ) \nC934_=_C947( C934 C947 ) C934_=_C948( C934 C948 ) C934_=_C949( C934 C949 ) C934_=_C950( C934 C950 ) C934_=_C951( C934 C951 ) C934_=_C952( C934 C952 ) \nC934_=_C953( C934 C953 ) C934_=_C954( C934 C954 ) C934_=_C955( C934 C955 ) C934_=_C956( C934 C956 ) C934_=_C957( C934 C957 ) C934_=_C968( C934 C968 ) \nC935_=_C936( C935 C936 ) C935_=_C937( C935 C937 ) C935_=_C938( C935 C938 ) C935_=_C939( C935 C939 ) C935_=_C940( C935 C940 ) C935_=_C941( C935 C941 ) \nC935_=_C942( C935 C942 ) C935_=_C943( C935 C943 ) C935_=_C944( C935 C944 ) C935_=_C945( C935 C945 ) C935_=_C946( C935 C946 ) C935_=_C947( C935 C947 ) \nC935_=_C948( C935 C948 ) C935_=_C949( C935 C949 ) C935_=_C950( C935 C950 ) C935_=_C951( C935 C951 ) C935_=_C952( C935 C952 ) C935_=_C953( C935 C953 ) \nC935_=_C954( C935 C954 ) C935_=_C955( C935 C955 ) C935_=_C956( C935 C956 ) C935_=_C957( C935 C957 ) C935_=_C990( C935 C990 ) C936_=_C937( C936 C937 ) \nC936_=_C938( C936 C938 ) C936_=_C939( C936 C939 ) C936_=_C940( C936 C940 ) C936_=_C941( C936 C941 ) C936_=_C942( C936 C942 ) C936_=_C943( C936 C943 ) \nC936_=_C944( C936 C944 ) C936_=_C945( C936 C945 ) C936_=_C946( C936 C946 ) C936_=_C947( C936 C947 ) C936_=_C948( C936 C948 ) C936_=_C949( C936 C949 ) \nC936_=_C950( C936 C950 ) C936_=_C951( C936 C951 ) C936_=_C952( C936 C952 ) C936_=_C953( C936 C953 ) C936_=_C954( C936 C954 ) C936_=_C955( C936 C955 ) \nC936_=_C956( C936 C956 ) C936_=_C957( C936 C957 ) C936_=_C1011( C936 C1011 ) C937_=_C938( C937 C938 ) C937_=_C939( C937 C939 ) C937_=_C940( C937 C940 ) \nC937_=_C941( C937 C941 ) C937_=_C942( C937 C942 ) C937_=_C943( C937 C943 ) C937_=_C944( C937 C944 ) C937_=_C945( C937 C945 ) C937_=_C946( C937 C946 ) \nC937_=_C947( C937 C947 ) C937_=_C948( C937 C948 ) C937_=_C949( C937 C949 ) C937_=_C950( C937 C950 ) C937_=_C951( C937 C951 ) C937_=_C952( C937 C952 ) \nC937_=_C953( C937 C953 ) C937_=_C954( C937 C954 ) C937_=_C955( C937 C955 ) C937_=_C956( C937 C956 ) C937_=_C957( C937 C957 ) C938_=_C939( C938 C939 ) \nC938_=_C940( C938 C940 ) C938_=_C941( C938 C941 ) C938_=_C942( C938 C942 ) C938_=_C943( C938 C943 ) C938_=_C944( C938 C944 ) C938_=_C945( C938 C945 ) \nC938_=_C946( C938 C946 ) C938_=_C947( C938 C947 ) C938_=_C948( C938 C948 ) C938_=_C949( C938 C949 ) C938_=_C950( C938 C950 ) C938_=_C951( C938 C951 ) \nC938_=_C952( C938 C952 ) C938_=_C953( C938 C953 ) C938_=_C954( C938 C954 ) C938_=_C955( C938 C955 ) C938_=_C956( C938 C956 ) C938_=_C957( C938 C957 ) \nC939_=_C940( C939 C940 ) C939_=_C941( C939 C941 ) C939_=_C942( C939 C942 ) C939_=_C943( C939 C943 ) C939_=_C944( C939 C944 ) C939_=_C945( C939 C945 ) \nC939_=_C946( C939 C946 ) C939_=_C947( C939 C947 ) C939_=_C948( C939 C948 ) C939_=_C949( C939 C949 ) C939_=_C950( C939 C950 ) C939_=_C951( C939 C951 ) \nC939_=_C952( C939 C952 ) C939_=_C953( C939 C953 ) C939_=_C954( C939 C954 ) C939_=_C955( C939 C955 ) C939_=_C956( C939 C956 ) C939_=_C957( C939 C957 ) \nC939_=_C1049( C939 C1049 ) C940_=_C941( C940 C941 ) C940_=_C942( C940 C942 ) C940_=_C943( C940 C943 ) C940_=_C944( C940 C944 ) C940_=_C945( C940 C945 ) \nC940_=_C946( C940 C946 ) C940_=_C947( C940 C947 ) C940_=_C948( C940 C948 ) C940_=_C949( C940 C949 ) C940_=_C950( C940 C950 ) C940_=_C951( C940 C951 ) \nC940_=_C952( C940 C952 ) C940_=_C953( C940 C953 ) C940_=_C954( C940 C954 ) C940_=_C955( C940 C955 ) C940_=_C956( C940 C956 ) C940_=_C957( C940 C957 ) \nC941_=_C942( C941 C942 ) C941_=_C943( C941 C943 ) C941_=_C944( C941 C944 ) C941_=_C945( C941 C945 ) C941_=_C946( C941 C946 ) C941_=_C947( C941 C947 ) \nC941_=_C948( C941 C948 ) C941_=_C949( C941 C949 ) C941_=_C950( C941 C950 ) C941_=_C951( C941 C951 ) C941_=_C952( C941 C952 ) C941_=_C953( C941 C953 ) \nC941_=_C954( C941 C954 ) C941_=_C955( C941 C955 ) C941_=_C956( C941 C956 ) C941_=_C957( C941 C957 ) C941_=_C1074( C941 C1074 ) C942_=_C943( C942 C943 ) \nC942_=_C944( C942 C944 ) C942_=_C945( C942 C945 ) C942_=_C946( C942 C946 ) C942_=_C947( C942 C947 ) C942_=_C948( C942 C948 ) C942_=_C949( C942 C949 ) \nC942_=_C950( C942 C950 ) C942_=_C951( C942 C951 ) C942_=_C952( C942 C952 ) C942_=_C953( C942 C953 ) C942_=_C954( C942 C954 ) C942_=_C955( C942 C955 ) \nC942_=_C956( C942 C956 ) C942_=_C957( C942 C957 ) C943_=_C944( C943 C944 ) C943_=_C945( C943 C945 ) C943_=_C946( C943 C946 ) C943_=_C947( C943 C947 ) \nC943_=_C948( C943 C948 ) C943_=_C949( C943 C949 ) C943_=_C950( C943 C950 ) C943_=_C951( C943 C951 ) C943_=_C952( C943 C952 ) C943_=_C953( C943 C953 ) \nC943_=_C954( C943 C954 ) C943_=_C955( C943 C955 ) C943_=_C956( C943 C956 ) C943_=_C957( C943 C957 ) C943_=_C1096( C943 C1096 ) C944_=_C945( C944 C945 ) \nC944_=_C946( C944 C946 ) C944_=_C947( C944 C947 ) C944_=_C948( C944 C948 ) C944_=_C949( C944 C949 ) C944_=_C950( C944 C950 ) C944_=_C951( C944 C951 ) \nC944_=_C952( C944 C952 ) C944_=_C953( C944 C953 ) C944_=_C954( C944 C954 ) C944_=_C955( C944 C955 ) C944_=_C956( C944 C956 ) C944_=_C957( C944 C957 ) \nC945_=_C946( C945 C946 ) C945_=_C947( C945 C947 ) C945_=_C948( C945 C948 ) C945_=_C949( C945 C949 ) C945_=_C950( C945 C950 ) C945_=_C951( C945 C951 ) \nC945_=_C952( C945 C952 ) C945_=_C953( C945 C953 ) C945_=_C954( C945 C954 ) C945_=_C955( C945 C955 ) C945_=_C956( C945 C956 ) C945_=_C957( C945 C957 ) \nC945_=_C968( C945 C968 ) C945_=_C990( C945 C990 ) C945_=_C1011( C945 C1011 ) C945_=_C1049( C945 C1049 ) C945_=_C1074( C945 C1074 ) C945_=_C1096( C945 C1096 ) \nC945_=_C1117( C945 C1117 ) C945_=_C1118( C945 C1118 ) C945_=_C1119( C945 C1119 ) C945_=_C1120( C945 C1120 ) C945_=_C1121( C945 C1121 ) C945_=_C1122( C945 C1122 ) \nC945_=_C1123( C945 C1123 ) C946_=_C947( C946 C947 ) C946_=_C948( C946 C948 ) C946_=_C949( C946 C949 ) C946_=_C950( C946 C950 ) C946_=_C951( C946 C951 ) \nC946_=_C952( C946 C952 ) C946_=_C953( C946 C953 ) C946_=_C954( C946 C954 ) C946_=_C955( C946 C955 ) C946_=_C956( C946 C956 ) C946_=_C957( C946 C957 ) \nC946_=_C1117( C946 C1117 ) C947_=_C948( C947 C948 ) C947_=_C949( C947 C949 ) C947_=_C950( C947 C950 ) C947_=_C951( C947 C951 ) C947_=_C952( C947 C952 ) \nC947_=_C953( C947 C953 ) C947_=_C954( C947 C954 ) C947_=_C955( C947 C955 ) C947_=_C956( C947 C956 ) C947_=_C957( C947 C957 ) C948_=_C949( C948 C949 ) \nC948_=_C950( C948 C950 ) C948_=_C951( C948 C951 ) C948_=_C952( C948 C952 ) C948_=_C953( C948 C953 ) C948_=_C954( C948 C954 ) C948_=_C955( C948 C955 ) \nC948_=_C956( C948 C956 ) C948_=_C957( C948 C957 ) C949_=_C950( C949 C950 ) C949_=_C951( C949 C951 ) C949_=_C952( C949 C952 ) C949_=_C953( C949 C953 ) \nC949_=_C954( C949 C954 ) C949_=_C955( C949 C955 ) C949_=_C956( C949 C956 ) C949_=_C957( C949 C957 ) C950_=_C951( C950 C951 ) C950_=_C952( C950 C952 ) \nC950_=_C953( C950 C953 ) C950_=_C954( C950 C954 ) C950_=_C955( C950 C955 ) C950_=_C956( C950 C956 ) C950_=_C957( C950 C957 ) C951_=_C952( C951 C952 ) \nC951_=_C953( C951 C953 ) C951_=_C954( C951 C954 ) C951_=_C955( C951 C955 ) C951_=_C956( C951 C956 ) C951_=_C957( C951 C957 ) C952_=_C953( C952 C953 ) \nC952_=_C954( C952 C954 ) C952_=_C955( C952 C955 ) C952_=_C956( C952 C956 ) C952_=_C957( C952 C957 ) C953_=_C954( C953 C954 ) C953_=_C955( C953 C955 ) \nC953_=_C956( C953 C956 ) C953_=_C957( C953 C957 ) C954_=_C955( C954 C955 ) C954_=_C956( C954 C956 ) C954_=_C957( C954 C957 ) C955_=_C956( C955 C956 ) \nC955_=_C957( C955 C957 )</w:t>
      </w:r>
    </w:p>
    <w:p>
      <w:pPr>
        <w:pStyle w:val="PreformattedText"/>
        <w:bidi w:val="0"/>
        <w:spacing w:before="0" w:after="0"/>
        <w:jc w:val="left"/>
        <w:rPr/>
      </w:pPr>
      <w:r>
        <w:rPr/>
        <w:t xml:space="preserve"> </w:t>
      </w:r>
      <w:r>
        <w:rPr/>
        <w:t>C956_=_C957( C956 C957 ) C968_=_C990( C968 C990 ) C968_=_C1011( C968 C1011 ) C968_=_C1049( C968 C1049 ) C968_=_C1074( C968 C1074 ) \nC968_=_C1096( C968 C1096 ) C968_=_C1117( C968 C1117 ) C968_=_C1118( C968 C1118 ) C968_=_C1119( C968 C1119 ) C968_=_C1120( C968 C1120 ) C968_=_C1121( C968 C1121 ) \nC968_=_C1122( C968 C1122 ) C968_=_C1123( C968 C1123 ) C990_=_C1011( C990 C1011 ) C990_=_C1049( C990 C1049 ) C990_=_C1074( C990 C1074 ) C990_=_C1096( C990 C1096 ) \nC990_=_C1117( C990 C1117 ) C990_=_C1118( C990 C1118 ) C990_=_C1119( C990 C1119 ) C990_=_C1120( C990 C1120 ) C990_=_C1121( C990 C1121 ) C990_=_C1122( C990 C1122 ) \nC990_=_C1123( C990 C1123 ) C1011_=_C1049( C1011 C1049 ) C1011_=_C1074( C1011 C1074 ) C1011_=_C1096( C1011 C1096 ) C1011_=_C1117( C1011 C1117 ) C1011_=_C1118( C1011 C1118 ) \nC1011_=_C1119( C1011 C1119 ) C1011_=_C1120( C1011 C1120 ) C1011_=_C1121( C1011 C1121 ) C1011_=_C1122( C1011 C1122 ) C1011_=_C1123( C1011 C1123 ) C1049_=_C1074( C1049 C1074 ) \nC1049_=_C1096( C1049 C1096 ) C1049_=_C1117( C1049 C1117 ) C1049_=_C1118( C1049 C1118 ) C1049_=_C1119( C1049 C1119 ) C1049_=_C1120( C1049 C1120 ) C1049_=_C1121( C1049 C1121 ) \nC1049_=_C1122( C1049 C1122 ) C1049_=_C1123( C1049 C1123 ) C1074_=_C1096( C1074 C1096 ) C1074_=_C1117( C1074 C1117 ) C1074_=_C1118( C1074 C1118 ) C1074_=_C1119( C1074 C1119 ) \nC1074_=_C1120( C1074 C1120 ) C1074_=_C1121( C1074 C1121 ) C1074_=_C1122( C1074 C1122 ) C1074_=_C1123( C1074 C1123 ) C1096_=_C1117( C1096 C1117 ) C1096_=_C1118( C1096 C1118 ) \nC1096_=_C1119( C1096 C1119 ) C1096_=_C1120( C1096 C1120 ) C1096_=_C1121( C1096 C1121 ) C1096_=_C1122( C1096 C1122 ) C1096_=_C1123( C1096 C1123 ) C1117_=_C1118( C1117 C1118 ) \nC1117_=_C1119( C1117 C1119 ) C1117_=_C1120( C1117 C1120 ) C1117_=_C1121( C1117 C1121 ) C1117_=_C1122( C1117 C1122 ) C1117_=_C1123( C1117 C1123 ) C1118_=_C1119( C1118 C1119 ) \nC1118_=_C1120( C1118 C1120 ) C1118_=_C1121( C1118 C1121 ) C1118_=_C1122( C1118 C1122 ) C1118_=_C1123( C1118 C1123 ) C1119_=_C1120( C1119 C1120 ) C1119_=_C1121( C1119 C1121 ) \nC1119_=_C1122( C1119 C1122 ) C1119_=_C1123( C1119 C1123 ) C1120_=_C1121( C1120 C1121 ) C1120_=_C1122( C1120 C1122 ) C1120_=_C1123( C1120 C1123 ) C1121_=_C1122( C1121 C1122 ) \nC1121_=_C1123( C1121 C1123 ) C1122_=_C1123( C1122 C1123 ) "];165-&gt;217[label="42: C11 C218 C268 C460 C508 \nC733 C934 C935 C936 C937 C938 \nC939 C940 C941 C942 C943 C944 \nC946 C947 C948 C949 C950 C951 \nC952 C953 C954 C955 C956 C957 \nC968 C990 C1011 C1049 C1074 C1096 \nC1117 C1118 C1119 C1120 C1121 C1122 \nC1123 \n463: C11_=_C268 ,C11_=_C508 ,C11_=_C733 ,C11_=_C934 ,C11_=_C935 ,\nC11_=_C936 ,C11_=_C937 ,C11_=_C938 ,C11_=_C939 ,C11_=_C940 ,C11_=_C941 ,\nC11_=_C942 ,C11_=_C943 ,C11_=_C944 ,C11_=_C946 ,C11_=_C947 ,C11_=_C948 ,\nC11_=_C949 ,C11_=_C950 ,C11_=_C951 ,C11_=_C952 ,C11_=_C953 ,C11_=_C954 ,\nC11_=_C955 ,C11_=_C956 ,C11_=_C957 ,C218_=_C460 ,C218_=_C968 ,C218_=_C990 ,\nC218_=_C1011 ,C218_=_C1049 ,C218_=_C1074 ,C218_=_C1096 ,C218_=_C1117 ,C218_=_C1118 ,\nC218_=_C1119 ,C218_=_C1120 ,C218_=_C1121 ,C218_=_C1122 ,C218_=_C1123 ,C268_=_C508 ,\nC268_=_C733 ,C268_=_C934 ,C268_=_C935 ,C268_=_C936 ,C268_=_C937 ,C268_=_C938 ,\nC268_=_C939 ,C268_=_C940 ,C268_=_C941 ,C268_=_C942 ,C268_=_C943 ,C268_=_C944 ,\nC268_=_C946 ,C268_=_C947 ,C268_=_C948 ,C268_=_C949 ,C268_=_C950 ,C268_=_C951 ,\nC268_=_C952 ,C268_=_C953 ,C268_=_C954 ,C268_=_C955 ,C268_=_C956 ,C268_=_C957 ,\nC460_=_C968 ,C460_=_C990 ,C460_=_C1011 ,C460_=_C1049 ,C460_=_C1074 ,C460_=_C1096 ,\nC460_=_C1117 ,C460_=_C1118 ,C460_=_C1119 ,C460_=_C1120 ,C460_=_C1121 ,C460_=_C1122 ,\nC460_=_C1123 ,C508_=_C733 ,C508_=_C934 ,C508_=_C935 ,C508_=_C936 ,C508_=_C937 ,\nC508_=_C938 ,C508_=_C939 ,C508_=_C940 ,C508_=_C941 ,C508_=_C942 ,C508_=_C943 ,\nC508_=_C944 ,C508_=_C946 ,C508_=_C947 ,C508_=_C948 ,C508_=_C949 ,C508_=_C950 ,\nC508_=_C951 ,C508_=_C952 ,C508_=_C953 ,C508_=_C954 ,C508_=_C955 ,C508_=_C956 ,\nC508_=_C957 ,C733_=_C934 ,C733_=_C935 ,C733_=_C936 ,C733_=_C937 ,C733_=_C938 ,\nC733_=_C939 ,C733_=_C940 ,C733_=_C941 ,C733_=_C942 ,C733_=_C943 ,C733_=_C944 ,\nC733_=_C946 ,C733_=_C947 ,C733_=_C948 ,C733_=_C949 ,C733_=_C950 ,C733_=_C951 ,\nC733_=_C952 ,C733_=_C953 ,C733_=_C954 ,C733_=_C955 ,C733_=_C956 ,C733_=_C957 ,\nC934_=_C935 ,C934_=_C936 ,C934_=_C937 ,C934_=_C938 ,C934_=_C939 ,C934_=_C940 ,\nC934_=_C941 ,C934_=_C942 ,C934_=_C943 ,C934_=_C944 ,C934_=_C946 ,C934_=_C947 ,\nC934_=_C948 ,C934_=_C949 ,C934_=_C950 ,C934_=_C951 ,C934_=_C952 ,C934_=_C953 ,\nC934_=_C954 ,C934_=_C955 ,C934_=_C956 ,C934_=_C957 ,C934_=_C968 ,C935_=_C936 ,\nC935_=_C937 ,C935_=_C938 ,C935_=_C939 ,C935_=_C940 ,C935_=_C941 ,C935_=_C942 ,\nC935_=_C943 ,C935_=_C944 ,C935_=_C946 ,C935_=_C947 ,C935_=_C948 ,C935_=_C949 ,\nC935_=_C950 ,C935_=_C951 ,C935_=_C952 ,C935_=_C953 ,C935_=_C954 ,C935_=_C955 ,\nC935_=_C956 ,C935_=_C957 ,C935_=_C990 ,C936_=_C937 ,C936_=_C938 ,C936_=_C939 ,\nC936_=_C940 ,C936_=_C941 ,C936_=_C942 ,C936_=_C943 ,C936_=_C944 ,C936_=_C946 ,\nC936_=_C947 ,C936_=_C948 ,C936_=_C949 ,C936_=_C950 ,C936_=_C951 ,C936_=_C952 ,\nC936_=_C953 ,C936_=_C954 ,C936_=_C955 ,C936_=_C956 ,C936_=_C957 ,C936_=_C1011 ,\nC937_=_C938 ,C937_=_C939 ,C937_=_C940 ,C937_=_C941 ,C937_=_C942 ,C937_=_C943 ,\nC937_=_C944 ,C937_=_C946 ,C937_=_C947 ,C937_=_C948 ,C937_=_C949 ,C937_=_C950 ,\nC937_=_C951 ,C937_=_C952 ,C937_=_C953 ,C937_=_C954 ,C937_=_C955 ,C937_=_C956 ,\nC937_=_C957 ,C938_=_C939 ,C938_=_C940 ,C938_=_C941 ,C938_=_C942 ,C938_=_C943 ,\nC938_=_C944 ,C938_=_C946 ,C938_=_C947 ,C938_=_C948 ,C938_=_C949 ,C938_=_C950 ,\nC938_=_C951 ,C938_=_C952 ,C938_=_C953 ,C938_=_C954 ,C938_=_C955 ,C938_=_C956 ,\nC938_=_C957 ,C939_=_C940 ,C939_=_C941 ,C939_=_C942 ,C939_=_C943 ,C939_=_C944 ,\nC939_=_C946 ,C939_=_C947 ,C939_=_C948 ,C939_=_C949 ,C939_=_C950 ,C939_=_C951 ,\nC939_=_C952 ,C939_=_C953 ,C939_=_C954 ,C939_=_C955 ,C939_=_C956 ,C939_=_C957 ,\nC939_=_C1049 ,C940_=_C941 ,C940_=_C942 ,C940_=_C943 ,C940_=_C944 ,C940_=_C946 ,\nC940_=_C947 ,C940_=_C948 ,C940_=_C949 ,C940_=_C950 ,C940_=_C951 ,C940_=_C952 ,\nC940_=_C953 ,C940_=_C954 ,C940_=_C955 ,C940_=_C956 ,C940_=_C957 ,C941_=_C942 ,\nC941_=_C943 ,C941_=_C944 ,C941_=_C946 ,C941_=_C947 ,C941_=_C948 ,C941_=_C949 ,\nC941_=_C950 ,C941_=_C951 ,C941_=_C952 ,C941_=_C953 ,C941_=_C954 ,C941_=_C955 ,\nC941_=_C956 ,C941_=_C957 ,C941_=_C1074 ,C942_=_C943 ,C942_=_C944 ,C942_=_C946 ,\nC942_=_C947 ,C942_=_C948 ,C942_=_C949 ,C942_=_C950 ,C942_=_C951 ,C942_=_C952 ,\nC942_=_C953 ,C942_=_C954 ,C942_=_C955 ,C942_=_C956 ,C942_=_C957 ,C943_=_C944 ,\nC943_=_C946 ,C943_=_C947 ,C943_=_C948 ,C943_=_C949 ,C943_=_C950 ,C943_=_C951 ,\nC943_=_C952 ,C943_=_C953 ,C943_=_C954 ,C943_=_C955 ,C943_=_C956 ,C943_=_C957 ,\nC943_=_C1096 ,C944_=_C946 ,C944_=_C947 ,C944_=_C948 ,C944_=_C949 ,C944_=_C950 ,\nC944_=_C951 ,C944_=_C952 ,C944_=_C953 ,C944_=_C954 ,C944_=_C955 ,C944_=_C956 ,\nC944_=_C957 ,C946_=_C947 ,C946_=_C948 ,C946_=_C949 ,C946_=_C950 ,C946_=_C951 ,\nC946_=_C952 ,C946_=_C953 ,C946_=_C954 ,C946_=_C955 ,C946_=_C956 ,C946_=_C957 ,\nC946_=_C1117 ,C947_=_C948 ,C947_=_C949 ,C947_=_C950 ,C947_=_C951 ,C947_=_C952 ,\nC947_=_C953 ,C947_=_C954 ,C947_=_C955 ,C947_=_C956 ,C947_=_C957 ,C948_=_C949 ,\nC948_=_C950 ,C948_=_C951 ,C948_=_C952 ,C948_=_C953 ,C948_=_C954 ,C948_=_C955 ,\nC948_=_C956 ,C948_=_C957 ,C949_=_C950 ,C949_=_C951 ,C949_=_C952 ,C949_=_C953 ,\nC949_=_C954 ,C949_=_C955 ,C949_=_C956 ,C949_=_C957 ,C950_=_C951 ,C950_=_C952 ,\nC950_=_C953 ,C950_=_C954 ,C950_=_C955 ,C950_=_C956 ,C950_=_C957 ,C951_=_C952 ,\nC951_=_C953 ,C951_=_C954 ,C951_=_C955 ,C951_=_C956 ,C951_=_C957 ,C952_=_C953 ,\nC952_=_C954 ,C952_=_C955 ,C952_=_C956 ,C952_=_C957 ,C953_=_C954 ,C953_=_C955 ,\nC953_=_C956 ,C953_=_C957 ,C954_=_C955 ,C954_=_C956 ,C954_=_C957 ,C955_=_C956 ,\nC955_=_C957 ,C956_=_C957 ,C968_=_C990 ,C968_=_C1011 ,C968_=_C1049 ,C968_=_C1074 ,\nC968_=_C1096 ,C968_=_C1117 ,C968_=_C1118 ,C968_=_C1119 ,C968_=_C1120 ,C968_=_C1121 ,\nC968_=_C1122 ,C968_=_C1123 ,C990_=_C1011 ,C990_=_C1049 ,C990_=_C1074 ,C990_=_C1096 ,\nC990_=_C1117 ,C990_=_C1118 ,C990_=_C1119 ,C990_=_C1120 ,C990_=_C1121 ,C990_=_C1122 ,\nC990_=_C1123 ,C1011_=_C1049 ,C1011_=_C1074 ,C1011_=_C1096 ,C1011_=_C1117 ,C1011_=_C1118 ,\nC1011_=_C1119 ,C1011_=_C1120 ,C1011_=_C1121 ,C1011_=_C1122 ,C1011_=_C1123 ,C1049_=_C1074 ,\nC1049_=_C1096 ,C1049_=_C1117 ,C1049_=_C1118 ,C1049_=_C1119 ,C1049_=_C1120 ,C1049_=_C1121 ,\nC1049_=_C1122 ,C1049_=_C1123 ,C1074_=_C1096 ,C1074_=_C1117 ,C1074_=_C1118 ,C1074_=_C1119 ,\nC1074_=_C1120 ,C1074_=_C1121 ,C1074_=_C1122 ,C1074_=_C1123 ,C1096_=_C1117 ,C1096_=_C1118 ,\nC1096_=_C1119 ,C1096_=_C1120 ,C1096_=_C1121 ,C1096_=_C1122 ,C1096_=_C1123 ,C1117_=_C1118 ,\nC1117_=_C1119 ,C1117_=_C1120 ,C1117_=_C1121 ,C1117_=_C1122 ,C1117_=_C1123 ,C1118_=_C1119 ,\nC1118_=_C1120 ,C1118_=_C1121 ,C1118_=_C1122 ,C1118_=_C1123 ,C1119_=_C1120 ,C1119_=_C1121 ,\nC1119_=_C1122 ,C1119_=_C1123 ,C1120_=_C1121 ,C1120_=_C1122 ,C1120_=_C1123 ,C1121_=_C1122 ,\nC1121_=_C1123 ,C1122_=_C1123 ,"];218[shape=box, label="id:218 level: 6\n43: C163 C416 C648 C665 C859 \nC875 C941 C942 C964 C965 C986 \nC987 C1007 C1008 C1025 C1035 C1045 \nC1046 C1062 C1071 C1072 C1073 C1074 \nC1075 C1076 C1077 C1078 C1079 C1080 \nC1081 C1082 C1083 C1084 C1085 C1086 \nC1087 C1088 C1089 C1090 C1091 C1092 \nC1093 C1094 \n505: C163_=_C416( C163 C416 ) C163_=_C648( C163 C648 ) C163_=_C859( C163 C859 ) C163_=_C941( C163 C941 ) C163_=_C964( C163 C964 ) \nC163_=_C986( C163 C986 ) C163_=_C1007( C163 C1007 ) C163_=_C1025( C163 C1025 ) C163_=_C1035( C163 C1035 ) C163_=_C1045( C163 C1045 ) C163_=_C1062( C163 C1062 ) \nC163_=_C1071( C163 C1071 ) C163_=_C1072( C163 C1072 ) C163_=_C1073( C163 C1073 ) C163_=_C1074( C163 C1074 ) C163_=_C1075( C163 C1075 ) C163_=_C1076( C163 C1076 ) \nC163_=_C1077( C163 C1077 ) C163_=_C1078( C163 C1078 ) C163_=_C1079( C163 C1079 ) C163_=_C1080( C163 C1080 ) C163_=_C1081( C163 C1081 ) C163_=_C1082( C163 C1082 ) \nC163_=_C1083( C163 C1083 ) C163_=_C1084( C163 C1084 ) C163_=_C1085( C163 C1085 ) C163_=_C1086( C163 C1086 ) C416_=_C648( C416 C648 ) C416_=_C859(</w:t>
      </w:r>
    </w:p>
    <w:p>
      <w:pPr>
        <w:pStyle w:val="PreformattedText"/>
        <w:bidi w:val="0"/>
        <w:spacing w:before="0" w:after="0"/>
        <w:jc w:val="left"/>
        <w:rPr/>
      </w:pPr>
      <w:r>
        <w:rPr/>
        <w:t xml:space="preserve"> </w:t>
      </w:r>
      <w:r>
        <w:rPr/>
        <w:t>C416 C859 ) \nC416_=_C941( C416 C941 ) C416_=_C964( C416 C964 ) C416_=_C986( C416 C986 ) C416_=_C1007( C416 C1007 ) C416_=_C1025( C416 C1025 ) C416_=_C1035( C416 C1035 ) \nC416_=_C1045( C416 C1045 ) C416_=_C1062( C416 C1062 ) C416_=_C1071( C416 C1071 ) C416_=_C1072( C416 C1072 ) C416_=_C1073( C416 C1073 ) C416_=_C1074( C416 C1074 ) \nC416_=_C1075( C416 C1075 ) C416_=_C1076( C416 C1076 ) C416_=_C1077( C416 C1077 ) C416_=_C1078( C416 C1078 ) C416_=_C1079( C416 C1079 ) C416_=_C1080( C416 C1080 ) \nC416_=_C1081( C416 C1081 ) C416_=_C1082( C416 C1082 ) C416_=_C1083( C416 C1083 ) C416_=_C1084( C416 C1084 ) C416_=_C1085( C416 C1085 ) C416_=_C1086( C416 C1086 ) \nC648_=_C859( C648 C859 ) C648_=_C941( C648 C941 ) C648_=_C964( C648 C964 ) C648_=_C986( C648 C986 ) C648_=_C1007( C648 C1007 ) C648_=_C1025( C648 C1025 ) \nC648_=_C1035( C648 C1035 ) C648_=_C1045( C648 C1045 ) C648_=_C1062( C648 C1062 ) C648_=_C1071( C648 C1071 ) C648_=_C1072( C648 C1072 ) C648_=_C1073( C648 C1073 ) \nC648_=_C1074( C648 C1074 ) C648_=_C1075( C648 C1075 ) C648_=_C1076( C648 C1076 ) C648_=_C1077( C648 C1077 ) C648_=_C1078( C648 C1078 ) C648_=_C1079( C648 C1079 ) \nC648_=_C1080( C648 C1080 ) C648_=_C1081( C648 C1081 ) C648_=_C1082( C648 C1082 ) C648_=_C1083( C648 C1083 ) C648_=_C1084( C648 C1084 ) C648_=_C1085( C648 C1085 ) \nC648_=_C1086( C648 C1086 ) C665_=_C875( C665 C875 ) C665_=_C942( C665 C942 ) C665_=_C965( C665 C965 ) C665_=_C987( C665 C987 ) C665_=_C1008( C665 C1008 ) \nC665_=_C1046( C665 C1046 ) C665_=_C1071( C665 C1071 ) C665_=_C1087( C665 C1087 ) C665_=_C1088( C665 C1088 ) C665_=_C1089( C665 C1089 ) C665_=_C1090( C665 C1090 ) \nC665_=_C1091( C665 C1091 ) C665_=_C1092( C665 C1092 ) C665_=_C1093( C665 C1093 ) C665_=_C1094( C665 C1094 ) C859_=_C941( C859 C941 ) C859_=_C964( C859 C964 ) \nC859_=_C986( C859 C986 ) C859_=_C1007( C859 C1007 ) C859_=_C1025( C859 C1025 ) C859_=_C1035( C859 C1035 ) C859_=_C1045( C859 C1045 ) C859_=_C1062( C859 C1062 ) \nC859_=_C1071( C859 C1071 ) C859_=_C1072( C859 C1072 ) C859_=_C1073( C859 C1073 ) C859_=_C1074( C859 C1074 ) C859_=_C1075( C859 C1075 ) C859_=_C1076( C859 C1076 ) \nC859_=_C1077( C859 C1077 ) C859_=_C1078( C859 C1078 ) C859_=_C1079( C859 C1079 ) C859_=_C1080( C859 C1080 ) C859_=_C1081( C859 C1081 ) C859_=_C1082( C859 C1082 ) \nC859_=_C1083( C859 C1083 ) C859_=_C1084( C859 C1084 ) C859_=_C1085( C859 C1085 ) C859_=_C1086( C859 C1086 ) C875_=_C942( C875 C942 ) C875_=_C965( C875 C965 ) \nC875_=_C987( C875 C987 ) C875_=_C1008( C875 C1008 ) C875_=_C1046( C875 C1046 ) C875_=_C1071( C875 C1071 ) C875_=_C1087( C875 C1087 ) C875_=_C1088( C875 C1088 ) \nC875_=_C1089( C875 C1089 ) C875_=_C1090( C875 C1090 ) C875_=_C1091( C875 C1091 ) C875_=_C1092( C875 C1092 ) C875_=_C1093( C875 C1093 ) C875_=_C1094( C875 C1094 ) \nC941_=_C942( C941 C942 ) C941_=_C964( C941 C964 ) C941_=_C986( C941 C986 ) C941_=_C1007( C941 C1007 ) C941_=_C1025( C941 C1025 ) C941_=_C1035( C941 C1035 ) \nC941_=_C1045( C941 C1045 ) C941_=_C1062( C941 C1062 ) C941_=_C1071( C941 C1071 ) C941_=_C1072( C941 C1072 ) C941_=_C1073( C941 C1073 ) C941_=_C1074( C941 C1074 ) \nC941_=_C1075( C941 C1075 ) C941_=_C1076( C941 C1076 ) C941_=_C1077( C941 C1077 ) C941_=_C1078( C941 C1078 ) C941_=_C1079( C941 C1079 ) C941_=_C1080( C941 C1080 ) \nC941_=_C1081( C941 C1081 ) C941_=_C1082( C941 C1082 ) C941_=_C1083( C941 C1083 ) C941_=_C1084( C941 C1084 ) C941_=_C1085( C941 C1085 ) C941_=_C1086( C941 C1086 ) \nC942_=_C965( C942 C965 ) C942_=_C987( C942 C987 ) C942_=_C1008( C942 C1008 ) C942_=_C1046( C942 C1046 ) C942_=_C1071( C942 C1071 ) C942_=_C1087( C942 C1087 ) \nC942_=_C1088( C942 C1088 ) C942_=_C1089( C942 C1089 ) C942_=_C1090( C942 C1090 ) C942_=_C1091( C942 C1091 ) C942_=_C1092( C942 C1092 ) C942_=_C1093( C942 C1093 ) \nC942_=_C1094( C942 C1094 ) C964_=_C965( C964 C965 ) C964_=_C986( C964 C986 ) C964_=_C1007( C964 C1007 ) C964_=_C1025( C964 C1025 ) C964_=_C1035( C964 C1035 ) \nC964_=_C1045( C964 C1045 ) C964_=_C1062( C964 C1062 ) C964_=_C1071( C964 C1071 ) C964_=_C1072( C964 C1072 ) C964_=_C1073( C964 C1073 ) C964_=_C1074( C964 C1074 ) \nC964_=_C1075( C964 C1075 ) C964_=_C1076( C964 C1076 ) C964_=_C1077( C964 C1077 ) C964_=_C1078( C964 C1078 ) C964_=_C1079( C964 C1079 ) C964_=_C1080( C964 C1080 ) \nC964_=_C1081( C964 C1081 ) C964_=_C1082( C964 C1082 ) C964_=_C1083( C964 C1083 ) C964_=_C1084( C964 C1084 ) C964_=_C1085( C964 C1085 ) C964_=_C1086( C964 C1086 ) \nC965_=_C987( C965 C987 ) C965_=_C1008( C965 C1008 ) C965_=_C1046( C965 C1046 ) C965_=_C1071( C965 C1071 ) C965_=_C1087( C965 C1087 ) C965_=_C1088( C965 C1088 ) \nC965_=_C1089( C965 C1089 ) C965_=_C1090( C965 C1090 ) C965_=_C1091( C965 C1091 ) C965_=_C1092( C965 C1092 ) C965_=_C1093( C965 C1093 ) C965_=_C1094( C965 C1094 ) \nC986_=_C987( C986 C987 ) C986_=_C1007( C986 C1007 ) C986_=_C1025( C986 C1025 ) C986_=_C1035( C986 C1035 ) C986_=_C1045( C986 C1045 ) C986_=_C1062( C986 C1062 ) \nC986_=_C1071( C986 C1071 ) C986_=_C1072( C986 C1072 ) C986_=_C1073( C986 C1073 ) C986_=_C1074( C986 C1074 ) C986_=_C1075( C986 C1075 ) C986_=_C1076( C986 C1076 ) \nC986_=_C1077( C986 C1077 ) C986_=_C1078( C986 C1078 ) C986_=_C1079( C986 C1079 ) C986_=_C1080( C986 C1080 ) C986_=_C1081( C986 C1081 ) C986_=_C1082( C986 C1082 ) \nC986_=_C1083( C986 C1083 ) C986_=_C1084( C986 C1084 ) C986_=_C1085( C986 C1085 ) C986_=_C1086( C986 C1086 ) C987_=_C1008( C987 C1008 ) C987_=_C1046( C987 C1046 ) \nC987_=_C1071( C987 C1071 ) C987_=_C1087( C987 C1087 ) C987_=_C1088( C987 C1088 ) C987_=_C1089( C987 C1089 ) C987_=_C1090( C987 C1090 ) C987_=_C1091( C987 C1091 ) \nC987_=_C1092( C987 C1092 ) C987_=_C1093( C987 C1093 ) C987_=_C1094( C987 C1094 ) C1007_=_C1008( C1007 C1008 ) C1007_=_C1025( C1007 C1025 ) C1007_=_C1035( C1007 C1035 ) \nC1007_=_C1045( C1007 C1045 ) C1007_=_C1062( C1007 C1062 ) C1007_=_C1071( C1007 C1071 ) C1007_=_C1072( C1007 C1072 ) C1007_=_C1073( C1007 C1073 ) C1007_=_C1074( C1007 C1074 ) \nC1007_=_C1075( C1007 C1075 ) C1007_=_C1076( C1007 C1076 ) C1007_=_C1077( C1007 C1077 ) C1007_=_C1078( C1007 C1078 ) C1007_=_C1079( C1007 C1079 ) C1007_=_C1080( C1007 C1080 ) \nC1007_=_C1081( C1007 C1081 ) C1007_=_C1082( C1007 C1082 ) C1007_=_C1083( C1007 C1083 ) C1007_=_C1084( C1007 C1084 ) C1007_=_C1085( C1007 C1085 ) C1007_=_C1086( C1007 C1086 ) \nC1008_=_C1046( C1008 C1046 ) C1008_=_C1071( C1008 C1071 ) C1008_=_C1087( C1008 C1087 ) C1008_=_C1088( C1008 C1088 ) C1008_=_C1089( C1008 C1089 ) C1008_=_C1090( C1008 C1090 ) \nC1008_=_C1091( C1008 C1091 ) C1008_=_C1092( C1008 C1092 ) C1008_=_C1093( C1008 C1093 ) C1008_=_C1094( C1008 C1094 ) C1025_=_C1035( C1025 C1035 ) C1025_=_C1045( C1025 C1045 ) \nC1025_=_C1062( C1025 C1062 ) C1025_=_C1071( C1025 C1071 ) C1025_=_C1072( C1025 C1072 ) C1025_=_C1073( C1025 C1073 ) C1025_=_C1074( C1025 C1074 ) C1025_=_C1075( C1025 C1075 ) \nC1025_=_C1076( C1025 C1076 ) C1025_=_C1077( C1025 C1077 ) C1025_=_C1078( C1025 C1078 ) C1025_=_C1079( C1025 C1079 ) C1025_=_C1080( C1025 C1080 ) C1025_=_C1081( C1025 C1081 ) \nC1025_=_C1082( C1025 C1082 ) C1025_=_C1083( C1025 C1083 ) C1025_=_C1084( C1025 C1084 ) C1025_=_C1085( C1025 C1085 ) C1025_=_C1086( C1025 C1086 ) C1035_=_C1045( C1035 C1045 ) \nC1035_=_C1062( C1035 C1062 ) C1035_=_C1071( C1035 C1071 ) C1035_=_C1072( C1035 C1072 ) C1035_=_C1073( C1035 C1073 ) C1035_=_C1074( C1035 C1074 ) C1035_=_C1075( C1035 C1075 ) \nC1035_=_C1076( C1035 C1076 ) C1035_=_C1077( C1035 C1077 ) C1035_=_C1078( C1035 C1078 ) C1035_=_C1079( C1035 C1079 ) C1035_=_C1080( C1035 C1080 ) C1035_=_C1081( C1035 C1081 ) \nC1035_=_C1082( C1035 C1082 ) C1035_=_C1083( C1035 C1083 ) C1035_=_C1084( C1035 C1084 ) C1035_=_C1085( C1035 C1085 ) C1035_=_C1086( C1035 C1086 ) C1045_=_C1046( C1045 C1046 ) \nC1045_=_C1062( C1045 C1062 ) C1045_=_C1071( C1045 C1071 ) C1045_=_C1072( C1045 C1072 ) C1045_=_C1073( C1045 C1073 ) C1045_=_C1074( C1045 C1074 ) C1045_=_C1075( C1045 C1075 ) \nC1045_=_C1076( C1045 C1076 ) C1045_=_C1077( C1045 C1077 ) C1045_=_C1078( C1045 C1078 ) C1045_=_C1079( C1045 C1079 ) C1045_=_C1080( C1045 C1080 ) C1045_=_C1081( C1045 C1081 ) \nC1045_=_C1082( C1045 C1082 ) C1045_=_C1083( C1045 C1083 ) C1045_=_C1084( C1045 C1084 ) C1045_=_C1085( C1045 C1085 ) C1045_=_C1086( C1045 C1086 ) C1046_=_C1071( C1046 C1071 ) \nC1046_=_C1087( C1046 C1087 ) C1046_=_C1088( C1046 C1088 ) C1046_=_C1089( C1046 C1089 ) C1046_=_C1090( C1046 C1090 ) C1046_=_C1091( C1046 C1091 ) C1046_=_C1092( C1046 C1092 ) \nC1046_=_C1093( C1046 C1093 ) C1046_=_C1094( C1046 C1094 ) C1062_=_C1071( C1062 C1071 ) C1062_=_C1072( C1062 C1072 ) C1062_=_C1073( C1062 C1073 ) C1062_=_C1074( C1062 C1074 ) \nC1062_=_C1075( C1062 C1075 ) C1062_=_C1076( C1062 C1076 ) C1062_=_C1077( C1062 C1077 ) C1062_=_C1078( C1062 C1078 ) C1062_=_C1079( C1062 C1079 ) C1062_=_C1080( C1062 C1080 ) \nC1062_=_C1081( C1062 C1081 ) C1062_=_C1082( C1062 C1082 ) C1062_=_C1083( C1062 C1083 ) C1062_=_C1084( C1062 C1084 ) C1062_=_C1085( C1062 C1085 ) C1062_=_C1086( C1062 C1086 ) \nC1071_=_C1072( C1071 C1072 ) C1071_=_C1073( C1071 C1073 ) C1071_=_C1074( C1071 C1074 ) C1071_=_C1075( C1071 C1075 ) C1071_=_C1076( C1071 C1076 ) C1071_=_C1077( C1071 C1077 ) \nC1071_=_C1078( C1071 C1078 ) C1071_=_C1079( C1071 C1079 ) C1071_=_C1080( C1071 C1080 ) C1071_=_C1081( C1071 C1081 ) C1071_=_C1082( C1071 C1082 ) C1071_=_C1083( C1071 C1083 ) \nC1071_=_C1084( C1071 C1084 ) C1071_=_C1085( C1071 C1085 ) C1071_=_C1086( C1071 C1086 ) C1071_=_C1087( C1071 C1087 ) C1071_=_C1088( C1071 C1088 ) C1071_=_C1089( C1071 C1089 ) \nC1071_=_C1090( C1071 C1090 ) C1071_=_C1091( C1071 C1091 ) C1071_=_C1092( C1071 C1092 ) C1071_=_C1093( C1071 C1093 ) C1071_=_C1094( C1071 C1094 ) C1072_=_C1073( C1072 C1073 ) \nC1072_=_C1074( C1072 C1074 ) C1072_=_C1075( C1072 C1075 ) C1072_=_C1076( C1072 C1076 ) C1072_=_C1077( C1072 C1077 ) C1072_=_C1078( C1072 C1078 ) C1072_=_C1079( C1072 C1079 ) \nC1072_=_C1080( C1072 C1080 ) C1072_=_C1081( C1072 C1081 ) C1072_=_C1082( C1072 C1082 ) C1072_=_C1083( C1072 C1083 ) C1072_=_C1084( C1072 C1084 )</w:t>
      </w:r>
    </w:p>
    <w:p>
      <w:pPr>
        <w:pStyle w:val="PreformattedText"/>
        <w:bidi w:val="0"/>
        <w:spacing w:before="0" w:after="0"/>
        <w:jc w:val="left"/>
        <w:rPr/>
      </w:pPr>
      <w:r>
        <w:rPr/>
        <w:t xml:space="preserve"> </w:t>
      </w:r>
      <w:r>
        <w:rPr/>
        <w:t>C1072_=_C1085( C1072 C1085 ) \nC1072_=_C1086( C1072 C1086 ) C1072_=_C1087( C1072 C1087 ) C1073_=_C1074( C1073 C1074 ) C1073_=_C1075( C1073 C1075 ) C1073_=_C1076( C1073 C1076 ) C1073_=_C1077( C1073 C1077 ) \nC1073_=_C1078( C1073 C1078 ) C1073_=_C1079( C1073 C1079 ) C1073_=_C1080( C1073 C1080 ) C1073_=_C1081( C1073 C1081 ) C1073_=_C1082( C1073 C1082 ) C1073_=_C1083( C1073 C1083 ) \nC1073_=_C1084( C1073 C1084 ) C1073_=_C1085( C1073 C1085 ) C1073_=_C1086( C1073 C1086 ) C1074_=_C1075( C1074 C1075 ) C1074_=_C1076( C1074 C1076 ) C1074_=_C1077( C1074 C1077 ) \nC1074_=_C1078( C1074 C1078 ) C1074_=_C1079( C1074 C1079 ) C1074_=_C1080( C1074 C1080 ) C1074_=_C1081( C1074 C1081 ) C1074_=_C1082( C1074 C1082 ) C1074_=_C1083( C1074 C1083 ) \nC1074_=_C1084( C1074 C1084 ) C1074_=_C1085( C1074 C1085 ) C1074_=_C1086( C1074 C1086 ) C1075_=_C1076( C1075 C1076 ) C1075_=_C1077( C1075 C1077 ) C1075_=_C1078( C1075 C1078 ) \nC1075_=_C1079( C1075 C1079 ) C1075_=_C1080( C1075 C1080 ) C1075_=_C1081( C1075 C1081 ) C1075_=_C1082( C1075 C1082 ) C1075_=_C1083( C1075 C1083 ) C1075_=_C1084( C1075 C1084 ) \nC1075_=_C1085( C1075 C1085 ) C1075_=_C1086( C1075 C1086 ) C1075_=_C1088( C1075 C1088 ) C1076_=_C1077( C1076 C1077 ) C1076_=_C1078( C1076 C1078 ) C1076_=_C1079( C1076 C1079 ) \nC1076_=_C1080( C1076 C1080 ) C1076_=_C1081( C1076 C1081 ) C1076_=_C1082( C1076 C1082 ) C1076_=_C1083( C1076 C1083 ) C1076_=_C1084( C1076 C1084 ) C1076_=_C1085( C1076 C1085 ) \nC1076_=_C1086( C1076 C1086 ) C1077_=_C1078( C1077 C1078 ) C1077_=_C1079( C1077 C1079 ) C1077_=_C1080( C1077 C1080 ) C1077_=_C1081( C1077 C1081 ) C1077_=_C1082( C1077 C1082 ) \nC1077_=_C1083( C1077 C1083 ) C1077_=_C1084( C1077 C1084 ) C1077_=_C1085( C1077 C1085 ) C1077_=_C1086( C1077 C1086 ) C1078_=_C1079( C1078 C1079 ) C1078_=_C1080( C1078 C1080 ) \nC1078_=_C1081( C1078 C1081 ) C1078_=_C1082( C1078 C1082 ) C1078_=_C1083( C1078 C1083 ) C1078_=_C1084( C1078 C1084 ) C1078_=_C1085( C1078 C1085 ) C1078_=_C1086( C1078 C1086 ) \nC1079_=_C1080( C1079 C1080 ) C1079_=_C1081( C1079 C1081 ) C1079_=_C1082( C1079 C1082 ) C1079_=_C1083( C1079 C1083 ) C1079_=_C1084( C1079 C1084 ) C1079_=_C1085( C1079 C1085 ) \nC1079_=_C1086( C1079 C1086 ) C1080_=_C1081( C1080 C1081 ) C1080_=_C1082( C1080 C1082 ) C1080_=_C1083( C1080 C1083 ) C1080_=_C1084( C1080 C1084 ) C1080_=_C1085( C1080 C1085 ) \nC1080_=_C1086( C1080 C1086 ) C1081_=_C1082( C1081 C1082 ) C1081_=_C1083( C1081 C1083 ) C1081_=_C1084( C1081 C1084 ) C1081_=_C1085( C1081 C1085 ) C1081_=_C1086( C1081 C1086 ) \nC1082_=_C1083( C1082 C1083 ) C1082_=_C1084( C1082 C1084 ) C1082_=_C1085( C1082 C1085 ) C1082_=_C1086( C1082 C1086 ) C1083_=_C1084( C1083 C1084 ) C1083_=_C1085( C1083 C1085 ) \nC1083_=_C1086( C1083 C1086 ) C1084_=_C1085( C1084 C1085 ) C1084_=_C1086( C1084 C1086 ) C1085_=_C1086( C1085 C1086 ) C1087_=_C1088( C1087 C1088 ) C1087_=_C1089( C1087 C1089 ) \nC1087_=_C1090( C1087 C1090 ) C1087_=_C1091( C1087 C1091 ) C1087_=_C1092( C1087 C1092 ) C1087_=_C1093( C1087 C1093 ) C1087_=_C1094( C1087 C1094 ) C1088_=_C1089( C1088 C1089 ) \nC1088_=_C1090( C1088 C1090 ) C1088_=_C1091( C1088 C1091 ) C1088_=_C1092( C1088 C1092 ) C1088_=_C1093( C1088 C1093 ) C1088_=_C1094( C1088 C1094 ) C1089_=_C1090( C1089 C1090 ) \nC1089_=_C1091( C1089 C1091 ) C1089_=_C1092( C1089 C1092 ) C1089_=_C1093( C1089 C1093 ) C1089_=_C1094( C1089 C1094 ) C1090_=_C1091( C1090 C1091 ) C1090_=_C1092( C1090 C1092 ) \nC1090_=_C1093( C1090 C1093 ) C1090_=_C1094( C1090 C1094 ) C1091_=_C1092( C1091 C1092 ) C1091_=_C1093( C1091 C1093 ) C1091_=_C1094( C1091 C1094 ) C1092_=_C1093( C1092 C1093 ) \nC1092_=_C1094( C1092 C1094 ) C1093_=_C1094( C1093 C1094 ) "];165-&gt;218[label="42: C163 C416 C648 C665 C859 \nC875 C941 C942 C964 C965 C986 \nC987 C1007 C1008 C1025 C1035 C1045 \nC1046 C1062 C1072 C1073 C1074 C1075 \nC1076 C1077 C1078 C1079 C1080 C1081 \nC1082 C1083 C1084 C1085 C1086 C1087 \nC1088 C1089 C1090 C1091 C1092 C1093 \nC1094 \n463: C163_=_C416 ,C163_=_C648 ,C163_=_C859 ,C163_=_C941 ,C163_=_C964 ,\nC163_=_C986 ,C163_=_C1007 ,C163_=_C1025 ,C163_=_C1035 ,C163_=_C1045 ,C163_=_C1062 ,\nC163_=_C1072 ,C163_=_C1073 ,C163_=_C1074 ,C163_=_C1075 ,C163_=_C1076 ,C163_=_C1077 ,\nC163_=_C1078 ,C163_=_C1079 ,C163_=_C1080 ,C163_=_C1081 ,C163_=_C1082 ,C163_=_C1083 ,\nC163_=_C1084 ,C163_=_C1085 ,C163_=_C1086 ,C416_=_C648 ,C416_=_C859 ,C416_=_C941 ,\nC416_=_C964 ,C416_=_C986 ,C416_=_C1007 ,C416_=_C1025 ,C416_=_C1035 ,C416_=_C1045 ,\nC416_=_C1062 ,C416_=_C1072 ,C416_=_C1073 ,C416_=_C1074 ,C416_=_C1075 ,C416_=_C1076 ,\nC416_=_C1077 ,C416_=_C1078 ,C416_=_C1079 ,C416_=_C1080 ,C416_=_C1081 ,C416_=_C1082 ,\nC416_=_C1083 ,C416_=_C1084 ,C416_=_C1085 ,C416_=_C1086 ,C648_=_C859 ,C648_=_C941 ,\nC648_=_C964 ,C648_=_C986 ,C648_=_C1007 ,C648_=_C1025 ,C648_=_C1035 ,C648_=_C1045 ,\nC648_=_C1062 ,C648_=_C1072 ,C648_=_C1073 ,C648_=_C1074 ,C648_=_C1075 ,C648_=_C1076 ,\nC648_=_C1077 ,C648_=_C1078 ,C648_=_C1079 ,C648_=_C1080 ,C648_=_C1081 ,C648_=_C1082 ,\nC648_=_C1083 ,C648_=_C1084 ,C648_=_C1085 ,C648_=_C1086 ,C665_=_C875 ,C665_=_C942 ,\nC665_=_C965 ,C665_=_C987 ,C665_=_C1008 ,C665_=_C1046 ,C665_=_C1087 ,C665_=_C1088 ,\nC665_=_C1089 ,C665_=_C1090 ,C665_=_C1091 ,C665_=_C1092 ,C665_=_C1093 ,C665_=_C1094 ,\nC859_=_C941 ,C859_=_C964 ,C859_=_C986 ,C859_=_C1007 ,C859_=_C1025 ,C859_=_C1035 ,\nC859_=_C1045 ,C859_=_C1062 ,C859_=_C1072 ,C859_=_C1073 ,C859_=_C1074 ,C859_=_C1075 ,\nC859_=_C1076 ,C859_=_C1077 ,C859_=_C1078 ,C859_=_C1079 ,C859_=_C1080 ,C859_=_C1081 ,\nC859_=_C1082 ,C859_=_C1083 ,C859_=_C1084 ,C859_=_C1085 ,C859_=_C1086 ,C875_=_C942 ,\nC875_=_C965 ,C875_=_C987 ,C875_=_C1008 ,C875_=_C1046 ,C875_=_C1087 ,C875_=_C1088 ,\nC875_=_C1089 ,C875_=_C1090 ,C875_=_C1091 ,C875_=_C1092 ,C875_=_C1093 ,C875_=_C1094 ,\nC941_=_C942 ,C941_=_C964 ,C941_=_C986 ,C941_=_C1007 ,C941_=_C1025 ,C941_=_C1035 ,\nC941_=_C1045 ,C941_=_C1062 ,C941_=_C1072 ,C941_=_C1073 ,C941_=_C1074 ,C941_=_C1075 ,\nC941_=_C1076 ,C941_=_C1077 ,C941_=_C1078 ,C941_=_C1079 ,C941_=_C1080 ,C941_=_C1081 ,\nC941_=_C1082 ,C941_=_C1083 ,C941_=_C1084 ,C941_=_C1085 ,C941_=_C1086 ,C942_=_C965 ,\nC942_=_C987 ,C942_=_C1008 ,C942_=_C1046 ,C942_=_C1087 ,C942_=_C1088 ,C942_=_C1089 ,\nC942_=_C1090 ,C942_=_C1091 ,C942_=_C1092 ,C942_=_C1093 ,C942_=_C1094 ,C964_=_C965 ,\nC964_=_C986 ,C964_=_C1007 ,C964_=_C1025 ,C964_=_C1035 ,C964_=_C1045 ,C964_=_C1062 ,\nC964_=_C1072 ,C964_=_C1073 ,C964_=_C1074 ,C964_=_C1075 ,C964_=_C1076 ,C964_=_C1077 ,\nC964_=_C1078 ,C964_=_C1079 ,C964_=_C1080 ,C964_=_C1081 ,C964_=_C1082 ,C964_=_C1083 ,\nC964_=_C1084 ,C964_=_C1085 ,C964_=_C1086 ,C965_=_C987 ,C965_=_C1008 ,C965_=_C1046 ,\nC965_=_C1087 ,C965_=_C1088 ,C965_=_C1089 ,C965_=_C1090 ,C965_=_C1091 ,C965_=_C1092 ,\nC965_=_C1093 ,C965_=_C1094 ,C986_=_C987 ,C986_=_C1007 ,C986_=_C1025 ,C986_=_C1035 ,\nC986_=_C1045 ,C986_=_C1062 ,C986_=_C1072 ,C986_=_C1073 ,C986_=_C1074 ,C986_=_C1075 ,\nC986_=_C1076 ,C986_=_C1077 ,C986_=_C1078 ,C986_=_C1079 ,C986_=_C1080 ,C986_=_C1081 ,\nC986_=_C1082 ,C986_=_C1083 ,C986_=_C1084 ,C986_=_C1085 ,C986_=_C1086 ,C987_=_C1008 ,\nC987_=_C1046 ,C987_=_C1087 ,C987_=_C1088 ,C987_=_C1089 ,C987_=_C1090 ,C987_=_C1091 ,\nC987_=_C1092 ,C987_=_C1093 ,C987_=_C1094 ,C1007_=_C1008 ,C1007_=_C1025 ,C1007_=_C1035 ,\nC1007_=_C1045 ,C1007_=_C1062 ,C1007_=_C1072 ,C1007_=_C1073 ,C1007_=_C1074 ,C1007_=_C1075 ,\nC1007_=_C1076 ,C1007_=_C1077 ,C1007_=_C1078 ,C1007_=_C1079 ,C1007_=_C1080 ,C1007_=_C1081 ,\nC1007_=_C1082 ,C1007_=_C1083 ,C1007_=_C1084 ,C1007_=_C1085 ,C1007_=_C1086 ,C1008_=_C1046 ,\nC1008_=_C1087 ,C1008_=_C1088 ,C1008_=_C1089 ,C1008_=_C1090 ,C1008_=_C1091 ,C1008_=_C1092 ,\nC1008_=_C1093 ,C1008_=_C1094 ,C1025_=_C1035 ,C1025_=_C1045 ,C1025_=_C1062 ,C1025_=_C1072 ,\nC1025_=_C1073 ,C1025_=_C1074 ,C1025_=_C1075 ,C1025_=_C1076 ,C1025_=_C1077 ,C1025_=_C1078 ,\nC1025_=_C1079 ,C1025_=_C1080 ,C1025_=_C1081 ,C1025_=_C1082 ,C1025_=_C1083 ,C1025_=_C1084 ,\nC1025_=_C1085 ,C1025_=_C1086 ,C1035_=_C1045 ,C1035_=_C1062 ,C1035_=_C1072 ,C1035_=_C1073 ,\nC1035_=_C1074 ,C1035_=_C1075 ,C1035_=_C1076 ,C1035_=_C1077 ,C1035_=_C1078 ,C1035_=_C1079 ,\nC1035_=_C1080 ,C1035_=_C1081 ,C1035_=_C1082 ,C1035_=_C1083 ,C1035_=_C1084 ,C1035_=_C1085 ,\nC1035_=_C1086 ,C1045_=_C1046 ,C1045_=_C1062 ,C1045_=_C1072 ,C1045_=_C1073 ,C1045_=_C1074 ,\nC1045_=_C1075 ,C1045_=_C1076 ,C1045_=_C1077 ,C1045_=_C1078 ,C1045_=_C1079 ,C1045_=_C1080 ,\nC1045_=_C1081 ,C1045_=_C1082 ,C1045_=_C1083 ,C1045_=_C1084 ,C1045_=_C1085 ,C1045_=_C1086 ,\nC1046_=_C1087 ,C1046_=_C1088 ,C1046_=_C1089 ,C1046_=_C1090 ,C1046_=_C1091 ,C1046_=_C1092 ,\nC1046_=_C1093 ,C1046_=_C1094 ,C1062_=_C1072 ,C1062_=_C1073 ,C1062_=_C1074 ,C1062_=_C1075 ,\nC1062_=_C1076 ,C1062_=_C1077 ,C1062_=_C1078 ,C1062_=_C1079 ,C1062_=_C1080 ,C1062_=_C1081 ,\nC1062_=_C1082 ,C1062_=_C1083 ,C1062_=_C1084 ,C1062_=_C1085 ,C1062_=_C1086 ,C1072_=_C1073 ,\nC1072_=_C1074 ,C1072_=_C1075 ,C1072_=_C1076 ,C1072_=_C1077 ,C1072_=_C1078 ,C1072_=_C1079 ,\nC1072_=_C1080 ,C1072_=_C1081 ,C1072_=_C1082 ,C1072_=_C1083 ,C1072_=_C1084 ,C1072_=_C1085 ,\nC1072_=_C1086 ,C1072_=_C1087 ,C1073_=_C1074 ,C1073_=_C1075 ,C1073_=_C1076 ,C1073_=_C1077 ,\nC1073_=_C1078 ,C1073_=_C1079 ,C1073_=_C1080 ,C1073_=_C1081 ,C1073_=_C1082 ,C1073_=_C1083 ,\nC1073_=_C1084 ,C1073_=_C1085 ,C1073_=_C1086 ,C1074_=_C1075 ,C1074_=_C1076 ,C1074_=_C1077 ,\nC1074_=_C1078 ,C1074_=_C1079 ,C1074_=_C1080 ,C1074_=_C1081 ,C1074_=_C1082 ,C1074_=_C1083 ,\nC1074_=_C1084 ,C1074_=_C1085 ,C1074_=_C1086 ,C1075_=_C1076 ,C1075_=_C1077 ,C1075_=_C1078 ,\nC1075_=_C1079 ,C1075_=_C1080 ,C1075_=_C1081 ,C1075_=_C1082 ,C1075_=_C1083 ,C1075_=_C1084 ,\nC1075_=_C1085 ,C1075_=_C1086 ,C1075_=_C1088 ,C1076_=_C1077 ,C1076_=_C1078 ,C1076_=_C1079 ,\nC1076_=_C1080 ,C1076_=_C1081 ,C1076_=_C1082 ,C1076_=_C1083 ,C1076_=_C1084 ,C1076_=_C1085 ,\nC1076_=_C1086 ,C1077_=_C1078 ,C1077_=_C1079 ,C1077_=_C1080 ,C1077_=_C1081 ,C1077_=_C1082 ,\nC1077_=_C1083 ,C1077_=_C1084 ,C1077_=_C1085 ,C1077_=_C1086 ,C1078_=_C1079 ,C1078_=_C1080 ,\nC1078_=_C1081 ,C1078_=_C1082 ,C1078_=_C1083 ,C1078_=_C1084 ,C1078_=_C1085 ,C1078_=_C1086 ,\nC1079_=_C1080 ,C1079_=_C1081</w:t>
      </w:r>
    </w:p>
    <w:p>
      <w:pPr>
        <w:pStyle w:val="PreformattedText"/>
        <w:bidi w:val="0"/>
        <w:spacing w:before="0" w:after="0"/>
        <w:jc w:val="left"/>
        <w:rPr/>
      </w:pPr>
      <w:r>
        <w:rPr/>
        <w:t xml:space="preserve"> </w:t>
      </w:r>
      <w:r>
        <w:rPr/>
        <w:t>,C1079_=_C1082 ,C1079_=_C1083 ,C1079_=_C1084 ,C1079_=_C1085 ,\nC1079_=_C1086 ,C1080_=_C1081 ,C1080_=_C1082 ,C1080_=_C1083 ,C1080_=_C1084 ,C1080_=_C1085 ,\nC1080_=_C1086 ,C1081_=_C1082 ,C1081_=_C1083 ,C1081_=_C1084 ,C1081_=_C1085 ,C1081_=_C1086 ,\nC1082_=_C1083 ,C1082_=_C1084 ,C1082_=_C1085 ,C1082_=_C1086 ,C1083_=_C1084 ,C1083_=_C1085 ,\nC1083_=_C1086 ,C1084_=_C1085 ,C1084_=_C1086 ,C1085_=_C1086 ,C1087_=_C1088 ,C1087_=_C1089 ,\nC1087_=_C1090 ,C1087_=_C1091 ,C1087_=_C1092 ,C1087_=_C1093 ,C1087_=_C1094 ,C1088_=_C1089 ,\nC1088_=_C1090 ,C1088_=_C1091 ,C1088_=_C1092 ,C1088_=_C1093 ,C1088_=_C1094 ,C1089_=_C1090 ,\nC1089_=_C1091 ,C1089_=_C1092 ,C1089_=_C1093 ,C1089_=_C1094 ,C1090_=_C1091 ,C1090_=_C1092 ,\nC1090_=_C1093 ,C1090_=_C1094 ,C1091_=_C1092 ,C1091_=_C1093 ,C1091_=_C1094 ,C1092_=_C1093 ,\nC1092_=_C1094 ,C1093_=_C1094 ,"];219[shape=box, label="id:219 level: 6\n43: C32 C294 C526 C751 C923 \nC934 C947 C958 C959 C960 C961 \nC962 C963 C964 C965 C966 C967 \nC968 C969 C970 C971 C972 C973 \nC974 C975 C976 C977 C978 C979 \nC980 C992 C1013 C1051 C1076 C1098 \nC1124 C1135 C1136 C1137 C1138 C1139 \nC1140 C1141 \n505: C32_=_C294( C32 C294 ) C32_=_C526( C32 C526 ) C32_=_C751( C32 C751 ) C32_=_C934( C32 C934 ) C32_=_C958( C32 C958 ) \nC32_=_C959( C32 C959 ) C32_=_C960( C32 C960 ) C32_=_C961( C32 C961 ) C32_=_C962( C32 C962 ) C32_=_C963( C32 C963 ) C32_=_C964( C32 C964 ) \nC32_=_C965( C32 C965 ) C32_=_C966( C32 C966 ) C32_=_C967( C32 C967 ) C32_=_C968( C32 C968 ) C32_=_C969( C32 C969 ) C32_=_C970( C32 C970 ) \nC32_=_C971( C32 C971 ) C32_=_C972( C32 C972 ) C32_=_C973( C32 C973 ) C32_=_C974( C32 C974 ) C32_=_C975( C32 C975 ) C32_=_C976( C32 C976 ) \nC32_=_C977( C32 C977 ) C32_=_C978( C32 C978 ) C32_=_C979( C32 C979 ) C32_=_C980( C32 C980 ) C294_=_C526( C294 C526 ) C294_=_C751( C294 C751 ) \nC294_=_C934( C294 C934 ) C294_=_C958( C294 C958 ) C294_=_C959( C294 C959 ) C294_=_C960( C294 C960 ) C294_=_C961( C294 C961 ) C294_=_C962( C294 C962 ) \nC294_=_C963( C294 C963 ) C294_=_C964( C294 C964 ) C294_=_C965( C294 C965 ) C294_=_C966( C294 C966 ) C294_=_C967( C294 C967 ) C294_=_C968( C294 C968 ) \nC294_=_C969( C294 C969 ) C294_=_C970( C294 C970 ) C294_=_C971( C294 C971 ) C294_=_C972( C294 C972 ) C294_=_C973( C294 C973 ) C294_=_C974( C294 C974 ) \nC294_=_C975( C294 C975 ) C294_=_C976( C294 C976 ) C294_=_C977( C294 C977 ) C294_=_C978( C294 C978 ) C294_=_C979( C294 C979 ) C294_=_C980( C294 C980 ) \nC526_=_C751( C526 C751 ) C526_=_C934( C526 C934 ) C526_=_C958( C526 C958 ) C526_=_C959( C526 C959 ) C526_=_C960( C526 C960 ) C526_=_C961( C526 C961 ) \nC526_=_C962( C526 C962 ) C526_=_C963( C526 C963 ) C526_=_C964( C526 C964 ) C526_=_C965( C526 C965 ) C526_=_C966( C526 C966 ) C526_=_C967( C526 C967 ) \nC526_=_C968( C526 C968 ) C526_=_C969( C526 C969 ) C526_=_C970( C526 C970 ) C526_=_C971( C526 C971 ) C526_=_C972( C526 C972 ) C526_=_C973( C526 C973 ) \nC526_=_C974( C526 C974 ) C526_=_C975( C526 C975 ) C526_=_C976( C526 C976 ) C526_=_C977( C526 C977 ) C526_=_C978( C526 C978 ) C526_=_C979( C526 C979 ) \nC526_=_C980( C526 C980 ) C751_=_C934( C751 C934 ) C751_=_C958( C751 C958 ) C751_=_C959( C751 C959 ) C751_=_C960( C751 C960 ) C751_=_C961( C751 C961 ) \nC751_=_C962( C751 C962 ) C751_=_C963( C751 C963 ) C751_=_C964( C751 C964 ) C751_=_C965( C751 C965 ) C751_=_C966( C751 C966 ) C751_=_C967( C751 C967 ) \nC751_=_C968( C751 C968 ) C751_=_C969( C751 C969 ) C751_=_C970( C751 C970 ) C751_=_C971( C751 C971 ) C751_=_C972( C751 C972 ) C751_=_C973( C751 C973 ) \nC751_=_C974( C751 C974 ) C751_=_C975( C751 C975 ) C751_=_C976( C751 C976 ) C751_=_C977( C751 C977 ) C751_=_C978( C751 C978 ) C751_=_C979( C751 C979 ) \nC751_=_C980( C751 C980 ) C923_=_C947( C923 C947 ) C923_=_C970( C923 C970 ) C923_=_C992( C923 C992 ) C923_=_C1013( C923 C1013 ) C923_=_C1051( C923 C1051 ) \nC923_=_C1076( C923 C1076 ) C923_=_C1098( C923 C1098 ) C923_=_C1124( C923 C1124 ) C923_=_C1135( C923 C1135 ) C923_=_C1136( C923 C1136 ) C923_=_C1137( C923 C1137 ) \nC923_=_C1138( C923 C1138 ) C923_=_C1139( C923 C1139 ) C923_=_C1140( C923 C1140 ) C923_=_C1141( C923 C1141 ) C934_=_C947( C934 C947 ) C934_=_C958( C934 C958 ) \nC934_=_C959( C934 C959 ) C934_=_C960( C934 C960 ) C934_=_C961( C934 C961 ) C934_=_C962( C934 C962 ) C934_=_C963( C934 C963 ) C934_=_C964( C934 C964 ) \nC934_=_C965( C934 C965 ) C934_=_C966( C934 C966 ) C934_=_C967( C934 C967 ) C934_=_C968( C934 C968 ) C934_=_C969( C934 C969 ) C934_=_C970( C934 C970 ) \nC934_=_C971( C934 C971 ) C934_=_C972( C934 C972 ) C934_=_C973( C934 C973 ) C934_=_C974( C934 C974 ) C934_=_C975( C934 C975 ) C934_=_C976( C934 C976 ) \nC934_=_C977( C934 C977 ) C934_=_C978( C934 C978 ) C934_=_C979( C934 C979 ) C934_=_C980( C934 C980 ) C947_=_C970( C947 C970 ) C947_=_C992( C947 C992 ) \nC947_=_C1013( C947 C1013 ) C947_=_C1051( C947 C1051 ) C947_=_C1076( C947 C1076 ) C947_=_C1098( C947 C1098 ) C947_=_C1124( C947 C1124 ) C947_=_C1135( C947 C1135 ) \nC947_=_C1136( C947 C1136 ) C947_=_C1137( C947 C1137 ) C947_=_C1138( C947 C1138 ) C947_=_C1139( C947 C1139 ) C947_=_C1140( C947 C1140 ) C947_=_C1141( C947 C1141 ) \nC958_=_C959( C958 C959 ) C958_=_C960( C958 C960 ) C958_=_C961( C958 C961 ) C958_=_C962( C958 C962 ) C958_=_C963( C958 C963 ) C958_=_C964( C958 C964 ) \nC958_=_C965( C958 C965 ) C958_=_C966( C958 C966 ) C958_=_C967( C958 C967 ) C958_=_C968( C958 C968 ) C958_=_C969( C958 C969 ) C958_=_C970( C958 C970 ) \nC958_=_C971( C958 C971 ) C958_=_C972( C958 C972 ) C958_=_C973( C958 C973 ) C958_=_C974( C958 C974 ) C958_=_C975( C958 C975 ) C958_=_C976( C958 C976 ) \nC958_=_C977( C958 C977 ) C958_=_C978( C958 C978 ) C958_=_C979( C958 C979 ) C958_=_C980( C958 C980 ) C958_=_C992( C958 C992 ) C959_=_C960( C959 C960 ) \nC959_=_C961( C959 C961 ) C959_=_C962( C959 C962 ) C959_=_C963( C959 C963 ) C959_=_C964( C959 C964 ) C959_=_C965( C959 C965 ) C959_=_C966( C959 C966 ) \nC959_=_C967( C959 C967 ) C959_=_C968( C959 C968 ) C959_=_C969( C959 C969 ) C959_=_C970( C959 C970 ) C959_=_C971( C959 C971 ) C959_=_C972( C959 C972 ) \nC959_=_C973( C959 C973 ) C959_=_C974( C959 C974 ) C959_=_C975( C959 C975 ) C959_=_C976( C959 C976 ) C959_=_C977( C959 C977 ) C959_=_C978( C959 C978 ) \nC959_=_C979( C959 C979 ) C959_=_C980( C959 C980 ) C959_=_C1013( C959 C1013 ) C960_=_C961( C960 C961 ) C960_=_C962( C960 C962 ) C960_=_C963( C960 C963 ) \nC960_=_C964( C960 C964 ) C960_=_C965( C960 C965 ) C960_=_C966( C960 C966 ) C960_=_C967( C960 C967 ) C960_=_C968( C960 C968 ) C960_=_C969( C960 C969 ) \nC960_=_C970( C960 C970 ) C960_=_C971( C960 C971 ) C960_=_C972( C960 C972 ) C960_=_C973( C960 C973 ) C960_=_C974( C960 C974 ) C960_=_C975( C960 C975 ) \nC960_=_C976( C960 C976 ) C960_=_C977( C960 C977 ) C960_=_C978( C960 C978 ) C960_=_C979( C960 C979 ) C960_=_C980( C960 C980 ) C961_=_C962( C961 C962 ) \nC961_=_C963( C961 C963 ) C961_=_C964( C961 C964 ) C961_=_C965( C961 C965 ) C961_=_C966( C961 C966 ) C961_=_C967( C961 C967 ) C961_=_C968( C961 C968 ) \nC961_=_C969( C961 C969 ) C961_=_C970( C961 C970 ) C961_=_C971( C961 C971 ) C961_=_C972( C961 C972 ) C961_=_C973( C961 C973 ) C961_=_C974( C961 C974 ) \nC961_=_C975( C961 C975 ) C961_=_C976( C961 C976 ) C961_=_C977( C961 C977 ) C961_=_C978( C961 C978 ) C961_=_C979( C961 C979 ) C961_=_C980( C961 C980 ) \nC962_=_C963( C962 C963 ) C962_=_C964( C962 C964 ) C962_=_C965( C962 C965 ) C962_=_C966( C962 C966 ) C962_=_C967( C962 C967 ) C962_=_C968( C962 C968 ) \nC962_=_C969( C962 C969 ) C962_=_C970( C962 C970 ) C962_=_C971( C962 C971 ) C962_=_C972( C962 C972 ) C962_=_C973( C962 C973 ) C962_=_C974( C962 C974 ) \nC962_=_C975( C962 C975 ) C962_=_C976( C962 C976 ) C962_=_C977( C962 C977 ) C962_=_C978( C962 C978 ) C962_=_C979( C962 C979 ) C962_=_C980( C962 C980 ) \nC962_=_C1051( C962 C1051 ) C963_=_C964( C963 C964 ) C963_=_C965( C963 C965 ) C963_=_C966( C963 C966 ) C963_=_C967( C963 C967 ) C963_=_C968( C963 C968 ) \nC963_=_C969( C963 C969 ) C963_=_C970( C963 C970 ) C963_=_C971( C963 C971 ) C963_=_C972( C963 C972 ) C963_=_C973( C963 C973 ) C963_=_C974( C963 C974 ) \nC963_=_C975( C963 C975 ) C963_=_C976( C963 C976 ) C963_=_C977( C963 C977 ) C963_=_C978( C963 C978 ) C963_=_C979( C963 C979 ) C963_=_C980( C963 C980 ) \nC964_=_C965( C964 C965 ) C964_=_C966( C964 C966 ) C964_=_C967( C964 C967 ) C964_=_C968( C964 C968 ) C964_=_C969( C964 C969 ) C964_=_C970( C964 C970 ) \nC964_=_C971( C964 C971 ) C964_=_C972( C964 C972 ) C964_=_C973( C964 C973 ) C964_=_C974( C964 C974 ) C964_=_C975( C964 C975 ) C964_=_C976( C964 C976 ) \nC964_=_C977( C964 C977 ) C964_=_C978( C964 C978 ) C964_=_C979( C964 C979 ) C964_=_C980( C964 C980 ) C964_=_C1076( C964 C1076 ) C965_=_C966( C965 C966 ) \nC965_=_C967( C965 C967 ) C965_=_C968( C965 C968 ) C965_=_C969( C965 C969 ) C965_=_C970( C965 C970 ) C965_=_C971( C965 C971 ) C965_=_C972( C965 C972 ) \nC965_=_C973( C965 C973 ) C965_=_C974( C965 C974 ) C965_=_C975( C965 C975 ) C965_=_C976( C965 C976 ) C965_=_C977( C965 C977 ) C965_=_C978( C965 C978 ) \nC965_=_C979( C965 C979 ) C965_=_C980( C965 C980 ) C966_=_C967( C966 C967 ) C966_=_C968( C966 C968 ) C966_=_C969( C966 C969 ) C966_=_C970( C966 C970 ) \nC966_=_C971( C966 C971 ) C966_=_C972( C966 C972 ) C966_=_C973( C966 C973 ) C966_=_C974( C966 C974 ) C966_=_C975( C966 C975 ) C966_=_C976( C966 C976 ) \nC966_=_C977( C966 C977 ) C966_=_C978( C966 C978 ) C966_=_C979( C966 C979 ) C966_=_C980( C966 C980 ) C966_=_C1098( C966 C1098 ) C967_=_C968( C967 C968 ) \nC967_=_C969( C967 C969 ) C967_=_C970( C967 C970 ) C967_=_C971( C967 C971 ) C967_=_C972( C967 C972 ) C967_=_C973( C967 C973 ) C967_=_C974( C967 C974 ) \nC967_=_C975( C967 C975 ) C967_=_C976( C967 C976 ) C967_=_C977( C967 C977 ) C967_=_C978( C967 C978 ) C967_=_C979( C967 C979 ) C967_=_C980( C967 C980 ) \nC968_=_C969( C968 C969 ) C968_=_C970( C968 C970 ) C968_=_C971( C968 C971 ) C968_=_C972( C968 C972 ) C968_=_C973( C968 C973 ) C968_=_C974( C968 C974 ) \nC968_=_C975( C968 C975 ) C968_=_C976( C968 C976 ) C968_=_C977( C968 C977 ) C968_=_C978( C968 C978 ) C968_=_C979( C968 C979 ) C968_=_C980(</w:t>
      </w:r>
    </w:p>
    <w:p>
      <w:pPr>
        <w:pStyle w:val="PreformattedText"/>
        <w:bidi w:val="0"/>
        <w:spacing w:before="0" w:after="0"/>
        <w:jc w:val="left"/>
        <w:rPr/>
      </w:pPr>
      <w:r>
        <w:rPr/>
        <w:t xml:space="preserve"> </w:t>
      </w:r>
      <w:r>
        <w:rPr/>
        <w:t>C968 C980 ) \nC969_=_C970( C969 C970 ) C969_=_C971( C969 C971 ) C969_=_C972( C969 C972 ) C969_=_C973( C969 C973 ) C969_=_C974( C969 C974 ) C969_=_C975( C969 C975 ) \nC969_=_C976( C969 C976 ) C969_=_C977( C969 C977 ) C969_=_C978( C969 C978 ) C969_=_C979( C969 C979 ) C969_=_C980( C969 C980 ) C969_=_C1124( C969 C1124 ) \nC970_=_C971( C970 C971 ) C970_=_C972( C970 C972 ) C970_=_C973( C970 C973 ) C970_=_C974( C970 C974 ) C970_=_C975( C970 C975 ) C970_=_C976( C970 C976 ) \nC970_=_C977( C970 C977 ) C970_=_C978( C970 C978 ) C970_=_C979( C970 C979 ) C970_=_C980( C970 C980 ) C970_=_C992( C970 C992 ) C970_=_C1013( C970 C1013 ) \nC970_=_C1051( C970 C1051 ) C970_=_C1076( C970 C1076 ) C970_=_C1098( C970 C1098 ) C970_=_C1124( C970 C1124 ) C970_=_C1135( C970 C1135 ) C970_=_C1136( C970 C1136 ) \nC970_=_C1137( C970 C1137 ) C970_=_C1138( C970 C1138 ) C970_=_C1139( C970 C1139 ) C970_=_C1140( C970 C1140 ) C970_=_C1141( C970 C1141 ) C971_=_C972( C971 C972 ) \nC971_=_C973( C971 C973 ) C971_=_C974( C971 C974 ) C971_=_C975( C971 C975 ) C971_=_C976( C971 C976 ) C971_=_C977( C971 C977 ) C971_=_C978( C971 C978 ) \nC971_=_C979( C971 C979 ) C971_=_C980( C971 C980 ) C972_=_C973( C972 C973 ) C972_=_C974( C972 C974 ) C972_=_C975( C972 C975 ) C972_=_C976( C972 C976 ) \nC972_=_C977( C972 C977 ) C972_=_C978( C972 C978 ) C972_=_C979( C972 C979 ) C972_=_C980( C972 C980 ) C973_=_C974( C973 C974 ) C973_=_C975( C973 C975 ) \nC973_=_C976( C973 C976 ) C973_=_C977( C973 C977 ) C973_=_C978( C973 C978 ) C973_=_C979( C973 C979 ) C973_=_C980( C973 C980 ) C974_=_C975( C974 C975 ) \nC974_=_C976( C974 C976 ) C974_=_C977( C974 C977 ) C974_=_C978( C974 C978 ) C974_=_C979( C974 C979 ) C974_=_C980( C974 C980 ) C975_=_C976( C975 C976 ) \nC975_=_C977( C975 C977 ) C975_=_C978( C975 C978 ) C975_=_C979( C975 C979 ) C975_=_C980( C975 C980 ) C976_=_C977( C976 C977 ) C976_=_C978( C976 C978 ) \nC976_=_C979( C976 C979 ) C976_=_C980( C976 C980 ) C977_=_C978( C977 C978 ) C977_=_C979( C977 C979 ) C977_=_C980( C977 C980 ) C978_=_C979( C978 C979 ) \nC978_=_C980( C978 C980 ) C979_=_C980( C979 C980 ) C992_=_C1013( C992 C1013 ) C992_=_C1051( C992 C1051 ) C992_=_C1076( C992 C1076 ) C992_=_C1098( C992 C1098 ) \nC992_=_C1124( C992 C1124 ) C992_=_C1135( C992 C1135 ) C992_=_C1136( C992 C1136 ) C992_=_C1137( C992 C1137 ) C992_=_C1138( C992 C1138 ) C992_=_C1139( C992 C1139 ) \nC992_=_C1140( C992 C1140 ) C992_=_C1141( C992 C1141 ) C1013_=_C1051( C1013 C1051 ) C1013_=_C1076( C1013 C1076 ) C1013_=_C1098( C1013 C1098 ) C1013_=_C1124( C1013 C1124 ) \nC1013_=_C1135( C1013 C1135 ) C1013_=_C1136( C1013 C1136 ) C1013_=_C1137( C1013 C1137 ) C1013_=_C1138( C1013 C1138 ) C1013_=_C1139( C1013 C1139 ) C1013_=_C1140( C1013 C1140 ) \nC1013_=_C1141( C1013 C1141 ) C1051_=_C1076( C1051 C1076 ) C1051_=_C1098( C1051 C1098 ) C1051_=_C1124( C1051 C1124 ) C1051_=_C1135( C1051 C1135 ) C1051_=_C1136( C1051 C1136 ) \nC1051_=_C1137( C1051 C1137 ) C1051_=_C1138( C1051 C1138 ) C1051_=_C1139( C1051 C1139 ) C1051_=_C1140( C1051 C1140 ) C1051_=_C1141( C1051 C1141 ) C1076_=_C1098( C1076 C1098 ) \nC1076_=_C1124( C1076 C1124 ) C1076_=_C1135( C1076 C1135 ) C1076_=_C1136( C1076 C1136 ) C1076_=_C1137( C1076 C1137 ) C1076_=_C1138( C1076 C1138 ) C1076_=_C1139( C1076 C1139 ) \nC1076_=_C1140( C1076 C1140 ) C1076_=_C1141( C1076 C1141 ) C1098_=_C1124( C1098 C1124 ) C1098_=_C1135( C1098 C1135 ) C1098_=_C1136( C1098 C1136 ) C1098_=_C1137( C1098 C1137 ) \nC1098_=_C1138( C1098 C1138 ) C1098_=_C1139( C1098 C1139 ) C1098_=_C1140( C1098 C1140 ) C1098_=_C1141( C1098 C1141 ) C1124_=_C1135( C1124 C1135 ) C1124_=_C1136( C1124 C1136 ) \nC1124_=_C1137( C1124 C1137 ) C1124_=_C1138( C1124 C1138 ) C1124_=_C1139( C1124 C1139 ) C1124_=_C1140( C1124 C1140 ) C1124_=_C1141( C1124 C1141 ) C1135_=_C1136( C1135 C1136 ) \nC1135_=_C1137( C1135 C1137 ) C1135_=_C1138( C1135 C1138 ) C1135_=_C1139( C1135 C1139 ) C1135_=_C1140( C1135 C1140 ) C1135_=_C1141( C1135 C1141 ) C1136_=_C1137( C1136 C1137 ) \nC1136_=_C1138( C1136 C1138 ) C1136_=_C1139( C1136 C1139 ) C1136_=_C1140( C1136 C1140 ) C1136_=_C1141( C1136 C1141 ) C1137_=_C1138( C1137 C1138 ) C1137_=_C1139( C1137 C1139 ) \nC1137_=_C1140( C1137 C1140 ) C1137_=_C1141( C1137 C1141 ) C1138_=_C1139( C1138 C1139 ) C1138_=_C1140( C1138 C1140 ) C1138_=_C1141( C1138 C1141 ) C1139_=_C1140( C1139 C1140 ) \nC1139_=_C1141( C1139 C1141 ) C1140_=_C1141( C1140 C1141 ) "];166-&gt;219[label="42: C32 C294 C526 C751 C923 \nC934 C947 C958 C959 C960 C961 \nC962 C963 C964 C965 C966 C967 \nC968 C969 C971 C972 C973 C974 \nC975 C976 C977 C978 C979 C980 \nC992 C1013 C1051 C1076 C1098 C1124 \nC1135 C1136 C1137 C1138 C1139 C1140 \nC1141 \n463: C32_=_C294 ,C32_=_C526 ,C32_=_C751 ,C32_=_C934 ,C32_=_C958 ,\nC32_=_C959 ,C32_=_C960 ,C32_=_C961 ,C32_=_C962 ,C32_=_C963 ,C32_=_C964 ,\nC32_=_C965 ,C32_=_C966 ,C32_=_C967 ,C32_=_C968 ,C32_=_C969 ,C32_=_C971 ,\nC32_=_C972 ,C32_=_C973 ,C32_=_C974 ,C32_=_C975 ,C32_=_C976 ,C32_=_C977 ,\nC32_=_C978 ,C32_=_C979 ,C32_=_C980 ,C294_=_C526 ,C294_=_C751 ,C294_=_C934 ,\nC294_=_C958 ,C294_=_C959 ,C294_=_C960 ,C294_=_C961 ,C294_=_C962 ,C294_=_C963 ,\nC294_=_C964 ,C294_=_C965 ,C294_=_C966 ,C294_=_C967 ,C294_=_C968 ,C294_=_C969 ,\nC294_=_C971 ,C294_=_C972 ,C294_=_C973 ,C294_=_C974 ,C294_=_C975 ,C294_=_C976 ,\nC294_=_C977 ,C294_=_C978 ,C294_=_C979 ,C294_=_C980 ,C526_=_C751 ,C526_=_C934 ,\nC526_=_C958 ,C526_=_C959 ,C526_=_C960 ,C526_=_C961 ,C526_=_C962 ,C526_=_C963 ,\nC526_=_C964 ,C526_=_C965 ,C526_=_C966 ,C526_=_C967 ,C526_=_C968 ,C526_=_C969 ,\nC526_=_C971 ,C526_=_C972 ,C526_=_C973 ,C526_=_C974 ,C526_=_C975 ,C526_=_C976 ,\nC526_=_C977 ,C526_=_C978 ,C526_=_C979 ,C526_=_C980 ,C751_=_C934 ,C751_=_C958 ,\nC751_=_C959 ,C751_=_C960 ,C751_=_C961 ,C751_=_C962 ,C751_=_C963 ,C751_=_C964 ,\nC751_=_C965 ,C751_=_C966 ,C751_=_C967 ,C751_=_C968 ,C751_=_C969 ,C751_=_C971 ,\nC751_=_C972 ,C751_=_C973 ,C751_=_C974 ,C751_=_C975 ,C751_=_C976 ,C751_=_C977 ,\nC751_=_C978 ,C751_=_C979 ,C751_=_C980 ,C923_=_C947 ,C923_=_C992 ,C923_=_C1013 ,\nC923_=_C1051 ,C923_=_C1076 ,C923_=_C1098 ,C923_=_C1124 ,C923_=_C1135 ,C923_=_C1136 ,\nC923_=_C1137 ,C923_=_C1138 ,C923_=_C1139 ,C923_=_C1140 ,C923_=_C1141 ,C934_=_C947 ,\nC934_=_C958 ,C934_=_C959 ,C934_=_C960 ,C934_=_C961 ,C934_=_C962 ,C934_=_C963 ,\nC934_=_C964 ,C934_=_C965 ,C934_=_C966 ,C934_=_C967 ,C934_=_C968 ,C934_=_C969 ,\nC934_=_C971 ,C934_=_C972 ,C934_=_C973 ,C934_=_C974 ,C934_=_C975 ,C934_=_C976 ,\nC934_=_C977 ,C934_=_C978 ,C934_=_C979 ,C934_=_C980 ,C947_=_C992 ,C947_=_C1013 ,\nC947_=_C1051 ,C947_=_C1076 ,C947_=_C1098 ,C947_=_C1124 ,C947_=_C1135 ,C947_=_C1136 ,\nC947_=_C1137 ,C947_=_C1138 ,C947_=_C1139 ,C947_=_C1140 ,C947_=_C1141 ,C958_=_C959 ,\nC958_=_C960 ,C958_=_C961 ,C958_=_C962 ,C958_=_C963 ,C958_=_C964 ,C958_=_C965 ,\nC958_=_C966 ,C958_=_C967 ,C958_=_C968 ,C958_=_C969 ,C958_=_C971 ,C958_=_C972 ,\nC958_=_C973 ,C958_=_C974 ,C958_=_C975 ,C958_=_C976 ,C958_=_C977 ,C958_=_C978 ,\nC958_=_C979 ,C958_=_C980 ,C958_=_C992 ,C959_=_C960 ,C959_=_C961 ,C959_=_C962 ,\nC959_=_C963 ,C959_=_C964 ,C959_=_C965 ,C959_=_C966 ,C959_=_C967 ,C959_=_C968 ,\nC959_=_C969 ,C959_=_C971 ,C959_=_C972 ,C959_=_C973 ,C959_=_C974 ,C959_=_C975 ,\nC959_=_C976 ,C959_=_C977 ,C959_=_C978 ,C959_=_C979 ,C959_=_C980 ,C959_=_C1013 ,\nC960_=_C961 ,C960_=_C962 ,C960_=_C963 ,C960_=_C964 ,C960_=_C965 ,C960_=_C966 ,\nC960_=_C967 ,C960_=_C968 ,C960_=_C969 ,C960_=_C971 ,C960_=_C972 ,C960_=_C973 ,\nC960_=_C974 ,C960_=_C975 ,C960_=_C976 ,C960_=_C977 ,C960_=_C978 ,C960_=_C979 ,\nC960_=_C980 ,C961_=_C962 ,C961_=_C963 ,C961_=_C964 ,C961_=_C965 ,C961_=_C966 ,\nC961_=_C967 ,C961_=_C968 ,C961_=_C969 ,C961_=_C971 ,C961_=_C972 ,C961_=_C973 ,\nC961_=_C974 ,C961_=_C975 ,C961_=_C976 ,C961_=_C977 ,C961_=_C978 ,C961_=_C979 ,\nC961_=_C980 ,C962_=_C963 ,C962_=_C964 ,C962_=_C965 ,C962_=_C966 ,C962_=_C967 ,\nC962_=_C968 ,C962_=_C969 ,C962_=_C971 ,C962_=_C972 ,C962_=_C973 ,C962_=_C974 ,\nC962_=_C975 ,C962_=_C976 ,C962_=_C977 ,C962_=_C978 ,C962_=_C979 ,C962_=_C980 ,\nC962_=_C1051 ,C963_=_C964 ,C963_=_C965 ,C963_=_C966 ,C963_=_C967 ,C963_=_C968 ,\nC963_=_C969 ,C963_=_C971 ,C963_=_C972 ,C963_=_C973 ,C963_=_C974 ,C963_=_C975 ,\nC963_=_C976 ,C963_=_C977 ,C963_=_C978 ,C963_=_C979 ,C963_=_C980 ,C964_=_C965 ,\nC964_=_C966 ,C964_=_C967 ,C964_=_C968 ,C964_=_C969 ,C964_=_C971 ,C964_=_C972 ,\nC964_=_C973 ,C964_=_C974 ,C964_=_C975 ,C964_=_C976 ,C964_=_C977 ,C964_=_C978 ,\nC964_=_C979 ,C964_=_C980 ,C964_=_C1076 ,C965_=_C966 ,C965_=_C967 ,C965_=_C968 ,\nC965_=_C969 ,C965_=_C971 ,C965_=_C972 ,C965_=_C973 ,C965_=_C974 ,C965_=_C975 ,\nC965_=_C976 ,C965_=_C977 ,C965_=_C978 ,C965_=_C979 ,C965_=_C980 ,C966_=_C967 ,\nC966_=_C968 ,C966_=_C969 ,C966_=_C971 ,C966_=_C972 ,C966_=_C973 ,C966_=_C974 ,\nC966_=_C975 ,C966_=_C976 ,C966_=_C977 ,C966_=_C978 ,C966_=_C979 ,C966_=_C980 ,\nC966_=_C1098 ,C967_=_C968 ,C967_=_C969 ,C967_=_C971 ,C967_=_C972 ,C967_=_C973 ,\nC967_=_C974 ,C967_=_C975 ,C967_=_C976 ,C967_=_C977 ,C967_=_C978 ,C967_=_C979 ,\nC967_=_C980 ,C968_=_C969 ,C968_=_C971 ,C968_=_C972 ,C968_=_C973 ,C968_=_C974 ,\nC968_=_C975 ,C968_=_C976 ,C968_=_C977 ,C968_=_C978 ,C968_=_C979 ,C968_=_C980 ,\nC969_=_C971 ,C969_=_C972 ,C969_=_C973 ,C969_=_C974 ,C969_=_C975 ,C969_=_C976 ,\nC969_=_C977 ,C969_=_C978 ,C969_=_C979 ,C969_=_C980 ,C969_=_C1124 ,C971_=_C972 ,\nC971_=_C973 ,C971_=_C974 ,C971_=_C975 ,C971_=_C976 ,C971_=_C977 ,C971_=_C978 ,\nC971_=_C979 ,C971_=_C980 ,C972_=_C973 ,C972_=_C974 ,C972_=_C975 ,C972_=_C976 ,\nC972_=_C977 ,C972_=_C978 ,C972_=_C979 ,C972_=_C980 ,C973_=_C974 ,C973_=_C975 ,\nC973_=_C976 ,C973_=_C977 ,C973_=_C978 ,C973_=_C979 ,C973_=_C980 ,C974_=_C975 ,\nC974_=_C976 ,C974_=_C977 ,C974_=_C978 ,C974_=_C979 ,C974_=_C980 ,C975_=_C976 ,\nC975_=_C977 ,C975_=_C978 ,C975_=_C979 ,C975_=_C980 ,C976_=_C977 ,C976_=_C978 ,\nC976_=_C979 ,C976_=_C980 ,C977_=_C978 ,C977_=_C979 ,C977_=_C980 ,C978_=_C979 ,\nC978_=_C980 ,C979_=_C980 ,C992_=_C1013 ,C992_=_C1051 ,C992_=_C1076 ,C992_=_C1098 ,\nC992_=_C1124 ,C992_=_C1135 ,C992_=_C1136 ,C992_=_C1137 ,C992_=_C1138 ,C992_=_C1139 ,\nC992_=_C1140 ,C992_=_C1141</w:t>
      </w:r>
    </w:p>
    <w:p>
      <w:pPr>
        <w:pStyle w:val="PreformattedText"/>
        <w:bidi w:val="0"/>
        <w:spacing w:before="0" w:after="0"/>
        <w:jc w:val="left"/>
        <w:rPr/>
      </w:pPr>
      <w:r>
        <w:rPr/>
        <w:t xml:space="preserve"> </w:t>
      </w:r>
      <w:r>
        <w:rPr/>
        <w:t>,C1013_=_C1051 ,C1013_=_C1076 ,C1013_=_C1098 ,C1013_=_C1124 ,\nC1013_=_C1135 ,C1013_=_C1136 ,C1013_=_C1137 ,C1013_=_C1138 ,C1013_=_C1139 ,C1013_=_C1140 ,\nC1013_=_C1141 ,C1051_=_C1076 ,C1051_=_C1098 ,C1051_=_C1124 ,C1051_=_C1135 ,C1051_=_C1136 ,\nC1051_=_C1137 ,C1051_=_C1138 ,C1051_=_C1139 ,C1051_=_C1140 ,C1051_=_C1141 ,C1076_=_C1098 ,\nC1076_=_C1124 ,C1076_=_C1135 ,C1076_=_C1136 ,C1076_=_C1137 ,C1076_=_C1138 ,C1076_=_C1139 ,\nC1076_=_C1140 ,C1076_=_C1141 ,C1098_=_C1124 ,C1098_=_C1135 ,C1098_=_C1136 ,C1098_=_C1137 ,\nC1098_=_C1138 ,C1098_=_C1139 ,C1098_=_C1140 ,C1098_=_C1141 ,C1124_=_C1135 ,C1124_=_C1136 ,\nC1124_=_C1137 ,C1124_=_C1138 ,C1124_=_C1139 ,C1124_=_C1140 ,C1124_=_C1141 ,C1135_=_C1136 ,\nC1135_=_C1137 ,C1135_=_C1138 ,C1135_=_C1139 ,C1135_=_C1140 ,C1135_=_C1141 ,C1136_=_C1137 ,\nC1136_=_C1138 ,C1136_=_C1139 ,C1136_=_C1140 ,C1136_=_C1141 ,C1137_=_C1138 ,C1137_=_C1139 ,\nC1137_=_C1140 ,C1137_=_C1141 ,C1138_=_C1139 ,C1138_=_C1140 ,C1138_=_C1141 ,C1139_=_C1140 ,\nC1139_=_C1141 ,C1140_=_C1141 ,"];220[shape=box, label="id:220 level: 6\n43: C40 C249 C302 C490 C716 \nC931 C978 C1139 C1332 C1508 C1549 \nC1675 C1714 C1833 C1861 C1979 C2014 \nC2112 C2137 C2230 C2233 C2246 C2249 \nC2250 C2251 C2252 C2253 C2254 C2255 \nC2262 C2270 C2279 C2288 C2296 C2305 \nC2312 C2318 C2324 C2329 C2333 C2336 \nC2339 C2340 \n505: C40_=_C302( C40 C302 ) C40_=_C978( C40 C978 ) C40_=_C1549( C40 C1549 ) C40_=_C1714( C40 C1714 ) C40_=_C1861( C40 C1861 ) \nC40_=_C2014( C40 C2014 ) C40_=_C2137( C40 C2137 ) C40_=_C2233( C40 C2233 ) C40_=_C2249( C40 C2249 ) C40_=_C2250( C40 C2250 ) C40_=_C2251( C40 C2251 ) \nC40_=_C2252( C40 C2252 ) C40_=_C2253( C40 C2253 ) C40_=_C2254( C40 C2254 ) C40_=_C2255( C40 C2255 ) C249_=_C490( C249 C490 ) C249_=_C716( C249 C716 ) \nC249_=_C931( C249 C931 ) C249_=_C1139( C249 C1139 ) C249_=_C1332( C249 C1332 ) C249_=_C1508( C249 C1508 ) C249_=_C1675( C249 C1675 ) C249_=_C1833( C249 C1833 ) \nC249_=_C1979( C249 C1979 ) C249_=_C2112( C249 C2112 ) C249_=_C2230( C249 C2230 ) C249_=_C2246( C249 C2246 ) C249_=_C2255( C249 C2255 ) C249_=_C2262( C249 C2262 ) \nC249_=_C2270( C249 C2270 ) C249_=_C2279( C249 C2279 ) C249_=_C2288( C249 C2288 ) C249_=_C2296( C249 C2296 ) C249_=_C2305( C249 C2305 ) C249_=_C2312( C249 C2312 ) \nC249_=_C2318( C249 C2318 ) C249_=_C2324( C249 C2324 ) C249_=_C2329( C249 C2329 ) C249_=_C2333( C249 C2333 ) C249_=_C2336( C249 C2336 ) C249_=_C2339( C249 C2339 ) \nC249_=_C2340( C249 C2340 ) C302_=_C978( C302 C978 ) C302_=_C1549( C302 C1549 ) C302_=_C1714( C302 C1714 ) C302_=_C1861( C302 C1861 ) C302_=_C2014( C302 C2014 ) \nC302_=_C2137( C302 C2137 ) C302_=_C2233( C302 C2233 ) C302_=_C2249( C302 C2249 ) C302_=_C2250( C302 C2250 ) C302_=_C2251( C302 C2251 ) C302_=_C2252( C302 C2252 ) \nC302_=_C2253( C302 C2253 ) C302_=_C2254( C302 C2254 ) C302_=_C2255( C302 C2255 ) C490_=_C716( C490 C716 ) C490_=_C931( C490 C931 ) C490_=_C1139( C490 C1139 ) \nC490_=_C1332( C490 C1332 ) C490_=_C1508( C490 C1508 ) C490_=_C1675( C490 C1675 ) C490_=_C1833( C490 C1833 ) C490_=_C1979( C490 C1979 ) C490_=_C2112( C490 C2112 ) \nC490_=_C2230( C490 C2230 ) C490_=_C2246( C490 C2246 ) C490_=_C2255( C490 C2255 ) C490_=_C2262( C490 C2262 ) C490_=_C2270( C490 C2270 ) C490_=_C2279( C490 C2279 ) \nC490_=_C2288( C490 C2288 ) C490_=_C2296( C490 C2296 ) C490_=_C2305( C490 C2305 ) C490_=_C2312( C490 C2312 ) C490_=_C2318( C490 C2318 ) C490_=_C2324( C490 C2324 ) \nC490_=_C2329( C490 C2329 ) C490_=_C2333( C490 C2333 ) C490_=_C2336( C490 C2336 ) C490_=_C2339( C490 C2339 ) C490_=_C2340( C490 C2340 ) C716_=_C931( C716 C931 ) \nC716_=_C1139( C716 C1139 ) C716_=_C1332( C716 C1332 ) C716_=_C1508( C716 C1508 ) C716_=_C1675( C716 C1675 ) C716_=_C1833( C716 C1833 ) C716_=_C1979( C716 C1979 ) \nC716_=_C2112( C716 C2112 ) C716_=_C2230( C716 C2230 ) C716_=_C2246( C716 C2246 ) C716_=_C2255( C716 C2255 ) C716_=_C2262( C716 C2262 ) C716_=_C2270( C716 C2270 ) \nC716_=_C2279( C716 C2279 ) C716_=_C2288( C716 C2288 ) C716_=_C2296( C716 C2296 ) C716_=_C2305( C716 C2305 ) C716_=_C2312( C716 C2312 ) C716_=_C2318( C716 C2318 ) \nC716_=_C2324( C716 C2324 ) C716_=_C2329( C716 C2329 ) C716_=_C2333( C716 C2333 ) C716_=_C2336( C716 C2336 ) C716_=_C2339( C716 C2339 ) C716_=_C2340( C716 C2340 ) \nC931_=_C1139( C931 C1139 ) C931_=_C1332( C931 C1332 ) C931_=_C1508( C931 C1508 ) C931_=_C1675( C931 C1675 ) C931_=_C1833( C931 C1833 ) C931_=_C1979( C931 C1979 ) \nC931_=_C2112( C931 C2112 ) C931_=_C2230( C931 C2230 ) C931_=_C2246( C931 C2246 ) C931_=_C2255( C931 C2255 ) C931_=_C2262( C931 C2262 ) C931_=_C2270( C931 C2270 ) \nC931_=_C2279( C931 C2279 ) C931_=_C2288( C931 C2288 ) C931_=_C2296( C931 C2296 ) C931_=_C2305( C931 C2305 ) C931_=_C2312( C931 C2312 ) C931_=_C2318( C931 C2318 ) \nC931_=_C2324( C931 C2324 ) C931_=_C2329( C931 C2329 ) C931_=_C2333( C931 C2333 ) C931_=_C2336( C931 C2336 ) C931_=_C2339( C931 C2339 ) C931_=_C2340( C931 C2340 ) \nC978_=_C1549( C978 C1549 ) C978_=_C1714( C978 C1714 ) C978_=_C1861( C978 C1861 ) C978_=_C2014( C978 C2014 ) C978_=_C2137( C978 C2137 ) C978_=_C2233( C978 C2233 ) \nC978_=_C2249( C978 C2249 ) C978_=_C2250( C978 C2250 ) C978_=_C2251( C978 C2251 ) C978_=_C2252( C978 C2252 ) C978_=_C2253( C978 C2253 ) C978_=_C2254( C978 C2254 ) \nC978_=_C2255( C978 C2255 ) C1139_=_C1332( C1139 C1332 ) C1139_=_C1508( C1139 C1508 ) C1139_=_C1675( C1139 C1675 ) C1139_=_C1833( C1139 C1833 ) C1139_=_C1979( C1139 C1979 ) \nC1139_=_C2112( C1139 C2112 ) C1139_=_C2230( C1139 C2230 ) C1139_=_C2246( C1139 C2246 ) C1139_=_C2255( C1139 C2255 ) C1139_=_C2262( C1139 C2262 ) C1139_=_C2270( C1139 C2270 ) \nC1139_=_C2279( C1139 C2279 ) C1139_=_C2288( C1139 C2288 ) C1139_=_C2296( C1139 C2296 ) C1139_=_C2305( C1139 C2305 ) C1139_=_C2312( C1139 C2312 ) C1139_=_C2318( C1139 C2318 ) \nC1139_=_C2324( C1139 C2324 ) C1139_=_C2329( C1139 C2329 ) C1139_=_C2333( C1139 C2333 ) C1139_=_C2336( C1139 C2336 ) C1139_=_C2339( C1139 C2339 ) C1139_=_C2340( C1139 C2340 ) \nC1332_=_C1508( C1332 C1508 ) C1332_=_C1675( C1332 C1675 ) C1332_=_C1833( C1332 C1833 ) C1332_=_C1979( C1332 C1979 ) C1332_=_C2112( C1332 C2112 ) C1332_=_C2230( C1332 C2230 ) \nC1332_=_C2246( C1332 C2246 ) C1332_=_C2255( C1332 C2255 ) C1332_=_C2262( C1332 C2262 ) C1332_=_C2270( C1332 C2270 ) C1332_=_C2279( C1332 C2279 ) C1332_=_C2288( C1332 C2288 ) \nC1332_=_C2296( C1332 C2296 ) C1332_=_C2305( C1332 C2305 ) C1332_=_C2312( C1332 C2312 ) C1332_=_C2318( C1332 C2318 ) C1332_=_C2324( C1332 C2324 ) C1332_=_C2329( C1332 C2329 ) \nC1332_=_C2333( C1332 C2333 ) C1332_=_C2336( C1332 C2336 ) C1332_=_C2339( C1332 C2339 ) C1332_=_C2340( C1332 C2340 ) C1508_=_C1675( C1508 C1675 ) C1508_=_C1833( C1508 C1833 ) \nC1508_=_C1979( C1508 C1979 ) C1508_=_C2112( C1508 C2112 ) C1508_=_C2230( C1508 C2230 ) C1508_=_C2246( C1508 C2246 ) C1508_=_C2255( C1508 C2255 ) C1508_=_C2262( C1508 C2262 ) \nC1508_=_C2270( C1508 C2270 ) C1508_=_C2279( C1508 C2279 ) C1508_=_C2288( C1508 C2288 ) C1508_=_C2296( C1508 C2296 ) C1508_=_C2305( C1508 C2305 ) C1508_=_C2312( C1508 C2312 ) \nC1508_=_C2318( C1508 C2318 ) C1508_=_C2324( C1508 C2324 ) C1508_=_C2329( C1508 C2329 ) C1508_=_C2333( C1508 C2333 ) C1508_=_C2336( C1508 C2336 ) C1508_=_C2339( C1508 C2339 ) \nC1508_=_C2340( C1508 C2340 ) C1549_=_C1714( C1549 C1714 ) C1549_=_C1861( C1549 C1861 ) C1549_=_C2014( C1549 C2014 ) C1549_=_C2137( C1549 C2137 ) C1549_=_C2233( C1549 C2233 ) \nC1549_=_C2249( C1549 C2249 ) C1549_=_C2250( C1549 C2250 ) C1549_=_C2251( C1549 C2251 ) C1549_=_C2252( C1549 C2252 ) C1549_=_C2253( C1549 C2253 ) C1549_=_C2254( C1549 C2254 ) \nC1549_=_C2255( C1549 C2255 ) C1675_=_C1833( C1675 C1833 ) C1675_=_C1979( C1675 C1979 ) C1675_=_C2112( C1675 C2112 ) C1675_=_C2230( C1675 C2230 ) C1675_=_C2246( C1675 C2246 ) \nC1675_=_C2255( C1675 C2255 ) C1675_=_C2262( C1675 C2262 ) C1675_=_C2270( C1675 C2270 ) C1675_=_C2279( C1675 C2279 ) C1675_=_C2288( C1675 C2288 ) C1675_=_C2296( C1675 C2296 ) \nC1675_=_C2305( C1675 C2305 ) C1675_=_C2312( C1675 C2312 ) C1675_=_C2318( C1675 C2318 ) C1675_=_C2324( C1675 C2324 ) C1675_=_C2329( C1675 C2329 ) C1675_=_C2333( C1675 C2333 ) \nC1675_=_C2336( C1675 C2336 ) C1675_=_C2339( C1675 C2339 ) C1675_=_C2340( C1675 C2340 ) C1714_=_C1861( C1714 C1861 ) C1714_=_C2014( C1714 C2014 ) C1714_=_C2137( C1714 C2137 ) \nC1714_=_C2233( C1714 C2233 ) C1714_=_C2249( C1714 C2249 ) C1714_=_C2250( C1714 C2250 ) C1714_=_C2251( C1714 C2251 ) C1714_=_C2252( C1714 C2252 ) C1714_=_C2253( C1714 C2253 ) \nC1714_=_C2254( C1714 C2254 ) C1714_=_C2255( C1714 C2255 ) C1833_=_C1979( C1833 C1979 ) C1833_=_C2112( C1833 C2112 ) C1833_=_C2230( C1833 C2230 ) C1833_=_C2246( C1833 C2246 ) \nC1833_=_C2255( C1833 C2255 ) C1833_=_C2262( C1833 C2262 ) C1833_=_C2270( C1833 C2270 ) C1833_=_C2279( C1833 C2279 ) C1833_=_C2288( C1833 C2288 ) C1833_=_C2296( C1833 C2296 ) \nC1833_=_C2305( C1833 C2305 ) C1833_=_C2312( C1833 C2312 ) C1833_=_C2318( C1833 C2318 ) C1833_=_C2324( C1833 C2324 ) C1833_=_C2329( C1833 C2329 ) C1833_=_C2333( C1833 C2333 ) \nC1833_=_C2336( C1833 C2336 ) C1833_=_C2339( C1833 C2339 ) C1833_=_C2340( C1833 C2340 ) C1861_=_C2014( C1861 C2014 ) C1861_=_C2137( C1861 C2137 ) C1861_=_C2233( C1861 C2233 ) \nC1861_=_C2249( C1861 C2249 ) C1861_=_C2250( C1861 C2250 ) C1861_=_C2251( C1861 C2251 ) C1861_=_C2252( C1861 C2252 ) C1861_=_C2253( C1861 C2253 ) C1861_=_C2254( C1861 C2254 ) \nC1861_=_C2255( C1861 C2255 ) C1979_=_C2112( C1979 C2112 ) C1979_=_C2230( C1979 C2230 ) C1979_=_C2246( C1979 C2246 ) C1979_=_C2255( C1979 C2255 ) C1979_=_C2262( C1979 C2262 ) \nC1979_=_C2270( C1979 C2270 ) C1979_=_C2279( C1979 C2279 ) C1979_=_C2288( C1979 C2288 ) C1979_=_C2296( C1979 C2296 ) C1979_=_C2305( C1979 C2305 ) C1979_=_C2312( C1979 C2312 ) \nC1979_=_C2318( C1979 C2318 ) C1979_=_C2324( C1979 C2324 ) C1979_=_C2329( C1979 C2329 ) C1979_=_C2333( C1979 C2333 ) C1979_=_C2336( C1979 C2336 ) C1979_=_C2339( C1979 C2339 ) \nC1979_=_C2340( C1979 C2340 ) C2014_=_C2137( C2014 C2137 ) C2014_=_C2233( C2014 C2233 ) C2014_=_C2249( C2014 C2249 ) C2014_=_C2250( C2014</w:t>
      </w:r>
    </w:p>
    <w:p>
      <w:pPr>
        <w:pStyle w:val="PreformattedText"/>
        <w:bidi w:val="0"/>
        <w:spacing w:before="0" w:after="0"/>
        <w:jc w:val="left"/>
        <w:rPr/>
      </w:pPr>
      <w:r>
        <w:rPr/>
        <w:t xml:space="preserve"> </w:t>
      </w:r>
      <w:r>
        <w:rPr/>
        <w:t>C2250 ) C2014_=_C2251( C2014 C2251 ) \nC2014_=_C2252( C2014 C2252 ) C2014_=_C2253( C2014 C2253 ) C2014_=_C2254( C2014 C2254 ) C2014_=_C2255( C2014 C2255 ) C2112_=_C2230( C2112 C2230 ) C2112_=_C2246( C2112 C2246 ) \nC2112_=_C2255( C2112 C2255 ) C2112_=_C2262( C2112 C2262 ) C2112_=_C2270( C2112 C2270 ) C2112_=_C2279( C2112 C2279 ) C2112_=_C2288( C2112 C2288 ) C2112_=_C2296( C2112 C2296 ) \nC2112_=_C2305( C2112 C2305 ) C2112_=_C2312( C2112 C2312 ) C2112_=_C2318( C2112 C2318 ) C2112_=_C2324( C2112 C2324 ) C2112_=_C2329( C2112 C2329 ) C2112_=_C2333( C2112 C2333 ) \nC2112_=_C2336( C2112 C2336 ) C2112_=_C2339( C2112 C2339 ) C2112_=_C2340( C2112 C2340 ) C2137_=_C2233( C2137 C2233 ) C2137_=_C2249( C2137 C2249 ) C2137_=_C2250( C2137 C2250 ) \nC2137_=_C2251( C2137 C2251 ) C2137_=_C2252( C2137 C2252 ) C2137_=_C2253( C2137 C2253 ) C2137_=_C2254( C2137 C2254 ) C2137_=_C2255( C2137 C2255 ) C2230_=_C2246( C2230 C2246 ) \nC2230_=_C2255( C2230 C2255 ) C2230_=_C2262( C2230 C2262 ) C2230_=_C2270( C2230 C2270 ) C2230_=_C2279( C2230 C2279 ) C2230_=_C2288( C2230 C2288 ) C2230_=_C2296( C2230 C2296 ) \nC2230_=_C2305( C2230 C2305 ) C2230_=_C2312( C2230 C2312 ) C2230_=_C2318( C2230 C2318 ) C2230_=_C2324( C2230 C2324 ) C2230_=_C2329( C2230 C2329 ) C2230_=_C2333( C2230 C2333 ) \nC2230_=_C2336( C2230 C2336 ) C2230_=_C2339( C2230 C2339 ) C2230_=_C2340( C2230 C2340 ) C2233_=_C2246( C2233 C2246 ) C2233_=_C2249( C2233 C2249 ) C2233_=_C2250( C2233 C2250 ) \nC2233_=_C2251( C2233 C2251 ) C2233_=_C2252( C2233 C2252 ) C2233_=_C2253( C2233 C2253 ) C2233_=_C2254( C2233 C2254 ) C2233_=_C2255( C2233 C2255 ) C2246_=_C2255( C2246 C2255 ) \nC2246_=_C2262( C2246 C2262 ) C2246_=_C2270( C2246 C2270 ) C2246_=_C2279( C2246 C2279 ) C2246_=_C2288( C2246 C2288 ) C2246_=_C2296( C2246 C2296 ) C2246_=_C2305( C2246 C2305 ) \nC2246_=_C2312( C2246 C2312 ) C2246_=_C2318( C2246 C2318 ) C2246_=_C2324( C2246 C2324 ) C2246_=_C2329( C2246 C2329 ) C2246_=_C2333( C2246 C2333 ) C2246_=_C2336( C2246 C2336 ) \nC2246_=_C2339( C2246 C2339 ) C2246_=_C2340( C2246 C2340 ) C2249_=_C2250( C2249 C2250 ) C2249_=_C2251( C2249 C2251 ) C2249_=_C2252( C2249 C2252 ) C2249_=_C2253( C2249 C2253 ) \nC2249_=_C2254( C2249 C2254 ) C2249_=_C2255( C2249 C2255 ) C2249_=_C2288( C2249 C2288 ) C2250_=_C2251( C2250 C2251 ) C2250_=_C2252( C2250 C2252 ) C2250_=_C2253( C2250 C2253 ) \nC2250_=_C2254( C2250 C2254 ) C2250_=_C2255( C2250 C2255 ) C2250_=_C2305( C2250 C2305 ) C2251_=_C2252( C2251 C2252 ) C2251_=_C2253( C2251 C2253 ) C2251_=_C2254( C2251 C2254 ) \nC2251_=_C2255( C2251 C2255 ) C2251_=_C2318( C2251 C2318 ) C2252_=_C2253( C2252 C2253 ) C2252_=_C2254( C2252 C2254 ) C2252_=_C2255( C2252 C2255 ) C2252_=_C2324( C2252 C2324 ) \nC2253_=_C2254( C2253 C2254 ) C2253_=_C2255( C2253 C2255 ) C2253_=_C2333( C2253 C2333 ) C2254_=_C2255( C2254 C2255 ) C2254_=_C2336( C2254 C2336 ) C2255_=_C2262( C2255 C2262 ) \nC2255_=_C2270( C2255 C2270 ) C2255_=_C2279( C2255 C2279 ) C2255_=_C2288( C2255 C2288 ) C2255_=_C2296( C2255 C2296 ) C2255_=_C2305( C2255 C2305 ) C2255_=_C2312( C2255 C2312 ) \nC2255_=_C2318( C2255 C2318 ) C2255_=_C2324( C2255 C2324 ) C2255_=_C2329( C2255 C2329 ) C2255_=_C2333( C2255 C2333 ) C2255_=_C2336( C2255 C2336 ) C2255_=_C2339( C2255 C2339 ) \nC2255_=_C2340( C2255 C2340 ) C2262_=_C2270( C2262 C2270 ) C2262_=_C2279( C2262 C2279 ) C2262_=_C2288( C2262 C2288 ) C2262_=_C2296( C2262 C2296 ) C2262_=_C2305( C2262 C2305 ) \nC2262_=_C2312( C2262 C2312 ) C2262_=_C2318( C2262 C2318 ) C2262_=_C2324( C2262 C2324 ) C2262_=_C2329( C2262 C2329 ) C2262_=_C2333( C2262 C2333 ) C2262_=_C2336( C2262 C2336 ) \nC2262_=_C2339( C2262 C2339 ) C2262_=_C2340( C2262 C2340 ) C2270_=_C2279( C2270 C2279 ) C2270_=_C2288( C2270 C2288 ) C2270_=_C2296( C2270 C2296 ) C2270_=_C2305( C2270 C2305 ) \nC2270_=_C2312( C2270 C2312 ) C2270_=_C2318( C2270 C2318 ) C2270_=_C2324( C2270 C2324 ) C2270_=_C2329( C2270 C2329 ) C2270_=_C2333( C2270 C2333 ) C2270_=_C2336( C2270 C2336 ) \nC2270_=_C2339( C2270 C2339 ) C2270_=_C2340( C2270 C2340 ) C2279_=_C2288( C2279 C2288 ) C2279_=_C2296( C2279 C2296 ) C2279_=_C2305( C2279 C2305 ) C2279_=_C2312( C2279 C2312 ) \nC2279_=_C2318( C2279 C2318 ) C2279_=_C2324( C2279 C2324 ) C2279_=_C2329( C2279 C2329 ) C2279_=_C2333( C2279 C2333 ) C2279_=_C2336( C2279 C2336 ) C2279_=_C2339( C2279 C2339 ) \nC2279_=_C2340( C2279 C2340 ) C2288_=_C2296( C2288 C2296 ) C2288_=_C2305( C2288 C2305 ) C2288_=_C2312( C2288 C2312 ) C2288_=_C2318( C2288 C2318 ) C2288_=_C2324( C2288 C2324 ) \nC2288_=_C2329( C2288 C2329 ) C2288_=_C2333( C2288 C2333 ) C2288_=_C2336( C2288 C2336 ) C2288_=_C2339( C2288 C2339 ) C2288_=_C2340( C2288 C2340 ) C2296_=_C2305( C2296 C2305 ) \nC2296_=_C2312( C2296 C2312 ) C2296_=_C2318( C2296 C2318 ) C2296_=_C2324( C2296 C2324 ) C2296_=_C2329( C2296 C2329 ) C2296_=_C2333( C2296 C2333 ) C2296_=_C2336( C2296 C2336 ) \nC2296_=_C2339( C2296 C2339 ) C2296_=_C2340( C2296 C2340 ) C2305_=_C2312( C2305 C2312 ) C2305_=_C2318( C2305 C2318 ) C2305_=_C2324( C2305 C2324 ) C2305_=_C2329( C2305 C2329 ) \nC2305_=_C2333( C2305 C2333 ) C2305_=_C2336( C2305 C2336 ) C2305_=_C2339( C2305 C2339 ) C2305_=_C2340( C2305 C2340 ) C2312_=_C2318( C2312 C2318 ) C2312_=_C2324( C2312 C2324 ) \nC2312_=_C2329( C2312 C2329 ) C2312_=_C2333( C2312 C2333 ) C2312_=_C2336( C2312 C2336 ) C2312_=_C2339( C2312 C2339 ) C2312_=_C2340( C2312 C2340 ) C2318_=_C2324( C2318 C2324 ) \nC2318_=_C2329( C2318 C2329 ) C2318_=_C2333( C2318 C2333 ) C2318_=_C2336( C2318 C2336 ) C2318_=_C2339( C2318 C2339 ) C2318_=_C2340( C2318 C2340 ) C2324_=_C2329( C2324 C2329 ) \nC2324_=_C2333( C2324 C2333 ) C2324_=_C2336( C2324 C2336 ) C2324_=_C2339( C2324 C2339 ) C2324_=_C2340( C2324 C2340 ) C2329_=_C2333( C2329 C2333 ) C2329_=_C2336( C2329 C2336 ) \nC2329_=_C2339( C2329 C2339 ) C2329_=_C2340( C2329 C2340 ) C2333_=_C2336( C2333 C2336 ) C2333_=_C2339( C2333 C2339 ) C2333_=_C2340( C2333 C2340 ) C2336_=_C2339( C2336 C2339 ) \nC2336_=_C2340( C2336 C2340 ) C2339_=_C2340( C2339 C2340 ) "];166-&gt;220[label="42: C40 C249 C302 C490 C716 \nC931 C978 C1139 C1332 C1508 C1549 \nC1675 C1714 C1833 C1861 C1979 C2014 \nC2112 C2137 C2230 C2233 C2246 C2249 \nC2250 C2251 C2252 C2253 C2254 C2262 \nC2270 C2279 C2288 C2296 C2305 C2312 \nC2318 C2324 C2329 C2333 C2336 C2339 \nC2340 \n463: C40_=_C302 ,C40_=_C978 ,C40_=_C1549 ,C40_=_C1714 ,C40_=_C1861 ,\nC40_=_C2014 ,C40_=_C2137 ,C40_=_C2233 ,C40_=_C2249 ,C40_=_C2250 ,C40_=_C2251 ,\nC40_=_C2252 ,C40_=_C2253 ,C40_=_C2254 ,C249_=_C490 ,C249_=_C716 ,C249_=_C931 ,\nC249_=_C1139 ,C249_=_C1332 ,C249_=_C1508 ,C249_=_C1675 ,C249_=_C1833 ,C249_=_C1979 ,\nC249_=_C2112 ,C249_=_C2230 ,C249_=_C2246 ,C249_=_C2262 ,C249_=_C2270 ,C249_=_C2279 ,\nC249_=_C2288 ,C249_=_C2296 ,C249_=_C2305 ,C249_=_C2312 ,C249_=_C2318 ,C249_=_C2324 ,\nC249_=_C2329 ,C249_=_C2333 ,C249_=_C2336 ,C249_=_C2339 ,C249_=_C2340 ,C302_=_C978 ,\nC302_=_C1549 ,C302_=_C1714 ,C302_=_C1861 ,C302_=_C2014 ,C302_=_C2137 ,C302_=_C2233 ,\nC302_=_C2249 ,C302_=_C2250 ,C302_=_C2251 ,C302_=_C2252 ,C302_=_C2253 ,C302_=_C2254 ,\nC490_=_C716 ,C490_=_C931 ,C490_=_C1139 ,C490_=_C1332 ,C490_=_C1508 ,C490_=_C1675 ,\nC490_=_C1833 ,C490_=_C1979 ,C490_=_C2112 ,C490_=_C2230 ,C490_=_C2246 ,C490_=_C2262 ,\nC490_=_C2270 ,C490_=_C2279 ,C490_=_C2288 ,C490_=_C2296 ,C490_=_C2305 ,C490_=_C2312 ,\nC490_=_C2318 ,C490_=_C2324 ,C490_=_C2329 ,C490_=_C2333 ,C490_=_C2336 ,C490_=_C2339 ,\nC490_=_C2340 ,C716_=_C931 ,C716_=_C1139 ,C716_=_C1332 ,C716_=_C1508 ,C716_=_C1675 ,\nC716_=_C1833 ,C716_=_C1979 ,C716_=_C2112 ,C716_=_C2230 ,C716_=_C2246 ,C716_=_C2262 ,\nC716_=_C2270 ,C716_=_C2279 ,C716_=_C2288 ,C716_=_C2296 ,C716_=_C2305 ,C716_=_C2312 ,\nC716_=_C2318 ,C716_=_C2324 ,C716_=_C2329 ,C716_=_C2333 ,C716_=_C2336 ,C716_=_C2339 ,\nC716_=_C2340 ,C931_=_C1139 ,C931_=_C1332 ,C931_=_C1508 ,C931_=_C1675 ,C931_=_C1833 ,\nC931_=_C1979 ,C931_=_C2112 ,C931_=_C2230 ,C931_=_C2246 ,C931_=_C2262 ,C931_=_C2270 ,\nC931_=_C2279 ,C931_=_C2288 ,C931_=_C2296 ,C931_=_C2305 ,C931_=_C2312 ,C931_=_C2318 ,\nC931_=_C2324 ,C931_=_C2329 ,C931_=_C2333 ,C931_=_C2336 ,C931_=_C2339 ,C931_=_C2340 ,\nC978_=_C1549 ,C978_=_C1714 ,C978_=_C1861 ,C978_=_C2014 ,C978_=_C2137 ,C978_=_C2233 ,\nC978_=_C2249 ,C978_=_C2250 ,C978_=_C2251 ,C978_=_C2252 ,C978_=_C2253 ,C978_=_C2254 ,\nC1139_=_C1332 ,C1139_=_C1508 ,C1139_=_C1675 ,C1139_=_C1833 ,C1139_=_C1979 ,C1139_=_C2112 ,\nC1139_=_C2230 ,C1139_=_C2246 ,C1139_=_C2262 ,C1139_=_C2270 ,C1139_=_C2279 ,C1139_=_C2288 ,\nC1139_=_C2296 ,C1139_=_C2305 ,C1139_=_C2312 ,C1139_=_C2318 ,C1139_=_C2324 ,C1139_=_C2329 ,\nC1139_=_C2333 ,C1139_=_C2336 ,C1139_=_C2339 ,C1139_=_C2340 ,C1332_=_C1508 ,C1332_=_C1675 ,\nC1332_=_C1833 ,C1332_=_C1979 ,C1332_=_C2112 ,C1332_=_C2230 ,C1332_=_C2246 ,C1332_=_C2262 ,\nC1332_=_C2270 ,C1332_=_C2279 ,C1332_=_C2288 ,C1332_=_C2296 ,C1332_=_C2305 ,C1332_=_C2312 ,\nC1332_=_C2318 ,C1332_=_C2324 ,C1332_=_C2329 ,C1332_=_C2333 ,C1332_=_C2336 ,C1332_=_C2339 ,\nC1332_=_C2340 ,C1508_=_C1675 ,C1508_=_C1833 ,C1508_=_C1979 ,C1508_=_C2112 ,C1508_=_C2230 ,\nC1508_=_C2246 ,C1508_=_C2262 ,C1508_=_C2270 ,C1508_=_C2279 ,C1508_=_C2288 ,C1508_=_C2296 ,\nC1508_=_C2305 ,C1508_=_C2312 ,C1508_=_C2318 ,C1508_=_C2324 ,C1508_=_C2329 ,C1508_=_C2333 ,\nC1508_=_C2336 ,C1508_=_C2339 ,C1508_=_C2340 ,C1549_=_C1714 ,C1549_=_C1861 ,C1549_=_C2014 ,\nC1549_=_C2137 ,C1549_=_C2233 ,C1549_=_C2249 ,C1549_=_C2250 ,C1549_=_C2251 ,C1549_=_C2252 ,\nC1549_=_C2253 ,C1549_=_C2254 ,C1675_=_C1833 ,C1675_=_C1979 ,C1675_=_C2112 ,C1675_=_C2230 ,\nC1675_=_C2246 ,C1675_=_C2262 ,C1675_=_C2270 ,C1675_=_C2279 ,C1675_=_C2288 ,C1675_=_C2296 ,\nC1675_=_C2305 ,C1675_=_C2312 ,C1675_=_C2318 ,C1675_=_C2324 ,C1675_=_C2329 ,C1675_=_C2333 ,\nC1675_=_C2336 ,C1675_=_C2339 ,C1675_=_C2340 ,C1714_=_C1861 ,C1714_=_C2014 ,C1714_=_C2137 ,\nC1714_=_C2233 ,C1714_=_C2249 ,C1714_=_C2250 ,C1714_=_C2251 ,C1714_=_C2252 ,C1714_=_C2253 ,\nC1714_=_C2254 ,C1833_=_C1979 ,C1833_=_C2112 ,C1833_=_C2230 ,C1833_=_C2246 ,C1833_=_C2262 ,\nC1833_=_C2270 ,C1833_=_C2279 ,C1833_=_C2288 ,C1833_=_C2296 ,C1833_=_C2305 ,C1833_=_C2312 ,\nC1833_=_C2318 ,C1833_=_C2324</w:t>
      </w:r>
    </w:p>
    <w:p>
      <w:pPr>
        <w:pStyle w:val="PreformattedText"/>
        <w:bidi w:val="0"/>
        <w:spacing w:before="0" w:after="0"/>
        <w:jc w:val="left"/>
        <w:rPr/>
      </w:pPr>
      <w:r>
        <w:rPr/>
        <w:t xml:space="preserve"> </w:t>
      </w:r>
      <w:r>
        <w:rPr/>
        <w:t>,C1833_=_C2329 ,C1833_=_C2333 ,C1833_=_C2336 ,C1833_=_C2339 ,\nC1833_=_C2340 ,C1861_=_C2014 ,C1861_=_C2137 ,C1861_=_C2233 ,C1861_=_C2249 ,C1861_=_C2250 ,\nC1861_=_C2251 ,C1861_=_C2252 ,C1861_=_C2253 ,C1861_=_C2254 ,C1979_=_C2112 ,C1979_=_C2230 ,\nC1979_=_C2246 ,C1979_=_C2262 ,C1979_=_C2270 ,C1979_=_C2279 ,C1979_=_C2288 ,C1979_=_C2296 ,\nC1979_=_C2305 ,C1979_=_C2312 ,C1979_=_C2318 ,C1979_=_C2324 ,C1979_=_C2329 ,C1979_=_C2333 ,\nC1979_=_C2336 ,C1979_=_C2339 ,C1979_=_C2340 ,C2014_=_C2137 ,C2014_=_C2233 ,C2014_=_C2249 ,\nC2014_=_C2250 ,C2014_=_C2251 ,C2014_=_C2252 ,C2014_=_C2253 ,C2014_=_C2254 ,C2112_=_C2230 ,\nC2112_=_C2246 ,C2112_=_C2262 ,C2112_=_C2270 ,C2112_=_C2279 ,C2112_=_C2288 ,C2112_=_C2296 ,\nC2112_=_C2305 ,C2112_=_C2312 ,C2112_=_C2318 ,C2112_=_C2324 ,C2112_=_C2329 ,C2112_=_C2333 ,\nC2112_=_C2336 ,C2112_=_C2339 ,C2112_=_C2340 ,C2137_=_C2233 ,C2137_=_C2249 ,C2137_=_C2250 ,\nC2137_=_C2251 ,C2137_=_C2252 ,C2137_=_C2253 ,C2137_=_C2254 ,C2230_=_C2246 ,C2230_=_C2262 ,\nC2230_=_C2270 ,C2230_=_C2279 ,C2230_=_C2288 ,C2230_=_C2296 ,C2230_=_C2305 ,C2230_=_C2312 ,\nC2230_=_C2318 ,C2230_=_C2324 ,C2230_=_C2329 ,C2230_=_C2333 ,C2230_=_C2336 ,C2230_=_C2339 ,\nC2230_=_C2340 ,C2233_=_C2246 ,C2233_=_C2249 ,C2233_=_C2250 ,C2233_=_C2251 ,C2233_=_C2252 ,\nC2233_=_C2253 ,C2233_=_C2254 ,C2246_=_C2262 ,C2246_=_C2270 ,C2246_=_C2279 ,C2246_=_C2288 ,\nC2246_=_C2296 ,C2246_=_C2305 ,C2246_=_C2312 ,C2246_=_C2318 ,C2246_=_C2324 ,C2246_=_C2329 ,\nC2246_=_C2333 ,C2246_=_C2336 ,C2246_=_C2339 ,C2246_=_C2340 ,C2249_=_C2250 ,C2249_=_C2251 ,\nC2249_=_C2252 ,C2249_=_C2253 ,C2249_=_C2254 ,C2249_=_C2288 ,C2250_=_C2251 ,C2250_=_C2252 ,\nC2250_=_C2253 ,C2250_=_C2254 ,C2250_=_C2305 ,C2251_=_C2252 ,C2251_=_C2253 ,C2251_=_C2254 ,\nC2251_=_C2318 ,C2252_=_C2253 ,C2252_=_C2254 ,C2252_=_C2324 ,C2253_=_C2254 ,C2253_=_C2333 ,\nC2254_=_C2336 ,C2262_=_C2270 ,C2262_=_C2279 ,C2262_=_C2288 ,C2262_=_C2296 ,C2262_=_C2305 ,\nC2262_=_C2312 ,C2262_=_C2318 ,C2262_=_C2324 ,C2262_=_C2329 ,C2262_=_C2333 ,C2262_=_C2336 ,\nC2262_=_C2339 ,C2262_=_C2340 ,C2270_=_C2279 ,C2270_=_C2288 ,C2270_=_C2296 ,C2270_=_C2305 ,\nC2270_=_C2312 ,C2270_=_C2318 ,C2270_=_C2324 ,C2270_=_C2329 ,C2270_=_C2333 ,C2270_=_C2336 ,\nC2270_=_C2339 ,C2270_=_C2340 ,C2279_=_C2288 ,C2279_=_C2296 ,C2279_=_C2305 ,C2279_=_C2312 ,\nC2279_=_C2318 ,C2279_=_C2324 ,C2279_=_C2329 ,C2279_=_C2333 ,C2279_=_C2336 ,C2279_=_C2339 ,\nC2279_=_C2340 ,C2288_=_C2296 ,C2288_=_C2305 ,C2288_=_C2312 ,C2288_=_C2318 ,C2288_=_C2324 ,\nC2288_=_C2329 ,C2288_=_C2333 ,C2288_=_C2336 ,C2288_=_C2339 ,C2288_=_C2340 ,C2296_=_C2305 ,\nC2296_=_C2312 ,C2296_=_C2318 ,C2296_=_C2324 ,C2296_=_C2329 ,C2296_=_C2333 ,C2296_=_C2336 ,\nC2296_=_C2339 ,C2296_=_C2340 ,C2305_=_C2312 ,C2305_=_C2318 ,C2305_=_C2324 ,C2305_=_C2329 ,\nC2305_=_C2333 ,C2305_=_C2336 ,C2305_=_C2339 ,C2305_=_C2340 ,C2312_=_C2318 ,C2312_=_C2324 ,\nC2312_=_C2329 ,C2312_=_C2333 ,C2312_=_C2336 ,C2312_=_C2339 ,C2312_=_C2340 ,C2318_=_C2324 ,\nC2318_=_C2329 ,C2318_=_C2333 ,C2318_=_C2336 ,C2318_=_C2339 ,C2318_=_C2340 ,C2324_=_C2329 ,\nC2324_=_C2333 ,C2324_=_C2336 ,C2324_=_C2339 ,C2324_=_C2340 ,C2329_=_C2333 ,C2329_=_C2336 ,\nC2329_=_C2339 ,C2329_=_C2340 ,C2333_=_C2336 ,C2333_=_C2339 ,C2333_=_C2340 ,C2336_=_C2339 ,\nC2336_=_C2340 ,C2339_=_C2340 ,"];221[shape=box, label="id:221 level: 6\n43: C129 C373 C394 C608 C619 \nC839 C1058 C1244 C1422 C1432 C1609 \nC1617 C1769 C1777 C1914 C1923 C2068 \nC2116 C2127 C2128 C2140 C2148 C2157 \nC2164 C2165 C2166 C2167 C2168 C2169 \nC2170 C2171 C2172 C2173 C2174 C2175 \nC2176 C2177 C2178 C2179 C2180 C2181 \nC2182 C2183 \n505: C129_=_C394( C129 C394 ) C129_=_C619( C129 C619 ) C129_=_C839( C129 C839 ) C129_=_C1058( C129 C1058 ) C129_=_C1244( C129 C1244 ) \nC129_=_C1432( C129 C1432 ) C129_=_C1617( C129 C1617 ) C129_=_C1777( C129 C1777 ) C129_=_C1923( C129 C1923 ) C129_=_C2068( C129 C2068 ) C129_=_C2116( C129 C2116 ) \nC129_=_C2128( C129 C2128 ) C129_=_C2140( C129 C2140 ) C129_=_C2148( C129 C2148 ) C129_=_C2157( C129 C2157 ) C129_=_C2164( C129 C2164 ) C129_=_C2173( C129 C2173 ) \nC129_=_C2174( C129 C2174 ) C129_=_C2175( C129 C2175 ) C129_=_C2176( C129 C2176 ) C129_=_C2177( C129 C2177 ) C129_=_C2178( C129 C2178 ) C129_=_C2179( C129 C2179 ) \nC129_=_C2180( C129 C2180 ) C129_=_C2181( C129 C2181 ) C129_=_C2182( C129 C2182 ) C129_=_C2183( C129 C2183 ) C373_=_C608( C373 C608 ) C373_=_C1422( C373 C1422 ) \nC373_=_C1609( C373 C1609 ) C373_=_C1769( C373 C1769 ) C373_=_C1914( C373 C1914 ) C373_=_C2127( C373 C2127 ) C373_=_C2164( C373 C2164 ) C373_=_C2165( C373 C2165 ) \nC373_=_C2166( C373 C2166 ) C373_=_C2167( C373 C2167 ) C373_=_C2168( C373 C2168 ) C373_=_C2169( C373 C2169 ) C373_=_C2170( C373 C2170 ) C373_=_C2171( C373 C2171 ) \nC373_=_C2172( C373 C2172 ) C394_=_C619( C394 C619 ) C394_=_C839( C394 C839 ) C394_=_C1058( C394 C1058 ) C394_=_C1244( C394 C1244 ) C394_=_C1432( C394 C1432 ) \nC394_=_C1617( C394 C1617 ) C394_=_C1777( C394 C1777 ) C394_=_C1923( C394 C1923 ) C394_=_C2068( C394 C2068 ) C394_=_C2116( C394 C2116 ) C394_=_C2128( C394 C2128 ) \nC394_=_C2140( C394 C2140 ) C394_=_C2148( C394 C2148 ) C394_=_C2157( C394 C2157 ) C394_=_C2164( C394 C2164 ) C394_=_C2173( C394 C2173 ) C394_=_C2174( C394 C2174 ) \nC394_=_C2175( C394 C2175 ) C394_=_C2176( C394 C2176 ) C394_=_C2177( C394 C2177 ) C394_=_C2178( C394 C2178 ) C394_=_C2179( C394 C2179 ) C394_=_C2180( C394 C2180 ) \nC394_=_C2181( C394 C2181 ) C394_=_C2182( C394 C2182 ) C394_=_C2183( C394 C2183 ) C608_=_C1422( C608 C1422 ) C608_=_C1609( C608 C1609 ) C608_=_C1769( C608 C1769 ) \nC608_=_C1914( C608 C1914 ) C608_=_C2127( C608 C2127 ) C608_=_C2164( C608 C2164 ) C608_=_C2165( C608 C2165 ) C608_=_C2166( C608 C2166 ) C608_=_C2167( C608 C2167 ) \nC608_=_C2168( C608 C2168 ) C608_=_C2169( C608 C2169 ) C608_=_C2170( C608 C2170 ) C608_=_C2171( C608 C2171 ) C608_=_C2172( C608 C2172 ) C619_=_C839( C619 C839 ) \nC619_=_C1058( C619 C1058 ) C619_=_C1244( C619 C1244 ) C619_=_C1432( C619 C1432 ) C619_=_C1617( C619 C1617 ) C619_=_C1777( C619 C1777 ) C619_=_C1923( C619 C1923 ) \nC619_=_C2068( C619 C2068 ) C619_=_C2116( C619 C2116 ) C619_=_C2128( C619 C2128 ) C619_=_C2140( C619 C2140 ) C619_=_C2148( C619 C2148 ) C619_=_C2157( C619 C2157 ) \nC619_=_C2164( C619 C2164 ) C619_=_C2173( C619 C2173 ) C619_=_C2174( C619 C2174 ) C619_=_C2175( C619 C2175 ) C619_=_C2176( C619 C2176 ) C619_=_C2177( C619 C2177 ) \nC619_=_C2178( C619 C2178 ) C619_=_C2179( C619 C2179 ) C619_=_C2180( C619 C2180 ) C619_=_C2181( C619 C2181 ) C619_=_C2182( C619 C2182 ) C619_=_C2183( C619 C2183 ) \nC839_=_C1058( C839 C1058 ) C839_=_C1244( C839 C1244 ) C839_=_C1432( C839 C1432 ) C839_=_C1617( C839 C1617 ) C839_=_C1777( C839 C1777 ) C839_=_C1923( C839 C1923 ) \nC839_=_C2068( C839 C2068 ) C839_=_C2116( C839 C2116 ) C839_=_C2128( C839 C2128 ) C839_=_C2140( C839 C2140 ) C839_=_C2148( C839 C2148 ) C839_=_C2157( C839 C2157 ) \nC839_=_C2164( C839 C2164 ) C839_=_C2173( C839 C2173 ) C839_=_C2174( C839 C2174 ) C839_=_C2175( C839 C2175 ) C839_=_C2176( C839 C2176 ) C839_=_C2177( C839 C2177 ) \nC839_=_C2178( C839 C2178 ) C839_=_C2179( C839 C2179 ) C839_=_C2180( C839 C2180 ) C839_=_C2181( C839 C2181 ) C839_=_C2182( C839 C2182 ) C839_=_C2183( C839 C2183 ) \nC1058_=_C1244( C1058 C1244 ) C1058_=_C1432( C1058 C1432 ) C1058_=_C1617( C1058 C1617 ) C1058_=_C1777( C1058 C1777 ) C1058_=_C1923( C1058 C1923 ) C1058_=_C2068( C1058 C2068 ) \nC1058_=_C2116( C1058 C2116 ) C1058_=_C2128( C1058 C2128 ) C1058_=_C2140( C1058 C2140 ) C1058_=_C2148( C1058 C2148 ) C1058_=_C2157( C1058 C2157 ) C1058_=_C2164( C1058 C2164 ) \nC1058_=_C2173( C1058 C2173 ) C1058_=_C2174( C1058 C2174 ) C1058_=_C2175( C1058 C2175 ) C1058_=_C2176( C1058 C2176 ) C1058_=_C2177( C1058 C2177 ) C1058_=_C2178( C1058 C2178 ) \nC1058_=_C2179( C1058 C2179 ) C1058_=_C2180( C1058 C2180 ) C1058_=_C2181( C1058 C2181 ) C1058_=_C2182( C1058 C2182 ) C1058_=_C2183( C1058 C2183 ) C1244_=_C1432( C1244 C1432 ) \nC1244_=_C1617( C1244 C1617 ) C1244_=_C1777( C1244 C1777 ) C1244_=_C1923( C1244 C1923 ) C1244_=_C2068( C1244 C2068 ) C1244_=_C2116( C1244 C2116 ) C1244_=_C2128( C1244 C2128 ) \nC1244_=_C2140( C1244 C2140 ) C1244_=_C2148( C1244 C2148 ) C1244_=_C2157( C1244 C2157 ) C1244_=_C2164( C1244 C2164 ) C1244_=_C2173( C1244 C2173 ) C1244_=_C2174( C1244 C2174 ) \nC1244_=_C2175( C1244 C2175 ) C1244_=_C2176( C1244 C2176 ) C1244_=_C2177( C1244 C2177 ) C1244_=_C2178( C1244 C2178 ) C1244_=_C2179( C1244 C2179 ) C1244_=_C2180( C1244 C2180 ) \nC1244_=_C2181( C1244 C2181 ) C1244_=_C2182( C1244 C2182 ) C1244_=_C2183( C1244 C2183 ) C1422_=_C1609( C1422 C1609 ) C1422_=_C1769( C1422 C1769 ) C1422_=_C1914( C1422 C1914 ) \nC1422_=_C2127( C1422 C2127 ) C1422_=_C2164( C1422 C2164 ) C1422_=_C2165( C1422 C2165 ) C1422_=_C2166( C1422 C2166 ) C1422_=_C2167( C1422 C2167 ) C1422_=_C2168( C1422 C2168 ) \nC1422_=_C2169( C1422 C2169 ) C1422_=_C2170( C1422 C2170 ) C1422_=_C2171( C1422 C2171 ) C1422_=_C2172( C1422 C2172 ) C1432_=_C1617( C1432 C1617 ) C1432_=_C1777( C1432 C1777 ) \nC1432_=_C1923( C1432 C1923 ) C1432_=_C2068( C1432 C2068 ) C1432_=_C2116( C1432 C2116 ) C1432_=_C2128( C1432 C2128 ) C1432_=_C2140( C1432 C2140 ) C1432_=_C2148( C1432 C2148 ) \nC1432_=_C2157( C1432 C2157 ) C1432_=_C2164( C1432 C2164 ) C1432_=_C2173( C1432 C2173 ) C1432_=_C2174( C1432 C2174 ) C1432_=_C2175( C1432 C2175 ) C1432_=_C2176( C1432 C2176 ) \nC1432_=_C2177( C1432 C2177 ) C1432_=_C2178( C1432 C2178 ) C1432_=_C2179( C1432 C2179 ) C1432_=_C2180( C1432 C2180 ) C1432_=_C2181( C1432 C2181 ) C1432_=_C2182( C1432 C2182 ) \nC1432_=_C2183( C1432 C2183 ) C1609_=_C1769( C1609 C1769 ) C1609_=_C1914( C1609 C1914 ) C1609_=_C2127( C1609 C2127 ) C1609_=_C2164( C1609 C2164 ) C1609_=_C2165( C1609 C2165 ) \nC1609_=_C2166( C1609 C2166 ) C1609_=_C2167( C1609 C2167 ) C1609_=_C2168( C1609 C2168 ) C1609_=_C2169( C1609 C2169 ) C1609_=_C2170( C1609 C2170 ) C1609_=_C2171( C1609 C2171 ) \nC1609_=_C2172( C1609 C2172 ) C1617_=_C1777( C1617 C1777 ) C1617_=_C1923( C1617 C1923 ) C1617_=_C2068( C1617 C2068 ) C1617_=_C2116( C1617 C2116 ) C1617_=_C2128(</w:t>
      </w:r>
    </w:p>
    <w:p>
      <w:pPr>
        <w:pStyle w:val="PreformattedText"/>
        <w:bidi w:val="0"/>
        <w:spacing w:before="0" w:after="0"/>
        <w:jc w:val="left"/>
        <w:rPr/>
      </w:pPr>
      <w:r>
        <w:rPr/>
        <w:t xml:space="preserve"> </w:t>
      </w:r>
      <w:r>
        <w:rPr/>
        <w:t>C1617 C2128 ) \nC1617_=_C2140( C1617 C2140 ) C1617_=_C2148( C1617 C2148 ) C1617_=_C2157( C1617 C2157 ) C1617_=_C2164( C1617 C2164 ) C1617_=_C2173( C1617 C2173 ) C1617_=_C2174( C1617 C2174 ) \nC1617_=_C2175( C1617 C2175 ) C1617_=_C2176( C1617 C2176 ) C1617_=_C2177( C1617 C2177 ) C1617_=_C2178( C1617 C2178 ) C1617_=_C2179( C1617 C2179 ) C1617_=_C2180( C1617 C2180 ) \nC1617_=_C2181( C1617 C2181 ) C1617_=_C2182( C1617 C2182 ) C1617_=_C2183( C1617 C2183 ) C1769_=_C1914( C1769 C1914 ) C1769_=_C2127( C1769 C2127 ) C1769_=_C2164( C1769 C2164 ) \nC1769_=_C2165( C1769 C2165 ) C1769_=_C2166( C1769 C2166 ) C1769_=_C2167( C1769 C2167 ) C1769_=_C2168( C1769 C2168 ) C1769_=_C2169( C1769 C2169 ) C1769_=_C2170( C1769 C2170 ) \nC1769_=_C2171( C1769 C2171 ) C1769_=_C2172( C1769 C2172 ) C1777_=_C1923( C1777 C1923 ) C1777_=_C2068( C1777 C2068 ) C1777_=_C2116( C1777 C2116 ) C1777_=_C2128( C1777 C2128 ) \nC1777_=_C2140( C1777 C2140 ) C1777_=_C2148( C1777 C2148 ) C1777_=_C2157( C1777 C2157 ) C1777_=_C2164( C1777 C2164 ) C1777_=_C2173( C1777 C2173 ) C1777_=_C2174( C1777 C2174 ) \nC1777_=_C2175( C1777 C2175 ) C1777_=_C2176( C1777 C2176 ) C1777_=_C2177( C1777 C2177 ) C1777_=_C2178( C1777 C2178 ) C1777_=_C2179( C1777 C2179 ) C1777_=_C2180( C1777 C2180 ) \nC1777_=_C2181( C1777 C2181 ) C1777_=_C2182( C1777 C2182 ) C1777_=_C2183( C1777 C2183 ) C1914_=_C2127( C1914 C2127 ) C1914_=_C2164( C1914 C2164 ) C1914_=_C2165( C1914 C2165 ) \nC1914_=_C2166( C1914 C2166 ) C1914_=_C2167( C1914 C2167 ) C1914_=_C2168( C1914 C2168 ) C1914_=_C2169( C1914 C2169 ) C1914_=_C2170( C1914 C2170 ) C1914_=_C2171( C1914 C2171 ) \nC1914_=_C2172( C1914 C2172 ) C1923_=_C2068( C1923 C2068 ) C1923_=_C2116( C1923 C2116 ) C1923_=_C2128( C1923 C2128 ) C1923_=_C2140( C1923 C2140 ) C1923_=_C2148( C1923 C2148 ) \nC1923_=_C2157( C1923 C2157 ) C1923_=_C2164( C1923 C2164 ) C1923_=_C2173( C1923 C2173 ) C1923_=_C2174( C1923 C2174 ) C1923_=_C2175( C1923 C2175 ) C1923_=_C2176( C1923 C2176 ) \nC1923_=_C2177( C1923 C2177 ) C1923_=_C2178( C1923 C2178 ) C1923_=_C2179( C1923 C2179 ) C1923_=_C2180( C1923 C2180 ) C1923_=_C2181( C1923 C2181 ) C1923_=_C2182( C1923 C2182 ) \nC1923_=_C2183( C1923 C2183 ) C2068_=_C2116( C2068 C2116 ) C2068_=_C2128( C2068 C2128 ) C2068_=_C2140( C2068 C2140 ) C2068_=_C2148( C2068 C2148 ) C2068_=_C2157( C2068 C2157 ) \nC2068_=_C2164( C2068 C2164 ) C2068_=_C2173( C2068 C2173 ) C2068_=_C2174( C2068 C2174 ) C2068_=_C2175( C2068 C2175 ) C2068_=_C2176( C2068 C2176 ) C2068_=_C2177( C2068 C2177 ) \nC2068_=_C2178( C2068 C2178 ) C2068_=_C2179( C2068 C2179 ) C2068_=_C2180( C2068 C2180 ) C2068_=_C2181( C2068 C2181 ) C2068_=_C2182( C2068 C2182 ) C2068_=_C2183( C2068 C2183 ) \nC2116_=_C2128( C2116 C2128 ) C2116_=_C2140( C2116 C2140 ) C2116_=_C2148( C2116 C2148 ) C2116_=_C2157( C2116 C2157 ) C2116_=_C2164( C2116 C2164 ) C2116_=_C2173( C2116 C2173 ) \nC2116_=_C2174( C2116 C2174 ) C2116_=_C2175( C2116 C2175 ) C2116_=_C2176( C2116 C2176 ) C2116_=_C2177( C2116 C2177 ) C2116_=_C2178( C2116 C2178 ) C2116_=_C2179( C2116 C2179 ) \nC2116_=_C2180( C2116 C2180 ) C2116_=_C2181( C2116 C2181 ) C2116_=_C2182( C2116 C2182 ) C2116_=_C2183( C2116 C2183 ) C2127_=_C2128( C2127 C2128 ) C2127_=_C2164( C2127 C2164 ) \nC2127_=_C2165( C2127 C2165 ) C2127_=_C2166( C2127 C2166 ) C2127_=_C2167( C2127 C2167 ) C2127_=_C2168( C2127 C2168 ) C2127_=_C2169( C2127 C2169 ) C2127_=_C2170( C2127 C2170 ) \nC2127_=_C2171( C2127 C2171 ) C2127_=_C2172( C2127 C2172 ) C2128_=_C2140( C2128 C2140 ) C2128_=_C2148( C2128 C2148 ) C2128_=_C2157( C2128 C2157 ) C2128_=_C2164( C2128 C2164 ) \nC2128_=_C2173( C2128 C2173 ) C2128_=_C2174( C2128 C2174 ) C2128_=_C2175( C2128 C2175 ) C2128_=_C2176( C2128 C2176 ) C2128_=_C2177( C2128 C2177 ) C2128_=_C2178( C2128 C2178 ) \nC2128_=_C2179( C2128 C2179 ) C2128_=_C2180( C2128 C2180 ) C2128_=_C2181( C2128 C2181 ) C2128_=_C2182( C2128 C2182 ) C2128_=_C2183( C2128 C2183 ) C2140_=_C2148( C2140 C2148 ) \nC2140_=_C2157( C2140 C2157 ) C2140_=_C2164( C2140 C2164 ) C2140_=_C2173( C2140 C2173 ) C2140_=_C2174( C2140 C2174 ) C2140_=_C2175( C2140 C2175 ) C2140_=_C2176( C2140 C2176 ) \nC2140_=_C2177( C2140 C2177 ) C2140_=_C2178( C2140 C2178 ) C2140_=_C2179( C2140 C2179 ) C2140_=_C2180( C2140 C2180 ) C2140_=_C2181( C2140 C2181 ) C2140_=_C2182( C2140 C2182 ) \nC2140_=_C2183( C2140 C2183 ) C2148_=_C2157( C2148 C2157 ) C2148_=_C2164( C2148 C2164 ) C2148_=_C2173( C2148 C2173 ) C2148_=_C2174( C2148 C2174 ) C2148_=_C2175( C2148 C2175 ) \nC2148_=_C2176( C2148 C2176 ) C2148_=_C2177( C2148 C2177 ) C2148_=_C2178( C2148 C2178 ) C2148_=_C2179( C2148 C2179 ) C2148_=_C2180( C2148 C2180 ) C2148_=_C2181( C2148 C2181 ) \nC2148_=_C2182( C2148 C2182 ) C2148_=_C2183( C2148 C2183 ) C2157_=_C2164( C2157 C2164 ) C2157_=_C2173( C2157 C2173 ) C2157_=_C2174( C2157 C2174 ) C2157_=_C2175( C2157 C2175 ) \nC2157_=_C2176( C2157 C2176 ) C2157_=_C2177( C2157 C2177 ) C2157_=_C2178( C2157 C2178 ) C2157_=_C2179( C2157 C2179 ) C2157_=_C2180( C2157 C2180 ) C2157_=_C2181( C2157 C2181 ) \nC2157_=_C2182( C2157 C2182 ) C2157_=_C2183( C2157 C2183 ) C2164_=_C2165( C2164 C2165 ) C2164_=_C2166( C2164 C2166 ) C2164_=_C2167( C2164 C2167 ) C2164_=_C2168( C2164 C2168 ) \nC2164_=_C2169( C2164 C2169 ) C2164_=_C2170( C2164 C2170 ) C2164_=_C2171( C2164 C2171 ) C2164_=_C2172( C2164 C2172 ) C2164_=_C2173( C2164 C2173 ) C2164_=_C2174( C2164 C2174 ) \nC2164_=_C2175( C2164 C2175 ) C2164_=_C2176( C2164 C2176 ) C2164_=_C2177( C2164 C2177 ) C2164_=_C2178( C2164 C2178 ) C2164_=_C2179( C2164 C2179 ) C2164_=_C2180( C2164 C2180 ) \nC2164_=_C2181( C2164 C2181 ) C2164_=_C2182( C2164 C2182 ) C2164_=_C2183( C2164 C2183 ) C2165_=_C2166( C2165 C2166 ) C2165_=_C2167( C2165 C2167 ) C2165_=_C2168( C2165 C2168 ) \nC2165_=_C2169( C2165 C2169 ) C2165_=_C2170( C2165 C2170 ) C2165_=_C2171( C2165 C2171 ) C2165_=_C2172( C2165 C2172 ) C2165_=_C2173( C2165 C2173 ) C2166_=_C2167( C2166 C2167 ) \nC2166_=_C2168( C2166 C2168 ) C2166_=_C2169( C2166 C2169 ) C2166_=_C2170( C2166 C2170 ) C2166_=_C2171( C2166 C2171 ) C2166_=_C2172( C2166 C2172 ) C2166_=_C2175( C2166 C2175 ) \nC2167_=_C2168( C2167 C2168 ) C2167_=_C2169( C2167 C2169 ) C2167_=_C2170( C2167 C2170 ) C2167_=_C2171( C2167 C2171 ) C2167_=_C2172( C2167 C2172 ) C2167_=_C2176( C2167 C2176 ) \nC2168_=_C2169( C2168 C2169 ) C2168_=_C2170( C2168 C2170 ) C2168_=_C2171( C2168 C2171 ) C2168_=_C2172( C2168 C2172 ) C2168_=_C2177( C2168 C2177 ) C2169_=_C2170( C2169 C2170 ) \nC2169_=_C2171( C2169 C2171 ) C2169_=_C2172( C2169 C2172 ) C2169_=_C2178( C2169 C2178 ) C2170_=_C2171( C2170 C2171 ) C2170_=_C2172( C2170 C2172 ) C2170_=_C2180( C2170 C2180 ) \nC2171_=_C2172( C2171 C2172 ) C2173_=_C2174( C2173 C2174 ) C2173_=_C2175( C2173 C2175 ) C2173_=_C2176( C2173 C2176 ) C2173_=_C2177( C2173 C2177 ) C2173_=_C2178( C2173 C2178 ) \nC2173_=_C2179( C2173 C2179 ) C2173_=_C2180( C2173 C2180 ) C2173_=_C2181( C2173 C2181 ) C2173_=_C2182( C2173 C2182 ) C2173_=_C2183( C2173 C2183 ) C2174_=_C2175( C2174 C2175 ) \nC2174_=_C2176( C2174 C2176 ) C2174_=_C2177( C2174 C2177 ) C2174_=_C2178( C2174 C2178 ) C2174_=_C2179( C2174 C2179 ) C2174_=_C2180( C2174 C2180 ) C2174_=_C2181( C2174 C2181 ) \nC2174_=_C2182( C2174 C2182 ) C2174_=_C2183( C2174 C2183 ) C2175_=_C2176( C2175 C2176 ) C2175_=_C2177( C2175 C2177 ) C2175_=_C2178( C2175 C2178 ) C2175_=_C2179( C2175 C2179 ) \nC2175_=_C2180( C2175 C2180 ) C2175_=_C2181( C2175 C2181 ) C2175_=_C2182( C2175 C2182 ) C2175_=_C2183( C2175 C2183 ) C2176_=_C2177( C2176 C2177 ) C2176_=_C2178( C2176 C2178 ) \nC2176_=_C2179( C2176 C2179 ) C2176_=_C2180( C2176 C2180 ) C2176_=_C2181( C2176 C2181 ) C2176_=_C2182( C2176 C2182 ) C2176_=_C2183( C2176 C2183 ) C2177_=_C2178( C2177 C2178 ) \nC2177_=_C2179( C2177 C2179 ) C2177_=_C2180( C2177 C2180 ) C2177_=_C2181( C2177 C2181 ) C2177_=_C2182( C2177 C2182 ) C2177_=_C2183( C2177 C2183 ) C2178_=_C2179( C2178 C2179 ) \nC2178_=_C2180( C2178 C2180 ) C2178_=_C2181( C2178 C2181 ) C2178_=_C2182( C2178 C2182 ) C2178_=_C2183( C2178 C2183 ) C2179_=_C2180( C2179 C2180 ) C2179_=_C2181( C2179 C2181 ) \nC2179_=_C2182( C2179 C2182 ) C2179_=_C2183( C2179 C2183 ) C2180_=_C2181( C2180 C2181 ) C2180_=_C2182( C2180 C2182 ) C2180_=_C2183( C2180 C2183 ) C2181_=_C2182( C2181 C2182 ) \nC2181_=_C2183( C2181 C2183 ) C2182_=_C2183( C2182 C2183 ) "];167-&gt;221[label="42: C129 C373 C394 C608 C619 \nC839 C1058 C1244 C1422 C1432 C1609 \nC1617 C1769 C1777 C1914 C1923 C2068 \nC2116 C2127 C2128 C2140 C2148 C2157 \nC2165 C2166 C2167 C2168 C2169 C2170 \nC2171 C2172 C2173 C2174 C2175 C2176 \nC2177 C2178 C2179 C2180 C2181 C2182 \nC2183 \n463: C129_=_C394 ,C129_=_C619 ,C129_=_C839 ,C129_=_C1058 ,C129_=_C1244 ,\nC129_=_C1432 ,C129_=_C1617 ,C129_=_C1777 ,C129_=_C1923 ,C129_=_C2068 ,C129_=_C2116 ,\nC129_=_C2128 ,C129_=_C2140 ,C129_=_C2148 ,C129_=_C2157 ,C129_=_C2173 ,C129_=_C2174 ,\nC129_=_C2175 ,C129_=_C2176 ,C129_=_C2177 ,C129_=_C2178 ,C129_=_C2179 ,C129_=_C2180 ,\nC129_=_C2181 ,C129_=_C2182 ,C129_=_C2183 ,C373_=_C608 ,C373_=_C1422 ,C373_=_C1609 ,\nC373_=_C1769 ,C373_=_C1914 ,C373_=_C2127 ,C373_=_C2165 ,C373_=_C2166 ,C373_=_C2167 ,\nC373_=_C2168 ,C373_=_C2169 ,C373_=_C2170 ,C373_=_C2171 ,C373_=_C2172 ,C394_=_C619 ,\nC394_=_C839 ,C394_=_C1058 ,C394_=_C1244 ,C394_=_C1432 ,C394_=_C1617 ,C394_=_C1777 ,\nC394_=_C1923 ,C394_=_C2068 ,C394_=_C2116 ,C394_=_C2128 ,C394_=_C2140 ,C394_=_C2148 ,\nC394_=_C2157 ,C394_=_C2173 ,C394_=_C2174 ,C394_=_C2175 ,C394_=_C2176 ,C394_=_C2177 ,\nC394_=_C2178 ,C394_=_C2179 ,C394_=_C2180 ,C394_=_C2181 ,C394_=_C2182 ,C394_=_C2183 ,\nC608_=_C1422 ,C608_=_C1609 ,C608_=_C1769 ,C608_=_C1914 ,C608_=_C2127 ,C608_=_C2165 ,\nC608_=_C2166 ,C608_=_C2167 ,C608_=_C2168 ,C608_=_C2169 ,C608_=_C2170 ,C608_=_C2171 ,\nC608_=_C2172 ,C619_=_C839 ,C619_=_C1058 ,C619_=_C1244 ,C619_=_C1432 ,C619_=_C1617 ,\nC619_=_C1777 ,C619_=_C1923 ,C619_=_C2068 ,C619_=_C2116 ,C619_=_C2128 ,C619_=_C2140 ,\nC619_=_C2148 ,C619_=_C2157 ,C619_=_C2173 ,C619_=_C2174 ,C619_=_C2175 ,C619_=_C2176 ,\nC619_=_C2177 ,C619_=_C2178 ,C619_=_C2179 ,C619_=_C2180 ,C619_=_C2181 ,C619_=_C2182 ,\nC619_=_C2183</w:t>
      </w:r>
    </w:p>
    <w:p>
      <w:pPr>
        <w:pStyle w:val="PreformattedText"/>
        <w:bidi w:val="0"/>
        <w:spacing w:before="0" w:after="0"/>
        <w:jc w:val="left"/>
        <w:rPr/>
      </w:pPr>
      <w:r>
        <w:rPr/>
        <w:t xml:space="preserve"> </w:t>
      </w:r>
      <w:r>
        <w:rPr/>
        <w:t>,C839_=_C1058 ,C839_=_C1244 ,C839_=_C1432 ,C839_=_C1617 ,C839_=_C1777 ,\nC839_=_C1923 ,C839_=_C2068 ,C839_=_C2116 ,C839_=_C2128 ,C839_=_C2140 ,C839_=_C2148 ,\nC839_=_C2157 ,C839_=_C2173 ,C839_=_C2174 ,C839_=_C2175 ,C839_=_C2176 ,C839_=_C2177 ,\nC839_=_C2178 ,C839_=_C2179 ,C839_=_C2180 ,C839_=_C2181 ,C839_=_C2182 ,C839_=_C2183 ,\nC1058_=_C1244 ,C1058_=_C1432 ,C1058_=_C1617 ,C1058_=_C1777 ,C1058_=_C1923 ,C1058_=_C2068 ,\nC1058_=_C2116 ,C1058_=_C2128 ,C1058_=_C2140 ,C1058_=_C2148 ,C1058_=_C2157 ,C1058_=_C2173 ,\nC1058_=_C2174 ,C1058_=_C2175 ,C1058_=_C2176 ,C1058_=_C2177 ,C1058_=_C2178 ,C1058_=_C2179 ,\nC1058_=_C2180 ,C1058_=_C2181 ,C1058_=_C2182 ,C1058_=_C2183 ,C1244_=_C1432 ,C1244_=_C1617 ,\nC1244_=_C1777 ,C1244_=_C1923 ,C1244_=_C2068 ,C1244_=_C2116 ,C1244_=_C2128 ,C1244_=_C2140 ,\nC1244_=_C2148 ,C1244_=_C2157 ,C1244_=_C2173 ,C1244_=_C2174 ,C1244_=_C2175 ,C1244_=_C2176 ,\nC1244_=_C2177 ,C1244_=_C2178 ,C1244_=_C2179 ,C1244_=_C2180 ,C1244_=_C2181 ,C1244_=_C2182 ,\nC1244_=_C2183 ,C1422_=_C1609 ,C1422_=_C1769 ,C1422_=_C1914 ,C1422_=_C2127 ,C1422_=_C2165 ,\nC1422_=_C2166 ,C1422_=_C2167 ,C1422_=_C2168 ,C1422_=_C2169 ,C1422_=_C2170 ,C1422_=_C2171 ,\nC1422_=_C2172 ,C1432_=_C1617 ,C1432_=_C1777 ,C1432_=_C1923 ,C1432_=_C2068 ,C1432_=_C2116 ,\nC1432_=_C2128 ,C1432_=_C2140 ,C1432_=_C2148 ,C1432_=_C2157 ,C1432_=_C2173 ,C1432_=_C2174 ,\nC1432_=_C2175 ,C1432_=_C2176 ,C1432_=_C2177 ,C1432_=_C2178 ,C1432_=_C2179 ,C1432_=_C2180 ,\nC1432_=_C2181 ,C1432_=_C2182 ,C1432_=_C2183 ,C1609_=_C1769 ,C1609_=_C1914 ,C1609_=_C2127 ,\nC1609_=_C2165 ,C1609_=_C2166 ,C1609_=_C2167 ,C1609_=_C2168 ,C1609_=_C2169 ,C1609_=_C2170 ,\nC1609_=_C2171 ,C1609_=_C2172 ,C1617_=_C1777 ,C1617_=_C1923 ,C1617_=_C2068 ,C1617_=_C2116 ,\nC1617_=_C2128 ,C1617_=_C2140 ,C1617_=_C2148 ,C1617_=_C2157 ,C1617_=_C2173 ,C1617_=_C2174 ,\nC1617_=_C2175 ,C1617_=_C2176 ,C1617_=_C2177 ,C1617_=_C2178 ,C1617_=_C2179 ,C1617_=_C2180 ,\nC1617_=_C2181 ,C1617_=_C2182 ,C1617_=_C2183 ,C1769_=_C1914 ,C1769_=_C2127 ,C1769_=_C2165 ,\nC1769_=_C2166 ,C1769_=_C2167 ,C1769_=_C2168 ,C1769_=_C2169 ,C1769_=_C2170 ,C1769_=_C2171 ,\nC1769_=_C2172 ,C1777_=_C1923 ,C1777_=_C2068 ,C1777_=_C2116 ,C1777_=_C2128 ,C1777_=_C2140 ,\nC1777_=_C2148 ,C1777_=_C2157 ,C1777_=_C2173 ,C1777_=_C2174 ,C1777_=_C2175 ,C1777_=_C2176 ,\nC1777_=_C2177 ,C1777_=_C2178 ,C1777_=_C2179 ,C1777_=_C2180 ,C1777_=_C2181 ,C1777_=_C2182 ,\nC1777_=_C2183 ,C1914_=_C2127 ,C1914_=_C2165 ,C1914_=_C2166 ,C1914_=_C2167 ,C1914_=_C2168 ,\nC1914_=_C2169 ,C1914_=_C2170 ,C1914_=_C2171 ,C1914_=_C2172 ,C1923_=_C2068 ,C1923_=_C2116 ,\nC1923_=_C2128 ,C1923_=_C2140 ,C1923_=_C2148 ,C1923_=_C2157 ,C1923_=_C2173 ,C1923_=_C2174 ,\nC1923_=_C2175 ,C1923_=_C2176 ,C1923_=_C2177 ,C1923_=_C2178 ,C1923_=_C2179 ,C1923_=_C2180 ,\nC1923_=_C2181 ,C1923_=_C2182 ,C1923_=_C2183 ,C2068_=_C2116 ,C2068_=_C2128 ,C2068_=_C2140 ,\nC2068_=_C2148 ,C2068_=_C2157 ,C2068_=_C2173 ,C2068_=_C2174 ,C2068_=_C2175 ,C2068_=_C2176 ,\nC2068_=_C2177 ,C2068_=_C2178 ,C2068_=_C2179 ,C2068_=_C2180 ,C2068_=_C2181 ,C2068_=_C2182 ,\nC2068_=_C2183 ,C2116_=_C2128 ,C2116_=_C2140 ,C2116_=_C2148 ,C2116_=_C2157 ,C2116_=_C2173 ,\nC2116_=_C2174 ,C2116_=_C2175 ,C2116_=_C2176 ,C2116_=_C2177 ,C2116_=_C2178 ,C2116_=_C2179 ,\nC2116_=_C2180 ,C2116_=_C2181 ,C2116_=_C2182 ,C2116_=_C2183 ,C2127_=_C2128 ,C2127_=_C2165 ,\nC2127_=_C2166 ,C2127_=_C2167 ,C2127_=_C2168 ,C2127_=_C2169 ,C2127_=_C2170 ,C2127_=_C2171 ,\nC2127_=_C2172 ,C2128_=_C2140 ,C2128_=_C2148 ,C2128_=_C2157 ,C2128_=_C2173 ,C2128_=_C2174 ,\nC2128_=_C2175 ,C2128_=_C2176 ,C2128_=_C2177 ,C2128_=_C2178 ,C2128_=_C2179 ,C2128_=_C2180 ,\nC2128_=_C2181 ,C2128_=_C2182 ,C2128_=_C2183 ,C2140_=_C2148 ,C2140_=_C2157 ,C2140_=_C2173 ,\nC2140_=_C2174 ,C2140_=_C2175 ,C2140_=_C2176 ,C2140_=_C2177 ,C2140_=_C2178 ,C2140_=_C2179 ,\nC2140_=_C2180 ,C2140_=_C2181 ,C2140_=_C2182 ,C2140_=_C2183 ,C2148_=_C2157 ,C2148_=_C2173 ,\nC2148_=_C2174 ,C2148_=_C2175 ,C2148_=_C2176 ,C2148_=_C2177 ,C2148_=_C2178 ,C2148_=_C2179 ,\nC2148_=_C2180 ,C2148_=_C2181 ,C2148_=_C2182 ,C2148_=_C2183 ,C2157_=_C2173 ,C2157_=_C2174 ,\nC2157_=_C2175 ,C2157_=_C2176 ,C2157_=_C2177 ,C2157_=_C2178 ,C2157_=_C2179 ,C2157_=_C2180 ,\nC2157_=_C2181 ,C2157_=_C2182 ,C2157_=_C2183 ,C2165_=_C2166 ,C2165_=_C2167 ,C2165_=_C2168 ,\nC2165_=_C2169 ,C2165_=_C2170 ,C2165_=_C2171 ,C2165_=_C2172 ,C2165_=_C2173 ,C2166_=_C2167 ,\nC2166_=_C2168 ,C2166_=_C2169 ,C2166_=_C2170 ,C2166_=_C2171 ,C2166_=_C2172 ,C2166_=_C2175 ,\nC2167_=_C2168 ,C2167_=_C2169 ,C2167_=_C2170 ,C2167_=_C2171 ,C2167_=_C2172 ,C2167_=_C2176 ,\nC2168_=_C2169 ,C2168_=_C2170 ,C2168_=_C2171 ,C2168_=_C2172 ,C2168_=_C2177 ,C2169_=_C2170 ,\nC2169_=_C2171 ,C2169_=_C2172 ,C2169_=_C2178 ,C2170_=_C2171 ,C2170_=_C2172 ,C2170_=_C2180 ,\nC2171_=_C2172 ,C2173_=_C2174 ,C2173_=_C2175 ,C2173_=_C2176 ,C2173_=_C2177 ,C2173_=_C2178 ,\nC2173_=_C2179 ,C2173_=_C2180 ,C2173_=_C2181 ,C2173_=_C2182 ,C2173_=_C2183 ,C2174_=_C2175 ,\nC2174_=_C2176 ,C2174_=_C2177 ,C2174_=_C2178 ,C2174_=_C2179 ,C2174_=_C2180 ,C2174_=_C2181 ,\nC2174_=_C2182 ,C2174_=_C2183 ,C2175_=_C2176 ,C2175_=_C2177 ,C2175_=_C2178 ,C2175_=_C2179 ,\nC2175_=_C2180 ,C2175_=_C2181 ,C2175_=_C2182 ,C2175_=_C2183 ,C2176_=_C2177 ,C2176_=_C2178 ,\nC2176_=_C2179 ,C2176_=_C2180 ,C2176_=_C2181 ,C2176_=_C2182 ,C2176_=_C2183 ,C2177_=_C2178 ,\nC2177_=_C2179 ,C2177_=_C2180 ,C2177_=_C2181 ,C2177_=_C2182 ,C2177_=_C2183 ,C2178_=_C2179 ,\nC2178_=_C2180 ,C2178_=_C2181 ,C2178_=_C2182 ,C2178_=_C2183 ,C2179_=_C2180 ,C2179_=_C2181 ,\nC2179_=_C2182 ,C2179_=_C2183 ,C2180_=_C2181 ,C2180_=_C2182 ,C2180_=_C2183 ,C2181_=_C2182 ,\nC2181_=_C2183 ,C2182_=_C2183 ,"];222[shape=box, label="id:222 level: 6\n43: C150 C338 C406 C565 C637 \nC851 C1020 C1069 C1204 C1259 C1443 \nC1630 C1738 C1789 C1885 C1931 C2079 \nC2117 C2125 C2129 C2141 C2148 C2149 \nC2150 C2151 C2152 C2153 C2154 C2155 \nC2156 C2158 C2165 C2173 C2184 C2185 \nC2186 C2187 C2188 C2189 C2190 C2191 \nC2192 C2193 \n505: C150_=_C406( C150 C406 ) C150_=_C637( C150 C637 ) C150_=_C851( C150 C851 ) C150_=_C1069( C150 C1069 ) C150_=_C1259( C150 C1259 ) \nC150_=_C1443( C150 C1443 ) C150_=_C1630( C150 C1630 ) C150_=_C1789( C150 C1789 ) C150_=_C1931( C150 C1931 ) C150_=_C2079( C150 C2079 ) C150_=_C2117( C150 C2117 ) \nC150_=_C2129( C150 C2129 ) C150_=_C2141( C150 C2141 ) C150_=_C2149( C150 C2149 ) C150_=_C2158( C150 C2158 ) C150_=_C2165( C150 C2165 ) C150_=_C2173( C150 C2173 ) \nC150_=_C2184( C150 C2184 ) C150_=_C2185( C150 C2185 ) C150_=_C2186( C150 C2186 ) C150_=_C2187( C150 C2187 ) C150_=_C2188( C150 C2188 ) C150_=_C2189( C150 C2189 ) \nC150_=_C2190( C150 C2190 ) C150_=_C2191( C150 C2191 ) C150_=_C2192( C150 C2192 ) C150_=_C2193( C150 C2193 ) C338_=_C565( C338 C565 ) C338_=_C1020( C338 C1020 ) \nC338_=_C1204( C338 C1204 ) C338_=_C1738( C338 C1738 ) C338_=_C1885( C338 C1885 ) C338_=_C2125( C338 C2125 ) C338_=_C2148( C338 C2148 ) C338_=_C2149( C338 C2149 ) \nC338_=_C2150( C338 C2150 ) C338_=_C2151( C338 C2151 ) C338_=_C2152( C338 C2152 ) C338_=_C2153( C338 C2153 ) C338_=_C2154( C338 C2154 ) C338_=_C2155( C338 C2155 ) \nC338_=_C2156( C338 C2156 ) C406_=_C637( C406 C637 ) C406_=_C851( C406 C851 ) C406_=_C1069( C406 C1069 ) C406_=_C1259( C406 C1259 ) C406_=_C1443( C406 C1443 ) \nC406_=_C1630( C406 C1630 ) C406_=_C1789( C406 C1789 ) C406_=_C1931( C406 C1931 ) C406_=_C2079( C406 C2079 ) C406_=_C2117( C406 C2117 ) C406_=_C2129( C406 C2129 ) \nC406_=_C2141( C406 C2141 ) C406_=_C2149( C406 C2149 ) C406_=_C2158( C406 C2158 ) C406_=_C2165( C406 C2165 ) C406_=_C2173( C406 C2173 ) C406_=_C2184( C406 C2184 ) \nC406_=_C2185( C406 C2185 ) C406_=_C2186( C406 C2186 ) C406_=_C2187( C406 C2187 ) C406_=_C2188( C406 C2188 ) C406_=_C2189( C406 C2189 ) C406_=_C2190( C406 C2190 ) \nC406_=_C2191( C406 C2191 ) C406_=_C2192( C406 C2192 ) C406_=_C2193( C406 C2193 ) C565_=_C1020( C565 C1020 ) C565_=_C1204( C565 C1204 ) C565_=_C1738( C565 C1738 ) \nC565_=_C1885( C565 C1885 ) C565_=_C2125( C565 C2125 ) C565_=_C2148( C565 C2148 ) C565_=_C2149( C565 C2149 ) C565_=_C2150( C565 C2150 ) C565_=_C2151( C565 C2151 ) \nC565_=_C2152( C565 C2152 ) C565_=_C2153( C565 C2153 ) C565_=_C2154( C565 C2154 ) C565_=_C2155( C565 C2155 ) C565_=_C2156( C565 C2156 ) C637_=_C851( C637 C851 ) \nC637_=_C1069( C637 C1069 ) C637_=_C1259( C637 C1259 ) C637_=_C1443( C637 C1443 ) C637_=_C1630( C637 C1630 ) C637_=_C1789( C637 C1789 ) C637_=_C1931( C637 C1931 ) \nC637_=_C2079( C637 C2079 ) C637_=_C2117( C637 C2117 ) C637_=_C2129( C637 C2129 ) C637_=_C2141( C637 C2141 ) C637_=_C2149( C637 C2149 ) C637_=_C2158( C637 C2158 ) \nC637_=_C2165( C637 C2165 ) C637_=_C2173( C637 C2173 ) C637_=_C2184( C637 C2184 ) C637_=_C2185( C637 C2185 ) C637_=_C2186( C637 C2186 ) C637_=_C2187( C637 C2187 ) \nC637_=_C2188( C637 C2188 ) C637_=_C2189( C637 C2189 ) C637_=_C2190( C637 C2190 ) C637_=_C2191( C637 C2191 ) C637_=_C2192( C637 C2192 ) C637_=_C2193( C637 C2193 ) \nC851_=_C1069( C851 C1069 ) C851_=_C1259( C851 C1259 ) C851_=_C1443( C851 C1443 ) C851_=_C1630( C851 C1630 ) C851_=_C1789( C851 C1789 ) C851_=_C1931( C851 C1931 ) \nC851_=_C2079( C851 C2079 ) C851_=_C2117( C851 C2117 ) C851_=_C2129( C851 C2129 ) C851_=_C2141( C851 C2141 ) C851_=_C2149( C851 C2149 ) C851_=_C2158( C851 C2158 ) \nC851_=_C2165( C851 C2165 ) C851_=_C2173( C851 C2173 ) C851_=_C2184( C851 C2184 ) C851_=_C2185( C851 C2185 ) C851_=_C2186( C851 C2186 ) C851_=_C2187( C851 C2187 ) \nC851_=_C2188( C851 C2188 ) C851_=_C2189( C851 C2189 ) C851_=_C2190( C851 C2190 ) C851_=_C2191( C851 C2191 ) C851_=_C2192( C851 C2192 ) C851_=_C2193( C851 C2193 ) \nC1020_=_C1204( C1020 C1204 ) C1020_=_C1738( C1020 C1738 ) C1020_=_C1885( C1020 C1885 ) C1020_=_C2125( C1020 C2125 ) C1020_=_C2148( C1020 C2148 ) C1020_=_C2149( C1020 C2149 ) \nC1020_=_C2150( C1020 C2150 ) C1020_=_C2151( C1020 C2151 ) C1020_=_C2152( C1020 C2152 ) C1020_=_C2153( C1020 C2153 ) C1020_=_C2154( C1020 C2154 ) C1020_=_C2155( C1020 C2155 ) \nC1020_=_C2156( C1020 C2156 ) C1069_=_C1259( C1069 C1259 ) C1069_=_C1443( C1069 C1443 ) C1069_=_C1630( C1069 C1630 ) C1069_=_C1789( C1069 C1789 ) C1069_=_C1931(</w:t>
      </w:r>
    </w:p>
    <w:p>
      <w:pPr>
        <w:pStyle w:val="PreformattedText"/>
        <w:bidi w:val="0"/>
        <w:spacing w:before="0" w:after="0"/>
        <w:jc w:val="left"/>
        <w:rPr/>
      </w:pPr>
      <w:r>
        <w:rPr/>
        <w:t xml:space="preserve"> </w:t>
      </w:r>
      <w:r>
        <w:rPr/>
        <w:t>C1069 C1931 ) \nC1069_=_C2079( C1069 C2079 ) C1069_=_C2117( C1069 C2117 ) C1069_=_C2129( C1069 C2129 ) C1069_=_C2141( C1069 C2141 ) C1069_=_C2149( C1069 C2149 ) C1069_=_C2158( C1069 C2158 ) \nC1069_=_C2165( C1069 C2165 ) C1069_=_C2173( C1069 C2173 ) C1069_=_C2184( C1069 C2184 ) C1069_=_C2185( C1069 C2185 ) C1069_=_C2186( C1069 C2186 ) C1069_=_C2187( C1069 C2187 ) \nC1069_=_C2188( C1069 C2188 ) C1069_=_C2189( C1069 C2189 ) C1069_=_C2190( C1069 C2190 ) C1069_=_C2191( C1069 C2191 ) C1069_=_C2192( C1069 C2192 ) C1069_=_C2193( C1069 C2193 ) \nC1204_=_C1738( C1204 C1738 ) C1204_=_C1885( C1204 C1885 ) C1204_=_C2125( C1204 C2125 ) C1204_=_C2148( C1204 C2148 ) C1204_=_C2149( C1204 C2149 ) C1204_=_C2150( C1204 C2150 ) \nC1204_=_C2151( C1204 C2151 ) C1204_=_C2152( C1204 C2152 ) C1204_=_C2153( C1204 C2153 ) C1204_=_C2154( C1204 C2154 ) C1204_=_C2155( C1204 C2155 ) C1204_=_C2156( C1204 C2156 ) \nC1259_=_C1443( C1259 C1443 ) C1259_=_C1630( C1259 C1630 ) C1259_=_C1789( C1259 C1789 ) C1259_=_C1931( C1259 C1931 ) C1259_=_C2079( C1259 C2079 ) C1259_=_C2117( C1259 C2117 ) \nC1259_=_C2129( C1259 C2129 ) C1259_=_C2141( C1259 C2141 ) C1259_=_C2149( C1259 C2149 ) C1259_=_C2158( C1259 C2158 ) C1259_=_C2165( C1259 C2165 ) C1259_=_C2173( C1259 C2173 ) \nC1259_=_C2184( C1259 C2184 ) C1259_=_C2185( C1259 C2185 ) C1259_=_C2186( C1259 C2186 ) C1259_=_C2187( C1259 C2187 ) C1259_=_C2188( C1259 C2188 ) C1259_=_C2189( C1259 C2189 ) \nC1259_=_C2190( C1259 C2190 ) C1259_=_C2191( C1259 C2191 ) C1259_=_C2192( C1259 C2192 ) C1259_=_C2193( C1259 C2193 ) C1443_=_C1630( C1443 C1630 ) C1443_=_C1789( C1443 C1789 ) \nC1443_=_C1931( C1443 C1931 ) C1443_=_C2079( C1443 C2079 ) C1443_=_C2117( C1443 C2117 ) C1443_=_C2129( C1443 C2129 ) C1443_=_C2141( C1443 C2141 ) C1443_=_C2149( C1443 C2149 ) \nC1443_=_C2158( C1443 C2158 ) C1443_=_C2165( C1443 C2165 ) C1443_=_C2173( C1443 C2173 ) C1443_=_C2184( C1443 C2184 ) C1443_=_C2185( C1443 C2185 ) C1443_=_C2186( C1443 C2186 ) \nC1443_=_C2187( C1443 C2187 ) C1443_=_C2188( C1443 C2188 ) C1443_=_C2189( C1443 C2189 ) C1443_=_C2190( C1443 C2190 ) C1443_=_C2191( C1443 C2191 ) C1443_=_C2192( C1443 C2192 ) \nC1443_=_C2193( C1443 C2193 ) C1630_=_C1789( C1630 C1789 ) C1630_=_C1931( C1630 C1931 ) C1630_=_C2079( C1630 C2079 ) C1630_=_C2117( C1630 C2117 ) C1630_=_C2129( C1630 C2129 ) \nC1630_=_C2141( C1630 C2141 ) C1630_=_C2149( C1630 C2149 ) C1630_=_C2158( C1630 C2158 ) C1630_=_C2165( C1630 C2165 ) C1630_=_C2173( C1630 C2173 ) C1630_=_C2184( C1630 C2184 ) \nC1630_=_C2185( C1630 C2185 ) C1630_=_C2186( C1630 C2186 ) C1630_=_C2187( C1630 C2187 ) C1630_=_C2188( C1630 C2188 ) C1630_=_C2189( C1630 C2189 ) C1630_=_C2190( C1630 C2190 ) \nC1630_=_C2191( C1630 C2191 ) C1630_=_C2192( C1630 C2192 ) C1630_=_C2193( C1630 C2193 ) C1738_=_C1885( C1738 C1885 ) C1738_=_C2125( C1738 C2125 ) C1738_=_C2148( C1738 C2148 ) \nC1738_=_C2149( C1738 C2149 ) C1738_=_C2150( C1738 C2150 ) C1738_=_C2151( C1738 C2151 ) C1738_=_C2152( C1738 C2152 ) C1738_=_C2153( C1738 C2153 ) C1738_=_C2154( C1738 C2154 ) \nC1738_=_C2155( C1738 C2155 ) C1738_=_C2156( C1738 C2156 ) C1789_=_C1931( C1789 C1931 ) C1789_=_C2079( C1789 C2079 ) C1789_=_C2117( C1789 C2117 ) C1789_=_C2129( C1789 C2129 ) \nC1789_=_C2141( C1789 C2141 ) C1789_=_C2149( C1789 C2149 ) C1789_=_C2158( C1789 C2158 ) C1789_=_C2165( C1789 C2165 ) C1789_=_C2173( C1789 C2173 ) C1789_=_C2184( C1789 C2184 ) \nC1789_=_C2185( C1789 C2185 ) C1789_=_C2186( C1789 C2186 ) C1789_=_C2187( C1789 C2187 ) C1789_=_C2188( C1789 C2188 ) C1789_=_C2189( C1789 C2189 ) C1789_=_C2190( C1789 C2190 ) \nC1789_=_C2191( C1789 C2191 ) C1789_=_C2192( C1789 C2192 ) C1789_=_C2193( C1789 C2193 ) C1885_=_C2125( C1885 C2125 ) C1885_=_C2148( C1885 C2148 ) C1885_=_C2149( C1885 C2149 ) \nC1885_=_C2150( C1885 C2150 ) C1885_=_C2151( C1885 C2151 ) C1885_=_C2152( C1885 C2152 ) C1885_=_C2153( C1885 C2153 ) C1885_=_C2154( C1885 C2154 ) C1885_=_C2155( C1885 C2155 ) \nC1885_=_C2156( C1885 C2156 ) C1931_=_C2079( C1931 C2079 ) C1931_=_C2117( C1931 C2117 ) C1931_=_C2129( C1931 C2129 ) C1931_=_C2141( C1931 C2141 ) C1931_=_C2149( C1931 C2149 ) \nC1931_=_C2158( C1931 C2158 ) C1931_=_C2165( C1931 C2165 ) C1931_=_C2173( C1931 C2173 ) C1931_=_C2184( C1931 C2184 ) C1931_=_C2185( C1931 C2185 ) C1931_=_C2186( C1931 C2186 ) \nC1931_=_C2187( C1931 C2187 ) C1931_=_C2188( C1931 C2188 ) C1931_=_C2189( C1931 C2189 ) C1931_=_C2190( C1931 C2190 ) C1931_=_C2191( C1931 C2191 ) C1931_=_C2192( C1931 C2192 ) \nC1931_=_C2193( C1931 C2193 ) C2079_=_C2117( C2079 C2117 ) C2079_=_C2129( C2079 C2129 ) C2079_=_C2141( C2079 C2141 ) C2079_=_C2149( C2079 C2149 ) C2079_=_C2158( C2079 C2158 ) \nC2079_=_C2165( C2079 C2165 ) C2079_=_C2173( C2079 C2173 ) C2079_=_C2184( C2079 C2184 ) C2079_=_C2185( C2079 C2185 ) C2079_=_C2186( C2079 C2186 ) C2079_=_C2187( C2079 C2187 ) \nC2079_=_C2188( C2079 C2188 ) C2079_=_C2189( C2079 C2189 ) C2079_=_C2190( C2079 C2190 ) C2079_=_C2191( C2079 C2191 ) C2079_=_C2192( C2079 C2192 ) C2079_=_C2193( C2079 C2193 ) \nC2117_=_C2129( C2117 C2129 ) C2117_=_C2141( C2117 C2141 ) C2117_=_C2149( C2117 C2149 ) C2117_=_C2158( C2117 C2158 ) C2117_=_C2165( C2117 C2165 ) C2117_=_C2173( C2117 C2173 ) \nC2117_=_C2184( C2117 C2184 ) C2117_=_C2185( C2117 C2185 ) C2117_=_C2186( C2117 C2186 ) C2117_=_C2187( C2117 C2187 ) C2117_=_C2188( C2117 C2188 ) C2117_=_C2189( C2117 C2189 ) \nC2117_=_C2190( C2117 C2190 ) C2117_=_C2191( C2117 C2191 ) C2117_=_C2192( C2117 C2192 ) C2117_=_C2193( C2117 C2193 ) C2125_=_C2129( C2125 C2129 ) C2125_=_C2148( C2125 C2148 ) \nC2125_=_C2149( C2125 C2149 ) C2125_=_C2150( C2125 C2150 ) C2125_=_C2151( C2125 C2151 ) C2125_=_C2152( C2125 C2152 ) C2125_=_C2153( C2125 C2153 ) C2125_=_C2154( C2125 C2154 ) \nC2125_=_C2155( C2125 C2155 ) C2125_=_C2156( C2125 C2156 ) C2129_=_C2141( C2129 C2141 ) C2129_=_C2149( C2129 C2149 ) C2129_=_C2158( C2129 C2158 ) C2129_=_C2165( C2129 C2165 ) \nC2129_=_C2173( C2129 C2173 ) C2129_=_C2184( C2129 C2184 ) C2129_=_C2185( C2129 C2185 ) C2129_=_C2186( C2129 C2186 ) C2129_=_C2187( C2129 C2187 ) C2129_=_C2188( C2129 C2188 ) \nC2129_=_C2189( C2129 C2189 ) C2129_=_C2190( C2129 C2190 ) C2129_=_C2191( C2129 C2191 ) C2129_=_C2192( C2129 C2192 ) C2129_=_C2193( C2129 C2193 ) C2141_=_C2149( C2141 C2149 ) \nC2141_=_C2158( C2141 C2158 ) C2141_=_C2165( C2141 C2165 ) C2141_=_C2173( C2141 C2173 ) C2141_=_C2184( C2141 C2184 ) C2141_=_C2185( C2141 C2185 ) C2141_=_C2186( C2141 C2186 ) \nC2141_=_C2187( C2141 C2187 ) C2141_=_C2188( C2141 C2188 ) C2141_=_C2189( C2141 C2189 ) C2141_=_C2190( C2141 C2190 ) C2141_=_C2191( C2141 C2191 ) C2141_=_C2192( C2141 C2192 ) \nC2141_=_C2193( C2141 C2193 ) C2148_=_C2149( C2148 C2149 ) C2148_=_C2150( C2148 C2150 ) C2148_=_C2151( C2148 C2151 ) C2148_=_C2152( C2148 C2152 ) C2148_=_C2153( C2148 C2153 ) \nC2148_=_C2154( C2148 C2154 ) C2148_=_C2155( C2148 C2155 ) C2148_=_C2156( C2148 C2156 ) C2148_=_C2173( C2148 C2173 ) C2149_=_C2150( C2149 C2150 ) C2149_=_C2151( C2149 C2151 ) \nC2149_=_C2152( C2149 C2152 ) C2149_=_C2153( C2149 C2153 ) C2149_=_C2154( C2149 C2154 ) C2149_=_C2155( C2149 C2155 ) C2149_=_C2156( C2149 C2156 ) C2149_=_C2158( C2149 C2158 ) \nC2149_=_C2165( C2149 C2165 ) C2149_=_C2173( C2149 C2173 ) C2149_=_C2184( C2149 C2184 ) C2149_=_C2185( C2149 C2185 ) C2149_=_C2186( C2149 C2186 ) C2149_=_C2187( C2149 C2187 ) \nC2149_=_C2188( C2149 C2188 ) C2149_=_C2189( C2149 C2189 ) C2149_=_C2190( C2149 C2190 ) C2149_=_C2191( C2149 C2191 ) C2149_=_C2192( C2149 C2192 ) C2149_=_C2193( C2149 C2193 ) \nC2150_=_C2151( C2150 C2151 ) C2150_=_C2152( C2150 C2152 ) C2150_=_C2153( C2150 C2153 ) C2150_=_C2154( C2150 C2154 ) C2150_=_C2155( C2150 C2155 ) C2150_=_C2156( C2150 C2156 ) \nC2150_=_C2185( C2150 C2185 ) C2151_=_C2152( C2151 C2152 ) C2151_=_C2153( C2151 C2153 ) C2151_=_C2154( C2151 C2154 ) C2151_=_C2155( C2151 C2155 ) C2151_=_C2156( C2151 C2156 ) \nC2151_=_C2186( C2151 C2186 ) C2152_=_C2153( C2152 C2153 ) C2152_=_C2154( C2152 C2154 ) C2152_=_C2155( C2152 C2155 ) C2152_=_C2156( C2152 C2156 ) C2152_=_C2187( C2152 C2187 ) \nC2153_=_C2154( C2153 C2154 ) C2153_=_C2155( C2153 C2155 ) C2153_=_C2156( C2153 C2156 ) C2153_=_C2188( C2153 C2188 ) C2154_=_C2155( C2154 C2155 ) C2154_=_C2156( C2154 C2156 ) \nC2154_=_C2190( C2154 C2190 ) C2155_=_C2156( C2155 C2156 ) C2158_=_C2165( C2158 C2165 ) C2158_=_C2173( C2158 C2173 ) C2158_=_C2184( C2158 C2184 ) C2158_=_C2185( C2158 C2185 ) \nC2158_=_C2186( C2158 C2186 ) C2158_=_C2187( C2158 C2187 ) C2158_=_C2188( C2158 C2188 ) C2158_=_C2189( C2158 C2189 ) C2158_=_C2190( C2158 C2190 ) C2158_=_C2191( C2158 C2191 ) \nC2158_=_C2192( C2158 C2192 ) C2158_=_C2193( C2158 C2193 ) C2165_=_C2173( C2165 C2173 ) C2165_=_C2184( C2165 C2184 ) C2165_=_C2185( C2165 C2185 ) C2165_=_C2186( C2165 C2186 ) \nC2165_=_C2187( C2165 C2187 ) C2165_=_C2188( C2165 C2188 ) C2165_=_C2189( C2165 C2189 ) C2165_=_C2190( C2165 C2190 ) C2165_=_C2191( C2165 C2191 ) C2165_=_C2192( C2165 C2192 ) \nC2165_=_C2193( C2165 C2193 ) C2173_=_C2184( C2173 C2184 ) C2173_=_C2185( C2173 C2185 ) C2173_=_C2186( C2173 C2186 ) C2173_=_C2187( C2173 C2187 ) C2173_=_C2188( C2173 C2188 ) \nC2173_=_C2189( C2173 C2189 ) C2173_=_C2190( C2173 C2190 ) C2173_=_C2191( C2173 C2191 ) C2173_=_C2192( C2173 C2192 ) C2173_=_C2193( C2173 C2193 ) C2184_=_C2185( C2184 C2185 ) \nC2184_=_C2186( C2184 C2186 ) C2184_=_C2187( C2184 C2187 ) C2184_=_C2188( C2184 C2188 ) C2184_=_C2189( C2184 C2189 ) C2184_=_C2190( C2184 C2190 ) C2184_=_C2191( C2184 C2191 ) \nC2184_=_C2192( C2184 C2192 ) C2184_=_C2193( C2184 C2193 ) C2185_=_C2186( C2185 C2186 ) C2185_=_C2187( C2185 C2187 ) C2185_=_C2188( C2185 C2188 ) C2185_=_C2189( C2185 C2189 ) \nC2185_=_C2190( C2185 C2190 ) C2185_=_C2191( C2185 C2191 ) C2185_=_C2192( C2185 C2192 ) C2185_=_C2193( C2185 C2193 ) C2186_=_C2187( C2186 C2187 ) C2186_=_C2188( C2186 C2188 ) \nC2186_=_C2189( C2186 C2189 ) C2186_=_C2190( C2186 C2190 ) C2186_=_C2191( C2186 C2191 ) C2186_=_C2192( C2186 C2192 ) C2186_=_C2193( C2186 C2193 ) C2187_=_C2188( C2187 C2188 ) \nC2187_=_C2189( C2187 C2189 )</w:t>
      </w:r>
    </w:p>
    <w:p>
      <w:pPr>
        <w:pStyle w:val="PreformattedText"/>
        <w:bidi w:val="0"/>
        <w:spacing w:before="0" w:after="0"/>
        <w:jc w:val="left"/>
        <w:rPr/>
      </w:pPr>
      <w:r>
        <w:rPr/>
        <w:t xml:space="preserve"> </w:t>
      </w:r>
      <w:r>
        <w:rPr/>
        <w:t>C2187_=_C2190( C2187 C2190 ) C2187_=_C2191( C2187 C2191 ) C2187_=_C2192( C2187 C2192 ) C2187_=_C2193( C2187 C2193 ) C2188_=_C2189( C2188 C2189 ) \nC2188_=_C2190( C2188 C2190 ) C2188_=_C2191( C2188 C2191 ) C2188_=_C2192( C2188 C2192 ) C2188_=_C2193( C2188 C2193 ) C2189_=_C2190( C2189 C2190 ) C2189_=_C2191( C2189 C2191 ) \nC2189_=_C2192( C2189 C2192 ) C2189_=_C2193( C2189 C2193 ) C2190_=_C2191( C2190 C2191 ) C2190_=_C2192( C2190 C2192 ) C2190_=_C2193( C2190 C2193 ) C2191_=_C2192( C2191 C2192 ) \nC2191_=_C2193( C2191 C2193 ) C2192_=_C2193( C2192 C2193 ) "];167-&gt;222[label="42: C150 C338 C406 C565 C637 \nC851 C1020 C1069 C1204 C1259 C1443 \nC1630 C1738 C1789 C1885 C1931 C2079 \nC2117 C2125 C2129 C2141 C2148 C2150 \nC2151 C2152 C2153 C2154 C2155 C2156 \nC2158 C2165 C2173 C2184 C2185 C2186 \nC2187 C2188 C2189 C2190 C2191 C2192 \nC2193 \n463: C150_=_C406 ,C150_=_C637 ,C150_=_C851 ,C150_=_C1069 ,C150_=_C1259 ,\nC150_=_C1443 ,C150_=_C1630 ,C150_=_C1789 ,C150_=_C1931 ,C150_=_C2079 ,C150_=_C2117 ,\nC150_=_C2129 ,C150_=_C2141 ,C150_=_C2158 ,C150_=_C2165 ,C150_=_C2173 ,C150_=_C2184 ,\nC150_=_C2185 ,C150_=_C2186 ,C150_=_C2187 ,C150_=_C2188 ,C150_=_C2189 ,C150_=_C2190 ,\nC150_=_C2191 ,C150_=_C2192 ,C150_=_C2193 ,C338_=_C565 ,C338_=_C1020 ,C338_=_C1204 ,\nC338_=_C1738 ,C338_=_C1885 ,C338_=_C2125 ,C338_=_C2148 ,C338_=_C2150 ,C338_=_C2151 ,\nC338_=_C2152 ,C338_=_C2153 ,C338_=_C2154 ,C338_=_C2155 ,C338_=_C2156 ,C406_=_C637 ,\nC406_=_C851 ,C406_=_C1069 ,C406_=_C1259 ,C406_=_C1443 ,C406_=_C1630 ,C406_=_C1789 ,\nC406_=_C1931 ,C406_=_C2079 ,C406_=_C2117 ,C406_=_C2129 ,C406_=_C2141 ,C406_=_C2158 ,\nC406_=_C2165 ,C406_=_C2173 ,C406_=_C2184 ,C406_=_C2185 ,C406_=_C2186 ,C406_=_C2187 ,\nC406_=_C2188 ,C406_=_C2189 ,C406_=_C2190 ,C406_=_C2191 ,C406_=_C2192 ,C406_=_C2193 ,\nC565_=_C1020 ,C565_=_C1204 ,C565_=_C1738 ,C565_=_C1885 ,C565_=_C2125 ,C565_=_C2148 ,\nC565_=_C2150 ,C565_=_C2151 ,C565_=_C2152 ,C565_=_C2153 ,C565_=_C2154 ,C565_=_C2155 ,\nC565_=_C2156 ,C637_=_C851 ,C637_=_C1069 ,C637_=_C1259 ,C637_=_C1443 ,C637_=_C1630 ,\nC637_=_C1789 ,C637_=_C1931 ,C637_=_C2079 ,C637_=_C2117 ,C637_=_C2129 ,C637_=_C2141 ,\nC637_=_C2158 ,C637_=_C2165 ,C637_=_C2173 ,C637_=_C2184 ,C637_=_C2185 ,C637_=_C2186 ,\nC637_=_C2187 ,C637_=_C2188 ,C637_=_C2189 ,C637_=_C2190 ,C637_=_C2191 ,C637_=_C2192 ,\nC637_=_C2193 ,C851_=_C1069 ,C851_=_C1259 ,C851_=_C1443 ,C851_=_C1630 ,C851_=_C1789 ,\nC851_=_C1931 ,C851_=_C2079 ,C851_=_C2117 ,C851_=_C2129 ,C851_=_C2141 ,C851_=_C2158 ,\nC851_=_C2165 ,C851_=_C2173 ,C851_=_C2184 ,C851_=_C2185 ,C851_=_C2186 ,C851_=_C2187 ,\nC851_=_C2188 ,C851_=_C2189 ,C851_=_C2190 ,C851_=_C2191 ,C851_=_C2192 ,C851_=_C2193 ,\nC1020_=_C1204 ,C1020_=_C1738 ,C1020_=_C1885 ,C1020_=_C2125 ,C1020_=_C2148 ,C1020_=_C2150 ,\nC1020_=_C2151 ,C1020_=_C2152 ,C1020_=_C2153 ,C1020_=_C2154 ,C1020_=_C2155 ,C1020_=_C2156 ,\nC1069_=_C1259 ,C1069_=_C1443 ,C1069_=_C1630 ,C1069_=_C1789 ,C1069_=_C1931 ,C1069_=_C2079 ,\nC1069_=_C2117 ,C1069_=_C2129 ,C1069_=_C2141 ,C1069_=_C2158 ,C1069_=_C2165 ,C1069_=_C2173 ,\nC1069_=_C2184 ,C1069_=_C2185 ,C1069_=_C2186 ,C1069_=_C2187 ,C1069_=_C2188 ,C1069_=_C2189 ,\nC1069_=_C2190 ,C1069_=_C2191 ,C1069_=_C2192 ,C1069_=_C2193 ,C1204_=_C1738 ,C1204_=_C1885 ,\nC1204_=_C2125 ,C1204_=_C2148 ,C1204_=_C2150 ,C1204_=_C2151 ,C1204_=_C2152 ,C1204_=_C2153 ,\nC1204_=_C2154 ,C1204_=_C2155 ,C1204_=_C2156 ,C1259_=_C1443 ,C1259_=_C1630 ,C1259_=_C1789 ,\nC1259_=_C1931 ,C1259_=_C2079 ,C1259_=_C2117 ,C1259_=_C2129 ,C1259_=_C2141 ,C1259_=_C2158 ,\nC1259_=_C2165 ,C1259_=_C2173 ,C1259_=_C2184 ,C1259_=_C2185 ,C1259_=_C2186 ,C1259_=_C2187 ,\nC1259_=_C2188 ,C1259_=_C2189 ,C1259_=_C2190 ,C1259_=_C2191 ,C1259_=_C2192 ,C1259_=_C2193 ,\nC1443_=_C1630 ,C1443_=_C1789 ,C1443_=_C1931 ,C1443_=_C2079 ,C1443_=_C2117 ,C1443_=_C2129 ,\nC1443_=_C2141 ,C1443_=_C2158 ,C1443_=_C2165 ,C1443_=_C2173 ,C1443_=_C2184 ,C1443_=_C2185 ,\nC1443_=_C2186 ,C1443_=_C2187 ,C1443_=_C2188 ,C1443_=_C2189 ,C1443_=_C2190 ,C1443_=_C2191 ,\nC1443_=_C2192 ,C1443_=_C2193 ,C1630_=_C1789 ,C1630_=_C1931 ,C1630_=_C2079 ,C1630_=_C2117 ,\nC1630_=_C2129 ,C1630_=_C2141 ,C1630_=_C2158 ,C1630_=_C2165 ,C1630_=_C2173 ,C1630_=_C2184 ,\nC1630_=_C2185 ,C1630_=_C2186 ,C1630_=_C2187 ,C1630_=_C2188 ,C1630_=_C2189 ,C1630_=_C2190 ,\nC1630_=_C2191 ,C1630_=_C2192 ,C1630_=_C2193 ,C1738_=_C1885 ,C1738_=_C2125 ,C1738_=_C2148 ,\nC1738_=_C2150 ,C1738_=_C2151 ,C1738_=_C2152 ,C1738_=_C2153 ,C1738_=_C2154 ,C1738_=_C2155 ,\nC1738_=_C2156 ,C1789_=_C1931 ,C1789_=_C2079 ,C1789_=_C2117 ,C1789_=_C2129 ,C1789_=_C2141 ,\nC1789_=_C2158 ,C1789_=_C2165 ,C1789_=_C2173 ,C1789_=_C2184 ,C1789_=_C2185 ,C1789_=_C2186 ,\nC1789_=_C2187 ,C1789_=_C2188 ,C1789_=_C2189 ,C1789_=_C2190 ,C1789_=_C2191 ,C1789_=_C2192 ,\nC1789_=_C2193 ,C1885_=_C2125 ,C1885_=_C2148 ,C1885_=_C2150 ,C1885_=_C2151 ,C1885_=_C2152 ,\nC1885_=_C2153 ,C1885_=_C2154 ,C1885_=_C2155 ,C1885_=_C2156 ,C1931_=_C2079 ,C1931_=_C2117 ,\nC1931_=_C2129 ,C1931_=_C2141 ,C1931_=_C2158 ,C1931_=_C2165 ,C1931_=_C2173 ,C1931_=_C2184 ,\nC1931_=_C2185 ,C1931_=_C2186 ,C1931_=_C2187 ,C1931_=_C2188 ,C1931_=_C2189 ,C1931_=_C2190 ,\nC1931_=_C2191 ,C1931_=_C2192 ,C1931_=_C2193 ,C2079_=_C2117 ,C2079_=_C2129 ,C2079_=_C2141 ,\nC2079_=_C2158 ,C2079_=_C2165 ,C2079_=_C2173 ,C2079_=_C2184 ,C2079_=_C2185 ,C2079_=_C2186 ,\nC2079_=_C2187 ,C2079_=_C2188 ,C2079_=_C2189 ,C2079_=_C2190 ,C2079_=_C2191 ,C2079_=_C2192 ,\nC2079_=_C2193 ,C2117_=_C2129 ,C2117_=_C2141 ,C2117_=_C2158 ,C2117_=_C2165 ,C2117_=_C2173 ,\nC2117_=_C2184 ,C2117_=_C2185 ,C2117_=_C2186 ,C2117_=_C2187 ,C2117_=_C2188 ,C2117_=_C2189 ,\nC2117_=_C2190 ,C2117_=_C2191 ,C2117_=_C2192 ,C2117_=_C2193 ,C2125_=_C2129 ,C2125_=_C2148 ,\nC2125_=_C2150 ,C2125_=_C2151 ,C2125_=_C2152 ,C2125_=_C2153 ,C2125_=_C2154 ,C2125_=_C2155 ,\nC2125_=_C2156 ,C2129_=_C2141 ,C2129_=_C2158 ,C2129_=_C2165 ,C2129_=_C2173 ,C2129_=_C2184 ,\nC2129_=_C2185 ,C2129_=_C2186 ,C2129_=_C2187 ,C2129_=_C2188 ,C2129_=_C2189 ,C2129_=_C2190 ,\nC2129_=_C2191 ,C2129_=_C2192 ,C2129_=_C2193 ,C2141_=_C2158 ,C2141_=_C2165 ,C2141_=_C2173 ,\nC2141_=_C2184 ,C2141_=_C2185 ,C2141_=_C2186 ,C2141_=_C2187 ,C2141_=_C2188 ,C2141_=_C2189 ,\nC2141_=_C2190 ,C2141_=_C2191 ,C2141_=_C2192 ,C2141_=_C2193 ,C2148_=_C2150 ,C2148_=_C2151 ,\nC2148_=_C2152 ,C2148_=_C2153 ,C2148_=_C2154 ,C2148_=_C2155 ,C2148_=_C2156 ,C2148_=_C2173 ,\nC2150_=_C2151 ,C2150_=_C2152 ,C2150_=_C2153 ,C2150_=_C2154 ,C2150_=_C2155 ,C2150_=_C2156 ,\nC2150_=_C2185 ,C2151_=_C2152 ,C2151_=_C2153 ,C2151_=_C2154 ,C2151_=_C2155 ,C2151_=_C2156 ,\nC2151_=_C2186 ,C2152_=_C2153 ,C2152_=_C2154 ,C2152_=_C2155 ,C2152_=_C2156 ,C2152_=_C2187 ,\nC2153_=_C2154 ,C2153_=_C2155 ,C2153_=_C2156 ,C2153_=_C2188 ,C2154_=_C2155 ,C2154_=_C2156 ,\nC2154_=_C2190 ,C2155_=_C2156 ,C2158_=_C2165 ,C2158_=_C2173 ,C2158_=_C2184 ,C2158_=_C2185 ,\nC2158_=_C2186 ,C2158_=_C2187 ,C2158_=_C2188 ,C2158_=_C2189 ,C2158_=_C2190 ,C2158_=_C2191 ,\nC2158_=_C2192 ,C2158_=_C2193 ,C2165_=_C2173 ,C2165_=_C2184 ,C2165_=_C2185 ,C2165_=_C2186 ,\nC2165_=_C2187 ,C2165_=_C2188 ,C2165_=_C2189 ,C2165_=_C2190 ,C2165_=_C2191 ,C2165_=_C2192 ,\nC2165_=_C2193 ,C2173_=_C2184 ,C2173_=_C2185 ,C2173_=_C2186 ,C2173_=_C2187 ,C2173_=_C2188 ,\nC2173_=_C2189 ,C2173_=_C2190 ,C2173_=_C2191 ,C2173_=_C2192 ,C2173_=_C2193 ,C2184_=_C2185 ,\nC2184_=_C2186 ,C2184_=_C2187 ,C2184_=_C2188 ,C2184_=_C2189 ,C2184_=_C2190 ,C2184_=_C2191 ,\nC2184_=_C2192 ,C2184_=_C2193 ,C2185_=_C2186 ,C2185_=_C2187 ,C2185_=_C2188 ,C2185_=_C2189 ,\nC2185_=_C2190 ,C2185_=_C2191 ,C2185_=_C2192 ,C2185_=_C2193 ,C2186_=_C2187 ,C2186_=_C2188 ,\nC2186_=_C2189 ,C2186_=_C2190 ,C2186_=_C2191 ,C2186_=_C2192 ,C2186_=_C2193 ,C2187_=_C2188 ,\nC2187_=_C2189 ,C2187_=_C2190 ,C2187_=_C2191 ,C2187_=_C2192 ,C2187_=_C2193 ,C2188_=_C2189 ,\nC2188_=_C2190 ,C2188_=_C2191 ,C2188_=_C2192 ,C2188_=_C2193 ,C2189_=_C2190 ,C2189_=_C2191 ,\nC2189_=_C2192 ,C2189_=_C2193 ,C2190_=_C2191 ,C2190_=_C2192 ,C2190_=_C2193 ,C2191_=_C2192 ,\nC2191_=_C2193 ,C2192_=_C2193 ,"];223[shape=box, label="id:223 level: 6\n43: C170 C209 C423 C453 C655 \nC696 C866 C906 C1083 C1114 C1274 \nC1305 C1484 C1656 C1816 C1940 C1963 \nC2099 C2120 C2130 C2133 C2144 C2152 \nC2161 C2168 C2174 C2177 C2184 C2187 \nC2194 C2195 C2196 C2197 C2198 C2199 \nC2201 C2208 C2215 C2216 C2217 C2218 \nC2219 C2220 \n505: C170_=_C423( C170 C423 ) C170_=_C655( C170 C655 ) C170_=_C866( C170 C866 ) C170_=_C1083( C170 C1083 ) C170_=_C1274( C170 C1274 ) \nC170_=_C1940( C170 C1940 ) C170_=_C2130( C170 C2130 ) C170_=_C2174( C170 C2174 ) C170_=_C2184( C170 C2184 ) C170_=_C2194( C170 C2194 ) C170_=_C2195( C170 C2195 ) \nC170_=_C2196( C170 C2196 ) C170_=_C2197( C170 C2197 ) C170_=_C2198( C170 C2198 ) C170_=_C2199( C170 C2199 ) C209_=_C453( C209 C453 ) C209_=_C696( C209 C696 ) \nC209_=_C906( C209 C906 ) C209_=_C1114( C209 C1114 ) C209_=_C1305( C209 C1305 ) C209_=_C1484( C209 C1484 ) C209_=_C1656( C209 C1656 ) C209_=_C1816( C209 C1816 ) \nC209_=_C1963( C209 C1963 ) C209_=_C2099( C209 C2099 ) C209_=_C2120( C209 C2120 ) C209_=_C2133( C209 C2133 ) C209_=_C2144( C209 C2144 ) C209_=_C2152( C209 C2152 ) \nC209_=_C2161( C209 C2161 ) C209_=_C2168( C209 C2168 ) C209_=_C2177( C209 C2177 ) C209_=_C2187( C209 C2187 ) C209_=_C2196( C209 C2196 ) C209_=_C2201( C209 C2201 ) \nC209_=_C2208( C209 C2208 ) C209_=_C2215( C209 C2215 ) C209_=_C2216( C209 C2216 ) C209_=_C2217( C209 C2217 ) C209_=_C2218( C209 C2218 ) C209_=_C2219( C209 C2219 ) \nC209_=_C2220( C209 C2220 ) C423_=_C655( C423 C655 ) C423_=_C866( C423 C866 ) C423_=_C1083( C423 C1083 ) C423_=_C1274( C423 C1274 ) C423_=_C1940( C423 C1940 ) \nC423_=_C2130( C423 C2130 ) C423_=_C2174( C423 C2174 ) C423_=_C2184( C423 C2184 ) C423_=_C2194( C423 C2194 ) C423_=_C2195( C423 C2195 ) C423_=_C2196( C423 C2196 ) \nC423_=_C2197( C423 C2197 ) C423_=_C2198( C423 C2198 ) C423_=_C2199( C423 C2199 ) C453_=_C696( C453 C696 ) C453_=_C906( C453 C906 ) C453_=_C1114( C453 C1114 ) \nC453_=_C1305( C453 C1305 ) C453_=_C1484( C453 C1484 ) C453_=_C1656( C453 C1656 ) C453_=_C1816( C453 C1816 ) C453_=_C1963( C453 C1963 ) C453_=_C2099( C453 C2099 ) \nC453_=_C2120(</w:t>
      </w:r>
    </w:p>
    <w:p>
      <w:pPr>
        <w:pStyle w:val="PreformattedText"/>
        <w:bidi w:val="0"/>
        <w:spacing w:before="0" w:after="0"/>
        <w:jc w:val="left"/>
        <w:rPr/>
      </w:pPr>
      <w:r>
        <w:rPr/>
        <w:t xml:space="preserve"> </w:t>
      </w:r>
      <w:r>
        <w:rPr/>
        <w:t>C453 C2120 ) C453_=_C2133( C453 C2133 ) C453_=_C2144( C453 C2144 ) C453_=_C2152( C453 C2152 ) C453_=_C2161( C453 C2161 ) C453_=_C2168( C453 C2168 ) \nC453_=_C2177( C453 C2177 ) C453_=_C2187( C453 C2187 ) C453_=_C2196( C453 C2196 ) C453_=_C2201( C453 C2201 ) C453_=_C2208( C453 C2208 ) C453_=_C2215( C453 C2215 ) \nC453_=_C2216( C453 C2216 ) C453_=_C2217( C453 C2217 ) C453_=_C2218( C453 C2218 ) C453_=_C2219( C453 C2219 ) C453_=_C2220( C453 C2220 ) C655_=_C866( C655 C866 ) \nC655_=_C1083( C655 C1083 ) C655_=_C1274( C655 C1274 ) C655_=_C1940( C655 C1940 ) C655_=_C2130( C655 C2130 ) C655_=_C2174( C655 C2174 ) C655_=_C2184( C655 C2184 ) \nC655_=_C2194( C655 C2194 ) C655_=_C2195( C655 C2195 ) C655_=_C2196( C655 C2196 ) C655_=_C2197( C655 C2197 ) C655_=_C2198( C655 C2198 ) C655_=_C2199( C655 C2199 ) \nC696_=_C906( C696 C906 ) C696_=_C1114( C696 C1114 ) C696_=_C1305( C696 C1305 ) C696_=_C1484( C696 C1484 ) C696_=_C1656( C696 C1656 ) C696_=_C1816( C696 C1816 ) \nC696_=_C1963( C696 C1963 ) C696_=_C2099( C696 C2099 ) C696_=_C2120( C696 C2120 ) C696_=_C2133( C696 C2133 ) C696_=_C2144( C696 C2144 ) C696_=_C2152( C696 C2152 ) \nC696_=_C2161( C696 C2161 ) C696_=_C2168( C696 C2168 ) C696_=_C2177( C696 C2177 ) C696_=_C2187( C696 C2187 ) C696_=_C2196( C696 C2196 ) C696_=_C2201( C696 C2201 ) \nC696_=_C2208( C696 C2208 ) C696_=_C2215( C696 C2215 ) C696_=_C2216( C696 C2216 ) C696_=_C2217( C696 C2217 ) C696_=_C2218( C696 C2218 ) C696_=_C2219( C696 C2219 ) \nC696_=_C2220( C696 C2220 ) C866_=_C1083( C866 C1083 ) C866_=_C1274( C866 C1274 ) C866_=_C1940( C866 C1940 ) C866_=_C2130( C866 C2130 ) C866_=_C2174( C866 C2174 ) \nC866_=_C2184( C866 C2184 ) C866_=_C2194( C866 C2194 ) C866_=_C2195( C866 C2195 ) C866_=_C2196( C866 C2196 ) C866_=_C2197( C866 C2197 ) C866_=_C2198( C866 C2198 ) \nC866_=_C2199( C866 C2199 ) C906_=_C1114( C906 C1114 ) C906_=_C1305( C906 C1305 ) C906_=_C1484( C906 C1484 ) C906_=_C1656( C906 C1656 ) C906_=_C1816( C906 C1816 ) \nC906_=_C1963( C906 C1963 ) C906_=_C2099( C906 C2099 ) C906_=_C2120( C906 C2120 ) C906_=_C2133( C906 C2133 ) C906_=_C2144( C906 C2144 ) C906_=_C2152( C906 C2152 ) \nC906_=_C2161( C906 C2161 ) C906_=_C2168( C906 C2168 ) C906_=_C2177( C906 C2177 ) C906_=_C2187( C906 C2187 ) C906_=_C2196( C906 C2196 ) C906_=_C2201( C906 C2201 ) \nC906_=_C2208( C906 C2208 ) C906_=_C2215( C906 C2215 ) C906_=_C2216( C906 C2216 ) C906_=_C2217( C906 C2217 ) C906_=_C2218( C906 C2218 ) C906_=_C2219( C906 C2219 ) \nC906_=_C2220( C906 C2220 ) C1083_=_C1274( C1083 C1274 ) C1083_=_C1940( C1083 C1940 ) C1083_=_C2130( C1083 C2130 ) C1083_=_C2174( C1083 C2174 ) C1083_=_C2184( C1083 C2184 ) \nC1083_=_C2194( C1083 C2194 ) C1083_=_C2195( C1083 C2195 ) C1083_=_C2196( C1083 C2196 ) C1083_=_C2197( C1083 C2197 ) C1083_=_C2198( C1083 C2198 ) C1083_=_C2199( C1083 C2199 ) \nC1114_=_C1305( C1114 C1305 ) C1114_=_C1484( C1114 C1484 ) C1114_=_C1656( C1114 C1656 ) C1114_=_C1816( C1114 C1816 ) C1114_=_C1963( C1114 C1963 ) C1114_=_C2099( C1114 C2099 ) \nC1114_=_C2120( C1114 C2120 ) C1114_=_C2133( C1114 C2133 ) C1114_=_C2144( C1114 C2144 ) C1114_=_C2152( C1114 C2152 ) C1114_=_C2161( C1114 C2161 ) C1114_=_C2168( C1114 C2168 ) \nC1114_=_C2177( C1114 C2177 ) C1114_=_C2187( C1114 C2187 ) C1114_=_C2196( C1114 C2196 ) C1114_=_C2201( C1114 C2201 ) C1114_=_C2208( C1114 C2208 ) C1114_=_C2215( C1114 C2215 ) \nC1114_=_C2216( C1114 C2216 ) C1114_=_C2217( C1114 C2217 ) C1114_=_C2218( C1114 C2218 ) C1114_=_C2219( C1114 C2219 ) C1114_=_C2220( C1114 C2220 ) C1274_=_C1940( C1274 C1940 ) \nC1274_=_C2130( C1274 C2130 ) C1274_=_C2174( C1274 C2174 ) C1274_=_C2184( C1274 C2184 ) C1274_=_C2194( C1274 C2194 ) C1274_=_C2195( C1274 C2195 ) C1274_=_C2196( C1274 C2196 ) \nC1274_=_C2197( C1274 C2197 ) C1274_=_C2198( C1274 C2198 ) C1274_=_C2199( C1274 C2199 ) C1305_=_C1484( C1305 C1484 ) C1305_=_C1656( C1305 C1656 ) C1305_=_C1816( C1305 C1816 ) \nC1305_=_C1963( C1305 C1963 ) C1305_=_C2099( C1305 C2099 ) C1305_=_C2120( C1305 C2120 ) C1305_=_C2133( C1305 C2133 ) C1305_=_C2144( C1305 C2144 ) C1305_=_C2152( C1305 C2152 ) \nC1305_=_C2161( C1305 C2161 ) C1305_=_C2168( C1305 C2168 ) C1305_=_C2177( C1305 C2177 ) C1305_=_C2187( C1305 C2187 ) C1305_=_C2196( C1305 C2196 ) C1305_=_C2201( C1305 C2201 ) \nC1305_=_C2208( C1305 C2208 ) C1305_=_C2215( C1305 C2215 ) C1305_=_C2216( C1305 C2216 ) C1305_=_C2217( C1305 C2217 ) C1305_=_C2218( C1305 C2218 ) C1305_=_C2219( C1305 C2219 ) \nC1305_=_C2220( C1305 C2220 ) C1484_=_C1656( C1484 C1656 ) C1484_=_C1816( C1484 C1816 ) C1484_=_C1963( C1484 C1963 ) C1484_=_C2099( C1484 C2099 ) C1484_=_C2120( C1484 C2120 ) \nC1484_=_C2133( C1484 C2133 ) C1484_=_C2144( C1484 C2144 ) C1484_=_C2152( C1484 C2152 ) C1484_=_C2161( C1484 C2161 ) C1484_=_C2168( C1484 C2168 ) C1484_=_C2177( C1484 C2177 ) \nC1484_=_C2187( C1484 C2187 ) C1484_=_C2196( C1484 C2196 ) C1484_=_C2201( C1484 C2201 ) C1484_=_C2208( C1484 C2208 ) C1484_=_C2215( C1484 C2215 ) C1484_=_C2216( C1484 C2216 ) \nC1484_=_C2217( C1484 C2217 ) C1484_=_C2218( C1484 C2218 ) C1484_=_C2219( C1484 C2219 ) C1484_=_C2220( C1484 C2220 ) C1656_=_C1816( C1656 C1816 ) C1656_=_C1963( C1656 C1963 ) \nC1656_=_C2099( C1656 C2099 ) C1656_=_C2120( C1656 C2120 ) C1656_=_C2133( C1656 C2133 ) C1656_=_C2144( C1656 C2144 ) C1656_=_C2152( C1656 C2152 ) C1656_=_C2161( C1656 C2161 ) \nC1656_=_C2168( C1656 C2168 ) C1656_=_C2177( C1656 C2177 ) C1656_=_C2187( C1656 C2187 ) C1656_=_C2196( C1656 C2196 ) C1656_=_C2201( C1656 C2201 ) C1656_=_C2208( C1656 C2208 ) \nC1656_=_C2215( C1656 C2215 ) C1656_=_C2216( C1656 C2216 ) C1656_=_C2217( C1656 C2217 ) C1656_=_C2218( C1656 C2218 ) C1656_=_C2219( C1656 C2219 ) C1656_=_C2220( C1656 C2220 ) \nC1816_=_C1963( C1816 C1963 ) C1816_=_C2099( C1816 C2099 ) C1816_=_C2120( C1816 C2120 ) C1816_=_C2133( C1816 C2133 ) C1816_=_C2144( C1816 C2144 ) C1816_=_C2152( C1816 C2152 ) \nC1816_=_C2161( C1816 C2161 ) C1816_=_C2168( C1816 C2168 ) C1816_=_C2177( C1816 C2177 ) C1816_=_C2187( C1816 C2187 ) C1816_=_C2196( C1816 C2196 ) C1816_=_C2201( C1816 C2201 ) \nC1816_=_C2208( C1816 C2208 ) C1816_=_C2215( C1816 C2215 ) C1816_=_C2216( C1816 C2216 ) C1816_=_C2217( C1816 C2217 ) C1816_=_C2218( C1816 C2218 ) C1816_=_C2219( C1816 C2219 ) \nC1816_=_C2220( C1816 C2220 ) C1940_=_C2130( C1940 C2130 ) C1940_=_C2174( C1940 C2174 ) C1940_=_C2184( C1940 C2184 ) C1940_=_C2194( C1940 C2194 ) C1940_=_C2195( C1940 C2195 ) \nC1940_=_C2196( C1940 C2196 ) C1940_=_C2197( C1940 C2197 ) C1940_=_C2198( C1940 C2198 ) C1940_=_C2199( C1940 C2199 ) C1963_=_C2099( C1963 C2099 ) C1963_=_C2120( C1963 C2120 ) \nC1963_=_C2133( C1963 C2133 ) C1963_=_C2144( C1963 C2144 ) C1963_=_C2152( C1963 C2152 ) C1963_=_C2161( C1963 C2161 ) C1963_=_C2168( C1963 C2168 ) C1963_=_C2177( C1963 C2177 ) \nC1963_=_C2187( C1963 C2187 ) C1963_=_C2196( C1963 C2196 ) C1963_=_C2201( C1963 C2201 ) C1963_=_C2208( C1963 C2208 ) C1963_=_C2215( C1963 C2215 ) C1963_=_C2216( C1963 C2216 ) \nC1963_=_C2217( C1963 C2217 ) C1963_=_C2218( C1963 C2218 ) C1963_=_C2219( C1963 C2219 ) C1963_=_C2220( C1963 C2220 ) C2099_=_C2120( C2099 C2120 ) C2099_=_C2133( C2099 C2133 ) \nC2099_=_C2144( C2099 C2144 ) C2099_=_C2152( C2099 C2152 ) C2099_=_C2161( C2099 C2161 ) C2099_=_C2168( C2099 C2168 ) C2099_=_C2177( C2099 C2177 ) C2099_=_C2187( C2099 C2187 ) \nC2099_=_C2196( C2099 C2196 ) C2099_=_C2201( C2099 C2201 ) C2099_=_C2208( C2099 C2208 ) C2099_=_C2215( C2099 C2215 ) C2099_=_C2216( C2099 C2216 ) C2099_=_C2217( C2099 C2217 ) \nC2099_=_C2218( C2099 C2218 ) C2099_=_C2219( C2099 C2219 ) C2099_=_C2220( C2099 C2220 ) C2120_=_C2133( C2120 C2133 ) C2120_=_C2144( C2120 C2144 ) C2120_=_C2152( C2120 C2152 ) \nC2120_=_C2161( C2120 C2161 ) C2120_=_C2168( C2120 C2168 ) C2120_=_C2177( C2120 C2177 ) C2120_=_C2187( C2120 C2187 ) C2120_=_C2196( C2120 C2196 ) C2120_=_C2201( C2120 C2201 ) \nC2120_=_C2208( C2120 C2208 ) C2120_=_C2215( C2120 C2215 ) C2120_=_C2216( C2120 C2216 ) C2120_=_C2217( C2120 C2217 ) C2120_=_C2218( C2120 C2218 ) C2120_=_C2219( C2120 C2219 ) \nC2120_=_C2220( C2120 C2220 ) C2130_=_C2133( C2130 C2133 ) C2130_=_C2174( C2130 C2174 ) C2130_=_C2184( C2130 C2184 ) C2130_=_C2194( C2130 C2194 ) C2130_=_C2195( C2130 C2195 ) \nC2130_=_C2196( C2130 C2196 ) C2130_=_C2197( C2130 C2197 ) C2130_=_C2198( C2130 C2198 ) C2130_=_C2199( C2130 C2199 ) C2133_=_C2144( C2133 C2144 ) C2133_=_C2152( C2133 C2152 ) \nC2133_=_C2161( C2133 C2161 ) C2133_=_C2168( C2133 C2168 ) C2133_=_C2177( C2133 C2177 ) C2133_=_C2187( C2133 C2187 ) C2133_=_C2196( C2133 C2196 ) C2133_=_C2201( C2133 C2201 ) \nC2133_=_C2208( C2133 C2208 ) C2133_=_C2215( C2133 C2215 ) C2133_=_C2216( C2133 C2216 ) C2133_=_C2217( C2133 C2217 ) C2133_=_C2218( C2133 C2218 ) C2133_=_C2219( C2133 C2219 ) \nC2133_=_C2220( C2133 C2220 ) C2144_=_C2152( C2144 C2152 ) C2144_=_C2161( C2144 C2161 ) C2144_=_C2168( C2144 C2168 ) C2144_=_C2177( C2144 C2177 ) C2144_=_C2187( C2144 C2187 ) \nC2144_=_C2196( C2144 C2196 ) C2144_=_C2201( C2144 C2201 ) C2144_=_C2208( C2144 C2208 ) C2144_=_C2215( C2144 C2215 ) C2144_=_C2216( C2144 C2216 ) C2144_=_C2217( C2144 C2217 ) \nC2144_=_C2218( C2144 C2218 ) C2144_=_C2219( C2144 C2219 ) C2144_=_C2220( C2144 C2220 ) C2152_=_C2161( C2152 C2161 ) C2152_=_C2168( C2152 C2168 ) C2152_=_C2177( C2152 C2177 ) \nC2152_=_C2187( C2152 C2187 ) C2152_=_C2196( C2152 C2196 ) C2152_=_C2201( C2152 C2201 ) C2152_=_C2208( C2152 C2208 ) C2152_=_C2215( C2152 C2215 ) C2152_=_C2216( C2152 C2216 ) \nC2152_=_C2217( C2152 C2217 ) C2152_=_C2218( C2152 C2218 ) C2152_=_C2219( C2152 C2219 ) C2152_=_C2220( C2152 C2220 ) C2161_=_C2168( C2161 C2168 ) C2161_=_C2177( C2161 C2177 ) \nC2161_=_C2187( C2161 C2187 ) C2161_=_C2196( C2161 C2196 ) C2161_=_C2201( C2161 C2201 ) C2161_=_C2208( C2161 C2208 ) C2161_=_C2215( C2161 C2215 ) C2161_=_C2216( C2161 C2216 ) \nC2161_=_C2217( C2161 C2217 ) C2161_=_C2218( C2161 C2218 ) C2161_=_C2219( C2161 C2219 ) C2161_=_C2220( C2161 C2220 ) C2168_=_C2177( C2168 C2177 ) C2168_=_C2187( C2168 C2187 ) \nC2168_=_C2196( C2168 C2196 ) C2168_=_C2201( C2168 C2201 ) C2168_=_C2208(</w:t>
      </w:r>
    </w:p>
    <w:p>
      <w:pPr>
        <w:pStyle w:val="PreformattedText"/>
        <w:bidi w:val="0"/>
        <w:spacing w:before="0" w:after="0"/>
        <w:jc w:val="left"/>
        <w:rPr/>
      </w:pPr>
      <w:r>
        <w:rPr/>
        <w:t xml:space="preserve"> </w:t>
      </w:r>
      <w:r>
        <w:rPr/>
        <w:t>C2168 C2208 ) C2168_=_C2215( C2168 C2215 ) C2168_=_C2216( C2168 C2216 ) C2168_=_C2217( C2168 C2217 ) \nC2168_=_C2218( C2168 C2218 ) C2168_=_C2219( C2168 C2219 ) C2168_=_C2220( C2168 C2220 ) C2174_=_C2177( C2174 C2177 ) C2174_=_C2184( C2174 C2184 ) C2174_=_C2194( C2174 C2194 ) \nC2174_=_C2195( C2174 C2195 ) C2174_=_C2196( C2174 C2196 ) C2174_=_C2197( C2174 C2197 ) C2174_=_C2198( C2174 C2198 ) C2174_=_C2199( C2174 C2199 ) C2177_=_C2187( C2177 C2187 ) \nC2177_=_C2196( C2177 C2196 ) C2177_=_C2201( C2177 C2201 ) C2177_=_C2208( C2177 C2208 ) C2177_=_C2215( C2177 C2215 ) C2177_=_C2216( C2177 C2216 ) C2177_=_C2217( C2177 C2217 ) \nC2177_=_C2218( C2177 C2218 ) C2177_=_C2219( C2177 C2219 ) C2177_=_C2220( C2177 C2220 ) C2184_=_C2187( C2184 C2187 ) C2184_=_C2194( C2184 C2194 ) C2184_=_C2195( C2184 C2195 ) \nC2184_=_C2196( C2184 C2196 ) C2184_=_C2197( C2184 C2197 ) C2184_=_C2198( C2184 C2198 ) C2184_=_C2199( C2184 C2199 ) C2187_=_C2196( C2187 C2196 ) C2187_=_C2201( C2187 C2201 ) \nC2187_=_C2208( C2187 C2208 ) C2187_=_C2215( C2187 C2215 ) C2187_=_C2216( C2187 C2216 ) C2187_=_C2217( C2187 C2217 ) C2187_=_C2218( C2187 C2218 ) C2187_=_C2219( C2187 C2219 ) \nC2187_=_C2220( C2187 C2220 ) C2194_=_C2195( C2194 C2195 ) C2194_=_C2196( C2194 C2196 ) C2194_=_C2197( C2194 C2197 ) C2194_=_C2198( C2194 C2198 ) C2194_=_C2199( C2194 C2199 ) \nC2194_=_C2201( C2194 C2201 ) C2195_=_C2196( C2195 C2196 ) C2195_=_C2197( C2195 C2197 ) C2195_=_C2198( C2195 C2198 ) C2195_=_C2199( C2195 C2199 ) C2195_=_C2208( C2195 C2208 ) \nC2196_=_C2197( C2196 C2197 ) C2196_=_C2198( C2196 C2198 ) C2196_=_C2199( C2196 C2199 ) C2196_=_C2201( C2196 C2201 ) C2196_=_C2208( C2196 C2208 ) C2196_=_C2215( C2196 C2215 ) \nC2196_=_C2216( C2196 C2216 ) C2196_=_C2217( C2196 C2217 ) C2196_=_C2218( C2196 C2218 ) C2196_=_C2219( C2196 C2219 ) C2196_=_C2220( C2196 C2220 ) C2197_=_C2198( C2197 C2198 ) \nC2197_=_C2199( C2197 C2199 ) C2197_=_C2215( C2197 C2215 ) C2198_=_C2199( C2198 C2199 ) C2198_=_C2217( C2198 C2217 ) C2201_=_C2208( C2201 C2208 ) C2201_=_C2215( C2201 C2215 ) \nC2201_=_C2216( C2201 C2216 ) C2201_=_C2217( C2201 C2217 ) C2201_=_C2218( C2201 C2218 ) C2201_=_C2219( C2201 C2219 ) C2201_=_C2220( C2201 C2220 ) C2208_=_C2215( C2208 C2215 ) \nC2208_=_C2216( C2208 C2216 ) C2208_=_C2217( C2208 C2217 ) C2208_=_C2218( C2208 C2218 ) C2208_=_C2219( C2208 C2219 ) C2208_=_C2220( C2208 C2220 ) C2215_=_C2216( C2215 C2216 ) \nC2215_=_C2217( C2215 C2217 ) C2215_=_C2218( C2215 C2218 ) C2215_=_C2219( C2215 C2219 ) C2215_=_C2220( C2215 C2220 ) C2216_=_C2217( C2216 C2217 ) C2216_=_C2218( C2216 C2218 ) \nC2216_=_C2219( C2216 C2219 ) C2216_=_C2220( C2216 C2220 ) C2217_=_C2218( C2217 C2218 ) C2217_=_C2219( C2217 C2219 ) C2217_=_C2220( C2217 C2220 ) C2218_=_C2219( C2218 C2219 ) \nC2218_=_C2220( C2218 C2220 ) C2219_=_C2220( C2219 C2220 ) "];168-&gt;223[label="42: C170 C209 C423 C453 C655 \nC696 C866 C906 C1083 C1114 C1274 \nC1305 C1484 C1656 C1816 C1940 C1963 \nC2099 C2120 C2130 C2133 C2144 C2152 \nC2161 C2168 C2174 C2177 C2184 C2187 \nC2194 C2195 C2197 C2198 C2199 C2201 \nC2208 C2215 C2216 C2217 C2218 C2219 \nC2220 \n463: C170_=_C423 ,C170_=_C655 ,C170_=_C866 ,C170_=_C1083 ,C170_=_C1274 ,\nC170_=_C1940 ,C170_=_C2130 ,C170_=_C2174 ,C170_=_C2184 ,C170_=_C2194 ,C170_=_C2195 ,\nC170_=_C2197 ,C170_=_C2198 ,C170_=_C2199 ,C209_=_C453 ,C209_=_C696 ,C209_=_C906 ,\nC209_=_C1114 ,C209_=_C1305 ,C209_=_C1484 ,C209_=_C1656 ,C209_=_C1816 ,C209_=_C1963 ,\nC209_=_C2099 ,C209_=_C2120 ,C209_=_C2133 ,C209_=_C2144 ,C209_=_C2152 ,C209_=_C2161 ,\nC209_=_C2168 ,C209_=_C2177 ,C209_=_C2187 ,C209_=_C2201 ,C209_=_C2208 ,C209_=_C2215 ,\nC209_=_C2216 ,C209_=_C2217 ,C209_=_C2218 ,C209_=_C2219 ,C209_=_C2220 ,C423_=_C655 ,\nC423_=_C866 ,C423_=_C1083 ,C423_=_C1274 ,C423_=_C1940 ,C423_=_C2130 ,C423_=_C2174 ,\nC423_=_C2184 ,C423_=_C2194 ,C423_=_C2195 ,C423_=_C2197 ,C423_=_C2198 ,C423_=_C2199 ,\nC453_=_C696 ,C453_=_C906 ,C453_=_C1114 ,C453_=_C1305 ,C453_=_C1484 ,C453_=_C1656 ,\nC453_=_C1816 ,C453_=_C1963 ,C453_=_C2099 ,C453_=_C2120 ,C453_=_C2133 ,C453_=_C2144 ,\nC453_=_C2152 ,C453_=_C2161 ,C453_=_C2168 ,C453_=_C2177 ,C453_=_C2187 ,C453_=_C2201 ,\nC453_=_C2208 ,C453_=_C2215 ,C453_=_C2216 ,C453_=_C2217 ,C453_=_C2218 ,C453_=_C2219 ,\nC453_=_C2220 ,C655_=_C866 ,C655_=_C1083 ,C655_=_C1274 ,C655_=_C1940 ,C655_=_C2130 ,\nC655_=_C2174 ,C655_=_C2184 ,C655_=_C2194 ,C655_=_C2195 ,C655_=_C2197 ,C655_=_C2198 ,\nC655_=_C2199 ,C696_=_C906 ,C696_=_C1114 ,C696_=_C1305 ,C696_=_C1484 ,C696_=_C1656 ,\nC696_=_C1816 ,C696_=_C1963 ,C696_=_C2099 ,C696_=_C2120 ,C696_=_C2133 ,C696_=_C2144 ,\nC696_=_C2152 ,C696_=_C2161 ,C696_=_C2168 ,C696_=_C2177 ,C696_=_C2187 ,C696_=_C2201 ,\nC696_=_C2208 ,C696_=_C2215 ,C696_=_C2216 ,C696_=_C2217 ,C696_=_C2218 ,C696_=_C2219 ,\nC696_=_C2220 ,C866_=_C1083 ,C866_=_C1274 ,C866_=_C1940 ,C866_=_C2130 ,C866_=_C2174 ,\nC866_=_C2184 ,C866_=_C2194 ,C866_=_C2195 ,C866_=_C2197 ,C866_=_C2198 ,C866_=_C2199 ,\nC906_=_C1114 ,C906_=_C1305 ,C906_=_C1484 ,C906_=_C1656 ,C906_=_C1816 ,C906_=_C1963 ,\nC906_=_C2099 ,C906_=_C2120 ,C906_=_C2133 ,C906_=_C2144 ,C906_=_C2152 ,C906_=_C2161 ,\nC906_=_C2168 ,C906_=_C2177 ,C906_=_C2187 ,C906_=_C2201 ,C906_=_C2208 ,C906_=_C2215 ,\nC906_=_C2216 ,C906_=_C2217 ,C906_=_C2218 ,C906_=_C2219 ,C906_=_C2220 ,C1083_=_C1274 ,\nC1083_=_C1940 ,C1083_=_C2130 ,C1083_=_C2174 ,C1083_=_C2184 ,C1083_=_C2194 ,C1083_=_C2195 ,\nC1083_=_C2197 ,C1083_=_C2198 ,C1083_=_C2199 ,C1114_=_C1305 ,C1114_=_C1484 ,C1114_=_C1656 ,\nC1114_=_C1816 ,C1114_=_C1963 ,C1114_=_C2099 ,C1114_=_C2120 ,C1114_=_C2133 ,C1114_=_C2144 ,\nC1114_=_C2152 ,C1114_=_C2161 ,C1114_=_C2168 ,C1114_=_C2177 ,C1114_=_C2187 ,C1114_=_C2201 ,\nC1114_=_C2208 ,C1114_=_C2215 ,C1114_=_C2216 ,C1114_=_C2217 ,C1114_=_C2218 ,C1114_=_C2219 ,\nC1114_=_C2220 ,C1274_=_C1940 ,C1274_=_C2130 ,C1274_=_C2174 ,C1274_=_C2184 ,C1274_=_C2194 ,\nC1274_=_C2195 ,C1274_=_C2197 ,C1274_=_C2198 ,C1274_=_C2199 ,C1305_=_C1484 ,C1305_=_C1656 ,\nC1305_=_C1816 ,C1305_=_C1963 ,C1305_=_C2099 ,C1305_=_C2120 ,C1305_=_C2133 ,C1305_=_C2144 ,\nC1305_=_C2152 ,C1305_=_C2161 ,C1305_=_C2168 ,C1305_=_C2177 ,C1305_=_C2187 ,C1305_=_C2201 ,\nC1305_=_C2208 ,C1305_=_C2215 ,C1305_=_C2216 ,C1305_=_C2217 ,C1305_=_C2218 ,C1305_=_C2219 ,\nC1305_=_C2220 ,C1484_=_C1656 ,C1484_=_C1816 ,C1484_=_C1963 ,C1484_=_C2099 ,C1484_=_C2120 ,\nC1484_=_C2133 ,C1484_=_C2144 ,C1484_=_C2152 ,C1484_=_C2161 ,C1484_=_C2168 ,C1484_=_C2177 ,\nC1484_=_C2187 ,C1484_=_C2201 ,C1484_=_C2208 ,C1484_=_C2215 ,C1484_=_C2216 ,C1484_=_C2217 ,\nC1484_=_C2218 ,C1484_=_C2219 ,C1484_=_C2220 ,C1656_=_C1816 ,C1656_=_C1963 ,C1656_=_C2099 ,\nC1656_=_C2120 ,C1656_=_C2133 ,C1656_=_C2144 ,C1656_=_C2152 ,C1656_=_C2161 ,C1656_=_C2168 ,\nC1656_=_C2177 ,C1656_=_C2187 ,C1656_=_C2201 ,C1656_=_C2208 ,C1656_=_C2215 ,C1656_=_C2216 ,\nC1656_=_C2217 ,C1656_=_C2218 ,C1656_=_C2219 ,C1656_=_C2220 ,C1816_=_C1963 ,C1816_=_C2099 ,\nC1816_=_C2120 ,C1816_=_C2133 ,C1816_=_C2144 ,C1816_=_C2152 ,C1816_=_C2161 ,C1816_=_C2168 ,\nC1816_=_C2177 ,C1816_=_C2187 ,C1816_=_C2201 ,C1816_=_C2208 ,C1816_=_C2215 ,C1816_=_C2216 ,\nC1816_=_C2217 ,C1816_=_C2218 ,C1816_=_C2219 ,C1816_=_C2220 ,C1940_=_C2130 ,C1940_=_C2174 ,\nC1940_=_C2184 ,C1940_=_C2194 ,C1940_=_C2195 ,C1940_=_C2197 ,C1940_=_C2198 ,C1940_=_C2199 ,\nC1963_=_C2099 ,C1963_=_C2120 ,C1963_=_C2133 ,C1963_=_C2144 ,C1963_=_C2152 ,C1963_=_C2161 ,\nC1963_=_C2168 ,C1963_=_C2177 ,C1963_=_C2187 ,C1963_=_C2201 ,C1963_=_C2208 ,C1963_=_C2215 ,\nC1963_=_C2216 ,C1963_=_C2217 ,C1963_=_C2218 ,C1963_=_C2219 ,C1963_=_C2220 ,C2099_=_C2120 ,\nC2099_=_C2133 ,C2099_=_C2144 ,C2099_=_C2152 ,C2099_=_C2161 ,C2099_=_C2168 ,C2099_=_C2177 ,\nC2099_=_C2187 ,C2099_=_C2201 ,C2099_=_C2208 ,C2099_=_C2215 ,C2099_=_C2216 ,C2099_=_C2217 ,\nC2099_=_C2218 ,C2099_=_C2219 ,C2099_=_C2220 ,C2120_=_C2133 ,C2120_=_C2144 ,C2120_=_C2152 ,\nC2120_=_C2161 ,C2120_=_C2168 ,C2120_=_C2177 ,C2120_=_C2187 ,C2120_=_C2201 ,C2120_=_C2208 ,\nC2120_=_C2215 ,C2120_=_C2216 ,C2120_=_C2217 ,C2120_=_C2218 ,C2120_=_C2219 ,C2120_=_C2220 ,\nC2130_=_C2133 ,C2130_=_C2174 ,C2130_=_C2184 ,C2130_=_C2194 ,C2130_=_C2195 ,C2130_=_C2197 ,\nC2130_=_C2198 ,C2130_=_C2199 ,C2133_=_C2144 ,C2133_=_C2152 ,C2133_=_C2161 ,C2133_=_C2168 ,\nC2133_=_C2177 ,C2133_=_C2187 ,C2133_=_C2201 ,C2133_=_C2208 ,C2133_=_C2215 ,C2133_=_C2216 ,\nC2133_=_C2217 ,C2133_=_C2218 ,C2133_=_C2219 ,C2133_=_C2220 ,C2144_=_C2152 ,C2144_=_C2161 ,\nC2144_=_C2168 ,C2144_=_C2177 ,C2144_=_C2187 ,C2144_=_C2201 ,C2144_=_C2208 ,C2144_=_C2215 ,\nC2144_=_C2216 ,C2144_=_C2217 ,C2144_=_C2218 ,C2144_=_C2219 ,C2144_=_C2220 ,C2152_=_C2161 ,\nC2152_=_C2168 ,C2152_=_C2177 ,C2152_=_C2187 ,C2152_=_C2201 ,C2152_=_C2208 ,C2152_=_C2215 ,\nC2152_=_C2216 ,C2152_=_C2217 ,C2152_=_C2218 ,C2152_=_C2219 ,C2152_=_C2220 ,C2161_=_C2168 ,\nC2161_=_C2177 ,C2161_=_C2187 ,C2161_=_C2201 ,C2161_=_C2208 ,C2161_=_C2215 ,C2161_=_C2216 ,\nC2161_=_C2217 ,C2161_=_C2218 ,C2161_=_C2219 ,C2161_=_C2220 ,C2168_=_C2177 ,C2168_=_C2187 ,\nC2168_=_C2201 ,C2168_=_C2208 ,C2168_=_C2215 ,C2168_=_C2216 ,C2168_=_C2217 ,C2168_=_C2218 ,\nC2168_=_C2219 ,C2168_=_C2220 ,C2174_=_C2177 ,C2174_=_C2184 ,C2174_=_C2194 ,C2174_=_C2195 ,\nC2174_=_C2197 ,C2174_=_C2198 ,C2174_=_C2199 ,C2177_=_C2187 ,C2177_=_C2201 ,C2177_=_C2208 ,\nC2177_=_C2215 ,C2177_=_C2216 ,C2177_=_C2217 ,C2177_=_C2218 ,C2177_=_C2219 ,C2177_=_C2220 ,\nC2184_=_C2187 ,C2184_=_C2194 ,C2184_=_C2195 ,C2184_=_C2197 ,C2184_=_C2198 ,C2184_=_C2199 ,\nC2187_=_C2201 ,C2187_=_C2208 ,C2187_=_C2215 ,C2187_=_C2216 ,C2187_=_C2217 ,C2187_=_C2218 ,\nC2187_=_C2219 ,C2187_=_C2220 ,C2194_=_C2195 ,C2194_=_C2197 ,C2194_=_C2198 ,C2194_=_C2199 ,\nC2194_=_C2201 ,C2195_=_C2197 ,C2195_=_C2198 ,C2195_=_C2199 ,C2195_=_C2208 ,C2197_=_C2198 ,\nC2197_=_C2199 ,C2197_=_C2215 ,C2198_=_C2199 ,C2198_=_C2217 ,C2201_=_C2208 ,C2201_=_C2215 ,\nC2201_=_C2216 ,C2201_=_C2217 ,C2201_=_C2218 ,C2201_=_C2219 ,C2201_=_C2220 ,C2208_=_C2215 ,\nC2208_=_C2216 ,C2208_=_C2217 ,C2208_=_C2218 ,C2208_=_C2219 ,C2208_=_C2220 ,C2215_=_C2216 ,\nC2215_=_C2217 ,C2215_=_C2218 ,C2215_=_C2219 ,C2215_=_C2220 ,C2216_=_C2217 ,C2216_=_C2218</w:t>
      </w:r>
    </w:p>
    <w:p>
      <w:pPr>
        <w:pStyle w:val="PreformattedText"/>
        <w:bidi w:val="0"/>
        <w:spacing w:before="0" w:after="0"/>
        <w:jc w:val="left"/>
        <w:rPr/>
      </w:pPr>
      <w:r>
        <w:rPr/>
        <w:t xml:space="preserve"> </w:t>
      </w:r>
      <w:r>
        <w:rPr/>
        <w:t>,\nC2216_=_C2219 ,C2216_=_C2220 ,C2217_=_C2218 ,C2217_=_C2219 ,C2217_=_C2220 ,C2218_=_C2219 ,\nC2218_=_C2220 ,C2219_=_C2220 ,"];224[shape=box, label="id:224 level: 6\n43: C39 C65 C301 C531 C756 \nC776 C977 C999 C1166 C1184 C1359 \nC1376 C1548 C1567 C1713 C1860 C2013 \nC2029 C2115 C2124 C2125 C2126 C2127 \nC2128 C2129 C2130 C2131 C2132 C2133 \nC2134 C2135 C2136 C2137 C2138 C2139 \nC2140 C2141 C2142 C2143 C2144 C2145 \nC2146 C2147 \n505: C39_=_C301( C39 C301 ) C39_=_C531( C39 C531 ) C39_=_C756( C39 C756 ) C39_=_C977( C39 C977 ) C39_=_C1166( C39 C1166 ) \nC39_=_C1359( C39 C1359 ) C39_=_C1548( C39 C1548 ) C39_=_C1713( C39 C1713 ) C39_=_C1860( C39 C1860 ) C39_=_C2013( C39 C2013 ) C39_=_C2115( C39 C2115 ) \nC39_=_C2124( C39 C2124 ) C39_=_C2125( C39 C2125 ) C39_=_C2126( C39 C2126 ) C39_=_C2127( C39 C2127 ) C39_=_C2128( C39 C2128 ) C39_=_C2129( C39 C2129 ) \nC39_=_C2130( C39 C2130 ) C39_=_C2131( C39 C2131 ) C39_=_C2132( C39 C2132 ) C39_=_C2133( C39 C2133 ) C39_=_C2134( C39 C2134 ) C39_=_C2135( C39 C2135 ) \nC39_=_C2136( C39 C2136 ) C39_=_C2137( C39 C2137 ) C39_=_C2138( C39 C2138 ) C39_=_C2139( C39 C2139 ) C65_=_C776( C65 C776 ) C65_=_C999( C65 C999 ) \nC65_=_C1184( C65 C1184 ) C65_=_C1376( C65 C1376 ) C65_=_C1567( C65 C1567 ) C65_=_C2029( C65 C2029 ) C65_=_C2124( C65 C2124 ) C65_=_C2140( C65 C2140 ) \nC65_=_C2141( C65 C2141 ) C65_=_C2142( C65 C2142 ) C65_=_C2143( C65 C2143 ) C65_=_C2144( C65 C2144 ) C65_=_C2145( C65 C2145 ) C65_=_C2146( C65 C2146 ) \nC65_=_C2147( C65 C2147 ) C301_=_C531( C301 C531 ) C301_=_C756( C301 C756 ) C301_=_C977( C301 C977 ) C301_=_C1166( C301 C1166 ) C301_=_C1359( C301 C1359 ) \nC301_=_C1548( C301 C1548 ) C301_=_C1713( C301 C1713 ) C301_=_C1860( C301 C1860 ) C301_=_C2013( C301 C2013 ) C301_=_C2115( C301 C2115 ) C301_=_C2124( C301 C2124 ) \nC301_=_C2125( C301 C2125 ) C301_=_C2126( C301 C2126 ) C301_=_C2127( C301 C2127 ) C301_=_C2128( C301 C2128 ) C301_=_C2129( C301 C2129 ) C301_=_C2130( C301 C2130 ) \nC301_=_C2131( C301 C2131 ) C301_=_C2132( C301 C2132 ) C301_=_C2133( C301 C2133 ) C301_=_C2134( C301 C2134 ) C301_=_C2135( C301 C2135 ) C301_=_C2136( C301 C2136 ) \nC301_=_C2137( C301 C2137 ) C301_=_C2138( C301 C2138 ) C301_=_C2139( C301 C2139 ) C531_=_C756( C531 C756 ) C531_=_C977( C531 C977 ) C531_=_C1166( C531 C1166 ) \nC531_=_C1359( C531 C1359 ) C531_=_C1548( C531 C1548 ) C531_=_C1713( C531 C1713 ) C531_=_C1860( C531 C1860 ) C531_=_C2013( C531 C2013 ) C531_=_C2115( C531 C2115 ) \nC531_=_C2124( C531 C2124 ) C531_=_C2125( C531 C2125 ) C531_=_C2126( C531 C2126 ) C531_=_C2127( C531 C2127 ) C531_=_C2128( C531 C2128 ) C531_=_C2129( C531 C2129 ) \nC531_=_C2130( C531 C2130 ) C531_=_C2131( C531 C2131 ) C531_=_C2132( C531 C2132 ) C531_=_C2133( C531 C2133 ) C531_=_C2134( C531 C2134 ) C531_=_C2135( C531 C2135 ) \nC531_=_C2136( C531 C2136 ) C531_=_C2137( C531 C2137 ) C531_=_C2138( C531 C2138 ) C531_=_C2139( C531 C2139 ) C756_=_C977( C756 C977 ) C756_=_C1166( C756 C1166 ) \nC756_=_C1359( C756 C1359 ) C756_=_C1548( C756 C1548 ) C756_=_C1713( C756 C1713 ) C756_=_C1860( C756 C1860 ) C756_=_C2013( C756 C2013 ) C756_=_C2115( C756 C2115 ) \nC756_=_C2124( C756 C2124 ) C756_=_C2125( C756 C2125 ) C756_=_C2126( C756 C2126 ) C756_=_C2127( C756 C2127 ) C756_=_C2128( C756 C2128 ) C756_=_C2129( C756 C2129 ) \nC756_=_C2130( C756 C2130 ) C756_=_C2131( C756 C2131 ) C756_=_C2132( C756 C2132 ) C756_=_C2133( C756 C2133 ) C756_=_C2134( C756 C2134 ) C756_=_C2135( C756 C2135 ) \nC756_=_C2136( C756 C2136 ) C756_=_C2137( C756 C2137 ) C756_=_C2138( C756 C2138 ) C756_=_C2139( C756 C2139 ) C776_=_C999( C776 C999 ) C776_=_C1184( C776 C1184 ) \nC776_=_C1376( C776 C1376 ) C776_=_C1567( C776 C1567 ) C776_=_C2029( C776 C2029 ) C776_=_C2124( C776 C2124 ) C776_=_C2140( C776 C2140 ) C776_=_C2141( C776 C2141 ) \nC776_=_C2142( C776 C2142 ) C776_=_C2143( C776 C2143 ) C776_=_C2144( C776 C2144 ) C776_=_C2145( C776 C2145 ) C776_=_C2146( C776 C2146 ) C776_=_C2147( C776 C2147 ) \nC977_=_C1166( C977 C1166 ) C977_=_C1359( C977 C1359 ) C977_=_C1548( C977 C1548 ) C977_=_C1713( C977 C1713 ) C977_=_C1860( C977 C1860 ) C977_=_C2013( C977 C2013 ) \nC977_=_C2115( C977 C2115 ) C977_=_C2124( C977 C2124 ) C977_=_C2125( C977 C2125 ) C977_=_C2126( C977 C2126 ) C977_=_C2127( C977 C2127 ) C977_=_C2128( C977 C2128 ) \nC977_=_C2129( C977 C2129 ) C977_=_C2130( C977 C2130 ) C977_=_C2131( C977 C2131 ) C977_=_C2132( C977 C2132 ) C977_=_C2133( C977 C2133 ) C977_=_C2134( C977 C2134 ) \nC977_=_C2135( C977 C2135 ) C977_=_C2136( C977 C2136 ) C977_=_C2137( C977 C2137 ) C977_=_C2138( C977 C2138 ) C977_=_C2139( C977 C2139 ) C999_=_C1184( C999 C1184 ) \nC999_=_C1376( C999 C1376 ) C999_=_C1567( C999 C1567 ) C999_=_C2029( C999 C2029 ) C999_=_C2124( C999 C2124 ) C999_=_C2140( C999 C2140 ) C999_=_C2141( C999 C2141 ) \nC999_=_C2142( C999 C2142 ) C999_=_C2143( C999 C2143 ) C999_=_C2144( C999 C2144 ) C999_=_C2145( C999 C2145 ) C999_=_C2146( C999 C2146 ) C999_=_C2147( C999 C2147 ) \nC1166_=_C1359( C1166 C1359 ) C1166_=_C1548( C1166 C1548 ) C1166_=_C1713( C1166 C1713 ) C1166_=_C1860( C1166 C1860 ) C1166_=_C2013( C1166 C2013 ) C1166_=_C2115( C1166 C2115 ) \nC1166_=_C2124( C1166 C2124 ) C1166_=_C2125( C1166 C2125 ) C1166_=_C2126( C1166 C2126 ) C1166_=_C2127( C1166 C2127 ) C1166_=_C2128( C1166 C2128 ) C1166_=_C2129( C1166 C2129 ) \nC1166_=_C2130( C1166 C2130 ) C1166_=_C2131( C1166 C2131 ) C1166_=_C2132( C1166 C2132 ) C1166_=_C2133( C1166 C2133 ) C1166_=_C2134( C1166 C2134 ) C1166_=_C2135( C1166 C2135 ) \nC1166_=_C2136( C1166 C2136 ) C1166_=_C2137( C1166 C2137 ) C1166_=_C2138( C1166 C2138 ) C1166_=_C2139( C1166 C2139 ) C1184_=_C1376( C1184 C1376 ) C1184_=_C1567( C1184 C1567 ) \nC1184_=_C2029( C1184 C2029 ) C1184_=_C2124( C1184 C2124 ) C1184_=_C2140( C1184 C2140 ) C1184_=_C2141( C1184 C2141 ) C1184_=_C2142( C1184 C2142 ) C1184_=_C2143( C1184 C2143 ) \nC1184_=_C2144( C1184 C2144 ) C1184_=_C2145( C1184 C2145 ) C1184_=_C2146( C1184 C2146 ) C1184_=_C2147( C1184 C2147 ) C1359_=_C1548( C1359 C1548 ) C1359_=_C1713( C1359 C1713 ) \nC1359_=_C1860( C1359 C1860 ) C1359_=_C2013( C1359 C2013 ) C1359_=_C2115( C1359 C2115 ) C1359_=_C2124( C1359 C2124 ) C1359_=_C2125( C1359 C2125 ) C1359_=_C2126( C1359 C2126 ) \nC1359_=_C2127( C1359 C2127 ) C1359_=_C2128( C1359 C2128 ) C1359_=_C2129( C1359 C2129 ) C1359_=_C2130( C1359 C2130 ) C1359_=_C2131( C1359 C2131 ) C1359_=_C2132( C1359 C2132 ) \nC1359_=_C2133( C1359 C2133 ) C1359_=_C2134( C1359 C2134 ) C1359_=_C2135( C1359 C2135 ) C1359_=_C2136( C1359 C2136 ) C1359_=_C2137( C1359 C2137 ) C1359_=_C2138( C1359 C2138 ) \nC1359_=_C2139( C1359 C2139 ) C1376_=_C1567( C1376 C1567 ) C1376_=_C2029( C1376 C2029 ) C1376_=_C2124( C1376 C2124 ) C1376_=_C2140( C1376 C2140 ) C1376_=_C2141( C1376 C2141 ) \nC1376_=_C2142( C1376 C2142 ) C1376_=_C2143( C1376 C2143 ) C1376_=_C2144( C1376 C2144 ) C1376_=_C2145( C1376 C2145 ) C1376_=_C2146( C1376 C2146 ) C1376_=_C2147( C1376 C2147 ) \nC1548_=_C1713( C1548 C1713 ) C1548_=_C1860( C1548 C1860 ) C1548_=_C2013( C1548 C2013 ) C1548_=_C2115( C1548 C2115 ) C1548_=_C2124( C1548 C2124 ) C1548_=_C2125( C1548 C2125 ) \nC1548_=_C2126( C1548 C2126 ) C1548_=_C2127( C1548 C2127 ) C1548_=_C2128( C1548 C2128 ) C1548_=_C2129( C1548 C2129 ) C1548_=_C2130( C1548 C2130 ) C1548_=_C2131( C1548 C2131 ) \nC1548_=_C2132( C1548 C2132 ) C1548_=_C2133( C1548 C2133 ) C1548_=_C2134( C1548 C2134 ) C1548_=_C2135( C1548 C2135 ) C1548_=_C2136( C1548 C2136 ) C1548_=_C2137( C1548 C2137 ) \nC1548_=_C2138( C1548 C2138 ) C1548_=_C2139( C1548 C2139 ) C1567_=_C2029( C1567 C2029 ) C1567_=_C2124( C1567 C2124 ) C1567_=_C2140( C1567 C2140 ) C1567_=_C2141( C1567 C2141 ) \nC1567_=_C2142( C1567 C2142 ) C1567_=_C2143( C1567 C2143 ) C1567_=_C2144( C1567 C2144 ) C1567_=_C2145( C1567 C2145 ) C1567_=_C2146( C1567 C2146 ) C1567_=_C2147( C1567 C2147 ) \nC1713_=_C1860( C1713 C1860 ) C1713_=_C2013( C1713 C2013 ) C1713_=_C2115( C1713 C2115 ) C1713_=_C2124( C1713 C2124 ) C1713_=_C2125( C1713 C2125 ) C1713_=_C2126( C1713 C2126 ) \nC1713_=_C2127( C1713 C2127 ) C1713_=_C2128( C1713 C2128 ) C1713_=_C2129( C1713 C2129 ) C1713_=_C2130( C1713 C2130 ) C1713_=_C2131( C1713 C2131 ) C1713_=_C2132( C1713 C2132 ) \nC1713_=_C2133( C1713 C2133 ) C1713_=_C2134( C1713 C2134 ) C1713_=_C2135( C1713 C2135 ) C1713_=_C2136( C1713 C2136 ) C1713_=_C2137( C1713 C2137 ) C1713_=_C2138( C1713 C2138 ) \nC1713_=_C2139( C1713 C2139 ) C1860_=_C2013( C1860 C2013 ) C1860_=_C2115( C1860 C2115 ) C1860_=_C2124( C1860 C2124 ) C1860_=_C2125( C1860 C2125 ) C1860_=_C2126( C1860 C2126 ) \nC1860_=_C2127( C1860 C2127 ) C1860_=_C2128( C1860 C2128 ) C1860_=_C2129( C1860 C2129 ) C1860_=_C2130( C1860 C2130 ) C1860_=_C2131( C1860 C2131 ) C1860_=_C2132( C1860 C2132 ) \nC1860_=_C2133( C1860 C2133 ) C1860_=_C2134( C1860 C2134 ) C1860_=_C2135( C1860 C2135 ) C1860_=_C2136( C1860 C2136 ) C1860_=_C2137( C1860 C2137 ) C1860_=_C2138( C1860 C2138 ) \nC1860_=_C2139( C1860 C2139 ) C2013_=_C2115( C2013 C2115 ) C2013_=_C2124( C2013 C2124 ) C2013_=_C2125( C2013 C2125 ) C2013_=_C2126( C2013 C2126 ) C2013_=_C2127( C2013 C2127 ) \nC2013_=_C2128( C2013 C2128 ) C2013_=_C2129( C2013 C2129 ) C2013_=_C2130( C2013 C2130 ) C2013_=_C2131( C2013 C2131 ) C2013_=_C2132( C2013 C2132 ) C2013_=_C2133( C2013 C2133 ) \nC2013_=_C2134( C2013 C2134 ) C2013_=_C2135( C2013 C2135 ) C2013_=_C2136( C2013 C2136 ) C2013_=_C2137( C2013 C2137 ) C2013_=_C2138( C2013 C2138 ) C2013_=_C2139( C2013 C2139 ) \nC2029_=_C2124( C2029 C2124 ) C2029_=_C2140( C2029 C2140 ) C2029_=_C2141( C2029 C2141 ) C2029_=_C2142( C2029 C2142 ) C2029_=_C2143( C2029 C2143 ) C2029_=_C2144( C2029 C2144 ) \nC2029_=_C2145( C2029 C2145 ) C2029_=_C2146( C2029 C2146 ) C2029_=_C2147( C2029 C2147 ) C2115_=_C2124( C2115 C2124 ) C2115_=_C2125( C2115 C2125 ) C2115_=_C2126( C2115 C2126 ) \nC2115_=_C2127( C2115 C2127 ) C2115_=_C2128( C2115 C2128 ) C2115_=_C2129( C2115 C2129 ) C2115_=_C2130( C2115 C2130 ) C2115_=_C2131( C2115 C2131 ) C2115_=_C2132( C2115 C2132 ) \nC2115_=_C2133( C2115 C2133 ) C2115_=_C2134( C2115 C2134 ) C2115_=_C2135( C2115</w:t>
      </w:r>
    </w:p>
    <w:p>
      <w:pPr>
        <w:pStyle w:val="PreformattedText"/>
        <w:bidi w:val="0"/>
        <w:spacing w:before="0" w:after="0"/>
        <w:jc w:val="left"/>
        <w:rPr/>
      </w:pPr>
      <w:r>
        <w:rPr/>
        <w:t xml:space="preserve"> </w:t>
      </w:r>
      <w:r>
        <w:rPr/>
        <w:t>C2135 ) C2115_=_C2136( C2115 C2136 ) C2115_=_C2137( C2115 C2137 ) C2115_=_C2138( C2115 C2138 ) \nC2115_=_C2139( C2115 C2139 ) C2124_=_C2125( C2124 C2125 ) C2124_=_C2126( C2124 C2126 ) C2124_=_C2127( C2124 C2127 ) C2124_=_C2128( C2124 C2128 ) C2124_=_C2129( C2124 C2129 ) \nC2124_=_C2130( C2124 C2130 ) C2124_=_C2131( C2124 C2131 ) C2124_=_C2132( C2124 C2132 ) C2124_=_C2133( C2124 C2133 ) C2124_=_C2134( C2124 C2134 ) C2124_=_C2135( C2124 C2135 ) \nC2124_=_C2136( C2124 C2136 ) C2124_=_C2137( C2124 C2137 ) C2124_=_C2138( C2124 C2138 ) C2124_=_C2139( C2124 C2139 ) C2124_=_C2140( C2124 C2140 ) C2124_=_C2141( C2124 C2141 ) \nC2124_=_C2142( C2124 C2142 ) C2124_=_C2143( C2124 C2143 ) C2124_=_C2144( C2124 C2144 ) C2124_=_C2145( C2124 C2145 ) C2124_=_C2146( C2124 C2146 ) C2124_=_C2147( C2124 C2147 ) \nC2125_=_C2126( C2125 C2126 ) C2125_=_C2127( C2125 C2127 ) C2125_=_C2128( C2125 C2128 ) C2125_=_C2129( C2125 C2129 ) C2125_=_C2130( C2125 C2130 ) C2125_=_C2131( C2125 C2131 ) \nC2125_=_C2132( C2125 C2132 ) C2125_=_C2133( C2125 C2133 ) C2125_=_C2134( C2125 C2134 ) C2125_=_C2135( C2125 C2135 ) C2125_=_C2136( C2125 C2136 ) C2125_=_C2137( C2125 C2137 ) \nC2125_=_C2138( C2125 C2138 ) C2125_=_C2139( C2125 C2139 ) C2126_=_C2127( C2126 C2127 ) C2126_=_C2128( C2126 C2128 ) C2126_=_C2129( C2126 C2129 ) C2126_=_C2130( C2126 C2130 ) \nC2126_=_C2131( C2126 C2131 ) C2126_=_C2132( C2126 C2132 ) C2126_=_C2133( C2126 C2133 ) C2126_=_C2134( C2126 C2134 ) C2126_=_C2135( C2126 C2135 ) C2126_=_C2136( C2126 C2136 ) \nC2126_=_C2137( C2126 C2137 ) C2126_=_C2138( C2126 C2138 ) C2126_=_C2139( C2126 C2139 ) C2127_=_C2128( C2127 C2128 ) C2127_=_C2129( C2127 C2129 ) C2127_=_C2130( C2127 C2130 ) \nC2127_=_C2131( C2127 C2131 ) C2127_=_C2132( C2127 C2132 ) C2127_=_C2133( C2127 C2133 ) C2127_=_C2134( C2127 C2134 ) C2127_=_C2135( C2127 C2135 ) C2127_=_C2136( C2127 C2136 ) \nC2127_=_C2137( C2127 C2137 ) C2127_=_C2138( C2127 C2138 ) C2127_=_C2139( C2127 C2139 ) C2128_=_C2129( C2128 C2129 ) C2128_=_C2130( C2128 C2130 ) C2128_=_C2131( C2128 C2131 ) \nC2128_=_C2132( C2128 C2132 ) C2128_=_C2133( C2128 C2133 ) C2128_=_C2134( C2128 C2134 ) C2128_=_C2135( C2128 C2135 ) C2128_=_C2136( C2128 C2136 ) C2128_=_C2137( C2128 C2137 ) \nC2128_=_C2138( C2128 C2138 ) C2128_=_C2139( C2128 C2139 ) C2128_=_C2140( C2128 C2140 ) C2129_=_C2130( C2129 C2130 ) C2129_=_C2131( C2129 C2131 ) C2129_=_C2132( C2129 C2132 ) \nC2129_=_C2133( C2129 C2133 ) C2129_=_C2134( C2129 C2134 ) C2129_=_C2135( C2129 C2135 ) C2129_=_C2136( C2129 C2136 ) C2129_=_C2137( C2129 C2137 ) C2129_=_C2138( C2129 C2138 ) \nC2129_=_C2139( C2129 C2139 ) C2129_=_C2141( C2129 C2141 ) C2130_=_C2131( C2130 C2131 ) C2130_=_C2132( C2130 C2132 ) C2130_=_C2133( C2130 C2133 ) C2130_=_C2134( C2130 C2134 ) \nC2130_=_C2135( C2130 C2135 ) C2130_=_C2136( C2130 C2136 ) C2130_=_C2137( C2130 C2137 ) C2130_=_C2138( C2130 C2138 ) C2130_=_C2139( C2130 C2139 ) C2131_=_C2132( C2131 C2132 ) \nC2131_=_C2133( C2131 C2133 ) C2131_=_C2134( C2131 C2134 ) C2131_=_C2135( C2131 C2135 ) C2131_=_C2136( C2131 C2136 ) C2131_=_C2137( C2131 C2137 ) C2131_=_C2138( C2131 C2138 ) \nC2131_=_C2139( C2131 C2139 ) C2131_=_C2142( C2131 C2142 ) C2132_=_C2133( C2132 C2133 ) C2132_=_C2134( C2132 C2134 ) C2132_=_C2135( C2132 C2135 ) C2132_=_C2136( C2132 C2136 ) \nC2132_=_C2137( C2132 C2137 ) C2132_=_C2138( C2132 C2138 ) C2132_=_C2139( C2132 C2139 ) C2132_=_C2143( C2132 C2143 ) C2133_=_C2134( C2133 C2134 ) C2133_=_C2135( C2133 C2135 ) \nC2133_=_C2136( C2133 C2136 ) C2133_=_C2137( C2133 C2137 ) C2133_=_C2138( C2133 C2138 ) C2133_=_C2139( C2133 C2139 ) C2133_=_C2144( C2133 C2144 ) C2134_=_C2135( C2134 C2135 ) \nC2134_=_C2136( C2134 C2136 ) C2134_=_C2137( C2134 C2137 ) C2134_=_C2138( C2134 C2138 ) C2134_=_C2139( C2134 C2139 ) C2134_=_C2145( C2134 C2145 ) C2135_=_C2136( C2135 C2136 ) \nC2135_=_C2137( C2135 C2137 ) C2135_=_C2138( C2135 C2138 ) C2135_=_C2139( C2135 C2139 ) C2136_=_C2137( C2136 C2137 ) C2136_=_C2138( C2136 C2138 ) C2136_=_C2139( C2136 C2139 ) \nC2136_=_C2146( C2136 C2146 ) C2137_=_C2138( C2137 C2138 ) C2137_=_C2139( C2137 C2139 ) C2138_=_C2139( C2138 C2139 ) C2140_=_C2141( C2140 C2141 ) C2140_=_C2142( C2140 C2142 ) \nC2140_=_C2143( C2140 C2143 ) C2140_=_C2144( C2140 C2144 ) C2140_=_C2145( C2140 C2145 ) C2140_=_C2146( C2140 C2146 ) C2140_=_C2147( C2140 C2147 ) C2141_=_C2142( C2141 C2142 ) \nC2141_=_C2143( C2141 C2143 ) C2141_=_C2144( C2141 C2144 ) C2141_=_C2145( C2141 C2145 ) C2141_=_C2146( C2141 C2146 ) C2141_=_C2147( C2141 C2147 ) C2142_=_C2143( C2142 C2143 ) \nC2142_=_C2144( C2142 C2144 ) C2142_=_C2145( C2142 C2145 ) C2142_=_C2146( C2142 C2146 ) C2142_=_C2147( C2142 C2147 ) C2143_=_C2144( C2143 C2144 ) C2143_=_C2145( C2143 C2145 ) \nC2143_=_C2146( C2143 C2146 ) C2143_=_C2147( C2143 C2147 ) C2144_=_C2145( C2144 C2145 ) C2144_=_C2146( C2144 C2146 ) C2144_=_C2147( C2144 C2147 ) C2145_=_C2146( C2145 C2146 ) \nC2145_=_C2147( C2145 C2147 ) C2146_=_C2147( C2146 C2147 ) "];168-&gt;224[label="42: C39 C65 C301 C531 C756 \nC776 C977 C999 C1166 C1184 C1359 \nC1376 C1548 C1567 C1713 C1860 C2013 \nC2029 C2115 C2125 C2126 C2127 C2128 \nC2129 C2130 C2131 C2132 C2133 C2134 \nC2135 C2136 C2137 C2138 C2139 C2140 \nC2141 C2142 C2143 C2144 C2145 C2146 \nC2147 \n463: C39_=_C301 ,C39_=_C531 ,C39_=_C756 ,C39_=_C977 ,C39_=_C1166 ,\nC39_=_C1359 ,C39_=_C1548 ,C39_=_C1713 ,C39_=_C1860 ,C39_=_C2013 ,C39_=_C2115 ,\nC39_=_C2125 ,C39_=_C2126 ,C39_=_C2127 ,C39_=_C2128 ,C39_=_C2129 ,C39_=_C2130 ,\nC39_=_C2131 ,C39_=_C2132 ,C39_=_C2133 ,C39_=_C2134 ,C39_=_C2135 ,C39_=_C2136 ,\nC39_=_C2137 ,C39_=_C2138 ,C39_=_C2139 ,C65_=_C776 ,C65_=_C999 ,C65_=_C1184 ,\nC65_=_C1376 ,C65_=_C1567 ,C65_=_C2029 ,C65_=_C2140 ,C65_=_C2141 ,C65_=_C2142 ,\nC65_=_C2143 ,C65_=_C2144 ,C65_=_C2145 ,C65_=_C2146 ,C65_=_C2147 ,C301_=_C531 ,\nC301_=_C756 ,C301_=_C977 ,C301_=_C1166 ,C301_=_C1359 ,C301_=_C1548 ,C301_=_C1713 ,\nC301_=_C1860 ,C301_=_C2013 ,C301_=_C2115 ,C301_=_C2125 ,C301_=_C2126 ,C301_=_C2127 ,\nC301_=_C2128 ,C301_=_C2129 ,C301_=_C2130 ,C301_=_C2131 ,C301_=_C2132 ,C301_=_C2133 ,\nC301_=_C2134 ,C301_=_C2135 ,C301_=_C2136 ,C301_=_C2137 ,C301_=_C2138 ,C301_=_C2139 ,\nC531_=_C756 ,C531_=_C977 ,C531_=_C1166 ,C531_=_C1359 ,C531_=_C1548 ,C531_=_C1713 ,\nC531_=_C1860 ,C531_=_C2013 ,C531_=_C2115 ,C531_=_C2125 ,C531_=_C2126 ,C531_=_C2127 ,\nC531_=_C2128 ,C531_=_C2129 ,C531_=_C2130 ,C531_=_C2131 ,C531_=_C2132 ,C531_=_C2133 ,\nC531_=_C2134 ,C531_=_C2135 ,C531_=_C2136 ,C531_=_C2137 ,C531_=_C2138 ,C531_=_C2139 ,\nC756_=_C977 ,C756_=_C1166 ,C756_=_C1359 ,C756_=_C1548 ,C756_=_C1713 ,C756_=_C1860 ,\nC756_=_C2013 ,C756_=_C2115 ,C756_=_C2125 ,C756_=_C2126 ,C756_=_C2127 ,C756_=_C2128 ,\nC756_=_C2129 ,C756_=_C2130 ,C756_=_C2131 ,C756_=_C2132 ,C756_=_C2133 ,C756_=_C2134 ,\nC756_=_C2135 ,C756_=_C2136 ,C756_=_C2137 ,C756_=_C2138 ,C756_=_C2139 ,C776_=_C999 ,\nC776_=_C1184 ,C776_=_C1376 ,C776_=_C1567 ,C776_=_C2029 ,C776_=_C2140 ,C776_=_C2141 ,\nC776_=_C2142 ,C776_=_C2143 ,C776_=_C2144 ,C776_=_C2145 ,C776_=_C2146 ,C776_=_C2147 ,\nC977_=_C1166 ,C977_=_C1359 ,C977_=_C1548 ,C977_=_C1713 ,C977_=_C1860 ,C977_=_C2013 ,\nC977_=_C2115 ,C977_=_C2125 ,C977_=_C2126 ,C977_=_C2127 ,C977_=_C2128 ,C977_=_C2129 ,\nC977_=_C2130 ,C977_=_C2131 ,C977_=_C2132 ,C977_=_C2133 ,C977_=_C2134 ,C977_=_C2135 ,\nC977_=_C2136 ,C977_=_C2137 ,C977_=_C2138 ,C977_=_C2139 ,C999_=_C1184 ,C999_=_C1376 ,\nC999_=_C1567 ,C999_=_C2029 ,C999_=_C2140 ,C999_=_C2141 ,C999_=_C2142 ,C999_=_C2143 ,\nC999_=_C2144 ,C999_=_C2145 ,C999_=_C2146 ,C999_=_C2147 ,C1166_=_C1359 ,C1166_=_C1548 ,\nC1166_=_C1713 ,C1166_=_C1860 ,C1166_=_C2013 ,C1166_=_C2115 ,C1166_=_C2125 ,C1166_=_C2126 ,\nC1166_=_C2127 ,C1166_=_C2128 ,C1166_=_C2129 ,C1166_=_C2130 ,C1166_=_C2131 ,C1166_=_C2132 ,\nC1166_=_C2133 ,C1166_=_C2134 ,C1166_=_C2135 ,C1166_=_C2136 ,C1166_=_C2137 ,C1166_=_C2138 ,\nC1166_=_C2139 ,C1184_=_C1376 ,C1184_=_C1567 ,C1184_=_C2029 ,C1184_=_C2140 ,C1184_=_C2141 ,\nC1184_=_C2142 ,C1184_=_C2143 ,C1184_=_C2144 ,C1184_=_C2145 ,C1184_=_C2146 ,C1184_=_C2147 ,\nC1359_=_C1548 ,C1359_=_C1713 ,C1359_=_C1860 ,C1359_=_C2013 ,C1359_=_C2115 ,C1359_=_C2125 ,\nC1359_=_C2126 ,C1359_=_C2127 ,C1359_=_C2128 ,C1359_=_C2129 ,C1359_=_C2130 ,C1359_=_C2131 ,\nC1359_=_C2132 ,C1359_=_C2133 ,C1359_=_C2134 ,C1359_=_C2135 ,C1359_=_C2136 ,C1359_=_C2137 ,\nC1359_=_C2138 ,C1359_=_C2139 ,C1376_=_C1567 ,C1376_=_C2029 ,C1376_=_C2140 ,C1376_=_C2141 ,\nC1376_=_C2142 ,C1376_=_C2143 ,C1376_=_C2144 ,C1376_=_C2145 ,C1376_=_C2146 ,C1376_=_C2147 ,\nC1548_=_C1713 ,C1548_=_C1860 ,C1548_=_C2013 ,C1548_=_C2115 ,C1548_=_C2125 ,C1548_=_C2126 ,\nC1548_=_C2127 ,C1548_=_C2128 ,C1548_=_C2129 ,C1548_=_C2130 ,C1548_=_C2131 ,C1548_=_C2132 ,\nC1548_=_C2133 ,C1548_=_C2134 ,C1548_=_C2135 ,C1548_=_C2136 ,C1548_=_C2137 ,C1548_=_C2138 ,\nC1548_=_C2139 ,C1567_=_C2029 ,C1567_=_C2140 ,C1567_=_C2141 ,C1567_=_C2142 ,C1567_=_C2143 ,\nC1567_=_C2144 ,C1567_=_C2145 ,C1567_=_C2146 ,C1567_=_C2147 ,C1713_=_C1860 ,C1713_=_C2013 ,\nC1713_=_C2115 ,C1713_=_C2125 ,C1713_=_C2126 ,C1713_=_C2127 ,C1713_=_C2128 ,C1713_=_C2129 ,\nC1713_=_C2130 ,C1713_=_C2131 ,C1713_=_C2132 ,C1713_=_C2133 ,C1713_=_C2134 ,C1713_=_C2135 ,\nC1713_=_C2136 ,C1713_=_C2137 ,C1713_=_C2138 ,C1713_=_C2139 ,C1860_=_C2013 ,C1860_=_C2115 ,\nC1860_=_C2125 ,C1860_=_C2126 ,C1860_=_C2127 ,C1860_=_C2128 ,C1860_=_C2129 ,C1860_=_C2130 ,\nC1860_=_C2131 ,C1860_=_C2132 ,C1860_=_C2133 ,C1860_=_C2134 ,C1860_=_C2135 ,C1860_=_C2136 ,\nC1860_=_C2137 ,C1860_=_C2138 ,C1860_=_C2139 ,C2013_=_C2115 ,C2013_=_C2125 ,C2013_=_C2126 ,\nC2013_=_C2127 ,C2013_=_C2128 ,C2013_=_C2129 ,C2013_=_C2130 ,C2013_=_C2131 ,C2013_=_C2132 ,\nC2013_=_C2133 ,C2013_=_C2134 ,C2013_=_C2135 ,C2013_=_C2136 ,C2013_=_C2137 ,C2013_=_C2138 ,\nC2013_=_C2139 ,C2029_=_C2140 ,C2029_=_C2141 ,C2029_=_C2142 ,C2029_=_C2143 ,C2029_=_C2144 ,\nC2029_=_C2145 ,C2029_=_C2146 ,C2029_=_C2147 ,C2115_=_C2125 ,C2115_=_C2126 ,C2115_=_C2127 ,\nC2115_=_C2128 ,C2115_=_C2129 ,C2115_=_C2130 ,C2115_=_C2131 ,C2115_=_C2132 ,C2115_=_C2133 ,\nC2115_=_C2134 ,C2115_=_C2135 ,C2115_=_C2136 ,C2115_=_C2137</w:t>
      </w:r>
    </w:p>
    <w:p>
      <w:pPr>
        <w:pStyle w:val="PreformattedText"/>
        <w:bidi w:val="0"/>
        <w:spacing w:before="0" w:after="0"/>
        <w:jc w:val="left"/>
        <w:rPr/>
      </w:pPr>
      <w:r>
        <w:rPr/>
        <w:t xml:space="preserve"> </w:t>
      </w:r>
      <w:r>
        <w:rPr/>
        <w:t>,C2115_=_C2138 ,C2115_=_C2139 ,\nC2125_=_C2126 ,C2125_=_C2127 ,C2125_=_C2128 ,C2125_=_C2129 ,C2125_=_C2130 ,C2125_=_C2131 ,\nC2125_=_C2132 ,C2125_=_C2133 ,C2125_=_C2134 ,C2125_=_C2135 ,C2125_=_C2136 ,C2125_=_C2137 ,\nC2125_=_C2138 ,C2125_=_C2139 ,C2126_=_C2127 ,C2126_=_C2128 ,C2126_=_C2129 ,C2126_=_C2130 ,\nC2126_=_C2131 ,C2126_=_C2132 ,C2126_=_C2133 ,C2126_=_C2134 ,C2126_=_C2135 ,C2126_=_C2136 ,\nC2126_=_C2137 ,C2126_=_C2138 ,C2126_=_C2139 ,C2127_=_C2128 ,C2127_=_C2129 ,C2127_=_C2130 ,\nC2127_=_C2131 ,C2127_=_C2132 ,C2127_=_C2133 ,C2127_=_C2134 ,C2127_=_C2135 ,C2127_=_C2136 ,\nC2127_=_C2137 ,C2127_=_C2138 ,C2127_=_C2139 ,C2128_=_C2129 ,C2128_=_C2130 ,C2128_=_C2131 ,\nC2128_=_C2132 ,C2128_=_C2133 ,C2128_=_C2134 ,C2128_=_C2135 ,C2128_=_C2136 ,C2128_=_C2137 ,\nC2128_=_C2138 ,C2128_=_C2139 ,C2128_=_C2140 ,C2129_=_C2130 ,C2129_=_C2131 ,C2129_=_C2132 ,\nC2129_=_C2133 ,C2129_=_C2134 ,C2129_=_C2135 ,C2129_=_C2136 ,C2129_=_C2137 ,C2129_=_C2138 ,\nC2129_=_C2139 ,C2129_=_C2141 ,C2130_=_C2131 ,C2130_=_C2132 ,C2130_=_C2133 ,C2130_=_C2134 ,\nC2130_=_C2135 ,C2130_=_C2136 ,C2130_=_C2137 ,C2130_=_C2138 ,C2130_=_C2139 ,C2131_=_C2132 ,\nC2131_=_C2133 ,C2131_=_C2134 ,C2131_=_C2135 ,C2131_=_C2136 ,C2131_=_C2137 ,C2131_=_C2138 ,\nC2131_=_C2139 ,C2131_=_C2142 ,C2132_=_C2133 ,C2132_=_C2134 ,C2132_=_C2135 ,C2132_=_C2136 ,\nC2132_=_C2137 ,C2132_=_C2138 ,C2132_=_C2139 ,C2132_=_C2143 ,C2133_=_C2134 ,C2133_=_C2135 ,\nC2133_=_C2136 ,C2133_=_C2137 ,C2133_=_C2138 ,C2133_=_C2139 ,C2133_=_C2144 ,C2134_=_C2135 ,\nC2134_=_C2136 ,C2134_=_C2137 ,C2134_=_C2138 ,C2134_=_C2139 ,C2134_=_C2145 ,C2135_=_C2136 ,\nC2135_=_C2137 ,C2135_=_C2138 ,C2135_=_C2139 ,C2136_=_C2137 ,C2136_=_C2138 ,C2136_=_C2139 ,\nC2136_=_C2146 ,C2137_=_C2138 ,C2137_=_C2139 ,C2138_=_C2139 ,C2140_=_C2141 ,C2140_=_C2142 ,\nC2140_=_C2143 ,C2140_=_C2144 ,C2140_=_C2145 ,C2140_=_C2146 ,C2140_=_C2147 ,C2141_=_C2142 ,\nC2141_=_C2143 ,C2141_=_C2144 ,C2141_=_C2145 ,C2141_=_C2146 ,C2141_=_C2147 ,C2142_=_C2143 ,\nC2142_=_C2144 ,C2142_=_C2145 ,C2142_=_C2146 ,C2142_=_C2147 ,C2143_=_C2144 ,C2143_=_C2145 ,\nC2143_=_C2146 ,C2143_=_C2147 ,C2144_=_C2145 ,C2144_=_C2146 ,C2144_=_C2147 ,C2145_=_C2146 ,\nC2145_=_C2147 ,C2146_=_C2147 ,"];225[shape=box, label="id:225 level: 6\n43: C225 C467 C587 C702 C809 \nC913 C1121 C1223 C1313 C1405 C1494 \nC1593 C1665 C1754 C1823 C1900 C1968 \nC2050 C2104 C2121 C2126 C2134 C2145 \nC2153 C2157 C2158 C2159 C2160 C2161 \nC2162 C2163 C2169 C2178 C2188 C2197 \nC2202 C2209 C2215 C2221 C2222 C2223 \nC2224 C2225 \n505: C225_=_C467( C225 C467 ) C225_=_C702( C225 C702 ) C225_=_C913( C225 C913 ) C225_=_C1121( C225 C1121 ) C225_=_C1313( C225 C1313 ) \nC225_=_C1494( C225 C1494 ) C225_=_C1665( C225 C1665 ) C225_=_C1823( C225 C1823 ) C225_=_C1968( C225 C1968 ) C225_=_C2104( C225 C2104 ) C225_=_C2121( C225 C2121 ) \nC225_=_C2134( C225 C2134 ) C225_=_C2145( C225 C2145 ) C225_=_C2153( C225 C2153 ) C225_=_C2162( C225 C2162 ) C225_=_C2169( C225 C2169 ) C225_=_C2178( C225 C2178 ) \nC225_=_C2188( C225 C2188 ) C225_=_C2197( C225 C2197 ) C225_=_C2202( C225 C2202 ) C225_=_C2209( C225 C2209 ) C225_=_C2215( C225 C2215 ) C225_=_C2221( C225 C2221 ) \nC225_=_C2222( C225 C2222 ) C225_=_C2223( C225 C2223 ) C225_=_C2224( C225 C2224 ) C225_=_C2225( C225 C2225 ) C467_=_C702( C467 C702 ) C467_=_C913( C467 C913 ) \nC467_=_C1121( C467 C1121 ) C467_=_C1313( C467 C1313 ) C467_=_C1494( C467 C1494 ) C467_=_C1665( C467 C1665 ) C467_=_C1823( C467 C1823 ) C467_=_C1968( C467 C1968 ) \nC467_=_C2104( C467 C2104 ) C467_=_C2121( C467 C2121 ) C467_=_C2134( C467 C2134 ) C467_=_C2145( C467 C2145 ) C467_=_C2153( C467 C2153 ) C467_=_C2162( C467 C2162 ) \nC467_=_C2169( C467 C2169 ) C467_=_C2178( C467 C2178 ) C467_=_C2188( C467 C2188 ) C467_=_C2197( C467 C2197 ) C467_=_C2202( C467 C2202 ) C467_=_C2209( C467 C2209 ) \nC467_=_C2215( C467 C2215 ) C467_=_C2221( C467 C2221 ) C467_=_C2222( C467 C2222 ) C467_=_C2223( C467 C2223 ) C467_=_C2224( C467 C2224 ) C467_=_C2225( C467 C2225 ) \nC587_=_C809( C587 C809 ) C587_=_C1223( C587 C1223 ) C587_=_C1405( C587 C1405 ) C587_=_C1593( C587 C1593 ) C587_=_C1754( C587 C1754 ) C587_=_C1900( C587 C1900 ) \nC587_=_C2050( C587 C2050 ) C587_=_C2126( C587 C2126 ) C587_=_C2157( C587 C2157 ) C587_=_C2158( C587 C2158 ) C587_=_C2159( C587 C2159 ) C587_=_C2160( C587 C2160 ) \nC587_=_C2161( C587 C2161 ) C587_=_C2162( C587 C2162 ) C587_=_C2163( C587 C2163 ) C702_=_C913( C702 C913 ) C702_=_C1121( C702 C1121 ) C702_=_C1313( C702 C1313 ) \nC702_=_C1494( C702 C1494 ) C702_=_C1665( C702 C1665 ) C702_=_C1823( C702 C1823 ) C702_=_C1968( C702 C1968 ) C702_=_C2104( C702 C2104 ) C702_=_C2121( C702 C2121 ) \nC702_=_C2134( C702 C2134 ) C702_=_C2145( C702 C2145 ) C702_=_C2153( C702 C2153 ) C702_=_C2162( C702 C2162 ) C702_=_C2169( C702 C2169 ) C702_=_C2178( C702 C2178 ) \nC702_=_C2188( C702 C2188 ) C702_=_C2197( C702 C2197 ) C702_=_C2202( C702 C2202 ) C702_=_C2209( C702 C2209 ) C702_=_C2215( C702 C2215 ) C702_=_C2221( C702 C2221 ) \nC702_=_C2222( C702 C2222 ) C702_=_C2223( C702 C2223 ) C702_=_C2224( C702 C2224 ) C702_=_C2225( C702 C2225 ) C809_=_C1223( C809 C1223 ) C809_=_C1405( C809 C1405 ) \nC809_=_C1593( C809 C1593 ) C809_=_C1754( C809 C1754 ) C809_=_C1900( C809 C1900 ) C809_=_C2050( C809 C2050 ) C809_=_C2126( C809 C2126 ) C809_=_C2157( C809 C2157 ) \nC809_=_C2158( C809 C2158 ) C809_=_C2159( C809 C2159 ) C809_=_C2160( C809 C2160 ) C809_=_C2161( C809 C2161 ) C809_=_C2162( C809 C2162 ) C809_=_C2163( C809 C2163 ) \nC913_=_C1121( C913 C1121 ) C913_=_C1313( C913 C1313 ) C913_=_C1494( C913 C1494 ) C913_=_C1665( C913 C1665 ) C913_=_C1823( C913 C1823 ) C913_=_C1968( C913 C1968 ) \nC913_=_C2104( C913 C2104 ) C913_=_C2121( C913 C2121 ) C913_=_C2134( C913 C2134 ) C913_=_C2145( C913 C2145 ) C913_=_C2153( C913 C2153 ) C913_=_C2162( C913 C2162 ) \nC913_=_C2169( C913 C2169 ) C913_=_C2178( C913 C2178 ) C913_=_C2188( C913 C2188 ) C913_=_C2197( C913 C2197 ) C913_=_C2202( C913 C2202 ) C913_=_C2209( C913 C2209 ) \nC913_=_C2215( C913 C2215 ) C913_=_C2221( C913 C2221 ) C913_=_C2222( C913 C2222 ) C913_=_C2223( C913 C2223 ) C913_=_C2224( C913 C2224 ) C913_=_C2225( C913 C2225 ) \nC1121_=_C1313( C1121 C1313 ) C1121_=_C1494( C1121 C1494 ) C1121_=_C1665( C1121 C1665 ) C1121_=_C1823( C1121 C1823 ) C1121_=_C1968( C1121 C1968 ) C1121_=_C2104( C1121 C2104 ) \nC1121_=_C2121( C1121 C2121 ) C1121_=_C2134( C1121 C2134 ) C1121_=_C2145( C1121 C2145 ) C1121_=_C2153( C1121 C2153 ) C1121_=_C2162( C1121 C2162 ) C1121_=_C2169( C1121 C2169 ) \nC1121_=_C2178( C1121 C2178 ) C1121_=_C2188( C1121 C2188 ) C1121_=_C2197( C1121 C2197 ) C1121_=_C2202( C1121 C2202 ) C1121_=_C2209( C1121 C2209 ) C1121_=_C2215( C1121 C2215 ) \nC1121_=_C2221( C1121 C2221 ) C1121_=_C2222( C1121 C2222 ) C1121_=_C2223( C1121 C2223 ) C1121_=_C2224( C1121 C2224 ) C1121_=_C2225( C1121 C2225 ) C1223_=_C1405( C1223 C1405 ) \nC1223_=_C1593( C1223 C1593 ) C1223_=_C1754( C1223 C1754 ) C1223_=_C1900( C1223 C1900 ) C1223_=_C2050( C1223 C2050 ) C1223_=_C2126( C1223 C2126 ) C1223_=_C2157( C1223 C2157 ) \nC1223_=_C2158( C1223 C2158 ) C1223_=_C2159( C1223 C2159 ) C1223_=_C2160( C1223 C2160 ) C1223_=_C2161( C1223 C2161 ) C1223_=_C2162( C1223 C2162 ) C1223_=_C2163( C1223 C2163 ) \nC1313_=_C1494( C1313 C1494 ) C1313_=_C1665( C1313 C1665 ) C1313_=_C1823( C1313 C1823 ) C1313_=_C1968( C1313 C1968 ) C1313_=_C2104( C1313 C2104 ) C1313_=_C2121( C1313 C2121 ) \nC1313_=_C2134( C1313 C2134 ) C1313_=_C2145( C1313 C2145 ) C1313_=_C2153( C1313 C2153 ) C1313_=_C2162( C1313 C2162 ) C1313_=_C2169( C1313 C2169 ) C1313_=_C2178( C1313 C2178 ) \nC1313_=_C2188( C1313 C2188 ) C1313_=_C2197( C1313 C2197 ) C1313_=_C2202( C1313 C2202 ) C1313_=_C2209( C1313 C2209 ) C1313_=_C2215( C1313 C2215 ) C1313_=_C2221( C1313 C2221 ) \nC1313_=_C2222( C1313 C2222 ) C1313_=_C2223( C1313 C2223 ) C1313_=_C2224( C1313 C2224 ) C1313_=_C2225( C1313 C2225 ) C1405_=_C1593( C1405 C1593 ) C1405_=_C1754( C1405 C1754 ) \nC1405_=_C1900( C1405 C1900 ) C1405_=_C2050( C1405 C2050 ) C1405_=_C2126( C1405 C2126 ) C1405_=_C2157( C1405 C2157 ) C1405_=_C2158( C1405 C2158 ) C1405_=_C2159( C1405 C2159 ) \nC1405_=_C2160( C1405 C2160 ) C1405_=_C2161( C1405 C2161 ) C1405_=_C2162( C1405 C2162 ) C1405_=_C2163( C1405 C2163 ) C1494_=_C1665( C1494 C1665 ) C1494_=_C1823( C1494 C1823 ) \nC1494_=_C1968( C1494 C1968 ) C1494_=_C2104( C1494 C2104 ) C1494_=_C2121( C1494 C2121 ) C1494_=_C2134( C1494 C2134 ) C1494_=_C2145( C1494 C2145 ) C1494_=_C2153( C1494 C2153 ) \nC1494_=_C2162( C1494 C2162 ) C1494_=_C2169( C1494 C2169 ) C1494_=_C2178( C1494 C2178 ) C1494_=_C2188( C1494 C2188 ) C1494_=_C2197( C1494 C2197 ) C1494_=_C2202( C1494 C2202 ) \nC1494_=_C2209( C1494 C2209 ) C1494_=_C2215( C1494 C2215 ) C1494_=_C2221( C1494 C2221 ) C1494_=_C2222( C1494 C2222 ) C1494_=_C2223( C1494 C2223 ) C1494_=_C2224( C1494 C2224 ) \nC1494_=_C2225( C1494 C2225 ) C1593_=_C1754( C1593 C1754 ) C1593_=_C1900( C1593 C1900 ) C1593_=_C2050( C1593 C2050 ) C1593_=_C2126( C1593 C2126 ) C1593_=_C2157( C1593 C2157 ) \nC1593_=_C2158( C1593 C2158 ) C1593_=_C2159( C1593 C2159 ) C1593_=_C2160( C1593 C2160 ) C1593_=_C2161( C1593 C2161 ) C1593_=_C2162( C1593 C2162 ) C1593_=_C2163( C1593 C2163 ) \nC1665_=_C1823( C1665 C1823 ) C1665_=_C1968( C1665 C1968 ) C1665_=_C2104( C1665 C2104 ) C1665_=_C2121( C1665 C2121 ) C1665_=_C2134( C1665 C2134 ) C1665_=_C2145( C1665 C2145 ) \nC1665_=_C2153( C1665 C2153 ) C1665_=_C2162( C1665 C2162 ) C1665_=_C2169( C1665 C2169 ) C1665_=_C2178( C1665 C2178 ) C1665_=_C2188( C1665 C2188 ) C1665_=_C2197( C1665 C2197 ) \nC1665_=_C2202( C1665 C2202 ) C1665_=_C2209( C1665 C2209 ) C1665_=_C2215( C1665 C2215 ) C1665_=_C2221( C1665 C2221 ) C1665_=_C2222( C1665 C2222 ) C1665_=_C2223( C1665 C2223 ) \nC1665_=_C2224( C1665 C2224 ) C1665_=_C2225( C1665 C2225 ) C1754_=_C1900( C1754 C1900 ) C1754_=_C2050( C1754 C2050 ) C1754_=_C2126( C1754 C2126 ) C1754_=_C2157( C1754 C2157 ) \nC1754_=_C2158( C1754 C2158 ) C1754_=_C2159( C1754 C2159 ) C1754_=_C2160( C1754 C2160 ) C1754_=_C2161( C1754 C2161 ) C1754_=_C2162( C1754 C2162</w:t>
      </w:r>
    </w:p>
    <w:p>
      <w:pPr>
        <w:pStyle w:val="PreformattedText"/>
        <w:bidi w:val="0"/>
        <w:spacing w:before="0" w:after="0"/>
        <w:jc w:val="left"/>
        <w:rPr/>
      </w:pPr>
      <w:r>
        <w:rPr/>
        <w:t xml:space="preserve"> </w:t>
      </w:r>
      <w:r>
        <w:rPr/>
        <w:t>) C1754_=_C2163( C1754 C2163 ) \nC1823_=_C1968( C1823 C1968 ) C1823_=_C2104( C1823 C2104 ) C1823_=_C2121( C1823 C2121 ) C1823_=_C2134( C1823 C2134 ) C1823_=_C2145( C1823 C2145 ) C1823_=_C2153( C1823 C2153 ) \nC1823_=_C2162( C1823 C2162 ) C1823_=_C2169( C1823 C2169 ) C1823_=_C2178( C1823 C2178 ) C1823_=_C2188( C1823 C2188 ) C1823_=_C2197( C1823 C2197 ) C1823_=_C2202( C1823 C2202 ) \nC1823_=_C2209( C1823 C2209 ) C1823_=_C2215( C1823 C2215 ) C1823_=_C2221( C1823 C2221 ) C1823_=_C2222( C1823 C2222 ) C1823_=_C2223( C1823 C2223 ) C1823_=_C2224( C1823 C2224 ) \nC1823_=_C2225( C1823 C2225 ) C1900_=_C2050( C1900 C2050 ) C1900_=_C2126( C1900 C2126 ) C1900_=_C2157( C1900 C2157 ) C1900_=_C2158( C1900 C2158 ) C1900_=_C2159( C1900 C2159 ) \nC1900_=_C2160( C1900 C2160 ) C1900_=_C2161( C1900 C2161 ) C1900_=_C2162( C1900 C2162 ) C1900_=_C2163( C1900 C2163 ) C1968_=_C2104( C1968 C2104 ) C1968_=_C2121( C1968 C2121 ) \nC1968_=_C2134( C1968 C2134 ) C1968_=_C2145( C1968 C2145 ) C1968_=_C2153( C1968 C2153 ) C1968_=_C2162( C1968 C2162 ) C1968_=_C2169( C1968 C2169 ) C1968_=_C2178( C1968 C2178 ) \nC1968_=_C2188( C1968 C2188 ) C1968_=_C2197( C1968 C2197 ) C1968_=_C2202( C1968 C2202 ) C1968_=_C2209( C1968 C2209 ) C1968_=_C2215( C1968 C2215 ) C1968_=_C2221( C1968 C2221 ) \nC1968_=_C2222( C1968 C2222 ) C1968_=_C2223( C1968 C2223 ) C1968_=_C2224( C1968 C2224 ) C1968_=_C2225( C1968 C2225 ) C2050_=_C2126( C2050 C2126 ) C2050_=_C2157( C2050 C2157 ) \nC2050_=_C2158( C2050 C2158 ) C2050_=_C2159( C2050 C2159 ) C2050_=_C2160( C2050 C2160 ) C2050_=_C2161( C2050 C2161 ) C2050_=_C2162( C2050 C2162 ) C2050_=_C2163( C2050 C2163 ) \nC2104_=_C2121( C2104 C2121 ) C2104_=_C2134( C2104 C2134 ) C2104_=_C2145( C2104 C2145 ) C2104_=_C2153( C2104 C2153 ) C2104_=_C2162( C2104 C2162 ) C2104_=_C2169( C2104 C2169 ) \nC2104_=_C2178( C2104 C2178 ) C2104_=_C2188( C2104 C2188 ) C2104_=_C2197( C2104 C2197 ) C2104_=_C2202( C2104 C2202 ) C2104_=_C2209( C2104 C2209 ) C2104_=_C2215( C2104 C2215 ) \nC2104_=_C2221( C2104 C2221 ) C2104_=_C2222( C2104 C2222 ) C2104_=_C2223( C2104 C2223 ) C2104_=_C2224( C2104 C2224 ) C2104_=_C2225( C2104 C2225 ) C2121_=_C2134( C2121 C2134 ) \nC2121_=_C2145( C2121 C2145 ) C2121_=_C2153( C2121 C2153 ) C2121_=_C2162( C2121 C2162 ) C2121_=_C2169( C2121 C2169 ) C2121_=_C2178( C2121 C2178 ) C2121_=_C2188( C2121 C2188 ) \nC2121_=_C2197( C2121 C2197 ) C2121_=_C2202( C2121 C2202 ) C2121_=_C2209( C2121 C2209 ) C2121_=_C2215( C2121 C2215 ) C2121_=_C2221( C2121 C2221 ) C2121_=_C2222( C2121 C2222 ) \nC2121_=_C2223( C2121 C2223 ) C2121_=_C2224( C2121 C2224 ) C2121_=_C2225( C2121 C2225 ) C2126_=_C2134( C2126 C2134 ) C2126_=_C2157( C2126 C2157 ) C2126_=_C2158( C2126 C2158 ) \nC2126_=_C2159( C2126 C2159 ) C2126_=_C2160( C2126 C2160 ) C2126_=_C2161( C2126 C2161 ) C2126_=_C2162( C2126 C2162 ) C2126_=_C2163( C2126 C2163 ) C2134_=_C2145( C2134 C2145 ) \nC2134_=_C2153( C2134 C2153 ) C2134_=_C2162( C2134 C2162 ) C2134_=_C2169( C2134 C2169 ) C2134_=_C2178( C2134 C2178 ) C2134_=_C2188( C2134 C2188 ) C2134_=_C2197( C2134 C2197 ) \nC2134_=_C2202( C2134 C2202 ) C2134_=_C2209( C2134 C2209 ) C2134_=_C2215( C2134 C2215 ) C2134_=_C2221( C2134 C2221 ) C2134_=_C2222( C2134 C2222 ) C2134_=_C2223( C2134 C2223 ) \nC2134_=_C2224( C2134 C2224 ) C2134_=_C2225( C2134 C2225 ) C2145_=_C2153( C2145 C2153 ) C2145_=_C2162( C2145 C2162 ) C2145_=_C2169( C2145 C2169 ) C2145_=_C2178( C2145 C2178 ) \nC2145_=_C2188( C2145 C2188 ) C2145_=_C2197( C2145 C2197 ) C2145_=_C2202( C2145 C2202 ) C2145_=_C2209( C2145 C2209 ) C2145_=_C2215( C2145 C2215 ) C2145_=_C2221( C2145 C2221 ) \nC2145_=_C2222( C2145 C2222 ) C2145_=_C2223( C2145 C2223 ) C2145_=_C2224( C2145 C2224 ) C2145_=_C2225( C2145 C2225 ) C2153_=_C2162( C2153 C2162 ) C2153_=_C2169( C2153 C2169 ) \nC2153_=_C2178( C2153 C2178 ) C2153_=_C2188( C2153 C2188 ) C2153_=_C2197( C2153 C2197 ) C2153_=_C2202( C2153 C2202 ) C2153_=_C2209( C2153 C2209 ) C2153_=_C2215( C2153 C2215 ) \nC2153_=_C2221( C2153 C2221 ) C2153_=_C2222( C2153 C2222 ) C2153_=_C2223( C2153 C2223 ) C2153_=_C2224( C2153 C2224 ) C2153_=_C2225( C2153 C2225 ) C2157_=_C2158( C2157 C2158 ) \nC2157_=_C2159( C2157 C2159 ) C2157_=_C2160( C2157 C2160 ) C2157_=_C2161( C2157 C2161 ) C2157_=_C2162( C2157 C2162 ) C2157_=_C2163( C2157 C2163 ) C2157_=_C2178( C2157 C2178 ) \nC2158_=_C2159( C2158 C2159 ) C2158_=_C2160( C2158 C2160 ) C2158_=_C2161( C2158 C2161 ) C2158_=_C2162( C2158 C2162 ) C2158_=_C2163( C2158 C2163 ) C2158_=_C2188( C2158 C2188 ) \nC2159_=_C2160( C2159 C2160 ) C2159_=_C2161( C2159 C2161 ) C2159_=_C2162( C2159 C2162 ) C2159_=_C2163( C2159 C2163 ) C2159_=_C2202( C2159 C2202 ) C2160_=_C2161( C2160 C2161 ) \nC2160_=_C2162( C2160 C2162 ) C2160_=_C2163( C2160 C2163 ) C2160_=_C2209( C2160 C2209 ) C2161_=_C2162( C2161 C2162 ) C2161_=_C2163( C2161 C2163 ) C2161_=_C2215( C2161 C2215 ) \nC2162_=_C2163( C2162 C2163 ) C2162_=_C2169( C2162 C2169 ) C2162_=_C2178( C2162 C2178 ) C2162_=_C2188( C2162 C2188 ) C2162_=_C2197( C2162 C2197 ) C2162_=_C2202( C2162 C2202 ) \nC2162_=_C2209( C2162 C2209 ) C2162_=_C2215( C2162 C2215 ) C2162_=_C2221( C2162 C2221 ) C2162_=_C2222( C2162 C2222 ) C2162_=_C2223( C2162 C2223 ) C2162_=_C2224( C2162 C2224 ) \nC2162_=_C2225( C2162 C2225 ) C2163_=_C2222( C2163 C2222 ) C2169_=_C2178( C2169 C2178 ) C2169_=_C2188( C2169 C2188 ) C2169_=_C2197( C2169 C2197 ) C2169_=_C2202( C2169 C2202 ) \nC2169_=_C2209( C2169 C2209 ) C2169_=_C2215( C2169 C2215 ) C2169_=_C2221( C2169 C2221 ) C2169_=_C2222( C2169 C2222 ) C2169_=_C2223( C2169 C2223 ) C2169_=_C2224( C2169 C2224 ) \nC2169_=_C2225( C2169 C2225 ) C2178_=_C2188( C2178 C2188 ) C2178_=_C2197( C2178 C2197 ) C2178_=_C2202( C2178 C2202 ) C2178_=_C2209( C2178 C2209 ) C2178_=_C2215( C2178 C2215 ) \nC2178_=_C2221( C2178 C2221 ) C2178_=_C2222( C2178 C2222 ) C2178_=_C2223( C2178 C2223 ) C2178_=_C2224( C2178 C2224 ) C2178_=_C2225( C2178 C2225 ) C2188_=_C2197( C2188 C2197 ) \nC2188_=_C2202( C2188 C2202 ) C2188_=_C2209( C2188 C2209 ) C2188_=_C2215( C2188 C2215 ) C2188_=_C2221( C2188 C2221 ) C2188_=_C2222( C2188 C2222 ) C2188_=_C2223( C2188 C2223 ) \nC2188_=_C2224( C2188 C2224 ) C2188_=_C2225( C2188 C2225 ) C2197_=_C2202( C2197 C2202 ) C2197_=_C2209( C2197 C2209 ) C2197_=_C2215( C2197 C2215 ) C2197_=_C2221( C2197 C2221 ) \nC2197_=_C2222( C2197 C2222 ) C2197_=_C2223( C2197 C2223 ) C2197_=_C2224( C2197 C2224 ) C2197_=_C2225( C2197 C2225 ) C2202_=_C2209( C2202 C2209 ) C2202_=_C2215( C2202 C2215 ) \nC2202_=_C2221( C2202 C2221 ) C2202_=_C2222( C2202 C2222 ) C2202_=_C2223( C2202 C2223 ) C2202_=_C2224( C2202 C2224 ) C2202_=_C2225( C2202 C2225 ) C2209_=_C2215( C2209 C2215 ) \nC2209_=_C2221( C2209 C2221 ) C2209_=_C2222( C2209 C2222 ) C2209_=_C2223( C2209 C2223 ) C2209_=_C2224( C2209 C2224 ) C2209_=_C2225( C2209 C2225 ) C2215_=_C2221( C2215 C2221 ) \nC2215_=_C2222( C2215 C2222 ) C2215_=_C2223( C2215 C2223 ) C2215_=_C2224( C2215 C2224 ) C2215_=_C2225( C2215 C2225 ) C2221_=_C2222( C2221 C2222 ) C2221_=_C2223( C2221 C2223 ) \nC2221_=_C2224( C2221 C2224 ) C2221_=_C2225( C2221 C2225 ) C2222_=_C2223( C2222 C2223 ) C2222_=_C2224( C2222 C2224 ) C2222_=_C2225( C2222 C2225 ) C2223_=_C2224( C2223 C2224 ) \nC2223_=_C2225( C2223 C2225 ) C2224_=_C2225( C2224 C2225 ) "];169-&gt;225[label="42: C225 C467 C587 C702 C809 \nC913 C1121 C1223 C1313 C1405 C1494 \nC1593 C1665 C1754 C1823 C1900 C1968 \nC2050 C2104 C2121 C2126 C2134 C2145 \nC2153 C2157 C2158 C2159 C2160 C2161 \nC2163 C2169 C2178 C2188 C2197 C2202 \nC2209 C2215 C2221 C2222 C2223 C2224 \nC2225 \n463: C225_=_C467 ,C225_=_C702 ,C225_=_C913 ,C225_=_C1121 ,C225_=_C1313 ,\nC225_=_C1494 ,C225_=_C1665 ,C225_=_C1823 ,C225_=_C1968 ,C225_=_C2104 ,C225_=_C2121 ,\nC225_=_C2134 ,C225_=_C2145 ,C225_=_C2153 ,C225_=_C2169 ,C225_=_C2178 ,C225_=_C2188 ,\nC225_=_C2197 ,C225_=_C2202 ,C225_=_C2209 ,C225_=_C2215 ,C225_=_C2221 ,C225_=_C2222 ,\nC225_=_C2223 ,C225_=_C2224 ,C225_=_C2225 ,C467_=_C702 ,C467_=_C913 ,C467_=_C1121 ,\nC467_=_C1313 ,C467_=_C1494 ,C467_=_C1665 ,C467_=_C1823 ,C467_=_C1968 ,C467_=_C2104 ,\nC467_=_C2121 ,C467_=_C2134 ,C467_=_C2145 ,C467_=_C2153 ,C467_=_C2169 ,C467_=_C2178 ,\nC467_=_C2188 ,C467_=_C2197 ,C467_=_C2202 ,C467_=_C2209 ,C467_=_C2215 ,C467_=_C2221 ,\nC467_=_C2222 ,C467_=_C2223 ,C467_=_C2224 ,C467_=_C2225 ,C587_=_C809 ,C587_=_C1223 ,\nC587_=_C1405 ,C587_=_C1593 ,C587_=_C1754 ,C587_=_C1900 ,C587_=_C2050 ,C587_=_C2126 ,\nC587_=_C2157 ,C587_=_C2158 ,C587_=_C2159 ,C587_=_C2160 ,C587_=_C2161 ,C587_=_C2163 ,\nC702_=_C913 ,C702_=_C1121 ,C702_=_C1313 ,C702_=_C1494 ,C702_=_C1665 ,C702_=_C1823 ,\nC702_=_C1968 ,C702_=_C2104 ,C702_=_C2121 ,C702_=_C2134 ,C702_=_C2145 ,C702_=_C2153 ,\nC702_=_C2169 ,C702_=_C2178 ,C702_=_C2188 ,C702_=_C2197 ,C702_=_C2202 ,C702_=_C2209 ,\nC702_=_C2215 ,C702_=_C2221 ,C702_=_C2222 ,C702_=_C2223 ,C702_=_C2224 ,C702_=_C2225 ,\nC809_=_C1223 ,C809_=_C1405 ,C809_=_C1593 ,C809_=_C1754 ,C809_=_C1900 ,C809_=_C2050 ,\nC809_=_C2126 ,C809_=_C2157 ,C809_=_C2158 ,C809_=_C2159 ,C809_=_C2160 ,C809_=_C2161 ,\nC809_=_C2163 ,C913_=_C1121 ,C913_=_C1313 ,C913_=_C1494 ,C913_=_C1665 ,C913_=_C1823 ,\nC913_=_C1968 ,C913_=_C2104 ,C913_=_C2121 ,C913_=_C2134 ,C913_=_C2145 ,C913_=_C2153 ,\nC913_=_C2169 ,C913_=_C2178 ,C913_=_C2188 ,C913_=_C2197 ,C913_=_C2202 ,C913_=_C2209 ,\nC913_=_C2215 ,C913_=_C2221 ,C913_=_C2222 ,C913_=_C2223 ,C913_=_C2224 ,C913_=_C2225 ,\nC1121_=_C1313 ,C1121_=_C1494 ,C1121_=_C1665 ,C1121_=_C1823 ,C1121_=_C1968 ,C1121_=_C2104 ,\nC1121_=_C2121 ,C1121_=_C2134 ,C1121_=_C2145 ,C1121_=_C2153 ,C1121_=_C2169 ,C1121_=_C2178 ,\nC1121_=_C2188 ,C1121_=_C2197 ,C1121_=_C2202 ,C1121_=_C2209 ,C1121_=_C2215 ,C1121_=_C2221 ,\nC1121_=_C2222 ,C1121_=_C2223 ,C1121_=_C2224 ,C1121_=_C2225 ,C1223_=_C1405 ,C1223_=_C1593 ,\nC1223_=_C1754 ,C1223_=_C1900 ,C1223_=_C2050 ,C1223_=_C2126 ,C1223_=_C2157 ,C1223_=_C2158 ,\nC1223_=_C2159 ,C1223_=_C2160 ,C1223_=_C2161 ,C1223_=_C2163 ,C1313_=_C1494 ,C1313_=_C1665 ,\nC1313_=_C1823 ,C1313_=_C1968 ,C1313_=_C2104 ,C1313_=_C2121 ,C1313_=_C2134 ,C1313_=_C2145 ,\nC1313_=_C2153 ,C1313_=_C2169 ,C1313_=_C2178 ,C1313_=_C2188</w:t>
      </w:r>
    </w:p>
    <w:p>
      <w:pPr>
        <w:pStyle w:val="PreformattedText"/>
        <w:bidi w:val="0"/>
        <w:spacing w:before="0" w:after="0"/>
        <w:jc w:val="left"/>
        <w:rPr/>
      </w:pPr>
      <w:r>
        <w:rPr/>
        <w:t xml:space="preserve"> </w:t>
      </w:r>
      <w:r>
        <w:rPr/>
        <w:t>,C1313_=_C2197 ,C1313_=_C2202 ,\nC1313_=_C2209 ,C1313_=_C2215 ,C1313_=_C2221 ,C1313_=_C2222 ,C1313_=_C2223 ,C1313_=_C2224 ,\nC1313_=_C2225 ,C1405_=_C1593 ,C1405_=_C1754 ,C1405_=_C1900 ,C1405_=_C2050 ,C1405_=_C2126 ,\nC1405_=_C2157 ,C1405_=_C2158 ,C1405_=_C2159 ,C1405_=_C2160 ,C1405_=_C2161 ,C1405_=_C2163 ,\nC1494_=_C1665 ,C1494_=_C1823 ,C1494_=_C1968 ,C1494_=_C2104 ,C1494_=_C2121 ,C1494_=_C2134 ,\nC1494_=_C2145 ,C1494_=_C2153 ,C1494_=_C2169 ,C1494_=_C2178 ,C1494_=_C2188 ,C1494_=_C2197 ,\nC1494_=_C2202 ,C1494_=_C2209 ,C1494_=_C2215 ,C1494_=_C2221 ,C1494_=_C2222 ,C1494_=_C2223 ,\nC1494_=_C2224 ,C1494_=_C2225 ,C1593_=_C1754 ,C1593_=_C1900 ,C1593_=_C2050 ,C1593_=_C2126 ,\nC1593_=_C2157 ,C1593_=_C2158 ,C1593_=_C2159 ,C1593_=_C2160 ,C1593_=_C2161 ,C1593_=_C2163 ,\nC1665_=_C1823 ,C1665_=_C1968 ,C1665_=_C2104 ,C1665_=_C2121 ,C1665_=_C2134 ,C1665_=_C2145 ,\nC1665_=_C2153 ,C1665_=_C2169 ,C1665_=_C2178 ,C1665_=_C2188 ,C1665_=_C2197 ,C1665_=_C2202 ,\nC1665_=_C2209 ,C1665_=_C2215 ,C1665_=_C2221 ,C1665_=_C2222 ,C1665_=_C2223 ,C1665_=_C2224 ,\nC1665_=_C2225 ,C1754_=_C1900 ,C1754_=_C2050 ,C1754_=_C2126 ,C1754_=_C2157 ,C1754_=_C2158 ,\nC1754_=_C2159 ,C1754_=_C2160 ,C1754_=_C2161 ,C1754_=_C2163 ,C1823_=_C1968 ,C1823_=_C2104 ,\nC1823_=_C2121 ,C1823_=_C2134 ,C1823_=_C2145 ,C1823_=_C2153 ,C1823_=_C2169 ,C1823_=_C2178 ,\nC1823_=_C2188 ,C1823_=_C2197 ,C1823_=_C2202 ,C1823_=_C2209 ,C1823_=_C2215 ,C1823_=_C2221 ,\nC1823_=_C2222 ,C1823_=_C2223 ,C1823_=_C2224 ,C1823_=_C2225 ,C1900_=_C2050 ,C1900_=_C2126 ,\nC1900_=_C2157 ,C1900_=_C2158 ,C1900_=_C2159 ,C1900_=_C2160 ,C1900_=_C2161 ,C1900_=_C2163 ,\nC1968_=_C2104 ,C1968_=_C2121 ,C1968_=_C2134 ,C1968_=_C2145 ,C1968_=_C2153 ,C1968_=_C2169 ,\nC1968_=_C2178 ,C1968_=_C2188 ,C1968_=_C2197 ,C1968_=_C2202 ,C1968_=_C2209 ,C1968_=_C2215 ,\nC1968_=_C2221 ,C1968_=_C2222 ,C1968_=_C2223 ,C1968_=_C2224 ,C1968_=_C2225 ,C2050_=_C2126 ,\nC2050_=_C2157 ,C2050_=_C2158 ,C2050_=_C2159 ,C2050_=_C2160 ,C2050_=_C2161 ,C2050_=_C2163 ,\nC2104_=_C2121 ,C2104_=_C2134 ,C2104_=_C2145 ,C2104_=_C2153 ,C2104_=_C2169 ,C2104_=_C2178 ,\nC2104_=_C2188 ,C2104_=_C2197 ,C2104_=_C2202 ,C2104_=_C2209 ,C2104_=_C2215 ,C2104_=_C2221 ,\nC2104_=_C2222 ,C2104_=_C2223 ,C2104_=_C2224 ,C2104_=_C2225 ,C2121_=_C2134 ,C2121_=_C2145 ,\nC2121_=_C2153 ,C2121_=_C2169 ,C2121_=_C2178 ,C2121_=_C2188 ,C2121_=_C2197 ,C2121_=_C2202 ,\nC2121_=_C2209 ,C2121_=_C2215 ,C2121_=_C2221 ,C2121_=_C2222 ,C2121_=_C2223 ,C2121_=_C2224 ,\nC2121_=_C2225 ,C2126_=_C2134 ,C2126_=_C2157 ,C2126_=_C2158 ,C2126_=_C2159 ,C2126_=_C2160 ,\nC2126_=_C2161 ,C2126_=_C2163 ,C2134_=_C2145 ,C2134_=_C2153 ,C2134_=_C2169 ,C2134_=_C2178 ,\nC2134_=_C2188 ,C2134_=_C2197 ,C2134_=_C2202 ,C2134_=_C2209 ,C2134_=_C2215 ,C2134_=_C2221 ,\nC2134_=_C2222 ,C2134_=_C2223 ,C2134_=_C2224 ,C2134_=_C2225 ,C2145_=_C2153 ,C2145_=_C2169 ,\nC2145_=_C2178 ,C2145_=_C2188 ,C2145_=_C2197 ,C2145_=_C2202 ,C2145_=_C2209 ,C2145_=_C2215 ,\nC2145_=_C2221 ,C2145_=_C2222 ,C2145_=_C2223 ,C2145_=_C2224 ,C2145_=_C2225 ,C2153_=_C2169 ,\nC2153_=_C2178 ,C2153_=_C2188 ,C2153_=_C2197 ,C2153_=_C2202 ,C2153_=_C2209 ,C2153_=_C2215 ,\nC2153_=_C2221 ,C2153_=_C2222 ,C2153_=_C2223 ,C2153_=_C2224 ,C2153_=_C2225 ,C2157_=_C2158 ,\nC2157_=_C2159 ,C2157_=_C2160 ,C2157_=_C2161 ,C2157_=_C2163 ,C2157_=_C2178 ,C2158_=_C2159 ,\nC2158_=_C2160 ,C2158_=_C2161 ,C2158_=_C2163 ,C2158_=_C2188 ,C2159_=_C2160 ,C2159_=_C2161 ,\nC2159_=_C2163 ,C2159_=_C2202 ,C2160_=_C2161 ,C2160_=_C2163 ,C2160_=_C2209 ,C2161_=_C2163 ,\nC2161_=_C2215 ,C2163_=_C2222 ,C2169_=_C2178 ,C2169_=_C2188 ,C2169_=_C2197 ,C2169_=_C2202 ,\nC2169_=_C2209 ,C2169_=_C2215 ,C2169_=_C2221 ,C2169_=_C2222 ,C2169_=_C2223 ,C2169_=_C2224 ,\nC2169_=_C2225 ,C2178_=_C2188 ,C2178_=_C2197 ,C2178_=_C2202 ,C2178_=_C2209 ,C2178_=_C2215 ,\nC2178_=_C2221 ,C2178_=_C2222 ,C2178_=_C2223 ,C2178_=_C2224 ,C2178_=_C2225 ,C2188_=_C2197 ,\nC2188_=_C2202 ,C2188_=_C2209 ,C2188_=_C2215 ,C2188_=_C2221 ,C2188_=_C2222 ,C2188_=_C2223 ,\nC2188_=_C2224 ,C2188_=_C2225 ,C2197_=_C2202 ,C2197_=_C2209 ,C2197_=_C2215 ,C2197_=_C2221 ,\nC2197_=_C2222 ,C2197_=_C2223 ,C2197_=_C2224 ,C2197_=_C2225 ,C2202_=_C2209 ,C2202_=_C2215 ,\nC2202_=_C2221 ,C2202_=_C2222 ,C2202_=_C2223 ,C2202_=_C2224 ,C2202_=_C2225 ,C2209_=_C2215 ,\nC2209_=_C2221 ,C2209_=_C2222 ,C2209_=_C2223 ,C2209_=_C2224 ,C2209_=_C2225 ,C2215_=_C2221 ,\nC2215_=_C2222 ,C2215_=_C2223 ,C2215_=_C2224 ,C2215_=_C2225 ,C2221_=_C2222 ,C2221_=_C2223 ,\nC2221_=_C2224 ,C2221_=_C2225 ,C2222_=_C2223 ,C2222_=_C2224 ,C2222_=_C2225 ,C2223_=_C2224 ,\nC2223_=_C2225 ,C2224_=_C2225 ,"];226[shape=box, label="id:226 level: 6\n43: C182 C275 C434 C515 C672 \nC740 C882 C954 C1092 C1288 C1461 \nC1528 C1641 C1694 C1800 C1950 C1996 \nC2088 C2115 C2116 C2117 C2118 C2119 \nC2120 C2121 C2122 C2123 C2131 C2142 \nC2150 C2159 C2166 C2175 C2185 C2194 \nC2200 C2201 C2202 C2203 C2204 C2205 \nC2206 C2207 \n505: C182_=_C434( C182 C434 ) C182_=_C672( C182 C672 ) C182_=_C882( C182 C882 ) C182_=_C1092( C182 C1092 ) C182_=_C1288( C182 C1288 ) \nC182_=_C1461( C182 C1461 ) C182_=_C1641( C182 C1641 ) C182_=_C1800( C182 C1800 ) C182_=_C1950( C182 C1950 ) C182_=_C2088( C182 C2088 ) C182_=_C2118( C182 C2118 ) \nC182_=_C2131( C182 C2131 ) C182_=_C2142( C182 C2142 ) C182_=_C2150( C182 C2150 ) C182_=_C2159( C182 C2159 ) C182_=_C2166( C182 C2166 ) C182_=_C2175( C182 C2175 ) \nC182_=_C2185( C182 C2185 ) C182_=_C2194( C182 C2194 ) C182_=_C2200( C182 C2200 ) C182_=_C2201( C182 C2201 ) C182_=_C2202( C182 C2202 ) C182_=_C2203( C182 C2203 ) \nC182_=_C2204( C182 C2204 ) C182_=_C2205( C182 C2205 ) C182_=_C2206( C182 C2206 ) C182_=_C2207( C182 C2207 ) C275_=_C515( C275 C515 ) C275_=_C740( C275 C740 ) \nC275_=_C954( C275 C954 ) C275_=_C1528( C275 C1528 ) C275_=_C1694( C275 C1694 ) C275_=_C1996( C275 C1996 ) C275_=_C2115( C275 C2115 ) C275_=_C2116( C275 C2116 ) \nC275_=_C2117( C275 C2117 ) C275_=_C2118( C275 C2118 ) C275_=_C2119( C275 C2119 ) C275_=_C2120( C275 C2120 ) C275_=_C2121( C275 C2121 ) C275_=_C2122( C275 C2122 ) \nC275_=_C2123( C275 C2123 ) C434_=_C672( C434 C672 ) C434_=_C882( C434 C882 ) C434_=_C1092( C434 C1092 ) C434_=_C1288( C434 C1288 ) C434_=_C1461( C434 C1461 ) \nC434_=_C1641( C434 C1641 ) C434_=_C1800( C434 C1800 ) C434_=_C1950( C434 C1950 ) C434_=_C2088( C434 C2088 ) C434_=_C2118( C434 C2118 ) C434_=_C2131( C434 C2131 ) \nC434_=_C2142( C434 C2142 ) C434_=_C2150( C434 C2150 ) C434_=_C2159( C434 C2159 ) C434_=_C2166( C434 C2166 ) C434_=_C2175( C434 C2175 ) C434_=_C2185( C434 C2185 ) \nC434_=_C2194( C434 C2194 ) C434_=_C2200( C434 C2200 ) C434_=_C2201( C434 C2201 ) C434_=_C2202( C434 C2202 ) C434_=_C2203( C434 C2203 ) C434_=_C2204( C434 C2204 ) \nC434_=_C2205( C434 C2205 ) C434_=_C2206( C434 C2206 ) C434_=_C2207( C434 C2207 ) C515_=_C740( C515 C740 ) C515_=_C954( C515 C954 ) C515_=_C1528( C515 C1528 ) \nC515_=_C1694( C515 C1694 ) C515_=_C1996( C515 C1996 ) C515_=_C2115( C515 C2115 ) C515_=_C2116( C515 C2116 ) C515_=_C2117( C515 C2117 ) C515_=_C2118( C515 C2118 ) \nC515_=_C2119( C515 C2119 ) C515_=_C2120( C515 C2120 ) C515_=_C2121( C515 C2121 ) C515_=_C2122( C515 C2122 ) C515_=_C2123( C515 C2123 ) C672_=_C882( C672 C882 ) \nC672_=_C1092( C672 C1092 ) C672_=_C1288( C672 C1288 ) C672_=_C1461( C672 C1461 ) C672_=_C1641( C672 C1641 ) C672_=_C1800( C672 C1800 ) C672_=_C1950( C672 C1950 ) \nC672_=_C2088( C672 C2088 ) C672_=_C2118( C672 C2118 ) C672_=_C2131( C672 C2131 ) C672_=_C2142( C672 C2142 ) C672_=_C2150( C672 C2150 ) C672_=_C2159( C672 C2159 ) \nC672_=_C2166( C672 C2166 ) C672_=_C2175( C672 C2175 ) C672_=_C2185( C672 C2185 ) C672_=_C2194( C672 C2194 ) C672_=_C2200( C672 C2200 ) C672_=_C2201( C672 C2201 ) \nC672_=_C2202( C672 C2202 ) C672_=_C2203( C672 C2203 ) C672_=_C2204( C672 C2204 ) C672_=_C2205( C672 C2205 ) C672_=_C2206( C672 C2206 ) C672_=_C2207( C672 C2207 ) \nC740_=_C954( C740 C954 ) C740_=_C1528( C740 C1528 ) C740_=_C1694( C740 C1694 ) C740_=_C1996( C740 C1996 ) C740_=_C2115( C740 C2115 ) C740_=_C2116( C740 C2116 ) \nC740_=_C2117( C740 C2117 ) C740_=_C2118( C740 C2118 ) C740_=_C2119( C740 C2119 ) C740_=_C2120( C740 C2120 ) C740_=_C2121( C740 C2121 ) C740_=_C2122( C740 C2122 ) \nC740_=_C2123( C740 C2123 ) C882_=_C1092( C882 C1092 ) C882_=_C1288( C882 C1288 ) C882_=_C1461( C882 C1461 ) C882_=_C1641( C882 C1641 ) C882_=_C1800( C882 C1800 ) \nC882_=_C1950( C882 C1950 ) C882_=_C2088( C882 C2088 ) C882_=_C2118( C882 C2118 ) C882_=_C2131( C882 C2131 ) C882_=_C2142( C882 C2142 ) C882_=_C2150( C882 C2150 ) \nC882_=_C2159( C882 C2159 ) C882_=_C2166( C882 C2166 ) C882_=_C2175( C882 C2175 ) C882_=_C2185( C882 C2185 ) C882_=_C2194( C882 C2194 ) C882_=_C2200( C882 C2200 ) \nC882_=_C2201( C882 C2201 ) C882_=_C2202( C882 C2202 ) C882_=_C2203( C882 C2203 ) C882_=_C2204( C882 C2204 ) C882_=_C2205( C882 C2205 ) C882_=_C2206( C882 C2206 ) \nC882_=_C2207( C882 C2207 ) C954_=_C1528( C954 C1528 ) C954_=_C1694( C954 C1694 ) C954_=_C1996( C954 C1996 ) C954_=_C2115( C954 C2115 ) C954_=_C2116( C954 C2116 ) \nC954_=_C2117( C954 C2117 ) C954_=_C2118( C954 C2118 ) C954_=_C2119( C954 C2119 ) C954_=_C2120( C954 C2120 ) C954_=_C2121( C954 C2121 ) C954_=_C2122( C954 C2122 ) \nC954_=_C2123( C954 C2123 ) C1092_=_C1288( C1092 C1288 ) C1092_=_C1461( C1092 C1461 ) C1092_=_C1641( C1092 C1641 ) C1092_=_C1800( C1092 C1800 ) C1092_=_C1950( C1092 C1950 ) \nC1092_=_C2088( C1092 C2088 ) C1092_=_C2118( C1092 C2118 ) C1092_=_C2131( C1092 C2131 ) C1092_=_C2142( C1092 C2142 ) C1092_=_C2150( C1092 C2150 ) C1092_=_C2159( C1092 C2159 ) \nC1092_=_C2166( C1092 C2166 ) C1092_=_C2175( C1092 C2175 ) C1092_=_C2185( C1092 C2185 ) C1092_=_C2194( C1092 C2194 ) C1092_=_C2200( C1092 C2200 ) C1092_=_C2201( C1092 C2201 ) \nC1092_=_C2202( C1092 C2202 ) C1092_=_C2203( C1092 C2203 ) C1092_=_C2204( C1092 C2204 ) C1092_=_C2205( C1092 C2205 ) C1092_=_C2206( C1092 C2206 ) C1092_=_C2207( C1092 C2207 ) \nC1288_=_C1461( C1288 C1461 ) C1288_=_C1641( C1288 C1641 ) C1288_=_C1800( C1288 C1800 ) C1288_=_C1950( C1288 C1950 ) C1288_=_C2088( C1288 C2088 ) C1288_=_C2118( C1288 C2118 ) \nC1288_=_C2131(</w:t>
      </w:r>
    </w:p>
    <w:p>
      <w:pPr>
        <w:pStyle w:val="PreformattedText"/>
        <w:bidi w:val="0"/>
        <w:spacing w:before="0" w:after="0"/>
        <w:jc w:val="left"/>
        <w:rPr/>
      </w:pPr>
      <w:r>
        <w:rPr/>
        <w:t xml:space="preserve"> </w:t>
      </w:r>
      <w:r>
        <w:rPr/>
        <w:t>C1288 C2131 ) C1288_=_C2142( C1288 C2142 ) C1288_=_C2150( C1288 C2150 ) C1288_=_C2159( C1288 C2159 ) C1288_=_C2166( C1288 C2166 ) C1288_=_C2175( C1288 C2175 ) \nC1288_=_C2185( C1288 C2185 ) C1288_=_C2194( C1288 C2194 ) C1288_=_C2200( C1288 C2200 ) C1288_=_C2201( C1288 C2201 ) C1288_=_C2202( C1288 C2202 ) C1288_=_C2203( C1288 C2203 ) \nC1288_=_C2204( C1288 C2204 ) C1288_=_C2205( C1288 C2205 ) C1288_=_C2206( C1288 C2206 ) C1288_=_C2207( C1288 C2207 ) C1461_=_C1641( C1461 C1641 ) C1461_=_C1800( C1461 C1800 ) \nC1461_=_C1950( C1461 C1950 ) C1461_=_C2088( C1461 C2088 ) C1461_=_C2118( C1461 C2118 ) C1461_=_C2131( C1461 C2131 ) C1461_=_C2142( C1461 C2142 ) C1461_=_C2150( C1461 C2150 ) \nC1461_=_C2159( C1461 C2159 ) C1461_=_C2166( C1461 C2166 ) C1461_=_C2175( C1461 C2175 ) C1461_=_C2185( C1461 C2185 ) C1461_=_C2194( C1461 C2194 ) C1461_=_C2200( C1461 C2200 ) \nC1461_=_C2201( C1461 C2201 ) C1461_=_C2202( C1461 C2202 ) C1461_=_C2203( C1461 C2203 ) C1461_=_C2204( C1461 C2204 ) C1461_=_C2205( C1461 C2205 ) C1461_=_C2206( C1461 C2206 ) \nC1461_=_C2207( C1461 C2207 ) C1528_=_C1694( C1528 C1694 ) C1528_=_C1996( C1528 C1996 ) C1528_=_C2115( C1528 C2115 ) C1528_=_C2116( C1528 C2116 ) C1528_=_C2117( C1528 C2117 ) \nC1528_=_C2118( C1528 C2118 ) C1528_=_C2119( C1528 C2119 ) C1528_=_C2120( C1528 C2120 ) C1528_=_C2121( C1528 C2121 ) C1528_=_C2122( C1528 C2122 ) C1528_=_C2123( C1528 C2123 ) \nC1641_=_C1800( C1641 C1800 ) C1641_=_C1950( C1641 C1950 ) C1641_=_C2088( C1641 C2088 ) C1641_=_C2118( C1641 C2118 ) C1641_=_C2131( C1641 C2131 ) C1641_=_C2142( C1641 C2142 ) \nC1641_=_C2150( C1641 C2150 ) C1641_=_C2159( C1641 C2159 ) C1641_=_C2166( C1641 C2166 ) C1641_=_C2175( C1641 C2175 ) C1641_=_C2185( C1641 C2185 ) C1641_=_C2194( C1641 C2194 ) \nC1641_=_C2200( C1641 C2200 ) C1641_=_C2201( C1641 C2201 ) C1641_=_C2202( C1641 C2202 ) C1641_=_C2203( C1641 C2203 ) C1641_=_C2204( C1641 C2204 ) C1641_=_C2205( C1641 C2205 ) \nC1641_=_C2206( C1641 C2206 ) C1641_=_C2207( C1641 C2207 ) C1694_=_C1996( C1694 C1996 ) C1694_=_C2115( C1694 C2115 ) C1694_=_C2116( C1694 C2116 ) C1694_=_C2117( C1694 C2117 ) \nC1694_=_C2118( C1694 C2118 ) C1694_=_C2119( C1694 C2119 ) C1694_=_C2120( C1694 C2120 ) C1694_=_C2121( C1694 C2121 ) C1694_=_C2122( C1694 C2122 ) C1694_=_C2123( C1694 C2123 ) \nC1800_=_C1950( C1800 C1950 ) C1800_=_C2088( C1800 C2088 ) C1800_=_C2118( C1800 C2118 ) C1800_=_C2131( C1800 C2131 ) C1800_=_C2142( C1800 C2142 ) C1800_=_C2150( C1800 C2150 ) \nC1800_=_C2159( C1800 C2159 ) C1800_=_C2166( C1800 C2166 ) C1800_=_C2175( C1800 C2175 ) C1800_=_C2185( C1800 C2185 ) C1800_=_C2194( C1800 C2194 ) C1800_=_C2200( C1800 C2200 ) \nC1800_=_C2201( C1800 C2201 ) C1800_=_C2202( C1800 C2202 ) C1800_=_C2203( C1800 C2203 ) C1800_=_C2204( C1800 C2204 ) C1800_=_C2205( C1800 C2205 ) C1800_=_C2206( C1800 C2206 ) \nC1800_=_C2207( C1800 C2207 ) C1950_=_C2088( C1950 C2088 ) C1950_=_C2118( C1950 C2118 ) C1950_=_C2131( C1950 C2131 ) C1950_=_C2142( C1950 C2142 ) C1950_=_C2150( C1950 C2150 ) \nC1950_=_C2159( C1950 C2159 ) C1950_=_C2166( C1950 C2166 ) C1950_=_C2175( C1950 C2175 ) C1950_=_C2185( C1950 C2185 ) C1950_=_C2194( C1950 C2194 ) C1950_=_C2200( C1950 C2200 ) \nC1950_=_C2201( C1950 C2201 ) C1950_=_C2202( C1950 C2202 ) C1950_=_C2203( C1950 C2203 ) C1950_=_C2204( C1950 C2204 ) C1950_=_C2205( C1950 C2205 ) C1950_=_C2206( C1950 C2206 ) \nC1950_=_C2207( C1950 C2207 ) C1996_=_C2115( C1996 C2115 ) C1996_=_C2116( C1996 C2116 ) C1996_=_C2117( C1996 C2117 ) C1996_=_C2118( C1996 C2118 ) C1996_=_C2119( C1996 C2119 ) \nC1996_=_C2120( C1996 C2120 ) C1996_=_C2121( C1996 C2121 ) C1996_=_C2122( C1996 C2122 ) C1996_=_C2123( C1996 C2123 ) C2088_=_C2118( C2088 C2118 ) C2088_=_C2131( C2088 C2131 ) \nC2088_=_C2142( C2088 C2142 ) C2088_=_C2150( C2088 C2150 ) C2088_=_C2159( C2088 C2159 ) C2088_=_C2166( C2088 C2166 ) C2088_=_C2175( C2088 C2175 ) C2088_=_C2185( C2088 C2185 ) \nC2088_=_C2194( C2088 C2194 ) C2088_=_C2200( C2088 C2200 ) C2088_=_C2201( C2088 C2201 ) C2088_=_C2202( C2088 C2202 ) C2088_=_C2203( C2088 C2203 ) C2088_=_C2204( C2088 C2204 ) \nC2088_=_C2205( C2088 C2205 ) C2088_=_C2206( C2088 C2206 ) C2088_=_C2207( C2088 C2207 ) C2115_=_C2116( C2115 C2116 ) C2115_=_C2117( C2115 C2117 ) C2115_=_C2118( C2115 C2118 ) \nC2115_=_C2119( C2115 C2119 ) C2115_=_C2120( C2115 C2120 ) C2115_=_C2121( C2115 C2121 ) C2115_=_C2122( C2115 C2122 ) C2115_=_C2123( C2115 C2123 ) C2115_=_C2131( C2115 C2131 ) \nC2116_=_C2117( C2116 C2117 ) C2116_=_C2118( C2116 C2118 ) C2116_=_C2119( C2116 C2119 ) C2116_=_C2120( C2116 C2120 ) C2116_=_C2121( C2116 C2121 ) C2116_=_C2122( C2116 C2122 ) \nC2116_=_C2123( C2116 C2123 ) C2116_=_C2175( C2116 C2175 ) C2117_=_C2118( C2117 C2118 ) C2117_=_C2119( C2117 C2119 ) C2117_=_C2120( C2117 C2120 ) C2117_=_C2121( C2117 C2121 ) \nC2117_=_C2122( C2117 C2122 ) C2117_=_C2123( C2117 C2123 ) C2117_=_C2185( C2117 C2185 ) C2118_=_C2119( C2118 C2119 ) C2118_=_C2120( C2118 C2120 ) C2118_=_C2121( C2118 C2121 ) \nC2118_=_C2122( C2118 C2122 ) C2118_=_C2123( C2118 C2123 ) C2118_=_C2131( C2118 C2131 ) C2118_=_C2142( C2118 C2142 ) C2118_=_C2150( C2118 C2150 ) C2118_=_C2159( C2118 C2159 ) \nC2118_=_C2166( C2118 C2166 ) C2118_=_C2175( C2118 C2175 ) C2118_=_C2185( C2118 C2185 ) C2118_=_C2194( C2118 C2194 ) C2118_=_C2200( C2118 C2200 ) C2118_=_C2201( C2118 C2201 ) \nC2118_=_C2202( C2118 C2202 ) C2118_=_C2203( C2118 C2203 ) C2118_=_C2204( C2118 C2204 ) C2118_=_C2205( C2118 C2205 ) C2118_=_C2206( C2118 C2206 ) C2118_=_C2207( C2118 C2207 ) \nC2119_=_C2120( C2119 C2120 ) C2119_=_C2121( C2119 C2121 ) C2119_=_C2122( C2119 C2122 ) C2119_=_C2123( C2119 C2123 ) C2119_=_C2200( C2119 C2200 ) C2120_=_C2121( C2120 C2121 ) \nC2120_=_C2122( C2120 C2122 ) C2120_=_C2123( C2120 C2123 ) C2120_=_C2201( C2120 C2201 ) C2121_=_C2122( C2121 C2122 ) C2121_=_C2123( C2121 C2123 ) C2121_=_C2202( C2121 C2202 ) \nC2122_=_C2123( C2122 C2123 ) C2122_=_C2204( C2122 C2204 ) C2131_=_C2142( C2131 C2142 ) C2131_=_C2150( C2131 C2150 ) C2131_=_C2159( C2131 C2159 ) C2131_=_C2166( C2131 C2166 ) \nC2131_=_C2175( C2131 C2175 ) C2131_=_C2185( C2131 C2185 ) C2131_=_C2194( C2131 C2194 ) C2131_=_C2200( C2131 C2200 ) C2131_=_C2201( C2131 C2201 ) C2131_=_C2202( C2131 C2202 ) \nC2131_=_C2203( C2131 C2203 ) C2131_=_C2204( C2131 C2204 ) C2131_=_C2205( C2131 C2205 ) C2131_=_C2206( C2131 C2206 ) C2131_=_C2207( C2131 C2207 ) C2142_=_C2150( C2142 C2150 ) \nC2142_=_C2159( C2142 C2159 ) C2142_=_C2166( C2142 C2166 ) C2142_=_C2175( C2142 C2175 ) C2142_=_C2185( C2142 C2185 ) C2142_=_C2194( C2142 C2194 ) C2142_=_C2200( C2142 C2200 ) \nC2142_=_C2201( C2142 C2201 ) C2142_=_C2202( C2142 C2202 ) C2142_=_C2203( C2142 C2203 ) C2142_=_C2204( C2142 C2204 ) C2142_=_C2205( C2142 C2205 ) C2142_=_C2206( C2142 C2206 ) \nC2142_=_C2207( C2142 C2207 ) C2150_=_C2159( C2150 C2159 ) C2150_=_C2166( C2150 C2166 ) C2150_=_C2175( C2150 C2175 ) C2150_=_C2185( C2150 C2185 ) C2150_=_C2194( C2150 C2194 ) \nC2150_=_C2200( C2150 C2200 ) C2150_=_C2201( C2150 C2201 ) C2150_=_C2202( C2150 C2202 ) C2150_=_C2203( C2150 C2203 ) C2150_=_C2204( C2150 C2204 ) C2150_=_C2205( C2150 C2205 ) \nC2150_=_C2206( C2150 C2206 ) C2150_=_C2207( C2150 C2207 ) C2159_=_C2166( C2159 C2166 ) C2159_=_C2175( C2159 C2175 ) C2159_=_C2185( C2159 C2185 ) C2159_=_C2194( C2159 C2194 ) \nC2159_=_C2200( C2159 C2200 ) C2159_=_C2201( C2159 C2201 ) C2159_=_C2202( C2159 C2202 ) C2159_=_C2203( C2159 C2203 ) C2159_=_C2204( C2159 C2204 ) C2159_=_C2205( C2159 C2205 ) \nC2159_=_C2206( C2159 C2206 ) C2159_=_C2207( C2159 C2207 ) C2166_=_C2175( C2166 C2175 ) C2166_=_C2185( C2166 C2185 ) C2166_=_C2194( C2166 C2194 ) C2166_=_C2200( C2166 C2200 ) \nC2166_=_C2201( C2166 C2201 ) C2166_=_C2202( C2166 C2202 ) C2166_=_C2203( C2166 C2203 ) C2166_=_C2204( C2166 C2204 ) C2166_=_C2205( C2166 C2205 ) C2166_=_C2206( C2166 C2206 ) \nC2166_=_C2207( C2166 C2207 ) C2175_=_C2185( C2175 C2185 ) C2175_=_C2194( C2175 C2194 ) C2175_=_C2200( C2175 C2200 ) C2175_=_C2201( C2175 C2201 ) C2175_=_C2202( C2175 C2202 ) \nC2175_=_C2203( C2175 C2203 ) C2175_=_C2204( C2175 C2204 ) C2175_=_C2205( C2175 C2205 ) C2175_=_C2206( C2175 C2206 ) C2175_=_C2207( C2175 C2207 ) C2185_=_C2194( C2185 C2194 ) \nC2185_=_C2200( C2185 C2200 ) C2185_=_C2201( C2185 C2201 ) C2185_=_C2202( C2185 C2202 ) C2185_=_C2203( C2185 C2203 ) C2185_=_C2204( C2185 C2204 ) C2185_=_C2205( C2185 C2205 ) \nC2185_=_C2206( C2185 C2206 ) C2185_=_C2207( C2185 C2207 ) C2194_=_C2200( C2194 C2200 ) C2194_=_C2201( C2194 C2201 ) C2194_=_C2202( C2194 C2202 ) C2194_=_C2203( C2194 C2203 ) \nC2194_=_C2204( C2194 C2204 ) C2194_=_C2205( C2194 C2205 ) C2194_=_C2206( C2194 C2206 ) C2194_=_C2207( C2194 C2207 ) C2200_=_C2201( C2200 C2201 ) C2200_=_C2202( C2200 C2202 ) \nC2200_=_C2203( C2200 C2203 ) C2200_=_C2204( C2200 C2204 ) C2200_=_C2205( C2200 C2205 ) C2200_=_C2206( C2200 C2206 ) C2200_=_C2207( C2200 C2207 ) C2201_=_C2202( C2201 C2202 ) \nC2201_=_C2203( C2201 C2203 ) C2201_=_C2204( C2201 C2204 ) C2201_=_C2205( C2201 C2205 ) C2201_=_C2206( C2201 C2206 ) C2201_=_C2207( C2201 C2207 ) C2202_=_C2203( C2202 C2203 ) \nC2202_=_C2204( C2202 C2204 ) C2202_=_C2205( C2202 C2205 ) C2202_=_C2206( C2202 C2206 ) C2202_=_C2207( C2202 C2207 ) C2203_=_C2204( C2203 C2204 ) C2203_=_C2205( C2203 C2205 ) \nC2203_=_C2206( C2203 C2206 ) C2203_=_C2207( C2203 C2207 ) C2204_=_C2205( C2204 C2205 ) C2204_=_C2206( C2204 C2206 ) C2204_=_C2207( C2204 C2207 ) C2205_=_C2206( C2205 C2206 ) \nC2205_=_C2207( C2205 C2207 ) C2206_=_C2207( C2206 C2207 ) "];169-&gt;226[label="42: C182 C275 C434 C515 C672 \nC740 C882 C954 C1092 C1288 C1461 \nC1528 C1641 C1694 C1800 C1950 C1996 \nC2088 C2115 C2116 C2117 C2119 C2120 \nC2121 C2122 C2123 C2131 C2142 C2150 \nC2159 C2166 C2175 C2185 C2194 C2200 \nC2201 C2202 C2203 C2204 C2205 C2206 \nC2207 \n463: C182_=_C434 ,C182_=_C672 ,C182_=_C882 ,C182_=_C1092 ,C182_=_C1288 ,\nC182_=_C1461 ,C182_=_C1641 ,C182_=_C1800 ,C182_=_C1950 ,C182_=_C2088 ,C182_=_C2131 ,\nC182_=_C2142 ,C182_=_C2150 ,C182_=_C2159 ,C182_=_C2166 ,C182_=_C2175 ,C182_=_C2185 ,\nC182_=_C2194</w:t>
      </w:r>
    </w:p>
    <w:p>
      <w:pPr>
        <w:pStyle w:val="PreformattedText"/>
        <w:bidi w:val="0"/>
        <w:spacing w:before="0" w:after="0"/>
        <w:jc w:val="left"/>
        <w:rPr/>
      </w:pPr>
      <w:r>
        <w:rPr/>
        <w:t xml:space="preserve"> </w:t>
      </w:r>
      <w:r>
        <w:rPr/>
        <w:t>,C182_=_C2200 ,C182_=_C2201 ,C182_=_C2202 ,C182_=_C2203 ,C182_=_C2204 ,\nC182_=_C2205 ,C182_=_C2206 ,C182_=_C2207 ,C275_=_C515 ,C275_=_C740 ,C275_=_C954 ,\nC275_=_C1528 ,C275_=_C1694 ,C275_=_C1996 ,C275_=_C2115 ,C275_=_C2116 ,C275_=_C2117 ,\nC275_=_C2119 ,C275_=_C2120 ,C275_=_C2121 ,C275_=_C2122 ,C275_=_C2123 ,C434_=_C672 ,\nC434_=_C882 ,C434_=_C1092 ,C434_=_C1288 ,C434_=_C1461 ,C434_=_C1641 ,C434_=_C1800 ,\nC434_=_C1950 ,C434_=_C2088 ,C434_=_C2131 ,C434_=_C2142 ,C434_=_C2150 ,C434_=_C2159 ,\nC434_=_C2166 ,C434_=_C2175 ,C434_=_C2185 ,C434_=_C2194 ,C434_=_C2200 ,C434_=_C2201 ,\nC434_=_C2202 ,C434_=_C2203 ,C434_=_C2204 ,C434_=_C2205 ,C434_=_C2206 ,C434_=_C2207 ,\nC515_=_C740 ,C515_=_C954 ,C515_=_C1528 ,C515_=_C1694 ,C515_=_C1996 ,C515_=_C2115 ,\nC515_=_C2116 ,C515_=_C2117 ,C515_=_C2119 ,C515_=_C2120 ,C515_=_C2121 ,C515_=_C2122 ,\nC515_=_C2123 ,C672_=_C882 ,C672_=_C1092 ,C672_=_C1288 ,C672_=_C1461 ,C672_=_C1641 ,\nC672_=_C1800 ,C672_=_C1950 ,C672_=_C2088 ,C672_=_C2131 ,C672_=_C2142 ,C672_=_C2150 ,\nC672_=_C2159 ,C672_=_C2166 ,C672_=_C2175 ,C672_=_C2185 ,C672_=_C2194 ,C672_=_C2200 ,\nC672_=_C2201 ,C672_=_C2202 ,C672_=_C2203 ,C672_=_C2204 ,C672_=_C2205 ,C672_=_C2206 ,\nC672_=_C2207 ,C740_=_C954 ,C740_=_C1528 ,C740_=_C1694 ,C740_=_C1996 ,C740_=_C2115 ,\nC740_=_C2116 ,C740_=_C2117 ,C740_=_C2119 ,C740_=_C2120 ,C740_=_C2121 ,C740_=_C2122 ,\nC740_=_C2123 ,C882_=_C1092 ,C882_=_C1288 ,C882_=_C1461 ,C882_=_C1641 ,C882_=_C1800 ,\nC882_=_C1950 ,C882_=_C2088 ,C882_=_C2131 ,C882_=_C2142 ,C882_=_C2150 ,C882_=_C2159 ,\nC882_=_C2166 ,C882_=_C2175 ,C882_=_C2185 ,C882_=_C2194 ,C882_=_C2200 ,C882_=_C2201 ,\nC882_=_C2202 ,C882_=_C2203 ,C882_=_C2204 ,C882_=_C2205 ,C882_=_C2206 ,C882_=_C2207 ,\nC954_=_C1528 ,C954_=_C1694 ,C954_=_C1996 ,C954_=_C2115 ,C954_=_C2116 ,C954_=_C2117 ,\nC954_=_C2119 ,C954_=_C2120 ,C954_=_C2121 ,C954_=_C2122 ,C954_=_C2123 ,C1092_=_C1288 ,\nC1092_=_C1461 ,C1092_=_C1641 ,C1092_=_C1800 ,C1092_=_C1950 ,C1092_=_C2088 ,C1092_=_C2131 ,\nC1092_=_C2142 ,C1092_=_C2150 ,C1092_=_C2159 ,C1092_=_C2166 ,C1092_=_C2175 ,C1092_=_C2185 ,\nC1092_=_C2194 ,C1092_=_C2200 ,C1092_=_C2201 ,C1092_=_C2202 ,C1092_=_C2203 ,C1092_=_C2204 ,\nC1092_=_C2205 ,C1092_=_C2206 ,C1092_=_C2207 ,C1288_=_C1461 ,C1288_=_C1641 ,C1288_=_C1800 ,\nC1288_=_C1950 ,C1288_=_C2088 ,C1288_=_C2131 ,C1288_=_C2142 ,C1288_=_C2150 ,C1288_=_C2159 ,\nC1288_=_C2166 ,C1288_=_C2175 ,C1288_=_C2185 ,C1288_=_C2194 ,C1288_=_C2200 ,C1288_=_C2201 ,\nC1288_=_C2202 ,C1288_=_C2203 ,C1288_=_C2204 ,C1288_=_C2205 ,C1288_=_C2206 ,C1288_=_C2207 ,\nC1461_=_C1641 ,C1461_=_C1800 ,C1461_=_C1950 ,C1461_=_C2088 ,C1461_=_C2131 ,C1461_=_C2142 ,\nC1461_=_C2150 ,C1461_=_C2159 ,C1461_=_C2166 ,C1461_=_C2175 ,C1461_=_C2185 ,C1461_=_C2194 ,\nC1461_=_C2200 ,C1461_=_C2201 ,C1461_=_C2202 ,C1461_=_C2203 ,C1461_=_C2204 ,C1461_=_C2205 ,\nC1461_=_C2206 ,C1461_=_C2207 ,C1528_=_C1694 ,C1528_=_C1996 ,C1528_=_C2115 ,C1528_=_C2116 ,\nC1528_=_C2117 ,C1528_=_C2119 ,C1528_=_C2120 ,C1528_=_C2121 ,C1528_=_C2122 ,C1528_=_C2123 ,\nC1641_=_C1800 ,C1641_=_C1950 ,C1641_=_C2088 ,C1641_=_C2131 ,C1641_=_C2142 ,C1641_=_C2150 ,\nC1641_=_C2159 ,C1641_=_C2166 ,C1641_=_C2175 ,C1641_=_C2185 ,C1641_=_C2194 ,C1641_=_C2200 ,\nC1641_=_C2201 ,C1641_=_C2202 ,C1641_=_C2203 ,C1641_=_C2204 ,C1641_=_C2205 ,C1641_=_C2206 ,\nC1641_=_C2207 ,C1694_=_C1996 ,C1694_=_C2115 ,C1694_=_C2116 ,C1694_=_C2117 ,C1694_=_C2119 ,\nC1694_=_C2120 ,C1694_=_C2121 ,C1694_=_C2122 ,C1694_=_C2123 ,C1800_=_C1950 ,C1800_=_C2088 ,\nC1800_=_C2131 ,C1800_=_C2142 ,C1800_=_C2150 ,C1800_=_C2159 ,C1800_=_C2166 ,C1800_=_C2175 ,\nC1800_=_C2185 ,C1800_=_C2194 ,C1800_=_C2200 ,C1800_=_C2201 ,C1800_=_C2202 ,C1800_=_C2203 ,\nC1800_=_C2204 ,C1800_=_C2205 ,C1800_=_C2206 ,C1800_=_C2207 ,C1950_=_C2088 ,C1950_=_C2131 ,\nC1950_=_C2142 ,C1950_=_C2150 ,C1950_=_C2159 ,C1950_=_C2166 ,C1950_=_C2175 ,C1950_=_C2185 ,\nC1950_=_C2194 ,C1950_=_C2200 ,C1950_=_C2201 ,C1950_=_C2202 ,C1950_=_C2203 ,C1950_=_C2204 ,\nC1950_=_C2205 ,C1950_=_C2206 ,C1950_=_C2207 ,C1996_=_C2115 ,C1996_=_C2116 ,C1996_=_C2117 ,\nC1996_=_C2119 ,C1996_=_C2120 ,C1996_=_C2121 ,C1996_=_C2122 ,C1996_=_C2123 ,C2088_=_C2131 ,\nC2088_=_C2142 ,C2088_=_C2150 ,C2088_=_C2159 ,C2088_=_C2166 ,C2088_=_C2175 ,C2088_=_C2185 ,\nC2088_=_C2194 ,C2088_=_C2200 ,C2088_=_C2201 ,C2088_=_C2202 ,C2088_=_C2203 ,C2088_=_C2204 ,\nC2088_=_C2205 ,C2088_=_C2206 ,C2088_=_C2207 ,C2115_=_C2116 ,C2115_=_C2117 ,C2115_=_C2119 ,\nC2115_=_C2120 ,C2115_=_C2121 ,C2115_=_C2122 ,C2115_=_C2123 ,C2115_=_C2131 ,C2116_=_C2117 ,\nC2116_=_C2119 ,C2116_=_C2120 ,C2116_=_C2121 ,C2116_=_C2122 ,C2116_=_C2123 ,C2116_=_C2175 ,\nC2117_=_C2119 ,C2117_=_C2120 ,C2117_=_C2121 ,C2117_=_C2122 ,C2117_=_C2123 ,C2117_=_C2185 ,\nC2119_=_C2120 ,C2119_=_C2121 ,C2119_=_C2122 ,C2119_=_C2123 ,C2119_=_C2200 ,C2120_=_C2121 ,\nC2120_=_C2122 ,C2120_=_C2123 ,C2120_=_C2201 ,C2121_=_C2122 ,C2121_=_C2123 ,C2121_=_C2202 ,\nC2122_=_C2123 ,C2122_=_C2204 ,C2131_=_C2142 ,C2131_=_C2150 ,C2131_=_C2159 ,C2131_=_C2166 ,\nC2131_=_C2175 ,C2131_=_C2185 ,C2131_=_C2194 ,C2131_=_C2200 ,C2131_=_C2201 ,C2131_=_C2202 ,\nC2131_=_C2203 ,C2131_=_C2204 ,C2131_=_C2205 ,C2131_=_C2206 ,C2131_=_C2207 ,C2142_=_C2150 ,\nC2142_=_C2159 ,C2142_=_C2166 ,C2142_=_C2175 ,C2142_=_C2185 ,C2142_=_C2194 ,C2142_=_C2200 ,\nC2142_=_C2201 ,C2142_=_C2202 ,C2142_=_C2203 ,C2142_=_C2204 ,C2142_=_C2205 ,C2142_=_C2206 ,\nC2142_=_C2207 ,C2150_=_C2159 ,C2150_=_C2166 ,C2150_=_C2175 ,C2150_=_C2185 ,C2150_=_C2194 ,\nC2150_=_C2200 ,C2150_=_C2201 ,C2150_=_C2202 ,C2150_=_C2203 ,C2150_=_C2204 ,C2150_=_C2205 ,\nC2150_=_C2206 ,C2150_=_C2207 ,C2159_=_C2166 ,C2159_=_C2175 ,C2159_=_C2185 ,C2159_=_C2194 ,\nC2159_=_C2200 ,C2159_=_C2201 ,C2159_=_C2202 ,C2159_=_C2203 ,C2159_=_C2204 ,C2159_=_C2205 ,\nC2159_=_C2206 ,C2159_=_C2207 ,C2166_=_C2175 ,C2166_=_C2185 ,C2166_=_C2194 ,C2166_=_C2200 ,\nC2166_=_C2201 ,C2166_=_C2202 ,C2166_=_C2203 ,C2166_=_C2204 ,C2166_=_C2205 ,C2166_=_C2206 ,\nC2166_=_C2207 ,C2175_=_C2185 ,C2175_=_C2194 ,C2175_=_C2200 ,C2175_=_C2201 ,C2175_=_C2202 ,\nC2175_=_C2203 ,C2175_=_C2204 ,C2175_=_C2205 ,C2175_=_C2206 ,C2175_=_C2207 ,C2185_=_C2194 ,\nC2185_=_C2200 ,C2185_=_C2201 ,C2185_=_C2202 ,C2185_=_C2203 ,C2185_=_C2204 ,C2185_=_C2205 ,\nC2185_=_C2206 ,C2185_=_C2207 ,C2194_=_C2200 ,C2194_=_C2201 ,C2194_=_C2202 ,C2194_=_C2203 ,\nC2194_=_C2204 ,C2194_=_C2205 ,C2194_=_C2206 ,C2194_=_C2207 ,C2200_=_C2201 ,C2200_=_C2202 ,\nC2200_=_C2203 ,C2200_=_C2204 ,C2200_=_C2205 ,C2200_=_C2206 ,C2200_=_C2207 ,C2201_=_C2202 ,\nC2201_=_C2203 ,C2201_=_C2204 ,C2201_=_C2205 ,C2201_=_C2206 ,C2201_=_C2207 ,C2202_=_C2203 ,\nC2202_=_C2204 ,C2202_=_C2205 ,C2202_=_C2206 ,C2202_=_C2207 ,C2203_=_C2204 ,C2203_=_C2205 ,\nC2203_=_C2206 ,C2203_=_C2207 ,C2204_=_C2205 ,C2204_=_C2206 ,C2204_=_C2207 ,C2205_=_C2206 ,\nC2205_=_C2207 ,C2206_=_C2207 ,"];227[shape=box, label="id:227 level: 6\n43: C193 C240 C444 C481 C688 \nC897 C1105 C1131 C1296 C1322 C1473 \nC1647 C1809 C1956 C1973 C2093 C2119 \nC2132 C2135 C2143 C2151 C2160 C2167 \nC2176 C2179 C2186 C2189 C2195 C2200 \nC2203 C2208 C2209 C2210 C2211 C2212 \nC2213 C2214 C2216 C2221 C2226 C2227 \nC2228 C2229 \n505: C193_=_C444( C193 C444 ) C193_=_C688( C193 C688 ) C193_=_C897( C193 C897 ) C193_=_C1105( C193 C1105 ) C193_=_C1296( C193 C1296 ) \nC193_=_C1473( C193 C1473 ) C193_=_C1647( C193 C1647 ) C193_=_C1809( C193 C1809 ) C193_=_C1956( C193 C1956 ) C193_=_C2093( C193 C2093 ) C193_=_C2119( C193 C2119 ) \nC193_=_C2132( C193 C2132 ) C193_=_C2143( C193 C2143 ) C193_=_C2151( C193 C2151 ) C193_=_C2160( C193 C2160 ) C193_=_C2167( C193 C2167 ) C193_=_C2176( C193 C2176 ) \nC193_=_C2186( C193 C2186 ) C193_=_C2195( C193 C2195 ) C193_=_C2200( C193 C2200 ) C193_=_C2208( C193 C2208 ) C193_=_C2209( C193 C2209 ) C193_=_C2210( C193 C2210 ) \nC193_=_C2211( C193 C2211 ) C193_=_C2212( C193 C2212 ) C193_=_C2213( C193 C2213 ) C193_=_C2214( C193 C2214 ) C240_=_C481( C240 C481 ) C240_=_C1131( C240 C1131 ) \nC240_=_C1322( C240 C1322 ) C240_=_C1973( C240 C1973 ) C240_=_C2135( C240 C2135 ) C240_=_C2179( C240 C2179 ) C240_=_C2189( C240 C2189 ) C240_=_C2203( C240 C2203 ) \nC240_=_C2210( C240 C2210 ) C240_=_C2216( C240 C2216 ) C240_=_C2221( C240 C2221 ) C240_=_C2226( C240 C2226 ) C240_=_C2227( C240 C2227 ) C240_=_C2228( C240 C2228 ) \nC240_=_C2229( C240 C2229 ) C444_=_C688( C444 C688 ) C444_=_C897( C444 C897 ) C444_=_C1105( C444 C1105 ) C444_=_C1296( C444 C1296 ) C444_=_C1473( C444 C1473 ) \nC444_=_C1647( C444 C1647 ) C444_=_C1809( C444 C1809 ) C444_=_C1956( C444 C1956 ) C444_=_C2093( C444 C2093 ) C444_=_C2119( C444 C2119 ) C444_=_C2132( C444 C2132 ) \nC444_=_C2143( C444 C2143 ) C444_=_C2151( C444 C2151 ) C444_=_C2160( C444 C2160 ) C444_=_C2167( C444 C2167 ) C444_=_C2176( C444 C2176 ) C444_=_C2186( C444 C2186 ) \nC444_=_C2195( C444 C2195 ) C444_=_C2200( C444 C2200 ) C444_=_C2208( C444 C2208 ) C444_=_C2209( C444 C2209 ) C444_=_C2210( C444 C2210 ) C444_=_C2211( C444 C2211 ) \nC444_=_C2212( C444 C2212 ) C444_=_C2213( C444 C2213 ) C444_=_C2214( C444 C2214 ) C481_=_C1131( C481 C1131 ) C481_=_C1322( C481 C1322 ) C481_=_C1973( C481 C1973 ) \nC481_=_C2135( C481 C2135 ) C481_=_C2179( C481 C2179 ) C481_=_C2189( C481 C2189 ) C481_=_C2203( C481 C2203 ) C481_=_C2210( C481 C2210 ) C481_=_C2216( C481 C2216 ) \nC481_=_C2221( C481 C2221 ) C481_=_C2226( C481 C2226 ) C481_=_C2227( C481 C2227 ) C481_=_C2228( C481 C2228 ) C481_=_C2229( C481 C2229 ) C688_=_C897( C688 C897 ) \nC688_=_C1105( C688 C1105 ) C688_=_C1296( C688 C1296 ) C688_=_C1473( C688 C1473 ) C688_=_C1647( C688 C1647 ) C688_=_C1809( C688 C1809 ) C688_=_C1956( C688 C1956 ) \nC688_=_C2093( C688 C2093 ) C688_=_C2119( C688 C2119 ) C688_=_C2132( C688 C2132 ) C688_=_C2143( C688 C2143 ) C688_=_C2151( C688 C2151 ) C688_=_C2160( C688 C2160 ) \nC688_=_C2167( C688 C2167 ) C688_=_C2176( C688 C2176 ) C688_=_C2186( C688 C2186 ) C688_=_C2195( C688 C2195 ) C688_=_C2200( C688 C2200 ) C688_=_C2208( C688 C2208 ) \nC688_=_C2209( C688 C2209 ) C688_=_C2210( C688 C2210 ) C688_=_C2211( C688 C2211 ) C688_=_C2212( C688 C2212 ) C688_=_C2213( C688 C2213 ) C688_=_C2214(</w:t>
      </w:r>
    </w:p>
    <w:p>
      <w:pPr>
        <w:pStyle w:val="PreformattedText"/>
        <w:bidi w:val="0"/>
        <w:spacing w:before="0" w:after="0"/>
        <w:jc w:val="left"/>
        <w:rPr/>
      </w:pPr>
      <w:r>
        <w:rPr/>
        <w:t xml:space="preserve"> </w:t>
      </w:r>
      <w:r>
        <w:rPr/>
        <w:t>C688 C2214 ) \nC897_=_C1105( C897 C1105 ) C897_=_C1296( C897 C1296 ) C897_=_C1473( C897 C1473 ) C897_=_C1647( C897 C1647 ) C897_=_C1809( C897 C1809 ) C897_=_C1956( C897 C1956 ) \nC897_=_C2093( C897 C2093 ) C897_=_C2119( C897 C2119 ) C897_=_C2132( C897 C2132 ) C897_=_C2143( C897 C2143 ) C897_=_C2151( C897 C2151 ) C897_=_C2160( C897 C2160 ) \nC897_=_C2167( C897 C2167 ) C897_=_C2176( C897 C2176 ) C897_=_C2186( C897 C2186 ) C897_=_C2195( C897 C2195 ) C897_=_C2200( C897 C2200 ) C897_=_C2208( C897 C2208 ) \nC897_=_C2209( C897 C2209 ) C897_=_C2210( C897 C2210 ) C897_=_C2211( C897 C2211 ) C897_=_C2212( C897 C2212 ) C897_=_C2213( C897 C2213 ) C897_=_C2214( C897 C2214 ) \nC1105_=_C1296( C1105 C1296 ) C1105_=_C1473( C1105 C1473 ) C1105_=_C1647( C1105 C1647 ) C1105_=_C1809( C1105 C1809 ) C1105_=_C1956( C1105 C1956 ) C1105_=_C2093( C1105 C2093 ) \nC1105_=_C2119( C1105 C2119 ) C1105_=_C2132( C1105 C2132 ) C1105_=_C2143( C1105 C2143 ) C1105_=_C2151( C1105 C2151 ) C1105_=_C2160( C1105 C2160 ) C1105_=_C2167( C1105 C2167 ) \nC1105_=_C2176( C1105 C2176 ) C1105_=_C2186( C1105 C2186 ) C1105_=_C2195( C1105 C2195 ) C1105_=_C2200( C1105 C2200 ) C1105_=_C2208( C1105 C2208 ) C1105_=_C2209( C1105 C2209 ) \nC1105_=_C2210( C1105 C2210 ) C1105_=_C2211( C1105 C2211 ) C1105_=_C2212( C1105 C2212 ) C1105_=_C2213( C1105 C2213 ) C1105_=_C2214( C1105 C2214 ) C1131_=_C1322( C1131 C1322 ) \nC1131_=_C1973( C1131 C1973 ) C1131_=_C2135( C1131 C2135 ) C1131_=_C2179( C1131 C2179 ) C1131_=_C2189( C1131 C2189 ) C1131_=_C2203( C1131 C2203 ) C1131_=_C2210( C1131 C2210 ) \nC1131_=_C2216( C1131 C2216 ) C1131_=_C2221( C1131 C2221 ) C1131_=_C2226( C1131 C2226 ) C1131_=_C2227( C1131 C2227 ) C1131_=_C2228( C1131 C2228 ) C1131_=_C2229( C1131 C2229 ) \nC1296_=_C1473( C1296 C1473 ) C1296_=_C1647( C1296 C1647 ) C1296_=_C1809( C1296 C1809 ) C1296_=_C1956( C1296 C1956 ) C1296_=_C2093( C1296 C2093 ) C1296_=_C2119( C1296 C2119 ) \nC1296_=_C2132( C1296 C2132 ) C1296_=_C2143( C1296 C2143 ) C1296_=_C2151( C1296 C2151 ) C1296_=_C2160( C1296 C2160 ) C1296_=_C2167( C1296 C2167 ) C1296_=_C2176( C1296 C2176 ) \nC1296_=_C2186( C1296 C2186 ) C1296_=_C2195( C1296 C2195 ) C1296_=_C2200( C1296 C2200 ) C1296_=_C2208( C1296 C2208 ) C1296_=_C2209( C1296 C2209 ) C1296_=_C2210( C1296 C2210 ) \nC1296_=_C2211( C1296 C2211 ) C1296_=_C2212( C1296 C2212 ) C1296_=_C2213( C1296 C2213 ) C1296_=_C2214( C1296 C2214 ) C1322_=_C1973( C1322 C1973 ) C1322_=_C2135( C1322 C2135 ) \nC1322_=_C2179( C1322 C2179 ) C1322_=_C2189( C1322 C2189 ) C1322_=_C2203( C1322 C2203 ) C1322_=_C2210( C1322 C2210 ) C1322_=_C2216( C1322 C2216 ) C1322_=_C2221( C1322 C2221 ) \nC1322_=_C2226( C1322 C2226 ) C1322_=_C2227( C1322 C2227 ) C1322_=_C2228( C1322 C2228 ) C1322_=_C2229( C1322 C2229 ) C1473_=_C1647( C1473 C1647 ) C1473_=_C1809( C1473 C1809 ) \nC1473_=_C1956( C1473 C1956 ) C1473_=_C2093( C1473 C2093 ) C1473_=_C2119( C1473 C2119 ) C1473_=_C2132( C1473 C2132 ) C1473_=_C2143( C1473 C2143 ) C1473_=_C2151( C1473 C2151 ) \nC1473_=_C2160( C1473 C2160 ) C1473_=_C2167( C1473 C2167 ) C1473_=_C2176( C1473 C2176 ) C1473_=_C2186( C1473 C2186 ) C1473_=_C2195( C1473 C2195 ) C1473_=_C2200( C1473 C2200 ) \nC1473_=_C2208( C1473 C2208 ) C1473_=_C2209( C1473 C2209 ) C1473_=_C2210( C1473 C2210 ) C1473_=_C2211( C1473 C2211 ) C1473_=_C2212( C1473 C2212 ) C1473_=_C2213( C1473 C2213 ) \nC1473_=_C2214( C1473 C2214 ) C1647_=_C1809( C1647 C1809 ) C1647_=_C1956( C1647 C1956 ) C1647_=_C2093( C1647 C2093 ) C1647_=_C2119( C1647 C2119 ) C1647_=_C2132( C1647 C2132 ) \nC1647_=_C2143( C1647 C2143 ) C1647_=_C2151( C1647 C2151 ) C1647_=_C2160( C1647 C2160 ) C1647_=_C2167( C1647 C2167 ) C1647_=_C2176( C1647 C2176 ) C1647_=_C2186( C1647 C2186 ) \nC1647_=_C2195( C1647 C2195 ) C1647_=_C2200( C1647 C2200 ) C1647_=_C2208( C1647 C2208 ) C1647_=_C2209( C1647 C2209 ) C1647_=_C2210( C1647 C2210 ) C1647_=_C2211( C1647 C2211 ) \nC1647_=_C2212( C1647 C2212 ) C1647_=_C2213( C1647 C2213 ) C1647_=_C2214( C1647 C2214 ) C1809_=_C1956( C1809 C1956 ) C1809_=_C2093( C1809 C2093 ) C1809_=_C2119( C1809 C2119 ) \nC1809_=_C2132( C1809 C2132 ) C1809_=_C2143( C1809 C2143 ) C1809_=_C2151( C1809 C2151 ) C1809_=_C2160( C1809 C2160 ) C1809_=_C2167( C1809 C2167 ) C1809_=_C2176( C1809 C2176 ) \nC1809_=_C2186( C1809 C2186 ) C1809_=_C2195( C1809 C2195 ) C1809_=_C2200( C1809 C2200 ) C1809_=_C2208( C1809 C2208 ) C1809_=_C2209( C1809 C2209 ) C1809_=_C2210( C1809 C2210 ) \nC1809_=_C2211( C1809 C2211 ) C1809_=_C2212( C1809 C2212 ) C1809_=_C2213( C1809 C2213 ) C1809_=_C2214( C1809 C2214 ) C1956_=_C2093( C1956 C2093 ) C1956_=_C2119( C1956 C2119 ) \nC1956_=_C2132( C1956 C2132 ) C1956_=_C2143( C1956 C2143 ) C1956_=_C2151( C1956 C2151 ) C1956_=_C2160( C1956 C2160 ) C1956_=_C2167( C1956 C2167 ) C1956_=_C2176( C1956 C2176 ) \nC1956_=_C2186( C1956 C2186 ) C1956_=_C2195( C1956 C2195 ) C1956_=_C2200( C1956 C2200 ) C1956_=_C2208( C1956 C2208 ) C1956_=_C2209( C1956 C2209 ) C1956_=_C2210( C1956 C2210 ) \nC1956_=_C2211( C1956 C2211 ) C1956_=_C2212( C1956 C2212 ) C1956_=_C2213( C1956 C2213 ) C1956_=_C2214( C1956 C2214 ) C1973_=_C2135( C1973 C2135 ) C1973_=_C2179( C1973 C2179 ) \nC1973_=_C2189( C1973 C2189 ) C1973_=_C2203( C1973 C2203 ) C1973_=_C2210( C1973 C2210 ) C1973_=_C2216( C1973 C2216 ) C1973_=_C2221( C1973 C2221 ) C1973_=_C2226( C1973 C2226 ) \nC1973_=_C2227( C1973 C2227 ) C1973_=_C2228( C1973 C2228 ) C1973_=_C2229( C1973 C2229 ) C2093_=_C2119( C2093 C2119 ) C2093_=_C2132( C2093 C2132 ) C2093_=_C2143( C2093 C2143 ) \nC2093_=_C2151( C2093 C2151 ) C2093_=_C2160( C2093 C2160 ) C2093_=_C2167( C2093 C2167 ) C2093_=_C2176( C2093 C2176 ) C2093_=_C2186( C2093 C2186 ) C2093_=_C2195( C2093 C2195 ) \nC2093_=_C2200( C2093 C2200 ) C2093_=_C2208( C2093 C2208 ) C2093_=_C2209( C2093 C2209 ) C2093_=_C2210( C2093 C2210 ) C2093_=_C2211( C2093 C2211 ) C2093_=_C2212( C2093 C2212 ) \nC2093_=_C2213( C2093 C2213 ) C2093_=_C2214( C2093 C2214 ) C2119_=_C2132( C2119 C2132 ) C2119_=_C2143( C2119 C2143 ) C2119_=_C2151( C2119 C2151 ) C2119_=_C2160( C2119 C2160 ) \nC2119_=_C2167( C2119 C2167 ) C2119_=_C2176( C2119 C2176 ) C2119_=_C2186( C2119 C2186 ) C2119_=_C2195( C2119 C2195 ) C2119_=_C2200( C2119 C2200 ) C2119_=_C2208( C2119 C2208 ) \nC2119_=_C2209( C2119 C2209 ) C2119_=_C2210( C2119 C2210 ) C2119_=_C2211( C2119 C2211 ) C2119_=_C2212( C2119 C2212 ) C2119_=_C2213( C2119 C2213 ) C2119_=_C2214( C2119 C2214 ) \nC2132_=_C2135( C2132 C2135 ) C2132_=_C2143( C2132 C2143 ) C2132_=_C2151( C2132 C2151 ) C2132_=_C2160( C2132 C2160 ) C2132_=_C2167( C2132 C2167 ) C2132_=_C2176( C2132 C2176 ) \nC2132_=_C2186( C2132 C2186 ) C2132_=_C2195( C2132 C2195 ) C2132_=_C2200( C2132 C2200 ) C2132_=_C2208( C2132 C2208 ) C2132_=_C2209( C2132 C2209 ) C2132_=_C2210( C2132 C2210 ) \nC2132_=_C2211( C2132 C2211 ) C2132_=_C2212( C2132 C2212 ) C2132_=_C2213( C2132 C2213 ) C2132_=_C2214( C2132 C2214 ) C2135_=_C2179( C2135 C2179 ) C2135_=_C2189( C2135 C2189 ) \nC2135_=_C2203( C2135 C2203 ) C2135_=_C2210( C2135 C2210 ) C2135_=_C2216( C2135 C2216 ) C2135_=_C2221( C2135 C2221 ) C2135_=_C2226( C2135 C2226 ) C2135_=_C2227( C2135 C2227 ) \nC2135_=_C2228( C2135 C2228 ) C2135_=_C2229( C2135 C2229 ) C2143_=_C2151( C2143 C2151 ) C2143_=_C2160( C2143 C2160 ) C2143_=_C2167( C2143 C2167 ) C2143_=_C2176( C2143 C2176 ) \nC2143_=_C2186( C2143 C2186 ) C2143_=_C2195( C2143 C2195 ) C2143_=_C2200( C2143 C2200 ) C2143_=_C2208( C2143 C2208 ) C2143_=_C2209( C2143 C2209 ) C2143_=_C2210( C2143 C2210 ) \nC2143_=_C2211( C2143 C2211 ) C2143_=_C2212( C2143 C2212 ) C2143_=_C2213( C2143 C2213 ) C2143_=_C2214( C2143 C2214 ) C2151_=_C2160( C2151 C2160 ) C2151_=_C2167( C2151 C2167 ) \nC2151_=_C2176( C2151 C2176 ) C2151_=_C2186( C2151 C2186 ) C2151_=_C2195( C2151 C2195 ) C2151_=_C2200( C2151 C2200 ) C2151_=_C2208( C2151 C2208 ) C2151_=_C2209( C2151 C2209 ) \nC2151_=_C2210( C2151 C2210 ) C2151_=_C2211( C2151 C2211 ) C2151_=_C2212( C2151 C2212 ) C2151_=_C2213( C2151 C2213 ) C2151_=_C2214( C2151 C2214 ) C2160_=_C2167( C2160 C2167 ) \nC2160_=_C2176( C2160 C2176 ) C2160_=_C2186( C2160 C2186 ) C2160_=_C2195( C2160 C2195 ) C2160_=_C2200( C2160 C2200 ) C2160_=_C2208( C2160 C2208 ) C2160_=_C2209( C2160 C2209 ) \nC2160_=_C2210( C2160 C2210 ) C2160_=_C2211( C2160 C2211 ) C2160_=_C2212( C2160 C2212 ) C2160_=_C2213( C2160 C2213 ) C2160_=_C2214( C2160 C2214 ) C2167_=_C2176( C2167 C2176 ) \nC2167_=_C2186( C2167 C2186 ) C2167_=_C2195( C2167 C2195 ) C2167_=_C2200( C2167 C2200 ) C2167_=_C2208( C2167 C2208 ) C2167_=_C2209( C2167 C2209 ) C2167_=_C2210( C2167 C2210 ) \nC2167_=_C2211( C2167 C2211 ) C2167_=_C2212( C2167 C2212 ) C2167_=_C2213( C2167 C2213 ) C2167_=_C2214( C2167 C2214 ) C2176_=_C2179( C2176 C2179 ) C2176_=_C2186( C2176 C2186 ) \nC2176_=_C2195( C2176 C2195 ) C2176_=_C2200( C2176 C2200 ) C2176_=_C2208( C2176 C2208 ) C2176_=_C2209( C2176 C2209 ) C2176_=_C2210( C2176 C2210 ) C2176_=_C2211( C2176 C2211 ) \nC2176_=_C2212( C2176 C2212 ) C2176_=_C2213( C2176 C2213 ) C2176_=_C2214( C2176 C2214 ) C2179_=_C2189( C2179 C2189 ) C2179_=_C2203( C2179 C2203 ) C2179_=_C2210( C2179 C2210 ) \nC2179_=_C2216( C2179 C2216 ) C2179_=_C2221( C2179 C2221 ) C2179_=_C2226( C2179 C2226 ) C2179_=_C2227( C2179 C2227 ) C2179_=_C2228( C2179 C2228 ) C2179_=_C2229( C2179 C2229 ) \nC2186_=_C2189( C2186 C2189 ) C2186_=_C2195( C2186 C2195 ) C2186_=_C2200( C2186 C2200 ) C2186_=_C2208( C2186 C2208 ) C2186_=_C2209( C2186 C2209 ) C2186_=_C2210( C2186 C2210 ) \nC2186_=_C2211( C2186 C2211 ) C2186_=_C2212( C2186 C2212 ) C2186_=_C2213( C2186 C2213 ) C2186_=_C2214( C2186 C2214 ) C2189_=_C2203( C2189 C2203 ) C2189_=_C2210( C2189 C2210 ) \nC2189_=_C2216( C2189 C2216 ) C2189_=_C2221( C2189 C2221 ) C2189_=_C2226( C2189 C2226 ) C2189_=_C2227( C2189 C2227 ) C2189_=_C2228( C2189 C2228 ) C2189_=_C2229( C2189 C2229 ) \nC2195_=_C2200( C2195 C2200 ) C2195_=_C2208( C2195 C2208 ) C2195_=_C2209( C2195 C2209 ) C2195_=_C2210( C2195 C2210 ) C2195_=_C2211( C2195 C2211 ) C2195_=_C2212( C2195 C2212 ) \nC2195_=_C2213( C2195 C2213 ) C2195_=_C2214( C2195 C2214 ) C2200_=_C2203( C2200</w:t>
      </w:r>
    </w:p>
    <w:p>
      <w:pPr>
        <w:pStyle w:val="PreformattedText"/>
        <w:bidi w:val="0"/>
        <w:spacing w:before="0" w:after="0"/>
        <w:jc w:val="left"/>
        <w:rPr/>
      </w:pPr>
      <w:r>
        <w:rPr/>
        <w:t xml:space="preserve"> </w:t>
      </w:r>
      <w:r>
        <w:rPr/>
        <w:t>C2203 ) C2200_=_C2208( C2200 C2208 ) C2200_=_C2209( C2200 C2209 ) C2200_=_C2210( C2200 C2210 ) \nC2200_=_C2211( C2200 C2211 ) C2200_=_C2212( C2200 C2212 ) C2200_=_C2213( C2200 C2213 ) C2200_=_C2214( C2200 C2214 ) C2203_=_C2210( C2203 C2210 ) C2203_=_C2216( C2203 C2216 ) \nC2203_=_C2221( C2203 C2221 ) C2203_=_C2226( C2203 C2226 ) C2203_=_C2227( C2203 C2227 ) C2203_=_C2228( C2203 C2228 ) C2203_=_C2229( C2203 C2229 ) C2208_=_C2209( C2208 C2209 ) \nC2208_=_C2210( C2208 C2210 ) C2208_=_C2211( C2208 C2211 ) C2208_=_C2212( C2208 C2212 ) C2208_=_C2213( C2208 C2213 ) C2208_=_C2214( C2208 C2214 ) C2208_=_C2216( C2208 C2216 ) \nC2209_=_C2210( C2209 C2210 ) C2209_=_C2211( C2209 C2211 ) C2209_=_C2212( C2209 C2212 ) C2209_=_C2213( C2209 C2213 ) C2209_=_C2214( C2209 C2214 ) C2209_=_C2221( C2209 C2221 ) \nC2210_=_C2211( C2210 C2211 ) C2210_=_C2212( C2210 C2212 ) C2210_=_C2213( C2210 C2213 ) C2210_=_C2214( C2210 C2214 ) C2210_=_C2216( C2210 C2216 ) C2210_=_C2221( C2210 C2221 ) \nC2210_=_C2226( C2210 C2226 ) C2210_=_C2227( C2210 C2227 ) C2210_=_C2228( C2210 C2228 ) C2210_=_C2229( C2210 C2229 ) C2211_=_C2212( C2211 C2212 ) C2211_=_C2213( C2211 C2213 ) \nC2211_=_C2214( C2211 C2214 ) C2211_=_C2226( C2211 C2226 ) C2212_=_C2213( C2212 C2213 ) C2212_=_C2214( C2212 C2214 ) C2213_=_C2214( C2213 C2214 ) C2216_=_C2221( C2216 C2221 ) \nC2216_=_C2226( C2216 C2226 ) C2216_=_C2227( C2216 C2227 ) C2216_=_C2228( C2216 C2228 ) C2216_=_C2229( C2216 C2229 ) C2221_=_C2226( C2221 C2226 ) C2221_=_C2227( C2221 C2227 ) \nC2221_=_C2228( C2221 C2228 ) C2221_=_C2229( C2221 C2229 ) C2226_=_C2227( C2226 C2227 ) C2226_=_C2228( C2226 C2228 ) C2226_=_C2229( C2226 C2229 ) C2227_=_C2228( C2227 C2228 ) \nC2227_=_C2229( C2227 C2229 ) C2228_=_C2229( C2228 C2229 ) "];170-&gt;227[label="42: C193 C240 C444 C481 C688 \nC897 C1105 C1131 C1296 C1322 C1473 \nC1647 C1809 C1956 C1973 C2093 C2119 \nC2132 C2135 C2143 C2151 C2160 C2167 \nC2176 C2179 C2186 C2189 C2195 C2200 \nC2203 C2208 C2209 C2211 C2212 C2213 \nC2214 C2216 C2221 C2226 C2227 C2228 \nC2229 \n463: C193_=_C444 ,C193_=_C688 ,C193_=_C897 ,C193_=_C1105 ,C193_=_C1296 ,\nC193_=_C1473 ,C193_=_C1647 ,C193_=_C1809 ,C193_=_C1956 ,C193_=_C2093 ,C193_=_C2119 ,\nC193_=_C2132 ,C193_=_C2143 ,C193_=_C2151 ,C193_=_C2160 ,C193_=_C2167 ,C193_=_C2176 ,\nC193_=_C2186 ,C193_=_C2195 ,C193_=_C2200 ,C193_=_C2208 ,C193_=_C2209 ,C193_=_C2211 ,\nC193_=_C2212 ,C193_=_C2213 ,C193_=_C2214 ,C240_=_C481 ,C240_=_C1131 ,C240_=_C1322 ,\nC240_=_C1973 ,C240_=_C2135 ,C240_=_C2179 ,C240_=_C2189 ,C240_=_C2203 ,C240_=_C2216 ,\nC240_=_C2221 ,C240_=_C2226 ,C240_=_C2227 ,C240_=_C2228 ,C240_=_C2229 ,C444_=_C688 ,\nC444_=_C897 ,C444_=_C1105 ,C444_=_C1296 ,C444_=_C1473 ,C444_=_C1647 ,C444_=_C1809 ,\nC444_=_C1956 ,C444_=_C2093 ,C444_=_C2119 ,C444_=_C2132 ,C444_=_C2143 ,C444_=_C2151 ,\nC444_=_C2160 ,C444_=_C2167 ,C444_=_C2176 ,C444_=_C2186 ,C444_=_C2195 ,C444_=_C2200 ,\nC444_=_C2208 ,C444_=_C2209 ,C444_=_C2211 ,C444_=_C2212 ,C444_=_C2213 ,C444_=_C2214 ,\nC481_=_C1131 ,C481_=_C1322 ,C481_=_C1973 ,C481_=_C2135 ,C481_=_C2179 ,C481_=_C2189 ,\nC481_=_C2203 ,C481_=_C2216 ,C481_=_C2221 ,C481_=_C2226 ,C481_=_C2227 ,C481_=_C2228 ,\nC481_=_C2229 ,C688_=_C897 ,C688_=_C1105 ,C688_=_C1296 ,C688_=_C1473 ,C688_=_C1647 ,\nC688_=_C1809 ,C688_=_C1956 ,C688_=_C2093 ,C688_=_C2119 ,C688_=_C2132 ,C688_=_C2143 ,\nC688_=_C2151 ,C688_=_C2160 ,C688_=_C2167 ,C688_=_C2176 ,C688_=_C2186 ,C688_=_C2195 ,\nC688_=_C2200 ,C688_=_C2208 ,C688_=_C2209 ,C688_=_C2211 ,C688_=_C2212 ,C688_=_C2213 ,\nC688_=_C2214 ,C897_=_C1105 ,C897_=_C1296 ,C897_=_C1473 ,C897_=_C1647 ,C897_=_C1809 ,\nC897_=_C1956 ,C897_=_C2093 ,C897_=_C2119 ,C897_=_C2132 ,C897_=_C2143 ,C897_=_C2151 ,\nC897_=_C2160 ,C897_=_C2167 ,C897_=_C2176 ,C897_=_C2186 ,C897_=_C2195 ,C897_=_C2200 ,\nC897_=_C2208 ,C897_=_C2209 ,C897_=_C2211 ,C897_=_C2212 ,C897_=_C2213 ,C897_=_C2214 ,\nC1105_=_C1296 ,C1105_=_C1473 ,C1105_=_C1647 ,C1105_=_C1809 ,C1105_=_C1956 ,C1105_=_C2093 ,\nC1105_=_C2119 ,C1105_=_C2132 ,C1105_=_C2143 ,C1105_=_C2151 ,C1105_=_C2160 ,C1105_=_C2167 ,\nC1105_=_C2176 ,C1105_=_C2186 ,C1105_=_C2195 ,C1105_=_C2200 ,C1105_=_C2208 ,C1105_=_C2209 ,\nC1105_=_C2211 ,C1105_=_C2212 ,C1105_=_C2213 ,C1105_=_C2214 ,C1131_=_C1322 ,C1131_=_C1973 ,\nC1131_=_C2135 ,C1131_=_C2179 ,C1131_=_C2189 ,C1131_=_C2203 ,C1131_=_C2216 ,C1131_=_C2221 ,\nC1131_=_C2226 ,C1131_=_C2227 ,C1131_=_C2228 ,C1131_=_C2229 ,C1296_=_C1473 ,C1296_=_C1647 ,\nC1296_=_C1809 ,C1296_=_C1956 ,C1296_=_C2093 ,C1296_=_C2119 ,C1296_=_C2132 ,C1296_=_C2143 ,\nC1296_=_C2151 ,C1296_=_C2160 ,C1296_=_C2167 ,C1296_=_C2176 ,C1296_=_C2186 ,C1296_=_C2195 ,\nC1296_=_C2200 ,C1296_=_C2208 ,C1296_=_C2209 ,C1296_=_C2211 ,C1296_=_C2212 ,C1296_=_C2213 ,\nC1296_=_C2214 ,C1322_=_C1973 ,C1322_=_C2135 ,C1322_=_C2179 ,C1322_=_C2189 ,C1322_=_C2203 ,\nC1322_=_C2216 ,C1322_=_C2221 ,C1322_=_C2226 ,C1322_=_C2227 ,C1322_=_C2228 ,C1322_=_C2229 ,\nC1473_=_C1647 ,C1473_=_C1809 ,C1473_=_C1956 ,C1473_=_C2093 ,C1473_=_C2119 ,C1473_=_C2132 ,\nC1473_=_C2143 ,C1473_=_C2151 ,C1473_=_C2160 ,C1473_=_C2167 ,C1473_=_C2176 ,C1473_=_C2186 ,\nC1473_=_C2195 ,C1473_=_C2200 ,C1473_=_C2208 ,C1473_=_C2209 ,C1473_=_C2211 ,C1473_=_C2212 ,\nC1473_=_C2213 ,C1473_=_C2214 ,C1647_=_C1809 ,C1647_=_C1956 ,C1647_=_C2093 ,C1647_=_C2119 ,\nC1647_=_C2132 ,C1647_=_C2143 ,C1647_=_C2151 ,C1647_=_C2160 ,C1647_=_C2167 ,C1647_=_C2176 ,\nC1647_=_C2186 ,C1647_=_C2195 ,C1647_=_C2200 ,C1647_=_C2208 ,C1647_=_C2209 ,C1647_=_C2211 ,\nC1647_=_C2212 ,C1647_=_C2213 ,C1647_=_C2214 ,C1809_=_C1956 ,C1809_=_C2093 ,C1809_=_C2119 ,\nC1809_=_C2132 ,C1809_=_C2143 ,C1809_=_C2151 ,C1809_=_C2160 ,C1809_=_C2167 ,C1809_=_C2176 ,\nC1809_=_C2186 ,C1809_=_C2195 ,C1809_=_C2200 ,C1809_=_C2208 ,C1809_=_C2209 ,C1809_=_C2211 ,\nC1809_=_C2212 ,C1809_=_C2213 ,C1809_=_C2214 ,C1956_=_C2093 ,C1956_=_C2119 ,C1956_=_C2132 ,\nC1956_=_C2143 ,C1956_=_C2151 ,C1956_=_C2160 ,C1956_=_C2167 ,C1956_=_C2176 ,C1956_=_C2186 ,\nC1956_=_C2195 ,C1956_=_C2200 ,C1956_=_C2208 ,C1956_=_C2209 ,C1956_=_C2211 ,C1956_=_C2212 ,\nC1956_=_C2213 ,C1956_=_C2214 ,C1973_=_C2135 ,C1973_=_C2179 ,C1973_=_C2189 ,C1973_=_C2203 ,\nC1973_=_C2216 ,C1973_=_C2221 ,C1973_=_C2226 ,C1973_=_C2227 ,C1973_=_C2228 ,C1973_=_C2229 ,\nC2093_=_C2119 ,C2093_=_C2132 ,C2093_=_C2143 ,C2093_=_C2151 ,C2093_=_C2160 ,C2093_=_C2167 ,\nC2093_=_C2176 ,C2093_=_C2186 ,C2093_=_C2195 ,C2093_=_C2200 ,C2093_=_C2208 ,C2093_=_C2209 ,\nC2093_=_C2211 ,C2093_=_C2212 ,C2093_=_C2213 ,C2093_=_C2214 ,C2119_=_C2132 ,C2119_=_C2143 ,\nC2119_=_C2151 ,C2119_=_C2160 ,C2119_=_C2167 ,C2119_=_C2176 ,C2119_=_C2186 ,C2119_=_C2195 ,\nC2119_=_C2200 ,C2119_=_C2208 ,C2119_=_C2209 ,C2119_=_C2211 ,C2119_=_C2212 ,C2119_=_C2213 ,\nC2119_=_C2214 ,C2132_=_C2135 ,C2132_=_C2143 ,C2132_=_C2151 ,C2132_=_C2160 ,C2132_=_C2167 ,\nC2132_=_C2176 ,C2132_=_C2186 ,C2132_=_C2195 ,C2132_=_C2200 ,C2132_=_C2208 ,C2132_=_C2209 ,\nC2132_=_C2211 ,C2132_=_C2212 ,C2132_=_C2213 ,C2132_=_C2214 ,C2135_=_C2179 ,C2135_=_C2189 ,\nC2135_=_C2203 ,C2135_=_C2216 ,C2135_=_C2221 ,C2135_=_C2226 ,C2135_=_C2227 ,C2135_=_C2228 ,\nC2135_=_C2229 ,C2143_=_C2151 ,C2143_=_C2160 ,C2143_=_C2167 ,C2143_=_C2176 ,C2143_=_C2186 ,\nC2143_=_C2195 ,C2143_=_C2200 ,C2143_=_C2208 ,C2143_=_C2209 ,C2143_=_C2211 ,C2143_=_C2212 ,\nC2143_=_C2213 ,C2143_=_C2214 ,C2151_=_C2160 ,C2151_=_C2167 ,C2151_=_C2176 ,C2151_=_C2186 ,\nC2151_=_C2195 ,C2151_=_C2200 ,C2151_=_C2208 ,C2151_=_C2209 ,C2151_=_C2211 ,C2151_=_C2212 ,\nC2151_=_C2213 ,C2151_=_C2214 ,C2160_=_C2167 ,C2160_=_C2176 ,C2160_=_C2186 ,C2160_=_C2195 ,\nC2160_=_C2200 ,C2160_=_C2208 ,C2160_=_C2209 ,C2160_=_C2211 ,C2160_=_C2212 ,C2160_=_C2213 ,\nC2160_=_C2214 ,C2167_=_C2176 ,C2167_=_C2186 ,C2167_=_C2195 ,C2167_=_C2200 ,C2167_=_C2208 ,\nC2167_=_C2209 ,C2167_=_C2211 ,C2167_=_C2212 ,C2167_=_C2213 ,C2167_=_C2214 ,C2176_=_C2179 ,\nC2176_=_C2186 ,C2176_=_C2195 ,C2176_=_C2200 ,C2176_=_C2208 ,C2176_=_C2209 ,C2176_=_C2211 ,\nC2176_=_C2212 ,C2176_=_C2213 ,C2176_=_C2214 ,C2179_=_C2189 ,C2179_=_C2203 ,C2179_=_C2216 ,\nC2179_=_C2221 ,C2179_=_C2226 ,C2179_=_C2227 ,C2179_=_C2228 ,C2179_=_C2229 ,C2186_=_C2189 ,\nC2186_=_C2195 ,C2186_=_C2200 ,C2186_=_C2208 ,C2186_=_C2209 ,C2186_=_C2211 ,C2186_=_C2212 ,\nC2186_=_C2213 ,C2186_=_C2214 ,C2189_=_C2203 ,C2189_=_C2216 ,C2189_=_C2221 ,C2189_=_C2226 ,\nC2189_=_C2227 ,C2189_=_C2228 ,C2189_=_C2229 ,C2195_=_C2200 ,C2195_=_C2208 ,C2195_=_C2209 ,\nC2195_=_C2211 ,C2195_=_C2212 ,C2195_=_C2213 ,C2195_=_C2214 ,C2200_=_C2203 ,C2200_=_C2208 ,\nC2200_=_C2209 ,C2200_=_C2211 ,C2200_=_C2212 ,C2200_=_C2213 ,C2200_=_C2214 ,C2203_=_C2216 ,\nC2203_=_C2221 ,C2203_=_C2226 ,C2203_=_C2227 ,C2203_=_C2228 ,C2203_=_C2229 ,C2208_=_C2209 ,\nC2208_=_C2211 ,C2208_=_C2212 ,C2208_=_C2213 ,C2208_=_C2214 ,C2208_=_C2216 ,C2209_=_C2211 ,\nC2209_=_C2212 ,C2209_=_C2213 ,C2209_=_C2214 ,C2209_=_C2221 ,C2211_=_C2212 ,C2211_=_C2213 ,\nC2211_=_C2214 ,C2211_=_C2226 ,C2212_=_C2213 ,C2212_=_C2214 ,C2213_=_C2214 ,C2216_=_C2221 ,\nC2216_=_C2226 ,C2216_=_C2227 ,C2216_=_C2228 ,C2216_=_C2229 ,C2221_=_C2226 ,C2221_=_C2227 ,\nC2221_=_C2228 ,C2221_=_C2229 ,C2226_=_C2227 ,C2226_=_C2228 ,C2226_=_C2229 ,C2227_=_C2228 ,\nC2227_=_C2229 ,C2228_=_C2229 ,"];228[shape=box, label="id:228 level: 6\n55: C247 C248 C488 C489 C714 \nC715 C929 C930 C1137 C1138 C1330 \nC1331 C1506 C1507 C1673 C1674 C1831 \nC1832 C1977 C1978 C1995 C2012 C2028 \nC2037 C2049 C2057 C2067 C2078 C2084 \nC2087 C2092 C2098 C2103 C2107 C2111 \nC2112 C2113 C2114 C2122 C2136 C2146 \nC2154 C2163 C2170 C2180 C2190 C2198 \nC2204 C2211 C2217 C2222 C2226 C2230 \nC2231 C2232 \n769: C247_=_C248( C247 C248 ) C247_=_C488( C247 C488 ) C247_=_C714( C247 C714 ) C247_=_C929( C247 C929 ) C247_=_C1137( C247 C1137 ) \nC247_=_C1330( C247 C1330 ) C247_=_C1506( C247 C1506 ) C247_=_C1673( C247 C1673 ) C247_=_C1831( C247 C1831 ) C247_=_C1977( C247 C1977 ) C247_=_C1995( C247 C1995 ) \nC247_=_C2012( C247 C2012 ) C247_=_C2028( C247 C2028 ) C247_=_C2037( C247 C2037 ) C247_=_C2049( C247 C2049 ) C247_=_C2057( C247 C2057 ) C247_=_C2067( C247 C2067 ) \nC247_=_C2078( C247 C2078 ) C247_=_C2084( C247 C2084 )</w:t>
      </w:r>
    </w:p>
    <w:p>
      <w:pPr>
        <w:pStyle w:val="PreformattedText"/>
        <w:bidi w:val="0"/>
        <w:spacing w:before="0" w:after="0"/>
        <w:jc w:val="left"/>
        <w:rPr/>
      </w:pPr>
      <w:r>
        <w:rPr/>
        <w:t xml:space="preserve"> </w:t>
      </w:r>
      <w:r>
        <w:rPr/>
        <w:t>C247_=_C2087( C247 C2087 ) C247_=_C2092( C247 C2092 ) C247_=_C2098( C247 C2098 ) C247_=_C2103( C247 C2103 ) \nC247_=_C2107( C247 C2107 ) C247_=_C2111( C247 C2111 ) C247_=_C2112( C247 C2112 ) C247_=_C2113( C247 C2113 ) C247_=_C2114( C247 C2114 ) C248_=_C489( C248 C489 ) \nC248_=_C715( C248 C715 ) C248_=_C930( C248 C930 ) C248_=_C1138( C248 C1138 ) C248_=_C1331( C248 C1331 ) C248_=_C1507( C248 C1507 ) C248_=_C1674( C248 C1674 ) \nC248_=_C1832( C248 C1832 ) C248_=_C1978( C248 C1978 ) C248_=_C2111( C248 C2111 ) C248_=_C2122( C248 C2122 ) C248_=_C2136( C248 C2136 ) C248_=_C2146( C248 C2146 ) \nC248_=_C2154( C248 C2154 ) C248_=_C2163( C248 C2163 ) C248_=_C2170( C248 C2170 ) C248_=_C2180( C248 C2180 ) C248_=_C2190( C248 C2190 ) C248_=_C2198( C248 C2198 ) \nC248_=_C2204( C248 C2204 ) C248_=_C2211( C248 C2211 ) C248_=_C2217( C248 C2217 ) C248_=_C2222( C248 C2222 ) C248_=_C2226( C248 C2226 ) C248_=_C2230( C248 C2230 ) \nC248_=_C2231( C248 C2231 ) C248_=_C2232( C248 C2232 ) C488_=_C489( C488 C489 ) C488_=_C714( C488 C714 ) C488_=_C929( C488 C929 ) C488_=_C1137( C488 C1137 ) \nC488_=_C1330( C488 C1330 ) C488_=_C1506( C488 C1506 ) C488_=_C1673( C488 C1673 ) C488_=_C1831( C488 C1831 ) C488_=_C1977( C488 C1977 ) C488_=_C1995( C488 C1995 ) \nC488_=_C2012( C488 C2012 ) C488_=_C2028( C488 C2028 ) C488_=_C2037( C488 C2037 ) C488_=_C2049( C488 C2049 ) C488_=_C2057( C488 C2057 ) C488_=_C2067( C488 C2067 ) \nC488_=_C2078( C488 C2078 ) C488_=_C2084( C488 C2084 ) C488_=_C2087( C488 C2087 ) C488_=_C2092( C488 C2092 ) C488_=_C2098( C488 C2098 ) C488_=_C2103( C488 C2103 ) \nC488_=_C2107( C488 C2107 ) C488_=_C2111( C488 C2111 ) C488_=_C2112( C488 C2112 ) C488_=_C2113( C488 C2113 ) C488_=_C2114( C488 C2114 ) C489_=_C715( C489 C715 ) \nC489_=_C930( C489 C930 ) C489_=_C1138( C489 C1138 ) C489_=_C1331( C489 C1331 ) C489_=_C1507( C489 C1507 ) C489_=_C1674( C489 C1674 ) C489_=_C1832( C489 C1832 ) \nC489_=_C1978( C489 C1978 ) C489_=_C2111( C489 C2111 ) C489_=_C2122( C489 C2122 ) C489_=_C2136( C489 C2136 ) C489_=_C2146( C489 C2146 ) C489_=_C2154( C489 C2154 ) \nC489_=_C2163( C489 C2163 ) C489_=_C2170( C489 C2170 ) C489_=_C2180( C489 C2180 ) C489_=_C2190( C489 C2190 ) C489_=_C2198( C489 C2198 ) C489_=_C2204( C489 C2204 ) \nC489_=_C2211( C489 C2211 ) C489_=_C2217( C489 C2217 ) C489_=_C2222( C489 C2222 ) C489_=_C2226( C489 C2226 ) C489_=_C2230( C489 C2230 ) C489_=_C2231( C489 C2231 ) \nC489_=_C2232( C489 C2232 ) C714_=_C715( C714 C715 ) C714_=_C929( C714 C929 ) C714_=_C1137( C714 C1137 ) C714_=_C1330( C714 C1330 ) C714_=_C1506( C714 C1506 ) \nC714_=_C1673( C714 C1673 ) C714_=_C1831( C714 C1831 ) C714_=_C1977( C714 C1977 ) C714_=_C1995( C714 C1995 ) C714_=_C2012( C714 C2012 ) C714_=_C2028( C714 C2028 ) \nC714_=_C2037( C714 C2037 ) C714_=_C2049( C714 C2049 ) C714_=_C2057( C714 C2057 ) C714_=_C2067( C714 C2067 ) C714_=_C2078( C714 C2078 ) C714_=_C2084( C714 C2084 ) \nC714_=_C2087( C714 C2087 ) C714_=_C2092( C714 C2092 ) C714_=_C2098( C714 C2098 ) C714_=_C2103( C714 C2103 ) C714_=_C2107( C714 C2107 ) C714_=_C2111( C714 C2111 ) \nC714_=_C2112( C714 C2112 ) C714_=_C2113( C714 C2113 ) C714_=_C2114( C714 C2114 ) C715_=_C930( C715 C930 ) C715_=_C1138( C715 C1138 ) C715_=_C1331( C715 C1331 ) \nC715_=_C1507( C715 C1507 ) C715_=_C1674( C715 C1674 ) C715_=_C1832( C715 C1832 ) C715_=_C1978( C715 C1978 ) C715_=_C2111( C715 C2111 ) C715_=_C2122( C715 C2122 ) \nC715_=_C2136( C715 C2136 ) C715_=_C2146( C715 C2146 ) C715_=_C2154( C715 C2154 ) C715_=_C2163( C715 C2163 ) C715_=_C2170( C715 C2170 ) C715_=_C2180( C715 C2180 ) \nC715_=_C2190( C715 C2190 ) C715_=_C2198( C715 C2198 ) C715_=_C2204( C715 C2204 ) C715_=_C2211( C715 C2211 ) C715_=_C2217( C715 C2217 ) C715_=_C2222( C715 C2222 ) \nC715_=_C2226( C715 C2226 ) C715_=_C2230( C715 C2230 ) C715_=_C2231( C715 C2231 ) C715_=_C2232( C715 C2232 ) C929_=_C930( C929 C930 ) C929_=_C1137( C929 C1137 ) \nC929_=_C1330( C929 C1330 ) C929_=_C1506( C929 C1506 ) C929_=_C1673( C929 C1673 ) C929_=_C1831( C929 C1831 ) C929_=_C1977( C929 C1977 ) C929_=_C1995( C929 C1995 ) \nC929_=_C2012( C929 C2012 ) C929_=_C2028( C929 C2028 ) C929_=_C2037( C929 C2037 ) C929_=_C2049( C929 C2049 ) C929_=_C2057( C929 C2057 ) C929_=_C2067( C929 C2067 ) \nC929_=_C2078( C929 C2078 ) C929_=_C2084( C929 C2084 ) C929_=_C2087( C929 C2087 ) C929_=_C2092( C929 C2092 ) C929_=_C2098( C929 C2098 ) C929_=_C2103( C929 C2103 ) \nC929_=_C2107( C929 C2107 ) C929_=_C2111( C929 C2111 ) C929_=_C2112( C929 C2112 ) C929_=_C2113( C929 C2113 ) C929_=_C2114( C929 C2114 ) C930_=_C1138( C930 C1138 ) \nC930_=_C1331( C930 C1331 ) C930_=_C1507( C930 C1507 ) C930_=_C1674( C930 C1674 ) C930_=_C1832( C930 C1832 ) C930_=_C1978( C930 C1978 ) C930_=_C2111( C930 C2111 ) \nC930_=_C2122( C930 C2122 ) C930_=_C2136( C930 C2136 ) C930_=_C2146( C930 C2146 ) C930_=_C2154( C930 C2154 ) C930_=_C2163( C930 C2163 ) C930_=_C2170( C930 C2170 ) \nC930_=_C2180( C930 C2180 ) C930_=_C2190( C930 C2190 ) C930_=_C2198( C930 C2198 ) C930_=_C2204( C930 C2204 ) C930_=_C2211( C930 C2211 ) C930_=_C2217( C930 C2217 ) \nC930_=_C2222( C930 C2222 ) C930_=_C2226( C930 C2226 ) C930_=_C2230( C930 C2230 ) C930_=_C2231( C930 C2231 ) C930_=_C2232( C930 C2232 ) C1137_=_C1138( C1137 C1138 ) \nC1137_=_C1330( C1137 C1330 ) C1137_=_C1506( C1137 C1506 ) C1137_=_C1673( C1137 C1673 ) C1137_=_C1831( C1137 C1831 ) C1137_=_C1977( C1137 C1977 ) C1137_=_C1995( C1137 C1995 ) \nC1137_=_C2012( C1137 C2012 ) C1137_=_C2028( C1137 C2028 ) C1137_=_C2037( C1137 C2037 ) C1137_=_C2049( C1137 C2049 ) C1137_=_C2057( C1137 C2057 ) C1137_=_C2067( C1137 C2067 ) \nC1137_=_C2078( C1137 C2078 ) C1137_=_C2084( C1137 C2084 ) C1137_=_C2087( C1137 C2087 ) C1137_=_C2092( C1137 C2092 ) C1137_=_C2098( C1137 C2098 ) C1137_=_C2103( C1137 C2103 ) \nC1137_=_C2107( C1137 C2107 ) C1137_=_C2111( C1137 C2111 ) C1137_=_C2112( C1137 C2112 ) C1137_=_C2113( C1137 C2113 ) C1137_=_C2114( C1137 C2114 ) C1138_=_C1331( C1138 C1331 ) \nC1138_=_C1507( C1138 C1507 ) C1138_=_C1674( C1138 C1674 ) C1138_=_C1832( C1138 C1832 ) C1138_=_C1978( C1138 C1978 ) C1138_=_C2111( C1138 C2111 ) C1138_=_C2122( C1138 C2122 ) \nC1138_=_C2136( C1138 C2136 ) C1138_=_C2146( C1138 C2146 ) C1138_=_C2154( C1138 C2154 ) C1138_=_C2163( C1138 C2163 ) C1138_=_C2170( C1138 C2170 ) C1138_=_C2180( C1138 C2180 ) \nC1138_=_C2190( C1138 C2190 ) C1138_=_C2198( C1138 C2198 ) C1138_=_C2204( C1138 C2204 ) C1138_=_C2211( C1138 C2211 ) C1138_=_C2217( C1138 C2217 ) C1138_=_C2222( C1138 C2222 ) \nC1138_=_C2226( C1138 C2226 ) C1138_=_C2230( C1138 C2230 ) C1138_=_C2231( C1138 C2231 ) C1138_=_C2232( C1138 C2232 ) C1330_=_C1331( C1330 C1331 ) C1330_=_C1506( C1330 C1506 ) \nC1330_=_C1673( C1330 C1673 ) C1330_=_C1831( C1330 C1831 ) C1330_=_C1977( C1330 C1977 ) C1330_=_C1995( C1330 C1995 ) C1330_=_C2012( C1330 C2012 ) C1330_=_C2028( C1330 C2028 ) \nC1330_=_C2037( C1330 C2037 ) C1330_=_C2049( C1330 C2049 ) C1330_=_C2057( C1330 C2057 ) C1330_=_C2067( C1330 C2067 ) C1330_=_C2078( C1330 C2078 ) C1330_=_C2084( C1330 C2084 ) \nC1330_=_C2087( C1330 C2087 ) C1330_=_C2092( C1330 C2092 ) C1330_=_C2098( C1330 C2098 ) C1330_=_C2103( C1330 C2103 ) C1330_=_C2107( C1330 C2107 ) C1330_=_C2111( C1330 C2111 ) \nC1330_=_C2112( C1330 C2112 ) C1330_=_C2113( C1330 C2113 ) C1330_=_C2114( C1330 C2114 ) C1331_=_C1507( C1331 C1507 ) C1331_=_C1674( C1331 C1674 ) C1331_=_C1832( C1331 C1832 ) \nC1331_=_C1978( C1331 C1978 ) C1331_=_C2111( C1331 C2111 ) C1331_=_C2122( C1331 C2122 ) C1331_=_C2136( C1331 C2136 ) C1331_=_C2146( C1331 C2146 ) C1331_=_C2154( C1331 C2154 ) \nC1331_=_C2163( C1331 C2163 ) C1331_=_C2170( C1331 C2170 ) C1331_=_C2180( C1331 C2180 ) C1331_=_C2190( C1331 C2190 ) C1331_=_C2198( C1331 C2198 ) C1331_=_C2204( C1331 C2204 ) \nC1331_=_C2211( C1331 C2211 ) C1331_=_C2217( C1331 C2217 ) C1331_=_C2222( C1331 C2222 ) C1331_=_C2226( C1331 C2226 ) C1331_=_C2230( C1331 C2230 ) C1331_=_C2231( C1331 C2231 ) \nC1331_=_C2232( C1331 C2232 ) C1506_=_C1507( C1506 C1507 ) C1506_=_C1673( C1506 C1673 ) C1506_=_C1831( C1506 C1831 ) C1506_=_C1977( C1506 C1977 ) C1506_=_C1995( C1506 C1995 ) \nC1506_=_C2012( C1506 C2012 ) C1506_=_C2028( C1506 C2028 ) C1506_=_C2037( C1506 C2037 ) C1506_=_C2049( C1506 C2049 ) C1506_=_C2057( C1506 C2057 ) C1506_=_C2067( C1506 C2067 ) \nC1506_=_C2078( C1506 C2078 ) C1506_=_C2084( C1506 C2084 ) C1506_=_C2087( C1506 C2087 ) C1506_=_C2092( C1506 C2092 ) C1506_=_C2098( C1506 C2098 ) C1506_=_C2103( C1506 C2103 ) \nC1506_=_C2107( C1506 C2107 ) C1506_=_C2111( C1506 C2111 ) C1506_=_C2112( C1506 C2112 ) C1506_=_C2113( C1506 C2113 ) C1506_=_C2114( C1506 C2114 ) C1507_=_C1674( C1507 C1674 ) \nC1507_=_C1832( C1507 C1832 ) C1507_=_C1978( C1507 C1978 ) C1507_=_C2111( C1507 C2111 ) C1507_=_C2122( C1507 C2122 ) C1507_=_C2136( C1507 C2136 ) C1507_=_C2146( C1507 C2146 ) \nC1507_=_C2154( C1507 C2154 ) C1507_=_C2163( C1507 C2163 ) C1507_=_C2170( C1507 C2170 ) C1507_=_C2180( C1507 C2180 ) C1507_=_C2190( C1507 C2190 ) C1507_=_C2198( C1507 C2198 ) \nC1507_=_C2204( C1507 C2204 ) C1507_=_C2211( C1507 C2211 ) C1507_=_C2217( C1507 C2217 ) C1507_=_C2222( C1507 C2222 ) C1507_=_C2226( C1507 C2226 ) C1507_=_C2230( C1507 C2230 ) \nC1507_=_C2231( C1507 C2231 ) C1507_=_C2232( C1507 C2232 ) C1673_=_C1674( C1673 C1674 ) C1673_=_C1831( C1673 C1831 ) C1673_=_C1977( C1673 C1977 ) C1673_=_C1995( C1673 C1995 ) \nC1673_=_C2012( C1673 C2012 ) C1673_=_C2028( C1673 C2028 ) C1673_=_C2037( C1673 C2037 ) C1673_=_C2049( C1673 C2049 ) C1673_=_C2057( C1673 C2057 ) C1673_=_C2067( C1673 C2067 ) \nC1673_=_C2078( C1673 C2078 ) C1673_=_C2084( C1673 C2084 ) C1673_=_C2087( C1673 C2087 ) C1673_=_C2092( C1673 C2092 ) C1673_=_C2098( C1673 C2098 ) C1673_=_C2103( C1673 C2103 ) \nC1673_=_C2107( C1673 C2107 ) C1673_=_C2111( C1673 C2111 ) C1673_=_C2112( C1673 C2112 ) C1673_=_C2113( C1673 C2113 ) C1673_=_C2114( C1673 C2114 ) C1674_=_C1832( C1674 C1832 ) \nC1674_=_C1978( C1674 C1978 ) C1674_=_C2111( C1674 C2111 ) C1674_=_C2122( C1674 C2122 ) C1674_=_C2136( C1674 C2136 ) C1674_=_C2146( C1674 C2146 ) C1674_=_C2154(</w:t>
      </w:r>
    </w:p>
    <w:p>
      <w:pPr>
        <w:pStyle w:val="PreformattedText"/>
        <w:bidi w:val="0"/>
        <w:spacing w:before="0" w:after="0"/>
        <w:jc w:val="left"/>
        <w:rPr/>
      </w:pPr>
      <w:r>
        <w:rPr/>
        <w:t xml:space="preserve"> </w:t>
      </w:r>
      <w:r>
        <w:rPr/>
        <w:t>C1674 C2154 ) \nC1674_=_C2163( C1674 C2163 ) C1674_=_C2170( C1674 C2170 ) C1674_=_C2180( C1674 C2180 ) C1674_=_C2190( C1674 C2190 ) C1674_=_C2198( C1674 C2198 ) C1674_=_C2204( C1674 C2204 ) \nC1674_=_C2211( C1674 C2211 ) C1674_=_C2217( C1674 C2217 ) C1674_=_C2222( C1674 C2222 ) C1674_=_C2226( C1674 C2226 ) C1674_=_C2230( C1674 C2230 ) C1674_=_C2231( C1674 C2231 ) \nC1674_=_C2232( C1674 C2232 ) C1831_=_C1832( C1831 C1832 ) C1831_=_C1977( C1831 C1977 ) C1831_=_C1995( C1831 C1995 ) C1831_=_C2012( C1831 C2012 ) C1831_=_C2028( C1831 C2028 ) \nC1831_=_C2037( C1831 C2037 ) C1831_=_C2049( C1831 C2049 ) C1831_=_C2057( C1831 C2057 ) C1831_=_C2067( C1831 C2067 ) C1831_=_C2078( C1831 C2078 ) C1831_=_C2084( C1831 C2084 ) \nC1831_=_C2087( C1831 C2087 ) C1831_=_C2092( C1831 C2092 ) C1831_=_C2098( C1831 C2098 ) C1831_=_C2103( C1831 C2103 ) C1831_=_C2107( C1831 C2107 ) C1831_=_C2111( C1831 C2111 ) \nC1831_=_C2112( C1831 C2112 ) C1831_=_C2113( C1831 C2113 ) C1831_=_C2114( C1831 C2114 ) C1832_=_C1978( C1832 C1978 ) C1832_=_C2111( C1832 C2111 ) C1832_=_C2122( C1832 C2122 ) \nC1832_=_C2136( C1832 C2136 ) C1832_=_C2146( C1832 C2146 ) C1832_=_C2154( C1832 C2154 ) C1832_=_C2163( C1832 C2163 ) C1832_=_C2170( C1832 C2170 ) C1832_=_C2180( C1832 C2180 ) \nC1832_=_C2190( C1832 C2190 ) C1832_=_C2198( C1832 C2198 ) C1832_=_C2204( C1832 C2204 ) C1832_=_C2211( C1832 C2211 ) C1832_=_C2217( C1832 C2217 ) C1832_=_C2222( C1832 C2222 ) \nC1832_=_C2226( C1832 C2226 ) C1832_=_C2230( C1832 C2230 ) C1832_=_C2231( C1832 C2231 ) C1832_=_C2232( C1832 C2232 ) C1977_=_C1978( C1977 C1978 ) C1977_=_C1995( C1977 C1995 ) \nC1977_=_C2012( C1977 C2012 ) C1977_=_C2028( C1977 C2028 ) C1977_=_C2037( C1977 C2037 ) C1977_=_C2049( C1977 C2049 ) C1977_=_C2057( C1977 C2057 ) C1977_=_C2067( C1977 C2067 ) \nC1977_=_C2078( C1977 C2078 ) C1977_=_C2084( C1977 C2084 ) C1977_=_C2087( C1977 C2087 ) C1977_=_C2092( C1977 C2092 ) C1977_=_C2098( C1977 C2098 ) C1977_=_C2103( C1977 C2103 ) \nC1977_=_C2107( C1977 C2107 ) C1977_=_C2111( C1977 C2111 ) C1977_=_C2112( C1977 C2112 ) C1977_=_C2113( C1977 C2113 ) C1977_=_C2114( C1977 C2114 ) C1978_=_C2111( C1978 C2111 ) \nC1978_=_C2122( C1978 C2122 ) C1978_=_C2136( C1978 C2136 ) C1978_=_C2146( C1978 C2146 ) C1978_=_C2154( C1978 C2154 ) C1978_=_C2163( C1978 C2163 ) C1978_=_C2170( C1978 C2170 ) \nC1978_=_C2180( C1978 C2180 ) C1978_=_C2190( C1978 C2190 ) C1978_=_C2198( C1978 C2198 ) C1978_=_C2204( C1978 C2204 ) C1978_=_C2211( C1978 C2211 ) C1978_=_C2217( C1978 C2217 ) \nC1978_=_C2222( C1978 C2222 ) C1978_=_C2226( C1978 C2226 ) C1978_=_C2230( C1978 C2230 ) C1978_=_C2231( C1978 C2231 ) C1978_=_C2232( C1978 C2232 ) C1995_=_C2012( C1995 C2012 ) \nC1995_=_C2028( C1995 C2028 ) C1995_=_C2037( C1995 C2037 ) C1995_=_C2049( C1995 C2049 ) C1995_=_C2057( C1995 C2057 ) C1995_=_C2067( C1995 C2067 ) C1995_=_C2078( C1995 C2078 ) \nC1995_=_C2084( C1995 C2084 ) C1995_=_C2087( C1995 C2087 ) C1995_=_C2092( C1995 C2092 ) C1995_=_C2098( C1995 C2098 ) C1995_=_C2103( C1995 C2103 ) C1995_=_C2107( C1995 C2107 ) \nC1995_=_C2111( C1995 C2111 ) C1995_=_C2112( C1995 C2112 ) C1995_=_C2113( C1995 C2113 ) C1995_=_C2114( C1995 C2114 ) C2012_=_C2028( C2012 C2028 ) C2012_=_C2037( C2012 C2037 ) \nC2012_=_C2049( C2012 C2049 ) C2012_=_C2057( C2012 C2057 ) C2012_=_C2067( C2012 C2067 ) C2012_=_C2078( C2012 C2078 ) C2012_=_C2084( C2012 C2084 ) C2012_=_C2087( C2012 C2087 ) \nC2012_=_C2092( C2012 C2092 ) C2012_=_C2098( C2012 C2098 ) C2012_=_C2103( C2012 C2103 ) C2012_=_C2107( C2012 C2107 ) C2012_=_C2111( C2012 C2111 ) C2012_=_C2112( C2012 C2112 ) \nC2012_=_C2113( C2012 C2113 ) C2012_=_C2114( C2012 C2114 ) C2028_=_C2037( C2028 C2037 ) C2028_=_C2049( C2028 C2049 ) C2028_=_C2057( C2028 C2057 ) C2028_=_C2067( C2028 C2067 ) \nC2028_=_C2078( C2028 C2078 ) C2028_=_C2084( C2028 C2084 ) C2028_=_C2087( C2028 C2087 ) C2028_=_C2092( C2028 C2092 ) C2028_=_C2098( C2028 C2098 ) C2028_=_C2103( C2028 C2103 ) \nC2028_=_C2107( C2028 C2107 ) C2028_=_C2111( C2028 C2111 ) C2028_=_C2112( C2028 C2112 ) C2028_=_C2113( C2028 C2113 ) C2028_=_C2114( C2028 C2114 ) C2037_=_C2049( C2037 C2049 ) \nC2037_=_C2057( C2037 C2057 ) C2037_=_C2067( C2037 C2067 ) C2037_=_C2078( C2037 C2078 ) C2037_=_C2084( C2037 C2084 ) C2037_=_C2087( C2037 C2087 ) C2037_=_C2092( C2037 C2092 ) \nC2037_=_C2098( C2037 C2098 ) C2037_=_C2103( C2037 C2103 ) C2037_=_C2107( C2037 C2107 ) C2037_=_C2111( C2037 C2111 ) C2037_=_C2112( C2037 C2112 ) C2037_=_C2113( C2037 C2113 ) \nC2037_=_C2114( C2037 C2114 ) C2049_=_C2057( C2049 C2057 ) C2049_=_C2067( C2049 C2067 ) C2049_=_C2078( C2049 C2078 ) C2049_=_C2084( C2049 C2084 ) C2049_=_C2087( C2049 C2087 ) \nC2049_=_C2092( C2049 C2092 ) C2049_=_C2098( C2049 C2098 ) C2049_=_C2103( C2049 C2103 ) C2049_=_C2107( C2049 C2107 ) C2049_=_C2111( C2049 C2111 ) C2049_=_C2112( C2049 C2112 ) \nC2049_=_C2113( C2049 C2113 ) C2049_=_C2114( C2049 C2114 ) C2057_=_C2067( C2057 C2067 ) C2057_=_C2078( C2057 C2078 ) C2057_=_C2084( C2057 C2084 ) C2057_=_C2087( C2057 C2087 ) \nC2057_=_C2092( C2057 C2092 ) C2057_=_C2098( C2057 C2098 ) C2057_=_C2103( C2057 C2103 ) C2057_=_C2107( C2057 C2107 ) C2057_=_C2111( C2057 C2111 ) C2057_=_C2112( C2057 C2112 ) \nC2057_=_C2113( C2057 C2113 ) C2057_=_C2114( C2057 C2114 ) C2067_=_C2078( C2067 C2078 ) C2067_=_C2084( C2067 C2084 ) C2067_=_C2087( C2067 C2087 ) C2067_=_C2092( C2067 C2092 ) \nC2067_=_C2098( C2067 C2098 ) C2067_=_C2103( C2067 C2103 ) C2067_=_C2107( C2067 C2107 ) C2067_=_C2111( C2067 C2111 ) C2067_=_C2112( C2067 C2112 ) C2067_=_C2113( C2067 C2113 ) \nC2067_=_C2114( C2067 C2114 ) C2078_=_C2084( C2078 C2084 ) C2078_=_C2087( C2078 C2087 ) C2078_=_C2092( C2078 C2092 ) C2078_=_C2098( C2078 C2098 ) C2078_=_C2103( C2078 C2103 ) \nC2078_=_C2107( C2078 C2107 ) C2078_=_C2111( C2078 C2111 ) C2078_=_C2112( C2078 C2112 ) C2078_=_C2113( C2078 C2113 ) C2078_=_C2114( C2078 C2114 ) C2084_=_C2087( C2084 C2087 ) \nC2084_=_C2092( C2084 C2092 ) C2084_=_C2098( C2084 C2098 ) C2084_=_C2103( C2084 C2103 ) C2084_=_C2107( C2084 C2107 ) C2084_=_C2111( C2084 C2111 ) C2084_=_C2112( C2084 C2112 ) \nC2084_=_C2113( C2084 C2113 ) C2084_=_C2114( C2084 C2114 ) C2087_=_C2092( C2087 C2092 ) C2087_=_C2098( C2087 C2098 ) C2087_=_C2103( C2087 C2103 ) C2087_=_C2107( C2087 C2107 ) \nC2087_=_C2111( C2087 C2111 ) C2087_=_C2112( C2087 C2112 ) C2087_=_C2113( C2087 C2113 ) C2087_=_C2114( C2087 C2114 ) C2092_=_C2098( C2092 C2098 ) C2092_=_C2103( C2092 C2103 ) \nC2092_=_C2107( C2092 C2107 ) C2092_=_C2111( C2092 C2111 ) C2092_=_C2112( C2092 C2112 ) C2092_=_C2113( C2092 C2113 ) C2092_=_C2114( C2092 C2114 ) C2098_=_C2103( C2098 C2103 ) \nC2098_=_C2107( C2098 C2107 ) C2098_=_C2111( C2098 C2111 ) C2098_=_C2112( C2098 C2112 ) C2098_=_C2113( C2098 C2113 ) C2098_=_C2114( C2098 C2114 ) C2103_=_C2107( C2103 C2107 ) \nC2103_=_C2111( C2103 C2111 ) C2103_=_C2112( C2103 C2112 ) C2103_=_C2113( C2103 C2113 ) C2103_=_C2114( C2103 C2114 ) C2107_=_C2111( C2107 C2111 ) C2107_=_C2112( C2107 C2112 ) \nC2107_=_C2113( C2107 C2113 ) C2107_=_C2114( C2107 C2114 ) C2111_=_C2112( C2111 C2112 ) C2111_=_C2113( C2111 C2113 ) C2111_=_C2114( C2111 C2114 ) C2111_=_C2122( C2111 C2122 ) \nC2111_=_C2136( C2111 C2136 ) C2111_=_C2146( C2111 C2146 ) C2111_=_C2154( C2111 C2154 ) C2111_=_C2163( C2111 C2163 ) C2111_=_C2170( C2111 C2170 ) C2111_=_C2180( C2111 C2180 ) \nC2111_=_C2190( C2111 C2190 ) C2111_=_C2198( C2111 C2198 ) C2111_=_C2204( C2111 C2204 ) C2111_=_C2211( C2111 C2211 ) C2111_=_C2217( C2111 C2217 ) C2111_=_C2222( C2111 C2222 ) \nC2111_=_C2226( C2111 C2226 ) C2111_=_C2230( C2111 C2230 ) C2111_=_C2231( C2111 C2231 ) C2111_=_C2232( C2111 C2232 ) C2112_=_C2113( C2112 C2113 ) C2112_=_C2114( C2112 C2114 ) \nC2112_=_C2230( C2112 C2230 ) C2113_=_C2114( C2113 C2114 ) C2113_=_C2231( C2113 C2231 ) C2114_=_C2232( C2114 C2232 ) C2122_=_C2136( C2122 C2136 ) C2122_=_C2146( C2122 C2146 ) \nC2122_=_C2154( C2122 C2154 ) C2122_=_C2163( C2122 C2163 ) C2122_=_C2170( C2122 C2170 ) C2122_=_C2180( C2122 C2180 ) C2122_=_C2190( C2122 C2190 ) C2122_=_C2198( C2122 C2198 ) \nC2122_=_C2204( C2122 C2204 ) C2122_=_C2211( C2122 C2211 ) C2122_=_C2217( C2122 C2217 ) C2122_=_C2222( C2122 C2222 ) C2122_=_C2226( C2122 C2226 ) C2122_=_C2230( C2122 C2230 ) \nC2122_=_C2231( C2122 C2231 ) C2122_=_C2232( C2122 C2232 ) C2136_=_C2146( C2136 C2146 ) C2136_=_C2154( C2136 C2154 ) C2136_=_C2163( C2136 C2163 ) C2136_=_C2170( C2136 C2170 ) \nC2136_=_C2180( C2136 C2180 ) C2136_=_C2190( C2136 C2190 ) C2136_=_C2198( C2136 C2198 ) C2136_=_C2204( C2136 C2204 ) C2136_=_C2211( C2136 C2211 ) C2136_=_C2217( C2136 C2217 ) \nC2136_=_C2222( C2136 C2222 ) C2136_=_C2226( C2136 C2226 ) C2136_=_C2230( C2136 C2230 ) C2136_=_C2231( C2136 C2231 ) C2136_=_C2232( C2136 C2232 ) C2146_=_C2154( C2146 C2154 ) \nC2146_=_C2163( C2146 C2163 ) C2146_=_C2170( C2146 C2170 ) C2146_=_C2180( C2146 C2180 ) C2146_=_C2190( C2146 C2190 ) C2146_=_C2198( C2146 C2198 ) C2146_=_C2204( C2146 C2204 ) \nC2146_=_C2211( C2146 C2211 ) C2146_=_C2217( C2146 C2217 ) C2146_=_C2222( C2146 C2222 ) C2146_=_C2226( C2146 C2226 ) C2146_=_C2230( C2146 C2230 ) C2146_=_C2231( C2146 C2231 ) \nC2146_=_C2232( C2146 C2232 ) C2154_=_C2163( C2154 C2163 ) C2154_=_C2170( C2154 C2170 ) C2154_=_C2180( C2154 C2180 ) C2154_=_C2190( C2154 C2190 ) C2154_=_C2198( C2154 C2198 ) \nC2154_=_C2204( C2154 C2204 ) C2154_=_C2211( C2154 C2211 ) C2154_=_C2217( C2154 C2217 ) C2154_=_C2222( C2154 C2222 ) C2154_=_C2226( C2154 C2226 ) C2154_=_C2230( C2154 C2230 ) \nC2154_=_C2231( C2154 C2231 ) C2154_=_C2232( C2154 C2232 ) C2163_=_C2170( C2163 C2170 ) C2163_=_C2180( C2163 C2180 ) C2163_=_C2190( C2163 C2190 ) C2163_=_C2198( C2163 C2198 ) \nC2163_=_C2204( C2163 C2204 ) C2163_=_C2211( C2163 C2211 ) C2163_=_C2217( C2163 C2217 ) C2163_=_C2222( C2163 C2222 ) C2163_=_C2226( C2163 C2226 ) C2163_=_C2230( C2163 C2230 ) \nC2163_=_C2231( C2163 C2231 ) C2163_=_C2232( C2163 C2232 ) C2170_=_C2180( C2170 C2180 ) C2170_=_C2190( C2170 C2190 ) C2170_=_C2198( C2170 C2198 ) C2170_=_C2204( C2170 C2204 ) \nC2170_=_C2211( C2170 C2211 )</w:t>
      </w:r>
    </w:p>
    <w:p>
      <w:pPr>
        <w:pStyle w:val="PreformattedText"/>
        <w:bidi w:val="0"/>
        <w:spacing w:before="0" w:after="0"/>
        <w:jc w:val="left"/>
        <w:rPr/>
      </w:pPr>
      <w:r>
        <w:rPr/>
        <w:t xml:space="preserve"> </w:t>
      </w:r>
      <w:r>
        <w:rPr/>
        <w:t>C2170_=_C2217( C2170 C2217 ) C2170_=_C2222( C2170 C2222 ) C2170_=_C2226( C2170 C2226 ) C2170_=_C2230( C2170 C2230 ) C2170_=_C2231( C2170 C2231 ) \nC2170_=_C2232( C2170 C2232 ) C2180_=_C2190( C2180 C2190 ) C2180_=_C2198( C2180 C2198 ) C2180_=_C2204( C2180 C2204 ) C2180_=_C2211( C2180 C2211 ) C2180_=_C2217( C2180 C2217 ) \nC2180_=_C2222( C2180 C2222 ) C2180_=_C2226( C2180 C2226 ) C2180_=_C2230( C2180 C2230 ) C2180_=_C2231( C2180 C2231 ) C2180_=_C2232( C2180 C2232 ) C2190_=_C2198( C2190 C2198 ) \nC2190_=_C2204( C2190 C2204 ) C2190_=_C2211( C2190 C2211 ) C2190_=_C2217( C2190 C2217 ) C2190_=_C2222( C2190 C2222 ) C2190_=_C2226( C2190 C2226 ) C2190_=_C2230( C2190 C2230 ) \nC2190_=_C2231( C2190 C2231 ) C2190_=_C2232( C2190 C2232 ) C2198_=_C2204( C2198 C2204 ) C2198_=_C2211( C2198 C2211 ) C2198_=_C2217( C2198 C2217 ) C2198_=_C2222( C2198 C2222 ) \nC2198_=_C2226( C2198 C2226 ) C2198_=_C2230( C2198 C2230 ) C2198_=_C2231( C2198 C2231 ) C2198_=_C2232( C2198 C2232 ) C2204_=_C2211( C2204 C2211 ) C2204_=_C2217( C2204 C2217 ) \nC2204_=_C2222( C2204 C2222 ) C2204_=_C2226( C2204 C2226 ) C2204_=_C2230( C2204 C2230 ) C2204_=_C2231( C2204 C2231 ) C2204_=_C2232( C2204 C2232 ) C2211_=_C2217( C2211 C2217 ) \nC2211_=_C2222( C2211 C2222 ) C2211_=_C2226( C2211 C2226 ) C2211_=_C2230( C2211 C2230 ) C2211_=_C2231( C2211 C2231 ) C2211_=_C2232( C2211 C2232 ) C2217_=_C2222( C2217 C2222 ) \nC2217_=_C2226( C2217 C2226 ) C2217_=_C2230( C2217 C2230 ) C2217_=_C2231( C2217 C2231 ) C2217_=_C2232( C2217 C2232 ) C2222_=_C2226( C2222 C2226 ) C2222_=_C2230( C2222 C2230 ) \nC2222_=_C2231( C2222 C2231 ) C2222_=_C2232( C2222 C2232 ) C2226_=_C2230( C2226 C2230 ) C2226_=_C2231( C2226 C2231 ) C2226_=_C2232( C2226 C2232 ) C2230_=_C2231( C2230 C2231 ) \nC2230_=_C2232( C2230 C2232 ) C2231_=_C2232( C2231 C2232 ) "];170-&gt;228[label="54: C247 C248 C488 C489 C714 \nC715 C929 C930 C1137 C1138 C1330 \nC1331 C1506 C1507 C1673 C1674 C1831 \nC1832 C1977 C1978 C1995 C2012 C2028 \nC2037 C2049 C2057 C2067 C2078 C2084 \nC2087 C2092 C2098 C2103 C2107 C2112 \nC2113 C2114 C2122 C2136 C2146 C2154 \nC2163 C2170 C2180 C2190 C2198 C2204 \nC2211 C2217 C2222 C2226 C2230 C2231 \nC2232 \n715: C247_=_C248 ,C247_=_C488 ,C247_=_C714 ,C247_=_C929 ,C247_=_C1137 ,\nC247_=_C1330 ,C247_=_C1506 ,C247_=_C1673 ,C247_=_C1831 ,C247_=_C1977 ,C247_=_C1995 ,\nC247_=_C2012 ,C247_=_C2028 ,C247_=_C2037 ,C247_=_C2049 ,C247_=_C2057 ,C247_=_C2067 ,\nC247_=_C2078 ,C247_=_C2084 ,C247_=_C2087 ,C247_=_C2092 ,C247_=_C2098 ,C247_=_C2103 ,\nC247_=_C2107 ,C247_=_C2112 ,C247_=_C2113 ,C247_=_C2114 ,C248_=_C489 ,C248_=_C715 ,\nC248_=_C930 ,C248_=_C1138 ,C248_=_C1331 ,C248_=_C1507 ,C248_=_C1674 ,C248_=_C1832 ,\nC248_=_C1978 ,C248_=_C2122 ,C248_=_C2136 ,C248_=_C2146 ,C248_=_C2154 ,C248_=_C2163 ,\nC248_=_C2170 ,C248_=_C2180 ,C248_=_C2190 ,C248_=_C2198 ,C248_=_C2204 ,C248_=_C2211 ,\nC248_=_C2217 ,C248_=_C2222 ,C248_=_C2226 ,C248_=_C2230 ,C248_=_C2231 ,C248_=_C2232 ,\nC488_=_C489 ,C488_=_C714 ,C488_=_C929 ,C488_=_C1137 ,C488_=_C1330 ,C488_=_C1506 ,\nC488_=_C1673 ,C488_=_C1831 ,C488_=_C1977 ,C488_=_C1995 ,C488_=_C2012 ,C488_=_C2028 ,\nC488_=_C2037 ,C488_=_C2049 ,C488_=_C2057 ,C488_=_C2067 ,C488_=_C2078 ,C488_=_C2084 ,\nC488_=_C2087 ,C488_=_C2092 ,C488_=_C2098 ,C488_=_C2103 ,C488_=_C2107 ,C488_=_C2112 ,\nC488_=_C2113 ,C488_=_C2114 ,C489_=_C715 ,C489_=_C930 ,C489_=_C1138 ,C489_=_C1331 ,\nC489_=_C1507 ,C489_=_C1674 ,C489_=_C1832 ,C489_=_C1978 ,C489_=_C2122 ,C489_=_C2136 ,\nC489_=_C2146 ,C489_=_C2154 ,C489_=_C2163 ,C489_=_C2170 ,C489_=_C2180 ,C489_=_C2190 ,\nC489_=_C2198 ,C489_=_C2204 ,C489_=_C2211 ,C489_=_C2217 ,C489_=_C2222 ,C489_=_C2226 ,\nC489_=_C2230 ,C489_=_C2231 ,C489_=_C2232 ,C714_=_C715 ,C714_=_C929 ,C714_=_C1137 ,\nC714_=_C1330 ,C714_=_C1506 ,C714_=_C1673 ,C714_=_C1831 ,C714_=_C1977 ,C714_=_C1995 ,\nC714_=_C2012 ,C714_=_C2028 ,C714_=_C2037 ,C714_=_C2049 ,C714_=_C2057 ,C714_=_C2067 ,\nC714_=_C2078 ,C714_=_C2084 ,C714_=_C2087 ,C714_=_C2092 ,C714_=_C2098 ,C714_=_C2103 ,\nC714_=_C2107 ,C714_=_C2112 ,C714_=_C2113 ,C714_=_C2114 ,C715_=_C930 ,C715_=_C1138 ,\nC715_=_C1331 ,C715_=_C1507 ,C715_=_C1674 ,C715_=_C1832 ,C715_=_C1978 ,C715_=_C2122 ,\nC715_=_C2136 ,C715_=_C2146 ,C715_=_C2154 ,C715_=_C2163 ,C715_=_C2170 ,C715_=_C2180 ,\nC715_=_C2190 ,C715_=_C2198 ,C715_=_C2204 ,C715_=_C2211 ,C715_=_C2217 ,C715_=_C2222 ,\nC715_=_C2226 ,C715_=_C2230 ,C715_=_C2231 ,C715_=_C2232 ,C929_=_C930 ,C929_=_C1137 ,\nC929_=_C1330 ,C929_=_C1506 ,C929_=_C1673 ,C929_=_C1831 ,C929_=_C1977 ,C929_=_C1995 ,\nC929_=_C2012 ,C929_=_C2028 ,C929_=_C2037 ,C929_=_C2049 ,C929_=_C2057 ,C929_=_C2067 ,\nC929_=_C2078 ,C929_=_C2084 ,C929_=_C2087 ,C929_=_C2092 ,C929_=_C2098 ,C929_=_C2103 ,\nC929_=_C2107 ,C929_=_C2112 ,C929_=_C2113 ,C929_=_C2114 ,C930_=_C1138 ,C930_=_C1331 ,\nC930_=_C1507 ,C930_=_C1674 ,C930_=_C1832 ,C930_=_C1978 ,C930_=_C2122 ,C930_=_C2136 ,\nC930_=_C2146 ,C930_=_C2154 ,C930_=_C2163 ,C930_=_C2170 ,C930_=_C2180 ,C930_=_C2190 ,\nC930_=_C2198 ,C930_=_C2204 ,C930_=_C2211 ,C930_=_C2217 ,C930_=_C2222 ,C930_=_C2226 ,\nC930_=_C2230 ,C930_=_C2231 ,C930_=_C2232 ,C1137_=_C1138 ,C1137_=_C1330 ,C1137_=_C1506 ,\nC1137_=_C1673 ,C1137_=_C1831 ,C1137_=_C1977 ,C1137_=_C1995 ,C1137_=_C2012 ,C1137_=_C2028 ,\nC1137_=_C2037 ,C1137_=_C2049 ,C1137_=_C2057 ,C1137_=_C2067 ,C1137_=_C2078 ,C1137_=_C2084 ,\nC1137_=_C2087 ,C1137_=_C2092 ,C1137_=_C2098 ,C1137_=_C2103 ,C1137_=_C2107 ,C1137_=_C2112 ,\nC1137_=_C2113 ,C1137_=_C2114 ,C1138_=_C1331 ,C1138_=_C1507 ,C1138_=_C1674 ,C1138_=_C1832 ,\nC1138_=_C1978 ,C1138_=_C2122 ,C1138_=_C2136 ,C1138_=_C2146 ,C1138_=_C2154 ,C1138_=_C2163 ,\nC1138_=_C2170 ,C1138_=_C2180 ,C1138_=_C2190 ,C1138_=_C2198 ,C1138_=_C2204 ,C1138_=_C2211 ,\nC1138_=_C2217 ,C1138_=_C2222 ,C1138_=_C2226 ,C1138_=_C2230 ,C1138_=_C2231 ,C1138_=_C2232 ,\nC1330_=_C1331 ,C1330_=_C1506 ,C1330_=_C1673 ,C1330_=_C1831 ,C1330_=_C1977 ,C1330_=_C1995 ,\nC1330_=_C2012 ,C1330_=_C2028 ,C1330_=_C2037 ,C1330_=_C2049 ,C1330_=_C2057 ,C1330_=_C2067 ,\nC1330_=_C2078 ,C1330_=_C2084 ,C1330_=_C2087 ,C1330_=_C2092 ,C1330_=_C2098 ,C1330_=_C2103 ,\nC1330_=_C2107 ,C1330_=_C2112 ,C1330_=_C2113 ,C1330_=_C2114 ,C1331_=_C1507 ,C1331_=_C1674 ,\nC1331_=_C1832 ,C1331_=_C1978 ,C1331_=_C2122 ,C1331_=_C2136 ,C1331_=_C2146 ,C1331_=_C2154 ,\nC1331_=_C2163 ,C1331_=_C2170 ,C1331_=_C2180 ,C1331_=_C2190 ,C1331_=_C2198 ,C1331_=_C2204 ,\nC1331_=_C2211 ,C1331_=_C2217 ,C1331_=_C2222 ,C1331_=_C2226 ,C1331_=_C2230 ,C1331_=_C2231 ,\nC1331_=_C2232 ,C1506_=_C1507 ,C1506_=_C1673 ,C1506_=_C1831 ,C1506_=_C1977 ,C1506_=_C1995 ,\nC1506_=_C2012 ,C1506_=_C2028 ,C1506_=_C2037 ,C1506_=_C2049 ,C1506_=_C2057 ,C1506_=_C2067 ,\nC1506_=_C2078 ,C1506_=_C2084 ,C1506_=_C2087 ,C1506_=_C2092 ,C1506_=_C2098 ,C1506_=_C2103 ,\nC1506_=_C2107 ,C1506_=_C2112 ,C1506_=_C2113 ,C1506_=_C2114 ,C1507_=_C1674 ,C1507_=_C1832 ,\nC1507_=_C1978 ,C1507_=_C2122 ,C1507_=_C2136 ,C1507_=_C2146 ,C1507_=_C2154 ,C1507_=_C2163 ,\nC1507_=_C2170 ,C1507_=_C2180 ,C1507_=_C2190 ,C1507_=_C2198 ,C1507_=_C2204 ,C1507_=_C2211 ,\nC1507_=_C2217 ,C1507_=_C2222 ,C1507_=_C2226 ,C1507_=_C2230 ,C1507_=_C2231 ,C1507_=_C2232 ,\nC1673_=_C1674 ,C1673_=_C1831 ,C1673_=_C1977 ,C1673_=_C1995 ,C1673_=_C2012 ,C1673_=_C2028 ,\nC1673_=_C2037 ,C1673_=_C2049 ,C1673_=_C2057 ,C1673_=_C2067 ,C1673_=_C2078 ,C1673_=_C2084 ,\nC1673_=_C2087 ,C1673_=_C2092 ,C1673_=_C2098 ,C1673_=_C2103 ,C1673_=_C2107 ,C1673_=_C2112 ,\nC1673_=_C2113 ,C1673_=_C2114 ,C1674_=_C1832 ,C1674_=_C1978 ,C1674_=_C2122 ,C1674_=_C2136 ,\nC1674_=_C2146 ,C1674_=_C2154 ,C1674_=_C2163 ,C1674_=_C2170 ,C1674_=_C2180 ,C1674_=_C2190 ,\nC1674_=_C2198 ,C1674_=_C2204 ,C1674_=_C2211 ,C1674_=_C2217 ,C1674_=_C2222 ,C1674_=_C2226 ,\nC1674_=_C2230 ,C1674_=_C2231 ,C1674_=_C2232 ,C1831_=_C1832 ,C1831_=_C1977 ,C1831_=_C1995 ,\nC1831_=_C2012 ,C1831_=_C2028 ,C1831_=_C2037 ,C1831_=_C2049 ,C1831_=_C2057 ,C1831_=_C2067 ,\nC1831_=_C2078 ,C1831_=_C2084 ,C1831_=_C2087 ,C1831_=_C2092 ,C1831_=_C2098 ,C1831_=_C2103 ,\nC1831_=_C2107 ,C1831_=_C2112 ,C1831_=_C2113 ,C1831_=_C2114 ,C1832_=_C1978 ,C1832_=_C2122 ,\nC1832_=_C2136 ,C1832_=_C2146 ,C1832_=_C2154 ,C1832_=_C2163 ,C1832_=_C2170 ,C1832_=_C2180 ,\nC1832_=_C2190 ,C1832_=_C2198 ,C1832_=_C2204 ,C1832_=_C2211 ,C1832_=_C2217 ,C1832_=_C2222 ,\nC1832_=_C2226 ,C1832_=_C2230 ,C1832_=_C2231 ,C1832_=_C2232 ,C1977_=_C1978 ,C1977_=_C1995 ,\nC1977_=_C2012 ,C1977_=_C2028 ,C1977_=_C2037 ,C1977_=_C2049 ,C1977_=_C2057 ,C1977_=_C2067 ,\nC1977_=_C2078 ,C1977_=_C2084 ,C1977_=_C2087 ,C1977_=_C2092 ,C1977_=_C2098 ,C1977_=_C2103 ,\nC1977_=_C2107 ,C1977_=_C2112 ,C1977_=_C2113 ,C1977_=_C2114 ,C1978_=_C2122 ,C1978_=_C2136 ,\nC1978_=_C2146 ,C1978_=_C2154 ,C1978_=_C2163 ,C1978_=_C2170 ,C1978_=_C2180 ,C1978_=_C2190 ,\nC1978_=_C2198 ,C1978_=_C2204 ,C1978_=_C2211 ,C1978_=_C2217 ,C1978_=_C2222 ,C1978_=_C2226 ,\nC1978_=_C2230 ,C1978_=_C2231 ,C1978_=_C2232 ,C1995_=_C2012 ,C1995_=_C2028 ,C1995_=_C2037 ,\nC1995_=_C2049 ,C1995_=_C2057 ,C1995_=_C2067 ,C1995_=_C2078 ,C1995_=_C2084 ,C1995_=_C2087 ,\nC1995_=_C2092 ,C1995_=_C2098 ,C1995_=_C2103 ,C1995_=_C2107 ,C1995_=_C2112 ,C1995_=_C2113 ,\nC1995_=_C2114 ,C2012_=_C2028 ,C2012_=_C2037 ,C2012_=_C2049 ,C2012_=_C2057 ,C2012_=_C2067 ,\nC2012_=_C2078 ,C2012_=_C2084 ,C2012_=_C2087 ,C2012_=_C2092 ,C2012_=_C2098 ,C2012_=_C2103 ,\nC2012_=_C2107 ,C2012_=_C2112 ,C2012_=_C2113 ,C2012_=_C2114 ,C2028_=_C2037 ,C2028_=_C2049 ,\nC2028_=_C2057 ,C2028_=_C2067 ,C2028_=_C2078 ,C2028_=_C2084 ,C2028_=_C2087 ,C2028_=_C2092 ,\nC2028_=_C2098 ,C2028_=_C2103 ,C2028_=_C2107 ,C2028_=_C2112 ,C2028_=_C2113 ,C2028_=_C2114 ,\nC2037_=_C2049 ,C2037_=_C2057 ,C2037_=_C2067 ,C2037_=_C2078 ,C2037_=_C2084 ,C2037_=_C2087 ,\nC2037_=_C2092 ,C2037_=_C2098 ,C2037_=_C2103 ,C2037_=_C2107 ,C2037_=_C2112 ,C2037_=_C2113 ,\nC2037_=_C2114 ,C2049_=_C2057 ,C2049_=_C2067 ,C2049_=_C2078 ,C2049_=_C2084 ,C2049_=_C2087 ,\nC2049_=_C2092 ,C2049_=_C2098 ,C2049_=_C2103 ,C2049_=_C2107 ,C2049_=_C2112 ,C2049_=_C2113 ,\nC2049_=_C2114 ,C2057_=_C2067 ,C2057_=_C2078 ,C2057_=_C2084 ,C2057_=_C2087 ,C2057_=_C2092 ,\nC2057_=_C2098 ,C2057_=_C2103 ,C2057_=_C2107 ,C2057_=_C2112 ,C2057_=_C2113</w:t>
      </w:r>
    </w:p>
    <w:p>
      <w:pPr>
        <w:pStyle w:val="PreformattedText"/>
        <w:bidi w:val="0"/>
        <w:spacing w:before="0" w:after="0"/>
        <w:jc w:val="left"/>
        <w:rPr/>
      </w:pPr>
      <w:r>
        <w:rPr/>
        <w:t xml:space="preserve"> </w:t>
      </w:r>
      <w:r>
        <w:rPr/>
        <w:t>,C2057_=_C2114 ,\nC2067_=_C2078 ,C2067_=_C2084 ,C2067_=_C2087 ,C2067_=_C2092 ,C2067_=_C2098 ,C2067_=_C2103 ,\nC2067_=_C2107 ,C2067_=_C2112 ,C2067_=_C2113 ,C2067_=_C2114 ,C2078_=_C2084 ,C2078_=_C2087 ,\nC2078_=_C2092 ,C2078_=_C2098 ,C2078_=_C2103 ,C2078_=_C2107 ,C2078_=_C2112 ,C2078_=_C2113 ,\nC2078_=_C2114 ,C2084_=_C2087 ,C2084_=_C2092 ,C2084_=_C2098 ,C2084_=_C2103 ,C2084_=_C2107 ,\nC2084_=_C2112 ,C2084_=_C2113 ,C2084_=_C2114 ,C2087_=_C2092 ,C2087_=_C2098 ,C2087_=_C2103 ,\nC2087_=_C2107 ,C2087_=_C2112 ,C2087_=_C2113 ,C2087_=_C2114 ,C2092_=_C2098 ,C2092_=_C2103 ,\nC2092_=_C2107 ,C2092_=_C2112 ,C2092_=_C2113 ,C2092_=_C2114 ,C2098_=_C2103 ,C2098_=_C2107 ,\nC2098_=_C2112 ,C2098_=_C2113 ,C2098_=_C2114 ,C2103_=_C2107 ,C2103_=_C2112 ,C2103_=_C2113 ,\nC2103_=_C2114 ,C2107_=_C2112 ,C2107_=_C2113 ,C2107_=_C2114 ,C2112_=_C2113 ,C2112_=_C2114 ,\nC2112_=_C2230 ,C2113_=_C2114 ,C2113_=_C2231 ,C2114_=_C2232 ,C2122_=_C2136 ,C2122_=_C2146 ,\nC2122_=_C2154 ,C2122_=_C2163 ,C2122_=_C2170 ,C2122_=_C2180 ,C2122_=_C2190 ,C2122_=_C2198 ,\nC2122_=_C2204 ,C2122_=_C2211 ,C2122_=_C2217 ,C2122_=_C2222 ,C2122_=_C2226 ,C2122_=_C2230 ,\nC2122_=_C2231 ,C2122_=_C2232 ,C2136_=_C2146 ,C2136_=_C2154 ,C2136_=_C2163 ,C2136_=_C2170 ,\nC2136_=_C2180 ,C2136_=_C2190 ,C2136_=_C2198 ,C2136_=_C2204 ,C2136_=_C2211 ,C2136_=_C2217 ,\nC2136_=_C2222 ,C2136_=_C2226 ,C2136_=_C2230 ,C2136_=_C2231 ,C2136_=_C2232 ,C2146_=_C2154 ,\nC2146_=_C2163 ,C2146_=_C2170 ,C2146_=_C2180 ,C2146_=_C2190 ,C2146_=_C2198 ,C2146_=_C2204 ,\nC2146_=_C2211 ,C2146_=_C2217 ,C2146_=_C2222 ,C2146_=_C2226 ,C2146_=_C2230 ,C2146_=_C2231 ,\nC2146_=_C2232 ,C2154_=_C2163 ,C2154_=_C2170 ,C2154_=_C2180 ,C2154_=_C2190 ,C2154_=_C2198 ,\nC2154_=_C2204 ,C2154_=_C2211 ,C2154_=_C2217 ,C2154_=_C2222 ,C2154_=_C2226 ,C2154_=_C2230 ,\nC2154_=_C2231 ,C2154_=_C2232 ,C2163_=_C2170 ,C2163_=_C2180 ,C2163_=_C2190 ,C2163_=_C2198 ,\nC2163_=_C2204 ,C2163_=_C2211 ,C2163_=_C2217 ,C2163_=_C2222 ,C2163_=_C2226 ,C2163_=_C2230 ,\nC2163_=_C2231 ,C2163_=_C2232 ,C2170_=_C2180 ,C2170_=_C2190 ,C2170_=_C2198 ,C2170_=_C2204 ,\nC2170_=_C2211 ,C2170_=_C2217 ,C2170_=_C2222 ,C2170_=_C2226 ,C2170_=_C2230 ,C2170_=_C2231 ,\nC2170_=_C2232 ,C2180_=_C2190 ,C2180_=_C2198 ,C2180_=_C2204 ,C2180_=_C2211 ,C2180_=_C2217 ,\nC2180_=_C2222 ,C2180_=_C2226 ,C2180_=_C2230 ,C2180_=_C2231 ,C2180_=_C2232 ,C2190_=_C2198 ,\nC2190_=_C2204 ,C2190_=_C2211 ,C2190_=_C2217 ,C2190_=_C2222 ,C2190_=_C2226 ,C2190_=_C2230 ,\nC2190_=_C2231 ,C2190_=_C2232 ,C2198_=_C2204 ,C2198_=_C2211 ,C2198_=_C2217 ,C2198_=_C2222 ,\nC2198_=_C2226 ,C2198_=_C2230 ,C2198_=_C2231 ,C2198_=_C2232 ,C2204_=_C2211 ,C2204_=_C2217 ,\nC2204_=_C2222 ,C2204_=_C2226 ,C2204_=_C2230 ,C2204_=_C2231 ,C2204_=_C2232 ,C2211_=_C2217 ,\nC2211_=_C2222 ,C2211_=_C2226 ,C2211_=_C2230 ,C2211_=_C2231 ,C2211_=_C2232 ,C2217_=_C2222 ,\nC2217_=_C2226 ,C2217_=_C2230 ,C2217_=_C2231 ,C2217_=_C2232 ,C2222_=_C2226 ,C2222_=_C2230 ,\nC2222_=_C2231 ,C2222_=_C2232 ,C2226_=_C2230 ,C2226_=_C2231 ,C2226_=_C2232 ,C2230_=_C2231 ,\nC2230_=_C2232 ,C2231_=_C2232 ,"];229[shape=box, label="id:229 level: 6\n43: C141 C231 C401 C472 C499 \nC505 C522 C535 C549 C555 C571 \nC577 C592 C598 C612 C622 C623 \nC624 C625 C626 C627 C628 C629 \nC630 C631 C632 C633 C634 C635 \nC636 C637 C638 C639 C640 C645 \nC662 C678 C705 C706 C707 C708 \nC709 C710 \n505: C141_=_C401( C141 C401 ) C141_=_C499( C141 C499 ) C141_=_C522( C141 C522 ) C141_=_C535( C141 C535 ) C141_=_C549( C141 C549 ) \nC141_=_C571( C141 C571 ) C141_=_C592( C141 C592 ) C141_=_C612( C141 C612 ) C141_=_C622( C141 C622 ) C141_=_C623( C141 C623 ) C141_=_C624( C141 C624 ) \nC141_=_C625( C141 C625 ) C141_=_C626( C141 C626 ) C141_=_C627( C141 C627 ) C141_=_C628( C141 C628 ) C141_=_C629( C141 C629 ) C141_=_C630( C141 C630 ) \nC141_=_C631( C141 C631 ) C141_=_C632( C141 C632 ) C141_=_C633( C141 C633 ) C141_=_C634( C141 C634 ) C141_=_C635( C141 C635 ) C141_=_C636( C141 C636 ) \nC141_=_C637( C141 C637 ) C141_=_C638( C141 C638 ) C141_=_C639( C141 C639 ) C141_=_C640( C141 C640 ) C231_=_C472( C231 C472 ) C231_=_C505( C231 C505 ) \nC231_=_C555( C231 C555 ) C231_=_C577( C231 C577 ) C231_=_C598( C231 C598 ) C231_=_C627( C231 C627 ) C231_=_C645( C231 C645 ) C231_=_C662( C231 C662 ) \nC231_=_C678( C231 C678 ) C231_=_C705( C231 C705 ) C231_=_C706( C231 C706 ) C231_=_C707( C231 C707 ) C231_=_C708( C231 C708 ) C231_=_C709( C231 C709 ) \nC231_=_C710( C231 C710 ) C401_=_C499( C401 C499 ) C401_=_C522( C401 C522 ) C401_=_C535( C401 C535 ) C401_=_C549( C401 C549 ) C401_=_C571( C401 C571 ) \nC401_=_C592( C401 C592 ) C401_=_C612( C401 C612 ) C401_=_C622( C401 C622 ) C401_=_C623( C401 C623 ) C401_=_C624( C401 C624 ) C401_=_C625( C401 C625 ) \nC401_=_C626( C401 C626 ) C401_=_C627( C401 C627 ) C401_=_C628( C401 C628 ) C401_=_C629( C401 C629 ) C401_=_C630( C401 C630 ) C401_=_C631( C401 C631 ) \nC401_=_C632( C401 C632 ) C401_=_C633( C401 C633 ) C401_=_C634( C401 C634 ) C401_=_C635( C401 C635 ) C401_=_C636( C401 C636 ) C401_=_C637( C401 C637 ) \nC401_=_C638( C401 C638 ) C401_=_C639( C401 C639 ) C401_=_C640( C401 C640 ) C472_=_C505( C472 C505 ) C472_=_C555( C472 C555 ) C472_=_C577( C472 C577 ) \nC472_=_C598( C472 C598 ) C472_=_C627( C472 C627 ) C472_=_C645( C472 C645 ) C472_=_C662( C472 C662 ) C472_=_C678( C472 C678 ) C472_=_C705( C472 C705 ) \nC472_=_C706( C472 C706 ) C472_=_C707( C472 C707 ) C472_=_C708( C472 C708 ) C472_=_C709( C472 C709 ) C472_=_C710( C472 C710 ) C499_=_C505( C499 C505 ) \nC499_=_C522( C499 C522 ) C499_=_C535( C499 C535 ) C499_=_C549( C499 C549 ) C499_=_C571( C499 C571 ) C499_=_C592( C499 C592 ) C499_=_C612( C499 C612 ) \nC499_=_C622( C499 C622 ) C499_=_C623( C499 C623 ) C499_=_C624( C499 C624 ) C499_=_C625( C499 C625 ) C499_=_C626( C499 C626 ) C499_=_C627( C499 C627 ) \nC499_=_C628( C499 C628 ) C499_=_C629( C499 C629 ) C499_=_C630( C499 C630 ) C499_=_C631( C499 C631 ) C499_=_C632( C499 C632 ) C499_=_C633( C499 C633 ) \nC499_=_C634( C499 C634 ) C499_=_C635( C499 C635 ) C499_=_C636( C499 C636 ) C499_=_C637( C499 C637 ) C499_=_C638( C499 C638 ) C499_=_C639( C499 C639 ) \nC499_=_C640( C499 C640 ) C505_=_C555( C505 C555 ) C505_=_C577( C505 C577 ) C505_=_C598( C505 C598 ) C505_=_C627( C505 C627 ) C505_=_C645( C505 C645 ) \nC505_=_C662( C505 C662 ) C505_=_C678( C505 C678 ) C505_=_C705( C505 C705 ) C505_=_C706( C505 C706 ) C505_=_C707( C505 C707 ) C505_=_C708( C505 C708 ) \nC505_=_C709( C505 C709 ) C505_=_C710( C505 C710 ) C522_=_C535( C522 C535 ) C522_=_C549( C522 C549 ) C522_=_C571( C522 C571 ) C522_=_C592( C522 C592 ) \nC522_=_C612( C522 C612 ) C522_=_C622( C522 C622 ) C522_=_C623( C522 C623 ) C522_=_C624( C522 C624 ) C522_=_C625( C522 C625 ) C522_=_C626( C522 C626 ) \nC522_=_C627( C522 C627 ) C522_=_C628( C522 C628 ) C522_=_C629( C522 C629 ) C522_=_C630( C522 C630 ) C522_=_C631( C522 C631 ) C522_=_C632( C522 C632 ) \nC522_=_C633( C522 C633 ) C522_=_C634( C522 C634 ) C522_=_C635( C522 C635 ) C522_=_C636( C522 C636 ) C522_=_C637( C522 C637 ) C522_=_C638( C522 C638 ) \nC522_=_C639( C522 C639 ) C522_=_C640( C522 C640 ) C535_=_C549( C535 C549 ) C535_=_C571( C535 C571 ) C535_=_C592( C535 C592 ) C535_=_C612( C535 C612 ) \nC535_=_C622( C535 C622 ) C535_=_C623( C535 C623 ) C535_=_C624( C535 C624 ) C535_=_C625( C535 C625 ) C535_=_C626( C535 C626 ) C535_=_C627( C535 C627 ) \nC535_=_C628( C535 C628 ) C535_=_C629( C535 C629 ) C535_=_C630( C535 C630 ) C535_=_C631( C535 C631 ) C535_=_C632( C535 C632 ) C535_=_C633( C535 C633 ) \nC535_=_C634( C535 C634 ) C535_=_C635( C535 C635 ) C535_=_C636( C535 C636 ) C535_=_C637( C535 C637 ) C535_=_C638( C535 C638 ) C535_=_C639( C535 C639 ) \nC535_=_C640( C535 C640 ) C549_=_C555( C549 C555 ) C549_=_C571( C549 C571 ) C549_=_C592( C549 C592 ) C549_=_C612( C549 C612 ) C549_=_C622( C549 C622 ) \nC549_=_C623( C549 C623 ) C549_=_C624( C549 C624 ) C549_=_C625( C549 C625 ) C549_=_C626( C549 C626 ) C549_=_C627( C549 C627 ) C549_=_C628( C549 C628 ) \nC549_=_C629( C549 C629 ) C549_=_C630( C549 C630 ) C549_=_C631( C549 C631 ) C549_=_C632( C549 C632 ) C549_=_C633( C549 C633 ) C549_=_C634( C549 C634 ) \nC549_=_C635( C549 C635 ) C549_=_C636( C549 C636 ) C549_=_C637( C549 C637 ) C549_=_C638( C549 C638 ) C549_=_C639( C549 C639 ) C549_=_C640( C549 C640 ) \nC555_=_C577( C555 C577 ) C555_=_C598( C555 C598 ) C555_=_C627( C555 C627 ) C555_=_C645( C555 C645 ) C555_=_C662( C555 C662 ) C555_=_C678( C555 C678 ) \nC555_=_C705( C555 C705 ) C555_=_C706( C555 C706 ) C555_=_C707( C555 C707 ) C555_=_C708( C555 C708 ) C555_=_C709( C555 C709 ) C555_=_C710( C555 C710 ) \nC571_=_C577( C571 C577 ) C571_=_C592( C571 C592 ) C571_=_C612( C571 C612 ) C571_=_C622( C571 C622 ) C571_=_C623( C571 C623 ) C571_=_C624( C571 C624 ) \nC571_=_C625( C571 C625 ) C571_=_C626( C571 C626 ) C571_=_C627( C571 C627 ) C571_=_C628( C571 C628 ) C571_=_C629( C571 C629 ) C571_=_C630( C571 C630 ) \nC571_=_C631( C571 C631 ) C571_=_C632( C571 C632 ) C571_=_C633( C571 C633 ) C571_=_C634( C571 C634 ) C571_=_C635( C571 C635 ) C571_=_C636( C571 C636 ) \nC571_=_C637( C571 C637 ) C571_=_C638( C571 C638 ) C571_=_C639( C571 C639 ) C571_=_C640( C571 C640 ) C577_=_C598( C577 C598 ) C577_=_C627( C577 C627 ) \nC577_=_C645( C577 C645 ) C577_=_C662( C577 C662 ) C577_=_C678( C577 C678 ) C577_=_C705( C577 C705 ) C577_=_C706( C577 C706 ) C577_=_C707( C577 C707 ) \nC577_=_C708( C577 C708 ) C577_=_C709( C577 C709 ) C577_=_C710( C577 C710 ) C592_=_C598( C592 C598 ) C592_=_C612( C592 C612 ) C592_=_C622( C592 C622 ) \nC592_=_C623( C592 C623 ) C592_=_C624( C592 C624 ) C592_=_C625( C592 C625 ) C592_=_C626( C592 C626 ) C592_=_C627( C592 C627 ) C592_=_C628( C592 C628 ) \nC592_=_C629( C592 C629 ) C592_=_C630( C592 C630 ) C592_=_C631( C592 C631 ) C592_=_C632( C592 C632 ) C592_=_C633( C592 C633 ) C592_=_C634( C592 C634 ) \nC592_=_C635( C592 C635 ) C592_=_C636( C592 C636 ) C592_=_C637( C592 C637 ) C592_=_C638( C592 C638 ) C592_=_C639( C592 C639 ) C592_=_C640( C592 C640 ) \nC598_=_C627( C598 C627 ) C598_=_C645( C598 C645 ) C598_=_C662( C598 C662 ) C598_=_C678( C598 C678 ) C598_=_C705( C598</w:t>
      </w:r>
    </w:p>
    <w:p>
      <w:pPr>
        <w:pStyle w:val="PreformattedText"/>
        <w:bidi w:val="0"/>
        <w:spacing w:before="0" w:after="0"/>
        <w:jc w:val="left"/>
        <w:rPr/>
      </w:pPr>
      <w:r>
        <w:rPr/>
        <w:t xml:space="preserve"> </w:t>
      </w:r>
      <w:r>
        <w:rPr/>
        <w:t>C705 ) C598_=_C706( C598 C706 ) \nC598_=_C707( C598 C707 ) C598_=_C708( C598 C708 ) C598_=_C709( C598 C709 ) C598_=_C710( C598 C710 ) C612_=_C622( C612 C622 ) C612_=_C623( C612 C623 ) \nC612_=_C624( C612 C624 ) C612_=_C625( C612 C625 ) C612_=_C626( C612 C626 ) C612_=_C627( C612 C627 ) C612_=_C628( C612 C628 ) C612_=_C629( C612 C629 ) \nC612_=_C630( C612 C630 ) C612_=_C631( C612 C631 ) C612_=_C632( C612 C632 ) C612_=_C633( C612 C633 ) C612_=_C634( C612 C634 ) C612_=_C635( C612 C635 ) \nC612_=_C636( C612 C636 ) C612_=_C637( C612 C637 ) C612_=_C638( C612 C638 ) C612_=_C639( C612 C639 ) C612_=_C640( C612 C640 ) C622_=_C623( C622 C623 ) \nC622_=_C624( C622 C624 ) C622_=_C625( C622 C625 ) C622_=_C626( C622 C626 ) C622_=_C627( C622 C627 ) C622_=_C628( C622 C628 ) C622_=_C629( C622 C629 ) \nC622_=_C630( C622 C630 ) C622_=_C631( C622 C631 ) C622_=_C632( C622 C632 ) C622_=_C633( C622 C633 ) C622_=_C634( C622 C634 ) C622_=_C635( C622 C635 ) \nC622_=_C636( C622 C636 ) C622_=_C637( C622 C637 ) C622_=_C638( C622 C638 ) C622_=_C639( C622 C639 ) C622_=_C640( C622 C640 ) C622_=_C645( C622 C645 ) \nC623_=_C624( C623 C624 ) C623_=_C625( C623 C625 ) C623_=_C626( C623 C626 ) C623_=_C627( C623 C627 ) C623_=_C628( C623 C628 ) C623_=_C629( C623 C629 ) \nC623_=_C630( C623 C630 ) C623_=_C631( C623 C631 ) C623_=_C632( C623 C632 ) C623_=_C633( C623 C633 ) C623_=_C634( C623 C634 ) C623_=_C635( C623 C635 ) \nC623_=_C636( C623 C636 ) C623_=_C637( C623 C637 ) C623_=_C638( C623 C638 ) C623_=_C639( C623 C639 ) C623_=_C640( C623 C640 ) C623_=_C662( C623 C662 ) \nC624_=_C625( C624 C625 ) C624_=_C626( C624 C626 ) C624_=_C627( C624 C627 ) C624_=_C628( C624 C628 ) C624_=_C629( C624 C629 ) C624_=_C630( C624 C630 ) \nC624_=_C631( C624 C631 ) C624_=_C632( C624 C632 ) C624_=_C633( C624 C633 ) C624_=_C634( C624 C634 ) C624_=_C635( C624 C635 ) C624_=_C636( C624 C636 ) \nC624_=_C637( C624 C637 ) C624_=_C638( C624 C638 ) C624_=_C639( C624 C639 ) C624_=_C640( C624 C640 ) C624_=_C678( C624 C678 ) C625_=_C626( C625 C626 ) \nC625_=_C627( C625 C627 ) C625_=_C628( C625 C628 ) C625_=_C629( C625 C629 ) C625_=_C630( C625 C630 ) C625_=_C631( C625 C631 ) C625_=_C632( C625 C632 ) \nC625_=_C633( C625 C633 ) C625_=_C634( C625 C634 ) C625_=_C635( C625 C635 ) C625_=_C636( C625 C636 ) C625_=_C637( C625 C637 ) C625_=_C638( C625 C638 ) \nC625_=_C639( C625 C639 ) C625_=_C640( C625 C640 ) C626_=_C627( C626 C627 ) C626_=_C628( C626 C628 ) C626_=_C629( C626 C629 ) C626_=_C630( C626 C630 ) \nC626_=_C631( C626 C631 ) C626_=_C632( C626 C632 ) C626_=_C633( C626 C633 ) C626_=_C634( C626 C634 ) C626_=_C635( C626 C635 ) C626_=_C636( C626 C636 ) \nC626_=_C637( C626 C637 ) C626_=_C638( C626 C638 ) C626_=_C639( C626 C639 ) C626_=_C640( C626 C640 ) C627_=_C628( C627 C628 ) C627_=_C629( C627 C629 ) \nC627_=_C630( C627 C630 ) C627_=_C631( C627 C631 ) C627_=_C632( C627 C632 ) C627_=_C633( C627 C633 ) C627_=_C634( C627 C634 ) C627_=_C635( C627 C635 ) \nC627_=_C636( C627 C636 ) C627_=_C637( C627 C637 ) C627_=_C638( C627 C638 ) C627_=_C639( C627 C639 ) C627_=_C640( C627 C640 ) C627_=_C645( C627 C645 ) \nC627_=_C662( C627 C662 ) C627_=_C678( C627 C678 ) C627_=_C705( C627 C705 ) C627_=_C706( C627 C706 ) C627_=_C707( C627 C707 ) C627_=_C708( C627 C708 ) \nC627_=_C709( C627 C709 ) C627_=_C710( C627 C710 ) C628_=_C629( C628 C629 ) C628_=_C630( C628 C630 ) C628_=_C631( C628 C631 ) C628_=_C632( C628 C632 ) \nC628_=_C633( C628 C633 ) C628_=_C634( C628 C634 ) C628_=_C635( C628 C635 ) C628_=_C636( C628 C636 ) C628_=_C637( C628 C637 ) C628_=_C638( C628 C638 ) \nC628_=_C639( C628 C639 ) C628_=_C640( C628 C640 ) C629_=_C630( C629 C630 ) C629_=_C631( C629 C631 ) C629_=_C632( C629 C632 ) C629_=_C633( C629 C633 ) \nC629_=_C634( C629 C634 ) C629_=_C635( C629 C635 ) C629_=_C636( C629 C636 ) C629_=_C637( C629 C637 ) C629_=_C638( C629 C638 ) C629_=_C639( C629 C639 ) \nC629_=_C640( C629 C640 ) C630_=_C631( C630 C631 ) C630_=_C632( C630 C632 ) C630_=_C633( C630 C633 ) C630_=_C634( C630 C634 ) C630_=_C635( C630 C635 ) \nC630_=_C636( C630 C636 ) C630_=_C637( C630 C637 ) C630_=_C638( C630 C638 ) C630_=_C639( C630 C639 ) C630_=_C640( C630 C640 ) C631_=_C632( C631 C632 ) \nC631_=_C633( C631 C633 ) C631_=_C634( C631 C634 ) C631_=_C635( C631 C635 ) C631_=_C636( C631 C636 ) C631_=_C637( C631 C637 ) C631_=_C638( C631 C638 ) \nC631_=_C639( C631 C639 ) C631_=_C640( C631 C640 ) C632_=_C633( C632 C633 ) C632_=_C634( C632 C634 ) C632_=_C635( C632 C635 ) C632_=_C636( C632 C636 ) \nC632_=_C637( C632 C637 ) C632_=_C638( C632 C638 ) C632_=_C639( C632 C639 ) C632_=_C640( C632 C640 ) C633_=_C634( C633 C634 ) C633_=_C635( C633 C635 ) \nC633_=_C636( C633 C636 ) C633_=_C637( C633 C637 ) C633_=_C638( C633 C638 ) C633_=_C639( C633 C639 ) C633_=_C640( C633 C640 ) C634_=_C635( C634 C635 ) \nC634_=_C636( C634 C636 ) C634_=_C637( C634 C637 ) C634_=_C638( C634 C638 ) C634_=_C639( C634 C639 ) C634_=_C640( C634 C640 ) C635_=_C636( C635 C636 ) \nC635_=_C637( C635 C637 ) C635_=_C638( C635 C638 ) C635_=_C639( C635 C639 ) C635_=_C640( C635 C640 ) C636_=_C637( C636 C637 ) C636_=_C638( C636 C638 ) \nC636_=_C639( C636 C639 ) C636_=_C640( C636 C640 ) C637_=_C638( C637 C638 ) C637_=_C639( C637 C639 ) C637_=_C640( C637 C640 ) C638_=_C639( C638 C639 ) \nC638_=_C640( C638 C640 ) C639_=_C640( C639 C640 ) C645_=_C662( C645 C662 ) C645_=_C678( C645 C678 ) C645_=_C705( C645 C705 ) C645_=_C706( C645 C706 ) \nC645_=_C707( C645 C707 ) C645_=_C708( C645 C708 ) C645_=_C709( C645 C709 ) C645_=_C710( C645 C710 ) C662_=_C678( C662 C678 ) C662_=_C705( C662 C705 ) \nC662_=_C706( C662 C706 ) C662_=_C707( C662 C707 ) C662_=_C708( C662 C708 ) C662_=_C709( C662 C709 ) C662_=_C710( C662 C710 ) C678_=_C705( C678 C705 ) \nC678_=_C706( C678 C706 ) C678_=_C707( C678 C707 ) C678_=_C708( C678 C708 ) C678_=_C709( C678 C709 ) C678_=_C710( C678 C710 ) C705_=_C706( C705 C706 ) \nC705_=_C707( C705 C707 ) C705_=_C708( C705 C708 ) C705_=_C709( C705 C709 ) C705_=_C710( C705 C710 ) C706_=_C707( C706 C707 ) C706_=_C708( C706 C708 ) \nC706_=_C709( C706 C709 ) C706_=_C710( C706 C710 ) C707_=_C708( C707 C708 ) C707_=_C709( C707 C709 ) C707_=_C710( C707 C710 ) C708_=_C709( C708 C709 ) \nC708_=_C710( C708 C710 ) C709_=_C710( C709 C710 ) "];171-&gt;229[label="42: C141 C231 C401 C472 C499 \nC505 C522 C535 C549 C555 C571 \nC577 C592 C598 C612 C622 C623 \nC624 C625 C626 C628 C629 C630 \nC631 C632 C633 C634 C635 C636 \nC637 C638 C639 C640 C645 C662 \nC678 C705 C706 C707 C708 C709 \nC710 \n463: C141_=_C401 ,C141_=_C499 ,C141_=_C522 ,C141_=_C535 ,C141_=_C549 ,\nC141_=_C571 ,C141_=_C592 ,C141_=_C612 ,C141_=_C622 ,C141_=_C623 ,C141_=_C624 ,\nC141_=_C625 ,C141_=_C626 ,C141_=_C628 ,C141_=_C629 ,C141_=_C630 ,C141_=_C631 ,\nC141_=_C632 ,C141_=_C633 ,C141_=_C634 ,C141_=_C635 ,C141_=_C636 ,C141_=_C637 ,\nC141_=_C638 ,C141_=_C639 ,C141_=_C640 ,C231_=_C472 ,C231_=_C505 ,C231_=_C555 ,\nC231_=_C577 ,C231_=_C598 ,C231_=_C645 ,C231_=_C662 ,C231_=_C678 ,C231_=_C705 ,\nC231_=_C706 ,C231_=_C707 ,C231_=_C708 ,C231_=_C709 ,C231_=_C710 ,C401_=_C499 ,\nC401_=_C522 ,C401_=_C535 ,C401_=_C549 ,C401_=_C571 ,C401_=_C592 ,C401_=_C612 ,\nC401_=_C622 ,C401_=_C623 ,C401_=_C624 ,C401_=_C625 ,C401_=_C626 ,C401_=_C628 ,\nC401_=_C629 ,C401_=_C630 ,C401_=_C631 ,C401_=_C632 ,C401_=_C633 ,C401_=_C634 ,\nC401_=_C635 ,C401_=_C636 ,C401_=_C637 ,C401_=_C638 ,C401_=_C639 ,C401_=_C640 ,\nC472_=_C505 ,C472_=_C555 ,C472_=_C577 ,C472_=_C598 ,C472_=_C645 ,C472_=_C662 ,\nC472_=_C678 ,C472_=_C705 ,C472_=_C706 ,C472_=_C707 ,C472_=_C708 ,C472_=_C709 ,\nC472_=_C710 ,C499_=_C505 ,C499_=_C522 ,C499_=_C535 ,C499_=_C549 ,C499_=_C571 ,\nC499_=_C592 ,C499_=_C612 ,C499_=_C622 ,C499_=_C623 ,C499_=_C624 ,C499_=_C625 ,\nC499_=_C626 ,C499_=_C628 ,C499_=_C629 ,C499_=_C630 ,C499_=_C631 ,C499_=_C632 ,\nC499_=_C633 ,C499_=_C634 ,C499_=_C635 ,C499_=_C636 ,C499_=_C637 ,C499_=_C638 ,\nC499_=_C639 ,C499_=_C640 ,C505_=_C555 ,C505_=_C577 ,C505_=_C598 ,C505_=_C645 ,\nC505_=_C662 ,C505_=_C678 ,C505_=_C705 ,C505_=_C706 ,C505_=_C707 ,C505_=_C708 ,\nC505_=_C709 ,C505_=_C710 ,C522_=_C535 ,C522_=_C549 ,C522_=_C571 ,C522_=_C592 ,\nC522_=_C612 ,C522_=_C622 ,C522_=_C623 ,C522_=_C624 ,C522_=_C625 ,C522_=_C626 ,\nC522_=_C628 ,C522_=_C629 ,C522_=_C630 ,C522_=_C631 ,C522_=_C632 ,C522_=_C633 ,\nC522_=_C634 ,C522_=_C635 ,C522_=_C636 ,C522_=_C637 ,C522_=_C638 ,C522_=_C639 ,\nC522_=_C640 ,C535_=_C549 ,C535_=_C571 ,C535_=_C592 ,C535_=_C612 ,C535_=_C622 ,\nC535_=_C623 ,C535_=_C624 ,C535_=_C625 ,C535_=_C626 ,C535_=_C628 ,C535_=_C629 ,\nC535_=_C630 ,C535_=_C631 ,C535_=_C632 ,C535_=_C633 ,C535_=_C634 ,C535_=_C635 ,\nC535_=_C636 ,C535_=_C637 ,C535_=_C638 ,C535_=_C639 ,C535_=_C640 ,C549_=_C555 ,\nC549_=_C571 ,C549_=_C592 ,C549_=_C612 ,C549_=_C622 ,C549_=_C623 ,C549_=_C624 ,\nC549_=_C625 ,C549_=_C626 ,C549_=_C628 ,C549_=_C629 ,C549_=_C630 ,C549_=_C631 ,\nC549_=_C632 ,C549_=_C633 ,C549_=_C634 ,C549_=_C635 ,C549_=_C636 ,C549_=_C637 ,\nC549_=_C638 ,C549_=_C639 ,C549_=_C640 ,C555_=_C577 ,C555_=_C598 ,C555_=_C645 ,\nC555_=_C662 ,C555_=_C678 ,C555_=_C705 ,C555_=_C706 ,C555_=_C707 ,C555_=_C708 ,\nC555_=_C709 ,C555_=_C710 ,C571_=_C577 ,C571_=_C592 ,C571_=_C612 ,C571_=_C622 ,\nC571_=_C623 ,C571_=_C624 ,C571_=_C625 ,C571_=_C626 ,C571_=_C628 ,C571_=_C629 ,\nC571_=_C630 ,C571_=_C631 ,C571_=_C632 ,C571_=_C633 ,C571_=_C634 ,C571_=_C635 ,\nC571_=_C636 ,C571_=_C637 ,C571_=_C638 ,C571_=_C639 ,C571_=_C640 ,C577_=_C598 ,\nC577_=_C645 ,C577_=_C662 ,C577_=_C678 ,C577_=_C705 ,C577_=_C706 ,C577_=_C707 ,\nC577_=_C708 ,C577_=_C709 ,C577_=_C710 ,C592_=_C598 ,C592_=_C612 ,C592_=_C622 ,\nC592_=_C623 ,C592_=_C624 ,C592_=_C625 ,C592_=_C626 ,C592_=_C628 ,C592_=_C629 ,\nC592_=_C630 ,C592_=_C631 ,C592_=_C632 ,C592_=_C633 ,C592_=_C634 ,C592_=_C635 ,\nC592_=_C636 ,C592_=_C637 ,C592_=_C638 ,C592_=_C639 ,C592_=_C640 ,C598_=_C645 ,\nC598_=_C662 ,C598_=_C678 ,C598_=_C705 ,C598_=_C706 ,C598_=_C707 ,C598_=_C708 ,\nC598_=_C709 ,C598_=_C710 ,C612_=_C622 ,C612_=_C623 ,C612_=_C624 ,C612_=_C625 ,\nC612_=_C626 ,C612_=_C628 ,C612_=_C629 ,C612_=_C630 ,C612_=_C631</w:t>
      </w:r>
    </w:p>
    <w:p>
      <w:pPr>
        <w:pStyle w:val="PreformattedText"/>
        <w:bidi w:val="0"/>
        <w:spacing w:before="0" w:after="0"/>
        <w:jc w:val="left"/>
        <w:rPr/>
      </w:pPr>
      <w:r>
        <w:rPr/>
        <w:t xml:space="preserve"> </w:t>
      </w:r>
      <w:r>
        <w:rPr/>
        <w:t>,C612_=_C632 ,\nC612_=_C633 ,C612_=_C634 ,C612_=_C635 ,C612_=_C636 ,C612_=_C637 ,C612_=_C638 ,\nC612_=_C639 ,C612_=_C640 ,C622_=_C623 ,C622_=_C624 ,C622_=_C625 ,C622_=_C626 ,\nC622_=_C628 ,C622_=_C629 ,C622_=_C630 ,C622_=_C631 ,C622_=_C632 ,C622_=_C633 ,\nC622_=_C634 ,C622_=_C635 ,C622_=_C636 ,C622_=_C637 ,C622_=_C638 ,C622_=_C639 ,\nC622_=_C640 ,C622_=_C645 ,C623_=_C624 ,C623_=_C625 ,C623_=_C626 ,C623_=_C628 ,\nC623_=_C629 ,C623_=_C630 ,C623_=_C631 ,C623_=_C632 ,C623_=_C633 ,C623_=_C634 ,\nC623_=_C635 ,C623_=_C636 ,C623_=_C637 ,C623_=_C638 ,C623_=_C639 ,C623_=_C640 ,\nC623_=_C662 ,C624_=_C625 ,C624_=_C626 ,C624_=_C628 ,C624_=_C629 ,C624_=_C630 ,\nC624_=_C631 ,C624_=_C632 ,C624_=_C633 ,C624_=_C634 ,C624_=_C635 ,C624_=_C636 ,\nC624_=_C637 ,C624_=_C638 ,C624_=_C639 ,C624_=_C640 ,C624_=_C678 ,C625_=_C626 ,\nC625_=_C628 ,C625_=_C629 ,C625_=_C630 ,C625_=_C631 ,C625_=_C632 ,C625_=_C633 ,\nC625_=_C634 ,C625_=_C635 ,C625_=_C636 ,C625_=_C637 ,C625_=_C638 ,C625_=_C639 ,\nC625_=_C640 ,C626_=_C628 ,C626_=_C629 ,C626_=_C630 ,C626_=_C631 ,C626_=_C632 ,\nC626_=_C633 ,C626_=_C634 ,C626_=_C635 ,C626_=_C636 ,C626_=_C637 ,C626_=_C638 ,\nC626_=_C639 ,C626_=_C640 ,C628_=_C629 ,C628_=_C630 ,C628_=_C631 ,C628_=_C632 ,\nC628_=_C633 ,C628_=_C634 ,C628_=_C635 ,C628_=_C636 ,C628_=_C637 ,C628_=_C638 ,\nC628_=_C639 ,C628_=_C640 ,C629_=_C630 ,C629_=_C631 ,C629_=_C632 ,C629_=_C633 ,\nC629_=_C634 ,C629_=_C635 ,C629_=_C636 ,C629_=_C637 ,C629_=_C638 ,C629_=_C639 ,\nC629_=_C640 ,C630_=_C631 ,C630_=_C632 ,C630_=_C633 ,C630_=_C634 ,C630_=_C635 ,\nC630_=_C636 ,C630_=_C637 ,C630_=_C638 ,C630_=_C639 ,C630_=_C640 ,C631_=_C632 ,\nC631_=_C633 ,C631_=_C634 ,C631_=_C635 ,C631_=_C636 ,C631_=_C637 ,C631_=_C638 ,\nC631_=_C639 ,C631_=_C640 ,C632_=_C633 ,C632_=_C634 ,C632_=_C635 ,C632_=_C636 ,\nC632_=_C637 ,C632_=_C638 ,C632_=_C639 ,C632_=_C640 ,C633_=_C634 ,C633_=_C635 ,\nC633_=_C636 ,C633_=_C637 ,C633_=_C638 ,C633_=_C639 ,C633_=_C640 ,C634_=_C635 ,\nC634_=_C636 ,C634_=_C637 ,C634_=_C638 ,C634_=_C639 ,C634_=_C640 ,C635_=_C636 ,\nC635_=_C637 ,C635_=_C638 ,C635_=_C639 ,C635_=_C640 ,C636_=_C637 ,C636_=_C638 ,\nC636_=_C639 ,C636_=_C640 ,C637_=_C638 ,C637_=_C639 ,C637_=_C640 ,C638_=_C639 ,\nC638_=_C640 ,C639_=_C640 ,C645_=_C662 ,C645_=_C678 ,C645_=_C705 ,C645_=_C706 ,\nC645_=_C707 ,C645_=_C708 ,C645_=_C709 ,C645_=_C710 ,C662_=_C678 ,C662_=_C705 ,\nC662_=_C706 ,C662_=_C707 ,C662_=_C708 ,C662_=_C709 ,C662_=_C710 ,C678_=_C705 ,\nC678_=_C706 ,C678_=_C707 ,C678_=_C708 ,C678_=_C709 ,C678_=_C710 ,C705_=_C706 ,\nC705_=_C707 ,C705_=_C708 ,C705_=_C709 ,C705_=_C710 ,C706_=_C707 ,C706_=_C708 ,\nC706_=_C709 ,C706_=_C710 ,C707_=_C708 ,C707_=_C709 ,C707_=_C710 ,C708_=_C709 ,\nC708_=_C710 ,C709_=_C710 ,"];230[shape=box, label="id:230 level: 6\n43: C104 C120 C364 C385 C497 \nC498 C521 C534 C547 C548 C569 \nC570 C591 C592 C593 C594 C595 \nC596 C597 C598 C599 C600 C601 \nC602 C603 C604 C605 C606 C607 \nC608 C609 C610 C611 C612 C613 \nC614 C615 C616 C617 C618 C619 \nC620 C621 \n505: C104_=_C364( C104 C364 ) C104_=_C497( C104 C497 ) C104_=_C521( C104 C521 ) C104_=_C534( C104 C534 ) C104_=_C547( C104 C547 ) \nC104_=_C569( C104 C569 ) C104_=_C591( C104 C591 ) C104_=_C592( C104 C592 ) C104_=_C593( C104 C593 ) C104_=_C594( C104 C594 ) C104_=_C595( C104 C595 ) \nC104_=_C596( C104 C596 ) C104_=_C597( C104 C597 ) C104_=_C598( C104 C598 ) C104_=_C599( C104 C599 ) C104_=_C600( C104 C600 ) C104_=_C601( C104 C601 ) \nC104_=_C602( C104 C602 ) C104_=_C603( C104 C603 ) C104_=_C604( C104 C604 ) C104_=_C605( C104 C605 ) C104_=_C606( C104 C606 ) C104_=_C607( C104 C607 ) \nC104_=_C608( C104 C608 ) C104_=_C609( C104 C609 ) C104_=_C610( C104 C610 ) C104_=_C611( C104 C611 ) C120_=_C385( C120 C385 ) C120_=_C498( C120 C498 ) \nC120_=_C548( C120 C548 ) C120_=_C570( C120 C570 ) C120_=_C591( C120 C591 ) C120_=_C612( C120 C612 ) C120_=_C613( C120 C613 ) C120_=_C614( C120 C614 ) \nC120_=_C615( C120 C615 ) C120_=_C616( C120 C616 ) C120_=_C617( C120 C617 ) C120_=_C618( C120 C618 ) C120_=_C619( C120 C619 ) C120_=_C620( C120 C620 ) \nC120_=_C621( C120 C621 ) C364_=_C497( C364 C497 ) C364_=_C521( C364 C521 ) C364_=_C534( C364 C534 ) C364_=_C547( C364 C547 ) C364_=_C569( C364 C569 ) \nC364_=_C591( C364 C591 ) C364_=_C592( C364 C592 ) C364_=_C593( C364 C593 ) C364_=_C594( C364 C594 ) C364_=_C595( C364 C595 ) C364_=_C596( C364 C596 ) \nC364_=_C597( C364 C597 ) C364_=_C598( C364 C598 ) C364_=_C599( C364 C599 ) C364_=_C600( C364 C600 ) C364_=_C601( C364 C601 ) C364_=_C602( C364 C602 ) \nC364_=_C603( C364 C603 ) C364_=_C604( C364 C604 ) C364_=_C605( C364 C605 ) C364_=_C606( C364 C606 ) C364_=_C607( C364 C607 ) C364_=_C608( C364 C608 ) \nC364_=_C609( C364 C609 ) C364_=_C610( C364 C610 ) C364_=_C611( C364 C611 ) C385_=_C498( C385 C498 ) C385_=_C548( C385 C548 ) C385_=_C570( C385 C570 ) \nC385_=_C591( C385 C591 ) C385_=_C612( C385 C612 ) C385_=_C613( C385 C613 ) C385_=_C614( C385 C614 ) C385_=_C615( C385 C615 ) C385_=_C616( C385 C616 ) \nC385_=_C617( C385 C617 ) C385_=_C618( C385 C618 ) C385_=_C619( C385 C619 ) C385_=_C620( C385 C620 ) C385_=_C621( C385 C621 ) C497_=_C498( C497 C498 ) \nC497_=_C521( C497 C521 ) C497_=_C534( C497 C534 ) C497_=_C547( C497 C547 ) C497_=_C569( C497 C569 ) C497_=_C591( C497 C591 ) C497_=_C592( C497 C592 ) \nC497_=_C593( C497 C593 ) C497_=_C594( C497 C594 ) C497_=_C595( C497 C595 ) C497_=_C596( C497 C596 ) C497_=_C597( C497 C597 ) C497_=_C598( C497 C598 ) \nC497_=_C599( C497 C599 ) C497_=_C600( C497 C600 ) C497_=_C601( C497 C601 ) C497_=_C602( C497 C602 ) C497_=_C603( C497 C603 ) C497_=_C604( C497 C604 ) \nC497_=_C605( C497 C605 ) C497_=_C606( C497 C606 ) C497_=_C607( C497 C607 ) C497_=_C608( C497 C608 ) C497_=_C609( C497 C609 ) C497_=_C610( C497 C610 ) \nC497_=_C611( C497 C611 ) C498_=_C548( C498 C548 ) C498_=_C570( C498 C570 ) C498_=_C591( C498 C591 ) C498_=_C612( C498 C612 ) C498_=_C613( C498 C613 ) \nC498_=_C614( C498 C614 ) C498_=_C615( C498 C615 ) C498_=_C616( C498 C616 ) C498_=_C617( C498 C617 ) C498_=_C618( C498 C618 ) C498_=_C619( C498 C619 ) \nC498_=_C620( C498 C620 ) C498_=_C621( C498 C621 ) C521_=_C534( C521 C534 ) C521_=_C547( C521 C547 ) C521_=_C569( C521 C569 ) C521_=_C591( C521 C591 ) \nC521_=_C592( C521 C592 ) C521_=_C593( C521 C593 ) C521_=_C594( C521 C594 ) C521_=_C595( C521 C595 ) C521_=_C596( C521 C596 ) C521_=_C597( C521 C597 ) \nC521_=_C598( C521 C598 ) C521_=_C599( C521 C599 ) C521_=_C600( C521 C600 ) C521_=_C601( C521 C601 ) C521_=_C602( C521 C602 ) C521_=_C603( C521 C603 ) \nC521_=_C604( C521 C604 ) C521_=_C605( C521 C605 ) C521_=_C606( C521 C606 ) C521_=_C607( C521 C607 ) C521_=_C608( C521 C608 ) C521_=_C609( C521 C609 ) \nC521_=_C610( C521 C610 ) C521_=_C611( C521 C611 ) C534_=_C547( C534 C547 ) C534_=_C569( C534 C569 ) C534_=_C591( C534 C591 ) C534_=_C592( C534 C592 ) \nC534_=_C593( C534 C593 ) C534_=_C594( C534 C594 ) C534_=_C595( C534 C595 ) C534_=_C596( C534 C596 ) C534_=_C597( C534 C597 ) C534_=_C598( C534 C598 ) \nC534_=_C599( C534 C599 ) C534_=_C600( C534 C600 ) C534_=_C601( C534 C601 ) C534_=_C602( C534 C602 ) C534_=_C603( C534 C603 ) C534_=_C604( C534 C604 ) \nC534_=_C605( C534 C605 ) C534_=_C606( C534 C606 ) C534_=_C607( C534 C607 ) C534_=_C608( C534 C608 ) C534_=_C609( C534 C609 ) C534_=_C610( C534 C610 ) \nC534_=_C611( C534 C611 ) C547_=_C548( C547 C548 ) C547_=_C569( C547 C569 ) C547_=_C591( C547 C591 ) C547_=_C592( C547 C592 ) C547_=_C593( C547 C593 ) \nC547_=_C594( C547 C594 ) C547_=_C595( C547 C595 ) C547_=_C596( C547 C596 ) C547_=_C597( C547 C597 ) C547_=_C598( C547 C598 ) C547_=_C599( C547 C599 ) \nC547_=_C600( C547 C600 ) C547_=_C601( C547 C601 ) C547_=_C602( C547 C602 ) C547_=_C603( C547 C603 ) C547_=_C604( C547 C604 ) C547_=_C605( C547 C605 ) \nC547_=_C606( C547 C606 ) C547_=_C607( C547 C607 ) C547_=_C608( C547 C608 ) C547_=_C609( C547 C609 ) C547_=_C610( C547 C610 ) C547_=_C611( C547 C611 ) \nC548_=_C570( C548 C570 ) C548_=_C591( C548 C591 ) C548_=_C612( C548 C612 ) C548_=_C613( C548 C613 ) C548_=_C614( C548 C614 ) C548_=_C615( C548 C615 ) \nC548_=_C616( C548 C616 ) C548_=_C617( C548 C617 ) C548_=_C618( C548 C618 ) C548_=_C619( C548 C619 ) C548_=_C620( C548 C620 ) C548_=_C621( C548 C621 ) \nC569_=_C570( C569 C570 ) C569_=_C591( C569 C591 ) C569_=_C592( C569 C592 ) C569_=_C593( C569 C593 ) C569_=_C594( C569 C594 ) C569_=_C595( C569 C595 ) \nC569_=_C596( C569 C596 ) C569_=_C597( C569 C597 ) C569_=_C598( C569 C598 ) C569_=_C599( C569 C599 ) C569_=_C600( C569 C600 ) C569_=_C601( C569 C601 ) \nC569_=_C602( C569 C602 ) C569_=_C603( C569 C603 ) C569_=_C604( C569 C604 ) C569_=_C605( C569 C605 ) C569_=_C606( C569 C606 ) C569_=_C607( C569 C607 ) \nC569_=_C608( C569 C608 ) C569_=_C609( C569 C609 ) C569_=_C610( C569 C610 ) C569_=_C611( C569 C611 ) C570_=_C591( C570 C591 ) C570_=_C612( C570 C612 ) \nC570_=_C613( C570 C613 ) C570_=_C614( C570 C614 ) C570_=_C615( C570 C615 ) C570_=_C616( C570 C616 ) C570_=_C617( C570 C617 ) C570_=_C618( C570 C618 ) \nC570_=_C619( C570 C619 ) C570_=_C620( C570 C620 ) C570_=_C621( C570 C621 ) C591_=_C592( C591 C592 ) C591_=_C593( C591 C593 ) C591_=_C594( C591 C594 ) \nC591_=_C595( C591 C595 ) C591_=_C596( C591 C596 ) C591_=_C597( C591 C597 ) C591_=_C598( C591 C598 ) C591_=_C599( C591 C599 ) C591_=_C600( C591 C600 ) \nC591_=_C601( C591 C601 ) C591_=_C602( C591 C602 ) C591_=_C603( C591 C603 ) C591_=_C604( C591 C604 ) C591_=_C605( C591 C605 ) C591_=_C606( C591 C606 ) \nC591_=_C607( C591 C607 ) C591_=_C608( C591 C608 ) C591_=_C609( C591 C609 ) C591_=_C610( C591 C610 ) C591_=_C611( C591 C611 ) C591_=_C612( C591 C612 ) \nC591_=_C613( C591 C613 ) C591_=_C614( C591 C614 ) C591_=_C615( C591 C615 ) C591_=_C616( C591 C616 ) C591_=_C617( C591 C617 ) C591_=_C618( C591 C618 ) \nC591_=_C619( C591 C619 ) C591_=_C620( C591 C620 ) C591_=_C621( C591 C621 ) C592_=_C593( C592 C593 ) C592_=_C594( C592 C594 ) C592_=_C595( C592 C595 ) \nC592_=_C596( C592 C596 ) C592_=_C597( C592 C597 ) C592_=_C598( C592 C598 ) C592_=_C599( C592 C599 ) C592_=_C600( C592 C600</w:t>
      </w:r>
    </w:p>
    <w:p>
      <w:pPr>
        <w:pStyle w:val="PreformattedText"/>
        <w:bidi w:val="0"/>
        <w:spacing w:before="0" w:after="0"/>
        <w:jc w:val="left"/>
        <w:rPr/>
      </w:pPr>
      <w:r>
        <w:rPr/>
        <w:t xml:space="preserve"> </w:t>
      </w:r>
      <w:r>
        <w:rPr/>
        <w:t>) C592_=_C601( C592 C601 ) \nC592_=_C602( C592 C602 ) C592_=_C603( C592 C603 ) C592_=_C604( C592 C604 ) C592_=_C605( C592 C605 ) C592_=_C606( C592 C606 ) C592_=_C607( C592 C607 ) \nC592_=_C608( C592 C608 ) C592_=_C609( C592 C609 ) C592_=_C610( C592 C610 ) C592_=_C611( C592 C611 ) C592_=_C612( C592 C612 ) C593_=_C594( C593 C594 ) \nC593_=_C595( C593 C595 ) C593_=_C596( C593 C596 ) C593_=_C597( C593 C597 ) C593_=_C598( C593 C598 ) C593_=_C599( C593 C599 ) C593_=_C600( C593 C600 ) \nC593_=_C601( C593 C601 ) C593_=_C602( C593 C602 ) C593_=_C603( C593 C603 ) C593_=_C604( C593 C604 ) C593_=_C605( C593 C605 ) C593_=_C606( C593 C606 ) \nC593_=_C607( C593 C607 ) C593_=_C608( C593 C608 ) C593_=_C609( C593 C609 ) C593_=_C610( C593 C610 ) C593_=_C611( C593 C611 ) C593_=_C613( C593 C613 ) \nC594_=_C595( C594 C595 ) C594_=_C596( C594 C596 ) C594_=_C597( C594 C597 ) C594_=_C598( C594 C598 ) C594_=_C599( C594 C599 ) C594_=_C600( C594 C600 ) \nC594_=_C601( C594 C601 ) C594_=_C602( C594 C602 ) C594_=_C603( C594 C603 ) C594_=_C604( C594 C604 ) C594_=_C605( C594 C605 ) C594_=_C606( C594 C606 ) \nC594_=_C607( C594 C607 ) C594_=_C608( C594 C608 ) C594_=_C609( C594 C609 ) C594_=_C610( C594 C610 ) C594_=_C611( C594 C611 ) C594_=_C614( C594 C614 ) \nC595_=_C596( C595 C596 ) C595_=_C597( C595 C597 ) C595_=_C598( C595 C598 ) C595_=_C599( C595 C599 ) C595_=_C600( C595 C600 ) C595_=_C601( C595 C601 ) \nC595_=_C602( C595 C602 ) C595_=_C603( C595 C603 ) C595_=_C604( C595 C604 ) C595_=_C605( C595 C605 ) C595_=_C606( C595 C606 ) C595_=_C607( C595 C607 ) \nC595_=_C608( C595 C608 ) C595_=_C609( C595 C609 ) C595_=_C610( C595 C610 ) C595_=_C611( C595 C611 ) C595_=_C615( C595 C615 ) C596_=_C597( C596 C597 ) \nC596_=_C598( C596 C598 ) C596_=_C599( C596 C599 ) C596_=_C600( C596 C600 ) C596_=_C601( C596 C601 ) C596_=_C602( C596 C602 ) C596_=_C603( C596 C603 ) \nC596_=_C604( C596 C604 ) C596_=_C605( C596 C605 ) C596_=_C606( C596 C606 ) C596_=_C607( C596 C607 ) C596_=_C608( C596 C608 ) C596_=_C609( C596 C609 ) \nC596_=_C610( C596 C610 ) C596_=_C611( C596 C611 ) C597_=_C598( C597 C598 ) C597_=_C599( C597 C599 ) C597_=_C600( C597 C600 ) C597_=_C601( C597 C601 ) \nC597_=_C602( C597 C602 ) C597_=_C603( C597 C603 ) C597_=_C604( C597 C604 ) C597_=_C605( C597 C605 ) C597_=_C606( C597 C606 ) C597_=_C607( C597 C607 ) \nC597_=_C608( C597 C608 ) C597_=_C609( C597 C609 ) C597_=_C610( C597 C610 ) C597_=_C611( C597 C611 ) C598_=_C599( C598 C599 ) C598_=_C600( C598 C600 ) \nC598_=_C601( C598 C601 ) C598_=_C602( C598 C602 ) C598_=_C603( C598 C603 ) C598_=_C604( C598 C604 ) C598_=_C605( C598 C605 ) C598_=_C606( C598 C606 ) \nC598_=_C607( C598 C607 ) C598_=_C608( C598 C608 ) C598_=_C609( C598 C609 ) C598_=_C610( C598 C610 ) C598_=_C611( C598 C611 ) C599_=_C600( C599 C600 ) \nC599_=_C601( C599 C601 ) C599_=_C602( C599 C602 ) C599_=_C603( C599 C603 ) C599_=_C604( C599 C604 ) C599_=_C605( C599 C605 ) C599_=_C606( C599 C606 ) \nC599_=_C607( C599 C607 ) C599_=_C608( C599 C608 ) C599_=_C609( C599 C609 ) C599_=_C610( C599 C610 ) C599_=_C611( C599 C611 ) C600_=_C601( C600 C601 ) \nC600_=_C602( C600 C602 ) C600_=_C603( C600 C603 ) C600_=_C604( C600 C604 ) C600_=_C605( C600 C605 ) C600_=_C606( C600 C606 ) C600_=_C607( C600 C607 ) \nC600_=_C608( C600 C608 ) C600_=_C609( C600 C609 ) C600_=_C610( C600 C610 ) C600_=_C611( C600 C611 ) C601_=_C602( C601 C602 ) C601_=_C603( C601 C603 ) \nC601_=_C604( C601 C604 ) C601_=_C605( C601 C605 ) C601_=_C606( C601 C606 ) C601_=_C607( C601 C607 ) C601_=_C608( C601 C608 ) C601_=_C609( C601 C609 ) \nC601_=_C610( C601 C610 ) C601_=_C611( C601 C611 ) C602_=_C603( C602 C603 ) C602_=_C604( C602 C604 ) C602_=_C605( C602 C605 ) C602_=_C606( C602 C606 ) \nC602_=_C607( C602 C607 ) C602_=_C608( C602 C608 ) C602_=_C609( C602 C609 ) C602_=_C610( C602 C610 ) C602_=_C611( C602 C611 ) C603_=_C604( C603 C604 ) \nC603_=_C605( C603 C605 ) C603_=_C606( C603 C606 ) C603_=_C607( C603 C607 ) C603_=_C608( C603 C608 ) C603_=_C609( C603 C609 ) C603_=_C610( C603 C610 ) \nC603_=_C611( C603 C611 ) C604_=_C605( C604 C605 ) C604_=_C606( C604 C606 ) C604_=_C607( C604 C607 ) C604_=_C608( C604 C608 ) C604_=_C609( C604 C609 ) \nC604_=_C610( C604 C610 ) C604_=_C611( C604 C611 ) C605_=_C606( C605 C606 ) C605_=_C607( C605 C607 ) C605_=_C608( C605 C608 ) C605_=_C609( C605 C609 ) \nC605_=_C610( C605 C610 ) C605_=_C611( C605 C611 ) C606_=_C607( C606 C607 ) C606_=_C608( C606 C608 ) C606_=_C609( C606 C609 ) C606_=_C610( C606 C610 ) \nC606_=_C611( C606 C611 ) C607_=_C608( C607 C608 ) C607_=_C609( C607 C609 ) C607_=_C610( C607 C610 ) C607_=_C611( C607 C611 ) C608_=_C609( C608 C609 ) \nC608_=_C610( C608 C610 ) C608_=_C611( C608 C611 ) C609_=_C610( C609 C610 ) C609_=_C611( C609 C611 ) C610_=_C611( C610 C611 ) C612_=_C613( C612 C613 ) \nC612_=_C614( C612 C614 ) C612_=_C615( C612 C615 ) C612_=_C616( C612 C616 ) C612_=_C617( C612 C617 ) C612_=_C618( C612 C618 ) C612_=_C619( C612 C619 ) \nC612_=_C620( C612 C620 ) C612_=_C621( C612 C621 ) C613_=_C614( C613 C614 ) C613_=_C615( C613 C615 ) C613_=_C616( C613 C616 ) C613_=_C617( C613 C617 ) \nC613_=_C618( C613 C618 ) C613_=_C619( C613 C619 ) C613_=_C620( C613 C620 ) C613_=_C621( C613 C621 ) C614_=_C615( C614 C615 ) C614_=_C616( C614 C616 ) \nC614_=_C617( C614 C617 ) C614_=_C618( C614 C618 ) C614_=_C619( C614 C619 ) C614_=_C620( C614 C620 ) C614_=_C621( C614 C621 ) C615_=_C616( C615 C616 ) \nC615_=_C617( C615 C617 ) C615_=_C618( C615 C618 ) C615_=_C619( C615 C619 ) C615_=_C620( C615 C620 ) C615_=_C621( C615 C621 ) C616_=_C617( C616 C617 ) \nC616_=_C618( C616 C618 ) C616_=_C619( C616 C619 ) C616_=_C620( C616 C620 ) C616_=_C621( C616 C621 ) C617_=_C618( C617 C618 ) C617_=_C619( C617 C619 ) \nC617_=_C620( C617 C620 ) C617_=_C621( C617 C621 ) C618_=_C619( C618 C619 ) C618_=_C620( C618 C620 ) C618_=_C621( C618 C621 ) C619_=_C620( C619 C620 ) \nC619_=_C621( C619 C621 ) C620_=_C621( C620 C621 ) "];171-&gt;230[label="42: C104 C120 C364 C385 C497 \nC498 C521 C534 C547 C548 C569 \nC570 C592 C593 C594 C595 C596 \nC597 C598 C599 C600 C601 C602 \nC603 C604 C605 C606 C607 C608 \nC609 C610 C611 C612 C613 C614 \nC615 C616 C617 C618 C619 C620 \nC621 \n463: C104_=_C364 ,C104_=_C497 ,C104_=_C521 ,C104_=_C534 ,C104_=_C547 ,\nC104_=_C569 ,C104_=_C592 ,C104_=_C593 ,C104_=_C594 ,C104_=_C595 ,C104_=_C596 ,\nC104_=_C597 ,C104_=_C598 ,C104_=_C599 ,C104_=_C600 ,C104_=_C601 ,C104_=_C602 ,\nC104_=_C603 ,C104_=_C604 ,C104_=_C605 ,C104_=_C606 ,C104_=_C607 ,C104_=_C608 ,\nC104_=_C609 ,C104_=_C610 ,C104_=_C611 ,C120_=_C385 ,C120_=_C498 ,C120_=_C548 ,\nC120_=_C570 ,C120_=_C612 ,C120_=_C613 ,C120_=_C614 ,C120_=_C615 ,C120_=_C616 ,\nC120_=_C617 ,C120_=_C618 ,C120_=_C619 ,C120_=_C620 ,C120_=_C621 ,C364_=_C497 ,\nC364_=_C521 ,C364_=_C534 ,C364_=_C547 ,C364_=_C569 ,C364_=_C592 ,C364_=_C593 ,\nC364_=_C594 ,C364_=_C595 ,C364_=_C596 ,C364_=_C597 ,C364_=_C598 ,C364_=_C599 ,\nC364_=_C600 ,C364_=_C601 ,C364_=_C602 ,C364_=_C603 ,C364_=_C604 ,C364_=_C605 ,\nC364_=_C606 ,C364_=_C607 ,C364_=_C608 ,C364_=_C609 ,C364_=_C610 ,C364_=_C611 ,\nC385_=_C498 ,C385_=_C548 ,C385_=_C570 ,C385_=_C612 ,C385_=_C613 ,C385_=_C614 ,\nC385_=_C615 ,C385_=_C616 ,C385_=_C617 ,C385_=_C618 ,C385_=_C619 ,C385_=_C620 ,\nC385_=_C621 ,C497_=_C498 ,C497_=_C521 ,C497_=_C534 ,C497_=_C547 ,C497_=_C569 ,\nC497_=_C592 ,C497_=_C593 ,C497_=_C594 ,C497_=_C595 ,C497_=_C596 ,C497_=_C597 ,\nC497_=_C598 ,C497_=_C599 ,C497_=_C600 ,C497_=_C601 ,C497_=_C602 ,C497_=_C603 ,\nC497_=_C604 ,C497_=_C605 ,C497_=_C606 ,C497_=_C607 ,C497_=_C608 ,C497_=_C609 ,\nC497_=_C610 ,C497_=_C611 ,C498_=_C548 ,C498_=_C570 ,C498_=_C612 ,C498_=_C613 ,\nC498_=_C614 ,C498_=_C615 ,C498_=_C616 ,C498_=_C617 ,C498_=_C618 ,C498_=_C619 ,\nC498_=_C620 ,C498_=_C621 ,C521_=_C534 ,C521_=_C547 ,C521_=_C569 ,C521_=_C592 ,\nC521_=_C593 ,C521_=_C594 ,C521_=_C595 ,C521_=_C596 ,C521_=_C597 ,C521_=_C598 ,\nC521_=_C599 ,C521_=_C600 ,C521_=_C601 ,C521_=_C602 ,C521_=_C603 ,C521_=_C604 ,\nC521_=_C605 ,C521_=_C606 ,C521_=_C607 ,C521_=_C608 ,C521_=_C609 ,C521_=_C610 ,\nC521_=_C611 ,C534_=_C547 ,C534_=_C569 ,C534_=_C592 ,C534_=_C593 ,C534_=_C594 ,\nC534_=_C595 ,C534_=_C596 ,C534_=_C597 ,C534_=_C598 ,C534_=_C599 ,C534_=_C600 ,\nC534_=_C601 ,C534_=_C602 ,C534_=_C603 ,C534_=_C604 ,C534_=_C605 ,C534_=_C606 ,\nC534_=_C607 ,C534_=_C608 ,C534_=_C609 ,C534_=_C610 ,C534_=_C611 ,C547_=_C548 ,\nC547_=_C569 ,C547_=_C592 ,C547_=_C593 ,C547_=_C594 ,C547_=_C595 ,C547_=_C596 ,\nC547_=_C597 ,C547_=_C598 ,C547_=_C599 ,C547_=_C600 ,C547_=_C601 ,C547_=_C602 ,\nC547_=_C603 ,C547_=_C604 ,C547_=_C605 ,C547_=_C606 ,C547_=_C607 ,C547_=_C608 ,\nC547_=_C609 ,C547_=_C610 ,C547_=_C611 ,C548_=_C570 ,C548_=_C612 ,C548_=_C613 ,\nC548_=_C614 ,C548_=_C615 ,C548_=_C616 ,C548_=_C617 ,C548_=_C618 ,C548_=_C619 ,\nC548_=_C620 ,C548_=_C621 ,C569_=_C570 ,C569_=_C592 ,C569_=_C593 ,C569_=_C594 ,\nC569_=_C595 ,C569_=_C596 ,C569_=_C597 ,C569_=_C598 ,C569_=_C599 ,C569_=_C600 ,\nC569_=_C601 ,C569_=_C602 ,C569_=_C603 ,C569_=_C604 ,C569_=_C605 ,C569_=_C606 ,\nC569_=_C607 ,C569_=_C608 ,C569_=_C609 ,C569_=_C610 ,C569_=_C611 ,C570_=_C612 ,\nC570_=_C613 ,C570_=_C614 ,C570_=_C615 ,C570_=_C616 ,C570_=_C617 ,C570_=_C618 ,\nC570_=_C619 ,C570_=_C620 ,C570_=_C621 ,C592_=_C593 ,C592_=_C594 ,C592_=_C595 ,\nC592_=_C596 ,C592_=_C597 ,C592_=_C598 ,C592_=_C599 ,C592_=_C600 ,C592_=_C601 ,\nC592_=_C602 ,C592_=_C603 ,C592_=_C604 ,C592_=_C605 ,C592_=_C606 ,C592_=_C607 ,\nC592_=_C608 ,C592_=_C609 ,C592_=_C610 ,C592_=_C611 ,C592_=_C612 ,C593_=_C594 ,\nC593_=_C595 ,C593_=_C596 ,C593_=_C597 ,C593_=_C598 ,C593_=_C599 ,C593_=_C600 ,\nC593_=_C601 ,C593_=_C602 ,C593_=_C603 ,C593_=_C604 ,C593_=_C605 ,C593_=_C606 ,\nC593_=_C607 ,C593_=_C608 ,C593_=_C609 ,C593_=_C610 ,C593_=_C611 ,C593_=_C613 ,\nC594_=_C595 ,C594_=_C596 ,C594_=_C597 ,C594_=_C598 ,C594_=_C599 ,C594_=_C600 ,\nC594_=_C601 ,C594_=_C602 ,C594_=_C603 ,C594_=_C604 ,C594_=_C605 ,C594_=_C606 ,\nC594_=_C607 ,C594_=_C608 ,C594_=_C609 ,C594_=_C610 ,C594_=_C611 ,C594_=_C614 ,\nC595_=_C596 ,C595_=_C597 ,C595_=_C598 ,C595_=_C599</w:t>
      </w:r>
    </w:p>
    <w:p>
      <w:pPr>
        <w:pStyle w:val="PreformattedText"/>
        <w:bidi w:val="0"/>
        <w:spacing w:before="0" w:after="0"/>
        <w:jc w:val="left"/>
        <w:rPr/>
      </w:pPr>
      <w:r>
        <w:rPr/>
        <w:t xml:space="preserve"> </w:t>
      </w:r>
      <w:r>
        <w:rPr/>
        <w:t>,C595_=_C600 ,C595_=_C601 ,\nC595_=_C602 ,C595_=_C603 ,C595_=_C604 ,C595_=_C605 ,C595_=_C606 ,C595_=_C607 ,\nC595_=_C608 ,C595_=_C609 ,C595_=_C610 ,C595_=_C611 ,C595_=_C615 ,C596_=_C597 ,\nC596_=_C598 ,C596_=_C599 ,C596_=_C600 ,C596_=_C601 ,C596_=_C602 ,C596_=_C603 ,\nC596_=_C604 ,C596_=_C605 ,C596_=_C606 ,C596_=_C607 ,C596_=_C608 ,C596_=_C609 ,\nC596_=_C610 ,C596_=_C611 ,C597_=_C598 ,C597_=_C599 ,C597_=_C600 ,C597_=_C601 ,\nC597_=_C602 ,C597_=_C603 ,C597_=_C604 ,C597_=_C605 ,C597_=_C606 ,C597_=_C607 ,\nC597_=_C608 ,C597_=_C609 ,C597_=_C610 ,C597_=_C611 ,C598_=_C599 ,C598_=_C600 ,\nC598_=_C601 ,C598_=_C602 ,C598_=_C603 ,C598_=_C604 ,C598_=_C605 ,C598_=_C606 ,\nC598_=_C607 ,C598_=_C608 ,C598_=_C609 ,C598_=_C610 ,C598_=_C611 ,C599_=_C600 ,\nC599_=_C601 ,C599_=_C602 ,C599_=_C603 ,C599_=_C604 ,C599_=_C605 ,C599_=_C606 ,\nC599_=_C607 ,C599_=_C608 ,C599_=_C609 ,C599_=_C610 ,C599_=_C611 ,C600_=_C601 ,\nC600_=_C602 ,C600_=_C603 ,C600_=_C604 ,C600_=_C605 ,C600_=_C606 ,C600_=_C607 ,\nC600_=_C608 ,C600_=_C609 ,C600_=_C610 ,C600_=_C611 ,C601_=_C602 ,C601_=_C603 ,\nC601_=_C604 ,C601_=_C605 ,C601_=_C606 ,C601_=_C607 ,C601_=_C608 ,C601_=_C609 ,\nC601_=_C610 ,C601_=_C611 ,C602_=_C603 ,C602_=_C604 ,C602_=_C605 ,C602_=_C606 ,\nC602_=_C607 ,C602_=_C608 ,C602_=_C609 ,C602_=_C610 ,C602_=_C611 ,C603_=_C604 ,\nC603_=_C605 ,C603_=_C606 ,C603_=_C607 ,C603_=_C608 ,C603_=_C609 ,C603_=_C610 ,\nC603_=_C611 ,C604_=_C605 ,C604_=_C606 ,C604_=_C607 ,C604_=_C608 ,C604_=_C609 ,\nC604_=_C610 ,C604_=_C611 ,C605_=_C606 ,C605_=_C607 ,C605_=_C608 ,C605_=_C609 ,\nC605_=_C610 ,C605_=_C611 ,C606_=_C607 ,C606_=_C608 ,C606_=_C609 ,C606_=_C610 ,\nC606_=_C611 ,C607_=_C608 ,C607_=_C609 ,C607_=_C610 ,C607_=_C611 ,C608_=_C609 ,\nC608_=_C610 ,C608_=_C611 ,C609_=_C610 ,C609_=_C611 ,C610_=_C611 ,C612_=_C613 ,\nC612_=_C614 ,C612_=_C615 ,C612_=_C616 ,C612_=_C617 ,C612_=_C618 ,C612_=_C619 ,\nC612_=_C620 ,C612_=_C621 ,C613_=_C614 ,C613_=_C615 ,C613_=_C616 ,C613_=_C617 ,\nC613_=_C618 ,C613_=_C619 ,C613_=_C620 ,C613_=_C621 ,C614_=_C615 ,C614_=_C616 ,\nC614_=_C617 ,C614_=_C618 ,C614_=_C619 ,C614_=_C620 ,C614_=_C621 ,C615_=_C616 ,\nC615_=_C617 ,C615_=_C618 ,C615_=_C619 ,C615_=_C620 ,C615_=_C621 ,C616_=_C617 ,\nC616_=_C618 ,C616_=_C619 ,C616_=_C620 ,C616_=_C621 ,C617_=_C618 ,C617_=_C619 ,\nC617_=_C620 ,C617_=_C621 ,C618_=_C619 ,C618_=_C620 ,C618_=_C621 ,C619_=_C620 ,\nC619_=_C621 ,C620_=_C621 ,"];231[shape=box, label="id:231 level: 6\n43: C89 C216 C347 C458 C496 \nC504 C520 C533 C546 C554 C569 \nC570 C571 C572 C573 C574 C575 \nC576 C577 C578 C579 C580 C581 \nC582 C583 C584 C585 C586 C587 \nC588 C589 C590 C597 C626 C644 \nC661 C677 C699 C700 C701 C702 \nC703 C704 \n505: C89_=_C347( C89 C347 ) C89_=_C496( C89 C496 ) C89_=_C520( C89 C520 ) C89_=_C533( C89 C533 ) C89_=_C546( C89 C546 ) \nC89_=_C569( C89 C569 ) C89_=_C570( C89 C570 ) C89_=_C571( C89 C571 ) C89_=_C572( C89 C572 ) C89_=_C573( C89 C573 ) C89_=_C574( C89 C574 ) \nC89_=_C575( C89 C575 ) C89_=_C576( C89 C576 ) C89_=_C577( C89 C577 ) C89_=_C578( C89 C578 ) C89_=_C579( C89 C579 ) C89_=_C580( C89 C580 ) \nC89_=_C581( C89 C581 ) C89_=_C582( C89 C582 ) C89_=_C583( C89 C583 ) C89_=_C584( C89 C584 ) C89_=_C585( C89 C585 ) C89_=_C586( C89 C586 ) \nC89_=_C587( C89 C587 ) C89_=_C588( C89 C588 ) C89_=_C589( C89 C589 ) C89_=_C590( C89 C590 ) C216_=_C458( C216 C458 ) C216_=_C504( C216 C504 ) \nC216_=_C554( C216 C554 ) C216_=_C576( C216 C576 ) C216_=_C597( C216 C597 ) C216_=_C626( C216 C626 ) C216_=_C644( C216 C644 ) C216_=_C661( C216 C661 ) \nC216_=_C677( C216 C677 ) C216_=_C699( C216 C699 ) C216_=_C700( C216 C700 ) C216_=_C701( C216 C701 ) C216_=_C702( C216 C702 ) C216_=_C703( C216 C703 ) \nC216_=_C704( C216 C704 ) C347_=_C496( C347 C496 ) C347_=_C520( C347 C520 ) C347_=_C533( C347 C533 ) C347_=_C546( C347 C546 ) C347_=_C569( C347 C569 ) \nC347_=_C570( C347 C570 ) C347_=_C571( C347 C571 ) C347_=_C572( C347 C572 ) C347_=_C573( C347 C573 ) C347_=_C574( C347 C574 ) C347_=_C575( C347 C575 ) \nC347_=_C576( C347 C576 ) C347_=_C577( C347 C577 ) C347_=_C578( C347 C578 ) C347_=_C579( C347 C579 ) C347_=_C580( C347 C580 ) C347_=_C581( C347 C581 ) \nC347_=_C582( C347 C582 ) C347_=_C583( C347 C583 ) C347_=_C584( C347 C584 ) C347_=_C585( C347 C585 ) C347_=_C586( C347 C586 ) C347_=_C587( C347 C587 ) \nC347_=_C588( C347 C588 ) C347_=_C589( C347 C589 ) C347_=_C590( C347 C590 ) C458_=_C504( C458 C504 ) C458_=_C554( C458 C554 ) C458_=_C576( C458 C576 ) \nC458_=_C597( C458 C597 ) C458_=_C626( C458 C626 ) C458_=_C644( C458 C644 ) C458_=_C661( C458 C661 ) C458_=_C677( C458 C677 ) C458_=_C699( C458 C699 ) \nC458_=_C700( C458 C700 ) C458_=_C701( C458 C701 ) C458_=_C702( C458 C702 ) C458_=_C703( C458 C703 ) C458_=_C704( C458 C704 ) C496_=_C504( C496 C504 ) \nC496_=_C520( C496 C520 ) C496_=_C533( C496 C533 ) C496_=_C546( C496 C546 ) C496_=_C569( C496 C569 ) C496_=_C570( C496 C570 ) C496_=_C571( C496 C571 ) \nC496_=_C572( C496 C572 ) C496_=_C573( C496 C573 ) C496_=_C574( C496 C574 ) C496_=_C575( C496 C575 ) C496_=_C576( C496 C576 ) C496_=_C577( C496 C577 ) \nC496_=_C578( C496 C578 ) C496_=_C579( C496 C579 ) C496_=_C580( C496 C580 ) C496_=_C581( C496 C581 ) C496_=_C582( C496 C582 ) C496_=_C583( C496 C583 ) \nC496_=_C584( C496 C584 ) C496_=_C585( C496 C585 ) C496_=_C586( C496 C586 ) C496_=_C587( C496 C587 ) C496_=_C588( C496 C588 ) C496_=_C589( C496 C589 ) \nC496_=_C590( C496 C590 ) C504_=_C554( C504 C554 ) C504_=_C576( C504 C576 ) C504_=_C597( C504 C597 ) C504_=_C626( C504 C626 ) C504_=_C644( C504 C644 ) \nC504_=_C661( C504 C661 ) C504_=_C677( C504 C677 ) C504_=_C699( C504 C699 ) C504_=_C700( C504 C700 ) C504_=_C701( C504 C701 ) C504_=_C702( C504 C702 ) \nC504_=_C703( C504 C703 ) C504_=_C704( C504 C704 ) C520_=_C533( C520 C533 ) C520_=_C546( C520 C546 ) C520_=_C569( C520 C569 ) C520_=_C570( C520 C570 ) \nC520_=_C571( C520 C571 ) C520_=_C572( C520 C572 ) C520_=_C573( C520 C573 ) C520_=_C574( C520 C574 ) C520_=_C575( C520 C575 ) C520_=_C576( C520 C576 ) \nC520_=_C577( C520 C577 ) C520_=_C578( C520 C578 ) C520_=_C579( C520 C579 ) C520_=_C580( C520 C580 ) C520_=_C581( C520 C581 ) C520_=_C582( C520 C582 ) \nC520_=_C583( C520 C583 ) C520_=_C584( C520 C584 ) C520_=_C585( C520 C585 ) C520_=_C586( C520 C586 ) C520_=_C587( C520 C587 ) C520_=_C588( C520 C588 ) \nC520_=_C589( C520 C589 ) C520_=_C590( C520 C590 ) C533_=_C546( C533 C546 ) C533_=_C569( C533 C569 ) C533_=_C570( C533 C570 ) C533_=_C571( C533 C571 ) \nC533_=_C572( C533 C572 ) C533_=_C573( C533 C573 ) C533_=_C574( C533 C574 ) C533_=_C575( C533 C575 ) C533_=_C576( C533 C576 ) C533_=_C577( C533 C577 ) \nC533_=_C578( C533 C578 ) C533_=_C579( C533 C579 ) C533_=_C580( C533 C580 ) C533_=_C581( C533 C581 ) C533_=_C582( C533 C582 ) C533_=_C583( C533 C583 ) \nC533_=_C584( C533 C584 ) C533_=_C585( C533 C585 ) C533_=_C586( C533 C586 ) C533_=_C587( C533 C587 ) C533_=_C588( C533 C588 ) C533_=_C589( C533 C589 ) \nC533_=_C590( C533 C590 ) C546_=_C554( C546 C554 ) C546_=_C569( C546 C569 ) C546_=_C570( C546 C570 ) C546_=_C571( C546 C571 ) C546_=_C572( C546 C572 ) \nC546_=_C573( C546 C573 ) C546_=_C574( C546 C574 ) C546_=_C575( C546 C575 ) C546_=_C576( C546 C576 ) C546_=_C577( C546 C577 ) C546_=_C578( C546 C578 ) \nC546_=_C579( C546 C579 ) C546_=_C580( C546 C580 ) C546_=_C581( C546 C581 ) C546_=_C582( C546 C582 ) C546_=_C583( C546 C583 ) C546_=_C584( C546 C584 ) \nC546_=_C585( C546 C585 ) C546_=_C586( C546 C586 ) C546_=_C587( C546 C587 ) C546_=_C588( C546 C588 ) C546_=_C589( C546 C589 ) C546_=_C590( C546 C590 ) \nC554_=_C576( C554 C576 ) C554_=_C597( C554 C597 ) C554_=_C626( C554 C626 ) C554_=_C644( C554 C644 ) C554_=_C661( C554 C661 ) C554_=_C677( C554 C677 ) \nC554_=_C699( C554 C699 ) C554_=_C700( C554 C700 ) C554_=_C701( C554 C701 ) C554_=_C702( C554 C702 ) C554_=_C703( C554 C703 ) C554_=_C704( C554 C704 ) \nC569_=_C570( C569 C570 ) C569_=_C571( C569 C571 ) C569_=_C572( C569 C572 ) C569_=_C573( C569 C573 ) C569_=_C574( C569 C574 ) C569_=_C575( C569 C575 ) \nC569_=_C576( C569 C576 ) C569_=_C577( C569 C577 ) C569_=_C578( C569 C578 ) C569_=_C579( C569 C579 ) C569_=_C580( C569 C580 ) C569_=_C581( C569 C581 ) \nC569_=_C582( C569 C582 ) C569_=_C583( C569 C583 ) C569_=_C584( C569 C584 ) C569_=_C585( C569 C585 ) C569_=_C586( C569 C586 ) C569_=_C587( C569 C587 ) \nC569_=_C588( C569 C588 ) C569_=_C589( C569 C589 ) C569_=_C590( C569 C590 ) C569_=_C597( C569 C597 ) C570_=_C571( C570 C571 ) C570_=_C572( C570 C572 ) \nC570_=_C573( C570 C573 ) C570_=_C574( C570 C574 ) C570_=_C575( C570 C575 ) C570_=_C576( C570 C576 ) C570_=_C577( C570 C577 ) C570_=_C578( C570 C578 ) \nC570_=_C579( C570 C579 ) C570_=_C580( C570 C580 ) C570_=_C581( C570 C581 ) C570_=_C582( C570 C582 ) C570_=_C583( C570 C583 ) C570_=_C584( C570 C584 ) \nC570_=_C585( C570 C585 ) C570_=_C586( C570 C586 ) C570_=_C587( C570 C587 ) C570_=_C588( C570 C588 ) C570_=_C589( C570 C589 ) C570_=_C590( C570 C590 ) \nC571_=_C572( C571 C572 ) C571_=_C573( C571 C573 ) C571_=_C574( C571 C574 ) C571_=_C575( C571 C575 ) C571_=_C576( C571 C576 ) C571_=_C577( C571 C577 ) \nC571_=_C578( C571 C578 ) C571_=_C579( C571 C579 ) C571_=_C580( C571 C580 ) C571_=_C581( C571 C581 ) C571_=_C582( C571 C582 ) C571_=_C583( C571 C583 ) \nC571_=_C584( C571 C584 ) C571_=_C585( C571 C585 ) C571_=_C586( C571 C586 ) C571_=_C587( C571 C587 ) C571_=_C588( C571 C588 ) C571_=_C589( C571 C589 ) \nC571_=_C590( C571 C590 ) C571_=_C626( C571 C626 ) C572_=_C573( C572 C573 ) C572_=_C574( C572 C574 ) C572_=_C575( C572 C575 ) C572_=_C576( C572 C576 ) \nC572_=_C577( C572 C577 ) C572_=_C578( C572 C578 ) C572_=_C579( C572 C579 ) C572_=_C580( C572 C580 ) C572_=_C581( C572 C581 ) C572_=_C582( C572 C582 ) \nC572_=_C583( C572 C583 ) C572_=_C584( C572 C584 ) C572_=_C585( C572 C585 ) C572_=_C586( C572 C586 ) C572_=_C587( C572 C587 ) C572_=_C588( C572 C588 ) \nC572_=_C589( C572 C589 ) C572_=_C590( C572 C590 ) C572_=_C644( C572 C644 ) C573_=_C574( C573 C574 ) C573_=_C575( C573 C575 ) C573_=_C576( C573 C576 ) \nC573_=_C577( C573 C577 ) C573_=_C578(</w:t>
      </w:r>
    </w:p>
    <w:p>
      <w:pPr>
        <w:pStyle w:val="PreformattedText"/>
        <w:bidi w:val="0"/>
        <w:spacing w:before="0" w:after="0"/>
        <w:jc w:val="left"/>
        <w:rPr/>
      </w:pPr>
      <w:r>
        <w:rPr/>
        <w:t xml:space="preserve"> </w:t>
      </w:r>
      <w:r>
        <w:rPr/>
        <w:t>C573 C578 ) C573_=_C579( C573 C579 ) C573_=_C580( C573 C580 ) C573_=_C581( C573 C581 ) C573_=_C582( C573 C582 ) \nC573_=_C583( C573 C583 ) C573_=_C584( C573 C584 ) C573_=_C585( C573 C585 ) C573_=_C586( C573 C586 ) C573_=_C587( C573 C587 ) C573_=_C588( C573 C588 ) \nC573_=_C589( C573 C589 ) C573_=_C590( C573 C590 ) C573_=_C661( C573 C661 ) C574_=_C575( C574 C575 ) C574_=_C576( C574 C576 ) C574_=_C577( C574 C577 ) \nC574_=_C578( C574 C578 ) C574_=_C579( C574 C579 ) C574_=_C580( C574 C580 ) C574_=_C581( C574 C581 ) C574_=_C582( C574 C582 ) C574_=_C583( C574 C583 ) \nC574_=_C584( C574 C584 ) C574_=_C585( C574 C585 ) C574_=_C586( C574 C586 ) C574_=_C587( C574 C587 ) C574_=_C588( C574 C588 ) C574_=_C589( C574 C589 ) \nC574_=_C590( C574 C590 ) C574_=_C677( C574 C677 ) C575_=_C576( C575 C576 ) C575_=_C577( C575 C577 ) C575_=_C578( C575 C578 ) C575_=_C579( C575 C579 ) \nC575_=_C580( C575 C580 ) C575_=_C581( C575 C581 ) C575_=_C582( C575 C582 ) C575_=_C583( C575 C583 ) C575_=_C584( C575 C584 ) C575_=_C585( C575 C585 ) \nC575_=_C586( C575 C586 ) C575_=_C587( C575 C587 ) C575_=_C588( C575 C588 ) C575_=_C589( C575 C589 ) C575_=_C590( C575 C590 ) C576_=_C577( C576 C577 ) \nC576_=_C578( C576 C578 ) C576_=_C579( C576 C579 ) C576_=_C580( C576 C580 ) C576_=_C581( C576 C581 ) C576_=_C582( C576 C582 ) C576_=_C583( C576 C583 ) \nC576_=_C584( C576 C584 ) C576_=_C585( C576 C585 ) C576_=_C586( C576 C586 ) C576_=_C587( C576 C587 ) C576_=_C588( C576 C588 ) C576_=_C589( C576 C589 ) \nC576_=_C590( C576 C590 ) C576_=_C597( C576 C597 ) C576_=_C626( C576 C626 ) C576_=_C644( C576 C644 ) C576_=_C661( C576 C661 ) C576_=_C677( C576 C677 ) \nC576_=_C699( C576 C699 ) C576_=_C700( C576 C700 ) C576_=_C701( C576 C701 ) C576_=_C702( C576 C702 ) C576_=_C703( C576 C703 ) C576_=_C704( C576 C704 ) \nC577_=_C578( C577 C578 ) C577_=_C579( C577 C579 ) C577_=_C580( C577 C580 ) C577_=_C581( C577 C581 ) C577_=_C582( C577 C582 ) C577_=_C583( C577 C583 ) \nC577_=_C584( C577 C584 ) C577_=_C585( C577 C585 ) C577_=_C586( C577 C586 ) C577_=_C587( C577 C587 ) C577_=_C588( C577 C588 ) C577_=_C589( C577 C589 ) \nC577_=_C590( C577 C590 ) C578_=_C579( C578 C579 ) C578_=_C580( C578 C580 ) C578_=_C581( C578 C581 ) C578_=_C582( C578 C582 ) C578_=_C583( C578 C583 ) \nC578_=_C584( C578 C584 ) C578_=_C585( C578 C585 ) C578_=_C586( C578 C586 ) C578_=_C587( C578 C587 ) C578_=_C588( C578 C588 ) C578_=_C589( C578 C589 ) \nC578_=_C590( C578 C590 ) C579_=_C580( C579 C580 ) C579_=_C581( C579 C581 ) C579_=_C582( C579 C582 ) C579_=_C583( C579 C583 ) C579_=_C584( C579 C584 ) \nC579_=_C585( C579 C585 ) C579_=_C586( C579 C586 ) C579_=_C587( C579 C587 ) C579_=_C588( C579 C588 ) C579_=_C589( C579 C589 ) C579_=_C590( C579 C590 ) \nC580_=_C581( C580 C581 ) C580_=_C582( C580 C582 ) C580_=_C583( C580 C583 ) C580_=_C584( C580 C584 ) C580_=_C585( C580 C585 ) C580_=_C586( C580 C586 ) \nC580_=_C587( C580 C587 ) C580_=_C588( C580 C588 ) C580_=_C589( C580 C589 ) C580_=_C590( C580 C590 ) C581_=_C582( C581 C582 ) C581_=_C583( C581 C583 ) \nC581_=_C584( C581 C584 ) C581_=_C585( C581 C585 ) C581_=_C586( C581 C586 ) C581_=_C587( C581 C587 ) C581_=_C588( C581 C588 ) C581_=_C589( C581 C589 ) \nC581_=_C590( C581 C590 ) C582_=_C583( C582 C583 ) C582_=_C584( C582 C584 ) C582_=_C585( C582 C585 ) C582_=_C586( C582 C586 ) C582_=_C587( C582 C587 ) \nC582_=_C588( C582 C588 ) C582_=_C589( C582 C589 ) C582_=_C590( C582 C590 ) C583_=_C584( C583 C584 ) C583_=_C585( C583 C585 ) C583_=_C586( C583 C586 ) \nC583_=_C587( C583 C587 ) C583_=_C588( C583 C588 ) C583_=_C589( C583 C589 ) C583_=_C590( C583 C590 ) C584_=_C585( C584 C585 ) C584_=_C586( C584 C586 ) \nC584_=_C587( C584 C587 ) C584_=_C588( C584 C588 ) C584_=_C589( C584 C589 ) C584_=_C590( C584 C590 ) C585_=_C586( C585 C586 ) C585_=_C587( C585 C587 ) \nC585_=_C588( C585 C588 ) C585_=_C589( C585 C589 ) C585_=_C590( C585 C590 ) C586_=_C587( C586 C587 ) C586_=_C588( C586 C588 ) C586_=_C589( C586 C589 ) \nC586_=_C590( C586 C590 ) C587_=_C588( C587 C588 ) C587_=_C589( C587 C589 ) C587_=_C590( C587 C590 ) C588_=_C589( C588 C589 ) C588_=_C590( C588 C590 ) \nC589_=_C590( C589 C590 ) C597_=_C626( C597 C626 ) C597_=_C644( C597 C644 ) C597_=_C661( C597 C661 ) C597_=_C677( C597 C677 ) C597_=_C699( C597 C699 ) \nC597_=_C700( C597 C700 ) C597_=_C701( C597 C701 ) C597_=_C702( C597 C702 ) C597_=_C703( C597 C703 ) C597_=_C704( C597 C704 ) C626_=_C644( C626 C644 ) \nC626_=_C661( C626 C661 ) C626_=_C677( C626 C677 ) C626_=_C699( C626 C699 ) C626_=_C700( C626 C700 ) C626_=_C701( C626 C701 ) C626_=_C702( C626 C702 ) \nC626_=_C703( C626 C703 ) C626_=_C704( C626 C704 ) C644_=_C661( C644 C661 ) C644_=_C677( C644 C677 ) C644_=_C699( C644 C699 ) C644_=_C700( C644 C700 ) \nC644_=_C701( C644 C701 ) C644_=_C702( C644 C702 ) C644_=_C703( C644 C703 ) C644_=_C704( C644 C704 ) C661_=_C677( C661 C677 ) C661_=_C699( C661 C699 ) \nC661_=_C700( C661 C700 ) C661_=_C701( C661 C701 ) C661_=_C702( C661 C702 ) C661_=_C703( C661 C703 ) C661_=_C704( C661 C704 ) C677_=_C699( C677 C699 ) \nC677_=_C700( C677 C700 ) C677_=_C701( C677 C701 ) C677_=_C702( C677 C702 ) C677_=_C703( C677 C703 ) C677_=_C704( C677 C704 ) C699_=_C700( C699 C700 ) \nC699_=_C701( C699 C701 ) C699_=_C702( C699 C702 ) C699_=_C703( C699 C703 ) C699_=_C704( C699 C704 ) C700_=_C701( C700 C701 ) C700_=_C702( C700 C702 ) \nC700_=_C703( C700 C703 ) C700_=_C704( C700 C704 ) C701_=_C702( C701 C702 ) C701_=_C703( C701 C703 ) C701_=_C704( C701 C704 ) C702_=_C703( C702 C703 ) \nC702_=_C704( C702 C704 ) C703_=_C704( C703 C704 ) "];172-&gt;231[label="42: C89 C216 C347 C458 C496 \nC504 C520 C533 C546 C554 C569 \nC570 C571 C572 C573 C574 C575 \nC577 C578 C579 C580 C581 C582 \nC583 C584 C585 C586 C587 C588 \nC589 C590 C597 C626 C644 C661 \nC677 C699 C700 C701 C702 C703 \nC704 \n463: C89_=_C347 ,C89_=_C496 ,C89_=_C520 ,C89_=_C533 ,C89_=_C546 ,\nC89_=_C569 ,C89_=_C570 ,C89_=_C571 ,C89_=_C572 ,C89_=_C573 ,C89_=_C574 ,\nC89_=_C575 ,C89_=_C577 ,C89_=_C578 ,C89_=_C579 ,C89_=_C580 ,C89_=_C581 ,\nC89_=_C582 ,C89_=_C583 ,C89_=_C584 ,C89_=_C585 ,C89_=_C586 ,C89_=_C587 ,\nC89_=_C588 ,C89_=_C589 ,C89_=_C590 ,C216_=_C458 ,C216_=_C504 ,C216_=_C554 ,\nC216_=_C597 ,C216_=_C626 ,C216_=_C644 ,C216_=_C661 ,C216_=_C677 ,C216_=_C699 ,\nC216_=_C700 ,C216_=_C701 ,C216_=_C702 ,C216_=_C703 ,C216_=_C704 ,C347_=_C496 ,\nC347_=_C520 ,C347_=_C533 ,C347_=_C546 ,C347_=_C569 ,C347_=_C570 ,C347_=_C571 ,\nC347_=_C572 ,C347_=_C573 ,C347_=_C574 ,C347_=_C575 ,C347_=_C577 ,C347_=_C578 ,\nC347_=_C579 ,C347_=_C580 ,C347_=_C581 ,C347_=_C582 ,C347_=_C583 ,C347_=_C584 ,\nC347_=_C585 ,C347_=_C586 ,C347_=_C587 ,C347_=_C588 ,C347_=_C589 ,C347_=_C590 ,\nC458_=_C504 ,C458_=_C554 ,C458_=_C597 ,C458_=_C626 ,C458_=_C644 ,C458_=_C661 ,\nC458_=_C677 ,C458_=_C699 ,C458_=_C700 ,C458_=_C701 ,C458_=_C702 ,C458_=_C703 ,\nC458_=_C704 ,C496_=_C504 ,C496_=_C520 ,C496_=_C533 ,C496_=_C546 ,C496_=_C569 ,\nC496_=_C570 ,C496_=_C571 ,C496_=_C572 ,C496_=_C573 ,C496_=_C574 ,C496_=_C575 ,\nC496_=_C577 ,C496_=_C578 ,C496_=_C579 ,C496_=_C580 ,C496_=_C581 ,C496_=_C582 ,\nC496_=_C583 ,C496_=_C584 ,C496_=_C585 ,C496_=_C586 ,C496_=_C587 ,C496_=_C588 ,\nC496_=_C589 ,C496_=_C590 ,C504_=_C554 ,C504_=_C597 ,C504_=_C626 ,C504_=_C644 ,\nC504_=_C661 ,C504_=_C677 ,C504_=_C699 ,C504_=_C700 ,C504_=_C701 ,C504_=_C702 ,\nC504_=_C703 ,C504_=_C704 ,C520_=_C533 ,C520_=_C546 ,C520_=_C569 ,C520_=_C570 ,\nC520_=_C571 ,C520_=_C572 ,C520_=_C573 ,C520_=_C574 ,C520_=_C575 ,C520_=_C577 ,\nC520_=_C578 ,C520_=_C579 ,C520_=_C580 ,C520_=_C581 ,C520_=_C582 ,C520_=_C583 ,\nC520_=_C584 ,C520_=_C585 ,C520_=_C586 ,C520_=_C587 ,C520_=_C588 ,C520_=_C589 ,\nC520_=_C590 ,C533_=_C546 ,C533_=_C569 ,C533_=_C570 ,C533_=_C571 ,C533_=_C572 ,\nC533_=_C573 ,C533_=_C574 ,C533_=_C575 ,C533_=_C577 ,C533_=_C578 ,C533_=_C579 ,\nC533_=_C580 ,C533_=_C581 ,C533_=_C582 ,C533_=_C583 ,C533_=_C584 ,C533_=_C585 ,\nC533_=_C586 ,C533_=_C587 ,C533_=_C588 ,C533_=_C589 ,C533_=_C590 ,C546_=_C554 ,\nC546_=_C569 ,C546_=_C570 ,C546_=_C571 ,C546_=_C572 ,C546_=_C573 ,C546_=_C574 ,\nC546_=_C575 ,C546_=_C577 ,C546_=_C578 ,C546_=_C579 ,C546_=_C580 ,C546_=_C581 ,\nC546_=_C582 ,C546_=_C583 ,C546_=_C584 ,C546_=_C585 ,C546_=_C586 ,C546_=_C587 ,\nC546_=_C588 ,C546_=_C589 ,C546_=_C590 ,C554_=_C597 ,C554_=_C626 ,C554_=_C644 ,\nC554_=_C661 ,C554_=_C677 ,C554_=_C699 ,C554_=_C700 ,C554_=_C701 ,C554_=_C702 ,\nC554_=_C703 ,C554_=_C704 ,C569_=_C570 ,C569_=_C571 ,C569_=_C572 ,C569_=_C573 ,\nC569_=_C574 ,C569_=_C575 ,C569_=_C577 ,C569_=_C578 ,C569_=_C579 ,C569_=_C580 ,\nC569_=_C581 ,C569_=_C582 ,C569_=_C583 ,C569_=_C584 ,C569_=_C585 ,C569_=_C586 ,\nC569_=_C587 ,C569_=_C588 ,C569_=_C589 ,C569_=_C590 ,C569_=_C597 ,C570_=_C571 ,\nC570_=_C572 ,C570_=_C573 ,C570_=_C574 ,C570_=_C575 ,C570_=_C577 ,C570_=_C578 ,\nC570_=_C579 ,C570_=_C580 ,C570_=_C581 ,C570_=_C582 ,C570_=_C583 ,C570_=_C584 ,\nC570_=_C585 ,C570_=_C586 ,C570_=_C587 ,C570_=_C588 ,C570_=_C589 ,C570_=_C590 ,\nC571_=_C572 ,C571_=_C573 ,C571_=_C574 ,C571_=_C575 ,C571_=_C577 ,C571_=_C578 ,\nC571_=_C579 ,C571_=_C580 ,C571_=_C581 ,C571_=_C582 ,C571_=_C583 ,C571_=_C584 ,\nC571_=_C585 ,C571_=_C586 ,C571_=_C587 ,C571_=_C588 ,C571_=_C589 ,C571_=_C590 ,\nC571_=_C626 ,C572_=_C573 ,C572_=_C574 ,C572_=_C575 ,C572_=_C577 ,C572_=_C578 ,\nC572_=_C579 ,C572_=_C580 ,C572_=_C581 ,C572_=_C582 ,C572_=_C583 ,C572_=_C584 ,\nC572_=_C585 ,C572_=_C586 ,C572_=_C587 ,C572_=_C588 ,C572_=_C589 ,C572_=_C590 ,\nC572_=_C644 ,C573_=_C574 ,C573_=_C575 ,C573_=_C577 ,C573_=_C578 ,C573_=_C579 ,\nC573_=_C580 ,C573_=_C581 ,C573_=_C582 ,C573_=_C583 ,C573_=_C584 ,C573_=_C585 ,\nC573_=_C586 ,C573_=_C587 ,C573_=_C588 ,C573_=_C589 ,C573_=_C590 ,C573_=_C661 ,\nC574_=_C575 ,C574_=_C577 ,C574_=_C578 ,C574_=_C579 ,C574_=_C580 ,C574_=_C581 ,\nC574_=_C582 ,C574_=_C583 ,C574_=_C584 ,C574_=_C585 ,C574_=_C586 ,C574_=_C587 ,\nC574_=_C588 ,C574_=_C589 ,C574_=_C590 ,C574_=_C677 ,C575_=_C577 ,C575_=_C578 ,\nC575_=_C579 ,C575_=_C580 ,C575_=_C581 ,C575_=_C582 ,C575_=_C583 ,C575_=_C584 ,\nC575_=_C585 ,C575_=_C586 ,C575_=_C587 ,C575_=_C588</w:t>
      </w:r>
    </w:p>
    <w:p>
      <w:pPr>
        <w:pStyle w:val="PreformattedText"/>
        <w:bidi w:val="0"/>
        <w:spacing w:before="0" w:after="0"/>
        <w:jc w:val="left"/>
        <w:rPr/>
      </w:pPr>
      <w:r>
        <w:rPr/>
        <w:t xml:space="preserve"> </w:t>
      </w:r>
      <w:r>
        <w:rPr/>
        <w:t>,C575_=_C589 ,C575_=_C590 ,\nC577_=_C578 ,C577_=_C579 ,C577_=_C580 ,C577_=_C581 ,C577_=_C582 ,C577_=_C583 ,\nC577_=_C584 ,C577_=_C585 ,C577_=_C586 ,C577_=_C587 ,C577_=_C588 ,C577_=_C589 ,\nC577_=_C590 ,C578_=_C579 ,C578_=_C580 ,C578_=_C581 ,C578_=_C582 ,C578_=_C583 ,\nC578_=_C584 ,C578_=_C585 ,C578_=_C586 ,C578_=_C587 ,C578_=_C588 ,C578_=_C589 ,\nC578_=_C590 ,C579_=_C580 ,C579_=_C581 ,C579_=_C582 ,C579_=_C583 ,C579_=_C584 ,\nC579_=_C585 ,C579_=_C586 ,C579_=_C587 ,C579_=_C588 ,C579_=_C589 ,C579_=_C590 ,\nC580_=_C581 ,C580_=_C582 ,C580_=_C583 ,C580_=_C584 ,C580_=_C585 ,C580_=_C586 ,\nC580_=_C587 ,C580_=_C588 ,C580_=_C589 ,C580_=_C590 ,C581_=_C582 ,C581_=_C583 ,\nC581_=_C584 ,C581_=_C585 ,C581_=_C586 ,C581_=_C587 ,C581_=_C588 ,C581_=_C589 ,\nC581_=_C590 ,C582_=_C583 ,C582_=_C584 ,C582_=_C585 ,C582_=_C586 ,C582_=_C587 ,\nC582_=_C588 ,C582_=_C589 ,C582_=_C590 ,C583_=_C584 ,C583_=_C585 ,C583_=_C586 ,\nC583_=_C587 ,C583_=_C588 ,C583_=_C589 ,C583_=_C590 ,C584_=_C585 ,C584_=_C586 ,\nC584_=_C587 ,C584_=_C588 ,C584_=_C589 ,C584_=_C590 ,C585_=_C586 ,C585_=_C587 ,\nC585_=_C588 ,C585_=_C589 ,C585_=_C590 ,C586_=_C587 ,C586_=_C588 ,C586_=_C589 ,\nC586_=_C590 ,C587_=_C588 ,C587_=_C589 ,C587_=_C590 ,C588_=_C589 ,C588_=_C590 ,\nC589_=_C590 ,C597_=_C626 ,C597_=_C644 ,C597_=_C661 ,C597_=_C677 ,C597_=_C699 ,\nC597_=_C700 ,C597_=_C701 ,C597_=_C702 ,C597_=_C703 ,C597_=_C704 ,C626_=_C644 ,\nC626_=_C661 ,C626_=_C677 ,C626_=_C699 ,C626_=_C700 ,C626_=_C701 ,C626_=_C702 ,\nC626_=_C703 ,C626_=_C704 ,C644_=_C661 ,C644_=_C677 ,C644_=_C699 ,C644_=_C700 ,\nC644_=_C701 ,C644_=_C702 ,C644_=_C703 ,C644_=_C704 ,C661_=_C677 ,C661_=_C699 ,\nC661_=_C700 ,C661_=_C701 ,C661_=_C702 ,C661_=_C703 ,C661_=_C704 ,C677_=_C699 ,\nC677_=_C700 ,C677_=_C701 ,C677_=_C702 ,C677_=_C703 ,C677_=_C704 ,C699_=_C700 ,\nC699_=_C701 ,C699_=_C702 ,C699_=_C703 ,C699_=_C704 ,C700_=_C701 ,C700_=_C702 ,\nC700_=_C703 ,C700_=_C704 ,C701_=_C702 ,C701_=_C703 ,C701_=_C704 ,C702_=_C703 ,\nC702_=_C704 ,C703_=_C704 ,"];232[shape=box, label="id:232 level: 6\n43: C56 C76 C329 C494 C495 \nC519 C532 C533 C534 C535 C536 \nC537 C538 C539 C540 C541 C542 \nC543 C544 C545 C546 C547 C548 \nC549 C550 C551 C552 C553 C554 \nC555 C556 C557 C558 C559 C560 \nC561 C562 C563 C564 C565 C566 \nC567 C568 \n505: C56_=_C494( C56 C494 ) C56_=_C532( C56 C532 ) C56_=_C533( C56 C533 ) C56_=_C534( C56 C534 ) C56_=_C535( C56 C535 ) \nC56_=_C536( C56 C536 ) C56_=_C537( C56 C537 ) C56_=_C538( C56 C538 ) C56_=_C539( C56 C539 ) C56_=_C540( C56 C540 ) C56_=_C541( C56 C541 ) \nC56_=_C542( C56 C542 ) C56_=_C543( C56 C543 ) C56_=_C544( C56 C544 ) C56_=_C545( C56 C545 ) C76_=_C329( C76 C329 ) C76_=_C495( C76 C495 ) \nC76_=_C519( C76 C519 ) C76_=_C532( C76 C532 ) C76_=_C546( C76 C546 ) C76_=_C547( C76 C547 ) C76_=_C548( C76 C548 ) C76_=_C549( C76 C549 ) \nC76_=_C550( C76 C550 ) C76_=_C551( C76 C551 ) C76_=_C552( C76 C552 ) C76_=_C553( C76 C553 ) C76_=_C554( C76 C554 ) C76_=_C555( C76 C555 ) \nC76_=_C556( C76 C556 ) C76_=_C557( C76 C557 ) C76_=_C558( C76 C558 ) C76_=_C559( C76 C559 ) C76_=_C560( C76 C560 ) C76_=_C561( C76 C561 ) \nC76_=_C562( C76 C562 ) C76_=_C563( C76 C563 ) C76_=_C564( C76 C564 ) C76_=_C565( C76 C565 ) C76_=_C566( C76 C566 ) C76_=_C567( C76 C567 ) \nC76_=_C568( C76 C568 ) C329_=_C495( C329 C495 ) C329_=_C519( C329 C519 ) C329_=_C532( C329 C532 ) C329_=_C546( C329 C546 ) C329_=_C547( C329 C547 ) \nC329_=_C548( C329 C548 ) C329_=_C549( C329 C549 ) C329_=_C550( C329 C550 ) C329_=_C551( C329 C551 ) C329_=_C552( C329 C552 ) C329_=_C553( C329 C553 ) \nC329_=_C554( C329 C554 ) C329_=_C555( C329 C555 ) C329_=_C556( C329 C556 ) C329_=_C557( C329 C557 ) C329_=_C558( C329 C558 ) C329_=_C559( C329 C559 ) \nC329_=_C560( C329 C560 ) C329_=_C561( C329 C561 ) C329_=_C562( C329 C562 ) C329_=_C563( C329 C563 ) C329_=_C564( C329 C564 ) C329_=_C565( C329 C565 ) \nC329_=_C566( C329 C566 ) C329_=_C567( C329 C567 ) C329_=_C568( C329 C568 ) C494_=_C495( C494 C495 ) C494_=_C532( C494 C532 ) C494_=_C533( C494 C533 ) \nC494_=_C534( C494 C534 ) C494_=_C535( C494 C535 ) C494_=_C536( C494 C536 ) C494_=_C537( C494 C537 ) C494_=_C538( C494 C538 ) C494_=_C539( C494 C539 ) \nC494_=_C540( C494 C540 ) C494_=_C541( C494 C541 ) C494_=_C542( C494 C542 ) C494_=_C543( C494 C543 ) C494_=_C544( C494 C544 ) C494_=_C545( C494 C545 ) \nC495_=_C519( C495 C519 ) C495_=_C532( C495 C532 ) C495_=_C546( C495 C546 ) C495_=_C547( C495 C547 ) C495_=_C548( C495 C548 ) C495_=_C549( C495 C549 ) \nC495_=_C550( C495 C550 ) C495_=_C551( C495 C551 ) C495_=_C552( C495 C552 ) C495_=_C553( C495 C553 ) C495_=_C554( C495 C554 ) C495_=_C555( C495 C555 ) \nC495_=_C556( C495 C556 ) C495_=_C557( C495 C557 ) C495_=_C558( C495 C558 ) C495_=_C559( C495 C559 ) C495_=_C560( C495 C560 ) C495_=_C561( C495 C561 ) \nC495_=_C562( C495 C562 ) C495_=_C563( C495 C563 ) C495_=_C564( C495 C564 ) C495_=_C565( C495 C565 ) C495_=_C566( C495 C566 ) C495_=_C567( C495 C567 ) \nC495_=_C568( C495 C568 ) C519_=_C532( C519 C532 ) C519_=_C546( C519 C546 ) C519_=_C547( C519 C547 ) C519_=_C548( C519 C548 ) C519_=_C549( C519 C549 ) \nC519_=_C550( C519 C550 ) C519_=_C551( C519 C551 ) C519_=_C552( C519 C552 ) C519_=_C553( C519 C553 ) C519_=_C554( C519 C554 ) C519_=_C555( C519 C555 ) \nC519_=_C556( C519 C556 ) C519_=_C557( C519 C557 ) C519_=_C558( C519 C558 ) C519_=_C559( C519 C559 ) C519_=_C560( C519 C560 ) C519_=_C561( C519 C561 ) \nC519_=_C562( C519 C562 ) C519_=_C563( C519 C563 ) C519_=_C564( C519 C564 ) C519_=_C565( C519 C565 ) C519_=_C566( C519 C566 ) C519_=_C567( C519 C567 ) \nC519_=_C568( C519 C568 ) C532_=_C533( C532 C533 ) C532_=_C534( C532 C534 ) C532_=_C535( C532 C535 ) C532_=_C536( C532 C536 ) C532_=_C537( C532 C537 ) \nC532_=_C538( C532 C538 ) C532_=_C539( C532 C539 ) C532_=_C540( C532 C540 ) C532_=_C541( C532 C541 ) C532_=_C542( C532 C542 ) C532_=_C543( C532 C543 ) \nC532_=_C544( C532 C544 ) C532_=_C545( C532 C545 ) C532_=_C546( C532 C546 ) C532_=_C547( C532 C547 ) C532_=_C548( C532 C548 ) C532_=_C549( C532 C549 ) \nC532_=_C550( C532 C550 ) C532_=_C551( C532 C551 ) C532_=_C552( C532 C552 ) C532_=_C553( C532 C553 ) C532_=_C554( C532 C554 ) C532_=_C555( C532 C555 ) \nC532_=_C556( C532 C556 ) C532_=_C557( C532 C557 ) C532_=_C558( C532 C558 ) C532_=_C559( C532 C559 ) C532_=_C560( C532 C560 ) C532_=_C561( C532 C561 ) \nC532_=_C562( C532 C562 ) C532_=_C563( C532 C563 ) C532_=_C564( C532 C564 ) C532_=_C565( C532 C565 ) C532_=_C566( C532 C566 ) C532_=_C567( C532 C567 ) \nC532_=_C568( C532 C568 ) C533_=_C534( C533 C534 ) C533_=_C535( C533 C535 ) C533_=_C536( C533 C536 ) C533_=_C537( C533 C537 ) C533_=_C538( C533 C538 ) \nC533_=_C539( C533 C539 ) C533_=_C540( C533 C540 ) C533_=_C541( C533 C541 ) C533_=_C542( C533 C542 ) C533_=_C543( C533 C543 ) C533_=_C544( C533 C544 ) \nC533_=_C545( C533 C545 ) C533_=_C546( C533 C546 ) C534_=_C535( C534 C535 ) C534_=_C536( C534 C536 ) C534_=_C537( C534 C537 ) C534_=_C538( C534 C538 ) \nC534_=_C539( C534 C539 ) C534_=_C540( C534 C540 ) C534_=_C541( C534 C541 ) C534_=_C542( C534 C542 ) C534_=_C543( C534 C543 ) C534_=_C544( C534 C544 ) \nC534_=_C545( C534 C545 ) C534_=_C547( C534 C547 ) C535_=_C536( C535 C536 ) C535_=_C537( C535 C537 ) C535_=_C538( C535 C538 ) C535_=_C539( C535 C539 ) \nC535_=_C540( C535 C540 ) C535_=_C541( C535 C541 ) C535_=_C542( C535 C542 ) C535_=_C543( C535 C543 ) C535_=_C544( C535 C544 ) C535_=_C545( C535 C545 ) \nC535_=_C549( C535 C549 ) C536_=_C537( C536 C537 ) C536_=_C538( C536 C538 ) C536_=_C539( C536 C539 ) C536_=_C540( C536 C540 ) C536_=_C541( C536 C541 ) \nC536_=_C542( C536 C542 ) C536_=_C543( C536 C543 ) C536_=_C544( C536 C544 ) C536_=_C545( C536 C545 ) C536_=_C550( C536 C550 ) C537_=_C538( C537 C538 ) \nC537_=_C539( C537 C539 ) C537_=_C540( C537 C540 ) C537_=_C541( C537 C541 ) C537_=_C542( C537 C542 ) C537_=_C543( C537 C543 ) C537_=_C544( C537 C544 ) \nC537_=_C545( C537 C545 ) C537_=_C551( C537 C551 ) C538_=_C539( C538 C539 ) C538_=_C540( C538 C540 ) C538_=_C541( C538 C541 ) C538_=_C542( C538 C542 ) \nC538_=_C543( C538 C543 ) C538_=_C544( C538 C544 ) C538_=_C545( C538 C545 ) C538_=_C552( C538 C552 ) C539_=_C540( C539 C540 ) C539_=_C541( C539 C541 ) \nC539_=_C542( C539 C542 ) C539_=_C543( C539 C543 ) C539_=_C544( C539 C544 ) C539_=_C545( C539 C545 ) C540_=_C541( C540 C541 ) C540_=_C542( C540 C542 ) \nC540_=_C543( C540 C543 ) C540_=_C544( C540 C544 ) C540_=_C545( C540 C545 ) C541_=_C542( C541 C542 ) C541_=_C543( C541 C543 ) C541_=_C544( C541 C544 ) \nC541_=_C545( C541 C545 ) C542_=_C543( C542 C543 ) C542_=_C544( C542 C544 ) C542_=_C545( C542 C545 ) C543_=_C544( C543 C544 ) C543_=_C545( C543 C545 ) \nC544_=_C545( C544 C545 ) C546_=_C547( C546 C547 ) C546_=_C548( C546 C548 ) C546_=_C549( C546 C549 ) C546_=_C550( C546 C550 ) C546_=_C551( C546 C551 ) \nC546_=_C552( C546 C552 ) C546_=_C553( C546 C553 ) C546_=_C554( C546 C554 ) C546_=_C555( C546 C555 ) C546_=_C556( C546 C556 ) C546_=_C557( C546 C557 ) \nC546_=_C558( C546 C558 ) C546_=_C559( C546 C559 ) C546_=_C560( C546 C560 ) C546_=_C561( C546 C561 ) C546_=_C562( C546 C562 ) C546_=_C563( C546 C563 ) \nC546_=_C564( C546 C564 ) C546_=_C565( C546 C565 ) C546_=_C566( C546 C566 ) C546_=_C567( C546 C567 ) C546_=_C568( C546 C568 ) C547_=_C548( C547 C548 ) \nC547_=_C549( C547 C549 ) C547_=_C550( C547 C550 ) C547_=_C551( C547 C551 ) C547_=_C552( C547 C552 ) C547_=_C553( C547 C553 ) C547_=_C554( C547 C554 ) \nC547_=_C555( C547 C555 ) C547_=_C556( C547 C556 ) C547_=_C557( C547 C557 ) C547_=_C558( C547 C558 ) C547_=_C559( C547 C559 ) C547_=_C560( C547 C560 ) \nC547_=_C561( C547 C561 ) C547_=_C562( C547 C562 ) C547_=_C563( C547 C563 ) C547_=_C564( C547 C564 ) C547_=_C565( C547 C565 ) C547_=_C566( C547 C566 ) \nC547_=_C567( C547 C567 ) C547_=_C568( C547 C568 ) C548_=_C549( C548 C549 ) C548_=_C550( C548 C550 ) C548_=_C551( C548 C551 ) C548_=_C552( C548 C552 ) \nC548_=_C553( C548 C553 ) C548_=_C554( C548 C554 ) C548_=_C555( C548 C555 ) C548_=_C556( C548 C556 ) C548_=_C557( C548 C557 ) C548_=_C558( C548 C558 ) \nC548_=_C559(</w:t>
      </w:r>
    </w:p>
    <w:p>
      <w:pPr>
        <w:pStyle w:val="PreformattedText"/>
        <w:bidi w:val="0"/>
        <w:spacing w:before="0" w:after="0"/>
        <w:jc w:val="left"/>
        <w:rPr/>
      </w:pPr>
      <w:r>
        <w:rPr/>
        <w:t xml:space="preserve"> </w:t>
      </w:r>
      <w:r>
        <w:rPr/>
        <w:t>C548 C559 ) C548_=_C560( C548 C560 ) C548_=_C561( C548 C561 ) C548_=_C562( C548 C562 ) C548_=_C563( C548 C563 ) C548_=_C564( C548 C564 ) \nC548_=_C565( C548 C565 ) C548_=_C566( C548 C566 ) C548_=_C567( C548 C567 ) C548_=_C568( C548 C568 ) C549_=_C550( C549 C550 ) C549_=_C551( C549 C551 ) \nC549_=_C552( C549 C552 ) C549_=_C553( C549 C553 ) C549_=_C554( C549 C554 ) C549_=_C555( C549 C555 ) C549_=_C556( C549 C556 ) C549_=_C557( C549 C557 ) \nC549_=_C558( C549 C558 ) C549_=_C559( C549 C559 ) C549_=_C560( C549 C560 ) C549_=_C561( C549 C561 ) C549_=_C562( C549 C562 ) C549_=_C563( C549 C563 ) \nC549_=_C564( C549 C564 ) C549_=_C565( C549 C565 ) C549_=_C566( C549 C566 ) C549_=_C567( C549 C567 ) C549_=_C568( C549 C568 ) C550_=_C551( C550 C551 ) \nC550_=_C552( C550 C552 ) C550_=_C553( C550 C553 ) C550_=_C554( C550 C554 ) C550_=_C555( C550 C555 ) C550_=_C556( C550 C556 ) C550_=_C557( C550 C557 ) \nC550_=_C558( C550 C558 ) C550_=_C559( C550 C559 ) C550_=_C560( C550 C560 ) C550_=_C561( C550 C561 ) C550_=_C562( C550 C562 ) C550_=_C563( C550 C563 ) \nC550_=_C564( C550 C564 ) C550_=_C565( C550 C565 ) C550_=_C566( C550 C566 ) C550_=_C567( C550 C567 ) C550_=_C568( C550 C568 ) C551_=_C552( C551 C552 ) \nC551_=_C553( C551 C553 ) C551_=_C554( C551 C554 ) C551_=_C555( C551 C555 ) C551_=_C556( C551 C556 ) C551_=_C557( C551 C557 ) C551_=_C558( C551 C558 ) \nC551_=_C559( C551 C559 ) C551_=_C560( C551 C560 ) C551_=_C561( C551 C561 ) C551_=_C562( C551 C562 ) C551_=_C563( C551 C563 ) C551_=_C564( C551 C564 ) \nC551_=_C565( C551 C565 ) C551_=_C566( C551 C566 ) C551_=_C567( C551 C567 ) C551_=_C568( C551 C568 ) C552_=_C553( C552 C553 ) C552_=_C554( C552 C554 ) \nC552_=_C555( C552 C555 ) C552_=_C556( C552 C556 ) C552_=_C557( C552 C557 ) C552_=_C558( C552 C558 ) C552_=_C559( C552 C559 ) C552_=_C560( C552 C560 ) \nC552_=_C561( C552 C561 ) C552_=_C562( C552 C562 ) C552_=_C563( C552 C563 ) C552_=_C564( C552 C564 ) C552_=_C565( C552 C565 ) C552_=_C566( C552 C566 ) \nC552_=_C567( C552 C567 ) C552_=_C568( C552 C568 ) C553_=_C554( C553 C554 ) C553_=_C555( C553 C555 ) C553_=_C556( C553 C556 ) C553_=_C557( C553 C557 ) \nC553_=_C558( C553 C558 ) C553_=_C559( C553 C559 ) C553_=_C560( C553 C560 ) C553_=_C561( C553 C561 ) C553_=_C562( C553 C562 ) C553_=_C563( C553 C563 ) \nC553_=_C564( C553 C564 ) C553_=_C565( C553 C565 ) C553_=_C566( C553 C566 ) C553_=_C567( C553 C567 ) C553_=_C568( C553 C568 ) C554_=_C555( C554 C555 ) \nC554_=_C556( C554 C556 ) C554_=_C557( C554 C557 ) C554_=_C558( C554 C558 ) C554_=_C559( C554 C559 ) C554_=_C560( C554 C560 ) C554_=_C561( C554 C561 ) \nC554_=_C562( C554 C562 ) C554_=_C563( C554 C563 ) C554_=_C564( C554 C564 ) C554_=_C565( C554 C565 ) C554_=_C566( C554 C566 ) C554_=_C567( C554 C567 ) \nC554_=_C568( C554 C568 ) C555_=_C556( C555 C556 ) C555_=_C557( C555 C557 ) C555_=_C558( C555 C558 ) C555_=_C559( C555 C559 ) C555_=_C560( C555 C560 ) \nC555_=_C561( C555 C561 ) C555_=_C562( C555 C562 ) C555_=_C563( C555 C563 ) C555_=_C564( C555 C564 ) C555_=_C565( C555 C565 ) C555_=_C566( C555 C566 ) \nC555_=_C567( C555 C567 ) C555_=_C568( C555 C568 ) C556_=_C557( C556 C557 ) C556_=_C558( C556 C558 ) C556_=_C559( C556 C559 ) C556_=_C560( C556 C560 ) \nC556_=_C561( C556 C561 ) C556_=_C562( C556 C562 ) C556_=_C563( C556 C563 ) C556_=_C564( C556 C564 ) C556_=_C565( C556 C565 ) C556_=_C566( C556 C566 ) \nC556_=_C567( C556 C567 ) C556_=_C568( C556 C568 ) C557_=_C558( C557 C558 ) C557_=_C559( C557 C559 ) C557_=_C560( C557 C560 ) C557_=_C561( C557 C561 ) \nC557_=_C562( C557 C562 ) C557_=_C563( C557 C563 ) C557_=_C564( C557 C564 ) C557_=_C565( C557 C565 ) C557_=_C566( C557 C566 ) C557_=_C567( C557 C567 ) \nC557_=_C568( C557 C568 ) C558_=_C559( C558 C559 ) C558_=_C560( C558 C560 ) C558_=_C561( C558 C561 ) C558_=_C562( C558 C562 ) C558_=_C563( C558 C563 ) \nC558_=_C564( C558 C564 ) C558_=_C565( C558 C565 ) C558_=_C566( C558 C566 ) C558_=_C567( C558 C567 ) C558_=_C568( C558 C568 ) C559_=_C560( C559 C560 ) \nC559_=_C561( C559 C561 ) C559_=_C562( C559 C562 ) C559_=_C563( C559 C563 ) C559_=_C564( C559 C564 ) C559_=_C565( C559 C565 ) C559_=_C566( C559 C566 ) \nC559_=_C567( C559 C567 ) C559_=_C568( C559 C568 ) C560_=_C561( C560 C561 ) C560_=_C562( C560 C562 ) C560_=_C563( C560 C563 ) C560_=_C564( C560 C564 ) \nC560_=_C565( C560 C565 ) C560_=_C566( C560 C566 ) C560_=_C567( C560 C567 ) C560_=_C568( C560 C568 ) C561_=_C562( C561 C562 ) C561_=_C563( C561 C563 ) \nC561_=_C564( C561 C564 ) C561_=_C565( C561 C565 ) C561_=_C566( C561 C566 ) C561_=_C567( C561 C567 ) C561_=_C568( C561 C568 ) C562_=_C563( C562 C563 ) \nC562_=_C564( C562 C564 ) C562_=_C565( C562 C565 ) C562_=_C566( C562 C566 ) C562_=_C567( C562 C567 ) C562_=_C568( C562 C568 ) C563_=_C564( C563 C564 ) \nC563_=_C565( C563 C565 ) C563_=_C566( C563 C566 ) C563_=_C567( C563 C567 ) C563_=_C568( C563 C568 ) C564_=_C565( C564 C565 ) C564_=_C566( C564 C566 ) \nC564_=_C567( C564 C567 ) C564_=_C568( C564 C568 ) C565_=_C566( C565 C566 ) C565_=_C567( C565 C567 ) C565_=_C568( C565 C568 ) C566_=_C567( C566 C567 ) \nC566_=_C568( C566 C568 ) C567_=_C568( C567 C568 ) "];172-&gt;232[label="42: C56 C76 C329 C494 C495 \nC519 C533 C534 C535 C536 C537 \nC538 C539 C540 C541 C542 C543 \nC544 C545 C546 C547 C548 C549 \nC550 C551 C552 C553 C554 C555 \nC556 C557 C558 C559 C560 C561 \nC562 C563 C564 C565 C566 C567 \nC568 \n463: C56_=_C494 ,C56_=_C533 ,C56_=_C534 ,C56_=_C535 ,C56_=_C536 ,\nC56_=_C537 ,C56_=_C538 ,C56_=_C539 ,C56_=_C540 ,C56_=_C541 ,C56_=_C542 ,\nC56_=_C543 ,C56_=_C544 ,C56_=_C545 ,C76_=_C329 ,C76_=_C495 ,C76_=_C519 ,\nC76_=_C546 ,C76_=_C547 ,C76_=_C548 ,C76_=_C549 ,C76_=_C550 ,C76_=_C551 ,\nC76_=_C552 ,C76_=_C553 ,C76_=_C554 ,C76_=_C555 ,C76_=_C556 ,C76_=_C557 ,\nC76_=_C558 ,C76_=_C559 ,C76_=_C560 ,C76_=_C561 ,C76_=_C562 ,C76_=_C563 ,\nC76_=_C564 ,C76_=_C565 ,C76_=_C566 ,C76_=_C567 ,C76_=_C568 ,C329_=_C495 ,\nC329_=_C519 ,C329_=_C546 ,C329_=_C547 ,C329_=_C548 ,C329_=_C549 ,C329_=_C550 ,\nC329_=_C551 ,C329_=_C552 ,C329_=_C553 ,C329_=_C554 ,C329_=_C555 ,C329_=_C556 ,\nC329_=_C557 ,C329_=_C558 ,C329_=_C559 ,C329_=_C560 ,C329_=_C561 ,C329_=_C562 ,\nC329_=_C563 ,C329_=_C564 ,C329_=_C565 ,C329_=_C566 ,C329_=_C567 ,C329_=_C568 ,\nC494_=_C495 ,C494_=_C533 ,C494_=_C534 ,C494_=_C535 ,C494_=_C536 ,C494_=_C537 ,\nC494_=_C538 ,C494_=_C539 ,C494_=_C540 ,C494_=_C541 ,C494_=_C542 ,C494_=_C543 ,\nC494_=_C544 ,C494_=_C545 ,C495_=_C519 ,C495_=_C546 ,C495_=_C547 ,C495_=_C548 ,\nC495_=_C549 ,C495_=_C550 ,C495_=_C551 ,C495_=_C552 ,C495_=_C553 ,C495_=_C554 ,\nC495_=_C555 ,C495_=_C556 ,C495_=_C557 ,C495_=_C558 ,C495_=_C559 ,C495_=_C560 ,\nC495_=_C561 ,C495_=_C562 ,C495_=_C563 ,C495_=_C564 ,C495_=_C565 ,C495_=_C566 ,\nC495_=_C567 ,C495_=_C568 ,C519_=_C546 ,C519_=_C547 ,C519_=_C548 ,C519_=_C549 ,\nC519_=_C550 ,C519_=_C551 ,C519_=_C552 ,C519_=_C553 ,C519_=_C554 ,C519_=_C555 ,\nC519_=_C556 ,C519_=_C557 ,C519_=_C558 ,C519_=_C559 ,C519_=_C560 ,C519_=_C561 ,\nC519_=_C562 ,C519_=_C563 ,C519_=_C564 ,C519_=_C565 ,C519_=_C566 ,C519_=_C567 ,\nC519_=_C568 ,C533_=_C534 ,C533_=_C535 ,C533_=_C536 ,C533_=_C537 ,C533_=_C538 ,\nC533_=_C539 ,C533_=_C540 ,C533_=_C541 ,C533_=_C542 ,C533_=_C543 ,C533_=_C544 ,\nC533_=_C545 ,C533_=_C546 ,C534_=_C535 ,C534_=_C536 ,C534_=_C537 ,C534_=_C538 ,\nC534_=_C539 ,C534_=_C540 ,C534_=_C541 ,C534_=_C542 ,C534_=_C543 ,C534_=_C544 ,\nC534_=_C545 ,C534_=_C547 ,C535_=_C536 ,C535_=_C537 ,C535_=_C538 ,C535_=_C539 ,\nC535_=_C540 ,C535_=_C541 ,C535_=_C542 ,C535_=_C543 ,C535_=_C544 ,C535_=_C545 ,\nC535_=_C549 ,C536_=_C537 ,C536_=_C538 ,C536_=_C539 ,C536_=_C540 ,C536_=_C541 ,\nC536_=_C542 ,C536_=_C543 ,C536_=_C544 ,C536_=_C545 ,C536_=_C550 ,C537_=_C538 ,\nC537_=_C539 ,C537_=_C540 ,C537_=_C541 ,C537_=_C542 ,C537_=_C543 ,C537_=_C544 ,\nC537_=_C545 ,C537_=_C551 ,C538_=_C539 ,C538_=_C540 ,C538_=_C541 ,C538_=_C542 ,\nC538_=_C543 ,C538_=_C544 ,C538_=_C545 ,C538_=_C552 ,C539_=_C540 ,C539_=_C541 ,\nC539_=_C542 ,C539_=_C543 ,C539_=_C544 ,C539_=_C545 ,C540_=_C541 ,C540_=_C542 ,\nC540_=_C543 ,C540_=_C544 ,C540_=_C545 ,C541_=_C542 ,C541_=_C543 ,C541_=_C544 ,\nC541_=_C545 ,C542_=_C543 ,C542_=_C544 ,C542_=_C545 ,C543_=_C544 ,C543_=_C545 ,\nC544_=_C545 ,C546_=_C547 ,C546_=_C548 ,C546_=_C549 ,C546_=_C550 ,C546_=_C551 ,\nC546_=_C552 ,C546_=_C553 ,C546_=_C554 ,C546_=_C555 ,C546_=_C556 ,C546_=_C557 ,\nC546_=_C558 ,C546_=_C559 ,C546_=_C560 ,C546_=_C561 ,C546_=_C562 ,C546_=_C563 ,\nC546_=_C564 ,C546_=_C565 ,C546_=_C566 ,C546_=_C567 ,C546_=_C568 ,C547_=_C548 ,\nC547_=_C549 ,C547_=_C550 ,C547_=_C551 ,C547_=_C552 ,C547_=_C553 ,C547_=_C554 ,\nC547_=_C555 ,C547_=_C556 ,C547_=_C557 ,C547_=_C558 ,C547_=_C559 ,C547_=_C560 ,\nC547_=_C561 ,C547_=_C562 ,C547_=_C563 ,C547_=_C564 ,C547_=_C565 ,C547_=_C566 ,\nC547_=_C567 ,C547_=_C568 ,C548_=_C549 ,C548_=_C550 ,C548_=_C551 ,C548_=_C552 ,\nC548_=_C553 ,C548_=_C554 ,C548_=_C555 ,C548_=_C556 ,C548_=_C557 ,C548_=_C558 ,\nC548_=_C559 ,C548_=_C560 ,C548_=_C561 ,C548_=_C562 ,C548_=_C563 ,C548_=_C564 ,\nC548_=_C565 ,C548_=_C566 ,C548_=_C567 ,C548_=_C568 ,C549_=_C550 ,C549_=_C551 ,\nC549_=_C552 ,C549_=_C553 ,C549_=_C554 ,C549_=_C555 ,C549_=_C556 ,C549_=_C557 ,\nC549_=_C558 ,C549_=_C559 ,C549_=_C560 ,C549_=_C561 ,C549_=_C562 ,C549_=_C563 ,\nC549_=_C564 ,C549_=_C565 ,C549_=_C566 ,C549_=_C567 ,C549_=_C568 ,C550_=_C551 ,\nC550_=_C552 ,C550_=_C553 ,C550_=_C554 ,C550_=_C555 ,C550_=_C556 ,C550_=_C557 ,\nC550_=_C558 ,C550_=_C559 ,C550_=_C560 ,C550_=_C561 ,C550_=_C562 ,C550_=_C563 ,\nC550_=_C564 ,C550_=_C565 ,C550_=_C566 ,C550_=_C567 ,C550_=_C568 ,C551_=_C552 ,\nC551_=_C553 ,C551_=_C554 ,C551_=_C555 ,C551_=_C556 ,C551_=_C557 ,C551_=_C558 ,\nC551_=_C559 ,C551_=_C560 ,C551_=_C561 ,C551_=_C562 ,C551_=_C563 ,C551_=_C564 ,\nC551_=_C565 ,C551_=_C566 ,C551_=_C567 ,C551_=_C568 ,C552_=_C553 ,C552_=_C554 ,\nC552_=_C555 ,C552_=_C556 ,C552_=_C557 ,C552_=_C558 ,C552_=_C559 ,C552_=_C560 ,\nC552_=_C561 ,C552_=_C562 ,C552_=_C563 ,C552_=_C564 ,C552_=_C565 ,C552_=_C566 ,\nC552_=_C567 ,C552_=_C568 ,C553_=_C554 ,C553_=_C555 ,C553_=_C556 ,C553_=_C557 ,\nC553_=_C558</w:t>
      </w:r>
    </w:p>
    <w:p>
      <w:pPr>
        <w:pStyle w:val="PreformattedText"/>
        <w:bidi w:val="0"/>
        <w:spacing w:before="0" w:after="0"/>
        <w:jc w:val="left"/>
        <w:rPr/>
      </w:pPr>
      <w:r>
        <w:rPr/>
        <w:t xml:space="preserve"> </w:t>
      </w:r>
      <w:r>
        <w:rPr/>
        <w:t>,C553_=_C559 ,C553_=_C560 ,C553_=_C561 ,C553_=_C562 ,C553_=_C563 ,\nC553_=_C564 ,C553_=_C565 ,C553_=_C566 ,C553_=_C567 ,C553_=_C568 ,C554_=_C555 ,\nC554_=_C556 ,C554_=_C557 ,C554_=_C558 ,C554_=_C559 ,C554_=_C560 ,C554_=_C561 ,\nC554_=_C562 ,C554_=_C563 ,C554_=_C564 ,C554_=_C565 ,C554_=_C566 ,C554_=_C567 ,\nC554_=_C568 ,C555_=_C556 ,C555_=_C557 ,C555_=_C558 ,C555_=_C559 ,C555_=_C560 ,\nC555_=_C561 ,C555_=_C562 ,C555_=_C563 ,C555_=_C564 ,C555_=_C565 ,C555_=_C566 ,\nC555_=_C567 ,C555_=_C568 ,C556_=_C557 ,C556_=_C558 ,C556_=_C559 ,C556_=_C560 ,\nC556_=_C561 ,C556_=_C562 ,C556_=_C563 ,C556_=_C564 ,C556_=_C565 ,C556_=_C566 ,\nC556_=_C567 ,C556_=_C568 ,C557_=_C558 ,C557_=_C559 ,C557_=_C560 ,C557_=_C561 ,\nC557_=_C562 ,C557_=_C563 ,C557_=_C564 ,C557_=_C565 ,C557_=_C566 ,C557_=_C567 ,\nC557_=_C568 ,C558_=_C559 ,C558_=_C560 ,C558_=_C561 ,C558_=_C562 ,C558_=_C563 ,\nC558_=_C564 ,C558_=_C565 ,C558_=_C566 ,C558_=_C567 ,C558_=_C568 ,C559_=_C560 ,\nC559_=_C561 ,C559_=_C562 ,C559_=_C563 ,C559_=_C564 ,C559_=_C565 ,C559_=_C566 ,\nC559_=_C567 ,C559_=_C568 ,C560_=_C561 ,C560_=_C562 ,C560_=_C563 ,C560_=_C564 ,\nC560_=_C565 ,C560_=_C566 ,C560_=_C567 ,C560_=_C568 ,C561_=_C562 ,C561_=_C563 ,\nC561_=_C564 ,C561_=_C565 ,C561_=_C566 ,C561_=_C567 ,C561_=_C568 ,C562_=_C563 ,\nC562_=_C564 ,C562_=_C565 ,C562_=_C566 ,C562_=_C567 ,C562_=_C568 ,C563_=_C564 ,\nC563_=_C565 ,C563_=_C566 ,C563_=_C567 ,C563_=_C568 ,C564_=_C565 ,C564_=_C566 ,\nC564_=_C567 ,C564_=_C568 ,C565_=_C566 ,C565_=_C567 ,C565_=_C568 ,C566_=_C567 ,\nC566_=_C568 ,C567_=_C568 ,"];233[shape=box, label="id:233 level: 6\n43: C177 C429 C501 C506 C524 \nC537 C551 C556 C573 C578 C594 \nC599 C614 C623 C628 C641 C646 \nC659 C660 C661 C662 C663 C664 \nC665 C666 C667 C668 C669 C670 \nC671 C672 C673 C674 C675 C679 \nC711 C712 C713 C714 C715 C716 \nC717 C718 \n505: C177_=_C429( C177 C429 ) C177_=_C501( C177 C501 ) C177_=_C524( C177 C524 ) C177_=_C537( C177 C537 ) C177_=_C551( C177 C551 ) \nC177_=_C573( C177 C573 ) C177_=_C594( C177 C594 ) C177_=_C614( C177 C614 ) C177_=_C623( C177 C623 ) C177_=_C641( C177 C641 ) C177_=_C659( C177 C659 ) \nC177_=_C660( C177 C660 ) C177_=_C661( C177 C661 ) C177_=_C662( C177 C662 ) C177_=_C663( C177 C663 ) C177_=_C664( C177 C664 ) C177_=_C665( C177 C665 ) \nC177_=_C666( C177 C666 ) C177_=_C667( C177 C667 ) C177_=_C668( C177 C668 ) C177_=_C669( C177 C669 ) C177_=_C670( C177 C670 ) C177_=_C671( C177 C671 ) \nC177_=_C672( C177 C672 ) C177_=_C673( C177 C673 ) C177_=_C674( C177 C674 ) C177_=_C675( C177 C675 ) C429_=_C501( C429 C501 ) C429_=_C524( C429 C524 ) \nC429_=_C537( C429 C537 ) C429_=_C551( C429 C551 ) C429_=_C573( C429 C573 ) C429_=_C594( C429 C594 ) C429_=_C614( C429 C614 ) C429_=_C623( C429 C623 ) \nC429_=_C641( C429 C641 ) C429_=_C659( C429 C659 ) C429_=_C660( C429 C660 ) C429_=_C661( C429 C661 ) C429_=_C662( C429 C662 ) C429_=_C663( C429 C663 ) \nC429_=_C664( C429 C664 ) C429_=_C665( C429 C665 ) C429_=_C666( C429 C666 ) C429_=_C667( C429 C667 ) C429_=_C668( C429 C668 ) C429_=_C669( C429 C669 ) \nC429_=_C670( C429 C670 ) C429_=_C671( C429 C671 ) C429_=_C672( C429 C672 ) C429_=_C673( C429 C673 ) C429_=_C674( C429 C674 ) C429_=_C675( C429 C675 ) \nC501_=_C506( C501 C506 ) C501_=_C524( C501 C524 ) C501_=_C537( C501 C537 ) C501_=_C551( C501 C551 ) C501_=_C573( C501 C573 ) C501_=_C594( C501 C594 ) \nC501_=_C614( C501 C614 ) C501_=_C623( C501 C623 ) C501_=_C641( C501 C641 ) C501_=_C659( C501 C659 ) C501_=_C660( C501 C660 ) C501_=_C661( C501 C661 ) \nC501_=_C662( C501 C662 ) C501_=_C663( C501 C663 ) C501_=_C664( C501 C664 ) C501_=_C665( C501 C665 ) C501_=_C666( C501 C666 ) C501_=_C667( C501 C667 ) \nC501_=_C668( C501 C668 ) C501_=_C669( C501 C669 ) C501_=_C670( C501 C670 ) C501_=_C671( C501 C671 ) C501_=_C672( C501 C672 ) C501_=_C673( C501 C673 ) \nC501_=_C674( C501 C674 ) C501_=_C675( C501 C675 ) C506_=_C556( C506 C556 ) C506_=_C578( C506 C578 ) C506_=_C599( C506 C599 ) C506_=_C628( C506 C628 ) \nC506_=_C646( C506 C646 ) C506_=_C663( C506 C663 ) C506_=_C679( C506 C679 ) C506_=_C711( C506 C711 ) C506_=_C712( C506 C712 ) C506_=_C713( C506 C713 ) \nC506_=_C714( C506 C714 ) C506_=_C715( C506 C715 ) C506_=_C716( C506 C716 ) C506_=_C717( C506 C717 ) C506_=_C718( C506 C718 ) C524_=_C537( C524 C537 ) \nC524_=_C551( C524 C551 ) C524_=_C573( C524 C573 ) C524_=_C594( C524 C594 ) C524_=_C614( C524 C614 ) C524_=_C623( C524 C623 ) C524_=_C641( C524 C641 ) \nC524_=_C659( C524 C659 ) C524_=_C660( C524 C660 ) C524_=_C661( C524 C661 ) C524_=_C662( C524 C662 ) C524_=_C663( C524 C663 ) C524_=_C664( C524 C664 ) \nC524_=_C665( C524 C665 ) C524_=_C666( C524 C666 ) C524_=_C667( C524 C667 ) C524_=_C668( C524 C668 ) C524_=_C669( C524 C669 ) C524_=_C670( C524 C670 ) \nC524_=_C671( C524 C671 ) C524_=_C672( C524 C672 ) C524_=_C673( C524 C673 ) C524_=_C674( C524 C674 ) C524_=_C675( C524 C675 ) C537_=_C551( C537 C551 ) \nC537_=_C573( C537 C573 ) C537_=_C594( C537 C594 ) C537_=_C614( C537 C614 ) C537_=_C623( C537 C623 ) C537_=_C641( C537 C641 ) C537_=_C659( C537 C659 ) \nC537_=_C660( C537 C660 ) C537_=_C661( C537 C661 ) C537_=_C662( C537 C662 ) C537_=_C663( C537 C663 ) C537_=_C664( C537 C664 ) C537_=_C665( C537 C665 ) \nC537_=_C666( C537 C666 ) C537_=_C667( C537 C667 ) C537_=_C668( C537 C668 ) C537_=_C669( C537 C669 ) C537_=_C670( C537 C670 ) C537_=_C671( C537 C671 ) \nC537_=_C672( C537 C672 ) C537_=_C673( C537 C673 ) C537_=_C674( C537 C674 ) C537_=_C675( C537 C675 ) C551_=_C556( C551 C556 ) C551_=_C573( C551 C573 ) \nC551_=_C594( C551 C594 ) C551_=_C614( C551 C614 ) C551_=_C623( C551 C623 ) C551_=_C641( C551 C641 ) C551_=_C659( C551 C659 ) C551_=_C660( C551 C660 ) \nC551_=_C661( C551 C661 ) C551_=_C662( C551 C662 ) C551_=_C663( C551 C663 ) C551_=_C664( C551 C664 ) C551_=_C665( C551 C665 ) C551_=_C666( C551 C666 ) \nC551_=_C667( C551 C667 ) C551_=_C668( C551 C668 ) C551_=_C669( C551 C669 ) C551_=_C670( C551 C670 ) C551_=_C671( C551 C671 ) C551_=_C672( C551 C672 ) \nC551_=_C673( C551 C673 ) C551_=_C674( C551 C674 ) C551_=_C675( C551 C675 ) C556_=_C578( C556 C578 ) C556_=_C599( C556 C599 ) C556_=_C628( C556 C628 ) \nC556_=_C646( C556 C646 ) C556_=_C663( C556 C663 ) C556_=_C679( C556 C679 ) C556_=_C711( C556 C711 ) C556_=_C712( C556 C712 ) C556_=_C713( C556 C713 ) \nC556_=_C714( C556 C714 ) C556_=_C715( C556 C715 ) C556_=_C716( C556 C716 ) C556_=_C717( C556 C717 ) C556_=_C718( C556 C718 ) C573_=_C578( C573 C578 ) \nC573_=_C594( C573 C594 ) C573_=_C614( C573 C614 ) C573_=_C623( C573 C623 ) C573_=_C641( C573 C641 ) C573_=_C659( C573 C659 ) C573_=_C660( C573 C660 ) \nC573_=_C661( C573 C661 ) C573_=_C662( C573 C662 ) C573_=_C663( C573 C663 ) C573_=_C664( C573 C664 ) C573_=_C665( C573 C665 ) C573_=_C666( C573 C666 ) \nC573_=_C667( C573 C667 ) C573_=_C668( C573 C668 ) C573_=_C669( C573 C669 ) C573_=_C670( C573 C670 ) C573_=_C671( C573 C671 ) C573_=_C672( C573 C672 ) \nC573_=_C673( C573 C673 ) C573_=_C674( C573 C674 ) C573_=_C675( C573 C675 ) C578_=_C599( C578 C599 ) C578_=_C628( C578 C628 ) C578_=_C646( C578 C646 ) \nC578_=_C663( C578 C663 ) C578_=_C679( C578 C679 ) C578_=_C711( C578 C711 ) C578_=_C712( C578 C712 ) C578_=_C713( C578 C713 ) C578_=_C714( C578 C714 ) \nC578_=_C715( C578 C715 ) C578_=_C716( C578 C716 ) C578_=_C717( C578 C717 ) C578_=_C718( C578 C718 ) C594_=_C599( C594 C599 ) C594_=_C614( C594 C614 ) \nC594_=_C623( C594 C623 ) C594_=_C641( C594 C641 ) C594_=_C659( C594 C659 ) C594_=_C660( C594 C660 ) C594_=_C661( C594 C661 ) C594_=_C662( C594 C662 ) \nC594_=_C663( C594 C663 ) C594_=_C664( C594 C664 ) C594_=_C665( C594 C665 ) C594_=_C666( C594 C666 ) C594_=_C667( C594 C667 ) C594_=_C668( C594 C668 ) \nC594_=_C669( C594 C669 ) C594_=_C670( C594 C670 ) C594_=_C671( C594 C671 ) C594_=_C672( C594 C672 ) C594_=_C673( C594 C673 ) C594_=_C674( C594 C674 ) \nC594_=_C675( C594 C675 ) C599_=_C628( C599 C628 ) C599_=_C646( C599 C646 ) C599_=_C663( C599 C663 ) C599_=_C679( C599 C679 ) C599_=_C711( C599 C711 ) \nC599_=_C712( C599 C712 ) C599_=_C713( C599 C713 ) C599_=_C714( C599 C714 ) C599_=_C715( C599 C715 ) C599_=_C716( C599 C716 ) C599_=_C717( C599 C717 ) \nC599_=_C718( C599 C718 ) C614_=_C623( C614 C623 ) C614_=_C641( C614 C641 ) C614_=_C659( C614 C659 ) C614_=_C660( C614 C660 ) C614_=_C661( C614 C661 ) \nC614_=_C662( C614 C662 ) C614_=_C663( C614 C663 ) C614_=_C664( C614 C664 ) C614_=_C665( C614 C665 ) C614_=_C666( C614 C666 ) C614_=_C667( C614 C667 ) \nC614_=_C668( C614 C668 ) C614_=_C669( C614 C669 ) C614_=_C670( C614 C670 ) C614_=_C671( C614 C671 ) C614_=_C672( C614 C672 ) C614_=_C673( C614 C673 ) \nC614_=_C674( C614 C674 ) C614_=_C675( C614 C675 ) C623_=_C628( C623 C628 ) C623_=_C641( C623 C641 ) C623_=_C659( C623 C659 ) C623_=_C660( C623 C660 ) \nC623_=_C661( C623 C661 ) C623_=_C662( C623 C662 ) C623_=_C663( C623 C663 ) C623_=_C664( C623 C664 ) C623_=_C665( C623 C665 ) C623_=_C666( C623 C666 ) \nC623_=_C667( C623 C667 ) C623_=_C668( C623 C668 ) C623_=_C669( C623 C669 ) C623_=_C670( C623 C670 ) C623_=_C671( C623 C671 ) C623_=_C672( C623 C672 ) \nC623_=_C673( C623 C673 ) C623_=_C674( C623 C674 ) C623_=_C675( C623 C675 ) C628_=_C646( C628 C646 ) C628_=_C663( C628 C663 ) C628_=_C679( C628 C679 ) \nC628_=_C711( C628 C711 ) C628_=_C712( C628 C712 ) C628_=_C713( C628 C713 ) C628_=_C714( C628 C714 ) C628_=_C715( C628 C715 ) C628_=_C716( C628 C716 ) \nC628_=_C717( C628 C717 ) C628_=_C718( C628 C718 ) C641_=_C646( C641 C646 ) C641_=_C659( C641 C659 ) C641_=_C660( C641 C660 ) C641_=_C661( C641 C661 ) \nC641_=_C662( C641 C662 ) C641_=_C663( C641 C663 ) C641_=_C664( C641 C664 ) C641_=_C665( C641 C665 ) C641_=_C666( C641 C666 ) C641_=_C667( C641 C667 ) \nC641_=_C668( C641 C668 ) C641_=_C669( C641 C669 ) C641_=_C670( C641 C670 ) C641_=_C671( C641 C671 ) C641_=_C672( C641 C672 ) C641_=_C673( C641 C673 ) \nC641_=_C674( C641 C674 ) C641_=_C675( C641 C675 ) C646_=_C663( C646 C663 ) C646_=_C679( C646 C679 ) C646_=_C711( C646 C711 ) C646_=_C712( C646 C712 ) \nC646_=_C713( C646 C713 ) C646_=_C714( C646 C714 ) C646_=_C715(</w:t>
      </w:r>
    </w:p>
    <w:p>
      <w:pPr>
        <w:pStyle w:val="PreformattedText"/>
        <w:bidi w:val="0"/>
        <w:spacing w:before="0" w:after="0"/>
        <w:jc w:val="left"/>
        <w:rPr/>
      </w:pPr>
      <w:r>
        <w:rPr/>
        <w:t xml:space="preserve"> </w:t>
      </w:r>
      <w:r>
        <w:rPr/>
        <w:t>C646 C715 ) C646_=_C716( C646 C716 ) C646_=_C717( C646 C717 ) C646_=_C718( C646 C718 ) \nC659_=_C660( C659 C660 ) C659_=_C661( C659 C661 ) C659_=_C662( C659 C662 ) C659_=_C663( C659 C663 ) C659_=_C664( C659 C664 ) C659_=_C665( C659 C665 ) \nC659_=_C666( C659 C666 ) C659_=_C667( C659 C667 ) C659_=_C668( C659 C668 ) C659_=_C669( C659 C669 ) C659_=_C670( C659 C670 ) C659_=_C671( C659 C671 ) \nC659_=_C672( C659 C672 ) C659_=_C673( C659 C673 ) C659_=_C674( C659 C674 ) C659_=_C675( C659 C675 ) C659_=_C679( C659 C679 ) C660_=_C661( C660 C661 ) \nC660_=_C662( C660 C662 ) C660_=_C663( C660 C663 ) C660_=_C664( C660 C664 ) C660_=_C665( C660 C665 ) C660_=_C666( C660 C666 ) C660_=_C667( C660 C667 ) \nC660_=_C668( C660 C668 ) C660_=_C669( C660 C669 ) C660_=_C670( C660 C670 ) C660_=_C671( C660 C671 ) C660_=_C672( C660 C672 ) C660_=_C673( C660 C673 ) \nC660_=_C674( C660 C674 ) C660_=_C675( C660 C675 ) C661_=_C662( C661 C662 ) C661_=_C663( C661 C663 ) C661_=_C664( C661 C664 ) C661_=_C665( C661 C665 ) \nC661_=_C666( C661 C666 ) C661_=_C667( C661 C667 ) C661_=_C668( C661 C668 ) C661_=_C669( C661 C669 ) C661_=_C670( C661 C670 ) C661_=_C671( C661 C671 ) \nC661_=_C672( C661 C672 ) C661_=_C673( C661 C673 ) C661_=_C674( C661 C674 ) C661_=_C675( C661 C675 ) C662_=_C663( C662 C663 ) C662_=_C664( C662 C664 ) \nC662_=_C665( C662 C665 ) C662_=_C666( C662 C666 ) C662_=_C667( C662 C667 ) C662_=_C668( C662 C668 ) C662_=_C669( C662 C669 ) C662_=_C670( C662 C670 ) \nC662_=_C671( C662 C671 ) C662_=_C672( C662 C672 ) C662_=_C673( C662 C673 ) C662_=_C674( C662 C674 ) C662_=_C675( C662 C675 ) C663_=_C664( C663 C664 ) \nC663_=_C665( C663 C665 ) C663_=_C666( C663 C666 ) C663_=_C667( C663 C667 ) C663_=_C668( C663 C668 ) C663_=_C669( C663 C669 ) C663_=_C670( C663 C670 ) \nC663_=_C671( C663 C671 ) C663_=_C672( C663 C672 ) C663_=_C673( C663 C673 ) C663_=_C674( C663 C674 ) C663_=_C675( C663 C675 ) C663_=_C679( C663 C679 ) \nC663_=_C711( C663 C711 ) C663_=_C712( C663 C712 ) C663_=_C713( C663 C713 ) C663_=_C714( C663 C714 ) C663_=_C715( C663 C715 ) C663_=_C716( C663 C716 ) \nC663_=_C717( C663 C717 ) C663_=_C718( C663 C718 ) C664_=_C665( C664 C665 ) C664_=_C666( C664 C666 ) C664_=_C667( C664 C667 ) C664_=_C668( C664 C668 ) \nC664_=_C669( C664 C669 ) C664_=_C670( C664 C670 ) C664_=_C671( C664 C671 ) C664_=_C672( C664 C672 ) C664_=_C673( C664 C673 ) C664_=_C674( C664 C674 ) \nC664_=_C675( C664 C675 ) C665_=_C666( C665 C666 ) C665_=_C667( C665 C667 ) C665_=_C668( C665 C668 ) C665_=_C669( C665 C669 ) C665_=_C670( C665 C670 ) \nC665_=_C671( C665 C671 ) C665_=_C672( C665 C672 ) C665_=_C673( C665 C673 ) C665_=_C674( C665 C674 ) C665_=_C675( C665 C675 ) C666_=_C667( C666 C667 ) \nC666_=_C668( C666 C668 ) C666_=_C669( C666 C669 ) C666_=_C670( C666 C670 ) C666_=_C671( C666 C671 ) C666_=_C672( C666 C672 ) C666_=_C673( C666 C673 ) \nC666_=_C674( C666 C674 ) C666_=_C675( C666 C675 ) C667_=_C668( C667 C668 ) C667_=_C669( C667 C669 ) C667_=_C670( C667 C670 ) C667_=_C671( C667 C671 ) \nC667_=_C672( C667 C672 ) C667_=_C673( C667 C673 ) C667_=_C674( C667 C674 ) C667_=_C675( C667 C675 ) C668_=_C669( C668 C669 ) C668_=_C670( C668 C670 ) \nC668_=_C671( C668 C671 ) C668_=_C672( C668 C672 ) C668_=_C673( C668 C673 ) C668_=_C674( C668 C674 ) C668_=_C675( C668 C675 ) C669_=_C670( C669 C670 ) \nC669_=_C671( C669 C671 ) C669_=_C672( C669 C672 ) C669_=_C673( C669 C673 ) C669_=_C674( C669 C674 ) C669_=_C675( C669 C675 ) C670_=_C671( C670 C671 ) \nC670_=_C672( C670 C672 ) C670_=_C673( C670 C673 ) C670_=_C674( C670 C674 ) C670_=_C675( C670 C675 ) C671_=_C672( C671 C672 ) C671_=_C673( C671 C673 ) \nC671_=_C674( C671 C674 ) C671_=_C675( C671 C675 ) C672_=_C673( C672 C673 ) C672_=_C674( C672 C674 ) C672_=_C675( C672 C675 ) C673_=_C674( C673 C674 ) \nC673_=_C675( C673 C675 ) C674_=_C675( C674 C675 ) C679_=_C711( C679 C711 ) C679_=_C712( C679 C712 ) C679_=_C713( C679 C713 ) C679_=_C714( C679 C714 ) \nC679_=_C715( C679 C715 ) C679_=_C716( C679 C716 ) C679_=_C717( C679 C717 ) C679_=_C718( C679 C718 ) C711_=_C712( C711 C712 ) C711_=_C713( C711 C713 ) \nC711_=_C714( C711 C714 ) C711_=_C715( C711 C715 ) C711_=_C716( C711 C716 ) C711_=_C717( C711 C717 ) C711_=_C718( C711 C718 ) C712_=_C713( C712 C713 ) \nC712_=_C714( C712 C714 ) C712_=_C715( C712 C715 ) C712_=_C716( C712 C716 ) C712_=_C717( C712 C717 ) C712_=_C718( C712 C718 ) C713_=_C714( C713 C714 ) \nC713_=_C715( C713 C715 ) C713_=_C716( C713 C716 ) C713_=_C717( C713 C717 ) C713_=_C718( C713 C718 ) C714_=_C715( C714 C715 ) C714_=_C716( C714 C716 ) \nC714_=_C717( C714 C717 ) C714_=_C718( C714 C718 ) C715_=_C716( C715 C716 ) C715_=_C717( C715 C717 ) C715_=_C718( C715 C718 ) C716_=_C717( C716 C717 ) \nC716_=_C718( C716 C718 ) C717_=_C718( C717 C718 ) "];173-&gt;233[label="42: C177 C429 C501 C506 C524 \nC537 C551 C556 C573 C578 C594 \nC599 C614 C623 C628 C641 C646 \nC659 C660 C661 C662 C664 C665 \nC666 C667 C668 C669 C670 C671 \nC672 C673 C674 C675 C679 C711 \nC712 C713 C714 C715 C716 C717 \nC718 \n463: C177_=_C429 ,C177_=_C501 ,C177_=_C524 ,C177_=_C537 ,C177_=_C551 ,\nC177_=_C573 ,C177_=_C594 ,C177_=_C614 ,C177_=_C623 ,C177_=_C641 ,C177_=_C659 ,\nC177_=_C660 ,C177_=_C661 ,C177_=_C662 ,C177_=_C664 ,C177_=_C665 ,C177_=_C666 ,\nC177_=_C667 ,C177_=_C668 ,C177_=_C669 ,C177_=_C670 ,C177_=_C671 ,C177_=_C672 ,\nC177_=_C673 ,C177_=_C674 ,C177_=_C675 ,C429_=_C501 ,C429_=_C524 ,C429_=_C537 ,\nC429_=_C551 ,C429_=_C573 ,C429_=_C594 ,C429_=_C614 ,C429_=_C623 ,C429_=_C641 ,\nC429_=_C659 ,C429_=_C660 ,C429_=_C661 ,C429_=_C662 ,C429_=_C664 ,C429_=_C665 ,\nC429_=_C666 ,C429_=_C667 ,C429_=_C668 ,C429_=_C669 ,C429_=_C670 ,C429_=_C671 ,\nC429_=_C672 ,C429_=_C673 ,C429_=_C674 ,C429_=_C675 ,C501_=_C506 ,C501_=_C524 ,\nC501_=_C537 ,C501_=_C551 ,C501_=_C573 ,C501_=_C594 ,C501_=_C614 ,C501_=_C623 ,\nC501_=_C641 ,C501_=_C659 ,C501_=_C660 ,C501_=_C661 ,C501_=_C662 ,C501_=_C664 ,\nC501_=_C665 ,C501_=_C666 ,C501_=_C667 ,C501_=_C668 ,C501_=_C669 ,C501_=_C670 ,\nC501_=_C671 ,C501_=_C672 ,C501_=_C673 ,C501_=_C674 ,C501_=_C675 ,C506_=_C556 ,\nC506_=_C578 ,C506_=_C599 ,C506_=_C628 ,C506_=_C646 ,C506_=_C679 ,C506_=_C711 ,\nC506_=_C712 ,C506_=_C713 ,C506_=_C714 ,C506_=_C715 ,C506_=_C716 ,C506_=_C717 ,\nC506_=_C718 ,C524_=_C537 ,C524_=_C551 ,C524_=_C573 ,C524_=_C594 ,C524_=_C614 ,\nC524_=_C623 ,C524_=_C641 ,C524_=_C659 ,C524_=_C660 ,C524_=_C661 ,C524_=_C662 ,\nC524_=_C664 ,C524_=_C665 ,C524_=_C666 ,C524_=_C667 ,C524_=_C668 ,C524_=_C669 ,\nC524_=_C670 ,C524_=_C671 ,C524_=_C672 ,C524_=_C673 ,C524_=_C674 ,C524_=_C675 ,\nC537_=_C551 ,C537_=_C573 ,C537_=_C594 ,C537_=_C614 ,C537_=_C623 ,C537_=_C641 ,\nC537_=_C659 ,C537_=_C660 ,C537_=_C661 ,C537_=_C662 ,C537_=_C664 ,C537_=_C665 ,\nC537_=_C666 ,C537_=_C667 ,C537_=_C668 ,C537_=_C669 ,C537_=_C670 ,C537_=_C671 ,\nC537_=_C672 ,C537_=_C673 ,C537_=_C674 ,C537_=_C675 ,C551_=_C556 ,C551_=_C573 ,\nC551_=_C594 ,C551_=_C614 ,C551_=_C623 ,C551_=_C641 ,C551_=_C659 ,C551_=_C660 ,\nC551_=_C661 ,C551_=_C662 ,C551_=_C664 ,C551_=_C665 ,C551_=_C666 ,C551_=_C667 ,\nC551_=_C668 ,C551_=_C669 ,C551_=_C670 ,C551_=_C671 ,C551_=_C672 ,C551_=_C673 ,\nC551_=_C674 ,C551_=_C675 ,C556_=_C578 ,C556_=_C599 ,C556_=_C628 ,C556_=_C646 ,\nC556_=_C679 ,C556_=_C711 ,C556_=_C712 ,C556_=_C713 ,C556_=_C714 ,C556_=_C715 ,\nC556_=_C716 ,C556_=_C717 ,C556_=_C718 ,C573_=_C578 ,C573_=_C594 ,C573_=_C614 ,\nC573_=_C623 ,C573_=_C641 ,C573_=_C659 ,C573_=_C660 ,C573_=_C661 ,C573_=_C662 ,\nC573_=_C664 ,C573_=_C665 ,C573_=_C666 ,C573_=_C667 ,C573_=_C668 ,C573_=_C669 ,\nC573_=_C670 ,C573_=_C671 ,C573_=_C672 ,C573_=_C673 ,C573_=_C674 ,C573_=_C675 ,\nC578_=_C599 ,C578_=_C628 ,C578_=_C646 ,C578_=_C679 ,C578_=_C711 ,C578_=_C712 ,\nC578_=_C713 ,C578_=_C714 ,C578_=_C715 ,C578_=_C716 ,C578_=_C717 ,C578_=_C718 ,\nC594_=_C599 ,C594_=_C614 ,C594_=_C623 ,C594_=_C641 ,C594_=_C659 ,C594_=_C660 ,\nC594_=_C661 ,C594_=_C662 ,C594_=_C664 ,C594_=_C665 ,C594_=_C666 ,C594_=_C667 ,\nC594_=_C668 ,C594_=_C669 ,C594_=_C670 ,C594_=_C671 ,C594_=_C672 ,C594_=_C673 ,\nC594_=_C674 ,C594_=_C675 ,C599_=_C628 ,C599_=_C646 ,C599_=_C679 ,C599_=_C711 ,\nC599_=_C712 ,C599_=_C713 ,C599_=_C714 ,C599_=_C715 ,C599_=_C716 ,C599_=_C717 ,\nC599_=_C718 ,C614_=_C623 ,C614_=_C641 ,C614_=_C659 ,C614_=_C660 ,C614_=_C661 ,\nC614_=_C662 ,C614_=_C664 ,C614_=_C665 ,C614_=_C666 ,C614_=_C667 ,C614_=_C668 ,\nC614_=_C669 ,C614_=_C670 ,C614_=_C671 ,C614_=_C672 ,C614_=_C673 ,C614_=_C674 ,\nC614_=_C675 ,C623_=_C628 ,C623_=_C641 ,C623_=_C659 ,C623_=_C660 ,C623_=_C661 ,\nC623_=_C662 ,C623_=_C664 ,C623_=_C665 ,C623_=_C666 ,C623_=_C667 ,C623_=_C668 ,\nC623_=_C669 ,C623_=_C670 ,C623_=_C671 ,C623_=_C672 ,C623_=_C673 ,C623_=_C674 ,\nC623_=_C675 ,C628_=_C646 ,C628_=_C679 ,C628_=_C711 ,C628_=_C712 ,C628_=_C713 ,\nC628_=_C714 ,C628_=_C715 ,C628_=_C716 ,C628_=_C717 ,C628_=_C718 ,C641_=_C646 ,\nC641_=_C659 ,C641_=_C660 ,C641_=_C661 ,C641_=_C662 ,C641_=_C664 ,C641_=_C665 ,\nC641_=_C666 ,C641_=_C667 ,C641_=_C668 ,C641_=_C669 ,C641_=_C670 ,C641_=_C671 ,\nC641_=_C672 ,C641_=_C673 ,C641_=_C674 ,C641_=_C675 ,C646_=_C679 ,C646_=_C711 ,\nC646_=_C712 ,C646_=_C713 ,C646_=_C714 ,C646_=_C715 ,C646_=_C716 ,C646_=_C717 ,\nC646_=_C718 ,C659_=_C660 ,C659_=_C661 ,C659_=_C662 ,C659_=_C664 ,C659_=_C665 ,\nC659_=_C666 ,C659_=_C667 ,C659_=_C668 ,C659_=_C669 ,C659_=_C670 ,C659_=_C671 ,\nC659_=_C672 ,C659_=_C673 ,C659_=_C674 ,C659_=_C675 ,C659_=_C679 ,C660_=_C661 ,\nC660_=_C662 ,C660_=_C664 ,C660_=_C665 ,C660_=_C666 ,C660_=_C667 ,C660_=_C668 ,\nC660_=_C669 ,C660_=_C670 ,C660_=_C671 ,C660_=_C672 ,C660_=_C673 ,C660_=_C674 ,\nC660_=_C675 ,C661_=_C662 ,C661_=_C664 ,C661_=_C665 ,C661_=_C666 ,C661_=_C667 ,\nC661_=_C668 ,C661_=_C669 ,C661_=_C670 ,C661_=_C671 ,C661_=_C672 ,C661_=_C673 ,\nC661_=_C674 ,C661_=_C675 ,C662_=_C664 ,C662_=_C665 ,C662_=_C666 ,C662_=_C667 ,\nC662_=_C668 ,C662_=_C669 ,C662_=_C670 ,C662_=_C671 ,C662_=_C672 ,C662_=_C673 ,\nC662_=_C674 ,C662_=_C675 ,C664_=_C665 ,C664_=_C666 ,C664_=_C667 ,C664_=_C668 ,\nC664_=_C669 ,C664_=_C670 ,C664_=_C671 ,C664_=_C672 ,C664_=_C673 ,C664_=_C674 ,\nC664_=_C675</w:t>
      </w:r>
    </w:p>
    <w:p>
      <w:pPr>
        <w:pStyle w:val="PreformattedText"/>
        <w:bidi w:val="0"/>
        <w:spacing w:before="0" w:after="0"/>
        <w:jc w:val="left"/>
        <w:rPr/>
      </w:pPr>
      <w:r>
        <w:rPr/>
        <w:t xml:space="preserve"> </w:t>
      </w:r>
      <w:r>
        <w:rPr/>
        <w:t>,C665_=_C666 ,C665_=_C667 ,C665_=_C668 ,C665_=_C669 ,C665_=_C670 ,\nC665_=_C671 ,C665_=_C672 ,C665_=_C673 ,C665_=_C674 ,C665_=_C675 ,C666_=_C667 ,\nC666_=_C668 ,C666_=_C669 ,C666_=_C670 ,C666_=_C671 ,C666_=_C672 ,C666_=_C673 ,\nC666_=_C674 ,C666_=_C675 ,C667_=_C668 ,C667_=_C669 ,C667_=_C670 ,C667_=_C671 ,\nC667_=_C672 ,C667_=_C673 ,C667_=_C674 ,C667_=_C675 ,C668_=_C669 ,C668_=_C670 ,\nC668_=_C671 ,C668_=_C672 ,C668_=_C673 ,C668_=_C674 ,C668_=_C675 ,C669_=_C670 ,\nC669_=_C671 ,C669_=_C672 ,C669_=_C673 ,C669_=_C674 ,C669_=_C675 ,C670_=_C671 ,\nC670_=_C672 ,C670_=_C673 ,C670_=_C674 ,C670_=_C675 ,C671_=_C672 ,C671_=_C673 ,\nC671_=_C674 ,C671_=_C675 ,C672_=_C673 ,C672_=_C674 ,C672_=_C675 ,C673_=_C674 ,\nC673_=_C675 ,C674_=_C675 ,C679_=_C711 ,C679_=_C712 ,C679_=_C713 ,C679_=_C714 ,\nC679_=_C715 ,C679_=_C716 ,C679_=_C717 ,C679_=_C718 ,C711_=_C712 ,C711_=_C713 ,\nC711_=_C714 ,C711_=_C715 ,C711_=_C716 ,C711_=_C717 ,C711_=_C718 ,C712_=_C713 ,\nC712_=_C714 ,C712_=_C715 ,C712_=_C716 ,C712_=_C717 ,C712_=_C718 ,C713_=_C714 ,\nC713_=_C715 ,C713_=_C716 ,C713_=_C717 ,C713_=_C718 ,C714_=_C715 ,C714_=_C716 ,\nC714_=_C717 ,C714_=_C718 ,C715_=_C716 ,C715_=_C717 ,C715_=_C718 ,C716_=_C717 ,\nC716_=_C718 ,C717_=_C718 ,"];234[shape=box, label="id:234 level: 6\n43: C9 C30 C266 C292 C493 \nC494 C495 C496 C497 C498 C499 \nC500 C501 C502 C503 C504 C505 \nC506 C507 C508 C509 C510 C511 \nC512 C513 C514 C515 C516 C517 \nC518 C519 C520 C521 C522 C523 \nC524 C525 C526 C527 C528 C529 \nC530 C531 \n505: C9_=_C266( C9 C266 ) C9_=_C493( C9 C493 ) C9_=_C494( C9 C494 ) C9_=_C495( C9 C495 ) C9_=_C496( C9 C496 ) \nC9_=_C497( C9 C497 ) C9_=_C498( C9 C498 ) C9_=_C499( C9 C499 ) C9_=_C500( C9 C500 ) C9_=_C501( C9 C501 ) C9_=_C502( C9 C502 ) \nC9_=_C503( C9 C503 ) C9_=_C504( C9 C504 ) C9_=_C505( C9 C505 ) C9_=_C506( C9 C506 ) C9_=_C507( C9 C507 ) C9_=_C508( C9 C508 ) \nC9_=_C509( C9 C509 ) C9_=_C510( C9 C510 ) C9_=_C511( C9 C511 ) C9_=_C512( C9 C512 ) C9_=_C513( C9 C513 ) C9_=_C514( C9 C514 ) \nC9_=_C515( C9 C515 ) C9_=_C516( C9 C516 ) C9_=_C517( C9 C517 ) C9_=_C518( C9 C518 ) C30_=_C292( C30 C292 ) C30_=_C493( C30 C493 ) \nC30_=_C519( C30 C519 ) C30_=_C520( C30 C520 ) C30_=_C521( C30 C521 ) C30_=_C522( C30 C522 ) C30_=_C523( C30 C523 ) C30_=_C524( C30 C524 ) \nC30_=_C525( C30 C525 ) C30_=_C526( C30 C526 ) C30_=_C527( C30 C527 ) C30_=_C528( C30 C528 ) C30_=_C529( C30 C529 ) C30_=_C530( C30 C530 ) \nC30_=_C531( C30 C531 ) C266_=_C493( C266 C493 ) C266_=_C494( C266 C494 ) C266_=_C495( C266 C495 ) C266_=_C496( C266 C496 ) C266_=_C497( C266 C497 ) \nC266_=_C498( C266 C498 ) C266_=_C499( C266 C499 ) C266_=_C500( C266 C500 ) C266_=_C501( C266 C501 ) C266_=_C502( C266 C502 ) C266_=_C503( C266 C503 ) \nC266_=_C504( C266 C504 ) C266_=_C505( C266 C505 ) C266_=_C506( C266 C506 ) C266_=_C507( C266 C507 ) C266_=_C508( C266 C508 ) C266_=_C509( C266 C509 ) \nC266_=_C510( C266 C510 ) C266_=_C511( C266 C511 ) C266_=_C512( C266 C512 ) C266_=_C513( C266 C513 ) C266_=_C514( C266 C514 ) C266_=_C515( C266 C515 ) \nC266_=_C516( C266 C516 ) C266_=_C517( C266 C517 ) C266_=_C518( C266 C518 ) C292_=_C493( C292 C493 ) C292_=_C519( C292 C519 ) C292_=_C520( C292 C520 ) \nC292_=_C521( C292 C521 ) C292_=_C522( C292 C522 ) C292_=_C523( C292 C523 ) C292_=_C524( C292 C524 ) C292_=_C525( C292 C525 ) C292_=_C526( C292 C526 ) \nC292_=_C527( C292 C527 ) C292_=_C528( C292 C528 ) C292_=_C529( C292 C529 ) C292_=_C530( C292 C530 ) C292_=_C531( C292 C531 ) C493_=_C494( C493 C494 ) \nC493_=_C495( C493 C495 ) C493_=_C496( C493 C496 ) C493_=_C497( C493 C497 ) C493_=_C498( C493 C498 ) C493_=_C499( C493 C499 ) C493_=_C500( C493 C500 ) \nC493_=_C501( C493 C501 ) C493_=_C502( C493 C502 ) C493_=_C503( C493 C503 ) C493_=_C504( C493 C504 ) C493_=_C505( C493 C505 ) C493_=_C506( C493 C506 ) \nC493_=_C507( C493 C507 ) C493_=_C508( C493 C508 ) C493_=_C509( C493 C509 ) C493_=_C510( C493 C510 ) C493_=_C511( C493 C511 ) C493_=_C512( C493 C512 ) \nC493_=_C513( C493 C513 ) C493_=_C514( C493 C514 ) C493_=_C515( C493 C515 ) C493_=_C516( C493 C516 ) C493_=_C517( C493 C517 ) C493_=_C518( C493 C518 ) \nC493_=_C519( C493 C519 ) C493_=_C520( C493 C520 ) C493_=_C521( C493 C521 ) C493_=_C522( C493 C522 ) C493_=_C523( C493 C523 ) C493_=_C524( C493 C524 ) \nC493_=_C525( C493 C525 ) C493_=_C526( C493 C526 ) C493_=_C527( C493 C527 ) C493_=_C528( C493 C528 ) C493_=_C529( C493 C529 ) C493_=_C530( C493 C530 ) \nC493_=_C531( C493 C531 ) C494_=_C495( C494 C495 ) C494_=_C496( C494 C496 ) C494_=_C497( C494 C497 ) C494_=_C498( C494 C498 ) C494_=_C499( C494 C499 ) \nC494_=_C500( C494 C500 ) C494_=_C501( C494 C501 ) C494_=_C502( C494 C502 ) C494_=_C503( C494 C503 ) C494_=_C504( C494 C504 ) C494_=_C505( C494 C505 ) \nC494_=_C506( C494 C506 ) C494_=_C507( C494 C507 ) C494_=_C508( C494 C508 ) C494_=_C509( C494 C509 ) C494_=_C510( C494 C510 ) C494_=_C511( C494 C511 ) \nC494_=_C512( C494 C512 ) C494_=_C513( C494 C513 ) C494_=_C514( C494 C514 ) C494_=_C515( C494 C515 ) C494_=_C516( C494 C516 ) C494_=_C517( C494 C517 ) \nC494_=_C518( C494 C518 ) C495_=_C496( C495 C496 ) C495_=_C497( C495 C497 ) C495_=_C498( C495 C498 ) C495_=_C499( C495 C499 ) C495_=_C500( C495 C500 ) \nC495_=_C501( C495 C501 ) C495_=_C502( C495 C502 ) C495_=_C503( C495 C503 ) C495_=_C504( C495 C504 ) C495_=_C505( C495 C505 ) C495_=_C506( C495 C506 ) \nC495_=_C507( C495 C507 ) C495_=_C508( C495 C508 ) C495_=_C509( C495 C509 ) C495_=_C510( C495 C510 ) C495_=_C511( C495 C511 ) C495_=_C512( C495 C512 ) \nC495_=_C513( C495 C513 ) C495_=_C514( C495 C514 ) C495_=_C515( C495 C515 ) C495_=_C516( C495 C516 ) C495_=_C517( C495 C517 ) C495_=_C518( C495 C518 ) \nC495_=_C519( C495 C519 ) C496_=_C497( C496 C497 ) C496_=_C498( C496 C498 ) C496_=_C499( C496 C499 ) C496_=_C500( C496 C500 ) C496_=_C501( C496 C501 ) \nC496_=_C502( C496 C502 ) C496_=_C503( C496 C503 ) C496_=_C504( C496 C504 ) C496_=_C505( C496 C505 ) C496_=_C506( C496 C506 ) C496_=_C507( C496 C507 ) \nC496_=_C508( C496 C508 ) C496_=_C509( C496 C509 ) C496_=_C510( C496 C510 ) C496_=_C511( C496 C511 ) C496_=_C512( C496 C512 ) C496_=_C513( C496 C513 ) \nC496_=_C514( C496 C514 ) C496_=_C515( C496 C515 ) C496_=_C516( C496 C516 ) C496_=_C517( C496 C517 ) C496_=_C518( C496 C518 ) C496_=_C520( C496 C520 ) \nC497_=_C498( C497 C498 ) C497_=_C499( C497 C499 ) C497_=_C500( C497 C500 ) C497_=_C501( C497 C501 ) C497_=_C502( C497 C502 ) C497_=_C503( C497 C503 ) \nC497_=_C504( C497 C504 ) C497_=_C505( C497 C505 ) C497_=_C506( C497 C506 ) C497_=_C507( C497 C507 ) C497_=_C508( C497 C508 ) C497_=_C509( C497 C509 ) \nC497_=_C510( C497 C510 ) C497_=_C511( C497 C511 ) C497_=_C512( C497 C512 ) C497_=_C513( C497 C513 ) C497_=_C514( C497 C514 ) C497_=_C515( C497 C515 ) \nC497_=_C516( C497 C516 ) C497_=_C517( C497 C517 ) C497_=_C518( C497 C518 ) C497_=_C521( C497 C521 ) C498_=_C499( C498 C499 ) C498_=_C500( C498 C500 ) \nC498_=_C501( C498 C501 ) C498_=_C502( C498 C502 ) C498_=_C503( C498 C503 ) C498_=_C504( C498 C504 ) C498_=_C505( C498 C505 ) C498_=_C506( C498 C506 ) \nC498_=_C507( C498 C507 ) C498_=_C508( C498 C508 ) C498_=_C509( C498 C509 ) C498_=_C510( C498 C510 ) C498_=_C511( C498 C511 ) C498_=_C512( C498 C512 ) \nC498_=_C513( C498 C513 ) C498_=_C514( C498 C514 ) C498_=_C515( C498 C515 ) C498_=_C516( C498 C516 ) C498_=_C517( C498 C517 ) C498_=_C518( C498 C518 ) \nC499_=_C500( C499 C500 ) C499_=_C501( C499 C501 ) C499_=_C502( C499 C502 ) C499_=_C503( C499 C503 ) C499_=_C504( C499 C504 ) C499_=_C505( C499 C505 ) \nC499_=_C506( C499 C506 ) C499_=_C507( C499 C507 ) C499_=_C508( C499 C508 ) C499_=_C509( C499 C509 ) C499_=_C510( C499 C510 ) C499_=_C511( C499 C511 ) \nC499_=_C512( C499 C512 ) C499_=_C513( C499 C513 ) C499_=_C514( C499 C514 ) C499_=_C515( C499 C515 ) C499_=_C516( C499 C516 ) C499_=_C517( C499 C517 ) \nC499_=_C518( C499 C518 ) C499_=_C522( C499 C522 ) C500_=_C501( C500 C501 ) C500_=_C502( C500 C502 ) C500_=_C503( C500 C503 ) C500_=_C504( C500 C504 ) \nC500_=_C505( C500 C505 ) C500_=_C506( C500 C506 ) C500_=_C507( C500 C507 ) C500_=_C508( C500 C508 ) C500_=_C509( C500 C509 ) C500_=_C510( C500 C510 ) \nC500_=_C511( C500 C511 ) C500_=_C512( C500 C512 ) C500_=_C513( C500 C513 ) C500_=_C514( C500 C514 ) C500_=_C515( C500 C515 ) C500_=_C516( C500 C516 ) \nC500_=_C517( C500 C517 ) C500_=_C518( C500 C518 ) C500_=_C523( C500 C523 ) C501_=_C502( C501 C502 ) C501_=_C503( C501 C503 ) C501_=_C504( C501 C504 ) \nC501_=_C505( C501 C505 ) C501_=_C506( C501 C506 ) C501_=_C507( C501 C507 ) C501_=_C508( C501 C508 ) C501_=_C509( C501 C509 ) C501_=_C510( C501 C510 ) \nC501_=_C511( C501 C511 ) C501_=_C512( C501 C512 ) C501_=_C513( C501 C513 ) C501_=_C514( C501 C514 ) C501_=_C515( C501 C515 ) C501_=_C516( C501 C516 ) \nC501_=_C517( C501 C517 ) C501_=_C518( C501 C518 ) C501_=_C524( C501 C524 ) C502_=_C503( C502 C503 ) C502_=_C504( C502 C504 ) C502_=_C505( C502 C505 ) \nC502_=_C506( C502 C506 ) C502_=_C507( C502 C507 ) C502_=_C508( C502 C508 ) C502_=_C509( C502 C509 ) C502_=_C510( C502 C510 ) C502_=_C511( C502 C511 ) \nC502_=_C512( C502 C512 ) C502_=_C513( C502 C513 ) C502_=_C514( C502 C514 ) C502_=_C515( C502 C515 ) C502_=_C516( C502 C516 ) C502_=_C517( C502 C517 ) \nC502_=_C518( C502 C518 ) C502_=_C525( C502 C525 ) C503_=_C504( C503 C504 ) C503_=_C505( C503 C505 ) C503_=_C506( C503 C506 ) C503_=_C507( C503 C507 ) \nC503_=_C508( C503 C508 ) C503_=_C509( C503 C509 ) C503_=_C510( C503 C510 ) C503_=_C511( C503 C511 ) C503_=_C512( C503 C512 ) C503_=_C513( C503 C513 ) \nC503_=_C514( C503 C514 ) C503_=_C515( C503 C515 ) C503_=_C516( C503 C516 ) C503_=_C517( C503 C517 ) C503_=_C518( C503 C518 ) C504_=_C505( C504 C505 ) \nC504_=_C506( C504 C506 ) C504_=_C507( C504 C507 ) C504_=_C508( C504 C508 ) C504_=_C509( C504 C509 ) C504_=_C510( C504 C510 ) C504_=_C511( C504 C511 ) \nC504_=_C512( C504 C512 ) C504_=_C513( C504 C513 ) C504_=_C514( C504 C514 ) C504_=_C515( C504 C515 ) C504_=_C516( C504 C516 ) C504_=_C517( C504 C517 ) \nC504_=_C518( C504 C518 ) C505_=_C506( C505 C506 ) C505_=_C507(</w:t>
      </w:r>
    </w:p>
    <w:p>
      <w:pPr>
        <w:pStyle w:val="PreformattedText"/>
        <w:bidi w:val="0"/>
        <w:spacing w:before="0" w:after="0"/>
        <w:jc w:val="left"/>
        <w:rPr/>
      </w:pPr>
      <w:r>
        <w:rPr/>
        <w:t xml:space="preserve"> </w:t>
      </w:r>
      <w:r>
        <w:rPr/>
        <w:t>C505 C507 ) C505_=_C508( C505 C508 ) C505_=_C509( C505 C509 ) C505_=_C510( C505 C510 ) \nC505_=_C511( C505 C511 ) C505_=_C512( C505 C512 ) C505_=_C513( C505 C513 ) C505_=_C514( C505 C514 ) C505_=_C515( C505 C515 ) C505_=_C516( C505 C516 ) \nC505_=_C517( C505 C517 ) C505_=_C518( C505 C518 ) C506_=_C507( C506 C507 ) C506_=_C508( C506 C508 ) C506_=_C509( C506 C509 ) C506_=_C510( C506 C510 ) \nC506_=_C511( C506 C511 ) C506_=_C512( C506 C512 ) C506_=_C513( C506 C513 ) C506_=_C514( C506 C514 ) C506_=_C515( C506 C515 ) C506_=_C516( C506 C516 ) \nC506_=_C517( C506 C517 ) C506_=_C518( C506 C518 ) C507_=_C508( C507 C508 ) C507_=_C509( C507 C509 ) C507_=_C510( C507 C510 ) C507_=_C511( C507 C511 ) \nC507_=_C512( C507 C512 ) C507_=_C513( C507 C513 ) C507_=_C514( C507 C514 ) C507_=_C515( C507 C515 ) C507_=_C516( C507 C516 ) C507_=_C517( C507 C517 ) \nC507_=_C518( C507 C518 ) C508_=_C509( C508 C509 ) C508_=_C510( C508 C510 ) C508_=_C511( C508 C511 ) C508_=_C512( C508 C512 ) C508_=_C513( C508 C513 ) \nC508_=_C514( C508 C514 ) C508_=_C515( C508 C515 ) C508_=_C516( C508 C516 ) C508_=_C517( C508 C517 ) C508_=_C518( C508 C518 ) C509_=_C510( C509 C510 ) \nC509_=_C511( C509 C511 ) C509_=_C512( C509 C512 ) C509_=_C513( C509 C513 ) C509_=_C514( C509 C514 ) C509_=_C515( C509 C515 ) C509_=_C516( C509 C516 ) \nC509_=_C517( C509 C517 ) C509_=_C518( C509 C518 ) C510_=_C511( C510 C511 ) C510_=_C512( C510 C512 ) C510_=_C513( C510 C513 ) C510_=_C514( C510 C514 ) \nC510_=_C515( C510 C515 ) C510_=_C516( C510 C516 ) C510_=_C517( C510 C517 ) C510_=_C518( C510 C518 ) C511_=_C512( C511 C512 ) C511_=_C513( C511 C513 ) \nC511_=_C514( C511 C514 ) C511_=_C515( C511 C515 ) C511_=_C516( C511 C516 ) C511_=_C517( C511 C517 ) C511_=_C518( C511 C518 ) C512_=_C513( C512 C513 ) \nC512_=_C514( C512 C514 ) C512_=_C515( C512 C515 ) C512_=_C516( C512 C516 ) C512_=_C517( C512 C517 ) C512_=_C518( C512 C518 ) C513_=_C514( C513 C514 ) \nC513_=_C515( C513 C515 ) C513_=_C516( C513 C516 ) C513_=_C517( C513 C517 ) C513_=_C518( C513 C518 ) C514_=_C515( C514 C515 ) C514_=_C516( C514 C516 ) \nC514_=_C517( C514 C517 ) C514_=_C518( C514 C518 ) C515_=_C516( C515 C516 ) C515_=_C517( C515 C517 ) C515_=_C518( C515 C518 ) C516_=_C517( C516 C517 ) \nC516_=_C518( C516 C518 ) C517_=_C518( C517 C518 ) C519_=_C520( C519 C520 ) C519_=_C521( C519 C521 ) C519_=_C522( C519 C522 ) C519_=_C523( C519 C523 ) \nC519_=_C524( C519 C524 ) C519_=_C525( C519 C525 ) C519_=_C526( C519 C526 ) C519_=_C527( C519 C527 ) C519_=_C528( C519 C528 ) C519_=_C529( C519 C529 ) \nC519_=_C530( C519 C530 ) C519_=_C531( C519 C531 ) C520_=_C521( C520 C521 ) C520_=_C522( C520 C522 ) C520_=_C523( C520 C523 ) C520_=_C524( C520 C524 ) \nC520_=_C525( C520 C525 ) C520_=_C526( C520 C526 ) C520_=_C527( C520 C527 ) C520_=_C528( C520 C528 ) C520_=_C529( C520 C529 ) C520_=_C530( C520 C530 ) \nC520_=_C531( C520 C531 ) C521_=_C522( C521 C522 ) C521_=_C523( C521 C523 ) C521_=_C524( C521 C524 ) C521_=_C525( C521 C525 ) C521_=_C526( C521 C526 ) \nC521_=_C527( C521 C527 ) C521_=_C528( C521 C528 ) C521_=_C529( C521 C529 ) C521_=_C530( C521 C530 ) C521_=_C531( C521 C531 ) C522_=_C523( C522 C523 ) \nC522_=_C524( C522 C524 ) C522_=_C525( C522 C525 ) C522_=_C526( C522 C526 ) C522_=_C527( C522 C527 ) C522_=_C528( C522 C528 ) C522_=_C529( C522 C529 ) \nC522_=_C530( C522 C530 ) C522_=_C531( C522 C531 ) C523_=_C524( C523 C524 ) C523_=_C525( C523 C525 ) C523_=_C526( C523 C526 ) C523_=_C527( C523 C527 ) \nC523_=_C528( C523 C528 ) C523_=_C529( C523 C529 ) C523_=_C530( C523 C530 ) C523_=_C531( C523 C531 ) C524_=_C525( C524 C525 ) C524_=_C526( C524 C526 ) \nC524_=_C527( C524 C527 ) C524_=_C528( C524 C528 ) C524_=_C529( C524 C529 ) C524_=_C530( C524 C530 ) C524_=_C531( C524 C531 ) C525_=_C526( C525 C526 ) \nC525_=_C527( C525 C527 ) C525_=_C528( C525 C528 ) C525_=_C529( C525 C529 ) C525_=_C530( C525 C530 ) C525_=_C531( C525 C531 ) C526_=_C527( C526 C527 ) \nC526_=_C528( C526 C528 ) C526_=_C529( C526 C529 ) C526_=_C530( C526 C530 ) C526_=_C531( C526 C531 ) C527_=_C528( C527 C528 ) C527_=_C529( C527 C529 ) \nC527_=_C530( C527 C530 ) C527_=_C531( C527 C531 ) C528_=_C529( C528 C529 ) C528_=_C530( C528 C530 ) C528_=_C531( C528 C531 ) C529_=_C530( C529 C530 ) \nC529_=_C531( C529 C531 ) C530_=_C531( C530 C531 ) "];173-&gt;234[label="42: C9 C30 C266 C292 C494 \nC495 C496 C497 C498 C499 C500 \nC501 C502 C503 C504 C505 C506 \nC507 C508 C509 C510 C511 C512 \nC513 C514 C515 C516 C517 C518 \nC519 C520 C521 C522 C523 C524 \nC525 C526 C527 C528 C529 C530 \nC531 \n463: C9_=_C266 ,C9_=_C494 ,C9_=_C495 ,C9_=_C496 ,C9_=_C497 ,\nC9_=_C498 ,C9_=_C499 ,C9_=_C500 ,C9_=_C501 ,C9_=_C502 ,C9_=_C503 ,\nC9_=_C504 ,C9_=_C505 ,C9_=_C506 ,C9_=_C507 ,C9_=_C508 ,C9_=_C509 ,\nC9_=_C510 ,C9_=_C511 ,C9_=_C512 ,C9_=_C513 ,C9_=_C514 ,C9_=_C515 ,\nC9_=_C516 ,C9_=_C517 ,C9_=_C518 ,C30_=_C292 ,C30_=_C519 ,C30_=_C520 ,\nC30_=_C521 ,C30_=_C522 ,C30_=_C523 ,C30_=_C524 ,C30_=_C525 ,C30_=_C526 ,\nC30_=_C527 ,C30_=_C528 ,C30_=_C529 ,C30_=_C530 ,C30_=_C531 ,C266_=_C494 ,\nC266_=_C495 ,C266_=_C496 ,C266_=_C497 ,C266_=_C498 ,C266_=_C499 ,C266_=_C500 ,\nC266_=_C501 ,C266_=_C502 ,C266_=_C503 ,C266_=_C504 ,C266_=_C505 ,C266_=_C506 ,\nC266_=_C507 ,C266_=_C508 ,C266_=_C509 ,C266_=_C510 ,C266_=_C511 ,C266_=_C512 ,\nC266_=_C513 ,C266_=_C514 ,C266_=_C515 ,C266_=_C516 ,C266_=_C517 ,C266_=_C518 ,\nC292_=_C519 ,C292_=_C520 ,C292_=_C521 ,C292_=_C522 ,C292_=_C523 ,C292_=_C524 ,\nC292_=_C525 ,C292_=_C526 ,C292_=_C527 ,C292_=_C528 ,C292_=_C529 ,C292_=_C530 ,\nC292_=_C531 ,C494_=_C495 ,C494_=_C496 ,C494_=_C497 ,C494_=_C498 ,C494_=_C499 ,\nC494_=_C500 ,C494_=_C501 ,C494_=_C502 ,C494_=_C503 ,C494_=_C504 ,C494_=_C505 ,\nC494_=_C506 ,C494_=_C507 ,C494_=_C508 ,C494_=_C509 ,C494_=_C510 ,C494_=_C511 ,\nC494_=_C512 ,C494_=_C513 ,C494_=_C514 ,C494_=_C515 ,C494_=_C516 ,C494_=_C517 ,\nC494_=_C518 ,C495_=_C496 ,C495_=_C497 ,C495_=_C498 ,C495_=_C499 ,C495_=_C500 ,\nC495_=_C501 ,C495_=_C502 ,C495_=_C503 ,C495_=_C504 ,C495_=_C505 ,C495_=_C506 ,\nC495_=_C507 ,C495_=_C508 ,C495_=_C509 ,C495_=_C510 ,C495_=_C511 ,C495_=_C512 ,\nC495_=_C513 ,C495_=_C514 ,C495_=_C515 ,C495_=_C516 ,C495_=_C517 ,C495_=_C518 ,\nC495_=_C519 ,C496_=_C497 ,C496_=_C498 ,C496_=_C499 ,C496_=_C500 ,C496_=_C501 ,\nC496_=_C502 ,C496_=_C503 ,C496_=_C504 ,C496_=_C505 ,C496_=_C506 ,C496_=_C507 ,\nC496_=_C508 ,C496_=_C509 ,C496_=_C510 ,C496_=_C511 ,C496_=_C512 ,C496_=_C513 ,\nC496_=_C514 ,C496_=_C515 ,C496_=_C516 ,C496_=_C517 ,C496_=_C518 ,C496_=_C520 ,\nC497_=_C498 ,C497_=_C499 ,C497_=_C500 ,C497_=_C501 ,C497_=_C502 ,C497_=_C503 ,\nC497_=_C504 ,C497_=_C505 ,C497_=_C506 ,C497_=_C507 ,C497_=_C508 ,C497_=_C509 ,\nC497_=_C510 ,C497_=_C511 ,C497_=_C512 ,C497_=_C513 ,C497_=_C514 ,C497_=_C515 ,\nC497_=_C516 ,C497_=_C517 ,C497_=_C518 ,C497_=_C521 ,C498_=_C499 ,C498_=_C500 ,\nC498_=_C501 ,C498_=_C502 ,C498_=_C503 ,C498_=_C504 ,C498_=_C505 ,C498_=_C506 ,\nC498_=_C507 ,C498_=_C508 ,C498_=_C509 ,C498_=_C510 ,C498_=_C511 ,C498_=_C512 ,\nC498_=_C513 ,C498_=_C514 ,C498_=_C515 ,C498_=_C516 ,C498_=_C517 ,C498_=_C518 ,\nC499_=_C500 ,C499_=_C501 ,C499_=_C502 ,C499_=_C503 ,C499_=_C504 ,C499_=_C505 ,\nC499_=_C506 ,C499_=_C507 ,C499_=_C508 ,C499_=_C509 ,C499_=_C510 ,C499_=_C511 ,\nC499_=_C512 ,C499_=_C513 ,C499_=_C514 ,C499_=_C515 ,C499_=_C516 ,C499_=_C517 ,\nC499_=_C518 ,C499_=_C522 ,C500_=_C501 ,C500_=_C502 ,C500_=_C503 ,C500_=_C504 ,\nC500_=_C505 ,C500_=_C506 ,C500_=_C507 ,C500_=_C508 ,C500_=_C509 ,C500_=_C510 ,\nC500_=_C511 ,C500_=_C512 ,C500_=_C513 ,C500_=_C514 ,C500_=_C515 ,C500_=_C516 ,\nC500_=_C517 ,C500_=_C518 ,C500_=_C523 ,C501_=_C502 ,C501_=_C503 ,C501_=_C504 ,\nC501_=_C505 ,C501_=_C506 ,C501_=_C507 ,C501_=_C508 ,C501_=_C509 ,C501_=_C510 ,\nC501_=_C511 ,C501_=_C512 ,C501_=_C513 ,C501_=_C514 ,C501_=_C515 ,C501_=_C516 ,\nC501_=_C517 ,C501_=_C518 ,C501_=_C524 ,C502_=_C503 ,C502_=_C504 ,C502_=_C505 ,\nC502_=_C506 ,C502_=_C507 ,C502_=_C508 ,C502_=_C509 ,C502_=_C510 ,C502_=_C511 ,\nC502_=_C512 ,C502_=_C513 ,C502_=_C514 ,C502_=_C515 ,C502_=_C516 ,C502_=_C517 ,\nC502_=_C518 ,C502_=_C525 ,C503_=_C504 ,C503_=_C505 ,C503_=_C506 ,C503_=_C507 ,\nC503_=_C508 ,C503_=_C509 ,C503_=_C510 ,C503_=_C511 ,C503_=_C512 ,C503_=_C513 ,\nC503_=_C514 ,C503_=_C515 ,C503_=_C516 ,C503_=_C517 ,C503_=_C518 ,C504_=_C505 ,\nC504_=_C506 ,C504_=_C507 ,C504_=_C508 ,C504_=_C509 ,C504_=_C510 ,C504_=_C511 ,\nC504_=_C512 ,C504_=_C513 ,C504_=_C514 ,C504_=_C515 ,C504_=_C516 ,C504_=_C517 ,\nC504_=_C518 ,C505_=_C506 ,C505_=_C507 ,C505_=_C508 ,C505_=_C509 ,C505_=_C510 ,\nC505_=_C511 ,C505_=_C512 ,C505_=_C513 ,C505_=_C514 ,C505_=_C515 ,C505_=_C516 ,\nC505_=_C517 ,C505_=_C518 ,C506_=_C507 ,C506_=_C508 ,C506_=_C509 ,C506_=_C510 ,\nC506_=_C511 ,C506_=_C512 ,C506_=_C513 ,C506_=_C514 ,C506_=_C515 ,C506_=_C516 ,\nC506_=_C517 ,C506_=_C518 ,C507_=_C508 ,C507_=_C509 ,C507_=_C510 ,C507_=_C511 ,\nC507_=_C512 ,C507_=_C513 ,C507_=_C514 ,C507_=_C515 ,C507_=_C516 ,C507_=_C517 ,\nC507_=_C518 ,C508_=_C509 ,C508_=_C510 ,C508_=_C511 ,C508_=_C512 ,C508_=_C513 ,\nC508_=_C514 ,C508_=_C515 ,C508_=_C516 ,C508_=_C517 ,C508_=_C518 ,C509_=_C510 ,\nC509_=_C511 ,C509_=_C512 ,C509_=_C513 ,C509_=_C514 ,C509_=_C515 ,C509_=_C516 ,\nC509_=_C517 ,C509_=_C518 ,C510_=_C511 ,C510_=_C512 ,C510_=_C513 ,C510_=_C514 ,\nC510_=_C515 ,C510_=_C516 ,C510_=_C517 ,C510_=_C518 ,C511_=_C512 ,C511_=_C513 ,\nC511_=_C514 ,C511_=_C515 ,C511_=_C516 ,C511_=_C517 ,C511_=_C518 ,C512_=_C513 ,\nC512_=_C514 ,C512_=_C515 ,C512_=_C516 ,C512_=_C517 ,C512_=_C518 ,C513_=_C514 ,\nC513_=_C515 ,C513_=_C516 ,C513_=_C517 ,C513_=_C518 ,C514_=_C515 ,C514_=_C516 ,\nC514_=_C517 ,C514_=_C518 ,C515_=_C516 ,C515_=_C517 ,C515_=_C518 ,C516_=_C517 ,\nC516_=_C518 ,C517_=_C518 ,C519_=_C520 ,C519_=_C521 ,C519_=_C522 ,C519_=_C523 ,\nC519_=_C524 ,C519_=_C525 ,C519_=_C526 ,C519_=_C527 ,C519_=_C528 ,C519_=_C529 ,\nC519_=_C530 ,C519_=_C531 ,C520_=_C521 ,C520_=_C522 ,C520_=_C523 ,C520_=_C524 ,\nC520_=_C525 ,C520_=_C526 ,C520_=_C527 ,C520_=_C528 ,C520_=_C529 ,C520_=_C530 ,\nC520_=_C531 ,C521_=_C522 ,C521_=_C523 ,C521_=_C524</w:t>
      </w:r>
    </w:p>
    <w:p>
      <w:pPr>
        <w:pStyle w:val="PreformattedText"/>
        <w:bidi w:val="0"/>
        <w:spacing w:before="0" w:after="0"/>
        <w:jc w:val="left"/>
        <w:rPr/>
      </w:pPr>
      <w:r>
        <w:rPr/>
        <w:t xml:space="preserve"> </w:t>
      </w:r>
      <w:r>
        <w:rPr/>
        <w:t>,C521_=_C525 ,C521_=_C526 ,\nC521_=_C527 ,C521_=_C528 ,C521_=_C529 ,C521_=_C530 ,C521_=_C531 ,C522_=_C523 ,\nC522_=_C524 ,C522_=_C525 ,C522_=_C526 ,C522_=_C527 ,C522_=_C528 ,C522_=_C529 ,\nC522_=_C530 ,C522_=_C531 ,C523_=_C524 ,C523_=_C525 ,C523_=_C526 ,C523_=_C527 ,\nC523_=_C528 ,C523_=_C529 ,C523_=_C530 ,C523_=_C531 ,C524_=_C525 ,C524_=_C526 ,\nC524_=_C527 ,C524_=_C528 ,C524_=_C529 ,C524_=_C530 ,C524_=_C531 ,C525_=_C526 ,\nC525_=_C527 ,C525_=_C528 ,C525_=_C529 ,C525_=_C530 ,C525_=_C531 ,C526_=_C527 ,\nC526_=_C528 ,C526_=_C529 ,C526_=_C530 ,C526_=_C531 ,C527_=_C528 ,C527_=_C529 ,\nC527_=_C530 ,C527_=_C531 ,C528_=_C529 ,C528_=_C530 ,C528_=_C531 ,C529_=_C530 ,\nC529_=_C531 ,C530_=_C531 ,"];235[shape=box, label="id:235 level: 6\n43: C161 C200 C414 C500 C503 \nC523 C536 C550 C553 C572 C575 \nC593 C596 C613 C622 C625 C641 \nC642 C643 C644 C645 C646 C647 \nC648 C649 C650 C651 C652 C653 \nC654 C655 C656 C657 C658 C660 \nC676 C692 C693 C694 C695 C696 \nC697 C698 \n505: C161_=_C414( C161 C414 ) C161_=_C500( C161 C500 ) C161_=_C523( C161 C523 ) C161_=_C536( C161 C536 ) C161_=_C550( C161 C550 ) \nC161_=_C572( C161 C572 ) C161_=_C593( C161 C593 ) C161_=_C613( C161 C613 ) C161_=_C622( C161 C622 ) C161_=_C641( C161 C641 ) C161_=_C642( C161 C642 ) \nC161_=_C643( C161 C643 ) C161_=_C644( C161 C644 ) C161_=_C645( C161 C645 ) C161_=_C646( C161 C646 ) C161_=_C647( C161 C647 ) C161_=_C648( C161 C648 ) \nC161_=_C649( C161 C649 ) C161_=_C650( C161 C650 ) C161_=_C651( C161 C651 ) C161_=_C652( C161 C652 ) C161_=_C653( C161 C653 ) C161_=_C654( C161 C654 ) \nC161_=_C655( C161 C655 ) C161_=_C656( C161 C656 ) C161_=_C657( C161 C657 ) C161_=_C658( C161 C658 ) C200_=_C503( C200 C503 ) C200_=_C553( C200 C553 ) \nC200_=_C575( C200 C575 ) C200_=_C596( C200 C596 ) C200_=_C625( C200 C625 ) C200_=_C643( C200 C643 ) C200_=_C660( C200 C660 ) C200_=_C676( C200 C676 ) \nC200_=_C692( C200 C692 ) C200_=_C693( C200 C693 ) C200_=_C694( C200 C694 ) C200_=_C695( C200 C695 ) C200_=_C696( C200 C696 ) C200_=_C697( C200 C697 ) \nC200_=_C698( C200 C698 ) C414_=_C500( C414 C500 ) C414_=_C523( C414 C523 ) C414_=_C536( C414 C536 ) C414_=_C550( C414 C550 ) C414_=_C572( C414 C572 ) \nC414_=_C593( C414 C593 ) C414_=_C613( C414 C613 ) C414_=_C622( C414 C622 ) C414_=_C641( C414 C641 ) C414_=_C642( C414 C642 ) C414_=_C643( C414 C643 ) \nC414_=_C644( C414 C644 ) C414_=_C645( C414 C645 ) C414_=_C646( C414 C646 ) C414_=_C647( C414 C647 ) C414_=_C648( C414 C648 ) C414_=_C649( C414 C649 ) \nC414_=_C650( C414 C650 ) C414_=_C651( C414 C651 ) C414_=_C652( C414 C652 ) C414_=_C653( C414 C653 ) C414_=_C654( C414 C654 ) C414_=_C655( C414 C655 ) \nC414_=_C656( C414 C656 ) C414_=_C657( C414 C657 ) C414_=_C658( C414 C658 ) C500_=_C503( C500 C503 ) C500_=_C523( C500 C523 ) C500_=_C536( C500 C536 ) \nC500_=_C550( C500 C550 ) C500_=_C572( C500 C572 ) C500_=_C593( C500 C593 ) C500_=_C613( C500 C613 ) C500_=_C622( C500 C622 ) C500_=_C641( C500 C641 ) \nC500_=_C642( C500 C642 ) C500_=_C643( C500 C643 ) C500_=_C644( C500 C644 ) C500_=_C645( C500 C645 ) C500_=_C646( C500 C646 ) C500_=_C647( C500 C647 ) \nC500_=_C648( C500 C648 ) C500_=_C649( C500 C649 ) C500_=_C650( C500 C650 ) C500_=_C651( C500 C651 ) C500_=_C652( C500 C652 ) C500_=_C653( C500 C653 ) \nC500_=_C654( C500 C654 ) C500_=_C655( C500 C655 ) C500_=_C656( C500 C656 ) C500_=_C657( C500 C657 ) C500_=_C658( C500 C658 ) C503_=_C553( C503 C553 ) \nC503_=_C575( C503 C575 ) C503_=_C596( C503 C596 ) C503_=_C625( C503 C625 ) C503_=_C643( C503 C643 ) C503_=_C660( C503 C660 ) C503_=_C676( C503 C676 ) \nC503_=_C692( C503 C692 ) C503_=_C693( C503 C693 ) C503_=_C694( C503 C694 ) C503_=_C695( C503 C695 ) C503_=_C696( C503 C696 ) C503_=_C697( C503 C697 ) \nC503_=_C698( C503 C698 ) C523_=_C536( C523 C536 ) C523_=_C550( C523 C550 ) C523_=_C572( C523 C572 ) C523_=_C593( C523 C593 ) C523_=_C613( C523 C613 ) \nC523_=_C622( C523 C622 ) C523_=_C641( C523 C641 ) C523_=_C642( C523 C642 ) C523_=_C643( C523 C643 ) C523_=_C644( C523 C644 ) C523_=_C645( C523 C645 ) \nC523_=_C646( C523 C646 ) C523_=_C647( C523 C647 ) C523_=_C648( C523 C648 ) C523_=_C649( C523 C649 ) C523_=_C650( C523 C650 ) C523_=_C651( C523 C651 ) \nC523_=_C652( C523 C652 ) C523_=_C653( C523 C653 ) C523_=_C654( C523 C654 ) C523_=_C655( C523 C655 ) C523_=_C656( C523 C656 ) C523_=_C657( C523 C657 ) \nC523_=_C658( C523 C658 ) C536_=_C550( C536 C550 ) C536_=_C572( C536 C572 ) C536_=_C593( C536 C593 ) C536_=_C613( C536 C613 ) C536_=_C622( C536 C622 ) \nC536_=_C641( C536 C641 ) C536_=_C642( C536 C642 ) C536_=_C643( C536 C643 ) C536_=_C644( C536 C644 ) C536_=_C645( C536 C645 ) C536_=_C646( C536 C646 ) \nC536_=_C647( C536 C647 ) C536_=_C648( C536 C648 ) C536_=_C649( C536 C649 ) C536_=_C650( C536 C650 ) C536_=_C651( C536 C651 ) C536_=_C652( C536 C652 ) \nC536_=_C653( C536 C653 ) C536_=_C654( C536 C654 ) C536_=_C655( C536 C655 ) C536_=_C656( C536 C656 ) C536_=_C657( C536 C657 ) C536_=_C658( C536 C658 ) \nC550_=_C553( C550 C553 ) C550_=_C572( C550 C572 ) C550_=_C593( C550 C593 ) C550_=_C613( C550 C613 ) C550_=_C622( C550 C622 ) C550_=_C641( C550 C641 ) \nC550_=_C642( C550 C642 ) C550_=_C643( C550 C643 ) C550_=_C644( C550 C644 ) C550_=_C645( C550 C645 ) C550_=_C646( C550 C646 ) C550_=_C647( C550 C647 ) \nC550_=_C648( C550 C648 ) C550_=_C649( C550 C649 ) C550_=_C650( C550 C650 ) C550_=_C651( C550 C651 ) C550_=_C652( C550 C652 ) C550_=_C653( C550 C653 ) \nC550_=_C654( C550 C654 ) C550_=_C655( C550 C655 ) C550_=_C656( C550 C656 ) C550_=_C657( C550 C657 ) C550_=_C658( C550 C658 ) C553_=_C575( C553 C575 ) \nC553_=_C596( C553 C596 ) C553_=_C625( C553 C625 ) C553_=_C643( C553 C643 ) C553_=_C660( C553 C660 ) C553_=_C676( C553 C676 ) C553_=_C692( C553 C692 ) \nC553_=_C693( C553 C693 ) C553_=_C694( C553 C694 ) C553_=_C695( C553 C695 ) C553_=_C696( C553 C696 ) C553_=_C697( C553 C697 ) C553_=_C698( C553 C698 ) \nC572_=_C575( C572 C575 ) C572_=_C593( C572 C593 ) C572_=_C613( C572 C613 ) C572_=_C622( C572 C622 ) C572_=_C641( C572 C641 ) C572_=_C642( C572 C642 ) \nC572_=_C643( C572 C643 ) C572_=_C644( C572 C644 ) C572_=_C645( C572 C645 ) C572_=_C646( C572 C646 ) C572_=_C647( C572 C647 ) C572_=_C648( C572 C648 ) \nC572_=_C649( C572 C649 ) C572_=_C650( C572 C650 ) C572_=_C651( C572 C651 ) C572_=_C652( C572 C652 ) C572_=_C653( C572 C653 ) C572_=_C654( C572 C654 ) \nC572_=_C655( C572 C655 ) C572_=_C656( C572 C656 ) C572_=_C657( C572 C657 ) C572_=_C658( C572 C658 ) C575_=_C596( C575 C596 ) C575_=_C625( C575 C625 ) \nC575_=_C643( C575 C643 ) C575_=_C660( C575 C660 ) C575_=_C676( C575 C676 ) C575_=_C692( C575 C692 ) C575_=_C693( C575 C693 ) C575_=_C694( C575 C694 ) \nC575_=_C695( C575 C695 ) C575_=_C696( C575 C696 ) C575_=_C697( C575 C697 ) C575_=_C698( C575 C698 ) C593_=_C596( C593 C596 ) C593_=_C613( C593 C613 ) \nC593_=_C622( C593 C622 ) C593_=_C641( C593 C641 ) C593_=_C642( C593 C642 ) C593_=_C643( C593 C643 ) C593_=_C644( C593 C644 ) C593_=_C645( C593 C645 ) \nC593_=_C646( C593 C646 ) C593_=_C647( C593 C647 ) C593_=_C648( C593 C648 ) C593_=_C649( C593 C649 ) C593_=_C650( C593 C650 ) C593_=_C651( C593 C651 ) \nC593_=_C652( C593 C652 ) C593_=_C653( C593 C653 ) C593_=_C654( C593 C654 ) C593_=_C655( C593 C655 ) C593_=_C656( C593 C656 ) C593_=_C657( C593 C657 ) \nC593_=_C658( C593 C658 ) C596_=_C625( C596 C625 ) C596_=_C643( C596 C643 ) C596_=_C660( C596 C660 ) C596_=_C676( C596 C676 ) C596_=_C692( C596 C692 ) \nC596_=_C693( C596 C693 ) C596_=_C694( C596 C694 ) C596_=_C695( C596 C695 ) C596_=_C696( C596 C696 ) C596_=_C697( C596 C697 ) C596_=_C698( C596 C698 ) \nC613_=_C622( C613 C622 ) C613_=_C641( C613 C641 ) C613_=_C642( C613 C642 ) C613_=_C643( C613 C643 ) C613_=_C644( C613 C644 ) C613_=_C645( C613 C645 ) \nC613_=_C646( C613 C646 ) C613_=_C647( C613 C647 ) C613_=_C648( C613 C648 ) C613_=_C649( C613 C649 ) C613_=_C650( C613 C650 ) C613_=_C651( C613 C651 ) \nC613_=_C652( C613 C652 ) C613_=_C653( C613 C653 ) C613_=_C654( C613 C654 ) C613_=_C655( C613 C655 ) C613_=_C656( C613 C656 ) C613_=_C657( C613 C657 ) \nC613_=_C658( C613 C658 ) C622_=_C625( C622 C625 ) C622_=_C641( C622 C641 ) C622_=_C642( C622 C642 ) C622_=_C643( C622 C643 ) C622_=_C644( C622 C644 ) \nC622_=_C645( C622 C645 ) C622_=_C646( C622 C646 ) C622_=_C647( C622 C647 ) C622_=_C648( C622 C648 ) C622_=_C649( C622 C649 ) C622_=_C650( C622 C650 ) \nC622_=_C651( C622 C651 ) C622_=_C652( C622 C652 ) C622_=_C653( C622 C653 ) C622_=_C654( C622 C654 ) C622_=_C655( C622 C655 ) C622_=_C656( C622 C656 ) \nC622_=_C657( C622 C657 ) C622_=_C658( C622 C658 ) C625_=_C643( C625 C643 ) C625_=_C660( C625 C660 ) C625_=_C676( C625 C676 ) C625_=_C692( C625 C692 ) \nC625_=_C693( C625 C693 ) C625_=_C694( C625 C694 ) C625_=_C695( C625 C695 ) C625_=_C696( C625 C696 ) C625_=_C697( C625 C697 ) C625_=_C698( C625 C698 ) \nC641_=_C642( C641 C642 ) C641_=_C643( C641 C643 ) C641_=_C644( C641 C644 ) C641_=_C645( C641 C645 ) C641_=_C646( C641 C646 ) C641_=_C647( C641 C647 ) \nC641_=_C648( C641 C648 ) C641_=_C649( C641 C649 ) C641_=_C650( C641 C650 ) C641_=_C651( C641 C651 ) C641_=_C652( C641 C652 ) C641_=_C653( C641 C653 ) \nC641_=_C654( C641 C654 ) C641_=_C655( C641 C655 ) C641_=_C656( C641 C656 ) C641_=_C657( C641 C657 ) C641_=_C658( C641 C658 ) C641_=_C660( C641 C660 ) \nC642_=_C643( C642 C643 ) C642_=_C644( C642 C644 ) C642_=_C645( C642 C645 ) C642_=_C646( C642 C646 ) C642_=_C647( C642 C647 ) C642_=_C648( C642 C648 ) \nC642_=_C649( C642 C649 ) C642_=_C650( C642 C650 ) C642_=_C651( C642 C651 ) C642_=_C652( C642 C652 ) C642_=_C653( C642 C653 ) C642_=_C654( C642 C654 ) \nC642_=_C655( C642 C655 ) C642_=_C656( C642 C656 ) C642_=_C657( C642 C657 ) C642_=_C658( C642 C658 ) C642_=_C676( C642 C676 ) C643_=_C644( C643 C644 ) \nC643_=_C645( C643 C645 ) C643_=_C646( C643 C646 ) C643_=_C647( C643 C647 ) C643_=_C648( C643 C648 ) C643_=_C649( C643 C649 ) C643_=_C650( C643 C650 ) \nC643_=_C651( C643 C651 ) C643_=_C652( C643 C652 ) C643_=_C653( C643 C653 ) C643_=_C654( C643 C654 ) C643_=_C655( C643 C655 ) C643_=_C656(</w:t>
      </w:r>
    </w:p>
    <w:p>
      <w:pPr>
        <w:pStyle w:val="PreformattedText"/>
        <w:bidi w:val="0"/>
        <w:spacing w:before="0" w:after="0"/>
        <w:jc w:val="left"/>
        <w:rPr/>
      </w:pPr>
      <w:r>
        <w:rPr/>
        <w:t xml:space="preserve"> </w:t>
      </w:r>
      <w:r>
        <w:rPr/>
        <w:t>C643 C656 ) \nC643_=_C657( C643 C657 ) C643_=_C658( C643 C658 ) C643_=_C660( C643 C660 ) C643_=_C676( C643 C676 ) C643_=_C692( C643 C692 ) C643_=_C693( C643 C693 ) \nC643_=_C694( C643 C694 ) C643_=_C695( C643 C695 ) C643_=_C696( C643 C696 ) C643_=_C697( C643 C697 ) C643_=_C698( C643 C698 ) C644_=_C645( C644 C645 ) \nC644_=_C646( C644 C646 ) C644_=_C647( C644 C647 ) C644_=_C648( C644 C648 ) C644_=_C649( C644 C649 ) C644_=_C650( C644 C650 ) C644_=_C651( C644 C651 ) \nC644_=_C652( C644 C652 ) C644_=_C653( C644 C653 ) C644_=_C654( C644 C654 ) C644_=_C655( C644 C655 ) C644_=_C656( C644 C656 ) C644_=_C657( C644 C657 ) \nC644_=_C658( C644 C658 ) C645_=_C646( C645 C646 ) C645_=_C647( C645 C647 ) C645_=_C648( C645 C648 ) C645_=_C649( C645 C649 ) C645_=_C650( C645 C650 ) \nC645_=_C651( C645 C651 ) C645_=_C652( C645 C652 ) C645_=_C653( C645 C653 ) C645_=_C654( C645 C654 ) C645_=_C655( C645 C655 ) C645_=_C656( C645 C656 ) \nC645_=_C657( C645 C657 ) C645_=_C658( C645 C658 ) C646_=_C647( C646 C647 ) C646_=_C648( C646 C648 ) C646_=_C649( C646 C649 ) C646_=_C650( C646 C650 ) \nC646_=_C651( C646 C651 ) C646_=_C652( C646 C652 ) C646_=_C653( C646 C653 ) C646_=_C654( C646 C654 ) C646_=_C655( C646 C655 ) C646_=_C656( C646 C656 ) \nC646_=_C657( C646 C657 ) C646_=_C658( C646 C658 ) C647_=_C648( C647 C648 ) C647_=_C649( C647 C649 ) C647_=_C650( C647 C650 ) C647_=_C651( C647 C651 ) \nC647_=_C652( C647 C652 ) C647_=_C653( C647 C653 ) C647_=_C654( C647 C654 ) C647_=_C655( C647 C655 ) C647_=_C656( C647 C656 ) C647_=_C657( C647 C657 ) \nC647_=_C658( C647 C658 ) C648_=_C649( C648 C649 ) C648_=_C650( C648 C650 ) C648_=_C651( C648 C651 ) C648_=_C652( C648 C652 ) C648_=_C653( C648 C653 ) \nC648_=_C654( C648 C654 ) C648_=_C655( C648 C655 ) C648_=_C656( C648 C656 ) C648_=_C657( C648 C657 ) C648_=_C658( C648 C658 ) C649_=_C650( C649 C650 ) \nC649_=_C651( C649 C651 ) C649_=_C652( C649 C652 ) C649_=_C653( C649 C653 ) C649_=_C654( C649 C654 ) C649_=_C655( C649 C655 ) C649_=_C656( C649 C656 ) \nC649_=_C657( C649 C657 ) C649_=_C658( C649 C658 ) C650_=_C651( C650 C651 ) C650_=_C652( C650 C652 ) C650_=_C653( C650 C653 ) C650_=_C654( C650 C654 ) \nC650_=_C655( C650 C655 ) C650_=_C656( C650 C656 ) C650_=_C657( C650 C657 ) C650_=_C658( C650 C658 ) C651_=_C652( C651 C652 ) C651_=_C653( C651 C653 ) \nC651_=_C654( C651 C654 ) C651_=_C655( C651 C655 ) C651_=_C656( C651 C656 ) C651_=_C657( C651 C657 ) C651_=_C658( C651 C658 ) C652_=_C653( C652 C653 ) \nC652_=_C654( C652 C654 ) C652_=_C655( C652 C655 ) C652_=_C656( C652 C656 ) C652_=_C657( C652 C657 ) C652_=_C658( C652 C658 ) C653_=_C654( C653 C654 ) \nC653_=_C655( C653 C655 ) C653_=_C656( C653 C656 ) C653_=_C657( C653 C657 ) C653_=_C658( C653 C658 ) C654_=_C655( C654 C655 ) C654_=_C656( C654 C656 ) \nC654_=_C657( C654 C657 ) C654_=_C658( C654 C658 ) C655_=_C656( C655 C656 ) C655_=_C657( C655 C657 ) C655_=_C658( C655 C658 ) C656_=_C657( C656 C657 ) \nC656_=_C658( C656 C658 ) C657_=_C658( C657 C658 ) C660_=_C676( C660 C676 ) C660_=_C692( C660 C692 ) C660_=_C693( C660 C693 ) C660_=_C694( C660 C694 ) \nC660_=_C695( C660 C695 ) C660_=_C696( C660 C696 ) C660_=_C697( C660 C697 ) C660_=_C698( C660 C698 ) C676_=_C692( C676 C692 ) C676_=_C693( C676 C693 ) \nC676_=_C694( C676 C694 ) C676_=_C695( C676 C695 ) C676_=_C696( C676 C696 ) C676_=_C697( C676 C697 ) C676_=_C698( C676 C698 ) C692_=_C693( C692 C693 ) \nC692_=_C694( C692 C694 ) C692_=_C695( C692 C695 ) C692_=_C696( C692 C696 ) C692_=_C697( C692 C697 ) C692_=_C698( C692 C698 ) C693_=_C694( C693 C694 ) \nC693_=_C695( C693 C695 ) C693_=_C696( C693 C696 ) C693_=_C697( C693 C697 ) C693_=_C698( C693 C698 ) C694_=_C695( C694 C695 ) C694_=_C696( C694 C696 ) \nC694_=_C697( C694 C697 ) C694_=_C698( C694 C698 ) C695_=_C696( C695 C696 ) C695_=_C697( C695 C697 ) C695_=_C698( C695 C698 ) C696_=_C697( C696 C697 ) \nC696_=_C698( C696 C698 ) C697_=_C698( C697 C698 ) "];174-&gt;235[label="42: C161 C200 C414 C500 C503 \nC523 C536 C550 C553 C572 C575 \nC593 C596 C613 C622 C625 C641 \nC642 C644 C645 C646 C647 C648 \nC649 C650 C651 C652 C653 C654 \nC655 C656 C657 C658 C660 C676 \nC692 C693 C694 C695 C696 C697 \nC698 \n463: C161_=_C414 ,C161_=_C500 ,C161_=_C523 ,C161_=_C536 ,C161_=_C550 ,\nC161_=_C572 ,C161_=_C593 ,C161_=_C613 ,C161_=_C622 ,C161_=_C641 ,C161_=_C642 ,\nC161_=_C644 ,C161_=_C645 ,C161_=_C646 ,C161_=_C647 ,C161_=_C648 ,C161_=_C649 ,\nC161_=_C650 ,C161_=_C651 ,C161_=_C652 ,C161_=_C653 ,C161_=_C654 ,C161_=_C655 ,\nC161_=_C656 ,C161_=_C657 ,C161_=_C658 ,C200_=_C503 ,C200_=_C553 ,C200_=_C575 ,\nC200_=_C596 ,C200_=_C625 ,C200_=_C660 ,C200_=_C676 ,C200_=_C692 ,C200_=_C693 ,\nC200_=_C694 ,C200_=_C695 ,C200_=_C696 ,C200_=_C697 ,C200_=_C698 ,C414_=_C500 ,\nC414_=_C523 ,C414_=_C536 ,C414_=_C550 ,C414_=_C572 ,C414_=_C593 ,C414_=_C613 ,\nC414_=_C622 ,C414_=_C641 ,C414_=_C642 ,C414_=_C644 ,C414_=_C645 ,C414_=_C646 ,\nC414_=_C647 ,C414_=_C648 ,C414_=_C649 ,C414_=_C650 ,C414_=_C651 ,C414_=_C652 ,\nC414_=_C653 ,C414_=_C654 ,C414_=_C655 ,C414_=_C656 ,C414_=_C657 ,C414_=_C658 ,\nC500_=_C503 ,C500_=_C523 ,C500_=_C536 ,C500_=_C550 ,C500_=_C572 ,C500_=_C593 ,\nC500_=_C613 ,C500_=_C622 ,C500_=_C641 ,C500_=_C642 ,C500_=_C644 ,C500_=_C645 ,\nC500_=_C646 ,C500_=_C647 ,C500_=_C648 ,C500_=_C649 ,C500_=_C650 ,C500_=_C651 ,\nC500_=_C652 ,C500_=_C653 ,C500_=_C654 ,C500_=_C655 ,C500_=_C656 ,C500_=_C657 ,\nC500_=_C658 ,C503_=_C553 ,C503_=_C575 ,C503_=_C596 ,C503_=_C625 ,C503_=_C660 ,\nC503_=_C676 ,C503_=_C692 ,C503_=_C693 ,C503_=_C694 ,C503_=_C695 ,C503_=_C696 ,\nC503_=_C697 ,C503_=_C698 ,C523_=_C536 ,C523_=_C550 ,C523_=_C572 ,C523_=_C593 ,\nC523_=_C613 ,C523_=_C622 ,C523_=_C641 ,C523_=_C642 ,C523_=_C644 ,C523_=_C645 ,\nC523_=_C646 ,C523_=_C647 ,C523_=_C648 ,C523_=_C649 ,C523_=_C650 ,C523_=_C651 ,\nC523_=_C652 ,C523_=_C653 ,C523_=_C654 ,C523_=_C655 ,C523_=_C656 ,C523_=_C657 ,\nC523_=_C658 ,C536_=_C550 ,C536_=_C572 ,C536_=_C593 ,C536_=_C613 ,C536_=_C622 ,\nC536_=_C641 ,C536_=_C642 ,C536_=_C644 ,C536_=_C645 ,C536_=_C646 ,C536_=_C647 ,\nC536_=_C648 ,C536_=_C649 ,C536_=_C650 ,C536_=_C651 ,C536_=_C652 ,C536_=_C653 ,\nC536_=_C654 ,C536_=_C655 ,C536_=_C656 ,C536_=_C657 ,C536_=_C658 ,C550_=_C553 ,\nC550_=_C572 ,C550_=_C593 ,C550_=_C613 ,C550_=_C622 ,C550_=_C641 ,C550_=_C642 ,\nC550_=_C644 ,C550_=_C645 ,C550_=_C646 ,C550_=_C647 ,C550_=_C648 ,C550_=_C649 ,\nC550_=_C650 ,C550_=_C651 ,C550_=_C652 ,C550_=_C653 ,C550_=_C654 ,C550_=_C655 ,\nC550_=_C656 ,C550_=_C657 ,C550_=_C658 ,C553_=_C575 ,C553_=_C596 ,C553_=_C625 ,\nC553_=_C660 ,C553_=_C676 ,C553_=_C692 ,C553_=_C693 ,C553_=_C694 ,C553_=_C695 ,\nC553_=_C696 ,C553_=_C697 ,C553_=_C698 ,C572_=_C575 ,C572_=_C593 ,C572_=_C613 ,\nC572_=_C622 ,C572_=_C641 ,C572_=_C642 ,C572_=_C644 ,C572_=_C645 ,C572_=_C646 ,\nC572_=_C647 ,C572_=_C648 ,C572_=_C649 ,C572_=_C650 ,C572_=_C651 ,C572_=_C652 ,\nC572_=_C653 ,C572_=_C654 ,C572_=_C655 ,C572_=_C656 ,C572_=_C657 ,C572_=_C658 ,\nC575_=_C596 ,C575_=_C625 ,C575_=_C660 ,C575_=_C676 ,C575_=_C692 ,C575_=_C693 ,\nC575_=_C694 ,C575_=_C695 ,C575_=_C696 ,C575_=_C697 ,C575_=_C698 ,C593_=_C596 ,\nC593_=_C613 ,C593_=_C622 ,C593_=_C641 ,C593_=_C642 ,C593_=_C644 ,C593_=_C645 ,\nC593_=_C646 ,C593_=_C647 ,C593_=_C648 ,C593_=_C649 ,C593_=_C650 ,C593_=_C651 ,\nC593_=_C652 ,C593_=_C653 ,C593_=_C654 ,C593_=_C655 ,C593_=_C656 ,C593_=_C657 ,\nC593_=_C658 ,C596_=_C625 ,C596_=_C660 ,C596_=_C676 ,C596_=_C692 ,C596_=_C693 ,\nC596_=_C694 ,C596_=_C695 ,C596_=_C696 ,C596_=_C697 ,C596_=_C698 ,C613_=_C622 ,\nC613_=_C641 ,C613_=_C642 ,C613_=_C644 ,C613_=_C645 ,C613_=_C646 ,C613_=_C647 ,\nC613_=_C648 ,C613_=_C649 ,C613_=_C650 ,C613_=_C651 ,C613_=_C652 ,C613_=_C653 ,\nC613_=_C654 ,C613_=_C655 ,C613_=_C656 ,C613_=_C657 ,C613_=_C658 ,C622_=_C625 ,\nC622_=_C641 ,C622_=_C642 ,C622_=_C644 ,C622_=_C645 ,C622_=_C646 ,C622_=_C647 ,\nC622_=_C648 ,C622_=_C649 ,C622_=_C650 ,C622_=_C651 ,C622_=_C652 ,C622_=_C653 ,\nC622_=_C654 ,C622_=_C655 ,C622_=_C656 ,C622_=_C657 ,C622_=_C658 ,C625_=_C660 ,\nC625_=_C676 ,C625_=_C692 ,C625_=_C693 ,C625_=_C694 ,C625_=_C695 ,C625_=_C696 ,\nC625_=_C697 ,C625_=_C698 ,C641_=_C642 ,C641_=_C644 ,C641_=_C645 ,C641_=_C646 ,\nC641_=_C647 ,C641_=_C648 ,C641_=_C649 ,C641_=_C650 ,C641_=_C651 ,C641_=_C652 ,\nC641_=_C653 ,C641_=_C654 ,C641_=_C655 ,C641_=_C656 ,C641_=_C657 ,C641_=_C658 ,\nC641_=_C660 ,C642_=_C644 ,C642_=_C645 ,C642_=_C646 ,C642_=_C647 ,C642_=_C648 ,\nC642_=_C649 ,C642_=_C650 ,C642_=_C651 ,C642_=_C652 ,C642_=_C653 ,C642_=_C654 ,\nC642_=_C655 ,C642_=_C656 ,C642_=_C657 ,C642_=_C658 ,C642_=_C676 ,C644_=_C645 ,\nC644_=_C646 ,C644_=_C647 ,C644_=_C648 ,C644_=_C649 ,C644_=_C650 ,C644_=_C651 ,\nC644_=_C652 ,C644_=_C653 ,C644_=_C654 ,C644_=_C655 ,C644_=_C656 ,C644_=_C657 ,\nC644_=_C658 ,C645_=_C646 ,C645_=_C647 ,C645_=_C648 ,C645_=_C649 ,C645_=_C650 ,\nC645_=_C651 ,C645_=_C652 ,C645_=_C653 ,C645_=_C654 ,C645_=_C655 ,C645_=_C656 ,\nC645_=_C657 ,C645_=_C658 ,C646_=_C647 ,C646_=_C648 ,C646_=_C649 ,C646_=_C650 ,\nC646_=_C651 ,C646_=_C652 ,C646_=_C653 ,C646_=_C654 ,C646_=_C655 ,C646_=_C656 ,\nC646_=_C657 ,C646_=_C658 ,C647_=_C648 ,C647_=_C649 ,C647_=_C650 ,C647_=_C651 ,\nC647_=_C652 ,C647_=_C653 ,C647_=_C654 ,C647_=_C655 ,C647_=_C656 ,C647_=_C657 ,\nC647_=_C658 ,C648_=_C649 ,C648_=_C650 ,C648_=_C651 ,C648_=_C652 ,C648_=_C653 ,\nC648_=_C654 ,C648_=_C655 ,C648_=_C656 ,C648_=_C657 ,C648_=_C658 ,C649_=_C650 ,\nC649_=_C651 ,C649_=_C652 ,C649_=_C653 ,C649_=_C654 ,C649_=_C655 ,C649_=_C656 ,\nC649_=_C657 ,C649_=_C658 ,C650_=_C651 ,C650_=_C652 ,C650_=_C653 ,C650_=_C654 ,\nC650_=_C655 ,C650_=_C656 ,C650_=_C657 ,C650_=_C658 ,C651_=_C652 ,C651_=_C653 ,\nC651_=_C654 ,C651_=_C655 ,C651_=_C656 ,C651_=_C657 ,C651_=_C658 ,C652_=_C653 ,\nC652_=_C654 ,C652_=_C655 ,C652_=_C656 ,C652_=_C657 ,C652_=_C658 ,C653_=_C654 ,\nC653_=_C655 ,C653_=_C656 ,C653_=_C657 ,C653_=_C658 ,C654_=_C655 ,C654_=_C656 ,\nC654_=_C657 ,C654_=_C658 ,C655_=_C656 ,C655_=_C657 ,C655_=_C658 ,C656_=_C657 ,\nC656_=_C658 ,C657_=_C658 ,C660_=_C676 ,C660_=_C692 ,C660_=_C693 ,C660_=_C694 ,\nC660_=_C695 ,C660_=_C696 ,C660_=_C697</w:t>
      </w:r>
    </w:p>
    <w:p>
      <w:pPr>
        <w:pStyle w:val="PreformattedText"/>
        <w:bidi w:val="0"/>
        <w:spacing w:before="0" w:after="0"/>
        <w:jc w:val="left"/>
        <w:rPr/>
      </w:pPr>
      <w:r>
        <w:rPr/>
        <w:t xml:space="preserve"> </w:t>
      </w:r>
      <w:r>
        <w:rPr/>
        <w:t>,C660_=_C698 ,C676_=_C692 ,C676_=_C693 ,\nC676_=_C694 ,C676_=_C695 ,C676_=_C696 ,C676_=_C697 ,C676_=_C698 ,C692_=_C693 ,\nC692_=_C694 ,C692_=_C695 ,C692_=_C696 ,C692_=_C697 ,C692_=_C698 ,C693_=_C694 ,\nC693_=_C695 ,C693_=_C696 ,C693_=_C697 ,C693_=_C698 ,C694_=_C695 ,C694_=_C696 ,\nC694_=_C697 ,C694_=_C698 ,C695_=_C696 ,C695_=_C697 ,C695_=_C698 ,C696_=_C697 ,\nC696_=_C698 ,C697_=_C698 ,"];236[shape=box, label="id:236 level: 6\n43: C169 C208 C422 C452 C654 \nC695 C865 C905 C1082 C1113 C1273 \nC1304 C1483 C1655 C1815 C1939 C1962 \nC1989 C1992 C2006 C2009 C2022 C2025 \nC2036 C2043 C2046 C2056 C2061 C2064 \nC2072 C2075 C2083 C2084 C2085 C2086 \nC2091 C2096 C2097 C2098 C2099 C2100 \nC2101 C2102 \n505: C169_=_C422( C169 C422 ) C169_=_C654( C169 C654 ) C169_=_C865( C169 C865 ) C169_=_C1082( C169 C1082 ) C169_=_C1273( C169 C1273 ) \nC169_=_C1939( C169 C1939 ) C169_=_C1989( C169 C1989 ) C169_=_C2006( C169 C2006 ) C169_=_C2022( C169 C2022 ) C169_=_C2043( C169 C2043 ) C169_=_C2061( C169 C2061 ) \nC169_=_C2072( C169 C2072 ) C169_=_C2083( C169 C2083 ) C169_=_C2084( C169 C2084 ) C169_=_C2085( C169 C2085 ) C208_=_C452( C208 C452 ) C208_=_C695( C208 C695 ) \nC208_=_C905( C208 C905 ) C208_=_C1113( C208 C1113 ) C208_=_C1304( C208 C1304 ) C208_=_C1483( C208 C1483 ) C208_=_C1655( C208 C1655 ) C208_=_C1815( C208 C1815 ) \nC208_=_C1962( C208 C1962 ) C208_=_C1992( C208 C1992 ) C208_=_C2009( C208 C2009 ) C208_=_C2025( C208 C2025 ) C208_=_C2036( C208 C2036 ) C208_=_C2046( C208 C2046 ) \nC208_=_C2056( C208 C2056 ) C208_=_C2064( C208 C2064 ) C208_=_C2075( C208 C2075 ) C208_=_C2083( C208 C2083 ) C208_=_C2086( C208 C2086 ) C208_=_C2091( C208 C2091 ) \nC208_=_C2096( C208 C2096 ) C208_=_C2097( C208 C2097 ) C208_=_C2098( C208 C2098 ) C208_=_C2099( C208 C2099 ) C208_=_C2100( C208 C2100 ) C208_=_C2101( C208 C2101 ) \nC208_=_C2102( C208 C2102 ) C422_=_C654( C422 C654 ) C422_=_C865( C422 C865 ) C422_=_C1082( C422 C1082 ) C422_=_C1273( C422 C1273 ) C422_=_C1939( C422 C1939 ) \nC422_=_C1989( C422 C1989 ) C422_=_C2006( C422 C2006 ) C422_=_C2022( C422 C2022 ) C422_=_C2043( C422 C2043 ) C422_=_C2061( C422 C2061 ) C422_=_C2072( C422 C2072 ) \nC422_=_C2083( C422 C2083 ) C422_=_C2084( C422 C2084 ) C422_=_C2085( C422 C2085 ) C452_=_C695( C452 C695 ) C452_=_C905( C452 C905 ) C452_=_C1113( C452 C1113 ) \nC452_=_C1304( C452 C1304 ) C452_=_C1483( C452 C1483 ) C452_=_C1655( C452 C1655 ) C452_=_C1815( C452 C1815 ) C452_=_C1962( C452 C1962 ) C452_=_C1992( C452 C1992 ) \nC452_=_C2009( C452 C2009 ) C452_=_C2025( C452 C2025 ) C452_=_C2036( C452 C2036 ) C452_=_C2046( C452 C2046 ) C452_=_C2056( C452 C2056 ) C452_=_C2064( C452 C2064 ) \nC452_=_C2075( C452 C2075 ) C452_=_C2083( C452 C2083 ) C452_=_C2086( C452 C2086 ) C452_=_C2091( C452 C2091 ) C452_=_C2096( C452 C2096 ) C452_=_C2097( C452 C2097 ) \nC452_=_C2098( C452 C2098 ) C452_=_C2099( C452 C2099 ) C452_=_C2100( C452 C2100 ) C452_=_C2101( C452 C2101 ) C452_=_C2102( C452 C2102 ) C654_=_C865( C654 C865 ) \nC654_=_C1082( C654 C1082 ) C654_=_C1273( C654 C1273 ) C654_=_C1939( C654 C1939 ) C654_=_C1989( C654 C1989 ) C654_=_C2006( C654 C2006 ) C654_=_C2022( C654 C2022 ) \nC654_=_C2043( C654 C2043 ) C654_=_C2061( C654 C2061 ) C654_=_C2072( C654 C2072 ) C654_=_C2083( C654 C2083 ) C654_=_C2084( C654 C2084 ) C654_=_C2085( C654 C2085 ) \nC695_=_C905( C695 C905 ) C695_=_C1113( C695 C1113 ) C695_=_C1304( C695 C1304 ) C695_=_C1483( C695 C1483 ) C695_=_C1655( C695 C1655 ) C695_=_C1815( C695 C1815 ) \nC695_=_C1962( C695 C1962 ) C695_=_C1992( C695 C1992 ) C695_=_C2009( C695 C2009 ) C695_=_C2025( C695 C2025 ) C695_=_C2036( C695 C2036 ) C695_=_C2046( C695 C2046 ) \nC695_=_C2056( C695 C2056 ) C695_=_C2064( C695 C2064 ) C695_=_C2075( C695 C2075 ) C695_=_C2083( C695 C2083 ) C695_=_C2086( C695 C2086 ) C695_=_C2091( C695 C2091 ) \nC695_=_C2096( C695 C2096 ) C695_=_C2097( C695 C2097 ) C695_=_C2098( C695 C2098 ) C695_=_C2099( C695 C2099 ) C695_=_C2100( C695 C2100 ) C695_=_C2101( C695 C2101 ) \nC695_=_C2102( C695 C2102 ) C865_=_C1082( C865 C1082 ) C865_=_C1273( C865 C1273 ) C865_=_C1939( C865 C1939 ) C865_=_C1989( C865 C1989 ) C865_=_C2006( C865 C2006 ) \nC865_=_C2022( C865 C2022 ) C865_=_C2043( C865 C2043 ) C865_=_C2061( C865 C2061 ) C865_=_C2072( C865 C2072 ) C865_=_C2083( C865 C2083 ) C865_=_C2084( C865 C2084 ) \nC865_=_C2085( C865 C2085 ) C905_=_C1113( C905 C1113 ) C905_=_C1304( C905 C1304 ) C905_=_C1483( C905 C1483 ) C905_=_C1655( C905 C1655 ) C905_=_C1815( C905 C1815 ) \nC905_=_C1962( C905 C1962 ) C905_=_C1992( C905 C1992 ) C905_=_C2009( C905 C2009 ) C905_=_C2025( C905 C2025 ) C905_=_C2036( C905 C2036 ) C905_=_C2046( C905 C2046 ) \nC905_=_C2056( C905 C2056 ) C905_=_C2064( C905 C2064 ) C905_=_C2075( C905 C2075 ) C905_=_C2083( C905 C2083 ) C905_=_C2086( C905 C2086 ) C905_=_C2091( C905 C2091 ) \nC905_=_C2096( C905 C2096 ) C905_=_C2097( C905 C2097 ) C905_=_C2098( C905 C2098 ) C905_=_C2099( C905 C2099 ) C905_=_C2100( C905 C2100 ) C905_=_C2101( C905 C2101 ) \nC905_=_C2102( C905 C2102 ) C1082_=_C1273( C1082 C1273 ) C1082_=_C1939( C1082 C1939 ) C1082_=_C1989( C1082 C1989 ) C1082_=_C2006( C1082 C2006 ) C1082_=_C2022( C1082 C2022 ) \nC1082_=_C2043( C1082 C2043 ) C1082_=_C2061( C1082 C2061 ) C1082_=_C2072( C1082 C2072 ) C1082_=_C2083( C1082 C2083 ) C1082_=_C2084( C1082 C2084 ) C1082_=_C2085( C1082 C2085 ) \nC1113_=_C1304( C1113 C1304 ) C1113_=_C1483( C1113 C1483 ) C1113_=_C1655( C1113 C1655 ) C1113_=_C1815( C1113 C1815 ) C1113_=_C1962( C1113 C1962 ) C1113_=_C1992( C1113 C1992 ) \nC1113_=_C2009( C1113 C2009 ) C1113_=_C2025( C1113 C2025 ) C1113_=_C2036( C1113 C2036 ) C1113_=_C2046( C1113 C2046 ) C1113_=_C2056( C1113 C2056 ) C1113_=_C2064( C1113 C2064 ) \nC1113_=_C2075( C1113 C2075 ) C1113_=_C2083( C1113 C2083 ) C1113_=_C2086( C1113 C2086 ) C1113_=_C2091( C1113 C2091 ) C1113_=_C2096( C1113 C2096 ) C1113_=_C2097( C1113 C2097 ) \nC1113_=_C2098( C1113 C2098 ) C1113_=_C2099( C1113 C2099 ) C1113_=_C2100( C1113 C2100 ) C1113_=_C2101( C1113 C2101 ) C1113_=_C2102( C1113 C2102 ) C1273_=_C1939( C1273 C1939 ) \nC1273_=_C1989( C1273 C1989 ) C1273_=_C2006( C1273 C2006 ) C1273_=_C2022( C1273 C2022 ) C1273_=_C2043( C1273 C2043 ) C1273_=_C2061( C1273 C2061 ) C1273_=_C2072( C1273 C2072 ) \nC1273_=_C2083( C1273 C2083 ) C1273_=_C2084( C1273 C2084 ) C1273_=_C2085( C1273 C2085 ) C1304_=_C1483( C1304 C1483 ) C1304_=_C1655( C1304 C1655 ) C1304_=_C1815( C1304 C1815 ) \nC1304_=_C1962( C1304 C1962 ) C1304_=_C1992( C1304 C1992 ) C1304_=_C2009( C1304 C2009 ) C1304_=_C2025( C1304 C2025 ) C1304_=_C2036( C1304 C2036 ) C1304_=_C2046( C1304 C2046 ) \nC1304_=_C2056( C1304 C2056 ) C1304_=_C2064( C1304 C2064 ) C1304_=_C2075( C1304 C2075 ) C1304_=_C2083( C1304 C2083 ) C1304_=_C2086( C1304 C2086 ) C1304_=_C2091( C1304 C2091 ) \nC1304_=_C2096( C1304 C2096 ) C1304_=_C2097( C1304 C2097 ) C1304_=_C2098( C1304 C2098 ) C1304_=_C2099( C1304 C2099 ) C1304_=_C2100( C1304 C2100 ) C1304_=_C2101( C1304 C2101 ) \nC1304_=_C2102( C1304 C2102 ) C1483_=_C1655( C1483 C1655 ) C1483_=_C1815( C1483 C1815 ) C1483_=_C1962( C1483 C1962 ) C1483_=_C1992( C1483 C1992 ) C1483_=_C2009( C1483 C2009 ) \nC1483_=_C2025( C1483 C2025 ) C1483_=_C2036( C1483 C2036 ) C1483_=_C2046( C1483 C2046 ) C1483_=_C2056( C1483 C2056 ) C1483_=_C2064( C1483 C2064 ) C1483_=_C2075( C1483 C2075 ) \nC1483_=_C2083( C1483 C2083 ) C1483_=_C2086( C1483 C2086 ) C1483_=_C2091( C1483 C2091 ) C1483_=_C2096( C1483 C2096 ) C1483_=_C2097( C1483 C2097 ) C1483_=_C2098( C1483 C2098 ) \nC1483_=_C2099( C1483 C2099 ) C1483_=_C2100( C1483 C2100 ) C1483_=_C2101( C1483 C2101 ) C1483_=_C2102( C1483 C2102 ) C1655_=_C1815( C1655 C1815 ) C1655_=_C1962( C1655 C1962 ) \nC1655_=_C1992( C1655 C1992 ) C1655_=_C2009( C1655 C2009 ) C1655_=_C2025( C1655 C2025 ) C1655_=_C2036( C1655 C2036 ) C1655_=_C2046( C1655 C2046 ) C1655_=_C2056( C1655 C2056 ) \nC1655_=_C2064( C1655 C2064 ) C1655_=_C2075( C1655 C2075 ) C1655_=_C2083( C1655 C2083 ) C1655_=_C2086( C1655 C2086 ) C1655_=_C2091( C1655 C2091 ) C1655_=_C2096( C1655 C2096 ) \nC1655_=_C2097( C1655 C2097 ) C1655_=_C2098( C1655 C2098 ) C1655_=_C2099( C1655 C2099 ) C1655_=_C2100( C1655 C2100 ) C1655_=_C2101( C1655 C2101 ) C1655_=_C2102( C1655 C2102 ) \nC1815_=_C1962( C1815 C1962 ) C1815_=_C1992( C1815 C1992 ) C1815_=_C2009( C1815 C2009 ) C1815_=_C2025( C1815 C2025 ) C1815_=_C2036( C1815 C2036 ) C1815_=_C2046( C1815 C2046 ) \nC1815_=_C2056( C1815 C2056 ) C1815_=_C2064( C1815 C2064 ) C1815_=_C2075( C1815 C2075 ) C1815_=_C2083( C1815 C2083 ) C1815_=_C2086( C1815 C2086 ) C1815_=_C2091( C1815 C2091 ) \nC1815_=_C2096( C1815 C2096 ) C1815_=_C2097( C1815 C2097 ) C1815_=_C2098( C1815 C2098 ) C1815_=_C2099( C1815 C2099 ) C1815_=_C2100( C1815 C2100 ) C1815_=_C2101( C1815 C2101 ) \nC1815_=_C2102( C1815 C2102 ) C1939_=_C1989( C1939 C1989 ) C1939_=_C2006( C1939 C2006 ) C1939_=_C2022( C1939 C2022 ) C1939_=_C2043( C1939 C2043 ) C1939_=_C2061( C1939 C2061 ) \nC1939_=_C2072( C1939 C2072 ) C1939_=_C2083( C1939 C2083 ) C1939_=_C2084( C1939 C2084 ) C1939_=_C2085( C1939 C2085 ) C1962_=_C1992( C1962 C1992 ) C1962_=_C2009( C1962 C2009 ) \nC1962_=_C2025( C1962 C2025 ) C1962_=_C2036( C1962 C2036 ) C1962_=_C2046( C1962 C2046 ) C1962_=_C2056( C1962 C2056 ) C1962_=_C2064( C1962 C2064 ) C1962_=_C2075( C1962 C2075 ) \nC1962_=_C2083( C1962 C2083 ) C1962_=_C2086( C1962 C2086 ) C1962_=_C2091( C1962 C2091 ) C1962_=_C2096( C1962 C2096 ) C1962_=_C2097( C1962 C2097 ) C1962_=_C2098( C1962 C2098 ) \nC1962_=_C2099( C1962 C2099 ) C1962_=_C2100( C1962 C2100 ) C1962_=_C2101( C1962 C2101 ) C1962_=_C2102( C1962 C2102 ) C1989_=_C1992( C1989 C1992 ) C1989_=_C2006( C1989 C2006 ) \nC1989_=_C2022( C1989 C2022 ) C1989_=_C2043( C1989 C2043 ) C1989_=_C2061( C1989 C2061 ) C1989_=_C2072( C1989 C2072 ) C1989_=_C2083( C1989 C2083 ) C1989_=_C2084( C1989 C2084 ) \nC1989_=_C2085( C1989 C2085 ) C1992_=_C2009( C1992 C2009 ) C1992_=_C2025( C1992 C2025 ) C1992_=_C2036( C1992 C2036 ) C1992_=_C2046( C1992 C2046 ) C1992_=_C2056( C1992 C2056 ) \nC1992_=_C2064( C1992 C2064 ) C1992_=_C2075( C1992 C2075</w:t>
      </w:r>
    </w:p>
    <w:p>
      <w:pPr>
        <w:pStyle w:val="PreformattedText"/>
        <w:bidi w:val="0"/>
        <w:spacing w:before="0" w:after="0"/>
        <w:jc w:val="left"/>
        <w:rPr/>
      </w:pPr>
      <w:r>
        <w:rPr/>
        <w:t xml:space="preserve"> </w:t>
      </w:r>
      <w:r>
        <w:rPr/>
        <w:t>) C1992_=_C2083( C1992 C2083 ) C1992_=_C2086( C1992 C2086 ) C1992_=_C2091( C1992 C2091 ) C1992_=_C2096( C1992 C2096 ) \nC1992_=_C2097( C1992 C2097 ) C1992_=_C2098( C1992 C2098 ) C1992_=_C2099( C1992 C2099 ) C1992_=_C2100( C1992 C2100 ) C1992_=_C2101( C1992 C2101 ) C1992_=_C2102( C1992 C2102 ) \nC2006_=_C2009( C2006 C2009 ) C2006_=_C2022( C2006 C2022 ) C2006_=_C2043( C2006 C2043 ) C2006_=_C2061( C2006 C2061 ) C2006_=_C2072( C2006 C2072 ) C2006_=_C2083( C2006 C2083 ) \nC2006_=_C2084( C2006 C2084 ) C2006_=_C2085( C2006 C2085 ) C2009_=_C2025( C2009 C2025 ) C2009_=_C2036( C2009 C2036 ) C2009_=_C2046( C2009 C2046 ) C2009_=_C2056( C2009 C2056 ) \nC2009_=_C2064( C2009 C2064 ) C2009_=_C2075( C2009 C2075 ) C2009_=_C2083( C2009 C2083 ) C2009_=_C2086( C2009 C2086 ) C2009_=_C2091( C2009 C2091 ) C2009_=_C2096( C2009 C2096 ) \nC2009_=_C2097( C2009 C2097 ) C2009_=_C2098( C2009 C2098 ) C2009_=_C2099( C2009 C2099 ) C2009_=_C2100( C2009 C2100 ) C2009_=_C2101( C2009 C2101 ) C2009_=_C2102( C2009 C2102 ) \nC2022_=_C2025( C2022 C2025 ) C2022_=_C2043( C2022 C2043 ) C2022_=_C2061( C2022 C2061 ) C2022_=_C2072( C2022 C2072 ) C2022_=_C2083( C2022 C2083 ) C2022_=_C2084( C2022 C2084 ) \nC2022_=_C2085( C2022 C2085 ) C2025_=_C2036( C2025 C2036 ) C2025_=_C2046( C2025 C2046 ) C2025_=_C2056( C2025 C2056 ) C2025_=_C2064( C2025 C2064 ) C2025_=_C2075( C2025 C2075 ) \nC2025_=_C2083( C2025 C2083 ) C2025_=_C2086( C2025 C2086 ) C2025_=_C2091( C2025 C2091 ) C2025_=_C2096( C2025 C2096 ) C2025_=_C2097( C2025 C2097 ) C2025_=_C2098( C2025 C2098 ) \nC2025_=_C2099( C2025 C2099 ) C2025_=_C2100( C2025 C2100 ) C2025_=_C2101( C2025 C2101 ) C2025_=_C2102( C2025 C2102 ) C2036_=_C2046( C2036 C2046 ) C2036_=_C2056( C2036 C2056 ) \nC2036_=_C2064( C2036 C2064 ) C2036_=_C2075( C2036 C2075 ) C2036_=_C2083( C2036 C2083 ) C2036_=_C2086( C2036 C2086 ) C2036_=_C2091( C2036 C2091 ) C2036_=_C2096( C2036 C2096 ) \nC2036_=_C2097( C2036 C2097 ) C2036_=_C2098( C2036 C2098 ) C2036_=_C2099( C2036 C2099 ) C2036_=_C2100( C2036 C2100 ) C2036_=_C2101( C2036 C2101 ) C2036_=_C2102( C2036 C2102 ) \nC2043_=_C2046( C2043 C2046 ) C2043_=_C2061( C2043 C2061 ) C2043_=_C2072( C2043 C2072 ) C2043_=_C2083( C2043 C2083 ) C2043_=_C2084( C2043 C2084 ) C2043_=_C2085( C2043 C2085 ) \nC2046_=_C2056( C2046 C2056 ) C2046_=_C2064( C2046 C2064 ) C2046_=_C2075( C2046 C2075 ) C2046_=_C2083( C2046 C2083 ) C2046_=_C2086( C2046 C2086 ) C2046_=_C2091( C2046 C2091 ) \nC2046_=_C2096( C2046 C2096 ) C2046_=_C2097( C2046 C2097 ) C2046_=_C2098( C2046 C2098 ) C2046_=_C2099( C2046 C2099 ) C2046_=_C2100( C2046 C2100 ) C2046_=_C2101( C2046 C2101 ) \nC2046_=_C2102( C2046 C2102 ) C2056_=_C2064( C2056 C2064 ) C2056_=_C2075( C2056 C2075 ) C2056_=_C2083( C2056 C2083 ) C2056_=_C2086( C2056 C2086 ) C2056_=_C2091( C2056 C2091 ) \nC2056_=_C2096( C2056 C2096 ) C2056_=_C2097( C2056 C2097 ) C2056_=_C2098( C2056 C2098 ) C2056_=_C2099( C2056 C2099 ) C2056_=_C2100( C2056 C2100 ) C2056_=_C2101( C2056 C2101 ) \nC2056_=_C2102( C2056 C2102 ) C2061_=_C2064( C2061 C2064 ) C2061_=_C2072( C2061 C2072 ) C2061_=_C2083( C2061 C2083 ) C2061_=_C2084( C2061 C2084 ) C2061_=_C2085( C2061 C2085 ) \nC2064_=_C2075( C2064 C2075 ) C2064_=_C2083( C2064 C2083 ) C2064_=_C2086( C2064 C2086 ) C2064_=_C2091( C2064 C2091 ) C2064_=_C2096( C2064 C2096 ) C2064_=_C2097( C2064 C2097 ) \nC2064_=_C2098( C2064 C2098 ) C2064_=_C2099( C2064 C2099 ) C2064_=_C2100( C2064 C2100 ) C2064_=_C2101( C2064 C2101 ) C2064_=_C2102( C2064 C2102 ) C2072_=_C2075( C2072 C2075 ) \nC2072_=_C2083( C2072 C2083 ) C2072_=_C2084( C2072 C2084 ) C2072_=_C2085( C2072 C2085 ) C2075_=_C2083( C2075 C2083 ) C2075_=_C2086( C2075 C2086 ) C2075_=_C2091( C2075 C2091 ) \nC2075_=_C2096( C2075 C2096 ) C2075_=_C2097( C2075 C2097 ) C2075_=_C2098( C2075 C2098 ) C2075_=_C2099( C2075 C2099 ) C2075_=_C2100( C2075 C2100 ) C2075_=_C2101( C2075 C2101 ) \nC2075_=_C2102( C2075 C2102 ) C2083_=_C2084( C2083 C2084 ) C2083_=_C2085( C2083 C2085 ) C2083_=_C2086( C2083 C2086 ) C2083_=_C2091( C2083 C2091 ) C2083_=_C2096( C2083 C2096 ) \nC2083_=_C2097( C2083 C2097 ) C2083_=_C2098( C2083 C2098 ) C2083_=_C2099( C2083 C2099 ) C2083_=_C2100( C2083 C2100 ) C2083_=_C2101( C2083 C2101 ) C2083_=_C2102( C2083 C2102 ) \nC2084_=_C2085( C2084 C2085 ) C2084_=_C2098( C2084 C2098 ) C2086_=_C2091( C2086 C2091 ) C2086_=_C2096( C2086 C2096 ) C2086_=_C2097( C2086 C2097 ) C2086_=_C2098( C2086 C2098 ) \nC2086_=_C2099( C2086 C2099 ) C2086_=_C2100( C2086 C2100 ) C2086_=_C2101( C2086 C2101 ) C2086_=_C2102( C2086 C2102 ) C2091_=_C2096( C2091 C2096 ) C2091_=_C2097( C2091 C2097 ) \nC2091_=_C2098( C2091 C2098 ) C2091_=_C2099( C2091 C2099 ) C2091_=_C2100( C2091 C2100 ) C2091_=_C2101( C2091 C2101 ) C2091_=_C2102( C2091 C2102 ) C2096_=_C2097( C2096 C2097 ) \nC2096_=_C2098( C2096 C2098 ) C2096_=_C2099( C2096 C2099 ) C2096_=_C2100( C2096 C2100 ) C2096_=_C2101( C2096 C2101 ) C2096_=_C2102( C2096 C2102 ) C2097_=_C2098( C2097 C2098 ) \nC2097_=_C2099( C2097 C2099 ) C2097_=_C2100( C2097 C2100 ) C2097_=_C2101( C2097 C2101 ) C2097_=_C2102( C2097 C2102 ) C2098_=_C2099( C2098 C2099 ) C2098_=_C2100( C2098 C2100 ) \nC2098_=_C2101( C2098 C2101 ) C2098_=_C2102( C2098 C2102 ) C2099_=_C2100( C2099 C2100 ) C2099_=_C2101( C2099 C2101 ) C2099_=_C2102( C2099 C2102 ) C2100_=_C2101( C2100 C2101 ) \nC2100_=_C2102( C2100 C2102 ) C2101_=_C2102( C2101 C2102 ) "];174-&gt;236[label="42: C169 C208 C422 C452 C654 \nC695 C865 C905 C1082 C1113 C1273 \nC1304 C1483 C1655 C1815 C1939 C1962 \nC1989 C1992 C2006 C2009 C2022 C2025 \nC2036 C2043 C2046 C2056 C2061 C2064 \nC2072 C2075 C2084 C2085 C2086 C2091 \nC2096 C2097 C2098 C2099 C2100 C2101 \nC2102 \n463: C169_=_C422 ,C169_=_C654 ,C169_=_C865 ,C169_=_C1082 ,C169_=_C1273 ,\nC169_=_C1939 ,C169_=_C1989 ,C169_=_C2006 ,C169_=_C2022 ,C169_=_C2043 ,C169_=_C2061 ,\nC169_=_C2072 ,C169_=_C2084 ,C169_=_C2085 ,C208_=_C452 ,C208_=_C695 ,C208_=_C905 ,\nC208_=_C1113 ,C208_=_C1304 ,C208_=_C1483 ,C208_=_C1655 ,C208_=_C1815 ,C208_=_C1962 ,\nC208_=_C1992 ,C208_=_C2009 ,C208_=_C2025 ,C208_=_C2036 ,C208_=_C2046 ,C208_=_C2056 ,\nC208_=_C2064 ,C208_=_C2075 ,C208_=_C2086 ,C208_=_C2091 ,C208_=_C2096 ,C208_=_C2097 ,\nC208_=_C2098 ,C208_=_C2099 ,C208_=_C2100 ,C208_=_C2101 ,C208_=_C2102 ,C422_=_C654 ,\nC422_=_C865 ,C422_=_C1082 ,C422_=_C1273 ,C422_=_C1939 ,C422_=_C1989 ,C422_=_C2006 ,\nC422_=_C2022 ,C422_=_C2043 ,C422_=_C2061 ,C422_=_C2072 ,C422_=_C2084 ,C422_=_C2085 ,\nC452_=_C695 ,C452_=_C905 ,C452_=_C1113 ,C452_=_C1304 ,C452_=_C1483 ,C452_=_C1655 ,\nC452_=_C1815 ,C452_=_C1962 ,C452_=_C1992 ,C452_=_C2009 ,C452_=_C2025 ,C452_=_C2036 ,\nC452_=_C2046 ,C452_=_C2056 ,C452_=_C2064 ,C452_=_C2075 ,C452_=_C2086 ,C452_=_C2091 ,\nC452_=_C2096 ,C452_=_C2097 ,C452_=_C2098 ,C452_=_C2099 ,C452_=_C2100 ,C452_=_C2101 ,\nC452_=_C2102 ,C654_=_C865 ,C654_=_C1082 ,C654_=_C1273 ,C654_=_C1939 ,C654_=_C1989 ,\nC654_=_C2006 ,C654_=_C2022 ,C654_=_C2043 ,C654_=_C2061 ,C654_=_C2072 ,C654_=_C2084 ,\nC654_=_C2085 ,C695_=_C905 ,C695_=_C1113 ,C695_=_C1304 ,C695_=_C1483 ,C695_=_C1655 ,\nC695_=_C1815 ,C695_=_C1962 ,C695_=_C1992 ,C695_=_C2009 ,C695_=_C2025 ,C695_=_C2036 ,\nC695_=_C2046 ,C695_=_C2056 ,C695_=_C2064 ,C695_=_C2075 ,C695_=_C2086 ,C695_=_C2091 ,\nC695_=_C2096 ,C695_=_C2097 ,C695_=_C2098 ,C695_=_C2099 ,C695_=_C2100 ,C695_=_C2101 ,\nC695_=_C2102 ,C865_=_C1082 ,C865_=_C1273 ,C865_=_C1939 ,C865_=_C1989 ,C865_=_C2006 ,\nC865_=_C2022 ,C865_=_C2043 ,C865_=_C2061 ,C865_=_C2072 ,C865_=_C2084 ,C865_=_C2085 ,\nC905_=_C1113 ,C905_=_C1304 ,C905_=_C1483 ,C905_=_C1655 ,C905_=_C1815 ,C905_=_C1962 ,\nC905_=_C1992 ,C905_=_C2009 ,C905_=_C2025 ,C905_=_C2036 ,C905_=_C2046 ,C905_=_C2056 ,\nC905_=_C2064 ,C905_=_C2075 ,C905_=_C2086 ,C905_=_C2091 ,C905_=_C2096 ,C905_=_C2097 ,\nC905_=_C2098 ,C905_=_C2099 ,C905_=_C2100 ,C905_=_C2101 ,C905_=_C2102 ,C1082_=_C1273 ,\nC1082_=_C1939 ,C1082_=_C1989 ,C1082_=_C2006 ,C1082_=_C2022 ,C1082_=_C2043 ,C1082_=_C2061 ,\nC1082_=_C2072 ,C1082_=_C2084 ,C1082_=_C2085 ,C1113_=_C1304 ,C1113_=_C1483 ,C1113_=_C1655 ,\nC1113_=_C1815 ,C1113_=_C1962 ,C1113_=_C1992 ,C1113_=_C2009 ,C1113_=_C2025 ,C1113_=_C2036 ,\nC1113_=_C2046 ,C1113_=_C2056 ,C1113_=_C2064 ,C1113_=_C2075 ,C1113_=_C2086 ,C1113_=_C2091 ,\nC1113_=_C2096 ,C1113_=_C2097 ,C1113_=_C2098 ,C1113_=_C2099 ,C1113_=_C2100 ,C1113_=_C2101 ,\nC1113_=_C2102 ,C1273_=_C1939 ,C1273_=_C1989 ,C1273_=_C2006 ,C1273_=_C2022 ,C1273_=_C2043 ,\nC1273_=_C2061 ,C1273_=_C2072 ,C1273_=_C2084 ,C1273_=_C2085 ,C1304_=_C1483 ,C1304_=_C1655 ,\nC1304_=_C1815 ,C1304_=_C1962 ,C1304_=_C1992 ,C1304_=_C2009 ,C1304_=_C2025 ,C1304_=_C2036 ,\nC1304_=_C2046 ,C1304_=_C2056 ,C1304_=_C2064 ,C1304_=_C2075 ,C1304_=_C2086 ,C1304_=_C2091 ,\nC1304_=_C2096 ,C1304_=_C2097 ,C1304_=_C2098 ,C1304_=_C2099 ,C1304_=_C2100 ,C1304_=_C2101 ,\nC1304_=_C2102 ,C1483_=_C1655 ,C1483_=_C1815 ,C1483_=_C1962 ,C1483_=_C1992 ,C1483_=_C2009 ,\nC1483_=_C2025 ,C1483_=_C2036 ,C1483_=_C2046 ,C1483_=_C2056 ,C1483_=_C2064 ,C1483_=_C2075 ,\nC1483_=_C2086 ,C1483_=_C2091 ,C1483_=_C2096 ,C1483_=_C2097 ,C1483_=_C2098 ,C1483_=_C2099 ,\nC1483_=_C2100 ,C1483_=_C2101 ,C1483_=_C2102 ,C1655_=_C1815 ,C1655_=_C1962 ,C1655_=_C1992 ,\nC1655_=_C2009 ,C1655_=_C2025 ,C1655_=_C2036 ,C1655_=_C2046 ,C1655_=_C2056 ,C1655_=_C2064 ,\nC1655_=_C2075 ,C1655_=_C2086 ,C1655_=_C2091 ,C1655_=_C2096 ,C1655_=_C2097 ,C1655_=_C2098 ,\nC1655_=_C2099 ,C1655_=_C2100 ,C1655_=_C2101 ,C1655_=_C2102 ,C1815_=_C1962 ,C1815_=_C1992 ,\nC1815_=_C2009 ,C1815_=_C2025 ,C1815_=_C2036 ,C1815_=_C2046 ,C1815_=_C2056 ,C1815_=_C2064 ,\nC1815_=_C2075 ,C1815_=_C2086 ,C1815_=_C2091 ,C1815_=_C2096 ,C1815_=_C2097 ,C1815_=_C2098 ,\nC1815_=_C2099 ,C1815_=_C2100 ,C1815_=_C2101 ,C1815_=_C2102 ,C1939_=_C1989 ,C1939_=_C2006 ,\nC1939_=_C2022 ,C1939_=_C2043 ,C1939_=_C2061 ,C1939_=_C2072 ,C1939_=_C2084 ,C1939_=_C2085 ,\nC1962_=_C1992 ,C1962_=_C2009 ,C1962_=_C2025 ,C1962_=_C2036 ,C1962_=_C2046 ,C1962_=_C2056 ,\nC1962_=_C2064 ,C1962_=_C2075 ,C1962_=_C2086 ,C1962_=_C2091 ,C1962_=_C2096 ,C1962_=_C2097 ,\nC1962_=_C2098 ,C1962_=_C2099 ,C1962_=_C2100 ,C1962_=_C2101 ,C1962_=_C2102 ,C1989_=_C1992</w:t>
      </w:r>
    </w:p>
    <w:p>
      <w:pPr>
        <w:pStyle w:val="PreformattedText"/>
        <w:bidi w:val="0"/>
        <w:spacing w:before="0" w:after="0"/>
        <w:jc w:val="left"/>
        <w:rPr/>
      </w:pPr>
      <w:r>
        <w:rPr/>
        <w:t xml:space="preserve"> </w:t>
      </w:r>
      <w:r>
        <w:rPr/>
        <w:t>,\nC1989_=_C2006 ,C1989_=_C2022 ,C1989_=_C2043 ,C1989_=_C2061 ,C1989_=_C2072 ,C1989_=_C2084 ,\nC1989_=_C2085 ,C1992_=_C2009 ,C1992_=_C2025 ,C1992_=_C2036 ,C1992_=_C2046 ,C1992_=_C2056 ,\nC1992_=_C2064 ,C1992_=_C2075 ,C1992_=_C2086 ,C1992_=_C2091 ,C1992_=_C2096 ,C1992_=_C2097 ,\nC1992_=_C2098 ,C1992_=_C2099 ,C1992_=_C2100 ,C1992_=_C2101 ,C1992_=_C2102 ,C2006_=_C2009 ,\nC2006_=_C2022 ,C2006_=_C2043 ,C2006_=_C2061 ,C2006_=_C2072 ,C2006_=_C2084 ,C2006_=_C2085 ,\nC2009_=_C2025 ,C2009_=_C2036 ,C2009_=_C2046 ,C2009_=_C2056 ,C2009_=_C2064 ,C2009_=_C2075 ,\nC2009_=_C2086 ,C2009_=_C2091 ,C2009_=_C2096 ,C2009_=_C2097 ,C2009_=_C2098 ,C2009_=_C2099 ,\nC2009_=_C2100 ,C2009_=_C2101 ,C2009_=_C2102 ,C2022_=_C2025 ,C2022_=_C2043 ,C2022_=_C2061 ,\nC2022_=_C2072 ,C2022_=_C2084 ,C2022_=_C2085 ,C2025_=_C2036 ,C2025_=_C2046 ,C2025_=_C2056 ,\nC2025_=_C2064 ,C2025_=_C2075 ,C2025_=_C2086 ,C2025_=_C2091 ,C2025_=_C2096 ,C2025_=_C2097 ,\nC2025_=_C2098 ,C2025_=_C2099 ,C2025_=_C2100 ,C2025_=_C2101 ,C2025_=_C2102 ,C2036_=_C2046 ,\nC2036_=_C2056 ,C2036_=_C2064 ,C2036_=_C2075 ,C2036_=_C2086 ,C2036_=_C2091 ,C2036_=_C2096 ,\nC2036_=_C2097 ,C2036_=_C2098 ,C2036_=_C2099 ,C2036_=_C2100 ,C2036_=_C2101 ,C2036_=_C2102 ,\nC2043_=_C2046 ,C2043_=_C2061 ,C2043_=_C2072 ,C2043_=_C2084 ,C2043_=_C2085 ,C2046_=_C2056 ,\nC2046_=_C2064 ,C2046_=_C2075 ,C2046_=_C2086 ,C2046_=_C2091 ,C2046_=_C2096 ,C2046_=_C2097 ,\nC2046_=_C2098 ,C2046_=_C2099 ,C2046_=_C2100 ,C2046_=_C2101 ,C2046_=_C2102 ,C2056_=_C2064 ,\nC2056_=_C2075 ,C2056_=_C2086 ,C2056_=_C2091 ,C2056_=_C2096 ,C2056_=_C2097 ,C2056_=_C2098 ,\nC2056_=_C2099 ,C2056_=_C2100 ,C2056_=_C2101 ,C2056_=_C2102 ,C2061_=_C2064 ,C2061_=_C2072 ,\nC2061_=_C2084 ,C2061_=_C2085 ,C2064_=_C2075 ,C2064_=_C2086 ,C2064_=_C2091 ,C2064_=_C2096 ,\nC2064_=_C2097 ,C2064_=_C2098 ,C2064_=_C2099 ,C2064_=_C2100 ,C2064_=_C2101 ,C2064_=_C2102 ,\nC2072_=_C2075 ,C2072_=_C2084 ,C2072_=_C2085 ,C2075_=_C2086 ,C2075_=_C2091 ,C2075_=_C2096 ,\nC2075_=_C2097 ,C2075_=_C2098 ,C2075_=_C2099 ,C2075_=_C2100 ,C2075_=_C2101 ,C2075_=_C2102 ,\nC2084_=_C2085 ,C2084_=_C2098 ,C2086_=_C2091 ,C2086_=_C2096 ,C2086_=_C2097 ,C2086_=_C2098 ,\nC2086_=_C2099 ,C2086_=_C2100 ,C2086_=_C2101 ,C2086_=_C2102 ,C2091_=_C2096 ,C2091_=_C2097 ,\nC2091_=_C2098 ,C2091_=_C2099 ,C2091_=_C2100 ,C2091_=_C2101 ,C2091_=_C2102 ,C2096_=_C2097 ,\nC2096_=_C2098 ,C2096_=_C2099 ,C2096_=_C2100 ,C2096_=_C2101 ,C2096_=_C2102 ,C2097_=_C2098 ,\nC2097_=_C2099 ,C2097_=_C2100 ,C2097_=_C2101 ,C2097_=_C2102 ,C2098_=_C2099 ,C2098_=_C2100 ,\nC2098_=_C2101 ,C2098_=_C2102 ,C2099_=_C2100 ,C2099_=_C2101 ,C2099_=_C2102 ,C2100_=_C2101 ,\nC2100_=_C2102 ,C2101_=_C2102 ,"];237[shape=box, label="id:237 level: 6\n43: C146 C403 C633 C684 C848 \nC893 C1066 C1101 C1255 C1440 C1469 \nC1517 C1520 C1537 C1540 C1556 C1559 \nC1573 C1582 C1585 C1598 C1601 C1613 \nC1620 C1621 C1622 C1623 C1624 C1625 \nC1626 C1627 C1628 C1629 C1630 C1631 \nC1632 C1633 C1644 C1645 C1646 C1647 \nC1648 C1649 \n505: C146_=_C403( C146 C403 ) C146_=_C633( C146 C633 ) C146_=_C848( C146 C848 ) C146_=_C1066( C146 C1066 ) C146_=_C1255( C146 C1255 ) \nC146_=_C1440( C146 C1440 ) C146_=_C1517( C146 C1517 ) C146_=_C1537( C146 C1537 ) C146_=_C1556( C146 C1556 ) C146_=_C1573( C146 C1573 ) C146_=_C1582( C146 C1582 ) \nC146_=_C1598( C146 C1598 ) C146_=_C1613( C146 C1613 ) C146_=_C1620( C146 C1620 ) C146_=_C1621( C146 C1621 ) C146_=_C1622( C146 C1622 ) C146_=_C1623( C146 C1623 ) \nC146_=_C1624( C146 C1624 ) C146_=_C1625( C146 C1625 ) C146_=_C1626( C146 C1626 ) C146_=_C1627( C146 C1627 ) C146_=_C1628( C146 C1628 ) C146_=_C1629( C146 C1629 ) \nC146_=_C1630( C146 C1630 ) C146_=_C1631( C146 C1631 ) C146_=_C1632( C146 C1632 ) C146_=_C1633( C146 C1633 ) C403_=_C633( C403 C633 ) C403_=_C848( C403 C848 ) \nC403_=_C1066( C403 C1066 ) C403_=_C1255( C403 C1255 ) C403_=_C1440( C403 C1440 ) C403_=_C1517( C403 C1517 ) C403_=_C1537( C403 C1537 ) C403_=_C1556( C403 C1556 ) \nC403_=_C1573( C403 C1573 ) C403_=_C1582( C403 C1582 ) C403_=_C1598( C403 C1598 ) C403_=_C1613( C403 C1613 ) C403_=_C1620( C403 C1620 ) C403_=_C1621( C403 C1621 ) \nC403_=_C1622( C403 C1622 ) C403_=_C1623( C403 C1623 ) C403_=_C1624( C403 C1624 ) C403_=_C1625( C403 C1625 ) C403_=_C1626( C403 C1626 ) C403_=_C1627( C403 C1627 ) \nC403_=_C1628( C403 C1628 ) C403_=_C1629( C403 C1629 ) C403_=_C1630( C403 C1630 ) C403_=_C1631( C403 C1631 ) C403_=_C1632( C403 C1632 ) C403_=_C1633( C403 C1633 ) \nC633_=_C848( C633 C848 ) C633_=_C1066( C633 C1066 ) C633_=_C1255( C633 C1255 ) C633_=_C1440( C633 C1440 ) C633_=_C1517( C633 C1517 ) C633_=_C1537( C633 C1537 ) \nC633_=_C1556( C633 C1556 ) C633_=_C1573( C633 C1573 ) C633_=_C1582( C633 C1582 ) C633_=_C1598( C633 C1598 ) C633_=_C1613( C633 C1613 ) C633_=_C1620( C633 C1620 ) \nC633_=_C1621( C633 C1621 ) C633_=_C1622( C633 C1622 ) C633_=_C1623( C633 C1623 ) C633_=_C1624( C633 C1624 ) C633_=_C1625( C633 C1625 ) C633_=_C1626( C633 C1626 ) \nC633_=_C1627( C633 C1627 ) C633_=_C1628( C633 C1628 ) C633_=_C1629( C633 C1629 ) C633_=_C1630( C633 C1630 ) C633_=_C1631( C633 C1631 ) C633_=_C1632( C633 C1632 ) \nC633_=_C1633( C633 C1633 ) C684_=_C893( C684 C893 ) C684_=_C1101( C684 C1101 ) C684_=_C1469( C684 C1469 ) C684_=_C1520( C684 C1520 ) C684_=_C1540( C684 C1540 ) \nC684_=_C1559( C684 C1559 ) C684_=_C1585( C684 C1585 ) C684_=_C1601( C684 C1601 ) C684_=_C1622( C684 C1622 ) C684_=_C1644( C684 C1644 ) C684_=_C1645( C684 C1645 ) \nC684_=_C1646( C684 C1646 ) C684_=_C1647( C684 C1647 ) C684_=_C1648( C684 C1648 ) C684_=_C1649( C684 C1649 ) C848_=_C1066( C848 C1066 ) C848_=_C1255( C848 C1255 ) \nC848_=_C1440( C848 C1440 ) C848_=_C1517( C848 C1517 ) C848_=_C1537( C848 C1537 ) C848_=_C1556( C848 C1556 ) C848_=_C1573( C848 C1573 ) C848_=_C1582( C848 C1582 ) \nC848_=_C1598( C848 C1598 ) C848_=_C1613( C848 C1613 ) C848_=_C1620( C848 C1620 ) C848_=_C1621( C848 C1621 ) C848_=_C1622( C848 C1622 ) C848_=_C1623( C848 C1623 ) \nC848_=_C1624( C848 C1624 ) C848_=_C1625( C848 C1625 ) C848_=_C1626( C848 C1626 ) C848_=_C1627( C848 C1627 ) C848_=_C1628( C848 C1628 ) C848_=_C1629( C848 C1629 ) \nC848_=_C1630( C848 C1630 ) C848_=_C1631( C848 C1631 ) C848_=_C1632( C848 C1632 ) C848_=_C1633( C848 C1633 ) C893_=_C1101( C893 C1101 ) C893_=_C1469( C893 C1469 ) \nC893_=_C1520( C893 C1520 ) C893_=_C1540( C893 C1540 ) C893_=_C1559( C893 C1559 ) C893_=_C1585( C893 C1585 ) C893_=_C1601( C893 C1601 ) C893_=_C1622( C893 C1622 ) \nC893_=_C1644( C893 C1644 ) C893_=_C1645( C893 C1645 ) C893_=_C1646( C893 C1646 ) C893_=_C1647( C893 C1647 ) C893_=_C1648( C893 C1648 ) C893_=_C1649( C893 C1649 ) \nC1066_=_C1255( C1066 C1255 ) C1066_=_C1440( C1066 C1440 ) C1066_=_C1517( C1066 C1517 ) C1066_=_C1537( C1066 C1537 ) C1066_=_C1556( C1066 C1556 ) C1066_=_C1573( C1066 C1573 ) \nC1066_=_C1582( C1066 C1582 ) C1066_=_C1598( C1066 C1598 ) C1066_=_C1613( C1066 C1613 ) C1066_=_C1620( C1066 C1620 ) C1066_=_C1621( C1066 C1621 ) C1066_=_C1622( C1066 C1622 ) \nC1066_=_C1623( C1066 C1623 ) C1066_=_C1624( C1066 C1624 ) C1066_=_C1625( C1066 C1625 ) C1066_=_C1626( C1066 C1626 ) C1066_=_C1627( C1066 C1627 ) C1066_=_C1628( C1066 C1628 ) \nC1066_=_C1629( C1066 C1629 ) C1066_=_C1630( C1066 C1630 ) C1066_=_C1631( C1066 C1631 ) C1066_=_C1632( C1066 C1632 ) C1066_=_C1633( C1066 C1633 ) C1101_=_C1469( C1101 C1469 ) \nC1101_=_C1520( C1101 C1520 ) C1101_=_C1540( C1101 C1540 ) C1101_=_C1559( C1101 C1559 ) C1101_=_C1585( C1101 C1585 ) C1101_=_C1601( C1101 C1601 ) C1101_=_C1622( C1101 C1622 ) \nC1101_=_C1644( C1101 C1644 ) C1101_=_C1645( C1101 C1645 ) C1101_=_C1646( C1101 C1646 ) C1101_=_C1647( C1101 C1647 ) C1101_=_C1648( C1101 C1648 ) C1101_=_C1649( C1101 C1649 ) \nC1255_=_C1440( C1255 C1440 ) C1255_=_C1517( C1255 C1517 ) C1255_=_C1537( C1255 C1537 ) C1255_=_C1556( C1255 C1556 ) C1255_=_C1573( C1255 C1573 ) C1255_=_C1582( C1255 C1582 ) \nC1255_=_C1598( C1255 C1598 ) C1255_=_C1613( C1255 C1613 ) C1255_=_C1620( C1255 C1620 ) C1255_=_C1621( C1255 C1621 ) C1255_=_C1622( C1255 C1622 ) C1255_=_C1623( C1255 C1623 ) \nC1255_=_C1624( C1255 C1624 ) C1255_=_C1625( C1255 C1625 ) C1255_=_C1626( C1255 C1626 ) C1255_=_C1627( C1255 C1627 ) C1255_=_C1628( C1255 C1628 ) C1255_=_C1629( C1255 C1629 ) \nC1255_=_C1630( C1255 C1630 ) C1255_=_C1631( C1255 C1631 ) C1255_=_C1632( C1255 C1632 ) C1255_=_C1633( C1255 C1633 ) C1440_=_C1517( C1440 C1517 ) C1440_=_C1537( C1440 C1537 ) \nC1440_=_C1556( C1440 C1556 ) C1440_=_C1573( C1440 C1573 ) C1440_=_C1582( C1440 C1582 ) C1440_=_C1598( C1440 C1598 ) C1440_=_C1613( C1440 C1613 ) C1440_=_C1620( C1440 C1620 ) \nC1440_=_C1621( C1440 C1621 ) C1440_=_C1622( C1440 C1622 ) C1440_=_C1623( C1440 C1623 ) C1440_=_C1624( C1440 C1624 ) C1440_=_C1625( C1440 C1625 ) C1440_=_C1626( C1440 C1626 ) \nC1440_=_C1627( C1440 C1627 ) C1440_=_C1628( C1440 C1628 ) C1440_=_C1629( C1440 C1629 ) C1440_=_C1630( C1440 C1630 ) C1440_=_C1631( C1440 C1631 ) C1440_=_C1632( C1440 C1632 ) \nC1440_=_C1633( C1440 C1633 ) C1469_=_C1520( C1469 C1520 ) C1469_=_C1540( C1469 C1540 ) C1469_=_C1559( C1469 C1559 ) C1469_=_C1585( C1469 C1585 ) C1469_=_C1601( C1469 C1601 ) \nC1469_=_C1622( C1469 C1622 ) C1469_=_C1644( C1469 C1644 ) C1469_=_C1645( C1469 C1645 ) C1469_=_C1646( C1469 C1646 ) C1469_=_C1647( C1469 C1647 ) C1469_=_C1648( C1469 C1648 ) \nC1469_=_C1649( C1469 C1649 ) C1517_=_C1520( C1517 C1520 ) C1517_=_C1537( C1517 C1537 ) C1517_=_C1556( C1517 C1556 ) C1517_=_C1573( C1517 C1573 ) C1517_=_C1582( C1517 C1582 ) \nC1517_=_C1598( C1517 C1598 ) C1517_=_C1613( C1517 C1613 ) C1517_=_C1620( C1517 C1620 ) C1517_=_C1621( C1517 C1621 ) C1517_=_C1622( C1517 C1622 ) C1517_=_C1623( C1517 C1623 ) \nC1517_=_C1624( C1517 C1624 ) C1517_=_C1625( C1517 C1625 ) C1517_=_C1626( C1517 C1626 ) C1517_=_C1627( C1517 C1627 ) C1517_=_C1628( C1517 C1628 ) C1517_=_C1629( C1517 C1629 ) \nC1517_=_C1630( C1517 C1630 ) C1517_=_C1631( C1517 C1631 ) C1517_=_C1632( C1517 C1632 ) C1517_=_C1633( C1517 C1633 ) C1520_=_C1540( C1520 C1540 ) C1520_=_C1559( C1520 C1559 ) \nC1520_=_C1585( C1520 C1585 ) C1520_=_C1601( C1520 C1601 ) C1520_=_C1622(</w:t>
      </w:r>
    </w:p>
    <w:p>
      <w:pPr>
        <w:pStyle w:val="PreformattedText"/>
        <w:bidi w:val="0"/>
        <w:spacing w:before="0" w:after="0"/>
        <w:jc w:val="left"/>
        <w:rPr/>
      </w:pPr>
      <w:r>
        <w:rPr/>
        <w:t xml:space="preserve"> </w:t>
      </w:r>
      <w:r>
        <w:rPr/>
        <w:t>C1520 C1622 ) C1520_=_C1644( C1520 C1644 ) C1520_=_C1645( C1520 C1645 ) C1520_=_C1646( C1520 C1646 ) \nC1520_=_C1647( C1520 C1647 ) C1520_=_C1648( C1520 C1648 ) C1520_=_C1649( C1520 C1649 ) C1537_=_C1540( C1537 C1540 ) C1537_=_C1556( C1537 C1556 ) C1537_=_C1573( C1537 C1573 ) \nC1537_=_C1582( C1537 C1582 ) C1537_=_C1598( C1537 C1598 ) C1537_=_C1613( C1537 C1613 ) C1537_=_C1620( C1537 C1620 ) C1537_=_C1621( C1537 C1621 ) C1537_=_C1622( C1537 C1622 ) \nC1537_=_C1623( C1537 C1623 ) C1537_=_C1624( C1537 C1624 ) C1537_=_C1625( C1537 C1625 ) C1537_=_C1626( C1537 C1626 ) C1537_=_C1627( C1537 C1627 ) C1537_=_C1628( C1537 C1628 ) \nC1537_=_C1629( C1537 C1629 ) C1537_=_C1630( C1537 C1630 ) C1537_=_C1631( C1537 C1631 ) C1537_=_C1632( C1537 C1632 ) C1537_=_C1633( C1537 C1633 ) C1540_=_C1559( C1540 C1559 ) \nC1540_=_C1585( C1540 C1585 ) C1540_=_C1601( C1540 C1601 ) C1540_=_C1622( C1540 C1622 ) C1540_=_C1644( C1540 C1644 ) C1540_=_C1645( C1540 C1645 ) C1540_=_C1646( C1540 C1646 ) \nC1540_=_C1647( C1540 C1647 ) C1540_=_C1648( C1540 C1648 ) C1540_=_C1649( C1540 C1649 ) C1556_=_C1559( C1556 C1559 ) C1556_=_C1573( C1556 C1573 ) C1556_=_C1582( C1556 C1582 ) \nC1556_=_C1598( C1556 C1598 ) C1556_=_C1613( C1556 C1613 ) C1556_=_C1620( C1556 C1620 ) C1556_=_C1621( C1556 C1621 ) C1556_=_C1622( C1556 C1622 ) C1556_=_C1623( C1556 C1623 ) \nC1556_=_C1624( C1556 C1624 ) C1556_=_C1625( C1556 C1625 ) C1556_=_C1626( C1556 C1626 ) C1556_=_C1627( C1556 C1627 ) C1556_=_C1628( C1556 C1628 ) C1556_=_C1629( C1556 C1629 ) \nC1556_=_C1630( C1556 C1630 ) C1556_=_C1631( C1556 C1631 ) C1556_=_C1632( C1556 C1632 ) C1556_=_C1633( C1556 C1633 ) C1559_=_C1585( C1559 C1585 ) C1559_=_C1601( C1559 C1601 ) \nC1559_=_C1622( C1559 C1622 ) C1559_=_C1644( C1559 C1644 ) C1559_=_C1645( C1559 C1645 ) C1559_=_C1646( C1559 C1646 ) C1559_=_C1647( C1559 C1647 ) C1559_=_C1648( C1559 C1648 ) \nC1559_=_C1649( C1559 C1649 ) C1573_=_C1582( C1573 C1582 ) C1573_=_C1598( C1573 C1598 ) C1573_=_C1613( C1573 C1613 ) C1573_=_C1620( C1573 C1620 ) C1573_=_C1621( C1573 C1621 ) \nC1573_=_C1622( C1573 C1622 ) C1573_=_C1623( C1573 C1623 ) C1573_=_C1624( C1573 C1624 ) C1573_=_C1625( C1573 C1625 ) C1573_=_C1626( C1573 C1626 ) C1573_=_C1627( C1573 C1627 ) \nC1573_=_C1628( C1573 C1628 ) C1573_=_C1629( C1573 C1629 ) C1573_=_C1630( C1573 C1630 ) C1573_=_C1631( C1573 C1631 ) C1573_=_C1632( C1573 C1632 ) C1573_=_C1633( C1573 C1633 ) \nC1582_=_C1585( C1582 C1585 ) C1582_=_C1598( C1582 C1598 ) C1582_=_C1613( C1582 C1613 ) C1582_=_C1620( C1582 C1620 ) C1582_=_C1621( C1582 C1621 ) C1582_=_C1622( C1582 C1622 ) \nC1582_=_C1623( C1582 C1623 ) C1582_=_C1624( C1582 C1624 ) C1582_=_C1625( C1582 C1625 ) C1582_=_C1626( C1582 C1626 ) C1582_=_C1627( C1582 C1627 ) C1582_=_C1628( C1582 C1628 ) \nC1582_=_C1629( C1582 C1629 ) C1582_=_C1630( C1582 C1630 ) C1582_=_C1631( C1582 C1631 ) C1582_=_C1632( C1582 C1632 ) C1582_=_C1633( C1582 C1633 ) C1585_=_C1601( C1585 C1601 ) \nC1585_=_C1622( C1585 C1622 ) C1585_=_C1644( C1585 C1644 ) C1585_=_C1645( C1585 C1645 ) C1585_=_C1646( C1585 C1646 ) C1585_=_C1647( C1585 C1647 ) C1585_=_C1648( C1585 C1648 ) \nC1585_=_C1649( C1585 C1649 ) C1598_=_C1601( C1598 C1601 ) C1598_=_C1613( C1598 C1613 ) C1598_=_C1620( C1598 C1620 ) C1598_=_C1621( C1598 C1621 ) C1598_=_C1622( C1598 C1622 ) \nC1598_=_C1623( C1598 C1623 ) C1598_=_C1624( C1598 C1624 ) C1598_=_C1625( C1598 C1625 ) C1598_=_C1626( C1598 C1626 ) C1598_=_C1627( C1598 C1627 ) C1598_=_C1628( C1598 C1628 ) \nC1598_=_C1629( C1598 C1629 ) C1598_=_C1630( C1598 C1630 ) C1598_=_C1631( C1598 C1631 ) C1598_=_C1632( C1598 C1632 ) C1598_=_C1633( C1598 C1633 ) C1601_=_C1622( C1601 C1622 ) \nC1601_=_C1644( C1601 C1644 ) C1601_=_C1645( C1601 C1645 ) C1601_=_C1646( C1601 C1646 ) C1601_=_C1647( C1601 C1647 ) C1601_=_C1648( C1601 C1648 ) C1601_=_C1649( C1601 C1649 ) \nC1613_=_C1620( C1613 C1620 ) C1613_=_C1621( C1613 C1621 ) C1613_=_C1622( C1613 C1622 ) C1613_=_C1623( C1613 C1623 ) C1613_=_C1624( C1613 C1624 ) C1613_=_C1625( C1613 C1625 ) \nC1613_=_C1626( C1613 C1626 ) C1613_=_C1627( C1613 C1627 ) C1613_=_C1628( C1613 C1628 ) C1613_=_C1629( C1613 C1629 ) C1613_=_C1630( C1613 C1630 ) C1613_=_C1631( C1613 C1631 ) \nC1613_=_C1632( C1613 C1632 ) C1613_=_C1633( C1613 C1633 ) C1620_=_C1621( C1620 C1621 ) C1620_=_C1622( C1620 C1622 ) C1620_=_C1623( C1620 C1623 ) C1620_=_C1624( C1620 C1624 ) \nC1620_=_C1625( C1620 C1625 ) C1620_=_C1626( C1620 C1626 ) C1620_=_C1627( C1620 C1627 ) C1620_=_C1628( C1620 C1628 ) C1620_=_C1629( C1620 C1629 ) C1620_=_C1630( C1620 C1630 ) \nC1620_=_C1631( C1620 C1631 ) C1620_=_C1632( C1620 C1632 ) C1620_=_C1633( C1620 C1633 ) C1621_=_C1622( C1621 C1622 ) C1621_=_C1623( C1621 C1623 ) C1621_=_C1624( C1621 C1624 ) \nC1621_=_C1625( C1621 C1625 ) C1621_=_C1626( C1621 C1626 ) C1621_=_C1627( C1621 C1627 ) C1621_=_C1628( C1621 C1628 ) C1621_=_C1629( C1621 C1629 ) C1621_=_C1630( C1621 C1630 ) \nC1621_=_C1631( C1621 C1631 ) C1621_=_C1632( C1621 C1632 ) C1621_=_C1633( C1621 C1633 ) C1622_=_C1623( C1622 C1623 ) C1622_=_C1624( C1622 C1624 ) C1622_=_C1625( C1622 C1625 ) \nC1622_=_C1626( C1622 C1626 ) C1622_=_C1627( C1622 C1627 ) C1622_=_C1628( C1622 C1628 ) C1622_=_C1629( C1622 C1629 ) C1622_=_C1630( C1622 C1630 ) C1622_=_C1631( C1622 C1631 ) \nC1622_=_C1632( C1622 C1632 ) C1622_=_C1633( C1622 C1633 ) C1622_=_C1644( C1622 C1644 ) C1622_=_C1645( C1622 C1645 ) C1622_=_C1646( C1622 C1646 ) C1622_=_C1647( C1622 C1647 ) \nC1622_=_C1648( C1622 C1648 ) C1622_=_C1649( C1622 C1649 ) C1623_=_C1624( C1623 C1624 ) C1623_=_C1625( C1623 C1625 ) C1623_=_C1626( C1623 C1626 ) C1623_=_C1627( C1623 C1627 ) \nC1623_=_C1628( C1623 C1628 ) C1623_=_C1629( C1623 C1629 ) C1623_=_C1630( C1623 C1630 ) C1623_=_C1631( C1623 C1631 ) C1623_=_C1632( C1623 C1632 ) C1623_=_C1633( C1623 C1633 ) \nC1623_=_C1644( C1623 C1644 ) C1624_=_C1625( C1624 C1625 ) C1624_=_C1626( C1624 C1626 ) C1624_=_C1627( C1624 C1627 ) C1624_=_C1628( C1624 C1628 ) C1624_=_C1629( C1624 C1629 ) \nC1624_=_C1630( C1624 C1630 ) C1624_=_C1631( C1624 C1631 ) C1624_=_C1632( C1624 C1632 ) C1624_=_C1633( C1624 C1633 ) C1624_=_C1645( C1624 C1645 ) C1625_=_C1626( C1625 C1626 ) \nC1625_=_C1627( C1625 C1627 ) C1625_=_C1628( C1625 C1628 ) C1625_=_C1629( C1625 C1629 ) C1625_=_C1630( C1625 C1630 ) C1625_=_C1631( C1625 C1631 ) C1625_=_C1632( C1625 C1632 ) \nC1625_=_C1633( C1625 C1633 ) C1626_=_C1627( C1626 C1627 ) C1626_=_C1628( C1626 C1628 ) C1626_=_C1629( C1626 C1629 ) C1626_=_C1630( C1626 C1630 ) C1626_=_C1631( C1626 C1631 ) \nC1626_=_C1632( C1626 C1632 ) C1626_=_C1633( C1626 C1633 ) C1627_=_C1628( C1627 C1628 ) C1627_=_C1629( C1627 C1629 ) C1627_=_C1630( C1627 C1630 ) C1627_=_C1631( C1627 C1631 ) \nC1627_=_C1632( C1627 C1632 ) C1627_=_C1633( C1627 C1633 ) C1628_=_C1629( C1628 C1629 ) C1628_=_C1630( C1628 C1630 ) C1628_=_C1631( C1628 C1631 ) C1628_=_C1632( C1628 C1632 ) \nC1628_=_C1633( C1628 C1633 ) C1629_=_C1630( C1629 C1630 ) C1629_=_C1631( C1629 C1631 ) C1629_=_C1632( C1629 C1632 ) C1629_=_C1633( C1629 C1633 ) C1630_=_C1631( C1630 C1631 ) \nC1630_=_C1632( C1630 C1632 ) C1630_=_C1633( C1630 C1633 ) C1631_=_C1632( C1631 C1632 ) C1631_=_C1633( C1631 C1633 ) C1632_=_C1633( C1632 C1633 ) C1644_=_C1645( C1644 C1645 ) \nC1644_=_C1646( C1644 C1646 ) C1644_=_C1647( C1644 C1647 ) C1644_=_C1648( C1644 C1648 ) C1644_=_C1649( C1644 C1649 ) C1645_=_C1646( C1645 C1646 ) C1645_=_C1647( C1645 C1647 ) \nC1645_=_C1648( C1645 C1648 ) C1645_=_C1649( C1645 C1649 ) C1646_=_C1647( C1646 C1647 ) C1646_=_C1648( C1646 C1648 ) C1646_=_C1649( C1646 C1649 ) C1647_=_C1648( C1647 C1648 ) \nC1647_=_C1649( C1647 C1649 ) C1648_=_C1649( C1648 C1649 ) "];175-&gt;237[label="42: C146 C403 C633 C684 C848 \nC893 C1066 C1101 C1255 C1440 C1469 \nC1517 C1520 C1537 C1540 C1556 C1559 \nC1573 C1582 C1585 C1598 C1601 C1613 \nC1620 C1621 C1623 C1624 C1625 C1626 \nC1627 C1628 C1629 C1630 C1631 C1632 \nC1633 C1644 C1645 C1646 C1647 C1648 \nC1649 \n463: C146_=_C403 ,C146_=_C633 ,C146_=_C848 ,C146_=_C1066 ,C146_=_C1255 ,\nC146_=_C1440 ,C146_=_C1517 ,C146_=_C1537 ,C146_=_C1556 ,C146_=_C1573 ,C146_=_C1582 ,\nC146_=_C1598 ,C146_=_C1613 ,C146_=_C1620 ,C146_=_C1621 ,C146_=_C1623 ,C146_=_C1624 ,\nC146_=_C1625 ,C146_=_C1626 ,C146_=_C1627 ,C146_=_C1628 ,C146_=_C1629 ,C146_=_C1630 ,\nC146_=_C1631 ,C146_=_C1632 ,C146_=_C1633 ,C403_=_C633 ,C403_=_C848 ,C403_=_C1066 ,\nC403_=_C1255 ,C403_=_C1440 ,C403_=_C1517 ,C403_=_C1537 ,C403_=_C1556 ,C403_=_C1573 ,\nC403_=_C1582 ,C403_=_C1598 ,C403_=_C1613 ,C403_=_C1620 ,C403_=_C1621 ,C403_=_C1623 ,\nC403_=_C1624 ,C403_=_C1625 ,C403_=_C1626 ,C403_=_C1627 ,C403_=_C1628 ,C403_=_C1629 ,\nC403_=_C1630 ,C403_=_C1631 ,C403_=_C1632 ,C403_=_C1633 ,C633_=_C848 ,C633_=_C1066 ,\nC633_=_C1255 ,C633_=_C1440 ,C633_=_C1517 ,C633_=_C1537 ,C633_=_C1556 ,C633_=_C1573 ,\nC633_=_C1582 ,C633_=_C1598 ,C633_=_C1613 ,C633_=_C1620 ,C633_=_C1621 ,C633_=_C1623 ,\nC633_=_C1624 ,C633_=_C1625 ,C633_=_C1626 ,C633_=_C1627 ,C633_=_C1628 ,C633_=_C1629 ,\nC633_=_C1630 ,C633_=_C1631 ,C633_=_C1632 ,C633_=_C1633 ,C684_=_C893 ,C684_=_C1101 ,\nC684_=_C1469 ,C684_=_C1520 ,C684_=_C1540 ,C684_=_C1559 ,C684_=_C1585 ,C684_=_C1601 ,\nC684_=_C1644 ,C684_=_C1645 ,C684_=_C1646 ,C684_=_C1647 ,C684_=_C1648 ,C684_=_C1649 ,\nC848_=_C1066 ,C848_=_C1255 ,C848_=_C1440 ,C848_=_C1517 ,C848_=_C1537 ,C848_=_C1556 ,\nC848_=_C1573 ,C848_=_C1582 ,C848_=_C1598 ,C848_=_C1613 ,C848_=_C1620 ,C848_=_C1621 ,\nC848_=_C1623 ,C848_=_C1624 ,C848_=_C1625 ,C848_=_C1626 ,C848_=_C1627 ,C848_=_C1628 ,\nC848_=_C1629 ,C848_=_C1630 ,C848_=_C1631 ,C848_=_C1632 ,C848_=_C1633 ,C893_=_C1101 ,\nC893_=_C1469 ,C893_=_C1520 ,C893_=_C1540 ,C893_=_C1559 ,C893_=_C1585 ,C893_=_C1601 ,\nC893_=_C1644 ,C893_=_C1645 ,C893_=_C1646 ,C893_=_C1647 ,C893_=_C1648 ,C893_=_C1649 ,\nC1066_=_C1255 ,C1066_=_C1440 ,C1066_=_C1517 ,C1066_=_C1537 ,C1066_=_C1556 ,C1066_=_C1573 ,\nC1066_=_C1582 ,C1066_=_C1598 ,C1066_=_C1613 ,C1066_=_C1620 ,C1066_=_C1621 ,C1066_=_C1623 ,\nC1066_=_C1624 ,C1066_=_C1625 ,C1066_=_C1626 ,C1066_=_C1627 ,C1066_=_C1628 ,C1066_=_C1629</w:t>
      </w:r>
    </w:p>
    <w:p>
      <w:pPr>
        <w:pStyle w:val="PreformattedText"/>
        <w:bidi w:val="0"/>
        <w:spacing w:before="0" w:after="0"/>
        <w:jc w:val="left"/>
        <w:rPr/>
      </w:pPr>
      <w:r>
        <w:rPr/>
        <w:t xml:space="preserve"> </w:t>
      </w:r>
      <w:r>
        <w:rPr/>
        <w:t>,\nC1066_=_C1630 ,C1066_=_C1631 ,C1066_=_C1632 ,C1066_=_C1633 ,C1101_=_C1469 ,C1101_=_C1520 ,\nC1101_=_C1540 ,C1101_=_C1559 ,C1101_=_C1585 ,C1101_=_C1601 ,C1101_=_C1644 ,C1101_=_C1645 ,\nC1101_=_C1646 ,C1101_=_C1647 ,C1101_=_C1648 ,C1101_=_C1649 ,C1255_=_C1440 ,C1255_=_C1517 ,\nC1255_=_C1537 ,C1255_=_C1556 ,C1255_=_C1573 ,C1255_=_C1582 ,C1255_=_C1598 ,C1255_=_C1613 ,\nC1255_=_C1620 ,C1255_=_C1621 ,C1255_=_C1623 ,C1255_=_C1624 ,C1255_=_C1625 ,C1255_=_C1626 ,\nC1255_=_C1627 ,C1255_=_C1628 ,C1255_=_C1629 ,C1255_=_C1630 ,C1255_=_C1631 ,C1255_=_C1632 ,\nC1255_=_C1633 ,C1440_=_C1517 ,C1440_=_C1537 ,C1440_=_C1556 ,C1440_=_C1573 ,C1440_=_C1582 ,\nC1440_=_C1598 ,C1440_=_C1613 ,C1440_=_C1620 ,C1440_=_C1621 ,C1440_=_C1623 ,C1440_=_C1624 ,\nC1440_=_C1625 ,C1440_=_C1626 ,C1440_=_C1627 ,C1440_=_C1628 ,C1440_=_C1629 ,C1440_=_C1630 ,\nC1440_=_C1631 ,C1440_=_C1632 ,C1440_=_C1633 ,C1469_=_C1520 ,C1469_=_C1540 ,C1469_=_C1559 ,\nC1469_=_C1585 ,C1469_=_C1601 ,C1469_=_C1644 ,C1469_=_C1645 ,C1469_=_C1646 ,C1469_=_C1647 ,\nC1469_=_C1648 ,C1469_=_C1649 ,C1517_=_C1520 ,C1517_=_C1537 ,C1517_=_C1556 ,C1517_=_C1573 ,\nC1517_=_C1582 ,C1517_=_C1598 ,C1517_=_C1613 ,C1517_=_C1620 ,C1517_=_C1621 ,C1517_=_C1623 ,\nC1517_=_C1624 ,C1517_=_C1625 ,C1517_=_C1626 ,C1517_=_C1627 ,C1517_=_C1628 ,C1517_=_C1629 ,\nC1517_=_C1630 ,C1517_=_C1631 ,C1517_=_C1632 ,C1517_=_C1633 ,C1520_=_C1540 ,C1520_=_C1559 ,\nC1520_=_C1585 ,C1520_=_C1601 ,C1520_=_C1644 ,C1520_=_C1645 ,C1520_=_C1646 ,C1520_=_C1647 ,\nC1520_=_C1648 ,C1520_=_C1649 ,C1537_=_C1540 ,C1537_=_C1556 ,C1537_=_C1573 ,C1537_=_C1582 ,\nC1537_=_C1598 ,C1537_=_C1613 ,C1537_=_C1620 ,C1537_=_C1621 ,C1537_=_C1623 ,C1537_=_C1624 ,\nC1537_=_C1625 ,C1537_=_C1626 ,C1537_=_C1627 ,C1537_=_C1628 ,C1537_=_C1629 ,C1537_=_C1630 ,\nC1537_=_C1631 ,C1537_=_C1632 ,C1537_=_C1633 ,C1540_=_C1559 ,C1540_=_C1585 ,C1540_=_C1601 ,\nC1540_=_C1644 ,C1540_=_C1645 ,C1540_=_C1646 ,C1540_=_C1647 ,C1540_=_C1648 ,C1540_=_C1649 ,\nC1556_=_C1559 ,C1556_=_C1573 ,C1556_=_C1582 ,C1556_=_C1598 ,C1556_=_C1613 ,C1556_=_C1620 ,\nC1556_=_C1621 ,C1556_=_C1623 ,C1556_=_C1624 ,C1556_=_C1625 ,C1556_=_C1626 ,C1556_=_C1627 ,\nC1556_=_C1628 ,C1556_=_C1629 ,C1556_=_C1630 ,C1556_=_C1631 ,C1556_=_C1632 ,C1556_=_C1633 ,\nC1559_=_C1585 ,C1559_=_C1601 ,C1559_=_C1644 ,C1559_=_C1645 ,C1559_=_C1646 ,C1559_=_C1647 ,\nC1559_=_C1648 ,C1559_=_C1649 ,C1573_=_C1582 ,C1573_=_C1598 ,C1573_=_C1613 ,C1573_=_C1620 ,\nC1573_=_C1621 ,C1573_=_C1623 ,C1573_=_C1624 ,C1573_=_C1625 ,C1573_=_C1626 ,C1573_=_C1627 ,\nC1573_=_C1628 ,C1573_=_C1629 ,C1573_=_C1630 ,C1573_=_C1631 ,C1573_=_C1632 ,C1573_=_C1633 ,\nC1582_=_C1585 ,C1582_=_C1598 ,C1582_=_C1613 ,C1582_=_C1620 ,C1582_=_C1621 ,C1582_=_C1623 ,\nC1582_=_C1624 ,C1582_=_C1625 ,C1582_=_C1626 ,C1582_=_C1627 ,C1582_=_C1628 ,C1582_=_C1629 ,\nC1582_=_C1630 ,C1582_=_C1631 ,C1582_=_C1632 ,C1582_=_C1633 ,C1585_=_C1601 ,C1585_=_C1644 ,\nC1585_=_C1645 ,C1585_=_C1646 ,C1585_=_C1647 ,C1585_=_C1648 ,C1585_=_C1649 ,C1598_=_C1601 ,\nC1598_=_C1613 ,C1598_=_C1620 ,C1598_=_C1621 ,C1598_=_C1623 ,C1598_=_C1624 ,C1598_=_C1625 ,\nC1598_=_C1626 ,C1598_=_C1627 ,C1598_=_C1628 ,C1598_=_C1629 ,C1598_=_C1630 ,C1598_=_C1631 ,\nC1598_=_C1632 ,C1598_=_C1633 ,C1601_=_C1644 ,C1601_=_C1645 ,C1601_=_C1646 ,C1601_=_C1647 ,\nC1601_=_C1648 ,C1601_=_C1649 ,C1613_=_C1620 ,C1613_=_C1621 ,C1613_=_C1623 ,C1613_=_C1624 ,\nC1613_=_C1625 ,C1613_=_C1626 ,C1613_=_C1627 ,C1613_=_C1628 ,C1613_=_C1629 ,C1613_=_C1630 ,\nC1613_=_C1631 ,C1613_=_C1632 ,C1613_=_C1633 ,C1620_=_C1621 ,C1620_=_C1623 ,C1620_=_C1624 ,\nC1620_=_C1625 ,C1620_=_C1626 ,C1620_=_C1627 ,C1620_=_C1628 ,C1620_=_C1629 ,C1620_=_C1630 ,\nC1620_=_C1631 ,C1620_=_C1632 ,C1620_=_C1633 ,C1621_=_C1623 ,C1621_=_C1624 ,C1621_=_C1625 ,\nC1621_=_C1626 ,C1621_=_C1627 ,C1621_=_C1628 ,C1621_=_C1629 ,C1621_=_C1630 ,C1621_=_C1631 ,\nC1621_=_C1632 ,C1621_=_C1633 ,C1623_=_C1624 ,C1623_=_C1625 ,C1623_=_C1626 ,C1623_=_C1627 ,\nC1623_=_C1628 ,C1623_=_C1629 ,C1623_=_C1630 ,C1623_=_C1631 ,C1623_=_C1632 ,C1623_=_C1633 ,\nC1623_=_C1644 ,C1624_=_C1625 ,C1624_=_C1626 ,C1624_=_C1627 ,C1624_=_C1628 ,C1624_=_C1629 ,\nC1624_=_C1630 ,C1624_=_C1631 ,C1624_=_C1632 ,C1624_=_C1633 ,C1624_=_C1645 ,C1625_=_C1626 ,\nC1625_=_C1627 ,C1625_=_C1628 ,C1625_=_C1629 ,C1625_=_C1630 ,C1625_=_C1631 ,C1625_=_C1632 ,\nC1625_=_C1633 ,C1626_=_C1627 ,C1626_=_C1628 ,C1626_=_C1629 ,C1626_=_C1630 ,C1626_=_C1631 ,\nC1626_=_C1632 ,C1626_=_C1633 ,C1627_=_C1628 ,C1627_=_C1629 ,C1627_=_C1630 ,C1627_=_C1631 ,\nC1627_=_C1632 ,C1627_=_C1633 ,C1628_=_C1629 ,C1628_=_C1630 ,C1628_=_C1631 ,C1628_=_C1632 ,\nC1628_=_C1633 ,C1629_=_C1630 ,C1629_=_C1631 ,C1629_=_C1632 ,C1629_=_C1633 ,C1630_=_C1631 ,\nC1630_=_C1632 ,C1630_=_C1633 ,C1631_=_C1632 ,C1631_=_C1633 ,C1632_=_C1633 ,C1644_=_C1645 ,\nC1644_=_C1646 ,C1644_=_C1647 ,C1644_=_C1648 ,C1644_=_C1649 ,C1645_=_C1646 ,C1645_=_C1647 ,\nC1645_=_C1648 ,C1645_=_C1649 ,C1646_=_C1647 ,C1646_=_C1648 ,C1646_=_C1649 ,C1647_=_C1648 ,\nC1647_=_C1649 ,C1648_=_C1649 ,"];238[shape=box, label="id:238 level: 6\n43: C106 C125 C369 C390 C604 \nC819 C835 C1039 C1054 C1233 C1418 \nC1515 C1516 C1535 C1536 C1554 C1555 \nC1572 C1580 C1581 C1597 C1598 C1599 \nC1600 C1601 C1602 C1603 C1604 C1605 \nC1606 C1607 C1608 C1609 C1610 C1611 \nC1612 C1613 C1614 C1615 C1616 C1617 \nC1618 C1619 \n505: C106_=_C369( C106 C369 ) C106_=_C604( C106 C604 ) C106_=_C819( C106 C819 ) C106_=_C1039( C106 C1039 ) C106_=_C1233( C106 C1233 ) \nC106_=_C1418( C106 C1418 ) C106_=_C1515( C106 C1515 ) C106_=_C1535( C106 C1535 ) C106_=_C1554( C106 C1554 ) C106_=_C1572( C106 C1572 ) C106_=_C1580( C106 C1580 ) \nC106_=_C1597( C106 C1597 ) C106_=_C1598( C106 C1598 ) C106_=_C1599( C106 C1599 ) C106_=_C1600( C106 C1600 ) C106_=_C1601( C106 C1601 ) C106_=_C1602( C106 C1602 ) \nC106_=_C1603( C106 C1603 ) C106_=_C1604( C106 C1604 ) C106_=_C1605( C106 C1605 ) C106_=_C1606( C106 C1606 ) C106_=_C1607( C106 C1607 ) C106_=_C1608( C106 C1608 ) \nC106_=_C1609( C106 C1609 ) C106_=_C1610( C106 C1610 ) C106_=_C1611( C106 C1611 ) C106_=_C1612( C106 C1612 ) C125_=_C390( C125 C390 ) C125_=_C835( C125 C835 ) \nC125_=_C1054( C125 C1054 ) C125_=_C1516( C125 C1516 ) C125_=_C1536( C125 C1536 ) C125_=_C1555( C125 C1555 ) C125_=_C1581( C125 C1581 ) C125_=_C1597( C125 C1597 ) \nC125_=_C1613( C125 C1613 ) C125_=_C1614( C125 C1614 ) C125_=_C1615( C125 C1615 ) C125_=_C1616( C125 C1616 ) C125_=_C1617( C125 C1617 ) C125_=_C1618( C125 C1618 ) \nC125_=_C1619( C125 C1619 ) C369_=_C604( C369 C604 ) C369_=_C819( C369 C819 ) C369_=_C1039( C369 C1039 ) C369_=_C1233( C369 C1233 ) C369_=_C1418( C369 C1418 ) \nC369_=_C1515( C369 C1515 ) C369_=_C1535( C369 C1535 ) C369_=_C1554( C369 C1554 ) C369_=_C1572( C369 C1572 ) C369_=_C1580( C369 C1580 ) C369_=_C1597( C369 C1597 ) \nC369_=_C1598( C369 C1598 ) C369_=_C1599( C369 C1599 ) C369_=_C1600( C369 C1600 ) C369_=_C1601( C369 C1601 ) C369_=_C1602( C369 C1602 ) C369_=_C1603( C369 C1603 ) \nC369_=_C1604( C369 C1604 ) C369_=_C1605( C369 C1605 ) C369_=_C1606( C369 C1606 ) C369_=_C1607( C369 C1607 ) C369_=_C1608( C369 C1608 ) C369_=_C1609( C369 C1609 ) \nC369_=_C1610( C369 C1610 ) C369_=_C1611( C369 C1611 ) C369_=_C1612( C369 C1612 ) C390_=_C835( C390 C835 ) C390_=_C1054( C390 C1054 ) C390_=_C1516( C390 C1516 ) \nC390_=_C1536( C390 C1536 ) C390_=_C1555( C390 C1555 ) C390_=_C1581( C390 C1581 ) C390_=_C1597( C390 C1597 ) C390_=_C1613( C390 C1613 ) C390_=_C1614( C390 C1614 ) \nC390_=_C1615( C390 C1615 ) C390_=_C1616( C390 C1616 ) C390_=_C1617( C390 C1617 ) C390_=_C1618( C390 C1618 ) C390_=_C1619( C390 C1619 ) C604_=_C819( C604 C819 ) \nC604_=_C1039( C604 C1039 ) C604_=_C1233( C604 C1233 ) C604_=_C1418( C604 C1418 ) C604_=_C1515( C604 C1515 ) C604_=_C1535( C604 C1535 ) C604_=_C1554( C604 C1554 ) \nC604_=_C1572( C604 C1572 ) C604_=_C1580( C604 C1580 ) C604_=_C1597( C604 C1597 ) C604_=_C1598( C604 C1598 ) C604_=_C1599( C604 C1599 ) C604_=_C1600( C604 C1600 ) \nC604_=_C1601( C604 C1601 ) C604_=_C1602( C604 C1602 ) C604_=_C1603( C604 C1603 ) C604_=_C1604( C604 C1604 ) C604_=_C1605( C604 C1605 ) C604_=_C1606( C604 C1606 ) \nC604_=_C1607( C604 C1607 ) C604_=_C1608( C604 C1608 ) C604_=_C1609( C604 C1609 ) C604_=_C1610( C604 C1610 ) C604_=_C1611( C604 C1611 ) C604_=_C1612( C604 C1612 ) \nC819_=_C1039( C819 C1039 ) C819_=_C1233( C819 C1233 ) C819_=_C1418( C819 C1418 ) C819_=_C1515( C819 C1515 ) C819_=_C1535( C819 C1535 ) C819_=_C1554( C819 C1554 ) \nC819_=_C1572( C819 C1572 ) C819_=_C1580( C819 C1580 ) C819_=_C1597( C819 C1597 ) C819_=_C1598( C819 C1598 ) C819_=_C1599( C819 C1599 ) C819_=_C1600( C819 C1600 ) \nC819_=_C1601( C819 C1601 ) C819_=_C1602( C819 C1602 ) C819_=_C1603( C819 C1603 ) C819_=_C1604( C819 C1604 ) C819_=_C1605( C819 C1605 ) C819_=_C1606( C819 C1606 ) \nC819_=_C1607( C819 C1607 ) C819_=_C1608( C819 C1608 ) C819_=_C1609( C819 C1609 ) C819_=_C1610( C819 C1610 ) C819_=_C1611( C819 C1611 ) C819_=_C1612( C819 C1612 ) \nC835_=_C1054( C835 C1054 ) C835_=_C1516( C835 C1516 ) C835_=_C1536( C835 C1536 ) C835_=_C1555( C835 C1555 ) C835_=_C1581( C835 C1581 ) C835_=_C1597( C835 C1597 ) \nC835_=_C1613( C835 C1613 ) C835_=_C1614( C835 C1614 ) C835_=_C1615( C835 C1615 ) C835_=_C1616( C835 C1616 ) C835_=_C1617( C835 C1617 ) C835_=_C1618( C835 C1618 ) \nC835_=_C1619( C835 C1619 ) C1039_=_C1233( C1039 C1233 ) C1039_=_C1418( C1039 C1418 ) C1039_=_C1515( C1039 C1515 ) C1039_=_C1535( C1039 C1535 ) C1039_=_C1554( C1039 C1554 ) \nC1039_=_C1572( C1039 C1572 ) C1039_=_C1580( C1039 C1580 ) C1039_=_C1597( C1039 C1597 ) C1039_=_C1598( C1039 C1598 ) C1039_=_C1599( C1039 C1599 ) C1039_=_C1600( C1039 C1600 ) \nC1039_=_C1601( C1039 C1601 ) C1039_=_C1602( C1039 C1602 ) C1039_=_C1603( C1039 C1603 ) C1039_=_C1604( C1039 C1604 ) C1039_=_C1605( C1039 C1605 ) C1039_=_C1606( C1039 C1606 ) \nC1039_=_C1607( C1039 C1607 ) C1039_=_C1608( C1039 C1608 ) C1039_=_C1609( C1039 C1609 ) C1039_=_C1610( C1039 C1610 ) C1039_=_C1611( C1039 C1611 ) C1039_=_C1612( C1039 C1612 ) \nC1054_=_C1516( C1054 C1516 ) C1054_=_C1536( C1054 C1536 ) C1054_=_C1555( C1054 C1555</w:t>
      </w:r>
    </w:p>
    <w:p>
      <w:pPr>
        <w:pStyle w:val="PreformattedText"/>
        <w:bidi w:val="0"/>
        <w:spacing w:before="0" w:after="0"/>
        <w:jc w:val="left"/>
        <w:rPr/>
      </w:pPr>
      <w:r>
        <w:rPr/>
        <w:t xml:space="preserve"> </w:t>
      </w:r>
      <w:r>
        <w:rPr/>
        <w:t>) C1054_=_C1581( C1054 C1581 ) C1054_=_C1597( C1054 C1597 ) C1054_=_C1613( C1054 C1613 ) \nC1054_=_C1614( C1054 C1614 ) C1054_=_C1615( C1054 C1615 ) C1054_=_C1616( C1054 C1616 ) C1054_=_C1617( C1054 C1617 ) C1054_=_C1618( C1054 C1618 ) C1054_=_C1619( C1054 C1619 ) \nC1233_=_C1418( C1233 C1418 ) C1233_=_C1515( C1233 C1515 ) C1233_=_C1535( C1233 C1535 ) C1233_=_C1554( C1233 C1554 ) C1233_=_C1572( C1233 C1572 ) C1233_=_C1580( C1233 C1580 ) \nC1233_=_C1597( C1233 C1597 ) C1233_=_C1598( C1233 C1598 ) C1233_=_C1599( C1233 C1599 ) C1233_=_C1600( C1233 C1600 ) C1233_=_C1601( C1233 C1601 ) C1233_=_C1602( C1233 C1602 ) \nC1233_=_C1603( C1233 C1603 ) C1233_=_C1604( C1233 C1604 ) C1233_=_C1605( C1233 C1605 ) C1233_=_C1606( C1233 C1606 ) C1233_=_C1607( C1233 C1607 ) C1233_=_C1608( C1233 C1608 ) \nC1233_=_C1609( C1233 C1609 ) C1233_=_C1610( C1233 C1610 ) C1233_=_C1611( C1233 C1611 ) C1233_=_C1612( C1233 C1612 ) C1418_=_C1515( C1418 C1515 ) C1418_=_C1535( C1418 C1535 ) \nC1418_=_C1554( C1418 C1554 ) C1418_=_C1572( C1418 C1572 ) C1418_=_C1580( C1418 C1580 ) C1418_=_C1597( C1418 C1597 ) C1418_=_C1598( C1418 C1598 ) C1418_=_C1599( C1418 C1599 ) \nC1418_=_C1600( C1418 C1600 ) C1418_=_C1601( C1418 C1601 ) C1418_=_C1602( C1418 C1602 ) C1418_=_C1603( C1418 C1603 ) C1418_=_C1604( C1418 C1604 ) C1418_=_C1605( C1418 C1605 ) \nC1418_=_C1606( C1418 C1606 ) C1418_=_C1607( C1418 C1607 ) C1418_=_C1608( C1418 C1608 ) C1418_=_C1609( C1418 C1609 ) C1418_=_C1610( C1418 C1610 ) C1418_=_C1611( C1418 C1611 ) \nC1418_=_C1612( C1418 C1612 ) C1515_=_C1516( C1515 C1516 ) C1515_=_C1535( C1515 C1535 ) C1515_=_C1554( C1515 C1554 ) C1515_=_C1572( C1515 C1572 ) C1515_=_C1580( C1515 C1580 ) \nC1515_=_C1597( C1515 C1597 ) C1515_=_C1598( C1515 C1598 ) C1515_=_C1599( C1515 C1599 ) C1515_=_C1600( C1515 C1600 ) C1515_=_C1601( C1515 C1601 ) C1515_=_C1602( C1515 C1602 ) \nC1515_=_C1603( C1515 C1603 ) C1515_=_C1604( C1515 C1604 ) C1515_=_C1605( C1515 C1605 ) C1515_=_C1606( C1515 C1606 ) C1515_=_C1607( C1515 C1607 ) C1515_=_C1608( C1515 C1608 ) \nC1515_=_C1609( C1515 C1609 ) C1515_=_C1610( C1515 C1610 ) C1515_=_C1611( C1515 C1611 ) C1515_=_C1612( C1515 C1612 ) C1516_=_C1536( C1516 C1536 ) C1516_=_C1555( C1516 C1555 ) \nC1516_=_C1581( C1516 C1581 ) C1516_=_C1597( C1516 C1597 ) C1516_=_C1613( C1516 C1613 ) C1516_=_C1614( C1516 C1614 ) C1516_=_C1615( C1516 C1615 ) C1516_=_C1616( C1516 C1616 ) \nC1516_=_C1617( C1516 C1617 ) C1516_=_C1618( C1516 C1618 ) C1516_=_C1619( C1516 C1619 ) C1535_=_C1536( C1535 C1536 ) C1535_=_C1554( C1535 C1554 ) C1535_=_C1572( C1535 C1572 ) \nC1535_=_C1580( C1535 C1580 ) C1535_=_C1597( C1535 C1597 ) C1535_=_C1598( C1535 C1598 ) C1535_=_C1599( C1535 C1599 ) C1535_=_C1600( C1535 C1600 ) C1535_=_C1601( C1535 C1601 ) \nC1535_=_C1602( C1535 C1602 ) C1535_=_C1603( C1535 C1603 ) C1535_=_C1604( C1535 C1604 ) C1535_=_C1605( C1535 C1605 ) C1535_=_C1606( C1535 C1606 ) C1535_=_C1607( C1535 C1607 ) \nC1535_=_C1608( C1535 C1608 ) C1535_=_C1609( C1535 C1609 ) C1535_=_C1610( C1535 C1610 ) C1535_=_C1611( C1535 C1611 ) C1535_=_C1612( C1535 C1612 ) C1536_=_C1555( C1536 C1555 ) \nC1536_=_C1581( C1536 C1581 ) C1536_=_C1597( C1536 C1597 ) C1536_=_C1613( C1536 C1613 ) C1536_=_C1614( C1536 C1614 ) C1536_=_C1615( C1536 C1615 ) C1536_=_C1616( C1536 C1616 ) \nC1536_=_C1617( C1536 C1617 ) C1536_=_C1618( C1536 C1618 ) C1536_=_C1619( C1536 C1619 ) C1554_=_C1555( C1554 C1555 ) C1554_=_C1572( C1554 C1572 ) C1554_=_C1580( C1554 C1580 ) \nC1554_=_C1597( C1554 C1597 ) C1554_=_C1598( C1554 C1598 ) C1554_=_C1599( C1554 C1599 ) C1554_=_C1600( C1554 C1600 ) C1554_=_C1601( C1554 C1601 ) C1554_=_C1602( C1554 C1602 ) \nC1554_=_C1603( C1554 C1603 ) C1554_=_C1604( C1554 C1604 ) C1554_=_C1605( C1554 C1605 ) C1554_=_C1606( C1554 C1606 ) C1554_=_C1607( C1554 C1607 ) C1554_=_C1608( C1554 C1608 ) \nC1554_=_C1609( C1554 C1609 ) C1554_=_C1610( C1554 C1610 ) C1554_=_C1611( C1554 C1611 ) C1554_=_C1612( C1554 C1612 ) C1555_=_C1581( C1555 C1581 ) C1555_=_C1597( C1555 C1597 ) \nC1555_=_C1613( C1555 C1613 ) C1555_=_C1614( C1555 C1614 ) C1555_=_C1615( C1555 C1615 ) C1555_=_C1616( C1555 C1616 ) C1555_=_C1617( C1555 C1617 ) C1555_=_C1618( C1555 C1618 ) \nC1555_=_C1619( C1555 C1619 ) C1572_=_C1580( C1572 C1580 ) C1572_=_C1597( C1572 C1597 ) C1572_=_C1598( C1572 C1598 ) C1572_=_C1599( C1572 C1599 ) C1572_=_C1600( C1572 C1600 ) \nC1572_=_C1601( C1572 C1601 ) C1572_=_C1602( C1572 C1602 ) C1572_=_C1603( C1572 C1603 ) C1572_=_C1604( C1572 C1604 ) C1572_=_C1605( C1572 C1605 ) C1572_=_C1606( C1572 C1606 ) \nC1572_=_C1607( C1572 C1607 ) C1572_=_C1608( C1572 C1608 ) C1572_=_C1609( C1572 C1609 ) C1572_=_C1610( C1572 C1610 ) C1572_=_C1611( C1572 C1611 ) C1572_=_C1612( C1572 C1612 ) \nC1580_=_C1581( C1580 C1581 ) C1580_=_C1597( C1580 C1597 ) C1580_=_C1598( C1580 C1598 ) C1580_=_C1599( C1580 C1599 ) C1580_=_C1600( C1580 C1600 ) C1580_=_C1601( C1580 C1601 ) \nC1580_=_C1602( C1580 C1602 ) C1580_=_C1603( C1580 C1603 ) C1580_=_C1604( C1580 C1604 ) C1580_=_C1605( C1580 C1605 ) C1580_=_C1606( C1580 C1606 ) C1580_=_C1607( C1580 C1607 ) \nC1580_=_C1608( C1580 C1608 ) C1580_=_C1609( C1580 C1609 ) C1580_=_C1610( C1580 C1610 ) C1580_=_C1611( C1580 C1611 ) C1580_=_C1612( C1580 C1612 ) C1581_=_C1597( C1581 C1597 ) \nC1581_=_C1613( C1581 C1613 ) C1581_=_C1614( C1581 C1614 ) C1581_=_C1615( C1581 C1615 ) C1581_=_C1616( C1581 C1616 ) C1581_=_C1617( C1581 C1617 ) C1581_=_C1618( C1581 C1618 ) \nC1581_=_C1619( C1581 C1619 ) C1597_=_C1598( C1597 C1598 ) C1597_=_C1599( C1597 C1599 ) C1597_=_C1600( C1597 C1600 ) C1597_=_C1601( C1597 C1601 ) C1597_=_C1602( C1597 C1602 ) \nC1597_=_C1603( C1597 C1603 ) C1597_=_C1604( C1597 C1604 ) C1597_=_C1605( C1597 C1605 ) C1597_=_C1606( C1597 C1606 ) C1597_=_C1607( C1597 C1607 ) C1597_=_C1608( C1597 C1608 ) \nC1597_=_C1609( C1597 C1609 ) C1597_=_C1610( C1597 C1610 ) C1597_=_C1611( C1597 C1611 ) C1597_=_C1612( C1597 C1612 ) C1597_=_C1613( C1597 C1613 ) C1597_=_C1614( C1597 C1614 ) \nC1597_=_C1615( C1597 C1615 ) C1597_=_C1616( C1597 C1616 ) C1597_=_C1617( C1597 C1617 ) C1597_=_C1618( C1597 C1618 ) C1597_=_C1619( C1597 C1619 ) C1598_=_C1599( C1598 C1599 ) \nC1598_=_C1600( C1598 C1600 ) C1598_=_C1601( C1598 C1601 ) C1598_=_C1602( C1598 C1602 ) C1598_=_C1603( C1598 C1603 ) C1598_=_C1604( C1598 C1604 ) C1598_=_C1605( C1598 C1605 ) \nC1598_=_C1606( C1598 C1606 ) C1598_=_C1607( C1598 C1607 ) C1598_=_C1608( C1598 C1608 ) C1598_=_C1609( C1598 C1609 ) C1598_=_C1610( C1598 C1610 ) C1598_=_C1611( C1598 C1611 ) \nC1598_=_C1612( C1598 C1612 ) C1598_=_C1613( C1598 C1613 ) C1599_=_C1600( C1599 C1600 ) C1599_=_C1601( C1599 C1601 ) C1599_=_C1602( C1599 C1602 ) C1599_=_C1603( C1599 C1603 ) \nC1599_=_C1604( C1599 C1604 ) C1599_=_C1605( C1599 C1605 ) C1599_=_C1606( C1599 C1606 ) C1599_=_C1607( C1599 C1607 ) C1599_=_C1608( C1599 C1608 ) C1599_=_C1609( C1599 C1609 ) \nC1599_=_C1610( C1599 C1610 ) C1599_=_C1611( C1599 C1611 ) C1599_=_C1612( C1599 C1612 ) C1600_=_C1601( C1600 C1601 ) C1600_=_C1602( C1600 C1602 ) C1600_=_C1603( C1600 C1603 ) \nC1600_=_C1604( C1600 C1604 ) C1600_=_C1605( C1600 C1605 ) C1600_=_C1606( C1600 C1606 ) C1600_=_C1607( C1600 C1607 ) C1600_=_C1608( C1600 C1608 ) C1600_=_C1609( C1600 C1609 ) \nC1600_=_C1610( C1600 C1610 ) C1600_=_C1611( C1600 C1611 ) C1600_=_C1612( C1600 C1612 ) C1601_=_C1602( C1601 C1602 ) C1601_=_C1603( C1601 C1603 ) C1601_=_C1604( C1601 C1604 ) \nC1601_=_C1605( C1601 C1605 ) C1601_=_C1606( C1601 C1606 ) C1601_=_C1607( C1601 C1607 ) C1601_=_C1608( C1601 C1608 ) C1601_=_C1609( C1601 C1609 ) C1601_=_C1610( C1601 C1610 ) \nC1601_=_C1611( C1601 C1611 ) C1601_=_C1612( C1601 C1612 ) C1602_=_C1603( C1602 C1603 ) C1602_=_C1604( C1602 C1604 ) C1602_=_C1605( C1602 C1605 ) C1602_=_C1606( C1602 C1606 ) \nC1602_=_C1607( C1602 C1607 ) C1602_=_C1608( C1602 C1608 ) C1602_=_C1609( C1602 C1609 ) C1602_=_C1610( C1602 C1610 ) C1602_=_C1611( C1602 C1611 ) C1602_=_C1612( C1602 C1612 ) \nC1602_=_C1614( C1602 C1614 ) C1603_=_C1604( C1603 C1604 ) C1603_=_C1605( C1603 C1605 ) C1603_=_C1606( C1603 C1606 ) C1603_=_C1607( C1603 C1607 ) C1603_=_C1608( C1603 C1608 ) \nC1603_=_C1609( C1603 C1609 ) C1603_=_C1610( C1603 C1610 ) C1603_=_C1611( C1603 C1611 ) C1603_=_C1612( C1603 C1612 ) C1603_=_C1615( C1603 C1615 ) C1604_=_C1605( C1604 C1605 ) \nC1604_=_C1606( C1604 C1606 ) C1604_=_C1607( C1604 C1607 ) C1604_=_C1608( C1604 C1608 ) C1604_=_C1609( C1604 C1609 ) C1604_=_C1610( C1604 C1610 ) C1604_=_C1611( C1604 C1611 ) \nC1604_=_C1612( C1604 C1612 ) C1605_=_C1606( C1605 C1606 ) C1605_=_C1607( C1605 C1607 ) C1605_=_C1608( C1605 C1608 ) C1605_=_C1609( C1605 C1609 ) C1605_=_C1610( C1605 C1610 ) \nC1605_=_C1611( C1605 C1611 ) C1605_=_C1612( C1605 C1612 ) C1606_=_C1607( C1606 C1607 ) C1606_=_C1608( C1606 C1608 ) C1606_=_C1609( C1606 C1609 ) C1606_=_C1610( C1606 C1610 ) \nC1606_=_C1611( C1606 C1611 ) C1606_=_C1612( C1606 C1612 ) C1607_=_C1608( C1607 C1608 ) C1607_=_C1609( C1607 C1609 ) C1607_=_C1610( C1607 C1610 ) C1607_=_C1611( C1607 C1611 ) \nC1607_=_C1612( C1607 C1612 ) C1608_=_C1609( C1608 C1609 ) C1608_=_C1610( C1608 C1610 ) C1608_=_C1611( C1608 C1611 ) C1608_=_C1612( C1608 C1612 ) C1609_=_C1610( C1609 C1610 ) \nC1609_=_C1611( C1609 C1611 ) C1609_=_C1612( C1609 C1612 ) C1610_=_C1611( C1610 C1611 ) C1610_=_C1612( C1610 C1612 ) C1611_=_C1612( C1611 C1612 ) C1613_=_C1614( C1613 C1614 ) \nC1613_=_C1615( C1613 C1615 ) C1613_=_C1616( C1613 C1616 ) C1613_=_C1617( C1613 C1617 ) C1613_=_C1618( C1613 C1618 ) C1613_=_C1619( C1613 C1619 ) C1614_=_C1615( C1614 C1615 ) \nC1614_=_C1616( C1614 C1616 ) C1614_=_C1617( C1614 C1617 ) C1614_=_C1618( C1614 C1618 ) C1614_=_C1619( C1614 C1619 ) C1615_=_C1616( C1615 C1616 ) C1615_=_C1617( C1615 C1617 ) \nC1615_=_C1618( C1615 C1618 ) C1615_=_C1619( C1615 C1619 ) C1616_=_C1617( C1616 C1617 ) C1616_=_C1618( C1616 C1618 ) C1616_=_C1619( C1616 C1619 ) C1617_=_C1618( C1617 C1618 ) \nC1617_=_C1619( C1617 C1619 ) C1618_=_C1619( C1618 C1619 ) "];175-&gt;238[label="42: C106 C125 C369 C390 C604 \nC819 C835 C1039 C1054</w:t>
      </w:r>
    </w:p>
    <w:p>
      <w:pPr>
        <w:pStyle w:val="PreformattedText"/>
        <w:bidi w:val="0"/>
        <w:spacing w:before="0" w:after="0"/>
        <w:jc w:val="left"/>
        <w:rPr/>
      </w:pPr>
      <w:r>
        <w:rPr/>
        <w:t xml:space="preserve"> </w:t>
      </w:r>
      <w:r>
        <w:rPr/>
        <w:t>C1233 C1418 \nC1515 C1516 C1535 C1536 C1554 C1555 \nC1572 C1580 C1581 C1598 C1599 C1600 \nC1601 C1602 C1603 C1604 C1605 C1606 \nC1607 C1608 C1609 C1610 C1611 C1612 \nC1613 C1614 C1615 C1616 C1617 C1618 \nC1619 \n463: C106_=_C369 ,C106_=_C604 ,C106_=_C819 ,C106_=_C1039 ,C106_=_C1233 ,\nC106_=_C1418 ,C106_=_C1515 ,C106_=_C1535 ,C106_=_C1554 ,C106_=_C1572 ,C106_=_C1580 ,\nC106_=_C1598 ,C106_=_C1599 ,C106_=_C1600 ,C106_=_C1601 ,C106_=_C1602 ,C106_=_C1603 ,\nC106_=_C1604 ,C106_=_C1605 ,C106_=_C1606 ,C106_=_C1607 ,C106_=_C1608 ,C106_=_C1609 ,\nC106_=_C1610 ,C106_=_C1611 ,C106_=_C1612 ,C125_=_C390 ,C125_=_C835 ,C125_=_C1054 ,\nC125_=_C1516 ,C125_=_C1536 ,C125_=_C1555 ,C125_=_C1581 ,C125_=_C1613 ,C125_=_C1614 ,\nC125_=_C1615 ,C125_=_C1616 ,C125_=_C1617 ,C125_=_C1618 ,C125_=_C1619 ,C369_=_C604 ,\nC369_=_C819 ,C369_=_C1039 ,C369_=_C1233 ,C369_=_C1418 ,C369_=_C1515 ,C369_=_C1535 ,\nC369_=_C1554 ,C369_=_C1572 ,C369_=_C1580 ,C369_=_C1598 ,C369_=_C1599 ,C369_=_C1600 ,\nC369_=_C1601 ,C369_=_C1602 ,C369_=_C1603 ,C369_=_C1604 ,C369_=_C1605 ,C369_=_C1606 ,\nC369_=_C1607 ,C369_=_C1608 ,C369_=_C1609 ,C369_=_C1610 ,C369_=_C1611 ,C369_=_C1612 ,\nC390_=_C835 ,C390_=_C1054 ,C390_=_C1516 ,C390_=_C1536 ,C390_=_C1555 ,C390_=_C1581 ,\nC390_=_C1613 ,C390_=_C1614 ,C390_=_C1615 ,C390_=_C1616 ,C390_=_C1617 ,C390_=_C1618 ,\nC390_=_C1619 ,C604_=_C819 ,C604_=_C1039 ,C604_=_C1233 ,C604_=_C1418 ,C604_=_C1515 ,\nC604_=_C1535 ,C604_=_C1554 ,C604_=_C1572 ,C604_=_C1580 ,C604_=_C1598 ,C604_=_C1599 ,\nC604_=_C1600 ,C604_=_C1601 ,C604_=_C1602 ,C604_=_C1603 ,C604_=_C1604 ,C604_=_C1605 ,\nC604_=_C1606 ,C604_=_C1607 ,C604_=_C1608 ,C604_=_C1609 ,C604_=_C1610 ,C604_=_C1611 ,\nC604_=_C1612 ,C819_=_C1039 ,C819_=_C1233 ,C819_=_C1418 ,C819_=_C1515 ,C819_=_C1535 ,\nC819_=_C1554 ,C819_=_C1572 ,C819_=_C1580 ,C819_=_C1598 ,C819_=_C1599 ,C819_=_C1600 ,\nC819_=_C1601 ,C819_=_C1602 ,C819_=_C1603 ,C819_=_C1604 ,C819_=_C1605 ,C819_=_C1606 ,\nC819_=_C1607 ,C819_=_C1608 ,C819_=_C1609 ,C819_=_C1610 ,C819_=_C1611 ,C819_=_C1612 ,\nC835_=_C1054 ,C835_=_C1516 ,C835_=_C1536 ,C835_=_C1555 ,C835_=_C1581 ,C835_=_C1613 ,\nC835_=_C1614 ,C835_=_C1615 ,C835_=_C1616 ,C835_=_C1617 ,C835_=_C1618 ,C835_=_C1619 ,\nC1039_=_C1233 ,C1039_=_C1418 ,C1039_=_C1515 ,C1039_=_C1535 ,C1039_=_C1554 ,C1039_=_C1572 ,\nC1039_=_C1580 ,C1039_=_C1598 ,C1039_=_C1599 ,C1039_=_C1600 ,C1039_=_C1601 ,C1039_=_C1602 ,\nC1039_=_C1603 ,C1039_=_C1604 ,C1039_=_C1605 ,C1039_=_C1606 ,C1039_=_C1607 ,C1039_=_C1608 ,\nC1039_=_C1609 ,C1039_=_C1610 ,C1039_=_C1611 ,C1039_=_C1612 ,C1054_=_C1516 ,C1054_=_C1536 ,\nC1054_=_C1555 ,C1054_=_C1581 ,C1054_=_C1613 ,C1054_=_C1614 ,C1054_=_C1615 ,C1054_=_C1616 ,\nC1054_=_C1617 ,C1054_=_C1618 ,C1054_=_C1619 ,C1233_=_C1418 ,C1233_=_C1515 ,C1233_=_C1535 ,\nC1233_=_C1554 ,C1233_=_C1572 ,C1233_=_C1580 ,C1233_=_C1598 ,C1233_=_C1599 ,C1233_=_C1600 ,\nC1233_=_C1601 ,C1233_=_C1602 ,C1233_=_C1603 ,C1233_=_C1604 ,C1233_=_C1605 ,C1233_=_C1606 ,\nC1233_=_C1607 ,C1233_=_C1608 ,C1233_=_C1609 ,C1233_=_C1610 ,C1233_=_C1611 ,C1233_=_C1612 ,\nC1418_=_C1515 ,C1418_=_C1535 ,C1418_=_C1554 ,C1418_=_C1572 ,C1418_=_C1580 ,C1418_=_C1598 ,\nC1418_=_C1599 ,C1418_=_C1600 ,C1418_=_C1601 ,C1418_=_C1602 ,C1418_=_C1603 ,C1418_=_C1604 ,\nC1418_=_C1605 ,C1418_=_C1606 ,C1418_=_C1607 ,C1418_=_C1608 ,C1418_=_C1609 ,C1418_=_C1610 ,\nC1418_=_C1611 ,C1418_=_C1612 ,C1515_=_C1516 ,C1515_=_C1535 ,C1515_=_C1554 ,C1515_=_C1572 ,\nC1515_=_C1580 ,C1515_=_C1598 ,C1515_=_C1599 ,C1515_=_C1600 ,C1515_=_C1601 ,C1515_=_C1602 ,\nC1515_=_C1603 ,C1515_=_C1604 ,C1515_=_C1605 ,C1515_=_C1606 ,C1515_=_C1607 ,C1515_=_C1608 ,\nC1515_=_C1609 ,C1515_=_C1610 ,C1515_=_C1611 ,C1515_=_C1612 ,C1516_=_C1536 ,C1516_=_C1555 ,\nC1516_=_C1581 ,C1516_=_C1613 ,C1516_=_C1614 ,C1516_=_C1615 ,C1516_=_C1616 ,C1516_=_C1617 ,\nC1516_=_C1618 ,C1516_=_C1619 ,C1535_=_C1536 ,C1535_=_C1554 ,C1535_=_C1572 ,C1535_=_C1580 ,\nC1535_=_C1598 ,C1535_=_C1599 ,C1535_=_C1600 ,C1535_=_C1601 ,C1535_=_C1602 ,C1535_=_C1603 ,\nC1535_=_C1604 ,C1535_=_C1605 ,C1535_=_C1606 ,C1535_=_C1607 ,C1535_=_C1608 ,C1535_=_C1609 ,\nC1535_=_C1610 ,C1535_=_C1611 ,C1535_=_C1612 ,C1536_=_C1555 ,C1536_=_C1581 ,C1536_=_C1613 ,\nC1536_=_C1614 ,C1536_=_C1615 ,C1536_=_C1616 ,C1536_=_C1617 ,C1536_=_C1618 ,C1536_=_C1619 ,\nC1554_=_C1555 ,C1554_=_C1572 ,C1554_=_C1580 ,C1554_=_C1598 ,C1554_=_C1599 ,C1554_=_C1600 ,\nC1554_=_C1601 ,C1554_=_C1602 ,C1554_=_C1603 ,C1554_=_C1604 ,C1554_=_C1605 ,C1554_=_C1606 ,\nC1554_=_C1607 ,C1554_=_C1608 ,C1554_=_C1609 ,C1554_=_C1610 ,C1554_=_C1611 ,C1554_=_C1612 ,\nC1555_=_C1581 ,C1555_=_C1613 ,C1555_=_C1614 ,C1555_=_C1615 ,C1555_=_C1616 ,C1555_=_C1617 ,\nC1555_=_C1618 ,C1555_=_C1619 ,C1572_=_C1580 ,C1572_=_C1598 ,C1572_=_C1599 ,C1572_=_C1600 ,\nC1572_=_C1601 ,C1572_=_C1602 ,C1572_=_C1603 ,C1572_=_C1604 ,C1572_=_C1605 ,C1572_=_C1606 ,\nC1572_=_C1607 ,C1572_=_C1608 ,C1572_=_C1609 ,C1572_=_C1610 ,C1572_=_C1611 ,C1572_=_C1612 ,\nC1580_=_C1581 ,C1580_=_C1598 ,C1580_=_C1599 ,C1580_=_C1600 ,C1580_=_C1601 ,C1580_=_C1602 ,\nC1580_=_C1603 ,C1580_=_C1604 ,C1580_=_C1605 ,C1580_=_C1606 ,C1580_=_C1607 ,C1580_=_C1608 ,\nC1580_=_C1609 ,C1580_=_C1610 ,C1580_=_C1611 ,C1580_=_C1612 ,C1581_=_C1613 ,C1581_=_C1614 ,\nC1581_=_C1615 ,C1581_=_C1616 ,C1581_=_C1617 ,C1581_=_C1618 ,C1581_=_C1619 ,C1598_=_C1599 ,\nC1598_=_C1600 ,C1598_=_C1601 ,C1598_=_C1602 ,C1598_=_C1603 ,C1598_=_C1604 ,C1598_=_C1605 ,\nC1598_=_C1606 ,C1598_=_C1607 ,C1598_=_C1608 ,C1598_=_C1609 ,C1598_=_C1610 ,C1598_=_C1611 ,\nC1598_=_C1612 ,C1598_=_C1613 ,C1599_=_C1600 ,C1599_=_C1601 ,C1599_=_C1602 ,C1599_=_C1603 ,\nC1599_=_C1604 ,C1599_=_C1605 ,C1599_=_C1606 ,C1599_=_C1607 ,C1599_=_C1608 ,C1599_=_C1609 ,\nC1599_=_C1610 ,C1599_=_C1611 ,C1599_=_C1612 ,C1600_=_C1601 ,C1600_=_C1602 ,C1600_=_C1603 ,\nC1600_=_C1604 ,C1600_=_C1605 ,C1600_=_C1606 ,C1600_=_C1607 ,C1600_=_C1608 ,C1600_=_C1609 ,\nC1600_=_C1610 ,C1600_=_C1611 ,C1600_=_C1612 ,C1601_=_C1602 ,C1601_=_C1603 ,C1601_=_C1604 ,\nC1601_=_C1605 ,C1601_=_C1606 ,C1601_=_C1607 ,C1601_=_C1608 ,C1601_=_C1609 ,C1601_=_C1610 ,\nC1601_=_C1611 ,C1601_=_C1612 ,C1602_=_C1603 ,C1602_=_C1604 ,C1602_=_C1605 ,C1602_=_C1606 ,\nC1602_=_C1607 ,C1602_=_C1608 ,C1602_=_C1609 ,C1602_=_C1610 ,C1602_=_C1611 ,C1602_=_C1612 ,\nC1602_=_C1614 ,C1603_=_C1604 ,C1603_=_C1605 ,C1603_=_C1606 ,C1603_=_C1607 ,C1603_=_C1608 ,\nC1603_=_C1609 ,C1603_=_C1610 ,C1603_=_C1611 ,C1603_=_C1612 ,C1603_=_C1615 ,C1604_=_C1605 ,\nC1604_=_C1606 ,C1604_=_C1607 ,C1604_=_C1608 ,C1604_=_C1609 ,C1604_=_C1610 ,C1604_=_C1611 ,\nC1604_=_C1612 ,C1605_=_C1606 ,C1605_=_C1607 ,C1605_=_C1608 ,C1605_=_C1609 ,C1605_=_C1610 ,\nC1605_=_C1611 ,C1605_=_C1612 ,C1606_=_C1607 ,C1606_=_C1608 ,C1606_=_C1609 ,C1606_=_C1610 ,\nC1606_=_C1611 ,C1606_=_C1612 ,C1607_=_C1608 ,C1607_=_C1609 ,C1607_=_C1610 ,C1607_=_C1611 ,\nC1607_=_C1612 ,C1608_=_C1609 ,C1608_=_C1610 ,C1608_=_C1611 ,C1608_=_C1612 ,C1609_=_C1610 ,\nC1609_=_C1611 ,C1609_=_C1612 ,C1610_=_C1611 ,C1610_=_C1612 ,C1611_=_C1612 ,C1613_=_C1614 ,\nC1613_=_C1615 ,C1613_=_C1616 ,C1613_=_C1617 ,C1613_=_C1618 ,C1613_=_C1619 ,C1614_=_C1615 ,\nC1614_=_C1616 ,C1614_=_C1617 ,C1614_=_C1618 ,C1614_=_C1619 ,C1615_=_C1616 ,C1615_=_C1617 ,\nC1615_=_C1618 ,C1615_=_C1619 ,C1616_=_C1617 ,C1616_=_C1618 ,C1616_=_C1619 ,C1617_=_C1618 ,\nC1617_=_C1619 ,C1618_=_C1619 ,"];239[shape=box, label="id:239 level: 6\n43: C166 C205 C419 C450 C651 \nC693 C862 C903 C1079 C1111 C1270 \nC1302 C1480 C1518 C1521 C1538 C1541 \nC1557 C1560 C1574 C1583 C1586 C1599 \nC1602 C1614 C1620 C1623 C1634 C1635 \nC1636 C1637 C1638 C1644 C1650 C1651 \nC1652 C1653 C1654 C1655 C1656 C1657 \nC1658 C1659 \n505: C166_=_C419( C166 C419 ) C166_=_C651( C166 C651 ) C166_=_C862( C166 C862 ) C166_=_C1079( C166 C1079 ) C166_=_C1270( C166 C1270 ) \nC166_=_C1518( C166 C1518 ) C166_=_C1538( C166 C1538 ) C166_=_C1557( C166 C1557 ) C166_=_C1583( C166 C1583 ) C166_=_C1599( C166 C1599 ) C166_=_C1620( C166 C1620 ) \nC166_=_C1634( C166 C1634 ) C166_=_C1635( C166 C1635 ) C166_=_C1636( C166 C1636 ) C166_=_C1637( C166 C1637 ) C205_=_C450( C205 C450 ) C205_=_C693( C205 C693 ) \nC205_=_C903( C205 C903 ) C205_=_C1111( C205 C1111 ) C205_=_C1302( C205 C1302 ) C205_=_C1480( C205 C1480 ) C205_=_C1521( C205 C1521 ) C205_=_C1541( C205 C1541 ) \nC205_=_C1560( C205 C1560 ) C205_=_C1574( C205 C1574 ) C205_=_C1586( C205 C1586 ) C205_=_C1602( C205 C1602 ) C205_=_C1614( C205 C1614 ) C205_=_C1623( C205 C1623 ) \nC205_=_C1634( C205 C1634 ) C205_=_C1638( C205 C1638 ) C205_=_C1644( C205 C1644 ) C205_=_C1650( C205 C1650 ) C205_=_C1651( C205 C1651 ) C205_=_C1652( C205 C1652 ) \nC205_=_C1653( C205 C1653 ) C205_=_C1654( C205 C1654 ) C205_=_C1655( C205 C1655 ) C205_=_C1656( C205 C1656 ) C205_=_C1657( C205 C1657 ) C205_=_C1658( C205 C1658 ) \nC205_=_C1659( C205 C1659 ) C419_=_C651( C419 C651 ) C419_=_C862( C419 C862 ) C419_=_C1079( C419 C1079 ) C419_=_C1270( C419 C1270 ) C419_=_C1518( C419 C1518 ) \nC419_=_C1538( C419 C1538 ) C419_=_C1557( C419 C1557 ) C419_=_C1583( C419 C1583 ) C419_=_C1599( C419 C1599 ) C419_=_C1620( C419 C1620 ) C419_=_C1634( C419 C1634 ) \nC419_=_C1635( C419 C1635 ) C419_=_C1636( C419 C1636 ) C419_=_C1637( C419 C1637 ) C450_=_C693( C450 C693 ) C450_=_C903( C450 C903 ) C450_=_C1111( C450 C1111 ) \nC450_=_C1302( C450 C1302 ) C450_=_C1480( C450 C1480 ) C450_=_C1521( C450 C1521 ) C450_=_C1541( C450 C1541 ) C450_=_C1560( C450 C1560 ) C450_=_C1574( C450 C1574 ) \nC450_=_C1586( C450 C1586 ) C450_=_C1602( C450 C1602 ) C450_=_C1614( C450 C1614 ) C450_=_C1623( C450 C1623 ) C450_=_C1634( C450 C1634 ) C450_=_C1638( C450 C1638 ) \nC450_=_C1644( C450 C1644 ) C450_=_C1650( C450 C1650 ) C450_=_C1651( C450 C1651 ) C450_=_C1652( C450 C1652 ) C450_=_C1653( C450 C1653 ) C450_=_C1654( C450 C1654 ) \nC450_=_C1655( C450 C1655 ) C450_=_C1656( C450 C1656 ) C450_=_C1657( C450 C1657 ) C450_=_C1658( C450 C1658 ) C450_=_C1659( C450 C1659 ) C651_=_C862( C651 C862 ) \nC651_=_C1079( C651 C1079 ) C651_=_C1270( C651 C1270 ) C651_=_C1518( C651 C1518 ) C651_=_C1538( C651 C1538 ) C651_=_C1557( C651 C1557 ) C651_=_C1583( C651 C1583 ) \nC651_=_C1599(</w:t>
      </w:r>
    </w:p>
    <w:p>
      <w:pPr>
        <w:pStyle w:val="PreformattedText"/>
        <w:bidi w:val="0"/>
        <w:spacing w:before="0" w:after="0"/>
        <w:jc w:val="left"/>
        <w:rPr/>
      </w:pPr>
      <w:r>
        <w:rPr/>
        <w:t xml:space="preserve"> </w:t>
      </w:r>
      <w:r>
        <w:rPr/>
        <w:t>C651 C1599 ) C651_=_C1620( C651 C1620 ) C651_=_C1634( C651 C1634 ) C651_=_C1635( C651 C1635 ) C651_=_C1636( C651 C1636 ) C651_=_C1637( C651 C1637 ) \nC693_=_C903( C693 C903 ) C693_=_C1111( C693 C1111 ) C693_=_C1302( C693 C1302 ) C693_=_C1480( C693 C1480 ) C693_=_C1521( C693 C1521 ) C693_=_C1541( C693 C1541 ) \nC693_=_C1560( C693 C1560 ) C693_=_C1574( C693 C1574 ) C693_=_C1586( C693 C1586 ) C693_=_C1602( C693 C1602 ) C693_=_C1614( C693 C1614 ) C693_=_C1623( C693 C1623 ) \nC693_=_C1634( C693 C1634 ) C693_=_C1638( C693 C1638 ) C693_=_C1644( C693 C1644 ) C693_=_C1650( C693 C1650 ) C693_=_C1651( C693 C1651 ) C693_=_C1652( C693 C1652 ) \nC693_=_C1653( C693 C1653 ) C693_=_C1654( C693 C1654 ) C693_=_C1655( C693 C1655 ) C693_=_C1656( C693 C1656 ) C693_=_C1657( C693 C1657 ) C693_=_C1658( C693 C1658 ) \nC693_=_C1659( C693 C1659 ) C862_=_C1079( C862 C1079 ) C862_=_C1270( C862 C1270 ) C862_=_C1518( C862 C1518 ) C862_=_C1538( C862 C1538 ) C862_=_C1557( C862 C1557 ) \nC862_=_C1583( C862 C1583 ) C862_=_C1599( C862 C1599 ) C862_=_C1620( C862 C1620 ) C862_=_C1634( C862 C1634 ) C862_=_C1635( C862 C1635 ) C862_=_C1636( C862 C1636 ) \nC862_=_C1637( C862 C1637 ) C903_=_C1111( C903 C1111 ) C903_=_C1302( C903 C1302 ) C903_=_C1480( C903 C1480 ) C903_=_C1521( C903 C1521 ) C903_=_C1541( C903 C1541 ) \nC903_=_C1560( C903 C1560 ) C903_=_C1574( C903 C1574 ) C903_=_C1586( C903 C1586 ) C903_=_C1602( C903 C1602 ) C903_=_C1614( C903 C1614 ) C903_=_C1623( C903 C1623 ) \nC903_=_C1634( C903 C1634 ) C903_=_C1638( C903 C1638 ) C903_=_C1644( C903 C1644 ) C903_=_C1650( C903 C1650 ) C903_=_C1651( C903 C1651 ) C903_=_C1652( C903 C1652 ) \nC903_=_C1653( C903 C1653 ) C903_=_C1654( C903 C1654 ) C903_=_C1655( C903 C1655 ) C903_=_C1656( C903 C1656 ) C903_=_C1657( C903 C1657 ) C903_=_C1658( C903 C1658 ) \nC903_=_C1659( C903 C1659 ) C1079_=_C1270( C1079 C1270 ) C1079_=_C1518( C1079 C1518 ) C1079_=_C1538( C1079 C1538 ) C1079_=_C1557( C1079 C1557 ) C1079_=_C1583( C1079 C1583 ) \nC1079_=_C1599( C1079 C1599 ) C1079_=_C1620( C1079 C1620 ) C1079_=_C1634( C1079 C1634 ) C1079_=_C1635( C1079 C1635 ) C1079_=_C1636( C1079 C1636 ) C1079_=_C1637( C1079 C1637 ) \nC1111_=_C1302( C1111 C1302 ) C1111_=_C1480( C1111 C1480 ) C1111_=_C1521( C1111 C1521 ) C1111_=_C1541( C1111 C1541 ) C1111_=_C1560( C1111 C1560 ) C1111_=_C1574( C1111 C1574 ) \nC1111_=_C1586( C1111 C1586 ) C1111_=_C1602( C1111 C1602 ) C1111_=_C1614( C1111 C1614 ) C1111_=_C1623( C1111 C1623 ) C1111_=_C1634( C1111 C1634 ) C1111_=_C1638( C1111 C1638 ) \nC1111_=_C1644( C1111 C1644 ) C1111_=_C1650( C1111 C1650 ) C1111_=_C1651( C1111 C1651 ) C1111_=_C1652( C1111 C1652 ) C1111_=_C1653( C1111 C1653 ) C1111_=_C1654( C1111 C1654 ) \nC1111_=_C1655( C1111 C1655 ) C1111_=_C1656( C1111 C1656 ) C1111_=_C1657( C1111 C1657 ) C1111_=_C1658( C1111 C1658 ) C1111_=_C1659( C1111 C1659 ) C1270_=_C1518( C1270 C1518 ) \nC1270_=_C1538( C1270 C1538 ) C1270_=_C1557( C1270 C1557 ) C1270_=_C1583( C1270 C1583 ) C1270_=_C1599( C1270 C1599 ) C1270_=_C1620( C1270 C1620 ) C1270_=_C1634( C1270 C1634 ) \nC1270_=_C1635( C1270 C1635 ) C1270_=_C1636( C1270 C1636 ) C1270_=_C1637( C1270 C1637 ) C1302_=_C1480( C1302 C1480 ) C1302_=_C1521( C1302 C1521 ) C1302_=_C1541( C1302 C1541 ) \nC1302_=_C1560( C1302 C1560 ) C1302_=_C1574( C1302 C1574 ) C1302_=_C1586( C1302 C1586 ) C1302_=_C1602( C1302 C1602 ) C1302_=_C1614( C1302 C1614 ) C1302_=_C1623( C1302 C1623 ) \nC1302_=_C1634( C1302 C1634 ) C1302_=_C1638( C1302 C1638 ) C1302_=_C1644( C1302 C1644 ) C1302_=_C1650( C1302 C1650 ) C1302_=_C1651( C1302 C1651 ) C1302_=_C1652( C1302 C1652 ) \nC1302_=_C1653( C1302 C1653 ) C1302_=_C1654( C1302 C1654 ) C1302_=_C1655( C1302 C1655 ) C1302_=_C1656( C1302 C1656 ) C1302_=_C1657( C1302 C1657 ) C1302_=_C1658( C1302 C1658 ) \nC1302_=_C1659( C1302 C1659 ) C1480_=_C1521( C1480 C1521 ) C1480_=_C1541( C1480 C1541 ) C1480_=_C1560( C1480 C1560 ) C1480_=_C1574( C1480 C1574 ) C1480_=_C1586( C1480 C1586 ) \nC1480_=_C1602( C1480 C1602 ) C1480_=_C1614( C1480 C1614 ) C1480_=_C1623( C1480 C1623 ) C1480_=_C1634( C1480 C1634 ) C1480_=_C1638( C1480 C1638 ) C1480_=_C1644( C1480 C1644 ) \nC1480_=_C1650( C1480 C1650 ) C1480_=_C1651( C1480 C1651 ) C1480_=_C1652( C1480 C1652 ) C1480_=_C1653( C1480 C1653 ) C1480_=_C1654( C1480 C1654 ) C1480_=_C1655( C1480 C1655 ) \nC1480_=_C1656( C1480 C1656 ) C1480_=_C1657( C1480 C1657 ) C1480_=_C1658( C1480 C1658 ) C1480_=_C1659( C1480 C1659 ) C1518_=_C1521( C1518 C1521 ) C1518_=_C1538( C1518 C1538 ) \nC1518_=_C1557( C1518 C1557 ) C1518_=_C1583( C1518 C1583 ) C1518_=_C1599( C1518 C1599 ) C1518_=_C1620( C1518 C1620 ) C1518_=_C1634( C1518 C1634 ) C1518_=_C1635( C1518 C1635 ) \nC1518_=_C1636( C1518 C1636 ) C1518_=_C1637( C1518 C1637 ) C1521_=_C1541( C1521 C1541 ) C1521_=_C1560( C1521 C1560 ) C1521_=_C1574( C1521 C1574 ) C1521_=_C1586( C1521 C1586 ) \nC1521_=_C1602( C1521 C1602 ) C1521_=_C1614( C1521 C1614 ) C1521_=_C1623( C1521 C1623 ) C1521_=_C1634( C1521 C1634 ) C1521_=_C1638( C1521 C1638 ) C1521_=_C1644( C1521 C1644 ) \nC1521_=_C1650( C1521 C1650 ) C1521_=_C1651( C1521 C1651 ) C1521_=_C1652( C1521 C1652 ) C1521_=_C1653( C1521 C1653 ) C1521_=_C1654( C1521 C1654 ) C1521_=_C1655( C1521 C1655 ) \nC1521_=_C1656( C1521 C1656 ) C1521_=_C1657( C1521 C1657 ) C1521_=_C1658( C1521 C1658 ) C1521_=_C1659( C1521 C1659 ) C1538_=_C1541( C1538 C1541 ) C1538_=_C1557( C1538 C1557 ) \nC1538_=_C1583( C1538 C1583 ) C1538_=_C1599( C1538 C1599 ) C1538_=_C1620( C1538 C1620 ) C1538_=_C1634( C1538 C1634 ) C1538_=_C1635( C1538 C1635 ) C1538_=_C1636( C1538 C1636 ) \nC1538_=_C1637( C1538 C1637 ) C1541_=_C1560( C1541 C1560 ) C1541_=_C1574( C1541 C1574 ) C1541_=_C1586( C1541 C1586 ) C1541_=_C1602( C1541 C1602 ) C1541_=_C1614( C1541 C1614 ) \nC1541_=_C1623( C1541 C1623 ) C1541_=_C1634( C1541 C1634 ) C1541_=_C1638( C1541 C1638 ) C1541_=_C1644( C1541 C1644 ) C1541_=_C1650( C1541 C1650 ) C1541_=_C1651( C1541 C1651 ) \nC1541_=_C1652( C1541 C1652 ) C1541_=_C1653( C1541 C1653 ) C1541_=_C1654( C1541 C1654 ) C1541_=_C1655( C1541 C1655 ) C1541_=_C1656( C1541 C1656 ) C1541_=_C1657( C1541 C1657 ) \nC1541_=_C1658( C1541 C1658 ) C1541_=_C1659( C1541 C1659 ) C1557_=_C1560( C1557 C1560 ) C1557_=_C1583( C1557 C1583 ) C1557_=_C1599( C1557 C1599 ) C1557_=_C1620( C1557 C1620 ) \nC1557_=_C1634( C1557 C1634 ) C1557_=_C1635( C1557 C1635 ) C1557_=_C1636( C1557 C1636 ) C1557_=_C1637( C1557 C1637 ) C1560_=_C1574( C1560 C1574 ) C1560_=_C1586( C1560 C1586 ) \nC1560_=_C1602( C1560 C1602 ) C1560_=_C1614( C1560 C1614 ) C1560_=_C1623( C1560 C1623 ) C1560_=_C1634( C1560 C1634 ) C1560_=_C1638( C1560 C1638 ) C1560_=_C1644( C1560 C1644 ) \nC1560_=_C1650( C1560 C1650 ) C1560_=_C1651( C1560 C1651 ) C1560_=_C1652( C1560 C1652 ) C1560_=_C1653( C1560 C1653 ) C1560_=_C1654( C1560 C1654 ) C1560_=_C1655( C1560 C1655 ) \nC1560_=_C1656( C1560 C1656 ) C1560_=_C1657( C1560 C1657 ) C1560_=_C1658( C1560 C1658 ) C1560_=_C1659( C1560 C1659 ) C1574_=_C1586( C1574 C1586 ) C1574_=_C1602( C1574 C1602 ) \nC1574_=_C1614( C1574 C1614 ) C1574_=_C1623( C1574 C1623 ) C1574_=_C1634( C1574 C1634 ) C1574_=_C1638( C1574 C1638 ) C1574_=_C1644( C1574 C1644 ) C1574_=_C1650( C1574 C1650 ) \nC1574_=_C1651( C1574 C1651 ) C1574_=_C1652( C1574 C1652 ) C1574_=_C1653( C1574 C1653 ) C1574_=_C1654( C1574 C1654 ) C1574_=_C1655( C1574 C1655 ) C1574_=_C1656( C1574 C1656 ) \nC1574_=_C1657( C1574 C1657 ) C1574_=_C1658( C1574 C1658 ) C1574_=_C1659( C1574 C1659 ) C1583_=_C1586( C1583 C1586 ) C1583_=_C1599( C1583 C1599 ) C1583_=_C1620( C1583 C1620 ) \nC1583_=_C1634( C1583 C1634 ) C1583_=_C1635( C1583 C1635 ) C1583_=_C1636( C1583 C1636 ) C1583_=_C1637( C1583 C1637 ) C1586_=_C1602( C1586 C1602 ) C1586_=_C1614( C1586 C1614 ) \nC1586_=_C1623( C1586 C1623 ) C1586_=_C1634( C1586 C1634 ) C1586_=_C1638( C1586 C1638 ) C1586_=_C1644( C1586 C1644 ) C1586_=_C1650( C1586 C1650 ) C1586_=_C1651( C1586 C1651 ) \nC1586_=_C1652( C1586 C1652 ) C1586_=_C1653( C1586 C1653 ) C1586_=_C1654( C1586 C1654 ) C1586_=_C1655( C1586 C1655 ) C1586_=_C1656( C1586 C1656 ) C1586_=_C1657( C1586 C1657 ) \nC1586_=_C1658( C1586 C1658 ) C1586_=_C1659( C1586 C1659 ) C1599_=_C1602( C1599 C1602 ) C1599_=_C1620( C1599 C1620 ) C1599_=_C1634( C1599 C1634 ) C1599_=_C1635( C1599 C1635 ) \nC1599_=_C1636( C1599 C1636 ) C1599_=_C1637( C1599 C1637 ) C1602_=_C1614( C1602 C1614 ) C1602_=_C1623( C1602 C1623 ) C1602_=_C1634( C1602 C1634 ) C1602_=_C1638( C1602 C1638 ) \nC1602_=_C1644( C1602 C1644 ) C1602_=_C1650( C1602 C1650 ) C1602_=_C1651( C1602 C1651 ) C1602_=_C1652( C1602 C1652 ) C1602_=_C1653( C1602 C1653 ) C1602_=_C1654( C1602 C1654 ) \nC1602_=_C1655( C1602 C1655 ) C1602_=_C1656( C1602 C1656 ) C1602_=_C1657( C1602 C1657 ) C1602_=_C1658( C1602 C1658 ) C1602_=_C1659( C1602 C1659 ) C1614_=_C1623( C1614 C1623 ) \nC1614_=_C1634( C1614 C1634 ) C1614_=_C1638( C1614 C1638 ) C1614_=_C1644( C1614 C1644 ) C1614_=_C1650( C1614 C1650 ) C1614_=_C1651( C1614 C1651 ) C1614_=_C1652( C1614 C1652 ) \nC1614_=_C1653( C1614 C1653 ) C1614_=_C1654( C1614 C1654 ) C1614_=_C1655( C1614 C1655 ) C1614_=_C1656( C1614 C1656 ) C1614_=_C1657( C1614 C1657 ) C1614_=_C1658( C1614 C1658 ) \nC1614_=_C1659( C1614 C1659 ) C1620_=_C1623( C1620 C1623 ) C1620_=_C1634( C1620 C1634 ) C1620_=_C1635( C1620 C1635 ) C1620_=_C1636( C1620 C1636 ) C1620_=_C1637( C1620 C1637 ) \nC1623_=_C1634( C1623 C1634 ) C1623_=_C1638( C1623 C1638 ) C1623_=_C1644( C1623 C1644 ) C1623_=_C1650( C1623 C1650 ) C1623_=_C1651( C1623 C1651 ) C1623_=_C1652( C1623 C1652 ) \nC1623_=_C1653( C1623 C1653 ) C1623_=_C1654( C1623 C1654 ) C1623_=_C1655( C1623 C1655 ) C1623_=_C1656( C1623 C1656 ) C1623_=_C1657( C1623 C1657 ) C1623_=_C1658( C1623 C1658 ) \nC1623_=_C1659( C1623 C1659 ) C1634_=_C1635( C1634 C1635 ) C1634_=_C1636( C1634 C1636 ) C1634_=_C1637( C1634 C1637 ) C1634_=_C1638( C1634 C1638 ) C1634_=_C1644( C1634 C1644 ) \nC1634_=_C1650( C1634 C1650 ) C1634_=_C1651( C1634 C1651 ) C1634_=_C1652( C1634 C1652 ) C1634_=_C1653( C1634 C1653 ) C1634_=_C1654( C1634 C1654 ) C1634_=_C1655( C1634 C1655 ) \nC1634_=_C1656( C1634</w:t>
      </w:r>
    </w:p>
    <w:p>
      <w:pPr>
        <w:pStyle w:val="PreformattedText"/>
        <w:bidi w:val="0"/>
        <w:spacing w:before="0" w:after="0"/>
        <w:jc w:val="left"/>
        <w:rPr/>
      </w:pPr>
      <w:r>
        <w:rPr/>
        <w:t xml:space="preserve"> </w:t>
      </w:r>
      <w:r>
        <w:rPr/>
        <w:t>C1656 ) C1634_=_C1657( C1634 C1657 ) C1634_=_C1658( C1634 C1658 ) C1634_=_C1659( C1634 C1659 ) C1635_=_C1636( C1635 C1636 ) C1635_=_C1637( C1635 C1637 ) \nC1635_=_C1650( C1635 C1650 ) C1636_=_C1637( C1636 C1637 ) C1638_=_C1644( C1638 C1644 ) C1638_=_C1650( C1638 C1650 ) C1638_=_C1651( C1638 C1651 ) C1638_=_C1652( C1638 C1652 ) \nC1638_=_C1653( C1638 C1653 ) C1638_=_C1654( C1638 C1654 ) C1638_=_C1655( C1638 C1655 ) C1638_=_C1656( C1638 C1656 ) C1638_=_C1657( C1638 C1657 ) C1638_=_C1658( C1638 C1658 ) \nC1638_=_C1659( C1638 C1659 ) C1644_=_C1650( C1644 C1650 ) C1644_=_C1651( C1644 C1651 ) C1644_=_C1652( C1644 C1652 ) C1644_=_C1653( C1644 C1653 ) C1644_=_C1654( C1644 C1654 ) \nC1644_=_C1655( C1644 C1655 ) C1644_=_C1656( C1644 C1656 ) C1644_=_C1657( C1644 C1657 ) C1644_=_C1658( C1644 C1658 ) C1644_=_C1659( C1644 C1659 ) C1650_=_C1651( C1650 C1651 ) \nC1650_=_C1652( C1650 C1652 ) C1650_=_C1653( C1650 C1653 ) C1650_=_C1654( C1650 C1654 ) C1650_=_C1655( C1650 C1655 ) C1650_=_C1656( C1650 C1656 ) C1650_=_C1657( C1650 C1657 ) \nC1650_=_C1658( C1650 C1658 ) C1650_=_C1659( C1650 C1659 ) C1651_=_C1652( C1651 C1652 ) C1651_=_C1653( C1651 C1653 ) C1651_=_C1654( C1651 C1654 ) C1651_=_C1655( C1651 C1655 ) \nC1651_=_C1656( C1651 C1656 ) C1651_=_C1657( C1651 C1657 ) C1651_=_C1658( C1651 C1658 ) C1651_=_C1659( C1651 C1659 ) C1652_=_C1653( C1652 C1653 ) C1652_=_C1654( C1652 C1654 ) \nC1652_=_C1655( C1652 C1655 ) C1652_=_C1656( C1652 C1656 ) C1652_=_C1657( C1652 C1657 ) C1652_=_C1658( C1652 C1658 ) C1652_=_C1659( C1652 C1659 ) C1653_=_C1654( C1653 C1654 ) \nC1653_=_C1655( C1653 C1655 ) C1653_=_C1656( C1653 C1656 ) C1653_=_C1657( C1653 C1657 ) C1653_=_C1658( C1653 C1658 ) C1653_=_C1659( C1653 C1659 ) C1654_=_C1655( C1654 C1655 ) \nC1654_=_C1656( C1654 C1656 ) C1654_=_C1657( C1654 C1657 ) C1654_=_C1658( C1654 C1658 ) C1654_=_C1659( C1654 C1659 ) C1655_=_C1656( C1655 C1656 ) C1655_=_C1657( C1655 C1657 ) \nC1655_=_C1658( C1655 C1658 ) C1655_=_C1659( C1655 C1659 ) C1656_=_C1657( C1656 C1657 ) C1656_=_C1658( C1656 C1658 ) C1656_=_C1659( C1656 C1659 ) C1657_=_C1658( C1657 C1658 ) \nC1657_=_C1659( C1657 C1659 ) C1658_=_C1659( C1658 C1659 ) "];176-&gt;239[label="42: C166 C205 C419 C450 C651 \nC693 C862 C903 C1079 C1111 C1270 \nC1302 C1480 C1518 C1521 C1538 C1541 \nC1557 C1560 C1574 C1583 C1586 C1599 \nC1602 C1614 C1620 C1623 C1635 C1636 \nC1637 C1638 C1644 C1650 C1651 C1652 \nC1653 C1654 C1655 C1656 C1657 C1658 \nC1659 \n463: C166_=_C419 ,C166_=_C651 ,C166_=_C862 ,C166_=_C1079 ,C166_=_C1270 ,\nC166_=_C1518 ,C166_=_C1538 ,C166_=_C1557 ,C166_=_C1583 ,C166_=_C1599 ,C166_=_C1620 ,\nC166_=_C1635 ,C166_=_C1636 ,C166_=_C1637 ,C205_=_C450 ,C205_=_C693 ,C205_=_C903 ,\nC205_=_C1111 ,C205_=_C1302 ,C205_=_C1480 ,C205_=_C1521 ,C205_=_C1541 ,C205_=_C1560 ,\nC205_=_C1574 ,C205_=_C1586 ,C205_=_C1602 ,C205_=_C1614 ,C205_=_C1623 ,C205_=_C1638 ,\nC205_=_C1644 ,C205_=_C1650 ,C205_=_C1651 ,C205_=_C1652 ,C205_=_C1653 ,C205_=_C1654 ,\nC205_=_C1655 ,C205_=_C1656 ,C205_=_C1657 ,C205_=_C1658 ,C205_=_C1659 ,C419_=_C651 ,\nC419_=_C862 ,C419_=_C1079 ,C419_=_C1270 ,C419_=_C1518 ,C419_=_C1538 ,C419_=_C1557 ,\nC419_=_C1583 ,C419_=_C1599 ,C419_=_C1620 ,C419_=_C1635 ,C419_=_C1636 ,C419_=_C1637 ,\nC450_=_C693 ,C450_=_C903 ,C450_=_C1111 ,C450_=_C1302 ,C450_=_C1480 ,C450_=_C1521 ,\nC450_=_C1541 ,C450_=_C1560 ,C450_=_C1574 ,C450_=_C1586 ,C450_=_C1602 ,C450_=_C1614 ,\nC450_=_C1623 ,C450_=_C1638 ,C450_=_C1644 ,C450_=_C1650 ,C450_=_C1651 ,C450_=_C1652 ,\nC450_=_C1653 ,C450_=_C1654 ,C450_=_C1655 ,C450_=_C1656 ,C450_=_C1657 ,C450_=_C1658 ,\nC450_=_C1659 ,C651_=_C862 ,C651_=_C1079 ,C651_=_C1270 ,C651_=_C1518 ,C651_=_C1538 ,\nC651_=_C1557 ,C651_=_C1583 ,C651_=_C1599 ,C651_=_C1620 ,C651_=_C1635 ,C651_=_C1636 ,\nC651_=_C1637 ,C693_=_C903 ,C693_=_C1111 ,C693_=_C1302 ,C693_=_C1480 ,C693_=_C1521 ,\nC693_=_C1541 ,C693_=_C1560 ,C693_=_C1574 ,C693_=_C1586 ,C693_=_C1602 ,C693_=_C1614 ,\nC693_=_C1623 ,C693_=_C1638 ,C693_=_C1644 ,C693_=_C1650 ,C693_=_C1651 ,C693_=_C1652 ,\nC693_=_C1653 ,C693_=_C1654 ,C693_=_C1655 ,C693_=_C1656 ,C693_=_C1657 ,C693_=_C1658 ,\nC693_=_C1659 ,C862_=_C1079 ,C862_=_C1270 ,C862_=_C1518 ,C862_=_C1538 ,C862_=_C1557 ,\nC862_=_C1583 ,C862_=_C1599 ,C862_=_C1620 ,C862_=_C1635 ,C862_=_C1636 ,C862_=_C1637 ,\nC903_=_C1111 ,C903_=_C1302 ,C903_=_C1480 ,C903_=_C1521 ,C903_=_C1541 ,C903_=_C1560 ,\nC903_=_C1574 ,C903_=_C1586 ,C903_=_C1602 ,C903_=_C1614 ,C903_=_C1623 ,C903_=_C1638 ,\nC903_=_C1644 ,C903_=_C1650 ,C903_=_C1651 ,C903_=_C1652 ,C903_=_C1653 ,C903_=_C1654 ,\nC903_=_C1655 ,C903_=_C1656 ,C903_=_C1657 ,C903_=_C1658 ,C903_=_C1659 ,C1079_=_C1270 ,\nC1079_=_C1518 ,C1079_=_C1538 ,C1079_=_C1557 ,C1079_=_C1583 ,C1079_=_C1599 ,C1079_=_C1620 ,\nC1079_=_C1635 ,C1079_=_C1636 ,C1079_=_C1637 ,C1111_=_C1302 ,C1111_=_C1480 ,C1111_=_C1521 ,\nC1111_=_C1541 ,C1111_=_C1560 ,C1111_=_C1574 ,C1111_=_C1586 ,C1111_=_C1602 ,C1111_=_C1614 ,\nC1111_=_C1623 ,C1111_=_C1638 ,C1111_=_C1644 ,C1111_=_C1650 ,C1111_=_C1651 ,C1111_=_C1652 ,\nC1111_=_C1653 ,C1111_=_C1654 ,C1111_=_C1655 ,C1111_=_C1656 ,C1111_=_C1657 ,C1111_=_C1658 ,\nC1111_=_C1659 ,C1270_=_C1518 ,C1270_=_C1538 ,C1270_=_C1557 ,C1270_=_C1583 ,C1270_=_C1599 ,\nC1270_=_C1620 ,C1270_=_C1635 ,C1270_=_C1636 ,C1270_=_C1637 ,C1302_=_C1480 ,C1302_=_C1521 ,\nC1302_=_C1541 ,C1302_=_C1560 ,C1302_=_C1574 ,C1302_=_C1586 ,C1302_=_C1602 ,C1302_=_C1614 ,\nC1302_=_C1623 ,C1302_=_C1638 ,C1302_=_C1644 ,C1302_=_C1650 ,C1302_=_C1651 ,C1302_=_C1652 ,\nC1302_=_C1653 ,C1302_=_C1654 ,C1302_=_C1655 ,C1302_=_C1656 ,C1302_=_C1657 ,C1302_=_C1658 ,\nC1302_=_C1659 ,C1480_=_C1521 ,C1480_=_C1541 ,C1480_=_C1560 ,C1480_=_C1574 ,C1480_=_C1586 ,\nC1480_=_C1602 ,C1480_=_C1614 ,C1480_=_C1623 ,C1480_=_C1638 ,C1480_=_C1644 ,C1480_=_C1650 ,\nC1480_=_C1651 ,C1480_=_C1652 ,C1480_=_C1653 ,C1480_=_C1654 ,C1480_=_C1655 ,C1480_=_C1656 ,\nC1480_=_C1657 ,C1480_=_C1658 ,C1480_=_C1659 ,C1518_=_C1521 ,C1518_=_C1538 ,C1518_=_C1557 ,\nC1518_=_C1583 ,C1518_=_C1599 ,C1518_=_C1620 ,C1518_=_C1635 ,C1518_=_C1636 ,C1518_=_C1637 ,\nC1521_=_C1541 ,C1521_=_C1560 ,C1521_=_C1574 ,C1521_=_C1586 ,C1521_=_C1602 ,C1521_=_C1614 ,\nC1521_=_C1623 ,C1521_=_C1638 ,C1521_=_C1644 ,C1521_=_C1650 ,C1521_=_C1651 ,C1521_=_C1652 ,\nC1521_=_C1653 ,C1521_=_C1654 ,C1521_=_C1655 ,C1521_=_C1656 ,C1521_=_C1657 ,C1521_=_C1658 ,\nC1521_=_C1659 ,C1538_=_C1541 ,C1538_=_C1557 ,C1538_=_C1583 ,C1538_=_C1599 ,C1538_=_C1620 ,\nC1538_=_C1635 ,C1538_=_C1636 ,C1538_=_C1637 ,C1541_=_C1560 ,C1541_=_C1574 ,C1541_=_C1586 ,\nC1541_=_C1602 ,C1541_=_C1614 ,C1541_=_C1623 ,C1541_=_C1638 ,C1541_=_C1644 ,C1541_=_C1650 ,\nC1541_=_C1651 ,C1541_=_C1652 ,C1541_=_C1653 ,C1541_=_C1654 ,C1541_=_C1655 ,C1541_=_C1656 ,\nC1541_=_C1657 ,C1541_=_C1658 ,C1541_=_C1659 ,C1557_=_C1560 ,C1557_=_C1583 ,C1557_=_C1599 ,\nC1557_=_C1620 ,C1557_=_C1635 ,C1557_=_C1636 ,C1557_=_C1637 ,C1560_=_C1574 ,C1560_=_C1586 ,\nC1560_=_C1602 ,C1560_=_C1614 ,C1560_=_C1623 ,C1560_=_C1638 ,C1560_=_C1644 ,C1560_=_C1650 ,\nC1560_=_C1651 ,C1560_=_C1652 ,C1560_=_C1653 ,C1560_=_C1654 ,C1560_=_C1655 ,C1560_=_C1656 ,\nC1560_=_C1657 ,C1560_=_C1658 ,C1560_=_C1659 ,C1574_=_C1586 ,C1574_=_C1602 ,C1574_=_C1614 ,\nC1574_=_C1623 ,C1574_=_C1638 ,C1574_=_C1644 ,C1574_=_C1650 ,C1574_=_C1651 ,C1574_=_C1652 ,\nC1574_=_C1653 ,C1574_=_C1654 ,C1574_=_C1655 ,C1574_=_C1656 ,C1574_=_C1657 ,C1574_=_C1658 ,\nC1574_=_C1659 ,C1583_=_C1586 ,C1583_=_C1599 ,C1583_=_C1620 ,C1583_=_C1635 ,C1583_=_C1636 ,\nC1583_=_C1637 ,C1586_=_C1602 ,C1586_=_C1614 ,C1586_=_C1623 ,C1586_=_C1638 ,C1586_=_C1644 ,\nC1586_=_C1650 ,C1586_=_C1651 ,C1586_=_C1652 ,C1586_=_C1653 ,C1586_=_C1654 ,C1586_=_C1655 ,\nC1586_=_C1656 ,C1586_=_C1657 ,C1586_=_C1658 ,C1586_=_C1659 ,C1599_=_C1602 ,C1599_=_C1620 ,\nC1599_=_C1635 ,C1599_=_C1636 ,C1599_=_C1637 ,C1602_=_C1614 ,C1602_=_C1623 ,C1602_=_C1638 ,\nC1602_=_C1644 ,C1602_=_C1650 ,C1602_=_C1651 ,C1602_=_C1652 ,C1602_=_C1653 ,C1602_=_C1654 ,\nC1602_=_C1655 ,C1602_=_C1656 ,C1602_=_C1657 ,C1602_=_C1658 ,C1602_=_C1659 ,C1614_=_C1623 ,\nC1614_=_C1638 ,C1614_=_C1644 ,C1614_=_C1650 ,C1614_=_C1651 ,C1614_=_C1652 ,C1614_=_C1653 ,\nC1614_=_C1654 ,C1614_=_C1655 ,C1614_=_C1656 ,C1614_=_C1657 ,C1614_=_C1658 ,C1614_=_C1659 ,\nC1620_=_C1623 ,C1620_=_C1635 ,C1620_=_C1636 ,C1620_=_C1637 ,C1623_=_C1638 ,C1623_=_C1644 ,\nC1623_=_C1650 ,C1623_=_C1651 ,C1623_=_C1652 ,C1623_=_C1653 ,C1623_=_C1654 ,C1623_=_C1655 ,\nC1623_=_C1656 ,C1623_=_C1657 ,C1623_=_C1658 ,C1623_=_C1659 ,C1635_=_C1636 ,C1635_=_C1637 ,\nC1635_=_C1650 ,C1636_=_C1637 ,C1638_=_C1644 ,C1638_=_C1650 ,C1638_=_C1651 ,C1638_=_C1652 ,\nC1638_=_C1653 ,C1638_=_C1654 ,C1638_=_C1655 ,C1638_=_C1656 ,C1638_=_C1657 ,C1638_=_C1658 ,\nC1638_=_C1659 ,C1644_=_C1650 ,C1644_=_C1651 ,C1644_=_C1652 ,C1644_=_C1653 ,C1644_=_C1654 ,\nC1644_=_C1655 ,C1644_=_C1656 ,C1644_=_C1657 ,C1644_=_C1658 ,C1644_=_C1659 ,C1650_=_C1651 ,\nC1650_=_C1652 ,C1650_=_C1653 ,C1650_=_C1654 ,C1650_=_C1655 ,C1650_=_C1656 ,C1650_=_C1657 ,\nC1650_=_C1658 ,C1650_=_C1659 ,C1651_=_C1652 ,C1651_=_C1653 ,C1651_=_C1654 ,C1651_=_C1655 ,\nC1651_=_C1656 ,C1651_=_C1657 ,C1651_=_C1658 ,C1651_=_C1659 ,C1652_=_C1653 ,C1652_=_C1654 ,\nC1652_=_C1655 ,C1652_=_C1656 ,C1652_=_C1657 ,C1652_=_C1658 ,C1652_=_C1659 ,C1653_=_C1654 ,\nC1653_=_C1655 ,C1653_=_C1656 ,C1653_=_C1657 ,C1653_=_C1658 ,C1653_=_C1659 ,C1654_=_C1655 ,\nC1654_=_C1656 ,C1654_=_C1657 ,C1654_=_C1658 ,C1654_=_C1659 ,C1655_=_C1656 ,C1655_=_C1657 ,\nC1655_=_C1658 ,C1655_=_C1659 ,C1656_=_C1657 ,C1656_=_C1658 ,C1656_=_C1659 ,C1657_=_C1658 ,\nC1657_=_C1659 ,C1658_=_C1659 ,"];240[shape=box, label="id:240 level: 6\n43: C35 C297 C527 C752 C926 \nC973 C1162 C1327 C1355 C1503 C1511 \nC1524 C1532 C1533 C1534 C1535 C1536 \nC1537 C1538 C1539 C1540 C1541 C1542 \nC1543 C1544 C1545 C1546 C1547 C1548 \nC1549 C1550 C1551 C1563 C1589 C1605 \nC1626 C1652 C1661 C1673 C1674 C1675 \nC1676 C1677 \n505: C35_=_C297( C35 C297 ) C35_=_C527( C35 C527 ) C35_=_C752( C35 C752 ) C35_=_C973( C35 C973 ) C35_=_C1162( C35 C1162 ) \nC35_=_C1355( C35 C1355 ) C35_=_C1511( C35 C1511 ) C35_=_C1532( C35 C1532 ) C35_=_C1533(</w:t>
      </w:r>
    </w:p>
    <w:p>
      <w:pPr>
        <w:pStyle w:val="PreformattedText"/>
        <w:bidi w:val="0"/>
        <w:spacing w:before="0" w:after="0"/>
        <w:jc w:val="left"/>
        <w:rPr/>
      </w:pPr>
      <w:r>
        <w:rPr/>
        <w:t xml:space="preserve"> </w:t>
      </w:r>
      <w:r>
        <w:rPr/>
        <w:t>C35 C1533 ) C35_=_C1534( C35 C1534 ) C35_=_C1535( C35 C1535 ) \nC35_=_C1536( C35 C1536 ) C35_=_C1537( C35 C1537 ) C35_=_C1538( C35 C1538 ) C35_=_C1539( C35 C1539 ) C35_=_C1540( C35 C1540 ) C35_=_C1541( C35 C1541 ) \nC35_=_C1542( C35 C1542 ) C35_=_C1543( C35 C1543 ) C35_=_C1544( C35 C1544 ) C35_=_C1545( C35 C1545 ) C35_=_C1546( C35 C1546 ) C35_=_C1547( C35 C1547 ) \nC35_=_C1548( C35 C1548 ) C35_=_C1549( C35 C1549 ) C35_=_C1550( C35 C1550 ) C35_=_C1551( C35 C1551 ) C297_=_C527( C297 C527 ) C297_=_C752( C297 C752 ) \nC297_=_C973( C297 C973 ) C297_=_C1162( C297 C1162 ) C297_=_C1355( C297 C1355 ) C297_=_C1511( C297 C1511 ) C297_=_C1532( C297 C1532 ) C297_=_C1533( C297 C1533 ) \nC297_=_C1534( C297 C1534 ) C297_=_C1535( C297 C1535 ) C297_=_C1536( C297 C1536 ) C297_=_C1537( C297 C1537 ) C297_=_C1538( C297 C1538 ) C297_=_C1539( C297 C1539 ) \nC297_=_C1540( C297 C1540 ) C297_=_C1541( C297 C1541 ) C297_=_C1542( C297 C1542 ) C297_=_C1543( C297 C1543 ) C297_=_C1544( C297 C1544 ) C297_=_C1545( C297 C1545 ) \nC297_=_C1546( C297 C1546 ) C297_=_C1547( C297 C1547 ) C297_=_C1548( C297 C1548 ) C297_=_C1549( C297 C1549 ) C297_=_C1550( C297 C1550 ) C297_=_C1551( C297 C1551 ) \nC527_=_C752( C527 C752 ) C527_=_C973( C527 C973 ) C527_=_C1162( C527 C1162 ) C527_=_C1355( C527 C1355 ) C527_=_C1511( C527 C1511 ) C527_=_C1532( C527 C1532 ) \nC527_=_C1533( C527 C1533 ) C527_=_C1534( C527 C1534 ) C527_=_C1535( C527 C1535 ) C527_=_C1536( C527 C1536 ) C527_=_C1537( C527 C1537 ) C527_=_C1538( C527 C1538 ) \nC527_=_C1539( C527 C1539 ) C527_=_C1540( C527 C1540 ) C527_=_C1541( C527 C1541 ) C527_=_C1542( C527 C1542 ) C527_=_C1543( C527 C1543 ) C527_=_C1544( C527 C1544 ) \nC527_=_C1545( C527 C1545 ) C527_=_C1546( C527 C1546 ) C527_=_C1547( C527 C1547 ) C527_=_C1548( C527 C1548 ) C527_=_C1549( C527 C1549 ) C527_=_C1550( C527 C1550 ) \nC527_=_C1551( C527 C1551 ) C752_=_C973( C752 C973 ) C752_=_C1162( C752 C1162 ) C752_=_C1355( C752 C1355 ) C752_=_C1511( C752 C1511 ) C752_=_C1532( C752 C1532 ) \nC752_=_C1533( C752 C1533 ) C752_=_C1534( C752 C1534 ) C752_=_C1535( C752 C1535 ) C752_=_C1536( C752 C1536 ) C752_=_C1537( C752 C1537 ) C752_=_C1538( C752 C1538 ) \nC752_=_C1539( C752 C1539 ) C752_=_C1540( C752 C1540 ) C752_=_C1541( C752 C1541 ) C752_=_C1542( C752 C1542 ) C752_=_C1543( C752 C1543 ) C752_=_C1544( C752 C1544 ) \nC752_=_C1545( C752 C1545 ) C752_=_C1546( C752 C1546 ) C752_=_C1547( C752 C1547 ) C752_=_C1548( C752 C1548 ) C752_=_C1549( C752 C1549 ) C752_=_C1550( C752 C1550 ) \nC752_=_C1551( C752 C1551 ) C926_=_C1327( C926 C1327 ) C926_=_C1503( C926 C1503 ) C926_=_C1524( C926 C1524 ) C926_=_C1544( C926 C1544 ) C926_=_C1563( C926 C1563 ) \nC926_=_C1589( C926 C1589 ) C926_=_C1605( C926 C1605 ) C926_=_C1626( C926 C1626 ) C926_=_C1652( C926 C1652 ) C926_=_C1661( C926 C1661 ) C926_=_C1673( C926 C1673 ) \nC926_=_C1674( C926 C1674 ) C926_=_C1675( C926 C1675 ) C926_=_C1676( C926 C1676 ) C926_=_C1677( C926 C1677 ) C973_=_C1162( C973 C1162 ) C973_=_C1355( C973 C1355 ) \nC973_=_C1511( C973 C1511 ) C973_=_C1532( C973 C1532 ) C973_=_C1533( C973 C1533 ) C973_=_C1534( C973 C1534 ) C973_=_C1535( C973 C1535 ) C973_=_C1536( C973 C1536 ) \nC973_=_C1537( C973 C1537 ) C973_=_C1538( C973 C1538 ) C973_=_C1539( C973 C1539 ) C973_=_C1540( C973 C1540 ) C973_=_C1541( C973 C1541 ) C973_=_C1542( C973 C1542 ) \nC973_=_C1543( C973 C1543 ) C973_=_C1544( C973 C1544 ) C973_=_C1545( C973 C1545 ) C973_=_C1546( C973 C1546 ) C973_=_C1547( C973 C1547 ) C973_=_C1548( C973 C1548 ) \nC973_=_C1549( C973 C1549 ) C973_=_C1550( C973 C1550 ) C973_=_C1551( C973 C1551 ) C1162_=_C1355( C1162 C1355 ) C1162_=_C1511( C1162 C1511 ) C1162_=_C1532( C1162 C1532 ) \nC1162_=_C1533( C1162 C1533 ) C1162_=_C1534( C1162 C1534 ) C1162_=_C1535( C1162 C1535 ) C1162_=_C1536( C1162 C1536 ) C1162_=_C1537( C1162 C1537 ) C1162_=_C1538( C1162 C1538 ) \nC1162_=_C1539( C1162 C1539 ) C1162_=_C1540( C1162 C1540 ) C1162_=_C1541( C1162 C1541 ) C1162_=_C1542( C1162 C1542 ) C1162_=_C1543( C1162 C1543 ) C1162_=_C1544( C1162 C1544 ) \nC1162_=_C1545( C1162 C1545 ) C1162_=_C1546( C1162 C1546 ) C1162_=_C1547( C1162 C1547 ) C1162_=_C1548( C1162 C1548 ) C1162_=_C1549( C1162 C1549 ) C1162_=_C1550( C1162 C1550 ) \nC1162_=_C1551( C1162 C1551 ) C1327_=_C1503( C1327 C1503 ) C1327_=_C1524( C1327 C1524 ) C1327_=_C1544( C1327 C1544 ) C1327_=_C1563( C1327 C1563 ) C1327_=_C1589( C1327 C1589 ) \nC1327_=_C1605( C1327 C1605 ) C1327_=_C1626( C1327 C1626 ) C1327_=_C1652( C1327 C1652 ) C1327_=_C1661( C1327 C1661 ) C1327_=_C1673( C1327 C1673 ) C1327_=_C1674( C1327 C1674 ) \nC1327_=_C1675( C1327 C1675 ) C1327_=_C1676( C1327 C1676 ) C1327_=_C1677( C1327 C1677 ) C1355_=_C1511( C1355 C1511 ) C1355_=_C1532( C1355 C1532 ) C1355_=_C1533( C1355 C1533 ) \nC1355_=_C1534( C1355 C1534 ) C1355_=_C1535( C1355 C1535 ) C1355_=_C1536( C1355 C1536 ) C1355_=_C1537( C1355 C1537 ) C1355_=_C1538( C1355 C1538 ) C1355_=_C1539( C1355 C1539 ) \nC1355_=_C1540( C1355 C1540 ) C1355_=_C1541( C1355 C1541 ) C1355_=_C1542( C1355 C1542 ) C1355_=_C1543( C1355 C1543 ) C1355_=_C1544( C1355 C1544 ) C1355_=_C1545( C1355 C1545 ) \nC1355_=_C1546( C1355 C1546 ) C1355_=_C1547( C1355 C1547 ) C1355_=_C1548( C1355 C1548 ) C1355_=_C1549( C1355 C1549 ) C1355_=_C1550( C1355 C1550 ) C1355_=_C1551( C1355 C1551 ) \nC1503_=_C1524( C1503 C1524 ) C1503_=_C1544( C1503 C1544 ) C1503_=_C1563( C1503 C1563 ) C1503_=_C1589( C1503 C1589 ) C1503_=_C1605( C1503 C1605 ) C1503_=_C1626( C1503 C1626 ) \nC1503_=_C1652( C1503 C1652 ) C1503_=_C1661( C1503 C1661 ) C1503_=_C1673( C1503 C1673 ) C1503_=_C1674( C1503 C1674 ) C1503_=_C1675( C1503 C1675 ) C1503_=_C1676( C1503 C1676 ) \nC1503_=_C1677( C1503 C1677 ) C1511_=_C1524( C1511 C1524 ) C1511_=_C1532( C1511 C1532 ) C1511_=_C1533( C1511 C1533 ) C1511_=_C1534( C1511 C1534 ) C1511_=_C1535( C1511 C1535 ) \nC1511_=_C1536( C1511 C1536 ) C1511_=_C1537( C1511 C1537 ) C1511_=_C1538( C1511 C1538 ) C1511_=_C1539( C1511 C1539 ) C1511_=_C1540( C1511 C1540 ) C1511_=_C1541( C1511 C1541 ) \nC1511_=_C1542( C1511 C1542 ) C1511_=_C1543( C1511 C1543 ) C1511_=_C1544( C1511 C1544 ) C1511_=_C1545( C1511 C1545 ) C1511_=_C1546( C1511 C1546 ) C1511_=_C1547( C1511 C1547 ) \nC1511_=_C1548( C1511 C1548 ) C1511_=_C1549( C1511 C1549 ) C1511_=_C1550( C1511 C1550 ) C1511_=_C1551( C1511 C1551 ) C1524_=_C1544( C1524 C1544 ) C1524_=_C1563( C1524 C1563 ) \nC1524_=_C1589( C1524 C1589 ) C1524_=_C1605( C1524 C1605 ) C1524_=_C1626( C1524 C1626 ) C1524_=_C1652( C1524 C1652 ) C1524_=_C1661( C1524 C1661 ) C1524_=_C1673( C1524 C1673 ) \nC1524_=_C1674( C1524 C1674 ) C1524_=_C1675( C1524 C1675 ) C1524_=_C1676( C1524 C1676 ) C1524_=_C1677( C1524 C1677 ) C1532_=_C1533( C1532 C1533 ) C1532_=_C1534( C1532 C1534 ) \nC1532_=_C1535( C1532 C1535 ) C1532_=_C1536( C1532 C1536 ) C1532_=_C1537( C1532 C1537 ) C1532_=_C1538( C1532 C1538 ) C1532_=_C1539( C1532 C1539 ) C1532_=_C1540( C1532 C1540 ) \nC1532_=_C1541( C1532 C1541 ) C1532_=_C1542( C1532 C1542 ) C1532_=_C1543( C1532 C1543 ) C1532_=_C1544( C1532 C1544 ) C1532_=_C1545( C1532 C1545 ) C1532_=_C1546( C1532 C1546 ) \nC1532_=_C1547( C1532 C1547 ) C1532_=_C1548( C1532 C1548 ) C1532_=_C1549( C1532 C1549 ) C1532_=_C1550( C1532 C1550 ) C1532_=_C1551( C1532 C1551 ) C1532_=_C1563( C1532 C1563 ) \nC1533_=_C1534( C1533 C1534 ) C1533_=_C1535( C1533 C1535 ) C1533_=_C1536( C1533 C1536 ) C1533_=_C1537( C1533 C1537 ) C1533_=_C1538( C1533 C1538 ) C1533_=_C1539( C1533 C1539 ) \nC1533_=_C1540( C1533 C1540 ) C1533_=_C1541( C1533 C1541 ) C1533_=_C1542( C1533 C1542 ) C1533_=_C1543( C1533 C1543 ) C1533_=_C1544( C1533 C1544 ) C1533_=_C1545( C1533 C1545 ) \nC1533_=_C1546( C1533 C1546 ) C1533_=_C1547( C1533 C1547 ) C1533_=_C1548( C1533 C1548 ) C1533_=_C1549( C1533 C1549 ) C1533_=_C1550( C1533 C1550 ) C1533_=_C1551( C1533 C1551 ) \nC1534_=_C1535( C1534 C1535 ) C1534_=_C1536( C1534 C1536 ) C1534_=_C1537( C1534 C1537 ) C1534_=_C1538( C1534 C1538 ) C1534_=_C1539( C1534 C1539 ) C1534_=_C1540( C1534 C1540 ) \nC1534_=_C1541( C1534 C1541 ) C1534_=_C1542( C1534 C1542 ) C1534_=_C1543( C1534 C1543 ) C1534_=_C1544( C1534 C1544 ) C1534_=_C1545( C1534 C1545 ) C1534_=_C1546( C1534 C1546 ) \nC1534_=_C1547( C1534 C1547 ) C1534_=_C1548( C1534 C1548 ) C1534_=_C1549( C1534 C1549 ) C1534_=_C1550( C1534 C1550 ) C1534_=_C1551( C1534 C1551 ) C1534_=_C1589( C1534 C1589 ) \nC1535_=_C1536( C1535 C1536 ) C1535_=_C1537( C1535 C1537 ) C1535_=_C1538( C1535 C1538 ) C1535_=_C1539( C1535 C1539 ) C1535_=_C1540( C1535 C1540 ) C1535_=_C1541( C1535 C1541 ) \nC1535_=_C1542( C1535 C1542 ) C1535_=_C1543( C1535 C1543 ) C1535_=_C1544( C1535 C1544 ) C1535_=_C1545( C1535 C1545 ) C1535_=_C1546( C1535 C1546 ) C1535_=_C1547( C1535 C1547 ) \nC1535_=_C1548( C1535 C1548 ) C1535_=_C1549( C1535 C1549 ) C1535_=_C1550( C1535 C1550 ) C1535_=_C1551( C1535 C1551 ) C1535_=_C1605( C1535 C1605 ) C1536_=_C1537( C1536 C1537 ) \nC1536_=_C1538( C1536 C1538 ) C1536_=_C1539( C1536 C1539 ) C1536_=_C1540( C1536 C1540 ) C1536_=_C1541( C1536 C1541 ) C1536_=_C1542( C1536 C1542 ) C1536_=_C1543( C1536 C1543 ) \nC1536_=_C1544( C1536 C1544 ) C1536_=_C1545( C1536 C1545 ) C1536_=_C1546( C1536 C1546 ) C1536_=_C1547( C1536 C1547 ) C1536_=_C1548( C1536 C1548 ) C1536_=_C1549( C1536 C1549 ) \nC1536_=_C1550( C1536 C1550 ) C1536_=_C1551( C1536 C1551 ) C1537_=_C1538( C1537 C1538 ) C1537_=_C1539( C1537 C1539 ) C1537_=_C1540( C1537 C1540 ) C1537_=_C1541( C1537 C1541 ) \nC1537_=_C1542( C1537 C1542 ) C1537_=_C1543( C1537 C1543 ) C1537_=_C1544( C1537 C1544 ) C1537_=_C1545( C1537 C1545 ) C1537_=_C1546( C1537 C1546 ) C1537_=_C1547( C1537 C1547 ) \nC1537_=_C1548( C1537 C1548 ) C1537_=_C1549( C1537 C1549 ) C1537_=_C1550( C1537 C1550 ) C1537_=_C1551( C1537 C1551 ) C1537_=_C1626( C1537 C1626 ) C1538_=_C1539( C1538 C1539 ) \nC1538_=_C1540( C1538 C1540 ) C1538_=_C1541( C1538 C1541 ) C1538_=_C1542( C1538 C1542 ) C1538_=_C1543( C1538 C1543 ) C1538_=_C1544( C1538 C1544 ) C1538_=_C1545( C1538 C1545 ) \nC1538_=_C1546( C1538 C1546 ) C1538_=_C1547( C1538 C1547 ) C1538_=_C1548( C1538 C1548 ) C1538_=_C1549( C1538</w:t>
      </w:r>
    </w:p>
    <w:p>
      <w:pPr>
        <w:pStyle w:val="PreformattedText"/>
        <w:bidi w:val="0"/>
        <w:spacing w:before="0" w:after="0"/>
        <w:jc w:val="left"/>
        <w:rPr/>
      </w:pPr>
      <w:r>
        <w:rPr/>
        <w:t xml:space="preserve"> </w:t>
      </w:r>
      <w:r>
        <w:rPr/>
        <w:t>C1549 ) C1538_=_C1550( C1538 C1550 ) C1538_=_C1551( C1538 C1551 ) \nC1539_=_C1540( C1539 C1540 ) C1539_=_C1541( C1539 C1541 ) C1539_=_C1542( C1539 C1542 ) C1539_=_C1543( C1539 C1543 ) C1539_=_C1544( C1539 C1544 ) C1539_=_C1545( C1539 C1545 ) \nC1539_=_C1546( C1539 C1546 ) C1539_=_C1547( C1539 C1547 ) C1539_=_C1548( C1539 C1548 ) C1539_=_C1549( C1539 C1549 ) C1539_=_C1550( C1539 C1550 ) C1539_=_C1551( C1539 C1551 ) \nC1540_=_C1541( C1540 C1541 ) C1540_=_C1542( C1540 C1542 ) C1540_=_C1543( C1540 C1543 ) C1540_=_C1544( C1540 C1544 ) C1540_=_C1545( C1540 C1545 ) C1540_=_C1546( C1540 C1546 ) \nC1540_=_C1547( C1540 C1547 ) C1540_=_C1548( C1540 C1548 ) C1540_=_C1549( C1540 C1549 ) C1540_=_C1550( C1540 C1550 ) C1540_=_C1551( C1540 C1551 ) C1541_=_C1542( C1541 C1542 ) \nC1541_=_C1543( C1541 C1543 ) C1541_=_C1544( C1541 C1544 ) C1541_=_C1545( C1541 C1545 ) C1541_=_C1546( C1541 C1546 ) C1541_=_C1547( C1541 C1547 ) C1541_=_C1548( C1541 C1548 ) \nC1541_=_C1549( C1541 C1549 ) C1541_=_C1550( C1541 C1550 ) C1541_=_C1551( C1541 C1551 ) C1541_=_C1652( C1541 C1652 ) C1542_=_C1543( C1542 C1543 ) C1542_=_C1544( C1542 C1544 ) \nC1542_=_C1545( C1542 C1545 ) C1542_=_C1546( C1542 C1546 ) C1542_=_C1547( C1542 C1547 ) C1542_=_C1548( C1542 C1548 ) C1542_=_C1549( C1542 C1549 ) C1542_=_C1550( C1542 C1550 ) \nC1542_=_C1551( C1542 C1551 ) C1542_=_C1661( C1542 C1661 ) C1543_=_C1544( C1543 C1544 ) C1543_=_C1545( C1543 C1545 ) C1543_=_C1546( C1543 C1546 ) C1543_=_C1547( C1543 C1547 ) \nC1543_=_C1548( C1543 C1548 ) C1543_=_C1549( C1543 C1549 ) C1543_=_C1550( C1543 C1550 ) C1543_=_C1551( C1543 C1551 ) C1544_=_C1545( C1544 C1545 ) C1544_=_C1546( C1544 C1546 ) \nC1544_=_C1547( C1544 C1547 ) C1544_=_C1548( C1544 C1548 ) C1544_=_C1549( C1544 C1549 ) C1544_=_C1550( C1544 C1550 ) C1544_=_C1551( C1544 C1551 ) C1544_=_C1563( C1544 C1563 ) \nC1544_=_C1589( C1544 C1589 ) C1544_=_C1605( C1544 C1605 ) C1544_=_C1626( C1544 C1626 ) C1544_=_C1652( C1544 C1652 ) C1544_=_C1661( C1544 C1661 ) C1544_=_C1673( C1544 C1673 ) \nC1544_=_C1674( C1544 C1674 ) C1544_=_C1675( C1544 C1675 ) C1544_=_C1676( C1544 C1676 ) C1544_=_C1677( C1544 C1677 ) C1545_=_C1546( C1545 C1546 ) C1545_=_C1547( C1545 C1547 ) \nC1545_=_C1548( C1545 C1548 ) C1545_=_C1549( C1545 C1549 ) C1545_=_C1550( C1545 C1550 ) C1545_=_C1551( C1545 C1551 ) C1546_=_C1547( C1546 C1547 ) C1546_=_C1548( C1546 C1548 ) \nC1546_=_C1549( C1546 C1549 ) C1546_=_C1550( C1546 C1550 ) C1546_=_C1551( C1546 C1551 ) C1547_=_C1548( C1547 C1548 ) C1547_=_C1549( C1547 C1549 ) C1547_=_C1550( C1547 C1550 ) \nC1547_=_C1551( C1547 C1551 ) C1548_=_C1549( C1548 C1549 ) C1548_=_C1550( C1548 C1550 ) C1548_=_C1551( C1548 C1551 ) C1549_=_C1550( C1549 C1550 ) C1549_=_C1551( C1549 C1551 ) \nC1550_=_C1551( C1550 C1551 ) C1563_=_C1589( C1563 C1589 ) C1563_=_C1605( C1563 C1605 ) C1563_=_C1626( C1563 C1626 ) C1563_=_C1652( C1563 C1652 ) C1563_=_C1661( C1563 C1661 ) \nC1563_=_C1673( C1563 C1673 ) C1563_=_C1674( C1563 C1674 ) C1563_=_C1675( C1563 C1675 ) C1563_=_C1676( C1563 C1676 ) C1563_=_C1677( C1563 C1677 ) C1589_=_C1605( C1589 C1605 ) \nC1589_=_C1626( C1589 C1626 ) C1589_=_C1652( C1589 C1652 ) C1589_=_C1661( C1589 C1661 ) C1589_=_C1673( C1589 C1673 ) C1589_=_C1674( C1589 C1674 ) C1589_=_C1675( C1589 C1675 ) \nC1589_=_C1676( C1589 C1676 ) C1589_=_C1677( C1589 C1677 ) C1605_=_C1626( C1605 C1626 ) C1605_=_C1652( C1605 C1652 ) C1605_=_C1661( C1605 C1661 ) C1605_=_C1673( C1605 C1673 ) \nC1605_=_C1674( C1605 C1674 ) C1605_=_C1675( C1605 C1675 ) C1605_=_C1676( C1605 C1676 ) C1605_=_C1677( C1605 C1677 ) C1626_=_C1652( C1626 C1652 ) C1626_=_C1661( C1626 C1661 ) \nC1626_=_C1673( C1626 C1673 ) C1626_=_C1674( C1626 C1674 ) C1626_=_C1675( C1626 C1675 ) C1626_=_C1676( C1626 C1676 ) C1626_=_C1677( C1626 C1677 ) C1652_=_C1661( C1652 C1661 ) \nC1652_=_C1673( C1652 C1673 ) C1652_=_C1674( C1652 C1674 ) C1652_=_C1675( C1652 C1675 ) C1652_=_C1676( C1652 C1676 ) C1652_=_C1677( C1652 C1677 ) C1661_=_C1673( C1661 C1673 ) \nC1661_=_C1674( C1661 C1674 ) C1661_=_C1675( C1661 C1675 ) C1661_=_C1676( C1661 C1676 ) C1661_=_C1677( C1661 C1677 ) C1673_=_C1674( C1673 C1674 ) C1673_=_C1675( C1673 C1675 ) \nC1673_=_C1676( C1673 C1676 ) C1673_=_C1677( C1673 C1677 ) C1674_=_C1675( C1674 C1675 ) C1674_=_C1676( C1674 C1676 ) C1674_=_C1677( C1674 C1677 ) C1675_=_C1676( C1675 C1676 ) \nC1675_=_C1677( C1675 C1677 ) C1676_=_C1677( C1676 C1677 ) "];176-&gt;240[label="42: C35 C297 C527 C752 C926 \nC973 C1162 C1327 C1355 C1503 C1511 \nC1524 C1532 C1533 C1534 C1535 C1536 \nC1537 C1538 C1539 C1540 C1541 C1542 \nC1543 C1545 C1546 C1547 C1548 C1549 \nC1550 C1551 C1563 C1589 C1605 C1626 \nC1652 C1661 C1673 C1674 C1675 C1676 \nC1677 \n463: C35_=_C297 ,C35_=_C527 ,C35_=_C752 ,C35_=_C973 ,C35_=_C1162 ,\nC35_=_C1355 ,C35_=_C1511 ,C35_=_C1532 ,C35_=_C1533 ,C35_=_C1534 ,C35_=_C1535 ,\nC35_=_C1536 ,C35_=_C1537 ,C35_=_C1538 ,C35_=_C1539 ,C35_=_C1540 ,C35_=_C1541 ,\nC35_=_C1542 ,C35_=_C1543 ,C35_=_C1545 ,C35_=_C1546 ,C35_=_C1547 ,C35_=_C1548 ,\nC35_=_C1549 ,C35_=_C1550 ,C35_=_C1551 ,C297_=_C527 ,C297_=_C752 ,C297_=_C973 ,\nC297_=_C1162 ,C297_=_C1355 ,C297_=_C1511 ,C297_=_C1532 ,C297_=_C1533 ,C297_=_C1534 ,\nC297_=_C1535 ,C297_=_C1536 ,C297_=_C1537 ,C297_=_C1538 ,C297_=_C1539 ,C297_=_C1540 ,\nC297_=_C1541 ,C297_=_C1542 ,C297_=_C1543 ,C297_=_C1545 ,C297_=_C1546 ,C297_=_C1547 ,\nC297_=_C1548 ,C297_=_C1549 ,C297_=_C1550 ,C297_=_C1551 ,C527_=_C752 ,C527_=_C973 ,\nC527_=_C1162 ,C527_=_C1355 ,C527_=_C1511 ,C527_=_C1532 ,C527_=_C1533 ,C527_=_C1534 ,\nC527_=_C1535 ,C527_=_C1536 ,C527_=_C1537 ,C527_=_C1538 ,C527_=_C1539 ,C527_=_C1540 ,\nC527_=_C1541 ,C527_=_C1542 ,C527_=_C1543 ,C527_=_C1545 ,C527_=_C1546 ,C527_=_C1547 ,\nC527_=_C1548 ,C527_=_C1549 ,C527_=_C1550 ,C527_=_C1551 ,C752_=_C973 ,C752_=_C1162 ,\nC752_=_C1355 ,C752_=_C1511 ,C752_=_C1532 ,C752_=_C1533 ,C752_=_C1534 ,C752_=_C1535 ,\nC752_=_C1536 ,C752_=_C1537 ,C752_=_C1538 ,C752_=_C1539 ,C752_=_C1540 ,C752_=_C1541 ,\nC752_=_C1542 ,C752_=_C1543 ,C752_=_C1545 ,C752_=_C1546 ,C752_=_C1547 ,C752_=_C1548 ,\nC752_=_C1549 ,C752_=_C1550 ,C752_=_C1551 ,C926_=_C1327 ,C926_=_C1503 ,C926_=_C1524 ,\nC926_=_C1563 ,C926_=_C1589 ,C926_=_C1605 ,C926_=_C1626 ,C926_=_C1652 ,C926_=_C1661 ,\nC926_=_C1673 ,C926_=_C1674 ,C926_=_C1675 ,C926_=_C1676 ,C926_=_C1677 ,C973_=_C1162 ,\nC973_=_C1355 ,C973_=_C1511 ,C973_=_C1532 ,C973_=_C1533 ,C973_=_C1534 ,C973_=_C1535 ,\nC973_=_C1536 ,C973_=_C1537 ,C973_=_C1538 ,C973_=_C1539 ,C973_=_C1540 ,C973_=_C1541 ,\nC973_=_C1542 ,C973_=_C1543 ,C973_=_C1545 ,C973_=_C1546 ,C973_=_C1547 ,C973_=_C1548 ,\nC973_=_C1549 ,C973_=_C1550 ,C973_=_C1551 ,C1162_=_C1355 ,C1162_=_C1511 ,C1162_=_C1532 ,\nC1162_=_C1533 ,C1162_=_C1534 ,C1162_=_C1535 ,C1162_=_C1536 ,C1162_=_C1537 ,C1162_=_C1538 ,\nC1162_=_C1539 ,C1162_=_C1540 ,C1162_=_C1541 ,C1162_=_C1542 ,C1162_=_C1543 ,C1162_=_C1545 ,\nC1162_=_C1546 ,C1162_=_C1547 ,C1162_=_C1548 ,C1162_=_C1549 ,C1162_=_C1550 ,C1162_=_C1551 ,\nC1327_=_C1503 ,C1327_=_C1524 ,C1327_=_C1563 ,C1327_=_C1589 ,C1327_=_C1605 ,C1327_=_C1626 ,\nC1327_=_C1652 ,C1327_=_C1661 ,C1327_=_C1673 ,C1327_=_C1674 ,C1327_=_C1675 ,C1327_=_C1676 ,\nC1327_=_C1677 ,C1355_=_C1511 ,C1355_=_C1532 ,C1355_=_C1533 ,C1355_=_C1534 ,C1355_=_C1535 ,\nC1355_=_C1536 ,C1355_=_C1537 ,C1355_=_C1538 ,C1355_=_C1539 ,C1355_=_C1540 ,C1355_=_C1541 ,\nC1355_=_C1542 ,C1355_=_C1543 ,C1355_=_C1545 ,C1355_=_C1546 ,C1355_=_C1547 ,C1355_=_C1548 ,\nC1355_=_C1549 ,C1355_=_C1550 ,C1355_=_C1551 ,C1503_=_C1524 ,C1503_=_C1563 ,C1503_=_C1589 ,\nC1503_=_C1605 ,C1503_=_C1626 ,C1503_=_C1652 ,C1503_=_C1661 ,C1503_=_C1673 ,C1503_=_C1674 ,\nC1503_=_C1675 ,C1503_=_C1676 ,C1503_=_C1677 ,C1511_=_C1524 ,C1511_=_C1532 ,C1511_=_C1533 ,\nC1511_=_C1534 ,C1511_=_C1535 ,C1511_=_C1536 ,C1511_=_C1537 ,C1511_=_C1538 ,C1511_=_C1539 ,\nC1511_=_C1540 ,C1511_=_C1541 ,C1511_=_C1542 ,C1511_=_C1543 ,C1511_=_C1545 ,C1511_=_C1546 ,\nC1511_=_C1547 ,C1511_=_C1548 ,C1511_=_C1549 ,C1511_=_C1550 ,C1511_=_C1551 ,C1524_=_C1563 ,\nC1524_=_C1589 ,C1524_=_C1605 ,C1524_=_C1626 ,C1524_=_C1652 ,C1524_=_C1661 ,C1524_=_C1673 ,\nC1524_=_C1674 ,C1524_=_C1675 ,C1524_=_C1676 ,C1524_=_C1677 ,C1532_=_C1533 ,C1532_=_C1534 ,\nC1532_=_C1535 ,C1532_=_C1536 ,C1532_=_C1537 ,C1532_=_C1538 ,C1532_=_C1539 ,C1532_=_C1540 ,\nC1532_=_C1541 ,C1532_=_C1542 ,C1532_=_C1543 ,C1532_=_C1545 ,C1532_=_C1546 ,C1532_=_C1547 ,\nC1532_=_C1548 ,C1532_=_C1549 ,C1532_=_C1550 ,C1532_=_C1551 ,C1532_=_C1563 ,C1533_=_C1534 ,\nC1533_=_C1535 ,C1533_=_C1536 ,C1533_=_C1537 ,C1533_=_C1538 ,C1533_=_C1539 ,C1533_=_C1540 ,\nC1533_=_C1541 ,C1533_=_C1542 ,C1533_=_C1543 ,C1533_=_C1545 ,C1533_=_C1546 ,C1533_=_C1547 ,\nC1533_=_C1548 ,C1533_=_C1549 ,C1533_=_C1550 ,C1533_=_C1551 ,C1534_=_C1535 ,C1534_=_C1536 ,\nC1534_=_C1537 ,C1534_=_C1538 ,C1534_=_C1539 ,C1534_=_C1540 ,C1534_=_C1541 ,C1534_=_C1542 ,\nC1534_=_C1543 ,C1534_=_C1545 ,C1534_=_C1546 ,C1534_=_C1547 ,C1534_=_C1548 ,C1534_=_C1549 ,\nC1534_=_C1550 ,C1534_=_C1551 ,C1534_=_C1589 ,C1535_=_C1536 ,C1535_=_C1537 ,C1535_=_C1538 ,\nC1535_=_C1539 ,C1535_=_C1540 ,C1535_=_C1541 ,C1535_=_C1542 ,C1535_=_C1543 ,C1535_=_C1545 ,\nC1535_=_C1546 ,C1535_=_C1547 ,C1535_=_C1548 ,C1535_=_C1549 ,C1535_=_C1550 ,C1535_=_C1551 ,\nC1535_=_C1605 ,C1536_=_C1537 ,C1536_=_C1538 ,C1536_=_C1539 ,C1536_=_C1540 ,C1536_=_C1541 ,\nC1536_=_C1542 ,C1536_=_C1543 ,C1536_=_C1545 ,C1536_=_C1546 ,C1536_=_C1547 ,C1536_=_C1548 ,\nC1536_=_C1549 ,C1536_=_C1550 ,C1536_=_C1551 ,C1537_=_C1538 ,C1537_=_C1539 ,C1537_=_C1540 ,\nC1537_=_C1541 ,C1537_=_C1542 ,C1537_=_C1543 ,C1537_=_C1545 ,C1537_=_C1546 ,C1537_=_C1547 ,\nC1537_=_C1548 ,C1537_=_C1549 ,C1537_=_C1550 ,C1537_=_C1551 ,C1537_=_C1626 ,C1538_=_C1539 ,\nC1538_=_C1540 ,C1538_=_C1541 ,C1538_=_C1542 ,C1538_=_C1543 ,C1538_=_C1545 ,C1538_=_C1546 ,\nC1538_=_C1547 ,C1538_=_C1548 ,C1538_=_C1549 ,C1538_=_C1550 ,C1538_=_C1551 ,C1539_=_C1540 ,\nC1539_=_C1541 ,C1539_=_C1542 ,C1539_=_C1543 ,C1539_=_C1545 ,C1539_=_C1546 ,C1539_=_C1547 ,\nC1539_=_C1548 ,C1539_=_C1549 ,C1539_=_C1550 ,C1539_=_C1551 ,C1540_=_C1541 ,C1540_=_C1542 ,\nC1540_=_C1543 ,C1540_=_C1545</w:t>
      </w:r>
    </w:p>
    <w:p>
      <w:pPr>
        <w:pStyle w:val="PreformattedText"/>
        <w:bidi w:val="0"/>
        <w:spacing w:before="0" w:after="0"/>
        <w:jc w:val="left"/>
        <w:rPr/>
      </w:pPr>
      <w:r>
        <w:rPr/>
        <w:t xml:space="preserve"> </w:t>
      </w:r>
      <w:r>
        <w:rPr/>
        <w:t>,C1540_=_C1546 ,C1540_=_C1547 ,C1540_=_C1548 ,C1540_=_C1549 ,\nC1540_=_C1550 ,C1540_=_C1551 ,C1541_=_C1542 ,C1541_=_C1543 ,C1541_=_C1545 ,C1541_=_C1546 ,\nC1541_=_C1547 ,C1541_=_C1548 ,C1541_=_C1549 ,C1541_=_C1550 ,C1541_=_C1551 ,C1541_=_C1652 ,\nC1542_=_C1543 ,C1542_=_C1545 ,C1542_=_C1546 ,C1542_=_C1547 ,C1542_=_C1548 ,C1542_=_C1549 ,\nC1542_=_C1550 ,C1542_=_C1551 ,C1542_=_C1661 ,C1543_=_C1545 ,C1543_=_C1546 ,C1543_=_C1547 ,\nC1543_=_C1548 ,C1543_=_C1549 ,C1543_=_C1550 ,C1543_=_C1551 ,C1545_=_C1546 ,C1545_=_C1547 ,\nC1545_=_C1548 ,C1545_=_C1549 ,C1545_=_C1550 ,C1545_=_C1551 ,C1546_=_C1547 ,C1546_=_C1548 ,\nC1546_=_C1549 ,C1546_=_C1550 ,C1546_=_C1551 ,C1547_=_C1548 ,C1547_=_C1549 ,C1547_=_C1550 ,\nC1547_=_C1551 ,C1548_=_C1549 ,C1548_=_C1550 ,C1548_=_C1551 ,C1549_=_C1550 ,C1549_=_C1551 ,\nC1550_=_C1551 ,C1563_=_C1589 ,C1563_=_C1605 ,C1563_=_C1626 ,C1563_=_C1652 ,C1563_=_C1661 ,\nC1563_=_C1673 ,C1563_=_C1674 ,C1563_=_C1675 ,C1563_=_C1676 ,C1563_=_C1677 ,C1589_=_C1605 ,\nC1589_=_C1626 ,C1589_=_C1652 ,C1589_=_C1661 ,C1589_=_C1673 ,C1589_=_C1674 ,C1589_=_C1675 ,\nC1589_=_C1676 ,C1589_=_C1677 ,C1605_=_C1626 ,C1605_=_C1652 ,C1605_=_C1661 ,C1605_=_C1673 ,\nC1605_=_C1674 ,C1605_=_C1675 ,C1605_=_C1676 ,C1605_=_C1677 ,C1626_=_C1652 ,C1626_=_C1661 ,\nC1626_=_C1673 ,C1626_=_C1674 ,C1626_=_C1675 ,C1626_=_C1676 ,C1626_=_C1677 ,C1652_=_C1661 ,\nC1652_=_C1673 ,C1652_=_C1674 ,C1652_=_C1675 ,C1652_=_C1676 ,C1652_=_C1677 ,C1661_=_C1673 ,\nC1661_=_C1674 ,C1661_=_C1675 ,C1661_=_C1676 ,C1661_=_C1677 ,C1673_=_C1674 ,C1673_=_C1675 ,\nC1673_=_C1676 ,C1673_=_C1677 ,C1674_=_C1675 ,C1674_=_C1676 ,C1674_=_C1677 ,C1675_=_C1676 ,\nC1675_=_C1677 ,C1676_=_C1677 ,"];241[shape=box, label="id:241 level: 6\n43: C93 C334 C351 C561 C583 \nC805 C1016 C1030 C1200 C1219 C1401 \nC1513 C1514 C1533 C1534 C1552 C1553 \nC1571 C1572 C1573 C1574 C1575 C1576 \nC1577 C1578 C1579 C1580 C1581 C1582 \nC1583 C1584 C1585 C1586 C1587 C1588 \nC1589 C1590 C1591 C1592 C1593 C1594 \nC1595 C1596 \n505: C93_=_C351( C93 C351 ) C93_=_C583( C93 C583 ) C93_=_C805( C93 C805 ) C93_=_C1030( C93 C1030 ) C93_=_C1219( C93 C1219 ) \nC93_=_C1401( C93 C1401 ) C93_=_C1514( C93 C1514 ) C93_=_C1534( C93 C1534 ) C93_=_C1553( C93 C1553 ) C93_=_C1571( C93 C1571 ) C93_=_C1580( C93 C1580 ) \nC93_=_C1581( C93 C1581 ) C93_=_C1582( C93 C1582 ) C93_=_C1583( C93 C1583 ) C93_=_C1584( C93 C1584 ) C93_=_C1585( C93 C1585 ) C93_=_C1586( C93 C1586 ) \nC93_=_C1587( C93 C1587 ) C93_=_C1588( C93 C1588 ) C93_=_C1589( C93 C1589 ) C93_=_C1590( C93 C1590 ) C93_=_C1591( C93 C1591 ) C93_=_C1592( C93 C1592 ) \nC93_=_C1593( C93 C1593 ) C93_=_C1594( C93 C1594 ) C93_=_C1595( C93 C1595 ) C93_=_C1596( C93 C1596 ) C334_=_C561( C334 C561 ) C334_=_C1016( C334 C1016 ) \nC334_=_C1200( C334 C1200 ) C334_=_C1513( C334 C1513 ) C334_=_C1533( C334 C1533 ) C334_=_C1552( C334 C1552 ) C334_=_C1571( C334 C1571 ) C334_=_C1572( C334 C1572 ) \nC334_=_C1573( C334 C1573 ) C334_=_C1574( C334 C1574 ) C334_=_C1575( C334 C1575 ) C334_=_C1576( C334 C1576 ) C334_=_C1577( C334 C1577 ) C334_=_C1578( C334 C1578 ) \nC334_=_C1579( C334 C1579 ) C351_=_C583( C351 C583 ) C351_=_C805( C351 C805 ) C351_=_C1030( C351 C1030 ) C351_=_C1219( C351 C1219 ) C351_=_C1401( C351 C1401 ) \nC351_=_C1514( C351 C1514 ) C351_=_C1534( C351 C1534 ) C351_=_C1553( C351 C1553 ) C351_=_C1571( C351 C1571 ) C351_=_C1580( C351 C1580 ) C351_=_C1581( C351 C1581 ) \nC351_=_C1582( C351 C1582 ) C351_=_C1583( C351 C1583 ) C351_=_C1584( C351 C1584 ) C351_=_C1585( C351 C1585 ) C351_=_C1586( C351 C1586 ) C351_=_C1587( C351 C1587 ) \nC351_=_C1588( C351 C1588 ) C351_=_C1589( C351 C1589 ) C351_=_C1590( C351 C1590 ) C351_=_C1591( C351 C1591 ) C351_=_C1592( C351 C1592 ) C351_=_C1593( C351 C1593 ) \nC351_=_C1594( C351 C1594 ) C351_=_C1595( C351 C1595 ) C351_=_C1596( C351 C1596 ) C561_=_C1016( C561 C1016 ) C561_=_C1200( C561 C1200 ) C561_=_C1513( C561 C1513 ) \nC561_=_C1533( C561 C1533 ) C561_=_C1552( C561 C1552 ) C561_=_C1571( C561 C1571 ) C561_=_C1572( C561 C1572 ) C561_=_C1573( C561 C1573 ) C561_=_C1574( C561 C1574 ) \nC561_=_C1575( C561 C1575 ) C561_=_C1576( C561 C1576 ) C561_=_C1577( C561 C1577 ) C561_=_C1578( C561 C1578 ) C561_=_C1579( C561 C1579 ) C583_=_C805( C583 C805 ) \nC583_=_C1030( C583 C1030 ) C583_=_C1219( C583 C1219 ) C583_=_C1401( C583 C1401 ) C583_=_C1514( C583 C1514 ) C583_=_C1534( C583 C1534 ) C583_=_C1553( C583 C1553 ) \nC583_=_C1571( C583 C1571 ) C583_=_C1580( C583 C1580 ) C583_=_C1581( C583 C1581 ) C583_=_C1582( C583 C1582 ) C583_=_C1583( C583 C1583 ) C583_=_C1584( C583 C1584 ) \nC583_=_C1585( C583 C1585 ) C583_=_C1586( C583 C1586 ) C583_=_C1587( C583 C1587 ) C583_=_C1588( C583 C1588 ) C583_=_C1589( C583 C1589 ) C583_=_C1590( C583 C1590 ) \nC583_=_C1591( C583 C1591 ) C583_=_C1592( C583 C1592 ) C583_=_C1593( C583 C1593 ) C583_=_C1594( C583 C1594 ) C583_=_C1595( C583 C1595 ) C583_=_C1596( C583 C1596 ) \nC805_=_C1030( C805 C1030 ) C805_=_C1219( C805 C1219 ) C805_=_C1401( C805 C1401 ) C805_=_C1514( C805 C1514 ) C805_=_C1534( C805 C1534 ) C805_=_C1553( C805 C1553 ) \nC805_=_C1571( C805 C1571 ) C805_=_C1580( C805 C1580 ) C805_=_C1581( C805 C1581 ) C805_=_C1582( C805 C1582 ) C805_=_C1583( C805 C1583 ) C805_=_C1584( C805 C1584 ) \nC805_=_C1585( C805 C1585 ) C805_=_C1586( C805 C1586 ) C805_=_C1587( C805 C1587 ) C805_=_C1588( C805 C1588 ) C805_=_C1589( C805 C1589 ) C805_=_C1590( C805 C1590 ) \nC805_=_C1591( C805 C1591 ) C805_=_C1592( C805 C1592 ) C805_=_C1593( C805 C1593 ) C805_=_C1594( C805 C1594 ) C805_=_C1595( C805 C1595 ) C805_=_C1596( C805 C1596 ) \nC1016_=_C1200( C1016 C1200 ) C1016_=_C1513( C1016 C1513 ) C1016_=_C1533( C1016 C1533 ) C1016_=_C1552( C1016 C1552 ) C1016_=_C1571( C1016 C1571 ) C1016_=_C1572( C1016 C1572 ) \nC1016_=_C1573( C1016 C1573 ) C1016_=_C1574( C1016 C1574 ) C1016_=_C1575( C1016 C1575 ) C1016_=_C1576( C1016 C1576 ) C1016_=_C1577( C1016 C1577 ) C1016_=_C1578( C1016 C1578 ) \nC1016_=_C1579( C1016 C1579 ) C1030_=_C1219( C1030 C1219 ) C1030_=_C1401( C1030 C1401 ) C1030_=_C1514( C1030 C1514 ) C1030_=_C1534( C1030 C1534 ) C1030_=_C1553( C1030 C1553 ) \nC1030_=_C1571( C1030 C1571 ) C1030_=_C1580( C1030 C1580 ) C1030_=_C1581( C1030 C1581 ) C1030_=_C1582( C1030 C1582 ) C1030_=_C1583( C1030 C1583 ) C1030_=_C1584( C1030 C1584 ) \nC1030_=_C1585( C1030 C1585 ) C1030_=_C1586( C1030 C1586 ) C1030_=_C1587( C1030 C1587 ) C1030_=_C1588( C1030 C1588 ) C1030_=_C1589( C1030 C1589 ) C1030_=_C1590( C1030 C1590 ) \nC1030_=_C1591( C1030 C1591 ) C1030_=_C1592( C1030 C1592 ) C1030_=_C1593( C1030 C1593 ) C1030_=_C1594( C1030 C1594 ) C1030_=_C1595( C1030 C1595 ) C1030_=_C1596( C1030 C1596 ) \nC1200_=_C1513( C1200 C1513 ) C1200_=_C1533( C1200 C1533 ) C1200_=_C1552( C1200 C1552 ) C1200_=_C1571( C1200 C1571 ) C1200_=_C1572( C1200 C1572 ) C1200_=_C1573( C1200 C1573 ) \nC1200_=_C1574( C1200 C1574 ) C1200_=_C1575( C1200 C1575 ) C1200_=_C1576( C1200 C1576 ) C1200_=_C1577( C1200 C1577 ) C1200_=_C1578( C1200 C1578 ) C1200_=_C1579( C1200 C1579 ) \nC1219_=_C1401( C1219 C1401 ) C1219_=_C1514( C1219 C1514 ) C1219_=_C1534( C1219 C1534 ) C1219_=_C1553( C1219 C1553 ) C1219_=_C1571( C1219 C1571 ) C1219_=_C1580( C1219 C1580 ) \nC1219_=_C1581( C1219 C1581 ) C1219_=_C1582( C1219 C1582 ) C1219_=_C1583( C1219 C1583 ) C1219_=_C1584( C1219 C1584 ) C1219_=_C1585( C1219 C1585 ) C1219_=_C1586( C1219 C1586 ) \nC1219_=_C1587( C1219 C1587 ) C1219_=_C1588( C1219 C1588 ) C1219_=_C1589( C1219 C1589 ) C1219_=_C1590( C1219 C1590 ) C1219_=_C1591( C1219 C1591 ) C1219_=_C1592( C1219 C1592 ) \nC1219_=_C1593( C1219 C1593 ) C1219_=_C1594( C1219 C1594 ) C1219_=_C1595( C1219 C1595 ) C1219_=_C1596( C1219 C1596 ) C1401_=_C1514( C1401 C1514 ) C1401_=_C1534( C1401 C1534 ) \nC1401_=_C1553( C1401 C1553 ) C1401_=_C1571( C1401 C1571 ) C1401_=_C1580( C1401 C1580 ) C1401_=_C1581( C1401 C1581 ) C1401_=_C1582( C1401 C1582 ) C1401_=_C1583( C1401 C1583 ) \nC1401_=_C1584( C1401 C1584 ) C1401_=_C1585( C1401 C1585 ) C1401_=_C1586( C1401 C1586 ) C1401_=_C1587( C1401 C1587 ) C1401_=_C1588( C1401 C1588 ) C1401_=_C1589( C1401 C1589 ) \nC1401_=_C1590( C1401 C1590 ) C1401_=_C1591( C1401 C1591 ) C1401_=_C1592( C1401 C1592 ) C1401_=_C1593( C1401 C1593 ) C1401_=_C1594( C1401 C1594 ) C1401_=_C1595( C1401 C1595 ) \nC1401_=_C1596( C1401 C1596 ) C1513_=_C1514( C1513 C1514 ) C1513_=_C1533( C1513 C1533 ) C1513_=_C1552( C1513 C1552 ) C1513_=_C1571( C1513 C1571 ) C1513_=_C1572( C1513 C1572 ) \nC1513_=_C1573( C1513 C1573 ) C1513_=_C1574( C1513 C1574 ) C1513_=_C1575( C1513 C1575 ) C1513_=_C1576( C1513 C1576 ) C1513_=_C1577( C1513 C1577 ) C1513_=_C1578( C1513 C1578 ) \nC1513_=_C1579( C1513 C1579 ) C1514_=_C1534( C1514 C1534 ) C1514_=_C1553( C1514 C1553 ) C1514_=_C1571( C1514 C1571 ) C1514_=_C1580( C1514 C1580 ) C1514_=_C1581( C1514 C1581 ) \nC1514_=_C1582( C1514 C1582 ) C1514_=_C1583( C1514 C1583 ) C1514_=_C1584( C1514 C1584 ) C1514_=_C1585( C1514 C1585 ) C1514_=_C1586( C1514 C1586 ) C1514_=_C1587( C1514 C1587 ) \nC1514_=_C1588( C1514 C1588 ) C1514_=_C1589( C1514 C1589 ) C1514_=_C1590( C1514 C1590 ) C1514_=_C1591( C1514 C1591 ) C1514_=_C1592( C1514 C1592 ) C1514_=_C1593( C1514 C1593 ) \nC1514_=_C1594( C1514 C1594 ) C1514_=_C1595( C1514 C1595 ) C1514_=_C1596( C1514 C1596 ) C1533_=_C1534( C1533 C1534 ) C1533_=_C1552( C1533 C1552 ) C1533_=_C1571( C1533 C1571 ) \nC1533_=_C1572( C1533 C1572 ) C1533_=_C1573( C1533 C1573 ) C1533_=_C1574( C1533 C1574 ) C1533_=_C1575( C1533 C1575 ) C1533_=_C1576( C1533 C1576 ) C1533_=_C1577( C1533 C1577 ) \nC1533_=_C1578( C1533 C1578 ) C1533_=_C1579( C1533 C1579 ) C1534_=_C1553( C1534 C1553 ) C1534_=_C1571( C1534 C1571 ) C1534_=_C1580( C1534 C1580 ) C1534_=_C1581( C1534 C1581 ) \nC1534_=_C1582( C1534 C1582 ) C1534_=_C1583( C1534 C1583 ) C1534_=_C1584( C1534 C1584 ) C1534_=_C1585( C1534 C1585 ) C1534_=_C1586( C1534 C1586 ) C1534_=_C1587( C1534 C1587 ) \nC1534_=_C1588( C1534 C1588 ) C1534_=_C1589( C1534 C1589 ) C1534_=_C1590( C1534 C1590 ) C1534_=_C1591( C1534 C1591 ) C1534_=_C1592( C1534 C1592 ) C1534_=_C1593( C1534 C1593 ) \nC1534_=_C1594(</w:t>
      </w:r>
    </w:p>
    <w:p>
      <w:pPr>
        <w:pStyle w:val="PreformattedText"/>
        <w:bidi w:val="0"/>
        <w:spacing w:before="0" w:after="0"/>
        <w:jc w:val="left"/>
        <w:rPr/>
      </w:pPr>
      <w:r>
        <w:rPr/>
        <w:t xml:space="preserve"> </w:t>
      </w:r>
      <w:r>
        <w:rPr/>
        <w:t>C1534 C1594 ) C1534_=_C1595( C1534 C1595 ) C1534_=_C1596( C1534 C1596 ) C1552_=_C1553( C1552 C1553 ) C1552_=_C1571( C1552 C1571 ) C1552_=_C1572( C1552 C1572 ) \nC1552_=_C1573( C1552 C1573 ) C1552_=_C1574( C1552 C1574 ) C1552_=_C1575( C1552 C1575 ) C1552_=_C1576( C1552 C1576 ) C1552_=_C1577( C1552 C1577 ) C1552_=_C1578( C1552 C1578 ) \nC1552_=_C1579( C1552 C1579 ) C1553_=_C1571( C1553 C1571 ) C1553_=_C1580( C1553 C1580 ) C1553_=_C1581( C1553 C1581 ) C1553_=_C1582( C1553 C1582 ) C1553_=_C1583( C1553 C1583 ) \nC1553_=_C1584( C1553 C1584 ) C1553_=_C1585( C1553 C1585 ) C1553_=_C1586( C1553 C1586 ) C1553_=_C1587( C1553 C1587 ) C1553_=_C1588( C1553 C1588 ) C1553_=_C1589( C1553 C1589 ) \nC1553_=_C1590( C1553 C1590 ) C1553_=_C1591( C1553 C1591 ) C1553_=_C1592( C1553 C1592 ) C1553_=_C1593( C1553 C1593 ) C1553_=_C1594( C1553 C1594 ) C1553_=_C1595( C1553 C1595 ) \nC1553_=_C1596( C1553 C1596 ) C1571_=_C1572( C1571 C1572 ) C1571_=_C1573( C1571 C1573 ) C1571_=_C1574( C1571 C1574 ) C1571_=_C1575( C1571 C1575 ) C1571_=_C1576( C1571 C1576 ) \nC1571_=_C1577( C1571 C1577 ) C1571_=_C1578( C1571 C1578 ) C1571_=_C1579( C1571 C1579 ) C1571_=_C1580( C1571 C1580 ) C1571_=_C1581( C1571 C1581 ) C1571_=_C1582( C1571 C1582 ) \nC1571_=_C1583( C1571 C1583 ) C1571_=_C1584( C1571 C1584 ) C1571_=_C1585( C1571 C1585 ) C1571_=_C1586( C1571 C1586 ) C1571_=_C1587( C1571 C1587 ) C1571_=_C1588( C1571 C1588 ) \nC1571_=_C1589( C1571 C1589 ) C1571_=_C1590( C1571 C1590 ) C1571_=_C1591( C1571 C1591 ) C1571_=_C1592( C1571 C1592 ) C1571_=_C1593( C1571 C1593 ) C1571_=_C1594( C1571 C1594 ) \nC1571_=_C1595( C1571 C1595 ) C1571_=_C1596( C1571 C1596 ) C1572_=_C1573( C1572 C1573 ) C1572_=_C1574( C1572 C1574 ) C1572_=_C1575( C1572 C1575 ) C1572_=_C1576( C1572 C1576 ) \nC1572_=_C1577( C1572 C1577 ) C1572_=_C1578( C1572 C1578 ) C1572_=_C1579( C1572 C1579 ) C1572_=_C1580( C1572 C1580 ) C1573_=_C1574( C1573 C1574 ) C1573_=_C1575( C1573 C1575 ) \nC1573_=_C1576( C1573 C1576 ) C1573_=_C1577( C1573 C1577 ) C1573_=_C1578( C1573 C1578 ) C1573_=_C1579( C1573 C1579 ) C1573_=_C1582( C1573 C1582 ) C1574_=_C1575( C1574 C1575 ) \nC1574_=_C1576( C1574 C1576 ) C1574_=_C1577( C1574 C1577 ) C1574_=_C1578( C1574 C1578 ) C1574_=_C1579( C1574 C1579 ) C1574_=_C1586( C1574 C1586 ) C1575_=_C1576( C1575 C1576 ) \nC1575_=_C1577( C1575 C1577 ) C1575_=_C1578( C1575 C1578 ) C1575_=_C1579( C1575 C1579 ) C1575_=_C1587( C1575 C1587 ) C1576_=_C1577( C1576 C1577 ) C1576_=_C1578( C1576 C1578 ) \nC1576_=_C1579( C1576 C1579 ) C1577_=_C1578( C1577 C1578 ) C1577_=_C1579( C1577 C1579 ) C1578_=_C1579( C1578 C1579 ) C1580_=_C1581( C1580 C1581 ) C1580_=_C1582( C1580 C1582 ) \nC1580_=_C1583( C1580 C1583 ) C1580_=_C1584( C1580 C1584 ) C1580_=_C1585( C1580 C1585 ) C1580_=_C1586( C1580 C1586 ) C1580_=_C1587( C1580 C1587 ) C1580_=_C1588( C1580 C1588 ) \nC1580_=_C1589( C1580 C1589 ) C1580_=_C1590( C1580 C1590 ) C1580_=_C1591( C1580 C1591 ) C1580_=_C1592( C1580 C1592 ) C1580_=_C1593( C1580 C1593 ) C1580_=_C1594( C1580 C1594 ) \nC1580_=_C1595( C1580 C1595 ) C1580_=_C1596( C1580 C1596 ) C1581_=_C1582( C1581 C1582 ) C1581_=_C1583( C1581 C1583 ) C1581_=_C1584( C1581 C1584 ) C1581_=_C1585( C1581 C1585 ) \nC1581_=_C1586( C1581 C1586 ) C1581_=_C1587( C1581 C1587 ) C1581_=_C1588( C1581 C1588 ) C1581_=_C1589( C1581 C1589 ) C1581_=_C1590( C1581 C1590 ) C1581_=_C1591( C1581 C1591 ) \nC1581_=_C1592( C1581 C1592 ) C1581_=_C1593( C1581 C1593 ) C1581_=_C1594( C1581 C1594 ) C1581_=_C1595( C1581 C1595 ) C1581_=_C1596( C1581 C1596 ) C1582_=_C1583( C1582 C1583 ) \nC1582_=_C1584( C1582 C1584 ) C1582_=_C1585( C1582 C1585 ) C1582_=_C1586( C1582 C1586 ) C1582_=_C1587( C1582 C1587 ) C1582_=_C1588( C1582 C1588 ) C1582_=_C1589( C1582 C1589 ) \nC1582_=_C1590( C1582 C1590 ) C1582_=_C1591( C1582 C1591 ) C1582_=_C1592( C1582 C1592 ) C1582_=_C1593( C1582 C1593 ) C1582_=_C1594( C1582 C1594 ) C1582_=_C1595( C1582 C1595 ) \nC1582_=_C1596( C1582 C1596 ) C1583_=_C1584( C1583 C1584 ) C1583_=_C1585( C1583 C1585 ) C1583_=_C1586( C1583 C1586 ) C1583_=_C1587( C1583 C1587 ) C1583_=_C1588( C1583 C1588 ) \nC1583_=_C1589( C1583 C1589 ) C1583_=_C1590( C1583 C1590 ) C1583_=_C1591( C1583 C1591 ) C1583_=_C1592( C1583 C1592 ) C1583_=_C1593( C1583 C1593 ) C1583_=_C1594( C1583 C1594 ) \nC1583_=_C1595( C1583 C1595 ) C1583_=_C1596( C1583 C1596 ) C1584_=_C1585( C1584 C1585 ) C1584_=_C1586( C1584 C1586 ) C1584_=_C1587( C1584 C1587 ) C1584_=_C1588( C1584 C1588 ) \nC1584_=_C1589( C1584 C1589 ) C1584_=_C1590( C1584 C1590 ) C1584_=_C1591( C1584 C1591 ) C1584_=_C1592( C1584 C1592 ) C1584_=_C1593( C1584 C1593 ) C1584_=_C1594( C1584 C1594 ) \nC1584_=_C1595( C1584 C1595 ) C1584_=_C1596( C1584 C1596 ) C1585_=_C1586( C1585 C1586 ) C1585_=_C1587( C1585 C1587 ) C1585_=_C1588( C1585 C1588 ) C1585_=_C1589( C1585 C1589 ) \nC1585_=_C1590( C1585 C1590 ) C1585_=_C1591( C1585 C1591 ) C1585_=_C1592( C1585 C1592 ) C1585_=_C1593( C1585 C1593 ) C1585_=_C1594( C1585 C1594 ) C1585_=_C1595( C1585 C1595 ) \nC1585_=_C1596( C1585 C1596 ) C1586_=_C1587( C1586 C1587 ) C1586_=_C1588( C1586 C1588 ) C1586_=_C1589( C1586 C1589 ) C1586_=_C1590( C1586 C1590 ) C1586_=_C1591( C1586 C1591 ) \nC1586_=_C1592( C1586 C1592 ) C1586_=_C1593( C1586 C1593 ) C1586_=_C1594( C1586 C1594 ) C1586_=_C1595( C1586 C1595 ) C1586_=_C1596( C1586 C1596 ) C1587_=_C1588( C1587 C1588 ) \nC1587_=_C1589( C1587 C1589 ) C1587_=_C1590( C1587 C1590 ) C1587_=_C1591( C1587 C1591 ) C1587_=_C1592( C1587 C1592 ) C1587_=_C1593( C1587 C1593 ) C1587_=_C1594( C1587 C1594 ) \nC1587_=_C1595( C1587 C1595 ) C1587_=_C1596( C1587 C1596 ) C1588_=_C1589( C1588 C1589 ) C1588_=_C1590( C1588 C1590 ) C1588_=_C1591( C1588 C1591 ) C1588_=_C1592( C1588 C1592 ) \nC1588_=_C1593( C1588 C1593 ) C1588_=_C1594( C1588 C1594 ) C1588_=_C1595( C1588 C1595 ) C1588_=_C1596( C1588 C1596 ) C1589_=_C1590( C1589 C1590 ) C1589_=_C1591( C1589 C1591 ) \nC1589_=_C1592( C1589 C1592 ) C1589_=_C1593( C1589 C1593 ) C1589_=_C1594( C1589 C1594 ) C1589_=_C1595( C1589 C1595 ) C1589_=_C1596( C1589 C1596 ) C1590_=_C1591( C1590 C1591 ) \nC1590_=_C1592( C1590 C1592 ) C1590_=_C1593( C1590 C1593 ) C1590_=_C1594( C1590 C1594 ) C1590_=_C1595( C1590 C1595 ) C1590_=_C1596( C1590 C1596 ) C1591_=_C1592( C1591 C1592 ) \nC1591_=_C1593( C1591 C1593 ) C1591_=_C1594( C1591 C1594 ) C1591_=_C1595( C1591 C1595 ) C1591_=_C1596( C1591 C1596 ) C1592_=_C1593( C1592 C1593 ) C1592_=_C1594( C1592 C1594 ) \nC1592_=_C1595( C1592 C1595 ) C1592_=_C1596( C1592 C1596 ) C1593_=_C1594( C1593 C1594 ) C1593_=_C1595( C1593 C1595 ) C1593_=_C1596( C1593 C1596 ) C1594_=_C1595( C1594 C1595 ) \nC1594_=_C1596( C1594 C1596 ) C1595_=_C1596( C1595 C1596 ) "];177-&gt;241[label="42: C93 C334 C351 C561 C583 \nC805 C1016 C1030 C1200 C1219 C1401 \nC1513 C1514 C1533 C1534 C1552 C1553 \nC1572 C1573 C1574 C1575 C1576 C1577 \nC1578 C1579 C1580 C1581 C1582 C1583 \nC1584 C1585 C1586 C1587 C1588 C1589 \nC1590 C1591 C1592 C1593 C1594 C1595 \nC1596 \n463: C93_=_C351 ,C93_=_C583 ,C93_=_C805 ,C93_=_C1030 ,C93_=_C1219 ,\nC93_=_C1401 ,C93_=_C1514 ,C93_=_C1534 ,C93_=_C1553 ,C93_=_C1580 ,C93_=_C1581 ,\nC93_=_C1582 ,C93_=_C1583 ,C93_=_C1584 ,C93_=_C1585 ,C93_=_C1586 ,C93_=_C1587 ,\nC93_=_C1588 ,C93_=_C1589 ,C93_=_C1590 ,C93_=_C1591 ,C93_=_C1592 ,C93_=_C1593 ,\nC93_=_C1594 ,C93_=_C1595 ,C93_=_C1596 ,C334_=_C561 ,C334_=_C1016 ,C334_=_C1200 ,\nC334_=_C1513 ,C334_=_C1533 ,C334_=_C1552 ,C334_=_C1572 ,C334_=_C1573 ,C334_=_C1574 ,\nC334_=_C1575 ,C334_=_C1576 ,C334_=_C1577 ,C334_=_C1578 ,C334_=_C1579 ,C351_=_C583 ,\nC351_=_C805 ,C351_=_C1030 ,C351_=_C1219 ,C351_=_C1401 ,C351_=_C1514 ,C351_=_C1534 ,\nC351_=_C1553 ,C351_=_C1580 ,C351_=_C1581 ,C351_=_C1582 ,C351_=_C1583 ,C351_=_C1584 ,\nC351_=_C1585 ,C351_=_C1586 ,C351_=_C1587 ,C351_=_C1588 ,C351_=_C1589 ,C351_=_C1590 ,\nC351_=_C1591 ,C351_=_C1592 ,C351_=_C1593 ,C351_=_C1594 ,C351_=_C1595 ,C351_=_C1596 ,\nC561_=_C1016 ,C561_=_C1200 ,C561_=_C1513 ,C561_=_C1533 ,C561_=_C1552 ,C561_=_C1572 ,\nC561_=_C1573 ,C561_=_C1574 ,C561_=_C1575 ,C561_=_C1576 ,C561_=_C1577 ,C561_=_C1578 ,\nC561_=_C1579 ,C583_=_C805 ,C583_=_C1030 ,C583_=_C1219 ,C583_=_C1401 ,C583_=_C1514 ,\nC583_=_C1534 ,C583_=_C1553 ,C583_=_C1580 ,C583_=_C1581 ,C583_=_C1582 ,C583_=_C1583 ,\nC583_=_C1584 ,C583_=_C1585 ,C583_=_C1586 ,C583_=_C1587 ,C583_=_C1588 ,C583_=_C1589 ,\nC583_=_C1590 ,C583_=_C1591 ,C583_=_C1592 ,C583_=_C1593 ,C583_=_C1594 ,C583_=_C1595 ,\nC583_=_C1596 ,C805_=_C1030 ,C805_=_C1219 ,C805_=_C1401 ,C805_=_C1514 ,C805_=_C1534 ,\nC805_=_C1553 ,C805_=_C1580 ,C805_=_C1581 ,C805_=_C1582 ,C805_=_C1583 ,C805_=_C1584 ,\nC805_=_C1585 ,C805_=_C1586 ,C805_=_C1587 ,C805_=_C1588 ,C805_=_C1589 ,C805_=_C1590 ,\nC805_=_C1591 ,C805_=_C1592 ,C805_=_C1593 ,C805_=_C1594 ,C805_=_C1595 ,C805_=_C1596 ,\nC1016_=_C1200 ,C1016_=_C1513 ,C1016_=_C1533 ,C1016_=_C1552 ,C1016_=_C1572 ,C1016_=_C1573 ,\nC1016_=_C1574 ,C1016_=_C1575 ,C1016_=_C1576 ,C1016_=_C1577 ,C1016_=_C1578 ,C1016_=_C1579 ,\nC1030_=_C1219 ,C1030_=_C1401 ,C1030_=_C1514 ,C1030_=_C1534 ,C1030_=_C1553 ,C1030_=_C1580 ,\nC1030_=_C1581 ,C1030_=_C1582 ,C1030_=_C1583 ,C1030_=_C1584 ,C1030_=_C1585 ,C1030_=_C1586 ,\nC1030_=_C1587 ,C1030_=_C1588 ,C1030_=_C1589 ,C1030_=_C1590 ,C1030_=_C1591 ,C1030_=_C1592 ,\nC1030_=_C1593 ,C1030_=_C1594 ,C1030_=_C1595 ,C1030_=_C1596 ,C1200_=_C1513 ,C1200_=_C1533 ,\nC1200_=_C1552 ,C1200_=_C1572 ,C1200_=_C1573 ,C1200_=_C1574 ,C1200_=_C1575 ,C1200_=_C1576 ,\nC1200_=_C1577 ,C1200_=_C1578 ,C1200_=_C1579 ,C1219_=_C1401 ,C1219_=_C1514 ,C1219_=_C1534 ,\nC1219_=_C1553 ,C1219_=_C1580 ,C1219_=_C1581 ,C1219_=_C1582 ,C1219_=_C1583 ,C1219_=_C1584 ,\nC1219_=_C1585 ,C1219_=_C1586 ,C1219_=_C1587 ,C1219_=_C1588 ,C1219_=_C1589 ,C1219_=_C1590 ,\nC1219_=_C1591 ,C1219_=_C1592 ,C1219_=_C1593 ,C1219_=_C1594 ,C1219_=_C1595 ,C1219_=_C1596 ,\nC1401_=_C1514 ,C1401_=_C1534 ,C1401_=_C1553 ,C1401_=_C1580 ,C1401_=_C1581 ,C1401_=_C1582 ,\nC1401_=_C1583 ,C1401_=_C1584 ,C1401_=_C1585 ,C1401_=_C1586 ,C1401_=_C1587 ,C1401_=_C1588 ,\nC1401_=_C1589 ,C1401_=_C1590 ,C1401_=_C1591 ,C1401_=_C1592 ,C1401_=_C1593 ,C1401_=_C1594 ,\nC1401_=_C1595</w:t>
      </w:r>
    </w:p>
    <w:p>
      <w:pPr>
        <w:pStyle w:val="PreformattedText"/>
        <w:bidi w:val="0"/>
        <w:spacing w:before="0" w:after="0"/>
        <w:jc w:val="left"/>
        <w:rPr/>
      </w:pPr>
      <w:r>
        <w:rPr/>
        <w:t xml:space="preserve"> </w:t>
      </w:r>
      <w:r>
        <w:rPr/>
        <w:t>,C1401_=_C1596 ,C1513_=_C1514 ,C1513_=_C1533 ,C1513_=_C1552 ,C1513_=_C1572 ,\nC1513_=_C1573 ,C1513_=_C1574 ,C1513_=_C1575 ,C1513_=_C1576 ,C1513_=_C1577 ,C1513_=_C1578 ,\nC1513_=_C1579 ,C1514_=_C1534 ,C1514_=_C1553 ,C1514_=_C1580 ,C1514_=_C1581 ,C1514_=_C1582 ,\nC1514_=_C1583 ,C1514_=_C1584 ,C1514_=_C1585 ,C1514_=_C1586 ,C1514_=_C1587 ,C1514_=_C1588 ,\nC1514_=_C1589 ,C1514_=_C1590 ,C1514_=_C1591 ,C1514_=_C1592 ,C1514_=_C1593 ,C1514_=_C1594 ,\nC1514_=_C1595 ,C1514_=_C1596 ,C1533_=_C1534 ,C1533_=_C1552 ,C1533_=_C1572 ,C1533_=_C1573 ,\nC1533_=_C1574 ,C1533_=_C1575 ,C1533_=_C1576 ,C1533_=_C1577 ,C1533_=_C1578 ,C1533_=_C1579 ,\nC1534_=_C1553 ,C1534_=_C1580 ,C1534_=_C1581 ,C1534_=_C1582 ,C1534_=_C1583 ,C1534_=_C1584 ,\nC1534_=_C1585 ,C1534_=_C1586 ,C1534_=_C1587 ,C1534_=_C1588 ,C1534_=_C1589 ,C1534_=_C1590 ,\nC1534_=_C1591 ,C1534_=_C1592 ,C1534_=_C1593 ,C1534_=_C1594 ,C1534_=_C1595 ,C1534_=_C1596 ,\nC1552_=_C1553 ,C1552_=_C1572 ,C1552_=_C1573 ,C1552_=_C1574 ,C1552_=_C1575 ,C1552_=_C1576 ,\nC1552_=_C1577 ,C1552_=_C1578 ,C1552_=_C1579 ,C1553_=_C1580 ,C1553_=_C1581 ,C1553_=_C1582 ,\nC1553_=_C1583 ,C1553_=_C1584 ,C1553_=_C1585 ,C1553_=_C1586 ,C1553_=_C1587 ,C1553_=_C1588 ,\nC1553_=_C1589 ,C1553_=_C1590 ,C1553_=_C1591 ,C1553_=_C1592 ,C1553_=_C1593 ,C1553_=_C1594 ,\nC1553_=_C1595 ,C1553_=_C1596 ,C1572_=_C1573 ,C1572_=_C1574 ,C1572_=_C1575 ,C1572_=_C1576 ,\nC1572_=_C1577 ,C1572_=_C1578 ,C1572_=_C1579 ,C1572_=_C1580 ,C1573_=_C1574 ,C1573_=_C1575 ,\nC1573_=_C1576 ,C1573_=_C1577 ,C1573_=_C1578 ,C1573_=_C1579 ,C1573_=_C1582 ,C1574_=_C1575 ,\nC1574_=_C1576 ,C1574_=_C1577 ,C1574_=_C1578 ,C1574_=_C1579 ,C1574_=_C1586 ,C1575_=_C1576 ,\nC1575_=_C1577 ,C1575_=_C1578 ,C1575_=_C1579 ,C1575_=_C1587 ,C1576_=_C1577 ,C1576_=_C1578 ,\nC1576_=_C1579 ,C1577_=_C1578 ,C1577_=_C1579 ,C1578_=_C1579 ,C1580_=_C1581 ,C1580_=_C1582 ,\nC1580_=_C1583 ,C1580_=_C1584 ,C1580_=_C1585 ,C1580_=_C1586 ,C1580_=_C1587 ,C1580_=_C1588 ,\nC1580_=_C1589 ,C1580_=_C1590 ,C1580_=_C1591 ,C1580_=_C1592 ,C1580_=_C1593 ,C1580_=_C1594 ,\nC1580_=_C1595 ,C1580_=_C1596 ,C1581_=_C1582 ,C1581_=_C1583 ,C1581_=_C1584 ,C1581_=_C1585 ,\nC1581_=_C1586 ,C1581_=_C1587 ,C1581_=_C1588 ,C1581_=_C1589 ,C1581_=_C1590 ,C1581_=_C1591 ,\nC1581_=_C1592 ,C1581_=_C1593 ,C1581_=_C1594 ,C1581_=_C1595 ,C1581_=_C1596 ,C1582_=_C1583 ,\nC1582_=_C1584 ,C1582_=_C1585 ,C1582_=_C1586 ,C1582_=_C1587 ,C1582_=_C1588 ,C1582_=_C1589 ,\nC1582_=_C1590 ,C1582_=_C1591 ,C1582_=_C1592 ,C1582_=_C1593 ,C1582_=_C1594 ,C1582_=_C1595 ,\nC1582_=_C1596 ,C1583_=_C1584 ,C1583_=_C1585 ,C1583_=_C1586 ,C1583_=_C1587 ,C1583_=_C1588 ,\nC1583_=_C1589 ,C1583_=_C1590 ,C1583_=_C1591 ,C1583_=_C1592 ,C1583_=_C1593 ,C1583_=_C1594 ,\nC1583_=_C1595 ,C1583_=_C1596 ,C1584_=_C1585 ,C1584_=_C1586 ,C1584_=_C1587 ,C1584_=_C1588 ,\nC1584_=_C1589 ,C1584_=_C1590 ,C1584_=_C1591 ,C1584_=_C1592 ,C1584_=_C1593 ,C1584_=_C1594 ,\nC1584_=_C1595 ,C1584_=_C1596 ,C1585_=_C1586 ,C1585_=_C1587 ,C1585_=_C1588 ,C1585_=_C1589 ,\nC1585_=_C1590 ,C1585_=_C1591 ,C1585_=_C1592 ,C1585_=_C1593 ,C1585_=_C1594 ,C1585_=_C1595 ,\nC1585_=_C1596 ,C1586_=_C1587 ,C1586_=_C1588 ,C1586_=_C1589 ,C1586_=_C1590 ,C1586_=_C1591 ,\nC1586_=_C1592 ,C1586_=_C1593 ,C1586_=_C1594 ,C1586_=_C1595 ,C1586_=_C1596 ,C1587_=_C1588 ,\nC1587_=_C1589 ,C1587_=_C1590 ,C1587_=_C1591 ,C1587_=_C1592 ,C1587_=_C1593 ,C1587_=_C1594 ,\nC1587_=_C1595 ,C1587_=_C1596 ,C1588_=_C1589 ,C1588_=_C1590 ,C1588_=_C1591 ,C1588_=_C1592 ,\nC1588_=_C1593 ,C1588_=_C1594 ,C1588_=_C1595 ,C1588_=_C1596 ,C1589_=_C1590 ,C1589_=_C1591 ,\nC1589_=_C1592 ,C1589_=_C1593 ,C1589_=_C1594 ,C1589_=_C1595 ,C1589_=_C1596 ,C1590_=_C1591 ,\nC1590_=_C1592 ,C1590_=_C1593 ,C1590_=_C1594 ,C1590_=_C1595 ,C1590_=_C1596 ,C1591_=_C1592 ,\nC1591_=_C1593 ,C1591_=_C1594 ,C1591_=_C1595 ,C1591_=_C1596 ,C1592_=_C1593 ,C1592_=_C1594 ,\nC1592_=_C1595 ,C1592_=_C1596 ,C1593_=_C1594 ,C1593_=_C1595 ,C1593_=_C1596 ,C1594_=_C1595 ,\nC1594_=_C1596 ,C1595_=_C1596 ,"];242[shape=box, label="id:242 level: 6\n43: C61 C236 C315 C477 C543 \nC772 C995 C1127 C1180 C1318 C1372 \nC1512 C1523 C1532 C1543 C1552 C1553 \nC1554 C1555 C1556 C1557 C1558 C1559 \nC1560 C1561 C1562 C1563 C1564 C1565 \nC1566 C1567 C1568 C1569 C1570 C1588 \nC1604 C1625 C1651 C1660 C1669 C1670 \nC1671 C1672 \n505: C61_=_C315( C61 C315 ) C61_=_C543( C61 C543 ) C61_=_C772( C61 C772 ) C61_=_C995( C61 C995 ) C61_=_C1180( C61 C1180 ) \nC61_=_C1372( C61 C1372 ) C61_=_C1512( C61 C1512 ) C61_=_C1532( C61 C1532 ) C61_=_C1552( C61 C1552 ) C61_=_C1553( C61 C1553 ) C61_=_C1554( C61 C1554 ) \nC61_=_C1555( C61 C1555 ) C61_=_C1556( C61 C1556 ) C61_=_C1557( C61 C1557 ) C61_=_C1558( C61 C1558 ) C61_=_C1559( C61 C1559 ) C61_=_C1560( C61 C1560 ) \nC61_=_C1561( C61 C1561 ) C61_=_C1562( C61 C1562 ) C61_=_C1563( C61 C1563 ) C61_=_C1564( C61 C1564 ) C61_=_C1565( C61 C1565 ) C61_=_C1566( C61 C1566 ) \nC61_=_C1567( C61 C1567 ) C61_=_C1568( C61 C1568 ) C61_=_C1569( C61 C1569 ) C61_=_C1570( C61 C1570 ) C236_=_C477( C236 C477 ) C236_=_C1127( C236 C1127 ) \nC236_=_C1318( C236 C1318 ) C236_=_C1523( C236 C1523 ) C236_=_C1543( C236 C1543 ) C236_=_C1562( C236 C1562 ) C236_=_C1588( C236 C1588 ) C236_=_C1604( C236 C1604 ) \nC236_=_C1625( C236 C1625 ) C236_=_C1651( C236 C1651 ) C236_=_C1660( C236 C1660 ) C236_=_C1669( C236 C1669 ) C236_=_C1670( C236 C1670 ) C236_=_C1671( C236 C1671 ) \nC236_=_C1672( C236 C1672 ) C315_=_C543( C315 C543 ) C315_=_C772( C315 C772 ) C315_=_C995( C315 C995 ) C315_=_C1180( C315 C1180 ) C315_=_C1372( C315 C1372 ) \nC315_=_C1512( C315 C1512 ) C315_=_C1532( C315 C1532 ) C315_=_C1552( C315 C1552 ) C315_=_C1553( C315 C1553 ) C315_=_C1554( C315 C1554 ) C315_=_C1555( C315 C1555 ) \nC315_=_C1556( C315 C1556 ) C315_=_C1557( C315 C1557 ) C315_=_C1558( C315 C1558 ) C315_=_C1559( C315 C1559 ) C315_=_C1560( C315 C1560 ) C315_=_C1561( C315 C1561 ) \nC315_=_C1562( C315 C1562 ) C315_=_C1563( C315 C1563 ) C315_=_C1564( C315 C1564 ) C315_=_C1565( C315 C1565 ) C315_=_C1566( C315 C1566 ) C315_=_C1567( C315 C1567 ) \nC315_=_C1568( C315 C1568 ) C315_=_C1569( C315 C1569 ) C315_=_C1570( C315 C1570 ) C477_=_C1127( C477 C1127 ) C477_=_C1318( C477 C1318 ) C477_=_C1523( C477 C1523 ) \nC477_=_C1543( C477 C1543 ) C477_=_C1562( C477 C1562 ) C477_=_C1588( C477 C1588 ) C477_=_C1604( C477 C1604 ) C477_=_C1625( C477 C1625 ) C477_=_C1651( C477 C1651 ) \nC477_=_C1660( C477 C1660 ) C477_=_C1669( C477 C1669 ) C477_=_C1670( C477 C1670 ) C477_=_C1671( C477 C1671 ) C477_=_C1672( C477 C1672 ) C543_=_C772( C543 C772 ) \nC543_=_C995( C543 C995 ) C543_=_C1180( C543 C1180 ) C543_=_C1372( C543 C1372 ) C543_=_C1512( C543 C1512 ) C543_=_C1532( C543 C1532 ) C543_=_C1552( C543 C1552 ) \nC543_=_C1553( C543 C1553 ) C543_=_C1554( C543 C1554 ) C543_=_C1555( C543 C1555 ) C543_=_C1556( C543 C1556 ) C543_=_C1557( C543 C1557 ) C543_=_C1558( C543 C1558 ) \nC543_=_C1559( C543 C1559 ) C543_=_C1560( C543 C1560 ) C543_=_C1561( C543 C1561 ) C543_=_C1562( C543 C1562 ) C543_=_C1563( C543 C1563 ) C543_=_C1564( C543 C1564 ) \nC543_=_C1565( C543 C1565 ) C543_=_C1566( C543 C1566 ) C543_=_C1567( C543 C1567 ) C543_=_C1568( C543 C1568 ) C543_=_C1569( C543 C1569 ) C543_=_C1570( C543 C1570 ) \nC772_=_C995( C772 C995 ) C772_=_C1180( C772 C1180 ) C772_=_C1372( C772 C1372 ) C772_=_C1512( C772 C1512 ) C772_=_C1532( C772 C1532 ) C772_=_C1552( C772 C1552 ) \nC772_=_C1553( C772 C1553 ) C772_=_C1554( C772 C1554 ) C772_=_C1555( C772 C1555 ) C772_=_C1556( C772 C1556 ) C772_=_C1557( C772 C1557 ) C772_=_C1558( C772 C1558 ) \nC772_=_C1559( C772 C1559 ) C772_=_C1560( C772 C1560 ) C772_=_C1561( C772 C1561 ) C772_=_C1562( C772 C1562 ) C772_=_C1563( C772 C1563 ) C772_=_C1564( C772 C1564 ) \nC772_=_C1565( C772 C1565 ) C772_=_C1566( C772 C1566 ) C772_=_C1567( C772 C1567 ) C772_=_C1568( C772 C1568 ) C772_=_C1569( C772 C1569 ) C772_=_C1570( C772 C1570 ) \nC995_=_C1180( C995 C1180 ) C995_=_C1372( C995 C1372 ) C995_=_C1512( C995 C1512 ) C995_=_C1532( C995 C1532 ) C995_=_C1552( C995 C1552 ) C995_=_C1553( C995 C1553 ) \nC995_=_C1554( C995 C1554 ) C995_=_C1555( C995 C1555 ) C995_=_C1556( C995 C1556 ) C995_=_C1557( C995 C1557 ) C995_=_C1558( C995 C1558 ) C995_=_C1559( C995 C1559 ) \nC995_=_C1560( C995 C1560 ) C995_=_C1561( C995 C1561 ) C995_=_C1562( C995 C1562 ) C995_=_C1563( C995 C1563 ) C995_=_C1564( C995 C1564 ) C995_=_C1565( C995 C1565 ) \nC995_=_C1566( C995 C1566 ) C995_=_C1567( C995 C1567 ) C995_=_C1568( C995 C1568 ) C995_=_C1569( C995 C1569 ) C995_=_C1570( C995 C1570 ) C1127_=_C1318( C1127 C1318 ) \nC1127_=_C1523( C1127 C1523 ) C1127_=_C1543( C1127 C1543 ) C1127_=_C1562( C1127 C1562 ) C1127_=_C1588( C1127 C1588 ) C1127_=_C1604( C1127 C1604 ) C1127_=_C1625( C1127 C1625 ) \nC1127_=_C1651( C1127 C1651 ) C1127_=_C1660( C1127 C1660 ) C1127_=_C1669( C1127 C1669 ) C1127_=_C1670( C1127 C1670 ) C1127_=_C1671( C1127 C1671 ) C1127_=_C1672( C1127 C1672 ) \nC1180_=_C1372( C1180 C1372 ) C1180_=_C1512( C1180 C1512 ) C1180_=_C1532( C1180 C1532 ) C1180_=_C1552( C1180 C1552 ) C1180_=_C1553( C1180 C1553 ) C1180_=_C1554( C1180 C1554 ) \nC1180_=_C1555( C1180 C1555 ) C1180_=_C1556( C1180 C1556 ) C1180_=_C1557( C1180 C1557 ) C1180_=_C1558( C1180 C1558 ) C1180_=_C1559( C1180 C1559 ) C1180_=_C1560( C1180 C1560 ) \nC1180_=_C1561( C1180 C1561 ) C1180_=_C1562( C1180 C1562 ) C1180_=_C1563( C1180 C1563 ) C1180_=_C1564( C1180 C1564 ) C1180_=_C1565( C1180 C1565 ) C1180_=_C1566( C1180 C1566 ) \nC1180_=_C1567( C1180 C1567 ) C1180_=_C1568( C1180 C1568 ) C1180_=_C1569( C1180 C1569 ) C1180_=_C1570( C1180 C1570 ) C1318_=_C1523( C1318 C1523 ) C1318_=_C1543( C1318 C1543 ) \nC1318_=_C1562( C1318 C1562 ) C1318_=_C1588( C1318 C1588 ) C1318_=_C1604( C1318 C1604 ) C1318_=_C1625( C1318 C1625 ) C1318_=_C1651( C1318 C1651 ) C1318_=_C1660( C1318 C1660 ) \nC1318_=_C1669( C1318 C1669 ) C1318_=_C1670( C1318 C1670 ) C1318_=_C1671( C1318 C1671 ) C1318_=_C1672( C1318 C1672 ) C1372_=_C1512( C1372 C1512 ) C1372_=_C1532( C1372 C1532 ) \nC1372_=_C1552( C1372 C1552 ) C1372_=_C1553( C1372 C1553 ) C1372_=_C1554( C1372 C1554 ) C1372_=_C1555( C1372 C1555 ) C1372_=_C1556( C1372</w:t>
      </w:r>
    </w:p>
    <w:p>
      <w:pPr>
        <w:pStyle w:val="PreformattedText"/>
        <w:bidi w:val="0"/>
        <w:spacing w:before="0" w:after="0"/>
        <w:jc w:val="left"/>
        <w:rPr/>
      </w:pPr>
      <w:r>
        <w:rPr/>
        <w:t xml:space="preserve"> </w:t>
      </w:r>
      <w:r>
        <w:rPr/>
        <w:t>C1556 ) C1372_=_C1557( C1372 C1557 ) \nC1372_=_C1558( C1372 C1558 ) C1372_=_C1559( C1372 C1559 ) C1372_=_C1560( C1372 C1560 ) C1372_=_C1561( C1372 C1561 ) C1372_=_C1562( C1372 C1562 ) C1372_=_C1563( C1372 C1563 ) \nC1372_=_C1564( C1372 C1564 ) C1372_=_C1565( C1372 C1565 ) C1372_=_C1566( C1372 C1566 ) C1372_=_C1567( C1372 C1567 ) C1372_=_C1568( C1372 C1568 ) C1372_=_C1569( C1372 C1569 ) \nC1372_=_C1570( C1372 C1570 ) C1512_=_C1523( C1512 C1523 ) C1512_=_C1532( C1512 C1532 ) C1512_=_C1552( C1512 C1552 ) C1512_=_C1553( C1512 C1553 ) C1512_=_C1554( C1512 C1554 ) \nC1512_=_C1555( C1512 C1555 ) C1512_=_C1556( C1512 C1556 ) C1512_=_C1557( C1512 C1557 ) C1512_=_C1558( C1512 C1558 ) C1512_=_C1559( C1512 C1559 ) C1512_=_C1560( C1512 C1560 ) \nC1512_=_C1561( C1512 C1561 ) C1512_=_C1562( C1512 C1562 ) C1512_=_C1563( C1512 C1563 ) C1512_=_C1564( C1512 C1564 ) C1512_=_C1565( C1512 C1565 ) C1512_=_C1566( C1512 C1566 ) \nC1512_=_C1567( C1512 C1567 ) C1512_=_C1568( C1512 C1568 ) C1512_=_C1569( C1512 C1569 ) C1512_=_C1570( C1512 C1570 ) C1523_=_C1543( C1523 C1543 ) C1523_=_C1562( C1523 C1562 ) \nC1523_=_C1588( C1523 C1588 ) C1523_=_C1604( C1523 C1604 ) C1523_=_C1625( C1523 C1625 ) C1523_=_C1651( C1523 C1651 ) C1523_=_C1660( C1523 C1660 ) C1523_=_C1669( C1523 C1669 ) \nC1523_=_C1670( C1523 C1670 ) C1523_=_C1671( C1523 C1671 ) C1523_=_C1672( C1523 C1672 ) C1532_=_C1543( C1532 C1543 ) C1532_=_C1552( C1532 C1552 ) C1532_=_C1553( C1532 C1553 ) \nC1532_=_C1554( C1532 C1554 ) C1532_=_C1555( C1532 C1555 ) C1532_=_C1556( C1532 C1556 ) C1532_=_C1557( C1532 C1557 ) C1532_=_C1558( C1532 C1558 ) C1532_=_C1559( C1532 C1559 ) \nC1532_=_C1560( C1532 C1560 ) C1532_=_C1561( C1532 C1561 ) C1532_=_C1562( C1532 C1562 ) C1532_=_C1563( C1532 C1563 ) C1532_=_C1564( C1532 C1564 ) C1532_=_C1565( C1532 C1565 ) \nC1532_=_C1566( C1532 C1566 ) C1532_=_C1567( C1532 C1567 ) C1532_=_C1568( C1532 C1568 ) C1532_=_C1569( C1532 C1569 ) C1532_=_C1570( C1532 C1570 ) C1543_=_C1562( C1543 C1562 ) \nC1543_=_C1588( C1543 C1588 ) C1543_=_C1604( C1543 C1604 ) C1543_=_C1625( C1543 C1625 ) C1543_=_C1651( C1543 C1651 ) C1543_=_C1660( C1543 C1660 ) C1543_=_C1669( C1543 C1669 ) \nC1543_=_C1670( C1543 C1670 ) C1543_=_C1671( C1543 C1671 ) C1543_=_C1672( C1543 C1672 ) C1552_=_C1553( C1552 C1553 ) C1552_=_C1554( C1552 C1554 ) C1552_=_C1555( C1552 C1555 ) \nC1552_=_C1556( C1552 C1556 ) C1552_=_C1557( C1552 C1557 ) C1552_=_C1558( C1552 C1558 ) C1552_=_C1559( C1552 C1559 ) C1552_=_C1560( C1552 C1560 ) C1552_=_C1561( C1552 C1561 ) \nC1552_=_C1562( C1552 C1562 ) C1552_=_C1563( C1552 C1563 ) C1552_=_C1564( C1552 C1564 ) C1552_=_C1565( C1552 C1565 ) C1552_=_C1566( C1552 C1566 ) C1552_=_C1567( C1552 C1567 ) \nC1552_=_C1568( C1552 C1568 ) C1552_=_C1569( C1552 C1569 ) C1552_=_C1570( C1552 C1570 ) C1553_=_C1554( C1553 C1554 ) C1553_=_C1555( C1553 C1555 ) C1553_=_C1556( C1553 C1556 ) \nC1553_=_C1557( C1553 C1557 ) C1553_=_C1558( C1553 C1558 ) C1553_=_C1559( C1553 C1559 ) C1553_=_C1560( C1553 C1560 ) C1553_=_C1561( C1553 C1561 ) C1553_=_C1562( C1553 C1562 ) \nC1553_=_C1563( C1553 C1563 ) C1553_=_C1564( C1553 C1564 ) C1553_=_C1565( C1553 C1565 ) C1553_=_C1566( C1553 C1566 ) C1553_=_C1567( C1553 C1567 ) C1553_=_C1568( C1553 C1568 ) \nC1553_=_C1569( C1553 C1569 ) C1553_=_C1570( C1553 C1570 ) C1553_=_C1588( C1553 C1588 ) C1554_=_C1555( C1554 C1555 ) C1554_=_C1556( C1554 C1556 ) C1554_=_C1557( C1554 C1557 ) \nC1554_=_C1558( C1554 C1558 ) C1554_=_C1559( C1554 C1559 ) C1554_=_C1560( C1554 C1560 ) C1554_=_C1561( C1554 C1561 ) C1554_=_C1562( C1554 C1562 ) C1554_=_C1563( C1554 C1563 ) \nC1554_=_C1564( C1554 C1564 ) C1554_=_C1565( C1554 C1565 ) C1554_=_C1566( C1554 C1566 ) C1554_=_C1567( C1554 C1567 ) C1554_=_C1568( C1554 C1568 ) C1554_=_C1569( C1554 C1569 ) \nC1554_=_C1570( C1554 C1570 ) C1554_=_C1604( C1554 C1604 ) C1555_=_C1556( C1555 C1556 ) C1555_=_C1557( C1555 C1557 ) C1555_=_C1558( C1555 C1558 ) C1555_=_C1559( C1555 C1559 ) \nC1555_=_C1560( C1555 C1560 ) C1555_=_C1561( C1555 C1561 ) C1555_=_C1562( C1555 C1562 ) C1555_=_C1563( C1555 C1563 ) C1555_=_C1564( C1555 C1564 ) C1555_=_C1565( C1555 C1565 ) \nC1555_=_C1566( C1555 C1566 ) C1555_=_C1567( C1555 C1567 ) C1555_=_C1568( C1555 C1568 ) C1555_=_C1569( C1555 C1569 ) C1555_=_C1570( C1555 C1570 ) C1556_=_C1557( C1556 C1557 ) \nC1556_=_C1558( C1556 C1558 ) C1556_=_C1559( C1556 C1559 ) C1556_=_C1560( C1556 C1560 ) C1556_=_C1561( C1556 C1561 ) C1556_=_C1562( C1556 C1562 ) C1556_=_C1563( C1556 C1563 ) \nC1556_=_C1564( C1556 C1564 ) C1556_=_C1565( C1556 C1565 ) C1556_=_C1566( C1556 C1566 ) C1556_=_C1567( C1556 C1567 ) C1556_=_C1568( C1556 C1568 ) C1556_=_C1569( C1556 C1569 ) \nC1556_=_C1570( C1556 C1570 ) C1556_=_C1625( C1556 C1625 ) C1557_=_C1558( C1557 C1558 ) C1557_=_C1559( C1557 C1559 ) C1557_=_C1560( C1557 C1560 ) C1557_=_C1561( C1557 C1561 ) \nC1557_=_C1562( C1557 C1562 ) C1557_=_C1563( C1557 C1563 ) C1557_=_C1564( C1557 C1564 ) C1557_=_C1565( C1557 C1565 ) C1557_=_C1566( C1557 C1566 ) C1557_=_C1567( C1557 C1567 ) \nC1557_=_C1568( C1557 C1568 ) C1557_=_C1569( C1557 C1569 ) C1557_=_C1570( C1557 C1570 ) C1558_=_C1559( C1558 C1559 ) C1558_=_C1560( C1558 C1560 ) C1558_=_C1561( C1558 C1561 ) \nC1558_=_C1562( C1558 C1562 ) C1558_=_C1563( C1558 C1563 ) C1558_=_C1564( C1558 C1564 ) C1558_=_C1565( C1558 C1565 ) C1558_=_C1566( C1558 C1566 ) C1558_=_C1567( C1558 C1567 ) \nC1558_=_C1568( C1558 C1568 ) C1558_=_C1569( C1558 C1569 ) C1558_=_C1570( C1558 C1570 ) C1559_=_C1560( C1559 C1560 ) C1559_=_C1561( C1559 C1561 ) C1559_=_C1562( C1559 C1562 ) \nC1559_=_C1563( C1559 C1563 ) C1559_=_C1564( C1559 C1564 ) C1559_=_C1565( C1559 C1565 ) C1559_=_C1566( C1559 C1566 ) C1559_=_C1567( C1559 C1567 ) C1559_=_C1568( C1559 C1568 ) \nC1559_=_C1569( C1559 C1569 ) C1559_=_C1570( C1559 C1570 ) C1560_=_C1561( C1560 C1561 ) C1560_=_C1562( C1560 C1562 ) C1560_=_C1563( C1560 C1563 ) C1560_=_C1564( C1560 C1564 ) \nC1560_=_C1565( C1560 C1565 ) C1560_=_C1566( C1560 C1566 ) C1560_=_C1567( C1560 C1567 ) C1560_=_C1568( C1560 C1568 ) C1560_=_C1569( C1560 C1569 ) C1560_=_C1570( C1560 C1570 ) \nC1560_=_C1651( C1560 C1651 ) C1561_=_C1562( C1561 C1562 ) C1561_=_C1563( C1561 C1563 ) C1561_=_C1564( C1561 C1564 ) C1561_=_C1565( C1561 C1565 ) C1561_=_C1566( C1561 C1566 ) \nC1561_=_C1567( C1561 C1567 ) C1561_=_C1568( C1561 C1568 ) C1561_=_C1569( C1561 C1569 ) C1561_=_C1570( C1561 C1570 ) C1561_=_C1660( C1561 C1660 ) C1562_=_C1563( C1562 C1563 ) \nC1562_=_C1564( C1562 C1564 ) C1562_=_C1565( C1562 C1565 ) C1562_=_C1566( C1562 C1566 ) C1562_=_C1567( C1562 C1567 ) C1562_=_C1568( C1562 C1568 ) C1562_=_C1569( C1562 C1569 ) \nC1562_=_C1570( C1562 C1570 ) C1562_=_C1588( C1562 C1588 ) C1562_=_C1604( C1562 C1604 ) C1562_=_C1625( C1562 C1625 ) C1562_=_C1651( C1562 C1651 ) C1562_=_C1660( C1562 C1660 ) \nC1562_=_C1669( C1562 C1669 ) C1562_=_C1670( C1562 C1670 ) C1562_=_C1671( C1562 C1671 ) C1562_=_C1672( C1562 C1672 ) C1563_=_C1564( C1563 C1564 ) C1563_=_C1565( C1563 C1565 ) \nC1563_=_C1566( C1563 C1566 ) C1563_=_C1567( C1563 C1567 ) C1563_=_C1568( C1563 C1568 ) C1563_=_C1569( C1563 C1569 ) C1563_=_C1570( C1563 C1570 ) C1564_=_C1565( C1564 C1565 ) \nC1564_=_C1566( C1564 C1566 ) C1564_=_C1567( C1564 C1567 ) C1564_=_C1568( C1564 C1568 ) C1564_=_C1569( C1564 C1569 ) C1564_=_C1570( C1564 C1570 ) C1565_=_C1566( C1565 C1566 ) \nC1565_=_C1567( C1565 C1567 ) C1565_=_C1568( C1565 C1568 ) C1565_=_C1569( C1565 C1569 ) C1565_=_C1570( C1565 C1570 ) C1566_=_C1567( C1566 C1567 ) C1566_=_C1568( C1566 C1568 ) \nC1566_=_C1569( C1566 C1569 ) C1566_=_C1570( C1566 C1570 ) C1567_=_C1568( C1567 C1568 ) C1567_=_C1569( C1567 C1569 ) C1567_=_C1570( C1567 C1570 ) C1568_=_C1569( C1568 C1569 ) \nC1568_=_C1570( C1568 C1570 ) C1569_=_C1570( C1569 C1570 ) C1588_=_C1604( C1588 C1604 ) C1588_=_C1625( C1588 C1625 ) C1588_=_C1651( C1588 C1651 ) C1588_=_C1660( C1588 C1660 ) \nC1588_=_C1669( C1588 C1669 ) C1588_=_C1670( C1588 C1670 ) C1588_=_C1671( C1588 C1671 ) C1588_=_C1672( C1588 C1672 ) C1604_=_C1625( C1604 C1625 ) C1604_=_C1651( C1604 C1651 ) \nC1604_=_C1660( C1604 C1660 ) C1604_=_C1669( C1604 C1669 ) C1604_=_C1670( C1604 C1670 ) C1604_=_C1671( C1604 C1671 ) C1604_=_C1672( C1604 C1672 ) C1625_=_C1651( C1625 C1651 ) \nC1625_=_C1660( C1625 C1660 ) C1625_=_C1669( C1625 C1669 ) C1625_=_C1670( C1625 C1670 ) C1625_=_C1671( C1625 C1671 ) C1625_=_C1672( C1625 C1672 ) C1651_=_C1660( C1651 C1660 ) \nC1651_=_C1669( C1651 C1669 ) C1651_=_C1670( C1651 C1670 ) C1651_=_C1671( C1651 C1671 ) C1651_=_C1672( C1651 C1672 ) C1660_=_C1669( C1660 C1669 ) C1660_=_C1670( C1660 C1670 ) \nC1660_=_C1671( C1660 C1671 ) C1660_=_C1672( C1660 C1672 ) C1669_=_C1670( C1669 C1670 ) C1669_=_C1671( C1669 C1671 ) C1669_=_C1672( C1669 C1672 ) C1670_=_C1671( C1670 C1671 ) \nC1670_=_C1672( C1670 C1672 ) C1671_=_C1672( C1671 C1672 ) "];177-&gt;242[label="42: C61 C236 C315 C477 C543 \nC772 C995 C1127 C1180 C1318 C1372 \nC1512 C1523 C1532 C1543 C1552 C1553 \nC1554 C1555 C1556 C1557 C1558 C1559 \nC1560 C1561 C1563 C1564 C1565 C1566 \nC1567 C1568 C1569 C1570 C1588 C1604 \nC1625 C1651 C1660 C1669 C1670 C1671 \nC1672 \n463: C61_=_C315 ,C61_=_C543 ,C61_=_C772 ,C61_=_C995 ,C61_=_C1180 ,\nC61_=_C1372 ,C61_=_C1512 ,C61_=_C1532 ,C61_=_C1552 ,C61_=_C1553 ,C61_=_C1554 ,\nC61_=_C1555 ,C61_=_C1556 ,C61_=_C1557 ,C61_=_C1558 ,C61_=_C1559 ,C61_=_C1560 ,\nC61_=_C1561 ,C61_=_C1563 ,C61_=_C1564 ,C61_=_C1565 ,C61_=_C1566 ,C61_=_C1567 ,\nC61_=_C1568 ,C61_=_C1569 ,C61_=_C1570 ,C236_=_C477 ,C236_=_C1127 ,C236_=_C1318 ,\nC236_=_C1523 ,C236_=_C1543 ,C236_=_C1588 ,C236_=_C1604 ,C236_=_C1625 ,C236_=_C1651 ,\nC236_=_C1660 ,C236_=_C1669 ,C236_=_C1670 ,C236_=_C1671 ,C236_=_C1672 ,C315_=_C543 ,\nC315_=_C772 ,C315_=_C995 ,C315_=_C1180 ,C315_=_C1372 ,C315_=_C1512 ,C315_=_C1532 ,\nC315_=_C1552 ,C315_=_C1553 ,C315_=_C1554 ,C315_=_C1555 ,C315_=_C1556 ,C315_=_C1557 ,\nC315_=_C1558 ,C315_=_C1559 ,C315_=_C1560 ,C315_=_C1561 ,C315_=_C1563 ,C315_=_C1564 ,\nC315_=_C1565 ,C315_=_C1566 ,C315_=_C1567 ,C315_=_C1568 ,C315_=_C1569 ,C315_=_C1570</w:t>
      </w:r>
    </w:p>
    <w:p>
      <w:pPr>
        <w:pStyle w:val="PreformattedText"/>
        <w:bidi w:val="0"/>
        <w:spacing w:before="0" w:after="0"/>
        <w:jc w:val="left"/>
        <w:rPr/>
      </w:pPr>
      <w:r>
        <w:rPr/>
        <w:t xml:space="preserve"> </w:t>
      </w:r>
      <w:r>
        <w:rPr/>
        <w:t>,\nC477_=_C1127 ,C477_=_C1318 ,C477_=_C1523 ,C477_=_C1543 ,C477_=_C1588 ,C477_=_C1604 ,\nC477_=_C1625 ,C477_=_C1651 ,C477_=_C1660 ,C477_=_C1669 ,C477_=_C1670 ,C477_=_C1671 ,\nC477_=_C1672 ,C543_=_C772 ,C543_=_C995 ,C543_=_C1180 ,C543_=_C1372 ,C543_=_C1512 ,\nC543_=_C1532 ,C543_=_C1552 ,C543_=_C1553 ,C543_=_C1554 ,C543_=_C1555 ,C543_=_C1556 ,\nC543_=_C1557 ,C543_=_C1558 ,C543_=_C1559 ,C543_=_C1560 ,C543_=_C1561 ,C543_=_C1563 ,\nC543_=_C1564 ,C543_=_C1565 ,C543_=_C1566 ,C543_=_C1567 ,C543_=_C1568 ,C543_=_C1569 ,\nC543_=_C1570 ,C772_=_C995 ,C772_=_C1180 ,C772_=_C1372 ,C772_=_C1512 ,C772_=_C1532 ,\nC772_=_C1552 ,C772_=_C1553 ,C772_=_C1554 ,C772_=_C1555 ,C772_=_C1556 ,C772_=_C1557 ,\nC772_=_C1558 ,C772_=_C1559 ,C772_=_C1560 ,C772_=_C1561 ,C772_=_C1563 ,C772_=_C1564 ,\nC772_=_C1565 ,C772_=_C1566 ,C772_=_C1567 ,C772_=_C1568 ,C772_=_C1569 ,C772_=_C1570 ,\nC995_=_C1180 ,C995_=_C1372 ,C995_=_C1512 ,C995_=_C1532 ,C995_=_C1552 ,C995_=_C1553 ,\nC995_=_C1554 ,C995_=_C1555 ,C995_=_C1556 ,C995_=_C1557 ,C995_=_C1558 ,C995_=_C1559 ,\nC995_=_C1560 ,C995_=_C1561 ,C995_=_C1563 ,C995_=_C1564 ,C995_=_C1565 ,C995_=_C1566 ,\nC995_=_C1567 ,C995_=_C1568 ,C995_=_C1569 ,C995_=_C1570 ,C1127_=_C1318 ,C1127_=_C1523 ,\nC1127_=_C1543 ,C1127_=_C1588 ,C1127_=_C1604 ,C1127_=_C1625 ,C1127_=_C1651 ,C1127_=_C1660 ,\nC1127_=_C1669 ,C1127_=_C1670 ,C1127_=_C1671 ,C1127_=_C1672 ,C1180_=_C1372 ,C1180_=_C1512 ,\nC1180_=_C1532 ,C1180_=_C1552 ,C1180_=_C1553 ,C1180_=_C1554 ,C1180_=_C1555 ,C1180_=_C1556 ,\nC1180_=_C1557 ,C1180_=_C1558 ,C1180_=_C1559 ,C1180_=_C1560 ,C1180_=_C1561 ,C1180_=_C1563 ,\nC1180_=_C1564 ,C1180_=_C1565 ,C1180_=_C1566 ,C1180_=_C1567 ,C1180_=_C1568 ,C1180_=_C1569 ,\nC1180_=_C1570 ,C1318_=_C1523 ,C1318_=_C1543 ,C1318_=_C1588 ,C1318_=_C1604 ,C1318_=_C1625 ,\nC1318_=_C1651 ,C1318_=_C1660 ,C1318_=_C1669 ,C1318_=_C1670 ,C1318_=_C1671 ,C1318_=_C1672 ,\nC1372_=_C1512 ,C1372_=_C1532 ,C1372_=_C1552 ,C1372_=_C1553 ,C1372_=_C1554 ,C1372_=_C1555 ,\nC1372_=_C1556 ,C1372_=_C1557 ,C1372_=_C1558 ,C1372_=_C1559 ,C1372_=_C1560 ,C1372_=_C1561 ,\nC1372_=_C1563 ,C1372_=_C1564 ,C1372_=_C1565 ,C1372_=_C1566 ,C1372_=_C1567 ,C1372_=_C1568 ,\nC1372_=_C1569 ,C1372_=_C1570 ,C1512_=_C1523 ,C1512_=_C1532 ,C1512_=_C1552 ,C1512_=_C1553 ,\nC1512_=_C1554 ,C1512_=_C1555 ,C1512_=_C1556 ,C1512_=_C1557 ,C1512_=_C1558 ,C1512_=_C1559 ,\nC1512_=_C1560 ,C1512_=_C1561 ,C1512_=_C1563 ,C1512_=_C1564 ,C1512_=_C1565 ,C1512_=_C1566 ,\nC1512_=_C1567 ,C1512_=_C1568 ,C1512_=_C1569 ,C1512_=_C1570 ,C1523_=_C1543 ,C1523_=_C1588 ,\nC1523_=_C1604 ,C1523_=_C1625 ,C1523_=_C1651 ,C1523_=_C1660 ,C1523_=_C1669 ,C1523_=_C1670 ,\nC1523_=_C1671 ,C1523_=_C1672 ,C1532_=_C1543 ,C1532_=_C1552 ,C1532_=_C1553 ,C1532_=_C1554 ,\nC1532_=_C1555 ,C1532_=_C1556 ,C1532_=_C1557 ,C1532_=_C1558 ,C1532_=_C1559 ,C1532_=_C1560 ,\nC1532_=_C1561 ,C1532_=_C1563 ,C1532_=_C1564 ,C1532_=_C1565 ,C1532_=_C1566 ,C1532_=_C1567 ,\nC1532_=_C1568 ,C1532_=_C1569 ,C1532_=_C1570 ,C1543_=_C1588 ,C1543_=_C1604 ,C1543_=_C1625 ,\nC1543_=_C1651 ,C1543_=_C1660 ,C1543_=_C1669 ,C1543_=_C1670 ,C1543_=_C1671 ,C1543_=_C1672 ,\nC1552_=_C1553 ,C1552_=_C1554 ,C1552_=_C1555 ,C1552_=_C1556 ,C1552_=_C1557 ,C1552_=_C1558 ,\nC1552_=_C1559 ,C1552_=_C1560 ,C1552_=_C1561 ,C1552_=_C1563 ,C1552_=_C1564 ,C1552_=_C1565 ,\nC1552_=_C1566 ,C1552_=_C1567 ,C1552_=_C1568 ,C1552_=_C1569 ,C1552_=_C1570 ,C1553_=_C1554 ,\nC1553_=_C1555 ,C1553_=_C1556 ,C1553_=_C1557 ,C1553_=_C1558 ,C1553_=_C1559 ,C1553_=_C1560 ,\nC1553_=_C1561 ,C1553_=_C1563 ,C1553_=_C1564 ,C1553_=_C1565 ,C1553_=_C1566 ,C1553_=_C1567 ,\nC1553_=_C1568 ,C1553_=_C1569 ,C1553_=_C1570 ,C1553_=_C1588 ,C1554_=_C1555 ,C1554_=_C1556 ,\nC1554_=_C1557 ,C1554_=_C1558 ,C1554_=_C1559 ,C1554_=_C1560 ,C1554_=_C1561 ,C1554_=_C1563 ,\nC1554_=_C1564 ,C1554_=_C1565 ,C1554_=_C1566 ,C1554_=_C1567 ,C1554_=_C1568 ,C1554_=_C1569 ,\nC1554_=_C1570 ,C1554_=_C1604 ,C1555_=_C1556 ,C1555_=_C1557 ,C1555_=_C1558 ,C1555_=_C1559 ,\nC1555_=_C1560 ,C1555_=_C1561 ,C1555_=_C1563 ,C1555_=_C1564 ,C1555_=_C1565 ,C1555_=_C1566 ,\nC1555_=_C1567 ,C1555_=_C1568 ,C1555_=_C1569 ,C1555_=_C1570 ,C1556_=_C1557 ,C1556_=_C1558 ,\nC1556_=_C1559 ,C1556_=_C1560 ,C1556_=_C1561 ,C1556_=_C1563 ,C1556_=_C1564 ,C1556_=_C1565 ,\nC1556_=_C1566 ,C1556_=_C1567 ,C1556_=_C1568 ,C1556_=_C1569 ,C1556_=_C1570 ,C1556_=_C1625 ,\nC1557_=_C1558 ,C1557_=_C1559 ,C1557_=_C1560 ,C1557_=_C1561 ,C1557_=_C1563 ,C1557_=_C1564 ,\nC1557_=_C1565 ,C1557_=_C1566 ,C1557_=_C1567 ,C1557_=_C1568 ,C1557_=_C1569 ,C1557_=_C1570 ,\nC1558_=_C1559 ,C1558_=_C1560 ,C1558_=_C1561 ,C1558_=_C1563 ,C1558_=_C1564 ,C1558_=_C1565 ,\nC1558_=_C1566 ,C1558_=_C1567 ,C1558_=_C1568 ,C1558_=_C1569 ,C1558_=_C1570 ,C1559_=_C1560 ,\nC1559_=_C1561 ,C1559_=_C1563 ,C1559_=_C1564 ,C1559_=_C1565 ,C1559_=_C1566 ,C1559_=_C1567 ,\nC1559_=_C1568 ,C1559_=_C1569 ,C1559_=_C1570 ,C1560_=_C1561 ,C1560_=_C1563 ,C1560_=_C1564 ,\nC1560_=_C1565 ,C1560_=_C1566 ,C1560_=_C1567 ,C1560_=_C1568 ,C1560_=_C1569 ,C1560_=_C1570 ,\nC1560_=_C1651 ,C1561_=_C1563 ,C1561_=_C1564 ,C1561_=_C1565 ,C1561_=_C1566 ,C1561_=_C1567 ,\nC1561_=_C1568 ,C1561_=_C1569 ,C1561_=_C1570 ,C1561_=_C1660 ,C1563_=_C1564 ,C1563_=_C1565 ,\nC1563_=_C1566 ,C1563_=_C1567 ,C1563_=_C1568 ,C1563_=_C1569 ,C1563_=_C1570 ,C1564_=_C1565 ,\nC1564_=_C1566 ,C1564_=_C1567 ,C1564_=_C1568 ,C1564_=_C1569 ,C1564_=_C1570 ,C1565_=_C1566 ,\nC1565_=_C1567 ,C1565_=_C1568 ,C1565_=_C1569 ,C1565_=_C1570 ,C1566_=_C1567 ,C1566_=_C1568 ,\nC1566_=_C1569 ,C1566_=_C1570 ,C1567_=_C1568 ,C1567_=_C1569 ,C1567_=_C1570 ,C1568_=_C1569 ,\nC1568_=_C1570 ,C1569_=_C1570 ,C1588_=_C1604 ,C1588_=_C1625 ,C1588_=_C1651 ,C1588_=_C1660 ,\nC1588_=_C1669 ,C1588_=_C1670 ,C1588_=_C1671 ,C1588_=_C1672 ,C1604_=_C1625 ,C1604_=_C1651 ,\nC1604_=_C1660 ,C1604_=_C1669 ,C1604_=_C1670 ,C1604_=_C1671 ,C1604_=_C1672 ,C1625_=_C1651 ,\nC1625_=_C1660 ,C1625_=_C1669 ,C1625_=_C1670 ,C1625_=_C1671 ,C1625_=_C1672 ,C1651_=_C1660 ,\nC1651_=_C1669 ,C1651_=_C1670 ,C1651_=_C1671 ,C1651_=_C1672 ,C1660_=_C1669 ,C1660_=_C1670 ,\nC1660_=_C1671 ,C1660_=_C1672 ,C1669_=_C1670 ,C1669_=_C1671 ,C1669_=_C1672 ,C1670_=_C1671 ,\nC1670_=_C1672 ,C1671_=_C1672 ,"];243[shape=box, label="id:243 level: 6\n43: C184 C278 C436 C518 C675 \nC743 C885 C957 C1094 C1291 C1464 \nC1531 C1643 C1697 C1802 C1953 C1999 \nC2090 C2207 C2248 C2320 C2420 C2436 \nC2437 C2438 C2439 C2440 C2441 C2442 \nC2443 C2448 C2456 C2465 C2474 C2481 \nC2489 C2496 C2500 C2506 C2507 C2508 \nC2509 C2510 \n505: C184_=_C436( C184 C436 ) C184_=_C675( C184 C675 ) C184_=_C885( C184 C885 ) C184_=_C1094( C184 C1094 ) C184_=_C1291( C184 C1291 ) \nC184_=_C1464( C184 C1464 ) C184_=_C1643( C184 C1643 ) C184_=_C1802( C184 C1802 ) C184_=_C1953( C184 C1953 ) C184_=_C2090( C184 C2090 ) C184_=_C2207( C184 C2207 ) \nC184_=_C2320( C184 C2320 ) C184_=_C2420( C184 C2420 ) C184_=_C2440( C184 C2440 ) C184_=_C2448( C184 C2448 ) C184_=_C2456( C184 C2456 ) C184_=_C2465( C184 C2465 ) \nC184_=_C2474( C184 C2474 ) C184_=_C2481( C184 C2481 ) C184_=_C2489( C184 C2489 ) C184_=_C2496( C184 C2496 ) C184_=_C2500( C184 C2500 ) C184_=_C2506( C184 C2506 ) \nC184_=_C2507( C184 C2507 ) C184_=_C2508( C184 C2508 ) C184_=_C2509( C184 C2509 ) C184_=_C2510( C184 C2510 ) C278_=_C518( C278 C518 ) C278_=_C743( C278 C743 ) \nC278_=_C957( C278 C957 ) C278_=_C1531( C278 C1531 ) C278_=_C1697( C278 C1697 ) C278_=_C1999( C278 C1999 ) C278_=_C2248( C278 C2248 ) C278_=_C2436( C278 C2436 ) \nC278_=_C2437( C278 C2437 ) C278_=_C2438( C278 C2438 ) C278_=_C2439( C278 C2439 ) C278_=_C2440( C278 C2440 ) C278_=_C2441( C278 C2441 ) C278_=_C2442( C278 C2442 ) \nC278_=_C2443( C278 C2443 ) C436_=_C675( C436 C675 ) C436_=_C885( C436 C885 ) C436_=_C1094( C436 C1094 ) C436_=_C1291( C436 C1291 ) C436_=_C1464( C436 C1464 ) \nC436_=_C1643( C436 C1643 ) C436_=_C1802( C436 C1802 ) C436_=_C1953( C436 C1953 ) C436_=_C2090( C436 C2090 ) C436_=_C2207( C436 C2207 ) C436_=_C2320( C436 C2320 ) \nC436_=_C2420( C436 C2420 ) C436_=_C2440( C436 C2440 ) C436_=_C2448( C436 C2448 ) C436_=_C2456( C436 C2456 ) C436_=_C2465( C436 C2465 ) C436_=_C2474( C436 C2474 ) \nC436_=_C2481( C436 C2481 ) C436_=_C2489( C436 C2489 ) C436_=_C2496( C436 C2496 ) C436_=_C2500( C436 C2500 ) C436_=_C2506( C436 C2506 ) C436_=_C2507( C436 C2507 ) \nC436_=_C2508( C436 C2508 ) C436_=_C2509( C436 C2509 ) C436_=_C2510( C436 C2510 ) C518_=_C743( C518 C743 ) C518_=_C957( C518 C957 ) C518_=_C1531( C518 C1531 ) \nC518_=_C1697( C518 C1697 ) C518_=_C1999( C518 C1999 ) C518_=_C2248( C518 C2248 ) C518_=_C2436( C518 C2436 ) C518_=_C2437( C518 C2437 ) C518_=_C2438( C518 C2438 ) \nC518_=_C2439( C518 C2439 ) C518_=_C2440( C518 C2440 ) C518_=_C2441( C518 C2441 ) C518_=_C2442( C518 C2442 ) C518_=_C2443( C518 C2443 ) C675_=_C885( C675 C885 ) \nC675_=_C1094( C675 C1094 ) C675_=_C1291( C675 C1291 ) C675_=_C1464( C675 C1464 ) C675_=_C1643( C675 C1643 ) C675_=_C1802( C675 C1802 ) C675_=_C1953( C675 C1953 ) \nC675_=_C2090( C675 C2090 ) C675_=_C2207( C675 C2207 ) C675_=_C2320( C675 C2320 ) C675_=_C2420( C675 C2420 ) C675_=_C2440( C675 C2440 ) C675_=_C2448( C675 C2448 ) \nC675_=_C2456( C675 C2456 ) C675_=_C2465( C675 C2465 ) C675_=_C2474( C675 C2474 ) C675_=_C2481( C675 C2481 ) C675_=_C2489( C675 C2489 ) C675_=_C2496( C675 C2496 ) \nC675_=_C2500( C675 C2500 ) C675_=_C2506( C675 C2506 ) C675_=_C2507( C675 C2507 ) C675_=_C2508( C675 C2508 ) C675_=_C2509( C675 C2509 ) C675_=_C2510( C675 C2510 ) \nC743_=_C957( C743 C957 ) C743_=_C1531( C743 C1531 ) C743_=_C1697( C743 C1697 ) C743_=_C1999( C743 C1999 ) C743_=_C2248( C743 C2248 ) C743_=_C2436( C743 C2436 ) \nC743_=_C2437( C743 C2437 ) C743_=_C2438( C743 C2438 ) C743_=_C2439( C743 C2439 ) C743_=_C2440( C743 C2440 ) C743_=_C2441( C743 C2441 ) C743_=_C2442( C743 C2442 ) \nC743_=_C2443( C743 C2443 ) C885_=_C1094( C885 C1094 ) C885_=_C1291( C885 C1291 ) C885_=_C1464( C885 C1464 ) C885_=_C1643( C885 C1643 ) C885_=_C1802( C885 C1802 ) \nC885_=_C1953( C885 C1953 ) C885_=_C2090( C885 C2090 ) C885_=_C2207( C885 C2207 ) C885_=_C2320( C885 C2320 ) C885_=_C2420( C885 C2420 ) C885_=_C2440( C885 C2440 ) \nC885_=_C2448(</w:t>
      </w:r>
    </w:p>
    <w:p>
      <w:pPr>
        <w:pStyle w:val="PreformattedText"/>
        <w:bidi w:val="0"/>
        <w:spacing w:before="0" w:after="0"/>
        <w:jc w:val="left"/>
        <w:rPr/>
      </w:pPr>
      <w:r>
        <w:rPr/>
        <w:t xml:space="preserve"> </w:t>
      </w:r>
      <w:r>
        <w:rPr/>
        <w:t>C885 C2448 ) C885_=_C2456( C885 C2456 ) C885_=_C2465( C885 C2465 ) C885_=_C2474( C885 C2474 ) C885_=_C2481( C885 C2481 ) C885_=_C2489( C885 C2489 ) \nC885_=_C2496( C885 C2496 ) C885_=_C2500( C885 C2500 ) C885_=_C2506( C885 C2506 ) C885_=_C2507( C885 C2507 ) C885_=_C2508( C885 C2508 ) C885_=_C2509( C885 C2509 ) \nC885_=_C2510( C885 C2510 ) C957_=_C1531( C957 C1531 ) C957_=_C1697( C957 C1697 ) C957_=_C1999( C957 C1999 ) C957_=_C2248( C957 C2248 ) C957_=_C2436( C957 C2436 ) \nC957_=_C2437( C957 C2437 ) C957_=_C2438( C957 C2438 ) C957_=_C2439( C957 C2439 ) C957_=_C2440( C957 C2440 ) C957_=_C2441( C957 C2441 ) C957_=_C2442( C957 C2442 ) \nC957_=_C2443( C957 C2443 ) C1094_=_C1291( C1094 C1291 ) C1094_=_C1464( C1094 C1464 ) C1094_=_C1643( C1094 C1643 ) C1094_=_C1802( C1094 C1802 ) C1094_=_C1953( C1094 C1953 ) \nC1094_=_C2090( C1094 C2090 ) C1094_=_C2207( C1094 C2207 ) C1094_=_C2320( C1094 C2320 ) C1094_=_C2420( C1094 C2420 ) C1094_=_C2440( C1094 C2440 ) C1094_=_C2448( C1094 C2448 ) \nC1094_=_C2456( C1094 C2456 ) C1094_=_C2465( C1094 C2465 ) C1094_=_C2474( C1094 C2474 ) C1094_=_C2481( C1094 C2481 ) C1094_=_C2489( C1094 C2489 ) C1094_=_C2496( C1094 C2496 ) \nC1094_=_C2500( C1094 C2500 ) C1094_=_C2506( C1094 C2506 ) C1094_=_C2507( C1094 C2507 ) C1094_=_C2508( C1094 C2508 ) C1094_=_C2509( C1094 C2509 ) C1094_=_C2510( C1094 C2510 ) \nC1291_=_C1464( C1291 C1464 ) C1291_=_C1643( C1291 C1643 ) C1291_=_C1802( C1291 C1802 ) C1291_=_C1953( C1291 C1953 ) C1291_=_C2090( C1291 C2090 ) C1291_=_C2207( C1291 C2207 ) \nC1291_=_C2320( C1291 C2320 ) C1291_=_C2420( C1291 C2420 ) C1291_=_C2440( C1291 C2440 ) C1291_=_C2448( C1291 C2448 ) C1291_=_C2456( C1291 C2456 ) C1291_=_C2465( C1291 C2465 ) \nC1291_=_C2474( C1291 C2474 ) C1291_=_C2481( C1291 C2481 ) C1291_=_C2489( C1291 C2489 ) C1291_=_C2496( C1291 C2496 ) C1291_=_C2500( C1291 C2500 ) C1291_=_C2506( C1291 C2506 ) \nC1291_=_C2507( C1291 C2507 ) C1291_=_C2508( C1291 C2508 ) C1291_=_C2509( C1291 C2509 ) C1291_=_C2510( C1291 C2510 ) C1464_=_C1643( C1464 C1643 ) C1464_=_C1802( C1464 C1802 ) \nC1464_=_C1953( C1464 C1953 ) C1464_=_C2090( C1464 C2090 ) C1464_=_C2207( C1464 C2207 ) C1464_=_C2320( C1464 C2320 ) C1464_=_C2420( C1464 C2420 ) C1464_=_C2440( C1464 C2440 ) \nC1464_=_C2448( C1464 C2448 ) C1464_=_C2456( C1464 C2456 ) C1464_=_C2465( C1464 C2465 ) C1464_=_C2474( C1464 C2474 ) C1464_=_C2481( C1464 C2481 ) C1464_=_C2489( C1464 C2489 ) \nC1464_=_C2496( C1464 C2496 ) C1464_=_C2500( C1464 C2500 ) C1464_=_C2506( C1464 C2506 ) C1464_=_C2507( C1464 C2507 ) C1464_=_C2508( C1464 C2508 ) C1464_=_C2509( C1464 C2509 ) \nC1464_=_C2510( C1464 C2510 ) C1531_=_C1697( C1531 C1697 ) C1531_=_C1999( C1531 C1999 ) C1531_=_C2248( C1531 C2248 ) C1531_=_C2436( C1531 C2436 ) C1531_=_C2437( C1531 C2437 ) \nC1531_=_C2438( C1531 C2438 ) C1531_=_C2439( C1531 C2439 ) C1531_=_C2440( C1531 C2440 ) C1531_=_C2441( C1531 C2441 ) C1531_=_C2442( C1531 C2442 ) C1531_=_C2443( C1531 C2443 ) \nC1643_=_C1802( C1643 C1802 ) C1643_=_C1953( C1643 C1953 ) C1643_=_C2090( C1643 C2090 ) C1643_=_C2207( C1643 C2207 ) C1643_=_C2320( C1643 C2320 ) C1643_=_C2420( C1643 C2420 ) \nC1643_=_C2440( C1643 C2440 ) C1643_=_C2448( C1643 C2448 ) C1643_=_C2456( C1643 C2456 ) C1643_=_C2465( C1643 C2465 ) C1643_=_C2474( C1643 C2474 ) C1643_=_C2481( C1643 C2481 ) \nC1643_=_C2489( C1643 C2489 ) C1643_=_C2496( C1643 C2496 ) C1643_=_C2500( C1643 C2500 ) C1643_=_C2506( C1643 C2506 ) C1643_=_C2507( C1643 C2507 ) C1643_=_C2508( C1643 C2508 ) \nC1643_=_C2509( C1643 C2509 ) C1643_=_C2510( C1643 C2510 ) C1697_=_C1999( C1697 C1999 ) C1697_=_C2248( C1697 C2248 ) C1697_=_C2436( C1697 C2436 ) C1697_=_C2437( C1697 C2437 ) \nC1697_=_C2438( C1697 C2438 ) C1697_=_C2439( C1697 C2439 ) C1697_=_C2440( C1697 C2440 ) C1697_=_C2441( C1697 C2441 ) C1697_=_C2442( C1697 C2442 ) C1697_=_C2443( C1697 C2443 ) \nC1802_=_C1953( C1802 C1953 ) C1802_=_C2090( C1802 C2090 ) C1802_=_C2207( C1802 C2207 ) C1802_=_C2320( C1802 C2320 ) C1802_=_C2420( C1802 C2420 ) C1802_=_C2440( C1802 C2440 ) \nC1802_=_C2448( C1802 C2448 ) C1802_=_C2456( C1802 C2456 ) C1802_=_C2465( C1802 C2465 ) C1802_=_C2474( C1802 C2474 ) C1802_=_C2481( C1802 C2481 ) C1802_=_C2489( C1802 C2489 ) \nC1802_=_C2496( C1802 C2496 ) C1802_=_C2500( C1802 C2500 ) C1802_=_C2506( C1802 C2506 ) C1802_=_C2507( C1802 C2507 ) C1802_=_C2508( C1802 C2508 ) C1802_=_C2509( C1802 C2509 ) \nC1802_=_C2510( C1802 C2510 ) C1953_=_C2090( C1953 C2090 ) C1953_=_C2207( C1953 C2207 ) C1953_=_C2320( C1953 C2320 ) C1953_=_C2420( C1953 C2420 ) C1953_=_C2440( C1953 C2440 ) \nC1953_=_C2448( C1953 C2448 ) C1953_=_C2456( C1953 C2456 ) C1953_=_C2465( C1953 C2465 ) C1953_=_C2474( C1953 C2474 ) C1953_=_C2481( C1953 C2481 ) C1953_=_C2489( C1953 C2489 ) \nC1953_=_C2496( C1953 C2496 ) C1953_=_C2500( C1953 C2500 ) C1953_=_C2506( C1953 C2506 ) C1953_=_C2507( C1953 C2507 ) C1953_=_C2508( C1953 C2508 ) C1953_=_C2509( C1953 C2509 ) \nC1953_=_C2510( C1953 C2510 ) C1999_=_C2248( C1999 C2248 ) C1999_=_C2436( C1999 C2436 ) C1999_=_C2437( C1999 C2437 ) C1999_=_C2438( C1999 C2438 ) C1999_=_C2439( C1999 C2439 ) \nC1999_=_C2440( C1999 C2440 ) C1999_=_C2441( C1999 C2441 ) C1999_=_C2442( C1999 C2442 ) C1999_=_C2443( C1999 C2443 ) C2090_=_C2207( C2090 C2207 ) C2090_=_C2320( C2090 C2320 ) \nC2090_=_C2420( C2090 C2420 ) C2090_=_C2440( C2090 C2440 ) C2090_=_C2448( C2090 C2448 ) C2090_=_C2456( C2090 C2456 ) C2090_=_C2465( C2090 C2465 ) C2090_=_C2474( C2090 C2474 ) \nC2090_=_C2481( C2090 C2481 ) C2090_=_C2489( C2090 C2489 ) C2090_=_C2496( C2090 C2496 ) C2090_=_C2500( C2090 C2500 ) C2090_=_C2506( C2090 C2506 ) C2090_=_C2507( C2090 C2507 ) \nC2090_=_C2508( C2090 C2508 ) C2090_=_C2509( C2090 C2509 ) C2090_=_C2510( C2090 C2510 ) C2207_=_C2320( C2207 C2320 ) C2207_=_C2420( C2207 C2420 ) C2207_=_C2440( C2207 C2440 ) \nC2207_=_C2448( C2207 C2448 ) C2207_=_C2456( C2207 C2456 ) C2207_=_C2465( C2207 C2465 ) C2207_=_C2474( C2207 C2474 ) C2207_=_C2481( C2207 C2481 ) C2207_=_C2489( C2207 C2489 ) \nC2207_=_C2496( C2207 C2496 ) C2207_=_C2500( C2207 C2500 ) C2207_=_C2506( C2207 C2506 ) C2207_=_C2507( C2207 C2507 ) C2207_=_C2508( C2207 C2508 ) C2207_=_C2509( C2207 C2509 ) \nC2207_=_C2510( C2207 C2510 ) C2248_=_C2436( C2248 C2436 ) C2248_=_C2437( C2248 C2437 ) C2248_=_C2438( C2248 C2438 ) C2248_=_C2439( C2248 C2439 ) C2248_=_C2440( C2248 C2440 ) \nC2248_=_C2441( C2248 C2441 ) C2248_=_C2442( C2248 C2442 ) C2248_=_C2443( C2248 C2443 ) C2320_=_C2420( C2320 C2420 ) C2320_=_C2440( C2320 C2440 ) C2320_=_C2448( C2320 C2448 ) \nC2320_=_C2456( C2320 C2456 ) C2320_=_C2465( C2320 C2465 ) C2320_=_C2474( C2320 C2474 ) C2320_=_C2481( C2320 C2481 ) C2320_=_C2489( C2320 C2489 ) C2320_=_C2496( C2320 C2496 ) \nC2320_=_C2500( C2320 C2500 ) C2320_=_C2506( C2320 C2506 ) C2320_=_C2507( C2320 C2507 ) C2320_=_C2508( C2320 C2508 ) C2320_=_C2509( C2320 C2509 ) C2320_=_C2510( C2320 C2510 ) \nC2420_=_C2440( C2420 C2440 ) C2420_=_C2448( C2420 C2448 ) C2420_=_C2456( C2420 C2456 ) C2420_=_C2465( C2420 C2465 ) C2420_=_C2474( C2420 C2474 ) C2420_=_C2481( C2420 C2481 ) \nC2420_=_C2489( C2420 C2489 ) C2420_=_C2496( C2420 C2496 ) C2420_=_C2500( C2420 C2500 ) C2420_=_C2506( C2420 C2506 ) C2420_=_C2507( C2420 C2507 ) C2420_=_C2508( C2420 C2508 ) \nC2420_=_C2509( C2420 C2509 ) C2420_=_C2510( C2420 C2510 ) C2436_=_C2437( C2436 C2437 ) C2436_=_C2438( C2436 C2438 ) C2436_=_C2439( C2436 C2439 ) C2436_=_C2440( C2436 C2440 ) \nC2436_=_C2441( C2436 C2441 ) C2436_=_C2442( C2436 C2442 ) C2436_=_C2443( C2436 C2443 ) C2436_=_C2465( C2436 C2465 ) C2437_=_C2438( C2437 C2438 ) C2437_=_C2439( C2437 C2439 ) \nC2437_=_C2440( C2437 C2440 ) C2437_=_C2441( C2437 C2441 ) C2437_=_C2442( C2437 C2442 ) C2437_=_C2443( C2437 C2443 ) C2437_=_C2481( C2437 C2481 ) C2438_=_C2439( C2438 C2439 ) \nC2438_=_C2440( C2438 C2440 ) C2438_=_C2441( C2438 C2441 ) C2438_=_C2442( C2438 C2442 ) C2438_=_C2443( C2438 C2443 ) C2438_=_C2489( C2438 C2489 ) C2439_=_C2440( C2439 C2440 ) \nC2439_=_C2441( C2439 C2441 ) C2439_=_C2442( C2439 C2442 ) C2439_=_C2443( C2439 C2443 ) C2439_=_C2500( C2439 C2500 ) C2440_=_C2441( C2440 C2441 ) C2440_=_C2442( C2440 C2442 ) \nC2440_=_C2443( C2440 C2443 ) C2440_=_C2448( C2440 C2448 ) C2440_=_C2456( C2440 C2456 ) C2440_=_C2465( C2440 C2465 ) C2440_=_C2474( C2440 C2474 ) C2440_=_C2481( C2440 C2481 ) \nC2440_=_C2489( C2440 C2489 ) C2440_=_C2496( C2440 C2496 ) C2440_=_C2500( C2440 C2500 ) C2440_=_C2506( C2440 C2506 ) C2440_=_C2507( C2440 C2507 ) C2440_=_C2508( C2440 C2508 ) \nC2440_=_C2509( C2440 C2509 ) C2440_=_C2510( C2440 C2510 ) C2441_=_C2442( C2441 C2442 ) C2441_=_C2443( C2441 C2443 ) C2441_=_C2507( C2441 C2507 ) C2442_=_C2443( C2442 C2443 ) \nC2442_=_C2509( C2442 C2509 ) C2443_=_C2510( C2443 C2510 ) C2448_=_C2456( C2448 C2456 ) C2448_=_C2465( C2448 C2465 ) C2448_=_C2474( C2448 C2474 ) C2448_=_C2481( C2448 C2481 ) \nC2448_=_C2489( C2448 C2489 ) C2448_=_C2496( C2448 C2496 ) C2448_=_C2500( C2448 C2500 ) C2448_=_C2506( C2448 C2506 ) C2448_=_C2507( C2448 C2507 ) C2448_=_C2508( C2448 C2508 ) \nC2448_=_C2509( C2448 C2509 ) C2448_=_C2510( C2448 C2510 ) C2456_=_C2465( C2456 C2465 ) C2456_=_C2474( C2456 C2474 ) C2456_=_C2481( C2456 C2481 ) C2456_=_C2489( C2456 C2489 ) \nC2456_=_C2496( C2456 C2496 ) C2456_=_C2500( C2456 C2500 ) C2456_=_C2506( C2456 C2506 ) C2456_=_C2507( C2456 C2507 ) C2456_=_C2508( C2456 C2508 ) C2456_=_C2509( C2456 C2509 ) \nC2456_=_C2510( C2456 C2510 ) C2465_=_C2474( C2465 C2474 ) C2465_=_C2481( C2465 C2481 ) C2465_=_C2489( C2465 C2489 ) C2465_=_C2496( C2465 C2496 ) C2465_=_C2500( C2465 C2500 ) \nC2465_=_C2506( C2465 C2506 ) C2465_=_C2507( C2465 C2507 ) C2465_=_C2508( C2465 C2508 ) C2465_=_C2509( C2465 C2509 ) C2465_=_C2510( C2465 C2510 ) C2474_=_C2481( C2474 C2481 ) \nC2474_=_C2489( C2474 C2489 ) C2474_=_C2496( C2474 C2496 ) C2474_=_C2500( C2474 C2500 ) C2474_=_C2506( C2474 C2506 ) C2474_=_C2507( C2474 C2507 ) C2474_=_C2508( C2474 C2508 ) \nC2474_=_C2509( C2474 C2509 ) C2474_=_C2510( C2474 C2510 ) C2481_=_C2489( C2481 C2489 ) C2481_=_C2496( C2481</w:t>
      </w:r>
    </w:p>
    <w:p>
      <w:pPr>
        <w:pStyle w:val="PreformattedText"/>
        <w:bidi w:val="0"/>
        <w:spacing w:before="0" w:after="0"/>
        <w:jc w:val="left"/>
        <w:rPr/>
      </w:pPr>
      <w:r>
        <w:rPr/>
        <w:t xml:space="preserve"> </w:t>
      </w:r>
      <w:r>
        <w:rPr/>
        <w:t>C2496 ) C2481_=_C2500( C2481 C2500 ) C2481_=_C2506( C2481 C2506 ) \nC2481_=_C2507( C2481 C2507 ) C2481_=_C2508( C2481 C2508 ) C2481_=_C2509( C2481 C2509 ) C2481_=_C2510( C2481 C2510 ) C2489_=_C2496( C2489 C2496 ) C2489_=_C2500( C2489 C2500 ) \nC2489_=_C2506( C2489 C2506 ) C2489_=_C2507( C2489 C2507 ) C2489_=_C2508( C2489 C2508 ) C2489_=_C2509( C2489 C2509 ) C2489_=_C2510( C2489 C2510 ) C2496_=_C2500( C2496 C2500 ) \nC2496_=_C2506( C2496 C2506 ) C2496_=_C2507( C2496 C2507 ) C2496_=_C2508( C2496 C2508 ) C2496_=_C2509( C2496 C2509 ) C2496_=_C2510( C2496 C2510 ) C2500_=_C2506( C2500 C2506 ) \nC2500_=_C2507( C2500 C2507 ) C2500_=_C2508( C2500 C2508 ) C2500_=_C2509( C2500 C2509 ) C2500_=_C2510( C2500 C2510 ) C2506_=_C2507( C2506 C2507 ) C2506_=_C2508( C2506 C2508 ) \nC2506_=_C2509( C2506 C2509 ) C2506_=_C2510( C2506 C2510 ) C2507_=_C2508( C2507 C2508 ) C2507_=_C2509( C2507 C2509 ) C2507_=_C2510( C2507 C2510 ) C2508_=_C2509( C2508 C2509 ) \nC2508_=_C2510( C2508 C2510 ) C2509_=_C2510( C2509 C2510 ) "];178-&gt;243[label="42: C184 C278 C436 C518 C675 \nC743 C885 C957 C1094 C1291 C1464 \nC1531 C1643 C1697 C1802 C1953 C1999 \nC2090 C2207 C2248 C2320 C2420 C2436 \nC2437 C2438 C2439 C2441 C2442 C2443 \nC2448 C2456 C2465 C2474 C2481 C2489 \nC2496 C2500 C2506 C2507 C2508 C2509 \nC2510 \n463: C184_=_C436 ,C184_=_C675 ,C184_=_C885 ,C184_=_C1094 ,C184_=_C1291 ,\nC184_=_C1464 ,C184_=_C1643 ,C184_=_C1802 ,C184_=_C1953 ,C184_=_C2090 ,C184_=_C2207 ,\nC184_=_C2320 ,C184_=_C2420 ,C184_=_C2448 ,C184_=_C2456 ,C184_=_C2465 ,C184_=_C2474 ,\nC184_=_C2481 ,C184_=_C2489 ,C184_=_C2496 ,C184_=_C2500 ,C184_=_C2506 ,C184_=_C2507 ,\nC184_=_C2508 ,C184_=_C2509 ,C184_=_C2510 ,C278_=_C518 ,C278_=_C743 ,C278_=_C957 ,\nC278_=_C1531 ,C278_=_C1697 ,C278_=_C1999 ,C278_=_C2248 ,C278_=_C2436 ,C278_=_C2437 ,\nC278_=_C2438 ,C278_=_C2439 ,C278_=_C2441 ,C278_=_C2442 ,C278_=_C2443 ,C436_=_C675 ,\nC436_=_C885 ,C436_=_C1094 ,C436_=_C1291 ,C436_=_C1464 ,C436_=_C1643 ,C436_=_C1802 ,\nC436_=_C1953 ,C436_=_C2090 ,C436_=_C2207 ,C436_=_C2320 ,C436_=_C2420 ,C436_=_C2448 ,\nC436_=_C2456 ,C436_=_C2465 ,C436_=_C2474 ,C436_=_C2481 ,C436_=_C2489 ,C436_=_C2496 ,\nC436_=_C2500 ,C436_=_C2506 ,C436_=_C2507 ,C436_=_C2508 ,C436_=_C2509 ,C436_=_C2510 ,\nC518_=_C743 ,C518_=_C957 ,C518_=_C1531 ,C518_=_C1697 ,C518_=_C1999 ,C518_=_C2248 ,\nC518_=_C2436 ,C518_=_C2437 ,C518_=_C2438 ,C518_=_C2439 ,C518_=_C2441 ,C518_=_C2442 ,\nC518_=_C2443 ,C675_=_C885 ,C675_=_C1094 ,C675_=_C1291 ,C675_=_C1464 ,C675_=_C1643 ,\nC675_=_C1802 ,C675_=_C1953 ,C675_=_C2090 ,C675_=_C2207 ,C675_=_C2320 ,C675_=_C2420 ,\nC675_=_C2448 ,C675_=_C2456 ,C675_=_C2465 ,C675_=_C2474 ,C675_=_C2481 ,C675_=_C2489 ,\nC675_=_C2496 ,C675_=_C2500 ,C675_=_C2506 ,C675_=_C2507 ,C675_=_C2508 ,C675_=_C2509 ,\nC675_=_C2510 ,C743_=_C957 ,C743_=_C1531 ,C743_=_C1697 ,C743_=_C1999 ,C743_=_C2248 ,\nC743_=_C2436 ,C743_=_C2437 ,C743_=_C2438 ,C743_=_C2439 ,C743_=_C2441 ,C743_=_C2442 ,\nC743_=_C2443 ,C885_=_C1094 ,C885_=_C1291 ,C885_=_C1464 ,C885_=_C1643 ,C885_=_C1802 ,\nC885_=_C1953 ,C885_=_C2090 ,C885_=_C2207 ,C885_=_C2320 ,C885_=_C2420 ,C885_=_C2448 ,\nC885_=_C2456 ,C885_=_C2465 ,C885_=_C2474 ,C885_=_C2481 ,C885_=_C2489 ,C885_=_C2496 ,\nC885_=_C2500 ,C885_=_C2506 ,C885_=_C2507 ,C885_=_C2508 ,C885_=_C2509 ,C885_=_C2510 ,\nC957_=_C1531 ,C957_=_C1697 ,C957_=_C1999 ,C957_=_C2248 ,C957_=_C2436 ,C957_=_C2437 ,\nC957_=_C2438 ,C957_=_C2439 ,C957_=_C2441 ,C957_=_C2442 ,C957_=_C2443 ,C1094_=_C1291 ,\nC1094_=_C1464 ,C1094_=_C1643 ,C1094_=_C1802 ,C1094_=_C1953 ,C1094_=_C2090 ,C1094_=_C2207 ,\nC1094_=_C2320 ,C1094_=_C2420 ,C1094_=_C2448 ,C1094_=_C2456 ,C1094_=_C2465 ,C1094_=_C2474 ,\nC1094_=_C2481 ,C1094_=_C2489 ,C1094_=_C2496 ,C1094_=_C2500 ,C1094_=_C2506 ,C1094_=_C2507 ,\nC1094_=_C2508 ,C1094_=_C2509 ,C1094_=_C2510 ,C1291_=_C1464 ,C1291_=_C1643 ,C1291_=_C1802 ,\nC1291_=_C1953 ,C1291_=_C2090 ,C1291_=_C2207 ,C1291_=_C2320 ,C1291_=_C2420 ,C1291_=_C2448 ,\nC1291_=_C2456 ,C1291_=_C2465 ,C1291_=_C2474 ,C1291_=_C2481 ,C1291_=_C2489 ,C1291_=_C2496 ,\nC1291_=_C2500 ,C1291_=_C2506 ,C1291_=_C2507 ,C1291_=_C2508 ,C1291_=_C2509 ,C1291_=_C2510 ,\nC1464_=_C1643 ,C1464_=_C1802 ,C1464_=_C1953 ,C1464_=_C2090 ,C1464_=_C2207 ,C1464_=_C2320 ,\nC1464_=_C2420 ,C1464_=_C2448 ,C1464_=_C2456 ,C1464_=_C2465 ,C1464_=_C2474 ,C1464_=_C2481 ,\nC1464_=_C2489 ,C1464_=_C2496 ,C1464_=_C2500 ,C1464_=_C2506 ,C1464_=_C2507 ,C1464_=_C2508 ,\nC1464_=_C2509 ,C1464_=_C2510 ,C1531_=_C1697 ,C1531_=_C1999 ,C1531_=_C2248 ,C1531_=_C2436 ,\nC1531_=_C2437 ,C1531_=_C2438 ,C1531_=_C2439 ,C1531_=_C2441 ,C1531_=_C2442 ,C1531_=_C2443 ,\nC1643_=_C1802 ,C1643_=_C1953 ,C1643_=_C2090 ,C1643_=_C2207 ,C1643_=_C2320 ,C1643_=_C2420 ,\nC1643_=_C2448 ,C1643_=_C2456 ,C1643_=_C2465 ,C1643_=_C2474 ,C1643_=_C2481 ,C1643_=_C2489 ,\nC1643_=_C2496 ,C1643_=_C2500 ,C1643_=_C2506 ,C1643_=_C2507 ,C1643_=_C2508 ,C1643_=_C2509 ,\nC1643_=_C2510 ,C1697_=_C1999 ,C1697_=_C2248 ,C1697_=_C2436 ,C1697_=_C2437 ,C1697_=_C2438 ,\nC1697_=_C2439 ,C1697_=_C2441 ,C1697_=_C2442 ,C1697_=_C2443 ,C1802_=_C1953 ,C1802_=_C2090 ,\nC1802_=_C2207 ,C1802_=_C2320 ,C1802_=_C2420 ,C1802_=_C2448 ,C1802_=_C2456 ,C1802_=_C2465 ,\nC1802_=_C2474 ,C1802_=_C2481 ,C1802_=_C2489 ,C1802_=_C2496 ,C1802_=_C2500 ,C1802_=_C2506 ,\nC1802_=_C2507 ,C1802_=_C2508 ,C1802_=_C2509 ,C1802_=_C2510 ,C1953_=_C2090 ,C1953_=_C2207 ,\nC1953_=_C2320 ,C1953_=_C2420 ,C1953_=_C2448 ,C1953_=_C2456 ,C1953_=_C2465 ,C1953_=_C2474 ,\nC1953_=_C2481 ,C1953_=_C2489 ,C1953_=_C2496 ,C1953_=_C2500 ,C1953_=_C2506 ,C1953_=_C2507 ,\nC1953_=_C2508 ,C1953_=_C2509 ,C1953_=_C2510 ,C1999_=_C2248 ,C1999_=_C2436 ,C1999_=_C2437 ,\nC1999_=_C2438 ,C1999_=_C2439 ,C1999_=_C2441 ,C1999_=_C2442 ,C1999_=_C2443 ,C2090_=_C2207 ,\nC2090_=_C2320 ,C2090_=_C2420 ,C2090_=_C2448 ,C2090_=_C2456 ,C2090_=_C2465 ,C2090_=_C2474 ,\nC2090_=_C2481 ,C2090_=_C2489 ,C2090_=_C2496 ,C2090_=_C2500 ,C2090_=_C2506 ,C2090_=_C2507 ,\nC2090_=_C2508 ,C2090_=_C2509 ,C2090_=_C2510 ,C2207_=_C2320 ,C2207_=_C2420 ,C2207_=_C2448 ,\nC2207_=_C2456 ,C2207_=_C2465 ,C2207_=_C2474 ,C2207_=_C2481 ,C2207_=_C2489 ,C2207_=_C2496 ,\nC2207_=_C2500 ,C2207_=_C2506 ,C2207_=_C2507 ,C2207_=_C2508 ,C2207_=_C2509 ,C2207_=_C2510 ,\nC2248_=_C2436 ,C2248_=_C2437 ,C2248_=_C2438 ,C2248_=_C2439 ,C2248_=_C2441 ,C2248_=_C2442 ,\nC2248_=_C2443 ,C2320_=_C2420 ,C2320_=_C2448 ,C2320_=_C2456 ,C2320_=_C2465 ,C2320_=_C2474 ,\nC2320_=_C2481 ,C2320_=_C2489 ,C2320_=_C2496 ,C2320_=_C2500 ,C2320_=_C2506 ,C2320_=_C2507 ,\nC2320_=_C2508 ,C2320_=_C2509 ,C2320_=_C2510 ,C2420_=_C2448 ,C2420_=_C2456 ,C2420_=_C2465 ,\nC2420_=_C2474 ,C2420_=_C2481 ,C2420_=_C2489 ,C2420_=_C2496 ,C2420_=_C2500 ,C2420_=_C2506 ,\nC2420_=_C2507 ,C2420_=_C2508 ,C2420_=_C2509 ,C2420_=_C2510 ,C2436_=_C2437 ,C2436_=_C2438 ,\nC2436_=_C2439 ,C2436_=_C2441 ,C2436_=_C2442 ,C2436_=_C2443 ,C2436_=_C2465 ,C2437_=_C2438 ,\nC2437_=_C2439 ,C2437_=_C2441 ,C2437_=_C2442 ,C2437_=_C2443 ,C2437_=_C2481 ,C2438_=_C2439 ,\nC2438_=_C2441 ,C2438_=_C2442 ,C2438_=_C2443 ,C2438_=_C2489 ,C2439_=_C2441 ,C2439_=_C2442 ,\nC2439_=_C2443 ,C2439_=_C2500 ,C2441_=_C2442 ,C2441_=_C2443 ,C2441_=_C2507 ,C2442_=_C2443 ,\nC2442_=_C2509 ,C2443_=_C2510 ,C2448_=_C2456 ,C2448_=_C2465 ,C2448_=_C2474 ,C2448_=_C2481 ,\nC2448_=_C2489 ,C2448_=_C2496 ,C2448_=_C2500 ,C2448_=_C2506 ,C2448_=_C2507 ,C2448_=_C2508 ,\nC2448_=_C2509 ,C2448_=_C2510 ,C2456_=_C2465 ,C2456_=_C2474 ,C2456_=_C2481 ,C2456_=_C2489 ,\nC2456_=_C2496 ,C2456_=_C2500 ,C2456_=_C2506 ,C2456_=_C2507 ,C2456_=_C2508 ,C2456_=_C2509 ,\nC2456_=_C2510 ,C2465_=_C2474 ,C2465_=_C2481 ,C2465_=_C2489 ,C2465_=_C2496 ,C2465_=_C2500 ,\nC2465_=_C2506 ,C2465_=_C2507 ,C2465_=_C2508 ,C2465_=_C2509 ,C2465_=_C2510 ,C2474_=_C2481 ,\nC2474_=_C2489 ,C2474_=_C2496 ,C2474_=_C2500 ,C2474_=_C2506 ,C2474_=_C2507 ,C2474_=_C2508 ,\nC2474_=_C2509 ,C2474_=_C2510 ,C2481_=_C2489 ,C2481_=_C2496 ,C2481_=_C2500 ,C2481_=_C2506 ,\nC2481_=_C2507 ,C2481_=_C2508 ,C2481_=_C2509 ,C2481_=_C2510 ,C2489_=_C2496 ,C2489_=_C2500 ,\nC2489_=_C2506 ,C2489_=_C2507 ,C2489_=_C2508 ,C2489_=_C2509 ,C2489_=_C2510 ,C2496_=_C2500 ,\nC2496_=_C2506 ,C2496_=_C2507 ,C2496_=_C2508 ,C2496_=_C2509 ,C2496_=_C2510 ,C2500_=_C2506 ,\nC2500_=_C2507 ,C2500_=_C2508 ,C2500_=_C2509 ,C2500_=_C2510 ,C2506_=_C2507 ,C2506_=_C2508 ,\nC2506_=_C2509 ,C2506_=_C2510 ,C2507_=_C2508 ,C2507_=_C2509 ,C2507_=_C2510 ,C2508_=_C2509 ,\nC2508_=_C2510 ,C2509_=_C2510 ,"];244[shape=box, label="id:244 level: 6\n43: C12 C271 C511 C668 C736 \nC878 C950 C1150 C1284 C1343 C1457 \nC1511 C1512 C1513 C1514 C1515 C1516 \nC1517 C1518 C1519 C1520 C1521 C1522 \nC1523 C1524 C1525 C1526 C1527 C1528 \nC1529 C1530 C1531 C1539 C1558 C1584 \nC1600 C1621 C1638 C1639 C1640 C1641 \nC1642 C1643 \n505: C12_=_C271( C12 C271 ) C12_=_C511( C12 C511 ) C12_=_C736( C12 C736 ) C12_=_C950( C12 C950 ) C12_=_C1150( C12 C1150 ) \nC12_=_C1343( C12 C1343 ) C12_=_C1511( C12 C1511 ) C12_=_C1512( C12 C1512 ) C12_=_C1513( C12 C1513 ) C12_=_C1514( C12 C1514 ) C12_=_C1515( C12 C1515 ) \nC12_=_C1516( C12 C1516 ) C12_=_C1517( C12 C1517 ) C12_=_C1518( C12 C1518 ) C12_=_C1519( C12 C1519 ) C12_=_C1520( C12 C1520 ) C12_=_C1521( C12 C1521 ) \nC12_=_C1522( C12 C1522 ) C12_=_C1523( C12 C1523 ) C12_=_C1524( C12 C1524 ) C12_=_C1525( C12 C1525 ) C12_=_C1526( C12 C1526 ) C12_=_C1527( C12 C1527 ) \nC12_=_C1528( C12 C1528 ) C12_=_C1529( C12 C1529 ) C12_=_C1530( C12 C1530 ) C12_=_C1531( C12 C1531 ) C271_=_C511( C271 C511 ) C271_=_C736( C271 C736 ) \nC271_=_C950( C271 C950 ) C271_=_C1150( C271 C1150 ) C271_=_C1343( C271 C1343 ) C271_=_C1511( C271 C1511 ) C271_=_C1512( C271 C1512 ) C271_=_C1513( C271 C1513 ) \nC271_=_C1514( C271 C1514 ) C271_=_C1515( C271 C1515 ) C271_=_C1516( C271 C1516 ) C271_=_C1517( C271 C1517 ) C271_=_C1518( C271 C1518 ) C271_=_C1519( C271 C1519 ) \nC271_=_C1520( C271 C1520 ) C271_=_C1521( C271 C1521 ) C271_=_C1522( C271 C1522 ) C271_=_C1523( C271 C1523 ) C271_=_C1524( C271 C1524 ) C271_=_C1525( C271 C1525 ) \nC271_=_C1526( C271 C1526 ) C271_=_C1527( C271 C1527 ) C271_=_C1528( C271 C1528 ) C271_=_C1529( C271 C1529 ) C271_=_C1530( C271 C1530</w:t>
      </w:r>
    </w:p>
    <w:p>
      <w:pPr>
        <w:pStyle w:val="PreformattedText"/>
        <w:bidi w:val="0"/>
        <w:spacing w:before="0" w:after="0"/>
        <w:jc w:val="left"/>
        <w:rPr/>
      </w:pPr>
      <w:r>
        <w:rPr/>
        <w:t xml:space="preserve"> </w:t>
      </w:r>
      <w:r>
        <w:rPr/>
        <w:t>) C271_=_C1531( C271 C1531 ) \nC511_=_C736( C511 C736 ) C511_=_C950( C511 C950 ) C511_=_C1150( C511 C1150 ) C511_=_C1343( C511 C1343 ) C511_=_C1511( C511 C1511 ) C511_=_C1512( C511 C1512 ) \nC511_=_C1513( C511 C1513 ) C511_=_C1514( C511 C1514 ) C511_=_C1515( C511 C1515 ) C511_=_C1516( C511 C1516 ) C511_=_C1517( C511 C1517 ) C511_=_C1518( C511 C1518 ) \nC511_=_C1519( C511 C1519 ) C511_=_C1520( C511 C1520 ) C511_=_C1521( C511 C1521 ) C511_=_C1522( C511 C1522 ) C511_=_C1523( C511 C1523 ) C511_=_C1524( C511 C1524 ) \nC511_=_C1525( C511 C1525 ) C511_=_C1526( C511 C1526 ) C511_=_C1527( C511 C1527 ) C511_=_C1528( C511 C1528 ) C511_=_C1529( C511 C1529 ) C511_=_C1530( C511 C1530 ) \nC511_=_C1531( C511 C1531 ) C668_=_C878( C668 C878 ) C668_=_C1284( C668 C1284 ) C668_=_C1457( C668 C1457 ) C668_=_C1519( C668 C1519 ) C668_=_C1539( C668 C1539 ) \nC668_=_C1558( C668 C1558 ) C668_=_C1584( C668 C1584 ) C668_=_C1600( C668 C1600 ) C668_=_C1621( C668 C1621 ) C668_=_C1638( C668 C1638 ) C668_=_C1639( C668 C1639 ) \nC668_=_C1640( C668 C1640 ) C668_=_C1641( C668 C1641 ) C668_=_C1642( C668 C1642 ) C668_=_C1643( C668 C1643 ) C736_=_C950( C736 C950 ) C736_=_C1150( C736 C1150 ) \nC736_=_C1343( C736 C1343 ) C736_=_C1511( C736 C1511 ) C736_=_C1512( C736 C1512 ) C736_=_C1513( C736 C1513 ) C736_=_C1514( C736 C1514 ) C736_=_C1515( C736 C1515 ) \nC736_=_C1516( C736 C1516 ) C736_=_C1517( C736 C1517 ) C736_=_C1518( C736 C1518 ) C736_=_C1519( C736 C1519 ) C736_=_C1520( C736 C1520 ) C736_=_C1521( C736 C1521 ) \nC736_=_C1522( C736 C1522 ) C736_=_C1523( C736 C1523 ) C736_=_C1524( C736 C1524 ) C736_=_C1525( C736 C1525 ) C736_=_C1526( C736 C1526 ) C736_=_C1527( C736 C1527 ) \nC736_=_C1528( C736 C1528 ) C736_=_C1529( C736 C1529 ) C736_=_C1530( C736 C1530 ) C736_=_C1531( C736 C1531 ) C878_=_C1284( C878 C1284 ) C878_=_C1457( C878 C1457 ) \nC878_=_C1519( C878 C1519 ) C878_=_C1539( C878 C1539 ) C878_=_C1558( C878 C1558 ) C878_=_C1584( C878 C1584 ) C878_=_C1600( C878 C1600 ) C878_=_C1621( C878 C1621 ) \nC878_=_C1638( C878 C1638 ) C878_=_C1639( C878 C1639 ) C878_=_C1640( C878 C1640 ) C878_=_C1641( C878 C1641 ) C878_=_C1642( C878 C1642 ) C878_=_C1643( C878 C1643 ) \nC950_=_C1150( C950 C1150 ) C950_=_C1343( C950 C1343 ) C950_=_C1511( C950 C1511 ) C950_=_C1512( C950 C1512 ) C950_=_C1513( C950 C1513 ) C950_=_C1514( C950 C1514 ) \nC950_=_C1515( C950 C1515 ) C950_=_C1516( C950 C1516 ) C950_=_C1517( C950 C1517 ) C950_=_C1518( C950 C1518 ) C950_=_C1519( C950 C1519 ) C950_=_C1520( C950 C1520 ) \nC950_=_C1521( C950 C1521 ) C950_=_C1522( C950 C1522 ) C950_=_C1523( C950 C1523 ) C950_=_C1524( C950 C1524 ) C950_=_C1525( C950 C1525 ) C950_=_C1526( C950 C1526 ) \nC950_=_C1527( C950 C1527 ) C950_=_C1528( C950 C1528 ) C950_=_C1529( C950 C1529 ) C950_=_C1530( C950 C1530 ) C950_=_C1531( C950 C1531 ) C1150_=_C1343( C1150 C1343 ) \nC1150_=_C1511( C1150 C1511 ) C1150_=_C1512( C1150 C1512 ) C1150_=_C1513( C1150 C1513 ) C1150_=_C1514( C1150 C1514 ) C1150_=_C1515( C1150 C1515 ) C1150_=_C1516( C1150 C1516 ) \nC1150_=_C1517( C1150 C1517 ) C1150_=_C1518( C1150 C1518 ) C1150_=_C1519( C1150 C1519 ) C1150_=_C1520( C1150 C1520 ) C1150_=_C1521( C1150 C1521 ) C1150_=_C1522( C1150 C1522 ) \nC1150_=_C1523( C1150 C1523 ) C1150_=_C1524( C1150 C1524 ) C1150_=_C1525( C1150 C1525 ) C1150_=_C1526( C1150 C1526 ) C1150_=_C1527( C1150 C1527 ) C1150_=_C1528( C1150 C1528 ) \nC1150_=_C1529( C1150 C1529 ) C1150_=_C1530( C1150 C1530 ) C1150_=_C1531( C1150 C1531 ) C1284_=_C1457( C1284 C1457 ) C1284_=_C1519( C1284 C1519 ) C1284_=_C1539( C1284 C1539 ) \nC1284_=_C1558( C1284 C1558 ) C1284_=_C1584( C1284 C1584 ) C1284_=_C1600( C1284 C1600 ) C1284_=_C1621( C1284 C1621 ) C1284_=_C1638( C1284 C1638 ) C1284_=_C1639( C1284 C1639 ) \nC1284_=_C1640( C1284 C1640 ) C1284_=_C1641( C1284 C1641 ) C1284_=_C1642( C1284 C1642 ) C1284_=_C1643( C1284 C1643 ) C1343_=_C1511( C1343 C1511 ) C1343_=_C1512( C1343 C1512 ) \nC1343_=_C1513( C1343 C1513 ) C1343_=_C1514( C1343 C1514 ) C1343_=_C1515( C1343 C1515 ) C1343_=_C1516( C1343 C1516 ) C1343_=_C1517( C1343 C1517 ) C1343_=_C1518( C1343 C1518 ) \nC1343_=_C1519( C1343 C1519 ) C1343_=_C1520( C1343 C1520 ) C1343_=_C1521( C1343 C1521 ) C1343_=_C1522( C1343 C1522 ) C1343_=_C1523( C1343 C1523 ) C1343_=_C1524( C1343 C1524 ) \nC1343_=_C1525( C1343 C1525 ) C1343_=_C1526( C1343 C1526 ) C1343_=_C1527( C1343 C1527 ) C1343_=_C1528( C1343 C1528 ) C1343_=_C1529( C1343 C1529 ) C1343_=_C1530( C1343 C1530 ) \nC1343_=_C1531( C1343 C1531 ) C1457_=_C1519( C1457 C1519 ) C1457_=_C1539( C1457 C1539 ) C1457_=_C1558( C1457 C1558 ) C1457_=_C1584( C1457 C1584 ) C1457_=_C1600( C1457 C1600 ) \nC1457_=_C1621( C1457 C1621 ) C1457_=_C1638( C1457 C1638 ) C1457_=_C1639( C1457 C1639 ) C1457_=_C1640( C1457 C1640 ) C1457_=_C1641( C1457 C1641 ) C1457_=_C1642( C1457 C1642 ) \nC1457_=_C1643( C1457 C1643 ) C1511_=_C1512( C1511 C1512 ) C1511_=_C1513( C1511 C1513 ) C1511_=_C1514( C1511 C1514 ) C1511_=_C1515( C1511 C1515 ) C1511_=_C1516( C1511 C1516 ) \nC1511_=_C1517( C1511 C1517 ) C1511_=_C1518( C1511 C1518 ) C1511_=_C1519( C1511 C1519 ) C1511_=_C1520( C1511 C1520 ) C1511_=_C1521( C1511 C1521 ) C1511_=_C1522( C1511 C1522 ) \nC1511_=_C1523( C1511 C1523 ) C1511_=_C1524( C1511 C1524 ) C1511_=_C1525( C1511 C1525 ) C1511_=_C1526( C1511 C1526 ) C1511_=_C1527( C1511 C1527 ) C1511_=_C1528( C1511 C1528 ) \nC1511_=_C1529( C1511 C1529 ) C1511_=_C1530( C1511 C1530 ) C1511_=_C1531( C1511 C1531 ) C1511_=_C1539( C1511 C1539 ) C1512_=_C1513( C1512 C1513 ) C1512_=_C1514( C1512 C1514 ) \nC1512_=_C1515( C1512 C1515 ) C1512_=_C1516( C1512 C1516 ) C1512_=_C1517( C1512 C1517 ) C1512_=_C1518( C1512 C1518 ) C1512_=_C1519( C1512 C1519 ) C1512_=_C1520( C1512 C1520 ) \nC1512_=_C1521( C1512 C1521 ) C1512_=_C1522( C1512 C1522 ) C1512_=_C1523( C1512 C1523 ) C1512_=_C1524( C1512 C1524 ) C1512_=_C1525( C1512 C1525 ) C1512_=_C1526( C1512 C1526 ) \nC1512_=_C1527( C1512 C1527 ) C1512_=_C1528( C1512 C1528 ) C1512_=_C1529( C1512 C1529 ) C1512_=_C1530( C1512 C1530 ) C1512_=_C1531( C1512 C1531 ) C1512_=_C1558( C1512 C1558 ) \nC1513_=_C1514( C1513 C1514 ) C1513_=_C1515( C1513 C1515 ) C1513_=_C1516( C1513 C1516 ) C1513_=_C1517( C1513 C1517 ) C1513_=_C1518( C1513 C1518 ) C1513_=_C1519( C1513 C1519 ) \nC1513_=_C1520( C1513 C1520 ) C1513_=_C1521( C1513 C1521 ) C1513_=_C1522( C1513 C1522 ) C1513_=_C1523( C1513 C1523 ) C1513_=_C1524( C1513 C1524 ) C1513_=_C1525( C1513 C1525 ) \nC1513_=_C1526( C1513 C1526 ) C1513_=_C1527( C1513 C1527 ) C1513_=_C1528( C1513 C1528 ) C1513_=_C1529( C1513 C1529 ) C1513_=_C1530( C1513 C1530 ) C1513_=_C1531( C1513 C1531 ) \nC1514_=_C1515( C1514 C1515 ) C1514_=_C1516( C1514 C1516 ) C1514_=_C1517( C1514 C1517 ) C1514_=_C1518( C1514 C1518 ) C1514_=_C1519( C1514 C1519 ) C1514_=_C1520( C1514 C1520 ) \nC1514_=_C1521( C1514 C1521 ) C1514_=_C1522( C1514 C1522 ) C1514_=_C1523( C1514 C1523 ) C1514_=_C1524( C1514 C1524 ) C1514_=_C1525( C1514 C1525 ) C1514_=_C1526( C1514 C1526 ) \nC1514_=_C1527( C1514 C1527 ) C1514_=_C1528( C1514 C1528 ) C1514_=_C1529( C1514 C1529 ) C1514_=_C1530( C1514 C1530 ) C1514_=_C1531( C1514 C1531 ) C1514_=_C1584( C1514 C1584 ) \nC1515_=_C1516( C1515 C1516 ) C1515_=_C1517( C1515 C1517 ) C1515_=_C1518( C1515 C1518 ) C1515_=_C1519( C1515 C1519 ) C1515_=_C1520( C1515 C1520 ) C1515_=_C1521( C1515 C1521 ) \nC1515_=_C1522( C1515 C1522 ) C1515_=_C1523( C1515 C1523 ) C1515_=_C1524( C1515 C1524 ) C1515_=_C1525( C1515 C1525 ) C1515_=_C1526( C1515 C1526 ) C1515_=_C1527( C1515 C1527 ) \nC1515_=_C1528( C1515 C1528 ) C1515_=_C1529( C1515 C1529 ) C1515_=_C1530( C1515 C1530 ) C1515_=_C1531( C1515 C1531 ) C1515_=_C1600( C1515 C1600 ) C1516_=_C1517( C1516 C1517 ) \nC1516_=_C1518( C1516 C1518 ) C1516_=_C1519( C1516 C1519 ) C1516_=_C1520( C1516 C1520 ) C1516_=_C1521( C1516 C1521 ) C1516_=_C1522( C1516 C1522 ) C1516_=_C1523( C1516 C1523 ) \nC1516_=_C1524( C1516 C1524 ) C1516_=_C1525( C1516 C1525 ) C1516_=_C1526( C1516 C1526 ) C1516_=_C1527( C1516 C1527 ) C1516_=_C1528( C1516 C1528 ) C1516_=_C1529( C1516 C1529 ) \nC1516_=_C1530( C1516 C1530 ) C1516_=_C1531( C1516 C1531 ) C1517_=_C1518( C1517 C1518 ) C1517_=_C1519( C1517 C1519 ) C1517_=_C1520( C1517 C1520 ) C1517_=_C1521( C1517 C1521 ) \nC1517_=_C1522( C1517 C1522 ) C1517_=_C1523( C1517 C1523 ) C1517_=_C1524( C1517 C1524 ) C1517_=_C1525( C1517 C1525 ) C1517_=_C1526( C1517 C1526 ) C1517_=_C1527( C1517 C1527 ) \nC1517_=_C1528( C1517 C1528 ) C1517_=_C1529( C1517 C1529 ) C1517_=_C1530( C1517 C1530 ) C1517_=_C1531( C1517 C1531 ) C1517_=_C1621( C1517 C1621 ) C1518_=_C1519( C1518 C1519 ) \nC1518_=_C1520( C1518 C1520 ) C1518_=_C1521( C1518 C1521 ) C1518_=_C1522( C1518 C1522 ) C1518_=_C1523( C1518 C1523 ) C1518_=_C1524( C1518 C1524 ) C1518_=_C1525( C1518 C1525 ) \nC1518_=_C1526( C1518 C1526 ) C1518_=_C1527( C1518 C1527 ) C1518_=_C1528( C1518 C1528 ) C1518_=_C1529( C1518 C1529 ) C1518_=_C1530( C1518 C1530 ) C1518_=_C1531( C1518 C1531 ) \nC1519_=_C1520( C1519 C1520 ) C1519_=_C1521( C1519 C1521 ) C1519_=_C1522( C1519 C1522 ) C1519_=_C1523( C1519 C1523 ) C1519_=_C1524( C1519 C1524 ) C1519_=_C1525( C1519 C1525 ) \nC1519_=_C1526( C1519 C1526 ) C1519_=_C1527( C1519 C1527 ) C1519_=_C1528( C1519 C1528 ) C1519_=_C1529( C1519 C1529 ) C1519_=_C1530( C1519 C1530 ) C1519_=_C1531( C1519 C1531 ) \nC1519_=_C1539( C1519 C1539 ) C1519_=_C1558( C1519 C1558 ) C1519_=_C1584( C1519 C1584 ) C1519_=_C1600( C1519 C1600 ) C1519_=_C1621( C1519 C1621 ) C1519_=_C1638( C1519 C1638 ) \nC1519_=_C1639( C1519 C1639 ) C1519_=_C1640( C1519 C1640 ) C1519_=_C1641( C1519 C1641 ) C1519_=_C1642( C1519 C1642 ) C1519_=_C1643( C1519 C1643 ) C1520_=_C1521( C1520 C1521 ) \nC1520_=_C1522( C1520 C1522 ) C1520_=_C1523( C1520 C1523 ) C1520_=_C1524( C1520 C1524 ) C1520_=_C1525( C1520 C1525 ) C1520_=_C1526( C1520 C1526 ) C1520_=_C1527( C1520 C1527 ) \nC1520_=_C1528( C1520 C1528 ) C1520_=_C1529( C1520 C1529 ) C1520_=_C1530( C1520 C1530 ) C1520_=_C1531( C1520 C1531 ) C1521_=_C1522( C1521 C1522 ) C1521_=_C1523( C1521 C1523 ) \nC1521_=_C1524( C1521 C1524 ) C1521_=_C1525( C1521</w:t>
      </w:r>
    </w:p>
    <w:p>
      <w:pPr>
        <w:pStyle w:val="PreformattedText"/>
        <w:bidi w:val="0"/>
        <w:spacing w:before="0" w:after="0"/>
        <w:jc w:val="left"/>
        <w:rPr/>
      </w:pPr>
      <w:r>
        <w:rPr/>
        <w:t xml:space="preserve"> </w:t>
      </w:r>
      <w:r>
        <w:rPr/>
        <w:t>C1525 ) C1521_=_C1526( C1521 C1526 ) C1521_=_C1527( C1521 C1527 ) C1521_=_C1528( C1521 C1528 ) C1521_=_C1529( C1521 C1529 ) \nC1521_=_C1530( C1521 C1530 ) C1521_=_C1531( C1521 C1531 ) C1521_=_C1638( C1521 C1638 ) C1522_=_C1523( C1522 C1523 ) C1522_=_C1524( C1522 C1524 ) C1522_=_C1525( C1522 C1525 ) \nC1522_=_C1526( C1522 C1526 ) C1522_=_C1527( C1522 C1527 ) C1522_=_C1528( C1522 C1528 ) C1522_=_C1529( C1522 C1529 ) C1522_=_C1530( C1522 C1530 ) C1522_=_C1531( C1522 C1531 ) \nC1522_=_C1639( C1522 C1639 ) C1523_=_C1524( C1523 C1524 ) C1523_=_C1525( C1523 C1525 ) C1523_=_C1526( C1523 C1526 ) C1523_=_C1527( C1523 C1527 ) C1523_=_C1528( C1523 C1528 ) \nC1523_=_C1529( C1523 C1529 ) C1523_=_C1530( C1523 C1530 ) C1523_=_C1531( C1523 C1531 ) C1524_=_C1525( C1524 C1525 ) C1524_=_C1526( C1524 C1526 ) C1524_=_C1527( C1524 C1527 ) \nC1524_=_C1528( C1524 C1528 ) C1524_=_C1529( C1524 C1529 ) C1524_=_C1530( C1524 C1530 ) C1524_=_C1531( C1524 C1531 ) C1525_=_C1526( C1525 C1526 ) C1525_=_C1527( C1525 C1527 ) \nC1525_=_C1528( C1525 C1528 ) C1525_=_C1529( C1525 C1529 ) C1525_=_C1530( C1525 C1530 ) C1525_=_C1531( C1525 C1531 ) C1526_=_C1527( C1526 C1527 ) C1526_=_C1528( C1526 C1528 ) \nC1526_=_C1529( C1526 C1529 ) C1526_=_C1530( C1526 C1530 ) C1526_=_C1531( C1526 C1531 ) C1527_=_C1528( C1527 C1528 ) C1527_=_C1529( C1527 C1529 ) C1527_=_C1530( C1527 C1530 ) \nC1527_=_C1531( C1527 C1531 ) C1528_=_C1529( C1528 C1529 ) C1528_=_C1530( C1528 C1530 ) C1528_=_C1531( C1528 C1531 ) C1529_=_C1530( C1529 C1530 ) C1529_=_C1531( C1529 C1531 ) \nC1530_=_C1531( C1530 C1531 ) C1539_=_C1558( C1539 C1558 ) C1539_=_C1584( C1539 C1584 ) C1539_=_C1600( C1539 C1600 ) C1539_=_C1621( C1539 C1621 ) C1539_=_C1638( C1539 C1638 ) \nC1539_=_C1639( C1539 C1639 ) C1539_=_C1640( C1539 C1640 ) C1539_=_C1641( C1539 C1641 ) C1539_=_C1642( C1539 C1642 ) C1539_=_C1643( C1539 C1643 ) C1558_=_C1584( C1558 C1584 ) \nC1558_=_C1600( C1558 C1600 ) C1558_=_C1621( C1558 C1621 ) C1558_=_C1638( C1558 C1638 ) C1558_=_C1639( C1558 C1639 ) C1558_=_C1640( C1558 C1640 ) C1558_=_C1641( C1558 C1641 ) \nC1558_=_C1642( C1558 C1642 ) C1558_=_C1643( C1558 C1643 ) C1584_=_C1600( C1584 C1600 ) C1584_=_C1621( C1584 C1621 ) C1584_=_C1638( C1584 C1638 ) C1584_=_C1639( C1584 C1639 ) \nC1584_=_C1640( C1584 C1640 ) C1584_=_C1641( C1584 C1641 ) C1584_=_C1642( C1584 C1642 ) C1584_=_C1643( C1584 C1643 ) C1600_=_C1621( C1600 C1621 ) C1600_=_C1638( C1600 C1638 ) \nC1600_=_C1639( C1600 C1639 ) C1600_=_C1640( C1600 C1640 ) C1600_=_C1641( C1600 C1641 ) C1600_=_C1642( C1600 C1642 ) C1600_=_C1643( C1600 C1643 ) C1621_=_C1638( C1621 C1638 ) \nC1621_=_C1639( C1621 C1639 ) C1621_=_C1640( C1621 C1640 ) C1621_=_C1641( C1621 C1641 ) C1621_=_C1642( C1621 C1642 ) C1621_=_C1643( C1621 C1643 ) C1638_=_C1639( C1638 C1639 ) \nC1638_=_C1640( C1638 C1640 ) C1638_=_C1641( C1638 C1641 ) C1638_=_C1642( C1638 C1642 ) C1638_=_C1643( C1638 C1643 ) C1639_=_C1640( C1639 C1640 ) C1639_=_C1641( C1639 C1641 ) \nC1639_=_C1642( C1639 C1642 ) C1639_=_C1643( C1639 C1643 ) C1640_=_C1641( C1640 C1641 ) C1640_=_C1642( C1640 C1642 ) C1640_=_C1643( C1640 C1643 ) C1641_=_C1642( C1641 C1642 ) \nC1641_=_C1643( C1641 C1643 ) C1642_=_C1643( C1642 C1643 ) "];178-&gt;244[label="42: C12 C271 C511 C668 C736 \nC878 C950 C1150 C1284 C1343 C1457 \nC1511 C1512 C1513 C1514 C1515 C1516 \nC1517 C1518 C1520 C1521 C1522 C1523 \nC1524 C1525 C1526 C1527 C1528 C1529 \nC1530 C1531 C1539 C1558 C1584 C1600 \nC1621 C1638 C1639 C1640 C1641 C1642 \nC1643 \n463: C12_=_C271 ,C12_=_C511 ,C12_=_C736 ,C12_=_C950 ,C12_=_C1150 ,\nC12_=_C1343 ,C12_=_C1511 ,C12_=_C1512 ,C12_=_C1513 ,C12_=_C1514 ,C12_=_C1515 ,\nC12_=_C1516 ,C12_=_C1517 ,C12_=_C1518 ,C12_=_C1520 ,C12_=_C1521 ,C12_=_C1522 ,\nC12_=_C1523 ,C12_=_C1524 ,C12_=_C1525 ,C12_=_C1526 ,C12_=_C1527 ,C12_=_C1528 ,\nC12_=_C1529 ,C12_=_C1530 ,C12_=_C1531 ,C271_=_C511 ,C271_=_C736 ,C271_=_C950 ,\nC271_=_C1150 ,C271_=_C1343 ,C271_=_C1511 ,C271_=_C1512 ,C271_=_C1513 ,C271_=_C1514 ,\nC271_=_C1515 ,C271_=_C1516 ,C271_=_C1517 ,C271_=_C1518 ,C271_=_C1520 ,C271_=_C1521 ,\nC271_=_C1522 ,C271_=_C1523 ,C271_=_C1524 ,C271_=_C1525 ,C271_=_C1526 ,C271_=_C1527 ,\nC271_=_C1528 ,C271_=_C1529 ,C271_=_C1530 ,C271_=_C1531 ,C511_=_C736 ,C511_=_C950 ,\nC511_=_C1150 ,C511_=_C1343 ,C511_=_C1511 ,C511_=_C1512 ,C511_=_C1513 ,C511_=_C1514 ,\nC511_=_C1515 ,C511_=_C1516 ,C511_=_C1517 ,C511_=_C1518 ,C511_=_C1520 ,C511_=_C1521 ,\nC511_=_C1522 ,C511_=_C1523 ,C511_=_C1524 ,C511_=_C1525 ,C511_=_C1526 ,C511_=_C1527 ,\nC511_=_C1528 ,C511_=_C1529 ,C511_=_C1530 ,C511_=_C1531 ,C668_=_C878 ,C668_=_C1284 ,\nC668_=_C1457 ,C668_=_C1539 ,C668_=_C1558 ,C668_=_C1584 ,C668_=_C1600 ,C668_=_C1621 ,\nC668_=_C1638 ,C668_=_C1639 ,C668_=_C1640 ,C668_=_C1641 ,C668_=_C1642 ,C668_=_C1643 ,\nC736_=_C950 ,C736_=_C1150 ,C736_=_C1343 ,C736_=_C1511 ,C736_=_C1512 ,C736_=_C1513 ,\nC736_=_C1514 ,C736_=_C1515 ,C736_=_C1516 ,C736_=_C1517 ,C736_=_C1518 ,C736_=_C1520 ,\nC736_=_C1521 ,C736_=_C1522 ,C736_=_C1523 ,C736_=_C1524 ,C736_=_C1525 ,C736_=_C1526 ,\nC736_=_C1527 ,C736_=_C1528 ,C736_=_C1529 ,C736_=_C1530 ,C736_=_C1531 ,C878_=_C1284 ,\nC878_=_C1457 ,C878_=_C1539 ,C878_=_C1558 ,C878_=_C1584 ,C878_=_C1600 ,C878_=_C1621 ,\nC878_=_C1638 ,C878_=_C1639 ,C878_=_C1640 ,C878_=_C1641 ,C878_=_C1642 ,C878_=_C1643 ,\nC950_=_C1150 ,C950_=_C1343 ,C950_=_C1511 ,C950_=_C1512 ,C950_=_C1513 ,C950_=_C1514 ,\nC950_=_C1515 ,C950_=_C1516 ,C950_=_C1517 ,C950_=_C1518 ,C950_=_C1520 ,C950_=_C1521 ,\nC950_=_C1522 ,C950_=_C1523 ,C950_=_C1524 ,C950_=_C1525 ,C950_=_C1526 ,C950_=_C1527 ,\nC950_=_C1528 ,C950_=_C1529 ,C950_=_C1530 ,C950_=_C1531 ,C1150_=_C1343 ,C1150_=_C1511 ,\nC1150_=_C1512 ,C1150_=_C1513 ,C1150_=_C1514 ,C1150_=_C1515 ,C1150_=_C1516 ,C1150_=_C1517 ,\nC1150_=_C1518 ,C1150_=_C1520 ,C1150_=_C1521 ,C1150_=_C1522 ,C1150_=_C1523 ,C1150_=_C1524 ,\nC1150_=_C1525 ,C1150_=_C1526 ,C1150_=_C1527 ,C1150_=_C1528 ,C1150_=_C1529 ,C1150_=_C1530 ,\nC1150_=_C1531 ,C1284_=_C1457 ,C1284_=_C1539 ,C1284_=_C1558 ,C1284_=_C1584 ,C1284_=_C1600 ,\nC1284_=_C1621 ,C1284_=_C1638 ,C1284_=_C1639 ,C1284_=_C1640 ,C1284_=_C1641 ,C1284_=_C1642 ,\nC1284_=_C1643 ,C1343_=_C1511 ,C1343_=_C1512 ,C1343_=_C1513 ,C1343_=_C1514 ,C1343_=_C1515 ,\nC1343_=_C1516 ,C1343_=_C1517 ,C1343_=_C1518 ,C1343_=_C1520 ,C1343_=_C1521 ,C1343_=_C1522 ,\nC1343_=_C1523 ,C1343_=_C1524 ,C1343_=_C1525 ,C1343_=_C1526 ,C1343_=_C1527 ,C1343_=_C1528 ,\nC1343_=_C1529 ,C1343_=_C1530 ,C1343_=_C1531 ,C1457_=_C1539 ,C1457_=_C1558 ,C1457_=_C1584 ,\nC1457_=_C1600 ,C1457_=_C1621 ,C1457_=_C1638 ,C1457_=_C1639 ,C1457_=_C1640 ,C1457_=_C1641 ,\nC1457_=_C1642 ,C1457_=_C1643 ,C1511_=_C1512 ,C1511_=_C1513 ,C1511_=_C1514 ,C1511_=_C1515 ,\nC1511_=_C1516 ,C1511_=_C1517 ,C1511_=_C1518 ,C1511_=_C1520 ,C1511_=_C1521 ,C1511_=_C1522 ,\nC1511_=_C1523 ,C1511_=_C1524 ,C1511_=_C1525 ,C1511_=_C1526 ,C1511_=_C1527 ,C1511_=_C1528 ,\nC1511_=_C1529 ,C1511_=_C1530 ,C1511_=_C1531 ,C1511_=_C1539 ,C1512_=_C1513 ,C1512_=_C1514 ,\nC1512_=_C1515 ,C1512_=_C1516 ,C1512_=_C1517 ,C1512_=_C1518 ,C1512_=_C1520 ,C1512_=_C1521 ,\nC1512_=_C1522 ,C1512_=_C1523 ,C1512_=_C1524 ,C1512_=_C1525 ,C1512_=_C1526 ,C1512_=_C1527 ,\nC1512_=_C1528 ,C1512_=_C1529 ,C1512_=_C1530 ,C1512_=_C1531 ,C1512_=_C1558 ,C1513_=_C1514 ,\nC1513_=_C1515 ,C1513_=_C1516 ,C1513_=_C1517 ,C1513_=_C1518 ,C1513_=_C1520 ,C1513_=_C1521 ,\nC1513_=_C1522 ,C1513_=_C1523 ,C1513_=_C1524 ,C1513_=_C1525 ,C1513_=_C1526 ,C1513_=_C1527 ,\nC1513_=_C1528 ,C1513_=_C1529 ,C1513_=_C1530 ,C1513_=_C1531 ,C1514_=_C1515 ,C1514_=_C1516 ,\nC1514_=_C1517 ,C1514_=_C1518 ,C1514_=_C1520 ,C1514_=_C1521 ,C1514_=_C1522 ,C1514_=_C1523 ,\nC1514_=_C1524 ,C1514_=_C1525 ,C1514_=_C1526 ,C1514_=_C1527 ,C1514_=_C1528 ,C1514_=_C1529 ,\nC1514_=_C1530 ,C1514_=_C1531 ,C1514_=_C1584 ,C1515_=_C1516 ,C1515_=_C1517 ,C1515_=_C1518 ,\nC1515_=_C1520 ,C1515_=_C1521 ,C1515_=_C1522 ,C1515_=_C1523 ,C1515_=_C1524 ,C1515_=_C1525 ,\nC1515_=_C1526 ,C1515_=_C1527 ,C1515_=_C1528 ,C1515_=_C1529 ,C1515_=_C1530 ,C1515_=_C1531 ,\nC1515_=_C1600 ,C1516_=_C1517 ,C1516_=_C1518 ,C1516_=_C1520 ,C1516_=_C1521 ,C1516_=_C1522 ,\nC1516_=_C1523 ,C1516_=_C1524 ,C1516_=_C1525 ,C1516_=_C1526 ,C1516_=_C1527 ,C1516_=_C1528 ,\nC1516_=_C1529 ,C1516_=_C1530 ,C1516_=_C1531 ,C1517_=_C1518 ,C1517_=_C1520 ,C1517_=_C1521 ,\nC1517_=_C1522 ,C1517_=_C1523 ,C1517_=_C1524 ,C1517_=_C1525 ,C1517_=_C1526 ,C1517_=_C1527 ,\nC1517_=_C1528 ,C1517_=_C1529 ,C1517_=_C1530 ,C1517_=_C1531 ,C1517_=_C1621 ,C1518_=_C1520 ,\nC1518_=_C1521 ,C1518_=_C1522 ,C1518_=_C1523 ,C1518_=_C1524 ,C1518_=_C1525 ,C1518_=_C1526 ,\nC1518_=_C1527 ,C1518_=_C1528 ,C1518_=_C1529 ,C1518_=_C1530 ,C1518_=_C1531 ,C1520_=_C1521 ,\nC1520_=_C1522 ,C1520_=_C1523 ,C1520_=_C1524 ,C1520_=_C1525 ,C1520_=_C1526 ,C1520_=_C1527 ,\nC1520_=_C1528 ,C1520_=_C1529 ,C1520_=_C1530 ,C1520_=_C1531 ,C1521_=_C1522 ,C1521_=_C1523 ,\nC1521_=_C1524 ,C1521_=_C1525 ,C1521_=_C1526 ,C1521_=_C1527 ,C1521_=_C1528 ,C1521_=_C1529 ,\nC1521_=_C1530 ,C1521_=_C1531 ,C1521_=_C1638 ,C1522_=_C1523 ,C1522_=_C1524 ,C1522_=_C1525 ,\nC1522_=_C1526 ,C1522_=_C1527 ,C1522_=_C1528 ,C1522_=_C1529 ,C1522_=_C1530 ,C1522_=_C1531 ,\nC1522_=_C1639 ,C1523_=_C1524 ,C1523_=_C1525 ,C1523_=_C1526 ,C1523_=_C1527 ,C1523_=_C1528 ,\nC1523_=_C1529 ,C1523_=_C1530 ,C1523_=_C1531 ,C1524_=_C1525 ,C1524_=_C1526 ,C1524_=_C1527 ,\nC1524_=_C1528 ,C1524_=_C1529 ,C1524_=_C1530 ,C1524_=_C1531 ,C1525_=_C1526 ,C1525_=_C1527 ,\nC1525_=_C1528 ,C1525_=_C1529 ,C1525_=_C1530 ,C1525_=_C1531 ,C1526_=_C1527 ,C1526_=_C1528 ,\nC1526_=_C1529 ,C1526_=_C1530 ,C1526_=_C1531 ,C1527_=_C1528 ,C1527_=_C1529 ,C1527_=_C1530 ,\nC1527_=_C1531 ,C1528_=_C1529 ,C1528_=_C1530 ,C1528_=_C1531 ,C1529_=_C1530 ,C1529_=_C1531 ,\nC1530_=_C1531 ,C1539_=_C1558 ,C1539_=_C1584 ,C1539_=_C1600 ,C1539_=_C1621 ,C1539_=_C1638 ,\nC1539_=_C1639 ,C1539_=_C1640 ,C1539_=_C1641 ,C1539_=_C1642 ,C1539_=_C1643 ,C1558_=_C1584 ,\nC1558_=_C1600 ,C1558_=_C1621 ,C1558_=_C1638 ,C1558_=_C1639 ,C1558_=_C1640 ,C1558_=_C1641 ,\nC1558_=_C1642 ,C1558_=_C1643 ,C1584_=_C1600 ,C1584_=_C1621 ,C1584_=_C1638 ,C1584_=_C1639 ,\nC1584_=_C1640</w:t>
      </w:r>
    </w:p>
    <w:p>
      <w:pPr>
        <w:pStyle w:val="PreformattedText"/>
        <w:bidi w:val="0"/>
        <w:spacing w:before="0" w:after="0"/>
        <w:jc w:val="left"/>
        <w:rPr/>
      </w:pPr>
      <w:r>
        <w:rPr/>
        <w:t xml:space="preserve"> </w:t>
      </w:r>
      <w:r>
        <w:rPr/>
        <w:t>,C1584_=_C1641 ,C1584_=_C1642 ,C1584_=_C1643 ,C1600_=_C1621 ,C1600_=_C1638 ,\nC1600_=_C1639 ,C1600_=_C1640 ,C1600_=_C1641 ,C1600_=_C1642 ,C1600_=_C1643 ,C1621_=_C1638 ,\nC1621_=_C1639 ,C1621_=_C1640 ,C1621_=_C1641 ,C1621_=_C1642 ,C1621_=_C1643 ,C1638_=_C1639 ,\nC1638_=_C1640 ,C1638_=_C1641 ,C1638_=_C1642 ,C1638_=_C1643 ,C1639_=_C1640 ,C1639_=_C1641 ,\nC1639_=_C1642 ,C1639_=_C1643 ,C1640_=_C1641 ,C1640_=_C1642 ,C1640_=_C1643 ,C1641_=_C1642 ,\nC1641_=_C1643 ,C1642_=_C1643 ,"];245[shape=box, label="id:245 level: 6\n43: C8 C252 C253 C254 C255 \nC256 C257 C258 C259 C260 C261 \nC262 C263 C264 C265 C266 C267 \nC268 C269 C270 C271 C272 C273 \nC274 C275 C276 C277 C278 C286 \nC323 C358 C379 C408 C427 C428 \nC429 C430 C431 C432 C433 C434 \nC435 C436 \n505: C8_=_C252( C8 C252 ) C8_=_C253( C8 C253 ) C8_=_C254( C8 C254 ) C8_=_C255( C8 C255 ) C8_=_C256( C8 C256 ) \nC8_=_C257( C8 C257 ) C8_=_C258( C8 C258 ) C8_=_C259( C8 C259 ) C8_=_C260( C8 C260 ) C8_=_C261( C8 C261 ) C8_=_C262( C8 C262 ) \nC8_=_C263( C8 C263 ) C8_=_C264( C8 C264 ) C8_=_C265( C8 C265 ) C8_=_C266( C8 C266 ) C8_=_C267( C8 C267 ) C8_=_C268( C8 C268 ) \nC8_=_C269( C8 C269 ) C8_=_C270( C8 C270 ) C8_=_C271( C8 C271 ) C8_=_C272( C8 C272 ) C8_=_C273( C8 C273 ) C8_=_C274( C8 C274 ) \nC8_=_C275( C8 C275 ) C8_=_C276( C8 C276 ) C8_=_C277( C8 C277 ) C8_=_C278( C8 C278 ) C252_=_C253( C252 C253 ) C252_=_C254( C252 C254 ) \nC252_=_C255( C252 C255 ) C252_=_C256( C252 C256 ) C252_=_C257( C252 C257 ) C252_=_C258( C252 C258 ) C252_=_C259( C252 C259 ) C252_=_C260( C252 C260 ) \nC252_=_C261( C252 C261 ) C252_=_C262( C252 C262 ) C252_=_C263( C252 C263 ) C252_=_C264( C252 C264 ) C252_=_C265( C252 C265 ) C252_=_C266( C252 C266 ) \nC252_=_C267( C252 C267 ) C252_=_C268( C252 C268 ) C252_=_C269( C252 C269 ) C252_=_C270( C252 C270 ) C252_=_C271( C252 C271 ) C252_=_C272( C252 C272 ) \nC252_=_C273( C252 C273 ) C252_=_C274( C252 C274 ) C252_=_C275( C252 C275 ) C252_=_C276( C252 C276 ) C252_=_C277( C252 C277 ) C252_=_C278( C252 C278 ) \nC252_=_C286( C252 C286 ) C253_=_C254( C253 C254 ) C253_=_C255( C253 C255 ) C253_=_C256( C253 C256 ) C253_=_C257( C253 C257 ) C253_=_C258( C253 C258 ) \nC253_=_C259( C253 C259 ) C253_=_C260( C253 C260 ) C253_=_C261( C253 C261 ) C253_=_C262( C253 C262 ) C253_=_C263( C253 C263 ) C253_=_C264( C253 C264 ) \nC253_=_C265( C253 C265 ) C253_=_C266( C253 C266 ) C253_=_C267( C253 C267 ) C253_=_C268( C253 C268 ) C253_=_C269( C253 C269 ) C253_=_C270( C253 C270 ) \nC253_=_C271( C253 C271 ) C253_=_C272( C253 C272 ) C253_=_C273( C253 C273 ) C253_=_C274( C253 C274 ) C253_=_C275( C253 C275 ) C253_=_C276( C253 C276 ) \nC253_=_C277( C253 C277 ) C253_=_C278( C253 C278 ) C254_=_C255( C254 C255 ) C254_=_C256( C254 C256 ) C254_=_C257( C254 C257 ) C254_=_C258( C254 C258 ) \nC254_=_C259( C254 C259 ) C254_=_C260( C254 C260 ) C254_=_C261( C254 C261 ) C254_=_C262( C254 C262 ) C254_=_C263( C254 C263 ) C254_=_C264( C254 C264 ) \nC254_=_C265( C254 C265 ) C254_=_C266( C254 C266 ) C254_=_C267( C254 C267 ) C254_=_C268( C254 C268 ) C254_=_C269( C254 C269 ) C254_=_C270( C254 C270 ) \nC254_=_C271( C254 C271 ) C254_=_C272( C254 C272 ) C254_=_C273( C254 C273 ) C254_=_C274( C254 C274 ) C254_=_C275( C254 C275 ) C254_=_C276( C254 C276 ) \nC254_=_C277( C254 C277 ) C254_=_C278( C254 C278 ) C254_=_C323( C254 C323 ) C255_=_C256( C255 C256 ) C255_=_C257( C255 C257 ) C255_=_C258( C255 C258 ) \nC255_=_C259( C255 C259 ) C255_=_C260( C255 C260 ) C255_=_C261( C255 C261 ) C255_=_C262( C255 C262 ) C255_=_C263( C255 C263 ) C255_=_C264( C255 C264 ) \nC255_=_C265( C255 C265 ) C255_=_C266( C255 C266 ) C255_=_C267( C255 C267 ) C255_=_C268( C255 C268 ) C255_=_C269( C255 C269 ) C255_=_C270( C255 C270 ) \nC255_=_C271( C255 C271 ) C255_=_C272( C255 C272 ) C255_=_C273( C255 C273 ) C255_=_C274( C255 C274 ) C255_=_C275( C255 C275 ) C255_=_C276( C255 C276 ) \nC255_=_C277( C255 C277 ) C255_=_C278( C255 C278 ) C256_=_C257( C256 C257 ) C256_=_C258( C256 C258 ) C256_=_C259( C256 C259 ) C256_=_C260( C256 C260 ) \nC256_=_C261( C256 C261 ) C256_=_C262( C256 C262 ) C256_=_C263( C256 C263 ) C256_=_C264( C256 C264 ) C256_=_C265( C256 C265 ) C256_=_C266( C256 C266 ) \nC256_=_C267( C256 C267 ) C256_=_C268( C256 C268 ) C256_=_C269( C256 C269 ) C256_=_C270( C256 C270 ) C256_=_C271( C256 C271 ) C256_=_C272( C256 C272 ) \nC256_=_C273( C256 C273 ) C256_=_C274( C256 C274 ) C256_=_C275( C256 C275 ) C256_=_C276( C256 C276 ) C256_=_C277( C256 C277 ) C256_=_C278( C256 C278 ) \nC256_=_C358( C256 C358 ) C257_=_C258( C257 C258 ) C257_=_C259( C257 C259 ) C257_=_C260( C257 C260 ) C257_=_C261( C257 C261 ) C257_=_C262( C257 C262 ) \nC257_=_C263( C257 C263 ) C257_=_C264( C257 C264 ) C257_=_C265( C257 C265 ) C257_=_C266( C257 C266 ) C257_=_C267( C257 C267 ) C257_=_C268( C257 C268 ) \nC257_=_C269( C257 C269 ) C257_=_C270( C257 C270 ) C257_=_C271( C257 C271 ) C257_=_C272( C257 C272 ) C257_=_C273( C257 C273 ) C257_=_C274( C257 C274 ) \nC257_=_C275( C257 C275 ) C257_=_C276( C257 C276 ) C257_=_C277( C257 C277 ) C257_=_C278( C257 C278 ) C257_=_C379( C257 C379 ) C258_=_C259( C258 C259 ) \nC258_=_C260( C258 C260 ) C258_=_C261( C258 C261 ) C258_=_C262( C258 C262 ) C258_=_C263( C258 C263 ) C258_=_C264( C258 C264 ) C258_=_C265( C258 C265 ) \nC258_=_C266( C258 C266 ) C258_=_C267( C258 C267 ) C258_=_C268( C258 C268 ) C258_=_C269( C258 C269 ) C258_=_C270( C258 C270 ) C258_=_C271( C258 C271 ) \nC258_=_C272( C258 C272 ) C258_=_C273( C258 C273 ) C258_=_C274( C258 C274 ) C258_=_C275( C258 C275 ) C258_=_C276( C258 C276 ) C258_=_C277( C258 C277 ) \nC258_=_C278( C258 C278 ) C259_=_C260( C259 C260 ) C259_=_C261( C259 C261 ) C259_=_C262( C259 C262 ) C259_=_C263( C259 C263 ) C259_=_C264( C259 C264 ) \nC259_=_C265( C259 C265 ) C259_=_C266( C259 C266 ) C259_=_C267( C259 C267 ) C259_=_C268( C259 C268 ) C259_=_C269( C259 C269 ) C259_=_C270( C259 C270 ) \nC259_=_C271( C259 C271 ) C259_=_C272( C259 C272 ) C259_=_C273( C259 C273 ) C259_=_C274( C259 C274 ) C259_=_C275( C259 C275 ) C259_=_C276( C259 C276 ) \nC259_=_C277( C259 C277 ) C259_=_C278( C259 C278 ) C259_=_C408( C259 C408 ) C260_=_C261( C260 C261 ) C260_=_C262( C260 C262 ) C260_=_C263( C260 C263 ) \nC260_=_C264( C260 C264 ) C260_=_C265( C260 C265 ) C260_=_C266( C260 C266 ) C260_=_C267( C260 C267 ) C260_=_C268( C260 C268 ) C260_=_C269( C260 C269 ) \nC260_=_C270( C260 C270 ) C260_=_C271( C260 C271 ) C260_=_C272( C260 C272 ) C260_=_C273( C260 C273 ) C260_=_C274( C260 C274 ) C260_=_C275( C260 C275 ) \nC260_=_C276( C260 C276 ) C260_=_C277( C260 C277 ) C260_=_C278( C260 C278 ) C260_=_C286( C260 C286 ) C260_=_C323( C260 C323 ) C260_=_C358( C260 C358 ) \nC260_=_C379( C260 C379 ) C260_=_C408( C260 C408 ) C260_=_C427( C260 C427 ) C260_=_C428( C260 C428 ) C260_=_C429( C260 C429 ) C260_=_C430( C260 C430 ) \nC260_=_C431( C260 C431 ) C260_=_C432( C260 C432 ) C260_=_C433( C260 C433 ) C260_=_C434( C260 C434 ) C260_=_C435( C260 C435 ) C260_=_C436( C260 C436 ) \nC261_=_C262( C261 C262 ) C261_=_C263( C261 C263 ) C261_=_C264( C261 C264 ) C261_=_C265( C261 C265 ) C261_=_C266( C261 C266 ) C261_=_C267( C261 C267 ) \nC261_=_C268( C261 C268 ) C261_=_C269( C261 C269 ) C261_=_C270( C261 C270 ) C261_=_C271( C261 C271 ) C261_=_C272( C261 C272 ) C261_=_C273( C261 C273 ) \nC261_=_C274( C261 C274 ) C261_=_C275( C261 C275 ) C261_=_C276( C261 C276 ) C261_=_C277( C261 C277 ) C261_=_C278( C261 C278 ) C262_=_C263( C262 C263 ) \nC262_=_C264( C262 C264 ) C262_=_C265( C262 C265 ) C262_=_C266( C262 C266 ) C262_=_C267( C262 C267 ) C262_=_C268( C262 C268 ) C262_=_C269( C262 C269 ) \nC262_=_C270( C262 C270 ) C262_=_C271( C262 C271 ) C262_=_C272( C262 C272 ) C262_=_C273( C262 C273 ) C262_=_C274( C262 C274 ) C262_=_C275( C262 C275 ) \nC262_=_C276( C262 C276 ) C262_=_C277( C262 C277 ) C262_=_C278( C262 C278 ) C263_=_C264( C263 C264 ) C263_=_C265( C263 C265 ) C263_=_C266( C263 C266 ) \nC263_=_C267( C263 C267 ) C263_=_C268( C263 C268 ) C263_=_C269( C263 C269 ) C263_=_C270( C263 C270 ) C263_=_C271( C263 C271 ) C263_=_C272( C263 C272 ) \nC263_=_C273( C263 C273 ) C263_=_C274( C263 C274 ) C263_=_C275( C263 C275 ) C263_=_C276( C263 C276 ) C263_=_C277( C263 C277 ) C263_=_C278( C263 C278 ) \nC263_=_C427( C263 C427 ) C264_=_C265( C264 C265 ) C264_=_C266( C264 C266 ) C264_=_C267( C264 C267 ) C264_=_C268( C264 C268 ) C264_=_C269( C264 C269 ) \nC264_=_C270( C264 C270 ) C264_=_C271( C264 C271 ) C264_=_C272( C264 C272 ) C264_=_C273( C264 C273 ) C264_=_C274( C264 C274 ) C264_=_C275( C264 C275 ) \nC264_=_C276( C264 C276 ) C264_=_C277( C264 C277 ) C264_=_C278( C264 C278 ) C264_=_C428( C264 C428 ) C265_=_C266( C265 C266 ) C265_=_C267( C265 C267 ) \nC265_=_C268( C265 C268 ) C265_=_C269( C265 C269 ) C265_=_C270( C265 C270 ) C265_=_C271( C265 C271 ) C265_=_C272( C265 C272 ) C265_=_C273( C265 C273 ) \nC265_=_C274( C265 C274 ) C265_=_C275( C265 C275 ) C265_=_C276( C265 C276 ) C265_=_C277( C265 C277 ) C265_=_C278( C265 C278 ) C266_=_C267( C266 C267 ) \nC266_=_C268( C266 C268 ) C266_=_C269( C266 C269 ) C266_=_C270( C266 C270 ) C266_=_C271( C266 C271 ) C266_=_C272( C266 C272 ) C266_=_C273( C266 C273 ) \nC266_=_C274( C266 C274 ) C266_=_C275( C266 C275 ) C266_=_C276( C266 C276 ) C266_=_C277( C266 C277 ) C266_=_C278( C266 C278 ) C267_=_C268( C267 C268 ) \nC267_=_C269( C267 C269 ) C267_=_C270( C267 C270 ) C267_=_C271( C267 C271 ) C267_=_C272( C267 C272 ) C267_=_C273( C267 C273 ) C267_=_C274( C267 C274 ) \nC267_=_C275( C267 C275 ) C267_=_C276( C267 C276 ) C267_=_C277( C267 C277 ) C267_=_C278( C267 C278 ) C268_=_C269( C268 C269 ) C268_=_C270( C268 C270 ) \nC268_=_C271( C268 C271 ) C268_=_C272( C268 C272 ) C268_=_C273( C268 C273 ) C268_=_C274( C268 C274 ) C268_=_C275( C268 C275 ) C268_=_C276( C268 C276 ) \nC268_=_C277( C268 C277 ) C268_=_C278( C268 C278 ) C269_=_C270( C269 C270 ) C269_=_C271( C269 C271 ) C269_=_C272( C269 C272 ) C269_=_C273( C269 C273 ) \nC269_=_C274( C269 C274 ) C269_=_C275( C269 C275 ) C269_=_C276( C269 C276 ) C269_=_C277( C269 C277 ) C269_=_C278( C269 C278 ) C270_=_C271( C270 C271 ) \nC270_=_C272(</w:t>
      </w:r>
    </w:p>
    <w:p>
      <w:pPr>
        <w:pStyle w:val="PreformattedText"/>
        <w:bidi w:val="0"/>
        <w:spacing w:before="0" w:after="0"/>
        <w:jc w:val="left"/>
        <w:rPr/>
      </w:pPr>
      <w:r>
        <w:rPr/>
        <w:t xml:space="preserve"> </w:t>
      </w:r>
      <w:r>
        <w:rPr/>
        <w:t>C270 C272 ) C270_=_C273( C270 C273 ) C270_=_C274( C270 C274 ) C270_=_C275( C270 C275 ) C270_=_C276( C270 C276 ) C270_=_C277( C270 C277 ) \nC270_=_C278( C270 C278 ) C271_=_C272( C271 C272 ) C271_=_C273( C271 C273 ) C271_=_C274( C271 C274 ) C271_=_C275( C271 C275 ) C271_=_C276( C271 C276 ) \nC271_=_C277( C271 C277 ) C271_=_C278( C271 C278 ) C272_=_C273( C272 C273 ) C272_=_C274( C272 C274 ) C272_=_C275( C272 C275 ) C272_=_C276( C272 C276 ) \nC272_=_C277( C272 C277 ) C272_=_C278( C272 C278 ) C273_=_C274( C273 C274 ) C273_=_C275( C273 C275 ) C273_=_C276( C273 C276 ) C273_=_C277( C273 C277 ) \nC273_=_C278( C273 C278 ) C274_=_C275( C274 C275 ) C274_=_C276( C274 C276 ) C274_=_C277( C274 C277 ) C274_=_C278( C274 C278 ) C275_=_C276( C275 C276 ) \nC275_=_C277( C275 C277 ) C275_=_C278( C275 C278 ) C276_=_C277( C276 C277 ) C276_=_C278( C276 C278 ) C277_=_C278( C277 C278 ) C286_=_C323( C286 C323 ) \nC286_=_C358( C286 C358 ) C286_=_C379( C286 C379 ) C286_=_C408( C286 C408 ) C286_=_C427( C286 C427 ) C286_=_C428( C286 C428 ) C286_=_C429( C286 C429 ) \nC286_=_C430( C286 C430 ) C286_=_C431( C286 C431 ) C286_=_C432( C286 C432 ) C286_=_C433( C286 C433 ) C286_=_C434( C286 C434 ) C286_=_C435( C286 C435 ) \nC286_=_C436( C286 C436 ) C323_=_C358( C323 C358 ) C323_=_C379( C323 C379 ) C323_=_C408( C323 C408 ) C323_=_C427( C323 C427 ) C323_=_C428( C323 C428 ) \nC323_=_C429( C323 C429 ) C323_=_C430( C323 C430 ) C323_=_C431( C323 C431 ) C323_=_C432( C323 C432 ) C323_=_C433( C323 C433 ) C323_=_C434( C323 C434 ) \nC323_=_C435( C323 C435 ) C323_=_C436( C323 C436 ) C358_=_C379( C358 C379 ) C358_=_C408( C358 C408 ) C358_=_C427( C358 C427 ) C358_=_C428( C358 C428 ) \nC358_=_C429( C358 C429 ) C358_=_C430( C358 C430 ) C358_=_C431( C358 C431 ) C358_=_C432( C358 C432 ) C358_=_C433( C358 C433 ) C358_=_C434( C358 C434 ) \nC358_=_C435( C358 C435 ) C358_=_C436( C358 C436 ) C379_=_C408( C379 C408 ) C379_=_C427( C379 C427 ) C379_=_C428( C379 C428 ) C379_=_C429( C379 C429 ) \nC379_=_C430( C379 C430 ) C379_=_C431( C379 C431 ) C379_=_C432( C379 C432 ) C379_=_C433( C379 C433 ) C379_=_C434( C379 C434 ) C379_=_C435( C379 C435 ) \nC379_=_C436( C379 C436 ) C408_=_C427( C408 C427 ) C408_=_C428( C408 C428 ) C408_=_C429( C408 C429 ) C408_=_C430( C408 C430 ) C408_=_C431( C408 C431 ) \nC408_=_C432( C408 C432 ) C408_=_C433( C408 C433 ) C408_=_C434( C408 C434 ) C408_=_C435( C408 C435 ) C408_=_C436( C408 C436 ) C427_=_C428( C427 C428 ) \nC427_=_C429( C427 C429 ) C427_=_C430( C427 C430 ) C427_=_C431( C427 C431 ) C427_=_C432( C427 C432 ) C427_=_C433( C427 C433 ) C427_=_C434( C427 C434 ) \nC427_=_C435( C427 C435 ) C427_=_C436( C427 C436 ) C428_=_C429( C428 C429 ) C428_=_C430( C428 C430 ) C428_=_C431( C428 C431 ) C428_=_C432( C428 C432 ) \nC428_=_C433( C428 C433 ) C428_=_C434( C428 C434 ) C428_=_C435( C428 C435 ) C428_=_C436( C428 C436 ) C429_=_C430( C429 C430 ) C429_=_C431( C429 C431 ) \nC429_=_C432( C429 C432 ) C429_=_C433( C429 C433 ) C429_=_C434( C429 C434 ) C429_=_C435( C429 C435 ) C429_=_C436( C429 C436 ) C430_=_C431( C430 C431 ) \nC430_=_C432( C430 C432 ) C430_=_C433( C430 C433 ) C430_=_C434( C430 C434 ) C430_=_C435( C430 C435 ) C430_=_C436( C430 C436 ) C431_=_C432( C431 C432 ) \nC431_=_C433( C431 C433 ) C431_=_C434( C431 C434 ) C431_=_C435( C431 C435 ) C431_=_C436( C431 C436 ) C432_=_C433( C432 C433 ) C432_=_C434( C432 C434 ) \nC432_=_C435( C432 C435 ) C432_=_C436( C432 C436 ) C433_=_C434( C433 C434 ) C433_=_C435( C433 C435 ) C433_=_C436( C433 C436 ) C434_=_C435( C434 C435 ) \nC434_=_C436( C434 C436 ) C435_=_C436( C435 C436 ) "];180-&gt;245[label="42: C8 C252 C253 C254 C255 \nC256 C257 C258 C259 C261 C262 \nC263 C264 C265 C266 C267 C268 \nC269 C270 C271 C272 C273 C274 \nC275 C276 C277 C278 C286 C323 \nC358 C379 C408 C427 C428 C429 \nC430 C431 C432 C433 C434 C435 \nC436 \n463: C8_=_C252 ,C8_=_C253 ,C8_=_C254 ,C8_=_C255 ,C8_=_C256 ,\nC8_=_C257 ,C8_=_C258 ,C8_=_C259 ,C8_=_C261 ,C8_=_C262 ,C8_=_C263 ,\nC8_=_C264 ,C8_=_C265 ,C8_=_C266 ,C8_=_C267 ,C8_=_C268 ,C8_=_C269 ,\nC8_=_C270 ,C8_=_C271 ,C8_=_C272 ,C8_=_C273 ,C8_=_C274 ,C8_=_C275 ,\nC8_=_C276 ,C8_=_C277 ,C8_=_C278 ,C252_=_C253 ,C252_=_C254 ,C252_=_C255 ,\nC252_=_C256 ,C252_=_C257 ,C252_=_C258 ,C252_=_C259 ,C252_=_C261 ,C252_=_C262 ,\nC252_=_C263 ,C252_=_C264 ,C252_=_C265 ,C252_=_C266 ,C252_=_C267 ,C252_=_C268 ,\nC252_=_C269 ,C252_=_C270 ,C252_=_C271 ,C252_=_C272 ,C252_=_C273 ,C252_=_C274 ,\nC252_=_C275 ,C252_=_C276 ,C252_=_C277 ,C252_=_C278 ,C252_=_C286 ,C253_=_C254 ,\nC253_=_C255 ,C253_=_C256 ,C253_=_C257 ,C253_=_C258 ,C253_=_C259 ,C253_=_C261 ,\nC253_=_C262 ,C253_=_C263 ,C253_=_C264 ,C253_=_C265 ,C253_=_C266 ,C253_=_C267 ,\nC253_=_C268 ,C253_=_C269 ,C253_=_C270 ,C253_=_C271 ,C253_=_C272 ,C253_=_C273 ,\nC253_=_C274 ,C253_=_C275 ,C253_=_C276 ,C253_=_C277 ,C253_=_C278 ,C254_=_C255 ,\nC254_=_C256 ,C254_=_C257 ,C254_=_C258 ,C254_=_C259 ,C254_=_C261 ,C254_=_C262 ,\nC254_=_C263 ,C254_=_C264 ,C254_=_C265 ,C254_=_C266 ,C254_=_C267 ,C254_=_C268 ,\nC254_=_C269 ,C254_=_C270 ,C254_=_C271 ,C254_=_C272 ,C254_=_C273 ,C254_=_C274 ,\nC254_=_C275 ,C254_=_C276 ,C254_=_C277 ,C254_=_C278 ,C254_=_C323 ,C255_=_C256 ,\nC255_=_C257 ,C255_=_C258 ,C255_=_C259 ,C255_=_C261 ,C255_=_C262 ,C255_=_C263 ,\nC255_=_C264 ,C255_=_C265 ,C255_=_C266 ,C255_=_C267 ,C255_=_C268 ,C255_=_C269 ,\nC255_=_C270 ,C255_=_C271 ,C255_=_C272 ,C255_=_C273 ,C255_=_C274 ,C255_=_C275 ,\nC255_=_C276 ,C255_=_C277 ,C255_=_C278 ,C256_=_C257 ,C256_=_C258 ,C256_=_C259 ,\nC256_=_C261 ,C256_=_C262 ,C256_=_C263 ,C256_=_C264 ,C256_=_C265 ,C256_=_C266 ,\nC256_=_C267 ,C256_=_C268 ,C256_=_C269 ,C256_=_C270 ,C256_=_C271 ,C256_=_C272 ,\nC256_=_C273 ,C256_=_C274 ,C256_=_C275 ,C256_=_C276 ,C256_=_C277 ,C256_=_C278 ,\nC256_=_C358 ,C257_=_C258 ,C257_=_C259 ,C257_=_C261 ,C257_=_C262 ,C257_=_C263 ,\nC257_=_C264 ,C257_=_C265 ,C257_=_C266 ,C257_=_C267 ,C257_=_C268 ,C257_=_C269 ,\nC257_=_C270 ,C257_=_C271 ,C257_=_C272 ,C257_=_C273 ,C257_=_C274 ,C257_=_C275 ,\nC257_=_C276 ,C257_=_C277 ,C257_=_C278 ,C257_=_C379 ,C258_=_C259 ,C258_=_C261 ,\nC258_=_C262 ,C258_=_C263 ,C258_=_C264 ,C258_=_C265 ,C258_=_C266 ,C258_=_C267 ,\nC258_=_C268 ,C258_=_C269 ,C258_=_C270 ,C258_=_C271 ,C258_=_C272 ,C258_=_C273 ,\nC258_=_C274 ,C258_=_C275 ,C258_=_C276 ,C258_=_C277 ,C258_=_C278 ,C259_=_C261 ,\nC259_=_C262 ,C259_=_C263 ,C259_=_C264 ,C259_=_C265 ,C259_=_C266 ,C259_=_C267 ,\nC259_=_C268 ,C259_=_C269 ,C259_=_C270 ,C259_=_C271 ,C259_=_C272 ,C259_=_C273 ,\nC259_=_C274 ,C259_=_C275 ,C259_=_C276 ,C259_=_C277 ,C259_=_C278 ,C259_=_C408 ,\nC261_=_C262 ,C261_=_C263 ,C261_=_C264 ,C261_=_C265 ,C261_=_C266 ,C261_=_C267 ,\nC261_=_C268 ,C261_=_C269 ,C261_=_C270 ,C261_=_C271 ,C261_=_C272 ,C261_=_C273 ,\nC261_=_C274 ,C261_=_C275 ,C261_=_C276 ,C261_=_C277 ,C261_=_C278 ,C262_=_C263 ,\nC262_=_C264 ,C262_=_C265 ,C262_=_C266 ,C262_=_C267 ,C262_=_C268 ,C262_=_C269 ,\nC262_=_C270 ,C262_=_C271 ,C262_=_C272 ,C262_=_C273 ,C262_=_C274 ,C262_=_C275 ,\nC262_=_C276 ,C262_=_C277 ,C262_=_C278 ,C263_=_C264 ,C263_=_C265 ,C263_=_C266 ,\nC263_=_C267 ,C263_=_C268 ,C263_=_C269 ,C263_=_C270 ,C263_=_C271 ,C263_=_C272 ,\nC263_=_C273 ,C263_=_C274 ,C263_=_C275 ,C263_=_C276 ,C263_=_C277 ,C263_=_C278 ,\nC263_=_C427 ,C264_=_C265 ,C264_=_C266 ,C264_=_C267 ,C264_=_C268 ,C264_=_C269 ,\nC264_=_C270 ,C264_=_C271 ,C264_=_C272 ,C264_=_C273 ,C264_=_C274 ,C264_=_C275 ,\nC264_=_C276 ,C264_=_C277 ,C264_=_C278 ,C264_=_C428 ,C265_=_C266 ,C265_=_C267 ,\nC265_=_C268 ,C265_=_C269 ,C265_=_C270 ,C265_=_C271 ,C265_=_C272 ,C265_=_C273 ,\nC265_=_C274 ,C265_=_C275 ,C265_=_C276 ,C265_=_C277 ,C265_=_C278 ,C266_=_C267 ,\nC266_=_C268 ,C266_=_C269 ,C266_=_C270 ,C266_=_C271 ,C266_=_C272 ,C266_=_C273 ,\nC266_=_C274 ,C266_=_C275 ,C266_=_C276 ,C266_=_C277 ,C266_=_C278 ,C267_=_C268 ,\nC267_=_C269 ,C267_=_C270 ,C267_=_C271 ,C267_=_C272 ,C267_=_C273 ,C267_=_C274 ,\nC267_=_C275 ,C267_=_C276 ,C267_=_C277 ,C267_=_C278 ,C268_=_C269 ,C268_=_C270 ,\nC268_=_C271 ,C268_=_C272 ,C268_=_C273 ,C268_=_C274 ,C268_=_C275 ,C268_=_C276 ,\nC268_=_C277 ,C268_=_C278 ,C269_=_C270 ,C269_=_C271 ,C269_=_C272 ,C269_=_C273 ,\nC269_=_C274 ,C269_=_C275 ,C269_=_C276 ,C269_=_C277 ,C269_=_C278 ,C270_=_C271 ,\nC270_=_C272 ,C270_=_C273 ,C270_=_C274 ,C270_=_C275 ,C270_=_C276 ,C270_=_C277 ,\nC270_=_C278 ,C271_=_C272 ,C271_=_C273 ,C271_=_C274 ,C271_=_C275 ,C271_=_C276 ,\nC271_=_C277 ,C271_=_C278 ,C272_=_C273 ,C272_=_C274 ,C272_=_C275 ,C272_=_C276 ,\nC272_=_C277 ,C272_=_C278 ,C273_=_C274 ,C273_=_C275 ,C273_=_C276 ,C273_=_C277 ,\nC273_=_C278 ,C274_=_C275 ,C274_=_C276 ,C274_=_C277 ,C274_=_C278 ,C275_=_C276 ,\nC275_=_C277 ,C275_=_C278 ,C276_=_C277 ,C276_=_C278 ,C277_=_C278 ,C286_=_C323 ,\nC286_=_C358 ,C286_=_C379 ,C286_=_C408 ,C286_=_C427 ,C286_=_C428 ,C286_=_C429 ,\nC286_=_C430 ,C286_=_C431 ,C286_=_C432 ,C286_=_C433 ,C286_=_C434 ,C286_=_C435 ,\nC286_=_C436 ,C323_=_C358 ,C323_=_C379 ,C323_=_C408 ,C323_=_C427 ,C323_=_C428 ,\nC323_=_C429 ,C323_=_C430 ,C323_=_C431 ,C323_=_C432 ,C323_=_C433 ,C323_=_C434 ,\nC323_=_C435 ,C323_=_C436 ,C358_=_C379 ,C358_=_C408 ,C358_=_C427 ,C358_=_C428 ,\nC358_=_C429 ,C358_=_C430 ,C358_=_C431 ,C358_=_C432 ,C358_=_C433 ,C358_=_C434 ,\nC358_=_C435 ,C358_=_C436 ,C379_=_C408 ,C379_=_C427 ,C379_=_C428 ,C379_=_C429 ,\nC379_=_C430 ,C379_=_C431 ,C379_=_C432 ,C379_=_C433 ,C379_=_C434 ,C379_=_C435 ,\nC379_=_C436 ,C408_=_C427 ,C408_=_C428 ,C408_=_C429 ,C408_=_C430 ,C408_=_C431 ,\nC408_=_C432 ,C408_=_C433 ,C408_=_C434 ,C408_=_C435 ,C408_=_C436 ,C427_=_C428 ,\nC427_=_C429 ,C427_=_C430 ,C427_=_C431 ,C427_=_C432 ,C427_=_C433 ,C427_=_C434 ,\nC427_=_C435 ,C427_=_C436 ,C428_=_C429 ,C428_=_C430 ,C428_=_C431 ,C428_=_C432 ,\nC428_=_C433 ,C428_=_C434 ,C428_=_C435 ,C428_=_C436 ,C429_=_C430 ,C429_=_C431 ,\nC429_=_C432 ,C429_=_C433 ,C429_=_C434 ,C429_=_C435 ,C429_=_C436 ,C430_=_C431 ,\nC430_=_C432 ,C430_=_C433 ,C430_=_C434 ,C430_=_C435 ,C430_=_C436 ,C431_=_C432 ,\nC431_=_C433 ,C431_=_C434 ,C431_=_C435 ,C431_=_C436 ,C432_=_C433 ,C432_=_C434 ,\nC432_=_C435 ,C432_=_C436 ,C433_=_C434 ,C433_=_C435 ,C433_=_C436 ,C434_=_C435 ,\nC434_=_C436 ,C435_=_C436</w:t>
      </w:r>
    </w:p>
    <w:p>
      <w:pPr>
        <w:pStyle w:val="PreformattedText"/>
        <w:bidi w:val="0"/>
        <w:spacing w:before="0" w:after="0"/>
        <w:jc w:val="left"/>
        <w:rPr/>
      </w:pPr>
      <w:r>
        <w:rPr/>
        <w:t xml:space="preserve"> </w:t>
      </w:r>
      <w:r>
        <w:rPr/>
        <w:t>,"];246[shape=box, label="id:246 level: 6\n43: C75 C254 C255 C280 C281 \nC305 C318 C319 C320 C321 C322 \nC323 C324 C325 C326 C327 C328 \nC329 C330 C331 C332 C333 C334 \nC335 C336 C337 C338 C339 C340 \nC341 C342 C343 C344 C345 C346 \nC347 C348 C349 C350 C351 C352 \nC353 C354 \n505: C75_=_C254( C75 C254 ) C75_=_C280( C75 C280 ) C75_=_C305( C75 C305 ) C75_=_C318( C75 C318 ) C75_=_C319( C75 C319 ) \nC75_=_C320( C75 C320 ) C75_=_C321( C75 C321 ) C75_=_C322( C75 C322 ) C75_=_C323( C75 C323 ) C75_=_C324( C75 C324 ) C75_=_C325( C75 C325 ) \nC75_=_C326( C75 C326 ) C75_=_C327( C75 C327 ) C75_=_C328( C75 C328 ) C75_=_C329( C75 C329 ) C75_=_C330( C75 C330 ) C75_=_C331( C75 C331 ) \nC75_=_C332( C75 C332 ) C75_=_C333( C75 C333 ) C75_=_C334( C75 C334 ) C75_=_C335( C75 C335 ) C75_=_C336( C75 C336 ) C75_=_C337( C75 C337 ) \nC75_=_C338( C75 C338 ) C75_=_C339( C75 C339 ) C75_=_C340( C75 C340 ) C75_=_C341( C75 C341 ) C254_=_C255( C254 C255 ) C254_=_C280( C254 C280 ) \nC254_=_C305( C254 C305 ) C254_=_C318( C254 C318 ) C254_=_C319( C254 C319 ) C254_=_C320( C254 C320 ) C254_=_C321( C254 C321 ) C254_=_C322( C254 C322 ) \nC254_=_C323( C254 C323 ) C254_=_C324( C254 C324 ) C254_=_C325( C254 C325 ) C254_=_C326( C254 C326 ) C254_=_C327( C254 C327 ) C254_=_C328( C254 C328 ) \nC254_=_C329( C254 C329 ) C254_=_C330( C254 C330 ) C254_=_C331( C254 C331 ) C254_=_C332( C254 C332 ) C254_=_C333( C254 C333 ) C254_=_C334( C254 C334 ) \nC254_=_C335( C254 C335 ) C254_=_C336( C254 C336 ) C254_=_C337( C254 C337 ) C254_=_C338( C254 C338 ) C254_=_C339( C254 C339 ) C254_=_C340( C254 C340 ) \nC254_=_C341( C254 C341 ) C255_=_C281( C255 C281 ) C255_=_C318( C255 C318 ) C255_=_C342( C255 C342 ) C255_=_C343( C255 C343 ) C255_=_C344( C255 C344 ) \nC255_=_C345( C255 C345 ) C255_=_C346( C255 C346 ) C255_=_C347( C255 C347 ) C255_=_C348( C255 C348 ) C255_=_C349( C255 C349 ) C255_=_C350( C255 C350 ) \nC255_=_C351( C255 C351 ) C255_=_C352( C255 C352 ) C255_=_C353( C255 C353 ) C255_=_C354( C255 C354 ) C280_=_C281( C280 C281 ) C280_=_C305( C280 C305 ) \nC280_=_C318( C280 C318 ) C280_=_C319( C280 C319 ) C280_=_C320( C280 C320 ) C280_=_C321( C280 C321 ) C280_=_C322( C280 C322 ) C280_=_C323( C280 C323 ) \nC280_=_C324( C280 C324 ) C280_=_C325( C280 C325 ) C280_=_C326( C280 C326 ) C280_=_C327( C280 C327 ) C280_=_C328( C280 C328 ) C280_=_C329( C280 C329 ) \nC280_=_C330( C280 C330 ) C280_=_C331( C280 C331 ) C280_=_C332( C280 C332 ) C280_=_C333( C280 C333 ) C280_=_C334( C280 C334 ) C280_=_C335( C280 C335 ) \nC280_=_C336( C280 C336 ) C280_=_C337( C280 C337 ) C280_=_C338( C280 C338 ) C280_=_C339( C280 C339 ) C280_=_C340( C280 C340 ) C280_=_C341( C280 C341 ) \nC281_=_C318( C281 C318 ) C281_=_C342( C281 C342 ) C281_=_C343( C281 C343 ) C281_=_C344( C281 C344 ) C281_=_C345( C281 C345 ) C281_=_C346( C281 C346 ) \nC281_=_C347( C281 C347 ) C281_=_C348( C281 C348 ) C281_=_C349( C281 C349 ) C281_=_C350( C281 C350 ) C281_=_C351( C281 C351 ) C281_=_C352( C281 C352 ) \nC281_=_C353( C281 C353 ) C281_=_C354( C281 C354 ) C305_=_C318( C305 C318 ) C305_=_C319( C305 C319 ) C305_=_C320( C305 C320 ) C305_=_C321( C305 C321 ) \nC305_=_C322( C305 C322 ) C305_=_C323( C305 C323 ) C305_=_C324( C305 C324 ) C305_=_C325( C305 C325 ) C305_=_C326( C305 C326 ) C305_=_C327( C305 C327 ) \nC305_=_C328( C305 C328 ) C305_=_C329( C305 C329 ) C305_=_C330( C305 C330 ) C305_=_C331( C305 C331 ) C305_=_C332( C305 C332 ) C305_=_C333( C305 C333 ) \nC305_=_C334( C305 C334 ) C305_=_C335( C305 C335 ) C305_=_C336( C305 C336 ) C305_=_C337( C305 C337 ) C305_=_C338( C305 C338 ) C305_=_C339( C305 C339 ) \nC305_=_C340( C305 C340 ) C305_=_C341( C305 C341 ) C318_=_C319( C318 C319 ) C318_=_C320( C318 C320 ) C318_=_C321( C318 C321 ) C318_=_C322( C318 C322 ) \nC318_=_C323( C318 C323 ) C318_=_C324( C318 C324 ) C318_=_C325( C318 C325 ) C318_=_C326( C318 C326 ) C318_=_C327( C318 C327 ) C318_=_C328( C318 C328 ) \nC318_=_C329( C318 C329 ) C318_=_C330( C318 C330 ) C318_=_C331( C318 C331 ) C318_=_C332( C318 C332 ) C318_=_C333( C318 C333 ) C318_=_C334( C318 C334 ) \nC318_=_C335( C318 C335 ) C318_=_C336( C318 C336 ) C318_=_C337( C318 C337 ) C318_=_C338( C318 C338 ) C318_=_C339( C318 C339 ) C318_=_C340( C318 C340 ) \nC318_=_C341( C318 C341 ) C318_=_C342( C318 C342 ) C318_=_C343( C318 C343 ) C318_=_C344( C318 C344 ) C318_=_C345( C318 C345 ) C318_=_C346( C318 C346 ) \nC318_=_C347( C318 C347 ) C318_=_C348( C318 C348 ) C318_=_C349( C318 C349 ) C318_=_C350( C318 C350 ) C318_=_C351( C318 C351 ) C318_=_C352( C318 C352 ) \nC318_=_C353( C318 C353 ) C318_=_C354( C318 C354 ) C319_=_C320( C319 C320 ) C319_=_C321( C319 C321 ) C319_=_C322( C319 C322 ) C319_=_C323( C319 C323 ) \nC319_=_C324( C319 C324 ) C319_=_C325( C319 C325 ) C319_=_C326( C319 C326 ) C319_=_C327( C319 C327 ) C319_=_C328( C319 C328 ) C319_=_C329( C319 C329 ) \nC319_=_C330( C319 C330 ) C319_=_C331( C319 C331 ) C319_=_C332( C319 C332 ) C319_=_C333( C319 C333 ) C319_=_C334( C319 C334 ) C319_=_C335( C319 C335 ) \nC319_=_C336( C319 C336 ) C319_=_C337( C319 C337 ) C319_=_C338( C319 C338 ) C319_=_C339( C319 C339 ) C319_=_C340( C319 C340 ) C319_=_C341( C319 C341 ) \nC319_=_C342( C319 C342 ) C320_=_C321( C320 C321 ) C320_=_C322( C320 C322 ) C320_=_C323( C320 C323 ) C320_=_C324( C320 C324 ) C320_=_C325( C320 C325 ) \nC320_=_C326( C320 C326 ) C320_=_C327( C320 C327 ) C320_=_C328( C320 C328 ) C320_=_C329( C320 C329 ) C320_=_C330( C320 C330 ) C320_=_C331( C320 C331 ) \nC320_=_C332( C320 C332 ) C320_=_C333( C320 C333 ) C320_=_C334( C320 C334 ) C320_=_C335( C320 C335 ) C320_=_C336( C320 C336 ) C320_=_C337( C320 C337 ) \nC320_=_C338( C320 C338 ) C320_=_C339( C320 C339 ) C320_=_C340( C320 C340 ) C320_=_C341( C320 C341 ) C320_=_C343( C320 C343 ) C321_=_C322( C321 C322 ) \nC321_=_C323( C321 C323 ) C321_=_C324( C321 C324 ) C321_=_C325( C321 C325 ) C321_=_C326( C321 C326 ) C321_=_C327( C321 C327 ) C321_=_C328( C321 C328 ) \nC321_=_C329( C321 C329 ) C321_=_C330( C321 C330 ) C321_=_C331( C321 C331 ) C321_=_C332( C321 C332 ) C321_=_C333( C321 C333 ) C321_=_C334( C321 C334 ) \nC321_=_C335( C321 C335 ) C321_=_C336( C321 C336 ) C321_=_C337( C321 C337 ) C321_=_C338( C321 C338 ) C321_=_C339( C321 C339 ) C321_=_C340( C321 C340 ) \nC321_=_C341( C321 C341 ) C322_=_C323( C322 C323 ) C322_=_C324( C322 C324 ) C322_=_C325( C322 C325 ) C322_=_C326( C322 C326 ) C322_=_C327( C322 C327 ) \nC322_=_C328( C322 C328 ) C322_=_C329( C322 C329 ) C322_=_C330( C322 C330 ) C322_=_C331( C322 C331 ) C322_=_C332( C322 C332 ) C322_=_C333( C322 C333 ) \nC322_=_C334( C322 C334 ) C322_=_C335( C322 C335 ) C322_=_C336( C322 C336 ) C322_=_C337( C322 C337 ) C322_=_C338( C322 C338 ) C322_=_C339( C322 C339 ) \nC322_=_C340( C322 C340 ) C322_=_C341( C322 C341 ) C322_=_C344( C322 C344 ) C323_=_C324( C323 C324 ) C323_=_C325( C323 C325 ) C323_=_C326( C323 C326 ) \nC323_=_C327( C323 C327 ) C323_=_C328( C323 C328 ) C323_=_C329( C323 C329 ) C323_=_C330( C323 C330 ) C323_=_C331( C323 C331 ) C323_=_C332( C323 C332 ) \nC323_=_C333( C323 C333 ) C323_=_C334( C323 C334 ) C323_=_C335( C323 C335 ) C323_=_C336( C323 C336 ) C323_=_C337( C323 C337 ) C323_=_C338( C323 C338 ) \nC323_=_C339( C323 C339 ) C323_=_C340( C323 C340 ) C323_=_C341( C323 C341 ) C324_=_C325( C324 C325 ) C324_=_C326( C324 C326 ) C324_=_C327( C324 C327 ) \nC324_=_C328( C324 C328 ) C324_=_C329( C324 C329 ) C324_=_C330( C324 C330 ) C324_=_C331( C324 C331 ) C324_=_C332( C324 C332 ) C324_=_C333( C324 C333 ) \nC324_=_C334( C324 C334 ) C324_=_C335( C324 C335 ) C324_=_C336( C324 C336 ) C324_=_C337( C324 C337 ) C324_=_C338( C324 C338 ) C324_=_C339( C324 C339 ) \nC324_=_C340( C324 C340 ) C324_=_C341( C324 C341 ) C325_=_C326( C325 C326 ) C325_=_C327( C325 C327 ) C325_=_C328( C325 C328 ) C325_=_C329( C325 C329 ) \nC325_=_C330( C325 C330 ) C325_=_C331( C325 C331 ) C325_=_C332( C325 C332 ) C325_=_C333( C325 C333 ) C325_=_C334( C325 C334 ) C325_=_C335( C325 C335 ) \nC325_=_C336( C325 C336 ) C325_=_C337( C325 C337 ) C325_=_C338( C325 C338 ) C325_=_C339( C325 C339 ) C325_=_C340( C325 C340 ) C325_=_C341( C325 C341 ) \nC326_=_C327( C326 C327 ) C326_=_C328( C326 C328 ) C326_=_C329( C326 C329 ) C326_=_C330( C326 C330 ) C326_=_C331( C326 C331 ) C326_=_C332( C326 C332 ) \nC326_=_C333( C326 C333 ) C326_=_C334( C326 C334 ) C326_=_C335( C326 C335 ) C326_=_C336( C326 C336 ) C326_=_C337( C326 C337 ) C326_=_C338( C326 C338 ) \nC326_=_C339( C326 C339 ) C326_=_C340( C326 C340 ) C326_=_C341( C326 C341 ) C326_=_C345( C326 C345 ) C327_=_C328( C327 C328 ) C327_=_C329( C327 C329 ) \nC327_=_C330( C327 C330 ) C327_=_C331( C327 C331 ) C327_=_C332( C327 C332 ) C327_=_C333( C327 C333 ) C327_=_C334( C327 C334 ) C327_=_C335( C327 C335 ) \nC327_=_C336( C327 C336 ) C327_=_C337( C327 C337 ) C327_=_C338( C327 C338 ) C327_=_C339( C327 C339 ) C327_=_C340( C327 C340 ) C327_=_C341( C327 C341 ) \nC327_=_C346( C327 C346 ) C328_=_C329( C328 C329 ) C328_=_C330( C328 C330 ) C328_=_C331( C328 C331 ) C328_=_C332( C328 C332 ) C328_=_C333( C328 C333 ) \nC328_=_C334( C328 C334 ) C328_=_C335( C328 C335 ) C328_=_C336( C328 C336 ) C328_=_C337( C328 C337 ) C328_=_C338( C328 C338 ) C328_=_C339( C328 C339 ) \nC328_=_C340( C328 C340 ) C328_=_C341( C328 C341 ) C329_=_C330( C329 C330 ) C329_=_C331( C329 C331 ) C329_=_C332( C329 C332 ) C329_=_C333( C329 C333 ) \nC329_=_C334( C329 C334 ) C329_=_C335( C329 C335 ) C329_=_C336( C329 C336 ) C329_=_C337( C329 C337 ) C329_=_C338( C329 C338 ) C329_=_C339( C329 C339 ) \nC329_=_C340( C329 C340 ) C329_=_C341( C329 C341 ) C330_=_C331( C330 C331 ) C330_=_C332( C330 C332 ) C330_=_C333( C330 C333 ) C330_=_C334( C330 C334 ) \nC330_=_C335( C330 C335 ) C330_=_C336( C330 C336 ) C330_=_C337( C330 C337 ) C330_=_C338( C330 C338 ) C330_=_C339( C330 C339 ) C330_=_C340( C330 C340 ) \nC330_=_C341( C330 C341 ) C331_=_C332( C331 C332 ) C331_=_C333( C331 C333 ) C331_=_C334( C331 C334 ) C331_=_C335( C331 C335 ) C331_=_C336( C331 C336 ) \nC331_=_C337( C331 C337 ) C331_=_C338( C331 C338 ) C331_=_C339( C331 C339 ) C331_=_C340( C331 C340 ) C331_=_C341( C331 C341</w:t>
      </w:r>
    </w:p>
    <w:p>
      <w:pPr>
        <w:pStyle w:val="PreformattedText"/>
        <w:bidi w:val="0"/>
        <w:spacing w:before="0" w:after="0"/>
        <w:jc w:val="left"/>
        <w:rPr/>
      </w:pPr>
      <w:r>
        <w:rPr/>
        <w:t xml:space="preserve"> </w:t>
      </w:r>
      <w:r>
        <w:rPr/>
        <w:t>) C332_=_C333( C332 C333 ) \nC332_=_C334( C332 C334 ) C332_=_C335( C332 C335 ) C332_=_C336( C332 C336 ) C332_=_C337( C332 C337 ) C332_=_C338( C332 C338 ) C332_=_C339( C332 C339 ) \nC332_=_C340( C332 C340 ) C332_=_C341( C332 C341 ) C333_=_C334( C333 C334 ) C333_=_C335( C333 C335 ) C333_=_C336( C333 C336 ) C333_=_C337( C333 C337 ) \nC333_=_C338( C333 C338 ) C333_=_C339( C333 C339 ) C333_=_C340( C333 C340 ) C333_=_C341( C333 C341 ) C334_=_C335( C334 C335 ) C334_=_C336( C334 C336 ) \nC334_=_C337( C334 C337 ) C334_=_C338( C334 C338 ) C334_=_C339( C334 C339 ) C334_=_C340( C334 C340 ) C334_=_C341( C334 C341 ) C335_=_C336( C335 C336 ) \nC335_=_C337( C335 C337 ) C335_=_C338( C335 C338 ) C335_=_C339( C335 C339 ) C335_=_C340( C335 C340 ) C335_=_C341( C335 C341 ) C336_=_C337( C336 C337 ) \nC336_=_C338( C336 C338 ) C336_=_C339( C336 C339 ) C336_=_C340( C336 C340 ) C336_=_C341( C336 C341 ) C337_=_C338( C337 C338 ) C337_=_C339( C337 C339 ) \nC337_=_C340( C337 C340 ) C337_=_C341( C337 C341 ) C338_=_C339( C338 C339 ) C338_=_C340( C338 C340 ) C338_=_C341( C338 C341 ) C339_=_C340( C339 C340 ) \nC339_=_C341( C339 C341 ) C340_=_C341( C340 C341 ) C342_=_C343( C342 C343 ) C342_=_C344( C342 C344 ) C342_=_C345( C342 C345 ) C342_=_C346( C342 C346 ) \nC342_=_C347( C342 C347 ) C342_=_C348( C342 C348 ) C342_=_C349( C342 C349 ) C342_=_C350( C342 C350 ) C342_=_C351( C342 C351 ) C342_=_C352( C342 C352 ) \nC342_=_C353( C342 C353 ) C342_=_C354( C342 C354 ) C343_=_C344( C343 C344 ) C343_=_C345( C343 C345 ) C343_=_C346( C343 C346 ) C343_=_C347( C343 C347 ) \nC343_=_C348( C343 C348 ) C343_=_C349( C343 C349 ) C343_=_C350( C343 C350 ) C343_=_C351( C343 C351 ) C343_=_C352( C343 C352 ) C343_=_C353( C343 C353 ) \nC343_=_C354( C343 C354 ) C344_=_C345( C344 C345 ) C344_=_C346( C344 C346 ) C344_=_C347( C344 C347 ) C344_=_C348( C344 C348 ) C344_=_C349( C344 C349 ) \nC344_=_C350( C344 C350 ) C344_=_C351( C344 C351 ) C344_=_C352( C344 C352 ) C344_=_C353( C344 C353 ) C344_=_C354( C344 C354 ) C345_=_C346( C345 C346 ) \nC345_=_C347( C345 C347 ) C345_=_C348( C345 C348 ) C345_=_C349( C345 C349 ) C345_=_C350( C345 C350 ) C345_=_C351( C345 C351 ) C345_=_C352( C345 C352 ) \nC345_=_C353( C345 C353 ) C345_=_C354( C345 C354 ) C346_=_C347( C346 C347 ) C346_=_C348( C346 C348 ) C346_=_C349( C346 C349 ) C346_=_C350( C346 C350 ) \nC346_=_C351( C346 C351 ) C346_=_C352( C346 C352 ) C346_=_C353( C346 C353 ) C346_=_C354( C346 C354 ) C347_=_C348( C347 C348 ) C347_=_C349( C347 C349 ) \nC347_=_C350( C347 C350 ) C347_=_C351( C347 C351 ) C347_=_C352( C347 C352 ) C347_=_C353( C347 C353 ) C347_=_C354( C347 C354 ) C348_=_C349( C348 C349 ) \nC348_=_C350( C348 C350 ) C348_=_C351( C348 C351 ) C348_=_C352( C348 C352 ) C348_=_C353( C348 C353 ) C348_=_C354( C348 C354 ) C349_=_C350( C349 C350 ) \nC349_=_C351( C349 C351 ) C349_=_C352( C349 C352 ) C349_=_C353( C349 C353 ) C349_=_C354( C349 C354 ) C350_=_C351( C350 C351 ) C350_=_C352( C350 C352 ) \nC350_=_C353( C350 C353 ) C350_=_C354( C350 C354 ) C351_=_C352( C351 C352 ) C351_=_C353( C351 C353 ) C351_=_C354( C351 C354 ) C352_=_C353( C352 C353 ) \nC352_=_C354( C352 C354 ) C353_=_C354( C353 C354 ) "];181-&gt;246[label="42: C75 C254 C255 C280 C281 \nC305 C319 C320 C321 C322 C323 \nC324 C325 C326 C327 C328 C329 \nC330 C331 C332 C333 C334 C335 \nC336 C337 C338 C339 C340 C341 \nC342 C343 C344 C345 C346 C347 \nC348 C349 C350 C351 C352 C353 \nC354 \n463: C75_=_C254 ,C75_=_C280 ,C75_=_C305 ,C75_=_C319 ,C75_=_C320 ,\nC75_=_C321 ,C75_=_C322 ,C75_=_C323 ,C75_=_C324 ,C75_=_C325 ,C75_=_C326 ,\nC75_=_C327 ,C75_=_C328 ,C75_=_C329 ,C75_=_C330 ,C75_=_C331 ,C75_=_C332 ,\nC75_=_C333 ,C75_=_C334 ,C75_=_C335 ,C75_=_C336 ,C75_=_C337 ,C75_=_C338 ,\nC75_=_C339 ,C75_=_C340 ,C75_=_C341 ,C254_=_C255 ,C254_=_C280 ,C254_=_C305 ,\nC254_=_C319 ,C254_=_C320 ,C254_=_C321 ,C254_=_C322 ,C254_=_C323 ,C254_=_C324 ,\nC254_=_C325 ,C254_=_C326 ,C254_=_C327 ,C254_=_C328 ,C254_=_C329 ,C254_=_C330 ,\nC254_=_C331 ,C254_=_C332 ,C254_=_C333 ,C254_=_C334 ,C254_=_C335 ,C254_=_C336 ,\nC254_=_C337 ,C254_=_C338 ,C254_=_C339 ,C254_=_C340 ,C254_=_C341 ,C255_=_C281 ,\nC255_=_C342 ,C255_=_C343 ,C255_=_C344 ,C255_=_C345 ,C255_=_C346 ,C255_=_C347 ,\nC255_=_C348 ,C255_=_C349 ,C255_=_C350 ,C255_=_C351 ,C255_=_C352 ,C255_=_C353 ,\nC255_=_C354 ,C280_=_C281 ,C280_=_C305 ,C280_=_C319 ,C280_=_C320 ,C280_=_C321 ,\nC280_=_C322 ,C280_=_C323 ,C280_=_C324 ,C280_=_C325 ,C280_=_C326 ,C280_=_C327 ,\nC280_=_C328 ,C280_=_C329 ,C280_=_C330 ,C280_=_C331 ,C280_=_C332 ,C280_=_C333 ,\nC280_=_C334 ,C280_=_C335 ,C280_=_C336 ,C280_=_C337 ,C280_=_C338 ,C280_=_C339 ,\nC280_=_C340 ,C280_=_C341 ,C281_=_C342 ,C281_=_C343 ,C281_=_C344 ,C281_=_C345 ,\nC281_=_C346 ,C281_=_C347 ,C281_=_C348 ,C281_=_C349 ,C281_=_C350 ,C281_=_C351 ,\nC281_=_C352 ,C281_=_C353 ,C281_=_C354 ,C305_=_C319 ,C305_=_C320 ,C305_=_C321 ,\nC305_=_C322 ,C305_=_C323 ,C305_=_C324 ,C305_=_C325 ,C305_=_C326 ,C305_=_C327 ,\nC305_=_C328 ,C305_=_C329 ,C305_=_C330 ,C305_=_C331 ,C305_=_C332 ,C305_=_C333 ,\nC305_=_C334 ,C305_=_C335 ,C305_=_C336 ,C305_=_C337 ,C305_=_C338 ,C305_=_C339 ,\nC305_=_C340 ,C305_=_C341 ,C319_=_C320 ,C319_=_C321 ,C319_=_C322 ,C319_=_C323 ,\nC319_=_C324 ,C319_=_C325 ,C319_=_C326 ,C319_=_C327 ,C319_=_C328 ,C319_=_C329 ,\nC319_=_C330 ,C319_=_C331 ,C319_=_C332 ,C319_=_C333 ,C319_=_C334 ,C319_=_C335 ,\nC319_=_C336 ,C319_=_C337 ,C319_=_C338 ,C319_=_C339 ,C319_=_C340 ,C319_=_C341 ,\nC319_=_C342 ,C320_=_C321 ,C320_=_C322 ,C320_=_C323 ,C320_=_C324 ,C320_=_C325 ,\nC320_=_C326 ,C320_=_C327 ,C320_=_C328 ,C320_=_C329 ,C320_=_C330 ,C320_=_C331 ,\nC320_=_C332 ,C320_=_C333 ,C320_=_C334 ,C320_=_C335 ,C320_=_C336 ,C320_=_C337 ,\nC320_=_C338 ,C320_=_C339 ,C320_=_C340 ,C320_=_C341 ,C320_=_C343 ,C321_=_C322 ,\nC321_=_C323 ,C321_=_C324 ,C321_=_C325 ,C321_=_C326 ,C321_=_C327 ,C321_=_C328 ,\nC321_=_C329 ,C321_=_C330 ,C321_=_C331 ,C321_=_C332 ,C321_=_C333 ,C321_=_C334 ,\nC321_=_C335 ,C321_=_C336 ,C321_=_C337 ,C321_=_C338 ,C321_=_C339 ,C321_=_C340 ,\nC321_=_C341 ,C322_=_C323 ,C322_=_C324 ,C322_=_C325 ,C322_=_C326 ,C322_=_C327 ,\nC322_=_C328 ,C322_=_C329 ,C322_=_C330 ,C322_=_C331 ,C322_=_C332 ,C322_=_C333 ,\nC322_=_C334 ,C322_=_C335 ,C322_=_C336 ,C322_=_C337 ,C322_=_C338 ,C322_=_C339 ,\nC322_=_C340 ,C322_=_C341 ,C322_=_C344 ,C323_=_C324 ,C323_=_C325 ,C323_=_C326 ,\nC323_=_C327 ,C323_=_C328 ,C323_=_C329 ,C323_=_C330 ,C323_=_C331 ,C323_=_C332 ,\nC323_=_C333 ,C323_=_C334 ,C323_=_C335 ,C323_=_C336 ,C323_=_C337 ,C323_=_C338 ,\nC323_=_C339 ,C323_=_C340 ,C323_=_C341 ,C324_=_C325 ,C324_=_C326 ,C324_=_C327 ,\nC324_=_C328 ,C324_=_C329 ,C324_=_C330 ,C324_=_C331 ,C324_=_C332 ,C324_=_C333 ,\nC324_=_C334 ,C324_=_C335 ,C324_=_C336 ,C324_=_C337 ,C324_=_C338 ,C324_=_C339 ,\nC324_=_C340 ,C324_=_C341 ,C325_=_C326 ,C325_=_C327 ,C325_=_C328 ,C325_=_C329 ,\nC325_=_C330 ,C325_=_C331 ,C325_=_C332 ,C325_=_C333 ,C325_=_C334 ,C325_=_C335 ,\nC325_=_C336 ,C325_=_C337 ,C325_=_C338 ,C325_=_C339 ,C325_=_C340 ,C325_=_C341 ,\nC326_=_C327 ,C326_=_C328 ,C326_=_C329 ,C326_=_C330 ,C326_=_C331 ,C326_=_C332 ,\nC326_=_C333 ,C326_=_C334 ,C326_=_C335 ,C326_=_C336 ,C326_=_C337 ,C326_=_C338 ,\nC326_=_C339 ,C326_=_C340 ,C326_=_C341 ,C326_=_C345 ,C327_=_C328 ,C327_=_C329 ,\nC327_=_C330 ,C327_=_C331 ,C327_=_C332 ,C327_=_C333 ,C327_=_C334 ,C327_=_C335 ,\nC327_=_C336 ,C327_=_C337 ,C327_=_C338 ,C327_=_C339 ,C327_=_C340 ,C327_=_C341 ,\nC327_=_C346 ,C328_=_C329 ,C328_=_C330 ,C328_=_C331 ,C328_=_C332 ,C328_=_C333 ,\nC328_=_C334 ,C328_=_C335 ,C328_=_C336 ,C328_=_C337 ,C328_=_C338 ,C328_=_C339 ,\nC328_=_C340 ,C328_=_C341 ,C329_=_C330 ,C329_=_C331 ,C329_=_C332 ,C329_=_C333 ,\nC329_=_C334 ,C329_=_C335 ,C329_=_C336 ,C329_=_C337 ,C329_=_C338 ,C329_=_C339 ,\nC329_=_C340 ,C329_=_C341 ,C330_=_C331 ,C330_=_C332 ,C330_=_C333 ,C330_=_C334 ,\nC330_=_C335 ,C330_=_C336 ,C330_=_C337 ,C330_=_C338 ,C330_=_C339 ,C330_=_C340 ,\nC330_=_C341 ,C331_=_C332 ,C331_=_C333 ,C331_=_C334 ,C331_=_C335 ,C331_=_C336 ,\nC331_=_C337 ,C331_=_C338 ,C331_=_C339 ,C331_=_C340 ,C331_=_C341 ,C332_=_C333 ,\nC332_=_C334 ,C332_=_C335 ,C332_=_C336 ,C332_=_C337 ,C332_=_C338 ,C332_=_C339 ,\nC332_=_C340 ,C332_=_C341 ,C333_=_C334 ,C333_=_C335 ,C333_=_C336 ,C333_=_C337 ,\nC333_=_C338 ,C333_=_C339 ,C333_=_C340 ,C333_=_C341 ,C334_=_C335 ,C334_=_C336 ,\nC334_=_C337 ,C334_=_C338 ,C334_=_C339 ,C334_=_C340 ,C334_=_C341 ,C335_=_C336 ,\nC335_=_C337 ,C335_=_C338 ,C335_=_C339 ,C335_=_C340 ,C335_=_C341 ,C336_=_C337 ,\nC336_=_C338 ,C336_=_C339 ,C336_=_C340 ,C336_=_C341 ,C337_=_C338 ,C337_=_C339 ,\nC337_=_C340 ,C337_=_C341 ,C338_=_C339 ,C338_=_C340 ,C338_=_C341 ,C339_=_C340 ,\nC339_=_C341 ,C340_=_C341 ,C342_=_C343 ,C342_=_C344 ,C342_=_C345 ,C342_=_C346 ,\nC342_=_C347 ,C342_=_C348 ,C342_=_C349 ,C342_=_C350 ,C342_=_C351 ,C342_=_C352 ,\nC342_=_C353 ,C342_=_C354 ,C343_=_C344 ,C343_=_C345 ,C343_=_C346 ,C343_=_C347 ,\nC343_=_C348 ,C343_=_C349 ,C343_=_C350 ,C343_=_C351 ,C343_=_C352 ,C343_=_C353 ,\nC343_=_C354 ,C344_=_C345 ,C344_=_C346 ,C344_=_C347 ,C344_=_C348 ,C344_=_C349 ,\nC344_=_C350 ,C344_=_C351 ,C344_=_C352 ,C344_=_C353 ,C344_=_C354 ,C345_=_C346 ,\nC345_=_C347 ,C345_=_C348 ,C345_=_C349 ,C345_=_C350 ,C345_=_C351 ,C345_=_C352 ,\nC345_=_C353 ,C345_=_C354 ,C346_=_C347 ,C346_=_C348 ,C346_=_C349 ,C346_=_C350 ,\nC346_=_C351 ,C346_=_C352 ,C346_=_C353 ,C346_=_C354 ,C347_=_C348 ,C347_=_C349 ,\nC347_=_C350 ,C347_=_C351 ,C347_=_C352 ,C347_=_C353 ,C347_=_C354 ,C348_=_C349 ,\nC348_=_C350 ,C348_=_C351 ,C348_=_C352 ,C348_=_C353 ,C348_=_C354 ,C349_=_C350 ,\nC349_=_C351 ,C349_=_C352 ,C349_=_C353 ,C349_=_C354 ,C350_=_C351 ,C350_=_C352 ,\nC350_=_C353 ,C350_=_C354 ,C351_=_C352 ,C351_=_C353 ,C351_=_C354 ,C352_=_C353 ,\nC352_=_C354 ,C353_=_C354 ,"];247[shape=box, label="id:247 level: 6\n43: C55 C230 C253 C264 C279 \nC290 C305 C306 C307 C308 C309 \nC310 C311 C312 C313 C314 C315 \nC316 C317 C327 C346 C362 C383 \nC400 C412 C428 C438 C448 C456 \nC471 C472 C473 C474 C475 C476 \nC477 C478 C479 C480 C481 C482 \nC483 C484 \n505: C55_=_C253( C55 C253 ) C55_=_C279( C55 C279 ) C55_=_C305( C55 C305 ) C55_=_C306( C55 C306 ) C55_=_C307(</w:t>
      </w:r>
    </w:p>
    <w:p>
      <w:pPr>
        <w:pStyle w:val="PreformattedText"/>
        <w:bidi w:val="0"/>
        <w:spacing w:before="0" w:after="0"/>
        <w:jc w:val="left"/>
        <w:rPr/>
      </w:pPr>
      <w:r>
        <w:rPr/>
        <w:t xml:space="preserve"> </w:t>
      </w:r>
      <w:r>
        <w:rPr/>
        <w:t>C55 C307 ) \nC55_=_C308( C55 C308 ) C55_=_C309( C55 C309 ) C55_=_C310( C55 C310 ) C55_=_C311( C55 C311 ) C55_=_C312( C55 C312 ) C55_=_C313( C55 C313 ) \nC55_=_C314( C55 C314 ) C55_=_C315( C55 C315 ) C55_=_C316( C55 C316 ) C55_=_C317( C55 C317 ) C230_=_C264( C230 C264 ) C230_=_C290( C230 C290 ) \nC230_=_C310( C230 C310 ) C230_=_C327( C230 C327 ) C230_=_C346( C230 C346 ) C230_=_C362( C230 C362 ) C230_=_C383( C230 C383 ) C230_=_C400( C230 C400 ) \nC230_=_C412( C230 C412 ) C230_=_C428( C230 C428 ) C230_=_C438( C230 C438 ) C230_=_C448( C230 C448 ) C230_=_C456( C230 C456 ) C230_=_C471( C230 C471 ) \nC230_=_C472( C230 C472 ) C230_=_C473( C230 C473 ) C230_=_C474( C230 C474 ) C230_=_C475( C230 C475 ) C230_=_C476( C230 C476 ) C230_=_C477( C230 C477 ) \nC230_=_C478( C230 C478 ) C230_=_C479( C230 C479 ) C230_=_C480( C230 C480 ) C230_=_C481( C230 C481 ) C230_=_C482( C230 C482 ) C230_=_C483( C230 C483 ) \nC230_=_C484( C230 C484 ) C253_=_C264( C253 C264 ) C253_=_C279( C253 C279 ) C253_=_C305( C253 C305 ) C253_=_C306( C253 C306 ) C253_=_C307( C253 C307 ) \nC253_=_C308( C253 C308 ) C253_=_C309( C253 C309 ) C253_=_C310( C253 C310 ) C253_=_C311( C253 C311 ) C253_=_C312( C253 C312 ) C253_=_C313( C253 C313 ) \nC253_=_C314( C253 C314 ) C253_=_C315( C253 C315 ) C253_=_C316( C253 C316 ) C253_=_C317( C253 C317 ) C264_=_C290( C264 C290 ) C264_=_C310( C264 C310 ) \nC264_=_C327( C264 C327 ) C264_=_C346( C264 C346 ) C264_=_C362( C264 C362 ) C264_=_C383( C264 C383 ) C264_=_C400( C264 C400 ) C264_=_C412( C264 C412 ) \nC264_=_C428( C264 C428 ) C264_=_C438( C264 C438 ) C264_=_C448( C264 C448 ) C264_=_C456( C264 C456 ) C264_=_C471( C264 C471 ) C264_=_C472( C264 C472 ) \nC264_=_C473( C264 C473 ) C264_=_C474( C264 C474 ) C264_=_C475( C264 C475 ) C264_=_C476( C264 C476 ) C264_=_C477( C264 C477 ) C264_=_C478( C264 C478 ) \nC264_=_C479( C264 C479 ) C264_=_C480( C264 C480 ) C264_=_C481( C264 C481 ) C264_=_C482( C264 C482 ) C264_=_C483( C264 C483 ) C264_=_C484( C264 C484 ) \nC279_=_C290( C279 C290 ) C279_=_C305( C279 C305 ) C279_=_C306( C279 C306 ) C279_=_C307( C279 C307 ) C279_=_C308( C279 C308 ) C279_=_C309( C279 C309 ) \nC279_=_C310( C279 C310 ) C279_=_C311( C279 C311 ) C279_=_C312( C279 C312 ) C279_=_C313( C279 C313 ) C279_=_C314( C279 C314 ) C279_=_C315( C279 C315 ) \nC279_=_C316( C279 C316 ) C279_=_C317( C279 C317 ) C290_=_C310( C290 C310 ) C290_=_C327( C290 C327 ) C290_=_C346( C290 C346 ) C290_=_C362( C290 C362 ) \nC290_=_C383( C290 C383 ) C290_=_C400( C290 C400 ) C290_=_C412( C290 C412 ) C290_=_C428( C290 C428 ) C290_=_C438( C290 C438 ) C290_=_C448( C290 C448 ) \nC290_=_C456( C290 C456 ) C290_=_C471( C290 C471 ) C290_=_C472( C290 C472 ) C290_=_C473( C290 C473 ) C290_=_C474( C290 C474 ) C290_=_C475( C290 C475 ) \nC290_=_C476( C290 C476 ) C290_=_C477( C290 C477 ) C290_=_C478( C290 C478 ) C290_=_C479( C290 C479 ) C290_=_C480( C290 C480 ) C290_=_C481( C290 C481 ) \nC290_=_C482( C290 C482 ) C290_=_C483( C290 C483 ) C290_=_C484( C290 C484 ) C305_=_C306( C305 C306 ) C305_=_C307( C305 C307 ) C305_=_C308( C305 C308 ) \nC305_=_C309( C305 C309 ) C305_=_C310( C305 C310 ) C305_=_C311( C305 C311 ) C305_=_C312( C305 C312 ) C305_=_C313( C305 C313 ) C305_=_C314( C305 C314 ) \nC305_=_C315( C305 C315 ) C305_=_C316( C305 C316 ) C305_=_C317( C305 C317 ) C305_=_C327( C305 C327 ) C306_=_C307( C306 C307 ) C306_=_C308( C306 C308 ) \nC306_=_C309( C306 C309 ) C306_=_C310( C306 C310 ) C306_=_C311( C306 C311 ) C306_=_C312( C306 C312 ) C306_=_C313( C306 C313 ) C306_=_C314( C306 C314 ) \nC306_=_C315( C306 C315 ) C306_=_C316( C306 C316 ) C306_=_C317( C306 C317 ) C306_=_C362( C306 C362 ) C307_=_C308( C307 C308 ) C307_=_C309( C307 C309 ) \nC307_=_C310( C307 C310 ) C307_=_C311( C307 C311 ) C307_=_C312( C307 C312 ) C307_=_C313( C307 C313 ) C307_=_C314( C307 C314 ) C307_=_C315( C307 C315 ) \nC307_=_C316( C307 C316 ) C307_=_C317( C307 C317 ) C307_=_C383( C307 C383 ) C308_=_C309( C308 C309 ) C308_=_C310( C308 C310 ) C308_=_C311( C308 C311 ) \nC308_=_C312( C308 C312 ) C308_=_C313( C308 C313 ) C308_=_C314( C308 C314 ) C308_=_C315( C308 C315 ) C308_=_C316( C308 C316 ) C308_=_C317( C308 C317 ) \nC308_=_C412( C308 C412 ) C309_=_C310( C309 C310 ) C309_=_C311( C309 C311 ) C309_=_C312( C309 C312 ) C309_=_C313( C309 C313 ) C309_=_C314( C309 C314 ) \nC309_=_C315( C309 C315 ) C309_=_C316( C309 C316 ) C309_=_C317( C309 C317 ) C309_=_C456( C309 C456 ) C310_=_C311( C310 C311 ) C310_=_C312( C310 C312 ) \nC310_=_C313( C310 C313 ) C310_=_C314( C310 C314 ) C310_=_C315( C310 C315 ) C310_=_C316( C310 C316 ) C310_=_C317( C310 C317 ) C310_=_C327( C310 C327 ) \nC310_=_C346( C310 C346 ) C310_=_C362( C310 C362 ) C310_=_C383( C310 C383 ) C310_=_C400( C310 C400 ) C310_=_C412( C310 C412 ) C310_=_C428( C310 C428 ) \nC310_=_C438( C310 C438 ) C310_=_C448( C310 C448 ) C310_=_C456( C310 C456 ) C310_=_C471( C310 C471 ) C310_=_C472( C310 C472 ) C310_=_C473( C310 C473 ) \nC310_=_C474( C310 C474 ) C310_=_C475( C310 C475 ) C310_=_C476( C310 C476 ) C310_=_C477( C310 C477 ) C310_=_C478( C310 C478 ) C310_=_C479( C310 C479 ) \nC310_=_C480( C310 C480 ) C310_=_C481( C310 C481 ) C310_=_C482( C310 C482 ) C310_=_C483( C310 C483 ) C310_=_C484( C310 C484 ) C311_=_C312( C311 C312 ) \nC311_=_C313( C311 C313 ) C311_=_C314( C311 C314 ) C311_=_C315( C311 C315 ) C311_=_C316( C311 C316 ) C311_=_C317( C311 C317 ) C312_=_C313( C312 C313 ) \nC312_=_C314( C312 C314 ) C312_=_C315( C312 C315 ) C312_=_C316( C312 C316 ) C312_=_C317( C312 C317 ) C313_=_C314( C313 C314 ) C313_=_C315( C313 C315 ) \nC313_=_C316( C313 C316 ) C313_=_C317( C313 C317 ) C314_=_C315( C314 C315 ) C314_=_C316( C314 C316 ) C314_=_C317( C314 C317 ) C315_=_C316( C315 C316 ) \nC315_=_C317( C315 C317 ) C316_=_C317( C316 C317 ) C327_=_C346( C327 C346 ) C327_=_C362( C327 C362 ) C327_=_C383( C327 C383 ) C327_=_C400( C327 C400 ) \nC327_=_C412( C327 C412 ) C327_=_C428( C327 C428 ) C327_=_C438( C327 C438 ) C327_=_C448( C327 C448 ) C327_=_C456( C327 C456 ) C327_=_C471( C327 C471 ) \nC327_=_C472( C327 C472 ) C327_=_C473( C327 C473 ) C327_=_C474( C327 C474 ) C327_=_C475( C327 C475 ) C327_=_C476( C327 C476 ) C327_=_C477( C327 C477 ) \nC327_=_C478( C327 C478 ) C327_=_C479( C327 C479 ) C327_=_C480( C327 C480 ) C327_=_C481( C327 C481 ) C327_=_C482( C327 C482 ) C327_=_C483( C327 C483 ) \nC327_=_C484( C327 C484 ) C346_=_C362( C346 C362 ) C346_=_C383( C346 C383 ) C346_=_C400( C346 C400 ) C346_=_C412( C346 C412 ) C346_=_C428( C346 C428 ) \nC346_=_C438( C346 C438 ) C346_=_C448( C346 C448 ) C346_=_C456( C346 C456 ) C346_=_C471( C346 C471 ) C346_=_C472( C346 C472 ) C346_=_C473( C346 C473 ) \nC346_=_C474( C346 C474 ) C346_=_C475( C346 C475 ) C346_=_C476( C346 C476 ) C346_=_C477( C346 C477 ) C346_=_C478( C346 C478 ) C346_=_C479( C346 C479 ) \nC346_=_C480( C346 C480 ) C346_=_C481( C346 C481 ) C346_=_C482( C346 C482 ) C346_=_C483( C346 C483 ) C346_=_C484( C346 C484 ) C362_=_C383( C362 C383 ) \nC362_=_C400( C362 C400 ) C362_=_C412( C362 C412 ) C362_=_C428( C362 C428 ) C362_=_C438( C362 C438 ) C362_=_C448( C362 C448 ) C362_=_C456( C362 C456 ) \nC362_=_C471( C362 C471 ) C362_=_C472( C362 C472 ) C362_=_C473( C362 C473 ) C362_=_C474( C362 C474 ) C362_=_C475( C362 C475 ) C362_=_C476( C362 C476 ) \nC362_=_C477( C362 C477 ) C362_=_C478( C362 C478 ) C362_=_C479( C362 C479 ) C362_=_C480( C362 C480 ) C362_=_C481( C362 C481 ) C362_=_C482( C362 C482 ) \nC362_=_C483( C362 C483 ) C362_=_C484( C362 C484 ) C383_=_C400( C383 C400 ) C383_=_C412( C383 C412 ) C383_=_C428( C383 C428 ) C383_=_C438( C383 C438 ) \nC383_=_C448( C383 C448 ) C383_=_C456( C383 C456 ) C383_=_C471( C383 C471 ) C383_=_C472( C383 C472 ) C383_=_C473( C383 C473 ) C383_=_C474( C383 C474 ) \nC383_=_C475( C383 C475 ) C383_=_C476( C383 C476 ) C383_=_C477( C383 C477 ) C383_=_C478( C383 C478 ) C383_=_C479( C383 C479 ) C383_=_C480( C383 C480 ) \nC383_=_C481( C383 C481 ) C383_=_C482( C383 C482 ) C383_=_C483( C383 C483 ) C383_=_C484( C383 C484 ) C400_=_C412( C400 C412 ) C400_=_C428( C400 C428 ) \nC400_=_C438( C400 C438 ) C400_=_C448( C400 C448 ) C400_=_C456( C400 C456 ) C400_=_C471( C400 C471 ) C400_=_C472( C400 C472 ) C400_=_C473( C400 C473 ) \nC400_=_C474( C400 C474 ) C400_=_C475( C400 C475 ) C400_=_C476( C400 C476 ) C400_=_C477( C400 C477 ) C400_=_C478( C400 C478 ) C400_=_C479( C400 C479 ) \nC400_=_C480( C400 C480 ) C400_=_C481( C400 C481 ) C400_=_C482( C400 C482 ) C400_=_C483( C400 C483 ) C400_=_C484( C400 C484 ) C412_=_C428( C412 C428 ) \nC412_=_C438( C412 C438 ) C412_=_C448( C412 C448 ) C412_=_C456( C412 C456 ) C412_=_C471( C412 C471 ) C412_=_C472( C412 C472 ) C412_=_C473( C412 C473 ) \nC412_=_C474( C412 C474 ) C412_=_C475( C412 C475 ) C412_=_C476( C412 C476 ) C412_=_C477( C412 C477 ) C412_=_C478( C412 C478 ) C412_=_C479( C412 C479 ) \nC412_=_C480( C412 C480 ) C412_=_C481( C412 C481 ) C412_=_C482( C412 C482 ) C412_=_C483( C412 C483 ) C412_=_C484( C412 C484 ) C428_=_C438( C428 C438 ) \nC428_=_C448( C428 C448 ) C428_=_C456( C428 C456 ) C428_=_C471( C428 C471 ) C428_=_C472( C428 C472 ) C428_=_C473( C428 C473 ) C428_=_C474( C428 C474 ) \nC428_=_C475( C428 C475 ) C428_=_C476( C428 C476 ) C428_=_C477( C428 C477 ) C428_=_C478( C428 C478 ) C428_=_C479( C428 C479 ) C428_=_C480( C428 C480 ) \nC428_=_C481( C428 C481 ) C428_=_C482( C428 C482 ) C428_=_C483( C428 C483 ) C428_=_C484( C428 C484 ) C438_=_C448( C438 C448 ) C438_=_C456( C438 C456 ) \nC438_=_C471( C438 C471 ) C438_=_C472( C438 C472 ) C438_=_C473( C438 C473 ) C438_=_C474( C438 C474 ) C438_=_C475( C438 C475 ) C438_=_C476( C438 C476 ) \nC438_=_C477( C438 C477 ) C438_=_C478( C438 C478 ) C438_=_C479( C438 C479 ) C438_=_C480( C438 C480 ) C438_=_C481( C438 C481 ) C438_=_C482( C438 C482 ) \nC438_=_C483( C438 C483 ) C438_=_C484( C438 C484 ) C448_=_C456( C448 C456 ) C448_=_C471( C448 C471 ) C448_=_C472( C448 C472 ) C448_=_C473( C448 C473 ) \nC448_=_C474( C448 C474 ) C448_=_C475( C448 C475 ) C448_=_C476( C448 C476 ) C448_=_C477( C448 C477 ) C448_=_C478( C448 C478 ) C448_=_C479( C448 C479 ) \nC448_=_C480( C448 C480 ) C448_=_C481(</w:t>
      </w:r>
    </w:p>
    <w:p>
      <w:pPr>
        <w:pStyle w:val="PreformattedText"/>
        <w:bidi w:val="0"/>
        <w:spacing w:before="0" w:after="0"/>
        <w:jc w:val="left"/>
        <w:rPr/>
      </w:pPr>
      <w:r>
        <w:rPr/>
        <w:t xml:space="preserve"> </w:t>
      </w:r>
      <w:r>
        <w:rPr/>
        <w:t>C448 C481 ) C448_=_C482( C448 C482 ) C448_=_C483( C448 C483 ) C448_=_C484( C448 C484 ) C456_=_C471( C456 C471 ) \nC456_=_C472( C456 C472 ) C456_=_C473( C456 C473 ) C456_=_C474( C456 C474 ) C456_=_C475( C456 C475 ) C456_=_C476( C456 C476 ) C456_=_C477( C456 C477 ) \nC456_=_C478( C456 C478 ) C456_=_C479( C456 C479 ) C456_=_C480( C456 C480 ) C456_=_C481( C456 C481 ) C456_=_C482( C456 C482 ) C456_=_C483( C456 C483 ) \nC456_=_C484( C456 C484 ) C471_=_C472( C471 C472 ) C471_=_C473( C471 C473 ) C471_=_C474( C471 C474 ) C471_=_C475( C471 C475 ) C471_=_C476( C471 C476 ) \nC471_=_C477( C471 C477 ) C471_=_C478( C471 C478 ) C471_=_C479( C471 C479 ) C471_=_C480( C471 C480 ) C471_=_C481( C471 C481 ) C471_=_C482( C471 C482 ) \nC471_=_C483( C471 C483 ) C471_=_C484( C471 C484 ) C472_=_C473( C472 C473 ) C472_=_C474( C472 C474 ) C472_=_C475( C472 C475 ) C472_=_C476( C472 C476 ) \nC472_=_C477( C472 C477 ) C472_=_C478( C472 C478 ) C472_=_C479( C472 C479 ) C472_=_C480( C472 C480 ) C472_=_C481( C472 C481 ) C472_=_C482( C472 C482 ) \nC472_=_C483( C472 C483 ) C472_=_C484( C472 C484 ) C473_=_C474( C473 C474 ) C473_=_C475( C473 C475 ) C473_=_C476( C473 C476 ) C473_=_C477( C473 C477 ) \nC473_=_C478( C473 C478 ) C473_=_C479( C473 C479 ) C473_=_C480( C473 C480 ) C473_=_C481( C473 C481 ) C473_=_C482( C473 C482 ) C473_=_C483( C473 C483 ) \nC473_=_C484( C473 C484 ) C474_=_C475( C474 C475 ) C474_=_C476( C474 C476 ) C474_=_C477( C474 C477 ) C474_=_C478( C474 C478 ) C474_=_C479( C474 C479 ) \nC474_=_C480( C474 C480 ) C474_=_C481( C474 C481 ) C474_=_C482( C474 C482 ) C474_=_C483( C474 C483 ) C474_=_C484( C474 C484 ) C475_=_C476( C475 C476 ) \nC475_=_C477( C475 C477 ) C475_=_C478( C475 C478 ) C475_=_C479( C475 C479 ) C475_=_C480( C475 C480 ) C475_=_C481( C475 C481 ) C475_=_C482( C475 C482 ) \nC475_=_C483( C475 C483 ) C475_=_C484( C475 C484 ) C476_=_C477( C476 C477 ) C476_=_C478( C476 C478 ) C476_=_C479( C476 C479 ) C476_=_C480( C476 C480 ) \nC476_=_C481( C476 C481 ) C476_=_C482( C476 C482 ) C476_=_C483( C476 C483 ) C476_=_C484( C476 C484 ) C477_=_C478( C477 C478 ) C477_=_C479( C477 C479 ) \nC477_=_C480( C477 C480 ) C477_=_C481( C477 C481 ) C477_=_C482( C477 C482 ) C477_=_C483( C477 C483 ) C477_=_C484( C477 C484 ) C478_=_C479( C478 C479 ) \nC478_=_C480( C478 C480 ) C478_=_C481( C478 C481 ) C478_=_C482( C478 C482 ) C478_=_C483( C478 C483 ) C478_=_C484( C478 C484 ) C479_=_C480( C479 C480 ) \nC479_=_C481( C479 C481 ) C479_=_C482( C479 C482 ) C479_=_C483( C479 C483 ) C479_=_C484( C479 C484 ) C480_=_C481( C480 C481 ) C480_=_C482( C480 C482 ) \nC480_=_C483( C480 C483 ) C480_=_C484( C480 C484 ) C481_=_C482( C481 C482 ) C481_=_C483( C481 C483 ) C481_=_C484( C481 C484 ) C482_=_C483( C482 C483 ) \nC482_=_C484( C482 C484 ) C483_=_C484( C483 C484 ) "];181-&gt;247[label="42: C55 C230 C253 C264 C279 \nC290 C305 C306 C307 C308 C309 \nC311 C312 C313 C314 C315 C316 \nC317 C327 C346 C362 C383 C400 \nC412 C428 C438 C448 C456 C471 \nC472 C473 C474 C475 C476 C477 \nC478 C479 C480 C481 C482 C483 \nC484 \n463: C55_=_C253 ,C55_=_C279 ,C55_=_C305 ,C55_=_C306 ,C55_=_C307 ,\nC55_=_C308 ,C55_=_C309 ,C55_=_C311 ,C55_=_C312 ,C55_=_C313 ,C55_=_C314 ,\nC55_=_C315 ,C55_=_C316 ,C55_=_C317 ,C230_=_C264 ,C230_=_C290 ,C230_=_C327 ,\nC230_=_C346 ,C230_=_C362 ,C230_=_C383 ,C230_=_C400 ,C230_=_C412 ,C230_=_C428 ,\nC230_=_C438 ,C230_=_C448 ,C230_=_C456 ,C230_=_C471 ,C230_=_C472 ,C230_=_C473 ,\nC230_=_C474 ,C230_=_C475 ,C230_=_C476 ,C230_=_C477 ,C230_=_C478 ,C230_=_C479 ,\nC230_=_C480 ,C230_=_C481 ,C230_=_C482 ,C230_=_C483 ,C230_=_C484 ,C253_=_C264 ,\nC253_=_C279 ,C253_=_C305 ,C253_=_C306 ,C253_=_C307 ,C253_=_C308 ,C253_=_C309 ,\nC253_=_C311 ,C253_=_C312 ,C253_=_C313 ,C253_=_C314 ,C253_=_C315 ,C253_=_C316 ,\nC253_=_C317 ,C264_=_C290 ,C264_=_C327 ,C264_=_C346 ,C264_=_C362 ,C264_=_C383 ,\nC264_=_C400 ,C264_=_C412 ,C264_=_C428 ,C264_=_C438 ,C264_=_C448 ,C264_=_C456 ,\nC264_=_C471 ,C264_=_C472 ,C264_=_C473 ,C264_=_C474 ,C264_=_C475 ,C264_=_C476 ,\nC264_=_C477 ,C264_=_C478 ,C264_=_C479 ,C264_=_C480 ,C264_=_C481 ,C264_=_C482 ,\nC264_=_C483 ,C264_=_C484 ,C279_=_C290 ,C279_=_C305 ,C279_=_C306 ,C279_=_C307 ,\nC279_=_C308 ,C279_=_C309 ,C279_=_C311 ,C279_=_C312 ,C279_=_C313 ,C279_=_C314 ,\nC279_=_C315 ,C279_=_C316 ,C279_=_C317 ,C290_=_C327 ,C290_=_C346 ,C290_=_C362 ,\nC290_=_C383 ,C290_=_C400 ,C290_=_C412 ,C290_=_C428 ,C290_=_C438 ,C290_=_C448 ,\nC290_=_C456 ,C290_=_C471 ,C290_=_C472 ,C290_=_C473 ,C290_=_C474 ,C290_=_C475 ,\nC290_=_C476 ,C290_=_C477 ,C290_=_C478 ,C290_=_C479 ,C290_=_C480 ,C290_=_C481 ,\nC290_=_C482 ,C290_=_C483 ,C290_=_C484 ,C305_=_C306 ,C305_=_C307 ,C305_=_C308 ,\nC305_=_C309 ,C305_=_C311 ,C305_=_C312 ,C305_=_C313 ,C305_=_C314 ,C305_=_C315 ,\nC305_=_C316 ,C305_=_C317 ,C305_=_C327 ,C306_=_C307 ,C306_=_C308 ,C306_=_C309 ,\nC306_=_C311 ,C306_=_C312 ,C306_=_C313 ,C306_=_C314 ,C306_=_C315 ,C306_=_C316 ,\nC306_=_C317 ,C306_=_C362 ,C307_=_C308 ,C307_=_C309 ,C307_=_C311 ,C307_=_C312 ,\nC307_=_C313 ,C307_=_C314 ,C307_=_C315 ,C307_=_C316 ,C307_=_C317 ,C307_=_C383 ,\nC308_=_C309 ,C308_=_C311 ,C308_=_C312 ,C308_=_C313 ,C308_=_C314 ,C308_=_C315 ,\nC308_=_C316 ,C308_=_C317 ,C308_=_C412 ,C309_=_C311 ,C309_=_C312 ,C309_=_C313 ,\nC309_=_C314 ,C309_=_C315 ,C309_=_C316 ,C309_=_C317 ,C309_=_C456 ,C311_=_C312 ,\nC311_=_C313 ,C311_=_C314 ,C311_=_C315 ,C311_=_C316 ,C311_=_C317 ,C312_=_C313 ,\nC312_=_C314 ,C312_=_C315 ,C312_=_C316 ,C312_=_C317 ,C313_=_C314 ,C313_=_C315 ,\nC313_=_C316 ,C313_=_C317 ,C314_=_C315 ,C314_=_C316 ,C314_=_C317 ,C315_=_C316 ,\nC315_=_C317 ,C316_=_C317 ,C327_=_C346 ,C327_=_C362 ,C327_=_C383 ,C327_=_C400 ,\nC327_=_C412 ,C327_=_C428 ,C327_=_C438 ,C327_=_C448 ,C327_=_C456 ,C327_=_C471 ,\nC327_=_C472 ,C327_=_C473 ,C327_=_C474 ,C327_=_C475 ,C327_=_C476 ,C327_=_C477 ,\nC327_=_C478 ,C327_=_C479 ,C327_=_C480 ,C327_=_C481 ,C327_=_C482 ,C327_=_C483 ,\nC327_=_C484 ,C346_=_C362 ,C346_=_C383 ,C346_=_C400 ,C346_=_C412 ,C346_=_C428 ,\nC346_=_C438 ,C346_=_C448 ,C346_=_C456 ,C346_=_C471 ,C346_=_C472 ,C346_=_C473 ,\nC346_=_C474 ,C346_=_C475 ,C346_=_C476 ,C346_=_C477 ,C346_=_C478 ,C346_=_C479 ,\nC346_=_C480 ,C346_=_C481 ,C346_=_C482 ,C346_=_C483 ,C346_=_C484 ,C362_=_C383 ,\nC362_=_C400 ,C362_=_C412 ,C362_=_C428 ,C362_=_C438 ,C362_=_C448 ,C362_=_C456 ,\nC362_=_C471 ,C362_=_C472 ,C362_=_C473 ,C362_=_C474 ,C362_=_C475 ,C362_=_C476 ,\nC362_=_C477 ,C362_=_C478 ,C362_=_C479 ,C362_=_C480 ,C362_=_C481 ,C362_=_C482 ,\nC362_=_C483 ,C362_=_C484 ,C383_=_C400 ,C383_=_C412 ,C383_=_C428 ,C383_=_C438 ,\nC383_=_C448 ,C383_=_C456 ,C383_=_C471 ,C383_=_C472 ,C383_=_C473 ,C383_=_C474 ,\nC383_=_C475 ,C383_=_C476 ,C383_=_C477 ,C383_=_C478 ,C383_=_C479 ,C383_=_C480 ,\nC383_=_C481 ,C383_=_C482 ,C383_=_C483 ,C383_=_C484 ,C400_=_C412 ,C400_=_C428 ,\nC400_=_C438 ,C400_=_C448 ,C400_=_C456 ,C400_=_C471 ,C400_=_C472 ,C400_=_C473 ,\nC400_=_C474 ,C400_=_C475 ,C400_=_C476 ,C400_=_C477 ,C400_=_C478 ,C400_=_C479 ,\nC400_=_C480 ,C400_=_C481 ,C400_=_C482 ,C400_=_C483 ,C400_=_C484 ,C412_=_C428 ,\nC412_=_C438 ,C412_=_C448 ,C412_=_C456 ,C412_=_C471 ,C412_=_C472 ,C412_=_C473 ,\nC412_=_C474 ,C412_=_C475 ,C412_=_C476 ,C412_=_C477 ,C412_=_C478 ,C412_=_C479 ,\nC412_=_C480 ,C412_=_C481 ,C412_=_C482 ,C412_=_C483 ,C412_=_C484 ,C428_=_C438 ,\nC428_=_C448 ,C428_=_C456 ,C428_=_C471 ,C428_=_C472 ,C428_=_C473 ,C428_=_C474 ,\nC428_=_C475 ,C428_=_C476 ,C428_=_C477 ,C428_=_C478 ,C428_=_C479 ,C428_=_C480 ,\nC428_=_C481 ,C428_=_C482 ,C428_=_C483 ,C428_=_C484 ,C438_=_C448 ,C438_=_C456 ,\nC438_=_C471 ,C438_=_C472 ,C438_=_C473 ,C438_=_C474 ,C438_=_C475 ,C438_=_C476 ,\nC438_=_C477 ,C438_=_C478 ,C438_=_C479 ,C438_=_C480 ,C438_=_C481 ,C438_=_C482 ,\nC438_=_C483 ,C438_=_C484 ,C448_=_C456 ,C448_=_C471 ,C448_=_C472 ,C448_=_C473 ,\nC448_=_C474 ,C448_=_C475 ,C448_=_C476 ,C448_=_C477 ,C448_=_C478 ,C448_=_C479 ,\nC448_=_C480 ,C448_=_C481 ,C448_=_C482 ,C448_=_C483 ,C448_=_C484 ,C456_=_C471 ,\nC456_=_C472 ,C456_=_C473 ,C456_=_C474 ,C456_=_C475 ,C456_=_C476 ,C456_=_C477 ,\nC456_=_C478 ,C456_=_C479 ,C456_=_C480 ,C456_=_C481 ,C456_=_C482 ,C456_=_C483 ,\nC456_=_C484 ,C471_=_C472 ,C471_=_C473 ,C471_=_C474 ,C471_=_C475 ,C471_=_C476 ,\nC471_=_C477 ,C471_=_C478 ,C471_=_C479 ,C471_=_C480 ,C471_=_C481 ,C471_=_C482 ,\nC471_=_C483 ,C471_=_C484 ,C472_=_C473 ,C472_=_C474 ,C472_=_C475 ,C472_=_C476 ,\nC472_=_C477 ,C472_=_C478 ,C472_=_C479 ,C472_=_C480 ,C472_=_C481 ,C472_=_C482 ,\nC472_=_C483 ,C472_=_C484 ,C473_=_C474 ,C473_=_C475 ,C473_=_C476 ,C473_=_C477 ,\nC473_=_C478 ,C473_=_C479 ,C473_=_C480 ,C473_=_C481 ,C473_=_C482 ,C473_=_C483 ,\nC473_=_C484 ,C474_=_C475 ,C474_=_C476 ,C474_=_C477 ,C474_=_C478 ,C474_=_C479 ,\nC474_=_C480 ,C474_=_C481 ,C474_=_C482 ,C474_=_C483 ,C474_=_C484 ,C475_=_C476 ,\nC475_=_C477 ,C475_=_C478 ,C475_=_C479 ,C475_=_C480 ,C475_=_C481 ,C475_=_C482 ,\nC475_=_C483 ,C475_=_C484 ,C476_=_C477 ,C476_=_C478 ,C476_=_C479 ,C476_=_C480 ,\nC476_=_C481 ,C476_=_C482 ,C476_=_C483 ,C476_=_C484 ,C477_=_C478 ,C477_=_C479 ,\nC477_=_C480 ,C477_=_C481 ,C477_=_C482 ,C477_=_C483 ,C477_=_C484 ,C478_=_C479 ,\nC478_=_C480 ,C478_=_C481 ,C478_=_C482 ,C478_=_C483 ,C478_=_C484 ,C479_=_C480 ,\nC479_=_C481 ,C479_=_C482 ,C479_=_C483 ,C479_=_C484 ,C480_=_C481 ,C480_=_C482 ,\nC480_=_C483 ,C480_=_C484 ,C481_=_C482 ,C481_=_C483 ,C481_=_C484 ,C482_=_C483 ,\nC482_=_C484 ,C483_=_C484 ,"];248[shape=box, label="id:248 level: 6\n81: C103 C119 C140 C256 C257 \nC258 C261 C282 C283 C284 C287 \nC306 C307 C319 C320 C321 C324 \nC342 C343 C355 C357 C358 C359 \nC360 C361 C362 C363 C364 C365 \nC366 C367 C368 C369 C370 C371 \nC372 C373 C374 C375 C376 C377 \nC378 C379 C381 C382 C383 C384 \nC385 C386 C387 C388 C389 C390 \nC391 C392 C393 C394 C395 C396 \nC397 C398 C399 C400 C401 C402 \nC403 C404 C405 C406 C407 C409 \nC437 C438 C439 C440 C441 C442 \nC443 C444 C445 C446 \n953: C103_=_C256( C103 C256 ) C103_=_C282( C103 C282 ) C103_=_C306( C103 C306 ) C103_=_C319( C103 C319 ) C103_=_C342( C103 C342 ) \nC103_=_C355( C103 C355 ) C103_=_C357( C103 C357 ) C103_=_C358( C103 C358 ) C103_=_C359( C103 C359 ) C103_=_C360( C103 C360 ) C103_=_C361(</w:t>
      </w:r>
    </w:p>
    <w:p>
      <w:pPr>
        <w:pStyle w:val="PreformattedText"/>
        <w:bidi w:val="0"/>
        <w:spacing w:before="0" w:after="0"/>
        <w:jc w:val="left"/>
        <w:rPr/>
      </w:pPr>
      <w:r>
        <w:rPr/>
        <w:t xml:space="preserve"> </w:t>
      </w:r>
      <w:r>
        <w:rPr/>
        <w:t>C103 C361 ) \nC103_=_C362( C103 C362 ) C103_=_C363( C103 C363 ) C103_=_C364( C103 C364 ) C103_=_C365( C103 C365 ) C103_=_C366( C103 C366 ) C103_=_C367( C103 C367 ) \nC103_=_C368( C103 C368 ) C103_=_C369( C103 C369 ) C103_=_C370( C103 C370 ) C103_=_C371( C103 C371 ) C103_=_C372( C103 C372 ) C103_=_C373( C103 C373 ) \nC103_=_C374( C103 C374 ) C103_=_C375( C103 C375 ) C103_=_C376( C103 C376 ) C119_=_C257( C119 C257 ) C119_=_C283( C119 C283 ) C119_=_C307( C119 C307 ) \nC119_=_C320( C119 C320 ) C119_=_C343( C119 C343 ) C119_=_C355( C119 C355 ) C119_=_C377( C119 C377 ) C119_=_C378( C119 C378 ) C119_=_C379( C119 C379 ) \nC119_=_C381( C119 C381 ) C119_=_C382( C119 C382 ) C119_=_C383( C119 C383 ) C119_=_C384( C119 C384 ) C119_=_C385( C119 C385 ) C119_=_C386( C119 C386 ) \nC119_=_C387( C119 C387 ) C119_=_C388( C119 C388 ) C119_=_C389( C119 C389 ) C119_=_C390( C119 C390 ) C119_=_C391( C119 C391 ) C119_=_C392( C119 C392 ) \nC119_=_C393( C119 C393 ) C119_=_C394( C119 C394 ) C119_=_C395( C119 C395 ) C119_=_C396( C119 C396 ) C119_=_C397( C119 C397 ) C140_=_C258( C140 C258 ) \nC140_=_C284( C140 C284 ) C140_=_C321( C140 C321 ) C140_=_C377( C140 C377 ) C140_=_C398( C140 C398 ) C140_=_C399( C140 C399 ) C140_=_C400( C140 C400 ) \nC140_=_C401( C140 C401 ) C140_=_C402( C140 C402 ) C140_=_C403( C140 C403 ) C140_=_C404( C140 C404 ) C140_=_C405( C140 C405 ) C140_=_C406( C140 C406 ) \nC140_=_C407( C140 C407 ) C256_=_C257( C256 C257 ) C256_=_C258( C256 C258 ) C256_=_C261( C256 C261 ) C256_=_C282( C256 C282 ) C256_=_C306( C256 C306 ) \nC256_=_C319( C256 C319 ) C256_=_C342( C256 C342 ) C256_=_C355( C256 C355 ) C256_=_C357( C256 C357 ) C256_=_C358( C256 C358 ) C256_=_C359( C256 C359 ) \nC256_=_C360( C256 C360 ) C256_=_C361( C256 C361 ) C256_=_C362( C256 C362 ) C256_=_C363( C256 C363 ) C256_=_C364( C256 C364 ) C256_=_C365( C256 C365 ) \nC256_=_C366( C256 C366 ) C256_=_C367( C256 C367 ) C256_=_C368( C256 C368 ) C256_=_C369( C256 C369 ) C256_=_C370( C256 C370 ) C256_=_C371( C256 C371 ) \nC256_=_C372( C256 C372 ) C256_=_C373( C256 C373 ) C256_=_C374( C256 C374 ) C256_=_C375( C256 C375 ) C256_=_C376( C256 C376 ) C257_=_C258( C257 C258 ) \nC257_=_C261( C257 C261 ) C257_=_C283( C257 C283 ) C257_=_C307( C257 C307 ) C257_=_C320( C257 C320 ) C257_=_C343( C257 C343 ) C257_=_C355( C257 C355 ) \nC257_=_C377( C257 C377 ) C257_=_C378( C257 C378 ) C257_=_C379( C257 C379 ) C257_=_C381( C257 C381 ) C257_=_C382( C257 C382 ) C257_=_C383( C257 C383 ) \nC257_=_C384( C257 C384 ) C257_=_C385( C257 C385 ) C257_=_C386( C257 C386 ) C257_=_C387( C257 C387 ) C257_=_C388( C257 C388 ) C257_=_C389( C257 C389 ) \nC257_=_C390( C257 C390 ) C257_=_C391( C257 C391 ) C257_=_C392( C257 C392 ) C257_=_C393( C257 C393 ) C257_=_C394( C257 C394 ) C257_=_C395( C257 C395 ) \nC257_=_C396( C257 C396 ) C257_=_C397( C257 C397 ) C258_=_C261( C258 C261 ) C258_=_C284( C258 C284 ) C258_=_C321( C258 C321 ) C258_=_C377( C258 C377 ) \nC258_=_C398( C258 C398 ) C258_=_C399( C258 C399 ) C258_=_C400( C258 C400 ) C258_=_C401( C258 C401 ) C258_=_C402( C258 C402 ) C258_=_C403( C258 C403 ) \nC258_=_C404( C258 C404 ) C258_=_C405( C258 C405 ) C258_=_C406( C258 C406 ) C258_=_C407( C258 C407 ) C261_=_C287( C261 C287 ) C261_=_C324( C261 C324 ) \nC261_=_C359( C261 C359 ) C261_=_C409( C261 C409 ) C261_=_C437( C261 C437 ) C261_=_C438( C261 C438 ) C261_=_C439( C261 C439 ) C261_=_C440( C261 C440 ) \nC261_=_C441( C261 C441 ) C261_=_C442( C261 C442 ) C261_=_C443( C261 C443 ) C261_=_C444( C261 C444 ) C261_=_C445( C261 C445 ) C261_=_C446( C261 C446 ) \nC282_=_C283( C282 C283 ) C282_=_C284( C282 C284 ) C282_=_C287( C282 C287 ) C282_=_C306( C282 C306 ) C282_=_C319( C282 C319 ) C282_=_C342( C282 C342 ) \nC282_=_C355( C282 C355 ) C282_=_C357( C282 C357 ) C282_=_C358( C282 C358 ) C282_=_C359( C282 C359 ) C282_=_C360( C282 C360 ) C282_=_C361( C282 C361 ) \nC282_=_C362( C282 C362 ) C282_=_C363( C282 C363 ) C282_=_C364( C282 C364 ) C282_=_C365( C282 C365 ) C282_=_C366( C282 C366 ) C282_=_C367( C282 C367 ) \nC282_=_C368( C282 C368 ) C282_=_C369( C282 C369 ) C282_=_C370( C282 C370 ) C282_=_C371( C282 C371 ) C282_=_C372( C282 C372 ) C282_=_C373( C282 C373 ) \nC282_=_C374( C282 C374 ) C282_=_C375( C282 C375 ) C282_=_C376( C282 C376 ) C283_=_C284( C283 C284 ) C283_=_C287( C283 C287 ) C283_=_C307( C283 C307 ) \nC283_=_C320( C283 C320 ) C283_=_C343( C283 C343 ) C283_=_C355( C283 C355 ) C283_=_C377( C283 C377 ) C283_=_C378( C283 C378 ) C283_=_C379( C283 C379 ) \nC283_=_C381( C283 C381 ) C283_=_C382( C283 C382 ) C283_=_C383( C283 C383 ) C283_=_C384( C283 C384 ) C283_=_C385( C283 C385 ) C283_=_C386( C283 C386 ) \nC283_=_C387( C283 C387 ) C283_=_C388( C283 C388 ) C283_=_C389( C283 C389 ) C283_=_C390( C283 C390 ) C283_=_C391( C283 C391 ) C283_=_C392( C283 C392 ) \nC283_=_C393( C283 C393 ) C283_=_C394( C283 C394 ) C283_=_C395( C283 C395 ) C283_=_C396( C283 C396 ) C283_=_C397( C283 C397 ) C284_=_C287( C284 C287 ) \nC284_=_C321( C284 C321 ) C284_=_C377( C284 C377 ) C284_=_C398( C284 C398 ) C284_=_C399( C284 C399 ) C284_=_C400( C284 C400 ) C284_=_C401( C284 C401 ) \nC284_=_C402( C284 C402 ) C284_=_C403( C284 C403 ) C284_=_C404( C284 C404 ) C284_=_C405( C284 C405 ) C284_=_C406( C284 C406 ) C284_=_C407( C284 C407 ) \nC287_=_C324( C287 C324 ) C287_=_C359( C287 C359 ) C287_=_C409( C287 C409 ) C287_=_C437( C287 C437 ) C287_=_C438( C287 C438 ) C287_=_C439( C287 C439 ) \nC287_=_C440( C287 C440 ) C287_=_C441( C287 C441 ) C287_=_C442( C287 C442 ) C287_=_C443( C287 C443 ) C287_=_C444( C287 C444 ) C287_=_C445( C287 C445 ) \nC287_=_C446( C287 C446 ) C306_=_C307( C306 C307 ) C306_=_C319( C306 C319 ) C306_=_C342( C306 C342 ) C306_=_C355( C306 C355 ) C306_=_C357( C306 C357 ) \nC306_=_C358( C306 C358 ) C306_=_C359( C306 C359 ) C306_=_C360( C306 C360 ) C306_=_C361( C306 C361 ) C306_=_C362( C306 C362 ) C306_=_C363( C306 C363 ) \nC306_=_C364( C306 C364 ) C306_=_C365( C306 C365 ) C306_=_C366( C306 C366 ) C306_=_C367( C306 C367 ) C306_=_C368( C306 C368 ) C306_=_C369( C306 C369 ) \nC306_=_C370( C306 C370 ) C306_=_C371( C306 C371 ) C306_=_C372( C306 C372 ) C306_=_C373( C306 C373 ) C306_=_C374( C306 C374 ) C306_=_C375( C306 C375 ) \nC306_=_C376( C306 C376 ) C307_=_C320( C307 C320 ) C307_=_C343( C307 C343 ) C307_=_C355( C307 C355 ) C307_=_C377( C307 C377 ) C307_=_C378( C307 C378 ) \nC307_=_C379( C307 C379 ) C307_=_C381( C307 C381 ) C307_=_C382( C307 C382 ) C307_=_C383( C307 C383 ) C307_=_C384( C307 C384 ) C307_=_C385( C307 C385 ) \nC307_=_C386( C307 C386 ) C307_=_C387( C307 C387 ) C307_=_C388( C307 C388 ) C307_=_C389( C307 C389 ) C307_=_C390( C307 C390 ) C307_=_C391( C307 C391 ) \nC307_=_C392( C307 C392 ) C307_=_C393( C307 C393 ) C307_=_C394( C307 C394 ) C307_=_C395( C307 C395 ) C307_=_C396( C307 C396 ) C307_=_C397( C307 C397 ) \nC319_=_C320( C319 C320 ) C319_=_C321( C319 C321 ) C319_=_C324( C319 C324 ) C319_=_C342( C319 C342 ) C319_=_C355( C319 C355 ) C319_=_C357( C319 C357 ) \nC319_=_C358( C319 C358 ) C319_=_C359( C319 C359 ) C319_=_C360( C319 C360 ) C319_=_C361( C319 C361 ) C319_=_C362( C319 C362 ) C319_=_C363( C319 C363 ) \nC319_=_C364( C319 C364 ) C319_=_C365( C319 C365 ) C319_=_C366( C319 C366 ) C319_=_C367( C319 C367 ) C319_=_C368( C319 C368 ) C319_=_C369( C319 C369 ) \nC319_=_C370( C319 C370 ) C319_=_C371( C319 C371 ) C319_=_C372( C319 C372 ) C319_=_C373( C319 C373 ) C319_=_C374( C319 C374 ) C319_=_C375( C319 C375 ) \nC319_=_C376( C319 C376 ) C320_=_C321( C320 C321 ) C320_=_C324( C320 C324 ) C320_=_C343( C320 C343 ) C320_=_C355( C320 C355 ) C320_=_C377( C320 C377 ) \nC320_=_C378( C320 C378 ) C320_=_C379( C320 C379 ) C320_=_C381( C320 C381 ) C320_=_C382( C320 C382 ) C320_=_C383( C320 C383 ) C320_=_C384( C320 C384 ) \nC320_=_C385( C320 C385 ) C320_=_C386( C320 C386 ) C320_=_C387( C320 C387 ) C320_=_C388( C320 C388 ) C320_=_C389( C320 C389 ) C320_=_C390( C320 C390 ) \nC320_=_C391( C320 C391 ) C320_=_C392( C320 C392 ) C320_=_C393( C320 C393 ) C320_=_C394( C320 C394 ) C320_=_C395( C320 C395 ) C320_=_C396( C320 C396 ) \nC320_=_C397( C320 C397 ) C321_=_C324( C321 C324 ) C321_=_C377( C321 C377 ) C321_=_C398( C321 C398 ) C321_=_C399( C321 C399 ) C321_=_C400( C321 C400 ) \nC321_=_C401( C321 C401 ) C321_=_C402( C321 C402 ) C321_=_C403( C321 C403 ) C321_=_C404( C321 C404 ) C321_=_C405( C321 C405 ) C321_=_C406( C321 C406 ) \nC321_=_C407( C321 C407 ) C324_=_C359( C324 C359 ) C324_=_C409( C324 C409 ) C324_=_C437( C324 C437 ) C324_=_C438( C324 C438 ) C324_=_C439( C324 C439 ) \nC324_=_C440( C324 C440 ) C324_=_C441( C324 C441 ) C324_=_C442( C324 C442 ) C324_=_C443( C324 C443 ) C324_=_C444( C324 C444 ) C324_=_C445( C324 C445 ) \nC324_=_C446( C324 C446 ) C342_=_C343( C342 C343 ) C342_=_C355( C342 C355 ) C342_=_C357( C342 C357 ) C342_=_C358( C342 C358 ) C342_=_C359( C342 C359 ) \nC342_=_C360( C342 C360 ) C342_=_C361( C342 C361 ) C342_=_C362( C342 C362 ) C342_=_C363( C342 C363 ) C342_=_C364( C342 C364 ) C342_=_C365( C342 C365 ) \nC342_=_C366( C342 C366 ) C342_=_C367( C342 C367 ) C342_=_C368( C342 C368 ) C342_=_C369( C342 C369 ) C342_=_C370( C342 C370 ) C342_=_C371( C342 C371 ) \nC342_=_C372( C342 C372 ) C342_=_C373( C342 C373 ) C342_=_C374( C342 C374 ) C342_=_C375( C342 C375 ) C342_=_C376( C342 C376 ) C343_=_C355( C343 C355 ) \nC343_=_C377( C343 C377 ) C343_=_C378( C343 C378 ) C343_=_C379( C343 C379 ) C343_=_C381( C343 C381 ) C343_=_C382( C343 C382 ) C343_=_C383( C343 C383 ) \nC343_=_C384( C343 C384 ) C343_=_C385( C343 C385 ) C343_=_C386( C343 C386 ) C343_=_C387( C343 C387 ) C343_=_C388( C343 C388 ) C343_=_C389( C343 C389 ) \nC343_=_C390( C343 C390 ) C343_=_C391( C343 C391 ) C343_=_C392( C343 C392 ) C343_=_C393( C343 C393 ) C343_=_C394( C343 C394 ) C343_=_C395( C343 C395 ) \nC343_=_C396( C343 C396 ) C343_=_C397( C343 C397 ) C355_=_C357( C355 C357 ) C355_=_C358( C355 C358 ) C355_=_C359( C355 C359 ) C355_=_C360( C355 C360 ) \nC355_=_C361( C355 C361 ) C355_=_C362( C355 C362 ) C355_=_C363( C355 C363 ) C355_=_C364( C355 C364 ) C355_=_C365( C355 C365 ) C355_=_C366( C355 C366 ) \nC355_=_C367(</w:t>
      </w:r>
    </w:p>
    <w:p>
      <w:pPr>
        <w:pStyle w:val="PreformattedText"/>
        <w:bidi w:val="0"/>
        <w:spacing w:before="0" w:after="0"/>
        <w:jc w:val="left"/>
        <w:rPr/>
      </w:pPr>
      <w:r>
        <w:rPr/>
        <w:t xml:space="preserve"> </w:t>
      </w:r>
      <w:r>
        <w:rPr/>
        <w:t>C355 C367 ) C355_=_C368( C355 C368 ) C355_=_C369( C355 C369 ) C355_=_C370( C355 C370 ) C355_=_C371( C355 C371 ) C355_=_C372( C355 C372 ) \nC355_=_C373( C355 C373 ) C355_=_C374( C355 C374 ) C355_=_C375( C355 C375 ) C355_=_C376( C355 C376 ) C355_=_C377( C355 C377 ) C355_=_C378( C355 C378 ) \nC355_=_C379( C355 C379 ) C355_=_C381( C355 C381 ) C355_=_C382( C355 C382 ) C355_=_C383( C355 C383 ) C355_=_C384( C355 C384 ) C355_=_C385( C355 C385 ) \nC355_=_C386( C355 C386 ) C355_=_C387( C355 C387 ) C355_=_C388( C355 C388 ) C355_=_C389( C355 C389 ) C355_=_C390( C355 C390 ) C355_=_C391( C355 C391 ) \nC355_=_C392( C355 C392 ) C355_=_C393( C355 C393 ) C355_=_C394( C355 C394 ) C355_=_C395( C355 C395 ) C355_=_C396( C355 C396 ) C355_=_C397( C355 C397 ) \nC357_=_C358( C357 C358 ) C357_=_C359( C357 C359 ) C357_=_C360( C357 C360 ) C357_=_C361( C357 C361 ) C357_=_C362( C357 C362 ) C357_=_C363( C357 C363 ) \nC357_=_C364( C357 C364 ) C357_=_C365( C357 C365 ) C357_=_C366( C357 C366 ) C357_=_C367( C357 C367 ) C357_=_C368( C357 C368 ) C357_=_C369( C357 C369 ) \nC357_=_C370( C357 C370 ) C357_=_C371( C357 C371 ) C357_=_C372( C357 C372 ) C357_=_C373( C357 C373 ) C357_=_C374( C357 C374 ) C357_=_C375( C357 C375 ) \nC357_=_C376( C357 C376 ) C357_=_C378( C357 C378 ) C357_=_C398( C357 C398 ) C357_=_C409( C357 C409 ) C358_=_C359( C358 C359 ) C358_=_C360( C358 C360 ) \nC358_=_C361( C358 C361 ) C358_=_C362( C358 C362 ) C358_=_C363( C358 C363 ) C358_=_C364( C358 C364 ) C358_=_C365( C358 C365 ) C358_=_C366( C358 C366 ) \nC358_=_C367( C358 C367 ) C358_=_C368( C358 C368 ) C358_=_C369( C358 C369 ) C358_=_C370( C358 C370 ) C358_=_C371( C358 C371 ) C358_=_C372( C358 C372 ) \nC358_=_C373( C358 C373 ) C358_=_C374( C358 C374 ) C358_=_C375( C358 C375 ) C358_=_C376( C358 C376 ) C358_=_C379( C358 C379 ) C359_=_C360( C359 C360 ) \nC359_=_C361( C359 C361 ) C359_=_C362( C359 C362 ) C359_=_C363( C359 C363 ) C359_=_C364( C359 C364 ) C359_=_C365( C359 C365 ) C359_=_C366( C359 C366 ) \nC359_=_C367( C359 C367 ) C359_=_C368( C359 C368 ) C359_=_C369( C359 C369 ) C359_=_C370( C359 C370 ) C359_=_C371( C359 C371 ) C359_=_C372( C359 C372 ) \nC359_=_C373( C359 C373 ) C359_=_C374( C359 C374 ) C359_=_C375( C359 C375 ) C359_=_C376( C359 C376 ) C359_=_C409( C359 C409 ) C359_=_C437( C359 C437 ) \nC359_=_C438( C359 C438 ) C359_=_C439( C359 C439 ) C359_=_C440( C359 C440 ) C359_=_C441( C359 C441 ) C359_=_C442( C359 C442 ) C359_=_C443( C359 C443 ) \nC359_=_C444( C359 C444 ) C359_=_C445( C359 C445 ) C359_=_C446( C359 C446 ) C360_=_C361( C360 C361 ) C360_=_C362( C360 C362 ) C360_=_C363( C360 C363 ) \nC360_=_C364( C360 C364 ) C360_=_C365( C360 C365 ) C360_=_C366( C360 C366 ) C360_=_C367( C360 C367 ) C360_=_C368( C360 C368 ) C360_=_C369( C360 C369 ) \nC360_=_C370( C360 C370 ) C360_=_C371( C360 C371 ) C360_=_C372( C360 C372 ) C360_=_C373( C360 C373 ) C360_=_C374( C360 C374 ) C360_=_C375( C360 C375 ) \nC360_=_C376( C360 C376 ) C360_=_C381( C360 C381 ) C361_=_C362( C361 C362 ) C361_=_C363( C361 C363 ) C361_=_C364( C361 C364 ) C361_=_C365( C361 C365 ) \nC361_=_C366( C361 C366 ) C361_=_C367( C361 C367 ) C361_=_C368( C361 C368 ) C361_=_C369( C361 C369 ) C361_=_C370( C361 C370 ) C361_=_C371( C361 C371 ) \nC361_=_C372( C361 C372 ) C361_=_C373( C361 C373 ) C361_=_C374( C361 C374 ) C361_=_C375( C361 C375 ) C361_=_C376( C361 C376 ) C361_=_C382( C361 C382 ) \nC361_=_C399( C361 C399 ) C361_=_C437( C361 C437 ) C362_=_C363( C362 C363 ) C362_=_C364( C362 C364 ) C362_=_C365( C362 C365 ) C362_=_C366( C362 C366 ) \nC362_=_C367( C362 C367 ) C362_=_C368( C362 C368 ) C362_=_C369( C362 C369 ) C362_=_C370( C362 C370 ) C362_=_C371( C362 C371 ) C362_=_C372( C362 C372 ) \nC362_=_C373( C362 C373 ) C362_=_C374( C362 C374 ) C362_=_C375( C362 C375 ) C362_=_C376( C362 C376 ) C362_=_C383( C362 C383 ) C362_=_C400( C362 C400 ) \nC362_=_C438( C362 C438 ) C363_=_C364( C363 C364 ) C363_=_C365( C363 C365 ) C363_=_C366( C363 C366 ) C363_=_C367( C363 C367 ) C363_=_C368( C363 C368 ) \nC363_=_C369( C363 C369 ) C363_=_C370( C363 C370 ) C363_=_C371( C363 C371 ) C363_=_C372( C363 C372 ) C363_=_C373( C363 C373 ) C363_=_C374( C363 C374 ) \nC363_=_C375( C363 C375 ) C363_=_C376( C363 C376 ) C363_=_C384( C363 C384 ) C364_=_C365( C364 C365 ) C364_=_C366( C364 C366 ) C364_=_C367( C364 C367 ) \nC364_=_C368( C364 C368 ) C364_=_C369( C364 C369 ) C364_=_C370( C364 C370 ) C364_=_C371( C364 C371 ) C364_=_C372( C364 C372 ) C364_=_C373( C364 C373 ) \nC364_=_C374( C364 C374 ) C364_=_C375( C364 C375 ) C364_=_C376( C364 C376 ) C365_=_C366( C365 C366 ) C365_=_C367( C365 C367 ) C365_=_C368( C365 C368 ) \nC365_=_C369( C365 C369 ) C365_=_C370( C365 C370 ) C365_=_C371( C365 C371 ) C365_=_C372( C365 C372 ) C365_=_C373( C365 C373 ) C365_=_C374( C365 C374 ) \nC365_=_C375( C365 C375 ) C365_=_C376( C365 C376 ) C366_=_C367( C366 C367 ) C366_=_C368( C366 C368 ) C366_=_C369( C366 C369 ) C366_=_C370( C366 C370 ) \nC366_=_C371( C366 C371 ) C366_=_C372( C366 C372 ) C366_=_C373( C366 C373 ) C366_=_C374( C366 C374 ) C366_=_C375( C366 C375 ) C366_=_C376( C366 C376 ) \nC367_=_C368( C367 C368 ) C367_=_C369( C367 C369 ) C367_=_C370( C367 C370 ) C367_=_C371( C367 C371 ) C367_=_C372( C367 C372 ) C367_=_C373( C367 C373 ) \nC367_=_C374( C367 C374 ) C367_=_C375( C367 C375 ) C367_=_C376( C367 C376 ) C368_=_C369( C368 C369 ) C368_=_C370( C368 C370 ) C368_=_C371( C368 C371 ) \nC368_=_C372( C368 C372 ) C368_=_C373( C368 C373 ) C368_=_C374( C368 C374 ) C368_=_C375( C368 C375 ) C368_=_C376( C368 C376 ) C369_=_C370( C369 C370 ) \nC369_=_C371( C369 C371 ) C369_=_C372( C369 C372 ) C369_=_C373( C369 C373 ) C369_=_C374( C369 C374 ) C369_=_C375( C369 C375 ) C369_=_C376( C369 C376 ) \nC370_=_C371( C370 C371 ) C370_=_C372( C370 C372 ) C370_=_C373( C370 C373 ) C370_=_C374( C370 C374 ) C370_=_C375( C370 C375 ) C370_=_C376( C370 C376 ) \nC371_=_C372( C371 C372 ) C371_=_C373( C371 C373 ) C371_=_C374( C371 C374 ) C371_=_C375( C371 C375 ) C371_=_C376( C371 C376 ) C372_=_C373( C372 C373 ) \nC372_=_C374( C372 C374 ) C372_=_C375( C372 C375 ) C372_=_C376( C372 C376 ) C373_=_C374( C373 C374 ) C373_=_C375( C373 C375 ) C373_=_C376( C373 C376 ) \nC374_=_C375( C374 C375 ) C374_=_C376( C374 C376 ) C375_=_C376( C375 C376 ) C377_=_C378( C377 C378 ) C377_=_C379( C377 C379 ) C377_=_C381( C377 C381 ) \nC377_=_C382( C377 C382 ) C377_=_C383( C377 C383 ) C377_=_C384( C377 C384 ) C377_=_C385( C377 C385 ) C377_=_C386( C377 C386 ) C377_=_C387( C377 C387 ) \nC377_=_C388( C377 C388 ) C377_=_C389( C377 C389 ) C377_=_C390( C377 C390 ) C377_=_C391( C377 C391 ) C377_=_C392( C377 C392 ) C377_=_C393( C377 C393 ) \nC377_=_C394( C377 C394 ) C377_=_C395( C377 C395 ) C377_=_C396( C377 C396 ) C377_=_C397( C377 C397 ) C377_=_C398( C377 C398 ) C377_=_C399( C377 C399 ) \nC377_=_C400( C377 C400 ) C377_=_C401( C377 C401 ) C377_=_C402( C377 C402 ) C377_=_C403( C377 C403 ) C377_=_C404( C377 C404 ) C377_=_C405( C377 C405 ) \nC377_=_C406( C377 C406 ) C377_=_C407( C377 C407 ) C378_=_C379( C378 C379 ) C378_=_C381( C378 C381 ) C378_=_C382( C378 C382 ) C378_=_C383( C378 C383 ) \nC378_=_C384( C378 C384 ) C378_=_C385( C378 C385 ) C378_=_C386( C378 C386 ) C378_=_C387( C378 C387 ) C378_=_C388( C378 C388 ) C378_=_C389( C378 C389 ) \nC378_=_C390( C378 C390 ) C378_=_C391( C378 C391 ) C378_=_C392( C378 C392 ) C378_=_C393( C378 C393 ) C378_=_C394( C378 C394 ) C378_=_C395( C378 C395 ) \nC378_=_C396( C378 C396 ) C378_=_C397( C378 C397 ) C378_=_C398( C378 C398 ) C378_=_C409( C378 C409 ) C379_=_C381( C379 C381 ) C379_=_C382( C379 C382 ) \nC379_=_C383( C379 C383 ) C379_=_C384( C379 C384 ) C379_=_C385( C379 C385 ) C379_=_C386( C379 C386 ) C379_=_C387( C379 C387 ) C379_=_C388( C379 C388 ) \nC379_=_C389( C379 C389 ) C379_=_C390( C379 C390 ) C379_=_C391( C379 C391 ) C379_=_C392( C379 C392 ) C379_=_C393( C379 C393 ) C379_=_C394( C379 C394 ) \nC379_=_C395( C379 C395 ) C379_=_C396( C379 C396 ) C379_=_C397( C379 C397 ) C381_=_C382( C381 C382 ) C381_=_C383( C381 C383 ) C381_=_C384( C381 C384 ) \nC381_=_C385( C381 C385 ) C381_=_C386( C381 C386 ) C381_=_C387( C381 C387 ) C381_=_C388( C381 C388 ) C381_=_C389( C381 C389 ) C381_=_C390( C381 C390 ) \nC381_=_C391( C381 C391 ) C381_=_C392( C381 C392 ) C381_=_C393( C381 C393 ) C381_=_C394( C381 C394 ) C381_=_C395( C381 C395 ) C381_=_C396( C381 C396 ) \nC381_=_C397( C381 C397 ) C382_=_C383( C382 C383 ) C382_=_C384( C382 C384 ) C382_=_C385( C382 C385 ) C382_=_C386( C382 C386 ) C382_=_C387( C382 C387 ) \nC382_=_C388( C382 C388 ) C382_=_C389( C382 C389 ) C382_=_C390( C382 C390 ) C382_=_C391( C382 C391 ) C382_=_C392( C382 C392 ) C382_=_C393( C382 C393 ) \nC382_=_C394( C382 C394 ) C382_=_C395( C382 C395 ) C382_=_C396( C382 C396 ) C382_=_C397( C382 C397 ) C382_=_C399( C382 C399 ) C382_=_C437( C382 C437 ) \nC383_=_C384( C383 C384 ) C383_=_C385( C383 C385 ) C383_=_C386( C383 C386 ) C383_=_C387( C383 C387 ) C383_=_C388( C383 C388 ) C383_=_C389( C383 C389 ) \nC383_=_C390( C383 C390 ) C383_=_C391( C383 C391 ) C383_=_C392( C383 C392 ) C383_=_C393( C383 C393 ) C383_=_C394( C383 C394 ) C383_=_C395( C383 C395 ) \nC383_=_C396( C383 C396 ) C383_=_C397( C383 C397 ) C383_=_C400( C383 C400 ) C383_=_C438( C383 C438 ) C384_=_C385( C384 C385 ) C384_=_C386( C384 C386 ) \nC384_=_C387( C384 C387 ) C384_=_C388( C384 C388 ) C384_=_C389( C384 C389 ) C384_=_C390( C384 C390 ) C384_=_C391( C384 C391 ) C384_=_C392( C384 C392 ) \nC384_=_C393( C384 C393 ) C384_=_C394( C384 C394 ) C384_=_C395( C384 C395 ) C384_=_C396( C384 C396 ) C384_=_C397( C384 C397 ) C385_=_C386( C385 C386 ) \nC385_=_C387( C385 C387 ) C385_=_C388( C385 C388 ) C385_=_C389( C385 C389 ) C385_=_C390( C385 C390 ) C385_=_C391( C385 C391 ) C385_=_C392( C385 C392 ) \nC385_=_C393( C385 C393 ) C385_=_C394( C385 C394 ) C385_=_C395( C385 C395 ) C385_=_C396( C385 C396 ) C385_=_C397( C385 C397 ) C386_=_C387( C386 C387 ) \nC386_=_C388( C386 C388 ) C386_=_C389( C386 C389 ) C386_=_C390( C386 C390 ) C386_=_C391( C386 C391 ) C386_=_C392( C386 C392 ) C386_=_C393( C386 C393 ) \nC386_=_C394( C386 C394 ) C386_=_C395(</w:t>
      </w:r>
    </w:p>
    <w:p>
      <w:pPr>
        <w:pStyle w:val="PreformattedText"/>
        <w:bidi w:val="0"/>
        <w:spacing w:before="0" w:after="0"/>
        <w:jc w:val="left"/>
        <w:rPr/>
      </w:pPr>
      <w:r>
        <w:rPr/>
        <w:t xml:space="preserve"> </w:t>
      </w:r>
      <w:r>
        <w:rPr/>
        <w:t>C386 C395 ) C386_=_C396( C386 C396 ) C386_=_C397( C386 C397 ) C387_=_C388( C387 C388 ) C387_=_C389( C387 C389 ) \nC387_=_C390( C387 C390 ) C387_=_C391( C387 C391 ) C387_=_C392( C387 C392 ) C387_=_C393( C387 C393 ) C387_=_C394( C387 C394 ) C387_=_C395( C387 C395 ) \nC387_=_C396( C387 C396 ) C387_=_C397( C387 C397 ) C388_=_C389( C388 C389 ) C388_=_C390( C388 C390 ) C388_=_C391( C388 C391 ) C388_=_C392( C388 C392 ) \nC388_=_C393( C388 C393 ) C388_=_C394( C388 C394 ) C388_=_C395( C388 C395 ) C388_=_C396( C388 C396 ) C388_=_C397( C388 C397 ) C389_=_C390( C389 C390 ) \nC389_=_C391( C389 C391 ) C389_=_C392( C389 C392 ) C389_=_C393( C389 C393 ) C389_=_C394( C389 C394 ) C389_=_C395( C389 C395 ) C389_=_C396( C389 C396 ) \nC389_=_C397( C389 C397 ) C390_=_C391( C390 C391 ) C390_=_C392( C390 C392 ) C390_=_C393( C390 C393 ) C390_=_C394( C390 C394 ) C390_=_C395( C390 C395 ) \nC390_=_C396( C390 C396 ) C390_=_C397( C390 C397 ) C391_=_C392( C391 C392 ) C391_=_C393( C391 C393 ) C391_=_C394( C391 C394 ) C391_=_C395( C391 C395 ) \nC391_=_C396( C391 C396 ) C391_=_C397( C391 C397 ) C392_=_C393( C392 C393 ) C392_=_C394( C392 C394 ) C392_=_C395( C392 C395 ) C392_=_C396( C392 C396 ) \nC392_=_C397( C392 C397 ) C393_=_C394( C393 C394 ) C393_=_C395( C393 C395 ) C393_=_C396( C393 C396 ) C393_=_C397( C393 C397 ) C394_=_C395( C394 C395 ) \nC394_=_C396( C394 C396 ) C394_=_C397( C394 C397 ) C395_=_C396( C395 C396 ) C395_=_C397( C395 C397 ) C396_=_C397( C396 C397 ) C398_=_C399( C398 C399 ) \nC398_=_C400( C398 C400 ) C398_=_C401( C398 C401 ) C398_=_C402( C398 C402 ) C398_=_C403( C398 C403 ) C398_=_C404( C398 C404 ) C398_=_C405( C398 C405 ) \nC398_=_C406( C398 C406 ) C398_=_C407( C398 C407 ) C398_=_C409( C398 C409 ) C399_=_C400( C399 C400 ) C399_=_C401( C399 C401 ) C399_=_C402( C399 C402 ) \nC399_=_C403( C399 C403 ) C399_=_C404( C399 C404 ) C399_=_C405( C399 C405 ) C399_=_C406( C399 C406 ) C399_=_C407( C399 C407 ) C399_=_C437( C399 C437 ) \nC400_=_C401( C400 C401 ) C400_=_C402( C400 C402 ) C400_=_C403( C400 C403 ) C400_=_C404( C400 C404 ) C400_=_C405( C400 C405 ) C400_=_C406( C400 C406 ) \nC400_=_C407( C400 C407 ) C400_=_C438( C400 C438 ) C401_=_C402( C401 C402 ) C401_=_C403( C401 C403 ) C401_=_C404( C401 C404 ) C401_=_C405( C401 C405 ) \nC401_=_C406( C401 C406 ) C401_=_C407( C401 C407 ) C402_=_C403( C402 C403 ) C402_=_C404( C402 C404 ) C402_=_C405( C402 C405 ) C402_=_C406( C402 C406 ) \nC402_=_C407( C402 C407 ) C403_=_C404( C403 C404 ) C403_=_C405( C403 C405 ) C403_=_C406( C403 C406 ) C403_=_C407( C403 C407 ) C404_=_C405( C404 C405 ) \nC404_=_C406( C404 C406 ) C404_=_C407( C404 C407 ) C405_=_C406( C405 C406 ) C405_=_C407( C405 C407 ) C406_=_C407( C406 C407 ) C409_=_C437( C409 C437 ) \nC409_=_C438( C409 C438 ) C409_=_C439( C409 C439 ) C409_=_C440( C409 C440 ) C409_=_C441( C409 C441 ) C409_=_C442( C409 C442 ) C409_=_C443( C409 C443 ) \nC409_=_C444( C409 C444 ) C409_=_C445( C409 C445 ) C409_=_C446( C409 C446 ) C437_=_C438( C437 C438 ) C437_=_C439( C437 C439 ) C437_=_C440( C437 C440 ) \nC437_=_C441( C437 C441 ) C437_=_C442( C437 C442 ) C437_=_C443( C437 C443 ) C437_=_C444( C437 C444 ) C437_=_C445( C437 C445 ) C437_=_C446( C437 C446 ) \nC438_=_C439( C438 C439 ) C438_=_C440( C438 C440 ) C438_=_C441( C438 C441 ) C438_=_C442( C438 C442 ) C438_=_C443( C438 C443 ) C438_=_C444( C438 C444 ) \nC438_=_C445( C438 C445 ) C438_=_C446( C438 C446 ) C439_=_C440( C439 C440 ) C439_=_C441( C439 C441 ) C439_=_C442( C439 C442 ) C439_=_C443( C439 C443 ) \nC439_=_C444( C439 C444 ) C439_=_C445( C439 C445 ) C439_=_C446( C439 C446 ) C440_=_C441( C440 C441 ) C440_=_C442( C440 C442 ) C440_=_C443( C440 C443 ) \nC440_=_C444( C440 C444 ) C440_=_C445( C440 C445 ) C440_=_C446( C440 C446 ) C441_=_C442( C441 C442 ) C441_=_C443( C441 C443 ) C441_=_C444( C441 C444 ) \nC441_=_C445( C441 C445 ) C441_=_C446( C441 C446 ) C442_=_C443( C442 C443 ) C442_=_C444( C442 C444 ) C442_=_C445( C442 C445 ) C442_=_C446( C442 C446 ) \nC443_=_C444( C443 C444 ) C443_=_C445( C443 C445 ) C443_=_C446( C443 C446 ) C444_=_C445( C444 C445 ) C444_=_C446( C444 C446 ) C445_=_C446( C445 C446 ) "];182-&gt;248[label="78: C103 C119 C140 C256 C257 \nC258 C261 C282 C283 C284 C287 \nC306 C307 C319 C320 C321 C324 \nC342 C343 C357 C358 C360 C361 \nC362 C363 C364 C365 C366 C367 \nC368 C369 C370 C371 C372 C373 \nC374 C375 C376 C378 C379 C381 \nC382 C383 C384 C385 C386 C387 \nC388 C389 C390 C391 C392 C393 \nC394 C395 C396 C397 C398 C399 \nC400 C401 C402 C403 C404 C405 \nC406 C407 C409 C437 C438 C439 \nC440 C441 C442 C443 C444 C445 \nC446 \n823: C103_=_C256 ,C103_=_C282 ,C103_=_C306 ,C103_=_C319 ,C103_=_C342 ,\nC103_=_C357 ,C103_=_C358 ,C103_=_C360 ,C103_=_C361 ,C103_=_C362 ,C103_=_C363 ,\nC103_=_C364 ,C103_=_C365 ,C103_=_C366 ,C103_=_C367 ,C103_=_C368 ,C103_=_C369 ,\nC103_=_C370 ,C103_=_C371 ,C103_=_C372 ,C103_=_C373 ,C103_=_C374 ,C103_=_C375 ,\nC103_=_C376 ,C119_=_C257 ,C119_=_C283 ,C119_=_C307 ,C119_=_C320 ,C119_=_C343 ,\nC119_=_C378 ,C119_=_C379 ,C119_=_C381 ,C119_=_C382 ,C119_=_C383 ,C119_=_C384 ,\nC119_=_C385 ,C119_=_C386 ,C119_=_C387 ,C119_=_C388 ,C119_=_C389 ,C119_=_C390 ,\nC119_=_C391 ,C119_=_C392 ,C119_=_C393 ,C119_=_C394 ,C119_=_C395 ,C119_=_C396 ,\nC119_=_C397 ,C140_=_C258 ,C140_=_C284 ,C140_=_C321 ,C140_=_C398 ,C140_=_C399 ,\nC140_=_C400 ,C140_=_C401 ,C140_=_C402 ,C140_=_C403 ,C140_=_C404 ,C140_=_C405 ,\nC140_=_C406 ,C140_=_C407 ,C256_=_C257 ,C256_=_C258 ,C256_=_C261 ,C256_=_C282 ,\nC256_=_C306 ,C256_=_C319 ,C256_=_C342 ,C256_=_C357 ,C256_=_C358 ,C256_=_C360 ,\nC256_=_C361 ,C256_=_C362 ,C256_=_C363 ,C256_=_C364 ,C256_=_C365 ,C256_=_C366 ,\nC256_=_C367 ,C256_=_C368 ,C256_=_C369 ,C256_=_C370 ,C256_=_C371 ,C256_=_C372 ,\nC256_=_C373 ,C256_=_C374 ,C256_=_C375 ,C256_=_C376 ,C257_=_C258 ,C257_=_C261 ,\nC257_=_C283 ,C257_=_C307 ,C257_=_C320 ,C257_=_C343 ,C257_=_C378 ,C257_=_C379 ,\nC257_=_C381 ,C257_=_C382 ,C257_=_C383 ,C257_=_C384 ,C257_=_C385 ,C257_=_C386 ,\nC257_=_C387 ,C257_=_C388 ,C257_=_C389 ,C257_=_C390 ,C257_=_C391 ,C257_=_C392 ,\nC257_=_C393 ,C257_=_C394 ,C257_=_C395 ,C257_=_C396 ,C257_=_C397 ,C258_=_C261 ,\nC258_=_C284 ,C258_=_C321 ,C258_=_C398 ,C258_=_C399 ,C258_=_C400 ,C258_=_C401 ,\nC258_=_C402 ,C258_=_C403 ,C258_=_C404 ,C258_=_C405 ,C258_=_C406 ,C258_=_C407 ,\nC261_=_C287 ,C261_=_C324 ,C261_=_C409 ,C261_=_C437 ,C261_=_C438 ,C261_=_C439 ,\nC261_=_C440 ,C261_=_C441 ,C261_=_C442 ,C261_=_C443 ,C261_=_C444 ,C261_=_C445 ,\nC261_=_C446 ,C282_=_C283 ,C282_=_C284 ,C282_=_C287 ,C282_=_C306 ,C282_=_C319 ,\nC282_=_C342 ,C282_=_C357 ,C282_=_C358 ,C282_=_C360 ,C282_=_C361 ,C282_=_C362 ,\nC282_=_C363 ,C282_=_C364 ,C282_=_C365 ,C282_=_C366 ,C282_=_C367 ,C282_=_C368 ,\nC282_=_C369 ,C282_=_C370 ,C282_=_C371 ,C282_=_C372 ,C282_=_C373 ,C282_=_C374 ,\nC282_=_C375 ,C282_=_C376 ,C283_=_C284 ,C283_=_C287 ,C283_=_C307 ,C283_=_C320 ,\nC283_=_C343 ,C283_=_C378 ,C283_=_C379 ,C283_=_C381 ,C283_=_C382 ,C283_=_C383 ,\nC283_=_C384 ,C283_=_C385 ,C283_=_C386 ,C283_=_C387 ,C283_=_C388 ,C283_=_C389 ,\nC283_=_C390 ,C283_=_C391 ,C283_=_C392 ,C283_=_C393 ,C283_=_C394 ,C283_=_C395 ,\nC283_=_C396 ,C283_=_C397 ,C284_=_C287 ,C284_=_C321 ,C284_=_C398 ,C284_=_C399 ,\nC284_=_C400 ,C284_=_C401 ,C284_=_C402 ,C284_=_C403 ,C284_=_C404 ,C284_=_C405 ,\nC284_=_C406 ,C284_=_C407 ,C287_=_C324 ,C287_=_C409 ,C287_=_C437 ,C287_=_C438 ,\nC287_=_C439 ,C287_=_C440 ,C287_=_C441 ,C287_=_C442 ,C287_=_C443 ,C287_=_C444 ,\nC287_=_C445 ,C287_=_C446 ,C306_=_C307 ,C306_=_C319 ,C306_=_C342 ,C306_=_C357 ,\nC306_=_C358 ,C306_=_C360 ,C306_=_C361 ,C306_=_C362 ,C306_=_C363 ,C306_=_C364 ,\nC306_=_C365 ,C306_=_C366 ,C306_=_C367 ,C306_=_C368 ,C306_=_C369 ,C306_=_C370 ,\nC306_=_C371 ,C306_=_C372 ,C306_=_C373 ,C306_=_C374 ,C306_=_C375 ,C306_=_C376 ,\nC307_=_C320 ,C307_=_C343 ,C307_=_C378 ,C307_=_C379 ,C307_=_C381 ,C307_=_C382 ,\nC307_=_C383 ,C307_=_C384 ,C307_=_C385 ,C307_=_C386 ,C307_=_C387 ,C307_=_C388 ,\nC307_=_C389 ,C307_=_C390 ,C307_=_C391 ,C307_=_C392 ,C307_=_C393 ,C307_=_C394 ,\nC307_=_C395 ,C307_=_C396 ,C307_=_C397 ,C319_=_C320 ,C319_=_C321 ,C319_=_C324 ,\nC319_=_C342 ,C319_=_C357 ,C319_=_C358 ,C319_=_C360 ,C319_=_C361 ,C319_=_C362 ,\nC319_=_C363 ,C319_=_C364 ,C319_=_C365 ,C319_=_C366 ,C319_=_C367 ,C319_=_C368 ,\nC319_=_C369 ,C319_=_C370 ,C319_=_C371 ,C319_=_C372 ,C319_=_C373 ,C319_=_C374 ,\nC319_=_C375 ,C319_=_C376 ,C320_=_C321 ,C320_=_C324 ,C320_=_C343 ,C320_=_C378 ,\nC320_=_C379 ,C320_=_C381 ,C320_=_C382 ,C320_=_C383 ,C320_=_C384 ,C320_=_C385 ,\nC320_=_C386 ,C320_=_C387 ,C320_=_C388 ,C320_=_C389 ,C320_=_C390 ,C320_=_C391 ,\nC320_=_C392 ,C320_=_C393 ,C320_=_C394 ,C320_=_C395 ,C320_=_C396 ,C320_=_C397 ,\nC321_=_C324 ,C321_=_C398 ,C321_=_C399 ,C321_=_C400 ,C321_=_C401 ,C321_=_C402 ,\nC321_=_C403 ,C321_=_C404 ,C321_=_C405 ,C321_=_C406 ,C321_=_C407 ,C324_=_C409 ,\nC324_=_C437 ,C324_=_C438 ,C324_=_C439 ,C324_=_C440 ,C324_=_C441 ,C324_=_C442 ,\nC324_=_C443 ,C324_=_C444 ,C324_=_C445 ,C324_=_C446 ,C342_=_C343 ,C342_=_C357 ,\nC342_=_C358 ,C342_=_C360 ,C342_=_C361 ,C342_=_C362 ,C342_=_C363 ,C342_=_C364 ,\nC342_=_C365 ,C342_=_C366 ,C342_=_C367 ,C342_=_C368 ,C342_=_C369 ,C342_=_C370 ,\nC342_=_C371 ,C342_=_C372 ,C342_=_C373 ,C342_=_C374 ,C342_=_C375 ,C342_=_C376 ,\nC343_=_C378 ,C343_=_C379 ,C343_=_C381 ,C343_=_C382 ,C343_=_C383 ,C343_=_C384 ,\nC343_=_C385 ,C343_=_C386 ,C343_=_C387 ,C343_=_C388 ,C343_=_C389 ,C343_=_C390 ,\nC343_=_C391 ,C343_=_C392 ,C343_=_C393 ,C343_=_C394 ,C343_=_C395 ,C343_=_C396 ,\nC343_=_C397 ,C357_=_C358 ,C357_=_C360 ,C357_=_C361 ,C357_=_C362 ,C357_=_C363 ,\nC357_=_C364 ,C357_=_C365 ,C357_=_C366 ,C357_=_C367 ,C357_=_C368 ,C357_=_C369 ,\nC357_=_C370 ,C357_=_C371 ,C357_=_C372 ,C357_=_C373 ,C357_=_C374 ,C357_=_C375 ,\nC357_=_C376 ,C357_=_C378 ,C357_=_C398 ,C357_=_C409 ,C358_=_C360 ,C358_=_C361 ,\nC358_=_C362 ,C358_=_C363 ,C358_=_C364 ,C358_=_C365 ,C358_=_C366 ,C358_=_C367 ,\nC358_=_C368 ,C358_=_C369 ,C358_=_C370 ,C358_=_C371 ,C358_=_C372 ,C358_=_C373 ,\nC358_=_C374 ,C358_=_C375 ,C358_=_C376 ,C358_=_C379 ,C360_=_C361 ,C360_=_C362 ,\nC360_=_C363 ,C360_=_C364 ,C360_=_C365 ,C360_=_C366</w:t>
      </w:r>
    </w:p>
    <w:p>
      <w:pPr>
        <w:pStyle w:val="PreformattedText"/>
        <w:bidi w:val="0"/>
        <w:spacing w:before="0" w:after="0"/>
        <w:jc w:val="left"/>
        <w:rPr/>
      </w:pPr>
      <w:r>
        <w:rPr/>
        <w:t xml:space="preserve"> </w:t>
      </w:r>
      <w:r>
        <w:rPr/>
        <w:t>,C360_=_C367 ,C360_=_C368 ,\nC360_=_C369 ,C360_=_C370 ,C360_=_C371 ,C360_=_C372 ,C360_=_C373 ,C360_=_C374 ,\nC360_=_C375 ,C360_=_C376 ,C360_=_C381 ,C361_=_C362 ,C361_=_C363 ,C361_=_C364 ,\nC361_=_C365 ,C361_=_C366 ,C361_=_C367 ,C361_=_C368 ,C361_=_C369 ,C361_=_C370 ,\nC361_=_C371 ,C361_=_C372 ,C361_=_C373 ,C361_=_C374 ,C361_=_C375 ,C361_=_C376 ,\nC361_=_C382 ,C361_=_C399 ,C361_=_C437 ,C362_=_C363 ,C362_=_C364 ,C362_=_C365 ,\nC362_=_C366 ,C362_=_C367 ,C362_=_C368 ,C362_=_C369 ,C362_=_C370 ,C362_=_C371 ,\nC362_=_C372 ,C362_=_C373 ,C362_=_C374 ,C362_=_C375 ,C362_=_C376 ,C362_=_C383 ,\nC362_=_C400 ,C362_=_C438 ,C363_=_C364 ,C363_=_C365 ,C363_=_C366 ,C363_=_C367 ,\nC363_=_C368 ,C363_=_C369 ,C363_=_C370 ,C363_=_C371 ,C363_=_C372 ,C363_=_C373 ,\nC363_=_C374 ,C363_=_C375 ,C363_=_C376 ,C363_=_C384 ,C364_=_C365 ,C364_=_C366 ,\nC364_=_C367 ,C364_=_C368 ,C364_=_C369 ,C364_=_C370 ,C364_=_C371 ,C364_=_C372 ,\nC364_=_C373 ,C364_=_C374 ,C364_=_C375 ,C364_=_C376 ,C365_=_C366 ,C365_=_C367 ,\nC365_=_C368 ,C365_=_C369 ,C365_=_C370 ,C365_=_C371 ,C365_=_C372 ,C365_=_C373 ,\nC365_=_C374 ,C365_=_C375 ,C365_=_C376 ,C366_=_C367 ,C366_=_C368 ,C366_=_C369 ,\nC366_=_C370 ,C366_=_C371 ,C366_=_C372 ,C366_=_C373 ,C366_=_C374 ,C366_=_C375 ,\nC366_=_C376 ,C367_=_C368 ,C367_=_C369 ,C367_=_C370 ,C367_=_C371 ,C367_=_C372 ,\nC367_=_C373 ,C367_=_C374 ,C367_=_C375 ,C367_=_C376 ,C368_=_C369 ,C368_=_C370 ,\nC368_=_C371 ,C368_=_C372 ,C368_=_C373 ,C368_=_C374 ,C368_=_C375 ,C368_=_C376 ,\nC369_=_C370 ,C369_=_C371 ,C369_=_C372 ,C369_=_C373 ,C369_=_C374 ,C369_=_C375 ,\nC369_=_C376 ,C370_=_C371 ,C370_=_C372 ,C370_=_C373 ,C370_=_C374 ,C370_=_C375 ,\nC370_=_C376 ,C371_=_C372 ,C371_=_C373 ,C371_=_C374 ,C371_=_C375 ,C371_=_C376 ,\nC372_=_C373 ,C372_=_C374 ,C372_=_C375 ,C372_=_C376 ,C373_=_C374 ,C373_=_C375 ,\nC373_=_C376 ,C374_=_C375 ,C374_=_C376 ,C375_=_C376 ,C378_=_C379 ,C378_=_C381 ,\nC378_=_C382 ,C378_=_C383 ,C378_=_C384 ,C378_=_C385 ,C378_=_C386 ,C378_=_C387 ,\nC378_=_C388 ,C378_=_C389 ,C378_=_C390 ,C378_=_C391 ,C378_=_C392 ,C378_=_C393 ,\nC378_=_C394 ,C378_=_C395 ,C378_=_C396 ,C378_=_C397 ,C378_=_C398 ,C378_=_C409 ,\nC379_=_C381 ,C379_=_C382 ,C379_=_C383 ,C379_=_C384 ,C379_=_C385 ,C379_=_C386 ,\nC379_=_C387 ,C379_=_C388 ,C379_=_C389 ,C379_=_C390 ,C379_=_C391 ,C379_=_C392 ,\nC379_=_C393 ,C379_=_C394 ,C379_=_C395 ,C379_=_C396 ,C379_=_C397 ,C381_=_C382 ,\nC381_=_C383 ,C381_=_C384 ,C381_=_C385 ,C381_=_C386 ,C381_=_C387 ,C381_=_C388 ,\nC381_=_C389 ,C381_=_C390 ,C381_=_C391 ,C381_=_C392 ,C381_=_C393 ,C381_=_C394 ,\nC381_=_C395 ,C381_=_C396 ,C381_=_C397 ,C382_=_C383 ,C382_=_C384 ,C382_=_C385 ,\nC382_=_C386 ,C382_=_C387 ,C382_=_C388 ,C382_=_C389 ,C382_=_C390 ,C382_=_C391 ,\nC382_=_C392 ,C382_=_C393 ,C382_=_C394 ,C382_=_C395 ,C382_=_C396 ,C382_=_C397 ,\nC382_=_C399 ,C382_=_C437 ,C383_=_C384 ,C383_=_C385 ,C383_=_C386 ,C383_=_C387 ,\nC383_=_C388 ,C383_=_C389 ,C383_=_C390 ,C383_=_C391 ,C383_=_C392 ,C383_=_C393 ,\nC383_=_C394 ,C383_=_C395 ,C383_=_C396 ,C383_=_C397 ,C383_=_C400 ,C383_=_C438 ,\nC384_=_C385 ,C384_=_C386 ,C384_=_C387 ,C384_=_C388 ,C384_=_C389 ,C384_=_C390 ,\nC384_=_C391 ,C384_=_C392 ,C384_=_C393 ,C384_=_C394 ,C384_=_C395 ,C384_=_C396 ,\nC384_=_C397 ,C385_=_C386 ,C385_=_C387 ,C385_=_C388 ,C385_=_C389 ,C385_=_C390 ,\nC385_=_C391 ,C385_=_C392 ,C385_=_C393 ,C385_=_C394 ,C385_=_C395 ,C385_=_C396 ,\nC385_=_C397 ,C386_=_C387 ,C386_=_C388 ,C386_=_C389 ,C386_=_C390 ,C386_=_C391 ,\nC386_=_C392 ,C386_=_C393 ,C386_=_C394 ,C386_=_C395 ,C386_=_C396 ,C386_=_C397 ,\nC387_=_C388 ,C387_=_C389 ,C387_=_C390 ,C387_=_C391 ,C387_=_C392 ,C387_=_C393 ,\nC387_=_C394 ,C387_=_C395 ,C387_=_C396 ,C387_=_C397 ,C388_=_C389 ,C388_=_C390 ,\nC388_=_C391 ,C388_=_C392 ,C388_=_C393 ,C388_=_C394 ,C388_=_C395 ,C388_=_C396 ,\nC388_=_C397 ,C389_=_C390 ,C389_=_C391 ,C389_=_C392 ,C389_=_C393 ,C389_=_C394 ,\nC389_=_C395 ,C389_=_C396 ,C389_=_C397 ,C390_=_C391 ,C390_=_C392 ,C390_=_C393 ,\nC390_=_C394 ,C390_=_C395 ,C390_=_C396 ,C390_=_C397 ,C391_=_C392 ,C391_=_C393 ,\nC391_=_C394 ,C391_=_C395 ,C391_=_C396 ,C391_=_C397 ,C392_=_C393 ,C392_=_C394 ,\nC392_=_C395 ,C392_=_C396 ,C392_=_C397 ,C393_=_C394 ,C393_=_C395 ,C393_=_C396 ,\nC393_=_C397 ,C394_=_C395 ,C394_=_C396 ,C394_=_C397 ,C395_=_C396 ,C395_=_C397 ,\nC396_=_C397 ,C398_=_C399 ,C398_=_C400 ,C398_=_C401 ,C398_=_C402 ,C398_=_C403 ,\nC398_=_C404 ,C398_=_C405 ,C398_=_C406 ,C398_=_C407 ,C398_=_C409 ,C399_=_C400 ,\nC399_=_C401 ,C399_=_C402 ,C399_=_C403 ,C399_=_C404 ,C399_=_C405 ,C399_=_C406 ,\nC399_=_C407 ,C399_=_C437 ,C400_=_C401 ,C400_=_C402 ,C400_=_C403 ,C400_=_C404 ,\nC400_=_C405 ,C400_=_C406 ,C400_=_C407 ,C400_=_C438 ,C401_=_C402 ,C401_=_C403 ,\nC401_=_C404 ,C401_=_C405 ,C401_=_C406 ,C401_=_C407 ,C402_=_C403 ,C402_=_C404 ,\nC402_=_C405 ,C402_=_C406 ,C402_=_C407 ,C403_=_C404 ,C403_=_C405 ,C403_=_C406 ,\nC403_=_C407 ,C404_=_C405 ,C404_=_C406 ,C404_=_C407 ,C405_=_C406 ,C405_=_C407 ,\nC406_=_C407 ,C409_=_C437 ,C409_=_C438 ,C409_=_C439 ,C409_=_C440 ,C409_=_C441 ,\nC409_=_C442 ,C409_=_C443 ,C409_=_C444 ,C409_=_C445 ,C409_=_C446 ,C437_=_C438 ,\nC437_=_C439 ,C437_=_C440 ,C437_=_C441 ,C437_=_C442 ,C437_=_C443 ,C437_=_C444 ,\nC437_=_C445 ,C437_=_C446 ,C438_=_C439 ,C438_=_C440 ,C438_=_C441 ,C438_=_C442 ,\nC438_=_C443 ,C438_=_C444 ,C438_=_C445 ,C438_=_C446 ,C439_=_C440 ,C439_=_C441 ,\nC439_=_C442 ,C439_=_C443 ,C439_=_C444 ,C439_=_C445 ,C439_=_C446 ,C440_=_C441 ,\nC440_=_C442 ,C440_=_C443 ,C440_=_C444 ,C440_=_C445 ,C440_=_C446 ,C441_=_C442 ,\nC441_=_C443 ,C441_=_C444 ,C441_=_C445 ,C441_=_C446 ,C442_=_C443 ,C442_=_C444 ,\nC442_=_C445 ,C442_=_C446 ,C443_=_C444 ,C443_=_C445 ,C443_=_C446 ,C444_=_C445 ,\nC444_=_C446 ,C445_=_C446 ,"];249[shape=box, label="id:249 level: 6\n81: C29 C160 C199 C252 C259 \nC262 C265 C279 C280 C281 C282 \nC283 C284 C285 C286 C287 C288 \nC289 C290 C292 C293 C294 C295 \nC296 C297 C298 C299 C300 C301 \nC302 C303 C304 C308 C322 C325 \nC328 C344 C357 C360 C363 C378 \nC381 C384 C398 C408 C409 C411 \nC412 C413 C414 C415 C416 C417 \nC418 C419 C420 C421 C422 C423 \nC424 C425 C426 C447 C448 C449 \nC450 C451 C452 C453 C454 C455 \nC457 C471 C485 C486 C487 C488 \nC489 C490 C491 C492 \n953: C29_=_C252( C29 C252 ) C29_=_C279( C29 C279 ) C29_=_C280( C29 C280 ) C29_=_C281( C29 C281 ) C29_=_C282( C29 C282 ) \nC29_=_C283( C29 C283 ) C29_=_C284( C29 C284 ) C29_=_C285( C29 C285 ) C29_=_C286( C29 C286 ) C29_=_C287( C29 C287 ) C29_=_C288( C29 C288 ) \nC29_=_C289( C29 C289 ) C29_=_C290( C29 C290 ) C29_=_C292( C29 C292 ) C29_=_C293( C29 C293 ) C29_=_C294( C29 C294 ) C29_=_C295( C29 C295 ) \nC29_=_C296( C29 C296 ) C29_=_C297( C29 C297 ) C29_=_C298( C29 C298 ) C29_=_C299( C29 C299 ) C29_=_C300( C29 C300 ) C29_=_C301( C29 C301 ) \nC29_=_C302( C29 C302 ) C29_=_C303( C29 C303 ) C29_=_C304( C29 C304 ) C160_=_C259( C160 C259 ) C160_=_C285( C160 C285 ) C160_=_C308( C160 C308 ) \nC160_=_C322( C160 C322 ) C160_=_C344( C160 C344 ) C160_=_C357( C160 C357 ) C160_=_C378( C160 C378 ) C160_=_C398( C160 C398 ) C160_=_C408( C160 C408 ) \nC160_=_C409( C160 C409 ) C160_=_C411( C160 C411 ) C160_=_C412( C160 C412 ) C160_=_C413( C160 C413 ) C160_=_C414( C160 C414 ) C160_=_C415( C160 C415 ) \nC160_=_C416( C160 C416 ) C160_=_C417( C160 C417 ) C160_=_C418( C160 C418 ) C160_=_C419( C160 C419 ) C160_=_C420( C160 C420 ) C160_=_C421( C160 C421 ) \nC160_=_C422( C160 C422 ) C160_=_C423( C160 C423 ) C160_=_C424( C160 C424 ) C160_=_C425( C160 C425 ) C160_=_C426( C160 C426 ) C199_=_C262( C199 C262 ) \nC199_=_C288( C199 C288 ) C199_=_C325( C199 C325 ) C199_=_C360( C199 C360 ) C199_=_C381( C199 C381 ) C199_=_C447( C199 C447 ) C199_=_C448( C199 C448 ) \nC199_=_C449( C199 C449 ) C199_=_C450( C199 C450 ) C199_=_C451( C199 C451 ) C199_=_C452( C199 C452 ) C199_=_C453( C199 C453 ) C199_=_C454( C199 C454 ) \nC199_=_C455( C199 C455 ) C252_=_C259( C252 C259 ) C252_=_C262( C252 C262 ) C252_=_C265( C252 C265 ) C252_=_C279( C252 C279 ) C252_=_C280( C252 C280 ) \nC252_=_C281( C252 C281 ) C252_=_C282( C252 C282 ) C252_=_C283( C252 C283 ) C252_=_C284( C252 C284 ) C252_=_C285( C252 C285 ) C252_=_C286( C252 C286 ) \nC252_=_C287( C252 C287 ) C252_=_C288( C252 C288 ) C252_=_C289( C252 C289 ) C252_=_C290( C252 C290 ) C252_=_C292( C252 C292 ) C252_=_C293( C252 C293 ) \nC252_=_C294( C252 C294 ) C252_=_C295( C252 C295 ) C252_=_C296( C252 C296 ) C252_=_C297( C252 C297 ) C252_=_C298( C252 C298 ) C252_=_C299( C252 C299 ) \nC252_=_C300( C252 C300 ) C252_=_C301( C252 C301 ) C252_=_C302( C252 C302 ) C252_=_C303( C252 C303 ) C252_=_C304( C252 C304 ) C259_=_C262( C259 C262 ) \nC259_=_C265( C259 C265 ) C259_=_C285( C259 C285 ) C259_=_C308( C259 C308 ) C259_=_C322( C259 C322 ) C259_=_C344( C259 C344 ) C259_=_C357( C259 C357 ) \nC259_=_C378( C259 C378 ) C259_=_C398( C259 C398 ) C259_=_C408( C259 C408 ) C259_=_C409( C259 C409 ) C259_=_C411( C259 C411 ) C259_=_C412( C259 C412 ) \nC259_=_C413( C259 C413 ) C259_=_C414( C259 C414 ) C259_=_C415( C259 C415 ) C259_=_C416( C259 C416 ) C259_=_C417( C259 C417 ) C259_=_C418( C259 C418 ) \nC259_=_C419( C259 C419 ) C259_=_C420( C259 C420 ) C259_=_C421( C259 C421 ) C259_=_C422( C259 C422 ) C259_=_C423( C259 C423 ) C259_=_C424( C259 C424 ) \nC259_=_C425( C259 C425 ) C259_=_C426( C259 C426 ) C262_=_C265( C262 C265 ) C262_=_C288( C262 C288 ) C262_=_C325( C262 C325 ) C262_=_C360( C262 C360 ) \nC262_=_C381( C262 C381 ) C262_=_C447( C262 C447 ) C262_=_C448( C262 C448 ) C262_=_C449( C262 C449 ) C262_=_C450( C262 C450 ) C262_=_C451( C262 C451 ) \nC262_=_C452( C262 C452 ) C262_=_C453( C262 C453 ) C262_=_C454( C262 C454 ) C262_=_C455( C262 C455 ) C265_=_C328( C265 C328 ) C265_=_C363( C265 C363 ) \nC265_=_C384( C265 C384 ) C265_=_C413( C265 C413 ) C265_=_C457( C265 C457 ) C265_=_C471( C265 C471 ) C265_=_C485( C265 C485 ) C265_=_C486( C265 C486 ) \nC265_=_C487( C265 C487 ) C265_=_C488( C265 C488 ) C265_=_C489( C265 C489 ) C265_=_C490( C265 C490 ) C265_=_C491( C265 C491 ) C265_=_C492( C265 C492 ) \nC279_=_C280( C279 C280 ) C279_=_C281( C279 C281 ) C279_=_C282( C279 C282 ) C279_=_C283( C279 C283 ) C279_=_C284( C279 C284</w:t>
      </w:r>
    </w:p>
    <w:p>
      <w:pPr>
        <w:pStyle w:val="PreformattedText"/>
        <w:bidi w:val="0"/>
        <w:spacing w:before="0" w:after="0"/>
        <w:jc w:val="left"/>
        <w:rPr/>
      </w:pPr>
      <w:r>
        <w:rPr/>
        <w:t xml:space="preserve"> </w:t>
      </w:r>
      <w:r>
        <w:rPr/>
        <w:t>) C279_=_C285( C279 C285 ) \nC279_=_C286( C279 C286 ) C279_=_C287( C279 C287 ) C279_=_C288( C279 C288 ) C279_=_C289( C279 C289 ) C279_=_C290( C279 C290 ) C279_=_C292( C279 C292 ) \nC279_=_C293( C279 C293 ) C279_=_C294( C279 C294 ) C279_=_C295( C279 C295 ) C279_=_C296( C279 C296 ) C279_=_C297( C279 C297 ) C279_=_C298( C279 C298 ) \nC279_=_C299( C279 C299 ) C279_=_C300( C279 C300 ) C279_=_C301( C279 C301 ) C279_=_C302( C279 C302 ) C279_=_C303( C279 C303 ) C279_=_C304( C279 C304 ) \nC279_=_C308( C279 C308 ) C280_=_C281( C280 C281 ) C280_=_C282( C280 C282 ) C280_=_C283( C280 C283 ) C280_=_C284( C280 C284 ) C280_=_C285( C280 C285 ) \nC280_=_C286( C280 C286 ) C280_=_C287( C280 C287 ) C280_=_C288( C280 C288 ) C280_=_C289( C280 C289 ) C280_=_C290( C280 C290 ) C280_=_C292( C280 C292 ) \nC280_=_C293( C280 C293 ) C280_=_C294( C280 C294 ) C280_=_C295( C280 C295 ) C280_=_C296( C280 C296 ) C280_=_C297( C280 C297 ) C280_=_C298( C280 C298 ) \nC280_=_C299( C280 C299 ) C280_=_C300( C280 C300 ) C280_=_C301( C280 C301 ) C280_=_C302( C280 C302 ) C280_=_C303( C280 C303 ) C280_=_C304( C280 C304 ) \nC280_=_C322( C280 C322 ) C280_=_C325( C280 C325 ) C280_=_C328( C280 C328 ) C281_=_C282( C281 C282 ) C281_=_C283( C281 C283 ) C281_=_C284( C281 C284 ) \nC281_=_C285( C281 C285 ) C281_=_C286( C281 C286 ) C281_=_C287( C281 C287 ) C281_=_C288( C281 C288 ) C281_=_C289( C281 C289 ) C281_=_C290( C281 C290 ) \nC281_=_C292( C281 C292 ) C281_=_C293( C281 C293 ) C281_=_C294( C281 C294 ) C281_=_C295( C281 C295 ) C281_=_C296( C281 C296 ) C281_=_C297( C281 C297 ) \nC281_=_C298( C281 C298 ) C281_=_C299( C281 C299 ) C281_=_C300( C281 C300 ) C281_=_C301( C281 C301 ) C281_=_C302( C281 C302 ) C281_=_C303( C281 C303 ) \nC281_=_C304( C281 C304 ) C281_=_C344( C281 C344 ) C282_=_C283( C282 C283 ) C282_=_C284( C282 C284 ) C282_=_C285( C282 C285 ) C282_=_C286( C282 C286 ) \nC282_=_C287( C282 C287 ) C282_=_C288( C282 C288 ) C282_=_C289( C282 C289 ) C282_=_C290( C282 C290 ) C282_=_C292( C282 C292 ) C282_=_C293( C282 C293 ) \nC282_=_C294( C282 C294 ) C282_=_C295( C282 C295 ) C282_=_C296( C282 C296 ) C282_=_C297( C282 C297 ) C282_=_C298( C282 C298 ) C282_=_C299( C282 C299 ) \nC282_=_C300( C282 C300 ) C282_=_C301( C282 C301 ) C282_=_C302( C282 C302 ) C282_=_C303( C282 C303 ) C282_=_C304( C282 C304 ) C282_=_C357( C282 C357 ) \nC282_=_C360( C282 C360 ) C282_=_C363( C282 C363 ) C283_=_C284( C283 C284 ) C283_=_C285( C283 C285 ) C283_=_C286( C283 C286 ) C283_=_C287( C283 C287 ) \nC283_=_C288( C283 C288 ) C283_=_C289( C283 C289 ) C283_=_C290( C283 C290 ) C283_=_C292( C283 C292 ) C283_=_C293( C283 C293 ) C283_=_C294( C283 C294 ) \nC283_=_C295( C283 C295 ) C283_=_C296( C283 C296 ) C283_=_C297( C283 C297 ) C283_=_C298( C283 C298 ) C283_=_C299( C283 C299 ) C283_=_C300( C283 C300 ) \nC283_=_C301( C283 C301 ) C283_=_C302( C283 C302 ) C283_=_C303( C283 C303 ) C283_=_C304( C283 C304 ) C283_=_C378( C283 C378 ) C283_=_C381( C283 C381 ) \nC283_=_C384( C283 C384 ) C284_=_C285( C284 C285 ) C284_=_C286( C284 C286 ) C284_=_C287( C284 C287 ) C284_=_C288( C284 C288 ) C284_=_C289( C284 C289 ) \nC284_=_C290( C284 C290 ) C284_=_C292( C284 C292 ) C284_=_C293( C284 C293 ) C284_=_C294( C284 C294 ) C284_=_C295( C284 C295 ) C284_=_C296( C284 C296 ) \nC284_=_C297( C284 C297 ) C284_=_C298( C284 C298 ) C284_=_C299( C284 C299 ) C284_=_C300( C284 C300 ) C284_=_C301( C284 C301 ) C284_=_C302( C284 C302 ) \nC284_=_C303( C284 C303 ) C284_=_C304( C284 C304 ) C284_=_C398( C284 C398 ) C285_=_C286( C285 C286 ) C285_=_C287( C285 C287 ) C285_=_C288( C285 C288 ) \nC285_=_C289( C285 C289 ) C285_=_C290( C285 C290 ) C285_=_C292( C285 C292 ) C285_=_C293( C285 C293 ) C285_=_C294( C285 C294 ) C285_=_C295( C285 C295 ) \nC285_=_C296( C285 C296 ) C285_=_C297( C285 C297 ) C285_=_C298( C285 C298 ) C285_=_C299( C285 C299 ) C285_=_C300( C285 C300 ) C285_=_C301( C285 C301 ) \nC285_=_C302( C285 C302 ) C285_=_C303( C285 C303 ) C285_=_C304( C285 C304 ) C285_=_C308( C285 C308 ) C285_=_C322( C285 C322 ) C285_=_C344( C285 C344 ) \nC285_=_C357( C285 C357 ) C285_=_C378( C285 C378 ) C285_=_C398( C285 C398 ) C285_=_C408( C285 C408 ) C285_=_C409( C285 C409 ) C285_=_C411( C285 C411 ) \nC285_=_C412( C285 C412 ) C285_=_C413( C285 C413 ) C285_=_C414( C285 C414 ) C285_=_C415( C285 C415 ) C285_=_C416( C285 C416 ) C285_=_C417( C285 C417 ) \nC285_=_C418( C285 C418 ) C285_=_C419( C285 C419 ) C285_=_C420( C285 C420 ) C285_=_C421( C285 C421 ) C285_=_C422( C285 C422 ) C285_=_C423( C285 C423 ) \nC285_=_C424( C285 C424 ) C285_=_C425( C285 C425 ) C285_=_C426( C285 C426 ) C286_=_C287( C286 C287 ) C286_=_C288( C286 C288 ) C286_=_C289( C286 C289 ) \nC286_=_C290( C286 C290 ) C286_=_C292( C286 C292 ) C286_=_C293( C286 C293 ) C286_=_C294( C286 C294 ) C286_=_C295( C286 C295 ) C286_=_C296( C286 C296 ) \nC286_=_C297( C286 C297 ) C286_=_C298( C286 C298 ) C286_=_C299( C286 C299 ) C286_=_C300( C286 C300 ) C286_=_C301( C286 C301 ) C286_=_C302( C286 C302 ) \nC286_=_C303( C286 C303 ) C286_=_C304( C286 C304 ) C286_=_C408( C286 C408 ) C287_=_C288( C287 C288 ) C287_=_C289( C287 C289 ) C287_=_C290( C287 C290 ) \nC287_=_C292( C287 C292 ) C287_=_C293( C287 C293 ) C287_=_C294( C287 C294 ) C287_=_C295( C287 C295 ) C287_=_C296( C287 C296 ) C287_=_C297( C287 C297 ) \nC287_=_C298( C287 C298 ) C287_=_C299( C287 C299 ) C287_=_C300( C287 C300 ) C287_=_C301( C287 C301 ) C287_=_C302( C287 C302 ) C287_=_C303( C287 C303 ) \nC287_=_C304( C287 C304 ) C287_=_C409( C287 C409 ) C288_=_C289( C288 C289 ) C288_=_C290( C288 C290 ) C288_=_C292( C288 C292 ) C288_=_C293( C288 C293 ) \nC288_=_C294( C288 C294 ) C288_=_C295( C288 C295 ) C288_=_C296( C288 C296 ) C288_=_C297( C288 C297 ) C288_=_C298( C288 C298 ) C288_=_C299( C288 C299 ) \nC288_=_C300( C288 C300 ) C288_=_C301( C288 C301 ) C288_=_C302( C288 C302 ) C288_=_C303( C288 C303 ) C288_=_C304( C288 C304 ) C288_=_C325( C288 C325 ) \nC288_=_C360( C288 C360 ) C288_=_C381( C288 C381 ) C288_=_C447( C288 C447 ) C288_=_C448( C288 C448 ) C288_=_C449( C288 C449 ) C288_=_C450( C288 C450 ) \nC288_=_C451( C288 C451 ) C288_=_C452( C288 C452 ) C288_=_C453( C288 C453 ) C288_=_C454( C288 C454 ) C288_=_C455( C288 C455 ) C289_=_C290( C289 C290 ) \nC289_=_C292( C289 C292 ) C289_=_C293( C289 C293 ) C289_=_C294( C289 C294 ) C289_=_C295( C289 C295 ) C289_=_C296( C289 C296 ) C289_=_C297( C289 C297 ) \nC289_=_C298( C289 C298 ) C289_=_C299( C289 C299 ) C289_=_C300( C289 C300 ) C289_=_C301( C289 C301 ) C289_=_C302( C289 C302 ) C289_=_C303( C289 C303 ) \nC289_=_C304( C289 C304 ) C289_=_C411( C289 C411 ) C289_=_C447( C289 C447 ) C289_=_C457( C289 C457 ) C290_=_C292( C290 C292 ) C290_=_C293( C290 C293 ) \nC290_=_C294( C290 C294 ) C290_=_C295( C290 C295 ) C290_=_C296( C290 C296 ) C290_=_C297( C290 C297 ) C290_=_C298( C290 C298 ) C290_=_C299( C290 C299 ) \nC290_=_C300( C290 C300 ) C290_=_C301( C290 C301 ) C290_=_C302( C290 C302 ) C290_=_C303( C290 C303 ) C290_=_C304( C290 C304 ) C290_=_C412( C290 C412 ) \nC290_=_C448( C290 C448 ) C290_=_C471( C290 C471 ) C292_=_C293( C292 C293 ) C292_=_C294( C292 C294 ) C292_=_C295( C292 C295 ) C292_=_C296( C292 C296 ) \nC292_=_C297( C292 C297 ) C292_=_C298( C292 C298 ) C292_=_C299( C292 C299 ) C292_=_C300( C292 C300 ) C292_=_C301( C292 C301 ) C292_=_C302( C292 C302 ) \nC292_=_C303( C292 C303 ) C292_=_C304( C292 C304 ) C293_=_C294( C293 C294 ) C293_=_C295( C293 C295 ) C293_=_C296( C293 C296 ) C293_=_C297( C293 C297 ) \nC293_=_C298( C293 C298 ) C293_=_C299( C293 C299 ) C293_=_C300( C293 C300 ) C293_=_C301( C293 C301 ) C293_=_C302( C293 C302 ) C293_=_C303( C293 C303 ) \nC293_=_C304( C293 C304 ) C294_=_C295( C294 C295 ) C294_=_C296( C294 C296 ) C294_=_C297( C294 C297 ) C294_=_C298( C294 C298 ) C294_=_C299( C294 C299 ) \nC294_=_C300( C294 C300 ) C294_=_C301( C294 C301 ) C294_=_C302( C294 C302 ) C294_=_C303( C294 C303 ) C294_=_C304( C294 C304 ) C295_=_C296( C295 C296 ) \nC295_=_C297( C295 C297 ) C295_=_C298( C295 C298 ) C295_=_C299( C295 C299 ) C295_=_C300( C295 C300 ) C295_=_C301( C295 C301 ) C295_=_C302( C295 C302 ) \nC295_=_C303( C295 C303 ) C295_=_C304( C295 C304 ) C296_=_C297( C296 C297 ) C296_=_C298( C296 C298 ) C296_=_C299( C296 C299 ) C296_=_C300( C296 C300 ) \nC296_=_C301( C296 C301 ) C296_=_C302( C296 C302 ) C296_=_C303( C296 C303 ) C296_=_C304( C296 C304 ) C297_=_C298( C297 C298 ) C297_=_C299( C297 C299 ) \nC297_=_C300( C297 C300 ) C297_=_C301( C297 C301 ) C297_=_C302( C297 C302 ) C297_=_C303( C297 C303 ) C297_=_C304( C297 C304 ) C298_=_C299( C298 C299 ) \nC298_=_C300( C298 C300 ) C298_=_C301( C298 C301 ) C298_=_C302( C298 C302 ) C298_=_C303( C298 C303 ) C298_=_C304( C298 C304 ) C299_=_C300( C299 C300 ) \nC299_=_C301( C299 C301 ) C299_=_C302( C299 C302 ) C299_=_C303( C299 C303 ) C299_=_C304( C299 C304 ) C300_=_C301( C300 C301 ) C300_=_C302( C300 C302 ) \nC300_=_C303( C300 C303 ) C300_=_C304( C300 C304 ) C301_=_C302( C301 C302 ) C301_=_C303( C301 C303 ) C301_=_C304( C301 C304 ) C302_=_C303( C302 C303 ) \nC302_=_C304( C302 C304 ) C303_=_C304( C303 C304 ) C308_=_C322( C308 C322 ) C308_=_C344( C308 C344 ) C308_=_C357( C308 C357 ) C308_=_C378( C308 C378 ) \nC308_=_C398( C308 C398 ) C308_=_C408( C308 C408 ) C308_=_C409( C308 C409 ) C308_=_C411( C308 C411 ) C308_=_C412( C308 C412 ) C308_=_C413( C308 C413 ) \nC308_=_C414( C308 C414 ) C308_=_C415( C308 C415 ) C308_=_C416( C308 C416 ) C308_=_C417( C308 C417 ) C308_=_C418( C308 C418 ) C308_=_C419( C308 C419 ) \nC308_=_C420( C308 C420 ) C308_=_C421( C308 C421 ) C308_=_C422( C308 C422 ) C308_=_C423( C308 C423 ) C308_=_C424( C308 C424 ) C308_=_C425( C308 C425 ) \nC308_=_C426( C308 C426 ) C322_=_C325( C322 C325 ) C322_=_C328( C322 C328 ) C322_=_C344( C322 C344 ) C322_=_C357( C322 C357 ) C322_=_C378( C322 C378 ) \nC322_=_C398( C322 C398 ) C322_=_C408( C322 C408 ) C322_=_C409( C322 C409 ) C322_=_C411( C322 C411 ) C322_=_C412( C322 C412 ) C322_=_C413( C322 C413 ) \nC322_=_C414( C322 C414 ) C322_=_C415( C322 C415 ) C322_=_C416( C322 C416 ) C322_=_C417( C322 C417 ) C322_=_C418( C322 C418 ) C322_=_C419( C322</w:t>
      </w:r>
    </w:p>
    <w:p>
      <w:pPr>
        <w:pStyle w:val="PreformattedText"/>
        <w:bidi w:val="0"/>
        <w:spacing w:before="0" w:after="0"/>
        <w:jc w:val="left"/>
        <w:rPr/>
      </w:pPr>
      <w:r>
        <w:rPr/>
        <w:t xml:space="preserve"> </w:t>
      </w:r>
      <w:r>
        <w:rPr/>
        <w:t>C419 ) \nC322_=_C420( C322 C420 ) C322_=_C421( C322 C421 ) C322_=_C422( C322 C422 ) C322_=_C423( C322 C423 ) C322_=_C424( C322 C424 ) C322_=_C425( C322 C425 ) \nC322_=_C426( C322 C426 ) C325_=_C328( C325 C328 ) C325_=_C360( C325 C360 ) C325_=_C381( C325 C381 ) C325_=_C447( C325 C447 ) C325_=_C448( C325 C448 ) \nC325_=_C449( C325 C449 ) C325_=_C450( C325 C450 ) C325_=_C451( C325 C451 ) C325_=_C452( C325 C452 ) C325_=_C453( C325 C453 ) C325_=_C454( C325 C454 ) \nC325_=_C455( C325 C455 ) C328_=_C363( C328 C363 ) C328_=_C384( C328 C384 ) C328_=_C413( C328 C413 ) C328_=_C457( C328 C457 ) C328_=_C471( C328 C471 ) \nC328_=_C485( C328 C485 ) C328_=_C486( C328 C486 ) C328_=_C487( C328 C487 ) C328_=_C488( C328 C488 ) C328_=_C489( C328 C489 ) C328_=_C490( C328 C490 ) \nC328_=_C491( C328 C491 ) C328_=_C492( C328 C492 ) C344_=_C357( C344 C357 ) C344_=_C378( C344 C378 ) C344_=_C398( C344 C398 ) C344_=_C408( C344 C408 ) \nC344_=_C409( C344 C409 ) C344_=_C411( C344 C411 ) C344_=_C412( C344 C412 ) C344_=_C413( C344 C413 ) C344_=_C414( C344 C414 ) C344_=_C415( C344 C415 ) \nC344_=_C416( C344 C416 ) C344_=_C417( C344 C417 ) C344_=_C418( C344 C418 ) C344_=_C419( C344 C419 ) C344_=_C420( C344 C420 ) C344_=_C421( C344 C421 ) \nC344_=_C422( C344 C422 ) C344_=_C423( C344 C423 ) C344_=_C424( C344 C424 ) C344_=_C425( C344 C425 ) C344_=_C426( C344 C426 ) C357_=_C360( C357 C360 ) \nC357_=_C363( C357 C363 ) C357_=_C378( C357 C378 ) C357_=_C398( C357 C398 ) C357_=_C408( C357 C408 ) C357_=_C409( C357 C409 ) C357_=_C411( C357 C411 ) \nC357_=_C412( C357 C412 ) C357_=_C413( C357 C413 ) C357_=_C414( C357 C414 ) C357_=_C415( C357 C415 ) C357_=_C416( C357 C416 ) C357_=_C417( C357 C417 ) \nC357_=_C418( C357 C418 ) C357_=_C419( C357 C419 ) C357_=_C420( C357 C420 ) C357_=_C421( C357 C421 ) C357_=_C422( C357 C422 ) C357_=_C423( C357 C423 ) \nC357_=_C424( C357 C424 ) C357_=_C425( C357 C425 ) C357_=_C426( C357 C426 ) C360_=_C363( C360 C363 ) C360_=_C381( C360 C381 ) C360_=_C447( C360 C447 ) \nC360_=_C448( C360 C448 ) C360_=_C449( C360 C449 ) C360_=_C450( C360 C450 ) C360_=_C451( C360 C451 ) C360_=_C452( C360 C452 ) C360_=_C453( C360 C453 ) \nC360_=_C454( C360 C454 ) C360_=_C455( C360 C455 ) C363_=_C384( C363 C384 ) C363_=_C413( C363 C413 ) C363_=_C457( C363 C457 ) C363_=_C471( C363 C471 ) \nC363_=_C485( C363 C485 ) C363_=_C486( C363 C486 ) C363_=_C487( C363 C487 ) C363_=_C488( C363 C488 ) C363_=_C489( C363 C489 ) C363_=_C490( C363 C490 ) \nC363_=_C491( C363 C491 ) C363_=_C492( C363 C492 ) C378_=_C381( C378 C381 ) C378_=_C384( C378 C384 ) C378_=_C398( C378 C398 ) C378_=_C408( C378 C408 ) \nC378_=_C409( C378 C409 ) C378_=_C411( C378 C411 ) C378_=_C412( C378 C412 ) C378_=_C413( C378 C413 ) C378_=_C414( C378 C414 ) C378_=_C415( C378 C415 ) \nC378_=_C416( C378 C416 ) C378_=_C417( C378 C417 ) C378_=_C418( C378 C418 ) C378_=_C419( C378 C419 ) C378_=_C420( C378 C420 ) C378_=_C421( C378 C421 ) \nC378_=_C422( C378 C422 ) C378_=_C423( C378 C423 ) C378_=_C424( C378 C424 ) C378_=_C425( C378 C425 ) C378_=_C426( C378 C426 ) C381_=_C384( C381 C384 ) \nC381_=_C447( C381 C447 ) C381_=_C448( C381 C448 ) C381_=_C449( C381 C449 ) C381_=_C450( C381 C450 ) C381_=_C451( C381 C451 ) C381_=_C452( C381 C452 ) \nC381_=_C453( C381 C453 ) C381_=_C454( C381 C454 ) C381_=_C455( C381 C455 ) C384_=_C413( C384 C413 ) C384_=_C457( C384 C457 ) C384_=_C471( C384 C471 ) \nC384_=_C485( C384 C485 ) C384_=_C486( C384 C486 ) C384_=_C487( C384 C487 ) C384_=_C488( C384 C488 ) C384_=_C489( C384 C489 ) C384_=_C490( C384 C490 ) \nC384_=_C491( C384 C491 ) C384_=_C492( C384 C492 ) C398_=_C408( C398 C408 ) C398_=_C409( C398 C409 ) C398_=_C411( C398 C411 ) C398_=_C412( C398 C412 ) \nC398_=_C413( C398 C413 ) C398_=_C414( C398 C414 ) C398_=_C415( C398 C415 ) C398_=_C416( C398 C416 ) C398_=_C417( C398 C417 ) C398_=_C418( C398 C418 ) \nC398_=_C419( C398 C419 ) C398_=_C420( C398 C420 ) C398_=_C421( C398 C421 ) C398_=_C422( C398 C422 ) C398_=_C423( C398 C423 ) C398_=_C424( C398 C424 ) \nC398_=_C425( C398 C425 ) C398_=_C426( C398 C426 ) C408_=_C409( C408 C409 ) C408_=_C411( C408 C411 ) C408_=_C412( C408 C412 ) C408_=_C413( C408 C413 ) \nC408_=_C414( C408 C414 ) C408_=_C415( C408 C415 ) C408_=_C416( C408 C416 ) C408_=_C417( C408 C417 ) C408_=_C418( C408 C418 ) C408_=_C419( C408 C419 ) \nC408_=_C420( C408 C420 ) C408_=_C421( C408 C421 ) C408_=_C422( C408 C422 ) C408_=_C423( C408 C423 ) C408_=_C424( C408 C424 ) C408_=_C425( C408 C425 ) \nC408_=_C426( C408 C426 ) C409_=_C411( C409 C411 ) C409_=_C412( C409 C412 ) C409_=_C413( C409 C413 ) C409_=_C414( C409 C414 ) C409_=_C415( C409 C415 ) \nC409_=_C416( C409 C416 ) C409_=_C417( C409 C417 ) C409_=_C418( C409 C418 ) C409_=_C419( C409 C419 ) C409_=_C420( C409 C420 ) C409_=_C421( C409 C421 ) \nC409_=_C422( C409 C422 ) C409_=_C423( C409 C423 ) C409_=_C424( C409 C424 ) C409_=_C425( C409 C425 ) C409_=_C426( C409 C426 ) C411_=_C412( C411 C412 ) \nC411_=_C413( C411 C413 ) C411_=_C414( C411 C414 ) C411_=_C415( C411 C415 ) C411_=_C416( C411 C416 ) C411_=_C417( C411 C417 ) C411_=_C418( C411 C418 ) \nC411_=_C419( C411 C419 ) C411_=_C420( C411 C420 ) C411_=_C421( C411 C421 ) C411_=_C422( C411 C422 ) C411_=_C423( C411 C423 ) C411_=_C424( C411 C424 ) \nC411_=_C425( C411 C425 ) C411_=_C426( C411 C426 ) C411_=_C447( C411 C447 ) C411_=_C457( C411 C457 ) C412_=_C413( C412 C413 ) C412_=_C414( C412 C414 ) \nC412_=_C415( C412 C415 ) C412_=_C416( C412 C416 ) C412_=_C417( C412 C417 ) C412_=_C418( C412 C418 ) C412_=_C419( C412 C419 ) C412_=_C420( C412 C420 ) \nC412_=_C421( C412 C421 ) C412_=_C422( C412 C422 ) C412_=_C423( C412 C423 ) C412_=_C424( C412 C424 ) C412_=_C425( C412 C425 ) C412_=_C426( C412 C426 ) \nC412_=_C448( C412 C448 ) C412_=_C471( C412 C471 ) C413_=_C414( C413 C414 ) C413_=_C415( C413 C415 ) C413_=_C416( C413 C416 ) C413_=_C417( C413 C417 ) \nC413_=_C418( C413 C418 ) C413_=_C419( C413 C419 ) C413_=_C420( C413 C420 ) C413_=_C421( C413 C421 ) C413_=_C422( C413 C422 ) C413_=_C423( C413 C423 ) \nC413_=_C424( C413 C424 ) C413_=_C425( C413 C425 ) C413_=_C426( C413 C426 ) C413_=_C457( C413 C457 ) C413_=_C471( C413 C471 ) C413_=_C485( C413 C485 ) \nC413_=_C486( C413 C486 ) C413_=_C487( C413 C487 ) C413_=_C488( C413 C488 ) C413_=_C489( C413 C489 ) C413_=_C490( C413 C490 ) C413_=_C491( C413 C491 ) \nC413_=_C492( C413 C492 ) C414_=_C415( C414 C415 ) C414_=_C416( C414 C416 ) C414_=_C417( C414 C417 ) C414_=_C418( C414 C418 ) C414_=_C419( C414 C419 ) \nC414_=_C420( C414 C420 ) C414_=_C421( C414 C421 ) C414_=_C422( C414 C422 ) C414_=_C423( C414 C423 ) C414_=_C424( C414 C424 ) C414_=_C425( C414 C425 ) \nC414_=_C426( C414 C426 ) C415_=_C416( C415 C416 ) C415_=_C417( C415 C417 ) C415_=_C418( C415 C418 ) C415_=_C419( C415 C419 ) C415_=_C420( C415 C420 ) \nC415_=_C421( C415 C421 ) C415_=_C422( C415 C422 ) C415_=_C423( C415 C423 ) C415_=_C424( C415 C424 ) C415_=_C425( C415 C425 ) C415_=_C426( C415 C426 ) \nC416_=_C417( C416 C417 ) C416_=_C418( C416 C418 ) C416_=_C419( C416 C419 ) C416_=_C420( C416 C420 ) C416_=_C421( C416 C421 ) C416_=_C422( C416 C422 ) \nC416_=_C423( C416 C423 ) C416_=_C424( C416 C424 ) C416_=_C425( C416 C425 ) C416_=_C426( C416 C426 ) C417_=_C418( C417 C418 ) C417_=_C419( C417 C419 ) \nC417_=_C420( C417 C420 ) C417_=_C421( C417 C421 ) C417_=_C422( C417 C422 ) C417_=_C423( C417 C423 ) C417_=_C424( C417 C424 ) C417_=_C425( C417 C425 ) \nC417_=_C426( C417 C426 ) C418_=_C419( C418 C419 ) C418_=_C420( C418 C420 ) C418_=_C421( C418 C421 ) C418_=_C422( C418 C422 ) C418_=_C423( C418 C423 ) \nC418_=_C424( C418 C424 ) C418_=_C425( C418 C425 ) C418_=_C426( C418 C426 ) C419_=_C420( C419 C420 ) C419_=_C421( C419 C421 ) C419_=_C422( C419 C422 ) \nC419_=_C423( C419 C423 ) C419_=_C424( C419 C424 ) C419_=_C425( C419 C425 ) C419_=_C426( C419 C426 ) C420_=_C421( C420 C421 ) C420_=_C422( C420 C422 ) \nC420_=_C423( C420 C423 ) C420_=_C424( C420 C424 ) C420_=_C425( C420 C425 ) C420_=_C426( C420 C426 ) C421_=_C422( C421 C422 ) C421_=_C423( C421 C423 ) \nC421_=_C424( C421 C424 ) C421_=_C425( C421 C425 ) C421_=_C426( C421 C426 ) C422_=_C423( C422 C423 ) C422_=_C424( C422 C424 ) C422_=_C425( C422 C425 ) \nC422_=_C426( C422 C426 ) C423_=_C424( C423 C424 ) C423_=_C425( C423 C425 ) C423_=_C426( C423 C426 ) C424_=_C425( C424 C425 ) C424_=_C426( C424 C426 ) \nC425_=_C426( C425 C426 ) C447_=_C448( C447 C448 ) C447_=_C449( C447 C449 ) C447_=_C450( C447 C450 ) C447_=_C451( C447 C451 ) C447_=_C452( C447 C452 ) \nC447_=_C453( C447 C453 ) C447_=_C454( C447 C454 ) C447_=_C455( C447 C455 ) C447_=_C457( C447 C457 ) C448_=_C449( C448 C449 ) C448_=_C450( C448 C450 ) \nC448_=_C451( C448 C451 ) C448_=_C452( C448 C452 ) C448_=_C453( C448 C453 ) C448_=_C454( C448 C454 ) C448_=_C455( C448 C455 ) C448_=_C471( C448 C471 ) \nC449_=_C450( C449 C450 ) C449_=_C451( C449 C451 ) C449_=_C452( C449 C452 ) C449_=_C453( C449 C453 ) C449_=_C454( C449 C454 ) C449_=_C455( C449 C455 ) \nC450_=_C451( C450 C451 ) C450_=_C452( C450 C452 ) C450_=_C453( C450 C453 ) C450_=_C454( C450 C454 ) C450_=_C455( C450 C455 ) C451_=_C452( C451 C452 ) \nC451_=_C453( C451 C453 ) C451_=_C454( C451 C454 ) C451_=_C455( C451 C455 ) C452_=_C453( C452 C453 ) C452_=_C454( C452 C454 ) C452_=_C455( C452 C455 ) \nC453_=_C454( C453 C454 ) C453_=_C455( C453 C455 ) C454_=_C455( C454 C455 ) C457_=_C471( C457 C471 ) C457_=_C485( C457 C485 ) C457_=_C486( C457 C486 ) \nC457_=_C487( C457 C487 ) C457_=_C488( C457 C488 ) C457_=_C489( C457 C489 ) C457_=_C490( C457 C490 ) C457_=_C491( C457 C491 ) C457_=_C492( C457 C492 ) \nC471_=_C485( C471 C485 ) C471_=_C486( C471 C486 ) C471_=_C487( C471 C487 ) C471_=_C488( C471 C488 ) C471_=_C489( C471 C489 ) C471_=_C490( C471 C490 ) \nC471_=_C491( C471 C491 ) C471_=_C492( C471 C492 ) C485_=_C486( C485 C486 ) C485_=_C487( C485 C487 ) C485_=_C488( C485 C488 ) C485_=_C489( C485 C489 ) \nC485_=_C490( C485 C490 ) C485_=_C491( C485 C491 ) C485_=_C492( C485 C492 ) C486_=_C487( C486 C487 ) C486_=_C488( C486 C488 ) C486_=_C489( C486 C489 ) \nC486_=_C490(</w:t>
      </w:r>
    </w:p>
    <w:p>
      <w:pPr>
        <w:pStyle w:val="PreformattedText"/>
        <w:bidi w:val="0"/>
        <w:spacing w:before="0" w:after="0"/>
        <w:jc w:val="left"/>
        <w:rPr/>
      </w:pPr>
      <w:r>
        <w:rPr/>
        <w:t xml:space="preserve"> </w:t>
      </w:r>
      <w:r>
        <w:rPr/>
        <w:t>C486 C490 ) C486_=_C491( C486 C491 ) C486_=_C492( C486 C492 ) C487_=_C488( C487 C488 ) C487_=_C489( C487 C489 ) C487_=_C490( C487 C490 ) \nC487_=_C491( C487 C491 ) C487_=_C492( C487 C492 ) C488_=_C489( C488 C489 ) C488_=_C490( C488 C490 ) C488_=_C491( C488 C491 ) C488_=_C492( C488 C492 ) \nC489_=_C490( C489 C490 ) C489_=_C491( C489 C491 ) C489_=_C492( C489 C492 ) C490_=_C491( C490 C491 ) C490_=_C492( C490 C492 ) C491_=_C492( C491 C492 ) "];182-&gt;249[label="78: C29 C160 C199 C252 C259 \nC262 C265 C279 C280 C281 C282 \nC283 C284 C286 C287 C289 C290 \nC292 C293 C294 C295 C296 C297 \nC298 C299 C300 C301 C302 C303 \nC304 C308 C322 C325 C328 C344 \nC357 C360 C363 C378 C381 C384 \nC398 C408 C409 C411 C412 C414 \nC415 C416 C417 C418 C419 C420 \nC421 C422 C423 C424 C425 C426 \nC447 C448 C449 C450 C451 C452 \nC453 C454 C455 C457 C471 C485 \nC486 C487 C488 C489 C490 C491 \nC492 \n823: C29_=_C252 ,C29_=_C279 ,C29_=_C280 ,C29_=_C281 ,C29_=_C282 ,\nC29_=_C283 ,C29_=_C284 ,C29_=_C286 ,C29_=_C287 ,C29_=_C289 ,C29_=_C290 ,\nC29_=_C292 ,C29_=_C293 ,C29_=_C294 ,C29_=_C295 ,C29_=_C296 ,C29_=_C297 ,\nC29_=_C298 ,C29_=_C299 ,C29_=_C300 ,C29_=_C301 ,C29_=_C302 ,C29_=_C303 ,\nC29_=_C304 ,C160_=_C259 ,C160_=_C308 ,C160_=_C322 ,C160_=_C344 ,C160_=_C357 ,\nC160_=_C378 ,C160_=_C398 ,C160_=_C408 ,C160_=_C409 ,C160_=_C411 ,C160_=_C412 ,\nC160_=_C414 ,C160_=_C415 ,C160_=_C416 ,C160_=_C417 ,C160_=_C418 ,C160_=_C419 ,\nC160_=_C420 ,C160_=_C421 ,C160_=_C422 ,C160_=_C423 ,C160_=_C424 ,C160_=_C425 ,\nC160_=_C426 ,C199_=_C262 ,C199_=_C325 ,C199_=_C360 ,C199_=_C381 ,C199_=_C447 ,\nC199_=_C448 ,C199_=_C449 ,C199_=_C450 ,C199_=_C451 ,C199_=_C452 ,C199_=_C453 ,\nC199_=_C454 ,C199_=_C455 ,C252_=_C259 ,C252_=_C262 ,C252_=_C265 ,C252_=_C279 ,\nC252_=_C280 ,C252_=_C281 ,C252_=_C282 ,C252_=_C283 ,C252_=_C284 ,C252_=_C286 ,\nC252_=_C287 ,C252_=_C289 ,C252_=_C290 ,C252_=_C292 ,C252_=_C293 ,C252_=_C294 ,\nC252_=_C295 ,C252_=_C296 ,C252_=_C297 ,C252_=_C298 ,C252_=_C299 ,C252_=_C300 ,\nC252_=_C301 ,C252_=_C302 ,C252_=_C303 ,C252_=_C304 ,C259_=_C262 ,C259_=_C265 ,\nC259_=_C308 ,C259_=_C322 ,C259_=_C344 ,C259_=_C357 ,C259_=_C378 ,C259_=_C398 ,\nC259_=_C408 ,C259_=_C409 ,C259_=_C411 ,C259_=_C412 ,C259_=_C414 ,C259_=_C415 ,\nC259_=_C416 ,C259_=_C417 ,C259_=_C418 ,C259_=_C419 ,C259_=_C420 ,C259_=_C421 ,\nC259_=_C422 ,C259_=_C423 ,C259_=_C424 ,C259_=_C425 ,C259_=_C426 ,C262_=_C265 ,\nC262_=_C325 ,C262_=_C360 ,C262_=_C381 ,C262_=_C447 ,C262_=_C448 ,C262_=_C449 ,\nC262_=_C450 ,C262_=_C451 ,C262_=_C452 ,C262_=_C453 ,C262_=_C454 ,C262_=_C455 ,\nC265_=_C328 ,C265_=_C363 ,C265_=_C384 ,C265_=_C457 ,C265_=_C471 ,C265_=_C485 ,\nC265_=_C486 ,C265_=_C487 ,C265_=_C488 ,C265_=_C489 ,C265_=_C490 ,C265_=_C491 ,\nC265_=_C492 ,C279_=_C280 ,C279_=_C281 ,C279_=_C282 ,C279_=_C283 ,C279_=_C284 ,\nC279_=_C286 ,C279_=_C287 ,C279_=_C289 ,C279_=_C290 ,C279_=_C292 ,C279_=_C293 ,\nC279_=_C294 ,C279_=_C295 ,C279_=_C296 ,C279_=_C297 ,C279_=_C298 ,C279_=_C299 ,\nC279_=_C300 ,C279_=_C301 ,C279_=_C302 ,C279_=_C303 ,C279_=_C304 ,C279_=_C308 ,\nC280_=_C281 ,C280_=_C282 ,C280_=_C283 ,C280_=_C284 ,C280_=_C286 ,C280_=_C287 ,\nC280_=_C289 ,C280_=_C290 ,C280_=_C292 ,C280_=_C293 ,C280_=_C294 ,C280_=_C295 ,\nC280_=_C296 ,C280_=_C297 ,C280_=_C298 ,C280_=_C299 ,C280_=_C300 ,C280_=_C301 ,\nC280_=_C302 ,C280_=_C303 ,C280_=_C304 ,C280_=_C322 ,C280_=_C325 ,C280_=_C328 ,\nC281_=_C282 ,C281_=_C283 ,C281_=_C284 ,C281_=_C286 ,C281_=_C287 ,C281_=_C289 ,\nC281_=_C290 ,C281_=_C292 ,C281_=_C293 ,C281_=_C294 ,C281_=_C295 ,C281_=_C296 ,\nC281_=_C297 ,C281_=_C298 ,C281_=_C299 ,C281_=_C300 ,C281_=_C301 ,C281_=_C302 ,\nC281_=_C303 ,C281_=_C304 ,C281_=_C344 ,C282_=_C283 ,C282_=_C284 ,C282_=_C286 ,\nC282_=_C287 ,C282_=_C289 ,C282_=_C290 ,C282_=_C292 ,C282_=_C293 ,C282_=_C294 ,\nC282_=_C295 ,C282_=_C296 ,C282_=_C297 ,C282_=_C298 ,C282_=_C299 ,C282_=_C300 ,\nC282_=_C301 ,C282_=_C302 ,C282_=_C303 ,C282_=_C304 ,C282_=_C357 ,C282_=_C360 ,\nC282_=_C363 ,C283_=_C284 ,C283_=_C286 ,C283_=_C287 ,C283_=_C289 ,C283_=_C290 ,\nC283_=_C292 ,C283_=_C293 ,C283_=_C294 ,C283_=_C295 ,C283_=_C296 ,C283_=_C297 ,\nC283_=_C298 ,C283_=_C299 ,C283_=_C300 ,C283_=_C301 ,C283_=_C302 ,C283_=_C303 ,\nC283_=_C304 ,C283_=_C378 ,C283_=_C381 ,C283_=_C384 ,C284_=_C286 ,C284_=_C287 ,\nC284_=_C289 ,C284_=_C290 ,C284_=_C292 ,C284_=_C293 ,C284_=_C294 ,C284_=_C295 ,\nC284_=_C296 ,C284_=_C297 ,C284_=_C298 ,C284_=_C299 ,C284_=_C300 ,C284_=_C301 ,\nC284_=_C302 ,C284_=_C303 ,C284_=_C304 ,C284_=_C398 ,C286_=_C287 ,C286_=_C289 ,\nC286_=_C290 ,C286_=_C292 ,C286_=_C293 ,C286_=_C294 ,C286_=_C295 ,C286_=_C296 ,\nC286_=_C297 ,C286_=_C298 ,C286_=_C299 ,C286_=_C300 ,C286_=_C301 ,C286_=_C302 ,\nC286_=_C303 ,C286_=_C304 ,C286_=_C408 ,C287_=_C289 ,C287_=_C290 ,C287_=_C292 ,\nC287_=_C293 ,C287_=_C294 ,C287_=_C295 ,C287_=_C296 ,C287_=_C297 ,C287_=_C298 ,\nC287_=_C299 ,C287_=_C300 ,C287_=_C301 ,C287_=_C302 ,C287_=_C303 ,C287_=_C304 ,\nC287_=_C409 ,C289_=_C290 ,C289_=_C292 ,C289_=_C293 ,C289_=_C294 ,C289_=_C295 ,\nC289_=_C296 ,C289_=_C297 ,C289_=_C298 ,C289_=_C299 ,C289_=_C300 ,C289_=_C301 ,\nC289_=_C302 ,C289_=_C303 ,C289_=_C304 ,C289_=_C411 ,C289_=_C447 ,C289_=_C457 ,\nC290_=_C292 ,C290_=_C293 ,C290_=_C294 ,C290_=_C295 ,C290_=_C296 ,C290_=_C297 ,\nC290_=_C298 ,C290_=_C299 ,C290_=_C300 ,C290_=_C301 ,C290_=_C302 ,C290_=_C303 ,\nC290_=_C304 ,C290_=_C412 ,C290_=_C448 ,C290_=_C471 ,C292_=_C293 ,C292_=_C294 ,\nC292_=_C295 ,C292_=_C296 ,C292_=_C297 ,C292_=_C298 ,C292_=_C299 ,C292_=_C300 ,\nC292_=_C301 ,C292_=_C302 ,C292_=_C303 ,C292_=_C304 ,C293_=_C294 ,C293_=_C295 ,\nC293_=_C296 ,C293_=_C297 ,C293_=_C298 ,C293_=_C299 ,C293_=_C300 ,C293_=_C301 ,\nC293_=_C302 ,C293_=_C303 ,C293_=_C304 ,C294_=_C295 ,C294_=_C296 ,C294_=_C297 ,\nC294_=_C298 ,C294_=_C299 ,C294_=_C300 ,C294_=_C301 ,C294_=_C302 ,C294_=_C303 ,\nC294_=_C304 ,C295_=_C296 ,C295_=_C297 ,C295_=_C298 ,C295_=_C299 ,C295_=_C300 ,\nC295_=_C301 ,C295_=_C302 ,C295_=_C303 ,C295_=_C304 ,C296_=_C297 ,C296_=_C298 ,\nC296_=_C299 ,C296_=_C300 ,C296_=_C301 ,C296_=_C302 ,C296_=_C303 ,C296_=_C304 ,\nC297_=_C298 ,C297_=_C299 ,C297_=_C300 ,C297_=_C301 ,C297_=_C302 ,C297_=_C303 ,\nC297_=_C304 ,C298_=_C299 ,C298_=_C300 ,C298_=_C301 ,C298_=_C302 ,C298_=_C303 ,\nC298_=_C304 ,C299_=_C300 ,C299_=_C301 ,C299_=_C302 ,C299_=_C303 ,C299_=_C304 ,\nC300_=_C301 ,C300_=_C302 ,C300_=_C303 ,C300_=_C304 ,C301_=_C302 ,C301_=_C303 ,\nC301_=_C304 ,C302_=_C303 ,C302_=_C304 ,C303_=_C304 ,C308_=_C322 ,C308_=_C344 ,\nC308_=_C357 ,C308_=_C378 ,C308_=_C398 ,C308_=_C408 ,C308_=_C409 ,C308_=_C411 ,\nC308_=_C412 ,C308_=_C414 ,C308_=_C415 ,C308_=_C416 ,C308_=_C417 ,C308_=_C418 ,\nC308_=_C419 ,C308_=_C420 ,C308_=_C421 ,C308_=_C422 ,C308_=_C423 ,C308_=_C424 ,\nC308_=_C425 ,C308_=_C426 ,C322_=_C325 ,C322_=_C328 ,C322_=_C344 ,C322_=_C357 ,\nC322_=_C378 ,C322_=_C398 ,C322_=_C408 ,C322_=_C409 ,C322_=_C411 ,C322_=_C412 ,\nC322_=_C414 ,C322_=_C415 ,C322_=_C416 ,C322_=_C417 ,C322_=_C418 ,C322_=_C419 ,\nC322_=_C420 ,C322_=_C421 ,C322_=_C422 ,C322_=_C423 ,C322_=_C424 ,C322_=_C425 ,\nC322_=_C426 ,C325_=_C328 ,C325_=_C360 ,C325_=_C381 ,C325_=_C447 ,C325_=_C448 ,\nC325_=_C449 ,C325_=_C450 ,C325_=_C451 ,C325_=_C452 ,C325_=_C453 ,C325_=_C454 ,\nC325_=_C455 ,C328_=_C363 ,C328_=_C384 ,C328_=_C457 ,C328_=_C471 ,C328_=_C485 ,\nC328_=_C486 ,C328_=_C487 ,C328_=_C488 ,C328_=_C489 ,C328_=_C490 ,C328_=_C491 ,\nC328_=_C492 ,C344_=_C357 ,C344_=_C378 ,C344_=_C398 ,C344_=_C408 ,C344_=_C409 ,\nC344_=_C411 ,C344_=_C412 ,C344_=_C414 ,C344_=_C415 ,C344_=_C416 ,C344_=_C417 ,\nC344_=_C418 ,C344_=_C419 ,C344_=_C420 ,C344_=_C421 ,C344_=_C422 ,C344_=_C423 ,\nC344_=_C424 ,C344_=_C425 ,C344_=_C426 ,C357_=_C360 ,C357_=_C363 ,C357_=_C378 ,\nC357_=_C398 ,C357_=_C408 ,C357_=_C409 ,C357_=_C411 ,C357_=_C412 ,C357_=_C414 ,\nC357_=_C415 ,C357_=_C416 ,C357_=_C417 ,C357_=_C418 ,C357_=_C419 ,C357_=_C420 ,\nC357_=_C421 ,C357_=_C422 ,C357_=_C423 ,C357_=_C424 ,C357_=_C425 ,C357_=_C426 ,\nC360_=_C363 ,C360_=_C381 ,C360_=_C447 ,C360_=_C448 ,C360_=_C449 ,C360_=_C450 ,\nC360_=_C451 ,C360_=_C452 ,C360_=_C453 ,C360_=_C454 ,C360_=_C455 ,C363_=_C384 ,\nC363_=_C457 ,C363_=_C471 ,C363_=_C485 ,C363_=_C486 ,C363_=_C487 ,C363_=_C488 ,\nC363_=_C489 ,C363_=_C490 ,C363_=_C491 ,C363_=_C492 ,C378_=_C381 ,C378_=_C384 ,\nC378_=_C398 ,C378_=_C408 ,C378_=_C409 ,C378_=_C411 ,C378_=_C412 ,C378_=_C414 ,\nC378_=_C415 ,C378_=_C416 ,C378_=_C417 ,C378_=_C418 ,C378_=_C419 ,C378_=_C420 ,\nC378_=_C421 ,C378_=_C422 ,C378_=_C423 ,C378_=_C424 ,C378_=_C425 ,C378_=_C426 ,\nC381_=_C384 ,C381_=_C447 ,C381_=_C448 ,C381_=_C449 ,C381_=_C450 ,C381_=_C451 ,\nC381_=_C452 ,C381_=_C453 ,C381_=_C454 ,C381_=_C455 ,C384_=_C457 ,C384_=_C471 ,\nC384_=_C485 ,C384_=_C486 ,C384_=_C487 ,C384_=_C488 ,C384_=_C489 ,C384_=_C490 ,\nC384_=_C491 ,C384_=_C492 ,C398_=_C408 ,C398_=_C409 ,C398_=_C411 ,C398_=_C412 ,\nC398_=_C414 ,C398_=_C415 ,C398_=_C416 ,C398_=_C417 ,C398_=_C418 ,C398_=_C419 ,\nC398_=_C420 ,C398_=_C421 ,C398_=_C422 ,C398_=_C423 ,C398_=_C424 ,C398_=_C425 ,\nC398_=_C426 ,C408_=_C409 ,C408_=_C411 ,C408_=_C412 ,C408_=_C414 ,C408_=_C415 ,\nC408_=_C416 ,C408_=_C417 ,C408_=_C418 ,C408_=_C419 ,C408_=_C420 ,C408_=_C421 ,\nC408_=_C422 ,C408_=_C423 ,C408_=_C424 ,C408_=_C425 ,C408_=_C426 ,C409_=_C411 ,\nC409_=_C412 ,C409_=_C414 ,C409_=_C415 ,C409_=_C416 ,C409_=_C417 ,C409_=_C418 ,\nC409_=_C419 ,C409_=_C420 ,C409_=_C421 ,C409_=_C422 ,C409_=_C423 ,C409_=_C424 ,\nC409_=_C425 ,C409_=_C426 ,C411_=_C412 ,C411_=_C414 ,C411_=_C415 ,C411_=_C416 ,\nC411_=_C417 ,C411_=_C418 ,C411_=_C419 ,C411_=_C420 ,C411_=_C421 ,C411_=_C422 ,\nC411_=_C423 ,C411_=_C424 ,C411_=_C425 ,C411_=_C426 ,C411_=_C447 ,C411_=_C457 ,\nC412_=_C414 ,C412_=_C415 ,C412_=_C416 ,C412_=_C417 ,C412_=_C418 ,C412_=_C419 ,\nC412_=_C420 ,C412_=_C421 ,C412_=_C422 ,C412_=_C423 ,C412_=_C424 ,C412_=_C425 ,\nC412_=_C426 ,C412_=_C448 ,C412_=_C471 ,C414_=_C415 ,C414_=_C416 ,C414_=_C417 ,\nC414_=_C418 ,C414_=_C419 ,C414_=_C420 ,C414_=_C421 ,C414_=_C422 ,C414_=_C423 ,\nC414_=_C424 ,C414_=_C425 ,C414_=_C426 ,C415_=_C416 ,C415_=_C417 ,C415_=_C418 ,\nC415_=_C419</w:t>
      </w:r>
    </w:p>
    <w:p>
      <w:pPr>
        <w:pStyle w:val="PreformattedText"/>
        <w:bidi w:val="0"/>
        <w:spacing w:before="0" w:after="0"/>
        <w:jc w:val="left"/>
        <w:rPr/>
      </w:pPr>
      <w:r>
        <w:rPr/>
        <w:t xml:space="preserve"> </w:t>
      </w:r>
      <w:r>
        <w:rPr/>
        <w:t>,C415_=_C420 ,C415_=_C421 ,C415_=_C422 ,C415_=_C423 ,C415_=_C424 ,\nC415_=_C425 ,C415_=_C426 ,C416_=_C417 ,C416_=_C418 ,C416_=_C419 ,C416_=_C420 ,\nC416_=_C421 ,C416_=_C422 ,C416_=_C423 ,C416_=_C424 ,C416_=_C425 ,C416_=_C426 ,\nC417_=_C418 ,C417_=_C419 ,C417_=_C420 ,C417_=_C421 ,C417_=_C422 ,C417_=_C423 ,\nC417_=_C424 ,C417_=_C425 ,C417_=_C426 ,C418_=_C419 ,C418_=_C420 ,C418_=_C421 ,\nC418_=_C422 ,C418_=_C423 ,C418_=_C424 ,C418_=_C425 ,C418_=_C426 ,C419_=_C420 ,\nC419_=_C421 ,C419_=_C422 ,C419_=_C423 ,C419_=_C424 ,C419_=_C425 ,C419_=_C426 ,\nC420_=_C421 ,C420_=_C422 ,C420_=_C423 ,C420_=_C424 ,C420_=_C425 ,C420_=_C426 ,\nC421_=_C422 ,C421_=_C423 ,C421_=_C424 ,C421_=_C425 ,C421_=_C426 ,C422_=_C423 ,\nC422_=_C424 ,C422_=_C425 ,C422_=_C426 ,C423_=_C424 ,C423_=_C425 ,C423_=_C426 ,\nC424_=_C425 ,C424_=_C426 ,C425_=_C426 ,C447_=_C448 ,C447_=_C449 ,C447_=_C450 ,\nC447_=_C451 ,C447_=_C452 ,C447_=_C453 ,C447_=_C454 ,C447_=_C455 ,C447_=_C457 ,\nC448_=_C449 ,C448_=_C450 ,C448_=_C451 ,C448_=_C452 ,C448_=_C453 ,C448_=_C454 ,\nC448_=_C455 ,C448_=_C471 ,C449_=_C450 ,C449_=_C451 ,C449_=_C452 ,C449_=_C453 ,\nC449_=_C454 ,C449_=_C455 ,C450_=_C451 ,C450_=_C452 ,C450_=_C453 ,C450_=_C454 ,\nC450_=_C455 ,C451_=_C452 ,C451_=_C453 ,C451_=_C454 ,C451_=_C455 ,C452_=_C453 ,\nC452_=_C454 ,C452_=_C455 ,C453_=_C454 ,C453_=_C455 ,C454_=_C455 ,C457_=_C471 ,\nC457_=_C485 ,C457_=_C486 ,C457_=_C487 ,C457_=_C488 ,C457_=_C489 ,C457_=_C490 ,\nC457_=_C491 ,C457_=_C492 ,C471_=_C485 ,C471_=_C486 ,C471_=_C487 ,C471_=_C488 ,\nC471_=_C489 ,C471_=_C490 ,C471_=_C491 ,C471_=_C492 ,C485_=_C486 ,C485_=_C487 ,\nC485_=_C488 ,C485_=_C489 ,C485_=_C490 ,C485_=_C491 ,C485_=_C492 ,C486_=_C487 ,\nC486_=_C488 ,C486_=_C489 ,C486_=_C490 ,C486_=_C491 ,C486_=_C492 ,C487_=_C488 ,\nC487_=_C489 ,C487_=_C490 ,C487_=_C491 ,C487_=_C492 ,C488_=_C489 ,C488_=_C490 ,\nC488_=_C491 ,C488_=_C492 ,C489_=_C490 ,C489_=_C491 ,C489_=_C492 ,C490_=_C491 ,\nC490_=_C492 ,C491_=_C492 ,"];250[shape=box, label="id:250 level: 6\n43: C132 C228 C397 C470 C621 \nC842 C1061 C1246 C1434 C1497 C1619 \nC1668 C1779 C1826 C1925 C2071 C2183 \nC2225 C2298 C2335 C2403 C2432 C2438 \nC2446 C2454 C2462 C2468 C2472 C2478 \nC2484 C2487 C2488 C2489 C2490 C2491 \nC2492 C2493 C2494 C2503 C2508 C2514 \nC2517 C2518 \n505: C132_=_C397( C132 C397 ) C132_=_C621( C132 C621 ) C132_=_C842( C132 C842 ) C132_=_C1061( C132 C1061 ) C132_=_C1246( C132 C1246 ) \nC132_=_C1434( C132 C1434 ) C132_=_C1619( C132 C1619 ) C132_=_C1779( C132 C1779 ) C132_=_C1925( C132 C1925 ) C132_=_C2071( C132 C2071 ) C132_=_C2183( C132 C2183 ) \nC132_=_C2298( C132 C2298 ) C132_=_C2403( C132 C2403 ) C132_=_C2438( C132 C2438 ) C132_=_C2446( C132 C2446 ) C132_=_C2454( C132 C2454 ) C132_=_C2462( C132 C2462 ) \nC132_=_C2472( C132 C2472 ) C132_=_C2478( C132 C2478 ) C132_=_C2487( C132 C2487 ) C132_=_C2488( C132 C2488 ) C132_=_C2489( C132 C2489 ) C132_=_C2490( C132 C2490 ) \nC132_=_C2491( C132 C2491 ) C132_=_C2492( C132 C2492 ) C132_=_C2493( C132 C2493 ) C132_=_C2494( C132 C2494 ) C228_=_C470( C228 C470 ) C228_=_C1497( C228 C1497 ) \nC228_=_C1668( C228 C1668 ) C228_=_C1826( C228 C1826 ) C228_=_C2225( C228 C2225 ) C228_=_C2335( C228 C2335 ) C228_=_C2432( C228 C2432 ) C228_=_C2468( C228 C2468 ) \nC228_=_C2484( C228 C2484 ) C228_=_C2492( C228 C2492 ) C228_=_C2503( C228 C2503 ) C228_=_C2508( C228 C2508 ) C228_=_C2514( C228 C2514 ) C228_=_C2517( C228 C2517 ) \nC228_=_C2518( C228 C2518 ) C397_=_C621( C397 C621 ) C397_=_C842( C397 C842 ) C397_=_C1061( C397 C1061 ) C397_=_C1246( C397 C1246 ) C397_=_C1434( C397 C1434 ) \nC397_=_C1619( C397 C1619 ) C397_=_C1779( C397 C1779 ) C397_=_C1925( C397 C1925 ) C397_=_C2071( C397 C2071 ) C397_=_C2183( C397 C2183 ) C397_=_C2298( C397 C2298 ) \nC397_=_C2403( C397 C2403 ) C397_=_C2438( C397 C2438 ) C397_=_C2446( C397 C2446 ) C397_=_C2454( C397 C2454 ) C397_=_C2462( C397 C2462 ) C397_=_C2472( C397 C2472 ) \nC397_=_C2478( C397 C2478 ) C397_=_C2487( C397 C2487 ) C397_=_C2488( C397 C2488 ) C397_=_C2489( C397 C2489 ) C397_=_C2490( C397 C2490 ) C397_=_C2491( C397 C2491 ) \nC397_=_C2492( C397 C2492 ) C397_=_C2493( C397 C2493 ) C397_=_C2494( C397 C2494 ) C470_=_C1497( C470 C1497 ) C470_=_C1668( C470 C1668 ) C470_=_C1826( C470 C1826 ) \nC470_=_C2225( C470 C2225 ) C470_=_C2335( C470 C2335 ) C470_=_C2432( C470 C2432 ) C470_=_C2468( C470 C2468 ) C470_=_C2484( C470 C2484 ) C470_=_C2492( C470 C2492 ) \nC470_=_C2503( C470 C2503 ) C470_=_C2508( C470 C2508 ) C470_=_C2514( C470 C2514 ) C470_=_C2517( C470 C2517 ) C470_=_C2518( C470 C2518 ) C621_=_C842( C621 C842 ) \nC621_=_C1061( C621 C1061 ) C621_=_C1246( C621 C1246 ) C621_=_C1434( C621 C1434 ) C621_=_C1619( C621 C1619 ) C621_=_C1779( C621 C1779 ) C621_=_C1925( C621 C1925 ) \nC621_=_C2071( C621 C2071 ) C621_=_C2183( C621 C2183 ) C621_=_C2298( C621 C2298 ) C621_=_C2403( C621 C2403 ) C621_=_C2438( C621 C2438 ) C621_=_C2446( C621 C2446 ) \nC621_=_C2454( C621 C2454 ) C621_=_C2462( C621 C2462 ) C621_=_C2472( C621 C2472 ) C621_=_C2478( C621 C2478 ) C621_=_C2487( C621 C2487 ) C621_=_C2488( C621 C2488 ) \nC621_=_C2489( C621 C2489 ) C621_=_C2490( C621 C2490 ) C621_=_C2491( C621 C2491 ) C621_=_C2492( C621 C2492 ) C621_=_C2493( C621 C2493 ) C621_=_C2494( C621 C2494 ) \nC842_=_C1061( C842 C1061 ) C842_=_C1246( C842 C1246 ) C842_=_C1434( C842 C1434 ) C842_=_C1619( C842 C1619 ) C842_=_C1779( C842 C1779 ) C842_=_C1925( C842 C1925 ) \nC842_=_C2071( C842 C2071 ) C842_=_C2183( C842 C2183 ) C842_=_C2298( C842 C2298 ) C842_=_C2403( C842 C2403 ) C842_=_C2438( C842 C2438 ) C842_=_C2446( C842 C2446 ) \nC842_=_C2454( C842 C2454 ) C842_=_C2462( C842 C2462 ) C842_=_C2472( C842 C2472 ) C842_=_C2478( C842 C2478 ) C842_=_C2487( C842 C2487 ) C842_=_C2488( C842 C2488 ) \nC842_=_C2489( C842 C2489 ) C842_=_C2490( C842 C2490 ) C842_=_C2491( C842 C2491 ) C842_=_C2492( C842 C2492 ) C842_=_C2493( C842 C2493 ) C842_=_C2494( C842 C2494 ) \nC1061_=_C1246( C1061 C1246 ) C1061_=_C1434( C1061 C1434 ) C1061_=_C1619( C1061 C1619 ) C1061_=_C1779( C1061 C1779 ) C1061_=_C1925( C1061 C1925 ) C1061_=_C2071( C1061 C2071 ) \nC1061_=_C2183( C1061 C2183 ) C1061_=_C2298( C1061 C2298 ) C1061_=_C2403( C1061 C2403 ) C1061_=_C2438( C1061 C2438 ) C1061_=_C2446( C1061 C2446 ) C1061_=_C2454( C1061 C2454 ) \nC1061_=_C2462( C1061 C2462 ) C1061_=_C2472( C1061 C2472 ) C1061_=_C2478( C1061 C2478 ) C1061_=_C2487( C1061 C2487 ) C1061_=_C2488( C1061 C2488 ) C1061_=_C2489( C1061 C2489 ) \nC1061_=_C2490( C1061 C2490 ) C1061_=_C2491( C1061 C2491 ) C1061_=_C2492( C1061 C2492 ) C1061_=_C2493( C1061 C2493 ) C1061_=_C2494( C1061 C2494 ) C1246_=_C1434( C1246 C1434 ) \nC1246_=_C1619( C1246 C1619 ) C1246_=_C1779( C1246 C1779 ) C1246_=_C1925( C1246 C1925 ) C1246_=_C2071( C1246 C2071 ) C1246_=_C2183( C1246 C2183 ) C1246_=_C2298( C1246 C2298 ) \nC1246_=_C2403( C1246 C2403 ) C1246_=_C2438( C1246 C2438 ) C1246_=_C2446( C1246 C2446 ) C1246_=_C2454( C1246 C2454 ) C1246_=_C2462( C1246 C2462 ) C1246_=_C2472( C1246 C2472 ) \nC1246_=_C2478( C1246 C2478 ) C1246_=_C2487( C1246 C2487 ) C1246_=_C2488( C1246 C2488 ) C1246_=_C2489( C1246 C2489 ) C1246_=_C2490( C1246 C2490 ) C1246_=_C2491( C1246 C2491 ) \nC1246_=_C2492( C1246 C2492 ) C1246_=_C2493( C1246 C2493 ) C1246_=_C2494( C1246 C2494 ) C1434_=_C1619( C1434 C1619 ) C1434_=_C1779( C1434 C1779 ) C1434_=_C1925( C1434 C1925 ) \nC1434_=_C2071( C1434 C2071 ) C1434_=_C2183( C1434 C2183 ) C1434_=_C2298( C1434 C2298 ) C1434_=_C2403( C1434 C2403 ) C1434_=_C2438( C1434 C2438 ) C1434_=_C2446( C1434 C2446 ) \nC1434_=_C2454( C1434 C2454 ) C1434_=_C2462( C1434 C2462 ) C1434_=_C2472( C1434 C2472 ) C1434_=_C2478( C1434 C2478 ) C1434_=_C2487( C1434 C2487 ) C1434_=_C2488( C1434 C2488 ) \nC1434_=_C2489( C1434 C2489 ) C1434_=_C2490( C1434 C2490 ) C1434_=_C2491( C1434 C2491 ) C1434_=_C2492( C1434 C2492 ) C1434_=_C2493( C1434 C2493 ) C1434_=_C2494( C1434 C2494 ) \nC1497_=_C1668( C1497 C1668 ) C1497_=_C1826( C1497 C1826 ) C1497_=_C2225( C1497 C2225 ) C1497_=_C2335( C1497 C2335 ) C1497_=_C2432( C1497 C2432 ) C1497_=_C2468( C1497 C2468 ) \nC1497_=_C2484( C1497 C2484 ) C1497_=_C2492( C1497 C2492 ) C1497_=_C2503( C1497 C2503 ) C1497_=_C2508( C1497 C2508 ) C1497_=_C2514( C1497 C2514 ) C1497_=_C2517( C1497 C2517 ) \nC1497_=_C2518( C1497 C2518 ) C1619_=_C1779( C1619 C1779 ) C1619_=_C1925( C1619 C1925 ) C1619_=_C2071( C1619 C2071 ) C1619_=_C2183( C1619 C2183 ) C1619_=_C2298( C1619 C2298 ) \nC1619_=_C2403( C1619 C2403 ) C1619_=_C2438( C1619 C2438 ) C1619_=_C2446( C1619 C2446 ) C1619_=_C2454( C1619 C2454 ) C1619_=_C2462( C1619 C2462 ) C1619_=_C2472( C1619 C2472 ) \nC1619_=_C2478( C1619 C2478 ) C1619_=_C2487( C1619 C2487 ) C1619_=_C2488( C1619 C2488 ) C1619_=_C2489( C1619 C2489 ) C1619_=_C2490( C1619 C2490 ) C1619_=_C2491( C1619 C2491 ) \nC1619_=_C2492( C1619 C2492 ) C1619_=_C2493( C1619 C2493 ) C1619_=_C2494( C1619 C2494 ) C1668_=_C1826( C1668 C1826 ) C1668_=_C2225( C1668 C2225 ) C1668_=_C2335( C1668 C2335 ) \nC1668_=_C2432( C1668 C2432 ) C1668_=_C2468( C1668 C2468 ) C1668_=_C2484( C1668 C2484 ) C1668_=_C2492( C1668 C2492 ) C1668_=_C2503( C1668 C2503 ) C1668_=_C2508( C1668 C2508 ) \nC1668_=_C2514( C1668 C2514 ) C1668_=_C2517( C1668 C2517 ) C1668_=_C2518( C1668 C2518 ) C1779_=_C1925( C1779 C1925 ) C1779_=_C2071( C1779 C2071 ) C1779_=_C2183( C1779 C2183 ) \nC1779_=_C2298( C1779 C2298 ) C1779_=_C2403( C1779 C2403 ) C1779_=_C2438( C1779 C2438 ) C1779_=_C2446( C1779 C2446 ) C1779_=_C2454( C1779 C2454 ) C1779_=_C2462( C1779 C2462 ) \nC1779_=_C2472( C1779 C2472 ) C1779_=_C2478( C1779 C2478 ) C1779_=_C2487( C1779 C2487 ) C1779_=_C2488( C1779 C2488 ) C1779_=_C2489( C1779 C2489 ) C1779_=_C2490( C1779 C2490 ) \nC1779_=_C2491( C1779 C2491 ) C1779_=_C2492( C1779 C2492 ) C1779_=_C2493( C1779 C2493 ) C1779_=_C2494( C1779 C2494 ) C1826_=_C2225( C1826 C2225 ) C1826_=_C2335( C1826 C2335 ) \nC1826_=_C2432( C1826 C2432 ) C1826_=_C2468( C1826 C2468 ) C1826_=_C2484( C1826 C2484 ) C1826_=_C2492( C1826 C2492 ) C1826_=_C2503( C1826 C2503 ) C1826_=_C2508( C1826 C2508 ) \nC1826_=_C2514( C1826 C2514 ) C1826_=_C2517(</w:t>
      </w:r>
    </w:p>
    <w:p>
      <w:pPr>
        <w:pStyle w:val="PreformattedText"/>
        <w:bidi w:val="0"/>
        <w:spacing w:before="0" w:after="0"/>
        <w:jc w:val="left"/>
        <w:rPr/>
      </w:pPr>
      <w:r>
        <w:rPr/>
        <w:t xml:space="preserve"> </w:t>
      </w:r>
      <w:r>
        <w:rPr/>
        <w:t>C1826 C2517 ) C1826_=_C2518( C1826 C2518 ) C1925_=_C2071( C1925 C2071 ) C1925_=_C2183( C1925 C2183 ) C1925_=_C2298( C1925 C2298 ) \nC1925_=_C2403( C1925 C2403 ) C1925_=_C2438( C1925 C2438 ) C1925_=_C2446( C1925 C2446 ) C1925_=_C2454( C1925 C2454 ) C1925_=_C2462( C1925 C2462 ) C1925_=_C2472( C1925 C2472 ) \nC1925_=_C2478( C1925 C2478 ) C1925_=_C2487( C1925 C2487 ) C1925_=_C2488( C1925 C2488 ) C1925_=_C2489( C1925 C2489 ) C1925_=_C2490( C1925 C2490 ) C1925_=_C2491( C1925 C2491 ) \nC1925_=_C2492( C1925 C2492 ) C1925_=_C2493( C1925 C2493 ) C1925_=_C2494( C1925 C2494 ) C2071_=_C2183( C2071 C2183 ) C2071_=_C2298( C2071 C2298 ) C2071_=_C2403( C2071 C2403 ) \nC2071_=_C2438( C2071 C2438 ) C2071_=_C2446( C2071 C2446 ) C2071_=_C2454( C2071 C2454 ) C2071_=_C2462( C2071 C2462 ) C2071_=_C2472( C2071 C2472 ) C2071_=_C2478( C2071 C2478 ) \nC2071_=_C2487( C2071 C2487 ) C2071_=_C2488( C2071 C2488 ) C2071_=_C2489( C2071 C2489 ) C2071_=_C2490( C2071 C2490 ) C2071_=_C2491( C2071 C2491 ) C2071_=_C2492( C2071 C2492 ) \nC2071_=_C2493( C2071 C2493 ) C2071_=_C2494( C2071 C2494 ) C2183_=_C2298( C2183 C2298 ) C2183_=_C2403( C2183 C2403 ) C2183_=_C2438( C2183 C2438 ) C2183_=_C2446( C2183 C2446 ) \nC2183_=_C2454( C2183 C2454 ) C2183_=_C2462( C2183 C2462 ) C2183_=_C2472( C2183 C2472 ) C2183_=_C2478( C2183 C2478 ) C2183_=_C2487( C2183 C2487 ) C2183_=_C2488( C2183 C2488 ) \nC2183_=_C2489( C2183 C2489 ) C2183_=_C2490( C2183 C2490 ) C2183_=_C2491( C2183 C2491 ) C2183_=_C2492( C2183 C2492 ) C2183_=_C2493( C2183 C2493 ) C2183_=_C2494( C2183 C2494 ) \nC2225_=_C2335( C2225 C2335 ) C2225_=_C2432( C2225 C2432 ) C2225_=_C2468( C2225 C2468 ) C2225_=_C2484( C2225 C2484 ) C2225_=_C2492( C2225 C2492 ) C2225_=_C2503( C2225 C2503 ) \nC2225_=_C2508( C2225 C2508 ) C2225_=_C2514( C2225 C2514 ) C2225_=_C2517( C2225 C2517 ) C2225_=_C2518( C2225 C2518 ) C2298_=_C2403( C2298 C2403 ) C2298_=_C2438( C2298 C2438 ) \nC2298_=_C2446( C2298 C2446 ) C2298_=_C2454( C2298 C2454 ) C2298_=_C2462( C2298 C2462 ) C2298_=_C2472( C2298 C2472 ) C2298_=_C2478( C2298 C2478 ) C2298_=_C2487( C2298 C2487 ) \nC2298_=_C2488( C2298 C2488 ) C2298_=_C2489( C2298 C2489 ) C2298_=_C2490( C2298 C2490 ) C2298_=_C2491( C2298 C2491 ) C2298_=_C2492( C2298 C2492 ) C2298_=_C2493( C2298 C2493 ) \nC2298_=_C2494( C2298 C2494 ) C2335_=_C2432( C2335 C2432 ) C2335_=_C2468( C2335 C2468 ) C2335_=_C2484( C2335 C2484 ) C2335_=_C2492( C2335 C2492 ) C2335_=_C2503( C2335 C2503 ) \nC2335_=_C2508( C2335 C2508 ) C2335_=_C2514( C2335 C2514 ) C2335_=_C2517( C2335 C2517 ) C2335_=_C2518( C2335 C2518 ) C2403_=_C2438( C2403 C2438 ) C2403_=_C2446( C2403 C2446 ) \nC2403_=_C2454( C2403 C2454 ) C2403_=_C2462( C2403 C2462 ) C2403_=_C2472( C2403 C2472 ) C2403_=_C2478( C2403 C2478 ) C2403_=_C2487( C2403 C2487 ) C2403_=_C2488( C2403 C2488 ) \nC2403_=_C2489( C2403 C2489 ) C2403_=_C2490( C2403 C2490 ) C2403_=_C2491( C2403 C2491 ) C2403_=_C2492( C2403 C2492 ) C2403_=_C2493( C2403 C2493 ) C2403_=_C2494( C2403 C2494 ) \nC2432_=_C2468( C2432 C2468 ) C2432_=_C2484( C2432 C2484 ) C2432_=_C2492( C2432 C2492 ) C2432_=_C2503( C2432 C2503 ) C2432_=_C2508( C2432 C2508 ) C2432_=_C2514( C2432 C2514 ) \nC2432_=_C2517( C2432 C2517 ) C2432_=_C2518( C2432 C2518 ) C2438_=_C2446( C2438 C2446 ) C2438_=_C2454( C2438 C2454 ) C2438_=_C2462( C2438 C2462 ) C2438_=_C2472( C2438 C2472 ) \nC2438_=_C2478( C2438 C2478 ) C2438_=_C2487( C2438 C2487 ) C2438_=_C2488( C2438 C2488 ) C2438_=_C2489( C2438 C2489 ) C2438_=_C2490( C2438 C2490 ) C2438_=_C2491( C2438 C2491 ) \nC2438_=_C2492( C2438 C2492 ) C2438_=_C2493( C2438 C2493 ) C2438_=_C2494( C2438 C2494 ) C2446_=_C2454( C2446 C2454 ) C2446_=_C2462( C2446 C2462 ) C2446_=_C2472( C2446 C2472 ) \nC2446_=_C2478( C2446 C2478 ) C2446_=_C2487( C2446 C2487 ) C2446_=_C2488( C2446 C2488 ) C2446_=_C2489( C2446 C2489 ) C2446_=_C2490( C2446 C2490 ) C2446_=_C2491( C2446 C2491 ) \nC2446_=_C2492( C2446 C2492 ) C2446_=_C2493( C2446 C2493 ) C2446_=_C2494( C2446 C2494 ) C2454_=_C2462( C2454 C2462 ) C2454_=_C2472( C2454 C2472 ) C2454_=_C2478( C2454 C2478 ) \nC2454_=_C2487( C2454 C2487 ) C2454_=_C2488( C2454 C2488 ) C2454_=_C2489( C2454 C2489 ) C2454_=_C2490( C2454 C2490 ) C2454_=_C2491( C2454 C2491 ) C2454_=_C2492( C2454 C2492 ) \nC2454_=_C2493( C2454 C2493 ) C2454_=_C2494( C2454 C2494 ) C2462_=_C2468( C2462 C2468 ) C2462_=_C2472( C2462 C2472 ) C2462_=_C2478( C2462 C2478 ) C2462_=_C2487( C2462 C2487 ) \nC2462_=_C2488( C2462 C2488 ) C2462_=_C2489( C2462 C2489 ) C2462_=_C2490( C2462 C2490 ) C2462_=_C2491( C2462 C2491 ) C2462_=_C2492( C2462 C2492 ) C2462_=_C2493( C2462 C2493 ) \nC2462_=_C2494( C2462 C2494 ) C2468_=_C2484( C2468 C2484 ) C2468_=_C2492( C2468 C2492 ) C2468_=_C2503( C2468 C2503 ) C2468_=_C2508( C2468 C2508 ) C2468_=_C2514( C2468 C2514 ) \nC2468_=_C2517( C2468 C2517 ) C2468_=_C2518( C2468 C2518 ) C2472_=_C2478( C2472 C2478 ) C2472_=_C2487( C2472 C2487 ) C2472_=_C2488( C2472 C2488 ) C2472_=_C2489( C2472 C2489 ) \nC2472_=_C2490( C2472 C2490 ) C2472_=_C2491( C2472 C2491 ) C2472_=_C2492( C2472 C2492 ) C2472_=_C2493( C2472 C2493 ) C2472_=_C2494( C2472 C2494 ) C2478_=_C2484( C2478 C2484 ) \nC2478_=_C2487( C2478 C2487 ) C2478_=_C2488( C2478 C2488 ) C2478_=_C2489( C2478 C2489 ) C2478_=_C2490( C2478 C2490 ) C2478_=_C2491( C2478 C2491 ) C2478_=_C2492( C2478 C2492 ) \nC2478_=_C2493( C2478 C2493 ) C2478_=_C2494( C2478 C2494 ) C2484_=_C2492( C2484 C2492 ) C2484_=_C2503( C2484 C2503 ) C2484_=_C2508( C2484 C2508 ) C2484_=_C2514( C2484 C2514 ) \nC2484_=_C2517( C2484 C2517 ) C2484_=_C2518( C2484 C2518 ) C2487_=_C2488( C2487 C2488 ) C2487_=_C2489( C2487 C2489 ) C2487_=_C2490( C2487 C2490 ) C2487_=_C2491( C2487 C2491 ) \nC2487_=_C2492( C2487 C2492 ) C2487_=_C2493( C2487 C2493 ) C2487_=_C2494( C2487 C2494 ) C2488_=_C2489( C2488 C2489 ) C2488_=_C2490( C2488 C2490 ) C2488_=_C2491( C2488 C2491 ) \nC2488_=_C2492( C2488 C2492 ) C2488_=_C2493( C2488 C2493 ) C2488_=_C2494( C2488 C2494 ) C2488_=_C2503( C2488 C2503 ) C2489_=_C2490( C2489 C2490 ) C2489_=_C2491( C2489 C2491 ) \nC2489_=_C2492( C2489 C2492 ) C2489_=_C2493( C2489 C2493 ) C2489_=_C2494( C2489 C2494 ) C2489_=_C2508( C2489 C2508 ) C2490_=_C2491( C2490 C2491 ) C2490_=_C2492( C2490 C2492 ) \nC2490_=_C2493( C2490 C2493 ) C2490_=_C2494( C2490 C2494 ) C2491_=_C2492( C2491 C2492 ) C2491_=_C2493( C2491 C2493 ) C2491_=_C2494( C2491 C2494 ) C2491_=_C2514( C2491 C2514 ) \nC2492_=_C2493( C2492 C2493 ) C2492_=_C2494( C2492 C2494 ) C2492_=_C2503( C2492 C2503 ) C2492_=_C2508( C2492 C2508 ) C2492_=_C2514( C2492 C2514 ) C2492_=_C2517( C2492 C2517 ) \nC2492_=_C2518( C2492 C2518 ) C2493_=_C2494( C2493 C2494 ) C2493_=_C2517( C2493 C2517 ) C2494_=_C2518( C2494 C2518 ) C2503_=_C2508( C2503 C2508 ) C2503_=_C2514( C2503 C2514 ) \nC2503_=_C2517( C2503 C2517 ) C2503_=_C2518( C2503 C2518 ) C2508_=_C2514( C2508 C2514 ) C2508_=_C2517( C2508 C2517 ) C2508_=_C2518( C2508 C2518 ) C2514_=_C2517( C2514 C2517 ) \nC2514_=_C2518( C2514 C2518 ) C2517_=_C2518( C2517 C2518 ) "];183-&gt;250[label="42: C132 C228 C397 C470 C621 \nC842 C1061 C1246 C1434 C1497 C1619 \nC1668 C1779 C1826 C1925 C2071 C2183 \nC2225 C2298 C2335 C2403 C2432 C2438 \nC2446 C2454 C2462 C2468 C2472 C2478 \nC2484 C2487 C2488 C2489 C2490 C2491 \nC2493 C2494 C2503 C2508 C2514 C2517 \nC2518 \n463: C132_=_C397 ,C132_=_C621 ,C132_=_C842 ,C132_=_C1061 ,C132_=_C1246 ,\nC132_=_C1434 ,C132_=_C1619 ,C132_=_C1779 ,C132_=_C1925 ,C132_=_C2071 ,C132_=_C2183 ,\nC132_=_C2298 ,C132_=_C2403 ,C132_=_C2438 ,C132_=_C2446 ,C132_=_C2454 ,C132_=_C2462 ,\nC132_=_C2472 ,C132_=_C2478 ,C132_=_C2487 ,C132_=_C2488 ,C132_=_C2489 ,C132_=_C2490 ,\nC132_=_C2491 ,C132_=_C2493 ,C132_=_C2494 ,C228_=_C470 ,C228_=_C1497 ,C228_=_C1668 ,\nC228_=_C1826 ,C228_=_C2225 ,C228_=_C2335 ,C228_=_C2432 ,C228_=_C2468 ,C228_=_C2484 ,\nC228_=_C2503 ,C228_=_C2508 ,C228_=_C2514 ,C228_=_C2517 ,C228_=_C2518 ,C397_=_C621 ,\nC397_=_C842 ,C397_=_C1061 ,C397_=_C1246 ,C397_=_C1434 ,C397_=_C1619 ,C397_=_C1779 ,\nC397_=_C1925 ,C397_=_C2071 ,C397_=_C2183 ,C397_=_C2298 ,C397_=_C2403 ,C397_=_C2438 ,\nC397_=_C2446 ,C397_=_C2454 ,C397_=_C2462 ,C397_=_C2472 ,C397_=_C2478 ,C397_=_C2487 ,\nC397_=_C2488 ,C397_=_C2489 ,C397_=_C2490 ,C397_=_C2491 ,C397_=_C2493 ,C397_=_C2494 ,\nC470_=_C1497 ,C470_=_C1668 ,C470_=_C1826 ,C470_=_C2225 ,C470_=_C2335 ,C470_=_C2432 ,\nC470_=_C2468 ,C470_=_C2484 ,C470_=_C2503 ,C470_=_C2508 ,C470_=_C2514 ,C470_=_C2517 ,\nC470_=_C2518 ,C621_=_C842 ,C621_=_C1061 ,C621_=_C1246 ,C621_=_C1434 ,C621_=_C1619 ,\nC621_=_C1779 ,C621_=_C1925 ,C621_=_C2071 ,C621_=_C2183 ,C621_=_C2298 ,C621_=_C2403 ,\nC621_=_C2438 ,C621_=_C2446 ,C621_=_C2454 ,C621_=_C2462 ,C621_=_C2472 ,C621_=_C2478 ,\nC621_=_C2487 ,C621_=_C2488 ,C621_=_C2489 ,C621_=_C2490 ,C621_=_C2491 ,C621_=_C2493 ,\nC621_=_C2494 ,C842_=_C1061 ,C842_=_C1246 ,C842_=_C1434 ,C842_=_C1619 ,C842_=_C1779 ,\nC842_=_C1925 ,C842_=_C2071 ,C842_=_C2183 ,C842_=_C2298 ,C842_=_C2403 ,C842_=_C2438 ,\nC842_=_C2446 ,C842_=_C2454 ,C842_=_C2462 ,C842_=_C2472 ,C842_=_C2478 ,C842_=_C2487 ,\nC842_=_C2488 ,C842_=_C2489 ,C842_=_C2490 ,C842_=_C2491 ,C842_=_C2493 ,C842_=_C2494 ,\nC1061_=_C1246 ,C1061_=_C1434 ,C1061_=_C1619 ,C1061_=_C1779 ,C1061_=_C1925 ,C1061_=_C2071 ,\nC1061_=_C2183 ,C1061_=_C2298 ,C1061_=_C2403 ,C1061_=_C2438 ,C1061_=_C2446 ,C1061_=_C2454 ,\nC1061_=_C2462 ,C1061_=_C2472 ,C1061_=_C2478 ,C1061_=_C2487 ,C1061_=_C2488 ,C1061_=_C2489 ,\nC1061_=_C2490 ,C1061_=_C2491 ,C1061_=_C2493 ,C1061_=_C2494 ,C1246_=_C1434 ,C1246_=_C1619 ,\nC1246_=_C1779 ,C1246_=_C1925 ,C1246_=_C2071 ,C1246_=_C2183 ,C1246_=_C2298 ,C1246_=_C2403 ,\nC1246_=_C2438 ,C1246_=_C2446 ,C1246_=_C2454 ,C1246_=_C2462 ,C1246_=_C2472 ,C1246_=_C2478 ,\nC1246_=_C2487 ,C1246_=_C2488 ,C1246_=_C2489 ,C1246_=_C2490 ,C1246_=_C2491 ,C1246_=_C2493 ,\nC1246_=_C2494 ,C1434_=_C1619 ,C1434_=_C1779 ,C1434_=_C1925 ,C1434_=_C2071 ,C1434_=_C2183 ,\nC1434_=_C2298 ,C1434_=_C2403 ,C1434_=_C2438 ,C1434_=_C2446 ,C1434_=_C2454 ,C1434_=_C2462 ,\nC1434_=_C2472 ,C1434_=_C2478 ,C1434_=_C2487 ,C1434_=_C2488 ,C1434_=_C2489 ,C1434_=_C2490 ,\nC1434_=_C2491 ,C1434_=_C2493</w:t>
      </w:r>
    </w:p>
    <w:p>
      <w:pPr>
        <w:pStyle w:val="PreformattedText"/>
        <w:bidi w:val="0"/>
        <w:spacing w:before="0" w:after="0"/>
        <w:jc w:val="left"/>
        <w:rPr/>
      </w:pPr>
      <w:r>
        <w:rPr/>
        <w:t xml:space="preserve"> </w:t>
      </w:r>
      <w:r>
        <w:rPr/>
        <w:t>,C1434_=_C2494 ,C1497_=_C1668 ,C1497_=_C1826 ,C1497_=_C2225 ,\nC1497_=_C2335 ,C1497_=_C2432 ,C1497_=_C2468 ,C1497_=_C2484 ,C1497_=_C2503 ,C1497_=_C2508 ,\nC1497_=_C2514 ,C1497_=_C2517 ,C1497_=_C2518 ,C1619_=_C1779 ,C1619_=_C1925 ,C1619_=_C2071 ,\nC1619_=_C2183 ,C1619_=_C2298 ,C1619_=_C2403 ,C1619_=_C2438 ,C1619_=_C2446 ,C1619_=_C2454 ,\nC1619_=_C2462 ,C1619_=_C2472 ,C1619_=_C2478 ,C1619_=_C2487 ,C1619_=_C2488 ,C1619_=_C2489 ,\nC1619_=_C2490 ,C1619_=_C2491 ,C1619_=_C2493 ,C1619_=_C2494 ,C1668_=_C1826 ,C1668_=_C2225 ,\nC1668_=_C2335 ,C1668_=_C2432 ,C1668_=_C2468 ,C1668_=_C2484 ,C1668_=_C2503 ,C1668_=_C2508 ,\nC1668_=_C2514 ,C1668_=_C2517 ,C1668_=_C2518 ,C1779_=_C1925 ,C1779_=_C2071 ,C1779_=_C2183 ,\nC1779_=_C2298 ,C1779_=_C2403 ,C1779_=_C2438 ,C1779_=_C2446 ,C1779_=_C2454 ,C1779_=_C2462 ,\nC1779_=_C2472 ,C1779_=_C2478 ,C1779_=_C2487 ,C1779_=_C2488 ,C1779_=_C2489 ,C1779_=_C2490 ,\nC1779_=_C2491 ,C1779_=_C2493 ,C1779_=_C2494 ,C1826_=_C2225 ,C1826_=_C2335 ,C1826_=_C2432 ,\nC1826_=_C2468 ,C1826_=_C2484 ,C1826_=_C2503 ,C1826_=_C2508 ,C1826_=_C2514 ,C1826_=_C2517 ,\nC1826_=_C2518 ,C1925_=_C2071 ,C1925_=_C2183 ,C1925_=_C2298 ,C1925_=_C2403 ,C1925_=_C2438 ,\nC1925_=_C2446 ,C1925_=_C2454 ,C1925_=_C2462 ,C1925_=_C2472 ,C1925_=_C2478 ,C1925_=_C2487 ,\nC1925_=_C2488 ,C1925_=_C2489 ,C1925_=_C2490 ,C1925_=_C2491 ,C1925_=_C2493 ,C1925_=_C2494 ,\nC2071_=_C2183 ,C2071_=_C2298 ,C2071_=_C2403 ,C2071_=_C2438 ,C2071_=_C2446 ,C2071_=_C2454 ,\nC2071_=_C2462 ,C2071_=_C2472 ,C2071_=_C2478 ,C2071_=_C2487 ,C2071_=_C2488 ,C2071_=_C2489 ,\nC2071_=_C2490 ,C2071_=_C2491 ,C2071_=_C2493 ,C2071_=_C2494 ,C2183_=_C2298 ,C2183_=_C2403 ,\nC2183_=_C2438 ,C2183_=_C2446 ,C2183_=_C2454 ,C2183_=_C2462 ,C2183_=_C2472 ,C2183_=_C2478 ,\nC2183_=_C2487 ,C2183_=_C2488 ,C2183_=_C2489 ,C2183_=_C2490 ,C2183_=_C2491 ,C2183_=_C2493 ,\nC2183_=_C2494 ,C2225_=_C2335 ,C2225_=_C2432 ,C2225_=_C2468 ,C2225_=_C2484 ,C2225_=_C2503 ,\nC2225_=_C2508 ,C2225_=_C2514 ,C2225_=_C2517 ,C2225_=_C2518 ,C2298_=_C2403 ,C2298_=_C2438 ,\nC2298_=_C2446 ,C2298_=_C2454 ,C2298_=_C2462 ,C2298_=_C2472 ,C2298_=_C2478 ,C2298_=_C2487 ,\nC2298_=_C2488 ,C2298_=_C2489 ,C2298_=_C2490 ,C2298_=_C2491 ,C2298_=_C2493 ,C2298_=_C2494 ,\nC2335_=_C2432 ,C2335_=_C2468 ,C2335_=_C2484 ,C2335_=_C2503 ,C2335_=_C2508 ,C2335_=_C2514 ,\nC2335_=_C2517 ,C2335_=_C2518 ,C2403_=_C2438 ,C2403_=_C2446 ,C2403_=_C2454 ,C2403_=_C2462 ,\nC2403_=_C2472 ,C2403_=_C2478 ,C2403_=_C2487 ,C2403_=_C2488 ,C2403_=_C2489 ,C2403_=_C2490 ,\nC2403_=_C2491 ,C2403_=_C2493 ,C2403_=_C2494 ,C2432_=_C2468 ,C2432_=_C2484 ,C2432_=_C2503 ,\nC2432_=_C2508 ,C2432_=_C2514 ,C2432_=_C2517 ,C2432_=_C2518 ,C2438_=_C2446 ,C2438_=_C2454 ,\nC2438_=_C2462 ,C2438_=_C2472 ,C2438_=_C2478 ,C2438_=_C2487 ,C2438_=_C2488 ,C2438_=_C2489 ,\nC2438_=_C2490 ,C2438_=_C2491 ,C2438_=_C2493 ,C2438_=_C2494 ,C2446_=_C2454 ,C2446_=_C2462 ,\nC2446_=_C2472 ,C2446_=_C2478 ,C2446_=_C2487 ,C2446_=_C2488 ,C2446_=_C2489 ,C2446_=_C2490 ,\nC2446_=_C2491 ,C2446_=_C2493 ,C2446_=_C2494 ,C2454_=_C2462 ,C2454_=_C2472 ,C2454_=_C2478 ,\nC2454_=_C2487 ,C2454_=_C2488 ,C2454_=_C2489 ,C2454_=_C2490 ,C2454_=_C2491 ,C2454_=_C2493 ,\nC2454_=_C2494 ,C2462_=_C2468 ,C2462_=_C2472 ,C2462_=_C2478 ,C2462_=_C2487 ,C2462_=_C2488 ,\nC2462_=_C2489 ,C2462_=_C2490 ,C2462_=_C2491 ,C2462_=_C2493 ,C2462_=_C2494 ,C2468_=_C2484 ,\nC2468_=_C2503 ,C2468_=_C2508 ,C2468_=_C2514 ,C2468_=_C2517 ,C2468_=_C2518 ,C2472_=_C2478 ,\nC2472_=_C2487 ,C2472_=_C2488 ,C2472_=_C2489 ,C2472_=_C2490 ,C2472_=_C2491 ,C2472_=_C2493 ,\nC2472_=_C2494 ,C2478_=_C2484 ,C2478_=_C2487 ,C2478_=_C2488 ,C2478_=_C2489 ,C2478_=_C2490 ,\nC2478_=_C2491 ,C2478_=_C2493 ,C2478_=_C2494 ,C2484_=_C2503 ,C2484_=_C2508 ,C2484_=_C2514 ,\nC2484_=_C2517 ,C2484_=_C2518 ,C2487_=_C2488 ,C2487_=_C2489 ,C2487_=_C2490 ,C2487_=_C2491 ,\nC2487_=_C2493 ,C2487_=_C2494 ,C2488_=_C2489 ,C2488_=_C2490 ,C2488_=_C2491 ,C2488_=_C2493 ,\nC2488_=_C2494 ,C2488_=_C2503 ,C2489_=_C2490 ,C2489_=_C2491 ,C2489_=_C2493 ,C2489_=_C2494 ,\nC2489_=_C2508 ,C2490_=_C2491 ,C2490_=_C2493 ,C2490_=_C2494 ,C2491_=_C2493 ,C2491_=_C2494 ,\nC2491_=_C2514 ,C2493_=_C2494 ,C2493_=_C2517 ,C2494_=_C2518 ,C2503_=_C2508 ,C2503_=_C2514 ,\nC2503_=_C2517 ,C2503_=_C2518 ,C2508_=_C2514 ,C2508_=_C2517 ,C2508_=_C2518 ,C2514_=_C2517 ,\nC2514_=_C2518 ,C2517_=_C2518 ,"];251[shape=box, label="id:251 level: 6\n43: C110 C153 C376 C611 C640 \nC823 C1043 C1237 C1262 C1425 C1612 \nC1633 C1772 C1792 C1917 C2059 C2082 \nC2172 C2193 C2290 C2307 C2394 C2437 \nC2445 C2453 C2461 C2463 C2471 C2478 \nC2479 C2480 C2481 C2482 C2483 C2484 \nC2485 C2486 C2487 C2495 C2496 C2497 \nC2498 C2499 \n505: C110_=_C376( C110 C376 ) C110_=_C611( C110 C611 ) C110_=_C823( C110 C823 ) C110_=_C1043( C110 C1043 ) C110_=_C1237( C110 C1237 ) \nC110_=_C1425( C110 C1425 ) C110_=_C1612( C110 C1612 ) C110_=_C1772( C110 C1772 ) C110_=_C1917( C110 C1917 ) C110_=_C2059( C110 C2059 ) C110_=_C2172( C110 C2172 ) \nC110_=_C2290( C110 C2290 ) C110_=_C2394( C110 C2394 ) C110_=_C2437( C110 C2437 ) C110_=_C2445( C110 C2445 ) C110_=_C2453( C110 C2453 ) C110_=_C2461( C110 C2461 ) \nC110_=_C2471( C110 C2471 ) C110_=_C2478( C110 C2478 ) C110_=_C2479( C110 C2479 ) C110_=_C2480( C110 C2480 ) C110_=_C2481( C110 C2481 ) C110_=_C2482( C110 C2482 ) \nC110_=_C2483( C110 C2483 ) C110_=_C2484( C110 C2484 ) C110_=_C2485( C110 C2485 ) C110_=_C2486( C110 C2486 ) C153_=_C640( C153 C640 ) C153_=_C1262( C153 C1262 ) \nC153_=_C1633( C153 C1633 ) C153_=_C1792( C153 C1792 ) C153_=_C2082( C153 C2082 ) C153_=_C2193( C153 C2193 ) C153_=_C2307( C153 C2307 ) C153_=_C2463( C153 C2463 ) \nC153_=_C2479( C153 C2479 ) C153_=_C2487( C153 C2487 ) C153_=_C2495( C153 C2495 ) C153_=_C2496( C153 C2496 ) C153_=_C2497( C153 C2497 ) C153_=_C2498( C153 C2498 ) \nC153_=_C2499( C153 C2499 ) C376_=_C611( C376 C611 ) C376_=_C823( C376 C823 ) C376_=_C1043( C376 C1043 ) C376_=_C1237( C376 C1237 ) C376_=_C1425( C376 C1425 ) \nC376_=_C1612( C376 C1612 ) C376_=_C1772( C376 C1772 ) C376_=_C1917( C376 C1917 ) C376_=_C2059( C376 C2059 ) C376_=_C2172( C376 C2172 ) C376_=_C2290( C376 C2290 ) \nC376_=_C2394( C376 C2394 ) C376_=_C2437( C376 C2437 ) C376_=_C2445( C376 C2445 ) C376_=_C2453( C376 C2453 ) C376_=_C2461( C376 C2461 ) C376_=_C2471( C376 C2471 ) \nC376_=_C2478( C376 C2478 ) C376_=_C2479( C376 C2479 ) C376_=_C2480( C376 C2480 ) C376_=_C2481( C376 C2481 ) C376_=_C2482( C376 C2482 ) C376_=_C2483( C376 C2483 ) \nC376_=_C2484( C376 C2484 ) C376_=_C2485( C376 C2485 ) C376_=_C2486( C376 C2486 ) C611_=_C823( C611 C823 ) C611_=_C1043( C611 C1043 ) C611_=_C1237( C611 C1237 ) \nC611_=_C1425( C611 C1425 ) C611_=_C1612( C611 C1612 ) C611_=_C1772( C611 C1772 ) C611_=_C1917( C611 C1917 ) C611_=_C2059( C611 C2059 ) C611_=_C2172( C611 C2172 ) \nC611_=_C2290( C611 C2290 ) C611_=_C2394( C611 C2394 ) C611_=_C2437( C611 C2437 ) C611_=_C2445( C611 C2445 ) C611_=_C2453( C611 C2453 ) C611_=_C2461( C611 C2461 ) \nC611_=_C2471( C611 C2471 ) C611_=_C2478( C611 C2478 ) C611_=_C2479( C611 C2479 ) C611_=_C2480( C611 C2480 ) C611_=_C2481( C611 C2481 ) C611_=_C2482( C611 C2482 ) \nC611_=_C2483( C611 C2483 ) C611_=_C2484( C611 C2484 ) C611_=_C2485( C611 C2485 ) C611_=_C2486( C611 C2486 ) C640_=_C1262( C640 C1262 ) C640_=_C1633( C640 C1633 ) \nC640_=_C1792( C640 C1792 ) C640_=_C2082( C640 C2082 ) C640_=_C2193( C640 C2193 ) C640_=_C2307( C640 C2307 ) C640_=_C2463( C640 C2463 ) C640_=_C2479( C640 C2479 ) \nC640_=_C2487( C640 C2487 ) C640_=_C2495( C640 C2495 ) C640_=_C2496( C640 C2496 ) C640_=_C2497( C640 C2497 ) C640_=_C2498( C640 C2498 ) C640_=_C2499( C640 C2499 ) \nC823_=_C1043( C823 C1043 ) C823_=_C1237( C823 C1237 ) C823_=_C1425( C823 C1425 ) C823_=_C1612( C823 C1612 ) C823_=_C1772( C823 C1772 ) C823_=_C1917( C823 C1917 ) \nC823_=_C2059( C823 C2059 ) C823_=_C2172( C823 C2172 ) C823_=_C2290( C823 C2290 ) C823_=_C2394( C823 C2394 ) C823_=_C2437( C823 C2437 ) C823_=_C2445( C823 C2445 ) \nC823_=_C2453( C823 C2453 ) C823_=_C2461( C823 C2461 ) C823_=_C2471( C823 C2471 ) C823_=_C2478( C823 C2478 ) C823_=_C2479( C823 C2479 ) C823_=_C2480( C823 C2480 ) \nC823_=_C2481( C823 C2481 ) C823_=_C2482( C823 C2482 ) C823_=_C2483( C823 C2483 ) C823_=_C2484( C823 C2484 ) C823_=_C2485( C823 C2485 ) C823_=_C2486( C823 C2486 ) \nC1043_=_C1237( C1043 C1237 ) C1043_=_C1425( C1043 C1425 ) C1043_=_C1612( C1043 C1612 ) C1043_=_C1772( C1043 C1772 ) C1043_=_C1917( C1043 C1917 ) C1043_=_C2059( C1043 C2059 ) \nC1043_=_C2172( C1043 C2172 ) C1043_=_C2290( C1043 C2290 ) C1043_=_C2394( C1043 C2394 ) C1043_=_C2437( C1043 C2437 ) C1043_=_C2445( C1043 C2445 ) C1043_=_C2453( C1043 C2453 ) \nC1043_=_C2461( C1043 C2461 ) C1043_=_C2471( C1043 C2471 ) C1043_=_C2478( C1043 C2478 ) C1043_=_C2479( C1043 C2479 ) C1043_=_C2480( C1043 C2480 ) C1043_=_C2481( C1043 C2481 ) \nC1043_=_C2482( C1043 C2482 ) C1043_=_C2483( C1043 C2483 ) C1043_=_C2484( C1043 C2484 ) C1043_=_C2485( C1043 C2485 ) C1043_=_C2486( C1043 C2486 ) C1237_=_C1425( C1237 C1425 ) \nC1237_=_C1612( C1237 C1612 ) C1237_=_C1772( C1237 C1772 ) C1237_=_C1917( C1237 C1917 ) C1237_=_C2059( C1237 C2059 ) C1237_=_C2172( C1237 C2172 ) C1237_=_C2290( C1237 C2290 ) \nC1237_=_C2394( C1237 C2394 ) C1237_=_C2437( C1237 C2437 ) C1237_=_C2445( C1237 C2445 ) C1237_=_C2453( C1237 C2453 ) C1237_=_C2461( C1237 C2461 ) C1237_=_C2471( C1237 C2471 ) \nC1237_=_C2478( C1237 C2478 ) C1237_=_C2479( C1237 C2479 ) C1237_=_C2480( C1237 C2480 ) C1237_=_C2481( C1237 C2481 ) C1237_=_C2482( C1237 C2482 ) C1237_=_C2483( C1237 C2483 ) \nC1237_=_C2484( C1237 C2484 ) C1237_=_C2485( C1237 C2485 ) C1237_=_C2486( C1237 C2486 ) C1262_=_C1633( C1262 C1633 ) C1262_=_C1792( C1262 C1792 ) C1262_=_C2082( C1262 C2082 ) \nC1262_=_C2193( C1262 C2193 ) C1262_=_C2307( C1262 C2307 ) C1262_=_C2463( C1262 C2463 ) C1262_=_C2479( C1262 C2479 ) C1262_=_C2487( C1262 C2487 ) C1262_=_C2495( C1262 C2495 ) \nC1262_=_C2496( C1262 C2496 ) C1262_=_C2497( C1262 C2497 ) C1262_=_C2498( C1262 C2498 ) C1262_=_C2499( C1262 C2499 ) C1425_=_C1612( C1425 C1612 ) C1425_=_C1772( C1425 C1772 ) \nC1425_=_C1917( C1425</w:t>
      </w:r>
    </w:p>
    <w:p>
      <w:pPr>
        <w:pStyle w:val="PreformattedText"/>
        <w:bidi w:val="0"/>
        <w:spacing w:before="0" w:after="0"/>
        <w:jc w:val="left"/>
        <w:rPr/>
      </w:pPr>
      <w:r>
        <w:rPr/>
        <w:t xml:space="preserve"> </w:t>
      </w:r>
      <w:r>
        <w:rPr/>
        <w:t>C1917 ) C1425_=_C2059( C1425 C2059 ) C1425_=_C2172( C1425 C2172 ) C1425_=_C2290( C1425 C2290 ) C1425_=_C2394( C1425 C2394 ) C1425_=_C2437( C1425 C2437 ) \nC1425_=_C2445( C1425 C2445 ) C1425_=_C2453( C1425 C2453 ) C1425_=_C2461( C1425 C2461 ) C1425_=_C2471( C1425 C2471 ) C1425_=_C2478( C1425 C2478 ) C1425_=_C2479( C1425 C2479 ) \nC1425_=_C2480( C1425 C2480 ) C1425_=_C2481( C1425 C2481 ) C1425_=_C2482( C1425 C2482 ) C1425_=_C2483( C1425 C2483 ) C1425_=_C2484( C1425 C2484 ) C1425_=_C2485( C1425 C2485 ) \nC1425_=_C2486( C1425 C2486 ) C1612_=_C1772( C1612 C1772 ) C1612_=_C1917( C1612 C1917 ) C1612_=_C2059( C1612 C2059 ) C1612_=_C2172( C1612 C2172 ) C1612_=_C2290( C1612 C2290 ) \nC1612_=_C2394( C1612 C2394 ) C1612_=_C2437( C1612 C2437 ) C1612_=_C2445( C1612 C2445 ) C1612_=_C2453( C1612 C2453 ) C1612_=_C2461( C1612 C2461 ) C1612_=_C2471( C1612 C2471 ) \nC1612_=_C2478( C1612 C2478 ) C1612_=_C2479( C1612 C2479 ) C1612_=_C2480( C1612 C2480 ) C1612_=_C2481( C1612 C2481 ) C1612_=_C2482( C1612 C2482 ) C1612_=_C2483( C1612 C2483 ) \nC1612_=_C2484( C1612 C2484 ) C1612_=_C2485( C1612 C2485 ) C1612_=_C2486( C1612 C2486 ) C1633_=_C1792( C1633 C1792 ) C1633_=_C2082( C1633 C2082 ) C1633_=_C2193( C1633 C2193 ) \nC1633_=_C2307( C1633 C2307 ) C1633_=_C2463( C1633 C2463 ) C1633_=_C2479( C1633 C2479 ) C1633_=_C2487( C1633 C2487 ) C1633_=_C2495( C1633 C2495 ) C1633_=_C2496( C1633 C2496 ) \nC1633_=_C2497( C1633 C2497 ) C1633_=_C2498( C1633 C2498 ) C1633_=_C2499( C1633 C2499 ) C1772_=_C1917( C1772 C1917 ) C1772_=_C2059( C1772 C2059 ) C1772_=_C2172( C1772 C2172 ) \nC1772_=_C2290( C1772 C2290 ) C1772_=_C2394( C1772 C2394 ) C1772_=_C2437( C1772 C2437 ) C1772_=_C2445( C1772 C2445 ) C1772_=_C2453( C1772 C2453 ) C1772_=_C2461( C1772 C2461 ) \nC1772_=_C2471( C1772 C2471 ) C1772_=_C2478( C1772 C2478 ) C1772_=_C2479( C1772 C2479 ) C1772_=_C2480( C1772 C2480 ) C1772_=_C2481( C1772 C2481 ) C1772_=_C2482( C1772 C2482 ) \nC1772_=_C2483( C1772 C2483 ) C1772_=_C2484( C1772 C2484 ) C1772_=_C2485( C1772 C2485 ) C1772_=_C2486( C1772 C2486 ) C1792_=_C2082( C1792 C2082 ) C1792_=_C2193( C1792 C2193 ) \nC1792_=_C2307( C1792 C2307 ) C1792_=_C2463( C1792 C2463 ) C1792_=_C2479( C1792 C2479 ) C1792_=_C2487( C1792 C2487 ) C1792_=_C2495( C1792 C2495 ) C1792_=_C2496( C1792 C2496 ) \nC1792_=_C2497( C1792 C2497 ) C1792_=_C2498( C1792 C2498 ) C1792_=_C2499( C1792 C2499 ) C1917_=_C2059( C1917 C2059 ) C1917_=_C2172( C1917 C2172 ) C1917_=_C2290( C1917 C2290 ) \nC1917_=_C2394( C1917 C2394 ) C1917_=_C2437( C1917 C2437 ) C1917_=_C2445( C1917 C2445 ) C1917_=_C2453( C1917 C2453 ) C1917_=_C2461( C1917 C2461 ) C1917_=_C2471( C1917 C2471 ) \nC1917_=_C2478( C1917 C2478 ) C1917_=_C2479( C1917 C2479 ) C1917_=_C2480( C1917 C2480 ) C1917_=_C2481( C1917 C2481 ) C1917_=_C2482( C1917 C2482 ) C1917_=_C2483( C1917 C2483 ) \nC1917_=_C2484( C1917 C2484 ) C1917_=_C2485( C1917 C2485 ) C1917_=_C2486( C1917 C2486 ) C2059_=_C2172( C2059 C2172 ) C2059_=_C2290( C2059 C2290 ) C2059_=_C2394( C2059 C2394 ) \nC2059_=_C2437( C2059 C2437 ) C2059_=_C2445( C2059 C2445 ) C2059_=_C2453( C2059 C2453 ) C2059_=_C2461( C2059 C2461 ) C2059_=_C2471( C2059 C2471 ) C2059_=_C2478( C2059 C2478 ) \nC2059_=_C2479( C2059 C2479 ) C2059_=_C2480( C2059 C2480 ) C2059_=_C2481( C2059 C2481 ) C2059_=_C2482( C2059 C2482 ) C2059_=_C2483( C2059 C2483 ) C2059_=_C2484( C2059 C2484 ) \nC2059_=_C2485( C2059 C2485 ) C2059_=_C2486( C2059 C2486 ) C2082_=_C2193( C2082 C2193 ) C2082_=_C2307( C2082 C2307 ) C2082_=_C2463( C2082 C2463 ) C2082_=_C2479( C2082 C2479 ) \nC2082_=_C2487( C2082 C2487 ) C2082_=_C2495( C2082 C2495 ) C2082_=_C2496( C2082 C2496 ) C2082_=_C2497( C2082 C2497 ) C2082_=_C2498( C2082 C2498 ) C2082_=_C2499( C2082 C2499 ) \nC2172_=_C2290( C2172 C2290 ) C2172_=_C2394( C2172 C2394 ) C2172_=_C2437( C2172 C2437 ) C2172_=_C2445( C2172 C2445 ) C2172_=_C2453( C2172 C2453 ) C2172_=_C2461( C2172 C2461 ) \nC2172_=_C2471( C2172 C2471 ) C2172_=_C2478( C2172 C2478 ) C2172_=_C2479( C2172 C2479 ) C2172_=_C2480( C2172 C2480 ) C2172_=_C2481( C2172 C2481 ) C2172_=_C2482( C2172 C2482 ) \nC2172_=_C2483( C2172 C2483 ) C2172_=_C2484( C2172 C2484 ) C2172_=_C2485( C2172 C2485 ) C2172_=_C2486( C2172 C2486 ) C2193_=_C2307( C2193 C2307 ) C2193_=_C2463( C2193 C2463 ) \nC2193_=_C2479( C2193 C2479 ) C2193_=_C2487( C2193 C2487 ) C2193_=_C2495( C2193 C2495 ) C2193_=_C2496( C2193 C2496 ) C2193_=_C2497( C2193 C2497 ) C2193_=_C2498( C2193 C2498 ) \nC2193_=_C2499( C2193 C2499 ) C2290_=_C2394( C2290 C2394 ) C2290_=_C2437( C2290 C2437 ) C2290_=_C2445( C2290 C2445 ) C2290_=_C2453( C2290 C2453 ) C2290_=_C2461( C2290 C2461 ) \nC2290_=_C2471( C2290 C2471 ) C2290_=_C2478( C2290 C2478 ) C2290_=_C2479( C2290 C2479 ) C2290_=_C2480( C2290 C2480 ) C2290_=_C2481( C2290 C2481 ) C2290_=_C2482( C2290 C2482 ) \nC2290_=_C2483( C2290 C2483 ) C2290_=_C2484( C2290 C2484 ) C2290_=_C2485( C2290 C2485 ) C2290_=_C2486( C2290 C2486 ) C2307_=_C2463( C2307 C2463 ) C2307_=_C2479( C2307 C2479 ) \nC2307_=_C2487( C2307 C2487 ) C2307_=_C2495( C2307 C2495 ) C2307_=_C2496( C2307 C2496 ) C2307_=_C2497( C2307 C2497 ) C2307_=_C2498( C2307 C2498 ) C2307_=_C2499( C2307 C2499 ) \nC2394_=_C2437( C2394 C2437 ) C2394_=_C2445( C2394 C2445 ) C2394_=_C2453( C2394 C2453 ) C2394_=_C2461( C2394 C2461 ) C2394_=_C2471( C2394 C2471 ) C2394_=_C2478( C2394 C2478 ) \nC2394_=_C2479( C2394 C2479 ) C2394_=_C2480( C2394 C2480 ) C2394_=_C2481( C2394 C2481 ) C2394_=_C2482( C2394 C2482 ) C2394_=_C2483( C2394 C2483 ) C2394_=_C2484( C2394 C2484 ) \nC2394_=_C2485( C2394 C2485 ) C2394_=_C2486( C2394 C2486 ) C2437_=_C2445( C2437 C2445 ) C2437_=_C2453( C2437 C2453 ) C2437_=_C2461( C2437 C2461 ) C2437_=_C2471( C2437 C2471 ) \nC2437_=_C2478( C2437 C2478 ) C2437_=_C2479( C2437 C2479 ) C2437_=_C2480( C2437 C2480 ) C2437_=_C2481( C2437 C2481 ) C2437_=_C2482( C2437 C2482 ) C2437_=_C2483( C2437 C2483 ) \nC2437_=_C2484( C2437 C2484 ) C2437_=_C2485( C2437 C2485 ) C2437_=_C2486( C2437 C2486 ) C2445_=_C2453( C2445 C2453 ) C2445_=_C2461( C2445 C2461 ) C2445_=_C2471( C2445 C2471 ) \nC2445_=_C2478( C2445 C2478 ) C2445_=_C2479( C2445 C2479 ) C2445_=_C2480( C2445 C2480 ) C2445_=_C2481( C2445 C2481 ) C2445_=_C2482( C2445 C2482 ) C2445_=_C2483( C2445 C2483 ) \nC2445_=_C2484( C2445 C2484 ) C2445_=_C2485( C2445 C2485 ) C2445_=_C2486( C2445 C2486 ) C2453_=_C2461( C2453 C2461 ) C2453_=_C2471( C2453 C2471 ) C2453_=_C2478( C2453 C2478 ) \nC2453_=_C2479( C2453 C2479 ) C2453_=_C2480( C2453 C2480 ) C2453_=_C2481( C2453 C2481 ) C2453_=_C2482( C2453 C2482 ) C2453_=_C2483( C2453 C2483 ) C2453_=_C2484( C2453 C2484 ) \nC2453_=_C2485( C2453 C2485 ) C2453_=_C2486( C2453 C2486 ) C2461_=_C2463( C2461 C2463 ) C2461_=_C2471( C2461 C2471 ) C2461_=_C2478( C2461 C2478 ) C2461_=_C2479( C2461 C2479 ) \nC2461_=_C2480( C2461 C2480 ) C2461_=_C2481( C2461 C2481 ) C2461_=_C2482( C2461 C2482 ) C2461_=_C2483( C2461 C2483 ) C2461_=_C2484( C2461 C2484 ) C2461_=_C2485( C2461 C2485 ) \nC2461_=_C2486( C2461 C2486 ) C2463_=_C2479( C2463 C2479 ) C2463_=_C2487( C2463 C2487 ) C2463_=_C2495( C2463 C2495 ) C2463_=_C2496( C2463 C2496 ) C2463_=_C2497( C2463 C2497 ) \nC2463_=_C2498( C2463 C2498 ) C2463_=_C2499( C2463 C2499 ) C2471_=_C2478( C2471 C2478 ) C2471_=_C2479( C2471 C2479 ) C2471_=_C2480( C2471 C2480 ) C2471_=_C2481( C2471 C2481 ) \nC2471_=_C2482( C2471 C2482 ) C2471_=_C2483( C2471 C2483 ) C2471_=_C2484( C2471 C2484 ) C2471_=_C2485( C2471 C2485 ) C2471_=_C2486( C2471 C2486 ) C2478_=_C2479( C2478 C2479 ) \nC2478_=_C2480( C2478 C2480 ) C2478_=_C2481( C2478 C2481 ) C2478_=_C2482( C2478 C2482 ) C2478_=_C2483( C2478 C2483 ) C2478_=_C2484( C2478 C2484 ) C2478_=_C2485( C2478 C2485 ) \nC2478_=_C2486( C2478 C2486 ) C2478_=_C2487( C2478 C2487 ) C2479_=_C2480( C2479 C2480 ) C2479_=_C2481( C2479 C2481 ) C2479_=_C2482( C2479 C2482 ) C2479_=_C2483( C2479 C2483 ) \nC2479_=_C2484( C2479 C2484 ) C2479_=_C2485( C2479 C2485 ) C2479_=_C2486( C2479 C2486 ) C2479_=_C2487( C2479 C2487 ) C2479_=_C2495( C2479 C2495 ) C2479_=_C2496( C2479 C2496 ) \nC2479_=_C2497( C2479 C2497 ) C2479_=_C2498( C2479 C2498 ) C2479_=_C2499( C2479 C2499 ) C2480_=_C2481( C2480 C2481 ) C2480_=_C2482( C2480 C2482 ) C2480_=_C2483( C2480 C2483 ) \nC2480_=_C2484( C2480 C2484 ) C2480_=_C2485( C2480 C2485 ) C2480_=_C2486( C2480 C2486 ) C2480_=_C2495( C2480 C2495 ) C2481_=_C2482( C2481 C2482 ) C2481_=_C2483( C2481 C2483 ) \nC2481_=_C2484( C2481 C2484 ) C2481_=_C2485( C2481 C2485 ) C2481_=_C2486( C2481 C2486 ) C2481_=_C2496( C2481 C2496 ) C2482_=_C2483( C2482 C2483 ) C2482_=_C2484( C2482 C2484 ) \nC2482_=_C2485( C2482 C2485 ) C2482_=_C2486( C2482 C2486 ) C2483_=_C2484( C2483 C2484 ) C2483_=_C2485( C2483 C2485 ) C2483_=_C2486( C2483 C2486 ) C2483_=_C2497( C2483 C2497 ) \nC2484_=_C2485( C2484 C2485 ) C2484_=_C2486( C2484 C2486 ) C2485_=_C2486( C2485 C2486 ) C2485_=_C2498( C2485 C2498 ) C2486_=_C2499( C2486 C2499 ) C2487_=_C2495( C2487 C2495 ) \nC2487_=_C2496( C2487 C2496 ) C2487_=_C2497( C2487 C2497 ) C2487_=_C2498( C2487 C2498 ) C2487_=_C2499( C2487 C2499 ) C2495_=_C2496( C2495 C2496 ) C2495_=_C2497( C2495 C2497 ) \nC2495_=_C2498( C2495 C2498 ) C2495_=_C2499( C2495 C2499 ) C2496_=_C2497( C2496 C2497 ) C2496_=_C2498( C2496 C2498 ) C2496_=_C2499( C2496 C2499 ) C2497_=_C2498( C2497 C2498 ) \nC2497_=_C2499( C2497 C2499 ) C2498_=_C2499( C2498 C2499 ) "];183-&gt;251[label="42: C110 C153 C376 C611 C640 \nC823 C1043 C1237 C1262 C1425 C1612 \nC1633 C1772 C1792 C1917 C2059 C2082 \nC2172 C2193 C2290 C2307 C2394 C2437 \nC2445 C2453 C2461 C2463 C2471 C2478 \nC2480 C2481 C2482 C2483 C2484 C2485 \nC2486 C2487 C2495 C2496 C2497 C2498 \nC2499 \n463: C110_=_C376 ,C110_=_C611 ,C110_=_C823 ,C110_=_C1043 ,C110_=_C1237 ,\nC110_=_C1425 ,C110_=_C1612 ,C110_=_C1772 ,C110_=_C1917 ,C110_=_C2059 ,C110_=_C2172 ,\nC110_=_C2290 ,C110_=_C2394 ,C110_=_C2437 ,C110_=_C2445 ,C110_=_C2453 ,C110_=_C2461 ,\nC110_=_C2471 ,C110_=_C2478 ,C110_=_C2480 ,C110_=_C2481 ,C110_=_C2482 ,C110_=_C2483 ,\nC110_=_C2484 ,C110_=_C2485 ,C110_=_C2486 ,C153_=_C640 ,C153_=_C1262 ,C153_=_C1633 ,\nC153_=_C1792</w:t>
      </w:r>
    </w:p>
    <w:p>
      <w:pPr>
        <w:pStyle w:val="PreformattedText"/>
        <w:bidi w:val="0"/>
        <w:spacing w:before="0" w:after="0"/>
        <w:jc w:val="left"/>
        <w:rPr/>
      </w:pPr>
      <w:r>
        <w:rPr/>
        <w:t xml:space="preserve"> </w:t>
      </w:r>
      <w:r>
        <w:rPr/>
        <w:t>,C153_=_C2082 ,C153_=_C2193 ,C153_=_C2307 ,C153_=_C2463 ,C153_=_C2487 ,\nC153_=_C2495 ,C153_=_C2496 ,C153_=_C2497 ,C153_=_C2498 ,C153_=_C2499 ,C376_=_C611 ,\nC376_=_C823 ,C376_=_C1043 ,C376_=_C1237 ,C376_=_C1425 ,C376_=_C1612 ,C376_=_C1772 ,\nC376_=_C1917 ,C376_=_C2059 ,C376_=_C2172 ,C376_=_C2290 ,C376_=_C2394 ,C376_=_C2437 ,\nC376_=_C2445 ,C376_=_C2453 ,C376_=_C2461 ,C376_=_C2471 ,C376_=_C2478 ,C376_=_C2480 ,\nC376_=_C2481 ,C376_=_C2482 ,C376_=_C2483 ,C376_=_C2484 ,C376_=_C2485 ,C376_=_C2486 ,\nC611_=_C823 ,C611_=_C1043 ,C611_=_C1237 ,C611_=_C1425 ,C611_=_C1612 ,C611_=_C1772 ,\nC611_=_C1917 ,C611_=_C2059 ,C611_=_C2172 ,C611_=_C2290 ,C611_=_C2394 ,C611_=_C2437 ,\nC611_=_C2445 ,C611_=_C2453 ,C611_=_C2461 ,C611_=_C2471 ,C611_=_C2478 ,C611_=_C2480 ,\nC611_=_C2481 ,C611_=_C2482 ,C611_=_C2483 ,C611_=_C2484 ,C611_=_C2485 ,C611_=_C2486 ,\nC640_=_C1262 ,C640_=_C1633 ,C640_=_C1792 ,C640_=_C2082 ,C640_=_C2193 ,C640_=_C2307 ,\nC640_=_C2463 ,C640_=_C2487 ,C640_=_C2495 ,C640_=_C2496 ,C640_=_C2497 ,C640_=_C2498 ,\nC640_=_C2499 ,C823_=_C1043 ,C823_=_C1237 ,C823_=_C1425 ,C823_=_C1612 ,C823_=_C1772 ,\nC823_=_C1917 ,C823_=_C2059 ,C823_=_C2172 ,C823_=_C2290 ,C823_=_C2394 ,C823_=_C2437 ,\nC823_=_C2445 ,C823_=_C2453 ,C823_=_C2461 ,C823_=_C2471 ,C823_=_C2478 ,C823_=_C2480 ,\nC823_=_C2481 ,C823_=_C2482 ,C823_=_C2483 ,C823_=_C2484 ,C823_=_C2485 ,C823_=_C2486 ,\nC1043_=_C1237 ,C1043_=_C1425 ,C1043_=_C1612 ,C1043_=_C1772 ,C1043_=_C1917 ,C1043_=_C2059 ,\nC1043_=_C2172 ,C1043_=_C2290 ,C1043_=_C2394 ,C1043_=_C2437 ,C1043_=_C2445 ,C1043_=_C2453 ,\nC1043_=_C2461 ,C1043_=_C2471 ,C1043_=_C2478 ,C1043_=_C2480 ,C1043_=_C2481 ,C1043_=_C2482 ,\nC1043_=_C2483 ,C1043_=_C2484 ,C1043_=_C2485 ,C1043_=_C2486 ,C1237_=_C1425 ,C1237_=_C1612 ,\nC1237_=_C1772 ,C1237_=_C1917 ,C1237_=_C2059 ,C1237_=_C2172 ,C1237_=_C2290 ,C1237_=_C2394 ,\nC1237_=_C2437 ,C1237_=_C2445 ,C1237_=_C2453 ,C1237_=_C2461 ,C1237_=_C2471 ,C1237_=_C2478 ,\nC1237_=_C2480 ,C1237_=_C2481 ,C1237_=_C2482 ,C1237_=_C2483 ,C1237_=_C2484 ,C1237_=_C2485 ,\nC1237_=_C2486 ,C1262_=_C1633 ,C1262_=_C1792 ,C1262_=_C2082 ,C1262_=_C2193 ,C1262_=_C2307 ,\nC1262_=_C2463 ,C1262_=_C2487 ,C1262_=_C2495 ,C1262_=_C2496 ,C1262_=_C2497 ,C1262_=_C2498 ,\nC1262_=_C2499 ,C1425_=_C1612 ,C1425_=_C1772 ,C1425_=_C1917 ,C1425_=_C2059 ,C1425_=_C2172 ,\nC1425_=_C2290 ,C1425_=_C2394 ,C1425_=_C2437 ,C1425_=_C2445 ,C1425_=_C2453 ,C1425_=_C2461 ,\nC1425_=_C2471 ,C1425_=_C2478 ,C1425_=_C2480 ,C1425_=_C2481 ,C1425_=_C2482 ,C1425_=_C2483 ,\nC1425_=_C2484 ,C1425_=_C2485 ,C1425_=_C2486 ,C1612_=_C1772 ,C1612_=_C1917 ,C1612_=_C2059 ,\nC1612_=_C2172 ,C1612_=_C2290 ,C1612_=_C2394 ,C1612_=_C2437 ,C1612_=_C2445 ,C1612_=_C2453 ,\nC1612_=_C2461 ,C1612_=_C2471 ,C1612_=_C2478 ,C1612_=_C2480 ,C1612_=_C2481 ,C1612_=_C2482 ,\nC1612_=_C2483 ,C1612_=_C2484 ,C1612_=_C2485 ,C1612_=_C2486 ,C1633_=_C1792 ,C1633_=_C2082 ,\nC1633_=_C2193 ,C1633_=_C2307 ,C1633_=_C2463 ,C1633_=_C2487 ,C1633_=_C2495 ,C1633_=_C2496 ,\nC1633_=_C2497 ,C1633_=_C2498 ,C1633_=_C2499 ,C1772_=_C1917 ,C1772_=_C2059 ,C1772_=_C2172 ,\nC1772_=_C2290 ,C1772_=_C2394 ,C1772_=_C2437 ,C1772_=_C2445 ,C1772_=_C2453 ,C1772_=_C2461 ,\nC1772_=_C2471 ,C1772_=_C2478 ,C1772_=_C2480 ,C1772_=_C2481 ,C1772_=_C2482 ,C1772_=_C2483 ,\nC1772_=_C2484 ,C1772_=_C2485 ,C1772_=_C2486 ,C1792_=_C2082 ,C1792_=_C2193 ,C1792_=_C2307 ,\nC1792_=_C2463 ,C1792_=_C2487 ,C1792_=_C2495 ,C1792_=_C2496 ,C1792_=_C2497 ,C1792_=_C2498 ,\nC1792_=_C2499 ,C1917_=_C2059 ,C1917_=_C2172 ,C1917_=_C2290 ,C1917_=_C2394 ,C1917_=_C2437 ,\nC1917_=_C2445 ,C1917_=_C2453 ,C1917_=_C2461 ,C1917_=_C2471 ,C1917_=_C2478 ,C1917_=_C2480 ,\nC1917_=_C2481 ,C1917_=_C2482 ,C1917_=_C2483 ,C1917_=_C2484 ,C1917_=_C2485 ,C1917_=_C2486 ,\nC2059_=_C2172 ,C2059_=_C2290 ,C2059_=_C2394 ,C2059_=_C2437 ,C2059_=_C2445 ,C2059_=_C2453 ,\nC2059_=_C2461 ,C2059_=_C2471 ,C2059_=_C2478 ,C2059_=_C2480 ,C2059_=_C2481 ,C2059_=_C2482 ,\nC2059_=_C2483 ,C2059_=_C2484 ,C2059_=_C2485 ,C2059_=_C2486 ,C2082_=_C2193 ,C2082_=_C2307 ,\nC2082_=_C2463 ,C2082_=_C2487 ,C2082_=_C2495 ,C2082_=_C2496 ,C2082_=_C2497 ,C2082_=_C2498 ,\nC2082_=_C2499 ,C2172_=_C2290 ,C2172_=_C2394 ,C2172_=_C2437 ,C2172_=_C2445 ,C2172_=_C2453 ,\nC2172_=_C2461 ,C2172_=_C2471 ,C2172_=_C2478 ,C2172_=_C2480 ,C2172_=_C2481 ,C2172_=_C2482 ,\nC2172_=_C2483 ,C2172_=_C2484 ,C2172_=_C2485 ,C2172_=_C2486 ,C2193_=_C2307 ,C2193_=_C2463 ,\nC2193_=_C2487 ,C2193_=_C2495 ,C2193_=_C2496 ,C2193_=_C2497 ,C2193_=_C2498 ,C2193_=_C2499 ,\nC2290_=_C2394 ,C2290_=_C2437 ,C2290_=_C2445 ,C2290_=_C2453 ,C2290_=_C2461 ,C2290_=_C2471 ,\nC2290_=_C2478 ,C2290_=_C2480 ,C2290_=_C2481 ,C2290_=_C2482 ,C2290_=_C2483 ,C2290_=_C2484 ,\nC2290_=_C2485 ,C2290_=_C2486 ,C2307_=_C2463 ,C2307_=_C2487 ,C2307_=_C2495 ,C2307_=_C2496 ,\nC2307_=_C2497 ,C2307_=_C2498 ,C2307_=_C2499 ,C2394_=_C2437 ,C2394_=_C2445 ,C2394_=_C2453 ,\nC2394_=_C2461 ,C2394_=_C2471 ,C2394_=_C2478 ,C2394_=_C2480 ,C2394_=_C2481 ,C2394_=_C2482 ,\nC2394_=_C2483 ,C2394_=_C2484 ,C2394_=_C2485 ,C2394_=_C2486 ,C2437_=_C2445 ,C2437_=_C2453 ,\nC2437_=_C2461 ,C2437_=_C2471 ,C2437_=_C2478 ,C2437_=_C2480 ,C2437_=_C2481 ,C2437_=_C2482 ,\nC2437_=_C2483 ,C2437_=_C2484 ,C2437_=_C2485 ,C2437_=_C2486 ,C2445_=_C2453 ,C2445_=_C2461 ,\nC2445_=_C2471 ,C2445_=_C2478 ,C2445_=_C2480 ,C2445_=_C2481 ,C2445_=_C2482 ,C2445_=_C2483 ,\nC2445_=_C2484 ,C2445_=_C2485 ,C2445_=_C2486 ,C2453_=_C2461 ,C2453_=_C2471 ,C2453_=_C2478 ,\nC2453_=_C2480 ,C2453_=_C2481 ,C2453_=_C2482 ,C2453_=_C2483 ,C2453_=_C2484 ,C2453_=_C2485 ,\nC2453_=_C2486 ,C2461_=_C2463 ,C2461_=_C2471 ,C2461_=_C2478 ,C2461_=_C2480 ,C2461_=_C2481 ,\nC2461_=_C2482 ,C2461_=_C2483 ,C2461_=_C2484 ,C2461_=_C2485 ,C2461_=_C2486 ,C2463_=_C2487 ,\nC2463_=_C2495 ,C2463_=_C2496 ,C2463_=_C2497 ,C2463_=_C2498 ,C2463_=_C2499 ,C2471_=_C2478 ,\nC2471_=_C2480 ,C2471_=_C2481 ,C2471_=_C2482 ,C2471_=_C2483 ,C2471_=_C2484 ,C2471_=_C2485 ,\nC2471_=_C2486 ,C2478_=_C2480 ,C2478_=_C2481 ,C2478_=_C2482 ,C2478_=_C2483 ,C2478_=_C2484 ,\nC2478_=_C2485 ,C2478_=_C2486 ,C2478_=_C2487 ,C2480_=_C2481 ,C2480_=_C2482 ,C2480_=_C2483 ,\nC2480_=_C2484 ,C2480_=_C2485 ,C2480_=_C2486 ,C2480_=_C2495 ,C2481_=_C2482 ,C2481_=_C2483 ,\nC2481_=_C2484 ,C2481_=_C2485 ,C2481_=_C2486 ,C2481_=_C2496 ,C2482_=_C2483 ,C2482_=_C2484 ,\nC2482_=_C2485 ,C2482_=_C2486 ,C2483_=_C2484 ,C2483_=_C2485 ,C2483_=_C2486 ,C2483_=_C2497 ,\nC2484_=_C2485 ,C2484_=_C2486 ,C2485_=_C2486 ,C2485_=_C2498 ,C2486_=_C2499 ,C2487_=_C2495 ,\nC2487_=_C2496 ,C2487_=_C2497 ,C2487_=_C2498 ,C2487_=_C2499 ,C2495_=_C2496 ,C2495_=_C2497 ,\nC2495_=_C2498 ,C2495_=_C2499 ,C2496_=_C2497 ,C2496_=_C2498 ,C2496_=_C2499 ,C2497_=_C2498 ,\nC2497_=_C2499 ,C2498_=_C2499 ,"];252[shape=box, label="id:252 level: 6\n43: C173 C426 C658 C691 C869 \nC900 C1086 C1108 C1277 C1451 C1476 \nC1637 C1796 C1812 C1943 C2085 C2199 \nC2214 C2313 C2326 C2414 C2425 C2439 \nC2447 C2455 C2464 C2466 C2473 C2480 \nC2482 C2488 C2490 C2495 C2500 C2501 \nC2502 C2503 C2504 C2505 C2506 C2511 \nC2512 C2513 \n505: C173_=_C426( C173 C426 ) C173_=_C658( C173 C658 ) C173_=_C869( C173 C869 ) C173_=_C1086( C173 C1086 ) C173_=_C1277( C173 C1277 ) \nC173_=_C1451( C173 C1451 ) C173_=_C1637( C173 C1637 ) C173_=_C1796( C173 C1796 ) C173_=_C1943( C173 C1943 ) C173_=_C2085( C173 C2085 ) C173_=_C2199( C173 C2199 ) \nC173_=_C2313( C173 C2313 ) C173_=_C2414( C173 C2414 ) C173_=_C2439( C173 C2439 ) C173_=_C2447( C173 C2447 ) C173_=_C2455( C173 C2455 ) C173_=_C2464( C173 C2464 ) \nC173_=_C2473( C173 C2473 ) C173_=_C2480( C173 C2480 ) C173_=_C2488( C173 C2488 ) C173_=_C2495( C173 C2495 ) C173_=_C2500( C173 C2500 ) C173_=_C2501( C173 C2501 ) \nC173_=_C2502( C173 C2502 ) C173_=_C2503( C173 C2503 ) C173_=_C2504( C173 C2504 ) C173_=_C2505( C173 C2505 ) C426_=_C658( C426 C658 ) C426_=_C869( C426 C869 ) \nC426_=_C1086( C426 C1086 ) C426_=_C1277( C426 C1277 ) C426_=_C1451( C426 C1451 ) C426_=_C1637( C426 C1637 ) C426_=_C1796( C426 C1796 ) C426_=_C1943( C426 C1943 ) \nC426_=_C2085( C426 C2085 ) C426_=_C2199( C426 C2199 ) C426_=_C2313( C426 C2313 ) C426_=_C2414( C426 C2414 ) C426_=_C2439( C426 C2439 ) C426_=_C2447( C426 C2447 ) \nC426_=_C2455( C426 C2455 ) C426_=_C2464( C426 C2464 ) C426_=_C2473( C426 C2473 ) C426_=_C2480( C426 C2480 ) C426_=_C2488( C426 C2488 ) C426_=_C2495( C426 C2495 ) \nC426_=_C2500( C426 C2500 ) C426_=_C2501( C426 C2501 ) C426_=_C2502( C426 C2502 ) C426_=_C2503( C426 C2503 ) C426_=_C2504( C426 C2504 ) C426_=_C2505( C426 C2505 ) \nC658_=_C869( C658 C869 ) C658_=_C1086( C658 C1086 ) C658_=_C1277( C658 C1277 ) C658_=_C1451( C658 C1451 ) C658_=_C1637( C658 C1637 ) C658_=_C1796( C658 C1796 ) \nC658_=_C1943( C658 C1943 ) C658_=_C2085( C658 C2085 ) C658_=_C2199( C658 C2199 ) C658_=_C2313( C658 C2313 ) C658_=_C2414( C658 C2414 ) C658_=_C2439( C658 C2439 ) \nC658_=_C2447( C658 C2447 ) C658_=_C2455( C658 C2455 ) C658_=_C2464( C658 C2464 ) C658_=_C2473( C658 C2473 ) C658_=_C2480( C658 C2480 ) C658_=_C2488( C658 C2488 ) \nC658_=_C2495( C658 C2495 ) C658_=_C2500( C658 C2500 ) C658_=_C2501( C658 C2501 ) C658_=_C2502( C658 C2502 ) C658_=_C2503( C658 C2503 ) C658_=_C2504( C658 C2504 ) \nC658_=_C2505( C658 C2505 ) C691_=_C900( C691 C900 ) C691_=_C1108( C691 C1108 ) C691_=_C1476( C691 C1476 ) C691_=_C1812( C691 C1812 ) C691_=_C2214( C691 C2214 ) \nC691_=_C2326( C691 C2326 ) C691_=_C2425( C691 C2425 ) C691_=_C2466( C691 C2466 ) C691_=_C2482( C691 C2482 ) C691_=_C2490( C691 C2490 ) C691_=_C2501( C691 C2501 ) \nC691_=_C2506( C691 C2506 ) C691_=_C2511( C691 C2511 ) C691_=_C2512( C691 C2512 ) C691_=_C2513( C691 C2513 ) C869_=_C1086( C869 C1086 ) C869_=_C1277( C869 C1277 ) \nC869_=_C1451( C869 C1451 ) C869_=_C1637( C869 C1637 ) C869_=_C1796( C869 C1796 ) C869_=_C1943( C869 C1943 ) C869_=_C2085( C869 C2085 ) C869_=_C2199( C869 C2199 ) \nC869_=_C2313( C869 C2313 ) C869_=_C2414( C869 C2414 ) C869_=_C2439( C869 C2439 ) C869_=_C2447( C869 C2447 ) C869_=_C2455( C869 C2455 ) C869_=_C2464( C869 C2464 ) \nC869_=_C2473( C869 C2473 ) C869_=_C2480( C869 C2480 ) C869_=_C2488( C869 C2488 ) C869_=_C2495( C869 C2495 ) C869_=_C2500( C869 C2500</w:t>
      </w:r>
    </w:p>
    <w:p>
      <w:pPr>
        <w:pStyle w:val="PreformattedText"/>
        <w:bidi w:val="0"/>
        <w:spacing w:before="0" w:after="0"/>
        <w:jc w:val="left"/>
        <w:rPr/>
      </w:pPr>
      <w:r>
        <w:rPr/>
        <w:t xml:space="preserve"> </w:t>
      </w:r>
      <w:r>
        <w:rPr/>
        <w:t>) C869_=_C2501( C869 C2501 ) \nC869_=_C2502( C869 C2502 ) C869_=_C2503( C869 C2503 ) C869_=_C2504( C869 C2504 ) C869_=_C2505( C869 C2505 ) C900_=_C1108( C900 C1108 ) C900_=_C1476( C900 C1476 ) \nC900_=_C1812( C900 C1812 ) C900_=_C2214( C900 C2214 ) C900_=_C2326( C900 C2326 ) C900_=_C2425( C900 C2425 ) C900_=_C2466( C900 C2466 ) C900_=_C2482( C900 C2482 ) \nC900_=_C2490( C900 C2490 ) C900_=_C2501( C900 C2501 ) C900_=_C2506( C900 C2506 ) C900_=_C2511( C900 C2511 ) C900_=_C2512( C900 C2512 ) C900_=_C2513( C900 C2513 ) \nC1086_=_C1277( C1086 C1277 ) C1086_=_C1451( C1086 C1451 ) C1086_=_C1637( C1086 C1637 ) C1086_=_C1796( C1086 C1796 ) C1086_=_C1943( C1086 C1943 ) C1086_=_C2085( C1086 C2085 ) \nC1086_=_C2199( C1086 C2199 ) C1086_=_C2313( C1086 C2313 ) C1086_=_C2414( C1086 C2414 ) C1086_=_C2439( C1086 C2439 ) C1086_=_C2447( C1086 C2447 ) C1086_=_C2455( C1086 C2455 ) \nC1086_=_C2464( C1086 C2464 ) C1086_=_C2473( C1086 C2473 ) C1086_=_C2480( C1086 C2480 ) C1086_=_C2488( C1086 C2488 ) C1086_=_C2495( C1086 C2495 ) C1086_=_C2500( C1086 C2500 ) \nC1086_=_C2501( C1086 C2501 ) C1086_=_C2502( C1086 C2502 ) C1086_=_C2503( C1086 C2503 ) C1086_=_C2504( C1086 C2504 ) C1086_=_C2505( C1086 C2505 ) C1108_=_C1476( C1108 C1476 ) \nC1108_=_C1812( C1108 C1812 ) C1108_=_C2214( C1108 C2214 ) C1108_=_C2326( C1108 C2326 ) C1108_=_C2425( C1108 C2425 ) C1108_=_C2466( C1108 C2466 ) C1108_=_C2482( C1108 C2482 ) \nC1108_=_C2490( C1108 C2490 ) C1108_=_C2501( C1108 C2501 ) C1108_=_C2506( C1108 C2506 ) C1108_=_C2511( C1108 C2511 ) C1108_=_C2512( C1108 C2512 ) C1108_=_C2513( C1108 C2513 ) \nC1277_=_C1451( C1277 C1451 ) C1277_=_C1637( C1277 C1637 ) C1277_=_C1796( C1277 C1796 ) C1277_=_C1943( C1277 C1943 ) C1277_=_C2085( C1277 C2085 ) C1277_=_C2199( C1277 C2199 ) \nC1277_=_C2313( C1277 C2313 ) C1277_=_C2414( C1277 C2414 ) C1277_=_C2439( C1277 C2439 ) C1277_=_C2447( C1277 C2447 ) C1277_=_C2455( C1277 C2455 ) C1277_=_C2464( C1277 C2464 ) \nC1277_=_C2473( C1277 C2473 ) C1277_=_C2480( C1277 C2480 ) C1277_=_C2488( C1277 C2488 ) C1277_=_C2495( C1277 C2495 ) C1277_=_C2500( C1277 C2500 ) C1277_=_C2501( C1277 C2501 ) \nC1277_=_C2502( C1277 C2502 ) C1277_=_C2503( C1277 C2503 ) C1277_=_C2504( C1277 C2504 ) C1277_=_C2505( C1277 C2505 ) C1451_=_C1637( C1451 C1637 ) C1451_=_C1796( C1451 C1796 ) \nC1451_=_C1943( C1451 C1943 ) C1451_=_C2085( C1451 C2085 ) C1451_=_C2199( C1451 C2199 ) C1451_=_C2313( C1451 C2313 ) C1451_=_C2414( C1451 C2414 ) C1451_=_C2439( C1451 C2439 ) \nC1451_=_C2447( C1451 C2447 ) C1451_=_C2455( C1451 C2455 ) C1451_=_C2464( C1451 C2464 ) C1451_=_C2473( C1451 C2473 ) C1451_=_C2480( C1451 C2480 ) C1451_=_C2488( C1451 C2488 ) \nC1451_=_C2495( C1451 C2495 ) C1451_=_C2500( C1451 C2500 ) C1451_=_C2501( C1451 C2501 ) C1451_=_C2502( C1451 C2502 ) C1451_=_C2503( C1451 C2503 ) C1451_=_C2504( C1451 C2504 ) \nC1451_=_C2505( C1451 C2505 ) C1476_=_C1812( C1476 C1812 ) C1476_=_C2214( C1476 C2214 ) C1476_=_C2326( C1476 C2326 ) C1476_=_C2425( C1476 C2425 ) C1476_=_C2466( C1476 C2466 ) \nC1476_=_C2482( C1476 C2482 ) C1476_=_C2490( C1476 C2490 ) C1476_=_C2501( C1476 C2501 ) C1476_=_C2506( C1476 C2506 ) C1476_=_C2511( C1476 C2511 ) C1476_=_C2512( C1476 C2512 ) \nC1476_=_C2513( C1476 C2513 ) C1637_=_C1796( C1637 C1796 ) C1637_=_C1943( C1637 C1943 ) C1637_=_C2085( C1637 C2085 ) C1637_=_C2199( C1637 C2199 ) C1637_=_C2313( C1637 C2313 ) \nC1637_=_C2414( C1637 C2414 ) C1637_=_C2439( C1637 C2439 ) C1637_=_C2447( C1637 C2447 ) C1637_=_C2455( C1637 C2455 ) C1637_=_C2464( C1637 C2464 ) C1637_=_C2473( C1637 C2473 ) \nC1637_=_C2480( C1637 C2480 ) C1637_=_C2488( C1637 C2488 ) C1637_=_C2495( C1637 C2495 ) C1637_=_C2500( C1637 C2500 ) C1637_=_C2501( C1637 C2501 ) C1637_=_C2502( C1637 C2502 ) \nC1637_=_C2503( C1637 C2503 ) C1637_=_C2504( C1637 C2504 ) C1637_=_C2505( C1637 C2505 ) C1796_=_C1943( C1796 C1943 ) C1796_=_C2085( C1796 C2085 ) C1796_=_C2199( C1796 C2199 ) \nC1796_=_C2313( C1796 C2313 ) C1796_=_C2414( C1796 C2414 ) C1796_=_C2439( C1796 C2439 ) C1796_=_C2447( C1796 C2447 ) C1796_=_C2455( C1796 C2455 ) C1796_=_C2464( C1796 C2464 ) \nC1796_=_C2473( C1796 C2473 ) C1796_=_C2480( C1796 C2480 ) C1796_=_C2488( C1796 C2488 ) C1796_=_C2495( C1796 C2495 ) C1796_=_C2500( C1796 C2500 ) C1796_=_C2501( C1796 C2501 ) \nC1796_=_C2502( C1796 C2502 ) C1796_=_C2503( C1796 C2503 ) C1796_=_C2504( C1796 C2504 ) C1796_=_C2505( C1796 C2505 ) C1812_=_C2214( C1812 C2214 ) C1812_=_C2326( C1812 C2326 ) \nC1812_=_C2425( C1812 C2425 ) C1812_=_C2466( C1812 C2466 ) C1812_=_C2482( C1812 C2482 ) C1812_=_C2490( C1812 C2490 ) C1812_=_C2501( C1812 C2501 ) C1812_=_C2506( C1812 C2506 ) \nC1812_=_C2511( C1812 C2511 ) C1812_=_C2512( C1812 C2512 ) C1812_=_C2513( C1812 C2513 ) C1943_=_C2085( C1943 C2085 ) C1943_=_C2199( C1943 C2199 ) C1943_=_C2313( C1943 C2313 ) \nC1943_=_C2414( C1943 C2414 ) C1943_=_C2439( C1943 C2439 ) C1943_=_C2447( C1943 C2447 ) C1943_=_C2455( C1943 C2455 ) C1943_=_C2464( C1943 C2464 ) C1943_=_C2473( C1943 C2473 ) \nC1943_=_C2480( C1943 C2480 ) C1943_=_C2488( C1943 C2488 ) C1943_=_C2495( C1943 C2495 ) C1943_=_C2500( C1943 C2500 ) C1943_=_C2501( C1943 C2501 ) C1943_=_C2502( C1943 C2502 ) \nC1943_=_C2503( C1943 C2503 ) C1943_=_C2504( C1943 C2504 ) C1943_=_C2505( C1943 C2505 ) C2085_=_C2199( C2085 C2199 ) C2085_=_C2313( C2085 C2313 ) C2085_=_C2414( C2085 C2414 ) \nC2085_=_C2439( C2085 C2439 ) C2085_=_C2447( C2085 C2447 ) C2085_=_C2455( C2085 C2455 ) C2085_=_C2464( C2085 C2464 ) C2085_=_C2473( C2085 C2473 ) C2085_=_C2480( C2085 C2480 ) \nC2085_=_C2488( C2085 C2488 ) C2085_=_C2495( C2085 C2495 ) C2085_=_C2500( C2085 C2500 ) C2085_=_C2501( C2085 C2501 ) C2085_=_C2502( C2085 C2502 ) C2085_=_C2503( C2085 C2503 ) \nC2085_=_C2504( C2085 C2504 ) C2085_=_C2505( C2085 C2505 ) C2199_=_C2313( C2199 C2313 ) C2199_=_C2414( C2199 C2414 ) C2199_=_C2439( C2199 C2439 ) C2199_=_C2447( C2199 C2447 ) \nC2199_=_C2455( C2199 C2455 ) C2199_=_C2464( C2199 C2464 ) C2199_=_C2473( C2199 C2473 ) C2199_=_C2480( C2199 C2480 ) C2199_=_C2488( C2199 C2488 ) C2199_=_C2495( C2199 C2495 ) \nC2199_=_C2500( C2199 C2500 ) C2199_=_C2501( C2199 C2501 ) C2199_=_C2502( C2199 C2502 ) C2199_=_C2503( C2199 C2503 ) C2199_=_C2504( C2199 C2504 ) C2199_=_C2505( C2199 C2505 ) \nC2214_=_C2326( C2214 C2326 ) C2214_=_C2425( C2214 C2425 ) C2214_=_C2466( C2214 C2466 ) C2214_=_C2482( C2214 C2482 ) C2214_=_C2490( C2214 C2490 ) C2214_=_C2501( C2214 C2501 ) \nC2214_=_C2506( C2214 C2506 ) C2214_=_C2511( C2214 C2511 ) C2214_=_C2512( C2214 C2512 ) C2214_=_C2513( C2214 C2513 ) C2313_=_C2414( C2313 C2414 ) C2313_=_C2439( C2313 C2439 ) \nC2313_=_C2447( C2313 C2447 ) C2313_=_C2455( C2313 C2455 ) C2313_=_C2464( C2313 C2464 ) C2313_=_C2473( C2313 C2473 ) C2313_=_C2480( C2313 C2480 ) C2313_=_C2488( C2313 C2488 ) \nC2313_=_C2495( C2313 C2495 ) C2313_=_C2500( C2313 C2500 ) C2313_=_C2501( C2313 C2501 ) C2313_=_C2502( C2313 C2502 ) C2313_=_C2503( C2313 C2503 ) C2313_=_C2504( C2313 C2504 ) \nC2313_=_C2505( C2313 C2505 ) C2326_=_C2425( C2326 C2425 ) C2326_=_C2466( C2326 C2466 ) C2326_=_C2482( C2326 C2482 ) C2326_=_C2490( C2326 C2490 ) C2326_=_C2501( C2326 C2501 ) \nC2326_=_C2506( C2326 C2506 ) C2326_=_C2511( C2326 C2511 ) C2326_=_C2512( C2326 C2512 ) C2326_=_C2513( C2326 C2513 ) C2414_=_C2439( C2414 C2439 ) C2414_=_C2447( C2414 C2447 ) \nC2414_=_C2455( C2414 C2455 ) C2414_=_C2464( C2414 C2464 ) C2414_=_C2473( C2414 C2473 ) C2414_=_C2480( C2414 C2480 ) C2414_=_C2488( C2414 C2488 ) C2414_=_C2495( C2414 C2495 ) \nC2414_=_C2500( C2414 C2500 ) C2414_=_C2501( C2414 C2501 ) C2414_=_C2502( C2414 C2502 ) C2414_=_C2503( C2414 C2503 ) C2414_=_C2504( C2414 C2504 ) C2414_=_C2505( C2414 C2505 ) \nC2425_=_C2466( C2425 C2466 ) C2425_=_C2482( C2425 C2482 ) C2425_=_C2490( C2425 C2490 ) C2425_=_C2501( C2425 C2501 ) C2425_=_C2506( C2425 C2506 ) C2425_=_C2511( C2425 C2511 ) \nC2425_=_C2512( C2425 C2512 ) C2425_=_C2513( C2425 C2513 ) C2439_=_C2447( C2439 C2447 ) C2439_=_C2455( C2439 C2455 ) C2439_=_C2464( C2439 C2464 ) C2439_=_C2473( C2439 C2473 ) \nC2439_=_C2480( C2439 C2480 ) C2439_=_C2488( C2439 C2488 ) C2439_=_C2495( C2439 C2495 ) C2439_=_C2500( C2439 C2500 ) C2439_=_C2501( C2439 C2501 ) C2439_=_C2502( C2439 C2502 ) \nC2439_=_C2503( C2439 C2503 ) C2439_=_C2504( C2439 C2504 ) C2439_=_C2505( C2439 C2505 ) C2447_=_C2455( C2447 C2455 ) C2447_=_C2464( C2447 C2464 ) C2447_=_C2473( C2447 C2473 ) \nC2447_=_C2480( C2447 C2480 ) C2447_=_C2488( C2447 C2488 ) C2447_=_C2495( C2447 C2495 ) C2447_=_C2500( C2447 C2500 ) C2447_=_C2501( C2447 C2501 ) C2447_=_C2502( C2447 C2502 ) \nC2447_=_C2503( C2447 C2503 ) C2447_=_C2504( C2447 C2504 ) C2447_=_C2505( C2447 C2505 ) C2455_=_C2464( C2455 C2464 ) C2455_=_C2473( C2455 C2473 ) C2455_=_C2480( C2455 C2480 ) \nC2455_=_C2488( C2455 C2488 ) C2455_=_C2495( C2455 C2495 ) C2455_=_C2500( C2455 C2500 ) C2455_=_C2501( C2455 C2501 ) C2455_=_C2502( C2455 C2502 ) C2455_=_C2503( C2455 C2503 ) \nC2455_=_C2504( C2455 C2504 ) C2455_=_C2505( C2455 C2505 ) C2464_=_C2466( C2464 C2466 ) C2464_=_C2473( C2464 C2473 ) C2464_=_C2480( C2464 C2480 ) C2464_=_C2488( C2464 C2488 ) \nC2464_=_C2495( C2464 C2495 ) C2464_=_C2500( C2464 C2500 ) C2464_=_C2501( C2464 C2501 ) C2464_=_C2502( C2464 C2502 ) C2464_=_C2503( C2464 C2503 ) C2464_=_C2504( C2464 C2504 ) \nC2464_=_C2505( C2464 C2505 ) C2466_=_C2482( C2466 C2482 ) C2466_=_C2490( C2466 C2490 ) C2466_=_C2501( C2466 C2501 ) C2466_=_C2506( C2466 C2506 ) C2466_=_C2511( C2466 C2511 ) \nC2466_=_C2512( C2466 C2512 ) C2466_=_C2513( C2466 C2513 ) C2473_=_C2480( C2473 C2480 ) C2473_=_C2488( C2473 C2488 ) C2473_=_C2495( C2473 C2495 ) C2473_=_C2500( C2473 C2500 ) \nC2473_=_C2501( C2473 C2501 ) C2473_=_C2502( C2473 C2502 ) C2473_=_C2503( C2473 C2503 ) C2473_=_C2504( C2473 C2504 ) C2473_=_C2505( C2473 C2505 ) C2480_=_C2482( C2480 C2482 ) \nC2480_=_C2488( C2480 C2488 ) C2480_=_C2495( C2480 C2495 ) C2480_=_C2500( C2480 C2500 ) C2480_=_C2501( C2480 C2501 ) C2480_=_C2502( C2480 C2502 ) C2480_=_C2503( C2480 C2503 ) \nC2480_=_C2504( C2480 C2504 ) C2480_=_C2505( C2480</w:t>
      </w:r>
    </w:p>
    <w:p>
      <w:pPr>
        <w:pStyle w:val="PreformattedText"/>
        <w:bidi w:val="0"/>
        <w:spacing w:before="0" w:after="0"/>
        <w:jc w:val="left"/>
        <w:rPr/>
      </w:pPr>
      <w:r>
        <w:rPr/>
        <w:t xml:space="preserve"> </w:t>
      </w:r>
      <w:r>
        <w:rPr/>
        <w:t>C2505 ) C2482_=_C2490( C2482 C2490 ) C2482_=_C2501( C2482 C2501 ) C2482_=_C2506( C2482 C2506 ) C2482_=_C2511( C2482 C2511 ) \nC2482_=_C2512( C2482 C2512 ) C2482_=_C2513( C2482 C2513 ) C2488_=_C2490( C2488 C2490 ) C2488_=_C2495( C2488 C2495 ) C2488_=_C2500( C2488 C2500 ) C2488_=_C2501( C2488 C2501 ) \nC2488_=_C2502( C2488 C2502 ) C2488_=_C2503( C2488 C2503 ) C2488_=_C2504( C2488 C2504 ) C2488_=_C2505( C2488 C2505 ) C2490_=_C2501( C2490 C2501 ) C2490_=_C2506( C2490 C2506 ) \nC2490_=_C2511( C2490 C2511 ) C2490_=_C2512( C2490 C2512 ) C2490_=_C2513( C2490 C2513 ) C2495_=_C2500( C2495 C2500 ) C2495_=_C2501( C2495 C2501 ) C2495_=_C2502( C2495 C2502 ) \nC2495_=_C2503( C2495 C2503 ) C2495_=_C2504( C2495 C2504 ) C2495_=_C2505( C2495 C2505 ) C2500_=_C2501( C2500 C2501 ) C2500_=_C2502( C2500 C2502 ) C2500_=_C2503( C2500 C2503 ) \nC2500_=_C2504( C2500 C2504 ) C2500_=_C2505( C2500 C2505 ) C2500_=_C2506( C2500 C2506 ) C2501_=_C2502( C2501 C2502 ) C2501_=_C2503( C2501 C2503 ) C2501_=_C2504( C2501 C2504 ) \nC2501_=_C2505( C2501 C2505 ) C2501_=_C2506( C2501 C2506 ) C2501_=_C2511( C2501 C2511 ) C2501_=_C2512( C2501 C2512 ) C2501_=_C2513( C2501 C2513 ) C2502_=_C2503( C2502 C2503 ) \nC2502_=_C2504( C2502 C2504 ) C2502_=_C2505( C2502 C2505 ) C2502_=_C2511( C2502 C2511 ) C2503_=_C2504( C2503 C2504 ) C2503_=_C2505( C2503 C2505 ) C2504_=_C2505( C2504 C2505 ) \nC2504_=_C2512( C2504 C2512 ) C2505_=_C2513( C2505 C2513 ) C2506_=_C2511( C2506 C2511 ) C2506_=_C2512( C2506 C2512 ) C2506_=_C2513( C2506 C2513 ) C2511_=_C2512( C2511 C2512 ) \nC2511_=_C2513( C2511 C2513 ) C2512_=_C2513( C2512 C2513 ) "];184-&gt;252[label="42: C173 C426 C658 C691 C869 \nC900 C1086 C1108 C1277 C1451 C1476 \nC1637 C1796 C1812 C1943 C2085 C2199 \nC2214 C2313 C2326 C2414 C2425 C2439 \nC2447 C2455 C2464 C2466 C2473 C2480 \nC2482 C2488 C2490 C2495 C2500 C2502 \nC2503 C2504 C2505 C2506 C2511 C2512 \nC2513 \n463: C173_=_C426 ,C173_=_C658 ,C173_=_C869 ,C173_=_C1086 ,C173_=_C1277 ,\nC173_=_C1451 ,C173_=_C1637 ,C173_=_C1796 ,C173_=_C1943 ,C173_=_C2085 ,C173_=_C2199 ,\nC173_=_C2313 ,C173_=_C2414 ,C173_=_C2439 ,C173_=_C2447 ,C173_=_C2455 ,C173_=_C2464 ,\nC173_=_C2473 ,C173_=_C2480 ,C173_=_C2488 ,C173_=_C2495 ,C173_=_C2500 ,C173_=_C2502 ,\nC173_=_C2503 ,C173_=_C2504 ,C173_=_C2505 ,C426_=_C658 ,C426_=_C869 ,C426_=_C1086 ,\nC426_=_C1277 ,C426_=_C1451 ,C426_=_C1637 ,C426_=_C1796 ,C426_=_C1943 ,C426_=_C2085 ,\nC426_=_C2199 ,C426_=_C2313 ,C426_=_C2414 ,C426_=_C2439 ,C426_=_C2447 ,C426_=_C2455 ,\nC426_=_C2464 ,C426_=_C2473 ,C426_=_C2480 ,C426_=_C2488 ,C426_=_C2495 ,C426_=_C2500 ,\nC426_=_C2502 ,C426_=_C2503 ,C426_=_C2504 ,C426_=_C2505 ,C658_=_C869 ,C658_=_C1086 ,\nC658_=_C1277 ,C658_=_C1451 ,C658_=_C1637 ,C658_=_C1796 ,C658_=_C1943 ,C658_=_C2085 ,\nC658_=_C2199 ,C658_=_C2313 ,C658_=_C2414 ,C658_=_C2439 ,C658_=_C2447 ,C658_=_C2455 ,\nC658_=_C2464 ,C658_=_C2473 ,C658_=_C2480 ,C658_=_C2488 ,C658_=_C2495 ,C658_=_C2500 ,\nC658_=_C2502 ,C658_=_C2503 ,C658_=_C2504 ,C658_=_C2505 ,C691_=_C900 ,C691_=_C1108 ,\nC691_=_C1476 ,C691_=_C1812 ,C691_=_C2214 ,C691_=_C2326 ,C691_=_C2425 ,C691_=_C2466 ,\nC691_=_C2482 ,C691_=_C2490 ,C691_=_C2506 ,C691_=_C2511 ,C691_=_C2512 ,C691_=_C2513 ,\nC869_=_C1086 ,C869_=_C1277 ,C869_=_C1451 ,C869_=_C1637 ,C869_=_C1796 ,C869_=_C1943 ,\nC869_=_C2085 ,C869_=_C2199 ,C869_=_C2313 ,C869_=_C2414 ,C869_=_C2439 ,C869_=_C2447 ,\nC869_=_C2455 ,C869_=_C2464 ,C869_=_C2473 ,C869_=_C2480 ,C869_=_C2488 ,C869_=_C2495 ,\nC869_=_C2500 ,C869_=_C2502 ,C869_=_C2503 ,C869_=_C2504 ,C869_=_C2505 ,C900_=_C1108 ,\nC900_=_C1476 ,C900_=_C1812 ,C900_=_C2214 ,C900_=_C2326 ,C900_=_C2425 ,C900_=_C2466 ,\nC900_=_C2482 ,C900_=_C2490 ,C900_=_C2506 ,C900_=_C2511 ,C900_=_C2512 ,C900_=_C2513 ,\nC1086_=_C1277 ,C1086_=_C1451 ,C1086_=_C1637 ,C1086_=_C1796 ,C1086_=_C1943 ,C1086_=_C2085 ,\nC1086_=_C2199 ,C1086_=_C2313 ,C1086_=_C2414 ,C1086_=_C2439 ,C1086_=_C2447 ,C1086_=_C2455 ,\nC1086_=_C2464 ,C1086_=_C2473 ,C1086_=_C2480 ,C1086_=_C2488 ,C1086_=_C2495 ,C1086_=_C2500 ,\nC1086_=_C2502 ,C1086_=_C2503 ,C1086_=_C2504 ,C1086_=_C2505 ,C1108_=_C1476 ,C1108_=_C1812 ,\nC1108_=_C2214 ,C1108_=_C2326 ,C1108_=_C2425 ,C1108_=_C2466 ,C1108_=_C2482 ,C1108_=_C2490 ,\nC1108_=_C2506 ,C1108_=_C2511 ,C1108_=_C2512 ,C1108_=_C2513 ,C1277_=_C1451 ,C1277_=_C1637 ,\nC1277_=_C1796 ,C1277_=_C1943 ,C1277_=_C2085 ,C1277_=_C2199 ,C1277_=_C2313 ,C1277_=_C2414 ,\nC1277_=_C2439 ,C1277_=_C2447 ,C1277_=_C2455 ,C1277_=_C2464 ,C1277_=_C2473 ,C1277_=_C2480 ,\nC1277_=_C2488 ,C1277_=_C2495 ,C1277_=_C2500 ,C1277_=_C2502 ,C1277_=_C2503 ,C1277_=_C2504 ,\nC1277_=_C2505 ,C1451_=_C1637 ,C1451_=_C1796 ,C1451_=_C1943 ,C1451_=_C2085 ,C1451_=_C2199 ,\nC1451_=_C2313 ,C1451_=_C2414 ,C1451_=_C2439 ,C1451_=_C2447 ,C1451_=_C2455 ,C1451_=_C2464 ,\nC1451_=_C2473 ,C1451_=_C2480 ,C1451_=_C2488 ,C1451_=_C2495 ,C1451_=_C2500 ,C1451_=_C2502 ,\nC1451_=_C2503 ,C1451_=_C2504 ,C1451_=_C2505 ,C1476_=_C1812 ,C1476_=_C2214 ,C1476_=_C2326 ,\nC1476_=_C2425 ,C1476_=_C2466 ,C1476_=_C2482 ,C1476_=_C2490 ,C1476_=_C2506 ,C1476_=_C2511 ,\nC1476_=_C2512 ,C1476_=_C2513 ,C1637_=_C1796 ,C1637_=_C1943 ,C1637_=_C2085 ,C1637_=_C2199 ,\nC1637_=_C2313 ,C1637_=_C2414 ,C1637_=_C2439 ,C1637_=_C2447 ,C1637_=_C2455 ,C1637_=_C2464 ,\nC1637_=_C2473 ,C1637_=_C2480 ,C1637_=_C2488 ,C1637_=_C2495 ,C1637_=_C2500 ,C1637_=_C2502 ,\nC1637_=_C2503 ,C1637_=_C2504 ,C1637_=_C2505 ,C1796_=_C1943 ,C1796_=_C2085 ,C1796_=_C2199 ,\nC1796_=_C2313 ,C1796_=_C2414 ,C1796_=_C2439 ,C1796_=_C2447 ,C1796_=_C2455 ,C1796_=_C2464 ,\nC1796_=_C2473 ,C1796_=_C2480 ,C1796_=_C2488 ,C1796_=_C2495 ,C1796_=_C2500 ,C1796_=_C2502 ,\nC1796_=_C2503 ,C1796_=_C2504 ,C1796_=_C2505 ,C1812_=_C2214 ,C1812_=_C2326 ,C1812_=_C2425 ,\nC1812_=_C2466 ,C1812_=_C2482 ,C1812_=_C2490 ,C1812_=_C2506 ,C1812_=_C2511 ,C1812_=_C2512 ,\nC1812_=_C2513 ,C1943_=_C2085 ,C1943_=_C2199 ,C1943_=_C2313 ,C1943_=_C2414 ,C1943_=_C2439 ,\nC1943_=_C2447 ,C1943_=_C2455 ,C1943_=_C2464 ,C1943_=_C2473 ,C1943_=_C2480 ,C1943_=_C2488 ,\nC1943_=_C2495 ,C1943_=_C2500 ,C1943_=_C2502 ,C1943_=_C2503 ,C1943_=_C2504 ,C1943_=_C2505 ,\nC2085_=_C2199 ,C2085_=_C2313 ,C2085_=_C2414 ,C2085_=_C2439 ,C2085_=_C2447 ,C2085_=_C2455 ,\nC2085_=_C2464 ,C2085_=_C2473 ,C2085_=_C2480 ,C2085_=_C2488 ,C2085_=_C2495 ,C2085_=_C2500 ,\nC2085_=_C2502 ,C2085_=_C2503 ,C2085_=_C2504 ,C2085_=_C2505 ,C2199_=_C2313 ,C2199_=_C2414 ,\nC2199_=_C2439 ,C2199_=_C2447 ,C2199_=_C2455 ,C2199_=_C2464 ,C2199_=_C2473 ,C2199_=_C2480 ,\nC2199_=_C2488 ,C2199_=_C2495 ,C2199_=_C2500 ,C2199_=_C2502 ,C2199_=_C2503 ,C2199_=_C2504 ,\nC2199_=_C2505 ,C2214_=_C2326 ,C2214_=_C2425 ,C2214_=_C2466 ,C2214_=_C2482 ,C2214_=_C2490 ,\nC2214_=_C2506 ,C2214_=_C2511 ,C2214_=_C2512 ,C2214_=_C2513 ,C2313_=_C2414 ,C2313_=_C2439 ,\nC2313_=_C2447 ,C2313_=_C2455 ,C2313_=_C2464 ,C2313_=_C2473 ,C2313_=_C2480 ,C2313_=_C2488 ,\nC2313_=_C2495 ,C2313_=_C2500 ,C2313_=_C2502 ,C2313_=_C2503 ,C2313_=_C2504 ,C2313_=_C2505 ,\nC2326_=_C2425 ,C2326_=_C2466 ,C2326_=_C2482 ,C2326_=_C2490 ,C2326_=_C2506 ,C2326_=_C2511 ,\nC2326_=_C2512 ,C2326_=_C2513 ,C2414_=_C2439 ,C2414_=_C2447 ,C2414_=_C2455 ,C2414_=_C2464 ,\nC2414_=_C2473 ,C2414_=_C2480 ,C2414_=_C2488 ,C2414_=_C2495 ,C2414_=_C2500 ,C2414_=_C2502 ,\nC2414_=_C2503 ,C2414_=_C2504 ,C2414_=_C2505 ,C2425_=_C2466 ,C2425_=_C2482 ,C2425_=_C2490 ,\nC2425_=_C2506 ,C2425_=_C2511 ,C2425_=_C2512 ,C2425_=_C2513 ,C2439_=_C2447 ,C2439_=_C2455 ,\nC2439_=_C2464 ,C2439_=_C2473 ,C2439_=_C2480 ,C2439_=_C2488 ,C2439_=_C2495 ,C2439_=_C2500 ,\nC2439_=_C2502 ,C2439_=_C2503 ,C2439_=_C2504 ,C2439_=_C2505 ,C2447_=_C2455 ,C2447_=_C2464 ,\nC2447_=_C2473 ,C2447_=_C2480 ,C2447_=_C2488 ,C2447_=_C2495 ,C2447_=_C2500 ,C2447_=_C2502 ,\nC2447_=_C2503 ,C2447_=_C2504 ,C2447_=_C2505 ,C2455_=_C2464 ,C2455_=_C2473 ,C2455_=_C2480 ,\nC2455_=_C2488 ,C2455_=_C2495 ,C2455_=_C2500 ,C2455_=_C2502 ,C2455_=_C2503 ,C2455_=_C2504 ,\nC2455_=_C2505 ,C2464_=_C2466 ,C2464_=_C2473 ,C2464_=_C2480 ,C2464_=_C2488 ,C2464_=_C2495 ,\nC2464_=_C2500 ,C2464_=_C2502 ,C2464_=_C2503 ,C2464_=_C2504 ,C2464_=_C2505 ,C2466_=_C2482 ,\nC2466_=_C2490 ,C2466_=_C2506 ,C2466_=_C2511 ,C2466_=_C2512 ,C2466_=_C2513 ,C2473_=_C2480 ,\nC2473_=_C2488 ,C2473_=_C2495 ,C2473_=_C2500 ,C2473_=_C2502 ,C2473_=_C2503 ,C2473_=_C2504 ,\nC2473_=_C2505 ,C2480_=_C2482 ,C2480_=_C2488 ,C2480_=_C2495 ,C2480_=_C2500 ,C2480_=_C2502 ,\nC2480_=_C2503 ,C2480_=_C2504 ,C2480_=_C2505 ,C2482_=_C2490 ,C2482_=_C2506 ,C2482_=_C2511 ,\nC2482_=_C2512 ,C2482_=_C2513 ,C2488_=_C2490 ,C2488_=_C2495 ,C2488_=_C2500 ,C2488_=_C2502 ,\nC2488_=_C2503 ,C2488_=_C2504 ,C2488_=_C2505 ,C2490_=_C2506 ,C2490_=_C2511 ,C2490_=_C2512 ,\nC2490_=_C2513 ,C2495_=_C2500 ,C2495_=_C2502 ,C2495_=_C2503 ,C2495_=_C2504 ,C2495_=_C2505 ,\nC2500_=_C2502 ,C2500_=_C2503 ,C2500_=_C2504 ,C2500_=_C2505 ,C2500_=_C2506 ,C2502_=_C2503 ,\nC2502_=_C2504 ,C2502_=_C2505 ,C2502_=_C2511 ,C2503_=_C2504 ,C2503_=_C2505 ,C2504_=_C2505 ,\nC2504_=_C2512 ,C2505_=_C2513 ,C2506_=_C2511 ,C2506_=_C2512 ,C2506_=_C2513 ,C2511_=_C2512 ,\nC2511_=_C2513 ,C2512_=_C2513 ,"];253[shape=box, label="id:253 level: 6\n43: C42 C251 C304 C492 C718 \nC933 C980 C1141 C1334 C1510 C1551 \nC1677 C1716 C1835 C1863 C1981 C2016 \nC2114 C2139 C2232 C2340 C2435 C2443 \nC2444 C2445 C2446 C2447 C2448 C2449 \nC2450 C2451 C2459 C2470 C2477 C2486 \nC2494 C2499 C2505 C2510 C2513 C2516 \nC2518 C2519 \n505: C42_=_C304( C42 C304 ) C42_=_C980( C42 C980 ) C42_=_C1551( C42 C1551 ) C42_=_C1716( C42 C1716 ) C42_=_C1863( C42 C1863 ) \nC42_=_C2016( C42 C2016 ) C42_=_C2139( C42 C2139 ) C42_=_C2444( C42 C2444 ) C42_=_C2445( C42 C2445 ) C42_=_C2446( C42 C2446 ) C42_=_C2447( C42 C2447 ) \nC42_=_C2448( C42 C2448 ) C42_=_C2449( C42 C2449 ) C42_=_C2450( C42 C2450 ) C42_=_C2451( C42 C2451 ) C251_=_C492( C251 C492 ) C251_=_C718( C251 C718 ) \nC251_=_C933( C251 C933 ) C251_=_C1141( C251 C1141 ) C251_=_C1334( C251 C1334 ) C251_=_C1510( C251 C1510 ) C251_=_C1677( C251 C1677 ) C251_=_C1835( C251 C1835 ) \nC251_=_C1981( C251 C1981 ) C251_=_C2114( C251 C2114 ) C251_=_C2232( C251 C2232 ) C251_=_C2340( C251 C2340 ) C251_=_C2435( C251 C2435 ) C251_=_C2443(</w:t>
      </w:r>
    </w:p>
    <w:p>
      <w:pPr>
        <w:pStyle w:val="PreformattedText"/>
        <w:bidi w:val="0"/>
        <w:spacing w:before="0" w:after="0"/>
        <w:jc w:val="left"/>
        <w:rPr/>
      </w:pPr>
      <w:r>
        <w:rPr/>
        <w:t xml:space="preserve"> </w:t>
      </w:r>
      <w:r>
        <w:rPr/>
        <w:t>C251 C2443 ) \nC251_=_C2451( C251 C2451 ) C251_=_C2459( C251 C2459 ) C251_=_C2470( C251 C2470 ) C251_=_C2477( C251 C2477 ) C251_=_C2486( C251 C2486 ) C251_=_C2494( C251 C2494 ) \nC251_=_C2499( C251 C2499 ) C251_=_C2505( C251 C2505 ) C251_=_C2510( C251 C2510 ) C251_=_C2513( C251 C2513 ) C251_=_C2516( C251 C2516 ) C251_=_C2518( C251 C2518 ) \nC251_=_C2519( C251 C2519 ) C304_=_C980( C304 C980 ) C304_=_C1551( C304 C1551 ) C304_=_C1716( C304 C1716 ) C304_=_C1863( C304 C1863 ) C304_=_C2016( C304 C2016 ) \nC304_=_C2139( C304 C2139 ) C304_=_C2444( C304 C2444 ) C304_=_C2445( C304 C2445 ) C304_=_C2446( C304 C2446 ) C304_=_C2447( C304 C2447 ) C304_=_C2448( C304 C2448 ) \nC304_=_C2449( C304 C2449 ) C304_=_C2450( C304 C2450 ) C304_=_C2451( C304 C2451 ) C492_=_C718( C492 C718 ) C492_=_C933( C492 C933 ) C492_=_C1141( C492 C1141 ) \nC492_=_C1334( C492 C1334 ) C492_=_C1510( C492 C1510 ) C492_=_C1677( C492 C1677 ) C492_=_C1835( C492 C1835 ) C492_=_C1981( C492 C1981 ) C492_=_C2114( C492 C2114 ) \nC492_=_C2232( C492 C2232 ) C492_=_C2340( C492 C2340 ) C492_=_C2435( C492 C2435 ) C492_=_C2443( C492 C2443 ) C492_=_C2451( C492 C2451 ) C492_=_C2459( C492 C2459 ) \nC492_=_C2470( C492 C2470 ) C492_=_C2477( C492 C2477 ) C492_=_C2486( C492 C2486 ) C492_=_C2494( C492 C2494 ) C492_=_C2499( C492 C2499 ) C492_=_C2505( C492 C2505 ) \nC492_=_C2510( C492 C2510 ) C492_=_C2513( C492 C2513 ) C492_=_C2516( C492 C2516 ) C492_=_C2518( C492 C2518 ) C492_=_C2519( C492 C2519 ) C718_=_C933( C718 C933 ) \nC718_=_C1141( C718 C1141 ) C718_=_C1334( C718 C1334 ) C718_=_C1510( C718 C1510 ) C718_=_C1677( C718 C1677 ) C718_=_C1835( C718 C1835 ) C718_=_C1981( C718 C1981 ) \nC718_=_C2114( C718 C2114 ) C718_=_C2232( C718 C2232 ) C718_=_C2340( C718 C2340 ) C718_=_C2435( C718 C2435 ) C718_=_C2443( C718 C2443 ) C718_=_C2451( C718 C2451 ) \nC718_=_C2459( C718 C2459 ) C718_=_C2470( C718 C2470 ) C718_=_C2477( C718 C2477 ) C718_=_C2486( C718 C2486 ) C718_=_C2494( C718 C2494 ) C718_=_C2499( C718 C2499 ) \nC718_=_C2505( C718 C2505 ) C718_=_C2510( C718 C2510 ) C718_=_C2513( C718 C2513 ) C718_=_C2516( C718 C2516 ) C718_=_C2518( C718 C2518 ) C718_=_C2519( C718 C2519 ) \nC933_=_C1141( C933 C1141 ) C933_=_C1334( C933 C1334 ) C933_=_C1510( C933 C1510 ) C933_=_C1677( C933 C1677 ) C933_=_C1835( C933 C1835 ) C933_=_C1981( C933 C1981 ) \nC933_=_C2114( C933 C2114 ) C933_=_C2232( C933 C2232 ) C933_=_C2340( C933 C2340 ) C933_=_C2435( C933 C2435 ) C933_=_C2443( C933 C2443 ) C933_=_C2451( C933 C2451 ) \nC933_=_C2459( C933 C2459 ) C933_=_C2470( C933 C2470 ) C933_=_C2477( C933 C2477 ) C933_=_C2486( C933 C2486 ) C933_=_C2494( C933 C2494 ) C933_=_C2499( C933 C2499 ) \nC933_=_C2505( C933 C2505 ) C933_=_C2510( C933 C2510 ) C933_=_C2513( C933 C2513 ) C933_=_C2516( C933 C2516 ) C933_=_C2518( C933 C2518 ) C933_=_C2519( C933 C2519 ) \nC980_=_C1551( C980 C1551 ) C980_=_C1716( C980 C1716 ) C980_=_C1863( C980 C1863 ) C980_=_C2016( C980 C2016 ) C980_=_C2139( C980 C2139 ) C980_=_C2444( C980 C2444 ) \nC980_=_C2445( C980 C2445 ) C980_=_C2446( C980 C2446 ) C980_=_C2447( C980 C2447 ) C980_=_C2448( C980 C2448 ) C980_=_C2449( C980 C2449 ) C980_=_C2450( C980 C2450 ) \nC980_=_C2451( C980 C2451 ) C1141_=_C1334( C1141 C1334 ) C1141_=_C1510( C1141 C1510 ) C1141_=_C1677( C1141 C1677 ) C1141_=_C1835( C1141 C1835 ) C1141_=_C1981( C1141 C1981 ) \nC1141_=_C2114( C1141 C2114 ) C1141_=_C2232( C1141 C2232 ) C1141_=_C2340( C1141 C2340 ) C1141_=_C2435( C1141 C2435 ) C1141_=_C2443( C1141 C2443 ) C1141_=_C2451( C1141 C2451 ) \nC1141_=_C2459( C1141 C2459 ) C1141_=_C2470( C1141 C2470 ) C1141_=_C2477( C1141 C2477 ) C1141_=_C2486( C1141 C2486 ) C1141_=_C2494( C1141 C2494 ) C1141_=_C2499( C1141 C2499 ) \nC1141_=_C2505( C1141 C2505 ) C1141_=_C2510( C1141 C2510 ) C1141_=_C2513( C1141 C2513 ) C1141_=_C2516( C1141 C2516 ) C1141_=_C2518( C1141 C2518 ) C1141_=_C2519( C1141 C2519 ) \nC1334_=_C1510( C1334 C1510 ) C1334_=_C1677( C1334 C1677 ) C1334_=_C1835( C1334 C1835 ) C1334_=_C1981( C1334 C1981 ) C1334_=_C2114( C1334 C2114 ) C1334_=_C2232( C1334 C2232 ) \nC1334_=_C2340( C1334 C2340 ) C1334_=_C2435( C1334 C2435 ) C1334_=_C2443( C1334 C2443 ) C1334_=_C2451( C1334 C2451 ) C1334_=_C2459( C1334 C2459 ) C1334_=_C2470( C1334 C2470 ) \nC1334_=_C2477( C1334 C2477 ) C1334_=_C2486( C1334 C2486 ) C1334_=_C2494( C1334 C2494 ) C1334_=_C2499( C1334 C2499 ) C1334_=_C2505( C1334 C2505 ) C1334_=_C2510( C1334 C2510 ) \nC1334_=_C2513( C1334 C2513 ) C1334_=_C2516( C1334 C2516 ) C1334_=_C2518( C1334 C2518 ) C1334_=_C2519( C1334 C2519 ) C1510_=_C1677( C1510 C1677 ) C1510_=_C1835( C1510 C1835 ) \nC1510_=_C1981( C1510 C1981 ) C1510_=_C2114( C1510 C2114 ) C1510_=_C2232( C1510 C2232 ) C1510_=_C2340( C1510 C2340 ) C1510_=_C2435( C1510 C2435 ) C1510_=_C2443( C1510 C2443 ) \nC1510_=_C2451( C1510 C2451 ) C1510_=_C2459( C1510 C2459 ) C1510_=_C2470( C1510 C2470 ) C1510_=_C2477( C1510 C2477 ) C1510_=_C2486( C1510 C2486 ) C1510_=_C2494( C1510 C2494 ) \nC1510_=_C2499( C1510 C2499 ) C1510_=_C2505( C1510 C2505 ) C1510_=_C2510( C1510 C2510 ) C1510_=_C2513( C1510 C2513 ) C1510_=_C2516( C1510 C2516 ) C1510_=_C2518( C1510 C2518 ) \nC1510_=_C2519( C1510 C2519 ) C1551_=_C1716( C1551 C1716 ) C1551_=_C1863( C1551 C1863 ) C1551_=_C2016( C1551 C2016 ) C1551_=_C2139( C1551 C2139 ) C1551_=_C2444( C1551 C2444 ) \nC1551_=_C2445( C1551 C2445 ) C1551_=_C2446( C1551 C2446 ) C1551_=_C2447( C1551 C2447 ) C1551_=_C2448( C1551 C2448 ) C1551_=_C2449( C1551 C2449 ) C1551_=_C2450( C1551 C2450 ) \nC1551_=_C2451( C1551 C2451 ) C1677_=_C1835( C1677 C1835 ) C1677_=_C1981( C1677 C1981 ) C1677_=_C2114( C1677 C2114 ) C1677_=_C2232( C1677 C2232 ) C1677_=_C2340( C1677 C2340 ) \nC1677_=_C2435( C1677 C2435 ) C1677_=_C2443( C1677 C2443 ) C1677_=_C2451( C1677 C2451 ) C1677_=_C2459( C1677 C2459 ) C1677_=_C2470( C1677 C2470 ) C1677_=_C2477( C1677 C2477 ) \nC1677_=_C2486( C1677 C2486 ) C1677_=_C2494( C1677 C2494 ) C1677_=_C2499( C1677 C2499 ) C1677_=_C2505( C1677 C2505 ) C1677_=_C2510( C1677 C2510 ) C1677_=_C2513( C1677 C2513 ) \nC1677_=_C2516( C1677 C2516 ) C1677_=_C2518( C1677 C2518 ) C1677_=_C2519( C1677 C2519 ) C1716_=_C1863( C1716 C1863 ) C1716_=_C2016( C1716 C2016 ) C1716_=_C2139( C1716 C2139 ) \nC1716_=_C2444( C1716 C2444 ) C1716_=_C2445( C1716 C2445 ) C1716_=_C2446( C1716 C2446 ) C1716_=_C2447( C1716 C2447 ) C1716_=_C2448( C1716 C2448 ) C1716_=_C2449( C1716 C2449 ) \nC1716_=_C2450( C1716 C2450 ) C1716_=_C2451( C1716 C2451 ) C1835_=_C1981( C1835 C1981 ) C1835_=_C2114( C1835 C2114 ) C1835_=_C2232( C1835 C2232 ) C1835_=_C2340( C1835 C2340 ) \nC1835_=_C2435( C1835 C2435 ) C1835_=_C2443( C1835 C2443 ) C1835_=_C2451( C1835 C2451 ) C1835_=_C2459( C1835 C2459 ) C1835_=_C2470( C1835 C2470 ) C1835_=_C2477( C1835 C2477 ) \nC1835_=_C2486( C1835 C2486 ) C1835_=_C2494( C1835 C2494 ) C1835_=_C2499( C1835 C2499 ) C1835_=_C2505( C1835 C2505 ) C1835_=_C2510( C1835 C2510 ) C1835_=_C2513( C1835 C2513 ) \nC1835_=_C2516( C1835 C2516 ) C1835_=_C2518( C1835 C2518 ) C1835_=_C2519( C1835 C2519 ) C1863_=_C2016( C1863 C2016 ) C1863_=_C2139( C1863 C2139 ) C1863_=_C2444( C1863 C2444 ) \nC1863_=_C2445( C1863 C2445 ) C1863_=_C2446( C1863 C2446 ) C1863_=_C2447( C1863 C2447 ) C1863_=_C2448( C1863 C2448 ) C1863_=_C2449( C1863 C2449 ) C1863_=_C2450( C1863 C2450 ) \nC1863_=_C2451( C1863 C2451 ) C1981_=_C2114( C1981 C2114 ) C1981_=_C2232( C1981 C2232 ) C1981_=_C2340( C1981 C2340 ) C1981_=_C2435( C1981 C2435 ) C1981_=_C2443( C1981 C2443 ) \nC1981_=_C2451( C1981 C2451 ) C1981_=_C2459( C1981 C2459 ) C1981_=_C2470( C1981 C2470 ) C1981_=_C2477( C1981 C2477 ) C1981_=_C2486( C1981 C2486 ) C1981_=_C2494( C1981 C2494 ) \nC1981_=_C2499( C1981 C2499 ) C1981_=_C2505( C1981 C2505 ) C1981_=_C2510( C1981 C2510 ) C1981_=_C2513( C1981 C2513 ) C1981_=_C2516( C1981 C2516 ) C1981_=_C2518( C1981 C2518 ) \nC1981_=_C2519( C1981 C2519 ) C2016_=_C2139( C2016 C2139 ) C2016_=_C2444( C2016 C2444 ) C2016_=_C2445( C2016 C2445 ) C2016_=_C2446( C2016 C2446 ) C2016_=_C2447( C2016 C2447 ) \nC2016_=_C2448( C2016 C2448 ) C2016_=_C2449( C2016 C2449 ) C2016_=_C2450( C2016 C2450 ) C2016_=_C2451( C2016 C2451 ) C2114_=_C2232( C2114 C2232 ) C2114_=_C2340( C2114 C2340 ) \nC2114_=_C2435( C2114 C2435 ) C2114_=_C2443( C2114 C2443 ) C2114_=_C2451( C2114 C2451 ) C2114_=_C2459( C2114 C2459 ) C2114_=_C2470( C2114 C2470 ) C2114_=_C2477( C2114 C2477 ) \nC2114_=_C2486( C2114 C2486 ) C2114_=_C2494( C2114 C2494 ) C2114_=_C2499( C2114 C2499 ) C2114_=_C2505( C2114 C2505 ) C2114_=_C2510( C2114 C2510 ) C2114_=_C2513( C2114 C2513 ) \nC2114_=_C2516( C2114 C2516 ) C2114_=_C2518( C2114 C2518 ) C2114_=_C2519( C2114 C2519 ) C2139_=_C2444( C2139 C2444 ) C2139_=_C2445( C2139 C2445 ) C2139_=_C2446( C2139 C2446 ) \nC2139_=_C2447( C2139 C2447 ) C2139_=_C2448( C2139 C2448 ) C2139_=_C2449( C2139 C2449 ) C2139_=_C2450( C2139 C2450 ) C2139_=_C2451( C2139 C2451 ) C2232_=_C2340( C2232 C2340 ) \nC2232_=_C2435( C2232 C2435 ) C2232_=_C2443( C2232 C2443 ) C2232_=_C2451( C2232 C2451 ) C2232_=_C2459( C2232 C2459 ) C2232_=_C2470( C2232 C2470 ) C2232_=_C2477( C2232 C2477 ) \nC2232_=_C2486( C2232 C2486 ) C2232_=_C2494( C2232 C2494 ) C2232_=_C2499( C2232 C2499 ) C2232_=_C2505( C2232 C2505 ) C2232_=_C2510( C2232 C2510 ) C2232_=_C2513( C2232 C2513 ) \nC2232_=_C2516( C2232 C2516 ) C2232_=_C2518( C2232 C2518 ) C2232_=_C2519( C2232 C2519 ) C2340_=_C2435( C2340 C2435 ) C2340_=_C2443( C2340 C2443 ) C2340_=_C2451( C2340 C2451 ) \nC2340_=_C2459( C2340 C2459 ) C2340_=_C2470( C2340 C2470 ) C2340_=_C2477( C2340 C2477 ) C2340_=_C2486( C2340 C2486 ) C2340_=_C2494( C2340 C2494 ) C2340_=_C2499( C2340 C2499 ) \nC2340_=_C2505( C2340 C2505 ) C2340_=_C2510( C2340 C2510 ) C2340_=_C2513( C2340 C2513 ) C2340_=_C2516( C2340 C2516 ) C2340_=_C2518( C2340 C2518 ) C2340_=_C2519( C2340 C2519 ) \nC2435_=_C2443( C2435 C2443 ) C2435_=_C2451( C2435 C2451 ) C2435_=_C2459( C2435 C2459 ) C2435_=_C2470( C2435 C2470 ) C2435_=_C2477( C2435 C2477 ) C2435_=_C2486( C2435 C2486 ) \nC2435_=_C2494( C2435 C2494 ) C2435_=_C2499( C2435 C2499 ) C2435_=_C2505( C2435 C2505 ) C2435_=_C2510(</w:t>
      </w:r>
    </w:p>
    <w:p>
      <w:pPr>
        <w:pStyle w:val="PreformattedText"/>
        <w:bidi w:val="0"/>
        <w:spacing w:before="0" w:after="0"/>
        <w:jc w:val="left"/>
        <w:rPr/>
      </w:pPr>
      <w:r>
        <w:rPr/>
        <w:t xml:space="preserve"> </w:t>
      </w:r>
      <w:r>
        <w:rPr/>
        <w:t>C2435 C2510 ) C2435_=_C2513( C2435 C2513 ) C2435_=_C2516( C2435 C2516 ) \nC2435_=_C2518( C2435 C2518 ) C2435_=_C2519( C2435 C2519 ) C2443_=_C2451( C2443 C2451 ) C2443_=_C2459( C2443 C2459 ) C2443_=_C2470( C2443 C2470 ) C2443_=_C2477( C2443 C2477 ) \nC2443_=_C2486( C2443 C2486 ) C2443_=_C2494( C2443 C2494 ) C2443_=_C2499( C2443 C2499 ) C2443_=_C2505( C2443 C2505 ) C2443_=_C2510( C2443 C2510 ) C2443_=_C2513( C2443 C2513 ) \nC2443_=_C2516( C2443 C2516 ) C2443_=_C2518( C2443 C2518 ) C2443_=_C2519( C2443 C2519 ) C2444_=_C2445( C2444 C2445 ) C2444_=_C2446( C2444 C2446 ) C2444_=_C2447( C2444 C2447 ) \nC2444_=_C2448( C2444 C2448 ) C2444_=_C2449( C2444 C2449 ) C2444_=_C2450( C2444 C2450 ) C2444_=_C2451( C2444 C2451 ) C2444_=_C2470( C2444 C2470 ) C2445_=_C2446( C2445 C2446 ) \nC2445_=_C2447( C2445 C2447 ) C2445_=_C2448( C2445 C2448 ) C2445_=_C2449( C2445 C2449 ) C2445_=_C2450( C2445 C2450 ) C2445_=_C2451( C2445 C2451 ) C2445_=_C2486( C2445 C2486 ) \nC2446_=_C2447( C2446 C2447 ) C2446_=_C2448( C2446 C2448 ) C2446_=_C2449( C2446 C2449 ) C2446_=_C2450( C2446 C2450 ) C2446_=_C2451( C2446 C2451 ) C2446_=_C2494( C2446 C2494 ) \nC2447_=_C2448( C2447 C2448 ) C2447_=_C2449( C2447 C2449 ) C2447_=_C2450( C2447 C2450 ) C2447_=_C2451( C2447 C2451 ) C2447_=_C2505( C2447 C2505 ) C2448_=_C2449( C2448 C2449 ) \nC2448_=_C2450( C2448 C2450 ) C2448_=_C2451( C2448 C2451 ) C2448_=_C2510( C2448 C2510 ) C2449_=_C2450( C2449 C2450 ) C2449_=_C2451( C2449 C2451 ) C2449_=_C2516( C2449 C2516 ) \nC2450_=_C2451( C2450 C2451 ) C2450_=_C2519( C2450 C2519 ) C2451_=_C2459( C2451 C2459 ) C2451_=_C2470( C2451 C2470 ) C2451_=_C2477( C2451 C2477 ) C2451_=_C2486( C2451 C2486 ) \nC2451_=_C2494( C2451 C2494 ) C2451_=_C2499( C2451 C2499 ) C2451_=_C2505( C2451 C2505 ) C2451_=_C2510( C2451 C2510 ) C2451_=_C2513( C2451 C2513 ) C2451_=_C2516( C2451 C2516 ) \nC2451_=_C2518( C2451 C2518 ) C2451_=_C2519( C2451 C2519 ) C2459_=_C2470( C2459 C2470 ) C2459_=_C2477( C2459 C2477 ) C2459_=_C2486( C2459 C2486 ) C2459_=_C2494( C2459 C2494 ) \nC2459_=_C2499( C2459 C2499 ) C2459_=_C2505( C2459 C2505 ) C2459_=_C2510( C2459 C2510 ) C2459_=_C2513( C2459 C2513 ) C2459_=_C2516( C2459 C2516 ) C2459_=_C2518( C2459 C2518 ) \nC2459_=_C2519( C2459 C2519 ) C2470_=_C2477( C2470 C2477 ) C2470_=_C2486( C2470 C2486 ) C2470_=_C2494( C2470 C2494 ) C2470_=_C2499( C2470 C2499 ) C2470_=_C2505( C2470 C2505 ) \nC2470_=_C2510( C2470 C2510 ) C2470_=_C2513( C2470 C2513 ) C2470_=_C2516( C2470 C2516 ) C2470_=_C2518( C2470 C2518 ) C2470_=_C2519( C2470 C2519 ) C2477_=_C2486( C2477 C2486 ) \nC2477_=_C2494( C2477 C2494 ) C2477_=_C2499( C2477 C2499 ) C2477_=_C2505( C2477 C2505 ) C2477_=_C2510( C2477 C2510 ) C2477_=_C2513( C2477 C2513 ) C2477_=_C2516( C2477 C2516 ) \nC2477_=_C2518( C2477 C2518 ) C2477_=_C2519( C2477 C2519 ) C2486_=_C2494( C2486 C2494 ) C2486_=_C2499( C2486 C2499 ) C2486_=_C2505( C2486 C2505 ) C2486_=_C2510( C2486 C2510 ) \nC2486_=_C2513( C2486 C2513 ) C2486_=_C2516( C2486 C2516 ) C2486_=_C2518( C2486 C2518 ) C2486_=_C2519( C2486 C2519 ) C2494_=_C2499( C2494 C2499 ) C2494_=_C2505( C2494 C2505 ) \nC2494_=_C2510( C2494 C2510 ) C2494_=_C2513( C2494 C2513 ) C2494_=_C2516( C2494 C2516 ) C2494_=_C2518( C2494 C2518 ) C2494_=_C2519( C2494 C2519 ) C2499_=_C2505( C2499 C2505 ) \nC2499_=_C2510( C2499 C2510 ) C2499_=_C2513( C2499 C2513 ) C2499_=_C2516( C2499 C2516 ) C2499_=_C2518( C2499 C2518 ) C2499_=_C2519( C2499 C2519 ) C2505_=_C2510( C2505 C2510 ) \nC2505_=_C2513( C2505 C2513 ) C2505_=_C2516( C2505 C2516 ) C2505_=_C2518( C2505 C2518 ) C2505_=_C2519( C2505 C2519 ) C2510_=_C2513( C2510 C2513 ) C2510_=_C2516( C2510 C2516 ) \nC2510_=_C2518( C2510 C2518 ) C2510_=_C2519( C2510 C2519 ) C2513_=_C2516( C2513 C2516 ) C2513_=_C2518( C2513 C2518 ) C2513_=_C2519( C2513 C2519 ) C2516_=_C2518( C2516 C2518 ) \nC2516_=_C2519( C2516 C2519 ) C2518_=_C2519( C2518 C2519 ) "];184-&gt;253[label="42: C42 C251 C304 C492 C718 \nC933 C980 C1141 C1334 C1510 C1551 \nC1677 C1716 C1835 C1863 C1981 C2016 \nC2114 C2139 C2232 C2340 C2435 C2443 \nC2444 C2445 C2446 C2447 C2448 C2449 \nC2450 C2459 C2470 C2477 C2486 C2494 \nC2499 C2505 C2510 C2513 C2516 C2518 \nC2519 \n463: C42_=_C304 ,C42_=_C980 ,C42_=_C1551 ,C42_=_C1716 ,C42_=_C1863 ,\nC42_=_C2016 ,C42_=_C2139 ,C42_=_C2444 ,C42_=_C2445 ,C42_=_C2446 ,C42_=_C2447 ,\nC42_=_C2448 ,C42_=_C2449 ,C42_=_C2450 ,C251_=_C492 ,C251_=_C718 ,C251_=_C933 ,\nC251_=_C1141 ,C251_=_C1334 ,C251_=_C1510 ,C251_=_C1677 ,C251_=_C1835 ,C251_=_C1981 ,\nC251_=_C2114 ,C251_=_C2232 ,C251_=_C2340 ,C251_=_C2435 ,C251_=_C2443 ,C251_=_C2459 ,\nC251_=_C2470 ,C251_=_C2477 ,C251_=_C2486 ,C251_=_C2494 ,C251_=_C2499 ,C251_=_C2505 ,\nC251_=_C2510 ,C251_=_C2513 ,C251_=_C2516 ,C251_=_C2518 ,C251_=_C2519 ,C304_=_C980 ,\nC304_=_C1551 ,C304_=_C1716 ,C304_=_C1863 ,C304_=_C2016 ,C304_=_C2139 ,C304_=_C2444 ,\nC304_=_C2445 ,C304_=_C2446 ,C304_=_C2447 ,C304_=_C2448 ,C304_=_C2449 ,C304_=_C2450 ,\nC492_=_C718 ,C492_=_C933 ,C492_=_C1141 ,C492_=_C1334 ,C492_=_C1510 ,C492_=_C1677 ,\nC492_=_C1835 ,C492_=_C1981 ,C492_=_C2114 ,C492_=_C2232 ,C492_=_C2340 ,C492_=_C2435 ,\nC492_=_C2443 ,C492_=_C2459 ,C492_=_C2470 ,C492_=_C2477 ,C492_=_C2486 ,C492_=_C2494 ,\nC492_=_C2499 ,C492_=_C2505 ,C492_=_C2510 ,C492_=_C2513 ,C492_=_C2516 ,C492_=_C2518 ,\nC492_=_C2519 ,C718_=_C933 ,C718_=_C1141 ,C718_=_C1334 ,C718_=_C1510 ,C718_=_C1677 ,\nC718_=_C1835 ,C718_=_C1981 ,C718_=_C2114 ,C718_=_C2232 ,C718_=_C2340 ,C718_=_C2435 ,\nC718_=_C2443 ,C718_=_C2459 ,C718_=_C2470 ,C718_=_C2477 ,C718_=_C2486 ,C718_=_C2494 ,\nC718_=_C2499 ,C718_=_C2505 ,C718_=_C2510 ,C718_=_C2513 ,C718_=_C2516 ,C718_=_C2518 ,\nC718_=_C2519 ,C933_=_C1141 ,C933_=_C1334 ,C933_=_C1510 ,C933_=_C1677 ,C933_=_C1835 ,\nC933_=_C1981 ,C933_=_C2114 ,C933_=_C2232 ,C933_=_C2340 ,C933_=_C2435 ,C933_=_C2443 ,\nC933_=_C2459 ,C933_=_C2470 ,C933_=_C2477 ,C933_=_C2486 ,C933_=_C2494 ,C933_=_C2499 ,\nC933_=_C2505 ,C933_=_C2510 ,C933_=_C2513 ,C933_=_C2516 ,C933_=_C2518 ,C933_=_C2519 ,\nC980_=_C1551 ,C980_=_C1716 ,C980_=_C1863 ,C980_=_C2016 ,C980_=_C2139 ,C980_=_C2444 ,\nC980_=_C2445 ,C980_=_C2446 ,C980_=_C2447 ,C980_=_C2448 ,C980_=_C2449 ,C980_=_C2450 ,\nC1141_=_C1334 ,C1141_=_C1510 ,C1141_=_C1677 ,C1141_=_C1835 ,C1141_=_C1981 ,C1141_=_C2114 ,\nC1141_=_C2232 ,C1141_=_C2340 ,C1141_=_C2435 ,C1141_=_C2443 ,C1141_=_C2459 ,C1141_=_C2470 ,\nC1141_=_C2477 ,C1141_=_C2486 ,C1141_=_C2494 ,C1141_=_C2499 ,C1141_=_C2505 ,C1141_=_C2510 ,\nC1141_=_C2513 ,C1141_=_C2516 ,C1141_=_C2518 ,C1141_=_C2519 ,C1334_=_C1510 ,C1334_=_C1677 ,\nC1334_=_C1835 ,C1334_=_C1981 ,C1334_=_C2114 ,C1334_=_C2232 ,C1334_=_C2340 ,C1334_=_C2435 ,\nC1334_=_C2443 ,C1334_=_C2459 ,C1334_=_C2470 ,C1334_=_C2477 ,C1334_=_C2486 ,C1334_=_C2494 ,\nC1334_=_C2499 ,C1334_=_C2505 ,C1334_=_C2510 ,C1334_=_C2513 ,C1334_=_C2516 ,C1334_=_C2518 ,\nC1334_=_C2519 ,C1510_=_C1677 ,C1510_=_C1835 ,C1510_=_C1981 ,C1510_=_C2114 ,C1510_=_C2232 ,\nC1510_=_C2340 ,C1510_=_C2435 ,C1510_=_C2443 ,C1510_=_C2459 ,C1510_=_C2470 ,C1510_=_C2477 ,\nC1510_=_C2486 ,C1510_=_C2494 ,C1510_=_C2499 ,C1510_=_C2505 ,C1510_=_C2510 ,C1510_=_C2513 ,\nC1510_=_C2516 ,C1510_=_C2518 ,C1510_=_C2519 ,C1551_=_C1716 ,C1551_=_C1863 ,C1551_=_C2016 ,\nC1551_=_C2139 ,C1551_=_C2444 ,C1551_=_C2445 ,C1551_=_C2446 ,C1551_=_C2447 ,C1551_=_C2448 ,\nC1551_=_C2449 ,C1551_=_C2450 ,C1677_=_C1835 ,C1677_=_C1981 ,C1677_=_C2114 ,C1677_=_C2232 ,\nC1677_=_C2340 ,C1677_=_C2435 ,C1677_=_C2443 ,C1677_=_C2459 ,C1677_=_C2470 ,C1677_=_C2477 ,\nC1677_=_C2486 ,C1677_=_C2494 ,C1677_=_C2499 ,C1677_=_C2505 ,C1677_=_C2510 ,C1677_=_C2513 ,\nC1677_=_C2516 ,C1677_=_C2518 ,C1677_=_C2519 ,C1716_=_C1863 ,C1716_=_C2016 ,C1716_=_C2139 ,\nC1716_=_C2444 ,C1716_=_C2445 ,C1716_=_C2446 ,C1716_=_C2447 ,C1716_=_C2448 ,C1716_=_C2449 ,\nC1716_=_C2450 ,C1835_=_C1981 ,C1835_=_C2114 ,C1835_=_C2232 ,C1835_=_C2340 ,C1835_=_C2435 ,\nC1835_=_C2443 ,C1835_=_C2459 ,C1835_=_C2470 ,C1835_=_C2477 ,C1835_=_C2486 ,C1835_=_C2494 ,\nC1835_=_C2499 ,C1835_=_C2505 ,C1835_=_C2510 ,C1835_=_C2513 ,C1835_=_C2516 ,C1835_=_C2518 ,\nC1835_=_C2519 ,C1863_=_C2016 ,C1863_=_C2139 ,C1863_=_C2444 ,C1863_=_C2445 ,C1863_=_C2446 ,\nC1863_=_C2447 ,C1863_=_C2448 ,C1863_=_C2449 ,C1863_=_C2450 ,C1981_=_C2114 ,C1981_=_C2232 ,\nC1981_=_C2340 ,C1981_=_C2435 ,C1981_=_C2443 ,C1981_=_C2459 ,C1981_=_C2470 ,C1981_=_C2477 ,\nC1981_=_C2486 ,C1981_=_C2494 ,C1981_=_C2499 ,C1981_=_C2505 ,C1981_=_C2510 ,C1981_=_C2513 ,\nC1981_=_C2516 ,C1981_=_C2518 ,C1981_=_C2519 ,C2016_=_C2139 ,C2016_=_C2444 ,C2016_=_C2445 ,\nC2016_=_C2446 ,C2016_=_C2447 ,C2016_=_C2448 ,C2016_=_C2449 ,C2016_=_C2450 ,C2114_=_C2232 ,\nC2114_=_C2340 ,C2114_=_C2435 ,C2114_=_C2443 ,C2114_=_C2459 ,C2114_=_C2470 ,C2114_=_C2477 ,\nC2114_=_C2486 ,C2114_=_C2494 ,C2114_=_C2499 ,C2114_=_C2505 ,C2114_=_C2510 ,C2114_=_C2513 ,\nC2114_=_C2516 ,C2114_=_C2518 ,C2114_=_C2519 ,C2139_=_C2444 ,C2139_=_C2445 ,C2139_=_C2446 ,\nC2139_=_C2447 ,C2139_=_C2448 ,C2139_=_C2449 ,C2139_=_C2450 ,C2232_=_C2340 ,C2232_=_C2435 ,\nC2232_=_C2443 ,C2232_=_C2459 ,C2232_=_C2470 ,C2232_=_C2477 ,C2232_=_C2486 ,C2232_=_C2494 ,\nC2232_=_C2499 ,C2232_=_C2505 ,C2232_=_C2510 ,C2232_=_C2513 ,C2232_=_C2516 ,C2232_=_C2518 ,\nC2232_=_C2519 ,C2340_=_C2435 ,C2340_=_C2443 ,C2340_=_C2459 ,C2340_=_C2470 ,C2340_=_C2477 ,\nC2340_=_C2486 ,C2340_=_C2494 ,C2340_=_C2499 ,C2340_=_C2505 ,C2340_=_C2510 ,C2340_=_C2513 ,\nC2340_=_C2516 ,C2340_=_C2518 ,C2340_=_C2519 ,C2435_=_C2443 ,C2435_=_C2459 ,C2435_=_C2470 ,\nC2435_=_C2477 ,C2435_=_C2486 ,C2435_=_C2494 ,C2435_=_C2499 ,C2435_=_C2505 ,C2435_=_C2510 ,\nC2435_=_C2513 ,C2435_=_C2516 ,C2435_=_C2518 ,C2435_=_C2519 ,C2443_=_C2459 ,C2443_=_C2470 ,\nC2443_=_C2477 ,C2443_=_C2486 ,C2443_=_C2494 ,C2443_=_C2499 ,C2443_=_C2505 ,C2443_=_C2510 ,\nC2443_=_C2513 ,C2443_=_C2516 ,C2443_=_C2518 ,C2443_=_C2519 ,C2444_=_C2445 ,C2444_=_C2446 ,\nC2444_=_C2447 ,C2444_=_C2448 ,C2444_=_C2449 ,C2444_=_C2450 ,C2444_=_C2470 ,C2445_=_C2446 ,\nC2445_=_C2447 ,C2445_=_C2448 ,C2445_=_C2449 ,C2445_=_C2450 ,C2445_=_C2486 ,C2446_=_C2447 ,\nC2446_=_C2448 ,C2446_=_C2449 ,C2446_=_C2450 ,C2446_=_C2494 ,C2447_=_C2448</w:t>
      </w:r>
    </w:p>
    <w:p>
      <w:pPr>
        <w:pStyle w:val="PreformattedText"/>
        <w:bidi w:val="0"/>
        <w:spacing w:before="0" w:after="0"/>
        <w:jc w:val="left"/>
        <w:rPr/>
      </w:pPr>
      <w:r>
        <w:rPr/>
        <w:t xml:space="preserve"> </w:t>
      </w:r>
      <w:r>
        <w:rPr/>
        <w:t>,C2447_=_C2449 ,\nC2447_=_C2450 ,C2447_=_C2505 ,C2448_=_C2449 ,C2448_=_C2450 ,C2448_=_C2510 ,C2449_=_C2450 ,\nC2449_=_C2516 ,C2450_=_C2519 ,C2459_=_C2470 ,C2459_=_C2477 ,C2459_=_C2486 ,C2459_=_C2494 ,\nC2459_=_C2499 ,C2459_=_C2505 ,C2459_=_C2510 ,C2459_=_C2513 ,C2459_=_C2516 ,C2459_=_C2518 ,\nC2459_=_C2519 ,C2470_=_C2477 ,C2470_=_C2486 ,C2470_=_C2494 ,C2470_=_C2499 ,C2470_=_C2505 ,\nC2470_=_C2510 ,C2470_=_C2513 ,C2470_=_C2516 ,C2470_=_C2518 ,C2470_=_C2519 ,C2477_=_C2486 ,\nC2477_=_C2494 ,C2477_=_C2499 ,C2477_=_C2505 ,C2477_=_C2510 ,C2477_=_C2513 ,C2477_=_C2516 ,\nC2477_=_C2518 ,C2477_=_C2519 ,C2486_=_C2494 ,C2486_=_C2499 ,C2486_=_C2505 ,C2486_=_C2510 ,\nC2486_=_C2513 ,C2486_=_C2516 ,C2486_=_C2518 ,C2486_=_C2519 ,C2494_=_C2499 ,C2494_=_C2505 ,\nC2494_=_C2510 ,C2494_=_C2513 ,C2494_=_C2516 ,C2494_=_C2518 ,C2494_=_C2519 ,C2499_=_C2505 ,\nC2499_=_C2510 ,C2499_=_C2513 ,C2499_=_C2516 ,C2499_=_C2518 ,C2499_=_C2519 ,C2505_=_C2510 ,\nC2505_=_C2513 ,C2505_=_C2516 ,C2505_=_C2518 ,C2505_=_C2519 ,C2510_=_C2513 ,C2510_=_C2516 ,\nC2510_=_C2518 ,C2510_=_C2519 ,C2513_=_C2516 ,C2513_=_C2518 ,C2513_=_C2519 ,C2516_=_C2518 ,\nC2516_=_C2519 ,C2518_=_C2519 ,"];254[shape=box, label="id:254 level: 6\n43: C82 C341 C568 C590 C791 \nC812 C1023 C1207 C1226 C1390 C1408 \nC1579 C1596 C1741 C1757 C1888 C1903 \nC2039 C2053 C2156 C2272 C2381 C2436 \nC2444 C2452 C2460 C2461 C2462 C2463 \nC2464 C2465 C2466 C2467 C2468 C2469 \nC2470 C2471 C2472 C2473 C2474 C2475 \nC2476 C2477 \n505: C82_=_C341( C82 C341 ) C82_=_C568( C82 C568 ) C82_=_C791( C82 C791 ) C82_=_C1023( C82 C1023 ) C82_=_C1207( C82 C1207 ) \nC82_=_C1390( C82 C1390 ) C82_=_C1579( C82 C1579 ) C82_=_C1741( C82 C1741 ) C82_=_C1888( C82 C1888 ) C82_=_C2039( C82 C2039 ) C82_=_C2156( C82 C2156 ) \nC82_=_C2272( C82 C2272 ) C82_=_C2381( C82 C2381 ) C82_=_C2436( C82 C2436 ) C82_=_C2444( C82 C2444 ) C82_=_C2452( C82 C2452 ) C82_=_C2460( C82 C2460 ) \nC82_=_C2461( C82 C2461 ) C82_=_C2462( C82 C2462 ) C82_=_C2463( C82 C2463 ) C82_=_C2464( C82 C2464 ) C82_=_C2465( C82 C2465 ) C82_=_C2466( C82 C2466 ) \nC82_=_C2467( C82 C2467 ) C82_=_C2468( C82 C2468 ) C82_=_C2469( C82 C2469 ) C82_=_C2470( C82 C2470 ) C341_=_C568( C341 C568 ) C341_=_C791( C341 C791 ) \nC341_=_C1023( C341 C1023 ) C341_=_C1207( C341 C1207 ) C341_=_C1390( C341 C1390 ) C341_=_C1579( C341 C1579 ) C341_=_C1741( C341 C1741 ) C341_=_C1888( C341 C1888 ) \nC341_=_C2039( C341 C2039 ) C341_=_C2156( C341 C2156 ) C341_=_C2272( C341 C2272 ) C341_=_C2381( C341 C2381 ) C341_=_C2436( C341 C2436 ) C341_=_C2444( C341 C2444 ) \nC341_=_C2452( C341 C2452 ) C341_=_C2460( C341 C2460 ) C341_=_C2461( C341 C2461 ) C341_=_C2462( C341 C2462 ) C341_=_C2463( C341 C2463 ) C341_=_C2464( C341 C2464 ) \nC341_=_C2465( C341 C2465 ) C341_=_C2466( C341 C2466 ) C341_=_C2467( C341 C2467 ) C341_=_C2468( C341 C2468 ) C341_=_C2469( C341 C2469 ) C341_=_C2470( C341 C2470 ) \nC568_=_C791( C568 C791 ) C568_=_C1023( C568 C1023 ) C568_=_C1207( C568 C1207 ) C568_=_C1390( C568 C1390 ) C568_=_C1579( C568 C1579 ) C568_=_C1741( C568 C1741 ) \nC568_=_C1888( C568 C1888 ) C568_=_C2039( C568 C2039 ) C568_=_C2156( C568 C2156 ) C568_=_C2272( C568 C2272 ) C568_=_C2381( C568 C2381 ) C568_=_C2436( C568 C2436 ) \nC568_=_C2444( C568 C2444 ) C568_=_C2452( C568 C2452 ) C568_=_C2460( C568 C2460 ) C568_=_C2461( C568 C2461 ) C568_=_C2462( C568 C2462 ) C568_=_C2463( C568 C2463 ) \nC568_=_C2464( C568 C2464 ) C568_=_C2465( C568 C2465 ) C568_=_C2466( C568 C2466 ) C568_=_C2467( C568 C2467 ) C568_=_C2468( C568 C2468 ) C568_=_C2469( C568 C2469 ) \nC568_=_C2470( C568 C2470 ) C590_=_C812( C590 C812 ) C590_=_C1226( C590 C1226 ) C590_=_C1408( C590 C1408 ) C590_=_C1596( C590 C1596 ) C590_=_C1757( C590 C1757 ) \nC590_=_C1903( C590 C1903 ) C590_=_C2053( C590 C2053 ) C590_=_C2460( C590 C2460 ) C590_=_C2471( C590 C2471 ) C590_=_C2472( C590 C2472 ) C590_=_C2473( C590 C2473 ) \nC590_=_C2474( C590 C2474 ) C590_=_C2475( C590 C2475 ) C590_=_C2476( C590 C2476 ) C590_=_C2477( C590 C2477 ) C791_=_C1023( C791 C1023 ) C791_=_C1207( C791 C1207 ) \nC791_=_C1390( C791 C1390 ) C791_=_C1579( C791 C1579 ) C791_=_C1741( C791 C1741 ) C791_=_C1888( C791 C1888 ) C791_=_C2039( C791 C2039 ) C791_=_C2156( C791 C2156 ) \nC791_=_C2272( C791 C2272 ) C791_=_C2381( C791 C2381 ) C791_=_C2436( C791 C2436 ) C791_=_C2444( C791 C2444 ) C791_=_C2452( C791 C2452 ) C791_=_C2460( C791 C2460 ) \nC791_=_C2461( C791 C2461 ) C791_=_C2462( C791 C2462 ) C791_=_C2463( C791 C2463 ) C791_=_C2464( C791 C2464 ) C791_=_C2465( C791 C2465 ) C791_=_C2466( C791 C2466 ) \nC791_=_C2467( C791 C2467 ) C791_=_C2468( C791 C2468 ) C791_=_C2469( C791 C2469 ) C791_=_C2470( C791 C2470 ) C812_=_C1226( C812 C1226 ) C812_=_C1408( C812 C1408 ) \nC812_=_C1596( C812 C1596 ) C812_=_C1757( C812 C1757 ) C812_=_C1903( C812 C1903 ) C812_=_C2053( C812 C2053 ) C812_=_C2460( C812 C2460 ) C812_=_C2471( C812 C2471 ) \nC812_=_C2472( C812 C2472 ) C812_=_C2473( C812 C2473 ) C812_=_C2474( C812 C2474 ) C812_=_C2475( C812 C2475 ) C812_=_C2476( C812 C2476 ) C812_=_C2477( C812 C2477 ) \nC1023_=_C1207( C1023 C1207 ) C1023_=_C1390( C1023 C1390 ) C1023_=_C1579( C1023 C1579 ) C1023_=_C1741( C1023 C1741 ) C1023_=_C1888( C1023 C1888 ) C1023_=_C2039( C1023 C2039 ) \nC1023_=_C2156( C1023 C2156 ) C1023_=_C2272( C1023 C2272 ) C1023_=_C2381( C1023 C2381 ) C1023_=_C2436( C1023 C2436 ) C1023_=_C2444( C1023 C2444 ) C1023_=_C2452( C1023 C2452 ) \nC1023_=_C2460( C1023 C2460 ) C1023_=_C2461( C1023 C2461 ) C1023_=_C2462( C1023 C2462 ) C1023_=_C2463( C1023 C2463 ) C1023_=_C2464( C1023 C2464 ) C1023_=_C2465( C1023 C2465 ) \nC1023_=_C2466( C1023 C2466 ) C1023_=_C2467( C1023 C2467 ) C1023_=_C2468( C1023 C2468 ) C1023_=_C2469( C1023 C2469 ) C1023_=_C2470( C1023 C2470 ) C1207_=_C1390( C1207 C1390 ) \nC1207_=_C1579( C1207 C1579 ) C1207_=_C1741( C1207 C1741 ) C1207_=_C1888( C1207 C1888 ) C1207_=_C2039( C1207 C2039 ) C1207_=_C2156( C1207 C2156 ) C1207_=_C2272( C1207 C2272 ) \nC1207_=_C2381( C1207 C2381 ) C1207_=_C2436( C1207 C2436 ) C1207_=_C2444( C1207 C2444 ) C1207_=_C2452( C1207 C2452 ) C1207_=_C2460( C1207 C2460 ) C1207_=_C2461( C1207 C2461 ) \nC1207_=_C2462( C1207 C2462 ) C1207_=_C2463( C1207 C2463 ) C1207_=_C2464( C1207 C2464 ) C1207_=_C2465( C1207 C2465 ) C1207_=_C2466( C1207 C2466 ) C1207_=_C2467( C1207 C2467 ) \nC1207_=_C2468( C1207 C2468 ) C1207_=_C2469( C1207 C2469 ) C1207_=_C2470( C1207 C2470 ) C1226_=_C1408( C1226 C1408 ) C1226_=_C1596( C1226 C1596 ) C1226_=_C1757( C1226 C1757 ) \nC1226_=_C1903( C1226 C1903 ) C1226_=_C2053( C1226 C2053 ) C1226_=_C2460( C1226 C2460 ) C1226_=_C2471( C1226 C2471 ) C1226_=_C2472( C1226 C2472 ) C1226_=_C2473( C1226 C2473 ) \nC1226_=_C2474( C1226 C2474 ) C1226_=_C2475( C1226 C2475 ) C1226_=_C2476( C1226 C2476 ) C1226_=_C2477( C1226 C2477 ) C1390_=_C1579( C1390 C1579 ) C1390_=_C1741( C1390 C1741 ) \nC1390_=_C1888( C1390 C1888 ) C1390_=_C2039( C1390 C2039 ) C1390_=_C2156( C1390 C2156 ) C1390_=_C2272( C1390 C2272 ) C1390_=_C2381( C1390 C2381 ) C1390_=_C2436( C1390 C2436 ) \nC1390_=_C2444( C1390 C2444 ) C1390_=_C2452( C1390 C2452 ) C1390_=_C2460( C1390 C2460 ) C1390_=_C2461( C1390 C2461 ) C1390_=_C2462( C1390 C2462 ) C1390_=_C2463( C1390 C2463 ) \nC1390_=_C2464( C1390 C2464 ) C1390_=_C2465( C1390 C2465 ) C1390_=_C2466( C1390 C2466 ) C1390_=_C2467( C1390 C2467 ) C1390_=_C2468( C1390 C2468 ) C1390_=_C2469( C1390 C2469 ) \nC1390_=_C2470( C1390 C2470 ) C1408_=_C1596( C1408 C1596 ) C1408_=_C1757( C1408 C1757 ) C1408_=_C1903( C1408 C1903 ) C1408_=_C2053( C1408 C2053 ) C1408_=_C2460( C1408 C2460 ) \nC1408_=_C2471( C1408 C2471 ) C1408_=_C2472( C1408 C2472 ) C1408_=_C2473( C1408 C2473 ) C1408_=_C2474( C1408 C2474 ) C1408_=_C2475( C1408 C2475 ) C1408_=_C2476( C1408 C2476 ) \nC1408_=_C2477( C1408 C2477 ) C1579_=_C1741( C1579 C1741 ) C1579_=_C1888( C1579 C1888 ) C1579_=_C2039( C1579 C2039 ) C1579_=_C2156( C1579 C2156 ) C1579_=_C2272( C1579 C2272 ) \nC1579_=_C2381( C1579 C2381 ) C1579_=_C2436( C1579 C2436 ) C1579_=_C2444( C1579 C2444 ) C1579_=_C2452( C1579 C2452 ) C1579_=_C2460( C1579 C2460 ) C1579_=_C2461( C1579 C2461 ) \nC1579_=_C2462( C1579 C2462 ) C1579_=_C2463( C1579 C2463 ) C1579_=_C2464( C1579 C2464 ) C1579_=_C2465( C1579 C2465 ) C1579_=_C2466( C1579 C2466 ) C1579_=_C2467( C1579 C2467 ) \nC1579_=_C2468( C1579 C2468 ) C1579_=_C2469( C1579 C2469 ) C1579_=_C2470( C1579 C2470 ) C1596_=_C1757( C1596 C1757 ) C1596_=_C1903( C1596 C1903 ) C1596_=_C2053( C1596 C2053 ) \nC1596_=_C2460( C1596 C2460 ) C1596_=_C2471( C1596 C2471 ) C1596_=_C2472( C1596 C2472 ) C1596_=_C2473( C1596 C2473 ) C1596_=_C2474( C1596 C2474 ) C1596_=_C2475( C1596 C2475 ) \nC1596_=_C2476( C1596 C2476 ) C1596_=_C2477( C1596 C2477 ) C1741_=_C1888( C1741 C1888 ) C1741_=_C2039( C1741 C2039 ) C1741_=_C2156( C1741 C2156 ) C1741_=_C2272( C1741 C2272 ) \nC1741_=_C2381( C1741 C2381 ) C1741_=_C2436( C1741 C2436 ) C1741_=_C2444( C1741 C2444 ) C1741_=_C2452( C1741 C2452 ) C1741_=_C2460( C1741 C2460 ) C1741_=_C2461( C1741 C2461 ) \nC1741_=_C2462( C1741 C2462 ) C1741_=_C2463( C1741 C2463 ) C1741_=_C2464( C1741 C2464 ) C1741_=_C2465( C1741 C2465 ) C1741_=_C2466( C1741 C2466 ) C1741_=_C2467( C1741 C2467 ) \nC1741_=_C2468( C1741 C2468 ) C1741_=_C2469( C1741 C2469 ) C1741_=_C2470( C1741 C2470 ) C1757_=_C1903( C1757 C1903 ) C1757_=_C2053( C1757 C2053 ) C1757_=_C2460( C1757 C2460 ) \nC1757_=_C2471( C1757 C2471 ) C1757_=_C2472( C1757 C2472 ) C1757_=_C2473( C1757 C2473 ) C1757_=_C2474( C1757 C2474 ) C1757_=_C2475( C1757 C2475 ) C1757_=_C2476( C1757 C2476 ) \nC1757_=_C2477( C1757 C2477 ) C1888_=_C2039( C1888 C2039 ) C1888_=_C2156( C1888 C2156 ) C1888_=_C2272( C1888 C2272 ) C1888_=_C2381( C1888 C2381 ) C1888_=_C2436( C1888 C2436 ) \nC1888_=_C2444( C1888 C2444 ) C1888_=_C2452( C1888 C2452 ) C1888_=_C2460( C1888 C2460 ) C1888_=_C2461( C1888 C2461 ) C1888_=_C2462( C1888 C2462 ) C1888_=_C2463( C1888 C2463 ) \nC1888_=_C2464( C1888 C2464 ) C1888_=_C2465( C1888 C2465 ) C1888_=_C2466( C1888 C2466 ) C1888_=_C2467( C1888 C2467 ) C1888_=_C2468( C1888 C2468 ) C1888_=_C2469( C1888</w:t>
      </w:r>
    </w:p>
    <w:p>
      <w:pPr>
        <w:pStyle w:val="PreformattedText"/>
        <w:bidi w:val="0"/>
        <w:spacing w:before="0" w:after="0"/>
        <w:jc w:val="left"/>
        <w:rPr/>
      </w:pPr>
      <w:r>
        <w:rPr/>
        <w:t xml:space="preserve"> </w:t>
      </w:r>
      <w:r>
        <w:rPr/>
        <w:t>C2469 ) \nC1888_=_C2470( C1888 C2470 ) C1903_=_C2053( C1903 C2053 ) C1903_=_C2460( C1903 C2460 ) C1903_=_C2471( C1903 C2471 ) C1903_=_C2472( C1903 C2472 ) C1903_=_C2473( C1903 C2473 ) \nC1903_=_C2474( C1903 C2474 ) C1903_=_C2475( C1903 C2475 ) C1903_=_C2476( C1903 C2476 ) C1903_=_C2477( C1903 C2477 ) C2039_=_C2156( C2039 C2156 ) C2039_=_C2272( C2039 C2272 ) \nC2039_=_C2381( C2039 C2381 ) C2039_=_C2436( C2039 C2436 ) C2039_=_C2444( C2039 C2444 ) C2039_=_C2452( C2039 C2452 ) C2039_=_C2460( C2039 C2460 ) C2039_=_C2461( C2039 C2461 ) \nC2039_=_C2462( C2039 C2462 ) C2039_=_C2463( C2039 C2463 ) C2039_=_C2464( C2039 C2464 ) C2039_=_C2465( C2039 C2465 ) C2039_=_C2466( C2039 C2466 ) C2039_=_C2467( C2039 C2467 ) \nC2039_=_C2468( C2039 C2468 ) C2039_=_C2469( C2039 C2469 ) C2039_=_C2470( C2039 C2470 ) C2053_=_C2460( C2053 C2460 ) C2053_=_C2471( C2053 C2471 ) C2053_=_C2472( C2053 C2472 ) \nC2053_=_C2473( C2053 C2473 ) C2053_=_C2474( C2053 C2474 ) C2053_=_C2475( C2053 C2475 ) C2053_=_C2476( C2053 C2476 ) C2053_=_C2477( C2053 C2477 ) C2156_=_C2272( C2156 C2272 ) \nC2156_=_C2381( C2156 C2381 ) C2156_=_C2436( C2156 C2436 ) C2156_=_C2444( C2156 C2444 ) C2156_=_C2452( C2156 C2452 ) C2156_=_C2460( C2156 C2460 ) C2156_=_C2461( C2156 C2461 ) \nC2156_=_C2462( C2156 C2462 ) C2156_=_C2463( C2156 C2463 ) C2156_=_C2464( C2156 C2464 ) C2156_=_C2465( C2156 C2465 ) C2156_=_C2466( C2156 C2466 ) C2156_=_C2467( C2156 C2467 ) \nC2156_=_C2468( C2156 C2468 ) C2156_=_C2469( C2156 C2469 ) C2156_=_C2470( C2156 C2470 ) C2272_=_C2381( C2272 C2381 ) C2272_=_C2436( C2272 C2436 ) C2272_=_C2444( C2272 C2444 ) \nC2272_=_C2452( C2272 C2452 ) C2272_=_C2460( C2272 C2460 ) C2272_=_C2461( C2272 C2461 ) C2272_=_C2462( C2272 C2462 ) C2272_=_C2463( C2272 C2463 ) C2272_=_C2464( C2272 C2464 ) \nC2272_=_C2465( C2272 C2465 ) C2272_=_C2466( C2272 C2466 ) C2272_=_C2467( C2272 C2467 ) C2272_=_C2468( C2272 C2468 ) C2272_=_C2469( C2272 C2469 ) C2272_=_C2470( C2272 C2470 ) \nC2381_=_C2436( C2381 C2436 ) C2381_=_C2444( C2381 C2444 ) C2381_=_C2452( C2381 C2452 ) C2381_=_C2460( C2381 C2460 ) C2381_=_C2461( C2381 C2461 ) C2381_=_C2462( C2381 C2462 ) \nC2381_=_C2463( C2381 C2463 ) C2381_=_C2464( C2381 C2464 ) C2381_=_C2465( C2381 C2465 ) C2381_=_C2466( C2381 C2466 ) C2381_=_C2467( C2381 C2467 ) C2381_=_C2468( C2381 C2468 ) \nC2381_=_C2469( C2381 C2469 ) C2381_=_C2470( C2381 C2470 ) C2436_=_C2444( C2436 C2444 ) C2436_=_C2452( C2436 C2452 ) C2436_=_C2460( C2436 C2460 ) C2436_=_C2461( C2436 C2461 ) \nC2436_=_C2462( C2436 C2462 ) C2436_=_C2463( C2436 C2463 ) C2436_=_C2464( C2436 C2464 ) C2436_=_C2465( C2436 C2465 ) C2436_=_C2466( C2436 C2466 ) C2436_=_C2467( C2436 C2467 ) \nC2436_=_C2468( C2436 C2468 ) C2436_=_C2469( C2436 C2469 ) C2436_=_C2470( C2436 C2470 ) C2444_=_C2452( C2444 C2452 ) C2444_=_C2460( C2444 C2460 ) C2444_=_C2461( C2444 C2461 ) \nC2444_=_C2462( C2444 C2462 ) C2444_=_C2463( C2444 C2463 ) C2444_=_C2464( C2444 C2464 ) C2444_=_C2465( C2444 C2465 ) C2444_=_C2466( C2444 C2466 ) C2444_=_C2467( C2444 C2467 ) \nC2444_=_C2468( C2444 C2468 ) C2444_=_C2469( C2444 C2469 ) C2444_=_C2470( C2444 C2470 ) C2452_=_C2460( C2452 C2460 ) C2452_=_C2461( C2452 C2461 ) C2452_=_C2462( C2452 C2462 ) \nC2452_=_C2463( C2452 C2463 ) C2452_=_C2464( C2452 C2464 ) C2452_=_C2465( C2452 C2465 ) C2452_=_C2466( C2452 C2466 ) C2452_=_C2467( C2452 C2467 ) C2452_=_C2468( C2452 C2468 ) \nC2452_=_C2469( C2452 C2469 ) C2452_=_C2470( C2452 C2470 ) C2460_=_C2461( C2460 C2461 ) C2460_=_C2462( C2460 C2462 ) C2460_=_C2463( C2460 C2463 ) C2460_=_C2464( C2460 C2464 ) \nC2460_=_C2465( C2460 C2465 ) C2460_=_C2466( C2460 C2466 ) C2460_=_C2467( C2460 C2467 ) C2460_=_C2468( C2460 C2468 ) C2460_=_C2469( C2460 C2469 ) C2460_=_C2470( C2460 C2470 ) \nC2460_=_C2471( C2460 C2471 ) C2460_=_C2472( C2460 C2472 ) C2460_=_C2473( C2460 C2473 ) C2460_=_C2474( C2460 C2474 ) C2460_=_C2475( C2460 C2475 ) C2460_=_C2476( C2460 C2476 ) \nC2460_=_C2477( C2460 C2477 ) C2461_=_C2462( C2461 C2462 ) C2461_=_C2463( C2461 C2463 ) C2461_=_C2464( C2461 C2464 ) C2461_=_C2465( C2461 C2465 ) C2461_=_C2466( C2461 C2466 ) \nC2461_=_C2467( C2461 C2467 ) C2461_=_C2468( C2461 C2468 ) C2461_=_C2469( C2461 C2469 ) C2461_=_C2470( C2461 C2470 ) C2461_=_C2471( C2461 C2471 ) C2462_=_C2463( C2462 C2463 ) \nC2462_=_C2464( C2462 C2464 ) C2462_=_C2465( C2462 C2465 ) C2462_=_C2466( C2462 C2466 ) C2462_=_C2467( C2462 C2467 ) C2462_=_C2468( C2462 C2468 ) C2462_=_C2469( C2462 C2469 ) \nC2462_=_C2470( C2462 C2470 ) C2462_=_C2472( C2462 C2472 ) C2463_=_C2464( C2463 C2464 ) C2463_=_C2465( C2463 C2465 ) C2463_=_C2466( C2463 C2466 ) C2463_=_C2467( C2463 C2467 ) \nC2463_=_C2468( C2463 C2468 ) C2463_=_C2469( C2463 C2469 ) C2463_=_C2470( C2463 C2470 ) C2464_=_C2465( C2464 C2465 ) C2464_=_C2466( C2464 C2466 ) C2464_=_C2467( C2464 C2467 ) \nC2464_=_C2468( C2464 C2468 ) C2464_=_C2469( C2464 C2469 ) C2464_=_C2470( C2464 C2470 ) C2464_=_C2473( C2464 C2473 ) C2465_=_C2466( C2465 C2466 ) C2465_=_C2467( C2465 C2467 ) \nC2465_=_C2468( C2465 C2468 ) C2465_=_C2469( C2465 C2469 ) C2465_=_C2470( C2465 C2470 ) C2465_=_C2474( C2465 C2474 ) C2466_=_C2467( C2466 C2467 ) C2466_=_C2468( C2466 C2468 ) \nC2466_=_C2469( C2466 C2469 ) C2466_=_C2470( C2466 C2470 ) C2467_=_C2468( C2467 C2468 ) C2467_=_C2469( C2467 C2469 ) C2467_=_C2470( C2467 C2470 ) C2467_=_C2475( C2467 C2475 ) \nC2468_=_C2469( C2468 C2469 ) C2468_=_C2470( C2468 C2470 ) C2469_=_C2470( C2469 C2470 ) C2469_=_C2476( C2469 C2476 ) C2470_=_C2477( C2470 C2477 ) C2471_=_C2472( C2471 C2472 ) \nC2471_=_C2473( C2471 C2473 ) C2471_=_C2474( C2471 C2474 ) C2471_=_C2475( C2471 C2475 ) C2471_=_C2476( C2471 C2476 ) C2471_=_C2477( C2471 C2477 ) C2472_=_C2473( C2472 C2473 ) \nC2472_=_C2474( C2472 C2474 ) C2472_=_C2475( C2472 C2475 ) C2472_=_C2476( C2472 C2476 ) C2472_=_C2477( C2472 C2477 ) C2473_=_C2474( C2473 C2474 ) C2473_=_C2475( C2473 C2475 ) \nC2473_=_C2476( C2473 C2476 ) C2473_=_C2477( C2473 C2477 ) C2474_=_C2475( C2474 C2475 ) C2474_=_C2476( C2474 C2476 ) C2474_=_C2477( C2474 C2477 ) C2475_=_C2476( C2475 C2476 ) \nC2475_=_C2477( C2475 C2477 ) C2476_=_C2477( C2476 C2477 ) "];185-&gt;254[label="42: C82 C341 C568 C590 C791 \nC812 C1023 C1207 C1226 C1390 C1408 \nC1579 C1596 C1741 C1757 C1888 C1903 \nC2039 C2053 C2156 C2272 C2381 C2436 \nC2444 C2452 C2461 C2462 C2463 C2464 \nC2465 C2466 C2467 C2468 C2469 C2470 \nC2471 C2472 C2473 C2474 C2475 C2476 \nC2477 \n463: C82_=_C341 ,C82_=_C568 ,C82_=_C791 ,C82_=_C1023 ,C82_=_C1207 ,\nC82_=_C1390 ,C82_=_C1579 ,C82_=_C1741 ,C82_=_C1888 ,C82_=_C2039 ,C82_=_C2156 ,\nC82_=_C2272 ,C82_=_C2381 ,C82_=_C2436 ,C82_=_C2444 ,C82_=_C2452 ,C82_=_C2461 ,\nC82_=_C2462 ,C82_=_C2463 ,C82_=_C2464 ,C82_=_C2465 ,C82_=_C2466 ,C82_=_C2467 ,\nC82_=_C2468 ,C82_=_C2469 ,C82_=_C2470 ,C341_=_C568 ,C341_=_C791 ,C341_=_C1023 ,\nC341_=_C1207 ,C341_=_C1390 ,C341_=_C1579 ,C341_=_C1741 ,C341_=_C1888 ,C341_=_C2039 ,\nC341_=_C2156 ,C341_=_C2272 ,C341_=_C2381 ,C341_=_C2436 ,C341_=_C2444 ,C341_=_C2452 ,\nC341_=_C2461 ,C341_=_C2462 ,C341_=_C2463 ,C341_=_C2464 ,C341_=_C2465 ,C341_=_C2466 ,\nC341_=_C2467 ,C341_=_C2468 ,C341_=_C2469 ,C341_=_C2470 ,C568_=_C791 ,C568_=_C1023 ,\nC568_=_C1207 ,C568_=_C1390 ,C568_=_C1579 ,C568_=_C1741 ,C568_=_C1888 ,C568_=_C2039 ,\nC568_=_C2156 ,C568_=_C2272 ,C568_=_C2381 ,C568_=_C2436 ,C568_=_C2444 ,C568_=_C2452 ,\nC568_=_C2461 ,C568_=_C2462 ,C568_=_C2463 ,C568_=_C2464 ,C568_=_C2465 ,C568_=_C2466 ,\nC568_=_C2467 ,C568_=_C2468 ,C568_=_C2469 ,C568_=_C2470 ,C590_=_C812 ,C590_=_C1226 ,\nC590_=_C1408 ,C590_=_C1596 ,C590_=_C1757 ,C590_=_C1903 ,C590_=_C2053 ,C590_=_C2471 ,\nC590_=_C2472 ,C590_=_C2473 ,C590_=_C2474 ,C590_=_C2475 ,C590_=_C2476 ,C590_=_C2477 ,\nC791_=_C1023 ,C791_=_C1207 ,C791_=_C1390 ,C791_=_C1579 ,C791_=_C1741 ,C791_=_C1888 ,\nC791_=_C2039 ,C791_=_C2156 ,C791_=_C2272 ,C791_=_C2381 ,C791_=_C2436 ,C791_=_C2444 ,\nC791_=_C2452 ,C791_=_C2461 ,C791_=_C2462 ,C791_=_C2463 ,C791_=_C2464 ,C791_=_C2465 ,\nC791_=_C2466 ,C791_=_C2467 ,C791_=_C2468 ,C791_=_C2469 ,C791_=_C2470 ,C812_=_C1226 ,\nC812_=_C1408 ,C812_=_C1596 ,C812_=_C1757 ,C812_=_C1903 ,C812_=_C2053 ,C812_=_C2471 ,\nC812_=_C2472 ,C812_=_C2473 ,C812_=_C2474 ,C812_=_C2475 ,C812_=_C2476 ,C812_=_C2477 ,\nC1023_=_C1207 ,C1023_=_C1390 ,C1023_=_C1579 ,C1023_=_C1741 ,C1023_=_C1888 ,C1023_=_C2039 ,\nC1023_=_C2156 ,C1023_=_C2272 ,C1023_=_C2381 ,C1023_=_C2436 ,C1023_=_C2444 ,C1023_=_C2452 ,\nC1023_=_C2461 ,C1023_=_C2462 ,C1023_=_C2463 ,C1023_=_C2464 ,C1023_=_C2465 ,C1023_=_C2466 ,\nC1023_=_C2467 ,C1023_=_C2468 ,C1023_=_C2469 ,C1023_=_C2470 ,C1207_=_C1390 ,C1207_=_C1579 ,\nC1207_=_C1741 ,C1207_=_C1888 ,C1207_=_C2039 ,C1207_=_C2156 ,C1207_=_C2272 ,C1207_=_C2381 ,\nC1207_=_C2436 ,C1207_=_C2444 ,C1207_=_C2452 ,C1207_=_C2461 ,C1207_=_C2462 ,C1207_=_C2463 ,\nC1207_=_C2464 ,C1207_=_C2465 ,C1207_=_C2466 ,C1207_=_C2467 ,C1207_=_C2468 ,C1207_=_C2469 ,\nC1207_=_C2470 ,C1226_=_C1408 ,C1226_=_C1596 ,C1226_=_C1757 ,C1226_=_C1903 ,C1226_=_C2053 ,\nC1226_=_C2471 ,C1226_=_C2472 ,C1226_=_C2473 ,C1226_=_C2474 ,C1226_=_C2475 ,C1226_=_C2476 ,\nC1226_=_C2477 ,C1390_=_C1579 ,C1390_=_C1741 ,C1390_=_C1888 ,C1390_=_C2039 ,C1390_=_C2156 ,\nC1390_=_C2272 ,C1390_=_C2381 ,C1390_=_C2436 ,C1390_=_C2444 ,C1390_=_C2452 ,C1390_=_C2461 ,\nC1390_=_C2462 ,C1390_=_C2463 ,C1390_=_C2464 ,C1390_=_C2465 ,C1390_=_C2466 ,C1390_=_C2467 ,\nC1390_=_C2468 ,C1390_=_C2469 ,C1390_=_C2470 ,C1408_=_C1596 ,C1408_=_C1757 ,C1408_=_C1903 ,\nC1408_=_C2053 ,C1408_=_C2471 ,C1408_=_C2472 ,C1408_=_C2473 ,C1408_=_C2474 ,C1408_=_C2475 ,\nC1408_=_C2476 ,C1408_=_C2477 ,C1579_=_C1741 ,C1579_=_C1888 ,C1579_=_C2039 ,C1579_=_C2156 ,\nC1579_=_C2272 ,C1579_=_C2381 ,C1579_=_C2436 ,C1579_=_C2444 ,C1579_=_C2452 ,C1579_=_C2461 ,\nC1579_=_C2462 ,C1579_=_C2463 ,C1579_=_C2464 ,C1579_=_C2465 ,C1579_=_C2466 ,C1579_=_C2467 ,\nC1579_=_C2468 ,C1579_=_C2469 ,C1579_=_C2470 ,C1596_=_C1757 ,C1596_=_C1903 ,C1596_=_C2053 ,\nC1596_=_C2471 ,C1596_=_C2472 ,C1596_=_C2473 ,C1596_=_C2474 ,C1596_=_C2475 ,C1596_=_C2476 ,\nC1596_=_C2477 ,C1741_=_C1888 ,C1741_=_C2039 ,C1741_=_C2156</w:t>
      </w:r>
    </w:p>
    <w:p>
      <w:pPr>
        <w:pStyle w:val="PreformattedText"/>
        <w:bidi w:val="0"/>
        <w:spacing w:before="0" w:after="0"/>
        <w:jc w:val="left"/>
        <w:rPr/>
      </w:pPr>
      <w:r>
        <w:rPr/>
        <w:t xml:space="preserve"> </w:t>
      </w:r>
      <w:r>
        <w:rPr/>
        <w:t>,C1741_=_C2272 ,C1741_=_C2381 ,\nC1741_=_C2436 ,C1741_=_C2444 ,C1741_=_C2452 ,C1741_=_C2461 ,C1741_=_C2462 ,C1741_=_C2463 ,\nC1741_=_C2464 ,C1741_=_C2465 ,C1741_=_C2466 ,C1741_=_C2467 ,C1741_=_C2468 ,C1741_=_C2469 ,\nC1741_=_C2470 ,C1757_=_C1903 ,C1757_=_C2053 ,C1757_=_C2471 ,C1757_=_C2472 ,C1757_=_C2473 ,\nC1757_=_C2474 ,C1757_=_C2475 ,C1757_=_C2476 ,C1757_=_C2477 ,C1888_=_C2039 ,C1888_=_C2156 ,\nC1888_=_C2272 ,C1888_=_C2381 ,C1888_=_C2436 ,C1888_=_C2444 ,C1888_=_C2452 ,C1888_=_C2461 ,\nC1888_=_C2462 ,C1888_=_C2463 ,C1888_=_C2464 ,C1888_=_C2465 ,C1888_=_C2466 ,C1888_=_C2467 ,\nC1888_=_C2468 ,C1888_=_C2469 ,C1888_=_C2470 ,C1903_=_C2053 ,C1903_=_C2471 ,C1903_=_C2472 ,\nC1903_=_C2473 ,C1903_=_C2474 ,C1903_=_C2475 ,C1903_=_C2476 ,C1903_=_C2477 ,C2039_=_C2156 ,\nC2039_=_C2272 ,C2039_=_C2381 ,C2039_=_C2436 ,C2039_=_C2444 ,C2039_=_C2452 ,C2039_=_C2461 ,\nC2039_=_C2462 ,C2039_=_C2463 ,C2039_=_C2464 ,C2039_=_C2465 ,C2039_=_C2466 ,C2039_=_C2467 ,\nC2039_=_C2468 ,C2039_=_C2469 ,C2039_=_C2470 ,C2053_=_C2471 ,C2053_=_C2472 ,C2053_=_C2473 ,\nC2053_=_C2474 ,C2053_=_C2475 ,C2053_=_C2476 ,C2053_=_C2477 ,C2156_=_C2272 ,C2156_=_C2381 ,\nC2156_=_C2436 ,C2156_=_C2444 ,C2156_=_C2452 ,C2156_=_C2461 ,C2156_=_C2462 ,C2156_=_C2463 ,\nC2156_=_C2464 ,C2156_=_C2465 ,C2156_=_C2466 ,C2156_=_C2467 ,C2156_=_C2468 ,C2156_=_C2469 ,\nC2156_=_C2470 ,C2272_=_C2381 ,C2272_=_C2436 ,C2272_=_C2444 ,C2272_=_C2452 ,C2272_=_C2461 ,\nC2272_=_C2462 ,C2272_=_C2463 ,C2272_=_C2464 ,C2272_=_C2465 ,C2272_=_C2466 ,C2272_=_C2467 ,\nC2272_=_C2468 ,C2272_=_C2469 ,C2272_=_C2470 ,C2381_=_C2436 ,C2381_=_C2444 ,C2381_=_C2452 ,\nC2381_=_C2461 ,C2381_=_C2462 ,C2381_=_C2463 ,C2381_=_C2464 ,C2381_=_C2465 ,C2381_=_C2466 ,\nC2381_=_C2467 ,C2381_=_C2468 ,C2381_=_C2469 ,C2381_=_C2470 ,C2436_=_C2444 ,C2436_=_C2452 ,\nC2436_=_C2461 ,C2436_=_C2462 ,C2436_=_C2463 ,C2436_=_C2464 ,C2436_=_C2465 ,C2436_=_C2466 ,\nC2436_=_C2467 ,C2436_=_C2468 ,C2436_=_C2469 ,C2436_=_C2470 ,C2444_=_C2452 ,C2444_=_C2461 ,\nC2444_=_C2462 ,C2444_=_C2463 ,C2444_=_C2464 ,C2444_=_C2465 ,C2444_=_C2466 ,C2444_=_C2467 ,\nC2444_=_C2468 ,C2444_=_C2469 ,C2444_=_C2470 ,C2452_=_C2461 ,C2452_=_C2462 ,C2452_=_C2463 ,\nC2452_=_C2464 ,C2452_=_C2465 ,C2452_=_C2466 ,C2452_=_C2467 ,C2452_=_C2468 ,C2452_=_C2469 ,\nC2452_=_C2470 ,C2461_=_C2462 ,C2461_=_C2463 ,C2461_=_C2464 ,C2461_=_C2465 ,C2461_=_C2466 ,\nC2461_=_C2467 ,C2461_=_C2468 ,C2461_=_C2469 ,C2461_=_C2470 ,C2461_=_C2471 ,C2462_=_C2463 ,\nC2462_=_C2464 ,C2462_=_C2465 ,C2462_=_C2466 ,C2462_=_C2467 ,C2462_=_C2468 ,C2462_=_C2469 ,\nC2462_=_C2470 ,C2462_=_C2472 ,C2463_=_C2464 ,C2463_=_C2465 ,C2463_=_C2466 ,C2463_=_C2467 ,\nC2463_=_C2468 ,C2463_=_C2469 ,C2463_=_C2470 ,C2464_=_C2465 ,C2464_=_C2466 ,C2464_=_C2467 ,\nC2464_=_C2468 ,C2464_=_C2469 ,C2464_=_C2470 ,C2464_=_C2473 ,C2465_=_C2466 ,C2465_=_C2467 ,\nC2465_=_C2468 ,C2465_=_C2469 ,C2465_=_C2470 ,C2465_=_C2474 ,C2466_=_C2467 ,C2466_=_C2468 ,\nC2466_=_C2469 ,C2466_=_C2470 ,C2467_=_C2468 ,C2467_=_C2469 ,C2467_=_C2470 ,C2467_=_C2475 ,\nC2468_=_C2469 ,C2468_=_C2470 ,C2469_=_C2470 ,C2469_=_C2476 ,C2470_=_C2477 ,C2471_=_C2472 ,\nC2471_=_C2473 ,C2471_=_C2474 ,C2471_=_C2475 ,C2471_=_C2476 ,C2471_=_C2477 ,C2472_=_C2473 ,\nC2472_=_C2474 ,C2472_=_C2475 ,C2472_=_C2476 ,C2472_=_C2477 ,C2473_=_C2474 ,C2473_=_C2475 ,\nC2473_=_C2476 ,C2473_=_C2477 ,C2474_=_C2475 ,C2474_=_C2476 ,C2474_=_C2477 ,C2475_=_C2476 ,\nC2475_=_C2477 ,C2476_=_C2477 ,"];255[shape=box, label="id:255 level: 6\n43: C68 C243 C484 C710 C779 \nC922 C1002 C1134 C1187 C1325 C1379 \nC1502 C1570 C1672 C1830 C1976 C2032 \nC2110 C2229 C2338 C2369 C2434 C2442 \nC2450 C2452 C2453 C2454 C2455 C2456 \nC2457 C2458 C2459 C2469 C2476 C2485 \nC2493 C2498 C2504 C2509 C2512 C2515 \nC2517 C2519 \n505: C68_=_C779( C68 C779 ) C68_=_C1002( C68 C1002 ) C68_=_C1187( C68 C1187 ) C68_=_C1379( C68 C1379 ) C68_=_C1570( C68 C1570 ) \nC68_=_C2032( C68 C2032 ) C68_=_C2369( C68 C2369 ) C68_=_C2452( C68 C2452 ) C68_=_C2453( C68 C2453 ) C68_=_C2454( C68 C2454 ) C68_=_C2455( C68 C2455 ) \nC68_=_C2456( C68 C2456 ) C68_=_C2457( C68 C2457 ) C68_=_C2458( C68 C2458 ) C68_=_C2459( C68 C2459 ) C243_=_C484( C243 C484 ) C243_=_C710( C243 C710 ) \nC243_=_C922( C243 C922 ) C243_=_C1134( C243 C1134 ) C243_=_C1325( C243 C1325 ) C243_=_C1502( C243 C1502 ) C243_=_C1672( C243 C1672 ) C243_=_C1830( C243 C1830 ) \nC243_=_C1976( C243 C1976 ) C243_=_C2110( C243 C2110 ) C243_=_C2229( C243 C2229 ) C243_=_C2338( C243 C2338 ) C243_=_C2434( C243 C2434 ) C243_=_C2442( C243 C2442 ) \nC243_=_C2450( C243 C2450 ) C243_=_C2458( C243 C2458 ) C243_=_C2469( C243 C2469 ) C243_=_C2476( C243 C2476 ) C243_=_C2485( C243 C2485 ) C243_=_C2493( C243 C2493 ) \nC243_=_C2498( C243 C2498 ) C243_=_C2504( C243 C2504 ) C243_=_C2509( C243 C2509 ) C243_=_C2512( C243 C2512 ) C243_=_C2515( C243 C2515 ) C243_=_C2517( C243 C2517 ) \nC243_=_C2519( C243 C2519 ) C484_=_C710( C484 C710 ) C484_=_C922( C484 C922 ) C484_=_C1134( C484 C1134 ) C484_=_C1325( C484 C1325 ) C484_=_C1502( C484 C1502 ) \nC484_=_C1672( C484 C1672 ) C484_=_C1830( C484 C1830 ) C484_=_C1976( C484 C1976 ) C484_=_C2110( C484 C2110 ) C484_=_C2229( C484 C2229 ) C484_=_C2338( C484 C2338 ) \nC484_=_C2434( C484 C2434 ) C484_=_C2442( C484 C2442 ) C484_=_C2450( C484 C2450 ) C484_=_C2458( C484 C2458 ) C484_=_C2469( C484 C2469 ) C484_=_C2476( C484 C2476 ) \nC484_=_C2485( C484 C2485 ) C484_=_C2493( C484 C2493 ) C484_=_C2498( C484 C2498 ) C484_=_C2504( C484 C2504 ) C484_=_C2509( C484 C2509 ) C484_=_C2512( C484 C2512 ) \nC484_=_C2515( C484 C2515 ) C484_=_C2517( C484 C2517 ) C484_=_C2519( C484 C2519 ) C710_=_C922( C710 C922 ) C710_=_C1134( C710 C1134 ) C710_=_C1325( C710 C1325 ) \nC710_=_C1502( C710 C1502 ) C710_=_C1672( C710 C1672 ) C710_=_C1830( C710 C1830 ) C710_=_C1976( C710 C1976 ) C710_=_C2110( C710 C2110 ) C710_=_C2229( C710 C2229 ) \nC710_=_C2338( C710 C2338 ) C710_=_C2434( C710 C2434 ) C710_=_C2442( C710 C2442 ) C710_=_C2450( C710 C2450 ) C710_=_C2458( C710 C2458 ) C710_=_C2469( C710 C2469 ) \nC710_=_C2476( C710 C2476 ) C710_=_C2485( C710 C2485 ) C710_=_C2493( C710 C2493 ) C710_=_C2498( C710 C2498 ) C710_=_C2504( C710 C2504 ) C710_=_C2509( C710 C2509 ) \nC710_=_C2512( C710 C2512 ) C710_=_C2515( C710 C2515 ) C710_=_C2517( C710 C2517 ) C710_=_C2519( C710 C2519 ) C779_=_C1002( C779 C1002 ) C779_=_C1187( C779 C1187 ) \nC779_=_C1379( C779 C1379 ) C779_=_C1570( C779 C1570 ) C779_=_C2032( C779 C2032 ) C779_=_C2369( C779 C2369 ) C779_=_C2452( C779 C2452 ) C779_=_C2453( C779 C2453 ) \nC779_=_C2454( C779 C2454 ) C779_=_C2455( C779 C2455 ) C779_=_C2456( C779 C2456 ) C779_=_C2457( C779 C2457 ) C779_=_C2458( C779 C2458 ) C779_=_C2459( C779 C2459 ) \nC922_=_C1134( C922 C1134 ) C922_=_C1325( C922 C1325 ) C922_=_C1502( C922 C1502 ) C922_=_C1672( C922 C1672 ) C922_=_C1830( C922 C1830 ) C922_=_C1976( C922 C1976 ) \nC922_=_C2110( C922 C2110 ) C922_=_C2229( C922 C2229 ) C922_=_C2338( C922 C2338 ) C922_=_C2434( C922 C2434 ) C922_=_C2442( C922 C2442 ) C922_=_C2450( C922 C2450 ) \nC922_=_C2458( C922 C2458 ) C922_=_C2469( C922 C2469 ) C922_=_C2476( C922 C2476 ) C922_=_C2485( C922 C2485 ) C922_=_C2493( C922 C2493 ) C922_=_C2498( C922 C2498 ) \nC922_=_C2504( C922 C2504 ) C922_=_C2509( C922 C2509 ) C922_=_C2512( C922 C2512 ) C922_=_C2515( C922 C2515 ) C922_=_C2517( C922 C2517 ) C922_=_C2519( C922 C2519 ) \nC1002_=_C1187( C1002 C1187 ) C1002_=_C1379( C1002 C1379 ) C1002_=_C1570( C1002 C1570 ) C1002_=_C2032( C1002 C2032 ) C1002_=_C2369( C1002 C2369 ) C1002_=_C2452( C1002 C2452 ) \nC1002_=_C2453( C1002 C2453 ) C1002_=_C2454( C1002 C2454 ) C1002_=_C2455( C1002 C2455 ) C1002_=_C2456( C1002 C2456 ) C1002_=_C2457( C1002 C2457 ) C1002_=_C2458( C1002 C2458 ) \nC1002_=_C2459( C1002 C2459 ) C1134_=_C1325( C1134 C1325 ) C1134_=_C1502( C1134 C1502 ) C1134_=_C1672( C1134 C1672 ) C1134_=_C1830( C1134 C1830 ) C1134_=_C1976( C1134 C1976 ) \nC1134_=_C2110( C1134 C2110 ) C1134_=_C2229( C1134 C2229 ) C1134_=_C2338( C1134 C2338 ) C1134_=_C2434( C1134 C2434 ) C1134_=_C2442( C1134 C2442 ) C1134_=_C2450( C1134 C2450 ) \nC1134_=_C2458( C1134 C2458 ) C1134_=_C2469( C1134 C2469 ) C1134_=_C2476( C1134 C2476 ) C1134_=_C2485( C1134 C2485 ) C1134_=_C2493( C1134 C2493 ) C1134_=_C2498( C1134 C2498 ) \nC1134_=_C2504( C1134 C2504 ) C1134_=_C2509( C1134 C2509 ) C1134_=_C2512( C1134 C2512 ) C1134_=_C2515( C1134 C2515 ) C1134_=_C2517( C1134 C2517 ) C1134_=_C2519( C1134 C2519 ) \nC1187_=_C1379( C1187 C1379 ) C1187_=_C1570( C1187 C1570 ) C1187_=_C2032( C1187 C2032 ) C1187_=_C2369( C1187 C2369 ) C1187_=_C2452( C1187 C2452 ) C1187_=_C2453( C1187 C2453 ) \nC1187_=_C2454( C1187 C2454 ) C1187_=_C2455( C1187 C2455 ) C1187_=_C2456( C1187 C2456 ) C1187_=_C2457( C1187 C2457 ) C1187_=_C2458( C1187 C2458 ) C1187_=_C2459( C1187 C2459 ) \nC1325_=_C1502( C1325 C1502 ) C1325_=_C1672( C1325 C1672 ) C1325_=_C1830( C1325 C1830 ) C1325_=_C1976( C1325 C1976 ) C1325_=_C2110( C1325 C2110 ) C1325_=_C2229( C1325 C2229 ) \nC1325_=_C2338( C1325 C2338 ) C1325_=_C2434( C1325 C2434 ) C1325_=_C2442( C1325 C2442 ) C1325_=_C2450( C1325 C2450 ) C1325_=_C2458( C1325 C2458 ) C1325_=_C2469( C1325 C2469 ) \nC1325_=_C2476( C1325 C2476 ) C1325_=_C2485( C1325 C2485 ) C1325_=_C2493( C1325 C2493 ) C1325_=_C2498( C1325 C2498 ) C1325_=_C2504( C1325 C2504 ) C1325_=_C2509( C1325 C2509 ) \nC1325_=_C2512( C1325 C2512 ) C1325_=_C2515( C1325 C2515 ) C1325_=_C2517( C1325 C2517 ) C1325_=_C2519( C1325 C2519 ) C1379_=_C1570( C1379 C1570 ) C1379_=_C2032( C1379 C2032 ) \nC1379_=_C2369( C1379 C2369 ) C1379_=_C2452( C1379 C2452 ) C1379_=_C2453( C1379 C2453 ) C1379_=_C2454( C1379 C2454 ) C1379_=_C2455( C1379 C2455 ) C1379_=_C2456( C1379 C2456 ) \nC1379_=_C2457( C1379 C2457 ) C1379_=_C2458( C1379 C2458 ) C1379_=_C2459( C1379 C2459 ) C1502_=_C1672( C1502 C1672 ) C1502_=_C1830( C1502 C1830 ) C1502_=_C1976( C1502 C1976 ) \nC1502_=_C2110( C1502 C2110 ) C1502_=_C2229( C1502 C2229 ) C1502_=_C2338( C1502 C2338 ) C1502_=_C2434( C1502 C2434 ) C1502_=_C2442( C1502 C2442 ) C1502_=_C2450( C1502 C2450 ) \nC1502_=_C2458( C1502 C2458 ) C1502_=_C2469(</w:t>
      </w:r>
    </w:p>
    <w:p>
      <w:pPr>
        <w:pStyle w:val="PreformattedText"/>
        <w:bidi w:val="0"/>
        <w:spacing w:before="0" w:after="0"/>
        <w:jc w:val="left"/>
        <w:rPr/>
      </w:pPr>
      <w:r>
        <w:rPr/>
        <w:t xml:space="preserve"> </w:t>
      </w:r>
      <w:r>
        <w:rPr/>
        <w:t>C1502 C2469 ) C1502_=_C2476( C1502 C2476 ) C1502_=_C2485( C1502 C2485 ) C1502_=_C2493( C1502 C2493 ) C1502_=_C2498( C1502 C2498 ) \nC1502_=_C2504( C1502 C2504 ) C1502_=_C2509( C1502 C2509 ) C1502_=_C2512( C1502 C2512 ) C1502_=_C2515( C1502 C2515 ) C1502_=_C2517( C1502 C2517 ) C1502_=_C2519( C1502 C2519 ) \nC1570_=_C2032( C1570 C2032 ) C1570_=_C2369( C1570 C2369 ) C1570_=_C2452( C1570 C2452 ) C1570_=_C2453( C1570 C2453 ) C1570_=_C2454( C1570 C2454 ) C1570_=_C2455( C1570 C2455 ) \nC1570_=_C2456( C1570 C2456 ) C1570_=_C2457( C1570 C2457 ) C1570_=_C2458( C1570 C2458 ) C1570_=_C2459( C1570 C2459 ) C1672_=_C1830( C1672 C1830 ) C1672_=_C1976( C1672 C1976 ) \nC1672_=_C2110( C1672 C2110 ) C1672_=_C2229( C1672 C2229 ) C1672_=_C2338( C1672 C2338 ) C1672_=_C2434( C1672 C2434 ) C1672_=_C2442( C1672 C2442 ) C1672_=_C2450( C1672 C2450 ) \nC1672_=_C2458( C1672 C2458 ) C1672_=_C2469( C1672 C2469 ) C1672_=_C2476( C1672 C2476 ) C1672_=_C2485( C1672 C2485 ) C1672_=_C2493( C1672 C2493 ) C1672_=_C2498( C1672 C2498 ) \nC1672_=_C2504( C1672 C2504 ) C1672_=_C2509( C1672 C2509 ) C1672_=_C2512( C1672 C2512 ) C1672_=_C2515( C1672 C2515 ) C1672_=_C2517( C1672 C2517 ) C1672_=_C2519( C1672 C2519 ) \nC1830_=_C1976( C1830 C1976 ) C1830_=_C2110( C1830 C2110 ) C1830_=_C2229( C1830 C2229 ) C1830_=_C2338( C1830 C2338 ) C1830_=_C2434( C1830 C2434 ) C1830_=_C2442( C1830 C2442 ) \nC1830_=_C2450( C1830 C2450 ) C1830_=_C2458( C1830 C2458 ) C1830_=_C2469( C1830 C2469 ) C1830_=_C2476( C1830 C2476 ) C1830_=_C2485( C1830 C2485 ) C1830_=_C2493( C1830 C2493 ) \nC1830_=_C2498( C1830 C2498 ) C1830_=_C2504( C1830 C2504 ) C1830_=_C2509( C1830 C2509 ) C1830_=_C2512( C1830 C2512 ) C1830_=_C2515( C1830 C2515 ) C1830_=_C2517( C1830 C2517 ) \nC1830_=_C2519( C1830 C2519 ) C1976_=_C2110( C1976 C2110 ) C1976_=_C2229( C1976 C2229 ) C1976_=_C2338( C1976 C2338 ) C1976_=_C2434( C1976 C2434 ) C1976_=_C2442( C1976 C2442 ) \nC1976_=_C2450( C1976 C2450 ) C1976_=_C2458( C1976 C2458 ) C1976_=_C2469( C1976 C2469 ) C1976_=_C2476( C1976 C2476 ) C1976_=_C2485( C1976 C2485 ) C1976_=_C2493( C1976 C2493 ) \nC1976_=_C2498( C1976 C2498 ) C1976_=_C2504( C1976 C2504 ) C1976_=_C2509( C1976 C2509 ) C1976_=_C2512( C1976 C2512 ) C1976_=_C2515( C1976 C2515 ) C1976_=_C2517( C1976 C2517 ) \nC1976_=_C2519( C1976 C2519 ) C2032_=_C2369( C2032 C2369 ) C2032_=_C2452( C2032 C2452 ) C2032_=_C2453( C2032 C2453 ) C2032_=_C2454( C2032 C2454 ) C2032_=_C2455( C2032 C2455 ) \nC2032_=_C2456( C2032 C2456 ) C2032_=_C2457( C2032 C2457 ) C2032_=_C2458( C2032 C2458 ) C2032_=_C2459( C2032 C2459 ) C2110_=_C2229( C2110 C2229 ) C2110_=_C2338( C2110 C2338 ) \nC2110_=_C2434( C2110 C2434 ) C2110_=_C2442( C2110 C2442 ) C2110_=_C2450( C2110 C2450 ) C2110_=_C2458( C2110 C2458 ) C2110_=_C2469( C2110 C2469 ) C2110_=_C2476( C2110 C2476 ) \nC2110_=_C2485( C2110 C2485 ) C2110_=_C2493( C2110 C2493 ) C2110_=_C2498( C2110 C2498 ) C2110_=_C2504( C2110 C2504 ) C2110_=_C2509( C2110 C2509 ) C2110_=_C2512( C2110 C2512 ) \nC2110_=_C2515( C2110 C2515 ) C2110_=_C2517( C2110 C2517 ) C2110_=_C2519( C2110 C2519 ) C2229_=_C2338( C2229 C2338 ) C2229_=_C2434( C2229 C2434 ) C2229_=_C2442( C2229 C2442 ) \nC2229_=_C2450( C2229 C2450 ) C2229_=_C2458( C2229 C2458 ) C2229_=_C2469( C2229 C2469 ) C2229_=_C2476( C2229 C2476 ) C2229_=_C2485( C2229 C2485 ) C2229_=_C2493( C2229 C2493 ) \nC2229_=_C2498( C2229 C2498 ) C2229_=_C2504( C2229 C2504 ) C2229_=_C2509( C2229 C2509 ) C2229_=_C2512( C2229 C2512 ) C2229_=_C2515( C2229 C2515 ) C2229_=_C2517( C2229 C2517 ) \nC2229_=_C2519( C2229 C2519 ) C2338_=_C2434( C2338 C2434 ) C2338_=_C2442( C2338 C2442 ) C2338_=_C2450( C2338 C2450 ) C2338_=_C2458( C2338 C2458 ) C2338_=_C2469( C2338 C2469 ) \nC2338_=_C2476( C2338 C2476 ) C2338_=_C2485( C2338 C2485 ) C2338_=_C2493( C2338 C2493 ) C2338_=_C2498( C2338 C2498 ) C2338_=_C2504( C2338 C2504 ) C2338_=_C2509( C2338 C2509 ) \nC2338_=_C2512( C2338 C2512 ) C2338_=_C2515( C2338 C2515 ) C2338_=_C2517( C2338 C2517 ) C2338_=_C2519( C2338 C2519 ) C2369_=_C2452( C2369 C2452 ) C2369_=_C2453( C2369 C2453 ) \nC2369_=_C2454( C2369 C2454 ) C2369_=_C2455( C2369 C2455 ) C2369_=_C2456( C2369 C2456 ) C2369_=_C2457( C2369 C2457 ) C2369_=_C2458( C2369 C2458 ) C2369_=_C2459( C2369 C2459 ) \nC2434_=_C2442( C2434 C2442 ) C2434_=_C2450( C2434 C2450 ) C2434_=_C2458( C2434 C2458 ) C2434_=_C2469( C2434 C2469 ) C2434_=_C2476( C2434 C2476 ) C2434_=_C2485( C2434 C2485 ) \nC2434_=_C2493( C2434 C2493 ) C2434_=_C2498( C2434 C2498 ) C2434_=_C2504( C2434 C2504 ) C2434_=_C2509( C2434 C2509 ) C2434_=_C2512( C2434 C2512 ) C2434_=_C2515( C2434 C2515 ) \nC2434_=_C2517( C2434 C2517 ) C2434_=_C2519( C2434 C2519 ) C2442_=_C2450( C2442 C2450 ) C2442_=_C2458( C2442 C2458 ) C2442_=_C2469( C2442 C2469 ) C2442_=_C2476( C2442 C2476 ) \nC2442_=_C2485( C2442 C2485 ) C2442_=_C2493( C2442 C2493 ) C2442_=_C2498( C2442 C2498 ) C2442_=_C2504( C2442 C2504 ) C2442_=_C2509( C2442 C2509 ) C2442_=_C2512( C2442 C2512 ) \nC2442_=_C2515( C2442 C2515 ) C2442_=_C2517( C2442 C2517 ) C2442_=_C2519( C2442 C2519 ) C2450_=_C2458( C2450 C2458 ) C2450_=_C2469( C2450 C2469 ) C2450_=_C2476( C2450 C2476 ) \nC2450_=_C2485( C2450 C2485 ) C2450_=_C2493( C2450 C2493 ) C2450_=_C2498( C2450 C2498 ) C2450_=_C2504( C2450 C2504 ) C2450_=_C2509( C2450 C2509 ) C2450_=_C2512( C2450 C2512 ) \nC2450_=_C2515( C2450 C2515 ) C2450_=_C2517( C2450 C2517 ) C2450_=_C2519( C2450 C2519 ) C2452_=_C2453( C2452 C2453 ) C2452_=_C2454( C2452 C2454 ) C2452_=_C2455( C2452 C2455 ) \nC2452_=_C2456( C2452 C2456 ) C2452_=_C2457( C2452 C2457 ) C2452_=_C2458( C2452 C2458 ) C2452_=_C2459( C2452 C2459 ) C2452_=_C2469( C2452 C2469 ) C2453_=_C2454( C2453 C2454 ) \nC2453_=_C2455( C2453 C2455 ) C2453_=_C2456( C2453 C2456 ) C2453_=_C2457( C2453 C2457 ) C2453_=_C2458( C2453 C2458 ) C2453_=_C2459( C2453 C2459 ) C2453_=_C2485( C2453 C2485 ) \nC2454_=_C2455( C2454 C2455 ) C2454_=_C2456( C2454 C2456 ) C2454_=_C2457( C2454 C2457 ) C2454_=_C2458( C2454 C2458 ) C2454_=_C2459( C2454 C2459 ) C2454_=_C2493( C2454 C2493 ) \nC2455_=_C2456( C2455 C2456 ) C2455_=_C2457( C2455 C2457 ) C2455_=_C2458( C2455 C2458 ) C2455_=_C2459( C2455 C2459 ) C2455_=_C2504( C2455 C2504 ) C2456_=_C2457( C2456 C2457 ) \nC2456_=_C2458( C2456 C2458 ) C2456_=_C2459( C2456 C2459 ) C2456_=_C2509( C2456 C2509 ) C2457_=_C2458( C2457 C2458 ) C2457_=_C2459( C2457 C2459 ) C2457_=_C2515( C2457 C2515 ) \nC2458_=_C2459( C2458 C2459 ) C2458_=_C2469( C2458 C2469 ) C2458_=_C2476( C2458 C2476 ) C2458_=_C2485( C2458 C2485 ) C2458_=_C2493( C2458 C2493 ) C2458_=_C2498( C2458 C2498 ) \nC2458_=_C2504( C2458 C2504 ) C2458_=_C2509( C2458 C2509 ) C2458_=_C2512( C2458 C2512 ) C2458_=_C2515( C2458 C2515 ) C2458_=_C2517( C2458 C2517 ) C2458_=_C2519( C2458 C2519 ) \nC2459_=_C2519( C2459 C2519 ) C2469_=_C2476( C2469 C2476 ) C2469_=_C2485( C2469 C2485 ) C2469_=_C2493( C2469 C2493 ) C2469_=_C2498( C2469 C2498 ) C2469_=_C2504( C2469 C2504 ) \nC2469_=_C2509( C2469 C2509 ) C2469_=_C2512( C2469 C2512 ) C2469_=_C2515( C2469 C2515 ) C2469_=_C2517( C2469 C2517 ) C2469_=_C2519( C2469 C2519 ) C2476_=_C2485( C2476 C2485 ) \nC2476_=_C2493( C2476 C2493 ) C2476_=_C2498( C2476 C2498 ) C2476_=_C2504( C2476 C2504 ) C2476_=_C2509( C2476 C2509 ) C2476_=_C2512( C2476 C2512 ) C2476_=_C2515( C2476 C2515 ) \nC2476_=_C2517( C2476 C2517 ) C2476_=_C2519( C2476 C2519 ) C2485_=_C2493( C2485 C2493 ) C2485_=_C2498( C2485 C2498 ) C2485_=_C2504( C2485 C2504 ) C2485_=_C2509( C2485 C2509 ) \nC2485_=_C2512( C2485 C2512 ) C2485_=_C2515( C2485 C2515 ) C2485_=_C2517( C2485 C2517 ) C2485_=_C2519( C2485 C2519 ) C2493_=_C2498( C2493 C2498 ) C2493_=_C2504( C2493 C2504 ) \nC2493_=_C2509( C2493 C2509 ) C2493_=_C2512( C2493 C2512 ) C2493_=_C2515( C2493 C2515 ) C2493_=_C2517( C2493 C2517 ) C2493_=_C2519( C2493 C2519 ) C2498_=_C2504( C2498 C2504 ) \nC2498_=_C2509( C2498 C2509 ) C2498_=_C2512( C2498 C2512 ) C2498_=_C2515( C2498 C2515 ) C2498_=_C2517( C2498 C2517 ) C2498_=_C2519( C2498 C2519 ) C2504_=_C2509( C2504 C2509 ) \nC2504_=_C2512( C2504 C2512 ) C2504_=_C2515( C2504 C2515 ) C2504_=_C2517( C2504 C2517 ) C2504_=_C2519( C2504 C2519 ) C2509_=_C2512( C2509 C2512 ) C2509_=_C2515( C2509 C2515 ) \nC2509_=_C2517( C2509 C2517 ) C2509_=_C2519( C2509 C2519 ) C2512_=_C2515( C2512 C2515 ) C2512_=_C2517( C2512 C2517 ) C2512_=_C2519( C2512 C2519 ) C2515_=_C2517( C2515 C2517 ) \nC2515_=_C2519( C2515 C2519 ) C2517_=_C2519( C2517 C2519 ) "];185-&gt;255[label="42: C68 C243 C484 C710 C779 \nC922 C1002 C1134 C1187 C1325 C1379 \nC1502 C1570 C1672 C1830 C1976 C2032 \nC2110 C2229 C2338 C2369 C2434 C2442 \nC2450 C2452 C2453 C2454 C2455 C2456 \nC2457 C2459 C2469 C2476 C2485 C2493 \nC2498 C2504 C2509 C2512 C2515 C2517 \nC2519 \n463: C68_=_C779 ,C68_=_C1002 ,C68_=_C1187 ,C68_=_C1379 ,C68_=_C1570 ,\nC68_=_C2032 ,C68_=_C2369 ,C68_=_C2452 ,C68_=_C2453 ,C68_=_C2454 ,C68_=_C2455 ,\nC68_=_C2456 ,C68_=_C2457 ,C68_=_C2459 ,C243_=_C484 ,C243_=_C710 ,C243_=_C922 ,\nC243_=_C1134 ,C243_=_C1325 ,C243_=_C1502 ,C243_=_C1672 ,C243_=_C1830 ,C243_=_C1976 ,\nC243_=_C2110 ,C243_=_C2229 ,C243_=_C2338 ,C243_=_C2434 ,C243_=_C2442 ,C243_=_C2450 ,\nC243_=_C2469 ,C243_=_C2476 ,C243_=_C2485 ,C243_=_C2493 ,C243_=_C2498 ,C243_=_C2504 ,\nC243_=_C2509 ,C243_=_C2512 ,C243_=_C2515 ,C243_=_C2517 ,C243_=_C2519 ,C484_=_C710 ,\nC484_=_C922 ,C484_=_C1134 ,C484_=_C1325 ,C484_=_C1502 ,C484_=_C1672 ,C484_=_C1830 ,\nC484_=_C1976 ,C484_=_C2110 ,C484_=_C2229 ,C484_=_C2338 ,C484_=_C2434 ,C484_=_C2442 ,\nC484_=_C2450 ,C484_=_C2469 ,C484_=_C2476 ,C484_=_C2485 ,C484_=_C2493 ,C484_=_C2498 ,\nC484_=_C2504 ,C484_=_C2509 ,C484_=_C2512 ,C484_=_C2515 ,C484_=_C2517 ,C484_=_C2519 ,\nC710_=_C922 ,C710_=_C1134 ,C710_=_C1325 ,C710_=_C1502 ,C710_=_C1672 ,C710_=_C1830 ,\nC710_=_C1976 ,C710_=_C2110 ,C710_=_C2229 ,C710_=_C2338 ,C710_=_C2434 ,C710_=_C2442 ,\nC710_=_C2450 ,C710_=_C2469 ,C710_=_C2476 ,C710_=_C2485 ,C710_=_C2493 ,C710_=_C2498 ,\nC710_=_C2504 ,C710_=_C2509 ,C710_=_C2512 ,C710_=_C2515 ,C710_=_C2517 ,C710_=_C2519 ,\nC779_=_C1002 ,C779_=_C1187 ,C779_=_C1379 ,C779_=_C1570 ,C779_=_C2032 ,C779_=_C2369</w:t>
      </w:r>
    </w:p>
    <w:p>
      <w:pPr>
        <w:pStyle w:val="PreformattedText"/>
        <w:bidi w:val="0"/>
        <w:spacing w:before="0" w:after="0"/>
        <w:jc w:val="left"/>
        <w:rPr/>
      </w:pPr>
      <w:r>
        <w:rPr/>
        <w:t xml:space="preserve"> </w:t>
      </w:r>
      <w:r>
        <w:rPr/>
        <w:t>,\nC779_=_C2452 ,C779_=_C2453 ,C779_=_C2454 ,C779_=_C2455 ,C779_=_C2456 ,C779_=_C2457 ,\nC779_=_C2459 ,C922_=_C1134 ,C922_=_C1325 ,C922_=_C1502 ,C922_=_C1672 ,C922_=_C1830 ,\nC922_=_C1976 ,C922_=_C2110 ,C922_=_C2229 ,C922_=_C2338 ,C922_=_C2434 ,C922_=_C2442 ,\nC922_=_C2450 ,C922_=_C2469 ,C922_=_C2476 ,C922_=_C2485 ,C922_=_C2493 ,C922_=_C2498 ,\nC922_=_C2504 ,C922_=_C2509 ,C922_=_C2512 ,C922_=_C2515 ,C922_=_C2517 ,C922_=_C2519 ,\nC1002_=_C1187 ,C1002_=_C1379 ,C1002_=_C1570 ,C1002_=_C2032 ,C1002_=_C2369 ,C1002_=_C2452 ,\nC1002_=_C2453 ,C1002_=_C2454 ,C1002_=_C2455 ,C1002_=_C2456 ,C1002_=_C2457 ,C1002_=_C2459 ,\nC1134_=_C1325 ,C1134_=_C1502 ,C1134_=_C1672 ,C1134_=_C1830 ,C1134_=_C1976 ,C1134_=_C2110 ,\nC1134_=_C2229 ,C1134_=_C2338 ,C1134_=_C2434 ,C1134_=_C2442 ,C1134_=_C2450 ,C1134_=_C2469 ,\nC1134_=_C2476 ,C1134_=_C2485 ,C1134_=_C2493 ,C1134_=_C2498 ,C1134_=_C2504 ,C1134_=_C2509 ,\nC1134_=_C2512 ,C1134_=_C2515 ,C1134_=_C2517 ,C1134_=_C2519 ,C1187_=_C1379 ,C1187_=_C1570 ,\nC1187_=_C2032 ,C1187_=_C2369 ,C1187_=_C2452 ,C1187_=_C2453 ,C1187_=_C2454 ,C1187_=_C2455 ,\nC1187_=_C2456 ,C1187_=_C2457 ,C1187_=_C2459 ,C1325_=_C1502 ,C1325_=_C1672 ,C1325_=_C1830 ,\nC1325_=_C1976 ,C1325_=_C2110 ,C1325_=_C2229 ,C1325_=_C2338 ,C1325_=_C2434 ,C1325_=_C2442 ,\nC1325_=_C2450 ,C1325_=_C2469 ,C1325_=_C2476 ,C1325_=_C2485 ,C1325_=_C2493 ,C1325_=_C2498 ,\nC1325_=_C2504 ,C1325_=_C2509 ,C1325_=_C2512 ,C1325_=_C2515 ,C1325_=_C2517 ,C1325_=_C2519 ,\nC1379_=_C1570 ,C1379_=_C2032 ,C1379_=_C2369 ,C1379_=_C2452 ,C1379_=_C2453 ,C1379_=_C2454 ,\nC1379_=_C2455 ,C1379_=_C2456 ,C1379_=_C2457 ,C1379_=_C2459 ,C1502_=_C1672 ,C1502_=_C1830 ,\nC1502_=_C1976 ,C1502_=_C2110 ,C1502_=_C2229 ,C1502_=_C2338 ,C1502_=_C2434 ,C1502_=_C2442 ,\nC1502_=_C2450 ,C1502_=_C2469 ,C1502_=_C2476 ,C1502_=_C2485 ,C1502_=_C2493 ,C1502_=_C2498 ,\nC1502_=_C2504 ,C1502_=_C2509 ,C1502_=_C2512 ,C1502_=_C2515 ,C1502_=_C2517 ,C1502_=_C2519 ,\nC1570_=_C2032 ,C1570_=_C2369 ,C1570_=_C2452 ,C1570_=_C2453 ,C1570_=_C2454 ,C1570_=_C2455 ,\nC1570_=_C2456 ,C1570_=_C2457 ,C1570_=_C2459 ,C1672_=_C1830 ,C1672_=_C1976 ,C1672_=_C2110 ,\nC1672_=_C2229 ,C1672_=_C2338 ,C1672_=_C2434 ,C1672_=_C2442 ,C1672_=_C2450 ,C1672_=_C2469 ,\nC1672_=_C2476 ,C1672_=_C2485 ,C1672_=_C2493 ,C1672_=_C2498 ,C1672_=_C2504 ,C1672_=_C2509 ,\nC1672_=_C2512 ,C1672_=_C2515 ,C1672_=_C2517 ,C1672_=_C2519 ,C1830_=_C1976 ,C1830_=_C2110 ,\nC1830_=_C2229 ,C1830_=_C2338 ,C1830_=_C2434 ,C1830_=_C2442 ,C1830_=_C2450 ,C1830_=_C2469 ,\nC1830_=_C2476 ,C1830_=_C2485 ,C1830_=_C2493 ,C1830_=_C2498 ,C1830_=_C2504 ,C1830_=_C2509 ,\nC1830_=_C2512 ,C1830_=_C2515 ,C1830_=_C2517 ,C1830_=_C2519 ,C1976_=_C2110 ,C1976_=_C2229 ,\nC1976_=_C2338 ,C1976_=_C2434 ,C1976_=_C2442 ,C1976_=_C2450 ,C1976_=_C2469 ,C1976_=_C2476 ,\nC1976_=_C2485 ,C1976_=_C2493 ,C1976_=_C2498 ,C1976_=_C2504 ,C1976_=_C2509 ,C1976_=_C2512 ,\nC1976_=_C2515 ,C1976_=_C2517 ,C1976_=_C2519 ,C2032_=_C2369 ,C2032_=_C2452 ,C2032_=_C2453 ,\nC2032_=_C2454 ,C2032_=_C2455 ,C2032_=_C2456 ,C2032_=_C2457 ,C2032_=_C2459 ,C2110_=_C2229 ,\nC2110_=_C2338 ,C2110_=_C2434 ,C2110_=_C2442 ,C2110_=_C2450 ,C2110_=_C2469 ,C2110_=_C2476 ,\nC2110_=_C2485 ,C2110_=_C2493 ,C2110_=_C2498 ,C2110_=_C2504 ,C2110_=_C2509 ,C2110_=_C2512 ,\nC2110_=_C2515 ,C2110_=_C2517 ,C2110_=_C2519 ,C2229_=_C2338 ,C2229_=_C2434 ,C2229_=_C2442 ,\nC2229_=_C2450 ,C2229_=_C2469 ,C2229_=_C2476 ,C2229_=_C2485 ,C2229_=_C2493 ,C2229_=_C2498 ,\nC2229_=_C2504 ,C2229_=_C2509 ,C2229_=_C2512 ,C2229_=_C2515 ,C2229_=_C2517 ,C2229_=_C2519 ,\nC2338_=_C2434 ,C2338_=_C2442 ,C2338_=_C2450 ,C2338_=_C2469 ,C2338_=_C2476 ,C2338_=_C2485 ,\nC2338_=_C2493 ,C2338_=_C2498 ,C2338_=_C2504 ,C2338_=_C2509 ,C2338_=_C2512 ,C2338_=_C2515 ,\nC2338_=_C2517 ,C2338_=_C2519 ,C2369_=_C2452 ,C2369_=_C2453 ,C2369_=_C2454 ,C2369_=_C2455 ,\nC2369_=_C2456 ,C2369_=_C2457 ,C2369_=_C2459 ,C2434_=_C2442 ,C2434_=_C2450 ,C2434_=_C2469 ,\nC2434_=_C2476 ,C2434_=_C2485 ,C2434_=_C2493 ,C2434_=_C2498 ,C2434_=_C2504 ,C2434_=_C2509 ,\nC2434_=_C2512 ,C2434_=_C2515 ,C2434_=_C2517 ,C2434_=_C2519 ,C2442_=_C2450 ,C2442_=_C2469 ,\nC2442_=_C2476 ,C2442_=_C2485 ,C2442_=_C2493 ,C2442_=_C2498 ,C2442_=_C2504 ,C2442_=_C2509 ,\nC2442_=_C2512 ,C2442_=_C2515 ,C2442_=_C2517 ,C2442_=_C2519 ,C2450_=_C2469 ,C2450_=_C2476 ,\nC2450_=_C2485 ,C2450_=_C2493 ,C2450_=_C2498 ,C2450_=_C2504 ,C2450_=_C2509 ,C2450_=_C2512 ,\nC2450_=_C2515 ,C2450_=_C2517 ,C2450_=_C2519 ,C2452_=_C2453 ,C2452_=_C2454 ,C2452_=_C2455 ,\nC2452_=_C2456 ,C2452_=_C2457 ,C2452_=_C2459 ,C2452_=_C2469 ,C2453_=_C2454 ,C2453_=_C2455 ,\nC2453_=_C2456 ,C2453_=_C2457 ,C2453_=_C2459 ,C2453_=_C2485 ,C2454_=_C2455 ,C2454_=_C2456 ,\nC2454_=_C2457 ,C2454_=_C2459 ,C2454_=_C2493 ,C2455_=_C2456 ,C2455_=_C2457 ,C2455_=_C2459 ,\nC2455_=_C2504 ,C2456_=_C2457 ,C2456_=_C2459 ,C2456_=_C2509 ,C2457_=_C2459 ,C2457_=_C2515 ,\nC2459_=_C2519 ,C2469_=_C2476 ,C2469_=_C2485 ,C2469_=_C2493 ,C2469_=_C2498 ,C2469_=_C2504 ,\nC2469_=_C2509 ,C2469_=_C2512 ,C2469_=_C2515 ,C2469_=_C2517 ,C2469_=_C2519 ,C2476_=_C2485 ,\nC2476_=_C2493 ,C2476_=_C2498 ,C2476_=_C2504 ,C2476_=_C2509 ,C2476_=_C2512 ,C2476_=_C2515 ,\nC2476_=_C2517 ,C2476_=_C2519 ,C2485_=_C2493 ,C2485_=_C2498 ,C2485_=_C2504 ,C2485_=_C2509 ,\nC2485_=_C2512 ,C2485_=_C2515 ,C2485_=_C2517 ,C2485_=_C2519 ,C2493_=_C2498 ,C2493_=_C2504 ,\nC2493_=_C2509 ,C2493_=_C2512 ,C2493_=_C2515 ,C2493_=_C2517 ,C2493_=_C2519 ,C2498_=_C2504 ,\nC2498_=_C2509 ,C2498_=_C2512 ,C2498_=_C2515 ,C2498_=_C2517 ,C2498_=_C2519 ,C2504_=_C2509 ,\nC2504_=_C2512 ,C2504_=_C2515 ,C2504_=_C2517 ,C2504_=_C2519 ,C2509_=_C2512 ,C2509_=_C2515 ,\nC2509_=_C2517 ,C2509_=_C2519 ,C2512_=_C2515 ,C2512_=_C2517 ,C2512_=_C2519 ,C2515_=_C2517 ,\nC2515_=_C2519 ,C2517_=_C2519 ,"];256[shape=box, label="id:256 level: 6\n43: C96 C337 C354 C564 C586 \nC808 C1019 C1033 C1203 C1222 C1404 \nC1592 C1737 C1753 C1884 C1899 C1984 \nC1985 C2001 C2002 C2017 C2018 C2033 \nC2034 C2035 C2036 C2037 C2038 C2039 \nC2040 C2041 C2042 C2043 C2044 C2045 \nC2046 C2047 C2048 C2049 C2050 C2051 \nC2052 C2053 \n505: C96_=_C354( C96 C354 ) C96_=_C586( C96 C586 ) C96_=_C808( C96 C808 ) C96_=_C1033( C96 C1033 ) C96_=_C1222( C96 C1222 ) \nC96_=_C1404( C96 C1404 ) C96_=_C1592( C96 C1592 ) C96_=_C1753( C96 C1753 ) C96_=_C1899( C96 C1899 ) C96_=_C1985( C96 C1985 ) C96_=_C2002( C96 C2002 ) \nC96_=_C2018( C96 C2018 ) C96_=_C2033( C96 C2033 ) C96_=_C2040( C96 C2040 ) C96_=_C2041( C96 C2041 ) C96_=_C2042( C96 C2042 ) C96_=_C2043( C96 C2043 ) \nC96_=_C2044( C96 C2044 ) C96_=_C2045( C96 C2045 ) C96_=_C2046( C96 C2046 ) C96_=_C2047( C96 C2047 ) C96_=_C2048( C96 C2048 ) C96_=_C2049( C96 C2049 ) \nC96_=_C2050( C96 C2050 ) C96_=_C2051( C96 C2051 ) C96_=_C2052( C96 C2052 ) C96_=_C2053( C96 C2053 ) C337_=_C564( C337 C564 ) C337_=_C1019( C337 C1019 ) \nC337_=_C1203( C337 C1203 ) C337_=_C1737( C337 C1737 ) C337_=_C1884( C337 C1884 ) C337_=_C1984( C337 C1984 ) C337_=_C2001( C337 C2001 ) C337_=_C2017( C337 C2017 ) \nC337_=_C2033( C337 C2033 ) C337_=_C2034( C337 C2034 ) C337_=_C2035( C337 C2035 ) C337_=_C2036( C337 C2036 ) C337_=_C2037( C337 C2037 ) C337_=_C2038( C337 C2038 ) \nC337_=_C2039( C337 C2039 ) C354_=_C586( C354 C586 ) C354_=_C808( C354 C808 ) C354_=_C1033( C354 C1033 ) C354_=_C1222( C354 C1222 ) C354_=_C1404( C354 C1404 ) \nC354_=_C1592( C354 C1592 ) C354_=_C1753( C354 C1753 ) C354_=_C1899( C354 C1899 ) C354_=_C1985( C354 C1985 ) C354_=_C2002( C354 C2002 ) C354_=_C2018( C354 C2018 ) \nC354_=_C2033( C354 C2033 ) C354_=_C2040( C354 C2040 ) C354_=_C2041( C354 C2041 ) C354_=_C2042( C354 C2042 ) C354_=_C2043( C354 C2043 ) C354_=_C2044( C354 C2044 ) \nC354_=_C2045( C354 C2045 ) C354_=_C2046( C354 C2046 ) C354_=_C2047( C354 C2047 ) C354_=_C2048( C354 C2048 ) C354_=_C2049( C354 C2049 ) C354_=_C2050( C354 C2050 ) \nC354_=_C2051( C354 C2051 ) C354_=_C2052( C354 C2052 ) C354_=_C2053( C354 C2053 ) C564_=_C1019( C564 C1019 ) C564_=_C1203( C564 C1203 ) C564_=_C1737( C564 C1737 ) \nC564_=_C1884( C564 C1884 ) C564_=_C1984( C564 C1984 ) C564_=_C2001( C564 C2001 ) C564_=_C2017( C564 C2017 ) C564_=_C2033( C564 C2033 ) C564_=_C2034( C564 C2034 ) \nC564_=_C2035( C564 C2035 ) C564_=_C2036( C564 C2036 ) C564_=_C2037( C564 C2037 ) C564_=_C2038( C564 C2038 ) C564_=_C2039( C564 C2039 ) C586_=_C808( C586 C808 ) \nC586_=_C1033( C586 C1033 ) C586_=_C1222( C586 C1222 ) C586_=_C1404( C586 C1404 ) C586_=_C1592( C586 C1592 ) C586_=_C1753( C586 C1753 ) C586_=_C1899( C586 C1899 ) \nC586_=_C1985( C586 C1985 ) C586_=_C2002( C586 C2002 ) C586_=_C2018( C586 C2018 ) C586_=_C2033( C586 C2033 ) C586_=_C2040( C586 C2040 ) C586_=_C2041( C586 C2041 ) \nC586_=_C2042( C586 C2042 ) C586_=_C2043( C586 C2043 ) C586_=_C2044( C586 C2044 ) C586_=_C2045( C586 C2045 ) C586_=_C2046( C586 C2046 ) C586_=_C2047( C586 C2047 ) \nC586_=_C2048( C586 C2048 ) C586_=_C2049( C586 C2049 ) C586_=_C2050( C586 C2050 ) C586_=_C2051( C586 C2051 ) C586_=_C2052( C586 C2052 ) C586_=_C2053( C586 C2053 ) \nC808_=_C1033( C808 C1033 ) C808_=_C1222( C808 C1222 ) C808_=_C1404( C808 C1404 ) C808_=_C1592( C808 C1592 ) C808_=_C1753( C808 C1753 ) C808_=_C1899( C808 C1899 ) \nC808_=_C1985( C808 C1985 ) C808_=_C2002( C808 C2002 ) C808_=_C2018( C808 C2018 ) C808_=_C2033( C808 C2033 ) C808_=_C2040( C808 C2040 ) C808_=_C2041( C808 C2041 ) \nC808_=_C2042( C808 C2042 ) C808_=_C2043( C808 C2043 ) C808_=_C2044( C808 C2044 ) C808_=_C2045( C808 C2045 ) C808_=_C2046( C808 C2046 ) C808_=_C2047( C808 C2047 ) \nC808_=_C2048( C808 C2048 ) C808_=_C2049( C808 C2049 ) C808_=_C2050( C808 C2050 ) C808_=_C2051( C808 C2051 ) C808_=_C2052( C808 C2052 ) C808_=_C2053( C808 C2053 ) \nC1019_=_C1203( C1019 C1203 ) C1019_=_C1737( C1019 C1737 ) C1019_=_C1884( C1019 C1884 ) C1019_=_C1984( C1019 C1984 ) C1019_=_C2001( C1019 C2001 ) C1019_=_C2017( C1019 C2017 ) \nC1019_=_C2033( C1019 C2033 ) C1019_=_C2034( C1019 C2034 ) C1019_=_C2035( C1019 C2035 ) C1019_=_C2036( C1019 C2036 ) C1019_=_C2037( C1019 C2037 ) C1019_=_C2038( C1019 C2038 ) \nC1019_=_C2039( C1019 C2039 ) C1033_=_C1222( C1033 C1222 ) C1033_=_C1404( C1033 C1404 ) C1033_=_C1592(</w:t>
      </w:r>
    </w:p>
    <w:p>
      <w:pPr>
        <w:pStyle w:val="PreformattedText"/>
        <w:bidi w:val="0"/>
        <w:spacing w:before="0" w:after="0"/>
        <w:jc w:val="left"/>
        <w:rPr/>
      </w:pPr>
      <w:r>
        <w:rPr/>
        <w:t xml:space="preserve"> </w:t>
      </w:r>
      <w:r>
        <w:rPr/>
        <w:t>C1033 C1592 ) C1033_=_C1753( C1033 C1753 ) C1033_=_C1899( C1033 C1899 ) \nC1033_=_C1985( C1033 C1985 ) C1033_=_C2002( C1033 C2002 ) C1033_=_C2018( C1033 C2018 ) C1033_=_C2033( C1033 C2033 ) C1033_=_C2040( C1033 C2040 ) C1033_=_C2041( C1033 C2041 ) \nC1033_=_C2042( C1033 C2042 ) C1033_=_C2043( C1033 C2043 ) C1033_=_C2044( C1033 C2044 ) C1033_=_C2045( C1033 C2045 ) C1033_=_C2046( C1033 C2046 ) C1033_=_C2047( C1033 C2047 ) \nC1033_=_C2048( C1033 C2048 ) C1033_=_C2049( C1033 C2049 ) C1033_=_C2050( C1033 C2050 ) C1033_=_C2051( C1033 C2051 ) C1033_=_C2052( C1033 C2052 ) C1033_=_C2053( C1033 C2053 ) \nC1203_=_C1737( C1203 C1737 ) C1203_=_C1884( C1203 C1884 ) C1203_=_C1984( C1203 C1984 ) C1203_=_C2001( C1203 C2001 ) C1203_=_C2017( C1203 C2017 ) C1203_=_C2033( C1203 C2033 ) \nC1203_=_C2034( C1203 C2034 ) C1203_=_C2035( C1203 C2035 ) C1203_=_C2036( C1203 C2036 ) C1203_=_C2037( C1203 C2037 ) C1203_=_C2038( C1203 C2038 ) C1203_=_C2039( C1203 C2039 ) \nC1222_=_C1404( C1222 C1404 ) C1222_=_C1592( C1222 C1592 ) C1222_=_C1753( C1222 C1753 ) C1222_=_C1899( C1222 C1899 ) C1222_=_C1985( C1222 C1985 ) C1222_=_C2002( C1222 C2002 ) \nC1222_=_C2018( C1222 C2018 ) C1222_=_C2033( C1222 C2033 ) C1222_=_C2040( C1222 C2040 ) C1222_=_C2041( C1222 C2041 ) C1222_=_C2042( C1222 C2042 ) C1222_=_C2043( C1222 C2043 ) \nC1222_=_C2044( C1222 C2044 ) C1222_=_C2045( C1222 C2045 ) C1222_=_C2046( C1222 C2046 ) C1222_=_C2047( C1222 C2047 ) C1222_=_C2048( C1222 C2048 ) C1222_=_C2049( C1222 C2049 ) \nC1222_=_C2050( C1222 C2050 ) C1222_=_C2051( C1222 C2051 ) C1222_=_C2052( C1222 C2052 ) C1222_=_C2053( C1222 C2053 ) C1404_=_C1592( C1404 C1592 ) C1404_=_C1753( C1404 C1753 ) \nC1404_=_C1899( C1404 C1899 ) C1404_=_C1985( C1404 C1985 ) C1404_=_C2002( C1404 C2002 ) C1404_=_C2018( C1404 C2018 ) C1404_=_C2033( C1404 C2033 ) C1404_=_C2040( C1404 C2040 ) \nC1404_=_C2041( C1404 C2041 ) C1404_=_C2042( C1404 C2042 ) C1404_=_C2043( C1404 C2043 ) C1404_=_C2044( C1404 C2044 ) C1404_=_C2045( C1404 C2045 ) C1404_=_C2046( C1404 C2046 ) \nC1404_=_C2047( C1404 C2047 ) C1404_=_C2048( C1404 C2048 ) C1404_=_C2049( C1404 C2049 ) C1404_=_C2050( C1404 C2050 ) C1404_=_C2051( C1404 C2051 ) C1404_=_C2052( C1404 C2052 ) \nC1404_=_C2053( C1404 C2053 ) C1592_=_C1753( C1592 C1753 ) C1592_=_C1899( C1592 C1899 ) C1592_=_C1985( C1592 C1985 ) C1592_=_C2002( C1592 C2002 ) C1592_=_C2018( C1592 C2018 ) \nC1592_=_C2033( C1592 C2033 ) C1592_=_C2040( C1592 C2040 ) C1592_=_C2041( C1592 C2041 ) C1592_=_C2042( C1592 C2042 ) C1592_=_C2043( C1592 C2043 ) C1592_=_C2044( C1592 C2044 ) \nC1592_=_C2045( C1592 C2045 ) C1592_=_C2046( C1592 C2046 ) C1592_=_C2047( C1592 C2047 ) C1592_=_C2048( C1592 C2048 ) C1592_=_C2049( C1592 C2049 ) C1592_=_C2050( C1592 C2050 ) \nC1592_=_C2051( C1592 C2051 ) C1592_=_C2052( C1592 C2052 ) C1592_=_C2053( C1592 C2053 ) C1737_=_C1884( C1737 C1884 ) C1737_=_C1984( C1737 C1984 ) C1737_=_C2001( C1737 C2001 ) \nC1737_=_C2017( C1737 C2017 ) C1737_=_C2033( C1737 C2033 ) C1737_=_C2034( C1737 C2034 ) C1737_=_C2035( C1737 C2035 ) C1737_=_C2036( C1737 C2036 ) C1737_=_C2037( C1737 C2037 ) \nC1737_=_C2038( C1737 C2038 ) C1737_=_C2039( C1737 C2039 ) C1753_=_C1899( C1753 C1899 ) C1753_=_C1985( C1753 C1985 ) C1753_=_C2002( C1753 C2002 ) C1753_=_C2018( C1753 C2018 ) \nC1753_=_C2033( C1753 C2033 ) C1753_=_C2040( C1753 C2040 ) C1753_=_C2041( C1753 C2041 ) C1753_=_C2042( C1753 C2042 ) C1753_=_C2043( C1753 C2043 ) C1753_=_C2044( C1753 C2044 ) \nC1753_=_C2045( C1753 C2045 ) C1753_=_C2046( C1753 C2046 ) C1753_=_C2047( C1753 C2047 ) C1753_=_C2048( C1753 C2048 ) C1753_=_C2049( C1753 C2049 ) C1753_=_C2050( C1753 C2050 ) \nC1753_=_C2051( C1753 C2051 ) C1753_=_C2052( C1753 C2052 ) C1753_=_C2053( C1753 C2053 ) C1884_=_C1984( C1884 C1984 ) C1884_=_C2001( C1884 C2001 ) C1884_=_C2017( C1884 C2017 ) \nC1884_=_C2033( C1884 C2033 ) C1884_=_C2034( C1884 C2034 ) C1884_=_C2035( C1884 C2035 ) C1884_=_C2036( C1884 C2036 ) C1884_=_C2037( C1884 C2037 ) C1884_=_C2038( C1884 C2038 ) \nC1884_=_C2039( C1884 C2039 ) C1899_=_C1985( C1899 C1985 ) C1899_=_C2002( C1899 C2002 ) C1899_=_C2018( C1899 C2018 ) C1899_=_C2033( C1899 C2033 ) C1899_=_C2040( C1899 C2040 ) \nC1899_=_C2041( C1899 C2041 ) C1899_=_C2042( C1899 C2042 ) C1899_=_C2043( C1899 C2043 ) C1899_=_C2044( C1899 C2044 ) C1899_=_C2045( C1899 C2045 ) C1899_=_C2046( C1899 C2046 ) \nC1899_=_C2047( C1899 C2047 ) C1899_=_C2048( C1899 C2048 ) C1899_=_C2049( C1899 C2049 ) C1899_=_C2050( C1899 C2050 ) C1899_=_C2051( C1899 C2051 ) C1899_=_C2052( C1899 C2052 ) \nC1899_=_C2053( C1899 C2053 ) C1984_=_C1985( C1984 C1985 ) C1984_=_C2001( C1984 C2001 ) C1984_=_C2017( C1984 C2017 ) C1984_=_C2033( C1984 C2033 ) C1984_=_C2034( C1984 C2034 ) \nC1984_=_C2035( C1984 C2035 ) C1984_=_C2036( C1984 C2036 ) C1984_=_C2037( C1984 C2037 ) C1984_=_C2038( C1984 C2038 ) C1984_=_C2039( C1984 C2039 ) C1985_=_C2002( C1985 C2002 ) \nC1985_=_C2018( C1985 C2018 ) C1985_=_C2033( C1985 C2033 ) C1985_=_C2040( C1985 C2040 ) C1985_=_C2041( C1985 C2041 ) C1985_=_C2042( C1985 C2042 ) C1985_=_C2043( C1985 C2043 ) \nC1985_=_C2044( C1985 C2044 ) C1985_=_C2045( C1985 C2045 ) C1985_=_C2046( C1985 C2046 ) C1985_=_C2047( C1985 C2047 ) C1985_=_C2048( C1985 C2048 ) C1985_=_C2049( C1985 C2049 ) \nC1985_=_C2050( C1985 C2050 ) C1985_=_C2051( C1985 C2051 ) C1985_=_C2052( C1985 C2052 ) C1985_=_C2053( C1985 C2053 ) C2001_=_C2002( C2001 C2002 ) C2001_=_C2017( C2001 C2017 ) \nC2001_=_C2033( C2001 C2033 ) C2001_=_C2034( C2001 C2034 ) C2001_=_C2035( C2001 C2035 ) C2001_=_C2036( C2001 C2036 ) C2001_=_C2037( C2001 C2037 ) C2001_=_C2038( C2001 C2038 ) \nC2001_=_C2039( C2001 C2039 ) C2002_=_C2018( C2002 C2018 ) C2002_=_C2033( C2002 C2033 ) C2002_=_C2040( C2002 C2040 ) C2002_=_C2041( C2002 C2041 ) C2002_=_C2042( C2002 C2042 ) \nC2002_=_C2043( C2002 C2043 ) C2002_=_C2044( C2002 C2044 ) C2002_=_C2045( C2002 C2045 ) C2002_=_C2046( C2002 C2046 ) C2002_=_C2047( C2002 C2047 ) C2002_=_C2048( C2002 C2048 ) \nC2002_=_C2049( C2002 C2049 ) C2002_=_C2050( C2002 C2050 ) C2002_=_C2051( C2002 C2051 ) C2002_=_C2052( C2002 C2052 ) C2002_=_C2053( C2002 C2053 ) C2017_=_C2018( C2017 C2018 ) \nC2017_=_C2033( C2017 C2033 ) C2017_=_C2034( C2017 C2034 ) C2017_=_C2035( C2017 C2035 ) C2017_=_C2036( C2017 C2036 ) C2017_=_C2037( C2017 C2037 ) C2017_=_C2038( C2017 C2038 ) \nC2017_=_C2039( C2017 C2039 ) C2018_=_C2033( C2018 C2033 ) C2018_=_C2040( C2018 C2040 ) C2018_=_C2041( C2018 C2041 ) C2018_=_C2042( C2018 C2042 ) C2018_=_C2043( C2018 C2043 ) \nC2018_=_C2044( C2018 C2044 ) C2018_=_C2045( C2018 C2045 ) C2018_=_C2046( C2018 C2046 ) C2018_=_C2047( C2018 C2047 ) C2018_=_C2048( C2018 C2048 ) C2018_=_C2049( C2018 C2049 ) \nC2018_=_C2050( C2018 C2050 ) C2018_=_C2051( C2018 C2051 ) C2018_=_C2052( C2018 C2052 ) C2018_=_C2053( C2018 C2053 ) C2033_=_C2034( C2033 C2034 ) C2033_=_C2035( C2033 C2035 ) \nC2033_=_C2036( C2033 C2036 ) C2033_=_C2037( C2033 C2037 ) C2033_=_C2038( C2033 C2038 ) C2033_=_C2039( C2033 C2039 ) C2033_=_C2040( C2033 C2040 ) C2033_=_C2041( C2033 C2041 ) \nC2033_=_C2042( C2033 C2042 ) C2033_=_C2043( C2033 C2043 ) C2033_=_C2044( C2033 C2044 ) C2033_=_C2045( C2033 C2045 ) C2033_=_C2046( C2033 C2046 ) C2033_=_C2047( C2033 C2047 ) \nC2033_=_C2048( C2033 C2048 ) C2033_=_C2049( C2033 C2049 ) C2033_=_C2050( C2033 C2050 ) C2033_=_C2051( C2033 C2051 ) C2033_=_C2052( C2033 C2052 ) C2033_=_C2053( C2033 C2053 ) \nC2034_=_C2035( C2034 C2035 ) C2034_=_C2036( C2034 C2036 ) C2034_=_C2037( C2034 C2037 ) C2034_=_C2038( C2034 C2038 ) C2034_=_C2039( C2034 C2039 ) C2034_=_C2041( C2034 C2041 ) \nC2035_=_C2036( C2035 C2036 ) C2035_=_C2037( C2035 C2037 ) C2035_=_C2038( C2035 C2038 ) C2035_=_C2039( C2035 C2039 ) C2035_=_C2042( C2035 C2042 ) C2036_=_C2037( C2036 C2037 ) \nC2036_=_C2038( C2036 C2038 ) C2036_=_C2039( C2036 C2039 ) C2036_=_C2046( C2036 C2046 ) C2037_=_C2038( C2037 C2038 ) C2037_=_C2039( C2037 C2039 ) C2037_=_C2049( C2037 C2049 ) \nC2038_=_C2039( C2038 C2039 ) C2040_=_C2041( C2040 C2041 ) C2040_=_C2042( C2040 C2042 ) C2040_=_C2043( C2040 C2043 ) C2040_=_C2044( C2040 C2044 ) C2040_=_C2045( C2040 C2045 ) \nC2040_=_C2046( C2040 C2046 ) C2040_=_C2047( C2040 C2047 ) C2040_=_C2048( C2040 C2048 ) C2040_=_C2049( C2040 C2049 ) C2040_=_C2050( C2040 C2050 ) C2040_=_C2051( C2040 C2051 ) \nC2040_=_C2052( C2040 C2052 ) C2040_=_C2053( C2040 C2053 ) C2041_=_C2042( C2041 C2042 ) C2041_=_C2043( C2041 C2043 ) C2041_=_C2044( C2041 C2044 ) C2041_=_C2045( C2041 C2045 ) \nC2041_=_C2046( C2041 C2046 ) C2041_=_C2047( C2041 C2047 ) C2041_=_C2048( C2041 C2048 ) C2041_=_C2049( C2041 C2049 ) C2041_=_C2050( C2041 C2050 ) C2041_=_C2051( C2041 C2051 ) \nC2041_=_C2052( C2041 C2052 ) C2041_=_C2053( C2041 C2053 ) C2042_=_C2043( C2042 C2043 ) C2042_=_C2044( C2042 C2044 ) C2042_=_C2045( C2042 C2045 ) C2042_=_C2046( C2042 C2046 ) \nC2042_=_C2047( C2042 C2047 ) C2042_=_C2048( C2042 C2048 ) C2042_=_C2049( C2042 C2049 ) C2042_=_C2050( C2042 C2050 ) C2042_=_C2051( C2042 C2051 ) C2042_=_C2052( C2042 C2052 ) \nC2042_=_C2053( C2042 C2053 ) C2043_=_C2044( C2043 C2044 ) C2043_=_C2045( C2043 C2045 ) C2043_=_C2046( C2043 C2046 ) C2043_=_C2047( C2043 C2047 ) C2043_=_C2048( C2043 C2048 ) \nC2043_=_C2049( C2043 C2049 ) C2043_=_C2050( C2043 C2050 ) C2043_=_C2051( C2043 C2051 ) C2043_=_C2052( C2043 C2052 ) C2043_=_C2053( C2043 C2053 ) C2044_=_C2045( C2044 C2045 ) \nC2044_=_C2046( C2044 C2046 ) C2044_=_C2047( C2044 C2047 ) C2044_=_C2048( C2044 C2048 ) C2044_=_C2049( C2044 C2049 ) C2044_=_C2050( C2044 C2050 ) C2044_=_C2051( C2044 C2051 ) \nC2044_=_C2052( C2044 C2052 ) C2044_=_C2053( C2044 C2053 ) C2045_=_C2046( C2045 C2046 ) C2045_=_C2047( C2045 C2047 ) C2045_=_C2048( C2045 C2048 ) C2045_=_C2049( C2045 C2049 ) \nC2045_=_C2050( C2045 C2050 ) C2045_=_C2051( C2045 C2051 ) C2045_=_C2052( C2045 C2052 ) C2045_=_C2053( C2045 C2053 ) C2046_=_C2047( C2046 C2047 ) C2046_=_C2048( C2046 C2048 ) \nC2046_=_C2049( C2046 C2049 ) C2046_=_C2050( C2046 C2050 ) C2046_=_C2051( C2046 C2051 ) C2046_=_C2052( C2046 C2052 ) C2046_=_C2053( C2046 C2053 ) C2047_=_C2048(</w:t>
      </w:r>
    </w:p>
    <w:p>
      <w:pPr>
        <w:pStyle w:val="PreformattedText"/>
        <w:bidi w:val="0"/>
        <w:spacing w:before="0" w:after="0"/>
        <w:jc w:val="left"/>
        <w:rPr/>
      </w:pPr>
      <w:r>
        <w:rPr/>
        <w:t xml:space="preserve"> </w:t>
      </w:r>
      <w:r>
        <w:rPr/>
        <w:t>C2047 C2048 ) \nC2047_=_C2049( C2047 C2049 ) C2047_=_C2050( C2047 C2050 ) C2047_=_C2051( C2047 C2051 ) C2047_=_C2052( C2047 C2052 ) C2047_=_C2053( C2047 C2053 ) C2048_=_C2049( C2048 C2049 ) \nC2048_=_C2050( C2048 C2050 ) C2048_=_C2051( C2048 C2051 ) C2048_=_C2052( C2048 C2052 ) C2048_=_C2053( C2048 C2053 ) C2049_=_C2050( C2049 C2050 ) C2049_=_C2051( C2049 C2051 ) \nC2049_=_C2052( C2049 C2052 ) C2049_=_C2053( C2049 C2053 ) C2050_=_C2051( C2050 C2051 ) C2050_=_C2052( C2050 C2052 ) C2050_=_C2053( C2050 C2053 ) C2051_=_C2052( C2051 C2052 ) \nC2051_=_C2053( C2051 C2053 ) C2052_=_C2053( C2052 C2053 ) "];186-&gt;256[label="42: C96 C337 C354 C564 C586 \nC808 C1019 C1033 C1203 C1222 C1404 \nC1592 C1737 C1753 C1884 C1899 C1984 \nC1985 C2001 C2002 C2017 C2018 C2034 \nC2035 C2036 C2037 C2038 C2039 C2040 \nC2041 C2042 C2043 C2044 C2045 C2046 \nC2047 C2048 C2049 C2050 C2051 C2052 \nC2053 \n463: C96_=_C354 ,C96_=_C586 ,C96_=_C808 ,C96_=_C1033 ,C96_=_C1222 ,\nC96_=_C1404 ,C96_=_C1592 ,C96_=_C1753 ,C96_=_C1899 ,C96_=_C1985 ,C96_=_C2002 ,\nC96_=_C2018 ,C96_=_C2040 ,C96_=_C2041 ,C96_=_C2042 ,C96_=_C2043 ,C96_=_C2044 ,\nC96_=_C2045 ,C96_=_C2046 ,C96_=_C2047 ,C96_=_C2048 ,C96_=_C2049 ,C96_=_C2050 ,\nC96_=_C2051 ,C96_=_C2052 ,C96_=_C2053 ,C337_=_C564 ,C337_=_C1019 ,C337_=_C1203 ,\nC337_=_C1737 ,C337_=_C1884 ,C337_=_C1984 ,C337_=_C2001 ,C337_=_C2017 ,C337_=_C2034 ,\nC337_=_C2035 ,C337_=_C2036 ,C337_=_C2037 ,C337_=_C2038 ,C337_=_C2039 ,C354_=_C586 ,\nC354_=_C808 ,C354_=_C1033 ,C354_=_C1222 ,C354_=_C1404 ,C354_=_C1592 ,C354_=_C1753 ,\nC354_=_C1899 ,C354_=_C1985 ,C354_=_C2002 ,C354_=_C2018 ,C354_=_C2040 ,C354_=_C2041 ,\nC354_=_C2042 ,C354_=_C2043 ,C354_=_C2044 ,C354_=_C2045 ,C354_=_C2046 ,C354_=_C2047 ,\nC354_=_C2048 ,C354_=_C2049 ,C354_=_C2050 ,C354_=_C2051 ,C354_=_C2052 ,C354_=_C2053 ,\nC564_=_C1019 ,C564_=_C1203 ,C564_=_C1737 ,C564_=_C1884 ,C564_=_C1984 ,C564_=_C2001 ,\nC564_=_C2017 ,C564_=_C2034 ,C564_=_C2035 ,C564_=_C2036 ,C564_=_C2037 ,C564_=_C2038 ,\nC564_=_C2039 ,C586_=_C808 ,C586_=_C1033 ,C586_=_C1222 ,C586_=_C1404 ,C586_=_C1592 ,\nC586_=_C1753 ,C586_=_C1899 ,C586_=_C1985 ,C586_=_C2002 ,C586_=_C2018 ,C586_=_C2040 ,\nC586_=_C2041 ,C586_=_C2042 ,C586_=_C2043 ,C586_=_C2044 ,C586_=_C2045 ,C586_=_C2046 ,\nC586_=_C2047 ,C586_=_C2048 ,C586_=_C2049 ,C586_=_C2050 ,C586_=_C2051 ,C586_=_C2052 ,\nC586_=_C2053 ,C808_=_C1033 ,C808_=_C1222 ,C808_=_C1404 ,C808_=_C1592 ,C808_=_C1753 ,\nC808_=_C1899 ,C808_=_C1985 ,C808_=_C2002 ,C808_=_C2018 ,C808_=_C2040 ,C808_=_C2041 ,\nC808_=_C2042 ,C808_=_C2043 ,C808_=_C2044 ,C808_=_C2045 ,C808_=_C2046 ,C808_=_C2047 ,\nC808_=_C2048 ,C808_=_C2049 ,C808_=_C2050 ,C808_=_C2051 ,C808_=_C2052 ,C808_=_C2053 ,\nC1019_=_C1203 ,C1019_=_C1737 ,C1019_=_C1884 ,C1019_=_C1984 ,C1019_=_C2001 ,C1019_=_C2017 ,\nC1019_=_C2034 ,C1019_=_C2035 ,C1019_=_C2036 ,C1019_=_C2037 ,C1019_=_C2038 ,C1019_=_C2039 ,\nC1033_=_C1222 ,C1033_=_C1404 ,C1033_=_C1592 ,C1033_=_C1753 ,C1033_=_C1899 ,C1033_=_C1985 ,\nC1033_=_C2002 ,C1033_=_C2018 ,C1033_=_C2040 ,C1033_=_C2041 ,C1033_=_C2042 ,C1033_=_C2043 ,\nC1033_=_C2044 ,C1033_=_C2045 ,C1033_=_C2046 ,C1033_=_C2047 ,C1033_=_C2048 ,C1033_=_C2049 ,\nC1033_=_C2050 ,C1033_=_C2051 ,C1033_=_C2052 ,C1033_=_C2053 ,C1203_=_C1737 ,C1203_=_C1884 ,\nC1203_=_C1984 ,C1203_=_C2001 ,C1203_=_C2017 ,C1203_=_C2034 ,C1203_=_C2035 ,C1203_=_C2036 ,\nC1203_=_C2037 ,C1203_=_C2038 ,C1203_=_C2039 ,C1222_=_C1404 ,C1222_=_C1592 ,C1222_=_C1753 ,\nC1222_=_C1899 ,C1222_=_C1985 ,C1222_=_C2002 ,C1222_=_C2018 ,C1222_=_C2040 ,C1222_=_C2041 ,\nC1222_=_C2042 ,C1222_=_C2043 ,C1222_=_C2044 ,C1222_=_C2045 ,C1222_=_C2046 ,C1222_=_C2047 ,\nC1222_=_C2048 ,C1222_=_C2049 ,C1222_=_C2050 ,C1222_=_C2051 ,C1222_=_C2052 ,C1222_=_C2053 ,\nC1404_=_C1592 ,C1404_=_C1753 ,C1404_=_C1899 ,C1404_=_C1985 ,C1404_=_C2002 ,C1404_=_C2018 ,\nC1404_=_C2040 ,C1404_=_C2041 ,C1404_=_C2042 ,C1404_=_C2043 ,C1404_=_C2044 ,C1404_=_C2045 ,\nC1404_=_C2046 ,C1404_=_C2047 ,C1404_=_C2048 ,C1404_=_C2049 ,C1404_=_C2050 ,C1404_=_C2051 ,\nC1404_=_C2052 ,C1404_=_C2053 ,C1592_=_C1753 ,C1592_=_C1899 ,C1592_=_C1985 ,C1592_=_C2002 ,\nC1592_=_C2018 ,C1592_=_C2040 ,C1592_=_C2041 ,C1592_=_C2042 ,C1592_=_C2043 ,C1592_=_C2044 ,\nC1592_=_C2045 ,C1592_=_C2046 ,C1592_=_C2047 ,C1592_=_C2048 ,C1592_=_C2049 ,C1592_=_C2050 ,\nC1592_=_C2051 ,C1592_=_C2052 ,C1592_=_C2053 ,C1737_=_C1884 ,C1737_=_C1984 ,C1737_=_C2001 ,\nC1737_=_C2017 ,C1737_=_C2034 ,C1737_=_C2035 ,C1737_=_C2036 ,C1737_=_C2037 ,C1737_=_C2038 ,\nC1737_=_C2039 ,C1753_=_C1899 ,C1753_=_C1985 ,C1753_=_C2002 ,C1753_=_C2018 ,C1753_=_C2040 ,\nC1753_=_C2041 ,C1753_=_C2042 ,C1753_=_C2043 ,C1753_=_C2044 ,C1753_=_C2045 ,C1753_=_C2046 ,\nC1753_=_C2047 ,C1753_=_C2048 ,C1753_=_C2049 ,C1753_=_C2050 ,C1753_=_C2051 ,C1753_=_C2052 ,\nC1753_=_C2053 ,C1884_=_C1984 ,C1884_=_C2001 ,C1884_=_C2017 ,C1884_=_C2034 ,C1884_=_C2035 ,\nC1884_=_C2036 ,C1884_=_C2037 ,C1884_=_C2038 ,C1884_=_C2039 ,C1899_=_C1985 ,C1899_=_C2002 ,\nC1899_=_C2018 ,C1899_=_C2040 ,C1899_=_C2041 ,C1899_=_C2042 ,C1899_=_C2043 ,C1899_=_C2044 ,\nC1899_=_C2045 ,C1899_=_C2046 ,C1899_=_C2047 ,C1899_=_C2048 ,C1899_=_C2049 ,C1899_=_C2050 ,\nC1899_=_C2051 ,C1899_=_C2052 ,C1899_=_C2053 ,C1984_=_C1985 ,C1984_=_C2001 ,C1984_=_C2017 ,\nC1984_=_C2034 ,C1984_=_C2035 ,C1984_=_C2036 ,C1984_=_C2037 ,C1984_=_C2038 ,C1984_=_C2039 ,\nC1985_=_C2002 ,C1985_=_C2018 ,C1985_=_C2040 ,C1985_=_C2041 ,C1985_=_C2042 ,C1985_=_C2043 ,\nC1985_=_C2044 ,C1985_=_C2045 ,C1985_=_C2046 ,C1985_=_C2047 ,C1985_=_C2048 ,C1985_=_C2049 ,\nC1985_=_C2050 ,C1985_=_C2051 ,C1985_=_C2052 ,C1985_=_C2053 ,C2001_=_C2002 ,C2001_=_C2017 ,\nC2001_=_C2034 ,C2001_=_C2035 ,C2001_=_C2036 ,C2001_=_C2037 ,C2001_=_C2038 ,C2001_=_C2039 ,\nC2002_=_C2018 ,C2002_=_C2040 ,C2002_=_C2041 ,C2002_=_C2042 ,C2002_=_C2043 ,C2002_=_C2044 ,\nC2002_=_C2045 ,C2002_=_C2046 ,C2002_=_C2047 ,C2002_=_C2048 ,C2002_=_C2049 ,C2002_=_C2050 ,\nC2002_=_C2051 ,C2002_=_C2052 ,C2002_=_C2053 ,C2017_=_C2018 ,C2017_=_C2034 ,C2017_=_C2035 ,\nC2017_=_C2036 ,C2017_=_C2037 ,C2017_=_C2038 ,C2017_=_C2039 ,C2018_=_C2040 ,C2018_=_C2041 ,\nC2018_=_C2042 ,C2018_=_C2043 ,C2018_=_C2044 ,C2018_=_C2045 ,C2018_=_C2046 ,C2018_=_C2047 ,\nC2018_=_C2048 ,C2018_=_C2049 ,C2018_=_C2050 ,C2018_=_C2051 ,C2018_=_C2052 ,C2018_=_C2053 ,\nC2034_=_C2035 ,C2034_=_C2036 ,C2034_=_C2037 ,C2034_=_C2038 ,C2034_=_C2039 ,C2034_=_C2041 ,\nC2035_=_C2036 ,C2035_=_C2037 ,C2035_=_C2038 ,C2035_=_C2039 ,C2035_=_C2042 ,C2036_=_C2037 ,\nC2036_=_C2038 ,C2036_=_C2039 ,C2036_=_C2046 ,C2037_=_C2038 ,C2037_=_C2039 ,C2037_=_C2049 ,\nC2038_=_C2039 ,C2040_=_C2041 ,C2040_=_C2042 ,C2040_=_C2043 ,C2040_=_C2044 ,C2040_=_C2045 ,\nC2040_=_C2046 ,C2040_=_C2047 ,C2040_=_C2048 ,C2040_=_C2049 ,C2040_=_C2050 ,C2040_=_C2051 ,\nC2040_=_C2052 ,C2040_=_C2053 ,C2041_=_C2042 ,C2041_=_C2043 ,C2041_=_C2044 ,C2041_=_C2045 ,\nC2041_=_C2046 ,C2041_=_C2047 ,C2041_=_C2048 ,C2041_=_C2049 ,C2041_=_C2050 ,C2041_=_C2051 ,\nC2041_=_C2052 ,C2041_=_C2053 ,C2042_=_C2043 ,C2042_=_C2044 ,C2042_=_C2045 ,C2042_=_C2046 ,\nC2042_=_C2047 ,C2042_=_C2048 ,C2042_=_C2049 ,C2042_=_C2050 ,C2042_=_C2051 ,C2042_=_C2052 ,\nC2042_=_C2053 ,C2043_=_C2044 ,C2043_=_C2045 ,C2043_=_C2046 ,C2043_=_C2047 ,C2043_=_C2048 ,\nC2043_=_C2049 ,C2043_=_C2050 ,C2043_=_C2051 ,C2043_=_C2052 ,C2043_=_C2053 ,C2044_=_C2045 ,\nC2044_=_C2046 ,C2044_=_C2047 ,C2044_=_C2048 ,C2044_=_C2049 ,C2044_=_C2050 ,C2044_=_C2051 ,\nC2044_=_C2052 ,C2044_=_C2053 ,C2045_=_C2046 ,C2045_=_C2047 ,C2045_=_C2048 ,C2045_=_C2049 ,\nC2045_=_C2050 ,C2045_=_C2051 ,C2045_=_C2052 ,C2045_=_C2053 ,C2046_=_C2047 ,C2046_=_C2048 ,\nC2046_=_C2049 ,C2046_=_C2050 ,C2046_=_C2051 ,C2046_=_C2052 ,C2046_=_C2053 ,C2047_=_C2048 ,\nC2047_=_C2049 ,C2047_=_C2050 ,C2047_=_C2051 ,C2047_=_C2052 ,C2047_=_C2053 ,C2048_=_C2049 ,\nC2048_=_C2050 ,C2048_=_C2051 ,C2048_=_C2052 ,C2048_=_C2053 ,C2049_=_C2050 ,C2049_=_C2051 ,\nC2049_=_C2052 ,C2049_=_C2053 ,C2050_=_C2051 ,C2050_=_C2052 ,C2050_=_C2053 ,C2051_=_C2052 ,\nC2051_=_C2053 ,C2052_=_C2053 ,"];257[shape=box, label="id:257 level: 6\n43: C64 C239 C316 C480 C544 \nC775 C998 C1130 C1183 C1321 C1375 \nC1566 C1723 C1871 C1972 C1983 C1994 \nC2000 C2011 C2017 C2018 C2019 C2020 \nC2021 C2022 C2023 C2024 C2025 C2026 \nC2027 C2028 C2029 C2030 C2031 C2032 \nC2048 C2066 C2077 C2097 C2107 C2108 \nC2109 C2110 \n505: C64_=_C316( C64 C316 ) C64_=_C544( C64 C544 ) C64_=_C775( C64 C775 ) C64_=_C998( C64 C998 ) C64_=_C1183( C64 C1183 ) \nC64_=_C1375( C64 C1375 ) C64_=_C1566( C64 C1566 ) C64_=_C1723( C64 C1723 ) C64_=_C1871( C64 C1871 ) C64_=_C1983( C64 C1983 ) C64_=_C2000( C64 C2000 ) \nC64_=_C2017( C64 C2017 ) C64_=_C2018( C64 C2018 ) C64_=_C2019( C64 C2019 ) C64_=_C2020( C64 C2020 ) C64_=_C2021( C64 C2021 ) C64_=_C2022( C64 C2022 ) \nC64_=_C2023( C64 C2023 ) C64_=_C2024( C64 C2024 ) C64_=_C2025( C64 C2025 ) C64_=_C2026( C64 C2026 ) C64_=_C2027( C64 C2027 ) C64_=_C2028( C64 C2028 ) \nC64_=_C2029( C64 C2029 ) C64_=_C2030( C64 C2030 ) C64_=_C2031( C64 C2031 ) C64_=_C2032( C64 C2032 ) C239_=_C480( C239 C480 ) C239_=_C1130( C239 C1130 ) \nC239_=_C1321( C239 C1321 ) C239_=_C1972( C239 C1972 ) C239_=_C1994( C239 C1994 ) C239_=_C2011( C239 C2011 ) C239_=_C2027( C239 C2027 ) C239_=_C2048( C239 C2048 ) \nC239_=_C2066( C239 C2066 ) C239_=_C2077( C239 C2077 ) C239_=_C2097( C239 C2097 ) C239_=_C2107( C239 C2107 ) C239_=_C2108( C239 C2108 ) C239_=_C2109( C239 C2109 ) \nC239_=_C2110( C239 C2110 ) C316_=_C544( C316 C544 ) C316_=_C775( C316 C775 ) C316_=_C998( C316 C998 ) C316_=_C1183( C316 C1183 ) C316_=_C1375( C316 C1375 ) \nC316_=_C1566( C316 C1566 ) C316_=_C1723( C316 C1723 ) C316_=_C1871( C316 C1871 ) C316_=_C1983( C316 C1983 ) C316_=_C2000( C316 C2000 ) C316_=_C2017( C316 C2017 ) \nC316_=_C2018( C316 C2018 ) C316_=_C2019( C316 C2019 ) C316_=_C2020( C316 C2020 ) C316_=_C2021( C316 C2021 ) C316_=_C2022( C316 C2022 ) C316_=_C2023( C316 C2023 ) \nC316_=_C2024( C316 C2024 ) C316_=_C2025( C316 C2025 ) C316_=_C2026( C316 C2026 ) C316_=_C2027( C316 C2027 ) C316_=_C2028( C316 C2028 ) C316_=_C2029( C316 C2029 ) \nC316_=_C2030( C316 C2030 ) C316_=_C2031( C316</w:t>
      </w:r>
    </w:p>
    <w:p>
      <w:pPr>
        <w:pStyle w:val="PreformattedText"/>
        <w:bidi w:val="0"/>
        <w:spacing w:before="0" w:after="0"/>
        <w:jc w:val="left"/>
        <w:rPr/>
      </w:pPr>
      <w:r>
        <w:rPr/>
        <w:t xml:space="preserve"> </w:t>
      </w:r>
      <w:r>
        <w:rPr/>
        <w:t>C2031 ) C316_=_C2032( C316 C2032 ) C480_=_C1130( C480 C1130 ) C480_=_C1321( C480 C1321 ) C480_=_C1972( C480 C1972 ) \nC480_=_C1994( C480 C1994 ) C480_=_C2011( C480 C2011 ) C480_=_C2027( C480 C2027 ) C480_=_C2048( C480 C2048 ) C480_=_C2066( C480 C2066 ) C480_=_C2077( C480 C2077 ) \nC480_=_C2097( C480 C2097 ) C480_=_C2107( C480 C2107 ) C480_=_C2108( C480 C2108 ) C480_=_C2109( C480 C2109 ) C480_=_C2110( C480 C2110 ) C544_=_C775( C544 C775 ) \nC544_=_C998( C544 C998 ) C544_=_C1183( C544 C1183 ) C544_=_C1375( C544 C1375 ) C544_=_C1566( C544 C1566 ) C544_=_C1723( C544 C1723 ) C544_=_C1871( C544 C1871 ) \nC544_=_C1983( C544 C1983 ) C544_=_C2000( C544 C2000 ) C544_=_C2017( C544 C2017 ) C544_=_C2018( C544 C2018 ) C544_=_C2019( C544 C2019 ) C544_=_C2020( C544 C2020 ) \nC544_=_C2021( C544 C2021 ) C544_=_C2022( C544 C2022 ) C544_=_C2023( C544 C2023 ) C544_=_C2024( C544 C2024 ) C544_=_C2025( C544 C2025 ) C544_=_C2026( C544 C2026 ) \nC544_=_C2027( C544 C2027 ) C544_=_C2028( C544 C2028 ) C544_=_C2029( C544 C2029 ) C544_=_C2030( C544 C2030 ) C544_=_C2031( C544 C2031 ) C544_=_C2032( C544 C2032 ) \nC775_=_C998( C775 C998 ) C775_=_C1183( C775 C1183 ) C775_=_C1375( C775 C1375 ) C775_=_C1566( C775 C1566 ) C775_=_C1723( C775 C1723 ) C775_=_C1871( C775 C1871 ) \nC775_=_C1983( C775 C1983 ) C775_=_C2000( C775 C2000 ) C775_=_C2017( C775 C2017 ) C775_=_C2018( C775 C2018 ) C775_=_C2019( C775 C2019 ) C775_=_C2020( C775 C2020 ) \nC775_=_C2021( C775 C2021 ) C775_=_C2022( C775 C2022 ) C775_=_C2023( C775 C2023 ) C775_=_C2024( C775 C2024 ) C775_=_C2025( C775 C2025 ) C775_=_C2026( C775 C2026 ) \nC775_=_C2027( C775 C2027 ) C775_=_C2028( C775 C2028 ) C775_=_C2029( C775 C2029 ) C775_=_C2030( C775 C2030 ) C775_=_C2031( C775 C2031 ) C775_=_C2032( C775 C2032 ) \nC998_=_C1183( C998 C1183 ) C998_=_C1375( C998 C1375 ) C998_=_C1566( C998 C1566 ) C998_=_C1723( C998 C1723 ) C998_=_C1871( C998 C1871 ) C998_=_C1983( C998 C1983 ) \nC998_=_C2000( C998 C2000 ) C998_=_C2017( C998 C2017 ) C998_=_C2018( C998 C2018 ) C998_=_C2019( C998 C2019 ) C998_=_C2020( C998 C2020 ) C998_=_C2021( C998 C2021 ) \nC998_=_C2022( C998 C2022 ) C998_=_C2023( C998 C2023 ) C998_=_C2024( C998 C2024 ) C998_=_C2025( C998 C2025 ) C998_=_C2026( C998 C2026 ) C998_=_C2027( C998 C2027 ) \nC998_=_C2028( C998 C2028 ) C998_=_C2029( C998 C2029 ) C998_=_C2030( C998 C2030 ) C998_=_C2031( C998 C2031 ) C998_=_C2032( C998 C2032 ) C1130_=_C1321( C1130 C1321 ) \nC1130_=_C1972( C1130 C1972 ) C1130_=_C1994( C1130 C1994 ) C1130_=_C2011( C1130 C2011 ) C1130_=_C2027( C1130 C2027 ) C1130_=_C2048( C1130 C2048 ) C1130_=_C2066( C1130 C2066 ) \nC1130_=_C2077( C1130 C2077 ) C1130_=_C2097( C1130 C2097 ) C1130_=_C2107( C1130 C2107 ) C1130_=_C2108( C1130 C2108 ) C1130_=_C2109( C1130 C2109 ) C1130_=_C2110( C1130 C2110 ) \nC1183_=_C1375( C1183 C1375 ) C1183_=_C1566( C1183 C1566 ) C1183_=_C1723( C1183 C1723 ) C1183_=_C1871( C1183 C1871 ) C1183_=_C1983( C1183 C1983 ) C1183_=_C2000( C1183 C2000 ) \nC1183_=_C2017( C1183 C2017 ) C1183_=_C2018( C1183 C2018 ) C1183_=_C2019( C1183 C2019 ) C1183_=_C2020( C1183 C2020 ) C1183_=_C2021( C1183 C2021 ) C1183_=_C2022( C1183 C2022 ) \nC1183_=_C2023( C1183 C2023 ) C1183_=_C2024( C1183 C2024 ) C1183_=_C2025( C1183 C2025 ) C1183_=_C2026( C1183 C2026 ) C1183_=_C2027( C1183 C2027 ) C1183_=_C2028( C1183 C2028 ) \nC1183_=_C2029( C1183 C2029 ) C1183_=_C2030( C1183 C2030 ) C1183_=_C2031( C1183 C2031 ) C1183_=_C2032( C1183 C2032 ) C1321_=_C1972( C1321 C1972 ) C1321_=_C1994( C1321 C1994 ) \nC1321_=_C2011( C1321 C2011 ) C1321_=_C2027( C1321 C2027 ) C1321_=_C2048( C1321 C2048 ) C1321_=_C2066( C1321 C2066 ) C1321_=_C2077( C1321 C2077 ) C1321_=_C2097( C1321 C2097 ) \nC1321_=_C2107( C1321 C2107 ) C1321_=_C2108( C1321 C2108 ) C1321_=_C2109( C1321 C2109 ) C1321_=_C2110( C1321 C2110 ) C1375_=_C1566( C1375 C1566 ) C1375_=_C1723( C1375 C1723 ) \nC1375_=_C1871( C1375 C1871 ) C1375_=_C1983( C1375 C1983 ) C1375_=_C2000( C1375 C2000 ) C1375_=_C2017( C1375 C2017 ) C1375_=_C2018( C1375 C2018 ) C1375_=_C2019( C1375 C2019 ) \nC1375_=_C2020( C1375 C2020 ) C1375_=_C2021( C1375 C2021 ) C1375_=_C2022( C1375 C2022 ) C1375_=_C2023( C1375 C2023 ) C1375_=_C2024( C1375 C2024 ) C1375_=_C2025( C1375 C2025 ) \nC1375_=_C2026( C1375 C2026 ) C1375_=_C2027( C1375 C2027 ) C1375_=_C2028( C1375 C2028 ) C1375_=_C2029( C1375 C2029 ) C1375_=_C2030( C1375 C2030 ) C1375_=_C2031( C1375 C2031 ) \nC1375_=_C2032( C1375 C2032 ) C1566_=_C1723( C1566 C1723 ) C1566_=_C1871( C1566 C1871 ) C1566_=_C1983( C1566 C1983 ) C1566_=_C2000( C1566 C2000 ) C1566_=_C2017( C1566 C2017 ) \nC1566_=_C2018( C1566 C2018 ) C1566_=_C2019( C1566 C2019 ) C1566_=_C2020( C1566 C2020 ) C1566_=_C2021( C1566 C2021 ) C1566_=_C2022( C1566 C2022 ) C1566_=_C2023( C1566 C2023 ) \nC1566_=_C2024( C1566 C2024 ) C1566_=_C2025( C1566 C2025 ) C1566_=_C2026( C1566 C2026 ) C1566_=_C2027( C1566 C2027 ) C1566_=_C2028( C1566 C2028 ) C1566_=_C2029( C1566 C2029 ) \nC1566_=_C2030( C1566 C2030 ) C1566_=_C2031( C1566 C2031 ) C1566_=_C2032( C1566 C2032 ) C1723_=_C1871( C1723 C1871 ) C1723_=_C1983( C1723 C1983 ) C1723_=_C2000( C1723 C2000 ) \nC1723_=_C2017( C1723 C2017 ) C1723_=_C2018( C1723 C2018 ) C1723_=_C2019( C1723 C2019 ) C1723_=_C2020( C1723 C2020 ) C1723_=_C2021( C1723 C2021 ) C1723_=_C2022( C1723 C2022 ) \nC1723_=_C2023( C1723 C2023 ) C1723_=_C2024( C1723 C2024 ) C1723_=_C2025( C1723 C2025 ) C1723_=_C2026( C1723 C2026 ) C1723_=_C2027( C1723 C2027 ) C1723_=_C2028( C1723 C2028 ) \nC1723_=_C2029( C1723 C2029 ) C1723_=_C2030( C1723 C2030 ) C1723_=_C2031( C1723 C2031 ) C1723_=_C2032( C1723 C2032 ) C1871_=_C1983( C1871 C1983 ) C1871_=_C2000( C1871 C2000 ) \nC1871_=_C2017( C1871 C2017 ) C1871_=_C2018( C1871 C2018 ) C1871_=_C2019( C1871 C2019 ) C1871_=_C2020( C1871 C2020 ) C1871_=_C2021( C1871 C2021 ) C1871_=_C2022( C1871 C2022 ) \nC1871_=_C2023( C1871 C2023 ) C1871_=_C2024( C1871 C2024 ) C1871_=_C2025( C1871 C2025 ) C1871_=_C2026( C1871 C2026 ) C1871_=_C2027( C1871 C2027 ) C1871_=_C2028( C1871 C2028 ) \nC1871_=_C2029( C1871 C2029 ) C1871_=_C2030( C1871 C2030 ) C1871_=_C2031( C1871 C2031 ) C1871_=_C2032( C1871 C2032 ) C1972_=_C1994( C1972 C1994 ) C1972_=_C2011( C1972 C2011 ) \nC1972_=_C2027( C1972 C2027 ) C1972_=_C2048( C1972 C2048 ) C1972_=_C2066( C1972 C2066 ) C1972_=_C2077( C1972 C2077 ) C1972_=_C2097( C1972 C2097 ) C1972_=_C2107( C1972 C2107 ) \nC1972_=_C2108( C1972 C2108 ) C1972_=_C2109( C1972 C2109 ) C1972_=_C2110( C1972 C2110 ) C1983_=_C1994( C1983 C1994 ) C1983_=_C2000( C1983 C2000 ) C1983_=_C2017( C1983 C2017 ) \nC1983_=_C2018( C1983 C2018 ) C1983_=_C2019( C1983 C2019 ) C1983_=_C2020( C1983 C2020 ) C1983_=_C2021( C1983 C2021 ) C1983_=_C2022( C1983 C2022 ) C1983_=_C2023( C1983 C2023 ) \nC1983_=_C2024( C1983 C2024 ) C1983_=_C2025( C1983 C2025 ) C1983_=_C2026( C1983 C2026 ) C1983_=_C2027( C1983 C2027 ) C1983_=_C2028( C1983 C2028 ) C1983_=_C2029( C1983 C2029 ) \nC1983_=_C2030( C1983 C2030 ) C1983_=_C2031( C1983 C2031 ) C1983_=_C2032( C1983 C2032 ) C1994_=_C2011( C1994 C2011 ) C1994_=_C2027( C1994 C2027 ) C1994_=_C2048( C1994 C2048 ) \nC1994_=_C2066( C1994 C2066 ) C1994_=_C2077( C1994 C2077 ) C1994_=_C2097( C1994 C2097 ) C1994_=_C2107( C1994 C2107 ) C1994_=_C2108( C1994 C2108 ) C1994_=_C2109( C1994 C2109 ) \nC1994_=_C2110( C1994 C2110 ) C2000_=_C2011( C2000 C2011 ) C2000_=_C2017( C2000 C2017 ) C2000_=_C2018( C2000 C2018 ) C2000_=_C2019( C2000 C2019 ) C2000_=_C2020( C2000 C2020 ) \nC2000_=_C2021( C2000 C2021 ) C2000_=_C2022( C2000 C2022 ) C2000_=_C2023( C2000 C2023 ) C2000_=_C2024( C2000 C2024 ) C2000_=_C2025( C2000 C2025 ) C2000_=_C2026( C2000 C2026 ) \nC2000_=_C2027( C2000 C2027 ) C2000_=_C2028( C2000 C2028 ) C2000_=_C2029( C2000 C2029 ) C2000_=_C2030( C2000 C2030 ) C2000_=_C2031( C2000 C2031 ) C2000_=_C2032( C2000 C2032 ) \nC2011_=_C2027( C2011 C2027 ) C2011_=_C2048( C2011 C2048 ) C2011_=_C2066( C2011 C2066 ) C2011_=_C2077( C2011 C2077 ) C2011_=_C2097( C2011 C2097 ) C2011_=_C2107( C2011 C2107 ) \nC2011_=_C2108( C2011 C2108 ) C2011_=_C2109( C2011 C2109 ) C2011_=_C2110( C2011 C2110 ) C2017_=_C2018( C2017 C2018 ) C2017_=_C2019( C2017 C2019 ) C2017_=_C2020( C2017 C2020 ) \nC2017_=_C2021( C2017 C2021 ) C2017_=_C2022( C2017 C2022 ) C2017_=_C2023( C2017 C2023 ) C2017_=_C2024( C2017 C2024 ) C2017_=_C2025( C2017 C2025 ) C2017_=_C2026( C2017 C2026 ) \nC2017_=_C2027( C2017 C2027 ) C2017_=_C2028( C2017 C2028 ) C2017_=_C2029( C2017 C2029 ) C2017_=_C2030( C2017 C2030 ) C2017_=_C2031( C2017 C2031 ) C2017_=_C2032( C2017 C2032 ) \nC2018_=_C2019( C2018 C2019 ) C2018_=_C2020( C2018 C2020 ) C2018_=_C2021( C2018 C2021 ) C2018_=_C2022( C2018 C2022 ) C2018_=_C2023( C2018 C2023 ) C2018_=_C2024( C2018 C2024 ) \nC2018_=_C2025( C2018 C2025 ) C2018_=_C2026( C2018 C2026 ) C2018_=_C2027( C2018 C2027 ) C2018_=_C2028( C2018 C2028 ) C2018_=_C2029( C2018 C2029 ) C2018_=_C2030( C2018 C2030 ) \nC2018_=_C2031( C2018 C2031 ) C2018_=_C2032( C2018 C2032 ) C2018_=_C2048( C2018 C2048 ) C2019_=_C2020( C2019 C2020 ) C2019_=_C2021( C2019 C2021 ) C2019_=_C2022( C2019 C2022 ) \nC2019_=_C2023( C2019 C2023 ) C2019_=_C2024( C2019 C2024 ) C2019_=_C2025( C2019 C2025 ) C2019_=_C2026( C2019 C2026 ) C2019_=_C2027( C2019 C2027 ) C2019_=_C2028( C2019 C2028 ) \nC2019_=_C2029( C2019 C2029 ) C2019_=_C2030( C2019 C2030 ) C2019_=_C2031( C2019 C2031 ) C2019_=_C2032( C2019 C2032 ) C2020_=_C2021( C2020 C2021 ) C2020_=_C2022( C2020 C2022 ) \nC2020_=_C2023( C2020 C2023 ) C2020_=_C2024( C2020 C2024 ) C2020_=_C2025( C2020 C2025 ) C2020_=_C2026( C2020 C2026 ) C2020_=_C2027( C2020 C2027 ) C2020_=_C2028( C2020 C2028 ) \nC2020_=_C2029( C2020 C2029 ) C2020_=_C2030( C2020 C2030 ) C2020_=_C2031( C2020 C2031 ) C2020_=_C2032( C2020 C2032 ) C2020_=_C2066( C2020 C2066 ) C2021_=_C2022( C2021 C2022 ) \nC2021_=_C2023( C2021 C2023 ) C2021_=_C2024( C2021 C2024 ) C2021_=_C2025( C2021 C2025 ) C2021_=_C2026( C2021 C2026 ) C2021_=_C2027( C2021 C2027 ) C2021_=_C2028( C2021 C2028 ) \nC2021_=_C2029( C2021 C2029 ) C2021_=_C2030( C2021 C2030 ) C2021_=_C2031( C2021 C2031 ) C2021_=_C2032(</w:t>
      </w:r>
    </w:p>
    <w:p>
      <w:pPr>
        <w:pStyle w:val="PreformattedText"/>
        <w:bidi w:val="0"/>
        <w:spacing w:before="0" w:after="0"/>
        <w:jc w:val="left"/>
        <w:rPr/>
      </w:pPr>
      <w:r>
        <w:rPr/>
        <w:t xml:space="preserve"> </w:t>
      </w:r>
      <w:r>
        <w:rPr/>
        <w:t>C2021 C2032 ) C2021_=_C2077( C2021 C2077 ) C2022_=_C2023( C2022 C2023 ) \nC2022_=_C2024( C2022 C2024 ) C2022_=_C2025( C2022 C2025 ) C2022_=_C2026( C2022 C2026 ) C2022_=_C2027( C2022 C2027 ) C2022_=_C2028( C2022 C2028 ) C2022_=_C2029( C2022 C2029 ) \nC2022_=_C2030( C2022 C2030 ) C2022_=_C2031( C2022 C2031 ) C2022_=_C2032( C2022 C2032 ) C2023_=_C2024( C2023 C2024 ) C2023_=_C2025( C2023 C2025 ) C2023_=_C2026( C2023 C2026 ) \nC2023_=_C2027( C2023 C2027 ) C2023_=_C2028( C2023 C2028 ) C2023_=_C2029( C2023 C2029 ) C2023_=_C2030( C2023 C2030 ) C2023_=_C2031( C2023 C2031 ) C2023_=_C2032( C2023 C2032 ) \nC2024_=_C2025( C2024 C2025 ) C2024_=_C2026( C2024 C2026 ) C2024_=_C2027( C2024 C2027 ) C2024_=_C2028( C2024 C2028 ) C2024_=_C2029( C2024 C2029 ) C2024_=_C2030( C2024 C2030 ) \nC2024_=_C2031( C2024 C2031 ) C2024_=_C2032( C2024 C2032 ) C2025_=_C2026( C2025 C2026 ) C2025_=_C2027( C2025 C2027 ) C2025_=_C2028( C2025 C2028 ) C2025_=_C2029( C2025 C2029 ) \nC2025_=_C2030( C2025 C2030 ) C2025_=_C2031( C2025 C2031 ) C2025_=_C2032( C2025 C2032 ) C2025_=_C2097( C2025 C2097 ) C2026_=_C2027( C2026 C2027 ) C2026_=_C2028( C2026 C2028 ) \nC2026_=_C2029( C2026 C2029 ) C2026_=_C2030( C2026 C2030 ) C2026_=_C2031( C2026 C2031 ) C2026_=_C2032( C2026 C2032 ) C2027_=_C2028( C2027 C2028 ) C2027_=_C2029( C2027 C2029 ) \nC2027_=_C2030( C2027 C2030 ) C2027_=_C2031( C2027 C2031 ) C2027_=_C2032( C2027 C2032 ) C2027_=_C2048( C2027 C2048 ) C2027_=_C2066( C2027 C2066 ) C2027_=_C2077( C2027 C2077 ) \nC2027_=_C2097( C2027 C2097 ) C2027_=_C2107( C2027 C2107 ) C2027_=_C2108( C2027 C2108 ) C2027_=_C2109( C2027 C2109 ) C2027_=_C2110( C2027 C2110 ) C2028_=_C2029( C2028 C2029 ) \nC2028_=_C2030( C2028 C2030 ) C2028_=_C2031( C2028 C2031 ) C2028_=_C2032( C2028 C2032 ) C2028_=_C2107( C2028 C2107 ) C2029_=_C2030( C2029 C2030 ) C2029_=_C2031( C2029 C2031 ) \nC2029_=_C2032( C2029 C2032 ) C2030_=_C2031( C2030 C2031 ) C2030_=_C2032( C2030 C2032 ) C2031_=_C2032( C2031 C2032 ) C2048_=_C2066( C2048 C2066 ) C2048_=_C2077( C2048 C2077 ) \nC2048_=_C2097( C2048 C2097 ) C2048_=_C2107( C2048 C2107 ) C2048_=_C2108( C2048 C2108 ) C2048_=_C2109( C2048 C2109 ) C2048_=_C2110( C2048 C2110 ) C2066_=_C2077( C2066 C2077 ) \nC2066_=_C2097( C2066 C2097 ) C2066_=_C2107( C2066 C2107 ) C2066_=_C2108( C2066 C2108 ) C2066_=_C2109( C2066 C2109 ) C2066_=_C2110( C2066 C2110 ) C2077_=_C2097( C2077 C2097 ) \nC2077_=_C2107( C2077 C2107 ) C2077_=_C2108( C2077 C2108 ) C2077_=_C2109( C2077 C2109 ) C2077_=_C2110( C2077 C2110 ) C2097_=_C2107( C2097 C2107 ) C2097_=_C2108( C2097 C2108 ) \nC2097_=_C2109( C2097 C2109 ) C2097_=_C2110( C2097 C2110 ) C2107_=_C2108( C2107 C2108 ) C2107_=_C2109( C2107 C2109 ) C2107_=_C2110( C2107 C2110 ) C2108_=_C2109( C2108 C2109 ) \nC2108_=_C2110( C2108 C2110 ) C2109_=_C2110( C2109 C2110 ) "];186-&gt;257[label="42: C64 C239 C316 C480 C544 \nC775 C998 C1130 C1183 C1321 C1375 \nC1566 C1723 C1871 C1972 C1983 C1994 \nC2000 C2011 C2017 C2018 C2019 C2020 \nC2021 C2022 C2023 C2024 C2025 C2026 \nC2028 C2029 C2030 C2031 C2032 C2048 \nC2066 C2077 C2097 C2107 C2108 C2109 \nC2110 \n463: C64_=_C316 ,C64_=_C544 ,C64_=_C775 ,C64_=_C998 ,C64_=_C1183 ,\nC64_=_C1375 ,C64_=_C1566 ,C64_=_C1723 ,C64_=_C1871 ,C64_=_C1983 ,C64_=_C2000 ,\nC64_=_C2017 ,C64_=_C2018 ,C64_=_C2019 ,C64_=_C2020 ,C64_=_C2021 ,C64_=_C2022 ,\nC64_=_C2023 ,C64_=_C2024 ,C64_=_C2025 ,C64_=_C2026 ,C64_=_C2028 ,C64_=_C2029 ,\nC64_=_C2030 ,C64_=_C2031 ,C64_=_C2032 ,C239_=_C480 ,C239_=_C1130 ,C239_=_C1321 ,\nC239_=_C1972 ,C239_=_C1994 ,C239_=_C2011 ,C239_=_C2048 ,C239_=_C2066 ,C239_=_C2077 ,\nC239_=_C2097 ,C239_=_C2107 ,C239_=_C2108 ,C239_=_C2109 ,C239_=_C2110 ,C316_=_C544 ,\nC316_=_C775 ,C316_=_C998 ,C316_=_C1183 ,C316_=_C1375 ,C316_=_C1566 ,C316_=_C1723 ,\nC316_=_C1871 ,C316_=_C1983 ,C316_=_C2000 ,C316_=_C2017 ,C316_=_C2018 ,C316_=_C2019 ,\nC316_=_C2020 ,C316_=_C2021 ,C316_=_C2022 ,C316_=_C2023 ,C316_=_C2024 ,C316_=_C2025 ,\nC316_=_C2026 ,C316_=_C2028 ,C316_=_C2029 ,C316_=_C2030 ,C316_=_C2031 ,C316_=_C2032 ,\nC480_=_C1130 ,C480_=_C1321 ,C480_=_C1972 ,C480_=_C1994 ,C480_=_C2011 ,C480_=_C2048 ,\nC480_=_C2066 ,C480_=_C2077 ,C480_=_C2097 ,C480_=_C2107 ,C480_=_C2108 ,C480_=_C2109 ,\nC480_=_C2110 ,C544_=_C775 ,C544_=_C998 ,C544_=_C1183 ,C544_=_C1375 ,C544_=_C1566 ,\nC544_=_C1723 ,C544_=_C1871 ,C544_=_C1983 ,C544_=_C2000 ,C544_=_C2017 ,C544_=_C2018 ,\nC544_=_C2019 ,C544_=_C2020 ,C544_=_C2021 ,C544_=_C2022 ,C544_=_C2023 ,C544_=_C2024 ,\nC544_=_C2025 ,C544_=_C2026 ,C544_=_C2028 ,C544_=_C2029 ,C544_=_C2030 ,C544_=_C2031 ,\nC544_=_C2032 ,C775_=_C998 ,C775_=_C1183 ,C775_=_C1375 ,C775_=_C1566 ,C775_=_C1723 ,\nC775_=_C1871 ,C775_=_C1983 ,C775_=_C2000 ,C775_=_C2017 ,C775_=_C2018 ,C775_=_C2019 ,\nC775_=_C2020 ,C775_=_C2021 ,C775_=_C2022 ,C775_=_C2023 ,C775_=_C2024 ,C775_=_C2025 ,\nC775_=_C2026 ,C775_=_C2028 ,C775_=_C2029 ,C775_=_C2030 ,C775_=_C2031 ,C775_=_C2032 ,\nC998_=_C1183 ,C998_=_C1375 ,C998_=_C1566 ,C998_=_C1723 ,C998_=_C1871 ,C998_=_C1983 ,\nC998_=_C2000 ,C998_=_C2017 ,C998_=_C2018 ,C998_=_C2019 ,C998_=_C2020 ,C998_=_C2021 ,\nC998_=_C2022 ,C998_=_C2023 ,C998_=_C2024 ,C998_=_C2025 ,C998_=_C2026 ,C998_=_C2028 ,\nC998_=_C2029 ,C998_=_C2030 ,C998_=_C2031 ,C998_=_C2032 ,C1130_=_C1321 ,C1130_=_C1972 ,\nC1130_=_C1994 ,C1130_=_C2011 ,C1130_=_C2048 ,C1130_=_C2066 ,C1130_=_C2077 ,C1130_=_C2097 ,\nC1130_=_C2107 ,C1130_=_C2108 ,C1130_=_C2109 ,C1130_=_C2110 ,C1183_=_C1375 ,C1183_=_C1566 ,\nC1183_=_C1723 ,C1183_=_C1871 ,C1183_=_C1983 ,C1183_=_C2000 ,C1183_=_C2017 ,C1183_=_C2018 ,\nC1183_=_C2019 ,C1183_=_C2020 ,C1183_=_C2021 ,C1183_=_C2022 ,C1183_=_C2023 ,C1183_=_C2024 ,\nC1183_=_C2025 ,C1183_=_C2026 ,C1183_=_C2028 ,C1183_=_C2029 ,C1183_=_C2030 ,C1183_=_C2031 ,\nC1183_=_C2032 ,C1321_=_C1972 ,C1321_=_C1994 ,C1321_=_C2011 ,C1321_=_C2048 ,C1321_=_C2066 ,\nC1321_=_C2077 ,C1321_=_C2097 ,C1321_=_C2107 ,C1321_=_C2108 ,C1321_=_C2109 ,C1321_=_C2110 ,\nC1375_=_C1566 ,C1375_=_C1723 ,C1375_=_C1871 ,C1375_=_C1983 ,C1375_=_C2000 ,C1375_=_C2017 ,\nC1375_=_C2018 ,C1375_=_C2019 ,C1375_=_C2020 ,C1375_=_C2021 ,C1375_=_C2022 ,C1375_=_C2023 ,\nC1375_=_C2024 ,C1375_=_C2025 ,C1375_=_C2026 ,C1375_=_C2028 ,C1375_=_C2029 ,C1375_=_C2030 ,\nC1375_=_C2031 ,C1375_=_C2032 ,C1566_=_C1723 ,C1566_=_C1871 ,C1566_=_C1983 ,C1566_=_C2000 ,\nC1566_=_C2017 ,C1566_=_C2018 ,C1566_=_C2019 ,C1566_=_C2020 ,C1566_=_C2021 ,C1566_=_C2022 ,\nC1566_=_C2023 ,C1566_=_C2024 ,C1566_=_C2025 ,C1566_=_C2026 ,C1566_=_C2028 ,C1566_=_C2029 ,\nC1566_=_C2030 ,C1566_=_C2031 ,C1566_=_C2032 ,C1723_=_C1871 ,C1723_=_C1983 ,C1723_=_C2000 ,\nC1723_=_C2017 ,C1723_=_C2018 ,C1723_=_C2019 ,C1723_=_C2020 ,C1723_=_C2021 ,C1723_=_C2022 ,\nC1723_=_C2023 ,C1723_=_C2024 ,C1723_=_C2025 ,C1723_=_C2026 ,C1723_=_C2028 ,C1723_=_C2029 ,\nC1723_=_C2030 ,C1723_=_C2031 ,C1723_=_C2032 ,C1871_=_C1983 ,C1871_=_C2000 ,C1871_=_C2017 ,\nC1871_=_C2018 ,C1871_=_C2019 ,C1871_=_C2020 ,C1871_=_C2021 ,C1871_=_C2022 ,C1871_=_C2023 ,\nC1871_=_C2024 ,C1871_=_C2025 ,C1871_=_C2026 ,C1871_=_C2028 ,C1871_=_C2029 ,C1871_=_C2030 ,\nC1871_=_C2031 ,C1871_=_C2032 ,C1972_=_C1994 ,C1972_=_C2011 ,C1972_=_C2048 ,C1972_=_C2066 ,\nC1972_=_C2077 ,C1972_=_C2097 ,C1972_=_C2107 ,C1972_=_C2108 ,C1972_=_C2109 ,C1972_=_C2110 ,\nC1983_=_C1994 ,C1983_=_C2000 ,C1983_=_C2017 ,C1983_=_C2018 ,C1983_=_C2019 ,C1983_=_C2020 ,\nC1983_=_C2021 ,C1983_=_C2022 ,C1983_=_C2023 ,C1983_=_C2024 ,C1983_=_C2025 ,C1983_=_C2026 ,\nC1983_=_C2028 ,C1983_=_C2029 ,C1983_=_C2030 ,C1983_=_C2031 ,C1983_=_C2032 ,C1994_=_C2011 ,\nC1994_=_C2048 ,C1994_=_C2066 ,C1994_=_C2077 ,C1994_=_C2097 ,C1994_=_C2107 ,C1994_=_C2108 ,\nC1994_=_C2109 ,C1994_=_C2110 ,C2000_=_C2011 ,C2000_=_C2017 ,C2000_=_C2018 ,C2000_=_C2019 ,\nC2000_=_C2020 ,C2000_=_C2021 ,C2000_=_C2022 ,C2000_=_C2023 ,C2000_=_C2024 ,C2000_=_C2025 ,\nC2000_=_C2026 ,C2000_=_C2028 ,C2000_=_C2029 ,C2000_=_C2030 ,C2000_=_C2031 ,C2000_=_C2032 ,\nC2011_=_C2048 ,C2011_=_C2066 ,C2011_=_C2077 ,C2011_=_C2097 ,C2011_=_C2107 ,C2011_=_C2108 ,\nC2011_=_C2109 ,C2011_=_C2110 ,C2017_=_C2018 ,C2017_=_C2019 ,C2017_=_C2020 ,C2017_=_C2021 ,\nC2017_=_C2022 ,C2017_=_C2023 ,C2017_=_C2024 ,C2017_=_C2025 ,C2017_=_C2026 ,C2017_=_C2028 ,\nC2017_=_C2029 ,C2017_=_C2030 ,C2017_=_C2031 ,C2017_=_C2032 ,C2018_=_C2019 ,C2018_=_C2020 ,\nC2018_=_C2021 ,C2018_=_C2022 ,C2018_=_C2023 ,C2018_=_C2024 ,C2018_=_C2025 ,C2018_=_C2026 ,\nC2018_=_C2028 ,C2018_=_C2029 ,C2018_=_C2030 ,C2018_=_C2031 ,C2018_=_C2032 ,C2018_=_C2048 ,\nC2019_=_C2020 ,C2019_=_C2021 ,C2019_=_C2022 ,C2019_=_C2023 ,C2019_=_C2024 ,C2019_=_C2025 ,\nC2019_=_C2026 ,C2019_=_C2028 ,C2019_=_C2029 ,C2019_=_C2030 ,C2019_=_C2031 ,C2019_=_C2032 ,\nC2020_=_C2021 ,C2020_=_C2022 ,C2020_=_C2023 ,C2020_=_C2024 ,C2020_=_C2025 ,C2020_=_C2026 ,\nC2020_=_C2028 ,C2020_=_C2029 ,C2020_=_C2030 ,C2020_=_C2031 ,C2020_=_C2032 ,C2020_=_C2066 ,\nC2021_=_C2022 ,C2021_=_C2023 ,C2021_=_C2024 ,C2021_=_C2025 ,C2021_=_C2026 ,C2021_=_C2028 ,\nC2021_=_C2029 ,C2021_=_C2030 ,C2021_=_C2031 ,C2021_=_C2032 ,C2021_=_C2077 ,C2022_=_C2023 ,\nC2022_=_C2024 ,C2022_=_C2025 ,C2022_=_C2026 ,C2022_=_C2028 ,C2022_=_C2029 ,C2022_=_C2030 ,\nC2022_=_C2031 ,C2022_=_C2032 ,C2023_=_C2024 ,C2023_=_C2025 ,C2023_=_C2026 ,C2023_=_C2028 ,\nC2023_=_C2029 ,C2023_=_C2030 ,C2023_=_C2031 ,C2023_=_C2032 ,C2024_=_C2025 ,C2024_=_C2026 ,\nC2024_=_C2028 ,C2024_=_C2029 ,C2024_=_C2030 ,C2024_=_C2031 ,C2024_=_C2032 ,C2025_=_C2026 ,\nC2025_=_C2028 ,C2025_=_C2029 ,C2025_=_C2030 ,C2025_=_C2031 ,C2025_=_C2032 ,C2025_=_C2097 ,\nC2026_=_C2028 ,C2026_=_C2029 ,C2026_=_C2030 ,C2026_=_C2031 ,C2026_=_C2032 ,C2028_=_C2029 ,\nC2028_=_C2030 ,C2028_=_C2031 ,C2028_=_C2032 ,C2028_=_C2107 ,C2029_=_C2030 ,C2029_=_C2031 ,\nC2029_=_C2032 ,C2030_=_C2031 ,C2030_=_C2032 ,C2031_=_C2032 ,C2048_=_C2066 ,C2048_=_C2077 ,\nC2048_=_C2097 ,C2048_=_C2107 ,C2048_=_C2108 ,C2048_=_C2109 ,C2048_=_C2110 ,C2066_=_C2077 ,\nC2066_=_C2097 ,C2066_=_C2107 ,C2066_=_C2108 ,C2066_=_C2109 ,C2066_=_C2110 ,C2077_=_C2097 ,\nC2077_=_C2107 ,C2077_=_C2108 ,C2077_=_C2109 ,C2077_=_C2110 ,C2097_=_C2107 ,C2097_=_C2108 ,\nC2097_=_C2109 ,C2097_=_C2110 ,C2107_=_C2108 ,C2107_=_C2109</w:t>
      </w:r>
    </w:p>
    <w:p>
      <w:pPr>
        <w:pStyle w:val="PreformattedText"/>
        <w:bidi w:val="0"/>
        <w:spacing w:before="0" w:after="0"/>
        <w:jc w:val="left"/>
        <w:rPr/>
      </w:pPr>
      <w:r>
        <w:rPr/>
        <w:t xml:space="preserve"> </w:t>
      </w:r>
      <w:r>
        <w:rPr/>
        <w:t>,C2107_=_C2110 ,C2108_=_C2109 ,\nC2108_=_C2110 ,C2109_=_C2110 ,"];258[shape=box, label="id:258 level: 6\n43: C149 C405 C636 C687 C850 \nC896 C1068 C1104 C1258 C1442 C1472 \nC1629 C1788 C1808 C1930 C1988 C1991 \nC2005 C2008 C2021 C2024 C2035 C2042 \nC2045 C2055 C2060 C2063 C2072 C2073 \nC2074 C2075 C2076 C2077 C2078 C2079 \nC2080 C2081 C2082 C2091 C2092 C2093 \nC2094 C2095 \n505: C149_=_C405( C149 C405 ) C149_=_C636( C149 C636 ) C149_=_C850( C149 C850 ) C149_=_C1068( C149 C1068 ) C149_=_C1258( C149 C1258 ) \nC149_=_C1442( C149 C1442 ) C149_=_C1629( C149 C1629 ) C149_=_C1788( C149 C1788 ) C149_=_C1930( C149 C1930 ) C149_=_C1988( C149 C1988 ) C149_=_C2005( C149 C2005 ) \nC149_=_C2021( C149 C2021 ) C149_=_C2035( C149 C2035 ) C149_=_C2042( C149 C2042 ) C149_=_C2055( C149 C2055 ) C149_=_C2060( C149 C2060 ) C149_=_C2072( C149 C2072 ) \nC149_=_C2073( C149 C2073 ) C149_=_C2074( C149 C2074 ) C149_=_C2075( C149 C2075 ) C149_=_C2076( C149 C2076 ) C149_=_C2077( C149 C2077 ) C149_=_C2078( C149 C2078 ) \nC149_=_C2079( C149 C2079 ) C149_=_C2080( C149 C2080 ) C149_=_C2081( C149 C2081 ) C149_=_C2082( C149 C2082 ) C405_=_C636( C405 C636 ) C405_=_C850( C405 C850 ) \nC405_=_C1068( C405 C1068 ) C405_=_C1258( C405 C1258 ) C405_=_C1442( C405 C1442 ) C405_=_C1629( C405 C1629 ) C405_=_C1788( C405 C1788 ) C405_=_C1930( C405 C1930 ) \nC405_=_C1988( C405 C1988 ) C405_=_C2005( C405 C2005 ) C405_=_C2021( C405 C2021 ) C405_=_C2035( C405 C2035 ) C405_=_C2042( C405 C2042 ) C405_=_C2055( C405 C2055 ) \nC405_=_C2060( C405 C2060 ) C405_=_C2072( C405 C2072 ) C405_=_C2073( C405 C2073 ) C405_=_C2074( C405 C2074 ) C405_=_C2075( C405 C2075 ) C405_=_C2076( C405 C2076 ) \nC405_=_C2077( C405 C2077 ) C405_=_C2078( C405 C2078 ) C405_=_C2079( C405 C2079 ) C405_=_C2080( C405 C2080 ) C405_=_C2081( C405 C2081 ) C405_=_C2082( C405 C2082 ) \nC636_=_C850( C636 C850 ) C636_=_C1068( C636 C1068 ) C636_=_C1258( C636 C1258 ) C636_=_C1442( C636 C1442 ) C636_=_C1629( C636 C1629 ) C636_=_C1788( C636 C1788 ) \nC636_=_C1930( C636 C1930 ) C636_=_C1988( C636 C1988 ) C636_=_C2005( C636 C2005 ) C636_=_C2021( C636 C2021 ) C636_=_C2035( C636 C2035 ) C636_=_C2042( C636 C2042 ) \nC636_=_C2055( C636 C2055 ) C636_=_C2060( C636 C2060 ) C636_=_C2072( C636 C2072 ) C636_=_C2073( C636 C2073 ) C636_=_C2074( C636 C2074 ) C636_=_C2075( C636 C2075 ) \nC636_=_C2076( C636 C2076 ) C636_=_C2077( C636 C2077 ) C636_=_C2078( C636 C2078 ) C636_=_C2079( C636 C2079 ) C636_=_C2080( C636 C2080 ) C636_=_C2081( C636 C2081 ) \nC636_=_C2082( C636 C2082 ) C687_=_C896( C687 C896 ) C687_=_C1104( C687 C1104 ) C687_=_C1472( C687 C1472 ) C687_=_C1808( C687 C1808 ) C687_=_C1991( C687 C1991 ) \nC687_=_C2008( C687 C2008 ) C687_=_C2024( C687 C2024 ) C687_=_C2045( C687 C2045 ) C687_=_C2063( C687 C2063 ) C687_=_C2074( C687 C2074 ) C687_=_C2091( C687 C2091 ) \nC687_=_C2092( C687 C2092 ) C687_=_C2093( C687 C2093 ) C687_=_C2094( C687 C2094 ) C687_=_C2095( C687 C2095 ) C850_=_C1068( C850 C1068 ) C850_=_C1258( C850 C1258 ) \nC850_=_C1442( C850 C1442 ) C850_=_C1629( C850 C1629 ) C850_=_C1788( C850 C1788 ) C850_=_C1930( C850 C1930 ) C850_=_C1988( C850 C1988 ) C850_=_C2005( C850 C2005 ) \nC850_=_C2021( C850 C2021 ) C850_=_C2035( C850 C2035 ) C850_=_C2042( C850 C2042 ) C850_=_C2055( C850 C2055 ) C850_=_C2060( C850 C2060 ) C850_=_C2072( C850 C2072 ) \nC850_=_C2073( C850 C2073 ) C850_=_C2074( C850 C2074 ) C850_=_C2075( C850 C2075 ) C850_=_C2076( C850 C2076 ) C850_=_C2077( C850 C2077 ) C850_=_C2078( C850 C2078 ) \nC850_=_C2079( C850 C2079 ) C850_=_C2080( C850 C2080 ) C850_=_C2081( C850 C2081 ) C850_=_C2082( C850 C2082 ) C896_=_C1104( C896 C1104 ) C896_=_C1472( C896 C1472 ) \nC896_=_C1808( C896 C1808 ) C896_=_C1991( C896 C1991 ) C896_=_C2008( C896 C2008 ) C896_=_C2024( C896 C2024 ) C896_=_C2045( C896 C2045 ) C896_=_C2063( C896 C2063 ) \nC896_=_C2074( C896 C2074 ) C896_=_C2091( C896 C2091 ) C896_=_C2092( C896 C2092 ) C896_=_C2093( C896 C2093 ) C896_=_C2094( C896 C2094 ) C896_=_C2095( C896 C2095 ) \nC1068_=_C1258( C1068 C1258 ) C1068_=_C1442( C1068 C1442 ) C1068_=_C1629( C1068 C1629 ) C1068_=_C1788( C1068 C1788 ) C1068_=_C1930( C1068 C1930 ) C1068_=_C1988( C1068 C1988 ) \nC1068_=_C2005( C1068 C2005 ) C1068_=_C2021( C1068 C2021 ) C1068_=_C2035( C1068 C2035 ) C1068_=_C2042( C1068 C2042 ) C1068_=_C2055( C1068 C2055 ) C1068_=_C2060( C1068 C2060 ) \nC1068_=_C2072( C1068 C2072 ) C1068_=_C2073( C1068 C2073 ) C1068_=_C2074( C1068 C2074 ) C1068_=_C2075( C1068 C2075 ) C1068_=_C2076( C1068 C2076 ) C1068_=_C2077( C1068 C2077 ) \nC1068_=_C2078( C1068 C2078 ) C1068_=_C2079( C1068 C2079 ) C1068_=_C2080( C1068 C2080 ) C1068_=_C2081( C1068 C2081 ) C1068_=_C2082( C1068 C2082 ) C1104_=_C1472( C1104 C1472 ) \nC1104_=_C1808( C1104 C1808 ) C1104_=_C1991( C1104 C1991 ) C1104_=_C2008( C1104 C2008 ) C1104_=_C2024( C1104 C2024 ) C1104_=_C2045( C1104 C2045 ) C1104_=_C2063( C1104 C2063 ) \nC1104_=_C2074( C1104 C2074 ) C1104_=_C2091( C1104 C2091 ) C1104_=_C2092( C1104 C2092 ) C1104_=_C2093( C1104 C2093 ) C1104_=_C2094( C1104 C2094 ) C1104_=_C2095( C1104 C2095 ) \nC1258_=_C1442( C1258 C1442 ) C1258_=_C1629( C1258 C1629 ) C1258_=_C1788( C1258 C1788 ) C1258_=_C1930( C1258 C1930 ) C1258_=_C1988( C1258 C1988 ) C1258_=_C2005( C1258 C2005 ) \nC1258_=_C2021( C1258 C2021 ) C1258_=_C2035( C1258 C2035 ) C1258_=_C2042( C1258 C2042 ) C1258_=_C2055( C1258 C2055 ) C1258_=_C2060( C1258 C2060 ) C1258_=_C2072( C1258 C2072 ) \nC1258_=_C2073( C1258 C2073 ) C1258_=_C2074( C1258 C2074 ) C1258_=_C2075( C1258 C2075 ) C1258_=_C2076( C1258 C2076 ) C1258_=_C2077( C1258 C2077 ) C1258_=_C2078( C1258 C2078 ) \nC1258_=_C2079( C1258 C2079 ) C1258_=_C2080( C1258 C2080 ) C1258_=_C2081( C1258 C2081 ) C1258_=_C2082( C1258 C2082 ) C1442_=_C1629( C1442 C1629 ) C1442_=_C1788( C1442 C1788 ) \nC1442_=_C1930( C1442 C1930 ) C1442_=_C1988( C1442 C1988 ) C1442_=_C2005( C1442 C2005 ) C1442_=_C2021( C1442 C2021 ) C1442_=_C2035( C1442 C2035 ) C1442_=_C2042( C1442 C2042 ) \nC1442_=_C2055( C1442 C2055 ) C1442_=_C2060( C1442 C2060 ) C1442_=_C2072( C1442 C2072 ) C1442_=_C2073( C1442 C2073 ) C1442_=_C2074( C1442 C2074 ) C1442_=_C2075( C1442 C2075 ) \nC1442_=_C2076( C1442 C2076 ) C1442_=_C2077( C1442 C2077 ) C1442_=_C2078( C1442 C2078 ) C1442_=_C2079( C1442 C2079 ) C1442_=_C2080( C1442 C2080 ) C1442_=_C2081( C1442 C2081 ) \nC1442_=_C2082( C1442 C2082 ) C1472_=_C1808( C1472 C1808 ) C1472_=_C1991( C1472 C1991 ) C1472_=_C2008( C1472 C2008 ) C1472_=_C2024( C1472 C2024 ) C1472_=_C2045( C1472 C2045 ) \nC1472_=_C2063( C1472 C2063 ) C1472_=_C2074( C1472 C2074 ) C1472_=_C2091( C1472 C2091 ) C1472_=_C2092( C1472 C2092 ) C1472_=_C2093( C1472 C2093 ) C1472_=_C2094( C1472 C2094 ) \nC1472_=_C2095( C1472 C2095 ) C1629_=_C1788( C1629 C1788 ) C1629_=_C1930( C1629 C1930 ) C1629_=_C1988( C1629 C1988 ) C1629_=_C2005( C1629 C2005 ) C1629_=_C2021( C1629 C2021 ) \nC1629_=_C2035( C1629 C2035 ) C1629_=_C2042( C1629 C2042 ) C1629_=_C2055( C1629 C2055 ) C1629_=_C2060( C1629 C2060 ) C1629_=_C2072( C1629 C2072 ) C1629_=_C2073( C1629 C2073 ) \nC1629_=_C2074( C1629 C2074 ) C1629_=_C2075( C1629 C2075 ) C1629_=_C2076( C1629 C2076 ) C1629_=_C2077( C1629 C2077 ) C1629_=_C2078( C1629 C2078 ) C1629_=_C2079( C1629 C2079 ) \nC1629_=_C2080( C1629 C2080 ) C1629_=_C2081( C1629 C2081 ) C1629_=_C2082( C1629 C2082 ) C1788_=_C1930( C1788 C1930 ) C1788_=_C1988( C1788 C1988 ) C1788_=_C2005( C1788 C2005 ) \nC1788_=_C2021( C1788 C2021 ) C1788_=_C2035( C1788 C2035 ) C1788_=_C2042( C1788 C2042 ) C1788_=_C2055( C1788 C2055 ) C1788_=_C2060( C1788 C2060 ) C1788_=_C2072( C1788 C2072 ) \nC1788_=_C2073( C1788 C2073 ) C1788_=_C2074( C1788 C2074 ) C1788_=_C2075( C1788 C2075 ) C1788_=_C2076( C1788 C2076 ) C1788_=_C2077( C1788 C2077 ) C1788_=_C2078( C1788 C2078 ) \nC1788_=_C2079( C1788 C2079 ) C1788_=_C2080( C1788 C2080 ) C1788_=_C2081( C1788 C2081 ) C1788_=_C2082( C1788 C2082 ) C1808_=_C1991( C1808 C1991 ) C1808_=_C2008( C1808 C2008 ) \nC1808_=_C2024( C1808 C2024 ) C1808_=_C2045( C1808 C2045 ) C1808_=_C2063( C1808 C2063 ) C1808_=_C2074( C1808 C2074 ) C1808_=_C2091( C1808 C2091 ) C1808_=_C2092( C1808 C2092 ) \nC1808_=_C2093( C1808 C2093 ) C1808_=_C2094( C1808 C2094 ) C1808_=_C2095( C1808 C2095 ) C1930_=_C1988( C1930 C1988 ) C1930_=_C2005( C1930 C2005 ) C1930_=_C2021( C1930 C2021 ) \nC1930_=_C2035( C1930 C2035 ) C1930_=_C2042( C1930 C2042 ) C1930_=_C2055( C1930 C2055 ) C1930_=_C2060( C1930 C2060 ) C1930_=_C2072( C1930 C2072 ) C1930_=_C2073( C1930 C2073 ) \nC1930_=_C2074( C1930 C2074 ) C1930_=_C2075( C1930 C2075 ) C1930_=_C2076( C1930 C2076 ) C1930_=_C2077( C1930 C2077 ) C1930_=_C2078( C1930 C2078 ) C1930_=_C2079( C1930 C2079 ) \nC1930_=_C2080( C1930 C2080 ) C1930_=_C2081( C1930 C2081 ) C1930_=_C2082( C1930 C2082 ) C1988_=_C1991( C1988 C1991 ) C1988_=_C2005( C1988 C2005 ) C1988_=_C2021( C1988 C2021 ) \nC1988_=_C2035( C1988 C2035 ) C1988_=_C2042( C1988 C2042 ) C1988_=_C2055( C1988 C2055 ) C1988_=_C2060( C1988 C2060 ) C1988_=_C2072( C1988 C2072 ) C1988_=_C2073( C1988 C2073 ) \nC1988_=_C2074( C1988 C2074 ) C1988_=_C2075( C1988 C2075 ) C1988_=_C2076( C1988 C2076 ) C1988_=_C2077( C1988 C2077 ) C1988_=_C2078( C1988 C2078 ) C1988_=_C2079( C1988 C2079 ) \nC1988_=_C2080( C1988 C2080 ) C1988_=_C2081( C1988 C2081 ) C1988_=_C2082( C1988 C2082 ) C1991_=_C2008( C1991 C2008 ) C1991_=_C2024( C1991 C2024 ) C1991_=_C2045( C1991 C2045 ) \nC1991_=_C2063( C1991 C2063 ) C1991_=_C2074( C1991 C2074 ) C1991_=_C2091( C1991 C2091 ) C1991_=_C2092( C1991 C2092 ) C1991_=_C2093( C1991 C2093 ) C1991_=_C2094( C1991 C2094 ) \nC1991_=_C2095( C1991 C2095 ) C2005_=_C2008( C2005 C2008 ) C2005_=_C2021( C2005 C2021 ) C2005_=_C2035( C2005 C2035 ) C2005_=_C2042( C2005 C2042 ) C2005_=_C2055( C2005 C2055 ) \nC2005_=_C2060( C2005 C2060 ) C2005_=_C2072( C2005 C2072 ) C2005_=_C2073( C2005 C2073 ) C2005_=_C2074( C2005 C2074 ) C2005_=_C2075( C2005 C2075 ) C2005_=_C2076( C2005 C2076 ) \nC2005_=_C2077( C2005 C2077 ) C2005_=_C2078( C2005 C2078 ) C2005_=_C2079( C2005 C2079 ) C2005_=_C2080( C2005 C2080 ) C2005_=_C2081( C2005 C2081</w:t>
      </w:r>
    </w:p>
    <w:p>
      <w:pPr>
        <w:pStyle w:val="PreformattedText"/>
        <w:bidi w:val="0"/>
        <w:spacing w:before="0" w:after="0"/>
        <w:jc w:val="left"/>
        <w:rPr/>
      </w:pPr>
      <w:r>
        <w:rPr/>
        <w:t xml:space="preserve"> </w:t>
      </w:r>
      <w:r>
        <w:rPr/>
        <w:t>) C2005_=_C2082( C2005 C2082 ) \nC2008_=_C2024( C2008 C2024 ) C2008_=_C2045( C2008 C2045 ) C2008_=_C2063( C2008 C2063 ) C2008_=_C2074( C2008 C2074 ) C2008_=_C2091( C2008 C2091 ) C2008_=_C2092( C2008 C2092 ) \nC2008_=_C2093( C2008 C2093 ) C2008_=_C2094( C2008 C2094 ) C2008_=_C2095( C2008 C2095 ) C2021_=_C2024( C2021 C2024 ) C2021_=_C2035( C2021 C2035 ) C2021_=_C2042( C2021 C2042 ) \nC2021_=_C2055( C2021 C2055 ) C2021_=_C2060( C2021 C2060 ) C2021_=_C2072( C2021 C2072 ) C2021_=_C2073( C2021 C2073 ) C2021_=_C2074( C2021 C2074 ) C2021_=_C2075( C2021 C2075 ) \nC2021_=_C2076( C2021 C2076 ) C2021_=_C2077( C2021 C2077 ) C2021_=_C2078( C2021 C2078 ) C2021_=_C2079( C2021 C2079 ) C2021_=_C2080( C2021 C2080 ) C2021_=_C2081( C2021 C2081 ) \nC2021_=_C2082( C2021 C2082 ) C2024_=_C2045( C2024 C2045 ) C2024_=_C2063( C2024 C2063 ) C2024_=_C2074( C2024 C2074 ) C2024_=_C2091( C2024 C2091 ) C2024_=_C2092( C2024 C2092 ) \nC2024_=_C2093( C2024 C2093 ) C2024_=_C2094( C2024 C2094 ) C2024_=_C2095( C2024 C2095 ) C2035_=_C2042( C2035 C2042 ) C2035_=_C2055( C2035 C2055 ) C2035_=_C2060( C2035 C2060 ) \nC2035_=_C2072( C2035 C2072 ) C2035_=_C2073( C2035 C2073 ) C2035_=_C2074( C2035 C2074 ) C2035_=_C2075( C2035 C2075 ) C2035_=_C2076( C2035 C2076 ) C2035_=_C2077( C2035 C2077 ) \nC2035_=_C2078( C2035 C2078 ) C2035_=_C2079( C2035 C2079 ) C2035_=_C2080( C2035 C2080 ) C2035_=_C2081( C2035 C2081 ) C2035_=_C2082( C2035 C2082 ) C2042_=_C2045( C2042 C2045 ) \nC2042_=_C2055( C2042 C2055 ) C2042_=_C2060( C2042 C2060 ) C2042_=_C2072( C2042 C2072 ) C2042_=_C2073( C2042 C2073 ) C2042_=_C2074( C2042 C2074 ) C2042_=_C2075( C2042 C2075 ) \nC2042_=_C2076( C2042 C2076 ) C2042_=_C2077( C2042 C2077 ) C2042_=_C2078( C2042 C2078 ) C2042_=_C2079( C2042 C2079 ) C2042_=_C2080( C2042 C2080 ) C2042_=_C2081( C2042 C2081 ) \nC2042_=_C2082( C2042 C2082 ) C2045_=_C2063( C2045 C2063 ) C2045_=_C2074( C2045 C2074 ) C2045_=_C2091( C2045 C2091 ) C2045_=_C2092( C2045 C2092 ) C2045_=_C2093( C2045 C2093 ) \nC2045_=_C2094( C2045 C2094 ) C2045_=_C2095( C2045 C2095 ) C2055_=_C2060( C2055 C2060 ) C2055_=_C2072( C2055 C2072 ) C2055_=_C2073( C2055 C2073 ) C2055_=_C2074( C2055 C2074 ) \nC2055_=_C2075( C2055 C2075 ) C2055_=_C2076( C2055 C2076 ) C2055_=_C2077( C2055 C2077 ) C2055_=_C2078( C2055 C2078 ) C2055_=_C2079( C2055 C2079 ) C2055_=_C2080( C2055 C2080 ) \nC2055_=_C2081( C2055 C2081 ) C2055_=_C2082( C2055 C2082 ) C2060_=_C2063( C2060 C2063 ) C2060_=_C2072( C2060 C2072 ) C2060_=_C2073( C2060 C2073 ) C2060_=_C2074( C2060 C2074 ) \nC2060_=_C2075( C2060 C2075 ) C2060_=_C2076( C2060 C2076 ) C2060_=_C2077( C2060 C2077 ) C2060_=_C2078( C2060 C2078 ) C2060_=_C2079( C2060 C2079 ) C2060_=_C2080( C2060 C2080 ) \nC2060_=_C2081( C2060 C2081 ) C2060_=_C2082( C2060 C2082 ) C2063_=_C2074( C2063 C2074 ) C2063_=_C2091( C2063 C2091 ) C2063_=_C2092( C2063 C2092 ) C2063_=_C2093( C2063 C2093 ) \nC2063_=_C2094( C2063 C2094 ) C2063_=_C2095( C2063 C2095 ) C2072_=_C2073( C2072 C2073 ) C2072_=_C2074( C2072 C2074 ) C2072_=_C2075( C2072 C2075 ) C2072_=_C2076( C2072 C2076 ) \nC2072_=_C2077( C2072 C2077 ) C2072_=_C2078( C2072 C2078 ) C2072_=_C2079( C2072 C2079 ) C2072_=_C2080( C2072 C2080 ) C2072_=_C2081( C2072 C2081 ) C2072_=_C2082( C2072 C2082 ) \nC2073_=_C2074( C2073 C2074 ) C2073_=_C2075( C2073 C2075 ) C2073_=_C2076( C2073 C2076 ) C2073_=_C2077( C2073 C2077 ) C2073_=_C2078( C2073 C2078 ) C2073_=_C2079( C2073 C2079 ) \nC2073_=_C2080( C2073 C2080 ) C2073_=_C2081( C2073 C2081 ) C2073_=_C2082( C2073 C2082 ) C2074_=_C2075( C2074 C2075 ) C2074_=_C2076( C2074 C2076 ) C2074_=_C2077( C2074 C2077 ) \nC2074_=_C2078( C2074 C2078 ) C2074_=_C2079( C2074 C2079 ) C2074_=_C2080( C2074 C2080 ) C2074_=_C2081( C2074 C2081 ) C2074_=_C2082( C2074 C2082 ) C2074_=_C2091( C2074 C2091 ) \nC2074_=_C2092( C2074 C2092 ) C2074_=_C2093( C2074 C2093 ) C2074_=_C2094( C2074 C2094 ) C2074_=_C2095( C2074 C2095 ) C2075_=_C2076( C2075 C2076 ) C2075_=_C2077( C2075 C2077 ) \nC2075_=_C2078( C2075 C2078 ) C2075_=_C2079( C2075 C2079 ) C2075_=_C2080( C2075 C2080 ) C2075_=_C2081( C2075 C2081 ) C2075_=_C2082( C2075 C2082 ) C2075_=_C2091( C2075 C2091 ) \nC2076_=_C2077( C2076 C2077 ) C2076_=_C2078( C2076 C2078 ) C2076_=_C2079( C2076 C2079 ) C2076_=_C2080( C2076 C2080 ) C2076_=_C2081( C2076 C2081 ) C2076_=_C2082( C2076 C2082 ) \nC2077_=_C2078( C2077 C2078 ) C2077_=_C2079( C2077 C2079 ) C2077_=_C2080( C2077 C2080 ) C2077_=_C2081( C2077 C2081 ) C2077_=_C2082( C2077 C2082 ) C2078_=_C2079( C2078 C2079 ) \nC2078_=_C2080( C2078 C2080 ) C2078_=_C2081( C2078 C2081 ) C2078_=_C2082( C2078 C2082 ) C2078_=_C2092( C2078 C2092 ) C2079_=_C2080( C2079 C2080 ) C2079_=_C2081( C2079 C2081 ) \nC2079_=_C2082( C2079 C2082 ) C2080_=_C2081( C2080 C2081 ) C2080_=_C2082( C2080 C2082 ) C2081_=_C2082( C2081 C2082 ) C2091_=_C2092( C2091 C2092 ) C2091_=_C2093( C2091 C2093 ) \nC2091_=_C2094( C2091 C2094 ) C2091_=_C2095( C2091 C2095 ) C2092_=_C2093( C2092 C2093 ) C2092_=_C2094( C2092 C2094 ) C2092_=_C2095( C2092 C2095 ) C2093_=_C2094( C2093 C2094 ) \nC2093_=_C2095( C2093 C2095 ) C2094_=_C2095( C2094 C2095 ) "];187-&gt;258[label="42: C149 C405 C636 C687 C850 \nC896 C1068 C1104 C1258 C1442 C1472 \nC1629 C1788 C1808 C1930 C1988 C1991 \nC2005 C2008 C2021 C2024 C2035 C2042 \nC2045 C2055 C2060 C2063 C2072 C2073 \nC2075 C2076 C2077 C2078 C2079 C2080 \nC2081 C2082 C2091 C2092 C2093 C2094 \nC2095 \n463: C149_=_C405 ,C149_=_C636 ,C149_=_C850 ,C149_=_C1068 ,C149_=_C1258 ,\nC149_=_C1442 ,C149_=_C1629 ,C149_=_C1788 ,C149_=_C1930 ,C149_=_C1988 ,C149_=_C2005 ,\nC149_=_C2021 ,C149_=_C2035 ,C149_=_C2042 ,C149_=_C2055 ,C149_=_C2060 ,C149_=_C2072 ,\nC149_=_C2073 ,C149_=_C2075 ,C149_=_C2076 ,C149_=_C2077 ,C149_=_C2078 ,C149_=_C2079 ,\nC149_=_C2080 ,C149_=_C2081 ,C149_=_C2082 ,C405_=_C636 ,C405_=_C850 ,C405_=_C1068 ,\nC405_=_C1258 ,C405_=_C1442 ,C405_=_C1629 ,C405_=_C1788 ,C405_=_C1930 ,C405_=_C1988 ,\nC405_=_C2005 ,C405_=_C2021 ,C405_=_C2035 ,C405_=_C2042 ,C405_=_C2055 ,C405_=_C2060 ,\nC405_=_C2072 ,C405_=_C2073 ,C405_=_C2075 ,C405_=_C2076 ,C405_=_C2077 ,C405_=_C2078 ,\nC405_=_C2079 ,C405_=_C2080 ,C405_=_C2081 ,C405_=_C2082 ,C636_=_C850 ,C636_=_C1068 ,\nC636_=_C1258 ,C636_=_C1442 ,C636_=_C1629 ,C636_=_C1788 ,C636_=_C1930 ,C636_=_C1988 ,\nC636_=_C2005 ,C636_=_C2021 ,C636_=_C2035 ,C636_=_C2042 ,C636_=_C2055 ,C636_=_C2060 ,\nC636_=_C2072 ,C636_=_C2073 ,C636_=_C2075 ,C636_=_C2076 ,C636_=_C2077 ,C636_=_C2078 ,\nC636_=_C2079 ,C636_=_C2080 ,C636_=_C2081 ,C636_=_C2082 ,C687_=_C896 ,C687_=_C1104 ,\nC687_=_C1472 ,C687_=_C1808 ,C687_=_C1991 ,C687_=_C2008 ,C687_=_C2024 ,C687_=_C2045 ,\nC687_=_C2063 ,C687_=_C2091 ,C687_=_C2092 ,C687_=_C2093 ,C687_=_C2094 ,C687_=_C2095 ,\nC850_=_C1068 ,C850_=_C1258 ,C850_=_C1442 ,C850_=_C1629 ,C850_=_C1788 ,C850_=_C1930 ,\nC850_=_C1988 ,C850_=_C2005 ,C850_=_C2021 ,C850_=_C2035 ,C850_=_C2042 ,C850_=_C2055 ,\nC850_=_C2060 ,C850_=_C2072 ,C850_=_C2073 ,C850_=_C2075 ,C850_=_C2076 ,C850_=_C2077 ,\nC850_=_C2078 ,C850_=_C2079 ,C850_=_C2080 ,C850_=_C2081 ,C850_=_C2082 ,C896_=_C1104 ,\nC896_=_C1472 ,C896_=_C1808 ,C896_=_C1991 ,C896_=_C2008 ,C896_=_C2024 ,C896_=_C2045 ,\nC896_=_C2063 ,C896_=_C2091 ,C896_=_C2092 ,C896_=_C2093 ,C896_=_C2094 ,C896_=_C2095 ,\nC1068_=_C1258 ,C1068_=_C1442 ,C1068_=_C1629 ,C1068_=_C1788 ,C1068_=_C1930 ,C1068_=_C1988 ,\nC1068_=_C2005 ,C1068_=_C2021 ,C1068_=_C2035 ,C1068_=_C2042 ,C1068_=_C2055 ,C1068_=_C2060 ,\nC1068_=_C2072 ,C1068_=_C2073 ,C1068_=_C2075 ,C1068_=_C2076 ,C1068_=_C2077 ,C1068_=_C2078 ,\nC1068_=_C2079 ,C1068_=_C2080 ,C1068_=_C2081 ,C1068_=_C2082 ,C1104_=_C1472 ,C1104_=_C1808 ,\nC1104_=_C1991 ,C1104_=_C2008 ,C1104_=_C2024 ,C1104_=_C2045 ,C1104_=_C2063 ,C1104_=_C2091 ,\nC1104_=_C2092 ,C1104_=_C2093 ,C1104_=_C2094 ,C1104_=_C2095 ,C1258_=_C1442 ,C1258_=_C1629 ,\nC1258_=_C1788 ,C1258_=_C1930 ,C1258_=_C1988 ,C1258_=_C2005 ,C1258_=_C2021 ,C1258_=_C2035 ,\nC1258_=_C2042 ,C1258_=_C2055 ,C1258_=_C2060 ,C1258_=_C2072 ,C1258_=_C2073 ,C1258_=_C2075 ,\nC1258_=_C2076 ,C1258_=_C2077 ,C1258_=_C2078 ,C1258_=_C2079 ,C1258_=_C2080 ,C1258_=_C2081 ,\nC1258_=_C2082 ,C1442_=_C1629 ,C1442_=_C1788 ,C1442_=_C1930 ,C1442_=_C1988 ,C1442_=_C2005 ,\nC1442_=_C2021 ,C1442_=_C2035 ,C1442_=_C2042 ,C1442_=_C2055 ,C1442_=_C2060 ,C1442_=_C2072 ,\nC1442_=_C2073 ,C1442_=_C2075 ,C1442_=_C2076 ,C1442_=_C2077 ,C1442_=_C2078 ,C1442_=_C2079 ,\nC1442_=_C2080 ,C1442_=_C2081 ,C1442_=_C2082 ,C1472_=_C1808 ,C1472_=_C1991 ,C1472_=_C2008 ,\nC1472_=_C2024 ,C1472_=_C2045 ,C1472_=_C2063 ,C1472_=_C2091 ,C1472_=_C2092 ,C1472_=_C2093 ,\nC1472_=_C2094 ,C1472_=_C2095 ,C1629_=_C1788 ,C1629_=_C1930 ,C1629_=_C1988 ,C1629_=_C2005 ,\nC1629_=_C2021 ,C1629_=_C2035 ,C1629_=_C2042 ,C1629_=_C2055 ,C1629_=_C2060 ,C1629_=_C2072 ,\nC1629_=_C2073 ,C1629_=_C2075 ,C1629_=_C2076 ,C1629_=_C2077 ,C1629_=_C2078 ,C1629_=_C2079 ,\nC1629_=_C2080 ,C1629_=_C2081 ,C1629_=_C2082 ,C1788_=_C1930 ,C1788_=_C1988 ,C1788_=_C2005 ,\nC1788_=_C2021 ,C1788_=_C2035 ,C1788_=_C2042 ,C1788_=_C2055 ,C1788_=_C2060 ,C1788_=_C2072 ,\nC1788_=_C2073 ,C1788_=_C2075 ,C1788_=_C2076 ,C1788_=_C2077 ,C1788_=_C2078 ,C1788_=_C2079 ,\nC1788_=_C2080 ,C1788_=_C2081 ,C1788_=_C2082 ,C1808_=_C1991 ,C1808_=_C2008 ,C1808_=_C2024 ,\nC1808_=_C2045 ,C1808_=_C2063 ,C1808_=_C2091 ,C1808_=_C2092 ,C1808_=_C2093 ,C1808_=_C2094 ,\nC1808_=_C2095 ,C1930_=_C1988 ,C1930_=_C2005 ,C1930_=_C2021 ,C1930_=_C2035 ,C1930_=_C2042 ,\nC1930_=_C2055 ,C1930_=_C2060 ,C1930_=_C2072 ,C1930_=_C2073 ,C1930_=_C2075 ,C1930_=_C2076 ,\nC1930_=_C2077 ,C1930_=_C2078 ,C1930_=_C2079 ,C1930_=_C2080 ,C1930_=_C2081 ,C1930_=_C2082 ,\nC1988_=_C1991 ,C1988_=_C2005 ,C1988_=_C2021 ,C1988_=_C2035 ,C1988_=_C2042 ,C1988_=_C2055 ,\nC1988_=_C2060 ,C1988_=_C2072 ,C1988_=_C2073 ,C1988_=_C2075 ,C1988_=_C2076 ,C1988_=_C2077 ,\nC1988_=_C2078 ,C1988_=_C2079 ,C1988_=_C2080 ,C1988_=_C2081 ,C1988_=_C2082 ,C1991_=_C2008 ,\nC1991_=_C2024 ,C1991_=_C2045 ,C1991_=_C2063 ,C1991_=_C2091 ,C1991_=_C2092 ,C1991_=_C2093 ,\nC1991_=_C2094 ,C1991_=_C2095 ,C2005_=_C2008 ,C2005_=_C2021 ,C2005_=_C2035 ,C2005_=_C2042 ,\nC2005_=_C2055 ,C2005_=_C2060 ,C2005_=_C2072 ,C2005_=_C2073</w:t>
      </w:r>
    </w:p>
    <w:p>
      <w:pPr>
        <w:pStyle w:val="PreformattedText"/>
        <w:bidi w:val="0"/>
        <w:spacing w:before="0" w:after="0"/>
        <w:jc w:val="left"/>
        <w:rPr/>
      </w:pPr>
      <w:r>
        <w:rPr/>
        <w:t xml:space="preserve"> </w:t>
      </w:r>
      <w:r>
        <w:rPr/>
        <w:t>,C2005_=_C2075 ,C2005_=_C2076 ,\nC2005_=_C2077 ,C2005_=_C2078 ,C2005_=_C2079 ,C2005_=_C2080 ,C2005_=_C2081 ,C2005_=_C2082 ,\nC2008_=_C2024 ,C2008_=_C2045 ,C2008_=_C2063 ,C2008_=_C2091 ,C2008_=_C2092 ,C2008_=_C2093 ,\nC2008_=_C2094 ,C2008_=_C2095 ,C2021_=_C2024 ,C2021_=_C2035 ,C2021_=_C2042 ,C2021_=_C2055 ,\nC2021_=_C2060 ,C2021_=_C2072 ,C2021_=_C2073 ,C2021_=_C2075 ,C2021_=_C2076 ,C2021_=_C2077 ,\nC2021_=_C2078 ,C2021_=_C2079 ,C2021_=_C2080 ,C2021_=_C2081 ,C2021_=_C2082 ,C2024_=_C2045 ,\nC2024_=_C2063 ,C2024_=_C2091 ,C2024_=_C2092 ,C2024_=_C2093 ,C2024_=_C2094 ,C2024_=_C2095 ,\nC2035_=_C2042 ,C2035_=_C2055 ,C2035_=_C2060 ,C2035_=_C2072 ,C2035_=_C2073 ,C2035_=_C2075 ,\nC2035_=_C2076 ,C2035_=_C2077 ,C2035_=_C2078 ,C2035_=_C2079 ,C2035_=_C2080 ,C2035_=_C2081 ,\nC2035_=_C2082 ,C2042_=_C2045 ,C2042_=_C2055 ,C2042_=_C2060 ,C2042_=_C2072 ,C2042_=_C2073 ,\nC2042_=_C2075 ,C2042_=_C2076 ,C2042_=_C2077 ,C2042_=_C2078 ,C2042_=_C2079 ,C2042_=_C2080 ,\nC2042_=_C2081 ,C2042_=_C2082 ,C2045_=_C2063 ,C2045_=_C2091 ,C2045_=_C2092 ,C2045_=_C2093 ,\nC2045_=_C2094 ,C2045_=_C2095 ,C2055_=_C2060 ,C2055_=_C2072 ,C2055_=_C2073 ,C2055_=_C2075 ,\nC2055_=_C2076 ,C2055_=_C2077 ,C2055_=_C2078 ,C2055_=_C2079 ,C2055_=_C2080 ,C2055_=_C2081 ,\nC2055_=_C2082 ,C2060_=_C2063 ,C2060_=_C2072 ,C2060_=_C2073 ,C2060_=_C2075 ,C2060_=_C2076 ,\nC2060_=_C2077 ,C2060_=_C2078 ,C2060_=_C2079 ,C2060_=_C2080 ,C2060_=_C2081 ,C2060_=_C2082 ,\nC2063_=_C2091 ,C2063_=_C2092 ,C2063_=_C2093 ,C2063_=_C2094 ,C2063_=_C2095 ,C2072_=_C2073 ,\nC2072_=_C2075 ,C2072_=_C2076 ,C2072_=_C2077 ,C2072_=_C2078 ,C2072_=_C2079 ,C2072_=_C2080 ,\nC2072_=_C2081 ,C2072_=_C2082 ,C2073_=_C2075 ,C2073_=_C2076 ,C2073_=_C2077 ,C2073_=_C2078 ,\nC2073_=_C2079 ,C2073_=_C2080 ,C2073_=_C2081 ,C2073_=_C2082 ,C2075_=_C2076 ,C2075_=_C2077 ,\nC2075_=_C2078 ,C2075_=_C2079 ,C2075_=_C2080 ,C2075_=_C2081 ,C2075_=_C2082 ,C2075_=_C2091 ,\nC2076_=_C2077 ,C2076_=_C2078 ,C2076_=_C2079 ,C2076_=_C2080 ,C2076_=_C2081 ,C2076_=_C2082 ,\nC2077_=_C2078 ,C2077_=_C2079 ,C2077_=_C2080 ,C2077_=_C2081 ,C2077_=_C2082 ,C2078_=_C2079 ,\nC2078_=_C2080 ,C2078_=_C2081 ,C2078_=_C2082 ,C2078_=_C2092 ,C2079_=_C2080 ,C2079_=_C2081 ,\nC2079_=_C2082 ,C2080_=_C2081 ,C2080_=_C2082 ,C2081_=_C2082 ,C2091_=_C2092 ,C2091_=_C2093 ,\nC2091_=_C2094 ,C2091_=_C2095 ,C2092_=_C2093 ,C2092_=_C2094 ,C2092_=_C2095 ,C2093_=_C2094 ,\nC2093_=_C2095 ,C2094_=_C2095 ,"];259[shape=box, label="id:259 level: 6\n43: C128 C372 C393 C607 C618 \nC838 C1057 C1243 C1421 C1431 C1608 \nC1616 C1768 C1776 C1913 C1922 C1986 \nC1987 C2003 C2004 C2019 C2020 C2034 \nC2040 C2041 C2054 C2055 C2056 C2057 \nC2058 C2059 C2060 C2061 C2062 C2063 \nC2064 C2065 C2066 C2067 C2068 C2069 \nC2070 C2071 \n505: C128_=_C393( C128 C393 ) C128_=_C618( C128 C618 ) C128_=_C838( C128 C838 ) C128_=_C1057( C128 C1057 ) C128_=_C1243( C128 C1243 ) \nC128_=_C1431( C128 C1431 ) C128_=_C1616( C128 C1616 ) C128_=_C1776( C128 C1776 ) C128_=_C1922( C128 C1922 ) C128_=_C1987( C128 C1987 ) C128_=_C2004( C128 C2004 ) \nC128_=_C2020( C128 C2020 ) C128_=_C2034( C128 C2034 ) C128_=_C2041( C128 C2041 ) C128_=_C2054( C128 C2054 ) C128_=_C2060( C128 C2060 ) C128_=_C2061( C128 C2061 ) \nC128_=_C2062( C128 C2062 ) C128_=_C2063( C128 C2063 ) C128_=_C2064( C128 C2064 ) C128_=_C2065( C128 C2065 ) C128_=_C2066( C128 C2066 ) C128_=_C2067( C128 C2067 ) \nC128_=_C2068( C128 C2068 ) C128_=_C2069( C128 C2069 ) C128_=_C2070( C128 C2070 ) C128_=_C2071( C128 C2071 ) C372_=_C607( C372 C607 ) C372_=_C1421( C372 C1421 ) \nC372_=_C1608( C372 C1608 ) C372_=_C1768( C372 C1768 ) C372_=_C1913( C372 C1913 ) C372_=_C1986( C372 C1986 ) C372_=_C2003( C372 C2003 ) C372_=_C2019( C372 C2019 ) \nC372_=_C2040( C372 C2040 ) C372_=_C2054( C372 C2054 ) C372_=_C2055( C372 C2055 ) C372_=_C2056( C372 C2056 ) C372_=_C2057( C372 C2057 ) C372_=_C2058( C372 C2058 ) \nC372_=_C2059( C372 C2059 ) C393_=_C618( C393 C618 ) C393_=_C838( C393 C838 ) C393_=_C1057( C393 C1057 ) C393_=_C1243( C393 C1243 ) C393_=_C1431( C393 C1431 ) \nC393_=_C1616( C393 C1616 ) C393_=_C1776( C393 C1776 ) C393_=_C1922( C393 C1922 ) C393_=_C1987( C393 C1987 ) C393_=_C2004( C393 C2004 ) C393_=_C2020( C393 C2020 ) \nC393_=_C2034( C393 C2034 ) C393_=_C2041( C393 C2041 ) C393_=_C2054( C393 C2054 ) C393_=_C2060( C393 C2060 ) C393_=_C2061( C393 C2061 ) C393_=_C2062( C393 C2062 ) \nC393_=_C2063( C393 C2063 ) C393_=_C2064( C393 C2064 ) C393_=_C2065( C393 C2065 ) C393_=_C2066( C393 C2066 ) C393_=_C2067( C393 C2067 ) C393_=_C2068( C393 C2068 ) \nC393_=_C2069( C393 C2069 ) C393_=_C2070( C393 C2070 ) C393_=_C2071( C393 C2071 ) C607_=_C1421( C607 C1421 ) C607_=_C1608( C607 C1608 ) C607_=_C1768( C607 C1768 ) \nC607_=_C1913( C607 C1913 ) C607_=_C1986( C607 C1986 ) C607_=_C2003( C607 C2003 ) C607_=_C2019( C607 C2019 ) C607_=_C2040( C607 C2040 ) C607_=_C2054( C607 C2054 ) \nC607_=_C2055( C607 C2055 ) C607_=_C2056( C607 C2056 ) C607_=_C2057( C607 C2057 ) C607_=_C2058( C607 C2058 ) C607_=_C2059( C607 C2059 ) C618_=_C838( C618 C838 ) \nC618_=_C1057( C618 C1057 ) C618_=_C1243( C618 C1243 ) C618_=_C1431( C618 C1431 ) C618_=_C1616( C618 C1616 ) C618_=_C1776( C618 C1776 ) C618_=_C1922( C618 C1922 ) \nC618_=_C1987( C618 C1987 ) C618_=_C2004( C618 C2004 ) C618_=_C2020( C618 C2020 ) C618_=_C2034( C618 C2034 ) C618_=_C2041( C618 C2041 ) C618_=_C2054( C618 C2054 ) \nC618_=_C2060( C618 C2060 ) C618_=_C2061( C618 C2061 ) C618_=_C2062( C618 C2062 ) C618_=_C2063( C618 C2063 ) C618_=_C2064( C618 C2064 ) C618_=_C2065( C618 C2065 ) \nC618_=_C2066( C618 C2066 ) C618_=_C2067( C618 C2067 ) C618_=_C2068( C618 C2068 ) C618_=_C2069( C618 C2069 ) C618_=_C2070( C618 C2070 ) C618_=_C2071( C618 C2071 ) \nC838_=_C1057( C838 C1057 ) C838_=_C1243( C838 C1243 ) C838_=_C1431( C838 C1431 ) C838_=_C1616( C838 C1616 ) C838_=_C1776( C838 C1776 ) C838_=_C1922( C838 C1922 ) \nC838_=_C1987( C838 C1987 ) C838_=_C2004( C838 C2004 ) C838_=_C2020( C838 C2020 ) C838_=_C2034( C838 C2034 ) C838_=_C2041( C838 C2041 ) C838_=_C2054( C838 C2054 ) \nC838_=_C2060( C838 C2060 ) C838_=_C2061( C838 C2061 ) C838_=_C2062( C838 C2062 ) C838_=_C2063( C838 C2063 ) C838_=_C2064( C838 C2064 ) C838_=_C2065( C838 C2065 ) \nC838_=_C2066( C838 C2066 ) C838_=_C2067( C838 C2067 ) C838_=_C2068( C838 C2068 ) C838_=_C2069( C838 C2069 ) C838_=_C2070( C838 C2070 ) C838_=_C2071( C838 C2071 ) \nC1057_=_C1243( C1057 C1243 ) C1057_=_C1431( C1057 C1431 ) C1057_=_C1616( C1057 C1616 ) C1057_=_C1776( C1057 C1776 ) C1057_=_C1922( C1057 C1922 ) C1057_=_C1987( C1057 C1987 ) \nC1057_=_C2004( C1057 C2004 ) C1057_=_C2020( C1057 C2020 ) C1057_=_C2034( C1057 C2034 ) C1057_=_C2041( C1057 C2041 ) C1057_=_C2054( C1057 C2054 ) C1057_=_C2060( C1057 C2060 ) \nC1057_=_C2061( C1057 C2061 ) C1057_=_C2062( C1057 C2062 ) C1057_=_C2063( C1057 C2063 ) C1057_=_C2064( C1057 C2064 ) C1057_=_C2065( C1057 C2065 ) C1057_=_C2066( C1057 C2066 ) \nC1057_=_C2067( C1057 C2067 ) C1057_=_C2068( C1057 C2068 ) C1057_=_C2069( C1057 C2069 ) C1057_=_C2070( C1057 C2070 ) C1057_=_C2071( C1057 C2071 ) C1243_=_C1431( C1243 C1431 ) \nC1243_=_C1616( C1243 C1616 ) C1243_=_C1776( C1243 C1776 ) C1243_=_C1922( C1243 C1922 ) C1243_=_C1987( C1243 C1987 ) C1243_=_C2004( C1243 C2004 ) C1243_=_C2020( C1243 C2020 ) \nC1243_=_C2034( C1243 C2034 ) C1243_=_C2041( C1243 C2041 ) C1243_=_C2054( C1243 C2054 ) C1243_=_C2060( C1243 C2060 ) C1243_=_C2061( C1243 C2061 ) C1243_=_C2062( C1243 C2062 ) \nC1243_=_C2063( C1243 C2063 ) C1243_=_C2064( C1243 C2064 ) C1243_=_C2065( C1243 C2065 ) C1243_=_C2066( C1243 C2066 ) C1243_=_C2067( C1243 C2067 ) C1243_=_C2068( C1243 C2068 ) \nC1243_=_C2069( C1243 C2069 ) C1243_=_C2070( C1243 C2070 ) C1243_=_C2071( C1243 C2071 ) C1421_=_C1608( C1421 C1608 ) C1421_=_C1768( C1421 C1768 ) C1421_=_C1913( C1421 C1913 ) \nC1421_=_C1986( C1421 C1986 ) C1421_=_C2003( C1421 C2003 ) C1421_=_C2019( C1421 C2019 ) C1421_=_C2040( C1421 C2040 ) C1421_=_C2054( C1421 C2054 ) C1421_=_C2055( C1421 C2055 ) \nC1421_=_C2056( C1421 C2056 ) C1421_=_C2057( C1421 C2057 ) C1421_=_C2058( C1421 C2058 ) C1421_=_C2059( C1421 C2059 ) C1431_=_C1616( C1431 C1616 ) C1431_=_C1776( C1431 C1776 ) \nC1431_=_C1922( C1431 C1922 ) C1431_=_C1987( C1431 C1987 ) C1431_=_C2004( C1431 C2004 ) C1431_=_C2020( C1431 C2020 ) C1431_=_C2034( C1431 C2034 ) C1431_=_C2041( C1431 C2041 ) \nC1431_=_C2054( C1431 C2054 ) C1431_=_C2060( C1431 C2060 ) C1431_=_C2061( C1431 C2061 ) C1431_=_C2062( C1431 C2062 ) C1431_=_C2063( C1431 C2063 ) C1431_=_C2064( C1431 C2064 ) \nC1431_=_C2065( C1431 C2065 ) C1431_=_C2066( C1431 C2066 ) C1431_=_C2067( C1431 C2067 ) C1431_=_C2068( C1431 C2068 ) C1431_=_C2069( C1431 C2069 ) C1431_=_C2070( C1431 C2070 ) \nC1431_=_C2071( C1431 C2071 ) C1608_=_C1768( C1608 C1768 ) C1608_=_C1913( C1608 C1913 ) C1608_=_C1986( C1608 C1986 ) C1608_=_C2003( C1608 C2003 ) C1608_=_C2019( C1608 C2019 ) \nC1608_=_C2040( C1608 C2040 ) C1608_=_C2054( C1608 C2054 ) C1608_=_C2055( C1608 C2055 ) C1608_=_C2056( C1608 C2056 ) C1608_=_C2057( C1608 C2057 ) C1608_=_C2058( C1608 C2058 ) \nC1608_=_C2059( C1608 C2059 ) C1616_=_C1776( C1616 C1776 ) C1616_=_C1922( C1616 C1922 ) C1616_=_C1987( C1616 C1987 ) C1616_=_C2004( C1616 C2004 ) C1616_=_C2020( C1616 C2020 ) \nC1616_=_C2034( C1616 C2034 ) C1616_=_C2041( C1616 C2041 ) C1616_=_C2054( C1616 C2054 ) C1616_=_C2060( C1616 C2060 ) C1616_=_C2061( C1616 C2061 ) C1616_=_C2062( C1616 C2062 ) \nC1616_=_C2063( C1616 C2063 ) C1616_=_C2064( C1616 C2064 ) C1616_=_C2065( C1616 C2065 ) C1616_=_C2066( C1616 C2066 ) C1616_=_C2067( C1616 C2067 ) C1616_=_C2068( C1616 C2068 ) \nC1616_=_C2069( C1616 C2069 ) C1616_=_C2070( C1616 C2070 ) C1616_=_C2071( C1616 C2071 ) C1768_=_C1913( C1768 C1913 ) C1768_=_C1986( C1768 C1986 ) C1768_=_C2003( C1768 C2003 ) \nC1768_=_C2019( C1768 C2019 ) C1768_=_C2040( C1768 C2040 ) C1768_=_C2054( C1768 C2054 ) C1768_=_C2055( C1768 C2055 ) C1768_=_C2056( C1768 C2056 ) C1768_=_C2057( C1768 C2057 ) \nC1768_=_C2058( C1768 C2058 ) C1768_=_C2059( C1768 C2059 ) C1776_=_C1922( C1776 C1922 ) C1776_=_C1987( C1776 C1987 ) C1776_=_C2004(</w:t>
      </w:r>
    </w:p>
    <w:p>
      <w:pPr>
        <w:pStyle w:val="PreformattedText"/>
        <w:bidi w:val="0"/>
        <w:spacing w:before="0" w:after="0"/>
        <w:jc w:val="left"/>
        <w:rPr/>
      </w:pPr>
      <w:r>
        <w:rPr/>
        <w:t xml:space="preserve"> </w:t>
      </w:r>
      <w:r>
        <w:rPr/>
        <w:t>C1776 C2004 ) C1776_=_C2020( C1776 C2020 ) \nC1776_=_C2034( C1776 C2034 ) C1776_=_C2041( C1776 C2041 ) C1776_=_C2054( C1776 C2054 ) C1776_=_C2060( C1776 C2060 ) C1776_=_C2061( C1776 C2061 ) C1776_=_C2062( C1776 C2062 ) \nC1776_=_C2063( C1776 C2063 ) C1776_=_C2064( C1776 C2064 ) C1776_=_C2065( C1776 C2065 ) C1776_=_C2066( C1776 C2066 ) C1776_=_C2067( C1776 C2067 ) C1776_=_C2068( C1776 C2068 ) \nC1776_=_C2069( C1776 C2069 ) C1776_=_C2070( C1776 C2070 ) C1776_=_C2071( C1776 C2071 ) C1913_=_C1986( C1913 C1986 ) C1913_=_C2003( C1913 C2003 ) C1913_=_C2019( C1913 C2019 ) \nC1913_=_C2040( C1913 C2040 ) C1913_=_C2054( C1913 C2054 ) C1913_=_C2055( C1913 C2055 ) C1913_=_C2056( C1913 C2056 ) C1913_=_C2057( C1913 C2057 ) C1913_=_C2058( C1913 C2058 ) \nC1913_=_C2059( C1913 C2059 ) C1922_=_C1987( C1922 C1987 ) C1922_=_C2004( C1922 C2004 ) C1922_=_C2020( C1922 C2020 ) C1922_=_C2034( C1922 C2034 ) C1922_=_C2041( C1922 C2041 ) \nC1922_=_C2054( C1922 C2054 ) C1922_=_C2060( C1922 C2060 ) C1922_=_C2061( C1922 C2061 ) C1922_=_C2062( C1922 C2062 ) C1922_=_C2063( C1922 C2063 ) C1922_=_C2064( C1922 C2064 ) \nC1922_=_C2065( C1922 C2065 ) C1922_=_C2066( C1922 C2066 ) C1922_=_C2067( C1922 C2067 ) C1922_=_C2068( C1922 C2068 ) C1922_=_C2069( C1922 C2069 ) C1922_=_C2070( C1922 C2070 ) \nC1922_=_C2071( C1922 C2071 ) C1986_=_C1987( C1986 C1987 ) C1986_=_C2003( C1986 C2003 ) C1986_=_C2019( C1986 C2019 ) C1986_=_C2040( C1986 C2040 ) C1986_=_C2054( C1986 C2054 ) \nC1986_=_C2055( C1986 C2055 ) C1986_=_C2056( C1986 C2056 ) C1986_=_C2057( C1986 C2057 ) C1986_=_C2058( C1986 C2058 ) C1986_=_C2059( C1986 C2059 ) C1987_=_C2004( C1987 C2004 ) \nC1987_=_C2020( C1987 C2020 ) C1987_=_C2034( C1987 C2034 ) C1987_=_C2041( C1987 C2041 ) C1987_=_C2054( C1987 C2054 ) C1987_=_C2060( C1987 C2060 ) C1987_=_C2061( C1987 C2061 ) \nC1987_=_C2062( C1987 C2062 ) C1987_=_C2063( C1987 C2063 ) C1987_=_C2064( C1987 C2064 ) C1987_=_C2065( C1987 C2065 ) C1987_=_C2066( C1987 C2066 ) C1987_=_C2067( C1987 C2067 ) \nC1987_=_C2068( C1987 C2068 ) C1987_=_C2069( C1987 C2069 ) C1987_=_C2070( C1987 C2070 ) C1987_=_C2071( C1987 C2071 ) C2003_=_C2004( C2003 C2004 ) C2003_=_C2019( C2003 C2019 ) \nC2003_=_C2040( C2003 C2040 ) C2003_=_C2054( C2003 C2054 ) C2003_=_C2055( C2003 C2055 ) C2003_=_C2056( C2003 C2056 ) C2003_=_C2057( C2003 C2057 ) C2003_=_C2058( C2003 C2058 ) \nC2003_=_C2059( C2003 C2059 ) C2004_=_C2020( C2004 C2020 ) C2004_=_C2034( C2004 C2034 ) C2004_=_C2041( C2004 C2041 ) C2004_=_C2054( C2004 C2054 ) C2004_=_C2060( C2004 C2060 ) \nC2004_=_C2061( C2004 C2061 ) C2004_=_C2062( C2004 C2062 ) C2004_=_C2063( C2004 C2063 ) C2004_=_C2064( C2004 C2064 ) C2004_=_C2065( C2004 C2065 ) C2004_=_C2066( C2004 C2066 ) \nC2004_=_C2067( C2004 C2067 ) C2004_=_C2068( C2004 C2068 ) C2004_=_C2069( C2004 C2069 ) C2004_=_C2070( C2004 C2070 ) C2004_=_C2071( C2004 C2071 ) C2019_=_C2020( C2019 C2020 ) \nC2019_=_C2040( C2019 C2040 ) C2019_=_C2054( C2019 C2054 ) C2019_=_C2055( C2019 C2055 ) C2019_=_C2056( C2019 C2056 ) C2019_=_C2057( C2019 C2057 ) C2019_=_C2058( C2019 C2058 ) \nC2019_=_C2059( C2019 C2059 ) C2020_=_C2034( C2020 C2034 ) C2020_=_C2041( C2020 C2041 ) C2020_=_C2054( C2020 C2054 ) C2020_=_C2060( C2020 C2060 ) C2020_=_C2061( C2020 C2061 ) \nC2020_=_C2062( C2020 C2062 ) C2020_=_C2063( C2020 C2063 ) C2020_=_C2064( C2020 C2064 ) C2020_=_C2065( C2020 C2065 ) C2020_=_C2066( C2020 C2066 ) C2020_=_C2067( C2020 C2067 ) \nC2020_=_C2068( C2020 C2068 ) C2020_=_C2069( C2020 C2069 ) C2020_=_C2070( C2020 C2070 ) C2020_=_C2071( C2020 C2071 ) C2034_=_C2041( C2034 C2041 ) C2034_=_C2054( C2034 C2054 ) \nC2034_=_C2060( C2034 C2060 ) C2034_=_C2061( C2034 C2061 ) C2034_=_C2062( C2034 C2062 ) C2034_=_C2063( C2034 C2063 ) C2034_=_C2064( C2034 C2064 ) C2034_=_C2065( C2034 C2065 ) \nC2034_=_C2066( C2034 C2066 ) C2034_=_C2067( C2034 C2067 ) C2034_=_C2068( C2034 C2068 ) C2034_=_C2069( C2034 C2069 ) C2034_=_C2070( C2034 C2070 ) C2034_=_C2071( C2034 C2071 ) \nC2040_=_C2041( C2040 C2041 ) C2040_=_C2054( C2040 C2054 ) C2040_=_C2055( C2040 C2055 ) C2040_=_C2056( C2040 C2056 ) C2040_=_C2057( C2040 C2057 ) C2040_=_C2058( C2040 C2058 ) \nC2040_=_C2059( C2040 C2059 ) C2041_=_C2054( C2041 C2054 ) C2041_=_C2060( C2041 C2060 ) C2041_=_C2061( C2041 C2061 ) C2041_=_C2062( C2041 C2062 ) C2041_=_C2063( C2041 C2063 ) \nC2041_=_C2064( C2041 C2064 ) C2041_=_C2065( C2041 C2065 ) C2041_=_C2066( C2041 C2066 ) C2041_=_C2067( C2041 C2067 ) C2041_=_C2068( C2041 C2068 ) C2041_=_C2069( C2041 C2069 ) \nC2041_=_C2070( C2041 C2070 ) C2041_=_C2071( C2041 C2071 ) C2054_=_C2055( C2054 C2055 ) C2054_=_C2056( C2054 C2056 ) C2054_=_C2057( C2054 C2057 ) C2054_=_C2058( C2054 C2058 ) \nC2054_=_C2059( C2054 C2059 ) C2054_=_C2060( C2054 C2060 ) C2054_=_C2061( C2054 C2061 ) C2054_=_C2062( C2054 C2062 ) C2054_=_C2063( C2054 C2063 ) C2054_=_C2064( C2054 C2064 ) \nC2054_=_C2065( C2054 C2065 ) C2054_=_C2066( C2054 C2066 ) C2054_=_C2067( C2054 C2067 ) C2054_=_C2068( C2054 C2068 ) C2054_=_C2069( C2054 C2069 ) C2054_=_C2070( C2054 C2070 ) \nC2054_=_C2071( C2054 C2071 ) C2055_=_C2056( C2055 C2056 ) C2055_=_C2057( C2055 C2057 ) C2055_=_C2058( C2055 C2058 ) C2055_=_C2059( C2055 C2059 ) C2055_=_C2060( C2055 C2060 ) \nC2056_=_C2057( C2056 C2057 ) C2056_=_C2058( C2056 C2058 ) C2056_=_C2059( C2056 C2059 ) C2056_=_C2064( C2056 C2064 ) C2057_=_C2058( C2057 C2058 ) C2057_=_C2059( C2057 C2059 ) \nC2057_=_C2067( C2057 C2067 ) C2058_=_C2059( C2058 C2059 ) C2060_=_C2061( C2060 C2061 ) C2060_=_C2062( C2060 C2062 ) C2060_=_C2063( C2060 C2063 ) C2060_=_C2064( C2060 C2064 ) \nC2060_=_C2065( C2060 C2065 ) C2060_=_C2066( C2060 C2066 ) C2060_=_C2067( C2060 C2067 ) C2060_=_C2068( C2060 C2068 ) C2060_=_C2069( C2060 C2069 ) C2060_=_C2070( C2060 C2070 ) \nC2060_=_C2071( C2060 C2071 ) C2061_=_C2062( C2061 C2062 ) C2061_=_C2063( C2061 C2063 ) C2061_=_C2064( C2061 C2064 ) C2061_=_C2065( C2061 C2065 ) C2061_=_C2066( C2061 C2066 ) \nC2061_=_C2067( C2061 C2067 ) C2061_=_C2068( C2061 C2068 ) C2061_=_C2069( C2061 C2069 ) C2061_=_C2070( C2061 C2070 ) C2061_=_C2071( C2061 C2071 ) C2062_=_C2063( C2062 C2063 ) \nC2062_=_C2064( C2062 C2064 ) C2062_=_C2065( C2062 C2065 ) C2062_=_C2066( C2062 C2066 ) C2062_=_C2067( C2062 C2067 ) C2062_=_C2068( C2062 C2068 ) C2062_=_C2069( C2062 C2069 ) \nC2062_=_C2070( C2062 C2070 ) C2062_=_C2071( C2062 C2071 ) C2063_=_C2064( C2063 C2064 ) C2063_=_C2065( C2063 C2065 ) C2063_=_C2066( C2063 C2066 ) C2063_=_C2067( C2063 C2067 ) \nC2063_=_C2068( C2063 C2068 ) C2063_=_C2069( C2063 C2069 ) C2063_=_C2070( C2063 C2070 ) C2063_=_C2071( C2063 C2071 ) C2064_=_C2065( C2064 C2065 ) C2064_=_C2066( C2064 C2066 ) \nC2064_=_C2067( C2064 C2067 ) C2064_=_C2068( C2064 C2068 ) C2064_=_C2069( C2064 C2069 ) C2064_=_C2070( C2064 C2070 ) C2064_=_C2071( C2064 C2071 ) C2065_=_C2066( C2065 C2066 ) \nC2065_=_C2067( C2065 C2067 ) C2065_=_C2068( C2065 C2068 ) C2065_=_C2069( C2065 C2069 ) C2065_=_C2070( C2065 C2070 ) C2065_=_C2071( C2065 C2071 ) C2066_=_C2067( C2066 C2067 ) \nC2066_=_C2068( C2066 C2068 ) C2066_=_C2069( C2066 C2069 ) C2066_=_C2070( C2066 C2070 ) C2066_=_C2071( C2066 C2071 ) C2067_=_C2068( C2067 C2068 ) C2067_=_C2069( C2067 C2069 ) \nC2067_=_C2070( C2067 C2070 ) C2067_=_C2071( C2067 C2071 ) C2068_=_C2069( C2068 C2069 ) C2068_=_C2070( C2068 C2070 ) C2068_=_C2071( C2068 C2071 ) C2069_=_C2070( C2069 C2070 ) \nC2069_=_C2071( C2069 C2071 ) C2070_=_C2071( C2070 C2071 ) "];187-&gt;259[label="42: C128 C372 C393 C607 C618 \nC838 C1057 C1243 C1421 C1431 C1608 \nC1616 C1768 C1776 C1913 C1922 C1986 \nC1987 C2003 C2004 C2019 C2020 C2034 \nC2040 C2041 C2055 C2056 C2057 C2058 \nC2059 C2060 C2061 C2062 C2063 C2064 \nC2065 C2066 C2067 C2068 C2069 C2070 \nC2071 \n463: C128_=_C393 ,C128_=_C618 ,C128_=_C838 ,C128_=_C1057 ,C128_=_C1243 ,\nC128_=_C1431 ,C128_=_C1616 ,C128_=_C1776 ,C128_=_C1922 ,C128_=_C1987 ,C128_=_C2004 ,\nC128_=_C2020 ,C128_=_C2034 ,C128_=_C2041 ,C128_=_C2060 ,C128_=_C2061 ,C128_=_C2062 ,\nC128_=_C2063 ,C128_=_C2064 ,C128_=_C2065 ,C128_=_C2066 ,C128_=_C2067 ,C128_=_C2068 ,\nC128_=_C2069 ,C128_=_C2070 ,C128_=_C2071 ,C372_=_C607 ,C372_=_C1421 ,C372_=_C1608 ,\nC372_=_C1768 ,C372_=_C1913 ,C372_=_C1986 ,C372_=_C2003 ,C372_=_C2019 ,C372_=_C2040 ,\nC372_=_C2055 ,C372_=_C2056 ,C372_=_C2057 ,C372_=_C2058 ,C372_=_C2059 ,C393_=_C618 ,\nC393_=_C838 ,C393_=_C1057 ,C393_=_C1243 ,C393_=_C1431 ,C393_=_C1616 ,C393_=_C1776 ,\nC393_=_C1922 ,C393_=_C1987 ,C393_=_C2004 ,C393_=_C2020 ,C393_=_C2034 ,C393_=_C2041 ,\nC393_=_C2060 ,C393_=_C2061 ,C393_=_C2062 ,C393_=_C2063 ,C393_=_C2064 ,C393_=_C2065 ,\nC393_=_C2066 ,C393_=_C2067 ,C393_=_C2068 ,C393_=_C2069 ,C393_=_C2070 ,C393_=_C2071 ,\nC607_=_C1421 ,C607_=_C1608 ,C607_=_C1768 ,C607_=_C1913 ,C607_=_C1986 ,C607_=_C2003 ,\nC607_=_C2019 ,C607_=_C2040 ,C607_=_C2055 ,C607_=_C2056 ,C607_=_C2057 ,C607_=_C2058 ,\nC607_=_C2059 ,C618_=_C838 ,C618_=_C1057 ,C618_=_C1243 ,C618_=_C1431 ,C618_=_C1616 ,\nC618_=_C1776 ,C618_=_C1922 ,C618_=_C1987 ,C618_=_C2004 ,C618_=_C2020 ,C618_=_C2034 ,\nC618_=_C2041 ,C618_=_C2060 ,C618_=_C2061 ,C618_=_C2062 ,C618_=_C2063 ,C618_=_C2064 ,\nC618_=_C2065 ,C618_=_C2066 ,C618_=_C2067 ,C618_=_C2068 ,C618_=_C2069 ,C618_=_C2070 ,\nC618_=_C2071 ,C838_=_C1057 ,C838_=_C1243 ,C838_=_C1431 ,C838_=_C1616 ,C838_=_C1776 ,\nC838_=_C1922 ,C838_=_C1987 ,C838_=_C2004 ,C838_=_C2020 ,C838_=_C2034 ,C838_=_C2041 ,\nC838_=_C2060 ,C838_=_C2061 ,C838_=_C2062 ,C838_=_C2063 ,C838_=_C2064 ,C838_=_C2065 ,\nC838_=_C2066 ,C838_=_C2067 ,C838_=_C2068 ,C838_=_C2069 ,C838_=_C2070 ,C838_=_C2071 ,\nC1057_=_C1243 ,C1057_=_C1431 ,C1057_=_C1616 ,C1057_=_C1776 ,C1057_=_C1922 ,C1057_=_C1987 ,\nC1057_=_C2004 ,C1057_=_C2020 ,C1057_=_C2034 ,C1057_=_C2041 ,C1057_=_C2060 ,C1057_=_C2061 ,\nC1057_=_C2062 ,C1057_=_C2063 ,C1057_=_C2064 ,C1057_=_C2065 ,C1057_=_C2066 ,C1057_=_C2067 ,\nC1057_=_C2068 ,C1057_=_C2069 ,C1057_=_C2070 ,C1057_=_C2071 ,C1243_=_C1431 ,C1243_=_C1616 ,\nC1243_=_C1776 ,C1243_=_C1922 ,C1243_=_C1987 ,C1243_=_C2004 ,C1243_=_C2020 ,C1243_=_C2034 ,\nC1243_=_C2041 ,C1243_=_C2060 ,C1243_=_C2061 ,C1243_=_C2062</w:t>
      </w:r>
    </w:p>
    <w:p>
      <w:pPr>
        <w:pStyle w:val="PreformattedText"/>
        <w:bidi w:val="0"/>
        <w:spacing w:before="0" w:after="0"/>
        <w:jc w:val="left"/>
        <w:rPr/>
      </w:pPr>
      <w:r>
        <w:rPr/>
        <w:t xml:space="preserve"> </w:t>
      </w:r>
      <w:r>
        <w:rPr/>
        <w:t>,C1243_=_C2063 ,C1243_=_C2064 ,\nC1243_=_C2065 ,C1243_=_C2066 ,C1243_=_C2067 ,C1243_=_C2068 ,C1243_=_C2069 ,C1243_=_C2070 ,\nC1243_=_C2071 ,C1421_=_C1608 ,C1421_=_C1768 ,C1421_=_C1913 ,C1421_=_C1986 ,C1421_=_C2003 ,\nC1421_=_C2019 ,C1421_=_C2040 ,C1421_=_C2055 ,C1421_=_C2056 ,C1421_=_C2057 ,C1421_=_C2058 ,\nC1421_=_C2059 ,C1431_=_C1616 ,C1431_=_C1776 ,C1431_=_C1922 ,C1431_=_C1987 ,C1431_=_C2004 ,\nC1431_=_C2020 ,C1431_=_C2034 ,C1431_=_C2041 ,C1431_=_C2060 ,C1431_=_C2061 ,C1431_=_C2062 ,\nC1431_=_C2063 ,C1431_=_C2064 ,C1431_=_C2065 ,C1431_=_C2066 ,C1431_=_C2067 ,C1431_=_C2068 ,\nC1431_=_C2069 ,C1431_=_C2070 ,C1431_=_C2071 ,C1608_=_C1768 ,C1608_=_C1913 ,C1608_=_C1986 ,\nC1608_=_C2003 ,C1608_=_C2019 ,C1608_=_C2040 ,C1608_=_C2055 ,C1608_=_C2056 ,C1608_=_C2057 ,\nC1608_=_C2058 ,C1608_=_C2059 ,C1616_=_C1776 ,C1616_=_C1922 ,C1616_=_C1987 ,C1616_=_C2004 ,\nC1616_=_C2020 ,C1616_=_C2034 ,C1616_=_C2041 ,C1616_=_C2060 ,C1616_=_C2061 ,C1616_=_C2062 ,\nC1616_=_C2063 ,C1616_=_C2064 ,C1616_=_C2065 ,C1616_=_C2066 ,C1616_=_C2067 ,C1616_=_C2068 ,\nC1616_=_C2069 ,C1616_=_C2070 ,C1616_=_C2071 ,C1768_=_C1913 ,C1768_=_C1986 ,C1768_=_C2003 ,\nC1768_=_C2019 ,C1768_=_C2040 ,C1768_=_C2055 ,C1768_=_C2056 ,C1768_=_C2057 ,C1768_=_C2058 ,\nC1768_=_C2059 ,C1776_=_C1922 ,C1776_=_C1987 ,C1776_=_C2004 ,C1776_=_C2020 ,C1776_=_C2034 ,\nC1776_=_C2041 ,C1776_=_C2060 ,C1776_=_C2061 ,C1776_=_C2062 ,C1776_=_C2063 ,C1776_=_C2064 ,\nC1776_=_C2065 ,C1776_=_C2066 ,C1776_=_C2067 ,C1776_=_C2068 ,C1776_=_C2069 ,C1776_=_C2070 ,\nC1776_=_C2071 ,C1913_=_C1986 ,C1913_=_C2003 ,C1913_=_C2019 ,C1913_=_C2040 ,C1913_=_C2055 ,\nC1913_=_C2056 ,C1913_=_C2057 ,C1913_=_C2058 ,C1913_=_C2059 ,C1922_=_C1987 ,C1922_=_C2004 ,\nC1922_=_C2020 ,C1922_=_C2034 ,C1922_=_C2041 ,C1922_=_C2060 ,C1922_=_C2061 ,C1922_=_C2062 ,\nC1922_=_C2063 ,C1922_=_C2064 ,C1922_=_C2065 ,C1922_=_C2066 ,C1922_=_C2067 ,C1922_=_C2068 ,\nC1922_=_C2069 ,C1922_=_C2070 ,C1922_=_C2071 ,C1986_=_C1987 ,C1986_=_C2003 ,C1986_=_C2019 ,\nC1986_=_C2040 ,C1986_=_C2055 ,C1986_=_C2056 ,C1986_=_C2057 ,C1986_=_C2058 ,C1986_=_C2059 ,\nC1987_=_C2004 ,C1987_=_C2020 ,C1987_=_C2034 ,C1987_=_C2041 ,C1987_=_C2060 ,C1987_=_C2061 ,\nC1987_=_C2062 ,C1987_=_C2063 ,C1987_=_C2064 ,C1987_=_C2065 ,C1987_=_C2066 ,C1987_=_C2067 ,\nC1987_=_C2068 ,C1987_=_C2069 ,C1987_=_C2070 ,C1987_=_C2071 ,C2003_=_C2004 ,C2003_=_C2019 ,\nC2003_=_C2040 ,C2003_=_C2055 ,C2003_=_C2056 ,C2003_=_C2057 ,C2003_=_C2058 ,C2003_=_C2059 ,\nC2004_=_C2020 ,C2004_=_C2034 ,C2004_=_C2041 ,C2004_=_C2060 ,C2004_=_C2061 ,C2004_=_C2062 ,\nC2004_=_C2063 ,C2004_=_C2064 ,C2004_=_C2065 ,C2004_=_C2066 ,C2004_=_C2067 ,C2004_=_C2068 ,\nC2004_=_C2069 ,C2004_=_C2070 ,C2004_=_C2071 ,C2019_=_C2020 ,C2019_=_C2040 ,C2019_=_C2055 ,\nC2019_=_C2056 ,C2019_=_C2057 ,C2019_=_C2058 ,C2019_=_C2059 ,C2020_=_C2034 ,C2020_=_C2041 ,\nC2020_=_C2060 ,C2020_=_C2061 ,C2020_=_C2062 ,C2020_=_C2063 ,C2020_=_C2064 ,C2020_=_C2065 ,\nC2020_=_C2066 ,C2020_=_C2067 ,C2020_=_C2068 ,C2020_=_C2069 ,C2020_=_C2070 ,C2020_=_C2071 ,\nC2034_=_C2041 ,C2034_=_C2060 ,C2034_=_C2061 ,C2034_=_C2062 ,C2034_=_C2063 ,C2034_=_C2064 ,\nC2034_=_C2065 ,C2034_=_C2066 ,C2034_=_C2067 ,C2034_=_C2068 ,C2034_=_C2069 ,C2034_=_C2070 ,\nC2034_=_C2071 ,C2040_=_C2041 ,C2040_=_C2055 ,C2040_=_C2056 ,C2040_=_C2057 ,C2040_=_C2058 ,\nC2040_=_C2059 ,C2041_=_C2060 ,C2041_=_C2061 ,C2041_=_C2062 ,C2041_=_C2063 ,C2041_=_C2064 ,\nC2041_=_C2065 ,C2041_=_C2066 ,C2041_=_C2067 ,C2041_=_C2068 ,C2041_=_C2069 ,C2041_=_C2070 ,\nC2041_=_C2071 ,C2055_=_C2056 ,C2055_=_C2057 ,C2055_=_C2058 ,C2055_=_C2059 ,C2055_=_C2060 ,\nC2056_=_C2057 ,C2056_=_C2058 ,C2056_=_C2059 ,C2056_=_C2064 ,C2057_=_C2058 ,C2057_=_C2059 ,\nC2057_=_C2067 ,C2058_=_C2059 ,C2060_=_C2061 ,C2060_=_C2062 ,C2060_=_C2063 ,C2060_=_C2064 ,\nC2060_=_C2065 ,C2060_=_C2066 ,C2060_=_C2067 ,C2060_=_C2068 ,C2060_=_C2069 ,C2060_=_C2070 ,\nC2060_=_C2071 ,C2061_=_C2062 ,C2061_=_C2063 ,C2061_=_C2064 ,C2061_=_C2065 ,C2061_=_C2066 ,\nC2061_=_C2067 ,C2061_=_C2068 ,C2061_=_C2069 ,C2061_=_C2070 ,C2061_=_C2071 ,C2062_=_C2063 ,\nC2062_=_C2064 ,C2062_=_C2065 ,C2062_=_C2066 ,C2062_=_C2067 ,C2062_=_C2068 ,C2062_=_C2069 ,\nC2062_=_C2070 ,C2062_=_C2071 ,C2063_=_C2064 ,C2063_=_C2065 ,C2063_=_C2066 ,C2063_=_C2067 ,\nC2063_=_C2068 ,C2063_=_C2069 ,C2063_=_C2070 ,C2063_=_C2071 ,C2064_=_C2065 ,C2064_=_C2066 ,\nC2064_=_C2067 ,C2064_=_C2068 ,C2064_=_C2069 ,C2064_=_C2070 ,C2064_=_C2071 ,C2065_=_C2066 ,\nC2065_=_C2067 ,C2065_=_C2068 ,C2065_=_C2069 ,C2065_=_C2070 ,C2065_=_C2071 ,C2066_=_C2067 ,\nC2066_=_C2068 ,C2066_=_C2069 ,C2066_=_C2070 ,C2066_=_C2071 ,C2067_=_C2068 ,C2067_=_C2069 ,\nC2067_=_C2070 ,C2067_=_C2071 ,C2068_=_C2069 ,C2068_=_C2070 ,C2068_=_C2071 ,C2069_=_C2070 ,\nC2069_=_C2071 ,C2070_=_C2071 ,"];260[shape=box, label="id:260 level: 6\n43: C38 C300 C530 C671 C755 \nC881 C976 C1165 C1287 C1358 C1460 \nC1547 C1712 C1859 C1949 C1982 C1990 \nC2000 C2001 C2002 C2003 C2004 C2005 \nC2006 C2007 C2008 C2009 C2010 C2011 \nC2012 C2013 C2014 C2015 C2016 C2023 \nC2044 C2062 C2073 C2086 C2087 C2088 \nC2089 C2090 \n505: C38_=_C300( C38 C300 ) C38_=_C530( C38 C530 ) C38_=_C755( C38 C755 ) C38_=_C976( C38 C976 ) C38_=_C1165( C38 C1165 ) \nC38_=_C1358( C38 C1358 ) C38_=_C1547( C38 C1547 ) C38_=_C1712( C38 C1712 ) C38_=_C1859( C38 C1859 ) C38_=_C1982( C38 C1982 ) C38_=_C2000( C38 C2000 ) \nC38_=_C2001( C38 C2001 ) C38_=_C2002( C38 C2002 ) C38_=_C2003( C38 C2003 ) C38_=_C2004( C38 C2004 ) C38_=_C2005( C38 C2005 ) C38_=_C2006( C38 C2006 ) \nC38_=_C2007( C38 C2007 ) C38_=_C2008( C38 C2008 ) C38_=_C2009( C38 C2009 ) C38_=_C2010( C38 C2010 ) C38_=_C2011( C38 C2011 ) C38_=_C2012( C38 C2012 ) \nC38_=_C2013( C38 C2013 ) C38_=_C2014( C38 C2014 ) C38_=_C2015( C38 C2015 ) C38_=_C2016( C38 C2016 ) C300_=_C530( C300 C530 ) C300_=_C755( C300 C755 ) \nC300_=_C976( C300 C976 ) C300_=_C1165( C300 C1165 ) C300_=_C1358( C300 C1358 ) C300_=_C1547( C300 C1547 ) C300_=_C1712( C300 C1712 ) C300_=_C1859( C300 C1859 ) \nC300_=_C1982( C300 C1982 ) C300_=_C2000( C300 C2000 ) C300_=_C2001( C300 C2001 ) C300_=_C2002( C300 C2002 ) C300_=_C2003( C300 C2003 ) C300_=_C2004( C300 C2004 ) \nC300_=_C2005( C300 C2005 ) C300_=_C2006( C300 C2006 ) C300_=_C2007( C300 C2007 ) C300_=_C2008( C300 C2008 ) C300_=_C2009( C300 C2009 ) C300_=_C2010( C300 C2010 ) \nC300_=_C2011( C300 C2011 ) C300_=_C2012( C300 C2012 ) C300_=_C2013( C300 C2013 ) C300_=_C2014( C300 C2014 ) C300_=_C2015( C300 C2015 ) C300_=_C2016( C300 C2016 ) \nC530_=_C755( C530 C755 ) C530_=_C976( C530 C976 ) C530_=_C1165( C530 C1165 ) C530_=_C1358( C530 C1358 ) C530_=_C1547( C530 C1547 ) C530_=_C1712( C530 C1712 ) \nC530_=_C1859( C530 C1859 ) C530_=_C1982( C530 C1982 ) C530_=_C2000( C530 C2000 ) C530_=_C2001( C530 C2001 ) C530_=_C2002( C530 C2002 ) C530_=_C2003( C530 C2003 ) \nC530_=_C2004( C530 C2004 ) C530_=_C2005( C530 C2005 ) C530_=_C2006( C530 C2006 ) C530_=_C2007( C530 C2007 ) C530_=_C2008( C530 C2008 ) C530_=_C2009( C530 C2009 ) \nC530_=_C2010( C530 C2010 ) C530_=_C2011( C530 C2011 ) C530_=_C2012( C530 C2012 ) C530_=_C2013( C530 C2013 ) C530_=_C2014( C530 C2014 ) C530_=_C2015( C530 C2015 ) \nC530_=_C2016( C530 C2016 ) C671_=_C881( C671 C881 ) C671_=_C1287( C671 C1287 ) C671_=_C1460( C671 C1460 ) C671_=_C1949( C671 C1949 ) C671_=_C1990( C671 C1990 ) \nC671_=_C2007( C671 C2007 ) C671_=_C2023( C671 C2023 ) C671_=_C2044( C671 C2044 ) C671_=_C2062( C671 C2062 ) C671_=_C2073( C671 C2073 ) C671_=_C2086( C671 C2086 ) \nC671_=_C2087( C671 C2087 ) C671_=_C2088( C671 C2088 ) C671_=_C2089( C671 C2089 ) C671_=_C2090( C671 C2090 ) C755_=_C976( C755 C976 ) C755_=_C1165( C755 C1165 ) \nC755_=_C1358( C755 C1358 ) C755_=_C1547( C755 C1547 ) C755_=_C1712( C755 C1712 ) C755_=_C1859( C755 C1859 ) C755_=_C1982( C755 C1982 ) C755_=_C2000( C755 C2000 ) \nC755_=_C2001( C755 C2001 ) C755_=_C2002( C755 C2002 ) C755_=_C2003( C755 C2003 ) C755_=_C2004( C755 C2004 ) C755_=_C2005( C755 C2005 ) C755_=_C2006( C755 C2006 ) \nC755_=_C2007( C755 C2007 ) C755_=_C2008( C755 C2008 ) C755_=_C2009( C755 C2009 ) C755_=_C2010( C755 C2010 ) C755_=_C2011( C755 C2011 ) C755_=_C2012( C755 C2012 ) \nC755_=_C2013( C755 C2013 ) C755_=_C2014( C755 C2014 ) C755_=_C2015( C755 C2015 ) C755_=_C2016( C755 C2016 ) C881_=_C1287( C881 C1287 ) C881_=_C1460( C881 C1460 ) \nC881_=_C1949( C881 C1949 ) C881_=_C1990( C881 C1990 ) C881_=_C2007( C881 C2007 ) C881_=_C2023( C881 C2023 ) C881_=_C2044( C881 C2044 ) C881_=_C2062( C881 C2062 ) \nC881_=_C2073( C881 C2073 ) C881_=_C2086( C881 C2086 ) C881_=_C2087( C881 C2087 ) C881_=_C2088( C881 C2088 ) C881_=_C2089( C881 C2089 ) C881_=_C2090( C881 C2090 ) \nC976_=_C1165( C976 C1165 ) C976_=_C1358( C976 C1358 ) C976_=_C1547( C976 C1547 ) C976_=_C1712( C976 C1712 ) C976_=_C1859( C976 C1859 ) C976_=_C1982( C976 C1982 ) \nC976_=_C2000( C976 C2000 ) C976_=_C2001( C976 C2001 ) C976_=_C2002( C976 C2002 ) C976_=_C2003( C976 C2003 ) C976_=_C2004( C976 C2004 ) C976_=_C2005( C976 C2005 ) \nC976_=_C2006( C976 C2006 ) C976_=_C2007( C976 C2007 ) C976_=_C2008( C976 C2008 ) C976_=_C2009( C976 C2009 ) C976_=_C2010( C976 C2010 ) C976_=_C2011( C976 C2011 ) \nC976_=_C2012( C976 C2012 ) C976_=_C2013( C976 C2013 ) C976_=_C2014( C976 C2014 ) C976_=_C2015( C976 C2015 ) C976_=_C2016( C976 C2016 ) C1165_=_C1358( C1165 C1358 ) \nC1165_=_C1547( C1165 C1547 ) C1165_=_C1712( C1165 C1712 ) C1165_=_C1859( C1165 C1859 ) C1165_=_C1982( C1165 C1982 ) C1165_=_C2000( C1165 C2000 ) C1165_=_C2001( C1165 C2001 ) \nC1165_=_C2002( C1165 C2002 ) C1165_=_C2003( C1165 C2003 ) C1165_=_C2004( C1165 C2004 ) C1165_=_C2005( C1165 C2005 ) C1165_=_C2006( C1165 C2006 ) C1165_=_C2007( C1165 C2007 ) \nC1165_=_C2008( C1165 C2008 ) C1165_=_C2009( C1165 C2009 ) C1165_=_C2010( C1165 C2010 ) C1165_=_C2011( C1165 C2011 ) C1165_=_C2012( C1165 C2012 ) C1165_=_C2013( C1165 C2013 ) \nC1165_=_C2014( C1165 C2014 ) C1165_=_C2015( C1165 C2015 ) C1165_=_C2016( C1165 C2016 ) C1287_=_C1460( C1287 C1460 ) C1287_=_C1949( C1287 C1949 ) C1287_=_C1990( C1287 C1990 ) \nC1287_=_C2007( C1287 C2007 ) C1287_=_C2023( C1287 C2023</w:t>
      </w:r>
    </w:p>
    <w:p>
      <w:pPr>
        <w:pStyle w:val="PreformattedText"/>
        <w:bidi w:val="0"/>
        <w:spacing w:before="0" w:after="0"/>
        <w:jc w:val="left"/>
        <w:rPr/>
      </w:pPr>
      <w:r>
        <w:rPr/>
        <w:t xml:space="preserve"> </w:t>
      </w:r>
      <w:r>
        <w:rPr/>
        <w:t>) C1287_=_C2044( C1287 C2044 ) C1287_=_C2062( C1287 C2062 ) C1287_=_C2073( C1287 C2073 ) C1287_=_C2086( C1287 C2086 ) \nC1287_=_C2087( C1287 C2087 ) C1287_=_C2088( C1287 C2088 ) C1287_=_C2089( C1287 C2089 ) C1287_=_C2090( C1287 C2090 ) C1358_=_C1547( C1358 C1547 ) C1358_=_C1712( C1358 C1712 ) \nC1358_=_C1859( C1358 C1859 ) C1358_=_C1982( C1358 C1982 ) C1358_=_C2000( C1358 C2000 ) C1358_=_C2001( C1358 C2001 ) C1358_=_C2002( C1358 C2002 ) C1358_=_C2003( C1358 C2003 ) \nC1358_=_C2004( C1358 C2004 ) C1358_=_C2005( C1358 C2005 ) C1358_=_C2006( C1358 C2006 ) C1358_=_C2007( C1358 C2007 ) C1358_=_C2008( C1358 C2008 ) C1358_=_C2009( C1358 C2009 ) \nC1358_=_C2010( C1358 C2010 ) C1358_=_C2011( C1358 C2011 ) C1358_=_C2012( C1358 C2012 ) C1358_=_C2013( C1358 C2013 ) C1358_=_C2014( C1358 C2014 ) C1358_=_C2015( C1358 C2015 ) \nC1358_=_C2016( C1358 C2016 ) C1460_=_C1949( C1460 C1949 ) C1460_=_C1990( C1460 C1990 ) C1460_=_C2007( C1460 C2007 ) C1460_=_C2023( C1460 C2023 ) C1460_=_C2044( C1460 C2044 ) \nC1460_=_C2062( C1460 C2062 ) C1460_=_C2073( C1460 C2073 ) C1460_=_C2086( C1460 C2086 ) C1460_=_C2087( C1460 C2087 ) C1460_=_C2088( C1460 C2088 ) C1460_=_C2089( C1460 C2089 ) \nC1460_=_C2090( C1460 C2090 ) C1547_=_C1712( C1547 C1712 ) C1547_=_C1859( C1547 C1859 ) C1547_=_C1982( C1547 C1982 ) C1547_=_C2000( C1547 C2000 ) C1547_=_C2001( C1547 C2001 ) \nC1547_=_C2002( C1547 C2002 ) C1547_=_C2003( C1547 C2003 ) C1547_=_C2004( C1547 C2004 ) C1547_=_C2005( C1547 C2005 ) C1547_=_C2006( C1547 C2006 ) C1547_=_C2007( C1547 C2007 ) \nC1547_=_C2008( C1547 C2008 ) C1547_=_C2009( C1547 C2009 ) C1547_=_C2010( C1547 C2010 ) C1547_=_C2011( C1547 C2011 ) C1547_=_C2012( C1547 C2012 ) C1547_=_C2013( C1547 C2013 ) \nC1547_=_C2014( C1547 C2014 ) C1547_=_C2015( C1547 C2015 ) C1547_=_C2016( C1547 C2016 ) C1712_=_C1859( C1712 C1859 ) C1712_=_C1982( C1712 C1982 ) C1712_=_C2000( C1712 C2000 ) \nC1712_=_C2001( C1712 C2001 ) C1712_=_C2002( C1712 C2002 ) C1712_=_C2003( C1712 C2003 ) C1712_=_C2004( C1712 C2004 ) C1712_=_C2005( C1712 C2005 ) C1712_=_C2006( C1712 C2006 ) \nC1712_=_C2007( C1712 C2007 ) C1712_=_C2008( C1712 C2008 ) C1712_=_C2009( C1712 C2009 ) C1712_=_C2010( C1712 C2010 ) C1712_=_C2011( C1712 C2011 ) C1712_=_C2012( C1712 C2012 ) \nC1712_=_C2013( C1712 C2013 ) C1712_=_C2014( C1712 C2014 ) C1712_=_C2015( C1712 C2015 ) C1712_=_C2016( C1712 C2016 ) C1859_=_C1982( C1859 C1982 ) C1859_=_C2000( C1859 C2000 ) \nC1859_=_C2001( C1859 C2001 ) C1859_=_C2002( C1859 C2002 ) C1859_=_C2003( C1859 C2003 ) C1859_=_C2004( C1859 C2004 ) C1859_=_C2005( C1859 C2005 ) C1859_=_C2006( C1859 C2006 ) \nC1859_=_C2007( C1859 C2007 ) C1859_=_C2008( C1859 C2008 ) C1859_=_C2009( C1859 C2009 ) C1859_=_C2010( C1859 C2010 ) C1859_=_C2011( C1859 C2011 ) C1859_=_C2012( C1859 C2012 ) \nC1859_=_C2013( C1859 C2013 ) C1859_=_C2014( C1859 C2014 ) C1859_=_C2015( C1859 C2015 ) C1859_=_C2016( C1859 C2016 ) C1949_=_C1990( C1949 C1990 ) C1949_=_C2007( C1949 C2007 ) \nC1949_=_C2023( C1949 C2023 ) C1949_=_C2044( C1949 C2044 ) C1949_=_C2062( C1949 C2062 ) C1949_=_C2073( C1949 C2073 ) C1949_=_C2086( C1949 C2086 ) C1949_=_C2087( C1949 C2087 ) \nC1949_=_C2088( C1949 C2088 ) C1949_=_C2089( C1949 C2089 ) C1949_=_C2090( C1949 C2090 ) C1982_=_C1990( C1982 C1990 ) C1982_=_C2000( C1982 C2000 ) C1982_=_C2001( C1982 C2001 ) \nC1982_=_C2002( C1982 C2002 ) C1982_=_C2003( C1982 C2003 ) C1982_=_C2004( C1982 C2004 ) C1982_=_C2005( C1982 C2005 ) C1982_=_C2006( C1982 C2006 ) C1982_=_C2007( C1982 C2007 ) \nC1982_=_C2008( C1982 C2008 ) C1982_=_C2009( C1982 C2009 ) C1982_=_C2010( C1982 C2010 ) C1982_=_C2011( C1982 C2011 ) C1982_=_C2012( C1982 C2012 ) C1982_=_C2013( C1982 C2013 ) \nC1982_=_C2014( C1982 C2014 ) C1982_=_C2015( C1982 C2015 ) C1982_=_C2016( C1982 C2016 ) C1990_=_C2007( C1990 C2007 ) C1990_=_C2023( C1990 C2023 ) C1990_=_C2044( C1990 C2044 ) \nC1990_=_C2062( C1990 C2062 ) C1990_=_C2073( C1990 C2073 ) C1990_=_C2086( C1990 C2086 ) C1990_=_C2087( C1990 C2087 ) C1990_=_C2088( C1990 C2088 ) C1990_=_C2089( C1990 C2089 ) \nC1990_=_C2090( C1990 C2090 ) C2000_=_C2001( C2000 C2001 ) C2000_=_C2002( C2000 C2002 ) C2000_=_C2003( C2000 C2003 ) C2000_=_C2004( C2000 C2004 ) C2000_=_C2005( C2000 C2005 ) \nC2000_=_C2006( C2000 C2006 ) C2000_=_C2007( C2000 C2007 ) C2000_=_C2008( C2000 C2008 ) C2000_=_C2009( C2000 C2009 ) C2000_=_C2010( C2000 C2010 ) C2000_=_C2011( C2000 C2011 ) \nC2000_=_C2012( C2000 C2012 ) C2000_=_C2013( C2000 C2013 ) C2000_=_C2014( C2000 C2014 ) C2000_=_C2015( C2000 C2015 ) C2000_=_C2016( C2000 C2016 ) C2000_=_C2023( C2000 C2023 ) \nC2001_=_C2002( C2001 C2002 ) C2001_=_C2003( C2001 C2003 ) C2001_=_C2004( C2001 C2004 ) C2001_=_C2005( C2001 C2005 ) C2001_=_C2006( C2001 C2006 ) C2001_=_C2007( C2001 C2007 ) \nC2001_=_C2008( C2001 C2008 ) C2001_=_C2009( C2001 C2009 ) C2001_=_C2010( C2001 C2010 ) C2001_=_C2011( C2001 C2011 ) C2001_=_C2012( C2001 C2012 ) C2001_=_C2013( C2001 C2013 ) \nC2001_=_C2014( C2001 C2014 ) C2001_=_C2015( C2001 C2015 ) C2001_=_C2016( C2001 C2016 ) C2002_=_C2003( C2002 C2003 ) C2002_=_C2004( C2002 C2004 ) C2002_=_C2005( C2002 C2005 ) \nC2002_=_C2006( C2002 C2006 ) C2002_=_C2007( C2002 C2007 ) C2002_=_C2008( C2002 C2008 ) C2002_=_C2009( C2002 C2009 ) C2002_=_C2010( C2002 C2010 ) C2002_=_C2011( C2002 C2011 ) \nC2002_=_C2012( C2002 C2012 ) C2002_=_C2013( C2002 C2013 ) C2002_=_C2014( C2002 C2014 ) C2002_=_C2015( C2002 C2015 ) C2002_=_C2016( C2002 C2016 ) C2002_=_C2044( C2002 C2044 ) \nC2003_=_C2004( C2003 C2004 ) C2003_=_C2005( C2003 C2005 ) C2003_=_C2006( C2003 C2006 ) C2003_=_C2007( C2003 C2007 ) C2003_=_C2008( C2003 C2008 ) C2003_=_C2009( C2003 C2009 ) \nC2003_=_C2010( C2003 C2010 ) C2003_=_C2011( C2003 C2011 ) C2003_=_C2012( C2003 C2012 ) C2003_=_C2013( C2003 C2013 ) C2003_=_C2014( C2003 C2014 ) C2003_=_C2015( C2003 C2015 ) \nC2003_=_C2016( C2003 C2016 ) C2004_=_C2005( C2004 C2005 ) C2004_=_C2006( C2004 C2006 ) C2004_=_C2007( C2004 C2007 ) C2004_=_C2008( C2004 C2008 ) C2004_=_C2009( C2004 C2009 ) \nC2004_=_C2010( C2004 C2010 ) C2004_=_C2011( C2004 C2011 ) C2004_=_C2012( C2004 C2012 ) C2004_=_C2013( C2004 C2013 ) C2004_=_C2014( C2004 C2014 ) C2004_=_C2015( C2004 C2015 ) \nC2004_=_C2016( C2004 C2016 ) C2004_=_C2062( C2004 C2062 ) C2005_=_C2006( C2005 C2006 ) C2005_=_C2007( C2005 C2007 ) C2005_=_C2008( C2005 C2008 ) C2005_=_C2009( C2005 C2009 ) \nC2005_=_C2010( C2005 C2010 ) C2005_=_C2011( C2005 C2011 ) C2005_=_C2012( C2005 C2012 ) C2005_=_C2013( C2005 C2013 ) C2005_=_C2014( C2005 C2014 ) C2005_=_C2015( C2005 C2015 ) \nC2005_=_C2016( C2005 C2016 ) C2005_=_C2073( C2005 C2073 ) C2006_=_C2007( C2006 C2007 ) C2006_=_C2008( C2006 C2008 ) C2006_=_C2009( C2006 C2009 ) C2006_=_C2010( C2006 C2010 ) \nC2006_=_C2011( C2006 C2011 ) C2006_=_C2012( C2006 C2012 ) C2006_=_C2013( C2006 C2013 ) C2006_=_C2014( C2006 C2014 ) C2006_=_C2015( C2006 C2015 ) C2006_=_C2016( C2006 C2016 ) \nC2007_=_C2008( C2007 C2008 ) C2007_=_C2009( C2007 C2009 ) C2007_=_C2010( C2007 C2010 ) C2007_=_C2011( C2007 C2011 ) C2007_=_C2012( C2007 C2012 ) C2007_=_C2013( C2007 C2013 ) \nC2007_=_C2014( C2007 C2014 ) C2007_=_C2015( C2007 C2015 ) C2007_=_C2016( C2007 C2016 ) C2007_=_C2023( C2007 C2023 ) C2007_=_C2044( C2007 C2044 ) C2007_=_C2062( C2007 C2062 ) \nC2007_=_C2073( C2007 C2073 ) C2007_=_C2086( C2007 C2086 ) C2007_=_C2087( C2007 C2087 ) C2007_=_C2088( C2007 C2088 ) C2007_=_C2089( C2007 C2089 ) C2007_=_C2090( C2007 C2090 ) \nC2008_=_C2009( C2008 C2009 ) C2008_=_C2010( C2008 C2010 ) C2008_=_C2011( C2008 C2011 ) C2008_=_C2012( C2008 C2012 ) C2008_=_C2013( C2008 C2013 ) C2008_=_C2014( C2008 C2014 ) \nC2008_=_C2015( C2008 C2015 ) C2008_=_C2016( C2008 C2016 ) C2009_=_C2010( C2009 C2010 ) C2009_=_C2011( C2009 C2011 ) C2009_=_C2012( C2009 C2012 ) C2009_=_C2013( C2009 C2013 ) \nC2009_=_C2014( C2009 C2014 ) C2009_=_C2015( C2009 C2015 ) C2009_=_C2016( C2009 C2016 ) C2009_=_C2086( C2009 C2086 ) C2010_=_C2011( C2010 C2011 ) C2010_=_C2012( C2010 C2012 ) \nC2010_=_C2013( C2010 C2013 ) C2010_=_C2014( C2010 C2014 ) C2010_=_C2015( C2010 C2015 ) C2010_=_C2016( C2010 C2016 ) C2011_=_C2012( C2011 C2012 ) C2011_=_C2013( C2011 C2013 ) \nC2011_=_C2014( C2011 C2014 ) C2011_=_C2015( C2011 C2015 ) C2011_=_C2016( C2011 C2016 ) C2012_=_C2013( C2012 C2013 ) C2012_=_C2014( C2012 C2014 ) C2012_=_C2015( C2012 C2015 ) \nC2012_=_C2016( C2012 C2016 ) C2012_=_C2087( C2012 C2087 ) C2013_=_C2014( C2013 C2014 ) C2013_=_C2015( C2013 C2015 ) C2013_=_C2016( C2013 C2016 ) C2014_=_C2015( C2014 C2015 ) \nC2014_=_C2016( C2014 C2016 ) C2015_=_C2016( C2015 C2016 ) C2023_=_C2044( C2023 C2044 ) C2023_=_C2062( C2023 C2062 ) C2023_=_C2073( C2023 C2073 ) C2023_=_C2086( C2023 C2086 ) \nC2023_=_C2087( C2023 C2087 ) C2023_=_C2088( C2023 C2088 ) C2023_=_C2089( C2023 C2089 ) C2023_=_C2090( C2023 C2090 ) C2044_=_C2062( C2044 C2062 ) C2044_=_C2073( C2044 C2073 ) \nC2044_=_C2086( C2044 C2086 ) C2044_=_C2087( C2044 C2087 ) C2044_=_C2088( C2044 C2088 ) C2044_=_C2089( C2044 C2089 ) C2044_=_C2090( C2044 C2090 ) C2062_=_C2073( C2062 C2073 ) \nC2062_=_C2086( C2062 C2086 ) C2062_=_C2087( C2062 C2087 ) C2062_=_C2088( C2062 C2088 ) C2062_=_C2089( C2062 C2089 ) C2062_=_C2090( C2062 C2090 ) C2073_=_C2086( C2073 C2086 ) \nC2073_=_C2087( C2073 C2087 ) C2073_=_C2088( C2073 C2088 ) C2073_=_C2089( C2073 C2089 ) C2073_=_C2090( C2073 C2090 ) C2086_=_C2087( C2086 C2087 ) C2086_=_C2088( C2086 C2088 ) \nC2086_=_C2089( C2086 C2089 ) C2086_=_C2090( C2086 C2090 ) C2087_=_C2088( C2087 C2088 ) C2087_=_C2089( C2087 C2089 ) C2087_=_C2090( C2087 C2090 ) C2088_=_C2089( C2088 C2089 ) \nC2088_=_C2090( C2088 C2090 ) C2089_=_C2090( C2089 C2090 ) "];188-&gt;260[label="42: C38 C300 C530 C671 C755 \nC881 C976 C1165 C1287 C1358 C1460 \nC1547 C1712 C1859 C1949 C1982 C1990 \nC2000 C2001 C2002 C2003 C2004 C2005 \nC2006 C2008 C2009 C2010 C2011 C2012 \nC2013 C2014 C2015 C2016 C2023 C2044 \nC2062 C2073 C2086 C2087 C2088 C2089 \nC2090 \n463: C38_=_C300 ,C38_=_C530 ,C38_=_C755 ,C38_=_C976 ,C38_=_C1165 ,\nC38_=_C1358 ,C38_=_C1547 ,C38_=_C1712 ,C38_=_C1859</w:t>
      </w:r>
    </w:p>
    <w:p>
      <w:pPr>
        <w:pStyle w:val="PreformattedText"/>
        <w:bidi w:val="0"/>
        <w:spacing w:before="0" w:after="0"/>
        <w:jc w:val="left"/>
        <w:rPr/>
      </w:pPr>
      <w:r>
        <w:rPr/>
        <w:t xml:space="preserve"> </w:t>
      </w:r>
      <w:r>
        <w:rPr/>
        <w:t>,C38_=_C1982 ,C38_=_C2000 ,\nC38_=_C2001 ,C38_=_C2002 ,C38_=_C2003 ,C38_=_C2004 ,C38_=_C2005 ,C38_=_C2006 ,\nC38_=_C2008 ,C38_=_C2009 ,C38_=_C2010 ,C38_=_C2011 ,C38_=_C2012 ,C38_=_C2013 ,\nC38_=_C2014 ,C38_=_C2015 ,C38_=_C2016 ,C300_=_C530 ,C300_=_C755 ,C300_=_C976 ,\nC300_=_C1165 ,C300_=_C1358 ,C300_=_C1547 ,C300_=_C1712 ,C300_=_C1859 ,C300_=_C1982 ,\nC300_=_C2000 ,C300_=_C2001 ,C300_=_C2002 ,C300_=_C2003 ,C300_=_C2004 ,C300_=_C2005 ,\nC300_=_C2006 ,C300_=_C2008 ,C300_=_C2009 ,C300_=_C2010 ,C300_=_C2011 ,C300_=_C2012 ,\nC300_=_C2013 ,C300_=_C2014 ,C300_=_C2015 ,C300_=_C2016 ,C530_=_C755 ,C530_=_C976 ,\nC530_=_C1165 ,C530_=_C1358 ,C530_=_C1547 ,C530_=_C1712 ,C530_=_C1859 ,C530_=_C1982 ,\nC530_=_C2000 ,C530_=_C2001 ,C530_=_C2002 ,C530_=_C2003 ,C530_=_C2004 ,C530_=_C2005 ,\nC530_=_C2006 ,C530_=_C2008 ,C530_=_C2009 ,C530_=_C2010 ,C530_=_C2011 ,C530_=_C2012 ,\nC530_=_C2013 ,C530_=_C2014 ,C530_=_C2015 ,C530_=_C2016 ,C671_=_C881 ,C671_=_C1287 ,\nC671_=_C1460 ,C671_=_C1949 ,C671_=_C1990 ,C671_=_C2023 ,C671_=_C2044 ,C671_=_C2062 ,\nC671_=_C2073 ,C671_=_C2086 ,C671_=_C2087 ,C671_=_C2088 ,C671_=_C2089 ,C671_=_C2090 ,\nC755_=_C976 ,C755_=_C1165 ,C755_=_C1358 ,C755_=_C1547 ,C755_=_C1712 ,C755_=_C1859 ,\nC755_=_C1982 ,C755_=_C2000 ,C755_=_C2001 ,C755_=_C2002 ,C755_=_C2003 ,C755_=_C2004 ,\nC755_=_C2005 ,C755_=_C2006 ,C755_=_C2008 ,C755_=_C2009 ,C755_=_C2010 ,C755_=_C2011 ,\nC755_=_C2012 ,C755_=_C2013 ,C755_=_C2014 ,C755_=_C2015 ,C755_=_C2016 ,C881_=_C1287 ,\nC881_=_C1460 ,C881_=_C1949 ,C881_=_C1990 ,C881_=_C2023 ,C881_=_C2044 ,C881_=_C2062 ,\nC881_=_C2073 ,C881_=_C2086 ,C881_=_C2087 ,C881_=_C2088 ,C881_=_C2089 ,C881_=_C2090 ,\nC976_=_C1165 ,C976_=_C1358 ,C976_=_C1547 ,C976_=_C1712 ,C976_=_C1859 ,C976_=_C1982 ,\nC976_=_C2000 ,C976_=_C2001 ,C976_=_C2002 ,C976_=_C2003 ,C976_=_C2004 ,C976_=_C2005 ,\nC976_=_C2006 ,C976_=_C2008 ,C976_=_C2009 ,C976_=_C2010 ,C976_=_C2011 ,C976_=_C2012 ,\nC976_=_C2013 ,C976_=_C2014 ,C976_=_C2015 ,C976_=_C2016 ,C1165_=_C1358 ,C1165_=_C1547 ,\nC1165_=_C1712 ,C1165_=_C1859 ,C1165_=_C1982 ,C1165_=_C2000 ,C1165_=_C2001 ,C1165_=_C2002 ,\nC1165_=_C2003 ,C1165_=_C2004 ,C1165_=_C2005 ,C1165_=_C2006 ,C1165_=_C2008 ,C1165_=_C2009 ,\nC1165_=_C2010 ,C1165_=_C2011 ,C1165_=_C2012 ,C1165_=_C2013 ,C1165_=_C2014 ,C1165_=_C2015 ,\nC1165_=_C2016 ,C1287_=_C1460 ,C1287_=_C1949 ,C1287_=_C1990 ,C1287_=_C2023 ,C1287_=_C2044 ,\nC1287_=_C2062 ,C1287_=_C2073 ,C1287_=_C2086 ,C1287_=_C2087 ,C1287_=_C2088 ,C1287_=_C2089 ,\nC1287_=_C2090 ,C1358_=_C1547 ,C1358_=_C1712 ,C1358_=_C1859 ,C1358_=_C1982 ,C1358_=_C2000 ,\nC1358_=_C2001 ,C1358_=_C2002 ,C1358_=_C2003 ,C1358_=_C2004 ,C1358_=_C2005 ,C1358_=_C2006 ,\nC1358_=_C2008 ,C1358_=_C2009 ,C1358_=_C2010 ,C1358_=_C2011 ,C1358_=_C2012 ,C1358_=_C2013 ,\nC1358_=_C2014 ,C1358_=_C2015 ,C1358_=_C2016 ,C1460_=_C1949 ,C1460_=_C1990 ,C1460_=_C2023 ,\nC1460_=_C2044 ,C1460_=_C2062 ,C1460_=_C2073 ,C1460_=_C2086 ,C1460_=_C2087 ,C1460_=_C2088 ,\nC1460_=_C2089 ,C1460_=_C2090 ,C1547_=_C1712 ,C1547_=_C1859 ,C1547_=_C1982 ,C1547_=_C2000 ,\nC1547_=_C2001 ,C1547_=_C2002 ,C1547_=_C2003 ,C1547_=_C2004 ,C1547_=_C2005 ,C1547_=_C2006 ,\nC1547_=_C2008 ,C1547_=_C2009 ,C1547_=_C2010 ,C1547_=_C2011 ,C1547_=_C2012 ,C1547_=_C2013 ,\nC1547_=_C2014 ,C1547_=_C2015 ,C1547_=_C2016 ,C1712_=_C1859 ,C1712_=_C1982 ,C1712_=_C2000 ,\nC1712_=_C2001 ,C1712_=_C2002 ,C1712_=_C2003 ,C1712_=_C2004 ,C1712_=_C2005 ,C1712_=_C2006 ,\nC1712_=_C2008 ,C1712_=_C2009 ,C1712_=_C2010 ,C1712_=_C2011 ,C1712_=_C2012 ,C1712_=_C2013 ,\nC1712_=_C2014 ,C1712_=_C2015 ,C1712_=_C2016 ,C1859_=_C1982 ,C1859_=_C2000 ,C1859_=_C2001 ,\nC1859_=_C2002 ,C1859_=_C2003 ,C1859_=_C2004 ,C1859_=_C2005 ,C1859_=_C2006 ,C1859_=_C2008 ,\nC1859_=_C2009 ,C1859_=_C2010 ,C1859_=_C2011 ,C1859_=_C2012 ,C1859_=_C2013 ,C1859_=_C2014 ,\nC1859_=_C2015 ,C1859_=_C2016 ,C1949_=_C1990 ,C1949_=_C2023 ,C1949_=_C2044 ,C1949_=_C2062 ,\nC1949_=_C2073 ,C1949_=_C2086 ,C1949_=_C2087 ,C1949_=_C2088 ,C1949_=_C2089 ,C1949_=_C2090 ,\nC1982_=_C1990 ,C1982_=_C2000 ,C1982_=_C2001 ,C1982_=_C2002 ,C1982_=_C2003 ,C1982_=_C2004 ,\nC1982_=_C2005 ,C1982_=_C2006 ,C1982_=_C2008 ,C1982_=_C2009 ,C1982_=_C2010 ,C1982_=_C2011 ,\nC1982_=_C2012 ,C1982_=_C2013 ,C1982_=_C2014 ,C1982_=_C2015 ,C1982_=_C2016 ,C1990_=_C2023 ,\nC1990_=_C2044 ,C1990_=_C2062 ,C1990_=_C2073 ,C1990_=_C2086 ,C1990_=_C2087 ,C1990_=_C2088 ,\nC1990_=_C2089 ,C1990_=_C2090 ,C2000_=_C2001 ,C2000_=_C2002 ,C2000_=_C2003 ,C2000_=_C2004 ,\nC2000_=_C2005 ,C2000_=_C2006 ,C2000_=_C2008 ,C2000_=_C2009 ,C2000_=_C2010 ,C2000_=_C2011 ,\nC2000_=_C2012 ,C2000_=_C2013 ,C2000_=_C2014 ,C2000_=_C2015 ,C2000_=_C2016 ,C2000_=_C2023 ,\nC2001_=_C2002 ,C2001_=_C2003 ,C2001_=_C2004 ,C2001_=_C2005 ,C2001_=_C2006 ,C2001_=_C2008 ,\nC2001_=_C2009 ,C2001_=_C2010 ,C2001_=_C2011 ,C2001_=_C2012 ,C2001_=_C2013 ,C2001_=_C2014 ,\nC2001_=_C2015 ,C2001_=_C2016 ,C2002_=_C2003 ,C2002_=_C2004 ,C2002_=_C2005 ,C2002_=_C2006 ,\nC2002_=_C2008 ,C2002_=_C2009 ,C2002_=_C2010 ,C2002_=_C2011 ,C2002_=_C2012 ,C2002_=_C2013 ,\nC2002_=_C2014 ,C2002_=_C2015 ,C2002_=_C2016 ,C2002_=_C2044 ,C2003_=_C2004 ,C2003_=_C2005 ,\nC2003_=_C2006 ,C2003_=_C2008 ,C2003_=_C2009 ,C2003_=_C2010 ,C2003_=_C2011 ,C2003_=_C2012 ,\nC2003_=_C2013 ,C2003_=_C2014 ,C2003_=_C2015 ,C2003_=_C2016 ,C2004_=_C2005 ,C2004_=_C2006 ,\nC2004_=_C2008 ,C2004_=_C2009 ,C2004_=_C2010 ,C2004_=_C2011 ,C2004_=_C2012 ,C2004_=_C2013 ,\nC2004_=_C2014 ,C2004_=_C2015 ,C2004_=_C2016 ,C2004_=_C2062 ,C2005_=_C2006 ,C2005_=_C2008 ,\nC2005_=_C2009 ,C2005_=_C2010 ,C2005_=_C2011 ,C2005_=_C2012 ,C2005_=_C2013 ,C2005_=_C2014 ,\nC2005_=_C2015 ,C2005_=_C2016 ,C2005_=_C2073 ,C2006_=_C2008 ,C2006_=_C2009 ,C2006_=_C2010 ,\nC2006_=_C2011 ,C2006_=_C2012 ,C2006_=_C2013 ,C2006_=_C2014 ,C2006_=_C2015 ,C2006_=_C2016 ,\nC2008_=_C2009 ,C2008_=_C2010 ,C2008_=_C2011 ,C2008_=_C2012 ,C2008_=_C2013 ,C2008_=_C2014 ,\nC2008_=_C2015 ,C2008_=_C2016 ,C2009_=_C2010 ,C2009_=_C2011 ,C2009_=_C2012 ,C2009_=_C2013 ,\nC2009_=_C2014 ,C2009_=_C2015 ,C2009_=_C2016 ,C2009_=_C2086 ,C2010_=_C2011 ,C2010_=_C2012 ,\nC2010_=_C2013 ,C2010_=_C2014 ,C2010_=_C2015 ,C2010_=_C2016 ,C2011_=_C2012 ,C2011_=_C2013 ,\nC2011_=_C2014 ,C2011_=_C2015 ,C2011_=_C2016 ,C2012_=_C2013 ,C2012_=_C2014 ,C2012_=_C2015 ,\nC2012_=_C2016 ,C2012_=_C2087 ,C2013_=_C2014 ,C2013_=_C2015 ,C2013_=_C2016 ,C2014_=_C2015 ,\nC2014_=_C2016 ,C2015_=_C2016 ,C2023_=_C2044 ,C2023_=_C2062 ,C2023_=_C2073 ,C2023_=_C2086 ,\nC2023_=_C2087 ,C2023_=_C2088 ,C2023_=_C2089 ,C2023_=_C2090 ,C2044_=_C2062 ,C2044_=_C2073 ,\nC2044_=_C2086 ,C2044_=_C2087 ,C2044_=_C2088 ,C2044_=_C2089 ,C2044_=_C2090 ,C2062_=_C2073 ,\nC2062_=_C2086 ,C2062_=_C2087 ,C2062_=_C2088 ,C2062_=_C2089 ,C2062_=_C2090 ,C2073_=_C2086 ,\nC2073_=_C2087 ,C2073_=_C2088 ,C2073_=_C2089 ,C2073_=_C2090 ,C2086_=_C2087 ,C2086_=_C2088 ,\nC2086_=_C2089 ,C2086_=_C2090 ,C2087_=_C2088 ,C2087_=_C2089 ,C2087_=_C2090 ,C2088_=_C2089 ,\nC2088_=_C2090 ,C2089_=_C2090 ,"];261[shape=box, label="id:261 level: 6\n43: C14 C224 C274 C466 C514 \nC739 C953 C1152 C1345 C1493 C1527 \nC1664 C1693 C1822 C1844 C1982 C1983 \nC1984 C1985 C1986 C1987 C1988 C1989 \nC1990 C1991 C1992 C1993 C1994 C1995 \nC1996 C1997 C1998 C1999 C2010 C2026 \nC2047 C2065 C2076 C2096 C2103 C2104 \nC2105 C2106 \n505: C14_=_C274( C14 C274 ) C14_=_C514( C14 C514 ) C14_=_C739( C14 C739 ) C14_=_C953( C14 C953 ) C14_=_C1152( C14 C1152 ) \nC14_=_C1345( C14 C1345 ) C14_=_C1527( C14 C1527 ) C14_=_C1693( C14 C1693 ) C14_=_C1844( C14 C1844 ) C14_=_C1982( C14 C1982 ) C14_=_C1983( C14 C1983 ) \nC14_=_C1984( C14 C1984 ) C14_=_C1985( C14 C1985 ) C14_=_C1986( C14 C1986 ) C14_=_C1987( C14 C1987 ) C14_=_C1988( C14 C1988 ) C14_=_C1989( C14 C1989 ) \nC14_=_C1990( C14 C1990 ) C14_=_C1991( C14 C1991 ) C14_=_C1992( C14 C1992 ) C14_=_C1993( C14 C1993 ) C14_=_C1994( C14 C1994 ) C14_=_C1995( C14 C1995 ) \nC14_=_C1996( C14 C1996 ) C14_=_C1997( C14 C1997 ) C14_=_C1998( C14 C1998 ) C14_=_C1999( C14 C1999 ) C224_=_C466( C224 C466 ) C224_=_C1493( C224 C1493 ) \nC224_=_C1664( C224 C1664 ) C224_=_C1822( C224 C1822 ) C224_=_C1993( C224 C1993 ) C224_=_C2010( C224 C2010 ) C224_=_C2026( C224 C2026 ) C224_=_C2047( C224 C2047 ) \nC224_=_C2065( C224 C2065 ) C224_=_C2076( C224 C2076 ) C224_=_C2096( C224 C2096 ) C224_=_C2103( C224 C2103 ) C224_=_C2104( C224 C2104 ) C224_=_C2105( C224 C2105 ) \nC224_=_C2106( C224 C2106 ) C274_=_C514( C274 C514 ) C274_=_C739( C274 C739 ) C274_=_C953( C274 C953 ) C274_=_C1152( C274 C1152 ) C274_=_C1345( C274 C1345 ) \nC274_=_C1527( C274 C1527 ) C274_=_C1693( C274 C1693 ) C274_=_C1844( C274 C1844 ) C274_=_C1982( C274 C1982 ) C274_=_C1983( C274 C1983 ) C274_=_C1984( C274 C1984 ) \nC274_=_C1985( C274 C1985 ) C274_=_C1986( C274 C1986 ) C274_=_C1987( C274 C1987 ) C274_=_C1988( C274 C1988 ) C274_=_C1989( C274 C1989 ) C274_=_C1990( C274 C1990 ) \nC274_=_C1991( C274 C1991 ) C274_=_C1992( C274 C1992 ) C274_=_C1993( C274 C1993 ) C274_=_C1994( C274 C1994 ) C274_=_C1995( C274 C1995 ) C274_=_C1996( C274 C1996 ) \nC274_=_C1997( C274 C1997 ) C274_=_C1998( C274 C1998 ) C274_=_C1999( C274 C1999 ) C466_=_C1493( C466 C1493 ) C466_=_C1664( C466 C1664 ) C466_=_C1822( C466 C1822 ) \nC466_=_C1993( C466 C1993 ) C466_=_C2010( C466 C2010 ) C466_=_C2026( C466 C2026 ) C466_=_C2047( C466 C2047 ) C466_=_C2065( C466 C2065 ) C466_=_C2076( C466 C2076 ) \nC466_=_C2096( C466 C2096 ) C466_=_C2103( C466 C2103 ) C466_=_C2104( C466 C2104 ) C466_=_C2105( C466 C2105 ) C466_=_C2106( C466 C2106 ) C514_=_C739( C514 C739 ) \nC514_=_C953( C514 C953 ) C514_=_C1152( C514 C1152 ) C514_=_C1345( C514 C1345 ) C514_=_C1527( C514 C1527 ) C514_=_C1693( C514 C1693 ) C514_=_C1844( C514 C1844 ) \nC514_=_C1982( C514 C1982 ) C514_=_C1983( C514 C1983 ) C514_=_C1984( C514 C1984 ) C514_=_C1985( C514 C1985 ) C514_=_C1986( C514 C1986 ) C514_=_C1987( C514 C1987 ) \nC514_=_C1988( C514 C1988 ) C514_=_C1989( C514 C1989 ) C514_=_C1990( C514 C1990 ) C514_=_C1991( C514 C1991 ) C514_=_C1992( C514 C1992 ) C514_=_C1993( C514 C1993 ) \nC514_=_C1994( C514 C1994 ) C514_=_C1995( C514 C1995 ) C514_=_C1996( C514 C1996 ) C514_=_C1997(</w:t>
      </w:r>
    </w:p>
    <w:p>
      <w:pPr>
        <w:pStyle w:val="PreformattedText"/>
        <w:bidi w:val="0"/>
        <w:spacing w:before="0" w:after="0"/>
        <w:jc w:val="left"/>
        <w:rPr/>
      </w:pPr>
      <w:r>
        <w:rPr/>
        <w:t xml:space="preserve"> </w:t>
      </w:r>
      <w:r>
        <w:rPr/>
        <w:t>C514 C1997 ) C514_=_C1998( C514 C1998 ) C514_=_C1999( C514 C1999 ) \nC739_=_C953( C739 C953 ) C739_=_C1152( C739 C1152 ) C739_=_C1345( C739 C1345 ) C739_=_C1527( C739 C1527 ) C739_=_C1693( C739 C1693 ) C739_=_C1844( C739 C1844 ) \nC739_=_C1982( C739 C1982 ) C739_=_C1983( C739 C1983 ) C739_=_C1984( C739 C1984 ) C739_=_C1985( C739 C1985 ) C739_=_C1986( C739 C1986 ) C739_=_C1987( C739 C1987 ) \nC739_=_C1988( C739 C1988 ) C739_=_C1989( C739 C1989 ) C739_=_C1990( C739 C1990 ) C739_=_C1991( C739 C1991 ) C739_=_C1992( C739 C1992 ) C739_=_C1993( C739 C1993 ) \nC739_=_C1994( C739 C1994 ) C739_=_C1995( C739 C1995 ) C739_=_C1996( C739 C1996 ) C739_=_C1997( C739 C1997 ) C739_=_C1998( C739 C1998 ) C739_=_C1999( C739 C1999 ) \nC953_=_C1152( C953 C1152 ) C953_=_C1345( C953 C1345 ) C953_=_C1527( C953 C1527 ) C953_=_C1693( C953 C1693 ) C953_=_C1844( C953 C1844 ) C953_=_C1982( C953 C1982 ) \nC953_=_C1983( C953 C1983 ) C953_=_C1984( C953 C1984 ) C953_=_C1985( C953 C1985 ) C953_=_C1986( C953 C1986 ) C953_=_C1987( C953 C1987 ) C953_=_C1988( C953 C1988 ) \nC953_=_C1989( C953 C1989 ) C953_=_C1990( C953 C1990 ) C953_=_C1991( C953 C1991 ) C953_=_C1992( C953 C1992 ) C953_=_C1993( C953 C1993 ) C953_=_C1994( C953 C1994 ) \nC953_=_C1995( C953 C1995 ) C953_=_C1996( C953 C1996 ) C953_=_C1997( C953 C1997 ) C953_=_C1998( C953 C1998 ) C953_=_C1999( C953 C1999 ) C1152_=_C1345( C1152 C1345 ) \nC1152_=_C1527( C1152 C1527 ) C1152_=_C1693( C1152 C1693 ) C1152_=_C1844( C1152 C1844 ) C1152_=_C1982( C1152 C1982 ) C1152_=_C1983( C1152 C1983 ) C1152_=_C1984( C1152 C1984 ) \nC1152_=_C1985( C1152 C1985 ) C1152_=_C1986( C1152 C1986 ) C1152_=_C1987( C1152 C1987 ) C1152_=_C1988( C1152 C1988 ) C1152_=_C1989( C1152 C1989 ) C1152_=_C1990( C1152 C1990 ) \nC1152_=_C1991( C1152 C1991 ) C1152_=_C1992( C1152 C1992 ) C1152_=_C1993( C1152 C1993 ) C1152_=_C1994( C1152 C1994 ) C1152_=_C1995( C1152 C1995 ) C1152_=_C1996( C1152 C1996 ) \nC1152_=_C1997( C1152 C1997 ) C1152_=_C1998( C1152 C1998 ) C1152_=_C1999( C1152 C1999 ) C1345_=_C1527( C1345 C1527 ) C1345_=_C1693( C1345 C1693 ) C1345_=_C1844( C1345 C1844 ) \nC1345_=_C1982( C1345 C1982 ) C1345_=_C1983( C1345 C1983 ) C1345_=_C1984( C1345 C1984 ) C1345_=_C1985( C1345 C1985 ) C1345_=_C1986( C1345 C1986 ) C1345_=_C1987( C1345 C1987 ) \nC1345_=_C1988( C1345 C1988 ) C1345_=_C1989( C1345 C1989 ) C1345_=_C1990( C1345 C1990 ) C1345_=_C1991( C1345 C1991 ) C1345_=_C1992( C1345 C1992 ) C1345_=_C1993( C1345 C1993 ) \nC1345_=_C1994( C1345 C1994 ) C1345_=_C1995( C1345 C1995 ) C1345_=_C1996( C1345 C1996 ) C1345_=_C1997( C1345 C1997 ) C1345_=_C1998( C1345 C1998 ) C1345_=_C1999( C1345 C1999 ) \nC1493_=_C1664( C1493 C1664 ) C1493_=_C1822( C1493 C1822 ) C1493_=_C1993( C1493 C1993 ) C1493_=_C2010( C1493 C2010 ) C1493_=_C2026( C1493 C2026 ) C1493_=_C2047( C1493 C2047 ) \nC1493_=_C2065( C1493 C2065 ) C1493_=_C2076( C1493 C2076 ) C1493_=_C2096( C1493 C2096 ) C1493_=_C2103( C1493 C2103 ) C1493_=_C2104( C1493 C2104 ) C1493_=_C2105( C1493 C2105 ) \nC1493_=_C2106( C1493 C2106 ) C1527_=_C1693( C1527 C1693 ) C1527_=_C1844( C1527 C1844 ) C1527_=_C1982( C1527 C1982 ) C1527_=_C1983( C1527 C1983 ) C1527_=_C1984( C1527 C1984 ) \nC1527_=_C1985( C1527 C1985 ) C1527_=_C1986( C1527 C1986 ) C1527_=_C1987( C1527 C1987 ) C1527_=_C1988( C1527 C1988 ) C1527_=_C1989( C1527 C1989 ) C1527_=_C1990( C1527 C1990 ) \nC1527_=_C1991( C1527 C1991 ) C1527_=_C1992( C1527 C1992 ) C1527_=_C1993( C1527 C1993 ) C1527_=_C1994( C1527 C1994 ) C1527_=_C1995( C1527 C1995 ) C1527_=_C1996( C1527 C1996 ) \nC1527_=_C1997( C1527 C1997 ) C1527_=_C1998( C1527 C1998 ) C1527_=_C1999( C1527 C1999 ) C1664_=_C1822( C1664 C1822 ) C1664_=_C1993( C1664 C1993 ) C1664_=_C2010( C1664 C2010 ) \nC1664_=_C2026( C1664 C2026 ) C1664_=_C2047( C1664 C2047 ) C1664_=_C2065( C1664 C2065 ) C1664_=_C2076( C1664 C2076 ) C1664_=_C2096( C1664 C2096 ) C1664_=_C2103( C1664 C2103 ) \nC1664_=_C2104( C1664 C2104 ) C1664_=_C2105( C1664 C2105 ) C1664_=_C2106( C1664 C2106 ) C1693_=_C1844( C1693 C1844 ) C1693_=_C1982( C1693 C1982 ) C1693_=_C1983( C1693 C1983 ) \nC1693_=_C1984( C1693 C1984 ) C1693_=_C1985( C1693 C1985 ) C1693_=_C1986( C1693 C1986 ) C1693_=_C1987( C1693 C1987 ) C1693_=_C1988( C1693 C1988 ) C1693_=_C1989( C1693 C1989 ) \nC1693_=_C1990( C1693 C1990 ) C1693_=_C1991( C1693 C1991 ) C1693_=_C1992( C1693 C1992 ) C1693_=_C1993( C1693 C1993 ) C1693_=_C1994( C1693 C1994 ) C1693_=_C1995( C1693 C1995 ) \nC1693_=_C1996( C1693 C1996 ) C1693_=_C1997( C1693 C1997 ) C1693_=_C1998( C1693 C1998 ) C1693_=_C1999( C1693 C1999 ) C1822_=_C1993( C1822 C1993 ) C1822_=_C2010( C1822 C2010 ) \nC1822_=_C2026( C1822 C2026 ) C1822_=_C2047( C1822 C2047 ) C1822_=_C2065( C1822 C2065 ) C1822_=_C2076( C1822 C2076 ) C1822_=_C2096( C1822 C2096 ) C1822_=_C2103( C1822 C2103 ) \nC1822_=_C2104( C1822 C2104 ) C1822_=_C2105( C1822 C2105 ) C1822_=_C2106( C1822 C2106 ) C1844_=_C1982( C1844 C1982 ) C1844_=_C1983( C1844 C1983 ) C1844_=_C1984( C1844 C1984 ) \nC1844_=_C1985( C1844 C1985 ) C1844_=_C1986( C1844 C1986 ) C1844_=_C1987( C1844 C1987 ) C1844_=_C1988( C1844 C1988 ) C1844_=_C1989( C1844 C1989 ) C1844_=_C1990( C1844 C1990 ) \nC1844_=_C1991( C1844 C1991 ) C1844_=_C1992( C1844 C1992 ) C1844_=_C1993( C1844 C1993 ) C1844_=_C1994( C1844 C1994 ) C1844_=_C1995( C1844 C1995 ) C1844_=_C1996( C1844 C1996 ) \nC1844_=_C1997( C1844 C1997 ) C1844_=_C1998( C1844 C1998 ) C1844_=_C1999( C1844 C1999 ) C1982_=_C1983( C1982 C1983 ) C1982_=_C1984( C1982 C1984 ) C1982_=_C1985( C1982 C1985 ) \nC1982_=_C1986( C1982 C1986 ) C1982_=_C1987( C1982 C1987 ) C1982_=_C1988( C1982 C1988 ) C1982_=_C1989( C1982 C1989 ) C1982_=_C1990( C1982 C1990 ) C1982_=_C1991( C1982 C1991 ) \nC1982_=_C1992( C1982 C1992 ) C1982_=_C1993( C1982 C1993 ) C1982_=_C1994( C1982 C1994 ) C1982_=_C1995( C1982 C1995 ) C1982_=_C1996( C1982 C1996 ) C1982_=_C1997( C1982 C1997 ) \nC1982_=_C1998( C1982 C1998 ) C1982_=_C1999( C1982 C1999 ) C1982_=_C2010( C1982 C2010 ) C1983_=_C1984( C1983 C1984 ) C1983_=_C1985( C1983 C1985 ) C1983_=_C1986( C1983 C1986 ) \nC1983_=_C1987( C1983 C1987 ) C1983_=_C1988( C1983 C1988 ) C1983_=_C1989( C1983 C1989 ) C1983_=_C1990( C1983 C1990 ) C1983_=_C1991( C1983 C1991 ) C1983_=_C1992( C1983 C1992 ) \nC1983_=_C1993( C1983 C1993 ) C1983_=_C1994( C1983 C1994 ) C1983_=_C1995( C1983 C1995 ) C1983_=_C1996( C1983 C1996 ) C1983_=_C1997( C1983 C1997 ) C1983_=_C1998( C1983 C1998 ) \nC1983_=_C1999( C1983 C1999 ) C1983_=_C2026( C1983 C2026 ) C1984_=_C1985( C1984 C1985 ) C1984_=_C1986( C1984 C1986 ) C1984_=_C1987( C1984 C1987 ) C1984_=_C1988( C1984 C1988 ) \nC1984_=_C1989( C1984 C1989 ) C1984_=_C1990( C1984 C1990 ) C1984_=_C1991( C1984 C1991 ) C1984_=_C1992( C1984 C1992 ) C1984_=_C1993( C1984 C1993 ) C1984_=_C1994( C1984 C1994 ) \nC1984_=_C1995( C1984 C1995 ) C1984_=_C1996( C1984 C1996 ) C1984_=_C1997( C1984 C1997 ) C1984_=_C1998( C1984 C1998 ) C1984_=_C1999( C1984 C1999 ) C1985_=_C1986( C1985 C1986 ) \nC1985_=_C1987( C1985 C1987 ) C1985_=_C1988( C1985 C1988 ) C1985_=_C1989( C1985 C1989 ) C1985_=_C1990( C1985 C1990 ) C1985_=_C1991( C1985 C1991 ) C1985_=_C1992( C1985 C1992 ) \nC1985_=_C1993( C1985 C1993 ) C1985_=_C1994( C1985 C1994 ) C1985_=_C1995( C1985 C1995 ) C1985_=_C1996( C1985 C1996 ) C1985_=_C1997( C1985 C1997 ) C1985_=_C1998( C1985 C1998 ) \nC1985_=_C1999( C1985 C1999 ) C1985_=_C2047( C1985 C2047 ) C1986_=_C1987( C1986 C1987 ) C1986_=_C1988( C1986 C1988 ) C1986_=_C1989( C1986 C1989 ) C1986_=_C1990( C1986 C1990 ) \nC1986_=_C1991( C1986 C1991 ) C1986_=_C1992( C1986 C1992 ) C1986_=_C1993( C1986 C1993 ) C1986_=_C1994( C1986 C1994 ) C1986_=_C1995( C1986 C1995 ) C1986_=_C1996( C1986 C1996 ) \nC1986_=_C1997( C1986 C1997 ) C1986_=_C1998( C1986 C1998 ) C1986_=_C1999( C1986 C1999 ) C1987_=_C1988( C1987 C1988 ) C1987_=_C1989( C1987 C1989 ) C1987_=_C1990( C1987 C1990 ) \nC1987_=_C1991( C1987 C1991 ) C1987_=_C1992( C1987 C1992 ) C1987_=_C1993( C1987 C1993 ) C1987_=_C1994( C1987 C1994 ) C1987_=_C1995( C1987 C1995 ) C1987_=_C1996( C1987 C1996 ) \nC1987_=_C1997( C1987 C1997 ) C1987_=_C1998( C1987 C1998 ) C1987_=_C1999( C1987 C1999 ) C1987_=_C2065( C1987 C2065 ) C1988_=_C1989( C1988 C1989 ) C1988_=_C1990( C1988 C1990 ) \nC1988_=_C1991( C1988 C1991 ) C1988_=_C1992( C1988 C1992 ) C1988_=_C1993( C1988 C1993 ) C1988_=_C1994( C1988 C1994 ) C1988_=_C1995( C1988 C1995 ) C1988_=_C1996( C1988 C1996 ) \nC1988_=_C1997( C1988 C1997 ) C1988_=_C1998( C1988 C1998 ) C1988_=_C1999( C1988 C1999 ) C1988_=_C2076( C1988 C2076 ) C1989_=_C1990( C1989 C1990 ) C1989_=_C1991( C1989 C1991 ) \nC1989_=_C1992( C1989 C1992 ) C1989_=_C1993( C1989 C1993 ) C1989_=_C1994( C1989 C1994 ) C1989_=_C1995( C1989 C1995 ) C1989_=_C1996( C1989 C1996 ) C1989_=_C1997( C1989 C1997 ) \nC1989_=_C1998( C1989 C1998 ) C1989_=_C1999( C1989 C1999 ) C1990_=_C1991( C1990 C1991 ) C1990_=_C1992( C1990 C1992 ) C1990_=_C1993( C1990 C1993 ) C1990_=_C1994( C1990 C1994 ) \nC1990_=_C1995( C1990 C1995 ) C1990_=_C1996( C1990 C1996 ) C1990_=_C1997( C1990 C1997 ) C1990_=_C1998( C1990 C1998 ) C1990_=_C1999( C1990 C1999 ) C1991_=_C1992( C1991 C1992 ) \nC1991_=_C1993( C1991 C1993 ) C1991_=_C1994( C1991 C1994 ) C1991_=_C1995( C1991 C1995 ) C1991_=_C1996( C1991 C1996 ) C1991_=_C1997( C1991 C1997 ) C1991_=_C1998( C1991 C1998 ) \nC1991_=_C1999( C1991 C1999 ) C1992_=_C1993( C1992 C1993 ) C1992_=_C1994( C1992 C1994 ) C1992_=_C1995( C1992 C1995 ) C1992_=_C1996( C1992 C1996 ) C1992_=_C1997( C1992 C1997 ) \nC1992_=_C1998( C1992 C1998 ) C1992_=_C1999( C1992 C1999 ) C1992_=_C2096( C1992 C2096 ) C1993_=_C1994( C1993 C1994 ) C1993_=_C1995( C1993 C1995 ) C1993_=_C1996( C1993 C1996 ) \nC1993_=_C1997( C1993 C1997 ) C1993_=_C1998( C1993 C1998 ) C1993_=_C1999( C1993 C1999 ) C1993_=_C2010( C1993 C2010 ) C1993_=_C2026( C1993 C2026 ) C1993_=_C2047( C1993 C2047 ) \nC1993_=_C2065( C1993 C2065 ) C1993_=_C2076( C1993 C2076 ) C1993_=_C2096( C1993 C2096 ) C1993_=_C2103( C1993 C2103 ) C1993_=_C2104( C1993 C2104 ) C1993_=_C2105( C1993 C2105 ) \nC1993_=_C2106( C1993 C2106 ) C1994_=_C1995( C1994 C1995 ) C1994_=_C1996(</w:t>
      </w:r>
    </w:p>
    <w:p>
      <w:pPr>
        <w:pStyle w:val="PreformattedText"/>
        <w:bidi w:val="0"/>
        <w:spacing w:before="0" w:after="0"/>
        <w:jc w:val="left"/>
        <w:rPr/>
      </w:pPr>
      <w:r>
        <w:rPr/>
        <w:t xml:space="preserve"> </w:t>
      </w:r>
      <w:r>
        <w:rPr/>
        <w:t>C1994 C1996 ) C1994_=_C1997( C1994 C1997 ) C1994_=_C1998( C1994 C1998 ) C1994_=_C1999( C1994 C1999 ) \nC1995_=_C1996( C1995 C1996 ) C1995_=_C1997( C1995 C1997 ) C1995_=_C1998( C1995 C1998 ) C1995_=_C1999( C1995 C1999 ) C1995_=_C2103( C1995 C2103 ) C1996_=_C1997( C1996 C1997 ) \nC1996_=_C1998( C1996 C1998 ) C1996_=_C1999( C1996 C1999 ) C1997_=_C1998( C1997 C1998 ) C1997_=_C1999( C1997 C1999 ) C1998_=_C1999( C1998 C1999 ) C2010_=_C2026( C2010 C2026 ) \nC2010_=_C2047( C2010 C2047 ) C2010_=_C2065( C2010 C2065 ) C2010_=_C2076( C2010 C2076 ) C2010_=_C2096( C2010 C2096 ) C2010_=_C2103( C2010 C2103 ) C2010_=_C2104( C2010 C2104 ) \nC2010_=_C2105( C2010 C2105 ) C2010_=_C2106( C2010 C2106 ) C2026_=_C2047( C2026 C2047 ) C2026_=_C2065( C2026 C2065 ) C2026_=_C2076( C2026 C2076 ) C2026_=_C2096( C2026 C2096 ) \nC2026_=_C2103( C2026 C2103 ) C2026_=_C2104( C2026 C2104 ) C2026_=_C2105( C2026 C2105 ) C2026_=_C2106( C2026 C2106 ) C2047_=_C2065( C2047 C2065 ) C2047_=_C2076( C2047 C2076 ) \nC2047_=_C2096( C2047 C2096 ) C2047_=_C2103( C2047 C2103 ) C2047_=_C2104( C2047 C2104 ) C2047_=_C2105( C2047 C2105 ) C2047_=_C2106( C2047 C2106 ) C2065_=_C2076( C2065 C2076 ) \nC2065_=_C2096( C2065 C2096 ) C2065_=_C2103( C2065 C2103 ) C2065_=_C2104( C2065 C2104 ) C2065_=_C2105( C2065 C2105 ) C2065_=_C2106( C2065 C2106 ) C2076_=_C2096( C2076 C2096 ) \nC2076_=_C2103( C2076 C2103 ) C2076_=_C2104( C2076 C2104 ) C2076_=_C2105( C2076 C2105 ) C2076_=_C2106( C2076 C2106 ) C2096_=_C2103( C2096 C2103 ) C2096_=_C2104( C2096 C2104 ) \nC2096_=_C2105( C2096 C2105 ) C2096_=_C2106( C2096 C2106 ) C2103_=_C2104( C2103 C2104 ) C2103_=_C2105( C2103 C2105 ) C2103_=_C2106( C2103 C2106 ) C2104_=_C2105( C2104 C2105 ) \nC2104_=_C2106( C2104 C2106 ) C2105_=_C2106( C2105 C2106 ) "];188-&gt;261[label="42: C14 C224 C274 C466 C514 \nC739 C953 C1152 C1345 C1493 C1527 \nC1664 C1693 C1822 C1844 C1982 C1983 \nC1984 C1985 C1986 C1987 C1988 C1989 \nC1990 C1991 C1992 C1994 C1995 C1996 \nC1997 C1998 C1999 C2010 C2026 C2047 \nC2065 C2076 C2096 C2103 C2104 C2105 \nC2106 \n463: C14_=_C274 ,C14_=_C514 ,C14_=_C739 ,C14_=_C953 ,C14_=_C1152 ,\nC14_=_C1345 ,C14_=_C1527 ,C14_=_C1693 ,C14_=_C1844 ,C14_=_C1982 ,C14_=_C1983 ,\nC14_=_C1984 ,C14_=_C1985 ,C14_=_C1986 ,C14_=_C1987 ,C14_=_C1988 ,C14_=_C1989 ,\nC14_=_C1990 ,C14_=_C1991 ,C14_=_C1992 ,C14_=_C1994 ,C14_=_C1995 ,C14_=_C1996 ,\nC14_=_C1997 ,C14_=_C1998 ,C14_=_C1999 ,C224_=_C466 ,C224_=_C1493 ,C224_=_C1664 ,\nC224_=_C1822 ,C224_=_C2010 ,C224_=_C2026 ,C224_=_C2047 ,C224_=_C2065 ,C224_=_C2076 ,\nC224_=_C2096 ,C224_=_C2103 ,C224_=_C2104 ,C224_=_C2105 ,C224_=_C2106 ,C274_=_C514 ,\nC274_=_C739 ,C274_=_C953 ,C274_=_C1152 ,C274_=_C1345 ,C274_=_C1527 ,C274_=_C1693 ,\nC274_=_C1844 ,C274_=_C1982 ,C274_=_C1983 ,C274_=_C1984 ,C274_=_C1985 ,C274_=_C1986 ,\nC274_=_C1987 ,C274_=_C1988 ,C274_=_C1989 ,C274_=_C1990 ,C274_=_C1991 ,C274_=_C1992 ,\nC274_=_C1994 ,C274_=_C1995 ,C274_=_C1996 ,C274_=_C1997 ,C274_=_C1998 ,C274_=_C1999 ,\nC466_=_C1493 ,C466_=_C1664 ,C466_=_C1822 ,C466_=_C2010 ,C466_=_C2026 ,C466_=_C2047 ,\nC466_=_C2065 ,C466_=_C2076 ,C466_=_C2096 ,C466_=_C2103 ,C466_=_C2104 ,C466_=_C2105 ,\nC466_=_C2106 ,C514_=_C739 ,C514_=_C953 ,C514_=_C1152 ,C514_=_C1345 ,C514_=_C1527 ,\nC514_=_C1693 ,C514_=_C1844 ,C514_=_C1982 ,C514_=_C1983 ,C514_=_C1984 ,C514_=_C1985 ,\nC514_=_C1986 ,C514_=_C1987 ,C514_=_C1988 ,C514_=_C1989 ,C514_=_C1990 ,C514_=_C1991 ,\nC514_=_C1992 ,C514_=_C1994 ,C514_=_C1995 ,C514_=_C1996 ,C514_=_C1997 ,C514_=_C1998 ,\nC514_=_C1999 ,C739_=_C953 ,C739_=_C1152 ,C739_=_C1345 ,C739_=_C1527 ,C739_=_C1693 ,\nC739_=_C1844 ,C739_=_C1982 ,C739_=_C1983 ,C739_=_C1984 ,C739_=_C1985 ,C739_=_C1986 ,\nC739_=_C1987 ,C739_=_C1988 ,C739_=_C1989 ,C739_=_C1990 ,C739_=_C1991 ,C739_=_C1992 ,\nC739_=_C1994 ,C739_=_C1995 ,C739_=_C1996 ,C739_=_C1997 ,C739_=_C1998 ,C739_=_C1999 ,\nC953_=_C1152 ,C953_=_C1345 ,C953_=_C1527 ,C953_=_C1693 ,C953_=_C1844 ,C953_=_C1982 ,\nC953_=_C1983 ,C953_=_C1984 ,C953_=_C1985 ,C953_=_C1986 ,C953_=_C1987 ,C953_=_C1988 ,\nC953_=_C1989 ,C953_=_C1990 ,C953_=_C1991 ,C953_=_C1992 ,C953_=_C1994 ,C953_=_C1995 ,\nC953_=_C1996 ,C953_=_C1997 ,C953_=_C1998 ,C953_=_C1999 ,C1152_=_C1345 ,C1152_=_C1527 ,\nC1152_=_C1693 ,C1152_=_C1844 ,C1152_=_C1982 ,C1152_=_C1983 ,C1152_=_C1984 ,C1152_=_C1985 ,\nC1152_=_C1986 ,C1152_=_C1987 ,C1152_=_C1988 ,C1152_=_C1989 ,C1152_=_C1990 ,C1152_=_C1991 ,\nC1152_=_C1992 ,C1152_=_C1994 ,C1152_=_C1995 ,C1152_=_C1996 ,C1152_=_C1997 ,C1152_=_C1998 ,\nC1152_=_C1999 ,C1345_=_C1527 ,C1345_=_C1693 ,C1345_=_C1844 ,C1345_=_C1982 ,C1345_=_C1983 ,\nC1345_=_C1984 ,C1345_=_C1985 ,C1345_=_C1986 ,C1345_=_C1987 ,C1345_=_C1988 ,C1345_=_C1989 ,\nC1345_=_C1990 ,C1345_=_C1991 ,C1345_=_C1992 ,C1345_=_C1994 ,C1345_=_C1995 ,C1345_=_C1996 ,\nC1345_=_C1997 ,C1345_=_C1998 ,C1345_=_C1999 ,C1493_=_C1664 ,C1493_=_C1822 ,C1493_=_C2010 ,\nC1493_=_C2026 ,C1493_=_C2047 ,C1493_=_C2065 ,C1493_=_C2076 ,C1493_=_C2096 ,C1493_=_C2103 ,\nC1493_=_C2104 ,C1493_=_C2105 ,C1493_=_C2106 ,C1527_=_C1693 ,C1527_=_C1844 ,C1527_=_C1982 ,\nC1527_=_C1983 ,C1527_=_C1984 ,C1527_=_C1985 ,C1527_=_C1986 ,C1527_=_C1987 ,C1527_=_C1988 ,\nC1527_=_C1989 ,C1527_=_C1990 ,C1527_=_C1991 ,C1527_=_C1992 ,C1527_=_C1994 ,C1527_=_C1995 ,\nC1527_=_C1996 ,C1527_=_C1997 ,C1527_=_C1998 ,C1527_=_C1999 ,C1664_=_C1822 ,C1664_=_C2010 ,\nC1664_=_C2026 ,C1664_=_C2047 ,C1664_=_C2065 ,C1664_=_C2076 ,C1664_=_C2096 ,C1664_=_C2103 ,\nC1664_=_C2104 ,C1664_=_C2105 ,C1664_=_C2106 ,C1693_=_C1844 ,C1693_=_C1982 ,C1693_=_C1983 ,\nC1693_=_C1984 ,C1693_=_C1985 ,C1693_=_C1986 ,C1693_=_C1987 ,C1693_=_C1988 ,C1693_=_C1989 ,\nC1693_=_C1990 ,C1693_=_C1991 ,C1693_=_C1992 ,C1693_=_C1994 ,C1693_=_C1995 ,C1693_=_C1996 ,\nC1693_=_C1997 ,C1693_=_C1998 ,C1693_=_C1999 ,C1822_=_C2010 ,C1822_=_C2026 ,C1822_=_C2047 ,\nC1822_=_C2065 ,C1822_=_C2076 ,C1822_=_C2096 ,C1822_=_C2103 ,C1822_=_C2104 ,C1822_=_C2105 ,\nC1822_=_C2106 ,C1844_=_C1982 ,C1844_=_C1983 ,C1844_=_C1984 ,C1844_=_C1985 ,C1844_=_C1986 ,\nC1844_=_C1987 ,C1844_=_C1988 ,C1844_=_C1989 ,C1844_=_C1990 ,C1844_=_C1991 ,C1844_=_C1992 ,\nC1844_=_C1994 ,C1844_=_C1995 ,C1844_=_C1996 ,C1844_=_C1997 ,C1844_=_C1998 ,C1844_=_C1999 ,\nC1982_=_C1983 ,C1982_=_C1984 ,C1982_=_C1985 ,C1982_=_C1986 ,C1982_=_C1987 ,C1982_=_C1988 ,\nC1982_=_C1989 ,C1982_=_C1990 ,C1982_=_C1991 ,C1982_=_C1992 ,C1982_=_C1994 ,C1982_=_C1995 ,\nC1982_=_C1996 ,C1982_=_C1997 ,C1982_=_C1998 ,C1982_=_C1999 ,C1982_=_C2010 ,C1983_=_C1984 ,\nC1983_=_C1985 ,C1983_=_C1986 ,C1983_=_C1987 ,C1983_=_C1988 ,C1983_=_C1989 ,C1983_=_C1990 ,\nC1983_=_C1991 ,C1983_=_C1992 ,C1983_=_C1994 ,C1983_=_C1995 ,C1983_=_C1996 ,C1983_=_C1997 ,\nC1983_=_C1998 ,C1983_=_C1999 ,C1983_=_C2026 ,C1984_=_C1985 ,C1984_=_C1986 ,C1984_=_C1987 ,\nC1984_=_C1988 ,C1984_=_C1989 ,C1984_=_C1990 ,C1984_=_C1991 ,C1984_=_C1992 ,C1984_=_C1994 ,\nC1984_=_C1995 ,C1984_=_C1996 ,C1984_=_C1997 ,C1984_=_C1998 ,C1984_=_C1999 ,C1985_=_C1986 ,\nC1985_=_C1987 ,C1985_=_C1988 ,C1985_=_C1989 ,C1985_=_C1990 ,C1985_=_C1991 ,C1985_=_C1992 ,\nC1985_=_C1994 ,C1985_=_C1995 ,C1985_=_C1996 ,C1985_=_C1997 ,C1985_=_C1998 ,C1985_=_C1999 ,\nC1985_=_C2047 ,C1986_=_C1987 ,C1986_=_C1988 ,C1986_=_C1989 ,C1986_=_C1990 ,C1986_=_C1991 ,\nC1986_=_C1992 ,C1986_=_C1994 ,C1986_=_C1995 ,C1986_=_C1996 ,C1986_=_C1997 ,C1986_=_C1998 ,\nC1986_=_C1999 ,C1987_=_C1988 ,C1987_=_C1989 ,C1987_=_C1990 ,C1987_=_C1991 ,C1987_=_C1992 ,\nC1987_=_C1994 ,C1987_=_C1995 ,C1987_=_C1996 ,C1987_=_C1997 ,C1987_=_C1998 ,C1987_=_C1999 ,\nC1987_=_C2065 ,C1988_=_C1989 ,C1988_=_C1990 ,C1988_=_C1991 ,C1988_=_C1992 ,C1988_=_C1994 ,\nC1988_=_C1995 ,C1988_=_C1996 ,C1988_=_C1997 ,C1988_=_C1998 ,C1988_=_C1999 ,C1988_=_C2076 ,\nC1989_=_C1990 ,C1989_=_C1991 ,C1989_=_C1992 ,C1989_=_C1994 ,C1989_=_C1995 ,C1989_=_C1996 ,\nC1989_=_C1997 ,C1989_=_C1998 ,C1989_=_C1999 ,C1990_=_C1991 ,C1990_=_C1992 ,C1990_=_C1994 ,\nC1990_=_C1995 ,C1990_=_C1996 ,C1990_=_C1997 ,C1990_=_C1998 ,C1990_=_C1999 ,C1991_=_C1992 ,\nC1991_=_C1994 ,C1991_=_C1995 ,C1991_=_C1996 ,C1991_=_C1997 ,C1991_=_C1998 ,C1991_=_C1999 ,\nC1992_=_C1994 ,C1992_=_C1995 ,C1992_=_C1996 ,C1992_=_C1997 ,C1992_=_C1998 ,C1992_=_C1999 ,\nC1992_=_C2096 ,C1994_=_C1995 ,C1994_=_C1996 ,C1994_=_C1997 ,C1994_=_C1998 ,C1994_=_C1999 ,\nC1995_=_C1996 ,C1995_=_C1997 ,C1995_=_C1998 ,C1995_=_C1999 ,C1995_=_C2103 ,C1996_=_C1997 ,\nC1996_=_C1998 ,C1996_=_C1999 ,C1997_=_C1998 ,C1997_=_C1999 ,C1998_=_C1999 ,C2010_=_C2026 ,\nC2010_=_C2047 ,C2010_=_C2065 ,C2010_=_C2076 ,C2010_=_C2096 ,C2010_=_C2103 ,C2010_=_C2104 ,\nC2010_=_C2105 ,C2010_=_C2106 ,C2026_=_C2047 ,C2026_=_C2065 ,C2026_=_C2076 ,C2026_=_C2096 ,\nC2026_=_C2103 ,C2026_=_C2104 ,C2026_=_C2105 ,C2026_=_C2106 ,C2047_=_C2065 ,C2047_=_C2076 ,\nC2047_=_C2096 ,C2047_=_C2103 ,C2047_=_C2104 ,C2047_=_C2105 ,C2047_=_C2106 ,C2065_=_C2076 ,\nC2065_=_C2096 ,C2065_=_C2103 ,C2065_=_C2104 ,C2065_=_C2105 ,C2065_=_C2106 ,C2076_=_C2096 ,\nC2076_=_C2103 ,C2076_=_C2104 ,C2076_=_C2105 ,C2076_=_C2106 ,C2096_=_C2103 ,C2096_=_C2104 ,\nC2096_=_C2105 ,C2096_=_C2106 ,C2103_=_C2104 ,C2103_=_C2105 ,C2103_=_C2106 ,C2104_=_C2105 ,\nC2104_=_C2106 ,C2105_=_C2106 ,"];262[shape=box, label="id:262 level: 6\n43: C165 C180 C418 C432 C650 \nC667 C861 C877 C1078 C1090 C1269 \nC1283 C1338 C1350 C1365 C1366 C1382 \nC1394 C1395 C1411 C1412 C1426 C1435 \nC1445 C1446 C1447 C1448 C1449 C1450 \nC1451 C1452 C1453 C1454 C1455 C1456 \nC1457 C1458 C1459 C1460 C1461 C1462 \nC1463 C1464 \n505: C165_=_C418( C165 C418 ) C165_=_C650( C165 C650 ) C165_=_C861( C165 C861 ) C165_=_C1078( C165 C1078 ) C165_=_C1269( C165 C1269 ) \nC165_=_C1365( C165 C1365 ) C165_=_C1394( C165 C1394 ) C165_=_C1411( C165 C1411 ) C165_=_C1445( C165 C1445 ) C165_=_C1446( C165 C1446 ) C165_=_C1447( C165 C1447 ) \nC165_=_C1448( C165 C1448 ) C165_=_C1449( C165 C1449 ) C165_=_C1450( C165 C1450 ) C165_=_C1451( C165 C1451 ) C180_=_C432( C180 C432 ) C180_=_C667( C180 C667 ) \nC180_=_C877( C180 C877 ) C180_=_C1090( C180 C1090 ) C180_=_C1283( C180 C1283 ) C180_=_C1338( C180 C1338 ) C180_=_C1350( C180 C1350 ) C180_=_C1366( C180 C1366 ) \nC180_=_C1382( C180</w:t>
      </w:r>
    </w:p>
    <w:p>
      <w:pPr>
        <w:pStyle w:val="PreformattedText"/>
        <w:bidi w:val="0"/>
        <w:spacing w:before="0" w:after="0"/>
        <w:jc w:val="left"/>
        <w:rPr/>
      </w:pPr>
      <w:r>
        <w:rPr/>
        <w:t xml:space="preserve"> </w:t>
      </w:r>
      <w:r>
        <w:rPr/>
        <w:t>C1382 ) C180_=_C1395( C180 C1395 ) C180_=_C1412( C180 C1412 ) C180_=_C1426( C180 C1426 ) C180_=_C1435( C180 C1435 ) C180_=_C1445( C180 C1445 ) \nC180_=_C1452( C180 C1452 ) C180_=_C1453( C180 C1453 ) C180_=_C1454( C180 C1454 ) C180_=_C1455( C180 C1455 ) C180_=_C1456( C180 C1456 ) C180_=_C1457( C180 C1457 ) \nC180_=_C1458( C180 C1458 ) C180_=_C1459( C180 C1459 ) C180_=_C1460( C180 C1460 ) C180_=_C1461( C180 C1461 ) C180_=_C1462( C180 C1462 ) C180_=_C1463( C180 C1463 ) \nC180_=_C1464( C180 C1464 ) C418_=_C650( C418 C650 ) C418_=_C861( C418 C861 ) C418_=_C1078( C418 C1078 ) C418_=_C1269( C418 C1269 ) C418_=_C1365( C418 C1365 ) \nC418_=_C1394( C418 C1394 ) C418_=_C1411( C418 C1411 ) C418_=_C1445( C418 C1445 ) C418_=_C1446( C418 C1446 ) C418_=_C1447( C418 C1447 ) C418_=_C1448( C418 C1448 ) \nC418_=_C1449( C418 C1449 ) C418_=_C1450( C418 C1450 ) C418_=_C1451( C418 C1451 ) C432_=_C667( C432 C667 ) C432_=_C877( C432 C877 ) C432_=_C1090( C432 C1090 ) \nC432_=_C1283( C432 C1283 ) C432_=_C1338( C432 C1338 ) C432_=_C1350( C432 C1350 ) C432_=_C1366( C432 C1366 ) C432_=_C1382( C432 C1382 ) C432_=_C1395( C432 C1395 ) \nC432_=_C1412( C432 C1412 ) C432_=_C1426( C432 C1426 ) C432_=_C1435( C432 C1435 ) C432_=_C1445( C432 C1445 ) C432_=_C1452( C432 C1452 ) C432_=_C1453( C432 C1453 ) \nC432_=_C1454( C432 C1454 ) C432_=_C1455( C432 C1455 ) C432_=_C1456( C432 C1456 ) C432_=_C1457( C432 C1457 ) C432_=_C1458( C432 C1458 ) C432_=_C1459( C432 C1459 ) \nC432_=_C1460( C432 C1460 ) C432_=_C1461( C432 C1461 ) C432_=_C1462( C432 C1462 ) C432_=_C1463( C432 C1463 ) C432_=_C1464( C432 C1464 ) C650_=_C861( C650 C861 ) \nC650_=_C1078( C650 C1078 ) C650_=_C1269( C650 C1269 ) C650_=_C1365( C650 C1365 ) C650_=_C1394( C650 C1394 ) C650_=_C1411( C650 C1411 ) C650_=_C1445( C650 C1445 ) \nC650_=_C1446( C650 C1446 ) C650_=_C1447( C650 C1447 ) C650_=_C1448( C650 C1448 ) C650_=_C1449( C650 C1449 ) C650_=_C1450( C650 C1450 ) C650_=_C1451( C650 C1451 ) \nC667_=_C877( C667 C877 ) C667_=_C1090( C667 C1090 ) C667_=_C1283( C667 C1283 ) C667_=_C1338( C667 C1338 ) C667_=_C1350( C667 C1350 ) C667_=_C1366( C667 C1366 ) \nC667_=_C1382( C667 C1382 ) C667_=_C1395( C667 C1395 ) C667_=_C1412( C667 C1412 ) C667_=_C1426( C667 C1426 ) C667_=_C1435( C667 C1435 ) C667_=_C1445( C667 C1445 ) \nC667_=_C1452( C667 C1452 ) C667_=_C1453( C667 C1453 ) C667_=_C1454( C667 C1454 ) C667_=_C1455( C667 C1455 ) C667_=_C1456( C667 C1456 ) C667_=_C1457( C667 C1457 ) \nC667_=_C1458( C667 C1458 ) C667_=_C1459( C667 C1459 ) C667_=_C1460( C667 C1460 ) C667_=_C1461( C667 C1461 ) C667_=_C1462( C667 C1462 ) C667_=_C1463( C667 C1463 ) \nC667_=_C1464( C667 C1464 ) C861_=_C1078( C861 C1078 ) C861_=_C1269( C861 C1269 ) C861_=_C1365( C861 C1365 ) C861_=_C1394( C861 C1394 ) C861_=_C1411( C861 C1411 ) \nC861_=_C1445( C861 C1445 ) C861_=_C1446( C861 C1446 ) C861_=_C1447( C861 C1447 ) C861_=_C1448( C861 C1448 ) C861_=_C1449( C861 C1449 ) C861_=_C1450( C861 C1450 ) \nC861_=_C1451( C861 C1451 ) C877_=_C1090( C877 C1090 ) C877_=_C1283( C877 C1283 ) C877_=_C1338( C877 C1338 ) C877_=_C1350( C877 C1350 ) C877_=_C1366( C877 C1366 ) \nC877_=_C1382( C877 C1382 ) C877_=_C1395( C877 C1395 ) C877_=_C1412( C877 C1412 ) C877_=_C1426( C877 C1426 ) C877_=_C1435( C877 C1435 ) C877_=_C1445( C877 C1445 ) \nC877_=_C1452( C877 C1452 ) C877_=_C1453( C877 C1453 ) C877_=_C1454( C877 C1454 ) C877_=_C1455( C877 C1455 ) C877_=_C1456( C877 C1456 ) C877_=_C1457( C877 C1457 ) \nC877_=_C1458( C877 C1458 ) C877_=_C1459( C877 C1459 ) C877_=_C1460( C877 C1460 ) C877_=_C1461( C877 C1461 ) C877_=_C1462( C877 C1462 ) C877_=_C1463( C877 C1463 ) \nC877_=_C1464( C877 C1464 ) C1078_=_C1269( C1078 C1269 ) C1078_=_C1365( C1078 C1365 ) C1078_=_C1394( C1078 C1394 ) C1078_=_C1411( C1078 C1411 ) C1078_=_C1445( C1078 C1445 ) \nC1078_=_C1446( C1078 C1446 ) C1078_=_C1447( C1078 C1447 ) C1078_=_C1448( C1078 C1448 ) C1078_=_C1449( C1078 C1449 ) C1078_=_C1450( C1078 C1450 ) C1078_=_C1451( C1078 C1451 ) \nC1090_=_C1283( C1090 C1283 ) C1090_=_C1338( C1090 C1338 ) C1090_=_C1350( C1090 C1350 ) C1090_=_C1366( C1090 C1366 ) C1090_=_C1382( C1090 C1382 ) C1090_=_C1395( C1090 C1395 ) \nC1090_=_C1412( C1090 C1412 ) C1090_=_C1426( C1090 C1426 ) C1090_=_C1435( C1090 C1435 ) C1090_=_C1445( C1090 C1445 ) C1090_=_C1452( C1090 C1452 ) C1090_=_C1453( C1090 C1453 ) \nC1090_=_C1454( C1090 C1454 ) C1090_=_C1455( C1090 C1455 ) C1090_=_C1456( C1090 C1456 ) C1090_=_C1457( C1090 C1457 ) C1090_=_C1458( C1090 C1458 ) C1090_=_C1459( C1090 C1459 ) \nC1090_=_C1460( C1090 C1460 ) C1090_=_C1461( C1090 C1461 ) C1090_=_C1462( C1090 C1462 ) C1090_=_C1463( C1090 C1463 ) C1090_=_C1464( C1090 C1464 ) C1269_=_C1365( C1269 C1365 ) \nC1269_=_C1394( C1269 C1394 ) C1269_=_C1411( C1269 C1411 ) C1269_=_C1445( C1269 C1445 ) C1269_=_C1446( C1269 C1446 ) C1269_=_C1447( C1269 C1447 ) C1269_=_C1448( C1269 C1448 ) \nC1269_=_C1449( C1269 C1449 ) C1269_=_C1450( C1269 C1450 ) C1269_=_C1451( C1269 C1451 ) C1283_=_C1338( C1283 C1338 ) C1283_=_C1350( C1283 C1350 ) C1283_=_C1366( C1283 C1366 ) \nC1283_=_C1382( C1283 C1382 ) C1283_=_C1395( C1283 C1395 ) C1283_=_C1412( C1283 C1412 ) C1283_=_C1426( C1283 C1426 ) C1283_=_C1435( C1283 C1435 ) C1283_=_C1445( C1283 C1445 ) \nC1283_=_C1452( C1283 C1452 ) C1283_=_C1453( C1283 C1453 ) C1283_=_C1454( C1283 C1454 ) C1283_=_C1455( C1283 C1455 ) C1283_=_C1456( C1283 C1456 ) C1283_=_C1457( C1283 C1457 ) \nC1283_=_C1458( C1283 C1458 ) C1283_=_C1459( C1283 C1459 ) C1283_=_C1460( C1283 C1460 ) C1283_=_C1461( C1283 C1461 ) C1283_=_C1462( C1283 C1462 ) C1283_=_C1463( C1283 C1463 ) \nC1283_=_C1464( C1283 C1464 ) C1338_=_C1350( C1338 C1350 ) C1338_=_C1366( C1338 C1366 ) C1338_=_C1382( C1338 C1382 ) C1338_=_C1395( C1338 C1395 ) C1338_=_C1412( C1338 C1412 ) \nC1338_=_C1426( C1338 C1426 ) C1338_=_C1435( C1338 C1435 ) C1338_=_C1445( C1338 C1445 ) C1338_=_C1452( C1338 C1452 ) C1338_=_C1453( C1338 C1453 ) C1338_=_C1454( C1338 C1454 ) \nC1338_=_C1455( C1338 C1455 ) C1338_=_C1456( C1338 C1456 ) C1338_=_C1457( C1338 C1457 ) C1338_=_C1458( C1338 C1458 ) C1338_=_C1459( C1338 C1459 ) C1338_=_C1460( C1338 C1460 ) \nC1338_=_C1461( C1338 C1461 ) C1338_=_C1462( C1338 C1462 ) C1338_=_C1463( C1338 C1463 ) C1338_=_C1464( C1338 C1464 ) C1350_=_C1366( C1350 C1366 ) C1350_=_C1382( C1350 C1382 ) \nC1350_=_C1395( C1350 C1395 ) C1350_=_C1412( C1350 C1412 ) C1350_=_C1426( C1350 C1426 ) C1350_=_C1435( C1350 C1435 ) C1350_=_C1445( C1350 C1445 ) C1350_=_C1452( C1350 C1452 ) \nC1350_=_C1453( C1350 C1453 ) C1350_=_C1454( C1350 C1454 ) C1350_=_C1455( C1350 C1455 ) C1350_=_C1456( C1350 C1456 ) C1350_=_C1457( C1350 C1457 ) C1350_=_C1458( C1350 C1458 ) \nC1350_=_C1459( C1350 C1459 ) C1350_=_C1460( C1350 C1460 ) C1350_=_C1461( C1350 C1461 ) C1350_=_C1462( C1350 C1462 ) C1350_=_C1463( C1350 C1463 ) C1350_=_C1464( C1350 C1464 ) \nC1365_=_C1366( C1365 C1366 ) C1365_=_C1394( C1365 C1394 ) C1365_=_C1411( C1365 C1411 ) C1365_=_C1445( C1365 C1445 ) C1365_=_C1446( C1365 C1446 ) C1365_=_C1447( C1365 C1447 ) \nC1365_=_C1448( C1365 C1448 ) C1365_=_C1449( C1365 C1449 ) C1365_=_C1450( C1365 C1450 ) C1365_=_C1451( C1365 C1451 ) C1366_=_C1382( C1366 C1382 ) C1366_=_C1395( C1366 C1395 ) \nC1366_=_C1412( C1366 C1412 ) C1366_=_C1426( C1366 C1426 ) C1366_=_C1435( C1366 C1435 ) C1366_=_C1445( C1366 C1445 ) C1366_=_C1452( C1366 C1452 ) C1366_=_C1453( C1366 C1453 ) \nC1366_=_C1454( C1366 C1454 ) C1366_=_C1455( C1366 C1455 ) C1366_=_C1456( C1366 C1456 ) C1366_=_C1457( C1366 C1457 ) C1366_=_C1458( C1366 C1458 ) C1366_=_C1459( C1366 C1459 ) \nC1366_=_C1460( C1366 C1460 ) C1366_=_C1461( C1366 C1461 ) C1366_=_C1462( C1366 C1462 ) C1366_=_C1463( C1366 C1463 ) C1366_=_C1464( C1366 C1464 ) C1382_=_C1395( C1382 C1395 ) \nC1382_=_C1412( C1382 C1412 ) C1382_=_C1426( C1382 C1426 ) C1382_=_C1435( C1382 C1435 ) C1382_=_C1445( C1382 C1445 ) C1382_=_C1452( C1382 C1452 ) C1382_=_C1453( C1382 C1453 ) \nC1382_=_C1454( C1382 C1454 ) C1382_=_C1455( C1382 C1455 ) C1382_=_C1456( C1382 C1456 ) C1382_=_C1457( C1382 C1457 ) C1382_=_C1458( C1382 C1458 ) C1382_=_C1459( C1382 C1459 ) \nC1382_=_C1460( C1382 C1460 ) C1382_=_C1461( C1382 C1461 ) C1382_=_C1462( C1382 C1462 ) C1382_=_C1463( C1382 C1463 ) C1382_=_C1464( C1382 C1464 ) C1394_=_C1395( C1394 C1395 ) \nC1394_=_C1411( C1394 C1411 ) C1394_=_C1445( C1394 C1445 ) C1394_=_C1446( C1394 C1446 ) C1394_=_C1447( C1394 C1447 ) C1394_=_C1448( C1394 C1448 ) C1394_=_C1449( C1394 C1449 ) \nC1394_=_C1450( C1394 C1450 ) C1394_=_C1451( C1394 C1451 ) C1395_=_C1412( C1395 C1412 ) C1395_=_C1426( C1395 C1426 ) C1395_=_C1435( C1395 C1435 ) C1395_=_C1445( C1395 C1445 ) \nC1395_=_C1452( C1395 C1452 ) C1395_=_C1453( C1395 C1453 ) C1395_=_C1454( C1395 C1454 ) C1395_=_C1455( C1395 C1455 ) C1395_=_C1456( C1395 C1456 ) C1395_=_C1457( C1395 C1457 ) \nC1395_=_C1458( C1395 C1458 ) C1395_=_C1459( C1395 C1459 ) C1395_=_C1460( C1395 C1460 ) C1395_=_C1461( C1395 C1461 ) C1395_=_C1462( C1395 C1462 ) C1395_=_C1463( C1395 C1463 ) \nC1395_=_C1464( C1395 C1464 ) C1411_=_C1412( C1411 C1412 ) C1411_=_C1445( C1411 C1445 ) C1411_=_C1446( C1411 C1446 ) C1411_=_C1447( C1411 C1447 ) C1411_=_C1448( C1411 C1448 ) \nC1411_=_C1449( C1411 C1449 ) C1411_=_C1450( C1411 C1450 ) C1411_=_C1451( C1411 C1451 ) C1412_=_C1426( C1412 C1426 ) C1412_=_C1435( C1412 C1435 ) C1412_=_C1445( C1412 C1445 ) \nC1412_=_C1452( C1412 C1452 ) C1412_=_C1453( C1412 C1453 ) C1412_=_C1454( C1412 C1454 ) C1412_=_C1455( C1412 C1455 ) C1412_=_C1456( C1412 C1456 ) C1412_=_C1457( C1412 C1457 ) \nC1412_=_C1458( C1412 C1458 ) C1412_=_C1459( C1412 C1459 ) C1412_=_C1460( C1412 C1460 ) C1412_=_C1461( C1412 C1461 ) C1412_=_C1462( C1412 C1462 ) C1412_=_C1463( C1412 C1463 ) \nC1412_=_C1464( C1412 C1464 ) C1426_=_C1435( C1426 C1435 ) C1426_=_C1445( C1426 C1445 ) C1426_=_C1452( C1426 C1452 ) C1426_=_C1453( C1426 C1453 ) C1426_=_C1454( C1426 C1454 ) \nC1426_=_C1455( C1426 C1455 ) C1426_=_C1456( C1426 C1456 ) C1426_=_C1457( C1426 C1457 ) C1426_=_C1458( C1426 C1458 ) C1426_=_C1459( C1426 C1459 ) C1426_=_C1460( C1426</w:t>
      </w:r>
    </w:p>
    <w:p>
      <w:pPr>
        <w:pStyle w:val="PreformattedText"/>
        <w:bidi w:val="0"/>
        <w:spacing w:before="0" w:after="0"/>
        <w:jc w:val="left"/>
        <w:rPr/>
      </w:pPr>
      <w:r>
        <w:rPr/>
        <w:t xml:space="preserve"> </w:t>
      </w:r>
      <w:r>
        <w:rPr/>
        <w:t>C1460 ) \nC1426_=_C1461( C1426 C1461 ) C1426_=_C1462( C1426 C1462 ) C1426_=_C1463( C1426 C1463 ) C1426_=_C1464( C1426 C1464 ) C1435_=_C1445( C1435 C1445 ) C1435_=_C1452( C1435 C1452 ) \nC1435_=_C1453( C1435 C1453 ) C1435_=_C1454( C1435 C1454 ) C1435_=_C1455( C1435 C1455 ) C1435_=_C1456( C1435 C1456 ) C1435_=_C1457( C1435 C1457 ) C1435_=_C1458( C1435 C1458 ) \nC1435_=_C1459( C1435 C1459 ) C1435_=_C1460( C1435 C1460 ) C1435_=_C1461( C1435 C1461 ) C1435_=_C1462( C1435 C1462 ) C1435_=_C1463( C1435 C1463 ) C1435_=_C1464( C1435 C1464 ) \nC1445_=_C1446( C1445 C1446 ) C1445_=_C1447( C1445 C1447 ) C1445_=_C1448( C1445 C1448 ) C1445_=_C1449( C1445 C1449 ) C1445_=_C1450( C1445 C1450 ) C1445_=_C1451( C1445 C1451 ) \nC1445_=_C1452( C1445 C1452 ) C1445_=_C1453( C1445 C1453 ) C1445_=_C1454( C1445 C1454 ) C1445_=_C1455( C1445 C1455 ) C1445_=_C1456( C1445 C1456 ) C1445_=_C1457( C1445 C1457 ) \nC1445_=_C1458( C1445 C1458 ) C1445_=_C1459( C1445 C1459 ) C1445_=_C1460( C1445 C1460 ) C1445_=_C1461( C1445 C1461 ) C1445_=_C1462( C1445 C1462 ) C1445_=_C1463( C1445 C1463 ) \nC1445_=_C1464( C1445 C1464 ) C1446_=_C1447( C1446 C1447 ) C1446_=_C1448( C1446 C1448 ) C1446_=_C1449( C1446 C1449 ) C1446_=_C1450( C1446 C1450 ) C1446_=_C1451( C1446 C1451 ) \nC1446_=_C1452( C1446 C1452 ) C1447_=_C1448( C1447 C1448 ) C1447_=_C1449( C1447 C1449 ) C1447_=_C1450( C1447 C1450 ) C1447_=_C1451( C1447 C1451 ) C1447_=_C1453( C1447 C1453 ) \nC1448_=_C1449( C1448 C1449 ) C1448_=_C1450( C1448 C1450 ) C1448_=_C1451( C1448 C1451 ) C1448_=_C1454( C1448 C1454 ) C1449_=_C1450( C1449 C1450 ) C1449_=_C1451( C1449 C1451 ) \nC1449_=_C1456( C1449 C1456 ) C1450_=_C1451( C1450 C1451 ) C1452_=_C1453( C1452 C1453 ) C1452_=_C1454( C1452 C1454 ) C1452_=_C1455( C1452 C1455 ) C1452_=_C1456( C1452 C1456 ) \nC1452_=_C1457( C1452 C1457 ) C1452_=_C1458( C1452 C1458 ) C1452_=_C1459( C1452 C1459 ) C1452_=_C1460( C1452 C1460 ) C1452_=_C1461( C1452 C1461 ) C1452_=_C1462( C1452 C1462 ) \nC1452_=_C1463( C1452 C1463 ) C1452_=_C1464( C1452 C1464 ) C1453_=_C1454( C1453 C1454 ) C1453_=_C1455( C1453 C1455 ) C1453_=_C1456( C1453 C1456 ) C1453_=_C1457( C1453 C1457 ) \nC1453_=_C1458( C1453 C1458 ) C1453_=_C1459( C1453 C1459 ) C1453_=_C1460( C1453 C1460 ) C1453_=_C1461( C1453 C1461 ) C1453_=_C1462( C1453 C1462 ) C1453_=_C1463( C1453 C1463 ) \nC1453_=_C1464( C1453 C1464 ) C1454_=_C1455( C1454 C1455 ) C1454_=_C1456( C1454 C1456 ) C1454_=_C1457( C1454 C1457 ) C1454_=_C1458( C1454 C1458 ) C1454_=_C1459( C1454 C1459 ) \nC1454_=_C1460( C1454 C1460 ) C1454_=_C1461( C1454 C1461 ) C1454_=_C1462( C1454 C1462 ) C1454_=_C1463( C1454 C1463 ) C1454_=_C1464( C1454 C1464 ) C1455_=_C1456( C1455 C1456 ) \nC1455_=_C1457( C1455 C1457 ) C1455_=_C1458( C1455 C1458 ) C1455_=_C1459( C1455 C1459 ) C1455_=_C1460( C1455 C1460 ) C1455_=_C1461( C1455 C1461 ) C1455_=_C1462( C1455 C1462 ) \nC1455_=_C1463( C1455 C1463 ) C1455_=_C1464( C1455 C1464 ) C1456_=_C1457( C1456 C1457 ) C1456_=_C1458( C1456 C1458 ) C1456_=_C1459( C1456 C1459 ) C1456_=_C1460( C1456 C1460 ) \nC1456_=_C1461( C1456 C1461 ) C1456_=_C1462( C1456 C1462 ) C1456_=_C1463( C1456 C1463 ) C1456_=_C1464( C1456 C1464 ) C1457_=_C1458( C1457 C1458 ) C1457_=_C1459( C1457 C1459 ) \nC1457_=_C1460( C1457 C1460 ) C1457_=_C1461( C1457 C1461 ) C1457_=_C1462( C1457 C1462 ) C1457_=_C1463( C1457 C1463 ) C1457_=_C1464( C1457 C1464 ) C1458_=_C1459( C1458 C1459 ) \nC1458_=_C1460( C1458 C1460 ) C1458_=_C1461( C1458 C1461 ) C1458_=_C1462( C1458 C1462 ) C1458_=_C1463( C1458 C1463 ) C1458_=_C1464( C1458 C1464 ) C1459_=_C1460( C1459 C1460 ) \nC1459_=_C1461( C1459 C1461 ) C1459_=_C1462( C1459 C1462 ) C1459_=_C1463( C1459 C1463 ) C1459_=_C1464( C1459 C1464 ) C1460_=_C1461( C1460 C1461 ) C1460_=_C1462( C1460 C1462 ) \nC1460_=_C1463( C1460 C1463 ) C1460_=_C1464( C1460 C1464 ) C1461_=_C1462( C1461 C1462 ) C1461_=_C1463( C1461 C1463 ) C1461_=_C1464( C1461 C1464 ) C1462_=_C1463( C1462 C1463 ) \nC1462_=_C1464( C1462 C1464 ) C1463_=_C1464( C1463 C1464 ) "];189-&gt;262[label="42: C165 C180 C418 C432 C650 \nC667 C861 C877 C1078 C1090 C1269 \nC1283 C1338 C1350 C1365 C1366 C1382 \nC1394 C1395 C1411 C1412 C1426 C1435 \nC1446 C1447 C1448 C1449 C1450 C1451 \nC1452 C1453 C1454 C1455 C1456 C1457 \nC1458 C1459 C1460 C1461 C1462 C1463 \nC1464 \n463: C165_=_C418 ,C165_=_C650 ,C165_=_C861 ,C165_=_C1078 ,C165_=_C1269 ,\nC165_=_C1365 ,C165_=_C1394 ,C165_=_C1411 ,C165_=_C1446 ,C165_=_C1447 ,C165_=_C1448 ,\nC165_=_C1449 ,C165_=_C1450 ,C165_=_C1451 ,C180_=_C432 ,C180_=_C667 ,C180_=_C877 ,\nC180_=_C1090 ,C180_=_C1283 ,C180_=_C1338 ,C180_=_C1350 ,C180_=_C1366 ,C180_=_C1382 ,\nC180_=_C1395 ,C180_=_C1412 ,C180_=_C1426 ,C180_=_C1435 ,C180_=_C1452 ,C180_=_C1453 ,\nC180_=_C1454 ,C180_=_C1455 ,C180_=_C1456 ,C180_=_C1457 ,C180_=_C1458 ,C180_=_C1459 ,\nC180_=_C1460 ,C180_=_C1461 ,C180_=_C1462 ,C180_=_C1463 ,C180_=_C1464 ,C418_=_C650 ,\nC418_=_C861 ,C418_=_C1078 ,C418_=_C1269 ,C418_=_C1365 ,C418_=_C1394 ,C418_=_C1411 ,\nC418_=_C1446 ,C418_=_C1447 ,C418_=_C1448 ,C418_=_C1449 ,C418_=_C1450 ,C418_=_C1451 ,\nC432_=_C667 ,C432_=_C877 ,C432_=_C1090 ,C432_=_C1283 ,C432_=_C1338 ,C432_=_C1350 ,\nC432_=_C1366 ,C432_=_C1382 ,C432_=_C1395 ,C432_=_C1412 ,C432_=_C1426 ,C432_=_C1435 ,\nC432_=_C1452 ,C432_=_C1453 ,C432_=_C1454 ,C432_=_C1455 ,C432_=_C1456 ,C432_=_C1457 ,\nC432_=_C1458 ,C432_=_C1459 ,C432_=_C1460 ,C432_=_C1461 ,C432_=_C1462 ,C432_=_C1463 ,\nC432_=_C1464 ,C650_=_C861 ,C650_=_C1078 ,C650_=_C1269 ,C650_=_C1365 ,C650_=_C1394 ,\nC650_=_C1411 ,C650_=_C1446 ,C650_=_C1447 ,C650_=_C1448 ,C650_=_C1449 ,C650_=_C1450 ,\nC650_=_C1451 ,C667_=_C877 ,C667_=_C1090 ,C667_=_C1283 ,C667_=_C1338 ,C667_=_C1350 ,\nC667_=_C1366 ,C667_=_C1382 ,C667_=_C1395 ,C667_=_C1412 ,C667_=_C1426 ,C667_=_C1435 ,\nC667_=_C1452 ,C667_=_C1453 ,C667_=_C1454 ,C667_=_C1455 ,C667_=_C1456 ,C667_=_C1457 ,\nC667_=_C1458 ,C667_=_C1459 ,C667_=_C1460 ,C667_=_C1461 ,C667_=_C1462 ,C667_=_C1463 ,\nC667_=_C1464 ,C861_=_C1078 ,C861_=_C1269 ,C861_=_C1365 ,C861_=_C1394 ,C861_=_C1411 ,\nC861_=_C1446 ,C861_=_C1447 ,C861_=_C1448 ,C861_=_C1449 ,C861_=_C1450 ,C861_=_C1451 ,\nC877_=_C1090 ,C877_=_C1283 ,C877_=_C1338 ,C877_=_C1350 ,C877_=_C1366 ,C877_=_C1382 ,\nC877_=_C1395 ,C877_=_C1412 ,C877_=_C1426 ,C877_=_C1435 ,C877_=_C1452 ,C877_=_C1453 ,\nC877_=_C1454 ,C877_=_C1455 ,C877_=_C1456 ,C877_=_C1457 ,C877_=_C1458 ,C877_=_C1459 ,\nC877_=_C1460 ,C877_=_C1461 ,C877_=_C1462 ,C877_=_C1463 ,C877_=_C1464 ,C1078_=_C1269 ,\nC1078_=_C1365 ,C1078_=_C1394 ,C1078_=_C1411 ,C1078_=_C1446 ,C1078_=_C1447 ,C1078_=_C1448 ,\nC1078_=_C1449 ,C1078_=_C1450 ,C1078_=_C1451 ,C1090_=_C1283 ,C1090_=_C1338 ,C1090_=_C1350 ,\nC1090_=_C1366 ,C1090_=_C1382 ,C1090_=_C1395 ,C1090_=_C1412 ,C1090_=_C1426 ,C1090_=_C1435 ,\nC1090_=_C1452 ,C1090_=_C1453 ,C1090_=_C1454 ,C1090_=_C1455 ,C1090_=_C1456 ,C1090_=_C1457 ,\nC1090_=_C1458 ,C1090_=_C1459 ,C1090_=_C1460 ,C1090_=_C1461 ,C1090_=_C1462 ,C1090_=_C1463 ,\nC1090_=_C1464 ,C1269_=_C1365 ,C1269_=_C1394 ,C1269_=_C1411 ,C1269_=_C1446 ,C1269_=_C1447 ,\nC1269_=_C1448 ,C1269_=_C1449 ,C1269_=_C1450 ,C1269_=_C1451 ,C1283_=_C1338 ,C1283_=_C1350 ,\nC1283_=_C1366 ,C1283_=_C1382 ,C1283_=_C1395 ,C1283_=_C1412 ,C1283_=_C1426 ,C1283_=_C1435 ,\nC1283_=_C1452 ,C1283_=_C1453 ,C1283_=_C1454 ,C1283_=_C1455 ,C1283_=_C1456 ,C1283_=_C1457 ,\nC1283_=_C1458 ,C1283_=_C1459 ,C1283_=_C1460 ,C1283_=_C1461 ,C1283_=_C1462 ,C1283_=_C1463 ,\nC1283_=_C1464 ,C1338_=_C1350 ,C1338_=_C1366 ,C1338_=_C1382 ,C1338_=_C1395 ,C1338_=_C1412 ,\nC1338_=_C1426 ,C1338_=_C1435 ,C1338_=_C1452 ,C1338_=_C1453 ,C1338_=_C1454 ,C1338_=_C1455 ,\nC1338_=_C1456 ,C1338_=_C1457 ,C1338_=_C1458 ,C1338_=_C1459 ,C1338_=_C1460 ,C1338_=_C1461 ,\nC1338_=_C1462 ,C1338_=_C1463 ,C1338_=_C1464 ,C1350_=_C1366 ,C1350_=_C1382 ,C1350_=_C1395 ,\nC1350_=_C1412 ,C1350_=_C1426 ,C1350_=_C1435 ,C1350_=_C1452 ,C1350_=_C1453 ,C1350_=_C1454 ,\nC1350_=_C1455 ,C1350_=_C1456 ,C1350_=_C1457 ,C1350_=_C1458 ,C1350_=_C1459 ,C1350_=_C1460 ,\nC1350_=_C1461 ,C1350_=_C1462 ,C1350_=_C1463 ,C1350_=_C1464 ,C1365_=_C1366 ,C1365_=_C1394 ,\nC1365_=_C1411 ,C1365_=_C1446 ,C1365_=_C1447 ,C1365_=_C1448 ,C1365_=_C1449 ,C1365_=_C1450 ,\nC1365_=_C1451 ,C1366_=_C1382 ,C1366_=_C1395 ,C1366_=_C1412 ,C1366_=_C1426 ,C1366_=_C1435 ,\nC1366_=_C1452 ,C1366_=_C1453 ,C1366_=_C1454 ,C1366_=_C1455 ,C1366_=_C1456 ,C1366_=_C1457 ,\nC1366_=_C1458 ,C1366_=_C1459 ,C1366_=_C1460 ,C1366_=_C1461 ,C1366_=_C1462 ,C1366_=_C1463 ,\nC1366_=_C1464 ,C1382_=_C1395 ,C1382_=_C1412 ,C1382_=_C1426 ,C1382_=_C1435 ,C1382_=_C1452 ,\nC1382_=_C1453 ,C1382_=_C1454 ,C1382_=_C1455 ,C1382_=_C1456 ,C1382_=_C1457 ,C1382_=_C1458 ,\nC1382_=_C1459 ,C1382_=_C1460 ,C1382_=_C1461 ,C1382_=_C1462 ,C1382_=_C1463 ,C1382_=_C1464 ,\nC1394_=_C1395 ,C1394_=_C1411 ,C1394_=_C1446 ,C1394_=_C1447 ,C1394_=_C1448 ,C1394_=_C1449 ,\nC1394_=_C1450 ,C1394_=_C1451 ,C1395_=_C1412 ,C1395_=_C1426 ,C1395_=_C1435 ,C1395_=_C1452 ,\nC1395_=_C1453 ,C1395_=_C1454 ,C1395_=_C1455 ,C1395_=_C1456 ,C1395_=_C1457 ,C1395_=_C1458 ,\nC1395_=_C1459 ,C1395_=_C1460 ,C1395_=_C1461 ,C1395_=_C1462 ,C1395_=_C1463 ,C1395_=_C1464 ,\nC1411_=_C1412 ,C1411_=_C1446 ,C1411_=_C1447 ,C1411_=_C1448 ,C1411_=_C1449 ,C1411_=_C1450 ,\nC1411_=_C1451 ,C1412_=_C1426 ,C1412_=_C1435 ,C1412_=_C1452 ,C1412_=_C1453 ,C1412_=_C1454 ,\nC1412_=_C1455 ,C1412_=_C1456 ,C1412_=_C1457 ,C1412_=_C1458 ,C1412_=_C1459 ,C1412_=_C1460 ,\nC1412_=_C1461 ,C1412_=_C1462 ,C1412_=_C1463 ,C1412_=_C1464 ,C1426_=_C1435 ,C1426_=_C1452 ,\nC1426_=_C1453 ,C1426_=_C1454 ,C1426_=_C1455 ,C1426_=_C1456 ,C1426_=_C1457 ,C1426_=_C1458 ,\nC1426_=_C1459 ,C1426_=_C1460 ,C1426_=_C1461 ,C1426_=_C1462 ,C1426_=_C1463 ,C1426_=_C1464 ,\nC1435_=_C1452 ,C1435_=_C1453 ,C1435_=_C1454 ,C1435_=_C1455 ,C1435_=_C1456 ,C1435_=_C1457 ,\nC1435_=_C1458 ,C1435_=_C1459 ,C1435_=_C1460 ,C1435_=_C1461 ,C1435_=_C1462 ,C1435_=_C1463 ,\nC1435_=_C1464 ,C1446_=_C1447 ,C1446_=_C1448 ,C1446_=_C1449 ,C1446_=_C1450 ,C1446_=_C1451 ,\nC1446_=_C1452 ,C1447_=_C1448 ,C1447_=_C1449 ,C1447_=_C1450 ,C1447_=_C1451 ,C1447_=_C1453 ,\nC1448_=_C1449 ,C1448_=_C1450 ,C1448_=_C1451 ,C1448_=_C1454</w:t>
      </w:r>
    </w:p>
    <w:p>
      <w:pPr>
        <w:pStyle w:val="PreformattedText"/>
        <w:bidi w:val="0"/>
        <w:spacing w:before="0" w:after="0"/>
        <w:jc w:val="left"/>
        <w:rPr/>
      </w:pPr>
      <w:r>
        <w:rPr/>
        <w:t xml:space="preserve"> </w:t>
      </w:r>
      <w:r>
        <w:rPr/>
        <w:t>,C1449_=_C1450 ,C1449_=_C1451 ,\nC1449_=_C1456 ,C1450_=_C1451 ,C1452_=_C1453 ,C1452_=_C1454 ,C1452_=_C1455 ,C1452_=_C1456 ,\nC1452_=_C1457 ,C1452_=_C1458 ,C1452_=_C1459 ,C1452_=_C1460 ,C1452_=_C1461 ,C1452_=_C1462 ,\nC1452_=_C1463 ,C1452_=_C1464 ,C1453_=_C1454 ,C1453_=_C1455 ,C1453_=_C1456 ,C1453_=_C1457 ,\nC1453_=_C1458 ,C1453_=_C1459 ,C1453_=_C1460 ,C1453_=_C1461 ,C1453_=_C1462 ,C1453_=_C1463 ,\nC1453_=_C1464 ,C1454_=_C1455 ,C1454_=_C1456 ,C1454_=_C1457 ,C1454_=_C1458 ,C1454_=_C1459 ,\nC1454_=_C1460 ,C1454_=_C1461 ,C1454_=_C1462 ,C1454_=_C1463 ,C1454_=_C1464 ,C1455_=_C1456 ,\nC1455_=_C1457 ,C1455_=_C1458 ,C1455_=_C1459 ,C1455_=_C1460 ,C1455_=_C1461 ,C1455_=_C1462 ,\nC1455_=_C1463 ,C1455_=_C1464 ,C1456_=_C1457 ,C1456_=_C1458 ,C1456_=_C1459 ,C1456_=_C1460 ,\nC1456_=_C1461 ,C1456_=_C1462 ,C1456_=_C1463 ,C1456_=_C1464 ,C1457_=_C1458 ,C1457_=_C1459 ,\nC1457_=_C1460 ,C1457_=_C1461 ,C1457_=_C1462 ,C1457_=_C1463 ,C1457_=_C1464 ,C1458_=_C1459 ,\nC1458_=_C1460 ,C1458_=_C1461 ,C1458_=_C1462 ,C1458_=_C1463 ,C1458_=_C1464 ,C1459_=_C1460 ,\nC1459_=_C1461 ,C1459_=_C1462 ,C1459_=_C1463 ,C1459_=_C1464 ,C1460_=_C1461 ,C1460_=_C1462 ,\nC1460_=_C1463 ,C1460_=_C1464 ,C1461_=_C1462 ,C1461_=_C1463 ,C1461_=_C1464 ,C1462_=_C1463 ,\nC1462_=_C1464 ,C1463_=_C1464 ,"];263[shape=box, label="id:263 level: 6\n43: C220 C270 C462 C510 C699 \nC735 C910 C949 C1118 C1310 C1335 \nC1336 C1337 C1338 C1339 C1340 C1341 \nC1342 C1343 C1344 C1345 C1346 C1353 \nC1369 C1385 C1398 C1415 C1429 C1438 \nC1448 C1454 C1466 C1477 C1488 C1489 \nC1490 C1491 C1492 C1493 C1494 C1495 \nC1496 C1497 \n505: C220_=_C462( C220 C462 ) C220_=_C699( C220 C699 ) C220_=_C910( C220 C910 ) C220_=_C1118( C220 C1118 ) C220_=_C1310( C220 C1310 ) \nC220_=_C1341( C220 C1341 ) C220_=_C1353( C220 C1353 ) C220_=_C1369( C220 C1369 ) C220_=_C1385( C220 C1385 ) C220_=_C1398( C220 C1398 ) C220_=_C1415( C220 C1415 ) \nC220_=_C1429( C220 C1429 ) C220_=_C1438( C220 C1438 ) C220_=_C1448( C220 C1448 ) C220_=_C1454( C220 C1454 ) C220_=_C1466( C220 C1466 ) C220_=_C1477( C220 C1477 ) \nC220_=_C1488( C220 C1488 ) C220_=_C1489( C220 C1489 ) C220_=_C1490( C220 C1490 ) C220_=_C1491( C220 C1491 ) C220_=_C1492( C220 C1492 ) C220_=_C1493( C220 C1493 ) \nC220_=_C1494( C220 C1494 ) C220_=_C1495( C220 C1495 ) C220_=_C1496( C220 C1496 ) C220_=_C1497( C220 C1497 ) C270_=_C510( C270 C510 ) C270_=_C735( C270 C735 ) \nC270_=_C949( C270 C949 ) C270_=_C1335( C270 C1335 ) C270_=_C1336( C270 C1336 ) C270_=_C1337( C270 C1337 ) C270_=_C1338( C270 C1338 ) C270_=_C1339( C270 C1339 ) \nC270_=_C1340( C270 C1340 ) C270_=_C1341( C270 C1341 ) C270_=_C1342( C270 C1342 ) C270_=_C1343( C270 C1343 ) C270_=_C1344( C270 C1344 ) C270_=_C1345( C270 C1345 ) \nC270_=_C1346( C270 C1346 ) C462_=_C699( C462 C699 ) C462_=_C910( C462 C910 ) C462_=_C1118( C462 C1118 ) C462_=_C1310( C462 C1310 ) C462_=_C1341( C462 C1341 ) \nC462_=_C1353( C462 C1353 ) C462_=_C1369( C462 C1369 ) C462_=_C1385( C462 C1385 ) C462_=_C1398( C462 C1398 ) C462_=_C1415( C462 C1415 ) C462_=_C1429( C462 C1429 ) \nC462_=_C1438( C462 C1438 ) C462_=_C1448( C462 C1448 ) C462_=_C1454( C462 C1454 ) C462_=_C1466( C462 C1466 ) C462_=_C1477( C462 C1477 ) C462_=_C1488( C462 C1488 ) \nC462_=_C1489( C462 C1489 ) C462_=_C1490( C462 C1490 ) C462_=_C1491( C462 C1491 ) C462_=_C1492( C462 C1492 ) C462_=_C1493( C462 C1493 ) C462_=_C1494( C462 C1494 ) \nC462_=_C1495( C462 C1495 ) C462_=_C1496( C462 C1496 ) C462_=_C1497( C462 C1497 ) C510_=_C735( C510 C735 ) C510_=_C949( C510 C949 ) C510_=_C1335( C510 C1335 ) \nC510_=_C1336( C510 C1336 ) C510_=_C1337( C510 C1337 ) C510_=_C1338( C510 C1338 ) C510_=_C1339( C510 C1339 ) C510_=_C1340( C510 C1340 ) C510_=_C1341( C510 C1341 ) \nC510_=_C1342( C510 C1342 ) C510_=_C1343( C510 C1343 ) C510_=_C1344( C510 C1344 ) C510_=_C1345( C510 C1345 ) C510_=_C1346( C510 C1346 ) C699_=_C910( C699 C910 ) \nC699_=_C1118( C699 C1118 ) C699_=_C1310( C699 C1310 ) C699_=_C1341( C699 C1341 ) C699_=_C1353( C699 C1353 ) C699_=_C1369( C699 C1369 ) C699_=_C1385( C699 C1385 ) \nC699_=_C1398( C699 C1398 ) C699_=_C1415( C699 C1415 ) C699_=_C1429( C699 C1429 ) C699_=_C1438( C699 C1438 ) C699_=_C1448( C699 C1448 ) C699_=_C1454( C699 C1454 ) \nC699_=_C1466( C699 C1466 ) C699_=_C1477( C699 C1477 ) C699_=_C1488( C699 C1488 ) C699_=_C1489( C699 C1489 ) C699_=_C1490( C699 C1490 ) C699_=_C1491( C699 C1491 ) \nC699_=_C1492( C699 C1492 ) C699_=_C1493( C699 C1493 ) C699_=_C1494( C699 C1494 ) C699_=_C1495( C699 C1495 ) C699_=_C1496( C699 C1496 ) C699_=_C1497( C699 C1497 ) \nC735_=_C949( C735 C949 ) C735_=_C1335( C735 C1335 ) C735_=_C1336( C735 C1336 ) C735_=_C1337( C735 C1337 ) C735_=_C1338( C735 C1338 ) C735_=_C1339( C735 C1339 ) \nC735_=_C1340( C735 C1340 ) C735_=_C1341( C735 C1341 ) C735_=_C1342( C735 C1342 ) C735_=_C1343( C735 C1343 ) C735_=_C1344( C735 C1344 ) C735_=_C1345( C735 C1345 ) \nC735_=_C1346( C735 C1346 ) C910_=_C1118( C910 C1118 ) C910_=_C1310( C910 C1310 ) C910_=_C1341( C910 C1341 ) C910_=_C1353( C910 C1353 ) C910_=_C1369( C910 C1369 ) \nC910_=_C1385( C910 C1385 ) C910_=_C1398( C910 C1398 ) C910_=_C1415( C910 C1415 ) C910_=_C1429( C910 C1429 ) C910_=_C1438( C910 C1438 ) C910_=_C1448( C910 C1448 ) \nC910_=_C1454( C910 C1454 ) C910_=_C1466( C910 C1466 ) C910_=_C1477( C910 C1477 ) C910_=_C1488( C910 C1488 ) C910_=_C1489( C910 C1489 ) C910_=_C1490( C910 C1490 ) \nC910_=_C1491( C910 C1491 ) C910_=_C1492( C910 C1492 ) C910_=_C1493( C910 C1493 ) C910_=_C1494( C910 C1494 ) C910_=_C1495( C910 C1495 ) C910_=_C1496( C910 C1496 ) \nC910_=_C1497( C910 C1497 ) C949_=_C1335( C949 C1335 ) C949_=_C1336( C949 C1336 ) C949_=_C1337( C949 C1337 ) C949_=_C1338( C949 C1338 ) C949_=_C1339( C949 C1339 ) \nC949_=_C1340( C949 C1340 ) C949_=_C1341( C949 C1341 ) C949_=_C1342( C949 C1342 ) C949_=_C1343( C949 C1343 ) C949_=_C1344( C949 C1344 ) C949_=_C1345( C949 C1345 ) \nC949_=_C1346( C949 C1346 ) C1118_=_C1310( C1118 C1310 ) C1118_=_C1341( C1118 C1341 ) C1118_=_C1353( C1118 C1353 ) C1118_=_C1369( C1118 C1369 ) C1118_=_C1385( C1118 C1385 ) \nC1118_=_C1398( C1118 C1398 ) C1118_=_C1415( C1118 C1415 ) C1118_=_C1429( C1118 C1429 ) C1118_=_C1438( C1118 C1438 ) C1118_=_C1448( C1118 C1448 ) C1118_=_C1454( C1118 C1454 ) \nC1118_=_C1466( C1118 C1466 ) C1118_=_C1477( C1118 C1477 ) C1118_=_C1488( C1118 C1488 ) C1118_=_C1489( C1118 C1489 ) C1118_=_C1490( C1118 C1490 ) C1118_=_C1491( C1118 C1491 ) \nC1118_=_C1492( C1118 C1492 ) C1118_=_C1493( C1118 C1493 ) C1118_=_C1494( C1118 C1494 ) C1118_=_C1495( C1118 C1495 ) C1118_=_C1496( C1118 C1496 ) C1118_=_C1497( C1118 C1497 ) \nC1310_=_C1341( C1310 C1341 ) C1310_=_C1353( C1310 C1353 ) C1310_=_C1369( C1310 C1369 ) C1310_=_C1385( C1310 C1385 ) C1310_=_C1398( C1310 C1398 ) C1310_=_C1415( C1310 C1415 ) \nC1310_=_C1429( C1310 C1429 ) C1310_=_C1438( C1310 C1438 ) C1310_=_C1448( C1310 C1448 ) C1310_=_C1454( C1310 C1454 ) C1310_=_C1466( C1310 C1466 ) C1310_=_C1477( C1310 C1477 ) \nC1310_=_C1488( C1310 C1488 ) C1310_=_C1489( C1310 C1489 ) C1310_=_C1490( C1310 C1490 ) C1310_=_C1491( C1310 C1491 ) C1310_=_C1492( C1310 C1492 ) C1310_=_C1493( C1310 C1493 ) \nC1310_=_C1494( C1310 C1494 ) C1310_=_C1495( C1310 C1495 ) C1310_=_C1496( C1310 C1496 ) C1310_=_C1497( C1310 C1497 ) C1335_=_C1336( C1335 C1336 ) C1335_=_C1337( C1335 C1337 ) \nC1335_=_C1338( C1335 C1338 ) C1335_=_C1339( C1335 C1339 ) C1335_=_C1340( C1335 C1340 ) C1335_=_C1341( C1335 C1341 ) C1335_=_C1342( C1335 C1342 ) C1335_=_C1343( C1335 C1343 ) \nC1335_=_C1344( C1335 C1344 ) C1335_=_C1345( C1335 C1345 ) C1335_=_C1346( C1335 C1346 ) C1335_=_C1369( C1335 C1369 ) C1336_=_C1337( C1336 C1337 ) C1336_=_C1338( C1336 C1338 ) \nC1336_=_C1339( C1336 C1339 ) C1336_=_C1340( C1336 C1340 ) C1336_=_C1341( C1336 C1341 ) C1336_=_C1342( C1336 C1342 ) C1336_=_C1343( C1336 C1343 ) C1336_=_C1344( C1336 C1344 ) \nC1336_=_C1345( C1336 C1345 ) C1336_=_C1346( C1336 C1346 ) C1336_=_C1398( C1336 C1398 ) C1337_=_C1338( C1337 C1338 ) C1337_=_C1339( C1337 C1339 ) C1337_=_C1340( C1337 C1340 ) \nC1337_=_C1341( C1337 C1341 ) C1337_=_C1342( C1337 C1342 ) C1337_=_C1343( C1337 C1343 ) C1337_=_C1344( C1337 C1344 ) C1337_=_C1345( C1337 C1345 ) C1337_=_C1346( C1337 C1346 ) \nC1337_=_C1415( C1337 C1415 ) C1338_=_C1339( C1338 C1339 ) C1338_=_C1340( C1338 C1340 ) C1338_=_C1341( C1338 C1341 ) C1338_=_C1342( C1338 C1342 ) C1338_=_C1343( C1338 C1343 ) \nC1338_=_C1344( C1338 C1344 ) C1338_=_C1345( C1338 C1345 ) C1338_=_C1346( C1338 C1346 ) C1338_=_C1454( C1338 C1454 ) C1339_=_C1340( C1339 C1340 ) C1339_=_C1341( C1339 C1341 ) \nC1339_=_C1342( C1339 C1342 ) C1339_=_C1343( C1339 C1343 ) C1339_=_C1344( C1339 C1344 ) C1339_=_C1345( C1339 C1345 ) C1339_=_C1346( C1339 C1346 ) C1339_=_C1466( C1339 C1466 ) \nC1340_=_C1341( C1340 C1341 ) C1340_=_C1342( C1340 C1342 ) C1340_=_C1343( C1340 C1343 ) C1340_=_C1344( C1340 C1344 ) C1340_=_C1345( C1340 C1345 ) C1340_=_C1346( C1340 C1346 ) \nC1340_=_C1477( C1340 C1477 ) C1341_=_C1342( C1341 C1342 ) C1341_=_C1343( C1341 C1343 ) C1341_=_C1344( C1341 C1344 ) C1341_=_C1345( C1341 C1345 ) C1341_=_C1346( C1341 C1346 ) \nC1341_=_C1353( C1341 C1353 ) C1341_=_C1369( C1341 C1369 ) C1341_=_C1385( C1341 C1385 ) C1341_=_C1398( C1341 C1398 ) C1341_=_C1415( C1341 C1415 ) C1341_=_C1429( C1341 C1429 ) \nC1341_=_C1438( C1341 C1438 ) C1341_=_C1448( C1341 C1448 ) C1341_=_C1454( C1341 C1454 ) C1341_=_C1466( C1341 C1466 ) C1341_=_C1477( C1341 C1477 ) C1341_=_C1488( C1341 C1488 ) \nC1341_=_C1489( C1341 C1489 ) C1341_=_C1490( C1341 C1490 ) C1341_=_C1491( C1341 C1491 ) C1341_=_C1492( C1341 C1492 ) C1341_=_C1493( C1341 C1493 ) C1341_=_C1494( C1341 C1494 ) \nC1341_=_C1495( C1341 C1495 ) C1341_=_C1496( C1341 C1496 ) C1341_=_C1497( C1341 C1497 ) C1342_=_C1343( C1342 C1343 ) C1342_=_C1344( C1342 C1344 ) C1342_=_C1345( C1342 C1345 ) \nC1342_=_C1346( C1342 C1346 ) C1342_=_C1489( C1342 C1489 ) C1343_=_C1344( C1343 C1344 ) C1343_=_C1345( C1343 C1345 ) C1343_=_C1346( C1343 C1346 ) C1344_=_C1345( C1344 C1345 ) \nC1344_=_C1346( C1344 C1346 ) C1345_=_C1346( C1345 C1346 ) C1353_=_C1369(</w:t>
      </w:r>
    </w:p>
    <w:p>
      <w:pPr>
        <w:pStyle w:val="PreformattedText"/>
        <w:bidi w:val="0"/>
        <w:spacing w:before="0" w:after="0"/>
        <w:jc w:val="left"/>
        <w:rPr/>
      </w:pPr>
      <w:r>
        <w:rPr/>
        <w:t xml:space="preserve"> </w:t>
      </w:r>
      <w:r>
        <w:rPr/>
        <w:t>C1353 C1369 ) C1353_=_C1385( C1353 C1385 ) C1353_=_C1398( C1353 C1398 ) C1353_=_C1415( C1353 C1415 ) \nC1353_=_C1429( C1353 C1429 ) C1353_=_C1438( C1353 C1438 ) C1353_=_C1448( C1353 C1448 ) C1353_=_C1454( C1353 C1454 ) C1353_=_C1466( C1353 C1466 ) C1353_=_C1477( C1353 C1477 ) \nC1353_=_C1488( C1353 C1488 ) C1353_=_C1489( C1353 C1489 ) C1353_=_C1490( C1353 C1490 ) C1353_=_C1491( C1353 C1491 ) C1353_=_C1492( C1353 C1492 ) C1353_=_C1493( C1353 C1493 ) \nC1353_=_C1494( C1353 C1494 ) C1353_=_C1495( C1353 C1495 ) C1353_=_C1496( C1353 C1496 ) C1353_=_C1497( C1353 C1497 ) C1369_=_C1385( C1369 C1385 ) C1369_=_C1398( C1369 C1398 ) \nC1369_=_C1415( C1369 C1415 ) C1369_=_C1429( C1369 C1429 ) C1369_=_C1438( C1369 C1438 ) C1369_=_C1448( C1369 C1448 ) C1369_=_C1454( C1369 C1454 ) C1369_=_C1466( C1369 C1466 ) \nC1369_=_C1477( C1369 C1477 ) C1369_=_C1488( C1369 C1488 ) C1369_=_C1489( C1369 C1489 ) C1369_=_C1490( C1369 C1490 ) C1369_=_C1491( C1369 C1491 ) C1369_=_C1492( C1369 C1492 ) \nC1369_=_C1493( C1369 C1493 ) C1369_=_C1494( C1369 C1494 ) C1369_=_C1495( C1369 C1495 ) C1369_=_C1496( C1369 C1496 ) C1369_=_C1497( C1369 C1497 ) C1385_=_C1398( C1385 C1398 ) \nC1385_=_C1415( C1385 C1415 ) C1385_=_C1429( C1385 C1429 ) C1385_=_C1438( C1385 C1438 ) C1385_=_C1448( C1385 C1448 ) C1385_=_C1454( C1385 C1454 ) C1385_=_C1466( C1385 C1466 ) \nC1385_=_C1477( C1385 C1477 ) C1385_=_C1488( C1385 C1488 ) C1385_=_C1489( C1385 C1489 ) C1385_=_C1490( C1385 C1490 ) C1385_=_C1491( C1385 C1491 ) C1385_=_C1492( C1385 C1492 ) \nC1385_=_C1493( C1385 C1493 ) C1385_=_C1494( C1385 C1494 ) C1385_=_C1495( C1385 C1495 ) C1385_=_C1496( C1385 C1496 ) C1385_=_C1497( C1385 C1497 ) C1398_=_C1415( C1398 C1415 ) \nC1398_=_C1429( C1398 C1429 ) C1398_=_C1438( C1398 C1438 ) C1398_=_C1448( C1398 C1448 ) C1398_=_C1454( C1398 C1454 ) C1398_=_C1466( C1398 C1466 ) C1398_=_C1477( C1398 C1477 ) \nC1398_=_C1488( C1398 C1488 ) C1398_=_C1489( C1398 C1489 ) C1398_=_C1490( C1398 C1490 ) C1398_=_C1491( C1398 C1491 ) C1398_=_C1492( C1398 C1492 ) C1398_=_C1493( C1398 C1493 ) \nC1398_=_C1494( C1398 C1494 ) C1398_=_C1495( C1398 C1495 ) C1398_=_C1496( C1398 C1496 ) C1398_=_C1497( C1398 C1497 ) C1415_=_C1429( C1415 C1429 ) C1415_=_C1438( C1415 C1438 ) \nC1415_=_C1448( C1415 C1448 ) C1415_=_C1454( C1415 C1454 ) C1415_=_C1466( C1415 C1466 ) C1415_=_C1477( C1415 C1477 ) C1415_=_C1488( C1415 C1488 ) C1415_=_C1489( C1415 C1489 ) \nC1415_=_C1490( C1415 C1490 ) C1415_=_C1491( C1415 C1491 ) C1415_=_C1492( C1415 C1492 ) C1415_=_C1493( C1415 C1493 ) C1415_=_C1494( C1415 C1494 ) C1415_=_C1495( C1415 C1495 ) \nC1415_=_C1496( C1415 C1496 ) C1415_=_C1497( C1415 C1497 ) C1429_=_C1438( C1429 C1438 ) C1429_=_C1448( C1429 C1448 ) C1429_=_C1454( C1429 C1454 ) C1429_=_C1466( C1429 C1466 ) \nC1429_=_C1477( C1429 C1477 ) C1429_=_C1488( C1429 C1488 ) C1429_=_C1489( C1429 C1489 ) C1429_=_C1490( C1429 C1490 ) C1429_=_C1491( C1429 C1491 ) C1429_=_C1492( C1429 C1492 ) \nC1429_=_C1493( C1429 C1493 ) C1429_=_C1494( C1429 C1494 ) C1429_=_C1495( C1429 C1495 ) C1429_=_C1496( C1429 C1496 ) C1429_=_C1497( C1429 C1497 ) C1438_=_C1448( C1438 C1448 ) \nC1438_=_C1454( C1438 C1454 ) C1438_=_C1466( C1438 C1466 ) C1438_=_C1477( C1438 C1477 ) C1438_=_C1488( C1438 C1488 ) C1438_=_C1489( C1438 C1489 ) C1438_=_C1490( C1438 C1490 ) \nC1438_=_C1491( C1438 C1491 ) C1438_=_C1492( C1438 C1492 ) C1438_=_C1493( C1438 C1493 ) C1438_=_C1494( C1438 C1494 ) C1438_=_C1495( C1438 C1495 ) C1438_=_C1496( C1438 C1496 ) \nC1438_=_C1497( C1438 C1497 ) C1448_=_C1454( C1448 C1454 ) C1448_=_C1466( C1448 C1466 ) C1448_=_C1477( C1448 C1477 ) C1448_=_C1488( C1448 C1488 ) C1448_=_C1489( C1448 C1489 ) \nC1448_=_C1490( C1448 C1490 ) C1448_=_C1491( C1448 C1491 ) C1448_=_C1492( C1448 C1492 ) C1448_=_C1493( C1448 C1493 ) C1448_=_C1494( C1448 C1494 ) C1448_=_C1495( C1448 C1495 ) \nC1448_=_C1496( C1448 C1496 ) C1448_=_C1497( C1448 C1497 ) C1454_=_C1466( C1454 C1466 ) C1454_=_C1477( C1454 C1477 ) C1454_=_C1488( C1454 C1488 ) C1454_=_C1489( C1454 C1489 ) \nC1454_=_C1490( C1454 C1490 ) C1454_=_C1491( C1454 C1491 ) C1454_=_C1492( C1454 C1492 ) C1454_=_C1493( C1454 C1493 ) C1454_=_C1494( C1454 C1494 ) C1454_=_C1495( C1454 C1495 ) \nC1454_=_C1496( C1454 C1496 ) C1454_=_C1497( C1454 C1497 ) C1466_=_C1477( C1466 C1477 ) C1466_=_C1488( C1466 C1488 ) C1466_=_C1489( C1466 C1489 ) C1466_=_C1490( C1466 C1490 ) \nC1466_=_C1491( C1466 C1491 ) C1466_=_C1492( C1466 C1492 ) C1466_=_C1493( C1466 C1493 ) C1466_=_C1494( C1466 C1494 ) C1466_=_C1495( C1466 C1495 ) C1466_=_C1496( C1466 C1496 ) \nC1466_=_C1497( C1466 C1497 ) C1477_=_C1488( C1477 C1488 ) C1477_=_C1489( C1477 C1489 ) C1477_=_C1490( C1477 C1490 ) C1477_=_C1491( C1477 C1491 ) C1477_=_C1492( C1477 C1492 ) \nC1477_=_C1493( C1477 C1493 ) C1477_=_C1494( C1477 C1494 ) C1477_=_C1495( C1477 C1495 ) C1477_=_C1496( C1477 C1496 ) C1477_=_C1497( C1477 C1497 ) C1488_=_C1489( C1488 C1489 ) \nC1488_=_C1490( C1488 C1490 ) C1488_=_C1491( C1488 C1491 ) C1488_=_C1492( C1488 C1492 ) C1488_=_C1493( C1488 C1493 ) C1488_=_C1494( C1488 C1494 ) C1488_=_C1495( C1488 C1495 ) \nC1488_=_C1496( C1488 C1496 ) C1488_=_C1497( C1488 C1497 ) C1489_=_C1490( C1489 C1490 ) C1489_=_C1491( C1489 C1491 ) C1489_=_C1492( C1489 C1492 ) C1489_=_C1493( C1489 C1493 ) \nC1489_=_C1494( C1489 C1494 ) C1489_=_C1495( C1489 C1495 ) C1489_=_C1496( C1489 C1496 ) C1489_=_C1497( C1489 C1497 ) C1490_=_C1491( C1490 C1491 ) C1490_=_C1492( C1490 C1492 ) \nC1490_=_C1493( C1490 C1493 ) C1490_=_C1494( C1490 C1494 ) C1490_=_C1495( C1490 C1495 ) C1490_=_C1496( C1490 C1496 ) C1490_=_C1497( C1490 C1497 ) C1491_=_C1492( C1491 C1492 ) \nC1491_=_C1493( C1491 C1493 ) C1491_=_C1494( C1491 C1494 ) C1491_=_C1495( C1491 C1495 ) C1491_=_C1496( C1491 C1496 ) C1491_=_C1497( C1491 C1497 ) C1492_=_C1493( C1492 C1493 ) \nC1492_=_C1494( C1492 C1494 ) C1492_=_C1495( C1492 C1495 ) C1492_=_C1496( C1492 C1496 ) C1492_=_C1497( C1492 C1497 ) C1493_=_C1494( C1493 C1494 ) C1493_=_C1495( C1493 C1495 ) \nC1493_=_C1496( C1493 C1496 ) C1493_=_C1497( C1493 C1497 ) C1494_=_C1495( C1494 C1495 ) C1494_=_C1496( C1494 C1496 ) C1494_=_C1497( C1494 C1497 ) C1495_=_C1496( C1495 C1496 ) \nC1495_=_C1497( C1495 C1497 ) C1496_=_C1497( C1496 C1497 ) "];189-&gt;263[label="42: C220 C270 C462 C510 C699 \nC735 C910 C949 C1118 C1310 C1335 \nC1336 C1337 C1338 C1339 C1340 C1342 \nC1343 C1344 C1345 C1346 C1353 C1369 \nC1385 C1398 C1415 C1429 C1438 C1448 \nC1454 C1466 C1477 C1488 C1489 C1490 \nC1491 C1492 C1493 C1494 C1495 C1496 \nC1497 \n463: C220_=_C462 ,C220_=_C699 ,C220_=_C910 ,C220_=_C1118 ,C220_=_C1310 ,\nC220_=_C1353 ,C220_=_C1369 ,C220_=_C1385 ,C220_=_C1398 ,C220_=_C1415 ,C220_=_C1429 ,\nC220_=_C1438 ,C220_=_C1448 ,C220_=_C1454 ,C220_=_C1466 ,C220_=_C1477 ,C220_=_C1488 ,\nC220_=_C1489 ,C220_=_C1490 ,C220_=_C1491 ,C220_=_C1492 ,C220_=_C1493 ,C220_=_C1494 ,\nC220_=_C1495 ,C220_=_C1496 ,C220_=_C1497 ,C270_=_C510 ,C270_=_C735 ,C270_=_C949 ,\nC270_=_C1335 ,C270_=_C1336 ,C270_=_C1337 ,C270_=_C1338 ,C270_=_C1339 ,C270_=_C1340 ,\nC270_=_C1342 ,C270_=_C1343 ,C270_=_C1344 ,C270_=_C1345 ,C270_=_C1346 ,C462_=_C699 ,\nC462_=_C910 ,C462_=_C1118 ,C462_=_C1310 ,C462_=_C1353 ,C462_=_C1369 ,C462_=_C1385 ,\nC462_=_C1398 ,C462_=_C1415 ,C462_=_C1429 ,C462_=_C1438 ,C462_=_C1448 ,C462_=_C1454 ,\nC462_=_C1466 ,C462_=_C1477 ,C462_=_C1488 ,C462_=_C1489 ,C462_=_C1490 ,C462_=_C1491 ,\nC462_=_C1492 ,C462_=_C1493 ,C462_=_C1494 ,C462_=_C1495 ,C462_=_C1496 ,C462_=_C1497 ,\nC510_=_C735 ,C510_=_C949 ,C510_=_C1335 ,C510_=_C1336 ,C510_=_C1337 ,C510_=_C1338 ,\nC510_=_C1339 ,C510_=_C1340 ,C510_=_C1342 ,C510_=_C1343 ,C510_=_C1344 ,C510_=_C1345 ,\nC510_=_C1346 ,C699_=_C910 ,C699_=_C1118 ,C699_=_C1310 ,C699_=_C1353 ,C699_=_C1369 ,\nC699_=_C1385 ,C699_=_C1398 ,C699_=_C1415 ,C699_=_C1429 ,C699_=_C1438 ,C699_=_C1448 ,\nC699_=_C1454 ,C699_=_C1466 ,C699_=_C1477 ,C699_=_C1488 ,C699_=_C1489 ,C699_=_C1490 ,\nC699_=_C1491 ,C699_=_C1492 ,C699_=_C1493 ,C699_=_C1494 ,C699_=_C1495 ,C699_=_C1496 ,\nC699_=_C1497 ,C735_=_C949 ,C735_=_C1335 ,C735_=_C1336 ,C735_=_C1337 ,C735_=_C1338 ,\nC735_=_C1339 ,C735_=_C1340 ,C735_=_C1342 ,C735_=_C1343 ,C735_=_C1344 ,C735_=_C1345 ,\nC735_=_C1346 ,C910_=_C1118 ,C910_=_C1310 ,C910_=_C1353 ,C910_=_C1369 ,C910_=_C1385 ,\nC910_=_C1398 ,C910_=_C1415 ,C910_=_C1429 ,C910_=_C1438 ,C910_=_C1448 ,C910_=_C1454 ,\nC910_=_C1466 ,C910_=_C1477 ,C910_=_C1488 ,C910_=_C1489 ,C910_=_C1490 ,C910_=_C1491 ,\nC910_=_C1492 ,C910_=_C1493 ,C910_=_C1494 ,C910_=_C1495 ,C910_=_C1496 ,C910_=_C1497 ,\nC949_=_C1335 ,C949_=_C1336 ,C949_=_C1337 ,C949_=_C1338 ,C949_=_C1339 ,C949_=_C1340 ,\nC949_=_C1342 ,C949_=_C1343 ,C949_=_C1344 ,C949_=_C1345 ,C949_=_C1346 ,C1118_=_C1310 ,\nC1118_=_C1353 ,C1118_=_C1369 ,C1118_=_C1385 ,C1118_=_C1398 ,C1118_=_C1415 ,C1118_=_C1429 ,\nC1118_=_C1438 ,C1118_=_C1448 ,C1118_=_C1454 ,C1118_=_C1466 ,C1118_=_C1477 ,C1118_=_C1488 ,\nC1118_=_C1489 ,C1118_=_C1490 ,C1118_=_C1491 ,C1118_=_C1492 ,C1118_=_C1493 ,C1118_=_C1494 ,\nC1118_=_C1495 ,C1118_=_C1496 ,C1118_=_C1497 ,C1310_=_C1353 ,C1310_=_C1369 ,C1310_=_C1385 ,\nC1310_=_C1398 ,C1310_=_C1415 ,C1310_=_C1429 ,C1310_=_C1438 ,C1310_=_C1448 ,C1310_=_C1454 ,\nC1310_=_C1466 ,C1310_=_C1477 ,C1310_=_C1488 ,C1310_=_C1489 ,C1310_=_C1490 ,C1310_=_C1491 ,\nC1310_=_C1492 ,C1310_=_C1493 ,C1310_=_C1494 ,C1310_=_C1495 ,C1310_=_C1496 ,C1310_=_C1497 ,\nC1335_=_C1336 ,C1335_=_C1337 ,C1335_=_C1338 ,C1335_=_C1339 ,C1335_=_C1340 ,C1335_=_C1342 ,\nC1335_=_C1343 ,C1335_=_C1344 ,C1335_=_C1345 ,C1335_=_C1346 ,C1335_=_C1369 ,C1336_=_C1337 ,\nC1336_=_C1338 ,C1336_=_C1339 ,C1336_=_C1340 ,C1336_=_C1342 ,C1336_=_C1343 ,C1336_=_C1344 ,\nC1336_=_C1345 ,C1336_=_C1346 ,C1336_=_C1398 ,C1337_=_C1338 ,C1337_=_C1339 ,C1337_=_C1340 ,\nC1337_=_C1342 ,C1337_=_C1343 ,C1337_=_C1344 ,C1337_=_C1345 ,C1337_=_C1346 ,C1337_=_C1415 ,\nC1338_=_C1339 ,C1338_=_C1340 ,C1338_=_C1342 ,C1338_=_C1343 ,C1338_=_C1344 ,C1338_=_C1345 ,\nC1338_=_C1346 ,C1338_=_C1454 ,C1339_=_C1340 ,C1339_=_C1342 ,C1339_=_C1343 ,C1339_=_C1344 ,\nC1339_=_C1345 ,C1339_=_C1346 ,C1339_=_C1466 ,C1340_=_C1342</w:t>
      </w:r>
    </w:p>
    <w:p>
      <w:pPr>
        <w:pStyle w:val="PreformattedText"/>
        <w:bidi w:val="0"/>
        <w:spacing w:before="0" w:after="0"/>
        <w:jc w:val="left"/>
        <w:rPr/>
      </w:pPr>
      <w:r>
        <w:rPr/>
        <w:t xml:space="preserve"> </w:t>
      </w:r>
      <w:r>
        <w:rPr/>
        <w:t>,C1340_=_C1343 ,C1340_=_C1344 ,\nC1340_=_C1345 ,C1340_=_C1346 ,C1340_=_C1477 ,C1342_=_C1343 ,C1342_=_C1344 ,C1342_=_C1345 ,\nC1342_=_C1346 ,C1342_=_C1489 ,C1343_=_C1344 ,C1343_=_C1345 ,C1343_=_C1346 ,C1344_=_C1345 ,\nC1344_=_C1346 ,C1345_=_C1346 ,C1353_=_C1369 ,C1353_=_C1385 ,C1353_=_C1398 ,C1353_=_C1415 ,\nC1353_=_C1429 ,C1353_=_C1438 ,C1353_=_C1448 ,C1353_=_C1454 ,C1353_=_C1466 ,C1353_=_C1477 ,\nC1353_=_C1488 ,C1353_=_C1489 ,C1353_=_C1490 ,C1353_=_C1491 ,C1353_=_C1492 ,C1353_=_C1493 ,\nC1353_=_C1494 ,C1353_=_C1495 ,C1353_=_C1496 ,C1353_=_C1497 ,C1369_=_C1385 ,C1369_=_C1398 ,\nC1369_=_C1415 ,C1369_=_C1429 ,C1369_=_C1438 ,C1369_=_C1448 ,C1369_=_C1454 ,C1369_=_C1466 ,\nC1369_=_C1477 ,C1369_=_C1488 ,C1369_=_C1489 ,C1369_=_C1490 ,C1369_=_C1491 ,C1369_=_C1492 ,\nC1369_=_C1493 ,C1369_=_C1494 ,C1369_=_C1495 ,C1369_=_C1496 ,C1369_=_C1497 ,C1385_=_C1398 ,\nC1385_=_C1415 ,C1385_=_C1429 ,C1385_=_C1438 ,C1385_=_C1448 ,C1385_=_C1454 ,C1385_=_C1466 ,\nC1385_=_C1477 ,C1385_=_C1488 ,C1385_=_C1489 ,C1385_=_C1490 ,C1385_=_C1491 ,C1385_=_C1492 ,\nC1385_=_C1493 ,C1385_=_C1494 ,C1385_=_C1495 ,C1385_=_C1496 ,C1385_=_C1497 ,C1398_=_C1415 ,\nC1398_=_C1429 ,C1398_=_C1438 ,C1398_=_C1448 ,C1398_=_C1454 ,C1398_=_C1466 ,C1398_=_C1477 ,\nC1398_=_C1488 ,C1398_=_C1489 ,C1398_=_C1490 ,C1398_=_C1491 ,C1398_=_C1492 ,C1398_=_C1493 ,\nC1398_=_C1494 ,C1398_=_C1495 ,C1398_=_C1496 ,C1398_=_C1497 ,C1415_=_C1429 ,C1415_=_C1438 ,\nC1415_=_C1448 ,C1415_=_C1454 ,C1415_=_C1466 ,C1415_=_C1477 ,C1415_=_C1488 ,C1415_=_C1489 ,\nC1415_=_C1490 ,C1415_=_C1491 ,C1415_=_C1492 ,C1415_=_C1493 ,C1415_=_C1494 ,C1415_=_C1495 ,\nC1415_=_C1496 ,C1415_=_C1497 ,C1429_=_C1438 ,C1429_=_C1448 ,C1429_=_C1454 ,C1429_=_C1466 ,\nC1429_=_C1477 ,C1429_=_C1488 ,C1429_=_C1489 ,C1429_=_C1490 ,C1429_=_C1491 ,C1429_=_C1492 ,\nC1429_=_C1493 ,C1429_=_C1494 ,C1429_=_C1495 ,C1429_=_C1496 ,C1429_=_C1497 ,C1438_=_C1448 ,\nC1438_=_C1454 ,C1438_=_C1466 ,C1438_=_C1477 ,C1438_=_C1488 ,C1438_=_C1489 ,C1438_=_C1490 ,\nC1438_=_C1491 ,C1438_=_C1492 ,C1438_=_C1493 ,C1438_=_C1494 ,C1438_=_C1495 ,C1438_=_C1496 ,\nC1438_=_C1497 ,C1448_=_C1454 ,C1448_=_C1466 ,C1448_=_C1477 ,C1448_=_C1488 ,C1448_=_C1489 ,\nC1448_=_C1490 ,C1448_=_C1491 ,C1448_=_C1492 ,C1448_=_C1493 ,C1448_=_C1494 ,C1448_=_C1495 ,\nC1448_=_C1496 ,C1448_=_C1497 ,C1454_=_C1466 ,C1454_=_C1477 ,C1454_=_C1488 ,C1454_=_C1489 ,\nC1454_=_C1490 ,C1454_=_C1491 ,C1454_=_C1492 ,C1454_=_C1493 ,C1454_=_C1494 ,C1454_=_C1495 ,\nC1454_=_C1496 ,C1454_=_C1497 ,C1466_=_C1477 ,C1466_=_C1488 ,C1466_=_C1489 ,C1466_=_C1490 ,\nC1466_=_C1491 ,C1466_=_C1492 ,C1466_=_C1493 ,C1466_=_C1494 ,C1466_=_C1495 ,C1466_=_C1496 ,\nC1466_=_C1497 ,C1477_=_C1488 ,C1477_=_C1489 ,C1477_=_C1490 ,C1477_=_C1491 ,C1477_=_C1492 ,\nC1477_=_C1493 ,C1477_=_C1494 ,C1477_=_C1495 ,C1477_=_C1496 ,C1477_=_C1497 ,C1488_=_C1489 ,\nC1488_=_C1490 ,C1488_=_C1491 ,C1488_=_C1492 ,C1488_=_C1493 ,C1488_=_C1494 ,C1488_=_C1495 ,\nC1488_=_C1496 ,C1488_=_C1497 ,C1489_=_C1490 ,C1489_=_C1491 ,C1489_=_C1492 ,C1489_=_C1493 ,\nC1489_=_C1494 ,C1489_=_C1495 ,C1489_=_C1496 ,C1489_=_C1497 ,C1490_=_C1491 ,C1490_=_C1492 ,\nC1490_=_C1493 ,C1490_=_C1494 ,C1490_=_C1495 ,C1490_=_C1496 ,C1490_=_C1497 ,C1491_=_C1492 ,\nC1491_=_C1493 ,C1491_=_C1494 ,C1491_=_C1495 ,C1491_=_C1496 ,C1491_=_C1497 ,C1492_=_C1493 ,\nC1492_=_C1494 ,C1492_=_C1495 ,C1492_=_C1496 ,C1492_=_C1497 ,C1493_=_C1494 ,C1493_=_C1495 ,\nC1493_=_C1496 ,C1493_=_C1497 ,C1494_=_C1495 ,C1494_=_C1496 ,C1494_=_C1497 ,C1495_=_C1496 ,\nC1495_=_C1497 ,C1496_=_C1497 ,"];264[shape=box, label="id:264 level: 6\n81: C105 C124 C145 C191 C368 \nC389 C442 C603 C632 C683 C818 \nC834 C892 C1038 C1053 C1100 C1232 \nC1254 C1294 C1337 C1339 C1349 C1351 \nC1362 C1363 C1364 C1367 C1381 C1383 \nC1391 C1392 C1393 C1396 C1410 C1411 \nC1412 C1413 C1414 C1415 C1416 C1417 \nC1418 C1419 C1420 C1421 C1422 C1423 \nC1424 C1425 C1426 C1427 C1428 C1429 \nC1430 C1431 C1432 C1433 C1434 C1435 \nC1437 C1438 C1439 C1440 C1441 C1442 \nC1443 C1444 C1446 C1452 C1465 C1466 \nC1467 C1468 C1469 C1470 C1471 C1472 \nC1473 C1474 C1475 C1476 \n953: C105_=_C368( C105 C368 ) C105_=_C603( C105 C603 ) C105_=_C818( C105 C818 ) C105_=_C1038( C105 C1038 ) C105_=_C1232( C105 C1232 ) \nC105_=_C1337( C105 C1337 ) C105_=_C1349( C105 C1349 ) C105_=_C1362( C105 C1362 ) C105_=_C1381( C105 C1381 ) C105_=_C1391( C105 C1391 ) C105_=_C1410( C105 C1410 ) \nC105_=_C1411( C105 C1411 ) C105_=_C1412( C105 C1412 ) C105_=_C1413( C105 C1413 ) C105_=_C1414( C105 C1414 ) C105_=_C1415( C105 C1415 ) C105_=_C1416( C105 C1416 ) \nC105_=_C1417( C105 C1417 ) C105_=_C1418( C105 C1418 ) C105_=_C1419( C105 C1419 ) C105_=_C1420( C105 C1420 ) C105_=_C1421( C105 C1421 ) C105_=_C1422( C105 C1422 ) \nC105_=_C1423( C105 C1423 ) C105_=_C1424( C105 C1424 ) C105_=_C1425( C105 C1425 ) C124_=_C389( C124 C389 ) C124_=_C834( C124 C834 ) C124_=_C1053( C124 C1053 ) \nC124_=_C1363( C124 C1363 ) C124_=_C1392( C124 C1392 ) C124_=_C1426( C124 C1426 ) C124_=_C1427( C124 C1427 ) C124_=_C1428( C124 C1428 ) C124_=_C1429( C124 C1429 ) \nC124_=_C1430( C124 C1430 ) C124_=_C1431( C124 C1431 ) C124_=_C1432( C124 C1432 ) C124_=_C1433( C124 C1433 ) C124_=_C1434( C124 C1434 ) C145_=_C632( C145 C632 ) \nC145_=_C1254( C145 C1254 ) C145_=_C1364( C145 C1364 ) C145_=_C1393( C145 C1393 ) C145_=_C1410( C145 C1410 ) C145_=_C1435( C145 C1435 ) C145_=_C1437( C145 C1437 ) \nC145_=_C1438( C145 C1438 ) C145_=_C1439( C145 C1439 ) C145_=_C1440( C145 C1440 ) C145_=_C1441( C145 C1441 ) C145_=_C1442( C145 C1442 ) C145_=_C1443( C145 C1443 ) \nC145_=_C1444( C145 C1444 ) C191_=_C442( C191 C442 ) C191_=_C683( C191 C683 ) C191_=_C892( C191 C892 ) C191_=_C1100( C191 C1100 ) C191_=_C1294( C191 C1294 ) \nC191_=_C1339( C191 C1339 ) C191_=_C1351( C191 C1351 ) C191_=_C1367( C191 C1367 ) C191_=_C1383( C191 C1383 ) C191_=_C1396( C191 C1396 ) C191_=_C1413( C191 C1413 ) \nC191_=_C1427( C191 C1427 ) C191_=_C1446( C191 C1446 ) C191_=_C1452( C191 C1452 ) C191_=_C1465( C191 C1465 ) C191_=_C1466( C191 C1466 ) C191_=_C1467( C191 C1467 ) \nC191_=_C1468( C191 C1468 ) C191_=_C1469( C191 C1469 ) C191_=_C1470( C191 C1470 ) C191_=_C1471( C191 C1471 ) C191_=_C1472( C191 C1472 ) C191_=_C1473( C191 C1473 ) \nC191_=_C1474( C191 C1474 ) C191_=_C1475( C191 C1475 ) C191_=_C1476( C191 C1476 ) C368_=_C603( C368 C603 ) C368_=_C818( C368 C818 ) C368_=_C1038( C368 C1038 ) \nC368_=_C1232( C368 C1232 ) C368_=_C1337( C368 C1337 ) C368_=_C1349( C368 C1349 ) C368_=_C1362( C368 C1362 ) C368_=_C1381( C368 C1381 ) C368_=_C1391( C368 C1391 ) \nC368_=_C1410( C368 C1410 ) C368_=_C1411( C368 C1411 ) C368_=_C1412( C368 C1412 ) C368_=_C1413( C368 C1413 ) C368_=_C1414( C368 C1414 ) C368_=_C1415( C368 C1415 ) \nC368_=_C1416( C368 C1416 ) C368_=_C1417( C368 C1417 ) C368_=_C1418( C368 C1418 ) C368_=_C1419( C368 C1419 ) C368_=_C1420( C368 C1420 ) C368_=_C1421( C368 C1421 ) \nC368_=_C1422( C368 C1422 ) C368_=_C1423( C368 C1423 ) C368_=_C1424( C368 C1424 ) C368_=_C1425( C368 C1425 ) C389_=_C834( C389 C834 ) C389_=_C1053( C389 C1053 ) \nC389_=_C1363( C389 C1363 ) C389_=_C1392( C389 C1392 ) C389_=_C1426( C389 C1426 ) C389_=_C1427( C389 C1427 ) C389_=_C1428( C389 C1428 ) C389_=_C1429( C389 C1429 ) \nC389_=_C1430( C389 C1430 ) C389_=_C1431( C389 C1431 ) C389_=_C1432( C389 C1432 ) C389_=_C1433( C389 C1433 ) C389_=_C1434( C389 C1434 ) C442_=_C683( C442 C683 ) \nC442_=_C892( C442 C892 ) C442_=_C1100( C442 C1100 ) C442_=_C1294( C442 C1294 ) C442_=_C1339( C442 C1339 ) C442_=_C1351( C442 C1351 ) C442_=_C1367( C442 C1367 ) \nC442_=_C1383( C442 C1383 ) C442_=_C1396( C442 C1396 ) C442_=_C1413( C442 C1413 ) C442_=_C1427( C442 C1427 ) C442_=_C1446( C442 C1446 ) C442_=_C1452( C442 C1452 ) \nC442_=_C1465( C442 C1465 ) C442_=_C1466( C442 C1466 ) C442_=_C1467( C442 C1467 ) C442_=_C1468( C442 C1468 ) C442_=_C1469( C442 C1469 ) C442_=_C1470( C442 C1470 ) \nC442_=_C1471( C442 C1471 ) C442_=_C1472( C442 C1472 ) C442_=_C1473( C442 C1473 ) C442_=_C1474( C442 C1474 ) C442_=_C1475( C442 C1475 ) C442_=_C1476( C442 C1476 ) \nC603_=_C818( C603 C818 ) C603_=_C1038( C603 C1038 ) C603_=_C1232( C603 C1232 ) C603_=_C1337( C603 C1337 ) C603_=_C1349( C603 C1349 ) C603_=_C1362( C603 C1362 ) \nC603_=_C1381( C603 C1381 ) C603_=_C1391( C603 C1391 ) C603_=_C1410( C603 C1410 ) C603_=_C1411( C603 C1411 ) C603_=_C1412( C603 C1412 ) C603_=_C1413( C603 C1413 ) \nC603_=_C1414( C603 C1414 ) C603_=_C1415( C603 C1415 ) C603_=_C1416( C603 C1416 ) C603_=_C1417( C603 C1417 ) C603_=_C1418( C603 C1418 ) C603_=_C1419( C603 C1419 ) \nC603_=_C1420( C603 C1420 ) C603_=_C1421( C603 C1421 ) C603_=_C1422( C603 C1422 ) C603_=_C1423( C603 C1423 ) C603_=_C1424( C603 C1424 ) C603_=_C1425( C603 C1425 ) \nC632_=_C1254( C632 C1254 ) C632_=_C1364( C632 C1364 ) C632_=_C1393( C632 C1393 ) C632_=_C1410( C632 C1410 ) C632_=_C1435( C632 C1435 ) C632_=_C1437( C632 C1437 ) \nC632_=_C1438( C632 C1438 ) C632_=_C1439( C632 C1439 ) C632_=_C1440( C632 C1440 ) C632_=_C1441( C632 C1441 ) C632_=_C1442( C632 C1442 ) C632_=_C1443( C632 C1443 ) \nC632_=_C1444( C632 C1444 ) C683_=_C892( C683 C892 ) C683_=_C1100( C683 C1100 ) C683_=_C1294( C683 C1294 ) C683_=_C1339( C683 C1339 ) C683_=_C1351( C683 C1351 ) \nC683_=_C1367( C683 C1367 ) C683_=_C1383( C683 C1383 ) C683_=_C1396( C683 C1396 ) C683_=_C1413( C683 C1413 ) C683_=_C1427( C683 C1427 ) C683_=_C1446( C683 C1446 ) \nC683_=_C1452( C683 C1452 ) C683_=_C1465( C683 C1465 ) C683_=_C1466( C683 C1466 ) C683_=_C1467( C683 C1467 ) C683_=_C1468( C683 C1468 ) C683_=_C1469( C683 C1469 ) \nC683_=_C1470( C683 C1470 ) C683_=_C1471( C683 C1471 ) C683_=_C1472( C683 C1472 ) C683_=_C1473( C683 C1473 ) C683_=_C1474( C683 C1474 ) C683_=_C1475( C683 C1475 ) \nC683_=_C1476( C683 C1476 ) C818_=_C1038( C818 C1038 ) C818_=_C1232( C818 C1232 ) C818_=_C1337( C818 C1337 ) C818_=_C1349( C818 C1349 ) C818_=_C1362( C818 C1362 ) \nC818_=_C1381( C818 C1381 ) C818_=_C1391( C818 C1391 ) C818_=_C1410( C818 C1410 ) C818_=_C1411( C818 C1411 ) C818_=_C1412( C818 C1412 ) C818_=_C1413( C818 C1413 ) \nC818_=_C1414( C818 C1414 ) C818_=_C1415(</w:t>
      </w:r>
    </w:p>
    <w:p>
      <w:pPr>
        <w:pStyle w:val="PreformattedText"/>
        <w:bidi w:val="0"/>
        <w:spacing w:before="0" w:after="0"/>
        <w:jc w:val="left"/>
        <w:rPr/>
      </w:pPr>
      <w:r>
        <w:rPr/>
        <w:t xml:space="preserve"> </w:t>
      </w:r>
      <w:r>
        <w:rPr/>
        <w:t>C818 C1415 ) C818_=_C1416( C818 C1416 ) C818_=_C1417( C818 C1417 ) C818_=_C1418( C818 C1418 ) C818_=_C1419( C818 C1419 ) \nC818_=_C1420( C818 C1420 ) C818_=_C1421( C818 C1421 ) C818_=_C1422( C818 C1422 ) C818_=_C1423( C818 C1423 ) C818_=_C1424( C818 C1424 ) C818_=_C1425( C818 C1425 ) \nC834_=_C1053( C834 C1053 ) C834_=_C1363( C834 C1363 ) C834_=_C1392( C834 C1392 ) C834_=_C1426( C834 C1426 ) C834_=_C1427( C834 C1427 ) C834_=_C1428( C834 C1428 ) \nC834_=_C1429( C834 C1429 ) C834_=_C1430( C834 C1430 ) C834_=_C1431( C834 C1431 ) C834_=_C1432( C834 C1432 ) C834_=_C1433( C834 C1433 ) C834_=_C1434( C834 C1434 ) \nC892_=_C1100( C892 C1100 ) C892_=_C1294( C892 C1294 ) C892_=_C1339( C892 C1339 ) C892_=_C1351( C892 C1351 ) C892_=_C1367( C892 C1367 ) C892_=_C1383( C892 C1383 ) \nC892_=_C1396( C892 C1396 ) C892_=_C1413( C892 C1413 ) C892_=_C1427( C892 C1427 ) C892_=_C1446( C892 C1446 ) C892_=_C1452( C892 C1452 ) C892_=_C1465( C892 C1465 ) \nC892_=_C1466( C892 C1466 ) C892_=_C1467( C892 C1467 ) C892_=_C1468( C892 C1468 ) C892_=_C1469( C892 C1469 ) C892_=_C1470( C892 C1470 ) C892_=_C1471( C892 C1471 ) \nC892_=_C1472( C892 C1472 ) C892_=_C1473( C892 C1473 ) C892_=_C1474( C892 C1474 ) C892_=_C1475( C892 C1475 ) C892_=_C1476( C892 C1476 ) C1038_=_C1232( C1038 C1232 ) \nC1038_=_C1337( C1038 C1337 ) C1038_=_C1349( C1038 C1349 ) C1038_=_C1362( C1038 C1362 ) C1038_=_C1381( C1038 C1381 ) C1038_=_C1391( C1038 C1391 ) C1038_=_C1410( C1038 C1410 ) \nC1038_=_C1411( C1038 C1411 ) C1038_=_C1412( C1038 C1412 ) C1038_=_C1413( C1038 C1413 ) C1038_=_C1414( C1038 C1414 ) C1038_=_C1415( C1038 C1415 ) C1038_=_C1416( C1038 C1416 ) \nC1038_=_C1417( C1038 C1417 ) C1038_=_C1418( C1038 C1418 ) C1038_=_C1419( C1038 C1419 ) C1038_=_C1420( C1038 C1420 ) C1038_=_C1421( C1038 C1421 ) C1038_=_C1422( C1038 C1422 ) \nC1038_=_C1423( C1038 C1423 ) C1038_=_C1424( C1038 C1424 ) C1038_=_C1425( C1038 C1425 ) C1053_=_C1363( C1053 C1363 ) C1053_=_C1392( C1053 C1392 ) C1053_=_C1426( C1053 C1426 ) \nC1053_=_C1427( C1053 C1427 ) C1053_=_C1428( C1053 C1428 ) C1053_=_C1429( C1053 C1429 ) C1053_=_C1430( C1053 C1430 ) C1053_=_C1431( C1053 C1431 ) C1053_=_C1432( C1053 C1432 ) \nC1053_=_C1433( C1053 C1433 ) C1053_=_C1434( C1053 C1434 ) C1100_=_C1294( C1100 C1294 ) C1100_=_C1339( C1100 C1339 ) C1100_=_C1351( C1100 C1351 ) C1100_=_C1367( C1100 C1367 ) \nC1100_=_C1383( C1100 C1383 ) C1100_=_C1396( C1100 C1396 ) C1100_=_C1413( C1100 C1413 ) C1100_=_C1427( C1100 C1427 ) C1100_=_C1446( C1100 C1446 ) C1100_=_C1452( C1100 C1452 ) \nC1100_=_C1465( C1100 C1465 ) C1100_=_C1466( C1100 C1466 ) C1100_=_C1467( C1100 C1467 ) C1100_=_C1468( C1100 C1468 ) C1100_=_C1469( C1100 C1469 ) C1100_=_C1470( C1100 C1470 ) \nC1100_=_C1471( C1100 C1471 ) C1100_=_C1472( C1100 C1472 ) C1100_=_C1473( C1100 C1473 ) C1100_=_C1474( C1100 C1474 ) C1100_=_C1475( C1100 C1475 ) C1100_=_C1476( C1100 C1476 ) \nC1232_=_C1337( C1232 C1337 ) C1232_=_C1349( C1232 C1349 ) C1232_=_C1362( C1232 C1362 ) C1232_=_C1381( C1232 C1381 ) C1232_=_C1391( C1232 C1391 ) C1232_=_C1410( C1232 C1410 ) \nC1232_=_C1411( C1232 C1411 ) C1232_=_C1412( C1232 C1412 ) C1232_=_C1413( C1232 C1413 ) C1232_=_C1414( C1232 C1414 ) C1232_=_C1415( C1232 C1415 ) C1232_=_C1416( C1232 C1416 ) \nC1232_=_C1417( C1232 C1417 ) C1232_=_C1418( C1232 C1418 ) C1232_=_C1419( C1232 C1419 ) C1232_=_C1420( C1232 C1420 ) C1232_=_C1421( C1232 C1421 ) C1232_=_C1422( C1232 C1422 ) \nC1232_=_C1423( C1232 C1423 ) C1232_=_C1424( C1232 C1424 ) C1232_=_C1425( C1232 C1425 ) C1254_=_C1364( C1254 C1364 ) C1254_=_C1393( C1254 C1393 ) C1254_=_C1410( C1254 C1410 ) \nC1254_=_C1435( C1254 C1435 ) C1254_=_C1437( C1254 C1437 ) C1254_=_C1438( C1254 C1438 ) C1254_=_C1439( C1254 C1439 ) C1254_=_C1440( C1254 C1440 ) C1254_=_C1441( C1254 C1441 ) \nC1254_=_C1442( C1254 C1442 ) C1254_=_C1443( C1254 C1443 ) C1254_=_C1444( C1254 C1444 ) C1294_=_C1339( C1294 C1339 ) C1294_=_C1351( C1294 C1351 ) C1294_=_C1367( C1294 C1367 ) \nC1294_=_C1383( C1294 C1383 ) C1294_=_C1396( C1294 C1396 ) C1294_=_C1413( C1294 C1413 ) C1294_=_C1427( C1294 C1427 ) C1294_=_C1446( C1294 C1446 ) C1294_=_C1452( C1294 C1452 ) \nC1294_=_C1465( C1294 C1465 ) C1294_=_C1466( C1294 C1466 ) C1294_=_C1467( C1294 C1467 ) C1294_=_C1468( C1294 C1468 ) C1294_=_C1469( C1294 C1469 ) C1294_=_C1470( C1294 C1470 ) \nC1294_=_C1471( C1294 C1471 ) C1294_=_C1472( C1294 C1472 ) C1294_=_C1473( C1294 C1473 ) C1294_=_C1474( C1294 C1474 ) C1294_=_C1475( C1294 C1475 ) C1294_=_C1476( C1294 C1476 ) \nC1337_=_C1339( C1337 C1339 ) C1337_=_C1349( C1337 C1349 ) C1337_=_C1362( C1337 C1362 ) C1337_=_C1381( C1337 C1381 ) C1337_=_C1391( C1337 C1391 ) C1337_=_C1410( C1337 C1410 ) \nC1337_=_C1411( C1337 C1411 ) C1337_=_C1412( C1337 C1412 ) C1337_=_C1413( C1337 C1413 ) C1337_=_C1414( C1337 C1414 ) C1337_=_C1415( C1337 C1415 ) C1337_=_C1416( C1337 C1416 ) \nC1337_=_C1417( C1337 C1417 ) C1337_=_C1418( C1337 C1418 ) C1337_=_C1419( C1337 C1419 ) C1337_=_C1420( C1337 C1420 ) C1337_=_C1421( C1337 C1421 ) C1337_=_C1422( C1337 C1422 ) \nC1337_=_C1423( C1337 C1423 ) C1337_=_C1424( C1337 C1424 ) C1337_=_C1425( C1337 C1425 ) C1339_=_C1351( C1339 C1351 ) C1339_=_C1367( C1339 C1367 ) C1339_=_C1383( C1339 C1383 ) \nC1339_=_C1396( C1339 C1396 ) C1339_=_C1413( C1339 C1413 ) C1339_=_C1427( C1339 C1427 ) C1339_=_C1446( C1339 C1446 ) C1339_=_C1452( C1339 C1452 ) C1339_=_C1465( C1339 C1465 ) \nC1339_=_C1466( C1339 C1466 ) C1339_=_C1467( C1339 C1467 ) C1339_=_C1468( C1339 C1468 ) C1339_=_C1469( C1339 C1469 ) C1339_=_C1470( C1339 C1470 ) C1339_=_C1471( C1339 C1471 ) \nC1339_=_C1472( C1339 C1472 ) C1339_=_C1473( C1339 C1473 ) C1339_=_C1474( C1339 C1474 ) C1339_=_C1475( C1339 C1475 ) C1339_=_C1476( C1339 C1476 ) C1349_=_C1351( C1349 C1351 ) \nC1349_=_C1362( C1349 C1362 ) C1349_=_C1381( C1349 C1381 ) C1349_=_C1391( C1349 C1391 ) C1349_=_C1410( C1349 C1410 ) C1349_=_C1411( C1349 C1411 ) C1349_=_C1412( C1349 C1412 ) \nC1349_=_C1413( C1349 C1413 ) C1349_=_C1414( C1349 C1414 ) C1349_=_C1415( C1349 C1415 ) C1349_=_C1416( C1349 C1416 ) C1349_=_C1417( C1349 C1417 ) C1349_=_C1418( C1349 C1418 ) \nC1349_=_C1419( C1349 C1419 ) C1349_=_C1420( C1349 C1420 ) C1349_=_C1421( C1349 C1421 ) C1349_=_C1422( C1349 C1422 ) C1349_=_C1423( C1349 C1423 ) C1349_=_C1424( C1349 C1424 ) \nC1349_=_C1425( C1349 C1425 ) C1351_=_C1367( C1351 C1367 ) C1351_=_C1383( C1351 C1383 ) C1351_=_C1396( C1351 C1396 ) C1351_=_C1413( C1351 C1413 ) C1351_=_C1427( C1351 C1427 ) \nC1351_=_C1446( C1351 C1446 ) C1351_=_C1452( C1351 C1452 ) C1351_=_C1465( C1351 C1465 ) C1351_=_C1466( C1351 C1466 ) C1351_=_C1467( C1351 C1467 ) C1351_=_C1468( C1351 C1468 ) \nC1351_=_C1469( C1351 C1469 ) C1351_=_C1470( C1351 C1470 ) C1351_=_C1471( C1351 C1471 ) C1351_=_C1472( C1351 C1472 ) C1351_=_C1473( C1351 C1473 ) C1351_=_C1474( C1351 C1474 ) \nC1351_=_C1475( C1351 C1475 ) C1351_=_C1476( C1351 C1476 ) C1362_=_C1363( C1362 C1363 ) C1362_=_C1364( C1362 C1364 ) C1362_=_C1367( C1362 C1367 ) C1362_=_C1381( C1362 C1381 ) \nC1362_=_C1391( C1362 C1391 ) C1362_=_C1410( C1362 C1410 ) C1362_=_C1411( C1362 C1411 ) C1362_=_C1412( C1362 C1412 ) C1362_=_C1413( C1362 C1413 ) C1362_=_C1414( C1362 C1414 ) \nC1362_=_C1415( C1362 C1415 ) C1362_=_C1416( C1362 C1416 ) C1362_=_C1417( C1362 C1417 ) C1362_=_C1418( C1362 C1418 ) C1362_=_C1419( C1362 C1419 ) C1362_=_C1420( C1362 C1420 ) \nC1362_=_C1421( C1362 C1421 ) C1362_=_C1422( C1362 C1422 ) C1362_=_C1423( C1362 C1423 ) C1362_=_C1424( C1362 C1424 ) C1362_=_C1425( C1362 C1425 ) C1363_=_C1364( C1363 C1364 ) \nC1363_=_C1367( C1363 C1367 ) C1363_=_C1392( C1363 C1392 ) C1363_=_C1426( C1363 C1426 ) C1363_=_C1427( C1363 C1427 ) C1363_=_C1428( C1363 C1428 ) C1363_=_C1429( C1363 C1429 ) \nC1363_=_C1430( C1363 C1430 ) C1363_=_C1431( C1363 C1431 ) C1363_=_C1432( C1363 C1432 ) C1363_=_C1433( C1363 C1433 ) C1363_=_C1434( C1363 C1434 ) C1364_=_C1367( C1364 C1367 ) \nC1364_=_C1393( C1364 C1393 ) C1364_=_C1410( C1364 C1410 ) C1364_=_C1435( C1364 C1435 ) C1364_=_C1437( C1364 C1437 ) C1364_=_C1438( C1364 C1438 ) C1364_=_C1439( C1364 C1439 ) \nC1364_=_C1440( C1364 C1440 ) C1364_=_C1441( C1364 C1441 ) C1364_=_C1442( C1364 C1442 ) C1364_=_C1443( C1364 C1443 ) C1364_=_C1444( C1364 C1444 ) C1367_=_C1383( C1367 C1383 ) \nC1367_=_C1396( C1367 C1396 ) C1367_=_C1413( C1367 C1413 ) C1367_=_C1427( C1367 C1427 ) C1367_=_C1446( C1367 C1446 ) C1367_=_C1452( C1367 C1452 ) C1367_=_C1465( C1367 C1465 ) \nC1367_=_C1466( C1367 C1466 ) C1367_=_C1467( C1367 C1467 ) C1367_=_C1468( C1367 C1468 ) C1367_=_C1469( C1367 C1469 ) C1367_=_C1470( C1367 C1470 ) C1367_=_C1471( C1367 C1471 ) \nC1367_=_C1472( C1367 C1472 ) C1367_=_C1473( C1367 C1473 ) C1367_=_C1474( C1367 C1474 ) C1367_=_C1475( C1367 C1475 ) C1367_=_C1476( C1367 C1476 ) C1381_=_C1383( C1381 C1383 ) \nC1381_=_C1391( C1381 C1391 ) C1381_=_C1410( C1381 C1410 ) C1381_=_C1411( C1381 C1411 ) C1381_=_C1412( C1381 C1412 ) C1381_=_C1413( C1381 C1413 ) C1381_=_C1414( C1381 C1414 ) \nC1381_=_C1415( C1381 C1415 ) C1381_=_C1416( C1381 C1416 ) C1381_=_C1417( C1381 C1417 ) C1381_=_C1418( C1381 C1418 ) C1381_=_C1419( C1381 C1419 ) C1381_=_C1420( C1381 C1420 ) \nC1381_=_C1421( C1381 C1421 ) C1381_=_C1422( C1381 C1422 ) C1381_=_C1423( C1381 C1423 ) C1381_=_C1424( C1381 C1424 ) C1381_=_C1425( C1381 C1425 ) C1383_=_C1396( C1383 C1396 ) \nC1383_=_C1413( C1383 C1413 ) C1383_=_C1427( C1383 C1427 ) C1383_=_C1446( C1383 C1446 ) C1383_=_C1452( C1383 C1452 ) C1383_=_C1465( C1383 C1465 ) C1383_=_C1466( C1383 C1466 ) \nC1383_=_C1467( C1383 C1467 ) C1383_=_C1468( C1383 C1468 ) C1383_=_C1469( C1383 C1469 ) C1383_=_C1470( C1383 C1470 ) C1383_=_C1471( C1383 C1471 ) C1383_=_C1472( C1383 C1472 ) \nC1383_=_C1473( C1383 C1473 ) C1383_=_C1474( C1383 C1474 ) C1383_=_C1475( C1383 C1475 ) C1383_=_C1476( C1383 C1476 ) C1391_=_C1392( C1391 C1392 ) C1391_=_C1393( C1391 C1393 ) \nC1391_=_C1396( C1391 C1396 ) C1391_=_C1410( C1391 C1410 ) C1391_=_C1411( C1391 C1411 ) C1391_=_C1412( C1391 C1412 ) C1391_=_C1413( C1391 C1413 ) C1391_=_C1414( C1391 C1414 ) \nC1391_=_C1415(</w:t>
      </w:r>
    </w:p>
    <w:p>
      <w:pPr>
        <w:pStyle w:val="PreformattedText"/>
        <w:bidi w:val="0"/>
        <w:spacing w:before="0" w:after="0"/>
        <w:jc w:val="left"/>
        <w:rPr/>
      </w:pPr>
      <w:r>
        <w:rPr/>
        <w:t xml:space="preserve"> </w:t>
      </w:r>
      <w:r>
        <w:rPr/>
        <w:t>C1391 C1415 ) C1391_=_C1416( C1391 C1416 ) C1391_=_C1417( C1391 C1417 ) C1391_=_C1418( C1391 C1418 ) C1391_=_C1419( C1391 C1419 ) C1391_=_C1420( C1391 C1420 ) \nC1391_=_C1421( C1391 C1421 ) C1391_=_C1422( C1391 C1422 ) C1391_=_C1423( C1391 C1423 ) C1391_=_C1424( C1391 C1424 ) C1391_=_C1425( C1391 C1425 ) C1392_=_C1393( C1392 C1393 ) \nC1392_=_C1396( C1392 C1396 ) C1392_=_C1426( C1392 C1426 ) C1392_=_C1427( C1392 C1427 ) C1392_=_C1428( C1392 C1428 ) C1392_=_C1429( C1392 C1429 ) C1392_=_C1430( C1392 C1430 ) \nC1392_=_C1431( C1392 C1431 ) C1392_=_C1432( C1392 C1432 ) C1392_=_C1433( C1392 C1433 ) C1392_=_C1434( C1392 C1434 ) C1393_=_C1396( C1393 C1396 ) C1393_=_C1410( C1393 C1410 ) \nC1393_=_C1435( C1393 C1435 ) C1393_=_C1437( C1393 C1437 ) C1393_=_C1438( C1393 C1438 ) C1393_=_C1439( C1393 C1439 ) C1393_=_C1440( C1393 C1440 ) C1393_=_C1441( C1393 C1441 ) \nC1393_=_C1442( C1393 C1442 ) C1393_=_C1443( C1393 C1443 ) C1393_=_C1444( C1393 C1444 ) C1396_=_C1413( C1396 C1413 ) C1396_=_C1427( C1396 C1427 ) C1396_=_C1446( C1396 C1446 ) \nC1396_=_C1452( C1396 C1452 ) C1396_=_C1465( C1396 C1465 ) C1396_=_C1466( C1396 C1466 ) C1396_=_C1467( C1396 C1467 ) C1396_=_C1468( C1396 C1468 ) C1396_=_C1469( C1396 C1469 ) \nC1396_=_C1470( C1396 C1470 ) C1396_=_C1471( C1396 C1471 ) C1396_=_C1472( C1396 C1472 ) C1396_=_C1473( C1396 C1473 ) C1396_=_C1474( C1396 C1474 ) C1396_=_C1475( C1396 C1475 ) \nC1396_=_C1476( C1396 C1476 ) C1410_=_C1411( C1410 C1411 ) C1410_=_C1412( C1410 C1412 ) C1410_=_C1413( C1410 C1413 ) C1410_=_C1414( C1410 C1414 ) C1410_=_C1415( C1410 C1415 ) \nC1410_=_C1416( C1410 C1416 ) C1410_=_C1417( C1410 C1417 ) C1410_=_C1418( C1410 C1418 ) C1410_=_C1419( C1410 C1419 ) C1410_=_C1420( C1410 C1420 ) C1410_=_C1421( C1410 C1421 ) \nC1410_=_C1422( C1410 C1422 ) C1410_=_C1423( C1410 C1423 ) C1410_=_C1424( C1410 C1424 ) C1410_=_C1425( C1410 C1425 ) C1410_=_C1435( C1410 C1435 ) C1410_=_C1437( C1410 C1437 ) \nC1410_=_C1438( C1410 C1438 ) C1410_=_C1439( C1410 C1439 ) C1410_=_C1440( C1410 C1440 ) C1410_=_C1441( C1410 C1441 ) C1410_=_C1442( C1410 C1442 ) C1410_=_C1443( C1410 C1443 ) \nC1410_=_C1444( C1410 C1444 ) C1411_=_C1412( C1411 C1412 ) C1411_=_C1413( C1411 C1413 ) C1411_=_C1414( C1411 C1414 ) C1411_=_C1415( C1411 C1415 ) C1411_=_C1416( C1411 C1416 ) \nC1411_=_C1417( C1411 C1417 ) C1411_=_C1418( C1411 C1418 ) C1411_=_C1419( C1411 C1419 ) C1411_=_C1420( C1411 C1420 ) C1411_=_C1421( C1411 C1421 ) C1411_=_C1422( C1411 C1422 ) \nC1411_=_C1423( C1411 C1423 ) C1411_=_C1424( C1411 C1424 ) C1411_=_C1425( C1411 C1425 ) C1411_=_C1446( C1411 C1446 ) C1412_=_C1413( C1412 C1413 ) C1412_=_C1414( C1412 C1414 ) \nC1412_=_C1415( C1412 C1415 ) C1412_=_C1416( C1412 C1416 ) C1412_=_C1417( C1412 C1417 ) C1412_=_C1418( C1412 C1418 ) C1412_=_C1419( C1412 C1419 ) C1412_=_C1420( C1412 C1420 ) \nC1412_=_C1421( C1412 C1421 ) C1412_=_C1422( C1412 C1422 ) C1412_=_C1423( C1412 C1423 ) C1412_=_C1424( C1412 C1424 ) C1412_=_C1425( C1412 C1425 ) C1412_=_C1426( C1412 C1426 ) \nC1412_=_C1435( C1412 C1435 ) C1412_=_C1452( C1412 C1452 ) C1413_=_C1414( C1413 C1414 ) C1413_=_C1415( C1413 C1415 ) C1413_=_C1416( C1413 C1416 ) C1413_=_C1417( C1413 C1417 ) \nC1413_=_C1418( C1413 C1418 ) C1413_=_C1419( C1413 C1419 ) C1413_=_C1420( C1413 C1420 ) C1413_=_C1421( C1413 C1421 ) C1413_=_C1422( C1413 C1422 ) C1413_=_C1423( C1413 C1423 ) \nC1413_=_C1424( C1413 C1424 ) C1413_=_C1425( C1413 C1425 ) C1413_=_C1427( C1413 C1427 ) C1413_=_C1446( C1413 C1446 ) C1413_=_C1452( C1413 C1452 ) C1413_=_C1465( C1413 C1465 ) \nC1413_=_C1466( C1413 C1466 ) C1413_=_C1467( C1413 C1467 ) C1413_=_C1468( C1413 C1468 ) C1413_=_C1469( C1413 C1469 ) C1413_=_C1470( C1413 C1470 ) C1413_=_C1471( C1413 C1471 ) \nC1413_=_C1472( C1413 C1472 ) C1413_=_C1473( C1413 C1473 ) C1413_=_C1474( C1413 C1474 ) C1413_=_C1475( C1413 C1475 ) C1413_=_C1476( C1413 C1476 ) C1414_=_C1415( C1414 C1415 ) \nC1414_=_C1416( C1414 C1416 ) C1414_=_C1417( C1414 C1417 ) C1414_=_C1418( C1414 C1418 ) C1414_=_C1419( C1414 C1419 ) C1414_=_C1420( C1414 C1420 ) C1414_=_C1421( C1414 C1421 ) \nC1414_=_C1422( C1414 C1422 ) C1414_=_C1423( C1414 C1423 ) C1414_=_C1424( C1414 C1424 ) C1414_=_C1425( C1414 C1425 ) C1414_=_C1428( C1414 C1428 ) C1414_=_C1437( C1414 C1437 ) \nC1414_=_C1465( C1414 C1465 ) C1415_=_C1416( C1415 C1416 ) C1415_=_C1417( C1415 C1417 ) C1415_=_C1418( C1415 C1418 ) C1415_=_C1419( C1415 C1419 ) C1415_=_C1420( C1415 C1420 ) \nC1415_=_C1421( C1415 C1421 ) C1415_=_C1422( C1415 C1422 ) C1415_=_C1423( C1415 C1423 ) C1415_=_C1424( C1415 C1424 ) C1415_=_C1425( C1415 C1425 ) C1415_=_C1429( C1415 C1429 ) \nC1415_=_C1438( C1415 C1438 ) C1415_=_C1466( C1415 C1466 ) C1416_=_C1417( C1416 C1417 ) C1416_=_C1418( C1416 C1418 ) C1416_=_C1419( C1416 C1419 ) C1416_=_C1420( C1416 C1420 ) \nC1416_=_C1421( C1416 C1421 ) C1416_=_C1422( C1416 C1422 ) C1416_=_C1423( C1416 C1423 ) C1416_=_C1424( C1416 C1424 ) C1416_=_C1425( C1416 C1425 ) C1416_=_C1467( C1416 C1467 ) \nC1417_=_C1418( C1417 C1418 ) C1417_=_C1419( C1417 C1419 ) C1417_=_C1420( C1417 C1420 ) C1417_=_C1421( C1417 C1421 ) C1417_=_C1422( C1417 C1422 ) C1417_=_C1423( C1417 C1423 ) \nC1417_=_C1424( C1417 C1424 ) C1417_=_C1425( C1417 C1425 ) C1417_=_C1430( C1417 C1430 ) C1417_=_C1439( C1417 C1439 ) C1417_=_C1468( C1417 C1468 ) C1418_=_C1419( C1418 C1419 ) \nC1418_=_C1420( C1418 C1420 ) C1418_=_C1421( C1418 C1421 ) C1418_=_C1422( C1418 C1422 ) C1418_=_C1423( C1418 C1423 ) C1418_=_C1424( C1418 C1424 ) C1418_=_C1425( C1418 C1425 ) \nC1419_=_C1420( C1419 C1420 ) C1419_=_C1421( C1419 C1421 ) C1419_=_C1422( C1419 C1422 ) C1419_=_C1423( C1419 C1423 ) C1419_=_C1424( C1419 C1424 ) C1419_=_C1425( C1419 C1425 ) \nC1420_=_C1421( C1420 C1421 ) C1420_=_C1422( C1420 C1422 ) C1420_=_C1423( C1420 C1423 ) C1420_=_C1424( C1420 C1424 ) C1420_=_C1425( C1420 C1425 ) C1421_=_C1422( C1421 C1422 ) \nC1421_=_C1423( C1421 C1423 ) C1421_=_C1424( C1421 C1424 ) C1421_=_C1425( C1421 C1425 ) C1422_=_C1423( C1422 C1423 ) C1422_=_C1424( C1422 C1424 ) C1422_=_C1425( C1422 C1425 ) \nC1423_=_C1424( C1423 C1424 ) C1423_=_C1425( C1423 C1425 ) C1424_=_C1425( C1424 C1425 ) C1426_=_C1427( C1426 C1427 ) C1426_=_C1428( C1426 C1428 ) C1426_=_C1429( C1426 C1429 ) \nC1426_=_C1430( C1426 C1430 ) C1426_=_C1431( C1426 C1431 ) C1426_=_C1432( C1426 C1432 ) C1426_=_C1433( C1426 C1433 ) C1426_=_C1434( C1426 C1434 ) C1426_=_C1435( C1426 C1435 ) \nC1426_=_C1452( C1426 C1452 ) C1427_=_C1428( C1427 C1428 ) C1427_=_C1429( C1427 C1429 ) C1427_=_C1430( C1427 C1430 ) C1427_=_C1431( C1427 C1431 ) C1427_=_C1432( C1427 C1432 ) \nC1427_=_C1433( C1427 C1433 ) C1427_=_C1434( C1427 C1434 ) C1427_=_C1446( C1427 C1446 ) C1427_=_C1452( C1427 C1452 ) C1427_=_C1465( C1427 C1465 ) C1427_=_C1466( C1427 C1466 ) \nC1427_=_C1467( C1427 C1467 ) C1427_=_C1468( C1427 C1468 ) C1427_=_C1469( C1427 C1469 ) C1427_=_C1470( C1427 C1470 ) C1427_=_C1471( C1427 C1471 ) C1427_=_C1472( C1427 C1472 ) \nC1427_=_C1473( C1427 C1473 ) C1427_=_C1474( C1427 C1474 ) C1427_=_C1475( C1427 C1475 ) C1427_=_C1476( C1427 C1476 ) C1428_=_C1429( C1428 C1429 ) C1428_=_C1430( C1428 C1430 ) \nC1428_=_C1431( C1428 C1431 ) C1428_=_C1432( C1428 C1432 ) C1428_=_C1433( C1428 C1433 ) C1428_=_C1434( C1428 C1434 ) C1428_=_C1437( C1428 C1437 ) C1428_=_C1465( C1428 C1465 ) \nC1429_=_C1430( C1429 C1430 ) C1429_=_C1431( C1429 C1431 ) C1429_=_C1432( C1429 C1432 ) C1429_=_C1433( C1429 C1433 ) C1429_=_C1434( C1429 C1434 ) C1429_=_C1438( C1429 C1438 ) \nC1429_=_C1466( C1429 C1466 ) C1430_=_C1431( C1430 C1431 ) C1430_=_C1432( C1430 C1432 ) C1430_=_C1433( C1430 C1433 ) C1430_=_C1434( C1430 C1434 ) C1430_=_C1439( C1430 C1439 ) \nC1430_=_C1468( C1430 C1468 ) C1431_=_C1432( C1431 C1432 ) C1431_=_C1433( C1431 C1433 ) C1431_=_C1434( C1431 C1434 ) C1432_=_C1433( C1432 C1433 ) C1432_=_C1434( C1432 C1434 ) \nC1433_=_C1434( C1433 C1434 ) C1435_=_C1437( C1435 C1437 ) C1435_=_C1438( C1435 C1438 ) C1435_=_C1439( C1435 C1439 ) C1435_=_C1440( C1435 C1440 ) C1435_=_C1441( C1435 C1441 ) \nC1435_=_C1442( C1435 C1442 ) C1435_=_C1443( C1435 C1443 ) C1435_=_C1444( C1435 C1444 ) C1435_=_C1452( C1435 C1452 ) C1437_=_C1438( C1437 C1438 ) C1437_=_C1439( C1437 C1439 ) \nC1437_=_C1440( C1437 C1440 ) C1437_=_C1441( C1437 C1441 ) C1437_=_C1442( C1437 C1442 ) C1437_=_C1443( C1437 C1443 ) C1437_=_C1444( C1437 C1444 ) C1437_=_C1465( C1437 C1465 ) \nC1438_=_C1439( C1438 C1439 ) C1438_=_C1440( C1438 C1440 ) C1438_=_C1441( C1438 C1441 ) C1438_=_C1442( C1438 C1442 ) C1438_=_C1443( C1438 C1443 ) C1438_=_C1444( C1438 C1444 ) \nC1438_=_C1466( C1438 C1466 ) C1439_=_C1440( C1439 C1440 ) C1439_=_C1441( C1439 C1441 ) C1439_=_C1442( C1439 C1442 ) C1439_=_C1443( C1439 C1443 ) C1439_=_C1444( C1439 C1444 ) \nC1439_=_C1468( C1439 C1468 ) C1440_=_C1441( C1440 C1441 ) C1440_=_C1442( C1440 C1442 ) C1440_=_C1443( C1440 C1443 ) C1440_=_C1444( C1440 C1444 ) C1441_=_C1442( C1441 C1442 ) \nC1441_=_C1443( C1441 C1443 ) C1441_=_C1444( C1441 C1444 ) C1442_=_C1443( C1442 C1443 ) C1442_=_C1444( C1442 C1444 ) C1443_=_C1444( C1443 C1444 ) C1446_=_C1452( C1446 C1452 ) \nC1446_=_C1465( C1446 C1465 ) C1446_=_C1466( C1446 C1466 ) C1446_=_C1467( C1446 C1467 ) C1446_=_C1468( C1446 C1468 ) C1446_=_C1469( C1446 C1469 ) C1446_=_C1470( C1446 C1470 ) \nC1446_=_C1471( C1446 C1471 ) C1446_=_C1472( C1446 C1472 ) C1446_=_C1473( C1446 C1473 ) C1446_=_C1474( C1446 C1474 ) C1446_=_C1475( C1446 C1475 ) C1446_=_C1476( C1446 C1476 ) \nC1452_=_C1465( C1452 C1465 ) C1452_=_C1466( C1452 C1466 ) C1452_=_C1467( C1452 C1467 ) C1452_=_C1468( C1452 C1468 ) C1452_=_C1469( C1452 C1469 ) C1452_=_C1470( C1452 C1470 ) \nC1452_=_C1471( C1452 C1471 ) C1452_=_C1472( C1452 C1472 ) C1452_=_C1473( C1452 C1473 ) C1452_=_C1474( C1452 C1474 ) C1452_=_C1475( C1452 C1475 ) C1452_=_C1476( C1452 C1476 ) \nC1465_=_C1466( C1465 C1466 ) C1465_=_C1467( C1465 C1467 ) C1465_=_C1468( C1465 C1468 ) C1465_=_C1469( C1465 C1469 ) C1465_=_C1470( C1465 C1470 ) C1465_=_C1471( C1465 C1471 ) \nC1465_=_C1472( C1465 C1472 ) C1465_=_C1473( C1465 C1473 ) C1465_=_C1474(</w:t>
      </w:r>
    </w:p>
    <w:p>
      <w:pPr>
        <w:pStyle w:val="PreformattedText"/>
        <w:bidi w:val="0"/>
        <w:spacing w:before="0" w:after="0"/>
        <w:jc w:val="left"/>
        <w:rPr/>
      </w:pPr>
      <w:r>
        <w:rPr/>
        <w:t xml:space="preserve"> </w:t>
      </w:r>
      <w:r>
        <w:rPr/>
        <w:t>C1465 C1474 ) C1465_=_C1475( C1465 C1475 ) C1465_=_C1476( C1465 C1476 ) C1466_=_C1467( C1466 C1467 ) \nC1466_=_C1468( C1466 C1468 ) C1466_=_C1469( C1466 C1469 ) C1466_=_C1470( C1466 C1470 ) C1466_=_C1471( C1466 C1471 ) C1466_=_C1472( C1466 C1472 ) C1466_=_C1473( C1466 C1473 ) \nC1466_=_C1474( C1466 C1474 ) C1466_=_C1475( C1466 C1475 ) C1466_=_C1476( C1466 C1476 ) C1467_=_C1468( C1467 C1468 ) C1467_=_C1469( C1467 C1469 ) C1467_=_C1470( C1467 C1470 ) \nC1467_=_C1471( C1467 C1471 ) C1467_=_C1472( C1467 C1472 ) C1467_=_C1473( C1467 C1473 ) C1467_=_C1474( C1467 C1474 ) C1467_=_C1475( C1467 C1475 ) C1467_=_C1476( C1467 C1476 ) \nC1468_=_C1469( C1468 C1469 ) C1468_=_C1470( C1468 C1470 ) C1468_=_C1471( C1468 C1471 ) C1468_=_C1472( C1468 C1472 ) C1468_=_C1473( C1468 C1473 ) C1468_=_C1474( C1468 C1474 ) \nC1468_=_C1475( C1468 C1475 ) C1468_=_C1476( C1468 C1476 ) C1469_=_C1470( C1469 C1470 ) C1469_=_C1471( C1469 C1471 ) C1469_=_C1472( C1469 C1472 ) C1469_=_C1473( C1469 C1473 ) \nC1469_=_C1474( C1469 C1474 ) C1469_=_C1475( C1469 C1475 ) C1469_=_C1476( C1469 C1476 ) C1470_=_C1471( C1470 C1471 ) C1470_=_C1472( C1470 C1472 ) C1470_=_C1473( C1470 C1473 ) \nC1470_=_C1474( C1470 C1474 ) C1470_=_C1475( C1470 C1475 ) C1470_=_C1476( C1470 C1476 ) C1471_=_C1472( C1471 C1472 ) C1471_=_C1473( C1471 C1473 ) C1471_=_C1474( C1471 C1474 ) \nC1471_=_C1475( C1471 C1475 ) C1471_=_C1476( C1471 C1476 ) C1472_=_C1473( C1472 C1473 ) C1472_=_C1474( C1472 C1474 ) C1472_=_C1475( C1472 C1475 ) C1472_=_C1476( C1472 C1476 ) \nC1473_=_C1474( C1473 C1474 ) C1473_=_C1475( C1473 C1475 ) C1473_=_C1476( C1473 C1476 ) C1474_=_C1475( C1474 C1475 ) C1474_=_C1476( C1474 C1476 ) C1475_=_C1476( C1475 C1476 ) "];190-&gt;264[label="78: C105 C124 C145 C191 C368 \nC389 C442 C603 C632 C683 C818 \nC834 C892 C1038 C1053 C1100 C1232 \nC1254 C1294 C1337 C1339 C1349 C1351 \nC1362 C1363 C1364 C1367 C1381 C1383 \nC1391 C1392 C1393 C1396 C1411 C1412 \nC1414 C1415 C1416 C1417 C1418 C1419 \nC1420 C1421 C1422 C1423 C1424 C1425 \nC1426 C1428 C1429 C1430 C1431 C1432 \nC1433 C1434 C1435 C1437 C1438 C1439 \nC1440 C1441 C1442 C1443 C1444 C1446 \nC1452 C1465 C1466 C1467 C1468 C1469 \nC1470 C1471 C1472 C1473 C1474 C1475 \nC1476 \n823: C105_=_C368 ,C105_=_C603 ,C105_=_C818 ,C105_=_C1038 ,C105_=_C1232 ,\nC105_=_C1337 ,C105_=_C1349 ,C105_=_C1362 ,C105_=_C1381 ,C105_=_C1391 ,C105_=_C1411 ,\nC105_=_C1412 ,C105_=_C1414 ,C105_=_C1415 ,C105_=_C1416 ,C105_=_C1417 ,C105_=_C1418 ,\nC105_=_C1419 ,C105_=_C1420 ,C105_=_C1421 ,C105_=_C1422 ,C105_=_C1423 ,C105_=_C1424 ,\nC105_=_C1425 ,C124_=_C389 ,C124_=_C834 ,C124_=_C1053 ,C124_=_C1363 ,C124_=_C1392 ,\nC124_=_C1426 ,C124_=_C1428 ,C124_=_C1429 ,C124_=_C1430 ,C124_=_C1431 ,C124_=_C1432 ,\nC124_=_C1433 ,C124_=_C1434 ,C145_=_C632 ,C145_=_C1254 ,C145_=_C1364 ,C145_=_C1393 ,\nC145_=_C1435 ,C145_=_C1437 ,C145_=_C1438 ,C145_=_C1439 ,C145_=_C1440 ,C145_=_C1441 ,\nC145_=_C1442 ,C145_=_C1443 ,C145_=_C1444 ,C191_=_C442 ,C191_=_C683 ,C191_=_C892 ,\nC191_=_C1100 ,C191_=_C1294 ,C191_=_C1339 ,C191_=_C1351 ,C191_=_C1367 ,C191_=_C1383 ,\nC191_=_C1396 ,C191_=_C1446 ,C191_=_C1452 ,C191_=_C1465 ,C191_=_C1466 ,C191_=_C1467 ,\nC191_=_C1468 ,C191_=_C1469 ,C191_=_C1470 ,C191_=_C1471 ,C191_=_C1472 ,C191_=_C1473 ,\nC191_=_C1474 ,C191_=_C1475 ,C191_=_C1476 ,C368_=_C603 ,C368_=_C818 ,C368_=_C1038 ,\nC368_=_C1232 ,C368_=_C1337 ,C368_=_C1349 ,C368_=_C1362 ,C368_=_C1381 ,C368_=_C1391 ,\nC368_=_C1411 ,C368_=_C1412 ,C368_=_C1414 ,C368_=_C1415 ,C368_=_C1416 ,C368_=_C1417 ,\nC368_=_C1418 ,C368_=_C1419 ,C368_=_C1420 ,C368_=_C1421 ,C368_=_C1422 ,C368_=_C1423 ,\nC368_=_C1424 ,C368_=_C1425 ,C389_=_C834 ,C389_=_C1053 ,C389_=_C1363 ,C389_=_C1392 ,\nC389_=_C1426 ,C389_=_C1428 ,C389_=_C1429 ,C389_=_C1430 ,C389_=_C1431 ,C389_=_C1432 ,\nC389_=_C1433 ,C389_=_C1434 ,C442_=_C683 ,C442_=_C892 ,C442_=_C1100 ,C442_=_C1294 ,\nC442_=_C1339 ,C442_=_C1351 ,C442_=_C1367 ,C442_=_C1383 ,C442_=_C1396 ,C442_=_C1446 ,\nC442_=_C1452 ,C442_=_C1465 ,C442_=_C1466 ,C442_=_C1467 ,C442_=_C1468 ,C442_=_C1469 ,\nC442_=_C1470 ,C442_=_C1471 ,C442_=_C1472 ,C442_=_C1473 ,C442_=_C1474 ,C442_=_C1475 ,\nC442_=_C1476 ,C603_=_C818 ,C603_=_C1038 ,C603_=_C1232 ,C603_=_C1337 ,C603_=_C1349 ,\nC603_=_C1362 ,C603_=_C1381 ,C603_=_C1391 ,C603_=_C1411 ,C603_=_C1412 ,C603_=_C1414 ,\nC603_=_C1415 ,C603_=_C1416 ,C603_=_C1417 ,C603_=_C1418 ,C603_=_C1419 ,C603_=_C1420 ,\nC603_=_C1421 ,C603_=_C1422 ,C603_=_C1423 ,C603_=_C1424 ,C603_=_C1425 ,C632_=_C1254 ,\nC632_=_C1364 ,C632_=_C1393 ,C632_=_C1435 ,C632_=_C1437 ,C632_=_C1438 ,C632_=_C1439 ,\nC632_=_C1440 ,C632_=_C1441 ,C632_=_C1442 ,C632_=_C1443 ,C632_=_C1444 ,C683_=_C892 ,\nC683_=_C1100 ,C683_=_C1294 ,C683_=_C1339 ,C683_=_C1351 ,C683_=_C1367 ,C683_=_C1383 ,\nC683_=_C1396 ,C683_=_C1446 ,C683_=_C1452 ,C683_=_C1465 ,C683_=_C1466 ,C683_=_C1467 ,\nC683_=_C1468 ,C683_=_C1469 ,C683_=_C1470 ,C683_=_C1471 ,C683_=_C1472 ,C683_=_C1473 ,\nC683_=_C1474 ,C683_=_C1475 ,C683_=_C1476 ,C818_=_C1038 ,C818_=_C1232 ,C818_=_C1337 ,\nC818_=_C1349 ,C818_=_C1362 ,C818_=_C1381 ,C818_=_C1391 ,C818_=_C1411 ,C818_=_C1412 ,\nC818_=_C1414 ,C818_=_C1415 ,C818_=_C1416 ,C818_=_C1417 ,C818_=_C1418 ,C818_=_C1419 ,\nC818_=_C1420 ,C818_=_C1421 ,C818_=_C1422 ,C818_=_C1423 ,C818_=_C1424 ,C818_=_C1425 ,\nC834_=_C1053 ,C834_=_C1363 ,C834_=_C1392 ,C834_=_C1426 ,C834_=_C1428 ,C834_=_C1429 ,\nC834_=_C1430 ,C834_=_C1431 ,C834_=_C1432 ,C834_=_C1433 ,C834_=_C1434 ,C892_=_C1100 ,\nC892_=_C1294 ,C892_=_C1339 ,C892_=_C1351 ,C892_=_C1367 ,C892_=_C1383 ,C892_=_C1396 ,\nC892_=_C1446 ,C892_=_C1452 ,C892_=_C1465 ,C892_=_C1466 ,C892_=_C1467 ,C892_=_C1468 ,\nC892_=_C1469 ,C892_=_C1470 ,C892_=_C1471 ,C892_=_C1472 ,C892_=_C1473 ,C892_=_C1474 ,\nC892_=_C1475 ,C892_=_C1476 ,C1038_=_C1232 ,C1038_=_C1337 ,C1038_=_C1349 ,C1038_=_C1362 ,\nC1038_=_C1381 ,C1038_=_C1391 ,C1038_=_C1411 ,C1038_=_C1412 ,C1038_=_C1414 ,C1038_=_C1415 ,\nC1038_=_C1416 ,C1038_=_C1417 ,C1038_=_C1418 ,C1038_=_C1419 ,C1038_=_C1420 ,C1038_=_C1421 ,\nC1038_=_C1422 ,C1038_=_C1423 ,C1038_=_C1424 ,C1038_=_C1425 ,C1053_=_C1363 ,C1053_=_C1392 ,\nC1053_=_C1426 ,C1053_=_C1428 ,C1053_=_C1429 ,C1053_=_C1430 ,C1053_=_C1431 ,C1053_=_C1432 ,\nC1053_=_C1433 ,C1053_=_C1434 ,C1100_=_C1294 ,C1100_=_C1339 ,C1100_=_C1351 ,C1100_=_C1367 ,\nC1100_=_C1383 ,C1100_=_C1396 ,C1100_=_C1446 ,C1100_=_C1452 ,C1100_=_C1465 ,C1100_=_C1466 ,\nC1100_=_C1467 ,C1100_=_C1468 ,C1100_=_C1469 ,C1100_=_C1470 ,C1100_=_C1471 ,C1100_=_C1472 ,\nC1100_=_C1473 ,C1100_=_C1474 ,C1100_=_C1475 ,C1100_=_C1476 ,C1232_=_C1337 ,C1232_=_C1349 ,\nC1232_=_C1362 ,C1232_=_C1381 ,C1232_=_C1391 ,C1232_=_C1411 ,C1232_=_C1412 ,C1232_=_C1414 ,\nC1232_=_C1415 ,C1232_=_C1416 ,C1232_=_C1417 ,C1232_=_C1418 ,C1232_=_C1419 ,C1232_=_C1420 ,\nC1232_=_C1421 ,C1232_=_C1422 ,C1232_=_C1423 ,C1232_=_C1424 ,C1232_=_C1425 ,C1254_=_C1364 ,\nC1254_=_C1393 ,C1254_=_C1435 ,C1254_=_C1437 ,C1254_=_C1438 ,C1254_=_C1439 ,C1254_=_C1440 ,\nC1254_=_C1441 ,C1254_=_C1442 ,C1254_=_C1443 ,C1254_=_C1444 ,C1294_=_C1339 ,C1294_=_C1351 ,\nC1294_=_C1367 ,C1294_=_C1383 ,C1294_=_C1396 ,C1294_=_C1446 ,C1294_=_C1452 ,C1294_=_C1465 ,\nC1294_=_C1466 ,C1294_=_C1467 ,C1294_=_C1468 ,C1294_=_C1469 ,C1294_=_C1470 ,C1294_=_C1471 ,\nC1294_=_C1472 ,C1294_=_C1473 ,C1294_=_C1474 ,C1294_=_C1475 ,C1294_=_C1476 ,C1337_=_C1339 ,\nC1337_=_C1349 ,C1337_=_C1362 ,C1337_=_C1381 ,C1337_=_C1391 ,C1337_=_C1411 ,C1337_=_C1412 ,\nC1337_=_C1414 ,C1337_=_C1415 ,C1337_=_C1416 ,C1337_=_C1417 ,C1337_=_C1418 ,C1337_=_C1419 ,\nC1337_=_C1420 ,C1337_=_C1421 ,C1337_=_C1422 ,C1337_=_C1423 ,C1337_=_C1424 ,C1337_=_C1425 ,\nC1339_=_C1351 ,C1339_=_C1367 ,C1339_=_C1383 ,C1339_=_C1396 ,C1339_=_C1446 ,C1339_=_C1452 ,\nC1339_=_C1465 ,C1339_=_C1466 ,C1339_=_C1467 ,C1339_=_C1468 ,C1339_=_C1469 ,C1339_=_C1470 ,\nC1339_=_C1471 ,C1339_=_C1472 ,C1339_=_C1473 ,C1339_=_C1474 ,C1339_=_C1475 ,C1339_=_C1476 ,\nC1349_=_C1351 ,C1349_=_C1362 ,C1349_=_C1381 ,C1349_=_C1391 ,C1349_=_C1411 ,C1349_=_C1412 ,\nC1349_=_C1414 ,C1349_=_C1415 ,C1349_=_C1416 ,C1349_=_C1417 ,C1349_=_C1418 ,C1349_=_C1419 ,\nC1349_=_C1420 ,C1349_=_C1421 ,C1349_=_C1422 ,C1349_=_C1423 ,C1349_=_C1424 ,C1349_=_C1425 ,\nC1351_=_C1367 ,C1351_=_C1383 ,C1351_=_C1396 ,C1351_=_C1446 ,C1351_=_C1452 ,C1351_=_C1465 ,\nC1351_=_C1466 ,C1351_=_C1467 ,C1351_=_C1468 ,C1351_=_C1469 ,C1351_=_C1470 ,C1351_=_C1471 ,\nC1351_=_C1472 ,C1351_=_C1473 ,C1351_=_C1474 ,C1351_=_C1475 ,C1351_=_C1476 ,C1362_=_C1363 ,\nC1362_=_C1364 ,C1362_=_C1367 ,C1362_=_C1381 ,C1362_=_C1391 ,C1362_=_C1411 ,C1362_=_C1412 ,\nC1362_=_C1414 ,C1362_=_C1415 ,C1362_=_C1416 ,C1362_=_C1417 ,C1362_=_C1418 ,C1362_=_C1419 ,\nC1362_=_C1420 ,C1362_=_C1421 ,C1362_=_C1422 ,C1362_=_C1423 ,C1362_=_C1424 ,C1362_=_C1425 ,\nC1363_=_C1364 ,C1363_=_C1367 ,C1363_=_C1392 ,C1363_=_C1426 ,C1363_=_C1428 ,C1363_=_C1429 ,\nC1363_=_C1430 ,C1363_=_C1431 ,C1363_=_C1432 ,C1363_=_C1433 ,C1363_=_C1434 ,C1364_=_C1367 ,\nC1364_=_C1393 ,C1364_=_C1435 ,C1364_=_C1437 ,C1364_=_C1438 ,C1364_=_C1439 ,C1364_=_C1440 ,\nC1364_=_C1441 ,C1364_=_C1442 ,C1364_=_C1443 ,C1364_=_C1444 ,C1367_=_C1383 ,C1367_=_C1396 ,\nC1367_=_C1446 ,C1367_=_C1452 ,C1367_=_C1465 ,C1367_=_C1466 ,C1367_=_C1467 ,C1367_=_C1468 ,\nC1367_=_C1469 ,C1367_=_C1470 ,C1367_=_C1471 ,C1367_=_C1472 ,C1367_=_C1473 ,C1367_=_C1474 ,\nC1367_=_C1475 ,C1367_=_C1476 ,C1381_=_C1383 ,C1381_=_C1391 ,C1381_=_C1411 ,C1381_=_C1412 ,\nC1381_=_C1414 ,C1381_=_C1415 ,C1381_=_C1416 ,C1381_=_C1417 ,C1381_=_C1418 ,C1381_=_C1419 ,\nC1381_=_C1420 ,C1381_=_C1421 ,C1381_=_C1422 ,C1381_=_C1423 ,C1381_=_C1424 ,C1381_=_C1425 ,\nC1383_=_C1396 ,C1383_=_C1446 ,C1383_=_C1452 ,C1383_=_C1465 ,C1383_=_C1466 ,C1383_=_C1467 ,\nC1383_=_C1468 ,C1383_=_C1469 ,C1383_=_C1470 ,C1383_=_C1471 ,C1383_=_C1472 ,C1383_=_C1473 ,\nC1383_=_C1474 ,C1383_=_C1475 ,C1383_=_C1476 ,C1391_=_C1392 ,C1391_=_C1393 ,C1391_=_C1396 ,\nC1391_=_C1411 ,C1391_=_C1412 ,C1391_=_C1414 ,C1391_=_C1415 ,C1391_=_C1416 ,C1391_=_C1417 ,\nC1391_=_C1418 ,C1391_=_C1419 ,C1391_=_C1420 ,C1391_=_C1421 ,C1391_=_C1422 ,C1391_=_C1423 ,\nC1391_=_C1424 ,C1391_=_C1425 ,C1392_=_C1393 ,C1392_=_C1396 ,C1392_=_C1426</w:t>
      </w:r>
    </w:p>
    <w:p>
      <w:pPr>
        <w:pStyle w:val="PreformattedText"/>
        <w:bidi w:val="0"/>
        <w:spacing w:before="0" w:after="0"/>
        <w:jc w:val="left"/>
        <w:rPr/>
      </w:pPr>
      <w:r>
        <w:rPr/>
        <w:t xml:space="preserve"> </w:t>
      </w:r>
      <w:r>
        <w:rPr/>
        <w:t>,C1392_=_C1428 ,\nC1392_=_C1429 ,C1392_=_C1430 ,C1392_=_C1431 ,C1392_=_C1432 ,C1392_=_C1433 ,C1392_=_C1434 ,\nC1393_=_C1396 ,C1393_=_C1435 ,C1393_=_C1437 ,C1393_=_C1438 ,C1393_=_C1439 ,C1393_=_C1440 ,\nC1393_=_C1441 ,C1393_=_C1442 ,C1393_=_C1443 ,C1393_=_C1444 ,C1396_=_C1446 ,C1396_=_C1452 ,\nC1396_=_C1465 ,C1396_=_C1466 ,C1396_=_C1467 ,C1396_=_C1468 ,C1396_=_C1469 ,C1396_=_C1470 ,\nC1396_=_C1471 ,C1396_=_C1472 ,C1396_=_C1473 ,C1396_=_C1474 ,C1396_=_C1475 ,C1396_=_C1476 ,\nC1411_=_C1412 ,C1411_=_C1414 ,C1411_=_C1415 ,C1411_=_C1416 ,C1411_=_C1417 ,C1411_=_C1418 ,\nC1411_=_C1419 ,C1411_=_C1420 ,C1411_=_C1421 ,C1411_=_C1422 ,C1411_=_C1423 ,C1411_=_C1424 ,\nC1411_=_C1425 ,C1411_=_C1446 ,C1412_=_C1414 ,C1412_=_C1415 ,C1412_=_C1416 ,C1412_=_C1417 ,\nC1412_=_C1418 ,C1412_=_C1419 ,C1412_=_C1420 ,C1412_=_C1421 ,C1412_=_C1422 ,C1412_=_C1423 ,\nC1412_=_C1424 ,C1412_=_C1425 ,C1412_=_C1426 ,C1412_=_C1435 ,C1412_=_C1452 ,C1414_=_C1415 ,\nC1414_=_C1416 ,C1414_=_C1417 ,C1414_=_C1418 ,C1414_=_C1419 ,C1414_=_C1420 ,C1414_=_C1421 ,\nC1414_=_C1422 ,C1414_=_C1423 ,C1414_=_C1424 ,C1414_=_C1425 ,C1414_=_C1428 ,C1414_=_C1437 ,\nC1414_=_C1465 ,C1415_=_C1416 ,C1415_=_C1417 ,C1415_=_C1418 ,C1415_=_C1419 ,C1415_=_C1420 ,\nC1415_=_C1421 ,C1415_=_C1422 ,C1415_=_C1423 ,C1415_=_C1424 ,C1415_=_C1425 ,C1415_=_C1429 ,\nC1415_=_C1438 ,C1415_=_C1466 ,C1416_=_C1417 ,C1416_=_C1418 ,C1416_=_C1419 ,C1416_=_C1420 ,\nC1416_=_C1421 ,C1416_=_C1422 ,C1416_=_C1423 ,C1416_=_C1424 ,C1416_=_C1425 ,C1416_=_C1467 ,\nC1417_=_C1418 ,C1417_=_C1419 ,C1417_=_C1420 ,C1417_=_C1421 ,C1417_=_C1422 ,C1417_=_C1423 ,\nC1417_=_C1424 ,C1417_=_C1425 ,C1417_=_C1430 ,C1417_=_C1439 ,C1417_=_C1468 ,C1418_=_C1419 ,\nC1418_=_C1420 ,C1418_=_C1421 ,C1418_=_C1422 ,C1418_=_C1423 ,C1418_=_C1424 ,C1418_=_C1425 ,\nC1419_=_C1420 ,C1419_=_C1421 ,C1419_=_C1422 ,C1419_=_C1423 ,C1419_=_C1424 ,C1419_=_C1425 ,\nC1420_=_C1421 ,C1420_=_C1422 ,C1420_=_C1423 ,C1420_=_C1424 ,C1420_=_C1425 ,C1421_=_C1422 ,\nC1421_=_C1423 ,C1421_=_C1424 ,C1421_=_C1425 ,C1422_=_C1423 ,C1422_=_C1424 ,C1422_=_C1425 ,\nC1423_=_C1424 ,C1423_=_C1425 ,C1424_=_C1425 ,C1426_=_C1428 ,C1426_=_C1429 ,C1426_=_C1430 ,\nC1426_=_C1431 ,C1426_=_C1432 ,C1426_=_C1433 ,C1426_=_C1434 ,C1426_=_C1435 ,C1426_=_C1452 ,\nC1428_=_C1429 ,C1428_=_C1430 ,C1428_=_C1431 ,C1428_=_C1432 ,C1428_=_C1433 ,C1428_=_C1434 ,\nC1428_=_C1437 ,C1428_=_C1465 ,C1429_=_C1430 ,C1429_=_C1431 ,C1429_=_C1432 ,C1429_=_C1433 ,\nC1429_=_C1434 ,C1429_=_C1438 ,C1429_=_C1466 ,C1430_=_C1431 ,C1430_=_C1432 ,C1430_=_C1433 ,\nC1430_=_C1434 ,C1430_=_C1439 ,C1430_=_C1468 ,C1431_=_C1432 ,C1431_=_C1433 ,C1431_=_C1434 ,\nC1432_=_C1433 ,C1432_=_C1434 ,C1433_=_C1434 ,C1435_=_C1437 ,C1435_=_C1438 ,C1435_=_C1439 ,\nC1435_=_C1440 ,C1435_=_C1441 ,C1435_=_C1442 ,C1435_=_C1443 ,C1435_=_C1444 ,C1435_=_C1452 ,\nC1437_=_C1438 ,C1437_=_C1439 ,C1437_=_C1440 ,C1437_=_C1441 ,C1437_=_C1442 ,C1437_=_C1443 ,\nC1437_=_C1444 ,C1437_=_C1465 ,C1438_=_C1439 ,C1438_=_C1440 ,C1438_=_C1441 ,C1438_=_C1442 ,\nC1438_=_C1443 ,C1438_=_C1444 ,C1438_=_C1466 ,C1439_=_C1440 ,C1439_=_C1441 ,C1439_=_C1442 ,\nC1439_=_C1443 ,C1439_=_C1444 ,C1439_=_C1468 ,C1440_=_C1441 ,C1440_=_C1442 ,C1440_=_C1443 ,\nC1440_=_C1444 ,C1441_=_C1442 ,C1441_=_C1443 ,C1441_=_C1444 ,C1442_=_C1443 ,C1442_=_C1444 ,\nC1443_=_C1444 ,C1446_=_C1452 ,C1446_=_C1465 ,C1446_=_C1466 ,C1446_=_C1467 ,C1446_=_C1468 ,\nC1446_=_C1469 ,C1446_=_C1470 ,C1446_=_C1471 ,C1446_=_C1472 ,C1446_=_C1473 ,C1446_=_C1474 ,\nC1446_=_C1475 ,C1446_=_C1476 ,C1452_=_C1465 ,C1452_=_C1466 ,C1452_=_C1467 ,C1452_=_C1468 ,\nC1452_=_C1469 ,C1452_=_C1470 ,C1452_=_C1471 ,C1452_=_C1472 ,C1452_=_C1473 ,C1452_=_C1474 ,\nC1452_=_C1475 ,C1452_=_C1476 ,C1465_=_C1466 ,C1465_=_C1467 ,C1465_=_C1468 ,C1465_=_C1469 ,\nC1465_=_C1470 ,C1465_=_C1471 ,C1465_=_C1472 ,C1465_=_C1473 ,C1465_=_C1474 ,C1465_=_C1475 ,\nC1465_=_C1476 ,C1466_=_C1467 ,C1466_=_C1468 ,C1466_=_C1469 ,C1466_=_C1470 ,C1466_=_C1471 ,\nC1466_=_C1472 ,C1466_=_C1473 ,C1466_=_C1474 ,C1466_=_C1475 ,C1466_=_C1476 ,C1467_=_C1468 ,\nC1467_=_C1469 ,C1467_=_C1470 ,C1467_=_C1471 ,C1467_=_C1472 ,C1467_=_C1473 ,C1467_=_C1474 ,\nC1467_=_C1475 ,C1467_=_C1476 ,C1468_=_C1469 ,C1468_=_C1470 ,C1468_=_C1471 ,C1468_=_C1472 ,\nC1468_=_C1473 ,C1468_=_C1474 ,C1468_=_C1475 ,C1468_=_C1476 ,C1469_=_C1470 ,C1469_=_C1471 ,\nC1469_=_C1472 ,C1469_=_C1473 ,C1469_=_C1474 ,C1469_=_C1475 ,C1469_=_C1476 ,C1470_=_C1471 ,\nC1470_=_C1472 ,C1470_=_C1473 ,C1470_=_C1474 ,C1470_=_C1475 ,C1470_=_C1476 ,C1471_=_C1472 ,\nC1471_=_C1473 ,C1471_=_C1474 ,C1471_=_C1475 ,C1471_=_C1476 ,C1472_=_C1473 ,C1472_=_C1474 ,\nC1472_=_C1475 ,C1472_=_C1476 ,C1473_=_C1474 ,C1473_=_C1475 ,C1473_=_C1476 ,C1474_=_C1475 ,\nC1474_=_C1476 ,C1475_=_C1476 ,"];265[shape=box, label="id:265 level: 6\n81: C34 C204 C235 C246 C296 \nC449 C476 C487 C692 C713 C902 \nC925 C972 C1110 C1126 C1136 C1301 \nC1317 C1326 C1340 C1342 C1347 C1348 \nC1349 C1350 C1351 C1352 C1353 C1355 \nC1356 C1357 C1358 C1359 C1368 C1370 \nC1371 C1384 C1386 C1397 C1399 C1400 \nC1414 C1416 C1417 C1428 C1430 C1437 \nC1439 C1447 C1449 C1453 C1455 C1456 \nC1465 C1467 C1468 C1477 C1479 C1480 \nC1481 C1482 C1483 C1484 C1485 C1486 \nC1487 C1488 C1489 C1498 C1499 C1500 \nC1501 C1502 C1503 C1504 C1505 C1506 \nC1507 C1508 C1509 C1510 \n953: C34_=_C296( C34 C296 ) C34_=_C972( C34 C972 ) C34_=_C1347( C34 C1347 ) C34_=_C1348( C34 C1348 ) C34_=_C1349( C34 C1349 ) \nC34_=_C1350( C34 C1350 ) C34_=_C1351( C34 C1351 ) C34_=_C1352( C34 C1352 ) C34_=_C1353( C34 C1353 ) C34_=_C1355( C34 C1355 ) C34_=_C1356( C34 C1356 ) \nC34_=_C1357( C34 C1357 ) C34_=_C1358( C34 C1358 ) C34_=_C1359( C34 C1359 ) C204_=_C449( C204 C449 ) C204_=_C692( C204 C692 ) C204_=_C902( C204 C902 ) \nC204_=_C1110( C204 C1110 ) C204_=_C1301( C204 C1301 ) C204_=_C1340( C204 C1340 ) C204_=_C1352( C204 C1352 ) C204_=_C1368( C204 C1368 ) C204_=_C1384( C204 C1384 ) \nC204_=_C1397( C204 C1397 ) C204_=_C1414( C204 C1414 ) C204_=_C1428( C204 C1428 ) C204_=_C1437( C204 C1437 ) C204_=_C1447( C204 C1447 ) C204_=_C1453( C204 C1453 ) \nC204_=_C1465( C204 C1465 ) C204_=_C1477( C204 C1477 ) C204_=_C1479( C204 C1479 ) C204_=_C1480( C204 C1480 ) C204_=_C1481( C204 C1481 ) C204_=_C1482( C204 C1482 ) \nC204_=_C1483( C204 C1483 ) C204_=_C1484( C204 C1484 ) C204_=_C1485( C204 C1485 ) C204_=_C1486( C204 C1486 ) C204_=_C1487( C204 C1487 ) C235_=_C476( C235 C476 ) \nC235_=_C1126( C235 C1126 ) C235_=_C1317( C235 C1317 ) C235_=_C1370( C235 C1370 ) C235_=_C1399( C235 C1399 ) C235_=_C1416( C235 C1416 ) C235_=_C1455( C235 C1455 ) \nC235_=_C1467( C235 C1467 ) C235_=_C1488( C235 C1488 ) C235_=_C1498( C235 C1498 ) C235_=_C1499( C235 C1499 ) C235_=_C1500( C235 C1500 ) C235_=_C1501( C235 C1501 ) \nC235_=_C1502( C235 C1502 ) C246_=_C487( C246 C487 ) C246_=_C713( C246 C713 ) C246_=_C925( C246 C925 ) C246_=_C1136( C246 C1136 ) C246_=_C1326( C246 C1326 ) \nC246_=_C1342( C246 C1342 ) C246_=_C1371( C246 C1371 ) C246_=_C1386( C246 C1386 ) C246_=_C1400( C246 C1400 ) C246_=_C1417( C246 C1417 ) C246_=_C1430( C246 C1430 ) \nC246_=_C1439( C246 C1439 ) C246_=_C1449( C246 C1449 ) C246_=_C1456( C246 C1456 ) C246_=_C1468( C246 C1468 ) C246_=_C1479( C246 C1479 ) C246_=_C1489( C246 C1489 ) \nC246_=_C1498( C246 C1498 ) C246_=_C1503( C246 C1503 ) C246_=_C1504( C246 C1504 ) C246_=_C1505( C246 C1505 ) C246_=_C1506( C246 C1506 ) C246_=_C1507( C246 C1507 ) \nC246_=_C1508( C246 C1508 ) C246_=_C1509( C246 C1509 ) C246_=_C1510( C246 C1510 ) C296_=_C972( C296 C972 ) C296_=_C1347( C296 C1347 ) C296_=_C1348( C296 C1348 ) \nC296_=_C1349( C296 C1349 ) C296_=_C1350( C296 C1350 ) C296_=_C1351( C296 C1351 ) C296_=_C1352( C296 C1352 ) C296_=_C1353( C296 C1353 ) C296_=_C1355( C296 C1355 ) \nC296_=_C1356( C296 C1356 ) C296_=_C1357( C296 C1357 ) C296_=_C1358( C296 C1358 ) C296_=_C1359( C296 C1359 ) C449_=_C692( C449 C692 ) C449_=_C902( C449 C902 ) \nC449_=_C1110( C449 C1110 ) C449_=_C1301( C449 C1301 ) C449_=_C1340( C449 C1340 ) C449_=_C1352( C449 C1352 ) C449_=_C1368( C449 C1368 ) C449_=_C1384( C449 C1384 ) \nC449_=_C1397( C449 C1397 ) C449_=_C1414( C449 C1414 ) C449_=_C1428( C449 C1428 ) C449_=_C1437( C449 C1437 ) C449_=_C1447( C449 C1447 ) C449_=_C1453( C449 C1453 ) \nC449_=_C1465( C449 C1465 ) C449_=_C1477( C449 C1477 ) C449_=_C1479( C449 C1479 ) C449_=_C1480( C449 C1480 ) C449_=_C1481( C449 C1481 ) C449_=_C1482( C449 C1482 ) \nC449_=_C1483( C449 C1483 ) C449_=_C1484( C449 C1484 ) C449_=_C1485( C449 C1485 ) C449_=_C1486( C449 C1486 ) C449_=_C1487( C449 C1487 ) C476_=_C1126( C476 C1126 ) \nC476_=_C1317( C476 C1317 ) C476_=_C1370( C476 C1370 ) C476_=_C1399( C476 C1399 ) C476_=_C1416( C476 C1416 ) C476_=_C1455( C476 C1455 ) C476_=_C1467( C476 C1467 ) \nC476_=_C1488( C476 C1488 ) C476_=_C1498( C476 C1498 ) C476_=_C1499( C476 C1499 ) C476_=_C1500( C476 C1500 ) C476_=_C1501( C476 C1501 ) C476_=_C1502( C476 C1502 ) \nC487_=_C713( C487 C713 ) C487_=_C925( C487 C925 ) C487_=_C1136( C487 C1136 ) C487_=_C1326( C487 C1326 ) C487_=_C1342( C487 C1342 ) C487_=_C1371( C487 C1371 ) \nC487_=_C1386( C487 C1386 ) C487_=_C1400( C487 C1400 ) C487_=_C1417( C487 C1417 ) C487_=_C1430( C487 C1430 ) C487_=_C1439( C487 C1439 ) C487_=_C1449( C487 C1449 ) \nC487_=_C1456( C487 C1456 ) C487_=_C1468( C487 C1468 ) C487_=_C1479( C487 C1479 ) C487_=_C1489( C487 C1489 ) C487_=_C1498( C487 C1498 ) C487_=_C1503( C487 C1503 ) \nC487_=_C1504( C487 C1504 ) C487_=_C1505( C487 C1505 ) C487_=_C1506( C487 C1506 ) C487_=_C1507( C487 C1507 ) C487_=_C1508( C487 C1508 ) C487_=_C1509( C487 C1509 ) \nC487_=_C1510( C487 C1510 ) C692_=_C902( C692 C902 ) C692_=_C1110( C692 C1110 ) C692_=_C1301( C692 C1301 ) C692_=_C1340( C692 C1340 ) C692_=_C1352( C692 C1352 ) \nC692_=_C1368( C692 C1368 ) C692_=_C1384( C692 C1384 ) C692_=_C1397( C692 C1397 ) C692_=_C1414( C692 C1414 ) C692_=_C1428( C692 C1428 ) C692_=_C1437( C692 C1437 ) \nC692_=_C1447( C692 C1447 ) C692_=_C1453( C692 C1453 ) C692_=_C1465( C692 C1465 ) C692_=_C1477( C692 C1477 ) C692_=_C1479( C692 C1479 ) C692_=_C1480( C692 C1480 ) \nC692_=_C1481( C692 C1481 ) C692_=_C1482(</w:t>
      </w:r>
    </w:p>
    <w:p>
      <w:pPr>
        <w:pStyle w:val="PreformattedText"/>
        <w:bidi w:val="0"/>
        <w:spacing w:before="0" w:after="0"/>
        <w:jc w:val="left"/>
        <w:rPr/>
      </w:pPr>
      <w:r>
        <w:rPr/>
        <w:t xml:space="preserve"> </w:t>
      </w:r>
      <w:r>
        <w:rPr/>
        <w:t>C692 C1482 ) C692_=_C1483( C692 C1483 ) C692_=_C1484( C692 C1484 ) C692_=_C1485( C692 C1485 ) C692_=_C1486( C692 C1486 ) \nC692_=_C1487( C692 C1487 ) C713_=_C925( C713 C925 ) C713_=_C1136( C713 C1136 ) C713_=_C1326( C713 C1326 ) C713_=_C1342( C713 C1342 ) C713_=_C1371( C713 C1371 ) \nC713_=_C1386( C713 C1386 ) C713_=_C1400( C713 C1400 ) C713_=_C1417( C713 C1417 ) C713_=_C1430( C713 C1430 ) C713_=_C1439( C713 C1439 ) C713_=_C1449( C713 C1449 ) \nC713_=_C1456( C713 C1456 ) C713_=_C1468( C713 C1468 ) C713_=_C1479( C713 C1479 ) C713_=_C1489( C713 C1489 ) C713_=_C1498( C713 C1498 ) C713_=_C1503( C713 C1503 ) \nC713_=_C1504( C713 C1504 ) C713_=_C1505( C713 C1505 ) C713_=_C1506( C713 C1506 ) C713_=_C1507( C713 C1507 ) C713_=_C1508( C713 C1508 ) C713_=_C1509( C713 C1509 ) \nC713_=_C1510( C713 C1510 ) C902_=_C1110( C902 C1110 ) C902_=_C1301( C902 C1301 ) C902_=_C1340( C902 C1340 ) C902_=_C1352( C902 C1352 ) C902_=_C1368( C902 C1368 ) \nC902_=_C1384( C902 C1384 ) C902_=_C1397( C902 C1397 ) C902_=_C1414( C902 C1414 ) C902_=_C1428( C902 C1428 ) C902_=_C1437( C902 C1437 ) C902_=_C1447( C902 C1447 ) \nC902_=_C1453( C902 C1453 ) C902_=_C1465( C902 C1465 ) C902_=_C1477( C902 C1477 ) C902_=_C1479( C902 C1479 ) C902_=_C1480( C902 C1480 ) C902_=_C1481( C902 C1481 ) \nC902_=_C1482( C902 C1482 ) C902_=_C1483( C902 C1483 ) C902_=_C1484( C902 C1484 ) C902_=_C1485( C902 C1485 ) C902_=_C1486( C902 C1486 ) C902_=_C1487( C902 C1487 ) \nC925_=_C1136( C925 C1136 ) C925_=_C1326( C925 C1326 ) C925_=_C1342( C925 C1342 ) C925_=_C1371( C925 C1371 ) C925_=_C1386( C925 C1386 ) C925_=_C1400( C925 C1400 ) \nC925_=_C1417( C925 C1417 ) C925_=_C1430( C925 C1430 ) C925_=_C1439( C925 C1439 ) C925_=_C1449( C925 C1449 ) C925_=_C1456( C925 C1456 ) C925_=_C1468( C925 C1468 ) \nC925_=_C1479( C925 C1479 ) C925_=_C1489( C925 C1489 ) C925_=_C1498( C925 C1498 ) C925_=_C1503( C925 C1503 ) C925_=_C1504( C925 C1504 ) C925_=_C1505( C925 C1505 ) \nC925_=_C1506( C925 C1506 ) C925_=_C1507( C925 C1507 ) C925_=_C1508( C925 C1508 ) C925_=_C1509( C925 C1509 ) C925_=_C1510( C925 C1510 ) C972_=_C1347( C972 C1347 ) \nC972_=_C1348( C972 C1348 ) C972_=_C1349( C972 C1349 ) C972_=_C1350( C972 C1350 ) C972_=_C1351( C972 C1351 ) C972_=_C1352( C972 C1352 ) C972_=_C1353( C972 C1353 ) \nC972_=_C1355( C972 C1355 ) C972_=_C1356( C972 C1356 ) C972_=_C1357( C972 C1357 ) C972_=_C1358( C972 C1358 ) C972_=_C1359( C972 C1359 ) C1110_=_C1301( C1110 C1301 ) \nC1110_=_C1340( C1110 C1340 ) C1110_=_C1352( C1110 C1352 ) C1110_=_C1368( C1110 C1368 ) C1110_=_C1384( C1110 C1384 ) C1110_=_C1397( C1110 C1397 ) C1110_=_C1414( C1110 C1414 ) \nC1110_=_C1428( C1110 C1428 ) C1110_=_C1437( C1110 C1437 ) C1110_=_C1447( C1110 C1447 ) C1110_=_C1453( C1110 C1453 ) C1110_=_C1465( C1110 C1465 ) C1110_=_C1477( C1110 C1477 ) \nC1110_=_C1479( C1110 C1479 ) C1110_=_C1480( C1110 C1480 ) C1110_=_C1481( C1110 C1481 ) C1110_=_C1482( C1110 C1482 ) C1110_=_C1483( C1110 C1483 ) C1110_=_C1484( C1110 C1484 ) \nC1110_=_C1485( C1110 C1485 ) C1110_=_C1486( C1110 C1486 ) C1110_=_C1487( C1110 C1487 ) C1126_=_C1317( C1126 C1317 ) C1126_=_C1370( C1126 C1370 ) C1126_=_C1399( C1126 C1399 ) \nC1126_=_C1416( C1126 C1416 ) C1126_=_C1455( C1126 C1455 ) C1126_=_C1467( C1126 C1467 ) C1126_=_C1488( C1126 C1488 ) C1126_=_C1498( C1126 C1498 ) C1126_=_C1499( C1126 C1499 ) \nC1126_=_C1500( C1126 C1500 ) C1126_=_C1501( C1126 C1501 ) C1126_=_C1502( C1126 C1502 ) C1136_=_C1326( C1136 C1326 ) C1136_=_C1342( C1136 C1342 ) C1136_=_C1371( C1136 C1371 ) \nC1136_=_C1386( C1136 C1386 ) C1136_=_C1400( C1136 C1400 ) C1136_=_C1417( C1136 C1417 ) C1136_=_C1430( C1136 C1430 ) C1136_=_C1439( C1136 C1439 ) C1136_=_C1449( C1136 C1449 ) \nC1136_=_C1456( C1136 C1456 ) C1136_=_C1468( C1136 C1468 ) C1136_=_C1479( C1136 C1479 ) C1136_=_C1489( C1136 C1489 ) C1136_=_C1498( C1136 C1498 ) C1136_=_C1503( C1136 C1503 ) \nC1136_=_C1504( C1136 C1504 ) C1136_=_C1505( C1136 C1505 ) C1136_=_C1506( C1136 C1506 ) C1136_=_C1507( C1136 C1507 ) C1136_=_C1508( C1136 C1508 ) C1136_=_C1509( C1136 C1509 ) \nC1136_=_C1510( C1136 C1510 ) C1301_=_C1340( C1301 C1340 ) C1301_=_C1352( C1301 C1352 ) C1301_=_C1368( C1301 C1368 ) C1301_=_C1384( C1301 C1384 ) C1301_=_C1397( C1301 C1397 ) \nC1301_=_C1414( C1301 C1414 ) C1301_=_C1428( C1301 C1428 ) C1301_=_C1437( C1301 C1437 ) C1301_=_C1447( C1301 C1447 ) C1301_=_C1453( C1301 C1453 ) C1301_=_C1465( C1301 C1465 ) \nC1301_=_C1477( C1301 C1477 ) C1301_=_C1479( C1301 C1479 ) C1301_=_C1480( C1301 C1480 ) C1301_=_C1481( C1301 C1481 ) C1301_=_C1482( C1301 C1482 ) C1301_=_C1483( C1301 C1483 ) \nC1301_=_C1484( C1301 C1484 ) C1301_=_C1485( C1301 C1485 ) C1301_=_C1486( C1301 C1486 ) C1301_=_C1487( C1301 C1487 ) C1317_=_C1370( C1317 C1370 ) C1317_=_C1399( C1317 C1399 ) \nC1317_=_C1416( C1317 C1416 ) C1317_=_C1455( C1317 C1455 ) C1317_=_C1467( C1317 C1467 ) C1317_=_C1488( C1317 C1488 ) C1317_=_C1498( C1317 C1498 ) C1317_=_C1499( C1317 C1499 ) \nC1317_=_C1500( C1317 C1500 ) C1317_=_C1501( C1317 C1501 ) C1317_=_C1502( C1317 C1502 ) C1326_=_C1342( C1326 C1342 ) C1326_=_C1371( C1326 C1371 ) C1326_=_C1386( C1326 C1386 ) \nC1326_=_C1400( C1326 C1400 ) C1326_=_C1417( C1326 C1417 ) C1326_=_C1430( C1326 C1430 ) C1326_=_C1439( C1326 C1439 ) C1326_=_C1449( C1326 C1449 ) C1326_=_C1456( C1326 C1456 ) \nC1326_=_C1468( C1326 C1468 ) C1326_=_C1479( C1326 C1479 ) C1326_=_C1489( C1326 C1489 ) C1326_=_C1498( C1326 C1498 ) C1326_=_C1503( C1326 C1503 ) C1326_=_C1504( C1326 C1504 ) \nC1326_=_C1505( C1326 C1505 ) C1326_=_C1506( C1326 C1506 ) C1326_=_C1507( C1326 C1507 ) C1326_=_C1508( C1326 C1508 ) C1326_=_C1509( C1326 C1509 ) C1326_=_C1510( C1326 C1510 ) \nC1340_=_C1342( C1340 C1342 ) C1340_=_C1352( C1340 C1352 ) C1340_=_C1368( C1340 C1368 ) C1340_=_C1384( C1340 C1384 ) C1340_=_C1397( C1340 C1397 ) C1340_=_C1414( C1340 C1414 ) \nC1340_=_C1428( C1340 C1428 ) C1340_=_C1437( C1340 C1437 ) C1340_=_C1447( C1340 C1447 ) C1340_=_C1453( C1340 C1453 ) C1340_=_C1465( C1340 C1465 ) C1340_=_C1477( C1340 C1477 ) \nC1340_=_C1479( C1340 C1479 ) C1340_=_C1480( C1340 C1480 ) C1340_=_C1481( C1340 C1481 ) C1340_=_C1482( C1340 C1482 ) C1340_=_C1483( C1340 C1483 ) C1340_=_C1484( C1340 C1484 ) \nC1340_=_C1485( C1340 C1485 ) C1340_=_C1486( C1340 C1486 ) C1340_=_C1487( C1340 C1487 ) C1342_=_C1371( C1342 C1371 ) C1342_=_C1386( C1342 C1386 ) C1342_=_C1400( C1342 C1400 ) \nC1342_=_C1417( C1342 C1417 ) C1342_=_C1430( C1342 C1430 ) C1342_=_C1439( C1342 C1439 ) C1342_=_C1449( C1342 C1449 ) C1342_=_C1456( C1342 C1456 ) C1342_=_C1468( C1342 C1468 ) \nC1342_=_C1479( C1342 C1479 ) C1342_=_C1489( C1342 C1489 ) C1342_=_C1498( C1342 C1498 ) C1342_=_C1503( C1342 C1503 ) C1342_=_C1504( C1342 C1504 ) C1342_=_C1505( C1342 C1505 ) \nC1342_=_C1506( C1342 C1506 ) C1342_=_C1507( C1342 C1507 ) C1342_=_C1508( C1342 C1508 ) C1342_=_C1509( C1342 C1509 ) C1342_=_C1510( C1342 C1510 ) C1347_=_C1348( C1347 C1348 ) \nC1347_=_C1349( C1347 C1349 ) C1347_=_C1350( C1347 C1350 ) C1347_=_C1351( C1347 C1351 ) C1347_=_C1352( C1347 C1352 ) C1347_=_C1353( C1347 C1353 ) C1347_=_C1355( C1347 C1355 ) \nC1347_=_C1356( C1347 C1356 ) C1347_=_C1357( C1347 C1357 ) C1347_=_C1358( C1347 C1358 ) C1347_=_C1359( C1347 C1359 ) C1347_=_C1368( C1347 C1368 ) C1347_=_C1370( C1347 C1370 ) \nC1347_=_C1371( C1347 C1371 ) C1348_=_C1349( C1348 C1349 ) C1348_=_C1350( C1348 C1350 ) C1348_=_C1351( C1348 C1351 ) C1348_=_C1352( C1348 C1352 ) C1348_=_C1353( C1348 C1353 ) \nC1348_=_C1355( C1348 C1355 ) C1348_=_C1356( C1348 C1356 ) C1348_=_C1357( C1348 C1357 ) C1348_=_C1358( C1348 C1358 ) C1348_=_C1359( C1348 C1359 ) C1348_=_C1397( C1348 C1397 ) \nC1348_=_C1399( C1348 C1399 ) C1348_=_C1400( C1348 C1400 ) C1349_=_C1350( C1349 C1350 ) C1349_=_C1351( C1349 C1351 ) C1349_=_C1352( C1349 C1352 ) C1349_=_C1353( C1349 C1353 ) \nC1349_=_C1355( C1349 C1355 ) C1349_=_C1356( C1349 C1356 ) C1349_=_C1357( C1349 C1357 ) C1349_=_C1358( C1349 C1358 ) C1349_=_C1359( C1349 C1359 ) C1349_=_C1414( C1349 C1414 ) \nC1349_=_C1416( C1349 C1416 ) C1349_=_C1417( C1349 C1417 ) C1350_=_C1351( C1350 C1351 ) C1350_=_C1352( C1350 C1352 ) C1350_=_C1353( C1350 C1353 ) C1350_=_C1355( C1350 C1355 ) \nC1350_=_C1356( C1350 C1356 ) C1350_=_C1357( C1350 C1357 ) C1350_=_C1358( C1350 C1358 ) C1350_=_C1359( C1350 C1359 ) C1350_=_C1453( C1350 C1453 ) C1350_=_C1455( C1350 C1455 ) \nC1350_=_C1456( C1350 C1456 ) C1351_=_C1352( C1351 C1352 ) C1351_=_C1353( C1351 C1353 ) C1351_=_C1355( C1351 C1355 ) C1351_=_C1356( C1351 C1356 ) C1351_=_C1357( C1351 C1357 ) \nC1351_=_C1358( C1351 C1358 ) C1351_=_C1359( C1351 C1359 ) C1351_=_C1465( C1351 C1465 ) C1351_=_C1467( C1351 C1467 ) C1351_=_C1468( C1351 C1468 ) C1352_=_C1353( C1352 C1353 ) \nC1352_=_C1355( C1352 C1355 ) C1352_=_C1356( C1352 C1356 ) C1352_=_C1357( C1352 C1357 ) C1352_=_C1358( C1352 C1358 ) C1352_=_C1359( C1352 C1359 ) C1352_=_C1368( C1352 C1368 ) \nC1352_=_C1384( C1352 C1384 ) C1352_=_C1397( C1352 C1397 ) C1352_=_C1414( C1352 C1414 ) C1352_=_C1428( C1352 C1428 ) C1352_=_C1437( C1352 C1437 ) C1352_=_C1447( C1352 C1447 ) \nC1352_=_C1453( C1352 C1453 ) C1352_=_C1465( C1352 C1465 ) C1352_=_C1477( C1352 C1477 ) C1352_=_C1479( C1352 C1479 ) C1352_=_C1480( C1352 C1480 ) C1352_=_C1481( C1352 C1481 ) \nC1352_=_C1482( C1352 C1482 ) C1352_=_C1483( C1352 C1483 ) C1352_=_C1484( C1352 C1484 ) C1352_=_C1485( C1352 C1485 ) C1352_=_C1486( C1352 C1486 ) C1352_=_C1487( C1352 C1487 ) \nC1353_=_C1355( C1353 C1355 ) C1353_=_C1356( C1353 C1356 ) C1353_=_C1357( C1353 C1357 ) C1353_=_C1358( C1353 C1358 ) C1353_=_C1359( C1353 C1359 ) C1353_=_C1477( C1353 C1477 ) \nC1353_=_C1488( C1353 C1488 ) C1353_=_C1489( C1353 C1489 ) C1355_=_C1356( C1355 C1356 ) C1355_=_C1357( C1355 C1357 ) C1355_=_C1358( C1355 C1358 ) C1355_=_C1359( C1355 C1359 ) \nC1356_=_C1357( C1356 C1357 ) C1356_=_C1358( C1356 C1358 ) C1356_=_C1359( C1356 C1359 ) C1357_=_C1358( C1357 C1358 ) C1357_=_C1359( C1357 C1359 ) C1358_=_C1359( C1358 C1359 ) \nC1368_=_C1370( C1368 C1370 ) C1368_=_C1371( C1368 C1371 ) C1368_=_C1384( C1368 C1384 ) C1368_=_C1397(</w:t>
      </w:r>
    </w:p>
    <w:p>
      <w:pPr>
        <w:pStyle w:val="PreformattedText"/>
        <w:bidi w:val="0"/>
        <w:spacing w:before="0" w:after="0"/>
        <w:jc w:val="left"/>
        <w:rPr/>
      </w:pPr>
      <w:r>
        <w:rPr/>
        <w:t xml:space="preserve"> </w:t>
      </w:r>
      <w:r>
        <w:rPr/>
        <w:t>C1368 C1397 ) C1368_=_C1414( C1368 C1414 ) C1368_=_C1428( C1368 C1428 ) \nC1368_=_C1437( C1368 C1437 ) C1368_=_C1447( C1368 C1447 ) C1368_=_C1453( C1368 C1453 ) C1368_=_C1465( C1368 C1465 ) C1368_=_C1477( C1368 C1477 ) C1368_=_C1479( C1368 C1479 ) \nC1368_=_C1480( C1368 C1480 ) C1368_=_C1481( C1368 C1481 ) C1368_=_C1482( C1368 C1482 ) C1368_=_C1483( C1368 C1483 ) C1368_=_C1484( C1368 C1484 ) C1368_=_C1485( C1368 C1485 ) \nC1368_=_C1486( C1368 C1486 ) C1368_=_C1487( C1368 C1487 ) C1370_=_C1371( C1370 C1371 ) C1370_=_C1399( C1370 C1399 ) C1370_=_C1416( C1370 C1416 ) C1370_=_C1455( C1370 C1455 ) \nC1370_=_C1467( C1370 C1467 ) C1370_=_C1488( C1370 C1488 ) C1370_=_C1498( C1370 C1498 ) C1370_=_C1499( C1370 C1499 ) C1370_=_C1500( C1370 C1500 ) C1370_=_C1501( C1370 C1501 ) \nC1370_=_C1502( C1370 C1502 ) C1371_=_C1386( C1371 C1386 ) C1371_=_C1400( C1371 C1400 ) C1371_=_C1417( C1371 C1417 ) C1371_=_C1430( C1371 C1430 ) C1371_=_C1439( C1371 C1439 ) \nC1371_=_C1449( C1371 C1449 ) C1371_=_C1456( C1371 C1456 ) C1371_=_C1468( C1371 C1468 ) C1371_=_C1479( C1371 C1479 ) C1371_=_C1489( C1371 C1489 ) C1371_=_C1498( C1371 C1498 ) \nC1371_=_C1503( C1371 C1503 ) C1371_=_C1504( C1371 C1504 ) C1371_=_C1505( C1371 C1505 ) C1371_=_C1506( C1371 C1506 ) C1371_=_C1507( C1371 C1507 ) C1371_=_C1508( C1371 C1508 ) \nC1371_=_C1509( C1371 C1509 ) C1371_=_C1510( C1371 C1510 ) C1384_=_C1386( C1384 C1386 ) C1384_=_C1397( C1384 C1397 ) C1384_=_C1414( C1384 C1414 ) C1384_=_C1428( C1384 C1428 ) \nC1384_=_C1437( C1384 C1437 ) C1384_=_C1447( C1384 C1447 ) C1384_=_C1453( C1384 C1453 ) C1384_=_C1465( C1384 C1465 ) C1384_=_C1477( C1384 C1477 ) C1384_=_C1479( C1384 C1479 ) \nC1384_=_C1480( C1384 C1480 ) C1384_=_C1481( C1384 C1481 ) C1384_=_C1482( C1384 C1482 ) C1384_=_C1483( C1384 C1483 ) C1384_=_C1484( C1384 C1484 ) C1384_=_C1485( C1384 C1485 ) \nC1384_=_C1486( C1384 C1486 ) C1384_=_C1487( C1384 C1487 ) C1386_=_C1400( C1386 C1400 ) C1386_=_C1417( C1386 C1417 ) C1386_=_C1430( C1386 C1430 ) C1386_=_C1439( C1386 C1439 ) \nC1386_=_C1449( C1386 C1449 ) C1386_=_C1456( C1386 C1456 ) C1386_=_C1468( C1386 C1468 ) C1386_=_C1479( C1386 C1479 ) C1386_=_C1489( C1386 C1489 ) C1386_=_C1498( C1386 C1498 ) \nC1386_=_C1503( C1386 C1503 ) C1386_=_C1504( C1386 C1504 ) C1386_=_C1505( C1386 C1505 ) C1386_=_C1506( C1386 C1506 ) C1386_=_C1507( C1386 C1507 ) C1386_=_C1508( C1386 C1508 ) \nC1386_=_C1509( C1386 C1509 ) C1386_=_C1510( C1386 C1510 ) C1397_=_C1399( C1397 C1399 ) C1397_=_C1400( C1397 C1400 ) C1397_=_C1414( C1397 C1414 ) C1397_=_C1428( C1397 C1428 ) \nC1397_=_C1437( C1397 C1437 ) C1397_=_C1447( C1397 C1447 ) C1397_=_C1453( C1397 C1453 ) C1397_=_C1465( C1397 C1465 ) C1397_=_C1477( C1397 C1477 ) C1397_=_C1479( C1397 C1479 ) \nC1397_=_C1480( C1397 C1480 ) C1397_=_C1481( C1397 C1481 ) C1397_=_C1482( C1397 C1482 ) C1397_=_C1483( C1397 C1483 ) C1397_=_C1484( C1397 C1484 ) C1397_=_C1485( C1397 C1485 ) \nC1397_=_C1486( C1397 C1486 ) C1397_=_C1487( C1397 C1487 ) C1399_=_C1400( C1399 C1400 ) C1399_=_C1416( C1399 C1416 ) C1399_=_C1455( C1399 C1455 ) C1399_=_C1467( C1399 C1467 ) \nC1399_=_C1488( C1399 C1488 ) C1399_=_C1498( C1399 C1498 ) C1399_=_C1499( C1399 C1499 ) C1399_=_C1500( C1399 C1500 ) C1399_=_C1501( C1399 C1501 ) C1399_=_C1502( C1399 C1502 ) \nC1400_=_C1417( C1400 C1417 ) C1400_=_C1430( C1400 C1430 ) C1400_=_C1439( C1400 C1439 ) C1400_=_C1449( C1400 C1449 ) C1400_=_C1456( C1400 C1456 ) C1400_=_C1468( C1400 C1468 ) \nC1400_=_C1479( C1400 C1479 ) C1400_=_C1489( C1400 C1489 ) C1400_=_C1498( C1400 C1498 ) C1400_=_C1503( C1400 C1503 ) C1400_=_C1504( C1400 C1504 ) C1400_=_C1505( C1400 C1505 ) \nC1400_=_C1506( C1400 C1506 ) C1400_=_C1507( C1400 C1507 ) C1400_=_C1508( C1400 C1508 ) C1400_=_C1509( C1400 C1509 ) C1400_=_C1510( C1400 C1510 ) C1414_=_C1416( C1414 C1416 ) \nC1414_=_C1417( C1414 C1417 ) C1414_=_C1428( C1414 C1428 ) C1414_=_C1437( C1414 C1437 ) C1414_=_C1447( C1414 C1447 ) C1414_=_C1453( C1414 C1453 ) C1414_=_C1465( C1414 C1465 ) \nC1414_=_C1477( C1414 C1477 ) C1414_=_C1479( C1414 C1479 ) C1414_=_C1480( C1414 C1480 ) C1414_=_C1481( C1414 C1481 ) C1414_=_C1482( C1414 C1482 ) C1414_=_C1483( C1414 C1483 ) \nC1414_=_C1484( C1414 C1484 ) C1414_=_C1485( C1414 C1485 ) C1414_=_C1486( C1414 C1486 ) C1414_=_C1487( C1414 C1487 ) C1416_=_C1417( C1416 C1417 ) C1416_=_C1455( C1416 C1455 ) \nC1416_=_C1467( C1416 C1467 ) C1416_=_C1488( C1416 C1488 ) C1416_=_C1498( C1416 C1498 ) C1416_=_C1499( C1416 C1499 ) C1416_=_C1500( C1416 C1500 ) C1416_=_C1501( C1416 C1501 ) \nC1416_=_C1502( C1416 C1502 ) C1417_=_C1430( C1417 C1430 ) C1417_=_C1439( C1417 C1439 ) C1417_=_C1449( C1417 C1449 ) C1417_=_C1456( C1417 C1456 ) C1417_=_C1468( C1417 C1468 ) \nC1417_=_C1479( C1417 C1479 ) C1417_=_C1489( C1417 C1489 ) C1417_=_C1498( C1417 C1498 ) C1417_=_C1503( C1417 C1503 ) C1417_=_C1504( C1417 C1504 ) C1417_=_C1505( C1417 C1505 ) \nC1417_=_C1506( C1417 C1506 ) C1417_=_C1507( C1417 C1507 ) C1417_=_C1508( C1417 C1508 ) C1417_=_C1509( C1417 C1509 ) C1417_=_C1510( C1417 C1510 ) C1428_=_C1430( C1428 C1430 ) \nC1428_=_C1437( C1428 C1437 ) C1428_=_C1447( C1428 C1447 ) C1428_=_C1453( C1428 C1453 ) C1428_=_C1465( C1428 C1465 ) C1428_=_C1477( C1428 C1477 ) C1428_=_C1479( C1428 C1479 ) \nC1428_=_C1480( C1428 C1480 ) C1428_=_C1481( C1428 C1481 ) C1428_=_C1482( C1428 C1482 ) C1428_=_C1483( C1428 C1483 ) C1428_=_C1484( C1428 C1484 ) C1428_=_C1485( C1428 C1485 ) \nC1428_=_C1486( C1428 C1486 ) C1428_=_C1487( C1428 C1487 ) C1430_=_C1439( C1430 C1439 ) C1430_=_C1449( C1430 C1449 ) C1430_=_C1456( C1430 C1456 ) C1430_=_C1468( C1430 C1468 ) \nC1430_=_C1479( C1430 C1479 ) C1430_=_C1489( C1430 C1489 ) C1430_=_C1498( C1430 C1498 ) C1430_=_C1503( C1430 C1503 ) C1430_=_C1504( C1430 C1504 ) C1430_=_C1505( C1430 C1505 ) \nC1430_=_C1506( C1430 C1506 ) C1430_=_C1507( C1430 C1507 ) C1430_=_C1508( C1430 C1508 ) C1430_=_C1509( C1430 C1509 ) C1430_=_C1510( C1430 C1510 ) C1437_=_C1439( C1437 C1439 ) \nC1437_=_C1447( C1437 C1447 ) C1437_=_C1453( C1437 C1453 ) C1437_=_C1465( C1437 C1465 ) C1437_=_C1477( C1437 C1477 ) C1437_=_C1479( C1437 C1479 ) C1437_=_C1480( C1437 C1480 ) \nC1437_=_C1481( C1437 C1481 ) C1437_=_C1482( C1437 C1482 ) C1437_=_C1483( C1437 C1483 ) C1437_=_C1484( C1437 C1484 ) C1437_=_C1485( C1437 C1485 ) C1437_=_C1486( C1437 C1486 ) \nC1437_=_C1487( C1437 C1487 ) C1439_=_C1449( C1439 C1449 ) C1439_=_C1456( C1439 C1456 ) C1439_=_C1468( C1439 C1468 ) C1439_=_C1479( C1439 C1479 ) C1439_=_C1489( C1439 C1489 ) \nC1439_=_C1498( C1439 C1498 ) C1439_=_C1503( C1439 C1503 ) C1439_=_C1504( C1439 C1504 ) C1439_=_C1505( C1439 C1505 ) C1439_=_C1506( C1439 C1506 ) C1439_=_C1507( C1439 C1507 ) \nC1439_=_C1508( C1439 C1508 ) C1439_=_C1509( C1439 C1509 ) C1439_=_C1510( C1439 C1510 ) C1447_=_C1449( C1447 C1449 ) C1447_=_C1453( C1447 C1453 ) C1447_=_C1465( C1447 C1465 ) \nC1447_=_C1477( C1447 C1477 ) C1447_=_C1479( C1447 C1479 ) C1447_=_C1480( C1447 C1480 ) C1447_=_C1481( C1447 C1481 ) C1447_=_C1482( C1447 C1482 ) C1447_=_C1483( C1447 C1483 ) \nC1447_=_C1484( C1447 C1484 ) C1447_=_C1485( C1447 C1485 ) C1447_=_C1486( C1447 C1486 ) C1447_=_C1487( C1447 C1487 ) C1449_=_C1456( C1449 C1456 ) C1449_=_C1468( C1449 C1468 ) \nC1449_=_C1479( C1449 C1479 ) C1449_=_C1489( C1449 C1489 ) C1449_=_C1498( C1449 C1498 ) C1449_=_C1503( C1449 C1503 ) C1449_=_C1504( C1449 C1504 ) C1449_=_C1505( C1449 C1505 ) \nC1449_=_C1506( C1449 C1506 ) C1449_=_C1507( C1449 C1507 ) C1449_=_C1508( C1449 C1508 ) C1449_=_C1509( C1449 C1509 ) C1449_=_C1510( C1449 C1510 ) C1453_=_C1455( C1453 C1455 ) \nC1453_=_C1456( C1453 C1456 ) C1453_=_C1465( C1453 C1465 ) C1453_=_C1477( C1453 C1477 ) C1453_=_C1479( C1453 C1479 ) C1453_=_C1480( C1453 C1480 ) C1453_=_C1481( C1453 C1481 ) \nC1453_=_C1482( C1453 C1482 ) C1453_=_C1483( C1453 C1483 ) C1453_=_C1484( C1453 C1484 ) C1453_=_C1485( C1453 C1485 ) C1453_=_C1486( C1453 C1486 ) C1453_=_C1487( C1453 C1487 ) \nC1455_=_C1456( C1455 C1456 ) C1455_=_C1467( C1455 C1467 ) C1455_=_C1488( C1455 C1488 ) C1455_=_C1498( C1455 C1498 ) C1455_=_C1499( C1455 C1499 ) C1455_=_C1500( C1455 C1500 ) \nC1455_=_C1501( C1455 C1501 ) C1455_=_C1502( C1455 C1502 ) C1456_=_C1468( C1456 C1468 ) C1456_=_C1479( C1456 C1479 ) C1456_=_C1489( C1456 C1489 ) C1456_=_C1498( C1456 C1498 ) \nC1456_=_C1503( C1456 C1503 ) C1456_=_C1504( C1456 C1504 ) C1456_=_C1505( C1456 C1505 ) C1456_=_C1506( C1456 C1506 ) C1456_=_C1507( C1456 C1507 ) C1456_=_C1508( C1456 C1508 ) \nC1456_=_C1509( C1456 C1509 ) C1456_=_C1510( C1456 C1510 ) C1465_=_C1467( C1465 C1467 ) C1465_=_C1468( C1465 C1468 ) C1465_=_C1477( C1465 C1477 ) C1465_=_C1479( C1465 C1479 ) \nC1465_=_C1480( C1465 C1480 ) C1465_=_C1481( C1465 C1481 ) C1465_=_C1482( C1465 C1482 ) C1465_=_C1483( C1465 C1483 ) C1465_=_C1484( C1465 C1484 ) C1465_=_C1485( C1465 C1485 ) \nC1465_=_C1486( C1465 C1486 ) C1465_=_C1487( C1465 C1487 ) C1467_=_C1468( C1467 C1468 ) C1467_=_C1488( C1467 C1488 ) C1467_=_C1498( C1467 C1498 ) C1467_=_C1499( C1467 C1499 ) \nC1467_=_C1500( C1467 C1500 ) C1467_=_C1501( C1467 C1501 ) C1467_=_C1502( C1467 C1502 ) C1468_=_C1479( C1468 C1479 ) C1468_=_C1489( C1468 C1489 ) C1468_=_C1498( C1468 C1498 ) \nC1468_=_C1503( C1468 C1503 ) C1468_=_C1504( C1468 C1504 ) C1468_=_C1505( C1468 C1505 ) C1468_=_C1506( C1468 C1506 ) C1468_=_C1507( C1468 C1507 ) C1468_=_C1508( C1468 C1508 ) \nC1468_=_C1509( C1468 C1509 ) C1468_=_C1510( C1468 C1510 ) C1477_=_C1479( C1477 C1479 ) C1477_=_C1480( C1477 C1480 ) C1477_=_C1481( C1477 C1481 ) C1477_=_C1482( C1477 C1482 ) \nC1477_=_C1483( C1477 C1483 ) C1477_=_C1484( C1477 C1484 ) C1477_=_C1485( C1477 C1485 ) C1477_=_C1486( C1477 C1486 ) C1477_=_C1487( C1477 C1487 ) C1477_=_C1488( C1477 C1488 ) \nC1477_=_C1489( C1477 C1489 ) C1479_=_C1480( C1479 C1480 ) C1479_=_C1481( C1479 C1481 ) C1479_=_C1482( C1479 C1482 ) C1479_=_C1483( C1479 C1483 ) C1479_=_C1484( C1479 C1484 ) \nC1479_=_C1485( C1479 C1485 ) C1479_=_C1486( C1479 C1486 ) C1479_=_C1487( C1479 C1487 ) C1479_=_C1489( C1479 C1489 ) C1479_=_C1498( C1479 C1498 ) C1479_=_C1503(</w:t>
      </w:r>
    </w:p>
    <w:p>
      <w:pPr>
        <w:pStyle w:val="PreformattedText"/>
        <w:bidi w:val="0"/>
        <w:spacing w:before="0" w:after="0"/>
        <w:jc w:val="left"/>
        <w:rPr/>
      </w:pPr>
      <w:r>
        <w:rPr/>
        <w:t xml:space="preserve"> </w:t>
      </w:r>
      <w:r>
        <w:rPr/>
        <w:t>C1479 C1503 ) \nC1479_=_C1504( C1479 C1504 ) C1479_=_C1505( C1479 C1505 ) C1479_=_C1506( C1479 C1506 ) C1479_=_C1507( C1479 C1507 ) C1479_=_C1508( C1479 C1508 ) C1479_=_C1509( C1479 C1509 ) \nC1479_=_C1510( C1479 C1510 ) C1480_=_C1481( C1480 C1481 ) C1480_=_C1482( C1480 C1482 ) C1480_=_C1483( C1480 C1483 ) C1480_=_C1484( C1480 C1484 ) C1480_=_C1485( C1480 C1485 ) \nC1480_=_C1486( C1480 C1486 ) C1480_=_C1487( C1480 C1487 ) C1481_=_C1482( C1481 C1482 ) C1481_=_C1483( C1481 C1483 ) C1481_=_C1484( C1481 C1484 ) C1481_=_C1485( C1481 C1485 ) \nC1481_=_C1486( C1481 C1486 ) C1481_=_C1487( C1481 C1487 ) C1482_=_C1483( C1482 C1483 ) C1482_=_C1484( C1482 C1484 ) C1482_=_C1485( C1482 C1485 ) C1482_=_C1486( C1482 C1486 ) \nC1482_=_C1487( C1482 C1487 ) C1483_=_C1484( C1483 C1484 ) C1483_=_C1485( C1483 C1485 ) C1483_=_C1486( C1483 C1486 ) C1483_=_C1487( C1483 C1487 ) C1484_=_C1485( C1484 C1485 ) \nC1484_=_C1486( C1484 C1486 ) C1484_=_C1487( C1484 C1487 ) C1485_=_C1486( C1485 C1486 ) C1485_=_C1487( C1485 C1487 ) C1486_=_C1487( C1486 C1487 ) C1488_=_C1489( C1488 C1489 ) \nC1488_=_C1498( C1488 C1498 ) C1488_=_C1499( C1488 C1499 ) C1488_=_C1500( C1488 C1500 ) C1488_=_C1501( C1488 C1501 ) C1488_=_C1502( C1488 C1502 ) C1489_=_C1498( C1489 C1498 ) \nC1489_=_C1503( C1489 C1503 ) C1489_=_C1504( C1489 C1504 ) C1489_=_C1505( C1489 C1505 ) C1489_=_C1506( C1489 C1506 ) C1489_=_C1507( C1489 C1507 ) C1489_=_C1508( C1489 C1508 ) \nC1489_=_C1509( C1489 C1509 ) C1489_=_C1510( C1489 C1510 ) C1498_=_C1499( C1498 C1499 ) C1498_=_C1500( C1498 C1500 ) C1498_=_C1501( C1498 C1501 ) C1498_=_C1502( C1498 C1502 ) \nC1498_=_C1503( C1498 C1503 ) C1498_=_C1504( C1498 C1504 ) C1498_=_C1505( C1498 C1505 ) C1498_=_C1506( C1498 C1506 ) C1498_=_C1507( C1498 C1507 ) C1498_=_C1508( C1498 C1508 ) \nC1498_=_C1509( C1498 C1509 ) C1498_=_C1510( C1498 C1510 ) C1499_=_C1500( C1499 C1500 ) C1499_=_C1501( C1499 C1501 ) C1499_=_C1502( C1499 C1502 ) C1500_=_C1501( C1500 C1501 ) \nC1500_=_C1502( C1500 C1502 ) C1501_=_C1502( C1501 C1502 ) C1503_=_C1504( C1503 C1504 ) C1503_=_C1505( C1503 C1505 ) C1503_=_C1506( C1503 C1506 ) C1503_=_C1507( C1503 C1507 ) \nC1503_=_C1508( C1503 C1508 ) C1503_=_C1509( C1503 C1509 ) C1503_=_C1510( C1503 C1510 ) C1504_=_C1505( C1504 C1505 ) C1504_=_C1506( C1504 C1506 ) C1504_=_C1507( C1504 C1507 ) \nC1504_=_C1508( C1504 C1508 ) C1504_=_C1509( C1504 C1509 ) C1504_=_C1510( C1504 C1510 ) C1505_=_C1506( C1505 C1506 ) C1505_=_C1507( C1505 C1507 ) C1505_=_C1508( C1505 C1508 ) \nC1505_=_C1509( C1505 C1509 ) C1505_=_C1510( C1505 C1510 ) C1506_=_C1507( C1506 C1507 ) C1506_=_C1508( C1506 C1508 ) C1506_=_C1509( C1506 C1509 ) C1506_=_C1510( C1506 C1510 ) \nC1507_=_C1508( C1507 C1508 ) C1507_=_C1509( C1507 C1509 ) C1507_=_C1510( C1507 C1510 ) C1508_=_C1509( C1508 C1509 ) C1508_=_C1510( C1508 C1510 ) C1509_=_C1510( C1509 C1510 ) "];190-&gt;265[label="78: C34 C204 C235 C246 C296 \nC449 C476 C487 C692 C713 C902 \nC925 C972 C1110 C1126 C1136 C1301 \nC1317 C1326 C1340 C1342 C1347 C1348 \nC1349 C1350 C1351 C1353 C1355 C1356 \nC1357 C1358 C1359 C1368 C1370 C1371 \nC1384 C1386 C1397 C1399 C1400 C1414 \nC1416 C1417 C1428 C1430 C1437 C1439 \nC1447 C1449 C1453 C1455 C1456 C1465 \nC1467 C1468 C1477 C1480 C1481 C1482 \nC1483 C1484 C1485 C1486 C1487 C1488 \nC1489 C1499 C1500 C1501 C1502 C1503 \nC1504 C1505 C1506 C1507 C1508 C1509 \nC1510 \n823: C34_=_C296 ,C34_=_C972 ,C34_=_C1347 ,C34_=_C1348 ,C34_=_C1349 ,\nC34_=_C1350 ,C34_=_C1351 ,C34_=_C1353 ,C34_=_C1355 ,C34_=_C1356 ,C34_=_C1357 ,\nC34_=_C1358 ,C34_=_C1359 ,C204_=_C449 ,C204_=_C692 ,C204_=_C902 ,C204_=_C1110 ,\nC204_=_C1301 ,C204_=_C1340 ,C204_=_C1368 ,C204_=_C1384 ,C204_=_C1397 ,C204_=_C1414 ,\nC204_=_C1428 ,C204_=_C1437 ,C204_=_C1447 ,C204_=_C1453 ,C204_=_C1465 ,C204_=_C1477 ,\nC204_=_C1480 ,C204_=_C1481 ,C204_=_C1482 ,C204_=_C1483 ,C204_=_C1484 ,C204_=_C1485 ,\nC204_=_C1486 ,C204_=_C1487 ,C235_=_C476 ,C235_=_C1126 ,C235_=_C1317 ,C235_=_C1370 ,\nC235_=_C1399 ,C235_=_C1416 ,C235_=_C1455 ,C235_=_C1467 ,C235_=_C1488 ,C235_=_C1499 ,\nC235_=_C1500 ,C235_=_C1501 ,C235_=_C1502 ,C246_=_C487 ,C246_=_C713 ,C246_=_C925 ,\nC246_=_C1136 ,C246_=_C1326 ,C246_=_C1342 ,C246_=_C1371 ,C246_=_C1386 ,C246_=_C1400 ,\nC246_=_C1417 ,C246_=_C1430 ,C246_=_C1439 ,C246_=_C1449 ,C246_=_C1456 ,C246_=_C1468 ,\nC246_=_C1489 ,C246_=_C1503 ,C246_=_C1504 ,C246_=_C1505 ,C246_=_C1506 ,C246_=_C1507 ,\nC246_=_C1508 ,C246_=_C1509 ,C246_=_C1510 ,C296_=_C972 ,C296_=_C1347 ,C296_=_C1348 ,\nC296_=_C1349 ,C296_=_C1350 ,C296_=_C1351 ,C296_=_C1353 ,C296_=_C1355 ,C296_=_C1356 ,\nC296_=_C1357 ,C296_=_C1358 ,C296_=_C1359 ,C449_=_C692 ,C449_=_C902 ,C449_=_C1110 ,\nC449_=_C1301 ,C449_=_C1340 ,C449_=_C1368 ,C449_=_C1384 ,C449_=_C1397 ,C449_=_C1414 ,\nC449_=_C1428 ,C449_=_C1437 ,C449_=_C1447 ,C449_=_C1453 ,C449_=_C1465 ,C449_=_C1477 ,\nC449_=_C1480 ,C449_=_C1481 ,C449_=_C1482 ,C449_=_C1483 ,C449_=_C1484 ,C449_=_C1485 ,\nC449_=_C1486 ,C449_=_C1487 ,C476_=_C1126 ,C476_=_C1317 ,C476_=_C1370 ,C476_=_C1399 ,\nC476_=_C1416 ,C476_=_C1455 ,C476_=_C1467 ,C476_=_C1488 ,C476_=_C1499 ,C476_=_C1500 ,\nC476_=_C1501 ,C476_=_C1502 ,C487_=_C713 ,C487_=_C925 ,C487_=_C1136 ,C487_=_C1326 ,\nC487_=_C1342 ,C487_=_C1371 ,C487_=_C1386 ,C487_=_C1400 ,C487_=_C1417 ,C487_=_C1430 ,\nC487_=_C1439 ,C487_=_C1449 ,C487_=_C1456 ,C487_=_C1468 ,C487_=_C1489 ,C487_=_C1503 ,\nC487_=_C1504 ,C487_=_C1505 ,C487_=_C1506 ,C487_=_C1507 ,C487_=_C1508 ,C487_=_C1509 ,\nC487_=_C1510 ,C692_=_C902 ,C692_=_C1110 ,C692_=_C1301 ,C692_=_C1340 ,C692_=_C1368 ,\nC692_=_C1384 ,C692_=_C1397 ,C692_=_C1414 ,C692_=_C1428 ,C692_=_C1437 ,C692_=_C1447 ,\nC692_=_C1453 ,C692_=_C1465 ,C692_=_C1477 ,C692_=_C1480 ,C692_=_C1481 ,C692_=_C1482 ,\nC692_=_C1483 ,C692_=_C1484 ,C692_=_C1485 ,C692_=_C1486 ,C692_=_C1487 ,C713_=_C925 ,\nC713_=_C1136 ,C713_=_C1326 ,C713_=_C1342 ,C713_=_C1371 ,C713_=_C1386 ,C713_=_C1400 ,\nC713_=_C1417 ,C713_=_C1430 ,C713_=_C1439 ,C713_=_C1449 ,C713_=_C1456 ,C713_=_C1468 ,\nC713_=_C1489 ,C713_=_C1503 ,C713_=_C1504 ,C713_=_C1505 ,C713_=_C1506 ,C713_=_C1507 ,\nC713_=_C1508 ,C713_=_C1509 ,C713_=_C1510 ,C902_=_C1110 ,C902_=_C1301 ,C902_=_C1340 ,\nC902_=_C1368 ,C902_=_C1384 ,C902_=_C1397 ,C902_=_C1414 ,C902_=_C1428 ,C902_=_C1437 ,\nC902_=_C1447 ,C902_=_C1453 ,C902_=_C1465 ,C902_=_C1477 ,C902_=_C1480 ,C902_=_C1481 ,\nC902_=_C1482 ,C902_=_C1483 ,C902_=_C1484 ,C902_=_C1485 ,C902_=_C1486 ,C902_=_C1487 ,\nC925_=_C1136 ,C925_=_C1326 ,C925_=_C1342 ,C925_=_C1371 ,C925_=_C1386 ,C925_=_C1400 ,\nC925_=_C1417 ,C925_=_C1430 ,C925_=_C1439 ,C925_=_C1449 ,C925_=_C1456 ,C925_=_C1468 ,\nC925_=_C1489 ,C925_=_C1503 ,C925_=_C1504 ,C925_=_C1505 ,C925_=_C1506 ,C925_=_C1507 ,\nC925_=_C1508 ,C925_=_C1509 ,C925_=_C1510 ,C972_=_C1347 ,C972_=_C1348 ,C972_=_C1349 ,\nC972_=_C1350 ,C972_=_C1351 ,C972_=_C1353 ,C972_=_C1355 ,C972_=_C1356 ,C972_=_C1357 ,\nC972_=_C1358 ,C972_=_C1359 ,C1110_=_C1301 ,C1110_=_C1340 ,C1110_=_C1368 ,C1110_=_C1384 ,\nC1110_=_C1397 ,C1110_=_C1414 ,C1110_=_C1428 ,C1110_=_C1437 ,C1110_=_C1447 ,C1110_=_C1453 ,\nC1110_=_C1465 ,C1110_=_C1477 ,C1110_=_C1480 ,C1110_=_C1481 ,C1110_=_C1482 ,C1110_=_C1483 ,\nC1110_=_C1484 ,C1110_=_C1485 ,C1110_=_C1486 ,C1110_=_C1487 ,C1126_=_C1317 ,C1126_=_C1370 ,\nC1126_=_C1399 ,C1126_=_C1416 ,C1126_=_C1455 ,C1126_=_C1467 ,C1126_=_C1488 ,C1126_=_C1499 ,\nC1126_=_C1500 ,C1126_=_C1501 ,C1126_=_C1502 ,C1136_=_C1326 ,C1136_=_C1342 ,C1136_=_C1371 ,\nC1136_=_C1386 ,C1136_=_C1400 ,C1136_=_C1417 ,C1136_=_C1430 ,C1136_=_C1439 ,C1136_=_C1449 ,\nC1136_=_C1456 ,C1136_=_C1468 ,C1136_=_C1489 ,C1136_=_C1503 ,C1136_=_C1504 ,C1136_=_C1505 ,\nC1136_=_C1506 ,C1136_=_C1507 ,C1136_=_C1508 ,C1136_=_C1509 ,C1136_=_C1510 ,C1301_=_C1340 ,\nC1301_=_C1368 ,C1301_=_C1384 ,C1301_=_C1397 ,C1301_=_C1414 ,C1301_=_C1428 ,C1301_=_C1437 ,\nC1301_=_C1447 ,C1301_=_C1453 ,C1301_=_C1465 ,C1301_=_C1477 ,C1301_=_C1480 ,C1301_=_C1481 ,\nC1301_=_C1482 ,C1301_=_C1483 ,C1301_=_C1484 ,C1301_=_C1485 ,C1301_=_C1486 ,C1301_=_C1487 ,\nC1317_=_C1370 ,C1317_=_C1399 ,C1317_=_C1416 ,C1317_=_C1455 ,C1317_=_C1467 ,C1317_=_C1488 ,\nC1317_=_C1499 ,C1317_=_C1500 ,C1317_=_C1501 ,C1317_=_C1502 ,C1326_=_C1342 ,C1326_=_C1371 ,\nC1326_=_C1386 ,C1326_=_C1400 ,C1326_=_C1417 ,C1326_=_C1430 ,C1326_=_C1439 ,C1326_=_C1449 ,\nC1326_=_C1456 ,C1326_=_C1468 ,C1326_=_C1489 ,C1326_=_C1503 ,C1326_=_C1504 ,C1326_=_C1505 ,\nC1326_=_C1506 ,C1326_=_C1507 ,C1326_=_C1508 ,C1326_=_C1509 ,C1326_=_C1510 ,C1340_=_C1342 ,\nC1340_=_C1368 ,C1340_=_C1384 ,C1340_=_C1397 ,C1340_=_C1414 ,C1340_=_C1428 ,C1340_=_C1437 ,\nC1340_=_C1447 ,C1340_=_C1453 ,C1340_=_C1465 ,C1340_=_C1477 ,C1340_=_C1480 ,C1340_=_C1481 ,\nC1340_=_C1482 ,C1340_=_C1483 ,C1340_=_C1484 ,C1340_=_C1485 ,C1340_=_C1486 ,C1340_=_C1487 ,\nC1342_=_C1371 ,C1342_=_C1386 ,C1342_=_C1400 ,C1342_=_C1417 ,C1342_=_C1430 ,C1342_=_C1439 ,\nC1342_=_C1449 ,C1342_=_C1456 ,C1342_=_C1468 ,C1342_=_C1489 ,C1342_=_C1503 ,C1342_=_C1504 ,\nC1342_=_C1505 ,C1342_=_C1506 ,C1342_=_C1507 ,C1342_=_C1508 ,C1342_=_C1509 ,C1342_=_C1510 ,\nC1347_=_C1348 ,C1347_=_C1349 ,C1347_=_C1350 ,C1347_=_C1351 ,C1347_=_C1353 ,C1347_=_C1355 ,\nC1347_=_C1356 ,C1347_=_C1357 ,C1347_=_C1358 ,C1347_=_C1359 ,C1347_=_C1368 ,C1347_=_C1370 ,\nC1347_=_C1371 ,C1348_=_C1349 ,C1348_=_C1350 ,C1348_=_C1351 ,C1348_=_C1353 ,C1348_=_C1355 ,\nC1348_=_C1356 ,C1348_=_C1357 ,C1348_=_C1358 ,C1348_=_C1359 ,C1348_=_C1397 ,C1348_=_C1399 ,\nC1348_=_C1400 ,C1349_=_C1350 ,C1349_=_C1351 ,C1349_=_C1353 ,C1349_=_C1355 ,C1349_=_C1356 ,\nC1349_=_C1357 ,C1349_=_C1358 ,C1349_=_C1359 ,C1349_=_C1414 ,C1349_=_C1416 ,C1349_=_C1417 ,\nC1350_=_C1351 ,C1350_=_C1353 ,C1350_=_C1355 ,C1350_=_C1356 ,C1350_=_C1357 ,C1350_=_C1358 ,\nC1350_=_C1359 ,C1350_=_C1453 ,C1350_=_C1455 ,C1350_=_C1456 ,C1351_=_C1353 ,C1351_=_C1355 ,\nC1351_=_C1356 ,C1351_=_C1357 ,C1351_=_C1358 ,C1351_=_C1359 ,C1351_=_C1465 ,C1351_=_C1467 ,\nC1351_=_C1468 ,C1353_=_C1355 ,C1353_=_C1356 ,C1353_=_C1357 ,C1353_=_C1358 ,C1353_=_C1359 ,\nC1353_=_C1477 ,C1353_=_C1488 ,C1353_=_C1489 ,C1355_=_C1356 ,C1355_=_C1357 ,C1355_=_C1358 ,\nC1355_=_C1359 ,C1356_=_C1357 ,C1356_=_C1358</w:t>
      </w:r>
    </w:p>
    <w:p>
      <w:pPr>
        <w:pStyle w:val="PreformattedText"/>
        <w:bidi w:val="0"/>
        <w:spacing w:before="0" w:after="0"/>
        <w:jc w:val="left"/>
        <w:rPr/>
      </w:pPr>
      <w:r>
        <w:rPr/>
        <w:t xml:space="preserve"> </w:t>
      </w:r>
      <w:r>
        <w:rPr/>
        <w:t>,C1356_=_C1359 ,C1357_=_C1358 ,C1357_=_C1359 ,\nC1358_=_C1359 ,C1368_=_C1370 ,C1368_=_C1371 ,C1368_=_C1384 ,C1368_=_C1397 ,C1368_=_C1414 ,\nC1368_=_C1428 ,C1368_=_C1437 ,C1368_=_C1447 ,C1368_=_C1453 ,C1368_=_C1465 ,C1368_=_C1477 ,\nC1368_=_C1480 ,C1368_=_C1481 ,C1368_=_C1482 ,C1368_=_C1483 ,C1368_=_C1484 ,C1368_=_C1485 ,\nC1368_=_C1486 ,C1368_=_C1487 ,C1370_=_C1371 ,C1370_=_C1399 ,C1370_=_C1416 ,C1370_=_C1455 ,\nC1370_=_C1467 ,C1370_=_C1488 ,C1370_=_C1499 ,C1370_=_C1500 ,C1370_=_C1501 ,C1370_=_C1502 ,\nC1371_=_C1386 ,C1371_=_C1400 ,C1371_=_C1417 ,C1371_=_C1430 ,C1371_=_C1439 ,C1371_=_C1449 ,\nC1371_=_C1456 ,C1371_=_C1468 ,C1371_=_C1489 ,C1371_=_C1503 ,C1371_=_C1504 ,C1371_=_C1505 ,\nC1371_=_C1506 ,C1371_=_C1507 ,C1371_=_C1508 ,C1371_=_C1509 ,C1371_=_C1510 ,C1384_=_C1386 ,\nC1384_=_C1397 ,C1384_=_C1414 ,C1384_=_C1428 ,C1384_=_C1437 ,C1384_=_C1447 ,C1384_=_C1453 ,\nC1384_=_C1465 ,C1384_=_C1477 ,C1384_=_C1480 ,C1384_=_C1481 ,C1384_=_C1482 ,C1384_=_C1483 ,\nC1384_=_C1484 ,C1384_=_C1485 ,C1384_=_C1486 ,C1384_=_C1487 ,C1386_=_C1400 ,C1386_=_C1417 ,\nC1386_=_C1430 ,C1386_=_C1439 ,C1386_=_C1449 ,C1386_=_C1456 ,C1386_=_C1468 ,C1386_=_C1489 ,\nC1386_=_C1503 ,C1386_=_C1504 ,C1386_=_C1505 ,C1386_=_C1506 ,C1386_=_C1507 ,C1386_=_C1508 ,\nC1386_=_C1509 ,C1386_=_C1510 ,C1397_=_C1399 ,C1397_=_C1400 ,C1397_=_C1414 ,C1397_=_C1428 ,\nC1397_=_C1437 ,C1397_=_C1447 ,C1397_=_C1453 ,C1397_=_C1465 ,C1397_=_C1477 ,C1397_=_C1480 ,\nC1397_=_C1481 ,C1397_=_C1482 ,C1397_=_C1483 ,C1397_=_C1484 ,C1397_=_C1485 ,C1397_=_C1486 ,\nC1397_=_C1487 ,C1399_=_C1400 ,C1399_=_C1416 ,C1399_=_C1455 ,C1399_=_C1467 ,C1399_=_C1488 ,\nC1399_=_C1499 ,C1399_=_C1500 ,C1399_=_C1501 ,C1399_=_C1502 ,C1400_=_C1417 ,C1400_=_C1430 ,\nC1400_=_C1439 ,C1400_=_C1449 ,C1400_=_C1456 ,C1400_=_C1468 ,C1400_=_C1489 ,C1400_=_C1503 ,\nC1400_=_C1504 ,C1400_=_C1505 ,C1400_=_C1506 ,C1400_=_C1507 ,C1400_=_C1508 ,C1400_=_C1509 ,\nC1400_=_C1510 ,C1414_=_C1416 ,C1414_=_C1417 ,C1414_=_C1428 ,C1414_=_C1437 ,C1414_=_C1447 ,\nC1414_=_C1453 ,C1414_=_C1465 ,C1414_=_C1477 ,C1414_=_C1480 ,C1414_=_C1481 ,C1414_=_C1482 ,\nC1414_=_C1483 ,C1414_=_C1484 ,C1414_=_C1485 ,C1414_=_C1486 ,C1414_=_C1487 ,C1416_=_C1417 ,\nC1416_=_C1455 ,C1416_=_C1467 ,C1416_=_C1488 ,C1416_=_C1499 ,C1416_=_C1500 ,C1416_=_C1501 ,\nC1416_=_C1502 ,C1417_=_C1430 ,C1417_=_C1439 ,C1417_=_C1449 ,C1417_=_C1456 ,C1417_=_C1468 ,\nC1417_=_C1489 ,C1417_=_C1503 ,C1417_=_C1504 ,C1417_=_C1505 ,C1417_=_C1506 ,C1417_=_C1507 ,\nC1417_=_C1508 ,C1417_=_C1509 ,C1417_=_C1510 ,C1428_=_C1430 ,C1428_=_C1437 ,C1428_=_C1447 ,\nC1428_=_C1453 ,C1428_=_C1465 ,C1428_=_C1477 ,C1428_=_C1480 ,C1428_=_C1481 ,C1428_=_C1482 ,\nC1428_=_C1483 ,C1428_=_C1484 ,C1428_=_C1485 ,C1428_=_C1486 ,C1428_=_C1487 ,C1430_=_C1439 ,\nC1430_=_C1449 ,C1430_=_C1456 ,C1430_=_C1468 ,C1430_=_C1489 ,C1430_=_C1503 ,C1430_=_C1504 ,\nC1430_=_C1505 ,C1430_=_C1506 ,C1430_=_C1507 ,C1430_=_C1508 ,C1430_=_C1509 ,C1430_=_C1510 ,\nC1437_=_C1439 ,C1437_=_C1447 ,C1437_=_C1453 ,C1437_=_C1465 ,C1437_=_C1477 ,C1437_=_C1480 ,\nC1437_=_C1481 ,C1437_=_C1482 ,C1437_=_C1483 ,C1437_=_C1484 ,C1437_=_C1485 ,C1437_=_C1486 ,\nC1437_=_C1487 ,C1439_=_C1449 ,C1439_=_C1456 ,C1439_=_C1468 ,C1439_=_C1489 ,C1439_=_C1503 ,\nC1439_=_C1504 ,C1439_=_C1505 ,C1439_=_C1506 ,C1439_=_C1507 ,C1439_=_C1508 ,C1439_=_C1509 ,\nC1439_=_C1510 ,C1447_=_C1449 ,C1447_=_C1453 ,C1447_=_C1465 ,C1447_=_C1477 ,C1447_=_C1480 ,\nC1447_=_C1481 ,C1447_=_C1482 ,C1447_=_C1483 ,C1447_=_C1484 ,C1447_=_C1485 ,C1447_=_C1486 ,\nC1447_=_C1487 ,C1449_=_C1456 ,C1449_=_C1468 ,C1449_=_C1489 ,C1449_=_C1503 ,C1449_=_C1504 ,\nC1449_=_C1505 ,C1449_=_C1506 ,C1449_=_C1507 ,C1449_=_C1508 ,C1449_=_C1509 ,C1449_=_C1510 ,\nC1453_=_C1455 ,C1453_=_C1456 ,C1453_=_C1465 ,C1453_=_C1477 ,C1453_=_C1480 ,C1453_=_C1481 ,\nC1453_=_C1482 ,C1453_=_C1483 ,C1453_=_C1484 ,C1453_=_C1485 ,C1453_=_C1486 ,C1453_=_C1487 ,\nC1455_=_C1456 ,C1455_=_C1467 ,C1455_=_C1488 ,C1455_=_C1499 ,C1455_=_C1500 ,C1455_=_C1501 ,\nC1455_=_C1502 ,C1456_=_C1468 ,C1456_=_C1489 ,C1456_=_C1503 ,C1456_=_C1504 ,C1456_=_C1505 ,\nC1456_=_C1506 ,C1456_=_C1507 ,C1456_=_C1508 ,C1456_=_C1509 ,C1456_=_C1510 ,C1465_=_C1467 ,\nC1465_=_C1468 ,C1465_=_C1477 ,C1465_=_C1480 ,C1465_=_C1481 ,C1465_=_C1482 ,C1465_=_C1483 ,\nC1465_=_C1484 ,C1465_=_C1485 ,C1465_=_C1486 ,C1465_=_C1487 ,C1467_=_C1468 ,C1467_=_C1488 ,\nC1467_=_C1499 ,C1467_=_C1500 ,C1467_=_C1501 ,C1467_=_C1502 ,C1468_=_C1489 ,C1468_=_C1503 ,\nC1468_=_C1504 ,C1468_=_C1505 ,C1468_=_C1506 ,C1468_=_C1507 ,C1468_=_C1508 ,C1468_=_C1509 ,\nC1468_=_C1510 ,C1477_=_C1480 ,C1477_=_C1481 ,C1477_=_C1482 ,C1477_=_C1483 ,C1477_=_C1484 ,\nC1477_=_C1485 ,C1477_=_C1486 ,C1477_=_C1487 ,C1477_=_C1488 ,C1477_=_C1489 ,C1480_=_C1481 ,\nC1480_=_C1482 ,C1480_=_C1483 ,C1480_=_C1484 ,C1480_=_C1485 ,C1480_=_C1486 ,C1480_=_C1487 ,\nC1481_=_C1482 ,C1481_=_C1483 ,C1481_=_C1484 ,C1481_=_C1485 ,C1481_=_C1486 ,C1481_=_C1487 ,\nC1482_=_C1483 ,C1482_=_C1484 ,C1482_=_C1485 ,C1482_=_C1486 ,C1482_=_C1487 ,C1483_=_C1484 ,\nC1483_=_C1485 ,C1483_=_C1486 ,C1483_=_C1487 ,C1484_=_C1485 ,C1484_=_C1486 ,C1484_=_C1487 ,\nC1485_=_C1486 ,C1485_=_C1487 ,C1486_=_C1487 ,C1488_=_C1489 ,C1488_=_C1499 ,C1488_=_C1500 ,\nC1488_=_C1501 ,C1488_=_C1502 ,C1489_=_C1503 ,C1489_=_C1504 ,C1489_=_C1505 ,C1489_=_C1506 ,\nC1489_=_C1507 ,C1489_=_C1508 ,C1489_=_C1509 ,C1489_=_C1510 ,C1499_=_C1500 ,C1499_=_C1501 ,\nC1499_=_C1502 ,C1500_=_C1501 ,C1500_=_C1502 ,C1501_=_C1502 ,C1503_=_C1504 ,C1503_=_C1505 ,\nC1503_=_C1506 ,C1503_=_C1507 ,C1503_=_C1508 ,C1503_=_C1509 ,C1503_=_C1510 ,C1504_=_C1505 ,\nC1504_=_C1506 ,C1504_=_C1507 ,C1504_=_C1508 ,C1504_=_C1509 ,C1504_=_C1510 ,C1505_=_C1506 ,\nC1505_=_C1507 ,C1505_=_C1508 ,C1505_=_C1509 ,C1505_=_C1510 ,C1506_=_C1507 ,C1506_=_C1508 ,\nC1506_=_C1509 ,C1506_=_C1510 ,C1507_=_C1508 ,C1507_=_C1509 ,C1507_=_C1510 ,C1508_=_C1509 ,\nC1508_=_C1510 ,C1509_=_C1510 ,"];266[shape=box, label="id:266 level: 6\n43: C144 C402 C631 C682 C847 \nC891 C1065 C1099 C1145 C1157 C1171 \nC1174 C1191 C1194 C1210 C1213 C1227 \nC1238 C1247 C1248 C1249 C1250 C1251 \nC1252 C1253 C1254 C1255 C1256 C1257 \nC1258 C1259 C1260 C1261 C1262 C1264 \nC1278 C1292 C1293 C1294 C1295 C1296 \nC1297 C1298 \n505: C144_=_C402( C144 C402 ) C144_=_C631( C144 C631 ) C144_=_C847( C144 C847 ) C144_=_C1065( C144 C1065 ) C144_=_C1145( C144 C1145 ) \nC144_=_C1157( C144 C1157 ) C144_=_C1171( C144 C1171 ) C144_=_C1191( C144 C1191 ) C144_=_C1210( C144 C1210 ) C144_=_C1227( C144 C1227 ) C144_=_C1238( C144 C1238 ) \nC144_=_C1247( C144 C1247 ) C144_=_C1248( C144 C1248 ) C144_=_C1249( C144 C1249 ) C144_=_C1250( C144 C1250 ) C144_=_C1251( C144 C1251 ) C144_=_C1252( C144 C1252 ) \nC144_=_C1253( C144 C1253 ) C144_=_C1254( C144 C1254 ) C144_=_C1255( C144 C1255 ) C144_=_C1256( C144 C1256 ) C144_=_C1257( C144 C1257 ) C144_=_C1258( C144 C1258 ) \nC144_=_C1259( C144 C1259 ) C144_=_C1260( C144 C1260 ) C144_=_C1261( C144 C1261 ) C144_=_C1262( C144 C1262 ) C402_=_C631( C402 C631 ) C402_=_C847( C402 C847 ) \nC402_=_C1065( C402 C1065 ) C402_=_C1145( C402 C1145 ) C402_=_C1157( C402 C1157 ) C402_=_C1171( C402 C1171 ) C402_=_C1191( C402 C1191 ) C402_=_C1210( C402 C1210 ) \nC402_=_C1227( C402 C1227 ) C402_=_C1238( C402 C1238 ) C402_=_C1247( C402 C1247 ) C402_=_C1248( C402 C1248 ) C402_=_C1249( C402 C1249 ) C402_=_C1250( C402 C1250 ) \nC402_=_C1251( C402 C1251 ) C402_=_C1252( C402 C1252 ) C402_=_C1253( C402 C1253 ) C402_=_C1254( C402 C1254 ) C402_=_C1255( C402 C1255 ) C402_=_C1256( C402 C1256 ) \nC402_=_C1257( C402 C1257 ) C402_=_C1258( C402 C1258 ) C402_=_C1259( C402 C1259 ) C402_=_C1260( C402 C1260 ) C402_=_C1261( C402 C1261 ) C402_=_C1262( C402 C1262 ) \nC631_=_C847( C631 C847 ) C631_=_C1065( C631 C1065 ) C631_=_C1145( C631 C1145 ) C631_=_C1157( C631 C1157 ) C631_=_C1171( C631 C1171 ) C631_=_C1191( C631 C1191 ) \nC631_=_C1210( C631 C1210 ) C631_=_C1227( C631 C1227 ) C631_=_C1238( C631 C1238 ) C631_=_C1247( C631 C1247 ) C631_=_C1248( C631 C1248 ) C631_=_C1249( C631 C1249 ) \nC631_=_C1250( C631 C1250 ) C631_=_C1251( C631 C1251 ) C631_=_C1252( C631 C1252 ) C631_=_C1253( C631 C1253 ) C631_=_C1254( C631 C1254 ) C631_=_C1255( C631 C1255 ) \nC631_=_C1256( C631 C1256 ) C631_=_C1257( C631 C1257 ) C631_=_C1258( C631 C1258 ) C631_=_C1259( C631 C1259 ) C631_=_C1260( C631 C1260 ) C631_=_C1261( C631 C1261 ) \nC631_=_C1262( C631 C1262 ) C682_=_C891( C682 C891 ) C682_=_C1099( C682 C1099 ) C682_=_C1174( C682 C1174 ) C682_=_C1194( C682 C1194 ) C682_=_C1213( C682 C1213 ) \nC682_=_C1249( C682 C1249 ) C682_=_C1264( C682 C1264 ) C682_=_C1278( C682 C1278 ) C682_=_C1292( C682 C1292 ) C682_=_C1293( C682 C1293 ) C682_=_C1294( C682 C1294 ) \nC682_=_C1295( C682 C1295 ) C682_=_C1296( C682 C1296 ) C682_=_C1297( C682 C1297 ) C682_=_C1298( C682 C1298 ) C847_=_C1065( C847 C1065 ) C847_=_C1145( C847 C1145 ) \nC847_=_C1157( C847 C1157 ) C847_=_C1171( C847 C1171 ) C847_=_C1191( C847 C1191 ) C847_=_C1210( C847 C1210 ) C847_=_C1227( C847 C1227 ) C847_=_C1238( C847 C1238 ) \nC847_=_C1247( C847 C1247 ) C847_=_C1248( C847 C1248 ) C847_=_C1249( C847 C1249 ) C847_=_C1250( C847 C1250 ) C847_=_C1251( C847 C1251 ) C847_=_C1252( C847 C1252 ) \nC847_=_C1253( C847 C1253 ) C847_=_C1254( C847 C1254 ) C847_=_C1255( C847 C1255 ) C847_=_C1256( C847 C1256 ) C847_=_C1257( C847 C1257 ) C847_=_C1258( C847 C1258 ) \nC847_=_C1259( C847 C1259 ) C847_=_C1260( C847 C1260 ) C847_=_C1261( C847 C1261 ) C847_=_C1262( C847 C1262 ) C891_=_C1099( C891 C1099 ) C891_=_C1174( C891 C1174 ) \nC891_=_C1194( C891 C1194 ) C891_=_C1213( C891 C1213 ) C891_=_C1249( C891 C1249 ) C891_=_C1264( C891 C1264 ) C891_=_C1278( C891 C1278 ) C891_=_C1292( C891 C1292 ) \nC891_=_C1293( C891 C1293 ) C891_=_C1294( C891 C1294 ) C891_=_C1295( C891 C1295 ) C891_=_C1296( C891 C1296 ) C891_=_C1297( C891 C1297 ) C891_=_C1298( C891 C1298 ) \nC1065_=_C1145( C1065 C1145 ) C1065_=_C1157( C1065 C1157 ) C1065_=_C1171( C1065 C1171 ) C1065_=_C1191( C1065 C1191 ) C1065_=_C1210( C1065 C1210 ) C1065_=_C1227( C1065 C1227 ) \nC1065_=_C1238( C1065 C1238 ) C1065_=_C1247( C1065 C1247</w:t>
      </w:r>
    </w:p>
    <w:p>
      <w:pPr>
        <w:pStyle w:val="PreformattedText"/>
        <w:bidi w:val="0"/>
        <w:spacing w:before="0" w:after="0"/>
        <w:jc w:val="left"/>
        <w:rPr/>
      </w:pPr>
      <w:r>
        <w:rPr/>
        <w:t xml:space="preserve"> </w:t>
      </w:r>
      <w:r>
        <w:rPr/>
        <w:t>) C1065_=_C1248( C1065 C1248 ) C1065_=_C1249( C1065 C1249 ) C1065_=_C1250( C1065 C1250 ) C1065_=_C1251( C1065 C1251 ) \nC1065_=_C1252( C1065 C1252 ) C1065_=_C1253( C1065 C1253 ) C1065_=_C1254( C1065 C1254 ) C1065_=_C1255( C1065 C1255 ) C1065_=_C1256( C1065 C1256 ) C1065_=_C1257( C1065 C1257 ) \nC1065_=_C1258( C1065 C1258 ) C1065_=_C1259( C1065 C1259 ) C1065_=_C1260( C1065 C1260 ) C1065_=_C1261( C1065 C1261 ) C1065_=_C1262( C1065 C1262 ) C1099_=_C1174( C1099 C1174 ) \nC1099_=_C1194( C1099 C1194 ) C1099_=_C1213( C1099 C1213 ) C1099_=_C1249( C1099 C1249 ) C1099_=_C1264( C1099 C1264 ) C1099_=_C1278( C1099 C1278 ) C1099_=_C1292( C1099 C1292 ) \nC1099_=_C1293( C1099 C1293 ) C1099_=_C1294( C1099 C1294 ) C1099_=_C1295( C1099 C1295 ) C1099_=_C1296( C1099 C1296 ) C1099_=_C1297( C1099 C1297 ) C1099_=_C1298( C1099 C1298 ) \nC1145_=_C1157( C1145 C1157 ) C1145_=_C1171( C1145 C1171 ) C1145_=_C1191( C1145 C1191 ) C1145_=_C1210( C1145 C1210 ) C1145_=_C1227( C1145 C1227 ) C1145_=_C1238( C1145 C1238 ) \nC1145_=_C1247( C1145 C1247 ) C1145_=_C1248( C1145 C1248 ) C1145_=_C1249( C1145 C1249 ) C1145_=_C1250( C1145 C1250 ) C1145_=_C1251( C1145 C1251 ) C1145_=_C1252( C1145 C1252 ) \nC1145_=_C1253( C1145 C1253 ) C1145_=_C1254( C1145 C1254 ) C1145_=_C1255( C1145 C1255 ) C1145_=_C1256( C1145 C1256 ) C1145_=_C1257( C1145 C1257 ) C1145_=_C1258( C1145 C1258 ) \nC1145_=_C1259( C1145 C1259 ) C1145_=_C1260( C1145 C1260 ) C1145_=_C1261( C1145 C1261 ) C1145_=_C1262( C1145 C1262 ) C1157_=_C1171( C1157 C1171 ) C1157_=_C1191( C1157 C1191 ) \nC1157_=_C1210( C1157 C1210 ) C1157_=_C1227( C1157 C1227 ) C1157_=_C1238( C1157 C1238 ) C1157_=_C1247( C1157 C1247 ) C1157_=_C1248( C1157 C1248 ) C1157_=_C1249( C1157 C1249 ) \nC1157_=_C1250( C1157 C1250 ) C1157_=_C1251( C1157 C1251 ) C1157_=_C1252( C1157 C1252 ) C1157_=_C1253( C1157 C1253 ) C1157_=_C1254( C1157 C1254 ) C1157_=_C1255( C1157 C1255 ) \nC1157_=_C1256( C1157 C1256 ) C1157_=_C1257( C1157 C1257 ) C1157_=_C1258( C1157 C1258 ) C1157_=_C1259( C1157 C1259 ) C1157_=_C1260( C1157 C1260 ) C1157_=_C1261( C1157 C1261 ) \nC1157_=_C1262( C1157 C1262 ) C1171_=_C1174( C1171 C1174 ) C1171_=_C1191( C1171 C1191 ) C1171_=_C1210( C1171 C1210 ) C1171_=_C1227( C1171 C1227 ) C1171_=_C1238( C1171 C1238 ) \nC1171_=_C1247( C1171 C1247 ) C1171_=_C1248( C1171 C1248 ) C1171_=_C1249( C1171 C1249 ) C1171_=_C1250( C1171 C1250 ) C1171_=_C1251( C1171 C1251 ) C1171_=_C1252( C1171 C1252 ) \nC1171_=_C1253( C1171 C1253 ) C1171_=_C1254( C1171 C1254 ) C1171_=_C1255( C1171 C1255 ) C1171_=_C1256( C1171 C1256 ) C1171_=_C1257( C1171 C1257 ) C1171_=_C1258( C1171 C1258 ) \nC1171_=_C1259( C1171 C1259 ) C1171_=_C1260( C1171 C1260 ) C1171_=_C1261( C1171 C1261 ) C1171_=_C1262( C1171 C1262 ) C1174_=_C1194( C1174 C1194 ) C1174_=_C1213( C1174 C1213 ) \nC1174_=_C1249( C1174 C1249 ) C1174_=_C1264( C1174 C1264 ) C1174_=_C1278( C1174 C1278 ) C1174_=_C1292( C1174 C1292 ) C1174_=_C1293( C1174 C1293 ) C1174_=_C1294( C1174 C1294 ) \nC1174_=_C1295( C1174 C1295 ) C1174_=_C1296( C1174 C1296 ) C1174_=_C1297( C1174 C1297 ) C1174_=_C1298( C1174 C1298 ) C1191_=_C1194( C1191 C1194 ) C1191_=_C1210( C1191 C1210 ) \nC1191_=_C1227( C1191 C1227 ) C1191_=_C1238( C1191 C1238 ) C1191_=_C1247( C1191 C1247 ) C1191_=_C1248( C1191 C1248 ) C1191_=_C1249( C1191 C1249 ) C1191_=_C1250( C1191 C1250 ) \nC1191_=_C1251( C1191 C1251 ) C1191_=_C1252( C1191 C1252 ) C1191_=_C1253( C1191 C1253 ) C1191_=_C1254( C1191 C1254 ) C1191_=_C1255( C1191 C1255 ) C1191_=_C1256( C1191 C1256 ) \nC1191_=_C1257( C1191 C1257 ) C1191_=_C1258( C1191 C1258 ) C1191_=_C1259( C1191 C1259 ) C1191_=_C1260( C1191 C1260 ) C1191_=_C1261( C1191 C1261 ) C1191_=_C1262( C1191 C1262 ) \nC1194_=_C1213( C1194 C1213 ) C1194_=_C1249( C1194 C1249 ) C1194_=_C1264( C1194 C1264 ) C1194_=_C1278( C1194 C1278 ) C1194_=_C1292( C1194 C1292 ) C1194_=_C1293( C1194 C1293 ) \nC1194_=_C1294( C1194 C1294 ) C1194_=_C1295( C1194 C1295 ) C1194_=_C1296( C1194 C1296 ) C1194_=_C1297( C1194 C1297 ) C1194_=_C1298( C1194 C1298 ) C1210_=_C1213( C1210 C1213 ) \nC1210_=_C1227( C1210 C1227 ) C1210_=_C1238( C1210 C1238 ) C1210_=_C1247( C1210 C1247 ) C1210_=_C1248( C1210 C1248 ) C1210_=_C1249( C1210 C1249 ) C1210_=_C1250( C1210 C1250 ) \nC1210_=_C1251( C1210 C1251 ) C1210_=_C1252( C1210 C1252 ) C1210_=_C1253( C1210 C1253 ) C1210_=_C1254( C1210 C1254 ) C1210_=_C1255( C1210 C1255 ) C1210_=_C1256( C1210 C1256 ) \nC1210_=_C1257( C1210 C1257 ) C1210_=_C1258( C1210 C1258 ) C1210_=_C1259( C1210 C1259 ) C1210_=_C1260( C1210 C1260 ) C1210_=_C1261( C1210 C1261 ) C1210_=_C1262( C1210 C1262 ) \nC1213_=_C1249( C1213 C1249 ) C1213_=_C1264( C1213 C1264 ) C1213_=_C1278( C1213 C1278 ) C1213_=_C1292( C1213 C1292 ) C1213_=_C1293( C1213 C1293 ) C1213_=_C1294( C1213 C1294 ) \nC1213_=_C1295( C1213 C1295 ) C1213_=_C1296( C1213 C1296 ) C1213_=_C1297( C1213 C1297 ) C1213_=_C1298( C1213 C1298 ) C1227_=_C1238( C1227 C1238 ) C1227_=_C1247( C1227 C1247 ) \nC1227_=_C1248( C1227 C1248 ) C1227_=_C1249( C1227 C1249 ) C1227_=_C1250( C1227 C1250 ) C1227_=_C1251( C1227 C1251 ) C1227_=_C1252( C1227 C1252 ) C1227_=_C1253( C1227 C1253 ) \nC1227_=_C1254( C1227 C1254 ) C1227_=_C1255( C1227 C1255 ) C1227_=_C1256( C1227 C1256 ) C1227_=_C1257( C1227 C1257 ) C1227_=_C1258( C1227 C1258 ) C1227_=_C1259( C1227 C1259 ) \nC1227_=_C1260( C1227 C1260 ) C1227_=_C1261( C1227 C1261 ) C1227_=_C1262( C1227 C1262 ) C1238_=_C1247( C1238 C1247 ) C1238_=_C1248( C1238 C1248 ) C1238_=_C1249( C1238 C1249 ) \nC1238_=_C1250( C1238 C1250 ) C1238_=_C1251( C1238 C1251 ) C1238_=_C1252( C1238 C1252 ) C1238_=_C1253( C1238 C1253 ) C1238_=_C1254( C1238 C1254 ) C1238_=_C1255( C1238 C1255 ) \nC1238_=_C1256( C1238 C1256 ) C1238_=_C1257( C1238 C1257 ) C1238_=_C1258( C1238 C1258 ) C1238_=_C1259( C1238 C1259 ) C1238_=_C1260( C1238 C1260 ) C1238_=_C1261( C1238 C1261 ) \nC1238_=_C1262( C1238 C1262 ) C1247_=_C1248( C1247 C1248 ) C1247_=_C1249( C1247 C1249 ) C1247_=_C1250( C1247 C1250 ) C1247_=_C1251( C1247 C1251 ) C1247_=_C1252( C1247 C1252 ) \nC1247_=_C1253( C1247 C1253 ) C1247_=_C1254( C1247 C1254 ) C1247_=_C1255( C1247 C1255 ) C1247_=_C1256( C1247 C1256 ) C1247_=_C1257( C1247 C1257 ) C1247_=_C1258( C1247 C1258 ) \nC1247_=_C1259( C1247 C1259 ) C1247_=_C1260( C1247 C1260 ) C1247_=_C1261( C1247 C1261 ) C1247_=_C1262( C1247 C1262 ) C1247_=_C1264( C1247 C1264 ) C1248_=_C1249( C1248 C1249 ) \nC1248_=_C1250( C1248 C1250 ) C1248_=_C1251( C1248 C1251 ) C1248_=_C1252( C1248 C1252 ) C1248_=_C1253( C1248 C1253 ) C1248_=_C1254( C1248 C1254 ) C1248_=_C1255( C1248 C1255 ) \nC1248_=_C1256( C1248 C1256 ) C1248_=_C1257( C1248 C1257 ) C1248_=_C1258( C1248 C1258 ) C1248_=_C1259( C1248 C1259 ) C1248_=_C1260( C1248 C1260 ) C1248_=_C1261( C1248 C1261 ) \nC1248_=_C1262( C1248 C1262 ) C1248_=_C1278( C1248 C1278 ) C1249_=_C1250( C1249 C1250 ) C1249_=_C1251( C1249 C1251 ) C1249_=_C1252( C1249 C1252 ) C1249_=_C1253( C1249 C1253 ) \nC1249_=_C1254( C1249 C1254 ) C1249_=_C1255( C1249 C1255 ) C1249_=_C1256( C1249 C1256 ) C1249_=_C1257( C1249 C1257 ) C1249_=_C1258( C1249 C1258 ) C1249_=_C1259( C1249 C1259 ) \nC1249_=_C1260( C1249 C1260 ) C1249_=_C1261( C1249 C1261 ) C1249_=_C1262( C1249 C1262 ) C1249_=_C1264( C1249 C1264 ) C1249_=_C1278( C1249 C1278 ) C1249_=_C1292( C1249 C1292 ) \nC1249_=_C1293( C1249 C1293 ) C1249_=_C1294( C1249 C1294 ) C1249_=_C1295( C1249 C1295 ) C1249_=_C1296( C1249 C1296 ) C1249_=_C1297( C1249 C1297 ) C1249_=_C1298( C1249 C1298 ) \nC1250_=_C1251( C1250 C1251 ) C1250_=_C1252( C1250 C1252 ) C1250_=_C1253( C1250 C1253 ) C1250_=_C1254( C1250 C1254 ) C1250_=_C1255( C1250 C1255 ) C1250_=_C1256( C1250 C1256 ) \nC1250_=_C1257( C1250 C1257 ) C1250_=_C1258( C1250 C1258 ) C1250_=_C1259( C1250 C1259 ) C1250_=_C1260( C1250 C1260 ) C1250_=_C1261( C1250 C1261 ) C1250_=_C1262( C1250 C1262 ) \nC1251_=_C1252( C1251 C1252 ) C1251_=_C1253( C1251 C1253 ) C1251_=_C1254( C1251 C1254 ) C1251_=_C1255( C1251 C1255 ) C1251_=_C1256( C1251 C1256 ) C1251_=_C1257( C1251 C1257 ) \nC1251_=_C1258( C1251 C1258 ) C1251_=_C1259( C1251 C1259 ) C1251_=_C1260( C1251 C1260 ) C1251_=_C1261( C1251 C1261 ) C1251_=_C1262( C1251 C1262 ) C1252_=_C1253( C1252 C1253 ) \nC1252_=_C1254( C1252 C1254 ) C1252_=_C1255( C1252 C1255 ) C1252_=_C1256( C1252 C1256 ) C1252_=_C1257( C1252 C1257 ) C1252_=_C1258( C1252 C1258 ) C1252_=_C1259( C1252 C1259 ) \nC1252_=_C1260( C1252 C1260 ) C1252_=_C1261( C1252 C1261 ) C1252_=_C1262( C1252 C1262 ) C1252_=_C1292( C1252 C1292 ) C1253_=_C1254( C1253 C1254 ) C1253_=_C1255( C1253 C1255 ) \nC1253_=_C1256( C1253 C1256 ) C1253_=_C1257( C1253 C1257 ) C1253_=_C1258( C1253 C1258 ) C1253_=_C1259( C1253 C1259 ) C1253_=_C1260( C1253 C1260 ) C1253_=_C1261( C1253 C1261 ) \nC1253_=_C1262( C1253 C1262 ) C1253_=_C1293( C1253 C1293 ) C1254_=_C1255( C1254 C1255 ) C1254_=_C1256( C1254 C1256 ) C1254_=_C1257( C1254 C1257 ) C1254_=_C1258( C1254 C1258 ) \nC1254_=_C1259( C1254 C1259 ) C1254_=_C1260( C1254 C1260 ) C1254_=_C1261( C1254 C1261 ) C1254_=_C1262( C1254 C1262 ) C1255_=_C1256( C1255 C1256 ) C1255_=_C1257( C1255 C1257 ) \nC1255_=_C1258( C1255 C1258 ) C1255_=_C1259( C1255 C1259 ) C1255_=_C1260( C1255 C1260 ) C1255_=_C1261( C1255 C1261 ) C1255_=_C1262( C1255 C1262 ) C1256_=_C1257( C1256 C1257 ) \nC1256_=_C1258( C1256 C1258 ) C1256_=_C1259( C1256 C1259 ) C1256_=_C1260( C1256 C1260 ) C1256_=_C1261( C1256 C1261 ) C1256_=_C1262( C1256 C1262 ) C1257_=_C1258( C1257 C1258 ) \nC1257_=_C1259( C1257 C1259 ) C1257_=_C1260( C1257 C1260 ) C1257_=_C1261( C1257 C1261 ) C1257_=_C1262( C1257 C1262 ) C1258_=_C1259( C1258 C1259 ) C1258_=_C1260( C1258 C1260 ) \nC1258_=_C1261( C1258 C1261 ) C1258_=_C1262( C1258 C1262 ) C1259_=_C1260( C1259 C1260 ) C1259_=_C1261( C1259 C1261 ) C1259_=_C1262( C1259 C1262 ) C1260_=_C1261( C1260 C1261 ) \nC1260_=_C1262( C1260 C1262 ) C1261_=_C1262( C1261 C1262 ) C1264_=_C1278( C1264 C1278 ) C1264_=_C1292( C1264 C1292 ) C1264_=_C1293( C1264 C1293 ) C1264_=_C1294( C1264 C1294 ) \nC1264_=_C1295( C1264 C1295 ) C1264_=_C1296( C1264 C1296 ) C1264_=_C1297( C1264 C1297 ) C1264_=_C1298(</w:t>
      </w:r>
    </w:p>
    <w:p>
      <w:pPr>
        <w:pStyle w:val="PreformattedText"/>
        <w:bidi w:val="0"/>
        <w:spacing w:before="0" w:after="0"/>
        <w:jc w:val="left"/>
        <w:rPr/>
      </w:pPr>
      <w:r>
        <w:rPr/>
        <w:t xml:space="preserve"> </w:t>
      </w:r>
      <w:r>
        <w:rPr/>
        <w:t>C1264 C1298 ) C1278_=_C1292( C1278 C1292 ) C1278_=_C1293( C1278 C1293 ) \nC1278_=_C1294( C1278 C1294 ) C1278_=_C1295( C1278 C1295 ) C1278_=_C1296( C1278 C1296 ) C1278_=_C1297( C1278 C1297 ) C1278_=_C1298( C1278 C1298 ) C1292_=_C1293( C1292 C1293 ) \nC1292_=_C1294( C1292 C1294 ) C1292_=_C1295( C1292 C1295 ) C1292_=_C1296( C1292 C1296 ) C1292_=_C1297( C1292 C1297 ) C1292_=_C1298( C1292 C1298 ) C1293_=_C1294( C1293 C1294 ) \nC1293_=_C1295( C1293 C1295 ) C1293_=_C1296( C1293 C1296 ) C1293_=_C1297( C1293 C1297 ) C1293_=_C1298( C1293 C1298 ) C1294_=_C1295( C1294 C1295 ) C1294_=_C1296( C1294 C1296 ) \nC1294_=_C1297( C1294 C1297 ) C1294_=_C1298( C1294 C1298 ) C1295_=_C1296( C1295 C1296 ) C1295_=_C1297( C1295 C1297 ) C1295_=_C1298( C1295 C1298 ) C1296_=_C1297( C1296 C1297 ) \nC1296_=_C1298( C1296 C1298 ) C1297_=_C1298( C1297 C1298 ) "];191-&gt;266[label="42: C144 C402 C631 C682 C847 \nC891 C1065 C1099 C1145 C1157 C1171 \nC1174 C1191 C1194 C1210 C1213 C1227 \nC1238 C1247 C1248 C1250 C1251 C1252 \nC1253 C1254 C1255 C1256 C1257 C1258 \nC1259 C1260 C1261 C1262 C1264 C1278 \nC1292 C1293 C1294 C1295 C1296 C1297 \nC1298 \n463: C144_=_C402 ,C144_=_C631 ,C144_=_C847 ,C144_=_C1065 ,C144_=_C1145 ,\nC144_=_C1157 ,C144_=_C1171 ,C144_=_C1191 ,C144_=_C1210 ,C144_=_C1227 ,C144_=_C1238 ,\nC144_=_C1247 ,C144_=_C1248 ,C144_=_C1250 ,C144_=_C1251 ,C144_=_C1252 ,C144_=_C1253 ,\nC144_=_C1254 ,C144_=_C1255 ,C144_=_C1256 ,C144_=_C1257 ,C144_=_C1258 ,C144_=_C1259 ,\nC144_=_C1260 ,C144_=_C1261 ,C144_=_C1262 ,C402_=_C631 ,C402_=_C847 ,C402_=_C1065 ,\nC402_=_C1145 ,C402_=_C1157 ,C402_=_C1171 ,C402_=_C1191 ,C402_=_C1210 ,C402_=_C1227 ,\nC402_=_C1238 ,C402_=_C1247 ,C402_=_C1248 ,C402_=_C1250 ,C402_=_C1251 ,C402_=_C1252 ,\nC402_=_C1253 ,C402_=_C1254 ,C402_=_C1255 ,C402_=_C1256 ,C402_=_C1257 ,C402_=_C1258 ,\nC402_=_C1259 ,C402_=_C1260 ,C402_=_C1261 ,C402_=_C1262 ,C631_=_C847 ,C631_=_C1065 ,\nC631_=_C1145 ,C631_=_C1157 ,C631_=_C1171 ,C631_=_C1191 ,C631_=_C1210 ,C631_=_C1227 ,\nC631_=_C1238 ,C631_=_C1247 ,C631_=_C1248 ,C631_=_C1250 ,C631_=_C1251 ,C631_=_C1252 ,\nC631_=_C1253 ,C631_=_C1254 ,C631_=_C1255 ,C631_=_C1256 ,C631_=_C1257 ,C631_=_C1258 ,\nC631_=_C1259 ,C631_=_C1260 ,C631_=_C1261 ,C631_=_C1262 ,C682_=_C891 ,C682_=_C1099 ,\nC682_=_C1174 ,C682_=_C1194 ,C682_=_C1213 ,C682_=_C1264 ,C682_=_C1278 ,C682_=_C1292 ,\nC682_=_C1293 ,C682_=_C1294 ,C682_=_C1295 ,C682_=_C1296 ,C682_=_C1297 ,C682_=_C1298 ,\nC847_=_C1065 ,C847_=_C1145 ,C847_=_C1157 ,C847_=_C1171 ,C847_=_C1191 ,C847_=_C1210 ,\nC847_=_C1227 ,C847_=_C1238 ,C847_=_C1247 ,C847_=_C1248 ,C847_=_C1250 ,C847_=_C1251 ,\nC847_=_C1252 ,C847_=_C1253 ,C847_=_C1254 ,C847_=_C1255 ,C847_=_C1256 ,C847_=_C1257 ,\nC847_=_C1258 ,C847_=_C1259 ,C847_=_C1260 ,C847_=_C1261 ,C847_=_C1262 ,C891_=_C1099 ,\nC891_=_C1174 ,C891_=_C1194 ,C891_=_C1213 ,C891_=_C1264 ,C891_=_C1278 ,C891_=_C1292 ,\nC891_=_C1293 ,C891_=_C1294 ,C891_=_C1295 ,C891_=_C1296 ,C891_=_C1297 ,C891_=_C1298 ,\nC1065_=_C1145 ,C1065_=_C1157 ,C1065_=_C1171 ,C1065_=_C1191 ,C1065_=_C1210 ,C1065_=_C1227 ,\nC1065_=_C1238 ,C1065_=_C1247 ,C1065_=_C1248 ,C1065_=_C1250 ,C1065_=_C1251 ,C1065_=_C1252 ,\nC1065_=_C1253 ,C1065_=_C1254 ,C1065_=_C1255 ,C1065_=_C1256 ,C1065_=_C1257 ,C1065_=_C1258 ,\nC1065_=_C1259 ,C1065_=_C1260 ,C1065_=_C1261 ,C1065_=_C1262 ,C1099_=_C1174 ,C1099_=_C1194 ,\nC1099_=_C1213 ,C1099_=_C1264 ,C1099_=_C1278 ,C1099_=_C1292 ,C1099_=_C1293 ,C1099_=_C1294 ,\nC1099_=_C1295 ,C1099_=_C1296 ,C1099_=_C1297 ,C1099_=_C1298 ,C1145_=_C1157 ,C1145_=_C1171 ,\nC1145_=_C1191 ,C1145_=_C1210 ,C1145_=_C1227 ,C1145_=_C1238 ,C1145_=_C1247 ,C1145_=_C1248 ,\nC1145_=_C1250 ,C1145_=_C1251 ,C1145_=_C1252 ,C1145_=_C1253 ,C1145_=_C1254 ,C1145_=_C1255 ,\nC1145_=_C1256 ,C1145_=_C1257 ,C1145_=_C1258 ,C1145_=_C1259 ,C1145_=_C1260 ,C1145_=_C1261 ,\nC1145_=_C1262 ,C1157_=_C1171 ,C1157_=_C1191 ,C1157_=_C1210 ,C1157_=_C1227 ,C1157_=_C1238 ,\nC1157_=_C1247 ,C1157_=_C1248 ,C1157_=_C1250 ,C1157_=_C1251 ,C1157_=_C1252 ,C1157_=_C1253 ,\nC1157_=_C1254 ,C1157_=_C1255 ,C1157_=_C1256 ,C1157_=_C1257 ,C1157_=_C1258 ,C1157_=_C1259 ,\nC1157_=_C1260 ,C1157_=_C1261 ,C1157_=_C1262 ,C1171_=_C1174 ,C1171_=_C1191 ,C1171_=_C1210 ,\nC1171_=_C1227 ,C1171_=_C1238 ,C1171_=_C1247 ,C1171_=_C1248 ,C1171_=_C1250 ,C1171_=_C1251 ,\nC1171_=_C1252 ,C1171_=_C1253 ,C1171_=_C1254 ,C1171_=_C1255 ,C1171_=_C1256 ,C1171_=_C1257 ,\nC1171_=_C1258 ,C1171_=_C1259 ,C1171_=_C1260 ,C1171_=_C1261 ,C1171_=_C1262 ,C1174_=_C1194 ,\nC1174_=_C1213 ,C1174_=_C1264 ,C1174_=_C1278 ,C1174_=_C1292 ,C1174_=_C1293 ,C1174_=_C1294 ,\nC1174_=_C1295 ,C1174_=_C1296 ,C1174_=_C1297 ,C1174_=_C1298 ,C1191_=_C1194 ,C1191_=_C1210 ,\nC1191_=_C1227 ,C1191_=_C1238 ,C1191_=_C1247 ,C1191_=_C1248 ,C1191_=_C1250 ,C1191_=_C1251 ,\nC1191_=_C1252 ,C1191_=_C1253 ,C1191_=_C1254 ,C1191_=_C1255 ,C1191_=_C1256 ,C1191_=_C1257 ,\nC1191_=_C1258 ,C1191_=_C1259 ,C1191_=_C1260 ,C1191_=_C1261 ,C1191_=_C1262 ,C1194_=_C1213 ,\nC1194_=_C1264 ,C1194_=_C1278 ,C1194_=_C1292 ,C1194_=_C1293 ,C1194_=_C1294 ,C1194_=_C1295 ,\nC1194_=_C1296 ,C1194_=_C1297 ,C1194_=_C1298 ,C1210_=_C1213 ,C1210_=_C1227 ,C1210_=_C1238 ,\nC1210_=_C1247 ,C1210_=_C1248 ,C1210_=_C1250 ,C1210_=_C1251 ,C1210_=_C1252 ,C1210_=_C1253 ,\nC1210_=_C1254 ,C1210_=_C1255 ,C1210_=_C1256 ,C1210_=_C1257 ,C1210_=_C1258 ,C1210_=_C1259 ,\nC1210_=_C1260 ,C1210_=_C1261 ,C1210_=_C1262 ,C1213_=_C1264 ,C1213_=_C1278 ,C1213_=_C1292 ,\nC1213_=_C1293 ,C1213_=_C1294 ,C1213_=_C1295 ,C1213_=_C1296 ,C1213_=_C1297 ,C1213_=_C1298 ,\nC1227_=_C1238 ,C1227_=_C1247 ,C1227_=_C1248 ,C1227_=_C1250 ,C1227_=_C1251 ,C1227_=_C1252 ,\nC1227_=_C1253 ,C1227_=_C1254 ,C1227_=_C1255 ,C1227_=_C1256 ,C1227_=_C1257 ,C1227_=_C1258 ,\nC1227_=_C1259 ,C1227_=_C1260 ,C1227_=_C1261 ,C1227_=_C1262 ,C1238_=_C1247 ,C1238_=_C1248 ,\nC1238_=_C1250 ,C1238_=_C1251 ,C1238_=_C1252 ,C1238_=_C1253 ,C1238_=_C1254 ,C1238_=_C1255 ,\nC1238_=_C1256 ,C1238_=_C1257 ,C1238_=_C1258 ,C1238_=_C1259 ,C1238_=_C1260 ,C1238_=_C1261 ,\nC1238_=_C1262 ,C1247_=_C1248 ,C1247_=_C1250 ,C1247_=_C1251 ,C1247_=_C1252 ,C1247_=_C1253 ,\nC1247_=_C1254 ,C1247_=_C1255 ,C1247_=_C1256 ,C1247_=_C1257 ,C1247_=_C1258 ,C1247_=_C1259 ,\nC1247_=_C1260 ,C1247_=_C1261 ,C1247_=_C1262 ,C1247_=_C1264 ,C1248_=_C1250 ,C1248_=_C1251 ,\nC1248_=_C1252 ,C1248_=_C1253 ,C1248_=_C1254 ,C1248_=_C1255 ,C1248_=_C1256 ,C1248_=_C1257 ,\nC1248_=_C1258 ,C1248_=_C1259 ,C1248_=_C1260 ,C1248_=_C1261 ,C1248_=_C1262 ,C1248_=_C1278 ,\nC1250_=_C1251 ,C1250_=_C1252 ,C1250_=_C1253 ,C1250_=_C1254 ,C1250_=_C1255 ,C1250_=_C1256 ,\nC1250_=_C1257 ,C1250_=_C1258 ,C1250_=_C1259 ,C1250_=_C1260 ,C1250_=_C1261 ,C1250_=_C1262 ,\nC1251_=_C1252 ,C1251_=_C1253 ,C1251_=_C1254 ,C1251_=_C1255 ,C1251_=_C1256 ,C1251_=_C1257 ,\nC1251_=_C1258 ,C1251_=_C1259 ,C1251_=_C1260 ,C1251_=_C1261 ,C1251_=_C1262 ,C1252_=_C1253 ,\nC1252_=_C1254 ,C1252_=_C1255 ,C1252_=_C1256 ,C1252_=_C1257 ,C1252_=_C1258 ,C1252_=_C1259 ,\nC1252_=_C1260 ,C1252_=_C1261 ,C1252_=_C1262 ,C1252_=_C1292 ,C1253_=_C1254 ,C1253_=_C1255 ,\nC1253_=_C1256 ,C1253_=_C1257 ,C1253_=_C1258 ,C1253_=_C1259 ,C1253_=_C1260 ,C1253_=_C1261 ,\nC1253_=_C1262 ,C1253_=_C1293 ,C1254_=_C1255 ,C1254_=_C1256 ,C1254_=_C1257 ,C1254_=_C1258 ,\nC1254_=_C1259 ,C1254_=_C1260 ,C1254_=_C1261 ,C1254_=_C1262 ,C1255_=_C1256 ,C1255_=_C1257 ,\nC1255_=_C1258 ,C1255_=_C1259 ,C1255_=_C1260 ,C1255_=_C1261 ,C1255_=_C1262 ,C1256_=_C1257 ,\nC1256_=_C1258 ,C1256_=_C1259 ,C1256_=_C1260 ,C1256_=_C1261 ,C1256_=_C1262 ,C1257_=_C1258 ,\nC1257_=_C1259 ,C1257_=_C1260 ,C1257_=_C1261 ,C1257_=_C1262 ,C1258_=_C1259 ,C1258_=_C1260 ,\nC1258_=_C1261 ,C1258_=_C1262 ,C1259_=_C1260 ,C1259_=_C1261 ,C1259_=_C1262 ,C1260_=_C1261 ,\nC1260_=_C1262 ,C1261_=_C1262 ,C1264_=_C1278 ,C1264_=_C1292 ,C1264_=_C1293 ,C1264_=_C1294 ,\nC1264_=_C1295 ,C1264_=_C1296 ,C1264_=_C1297 ,C1264_=_C1298 ,C1278_=_C1292 ,C1278_=_C1293 ,\nC1278_=_C1294 ,C1278_=_C1295 ,C1278_=_C1296 ,C1278_=_C1297 ,C1278_=_C1298 ,C1292_=_C1293 ,\nC1292_=_C1294 ,C1292_=_C1295 ,C1292_=_C1296 ,C1292_=_C1297 ,C1292_=_C1298 ,C1293_=_C1294 ,\nC1293_=_C1295 ,C1293_=_C1296 ,C1293_=_C1297 ,C1293_=_C1298 ,C1294_=_C1295 ,C1294_=_C1296 ,\nC1294_=_C1297 ,C1294_=_C1298 ,C1295_=_C1296 ,C1295_=_C1297 ,C1295_=_C1298 ,C1296_=_C1297 ,\nC1296_=_C1298 ,C1297_=_C1298 ,"];267[shape=box, label="id:267 level: 6\n43: C123 C179 C388 C431 C666 \nC833 C876 C1052 C1089 C1147 C1159 \nC1170 C1173 C1190 C1193 C1209 C1212 \nC1229 C1238 C1239 C1240 C1241 C1242 \nC1243 C1244 C1245 C1246 C1248 C1263 \nC1278 C1279 C1280 C1281 C1282 C1283 \nC1284 C1285 C1286 C1287 C1288 C1289 \nC1290 C1291 \n505: C123_=_C388( C123 C388 ) C123_=_C833( C123 C833 ) C123_=_C1052( C123 C1052 ) C123_=_C1170( C123 C1170 ) C123_=_C1190( C123 C1190 ) \nC123_=_C1209( C123 C1209 ) C123_=_C1238( C123 C1238 ) C123_=_C1239( C123 C1239 ) C123_=_C1240( C123 C1240 ) C123_=_C1241( C123 C1241 ) C123_=_C1242( C123 C1242 ) \nC123_=_C1243( C123 C1243 ) C123_=_C1244( C123 C1244 ) C123_=_C1245( C123 C1245 ) C123_=_C1246( C123 C1246 ) C179_=_C431( C179 C431 ) C179_=_C666( C179 C666 ) \nC179_=_C876( C179 C876 ) C179_=_C1089( C179 C1089 ) C179_=_C1147( C179 C1147 ) C179_=_C1159( C179 C1159 ) C179_=_C1173( C179 C1173 ) C179_=_C1193( C179 C1193 ) \nC179_=_C1212( C179 C1212 ) C179_=_C1229( C179 C1229 ) C179_=_C1240( C179 C1240 ) C179_=_C1248( C179 C1248 ) C179_=_C1263( C179 C1263 ) C179_=_C1278( C179 C1278 ) \nC179_=_C1279( C179 C1279 ) C179_=_C1280( C179 C1280 ) C179_=_C1281( C179 C1281 ) C179_=_C1282( C179 C1282 ) C179_=_C1283( C179 C1283 ) C179_=_C1284( C179 C1284 ) \nC179_=_C1285( C179 C1285 ) C179_=_C1286( C179 C1286 ) C179_=_C1287( C179 C1287 ) C179_=_C1288( C179 C1288 ) C179_=_C1289( C179 C1289 ) C179_=_C1290( C179 C1290 ) \nC179_=_C1291( C179 C1291 ) C388_=_C833( C388 C833 ) C388_=_C1052( C388 C1052 ) C388_=_C1170( C388 C1170 ) C388_=_C1190( C388 C1190 ) C388_=_C1209( C388 C1209 ) \nC388_=_C1238( C388 C1238 ) C388_=_C1239( C388 C1239 ) C388_=_C1240( C388 C1240 ) C388_=_C1241( C388 C1241 ) C388_=_C1242( C388 C1242 ) C388_=_C1243( C388 C1243 ) \nC388_=_C1244( C388 C1244 ) C388_=_C1245( C388 C1245</w:t>
      </w:r>
    </w:p>
    <w:p>
      <w:pPr>
        <w:pStyle w:val="PreformattedText"/>
        <w:bidi w:val="0"/>
        <w:spacing w:before="0" w:after="0"/>
        <w:jc w:val="left"/>
        <w:rPr/>
      </w:pPr>
      <w:r>
        <w:rPr/>
        <w:t xml:space="preserve"> </w:t>
      </w:r>
      <w:r>
        <w:rPr/>
        <w:t>) C388_=_C1246( C388 C1246 ) C431_=_C666( C431 C666 ) C431_=_C876( C431 C876 ) C431_=_C1089( C431 C1089 ) \nC431_=_C1147( C431 C1147 ) C431_=_C1159( C431 C1159 ) C431_=_C1173( C431 C1173 ) C431_=_C1193( C431 C1193 ) C431_=_C1212( C431 C1212 ) C431_=_C1229( C431 C1229 ) \nC431_=_C1240( C431 C1240 ) C431_=_C1248( C431 C1248 ) C431_=_C1263( C431 C1263 ) C431_=_C1278( C431 C1278 ) C431_=_C1279( C431 C1279 ) C431_=_C1280( C431 C1280 ) \nC431_=_C1281( C431 C1281 ) C431_=_C1282( C431 C1282 ) C431_=_C1283( C431 C1283 ) C431_=_C1284( C431 C1284 ) C431_=_C1285( C431 C1285 ) C431_=_C1286( C431 C1286 ) \nC431_=_C1287( C431 C1287 ) C431_=_C1288( C431 C1288 ) C431_=_C1289( C431 C1289 ) C431_=_C1290( C431 C1290 ) C431_=_C1291( C431 C1291 ) C666_=_C876( C666 C876 ) \nC666_=_C1089( C666 C1089 ) C666_=_C1147( C666 C1147 ) C666_=_C1159( C666 C1159 ) C666_=_C1173( C666 C1173 ) C666_=_C1193( C666 C1193 ) C666_=_C1212( C666 C1212 ) \nC666_=_C1229( C666 C1229 ) C666_=_C1240( C666 C1240 ) C666_=_C1248( C666 C1248 ) C666_=_C1263( C666 C1263 ) C666_=_C1278( C666 C1278 ) C666_=_C1279( C666 C1279 ) \nC666_=_C1280( C666 C1280 ) C666_=_C1281( C666 C1281 ) C666_=_C1282( C666 C1282 ) C666_=_C1283( C666 C1283 ) C666_=_C1284( C666 C1284 ) C666_=_C1285( C666 C1285 ) \nC666_=_C1286( C666 C1286 ) C666_=_C1287( C666 C1287 ) C666_=_C1288( C666 C1288 ) C666_=_C1289( C666 C1289 ) C666_=_C1290( C666 C1290 ) C666_=_C1291( C666 C1291 ) \nC833_=_C1052( C833 C1052 ) C833_=_C1170( C833 C1170 ) C833_=_C1190( C833 C1190 ) C833_=_C1209( C833 C1209 ) C833_=_C1238( C833 C1238 ) C833_=_C1239( C833 C1239 ) \nC833_=_C1240( C833 C1240 ) C833_=_C1241( C833 C1241 ) C833_=_C1242( C833 C1242 ) C833_=_C1243( C833 C1243 ) C833_=_C1244( C833 C1244 ) C833_=_C1245( C833 C1245 ) \nC833_=_C1246( C833 C1246 ) C876_=_C1089( C876 C1089 ) C876_=_C1147( C876 C1147 ) C876_=_C1159( C876 C1159 ) C876_=_C1173( C876 C1173 ) C876_=_C1193( C876 C1193 ) \nC876_=_C1212( C876 C1212 ) C876_=_C1229( C876 C1229 ) C876_=_C1240( C876 C1240 ) C876_=_C1248( C876 C1248 ) C876_=_C1263( C876 C1263 ) C876_=_C1278( C876 C1278 ) \nC876_=_C1279( C876 C1279 ) C876_=_C1280( C876 C1280 ) C876_=_C1281( C876 C1281 ) C876_=_C1282( C876 C1282 ) C876_=_C1283( C876 C1283 ) C876_=_C1284( C876 C1284 ) \nC876_=_C1285( C876 C1285 ) C876_=_C1286( C876 C1286 ) C876_=_C1287( C876 C1287 ) C876_=_C1288( C876 C1288 ) C876_=_C1289( C876 C1289 ) C876_=_C1290( C876 C1290 ) \nC876_=_C1291( C876 C1291 ) C1052_=_C1170( C1052 C1170 ) C1052_=_C1190( C1052 C1190 ) C1052_=_C1209( C1052 C1209 ) C1052_=_C1238( C1052 C1238 ) C1052_=_C1239( C1052 C1239 ) \nC1052_=_C1240( C1052 C1240 ) C1052_=_C1241( C1052 C1241 ) C1052_=_C1242( C1052 C1242 ) C1052_=_C1243( C1052 C1243 ) C1052_=_C1244( C1052 C1244 ) C1052_=_C1245( C1052 C1245 ) \nC1052_=_C1246( C1052 C1246 ) C1089_=_C1147( C1089 C1147 ) C1089_=_C1159( C1089 C1159 ) C1089_=_C1173( C1089 C1173 ) C1089_=_C1193( C1089 C1193 ) C1089_=_C1212( C1089 C1212 ) \nC1089_=_C1229( C1089 C1229 ) C1089_=_C1240( C1089 C1240 ) C1089_=_C1248( C1089 C1248 ) C1089_=_C1263( C1089 C1263 ) C1089_=_C1278( C1089 C1278 ) C1089_=_C1279( C1089 C1279 ) \nC1089_=_C1280( C1089 C1280 ) C1089_=_C1281( C1089 C1281 ) C1089_=_C1282( C1089 C1282 ) C1089_=_C1283( C1089 C1283 ) C1089_=_C1284( C1089 C1284 ) C1089_=_C1285( C1089 C1285 ) \nC1089_=_C1286( C1089 C1286 ) C1089_=_C1287( C1089 C1287 ) C1089_=_C1288( C1089 C1288 ) C1089_=_C1289( C1089 C1289 ) C1089_=_C1290( C1089 C1290 ) C1089_=_C1291( C1089 C1291 ) \nC1147_=_C1159( C1147 C1159 ) C1147_=_C1173( C1147 C1173 ) C1147_=_C1193( C1147 C1193 ) C1147_=_C1212( C1147 C1212 ) C1147_=_C1229( C1147 C1229 ) C1147_=_C1240( C1147 C1240 ) \nC1147_=_C1248( C1147 C1248 ) C1147_=_C1263( C1147 C1263 ) C1147_=_C1278( C1147 C1278 ) C1147_=_C1279( C1147 C1279 ) C1147_=_C1280( C1147 C1280 ) C1147_=_C1281( C1147 C1281 ) \nC1147_=_C1282( C1147 C1282 ) C1147_=_C1283( C1147 C1283 ) C1147_=_C1284( C1147 C1284 ) C1147_=_C1285( C1147 C1285 ) C1147_=_C1286( C1147 C1286 ) C1147_=_C1287( C1147 C1287 ) \nC1147_=_C1288( C1147 C1288 ) C1147_=_C1289( C1147 C1289 ) C1147_=_C1290( C1147 C1290 ) C1147_=_C1291( C1147 C1291 ) C1159_=_C1173( C1159 C1173 ) C1159_=_C1193( C1159 C1193 ) \nC1159_=_C1212( C1159 C1212 ) C1159_=_C1229( C1159 C1229 ) C1159_=_C1240( C1159 C1240 ) C1159_=_C1248( C1159 C1248 ) C1159_=_C1263( C1159 C1263 ) C1159_=_C1278( C1159 C1278 ) \nC1159_=_C1279( C1159 C1279 ) C1159_=_C1280( C1159 C1280 ) C1159_=_C1281( C1159 C1281 ) C1159_=_C1282( C1159 C1282 ) C1159_=_C1283( C1159 C1283 ) C1159_=_C1284( C1159 C1284 ) \nC1159_=_C1285( C1159 C1285 ) C1159_=_C1286( C1159 C1286 ) C1159_=_C1287( C1159 C1287 ) C1159_=_C1288( C1159 C1288 ) C1159_=_C1289( C1159 C1289 ) C1159_=_C1290( C1159 C1290 ) \nC1159_=_C1291( C1159 C1291 ) C1170_=_C1173( C1170 C1173 ) C1170_=_C1190( C1170 C1190 ) C1170_=_C1209( C1170 C1209 ) C1170_=_C1238( C1170 C1238 ) C1170_=_C1239( C1170 C1239 ) \nC1170_=_C1240( C1170 C1240 ) C1170_=_C1241( C1170 C1241 ) C1170_=_C1242( C1170 C1242 ) C1170_=_C1243( C1170 C1243 ) C1170_=_C1244( C1170 C1244 ) C1170_=_C1245( C1170 C1245 ) \nC1170_=_C1246( C1170 C1246 ) C1173_=_C1193( C1173 C1193 ) C1173_=_C1212( C1173 C1212 ) C1173_=_C1229( C1173 C1229 ) C1173_=_C1240( C1173 C1240 ) C1173_=_C1248( C1173 C1248 ) \nC1173_=_C1263( C1173 C1263 ) C1173_=_C1278( C1173 C1278 ) C1173_=_C1279( C1173 C1279 ) C1173_=_C1280( C1173 C1280 ) C1173_=_C1281( C1173 C1281 ) C1173_=_C1282( C1173 C1282 ) \nC1173_=_C1283( C1173 C1283 ) C1173_=_C1284( C1173 C1284 ) C1173_=_C1285( C1173 C1285 ) C1173_=_C1286( C1173 C1286 ) C1173_=_C1287( C1173 C1287 ) C1173_=_C1288( C1173 C1288 ) \nC1173_=_C1289( C1173 C1289 ) C1173_=_C1290( C1173 C1290 ) C1173_=_C1291( C1173 C1291 ) C1190_=_C1193( C1190 C1193 ) C1190_=_C1209( C1190 C1209 ) C1190_=_C1238( C1190 C1238 ) \nC1190_=_C1239( C1190 C1239 ) C1190_=_C1240( C1190 C1240 ) C1190_=_C1241( C1190 C1241 ) C1190_=_C1242( C1190 C1242 ) C1190_=_C1243( C1190 C1243 ) C1190_=_C1244( C1190 C1244 ) \nC1190_=_C1245( C1190 C1245 ) C1190_=_C1246( C1190 C1246 ) C1193_=_C1212( C1193 C1212 ) C1193_=_C1229( C1193 C1229 ) C1193_=_C1240( C1193 C1240 ) C1193_=_C1248( C1193 C1248 ) \nC1193_=_C1263( C1193 C1263 ) C1193_=_C1278( C1193 C1278 ) C1193_=_C1279( C1193 C1279 ) C1193_=_C1280( C1193 C1280 ) C1193_=_C1281( C1193 C1281 ) C1193_=_C1282( C1193 C1282 ) \nC1193_=_C1283( C1193 C1283 ) C1193_=_C1284( C1193 C1284 ) C1193_=_C1285( C1193 C1285 ) C1193_=_C1286( C1193 C1286 ) C1193_=_C1287( C1193 C1287 ) C1193_=_C1288( C1193 C1288 ) \nC1193_=_C1289( C1193 C1289 ) C1193_=_C1290( C1193 C1290 ) C1193_=_C1291( C1193 C1291 ) C1209_=_C1212( C1209 C1212 ) C1209_=_C1238( C1209 C1238 ) C1209_=_C1239( C1209 C1239 ) \nC1209_=_C1240( C1209 C1240 ) C1209_=_C1241( C1209 C1241 ) C1209_=_C1242( C1209 C1242 ) C1209_=_C1243( C1209 C1243 ) C1209_=_C1244( C1209 C1244 ) C1209_=_C1245( C1209 C1245 ) \nC1209_=_C1246( C1209 C1246 ) C1212_=_C1229( C1212 C1229 ) C1212_=_C1240( C1212 C1240 ) C1212_=_C1248( C1212 C1248 ) C1212_=_C1263( C1212 C1263 ) C1212_=_C1278( C1212 C1278 ) \nC1212_=_C1279( C1212 C1279 ) C1212_=_C1280( C1212 C1280 ) C1212_=_C1281( C1212 C1281 ) C1212_=_C1282( C1212 C1282 ) C1212_=_C1283( C1212 C1283 ) C1212_=_C1284( C1212 C1284 ) \nC1212_=_C1285( C1212 C1285 ) C1212_=_C1286( C1212 C1286 ) C1212_=_C1287( C1212 C1287 ) C1212_=_C1288( C1212 C1288 ) C1212_=_C1289( C1212 C1289 ) C1212_=_C1290( C1212 C1290 ) \nC1212_=_C1291( C1212 C1291 ) C1229_=_C1240( C1229 C1240 ) C1229_=_C1248( C1229 C1248 ) C1229_=_C1263( C1229 C1263 ) C1229_=_C1278( C1229 C1278 ) C1229_=_C1279( C1229 C1279 ) \nC1229_=_C1280( C1229 C1280 ) C1229_=_C1281( C1229 C1281 ) C1229_=_C1282( C1229 C1282 ) C1229_=_C1283( C1229 C1283 ) C1229_=_C1284( C1229 C1284 ) C1229_=_C1285( C1229 C1285 ) \nC1229_=_C1286( C1229 C1286 ) C1229_=_C1287( C1229 C1287 ) C1229_=_C1288( C1229 C1288 ) C1229_=_C1289( C1229 C1289 ) C1229_=_C1290( C1229 C1290 ) C1229_=_C1291( C1229 C1291 ) \nC1238_=_C1239( C1238 C1239 ) C1238_=_C1240( C1238 C1240 ) C1238_=_C1241( C1238 C1241 ) C1238_=_C1242( C1238 C1242 ) C1238_=_C1243( C1238 C1243 ) C1238_=_C1244( C1238 C1244 ) \nC1238_=_C1245( C1238 C1245 ) C1238_=_C1246( C1238 C1246 ) C1238_=_C1248( C1238 C1248 ) C1239_=_C1240( C1239 C1240 ) C1239_=_C1241( C1239 C1241 ) C1239_=_C1242( C1239 C1242 ) \nC1239_=_C1243( C1239 C1243 ) C1239_=_C1244( C1239 C1244 ) C1239_=_C1245( C1239 C1245 ) C1239_=_C1246( C1239 C1246 ) C1239_=_C1263( C1239 C1263 ) C1240_=_C1241( C1240 C1241 ) \nC1240_=_C1242( C1240 C1242 ) C1240_=_C1243( C1240 C1243 ) C1240_=_C1244( C1240 C1244 ) C1240_=_C1245( C1240 C1245 ) C1240_=_C1246( C1240 C1246 ) C1240_=_C1248( C1240 C1248 ) \nC1240_=_C1263( C1240 C1263 ) C1240_=_C1278( C1240 C1278 ) C1240_=_C1279( C1240 C1279 ) C1240_=_C1280( C1240 C1280 ) C1240_=_C1281( C1240 C1281 ) C1240_=_C1282( C1240 C1282 ) \nC1240_=_C1283( C1240 C1283 ) C1240_=_C1284( C1240 C1284 ) C1240_=_C1285( C1240 C1285 ) C1240_=_C1286( C1240 C1286 ) C1240_=_C1287( C1240 C1287 ) C1240_=_C1288( C1240 C1288 ) \nC1240_=_C1289( C1240 C1289 ) C1240_=_C1290( C1240 C1290 ) C1240_=_C1291( C1240 C1291 ) C1241_=_C1242( C1241 C1242 ) C1241_=_C1243( C1241 C1243 ) C1241_=_C1244( C1241 C1244 ) \nC1241_=_C1245( C1241 C1245 ) C1241_=_C1246( C1241 C1246 ) C1241_=_C1281( C1241 C1281 ) C1242_=_C1243( C1242 C1243 ) C1242_=_C1244( C1242 C1244 ) C1242_=_C1245( C1242 C1245 ) \nC1242_=_C1246( C1242 C1246 ) C1242_=_C1282( C1242 C1282 ) C1243_=_C1244( C1243 C1244 ) C1243_=_C1245( C1243 C1245 ) C1243_=_C1246( C1243 C1246 ) C1244_=_C1245( C1244 C1245 ) \nC1244_=_C1246( C1244 C1246 ) C1245_=_C1246( C1245 C1246 ) C1248_=_C1263( C1248 C1263 ) C1248_=_C1278( C1248 C1278 ) C1248_=_C1279( C1248 C1279 ) C1248_=_C1280( C1248 C1280 ) \nC1248_=_C1281( C1248 C1281 ) C1248_=_C1282( C1248 C1282 ) C1248_=_C1283( C1248 C1283 ) C1248_=_C1284( C1248 C1284 ) C1248_=_C1285( C1248 C1285 ) C1248_=_C1286( C1248 C1286 ) \nC1248_=_C1287( C1248 C1287 ) C1248_=_C1288( C1248 C1288 ) C1248_=_C1289( C1248 C1289 ) C1248_=_C1290( C1248</w:t>
      </w:r>
    </w:p>
    <w:p>
      <w:pPr>
        <w:pStyle w:val="PreformattedText"/>
        <w:bidi w:val="0"/>
        <w:spacing w:before="0" w:after="0"/>
        <w:jc w:val="left"/>
        <w:rPr/>
      </w:pPr>
      <w:r>
        <w:rPr/>
        <w:t xml:space="preserve"> </w:t>
      </w:r>
      <w:r>
        <w:rPr/>
        <w:t>C1290 ) C1248_=_C1291( C1248 C1291 ) C1263_=_C1278( C1263 C1278 ) \nC1263_=_C1279( C1263 C1279 ) C1263_=_C1280( C1263 C1280 ) C1263_=_C1281( C1263 C1281 ) C1263_=_C1282( C1263 C1282 ) C1263_=_C1283( C1263 C1283 ) C1263_=_C1284( C1263 C1284 ) \nC1263_=_C1285( C1263 C1285 ) C1263_=_C1286( C1263 C1286 ) C1263_=_C1287( C1263 C1287 ) C1263_=_C1288( C1263 C1288 ) C1263_=_C1289( C1263 C1289 ) C1263_=_C1290( C1263 C1290 ) \nC1263_=_C1291( C1263 C1291 ) C1278_=_C1279( C1278 C1279 ) C1278_=_C1280( C1278 C1280 ) C1278_=_C1281( C1278 C1281 ) C1278_=_C1282( C1278 C1282 ) C1278_=_C1283( C1278 C1283 ) \nC1278_=_C1284( C1278 C1284 ) C1278_=_C1285( C1278 C1285 ) C1278_=_C1286( C1278 C1286 ) C1278_=_C1287( C1278 C1287 ) C1278_=_C1288( C1278 C1288 ) C1278_=_C1289( C1278 C1289 ) \nC1278_=_C1290( C1278 C1290 ) C1278_=_C1291( C1278 C1291 ) C1279_=_C1280( C1279 C1280 ) C1279_=_C1281( C1279 C1281 ) C1279_=_C1282( C1279 C1282 ) C1279_=_C1283( C1279 C1283 ) \nC1279_=_C1284( C1279 C1284 ) C1279_=_C1285( C1279 C1285 ) C1279_=_C1286( C1279 C1286 ) C1279_=_C1287( C1279 C1287 ) C1279_=_C1288( C1279 C1288 ) C1279_=_C1289( C1279 C1289 ) \nC1279_=_C1290( C1279 C1290 ) C1279_=_C1291( C1279 C1291 ) C1280_=_C1281( C1280 C1281 ) C1280_=_C1282( C1280 C1282 ) C1280_=_C1283( C1280 C1283 ) C1280_=_C1284( C1280 C1284 ) \nC1280_=_C1285( C1280 C1285 ) C1280_=_C1286( C1280 C1286 ) C1280_=_C1287( C1280 C1287 ) C1280_=_C1288( C1280 C1288 ) C1280_=_C1289( C1280 C1289 ) C1280_=_C1290( C1280 C1290 ) \nC1280_=_C1291( C1280 C1291 ) C1281_=_C1282( C1281 C1282 ) C1281_=_C1283( C1281 C1283 ) C1281_=_C1284( C1281 C1284 ) C1281_=_C1285( C1281 C1285 ) C1281_=_C1286( C1281 C1286 ) \nC1281_=_C1287( C1281 C1287 ) C1281_=_C1288( C1281 C1288 ) C1281_=_C1289( C1281 C1289 ) C1281_=_C1290( C1281 C1290 ) C1281_=_C1291( C1281 C1291 ) C1282_=_C1283( C1282 C1283 ) \nC1282_=_C1284( C1282 C1284 ) C1282_=_C1285( C1282 C1285 ) C1282_=_C1286( C1282 C1286 ) C1282_=_C1287( C1282 C1287 ) C1282_=_C1288( C1282 C1288 ) C1282_=_C1289( C1282 C1289 ) \nC1282_=_C1290( C1282 C1290 ) C1282_=_C1291( C1282 C1291 ) C1283_=_C1284( C1283 C1284 ) C1283_=_C1285( C1283 C1285 ) C1283_=_C1286( C1283 C1286 ) C1283_=_C1287( C1283 C1287 ) \nC1283_=_C1288( C1283 C1288 ) C1283_=_C1289( C1283 C1289 ) C1283_=_C1290( C1283 C1290 ) C1283_=_C1291( C1283 C1291 ) C1284_=_C1285( C1284 C1285 ) C1284_=_C1286( C1284 C1286 ) \nC1284_=_C1287( C1284 C1287 ) C1284_=_C1288( C1284 C1288 ) C1284_=_C1289( C1284 C1289 ) C1284_=_C1290( C1284 C1290 ) C1284_=_C1291( C1284 C1291 ) C1285_=_C1286( C1285 C1286 ) \nC1285_=_C1287( C1285 C1287 ) C1285_=_C1288( C1285 C1288 ) C1285_=_C1289( C1285 C1289 ) C1285_=_C1290( C1285 C1290 ) C1285_=_C1291( C1285 C1291 ) C1286_=_C1287( C1286 C1287 ) \nC1286_=_C1288( C1286 C1288 ) C1286_=_C1289( C1286 C1289 ) C1286_=_C1290( C1286 C1290 ) C1286_=_C1291( C1286 C1291 ) C1287_=_C1288( C1287 C1288 ) C1287_=_C1289( C1287 C1289 ) \nC1287_=_C1290( C1287 C1290 ) C1287_=_C1291( C1287 C1291 ) C1288_=_C1289( C1288 C1289 ) C1288_=_C1290( C1288 C1290 ) C1288_=_C1291( C1288 C1291 ) C1289_=_C1290( C1289 C1290 ) \nC1289_=_C1291( C1289 C1291 ) C1290_=_C1291( C1290 C1291 ) "];191-&gt;267[label="42: C123 C179 C388 C431 C666 \nC833 C876 C1052 C1089 C1147 C1159 \nC1170 C1173 C1190 C1193 C1209 C1212 \nC1229 C1238 C1239 C1241 C1242 C1243 \nC1244 C1245 C1246 C1248 C1263 C1278 \nC1279 C1280 C1281 C1282 C1283 C1284 \nC1285 C1286 C1287 C1288 C1289 C1290 \nC1291 \n463: C123_=_C388 ,C123_=_C833 ,C123_=_C1052 ,C123_=_C1170 ,C123_=_C1190 ,\nC123_=_C1209 ,C123_=_C1238 ,C123_=_C1239 ,C123_=_C1241 ,C123_=_C1242 ,C123_=_C1243 ,\nC123_=_C1244 ,C123_=_C1245 ,C123_=_C1246 ,C179_=_C431 ,C179_=_C666 ,C179_=_C876 ,\nC179_=_C1089 ,C179_=_C1147 ,C179_=_C1159 ,C179_=_C1173 ,C179_=_C1193 ,C179_=_C1212 ,\nC179_=_C1229 ,C179_=_C1248 ,C179_=_C1263 ,C179_=_C1278 ,C179_=_C1279 ,C179_=_C1280 ,\nC179_=_C1281 ,C179_=_C1282 ,C179_=_C1283 ,C179_=_C1284 ,C179_=_C1285 ,C179_=_C1286 ,\nC179_=_C1287 ,C179_=_C1288 ,C179_=_C1289 ,C179_=_C1290 ,C179_=_C1291 ,C388_=_C833 ,\nC388_=_C1052 ,C388_=_C1170 ,C388_=_C1190 ,C388_=_C1209 ,C388_=_C1238 ,C388_=_C1239 ,\nC388_=_C1241 ,C388_=_C1242 ,C388_=_C1243 ,C388_=_C1244 ,C388_=_C1245 ,C388_=_C1246 ,\nC431_=_C666 ,C431_=_C876 ,C431_=_C1089 ,C431_=_C1147 ,C431_=_C1159 ,C431_=_C1173 ,\nC431_=_C1193 ,C431_=_C1212 ,C431_=_C1229 ,C431_=_C1248 ,C431_=_C1263 ,C431_=_C1278 ,\nC431_=_C1279 ,C431_=_C1280 ,C431_=_C1281 ,C431_=_C1282 ,C431_=_C1283 ,C431_=_C1284 ,\nC431_=_C1285 ,C431_=_C1286 ,C431_=_C1287 ,C431_=_C1288 ,C431_=_C1289 ,C431_=_C1290 ,\nC431_=_C1291 ,C666_=_C876 ,C666_=_C1089 ,C666_=_C1147 ,C666_=_C1159 ,C666_=_C1173 ,\nC666_=_C1193 ,C666_=_C1212 ,C666_=_C1229 ,C666_=_C1248 ,C666_=_C1263 ,C666_=_C1278 ,\nC666_=_C1279 ,C666_=_C1280 ,C666_=_C1281 ,C666_=_C1282 ,C666_=_C1283 ,C666_=_C1284 ,\nC666_=_C1285 ,C666_=_C1286 ,C666_=_C1287 ,C666_=_C1288 ,C666_=_C1289 ,C666_=_C1290 ,\nC666_=_C1291 ,C833_=_C1052 ,C833_=_C1170 ,C833_=_C1190 ,C833_=_C1209 ,C833_=_C1238 ,\nC833_=_C1239 ,C833_=_C1241 ,C833_=_C1242 ,C833_=_C1243 ,C833_=_C1244 ,C833_=_C1245 ,\nC833_=_C1246 ,C876_=_C1089 ,C876_=_C1147 ,C876_=_C1159 ,C876_=_C1173 ,C876_=_C1193 ,\nC876_=_C1212 ,C876_=_C1229 ,C876_=_C1248 ,C876_=_C1263 ,C876_=_C1278 ,C876_=_C1279 ,\nC876_=_C1280 ,C876_=_C1281 ,C876_=_C1282 ,C876_=_C1283 ,C876_=_C1284 ,C876_=_C1285 ,\nC876_=_C1286 ,C876_=_C1287 ,C876_=_C1288 ,C876_=_C1289 ,C876_=_C1290 ,C876_=_C1291 ,\nC1052_=_C1170 ,C1052_=_C1190 ,C1052_=_C1209 ,C1052_=_C1238 ,C1052_=_C1239 ,C1052_=_C1241 ,\nC1052_=_C1242 ,C1052_=_C1243 ,C1052_=_C1244 ,C1052_=_C1245 ,C1052_=_C1246 ,C1089_=_C1147 ,\nC1089_=_C1159 ,C1089_=_C1173 ,C1089_=_C1193 ,C1089_=_C1212 ,C1089_=_C1229 ,C1089_=_C1248 ,\nC1089_=_C1263 ,C1089_=_C1278 ,C1089_=_C1279 ,C1089_=_C1280 ,C1089_=_C1281 ,C1089_=_C1282 ,\nC1089_=_C1283 ,C1089_=_C1284 ,C1089_=_C1285 ,C1089_=_C1286 ,C1089_=_C1287 ,C1089_=_C1288 ,\nC1089_=_C1289 ,C1089_=_C1290 ,C1089_=_C1291 ,C1147_=_C1159 ,C1147_=_C1173 ,C1147_=_C1193 ,\nC1147_=_C1212 ,C1147_=_C1229 ,C1147_=_C1248 ,C1147_=_C1263 ,C1147_=_C1278 ,C1147_=_C1279 ,\nC1147_=_C1280 ,C1147_=_C1281 ,C1147_=_C1282 ,C1147_=_C1283 ,C1147_=_C1284 ,C1147_=_C1285 ,\nC1147_=_C1286 ,C1147_=_C1287 ,C1147_=_C1288 ,C1147_=_C1289 ,C1147_=_C1290 ,C1147_=_C1291 ,\nC1159_=_C1173 ,C1159_=_C1193 ,C1159_=_C1212 ,C1159_=_C1229 ,C1159_=_C1248 ,C1159_=_C1263 ,\nC1159_=_C1278 ,C1159_=_C1279 ,C1159_=_C1280 ,C1159_=_C1281 ,C1159_=_C1282 ,C1159_=_C1283 ,\nC1159_=_C1284 ,C1159_=_C1285 ,C1159_=_C1286 ,C1159_=_C1287 ,C1159_=_C1288 ,C1159_=_C1289 ,\nC1159_=_C1290 ,C1159_=_C1291 ,C1170_=_C1173 ,C1170_=_C1190 ,C1170_=_C1209 ,C1170_=_C1238 ,\nC1170_=_C1239 ,C1170_=_C1241 ,C1170_=_C1242 ,C1170_=_C1243 ,C1170_=_C1244 ,C1170_=_C1245 ,\nC1170_=_C1246 ,C1173_=_C1193 ,C1173_=_C1212 ,C1173_=_C1229 ,C1173_=_C1248 ,C1173_=_C1263 ,\nC1173_=_C1278 ,C1173_=_C1279 ,C1173_=_C1280 ,C1173_=_C1281 ,C1173_=_C1282 ,C1173_=_C1283 ,\nC1173_=_C1284 ,C1173_=_C1285 ,C1173_=_C1286 ,C1173_=_C1287 ,C1173_=_C1288 ,C1173_=_C1289 ,\nC1173_=_C1290 ,C1173_=_C1291 ,C1190_=_C1193 ,C1190_=_C1209 ,C1190_=_C1238 ,C1190_=_C1239 ,\nC1190_=_C1241 ,C1190_=_C1242 ,C1190_=_C1243 ,C1190_=_C1244 ,C1190_=_C1245 ,C1190_=_C1246 ,\nC1193_=_C1212 ,C1193_=_C1229 ,C1193_=_C1248 ,C1193_=_C1263 ,C1193_=_C1278 ,C1193_=_C1279 ,\nC1193_=_C1280 ,C1193_=_C1281 ,C1193_=_C1282 ,C1193_=_C1283 ,C1193_=_C1284 ,C1193_=_C1285 ,\nC1193_=_C1286 ,C1193_=_C1287 ,C1193_=_C1288 ,C1193_=_C1289 ,C1193_=_C1290 ,C1193_=_C1291 ,\nC1209_=_C1212 ,C1209_=_C1238 ,C1209_=_C1239 ,C1209_=_C1241 ,C1209_=_C1242 ,C1209_=_C1243 ,\nC1209_=_C1244 ,C1209_=_C1245 ,C1209_=_C1246 ,C1212_=_C1229 ,C1212_=_C1248 ,C1212_=_C1263 ,\nC1212_=_C1278 ,C1212_=_C1279 ,C1212_=_C1280 ,C1212_=_C1281 ,C1212_=_C1282 ,C1212_=_C1283 ,\nC1212_=_C1284 ,C1212_=_C1285 ,C1212_=_C1286 ,C1212_=_C1287 ,C1212_=_C1288 ,C1212_=_C1289 ,\nC1212_=_C1290 ,C1212_=_C1291 ,C1229_=_C1248 ,C1229_=_C1263 ,C1229_=_C1278 ,C1229_=_C1279 ,\nC1229_=_C1280 ,C1229_=_C1281 ,C1229_=_C1282 ,C1229_=_C1283 ,C1229_=_C1284 ,C1229_=_C1285 ,\nC1229_=_C1286 ,C1229_=_C1287 ,C1229_=_C1288 ,C1229_=_C1289 ,C1229_=_C1290 ,C1229_=_C1291 ,\nC1238_=_C1239 ,C1238_=_C1241 ,C1238_=_C1242 ,C1238_=_C1243 ,C1238_=_C1244 ,C1238_=_C1245 ,\nC1238_=_C1246 ,C1238_=_C1248 ,C1239_=_C1241 ,C1239_=_C1242 ,C1239_=_C1243 ,C1239_=_C1244 ,\nC1239_=_C1245 ,C1239_=_C1246 ,C1239_=_C1263 ,C1241_=_C1242 ,C1241_=_C1243 ,C1241_=_C1244 ,\nC1241_=_C1245 ,C1241_=_C1246 ,C1241_=_C1281 ,C1242_=_C1243 ,C1242_=_C1244 ,C1242_=_C1245 ,\nC1242_=_C1246 ,C1242_=_C1282 ,C1243_=_C1244 ,C1243_=_C1245 ,C1243_=_C1246 ,C1244_=_C1245 ,\nC1244_=_C1246 ,C1245_=_C1246 ,C1248_=_C1263 ,C1248_=_C1278 ,C1248_=_C1279 ,C1248_=_C1280 ,\nC1248_=_C1281 ,C1248_=_C1282 ,C1248_=_C1283 ,C1248_=_C1284 ,C1248_=_C1285 ,C1248_=_C1286 ,\nC1248_=_C1287 ,C1248_=_C1288 ,C1248_=_C1289 ,C1248_=_C1290 ,C1248_=_C1291 ,C1263_=_C1278 ,\nC1263_=_C1279 ,C1263_=_C1280 ,C1263_=_C1281 ,C1263_=_C1282 ,C1263_=_C1283 ,C1263_=_C1284 ,\nC1263_=_C1285 ,C1263_=_C1286 ,C1263_=_C1287 ,C1263_=_C1288 ,C1263_=_C1289 ,C1263_=_C1290 ,\nC1263_=_C1291 ,C1278_=_C1279 ,C1278_=_C1280 ,C1278_=_C1281 ,C1278_=_C1282 ,C1278_=_C1283 ,\nC1278_=_C1284 ,C1278_=_C1285 ,C1278_=_C1286 ,C1278_=_C1287 ,C1278_=_C1288 ,C1278_=_C1289 ,\nC1278_=_C1290 ,C1278_=_C1291 ,C1279_=_C1280 ,C1279_=_C1281 ,C1279_=_C1282 ,C1279_=_C1283 ,\nC1279_=_C1284 ,C1279_=_C1285 ,C1279_=_C1286 ,C1279_=_C1287 ,C1279_=_C1288 ,C1279_=_C1289 ,\nC1279_=_C1290 ,C1279_=_C1291 ,C1280_=_C1281 ,C1280_=_C1282 ,C1280_=_C1283 ,C1280_=_C1284 ,\nC1280_=_C1285 ,C1280_=_C1286 ,C1280_=_C1287 ,C1280_=_C1288 ,C1280_=_C1289 ,C1280_=_C1290 ,\nC1280_=_C1291 ,C1281_=_C1282 ,C1281_=_C1283 ,C1281_=_C1284 ,C1281_=_C1285 ,C1281_=_C1286 ,\nC1281_=_C1287 ,C1281_=_C1288 ,C1281_=_C1289 ,C1281_=_C1290 ,C1281_=_C1291 ,C1282_=_C1283 ,\nC1282_=_C1284 ,C1282_=_C1285 ,C1282_=_C1286 ,C1282_=_C1287 ,C1282_=_C1288 ,C1282_=_C1289 ,\nC1282_=_C1290 ,C1282_=_C1291 ,C1283_=_C1284 ,C1283_=_C1285 ,C1283_=_C1286 ,C1283_=_C1287 ,\nC1283_=_C1288 ,C1283_=_C1289 ,C1283_=_C1290</w:t>
      </w:r>
    </w:p>
    <w:p>
      <w:pPr>
        <w:pStyle w:val="PreformattedText"/>
        <w:bidi w:val="0"/>
        <w:spacing w:before="0" w:after="0"/>
        <w:jc w:val="left"/>
        <w:rPr/>
      </w:pPr>
      <w:r>
        <w:rPr/>
        <w:t xml:space="preserve"> </w:t>
      </w:r>
      <w:r>
        <w:rPr/>
        <w:t>,C1283_=_C1291 ,C1284_=_C1285 ,C1284_=_C1286 ,\nC1284_=_C1287 ,C1284_=_C1288 ,C1284_=_C1289 ,C1284_=_C1290 ,C1284_=_C1291 ,C1285_=_C1286 ,\nC1285_=_C1287 ,C1285_=_C1288 ,C1285_=_C1289 ,C1285_=_C1290 ,C1285_=_C1291 ,C1286_=_C1287 ,\nC1286_=_C1288 ,C1286_=_C1289 ,C1286_=_C1290 ,C1286_=_C1291 ,C1287_=_C1288 ,C1287_=_C1289 ,\nC1287_=_C1290 ,C1287_=_C1291 ,C1288_=_C1289 ,C1288_=_C1290 ,C1288_=_C1291 ,C1289_=_C1290 ,\nC1289_=_C1291 ,C1290_=_C1291 ,"];268[shape=box, label="id:268 level: 6\n43: C164 C203 C417 C649 C860 \nC1077 C1146 C1158 C1172 C1175 C1192 \nC1195 C1211 C1214 C1228 C1239 C1247 \nC1250 C1263 C1264 C1265 C1266 C1267 \nC1268 C1269 C1270 C1271 C1272 C1273 \nC1274 C1275 C1276 C1277 C1279 C1299 \nC1300 C1301 C1302 C1303 C1304 C1305 \nC1306 C1307 \n505: C164_=_C417( C164 C417 ) C164_=_C649( C164 C649 ) C164_=_C860( C164 C860 ) C164_=_C1077( C164 C1077 ) C164_=_C1146( C164 C1146 ) \nC164_=_C1158( C164 C1158 ) C164_=_C1172( C164 C1172 ) C164_=_C1192( C164 C1192 ) C164_=_C1211( C164 C1211 ) C164_=_C1228( C164 C1228 ) C164_=_C1239( C164 C1239 ) \nC164_=_C1247( C164 C1247 ) C164_=_C1263( C164 C1263 ) C164_=_C1264( C164 C1264 ) C164_=_C1265( C164 C1265 ) C164_=_C1266( C164 C1266 ) C164_=_C1267( C164 C1267 ) \nC164_=_C1268( C164 C1268 ) C164_=_C1269( C164 C1269 ) C164_=_C1270( C164 C1270 ) C164_=_C1271( C164 C1271 ) C164_=_C1272( C164 C1272 ) C164_=_C1273( C164 C1273 ) \nC164_=_C1274( C164 C1274 ) C164_=_C1275( C164 C1275 ) C164_=_C1276( C164 C1276 ) C164_=_C1277( C164 C1277 ) C203_=_C1175( C203 C1175 ) C203_=_C1195( C203 C1195 ) \nC203_=_C1214( C203 C1214 ) C203_=_C1250( C203 C1250 ) C203_=_C1265( C203 C1265 ) C203_=_C1279( C203 C1279 ) C203_=_C1299( C203 C1299 ) C203_=_C1300( C203 C1300 ) \nC203_=_C1301( C203 C1301 ) C203_=_C1302( C203 C1302 ) C203_=_C1303( C203 C1303 ) C203_=_C1304( C203 C1304 ) C203_=_C1305( C203 C1305 ) C203_=_C1306( C203 C1306 ) \nC203_=_C1307( C203 C1307 ) C417_=_C649( C417 C649 ) C417_=_C860( C417 C860 ) C417_=_C1077( C417 C1077 ) C417_=_C1146( C417 C1146 ) C417_=_C1158( C417 C1158 ) \nC417_=_C1172( C417 C1172 ) C417_=_C1192( C417 C1192 ) C417_=_C1211( C417 C1211 ) C417_=_C1228( C417 C1228 ) C417_=_C1239( C417 C1239 ) C417_=_C1247( C417 C1247 ) \nC417_=_C1263( C417 C1263 ) C417_=_C1264( C417 C1264 ) C417_=_C1265( C417 C1265 ) C417_=_C1266( C417 C1266 ) C417_=_C1267( C417 C1267 ) C417_=_C1268( C417 C1268 ) \nC417_=_C1269( C417 C1269 ) C417_=_C1270( C417 C1270 ) C417_=_C1271( C417 C1271 ) C417_=_C1272( C417 C1272 ) C417_=_C1273( C417 C1273 ) C417_=_C1274( C417 C1274 ) \nC417_=_C1275( C417 C1275 ) C417_=_C1276( C417 C1276 ) C417_=_C1277( C417 C1277 ) C649_=_C860( C649 C860 ) C649_=_C1077( C649 C1077 ) C649_=_C1146( C649 C1146 ) \nC649_=_C1158( C649 C1158 ) C649_=_C1172( C649 C1172 ) C649_=_C1192( C649 C1192 ) C649_=_C1211( C649 C1211 ) C649_=_C1228( C649 C1228 ) C649_=_C1239( C649 C1239 ) \nC649_=_C1247( C649 C1247 ) C649_=_C1263( C649 C1263 ) C649_=_C1264( C649 C1264 ) C649_=_C1265( C649 C1265 ) C649_=_C1266( C649 C1266 ) C649_=_C1267( C649 C1267 ) \nC649_=_C1268( C649 C1268 ) C649_=_C1269( C649 C1269 ) C649_=_C1270( C649 C1270 ) C649_=_C1271( C649 C1271 ) C649_=_C1272( C649 C1272 ) C649_=_C1273( C649 C1273 ) \nC649_=_C1274( C649 C1274 ) C649_=_C1275( C649 C1275 ) C649_=_C1276( C649 C1276 ) C649_=_C1277( C649 C1277 ) C860_=_C1077( C860 C1077 ) C860_=_C1146( C860 C1146 ) \nC860_=_C1158( C860 C1158 ) C860_=_C1172( C860 C1172 ) C860_=_C1192( C860 C1192 ) C860_=_C1211( C860 C1211 ) C860_=_C1228( C860 C1228 ) C860_=_C1239( C860 C1239 ) \nC860_=_C1247( C860 C1247 ) C860_=_C1263( C860 C1263 ) C860_=_C1264( C860 C1264 ) C860_=_C1265( C860 C1265 ) C860_=_C1266( C860 C1266 ) C860_=_C1267( C860 C1267 ) \nC860_=_C1268( C860 C1268 ) C860_=_C1269( C860 C1269 ) C860_=_C1270( C860 C1270 ) C860_=_C1271( C860 C1271 ) C860_=_C1272( C860 C1272 ) C860_=_C1273( C860 C1273 ) \nC860_=_C1274( C860 C1274 ) C860_=_C1275( C860 C1275 ) C860_=_C1276( C860 C1276 ) C860_=_C1277( C860 C1277 ) C1077_=_C1146( C1077 C1146 ) C1077_=_C1158( C1077 C1158 ) \nC1077_=_C1172( C1077 C1172 ) C1077_=_C1192( C1077 C1192 ) C1077_=_C1211( C1077 C1211 ) C1077_=_C1228( C1077 C1228 ) C1077_=_C1239( C1077 C1239 ) C1077_=_C1247( C1077 C1247 ) \nC1077_=_C1263( C1077 C1263 ) C1077_=_C1264( C1077 C1264 ) C1077_=_C1265( C1077 C1265 ) C1077_=_C1266( C1077 C1266 ) C1077_=_C1267( C1077 C1267 ) C1077_=_C1268( C1077 C1268 ) \nC1077_=_C1269( C1077 C1269 ) C1077_=_C1270( C1077 C1270 ) C1077_=_C1271( C1077 C1271 ) C1077_=_C1272( C1077 C1272 ) C1077_=_C1273( C1077 C1273 ) C1077_=_C1274( C1077 C1274 ) \nC1077_=_C1275( C1077 C1275 ) C1077_=_C1276( C1077 C1276 ) C1077_=_C1277( C1077 C1277 ) C1146_=_C1158( C1146 C1158 ) C1146_=_C1172( C1146 C1172 ) C1146_=_C1192( C1146 C1192 ) \nC1146_=_C1211( C1146 C1211 ) C1146_=_C1228( C1146 C1228 ) C1146_=_C1239( C1146 C1239 ) C1146_=_C1247( C1146 C1247 ) C1146_=_C1263( C1146 C1263 ) C1146_=_C1264( C1146 C1264 ) \nC1146_=_C1265( C1146 C1265 ) C1146_=_C1266( C1146 C1266 ) C1146_=_C1267( C1146 C1267 ) C1146_=_C1268( C1146 C1268 ) C1146_=_C1269( C1146 C1269 ) C1146_=_C1270( C1146 C1270 ) \nC1146_=_C1271( C1146 C1271 ) C1146_=_C1272( C1146 C1272 ) C1146_=_C1273( C1146 C1273 ) C1146_=_C1274( C1146 C1274 ) C1146_=_C1275( C1146 C1275 ) C1146_=_C1276( C1146 C1276 ) \nC1146_=_C1277( C1146 C1277 ) C1158_=_C1172( C1158 C1172 ) C1158_=_C1192( C1158 C1192 ) C1158_=_C1211( C1158 C1211 ) C1158_=_C1228( C1158 C1228 ) C1158_=_C1239( C1158 C1239 ) \nC1158_=_C1247( C1158 C1247 ) C1158_=_C1263( C1158 C1263 ) C1158_=_C1264( C1158 C1264 ) C1158_=_C1265( C1158 C1265 ) C1158_=_C1266( C1158 C1266 ) C1158_=_C1267( C1158 C1267 ) \nC1158_=_C1268( C1158 C1268 ) C1158_=_C1269( C1158 C1269 ) C1158_=_C1270( C1158 C1270 ) C1158_=_C1271( C1158 C1271 ) C1158_=_C1272( C1158 C1272 ) C1158_=_C1273( C1158 C1273 ) \nC1158_=_C1274( C1158 C1274 ) C1158_=_C1275( C1158 C1275 ) C1158_=_C1276( C1158 C1276 ) C1158_=_C1277( C1158 C1277 ) C1172_=_C1175( C1172 C1175 ) C1172_=_C1192( C1172 C1192 ) \nC1172_=_C1211( C1172 C1211 ) C1172_=_C1228( C1172 C1228 ) C1172_=_C1239( C1172 C1239 ) C1172_=_C1247( C1172 C1247 ) C1172_=_C1263( C1172 C1263 ) C1172_=_C1264( C1172 C1264 ) \nC1172_=_C1265( C1172 C1265 ) C1172_=_C1266( C1172 C1266 ) C1172_=_C1267( C1172 C1267 ) C1172_=_C1268( C1172 C1268 ) C1172_=_C1269( C1172 C1269 ) C1172_=_C1270( C1172 C1270 ) \nC1172_=_C1271( C1172 C1271 ) C1172_=_C1272( C1172 C1272 ) C1172_=_C1273( C1172 C1273 ) C1172_=_C1274( C1172 C1274 ) C1172_=_C1275( C1172 C1275 ) C1172_=_C1276( C1172 C1276 ) \nC1172_=_C1277( C1172 C1277 ) C1175_=_C1195( C1175 C1195 ) C1175_=_C1214( C1175 C1214 ) C1175_=_C1250( C1175 C1250 ) C1175_=_C1265( C1175 C1265 ) C1175_=_C1279( C1175 C1279 ) \nC1175_=_C1299( C1175 C1299 ) C1175_=_C1300( C1175 C1300 ) C1175_=_C1301( C1175 C1301 ) C1175_=_C1302( C1175 C1302 ) C1175_=_C1303( C1175 C1303 ) C1175_=_C1304( C1175 C1304 ) \nC1175_=_C1305( C1175 C1305 ) C1175_=_C1306( C1175 C1306 ) C1175_=_C1307( C1175 C1307 ) C1192_=_C1195( C1192 C1195 ) C1192_=_C1211( C1192 C1211 ) C1192_=_C1228( C1192 C1228 ) \nC1192_=_C1239( C1192 C1239 ) C1192_=_C1247( C1192 C1247 ) C1192_=_C1263( C1192 C1263 ) C1192_=_C1264( C1192 C1264 ) C1192_=_C1265( C1192 C1265 ) C1192_=_C1266( C1192 C1266 ) \nC1192_=_C1267( C1192 C1267 ) C1192_=_C1268( C1192 C1268 ) C1192_=_C1269( C1192 C1269 ) C1192_=_C1270( C1192 C1270 ) C1192_=_C1271( C1192 C1271 ) C1192_=_C1272( C1192 C1272 ) \nC1192_=_C1273( C1192 C1273 ) C1192_=_C1274( C1192 C1274 ) C1192_=_C1275( C1192 C1275 ) C1192_=_C1276( C1192 C1276 ) C1192_=_C1277( C1192 C1277 ) C1195_=_C1214( C1195 C1214 ) \nC1195_=_C1250( C1195 C1250 ) C1195_=_C1265( C1195 C1265 ) C1195_=_C1279( C1195 C1279 ) C1195_=_C1299( C1195 C1299 ) C1195_=_C1300( C1195 C1300 ) C1195_=_C1301( C1195 C1301 ) \nC1195_=_C1302( C1195 C1302 ) C1195_=_C1303( C1195 C1303 ) C1195_=_C1304( C1195 C1304 ) C1195_=_C1305( C1195 C1305 ) C1195_=_C1306( C1195 C1306 ) C1195_=_C1307( C1195 C1307 ) \nC1211_=_C1214( C1211 C1214 ) C1211_=_C1228( C1211 C1228 ) C1211_=_C1239( C1211 C1239 ) C1211_=_C1247( C1211 C1247 ) C1211_=_C1263( C1211 C1263 ) C1211_=_C1264( C1211 C1264 ) \nC1211_=_C1265( C1211 C1265 ) C1211_=_C1266( C1211 C1266 ) C1211_=_C1267( C1211 C1267 ) C1211_=_C1268( C1211 C1268 ) C1211_=_C1269( C1211 C1269 ) C1211_=_C1270( C1211 C1270 ) \nC1211_=_C1271( C1211 C1271 ) C1211_=_C1272( C1211 C1272 ) C1211_=_C1273( C1211 C1273 ) C1211_=_C1274( C1211 C1274 ) C1211_=_C1275( C1211 C1275 ) C1211_=_C1276( C1211 C1276 ) \nC1211_=_C1277( C1211 C1277 ) C1214_=_C1250( C1214 C1250 ) C1214_=_C1265( C1214 C1265 ) C1214_=_C1279( C1214 C1279 ) C1214_=_C1299( C1214 C1299 ) C1214_=_C1300( C1214 C1300 ) \nC1214_=_C1301( C1214 C1301 ) C1214_=_C1302( C1214 C1302 ) C1214_=_C1303( C1214 C1303 ) C1214_=_C1304( C1214 C1304 ) C1214_=_C1305( C1214 C1305 ) C1214_=_C1306( C1214 C1306 ) \nC1214_=_C1307( C1214 C1307 ) C1228_=_C1239( C1228 C1239 ) C1228_=_C1247( C1228 C1247 ) C1228_=_C1263( C1228 C1263 ) C1228_=_C1264( C1228 C1264 ) C1228_=_C1265( C1228 C1265 ) \nC1228_=_C1266( C1228 C1266 ) C1228_=_C1267( C1228 C1267 ) C1228_=_C1268( C1228 C1268 ) C1228_=_C1269( C1228 C1269 ) C1228_=_C1270( C1228 C1270 ) C1228_=_C1271( C1228 C1271 ) \nC1228_=_C1272( C1228 C1272 ) C1228_=_C1273( C1228 C1273 ) C1228_=_C1274( C1228 C1274 ) C1228_=_C1275( C1228 C1275 ) C1228_=_C1276( C1228 C1276 ) C1228_=_C1277( C1228 C1277 ) \nC1239_=_C1247( C1239 C1247 ) C1239_=_C1263( C1239 C1263 ) C1239_=_C1264( C1239 C1264 ) C1239_=_C1265( C1239 C1265 ) C1239_=_C1266( C1239 C1266 ) C1239_=_C1267( C1239 C1267 ) \nC1239_=_C1268( C1239 C1268 ) C1239_=_C1269( C1239 C1269 ) C1239_=_C1270( C1239 C1270 ) C1239_=_C1271( C1239 C1271 ) C1239_=_C1272( C1239 C1272 ) C1239_=_C1273( C1239 C1273 ) \nC1239_=_C1274( C1239 C1274 ) C1239_=_C1275( C1239 C1275 ) C1239_=_C1276( C1239 C1276 ) C1239_=_C1277( C1239 C1277 ) C1247_=_C1250( C1247 C1250 ) C1247_=_C1263( C1247 C1263 ) \nC1247_=_C1264( C1247 C1264 ) C1247_=_C1265( C1247 C1265 ) C1247_=_C1266( C1247 C1266</w:t>
      </w:r>
    </w:p>
    <w:p>
      <w:pPr>
        <w:pStyle w:val="PreformattedText"/>
        <w:bidi w:val="0"/>
        <w:spacing w:before="0" w:after="0"/>
        <w:jc w:val="left"/>
        <w:rPr/>
      </w:pPr>
      <w:r>
        <w:rPr/>
        <w:t xml:space="preserve"> </w:t>
      </w:r>
      <w:r>
        <w:rPr/>
        <w:t>) C1247_=_C1267( C1247 C1267 ) C1247_=_C1268( C1247 C1268 ) C1247_=_C1269( C1247 C1269 ) \nC1247_=_C1270( C1247 C1270 ) C1247_=_C1271( C1247 C1271 ) C1247_=_C1272( C1247 C1272 ) C1247_=_C1273( C1247 C1273 ) C1247_=_C1274( C1247 C1274 ) C1247_=_C1275( C1247 C1275 ) \nC1247_=_C1276( C1247 C1276 ) C1247_=_C1277( C1247 C1277 ) C1250_=_C1265( C1250 C1265 ) C1250_=_C1279( C1250 C1279 ) C1250_=_C1299( C1250 C1299 ) C1250_=_C1300( C1250 C1300 ) \nC1250_=_C1301( C1250 C1301 ) C1250_=_C1302( C1250 C1302 ) C1250_=_C1303( C1250 C1303 ) C1250_=_C1304( C1250 C1304 ) C1250_=_C1305( C1250 C1305 ) C1250_=_C1306( C1250 C1306 ) \nC1250_=_C1307( C1250 C1307 ) C1263_=_C1264( C1263 C1264 ) C1263_=_C1265( C1263 C1265 ) C1263_=_C1266( C1263 C1266 ) C1263_=_C1267( C1263 C1267 ) C1263_=_C1268( C1263 C1268 ) \nC1263_=_C1269( C1263 C1269 ) C1263_=_C1270( C1263 C1270 ) C1263_=_C1271( C1263 C1271 ) C1263_=_C1272( C1263 C1272 ) C1263_=_C1273( C1263 C1273 ) C1263_=_C1274( C1263 C1274 ) \nC1263_=_C1275( C1263 C1275 ) C1263_=_C1276( C1263 C1276 ) C1263_=_C1277( C1263 C1277 ) C1263_=_C1279( C1263 C1279 ) C1264_=_C1265( C1264 C1265 ) C1264_=_C1266( C1264 C1266 ) \nC1264_=_C1267( C1264 C1267 ) C1264_=_C1268( C1264 C1268 ) C1264_=_C1269( C1264 C1269 ) C1264_=_C1270( C1264 C1270 ) C1264_=_C1271( C1264 C1271 ) C1264_=_C1272( C1264 C1272 ) \nC1264_=_C1273( C1264 C1273 ) C1264_=_C1274( C1264 C1274 ) C1264_=_C1275( C1264 C1275 ) C1264_=_C1276( C1264 C1276 ) C1264_=_C1277( C1264 C1277 ) C1265_=_C1266( C1265 C1266 ) \nC1265_=_C1267( C1265 C1267 ) C1265_=_C1268( C1265 C1268 ) C1265_=_C1269( C1265 C1269 ) C1265_=_C1270( C1265 C1270 ) C1265_=_C1271( C1265 C1271 ) C1265_=_C1272( C1265 C1272 ) \nC1265_=_C1273( C1265 C1273 ) C1265_=_C1274( C1265 C1274 ) C1265_=_C1275( C1265 C1275 ) C1265_=_C1276( C1265 C1276 ) C1265_=_C1277( C1265 C1277 ) C1265_=_C1279( C1265 C1279 ) \nC1265_=_C1299( C1265 C1299 ) C1265_=_C1300( C1265 C1300 ) C1265_=_C1301( C1265 C1301 ) C1265_=_C1302( C1265 C1302 ) C1265_=_C1303( C1265 C1303 ) C1265_=_C1304( C1265 C1304 ) \nC1265_=_C1305( C1265 C1305 ) C1265_=_C1306( C1265 C1306 ) C1265_=_C1307( C1265 C1307 ) C1266_=_C1267( C1266 C1267 ) C1266_=_C1268( C1266 C1268 ) C1266_=_C1269( C1266 C1269 ) \nC1266_=_C1270( C1266 C1270 ) C1266_=_C1271( C1266 C1271 ) C1266_=_C1272( C1266 C1272 ) C1266_=_C1273( C1266 C1273 ) C1266_=_C1274( C1266 C1274 ) C1266_=_C1275( C1266 C1275 ) \nC1266_=_C1276( C1266 C1276 ) C1266_=_C1277( C1266 C1277 ) C1267_=_C1268( C1267 C1268 ) C1267_=_C1269( C1267 C1269 ) C1267_=_C1270( C1267 C1270 ) C1267_=_C1271( C1267 C1271 ) \nC1267_=_C1272( C1267 C1272 ) C1267_=_C1273( C1267 C1273 ) C1267_=_C1274( C1267 C1274 ) C1267_=_C1275( C1267 C1275 ) C1267_=_C1276( C1267 C1276 ) C1267_=_C1277( C1267 C1277 ) \nC1267_=_C1299( C1267 C1299 ) C1268_=_C1269( C1268 C1269 ) C1268_=_C1270( C1268 C1270 ) C1268_=_C1271( C1268 C1271 ) C1268_=_C1272( C1268 C1272 ) C1268_=_C1273( C1268 C1273 ) \nC1268_=_C1274( C1268 C1274 ) C1268_=_C1275( C1268 C1275 ) C1268_=_C1276( C1268 C1276 ) C1268_=_C1277( C1268 C1277 ) C1268_=_C1300( C1268 C1300 ) C1269_=_C1270( C1269 C1270 ) \nC1269_=_C1271( C1269 C1271 ) C1269_=_C1272( C1269 C1272 ) C1269_=_C1273( C1269 C1273 ) C1269_=_C1274( C1269 C1274 ) C1269_=_C1275( C1269 C1275 ) C1269_=_C1276( C1269 C1276 ) \nC1269_=_C1277( C1269 C1277 ) C1270_=_C1271( C1270 C1271 ) C1270_=_C1272( C1270 C1272 ) C1270_=_C1273( C1270 C1273 ) C1270_=_C1274( C1270 C1274 ) C1270_=_C1275( C1270 C1275 ) \nC1270_=_C1276( C1270 C1276 ) C1270_=_C1277( C1270 C1277 ) C1271_=_C1272( C1271 C1272 ) C1271_=_C1273( C1271 C1273 ) C1271_=_C1274( C1271 C1274 ) C1271_=_C1275( C1271 C1275 ) \nC1271_=_C1276( C1271 C1276 ) C1271_=_C1277( C1271 C1277 ) C1272_=_C1273( C1272 C1273 ) C1272_=_C1274( C1272 C1274 ) C1272_=_C1275( C1272 C1275 ) C1272_=_C1276( C1272 C1276 ) \nC1272_=_C1277( C1272 C1277 ) C1273_=_C1274( C1273 C1274 ) C1273_=_C1275( C1273 C1275 ) C1273_=_C1276( C1273 C1276 ) C1273_=_C1277( C1273 C1277 ) C1274_=_C1275( C1274 C1275 ) \nC1274_=_C1276( C1274 C1276 ) C1274_=_C1277( C1274 C1277 ) C1275_=_C1276( C1275 C1276 ) C1275_=_C1277( C1275 C1277 ) C1276_=_C1277( C1276 C1277 ) C1279_=_C1299( C1279 C1299 ) \nC1279_=_C1300( C1279 C1300 ) C1279_=_C1301( C1279 C1301 ) C1279_=_C1302( C1279 C1302 ) C1279_=_C1303( C1279 C1303 ) C1279_=_C1304( C1279 C1304 ) C1279_=_C1305( C1279 C1305 ) \nC1279_=_C1306( C1279 C1306 ) C1279_=_C1307( C1279 C1307 ) C1299_=_C1300( C1299 C1300 ) C1299_=_C1301( C1299 C1301 ) C1299_=_C1302( C1299 C1302 ) C1299_=_C1303( C1299 C1303 ) \nC1299_=_C1304( C1299 C1304 ) C1299_=_C1305( C1299 C1305 ) C1299_=_C1306( C1299 C1306 ) C1299_=_C1307( C1299 C1307 ) C1300_=_C1301( C1300 C1301 ) C1300_=_C1302( C1300 C1302 ) \nC1300_=_C1303( C1300 C1303 ) C1300_=_C1304( C1300 C1304 ) C1300_=_C1305( C1300 C1305 ) C1300_=_C1306( C1300 C1306 ) C1300_=_C1307( C1300 C1307 ) C1301_=_C1302( C1301 C1302 ) \nC1301_=_C1303( C1301 C1303 ) C1301_=_C1304( C1301 C1304 ) C1301_=_C1305( C1301 C1305 ) C1301_=_C1306( C1301 C1306 ) C1301_=_C1307( C1301 C1307 ) C1302_=_C1303( C1302 C1303 ) \nC1302_=_C1304( C1302 C1304 ) C1302_=_C1305( C1302 C1305 ) C1302_=_C1306( C1302 C1306 ) C1302_=_C1307( C1302 C1307 ) C1303_=_C1304( C1303 C1304 ) C1303_=_C1305( C1303 C1305 ) \nC1303_=_C1306( C1303 C1306 ) C1303_=_C1307( C1303 C1307 ) C1304_=_C1305( C1304 C1305 ) C1304_=_C1306( C1304 C1306 ) C1304_=_C1307( C1304 C1307 ) C1305_=_C1306( C1305 C1306 ) \nC1305_=_C1307( C1305 C1307 ) C1306_=_C1307( C1306 C1307 ) "];192-&gt;268[label="42: C164 C203 C417 C649 C860 \nC1077 C1146 C1158 C1172 C1175 C1192 \nC1195 C1211 C1214 C1228 C1239 C1247 \nC1250 C1263 C1264 C1266 C1267 C1268 \nC1269 C1270 C1271 C1272 C1273 C1274 \nC1275 C1276 C1277 C1279 C1299 C1300 \nC1301 C1302 C1303 C1304 C1305 C1306 \nC1307 \n463: C164_=_C417 ,C164_=_C649 ,C164_=_C860 ,C164_=_C1077 ,C164_=_C1146 ,\nC164_=_C1158 ,C164_=_C1172 ,C164_=_C1192 ,C164_=_C1211 ,C164_=_C1228 ,C164_=_C1239 ,\nC164_=_C1247 ,C164_=_C1263 ,C164_=_C1264 ,C164_=_C1266 ,C164_=_C1267 ,C164_=_C1268 ,\nC164_=_C1269 ,C164_=_C1270 ,C164_=_C1271 ,C164_=_C1272 ,C164_=_C1273 ,C164_=_C1274 ,\nC164_=_C1275 ,C164_=_C1276 ,C164_=_C1277 ,C203_=_C1175 ,C203_=_C1195 ,C203_=_C1214 ,\nC203_=_C1250 ,C203_=_C1279 ,C203_=_C1299 ,C203_=_C1300 ,C203_=_C1301 ,C203_=_C1302 ,\nC203_=_C1303 ,C203_=_C1304 ,C203_=_C1305 ,C203_=_C1306 ,C203_=_C1307 ,C417_=_C649 ,\nC417_=_C860 ,C417_=_C1077 ,C417_=_C1146 ,C417_=_C1158 ,C417_=_C1172 ,C417_=_C1192 ,\nC417_=_C1211 ,C417_=_C1228 ,C417_=_C1239 ,C417_=_C1247 ,C417_=_C1263 ,C417_=_C1264 ,\nC417_=_C1266 ,C417_=_C1267 ,C417_=_C1268 ,C417_=_C1269 ,C417_=_C1270 ,C417_=_C1271 ,\nC417_=_C1272 ,C417_=_C1273 ,C417_=_C1274 ,C417_=_C1275 ,C417_=_C1276 ,C417_=_C1277 ,\nC649_=_C860 ,C649_=_C1077 ,C649_=_C1146 ,C649_=_C1158 ,C649_=_C1172 ,C649_=_C1192 ,\nC649_=_C1211 ,C649_=_C1228 ,C649_=_C1239 ,C649_=_C1247 ,C649_=_C1263 ,C649_=_C1264 ,\nC649_=_C1266 ,C649_=_C1267 ,C649_=_C1268 ,C649_=_C1269 ,C649_=_C1270 ,C649_=_C1271 ,\nC649_=_C1272 ,C649_=_C1273 ,C649_=_C1274 ,C649_=_C1275 ,C649_=_C1276 ,C649_=_C1277 ,\nC860_=_C1077 ,C860_=_C1146 ,C860_=_C1158 ,C860_=_C1172 ,C860_=_C1192 ,C860_=_C1211 ,\nC860_=_C1228 ,C860_=_C1239 ,C860_=_C1247 ,C860_=_C1263 ,C860_=_C1264 ,C860_=_C1266 ,\nC860_=_C1267 ,C860_=_C1268 ,C860_=_C1269 ,C860_=_C1270 ,C860_=_C1271 ,C860_=_C1272 ,\nC860_=_C1273 ,C860_=_C1274 ,C860_=_C1275 ,C860_=_C1276 ,C860_=_C1277 ,C1077_=_C1146 ,\nC1077_=_C1158 ,C1077_=_C1172 ,C1077_=_C1192 ,C1077_=_C1211 ,C1077_=_C1228 ,C1077_=_C1239 ,\nC1077_=_C1247 ,C1077_=_C1263 ,C1077_=_C1264 ,C1077_=_C1266 ,C1077_=_C1267 ,C1077_=_C1268 ,\nC1077_=_C1269 ,C1077_=_C1270 ,C1077_=_C1271 ,C1077_=_C1272 ,C1077_=_C1273 ,C1077_=_C1274 ,\nC1077_=_C1275 ,C1077_=_C1276 ,C1077_=_C1277 ,C1146_=_C1158 ,C1146_=_C1172 ,C1146_=_C1192 ,\nC1146_=_C1211 ,C1146_=_C1228 ,C1146_=_C1239 ,C1146_=_C1247 ,C1146_=_C1263 ,C1146_=_C1264 ,\nC1146_=_C1266 ,C1146_=_C1267 ,C1146_=_C1268 ,C1146_=_C1269 ,C1146_=_C1270 ,C1146_=_C1271 ,\nC1146_=_C1272 ,C1146_=_C1273 ,C1146_=_C1274 ,C1146_=_C1275 ,C1146_=_C1276 ,C1146_=_C1277 ,\nC1158_=_C1172 ,C1158_=_C1192 ,C1158_=_C1211 ,C1158_=_C1228 ,C1158_=_C1239 ,C1158_=_C1247 ,\nC1158_=_C1263 ,C1158_=_C1264 ,C1158_=_C1266 ,C1158_=_C1267 ,C1158_=_C1268 ,C1158_=_C1269 ,\nC1158_=_C1270 ,C1158_=_C1271 ,C1158_=_C1272 ,C1158_=_C1273 ,C1158_=_C1274 ,C1158_=_C1275 ,\nC1158_=_C1276 ,C1158_=_C1277 ,C1172_=_C1175 ,C1172_=_C1192 ,C1172_=_C1211 ,C1172_=_C1228 ,\nC1172_=_C1239 ,C1172_=_C1247 ,C1172_=_C1263 ,C1172_=_C1264 ,C1172_=_C1266 ,C1172_=_C1267 ,\nC1172_=_C1268 ,C1172_=_C1269 ,C1172_=_C1270 ,C1172_=_C1271 ,C1172_=_C1272 ,C1172_=_C1273 ,\nC1172_=_C1274 ,C1172_=_C1275 ,C1172_=_C1276 ,C1172_=_C1277 ,C1175_=_C1195 ,C1175_=_C1214 ,\nC1175_=_C1250 ,C1175_=_C1279 ,C1175_=_C1299 ,C1175_=_C1300 ,C1175_=_C1301 ,C1175_=_C1302 ,\nC1175_=_C1303 ,C1175_=_C1304 ,C1175_=_C1305 ,C1175_=_C1306 ,C1175_=_C1307 ,C1192_=_C1195 ,\nC1192_=_C1211 ,C1192_=_C1228 ,C1192_=_C1239 ,C1192_=_C1247 ,C1192_=_C1263 ,C1192_=_C1264 ,\nC1192_=_C1266 ,C1192_=_C1267 ,C1192_=_C1268 ,C1192_=_C1269 ,C1192_=_C1270 ,C1192_=_C1271 ,\nC1192_=_C1272 ,C1192_=_C1273 ,C1192_=_C1274 ,C1192_=_C1275 ,C1192_=_C1276 ,C1192_=_C1277 ,\nC1195_=_C1214 ,C1195_=_C1250 ,C1195_=_C1279 ,C1195_=_C1299 ,C1195_=_C1300 ,C1195_=_C1301 ,\nC1195_=_C1302 ,C1195_=_C1303 ,C1195_=_C1304 ,C1195_=_C1305 ,C1195_=_C1306 ,C1195_=_C1307 ,\nC1211_=_C1214 ,C1211_=_C1228 ,C1211_=_C1239 ,C1211_=_C1247 ,C1211_=_C1263 ,C1211_=_C1264 ,\nC1211_=_C1266 ,C1211_=_C1267 ,C1211_=_C1268 ,C1211_=_C1269 ,C1211_=_C1270 ,C1211_=_C1271 ,\nC1211_=_C1272 ,C1211_=_C1273 ,C1211_=_C1274 ,C1211_=_C1275 ,C1211_=_C1276 ,C1211_=_C1277 ,\nC1214_=_C1250 ,C1214_=_C1279 ,C1214_=_C1299 ,C1214_=_C1300 ,C1214_=_C1301 ,C1214_=_C1302 ,\nC1214_=_C1303 ,C1214_=_C1304 ,C1214_=_C1305 ,C1214_=_C1306 ,C1214_=_C1307 ,C1228_=_C1239 ,\nC1228_=_C1247 ,C1228_=_C1263 ,C1228_=_C1264 ,C1228_=_C1266 ,C1228_=_C1267 ,C1228_=_C1268 ,\nC1228_=_C1269 ,C1228_=_C1270 ,C1228_=_C1271 ,C1228_=_C1272 ,C1228_=_C1273 ,C1228_=_C1274</w:t>
      </w:r>
    </w:p>
    <w:p>
      <w:pPr>
        <w:pStyle w:val="PreformattedText"/>
        <w:bidi w:val="0"/>
        <w:spacing w:before="0" w:after="0"/>
        <w:jc w:val="left"/>
        <w:rPr/>
      </w:pPr>
      <w:r>
        <w:rPr/>
        <w:t xml:space="preserve"> </w:t>
      </w:r>
      <w:r>
        <w:rPr/>
        <w:t>,\nC1228_=_C1275 ,C1228_=_C1276 ,C1228_=_C1277 ,C1239_=_C1247 ,C1239_=_C1263 ,C1239_=_C1264 ,\nC1239_=_C1266 ,C1239_=_C1267 ,C1239_=_C1268 ,C1239_=_C1269 ,C1239_=_C1270 ,C1239_=_C1271 ,\nC1239_=_C1272 ,C1239_=_C1273 ,C1239_=_C1274 ,C1239_=_C1275 ,C1239_=_C1276 ,C1239_=_C1277 ,\nC1247_=_C1250 ,C1247_=_C1263 ,C1247_=_C1264 ,C1247_=_C1266 ,C1247_=_C1267 ,C1247_=_C1268 ,\nC1247_=_C1269 ,C1247_=_C1270 ,C1247_=_C1271 ,C1247_=_C1272 ,C1247_=_C1273 ,C1247_=_C1274 ,\nC1247_=_C1275 ,C1247_=_C1276 ,C1247_=_C1277 ,C1250_=_C1279 ,C1250_=_C1299 ,C1250_=_C1300 ,\nC1250_=_C1301 ,C1250_=_C1302 ,C1250_=_C1303 ,C1250_=_C1304 ,C1250_=_C1305 ,C1250_=_C1306 ,\nC1250_=_C1307 ,C1263_=_C1264 ,C1263_=_C1266 ,C1263_=_C1267 ,C1263_=_C1268 ,C1263_=_C1269 ,\nC1263_=_C1270 ,C1263_=_C1271 ,C1263_=_C1272 ,C1263_=_C1273 ,C1263_=_C1274 ,C1263_=_C1275 ,\nC1263_=_C1276 ,C1263_=_C1277 ,C1263_=_C1279 ,C1264_=_C1266 ,C1264_=_C1267 ,C1264_=_C1268 ,\nC1264_=_C1269 ,C1264_=_C1270 ,C1264_=_C1271 ,C1264_=_C1272 ,C1264_=_C1273 ,C1264_=_C1274 ,\nC1264_=_C1275 ,C1264_=_C1276 ,C1264_=_C1277 ,C1266_=_C1267 ,C1266_=_C1268 ,C1266_=_C1269 ,\nC1266_=_C1270 ,C1266_=_C1271 ,C1266_=_C1272 ,C1266_=_C1273 ,C1266_=_C1274 ,C1266_=_C1275 ,\nC1266_=_C1276 ,C1266_=_C1277 ,C1267_=_C1268 ,C1267_=_C1269 ,C1267_=_C1270 ,C1267_=_C1271 ,\nC1267_=_C1272 ,C1267_=_C1273 ,C1267_=_C1274 ,C1267_=_C1275 ,C1267_=_C1276 ,C1267_=_C1277 ,\nC1267_=_C1299 ,C1268_=_C1269 ,C1268_=_C1270 ,C1268_=_C1271 ,C1268_=_C1272 ,C1268_=_C1273 ,\nC1268_=_C1274 ,C1268_=_C1275 ,C1268_=_C1276 ,C1268_=_C1277 ,C1268_=_C1300 ,C1269_=_C1270 ,\nC1269_=_C1271 ,C1269_=_C1272 ,C1269_=_C1273 ,C1269_=_C1274 ,C1269_=_C1275 ,C1269_=_C1276 ,\nC1269_=_C1277 ,C1270_=_C1271 ,C1270_=_C1272 ,C1270_=_C1273 ,C1270_=_C1274 ,C1270_=_C1275 ,\nC1270_=_C1276 ,C1270_=_C1277 ,C1271_=_C1272 ,C1271_=_C1273 ,C1271_=_C1274 ,C1271_=_C1275 ,\nC1271_=_C1276 ,C1271_=_C1277 ,C1272_=_C1273 ,C1272_=_C1274 ,C1272_=_C1275 ,C1272_=_C1276 ,\nC1272_=_C1277 ,C1273_=_C1274 ,C1273_=_C1275 ,C1273_=_C1276 ,C1273_=_C1277 ,C1274_=_C1275 ,\nC1274_=_C1276 ,C1274_=_C1277 ,C1275_=_C1276 ,C1275_=_C1277 ,C1276_=_C1277 ,C1279_=_C1299 ,\nC1279_=_C1300 ,C1279_=_C1301 ,C1279_=_C1302 ,C1279_=_C1303 ,C1279_=_C1304 ,C1279_=_C1305 ,\nC1279_=_C1306 ,C1279_=_C1307 ,C1299_=_C1300 ,C1299_=_C1301 ,C1299_=_C1302 ,C1299_=_C1303 ,\nC1299_=_C1304 ,C1299_=_C1305 ,C1299_=_C1306 ,C1299_=_C1307 ,C1300_=_C1301 ,C1300_=_C1302 ,\nC1300_=_C1303 ,C1300_=_C1304 ,C1300_=_C1305 ,C1300_=_C1306 ,C1300_=_C1307 ,C1301_=_C1302 ,\nC1301_=_C1303 ,C1301_=_C1304 ,C1301_=_C1305 ,C1301_=_C1306 ,C1301_=_C1307 ,C1302_=_C1303 ,\nC1302_=_C1304 ,C1302_=_C1305 ,C1302_=_C1306 ,C1302_=_C1307 ,C1303_=_C1304 ,C1303_=_C1305 ,\nC1303_=_C1306 ,C1303_=_C1307 ,C1304_=_C1305 ,C1304_=_C1306 ,C1304_=_C1307 ,C1305_=_C1306 ,\nC1305_=_C1307 ,C1306_=_C1307 ,"];269[shape=box, label="id:269 level: 6\n43: C33 C245 C295 C486 C712 \nC924 C971 C1135 C1149 C1154 C1155 \nC1156 C1157 C1158 C1159 C1160 C1161 \nC1162 C1163 C1164 C1165 C1166 C1178 \nC1198 C1217 C1231 C1242 C1253 C1268 \nC1282 C1293 C1300 C1309 C1316 C1326 \nC1327 C1328 C1329 C1330 C1331 C1332 \nC1333 C1334 \n505: C33_=_C295( C33 C295 ) C33_=_C971( C33 C971 ) C33_=_C1154( C33 C1154 ) C33_=_C1155( C33 C1155 ) C33_=_C1156( C33 C1156 ) \nC33_=_C1157( C33 C1157 ) C33_=_C1158( C33 C1158 ) C33_=_C1159( C33 C1159 ) C33_=_C1160( C33 C1160 ) C33_=_C1161( C33 C1161 ) C33_=_C1162( C33 C1162 ) \nC33_=_C1163( C33 C1163 ) C33_=_C1164( C33 C1164 ) C33_=_C1165( C33 C1165 ) C33_=_C1166( C33 C1166 ) C245_=_C486( C245 C486 ) C245_=_C712( C245 C712 ) \nC245_=_C924( C245 C924 ) C245_=_C1135( C245 C1135 ) C245_=_C1149( C245 C1149 ) C245_=_C1161( C245 C1161 ) C245_=_C1178( C245 C1178 ) C245_=_C1198( C245 C1198 ) \nC245_=_C1217( C245 C1217 ) C245_=_C1231( C245 C1231 ) C245_=_C1242( C245 C1242 ) C245_=_C1253( C245 C1253 ) C245_=_C1268( C245 C1268 ) C245_=_C1282( C245 C1282 ) \nC245_=_C1293( C245 C1293 ) C245_=_C1300( C245 C1300 ) C245_=_C1309( C245 C1309 ) C245_=_C1316( C245 C1316 ) C245_=_C1326( C245 C1326 ) C245_=_C1327( C245 C1327 ) \nC245_=_C1328( C245 C1328 ) C245_=_C1329( C245 C1329 ) C245_=_C1330( C245 C1330 ) C245_=_C1331( C245 C1331 ) C245_=_C1332( C245 C1332 ) C245_=_C1333( C245 C1333 ) \nC245_=_C1334( C245 C1334 ) C295_=_C971( C295 C971 ) C295_=_C1154( C295 C1154 ) C295_=_C1155( C295 C1155 ) C295_=_C1156( C295 C1156 ) C295_=_C1157( C295 C1157 ) \nC295_=_C1158( C295 C1158 ) C295_=_C1159( C295 C1159 ) C295_=_C1160( C295 C1160 ) C295_=_C1161( C295 C1161 ) C295_=_C1162( C295 C1162 ) C295_=_C1163( C295 C1163 ) \nC295_=_C1164( C295 C1164 ) C295_=_C1165( C295 C1165 ) C295_=_C1166( C295 C1166 ) C486_=_C712( C486 C712 ) C486_=_C924( C486 C924 ) C486_=_C1135( C486 C1135 ) \nC486_=_C1149( C486 C1149 ) C486_=_C1161( C486 C1161 ) C486_=_C1178( C486 C1178 ) C486_=_C1198( C486 C1198 ) C486_=_C1217( C486 C1217 ) C486_=_C1231( C486 C1231 ) \nC486_=_C1242( C486 C1242 ) C486_=_C1253( C486 C1253 ) C486_=_C1268( C486 C1268 ) C486_=_C1282( C486 C1282 ) C486_=_C1293( C486 C1293 ) C486_=_C1300( C486 C1300 ) \nC486_=_C1309( C486 C1309 ) C486_=_C1316( C486 C1316 ) C486_=_C1326( C486 C1326 ) C486_=_C1327( C486 C1327 ) C486_=_C1328( C486 C1328 ) C486_=_C1329( C486 C1329 ) \nC486_=_C1330( C486 C1330 ) C486_=_C1331( C486 C1331 ) C486_=_C1332( C486 C1332 ) C486_=_C1333( C486 C1333 ) C486_=_C1334( C486 C1334 ) C712_=_C924( C712 C924 ) \nC712_=_C1135( C712 C1135 ) C712_=_C1149( C712 C1149 ) C712_=_C1161( C712 C1161 ) C712_=_C1178( C712 C1178 ) C712_=_C1198( C712 C1198 ) C712_=_C1217( C712 C1217 ) \nC712_=_C1231( C712 C1231 ) C712_=_C1242( C712 C1242 ) C712_=_C1253( C712 C1253 ) C712_=_C1268( C712 C1268 ) C712_=_C1282( C712 C1282 ) C712_=_C1293( C712 C1293 ) \nC712_=_C1300( C712 C1300 ) C712_=_C1309( C712 C1309 ) C712_=_C1316( C712 C1316 ) C712_=_C1326( C712 C1326 ) C712_=_C1327( C712 C1327 ) C712_=_C1328( C712 C1328 ) \nC712_=_C1329( C712 C1329 ) C712_=_C1330( C712 C1330 ) C712_=_C1331( C712 C1331 ) C712_=_C1332( C712 C1332 ) C712_=_C1333( C712 C1333 ) C712_=_C1334( C712 C1334 ) \nC924_=_C1135( C924 C1135 ) C924_=_C1149( C924 C1149 ) C924_=_C1161( C924 C1161 ) C924_=_C1178( C924 C1178 ) C924_=_C1198( C924 C1198 ) C924_=_C1217( C924 C1217 ) \nC924_=_C1231( C924 C1231 ) C924_=_C1242( C924 C1242 ) C924_=_C1253( C924 C1253 ) C924_=_C1268( C924 C1268 ) C924_=_C1282( C924 C1282 ) C924_=_C1293( C924 C1293 ) \nC924_=_C1300( C924 C1300 ) C924_=_C1309( C924 C1309 ) C924_=_C1316( C924 C1316 ) C924_=_C1326( C924 C1326 ) C924_=_C1327( C924 C1327 ) C924_=_C1328( C924 C1328 ) \nC924_=_C1329( C924 C1329 ) C924_=_C1330( C924 C1330 ) C924_=_C1331( C924 C1331 ) C924_=_C1332( C924 C1332 ) C924_=_C1333( C924 C1333 ) C924_=_C1334( C924 C1334 ) \nC971_=_C1154( C971 C1154 ) C971_=_C1155( C971 C1155 ) C971_=_C1156( C971 C1156 ) C971_=_C1157( C971 C1157 ) C971_=_C1158( C971 C1158 ) C971_=_C1159( C971 C1159 ) \nC971_=_C1160( C971 C1160 ) C971_=_C1161( C971 C1161 ) C971_=_C1162( C971 C1162 ) C971_=_C1163( C971 C1163 ) C971_=_C1164( C971 C1164 ) C971_=_C1165( C971 C1165 ) \nC971_=_C1166( C971 C1166 ) C1135_=_C1149( C1135 C1149 ) C1135_=_C1161( C1135 C1161 ) C1135_=_C1178( C1135 C1178 ) C1135_=_C1198( C1135 C1198 ) C1135_=_C1217( C1135 C1217 ) \nC1135_=_C1231( C1135 C1231 ) C1135_=_C1242( C1135 C1242 ) C1135_=_C1253( C1135 C1253 ) C1135_=_C1268( C1135 C1268 ) C1135_=_C1282( C1135 C1282 ) C1135_=_C1293( C1135 C1293 ) \nC1135_=_C1300( C1135 C1300 ) C1135_=_C1309( C1135 C1309 ) C1135_=_C1316( C1135 C1316 ) C1135_=_C1326( C1135 C1326 ) C1135_=_C1327( C1135 C1327 ) C1135_=_C1328( C1135 C1328 ) \nC1135_=_C1329( C1135 C1329 ) C1135_=_C1330( C1135 C1330 ) C1135_=_C1331( C1135 C1331 ) C1135_=_C1332( C1135 C1332 ) C1135_=_C1333( C1135 C1333 ) C1135_=_C1334( C1135 C1334 ) \nC1149_=_C1161( C1149 C1161 ) C1149_=_C1178( C1149 C1178 ) C1149_=_C1198( C1149 C1198 ) C1149_=_C1217( C1149 C1217 ) C1149_=_C1231( C1149 C1231 ) C1149_=_C1242( C1149 C1242 ) \nC1149_=_C1253( C1149 C1253 ) C1149_=_C1268( C1149 C1268 ) C1149_=_C1282( C1149 C1282 ) C1149_=_C1293( C1149 C1293 ) C1149_=_C1300( C1149 C1300 ) C1149_=_C1309( C1149 C1309 ) \nC1149_=_C1316( C1149 C1316 ) C1149_=_C1326( C1149 C1326 ) C1149_=_C1327( C1149 C1327 ) C1149_=_C1328( C1149 C1328 ) C1149_=_C1329( C1149 C1329 ) C1149_=_C1330( C1149 C1330 ) \nC1149_=_C1331( C1149 C1331 ) C1149_=_C1332( C1149 C1332 ) C1149_=_C1333( C1149 C1333 ) C1149_=_C1334( C1149 C1334 ) C1154_=_C1155( C1154 C1155 ) C1154_=_C1156( C1154 C1156 ) \nC1154_=_C1157( C1154 C1157 ) C1154_=_C1158( C1154 C1158 ) C1154_=_C1159( C1154 C1159 ) C1154_=_C1160( C1154 C1160 ) C1154_=_C1161( C1154 C1161 ) C1154_=_C1162( C1154 C1162 ) \nC1154_=_C1163( C1154 C1163 ) C1154_=_C1164( C1154 C1164 ) C1154_=_C1165( C1154 C1165 ) C1154_=_C1166( C1154 C1166 ) C1154_=_C1178( C1154 C1178 ) C1155_=_C1156( C1155 C1156 ) \nC1155_=_C1157( C1155 C1157 ) C1155_=_C1158( C1155 C1158 ) C1155_=_C1159( C1155 C1159 ) C1155_=_C1160( C1155 C1160 ) C1155_=_C1161( C1155 C1161 ) C1155_=_C1162( C1155 C1162 ) \nC1155_=_C1163( C1155 C1163 ) C1155_=_C1164( C1155 C1164 ) C1155_=_C1165( C1155 C1165 ) C1155_=_C1166( C1155 C1166 ) C1155_=_C1198( C1155 C1198 ) C1156_=_C1157( C1156 C1157 ) \nC1156_=_C1158( C1156 C1158 ) C1156_=_C1159( C1156 C1159 ) C1156_=_C1160( C1156 C1160 ) C1156_=_C1161( C1156 C1161 ) C1156_=_C1162( C1156 C1162 ) C1156_=_C1163( C1156 C1163 ) \nC1156_=_C1164( C1156 C1164 ) C1156_=_C1165( C1156 C1165 ) C1156_=_C1166( C1156 C1166 ) C1156_=_C1217( C1156 C1217 ) C1157_=_C1158( C1157 C1158 ) C1157_=_C1159( C1157 C1159 ) \nC1157_=_C1160( C1157 C1160 ) C1157_=_C1161( C1157 C1161 ) C1157_=_C1162( C1157 C1162 ) C1157_=_C1163( C1157 C1163 ) C1157_=_C1164( C1157 C1164 ) C1157_=_C1165( C1157 C1165 ) \nC1157_=_C1166( C1157 C1166 ) C1157_=_C1253( C1157 C1253 ) C1158_=_C1159( C1158 C1159 ) C1158_=_C1160( C1158 C1160 ) C1158_=_C1161( C1158 C1161 ) C1158_=_C1162( C1158 C1162 ) \nC1158_=_C1163( C1158 C1163 ) C1158_=_C1164( C1158 C1164 ) C1158_=_C1165( C1158 C1165 ) C1158_=_C1166( C1158 C1166 )</w:t>
      </w:r>
    </w:p>
    <w:p>
      <w:pPr>
        <w:pStyle w:val="PreformattedText"/>
        <w:bidi w:val="0"/>
        <w:spacing w:before="0" w:after="0"/>
        <w:jc w:val="left"/>
        <w:rPr/>
      </w:pPr>
      <w:r>
        <w:rPr/>
        <w:t xml:space="preserve"> </w:t>
      </w:r>
      <w:r>
        <w:rPr/>
        <w:t>C1158_=_C1268( C1158 C1268 ) C1159_=_C1160( C1159 C1160 ) \nC1159_=_C1161( C1159 C1161 ) C1159_=_C1162( C1159 C1162 ) C1159_=_C1163( C1159 C1163 ) C1159_=_C1164( C1159 C1164 ) C1159_=_C1165( C1159 C1165 ) C1159_=_C1166( C1159 C1166 ) \nC1159_=_C1282( C1159 C1282 ) C1160_=_C1161( C1160 C1161 ) C1160_=_C1162( C1160 C1162 ) C1160_=_C1163( C1160 C1163 ) C1160_=_C1164( C1160 C1164 ) C1160_=_C1165( C1160 C1165 ) \nC1160_=_C1166( C1160 C1166 ) C1160_=_C1316( C1160 C1316 ) C1161_=_C1162( C1161 C1162 ) C1161_=_C1163( C1161 C1163 ) C1161_=_C1164( C1161 C1164 ) C1161_=_C1165( C1161 C1165 ) \nC1161_=_C1166( C1161 C1166 ) C1161_=_C1178( C1161 C1178 ) C1161_=_C1198( C1161 C1198 ) C1161_=_C1217( C1161 C1217 ) C1161_=_C1231( C1161 C1231 ) C1161_=_C1242( C1161 C1242 ) \nC1161_=_C1253( C1161 C1253 ) C1161_=_C1268( C1161 C1268 ) C1161_=_C1282( C1161 C1282 ) C1161_=_C1293( C1161 C1293 ) C1161_=_C1300( C1161 C1300 ) C1161_=_C1309( C1161 C1309 ) \nC1161_=_C1316( C1161 C1316 ) C1161_=_C1326( C1161 C1326 ) C1161_=_C1327( C1161 C1327 ) C1161_=_C1328( C1161 C1328 ) C1161_=_C1329( C1161 C1329 ) C1161_=_C1330( C1161 C1330 ) \nC1161_=_C1331( C1161 C1331 ) C1161_=_C1332( C1161 C1332 ) C1161_=_C1333( C1161 C1333 ) C1161_=_C1334( C1161 C1334 ) C1162_=_C1163( C1162 C1163 ) C1162_=_C1164( C1162 C1164 ) \nC1162_=_C1165( C1162 C1165 ) C1162_=_C1166( C1162 C1166 ) C1163_=_C1164( C1163 C1164 ) C1163_=_C1165( C1163 C1165 ) C1163_=_C1166( C1163 C1166 ) C1164_=_C1165( C1164 C1165 ) \nC1164_=_C1166( C1164 C1166 ) C1165_=_C1166( C1165 C1166 ) C1178_=_C1198( C1178 C1198 ) C1178_=_C1217( C1178 C1217 ) C1178_=_C1231( C1178 C1231 ) C1178_=_C1242( C1178 C1242 ) \nC1178_=_C1253( C1178 C1253 ) C1178_=_C1268( C1178 C1268 ) C1178_=_C1282( C1178 C1282 ) C1178_=_C1293( C1178 C1293 ) C1178_=_C1300( C1178 C1300 ) C1178_=_C1309( C1178 C1309 ) \nC1178_=_C1316( C1178 C1316 ) C1178_=_C1326( C1178 C1326 ) C1178_=_C1327( C1178 C1327 ) C1178_=_C1328( C1178 C1328 ) C1178_=_C1329( C1178 C1329 ) C1178_=_C1330( C1178 C1330 ) \nC1178_=_C1331( C1178 C1331 ) C1178_=_C1332( C1178 C1332 ) C1178_=_C1333( C1178 C1333 ) C1178_=_C1334( C1178 C1334 ) C1198_=_C1217( C1198 C1217 ) C1198_=_C1231( C1198 C1231 ) \nC1198_=_C1242( C1198 C1242 ) C1198_=_C1253( C1198 C1253 ) C1198_=_C1268( C1198 C1268 ) C1198_=_C1282( C1198 C1282 ) C1198_=_C1293( C1198 C1293 ) C1198_=_C1300( C1198 C1300 ) \nC1198_=_C1309( C1198 C1309 ) C1198_=_C1316( C1198 C1316 ) C1198_=_C1326( C1198 C1326 ) C1198_=_C1327( C1198 C1327 ) C1198_=_C1328( C1198 C1328 ) C1198_=_C1329( C1198 C1329 ) \nC1198_=_C1330( C1198 C1330 ) C1198_=_C1331( C1198 C1331 ) C1198_=_C1332( C1198 C1332 ) C1198_=_C1333( C1198 C1333 ) C1198_=_C1334( C1198 C1334 ) C1217_=_C1231( C1217 C1231 ) \nC1217_=_C1242( C1217 C1242 ) C1217_=_C1253( C1217 C1253 ) C1217_=_C1268( C1217 C1268 ) C1217_=_C1282( C1217 C1282 ) C1217_=_C1293( C1217 C1293 ) C1217_=_C1300( C1217 C1300 ) \nC1217_=_C1309( C1217 C1309 ) C1217_=_C1316( C1217 C1316 ) C1217_=_C1326( C1217 C1326 ) C1217_=_C1327( C1217 C1327 ) C1217_=_C1328( C1217 C1328 ) C1217_=_C1329( C1217 C1329 ) \nC1217_=_C1330( C1217 C1330 ) C1217_=_C1331( C1217 C1331 ) C1217_=_C1332( C1217 C1332 ) C1217_=_C1333( C1217 C1333 ) C1217_=_C1334( C1217 C1334 ) C1231_=_C1242( C1231 C1242 ) \nC1231_=_C1253( C1231 C1253 ) C1231_=_C1268( C1231 C1268 ) C1231_=_C1282( C1231 C1282 ) C1231_=_C1293( C1231 C1293 ) C1231_=_C1300( C1231 C1300 ) C1231_=_C1309( C1231 C1309 ) \nC1231_=_C1316( C1231 C1316 ) C1231_=_C1326( C1231 C1326 ) C1231_=_C1327( C1231 C1327 ) C1231_=_C1328( C1231 C1328 ) C1231_=_C1329( C1231 C1329 ) C1231_=_C1330( C1231 C1330 ) \nC1231_=_C1331( C1231 C1331 ) C1231_=_C1332( C1231 C1332 ) C1231_=_C1333( C1231 C1333 ) C1231_=_C1334( C1231 C1334 ) C1242_=_C1253( C1242 C1253 ) C1242_=_C1268( C1242 C1268 ) \nC1242_=_C1282( C1242 C1282 ) C1242_=_C1293( C1242 C1293 ) C1242_=_C1300( C1242 C1300 ) C1242_=_C1309( C1242 C1309 ) C1242_=_C1316( C1242 C1316 ) C1242_=_C1326( C1242 C1326 ) \nC1242_=_C1327( C1242 C1327 ) C1242_=_C1328( C1242 C1328 ) C1242_=_C1329( C1242 C1329 ) C1242_=_C1330( C1242 C1330 ) C1242_=_C1331( C1242 C1331 ) C1242_=_C1332( C1242 C1332 ) \nC1242_=_C1333( C1242 C1333 ) C1242_=_C1334( C1242 C1334 ) C1253_=_C1268( C1253 C1268 ) C1253_=_C1282( C1253 C1282 ) C1253_=_C1293( C1253 C1293 ) C1253_=_C1300( C1253 C1300 ) \nC1253_=_C1309( C1253 C1309 ) C1253_=_C1316( C1253 C1316 ) C1253_=_C1326( C1253 C1326 ) C1253_=_C1327( C1253 C1327 ) C1253_=_C1328( C1253 C1328 ) C1253_=_C1329( C1253 C1329 ) \nC1253_=_C1330( C1253 C1330 ) C1253_=_C1331( C1253 C1331 ) C1253_=_C1332( C1253 C1332 ) C1253_=_C1333( C1253 C1333 ) C1253_=_C1334( C1253 C1334 ) C1268_=_C1282( C1268 C1282 ) \nC1268_=_C1293( C1268 C1293 ) C1268_=_C1300( C1268 C1300 ) C1268_=_C1309( C1268 C1309 ) C1268_=_C1316( C1268 C1316 ) C1268_=_C1326( C1268 C1326 ) C1268_=_C1327( C1268 C1327 ) \nC1268_=_C1328( C1268 C1328 ) C1268_=_C1329( C1268 C1329 ) C1268_=_C1330( C1268 C1330 ) C1268_=_C1331( C1268 C1331 ) C1268_=_C1332( C1268 C1332 ) C1268_=_C1333( C1268 C1333 ) \nC1268_=_C1334( C1268 C1334 ) C1282_=_C1293( C1282 C1293 ) C1282_=_C1300( C1282 C1300 ) C1282_=_C1309( C1282 C1309 ) C1282_=_C1316( C1282 C1316 ) C1282_=_C1326( C1282 C1326 ) \nC1282_=_C1327( C1282 C1327 ) C1282_=_C1328( C1282 C1328 ) C1282_=_C1329( C1282 C1329 ) C1282_=_C1330( C1282 C1330 ) C1282_=_C1331( C1282 C1331 ) C1282_=_C1332( C1282 C1332 ) \nC1282_=_C1333( C1282 C1333 ) C1282_=_C1334( C1282 C1334 ) C1293_=_C1300( C1293 C1300 ) C1293_=_C1309( C1293 C1309 ) C1293_=_C1316( C1293 C1316 ) C1293_=_C1326( C1293 C1326 ) \nC1293_=_C1327( C1293 C1327 ) C1293_=_C1328( C1293 C1328 ) C1293_=_C1329( C1293 C1329 ) C1293_=_C1330( C1293 C1330 ) C1293_=_C1331( C1293 C1331 ) C1293_=_C1332( C1293 C1332 ) \nC1293_=_C1333( C1293 C1333 ) C1293_=_C1334( C1293 C1334 ) C1300_=_C1309( C1300 C1309 ) C1300_=_C1316( C1300 C1316 ) C1300_=_C1326( C1300 C1326 ) C1300_=_C1327( C1300 C1327 ) \nC1300_=_C1328( C1300 C1328 ) C1300_=_C1329( C1300 C1329 ) C1300_=_C1330( C1300 C1330 ) C1300_=_C1331( C1300 C1331 ) C1300_=_C1332( C1300 C1332 ) C1300_=_C1333( C1300 C1333 ) \nC1300_=_C1334( C1300 C1334 ) C1309_=_C1316( C1309 C1316 ) C1309_=_C1326( C1309 C1326 ) C1309_=_C1327( C1309 C1327 ) C1309_=_C1328( C1309 C1328 ) C1309_=_C1329( C1309 C1329 ) \nC1309_=_C1330( C1309 C1330 ) C1309_=_C1331( C1309 C1331 ) C1309_=_C1332( C1309 C1332 ) C1309_=_C1333( C1309 C1333 ) C1309_=_C1334( C1309 C1334 ) C1316_=_C1326( C1316 C1326 ) \nC1316_=_C1327( C1316 C1327 ) C1316_=_C1328( C1316 C1328 ) C1316_=_C1329( C1316 C1329 ) C1316_=_C1330( C1316 C1330 ) C1316_=_C1331( C1316 C1331 ) C1316_=_C1332( C1316 C1332 ) \nC1316_=_C1333( C1316 C1333 ) C1316_=_C1334( C1316 C1334 ) C1326_=_C1327( C1326 C1327 ) C1326_=_C1328( C1326 C1328 ) C1326_=_C1329( C1326 C1329 ) C1326_=_C1330( C1326 C1330 ) \nC1326_=_C1331( C1326 C1331 ) C1326_=_C1332( C1326 C1332 ) C1326_=_C1333( C1326 C1333 ) C1326_=_C1334( C1326 C1334 ) C1327_=_C1328( C1327 C1328 ) C1327_=_C1329( C1327 C1329 ) \nC1327_=_C1330( C1327 C1330 ) C1327_=_C1331( C1327 C1331 ) C1327_=_C1332( C1327 C1332 ) C1327_=_C1333( C1327 C1333 ) C1327_=_C1334( C1327 C1334 ) C1328_=_C1329( C1328 C1329 ) \nC1328_=_C1330( C1328 C1330 ) C1328_=_C1331( C1328 C1331 ) C1328_=_C1332( C1328 C1332 ) C1328_=_C1333( C1328 C1333 ) C1328_=_C1334( C1328 C1334 ) C1329_=_C1330( C1329 C1330 ) \nC1329_=_C1331( C1329 C1331 ) C1329_=_C1332( C1329 C1332 ) C1329_=_C1333( C1329 C1333 ) C1329_=_C1334( C1329 C1334 ) C1330_=_C1331( C1330 C1331 ) C1330_=_C1332( C1330 C1332 ) \nC1330_=_C1333( C1330 C1333 ) C1330_=_C1334( C1330 C1334 ) C1331_=_C1332( C1331 C1332 ) C1331_=_C1333( C1331 C1333 ) C1331_=_C1334( C1331 C1334 ) C1332_=_C1333( C1332 C1333 ) \nC1332_=_C1334( C1332 C1334 ) C1333_=_C1334( C1333 C1334 ) "];192-&gt;269[label="42: C33 C245 C295 C486 C712 \nC924 C971 C1135 C1149 C1154 C1155 \nC1156 C1157 C1158 C1159 C1160 C1162 \nC1163 C1164 C1165 C1166 C1178 C1198 \nC1217 C1231 C1242 C1253 C1268 C1282 \nC1293 C1300 C1309 C1316 C1326 C1327 \nC1328 C1329 C1330 C1331 C1332 C1333 \nC1334 \n463: C33_=_C295 ,C33_=_C971 ,C33_=_C1154 ,C33_=_C1155 ,C33_=_C1156 ,\nC33_=_C1157 ,C33_=_C1158 ,C33_=_C1159 ,C33_=_C1160 ,C33_=_C1162 ,C33_=_C1163 ,\nC33_=_C1164 ,C33_=_C1165 ,C33_=_C1166 ,C245_=_C486 ,C245_=_C712 ,C245_=_C924 ,\nC245_=_C1135 ,C245_=_C1149 ,C245_=_C1178 ,C245_=_C1198 ,C245_=_C1217 ,C245_=_C1231 ,\nC245_=_C1242 ,C245_=_C1253 ,C245_=_C1268 ,C245_=_C1282 ,C245_=_C1293 ,C245_=_C1300 ,\nC245_=_C1309 ,C245_=_C1316 ,C245_=_C1326 ,C245_=_C1327 ,C245_=_C1328 ,C245_=_C1329 ,\nC245_=_C1330 ,C245_=_C1331 ,C245_=_C1332 ,C245_=_C1333 ,C245_=_C1334 ,C295_=_C971 ,\nC295_=_C1154 ,C295_=_C1155 ,C295_=_C1156 ,C295_=_C1157 ,C295_=_C1158 ,C295_=_C1159 ,\nC295_=_C1160 ,C295_=_C1162 ,C295_=_C1163 ,C295_=_C1164 ,C295_=_C1165 ,C295_=_C1166 ,\nC486_=_C712 ,C486_=_C924 ,C486_=_C1135 ,C486_=_C1149 ,C486_=_C1178 ,C486_=_C1198 ,\nC486_=_C1217 ,C486_=_C1231 ,C486_=_C1242 ,C486_=_C1253 ,C486_=_C1268 ,C486_=_C1282 ,\nC486_=_C1293 ,C486_=_C1300 ,C486_=_C1309 ,C486_=_C1316 ,C486_=_C1326 ,C486_=_C1327 ,\nC486_=_C1328 ,C486_=_C1329 ,C486_=_C1330 ,C486_=_C1331 ,C486_=_C1332 ,C486_=_C1333 ,\nC486_=_C1334 ,C712_=_C924 ,C712_=_C1135 ,C712_=_C1149 ,C712_=_C1178 ,C712_=_C1198 ,\nC712_=_C1217 ,C712_=_C1231 ,C712_=_C1242 ,C712_=_C1253 ,C712_=_C1268 ,C712_=_C1282 ,\nC712_=_C1293 ,C712_=_C1300 ,C712_=_C1309 ,C712_=_C1316 ,C712_=_C1326 ,C712_=_C1327 ,\nC712_=_C1328 ,C712_=_C1329 ,C712_=_C1330 ,C712_=_C1331 ,C712_=_C1332 ,C712_=_C1333 ,\nC712_=_C1334 ,C924_=_C1135 ,C924_=_C1149 ,C924_=_C1178 ,C924_=_C1198 ,C924_=_C1217 ,\nC924_=_C1231 ,C924_=_C1242 ,C924_=_C1253 ,C924_=_C1268 ,C924_=_C1282 ,C924_=_C1293 ,\nC924_=_C1300 ,C924_=_C1309 ,C924_=_C1316 ,C924_=_C1326 ,C924_=_C1327 ,C924_=_C1328 ,\nC924_=_C1329 ,C924_=_C1330 ,C924_=_C1331 ,C924_=_C1332 ,C924_=_C1333 ,C924_=_C1334 ,\nC971_=_C1154 ,C971_=_C1155 ,C971_=_C1156 ,C971_=_C1157 ,C971_=_C1158 ,C971_=_C1159 ,\nC971_=_C1160 ,C971_=_C1162 ,C971_=_C1163 ,C971_=_C1164 ,C971_=_C1165 ,C971_=_C1166</w:t>
      </w:r>
    </w:p>
    <w:p>
      <w:pPr>
        <w:pStyle w:val="PreformattedText"/>
        <w:bidi w:val="0"/>
        <w:spacing w:before="0" w:after="0"/>
        <w:jc w:val="left"/>
        <w:rPr/>
      </w:pPr>
      <w:r>
        <w:rPr/>
        <w:t xml:space="preserve"> </w:t>
      </w:r>
      <w:r>
        <w:rPr/>
        <w:t>,\nC1135_=_C1149 ,C1135_=_C1178 ,C1135_=_C1198 ,C1135_=_C1217 ,C1135_=_C1231 ,C1135_=_C1242 ,\nC1135_=_C1253 ,C1135_=_C1268 ,C1135_=_C1282 ,C1135_=_C1293 ,C1135_=_C1300 ,C1135_=_C1309 ,\nC1135_=_C1316 ,C1135_=_C1326 ,C1135_=_C1327 ,C1135_=_C1328 ,C1135_=_C1329 ,C1135_=_C1330 ,\nC1135_=_C1331 ,C1135_=_C1332 ,C1135_=_C1333 ,C1135_=_C1334 ,C1149_=_C1178 ,C1149_=_C1198 ,\nC1149_=_C1217 ,C1149_=_C1231 ,C1149_=_C1242 ,C1149_=_C1253 ,C1149_=_C1268 ,C1149_=_C1282 ,\nC1149_=_C1293 ,C1149_=_C1300 ,C1149_=_C1309 ,C1149_=_C1316 ,C1149_=_C1326 ,C1149_=_C1327 ,\nC1149_=_C1328 ,C1149_=_C1329 ,C1149_=_C1330 ,C1149_=_C1331 ,C1149_=_C1332 ,C1149_=_C1333 ,\nC1149_=_C1334 ,C1154_=_C1155 ,C1154_=_C1156 ,C1154_=_C1157 ,C1154_=_C1158 ,C1154_=_C1159 ,\nC1154_=_C1160 ,C1154_=_C1162 ,C1154_=_C1163 ,C1154_=_C1164 ,C1154_=_C1165 ,C1154_=_C1166 ,\nC1154_=_C1178 ,C1155_=_C1156 ,C1155_=_C1157 ,C1155_=_C1158 ,C1155_=_C1159 ,C1155_=_C1160 ,\nC1155_=_C1162 ,C1155_=_C1163 ,C1155_=_C1164 ,C1155_=_C1165 ,C1155_=_C1166 ,C1155_=_C1198 ,\nC1156_=_C1157 ,C1156_=_C1158 ,C1156_=_C1159 ,C1156_=_C1160 ,C1156_=_C1162 ,C1156_=_C1163 ,\nC1156_=_C1164 ,C1156_=_C1165 ,C1156_=_C1166 ,C1156_=_C1217 ,C1157_=_C1158 ,C1157_=_C1159 ,\nC1157_=_C1160 ,C1157_=_C1162 ,C1157_=_C1163 ,C1157_=_C1164 ,C1157_=_C1165 ,C1157_=_C1166 ,\nC1157_=_C1253 ,C1158_=_C1159 ,C1158_=_C1160 ,C1158_=_C1162 ,C1158_=_C1163 ,C1158_=_C1164 ,\nC1158_=_C1165 ,C1158_=_C1166 ,C1158_=_C1268 ,C1159_=_C1160 ,C1159_=_C1162 ,C1159_=_C1163 ,\nC1159_=_C1164 ,C1159_=_C1165 ,C1159_=_C1166 ,C1159_=_C1282 ,C1160_=_C1162 ,C1160_=_C1163 ,\nC1160_=_C1164 ,C1160_=_C1165 ,C1160_=_C1166 ,C1160_=_C1316 ,C1162_=_C1163 ,C1162_=_C1164 ,\nC1162_=_C1165 ,C1162_=_C1166 ,C1163_=_C1164 ,C1163_=_C1165 ,C1163_=_C1166 ,C1164_=_C1165 ,\nC1164_=_C1166 ,C1165_=_C1166 ,C1178_=_C1198 ,C1178_=_C1217 ,C1178_=_C1231 ,C1178_=_C1242 ,\nC1178_=_C1253 ,C1178_=_C1268 ,C1178_=_C1282 ,C1178_=_C1293 ,C1178_=_C1300 ,C1178_=_C1309 ,\nC1178_=_C1316 ,C1178_=_C1326 ,C1178_=_C1327 ,C1178_=_C1328 ,C1178_=_C1329 ,C1178_=_C1330 ,\nC1178_=_C1331 ,C1178_=_C1332 ,C1178_=_C1333 ,C1178_=_C1334 ,C1198_=_C1217 ,C1198_=_C1231 ,\nC1198_=_C1242 ,C1198_=_C1253 ,C1198_=_C1268 ,C1198_=_C1282 ,C1198_=_C1293 ,C1198_=_C1300 ,\nC1198_=_C1309 ,C1198_=_C1316 ,C1198_=_C1326 ,C1198_=_C1327 ,C1198_=_C1328 ,C1198_=_C1329 ,\nC1198_=_C1330 ,C1198_=_C1331 ,C1198_=_C1332 ,C1198_=_C1333 ,C1198_=_C1334 ,C1217_=_C1231 ,\nC1217_=_C1242 ,C1217_=_C1253 ,C1217_=_C1268 ,C1217_=_C1282 ,C1217_=_C1293 ,C1217_=_C1300 ,\nC1217_=_C1309 ,C1217_=_C1316 ,C1217_=_C1326 ,C1217_=_C1327 ,C1217_=_C1328 ,C1217_=_C1329 ,\nC1217_=_C1330 ,C1217_=_C1331 ,C1217_=_C1332 ,C1217_=_C1333 ,C1217_=_C1334 ,C1231_=_C1242 ,\nC1231_=_C1253 ,C1231_=_C1268 ,C1231_=_C1282 ,C1231_=_C1293 ,C1231_=_C1300 ,C1231_=_C1309 ,\nC1231_=_C1316 ,C1231_=_C1326 ,C1231_=_C1327 ,C1231_=_C1328 ,C1231_=_C1329 ,C1231_=_C1330 ,\nC1231_=_C1331 ,C1231_=_C1332 ,C1231_=_C1333 ,C1231_=_C1334 ,C1242_=_C1253 ,C1242_=_C1268 ,\nC1242_=_C1282 ,C1242_=_C1293 ,C1242_=_C1300 ,C1242_=_C1309 ,C1242_=_C1316 ,C1242_=_C1326 ,\nC1242_=_C1327 ,C1242_=_C1328 ,C1242_=_C1329 ,C1242_=_C1330 ,C1242_=_C1331 ,C1242_=_C1332 ,\nC1242_=_C1333 ,C1242_=_C1334 ,C1253_=_C1268 ,C1253_=_C1282 ,C1253_=_C1293 ,C1253_=_C1300 ,\nC1253_=_C1309 ,C1253_=_C1316 ,C1253_=_C1326 ,C1253_=_C1327 ,C1253_=_C1328 ,C1253_=_C1329 ,\nC1253_=_C1330 ,C1253_=_C1331 ,C1253_=_C1332 ,C1253_=_C1333 ,C1253_=_C1334 ,C1268_=_C1282 ,\nC1268_=_C1293 ,C1268_=_C1300 ,C1268_=_C1309 ,C1268_=_C1316 ,C1268_=_C1326 ,C1268_=_C1327 ,\nC1268_=_C1328 ,C1268_=_C1329 ,C1268_=_C1330 ,C1268_=_C1331 ,C1268_=_C1332 ,C1268_=_C1333 ,\nC1268_=_C1334 ,C1282_=_C1293 ,C1282_=_C1300 ,C1282_=_C1309 ,C1282_=_C1316 ,C1282_=_C1326 ,\nC1282_=_C1327 ,C1282_=_C1328 ,C1282_=_C1329 ,C1282_=_C1330 ,C1282_=_C1331 ,C1282_=_C1332 ,\nC1282_=_C1333 ,C1282_=_C1334 ,C1293_=_C1300 ,C1293_=_C1309 ,C1293_=_C1316 ,C1293_=_C1326 ,\nC1293_=_C1327 ,C1293_=_C1328 ,C1293_=_C1329 ,C1293_=_C1330 ,C1293_=_C1331 ,C1293_=_C1332 ,\nC1293_=_C1333 ,C1293_=_C1334 ,C1300_=_C1309 ,C1300_=_C1316 ,C1300_=_C1326 ,C1300_=_C1327 ,\nC1300_=_C1328 ,C1300_=_C1329 ,C1300_=_C1330 ,C1300_=_C1331 ,C1300_=_C1332 ,C1300_=_C1333 ,\nC1300_=_C1334 ,C1309_=_C1316 ,C1309_=_C1326 ,C1309_=_C1327 ,C1309_=_C1328 ,C1309_=_C1329 ,\nC1309_=_C1330 ,C1309_=_C1331 ,C1309_=_C1332 ,C1309_=_C1333 ,C1309_=_C1334 ,C1316_=_C1326 ,\nC1316_=_C1327 ,C1316_=_C1328 ,C1316_=_C1329 ,C1316_=_C1330 ,C1316_=_C1331 ,C1316_=_C1332 ,\nC1316_=_C1333 ,C1316_=_C1334 ,C1326_=_C1327 ,C1326_=_C1328 ,C1326_=_C1329 ,C1326_=_C1330 ,\nC1326_=_C1331 ,C1326_=_C1332 ,C1326_=_C1333 ,C1326_=_C1334 ,C1327_=_C1328 ,C1327_=_C1329 ,\nC1327_=_C1330 ,C1327_=_C1331 ,C1327_=_C1332 ,C1327_=_C1333 ,C1327_=_C1334 ,C1328_=_C1329 ,\nC1328_=_C1330 ,C1328_=_C1331 ,C1328_=_C1332 ,C1328_=_C1333 ,C1328_=_C1334 ,C1329_=_C1330 ,\nC1329_=_C1331 ,C1329_=_C1332 ,C1329_=_C1333 ,C1329_=_C1334 ,C1330_=_C1331 ,C1330_=_C1332 ,\nC1330_=_C1333 ,C1330_=_C1334 ,C1331_=_C1332 ,C1331_=_C1333 ,C1331_=_C1334 ,C1332_=_C1333 ,\nC1332_=_C1334 ,C1333_=_C1334 ,"];270[shape=box, label="id:270 level: 6\n43: C91 C219 C349 C461 C581 \nC803 C1028 C1144 C1156 C1168 C1176 \nC1188 C1196 C1208 C1209 C1210 C1211 \nC1212 C1213 C1214 C1215 C1216 C1217 \nC1218 C1219 C1220 C1221 C1222 C1223 \nC1224 C1225 C1226 C1251 C1266 C1280 \nC1308 C1309 C1310 C1311 C1312 C1313 \nC1314 C1315 \n505: C91_=_C349( C91 C349 ) C91_=_C581( C91 C581 ) C91_=_C803( C91 C803 ) C91_=_C1028( C91 C1028 ) C91_=_C1144( C91 C1144 ) \nC91_=_C1156( C91 C1156 ) C91_=_C1168( C91 C1168 ) C91_=_C1188( C91 C1188 ) C91_=_C1208( C91 C1208 ) C91_=_C1209( C91 C1209 ) C91_=_C1210( C91 C1210 ) \nC91_=_C1211( C91 C1211 ) C91_=_C1212( C91 C1212 ) C91_=_C1213( C91 C1213 ) C91_=_C1214( C91 C1214 ) C91_=_C1215( C91 C1215 ) C91_=_C1216( C91 C1216 ) \nC91_=_C1217( C91 C1217 ) C91_=_C1218( C91 C1218 ) C91_=_C1219( C91 C1219 ) C91_=_C1220( C91 C1220 ) C91_=_C1221( C91 C1221 ) C91_=_C1222( C91 C1222 ) \nC91_=_C1223( C91 C1223 ) C91_=_C1224( C91 C1224 ) C91_=_C1225( C91 C1225 ) C91_=_C1226( C91 C1226 ) C219_=_C461( C219 C461 ) C219_=_C1176( C219 C1176 ) \nC219_=_C1196( C219 C1196 ) C219_=_C1215( C219 C1215 ) C219_=_C1251( C219 C1251 ) C219_=_C1266( C219 C1266 ) C219_=_C1280( C219 C1280 ) C219_=_C1308( C219 C1308 ) \nC219_=_C1309( C219 C1309 ) C219_=_C1310( C219 C1310 ) C219_=_C1311( C219 C1311 ) C219_=_C1312( C219 C1312 ) C219_=_C1313( C219 C1313 ) C219_=_C1314( C219 C1314 ) \nC219_=_C1315( C219 C1315 ) C349_=_C581( C349 C581 ) C349_=_C803( C349 C803 ) C349_=_C1028( C349 C1028 ) C349_=_C1144( C349 C1144 ) C349_=_C1156( C349 C1156 ) \nC349_=_C1168( C349 C1168 ) C349_=_C1188( C349 C1188 ) C349_=_C1208( C349 C1208 ) C349_=_C1209( C349 C1209 ) C349_=_C1210( C349 C1210 ) C349_=_C1211( C349 C1211 ) \nC349_=_C1212( C349 C1212 ) C349_=_C1213( C349 C1213 ) C349_=_C1214( C349 C1214 ) C349_=_C1215( C349 C1215 ) C349_=_C1216( C349 C1216 ) C349_=_C1217( C349 C1217 ) \nC349_=_C1218( C349 C1218 ) C349_=_C1219( C349 C1219 ) C349_=_C1220( C349 C1220 ) C349_=_C1221( C349 C1221 ) C349_=_C1222( C349 C1222 ) C349_=_C1223( C349 C1223 ) \nC349_=_C1224( C349 C1224 ) C349_=_C1225( C349 C1225 ) C349_=_C1226( C349 C1226 ) C461_=_C1176( C461 C1176 ) C461_=_C1196( C461 C1196 ) C461_=_C1215( C461 C1215 ) \nC461_=_C1251( C461 C1251 ) C461_=_C1266( C461 C1266 ) C461_=_C1280( C461 C1280 ) C461_=_C1308( C461 C1308 ) C461_=_C1309( C461 C1309 ) C461_=_C1310( C461 C1310 ) \nC461_=_C1311( C461 C1311 ) C461_=_C1312( C461 C1312 ) C461_=_C1313( C461 C1313 ) C461_=_C1314( C461 C1314 ) C461_=_C1315( C461 C1315 ) C581_=_C803( C581 C803 ) \nC581_=_C1028( C581 C1028 ) C581_=_C1144( C581 C1144 ) C581_=_C1156( C581 C1156 ) C581_=_C1168( C581 C1168 ) C581_=_C1188( C581 C1188 ) C581_=_C1208( C581 C1208 ) \nC581_=_C1209( C581 C1209 ) C581_=_C1210( C581 C1210 ) C581_=_C1211( C581 C1211 ) C581_=_C1212( C581 C1212 ) C581_=_C1213( C581 C1213 ) C581_=_C1214( C581 C1214 ) \nC581_=_C1215( C581 C1215 ) C581_=_C1216( C581 C1216 ) C581_=_C1217( C581 C1217 ) C581_=_C1218( C581 C1218 ) C581_=_C1219( C581 C1219 ) C581_=_C1220( C581 C1220 ) \nC581_=_C1221( C581 C1221 ) C581_=_C1222( C581 C1222 ) C581_=_C1223( C581 C1223 ) C581_=_C1224( C581 C1224 ) C581_=_C1225( C581 C1225 ) C581_=_C1226( C581 C1226 ) \nC803_=_C1028( C803 C1028 ) C803_=_C1144( C803 C1144 ) C803_=_C1156( C803 C1156 ) C803_=_C1168( C803 C1168 ) C803_=_C1188( C803 C1188 ) C803_=_C1208( C803 C1208 ) \nC803_=_C1209( C803 C1209 ) C803_=_C1210( C803 C1210 ) C803_=_C1211( C803 C1211 ) C803_=_C1212( C803 C1212 ) C803_=_C1213( C803 C1213 ) C803_=_C1214( C803 C1214 ) \nC803_=_C1215( C803 C1215 ) C803_=_C1216( C803 C1216 ) C803_=_C1217( C803 C1217 ) C803_=_C1218( C803 C1218 ) C803_=_C1219( C803 C1219 ) C803_=_C1220( C803 C1220 ) \nC803_=_C1221( C803 C1221 ) C803_=_C1222( C803 C1222 ) C803_=_C1223( C803 C1223 ) C803_=_C1224( C803 C1224 ) C803_=_C1225( C803 C1225 ) C803_=_C1226( C803 C1226 ) \nC1028_=_C1144( C1028 C1144 ) C1028_=_C1156( C1028 C1156 ) C1028_=_C1168( C1028 C1168 ) C1028_=_C1188( C1028 C1188 ) C1028_=_C1208( C1028 C1208 ) C1028_=_C1209( C1028 C1209 ) \nC1028_=_C1210( C1028 C1210 ) C1028_=_C1211( C1028 C1211 ) C1028_=_C1212( C1028 C1212 ) C1028_=_C1213( C1028 C1213 ) C1028_=_C1214( C1028 C1214 ) C1028_=_C1215( C1028 C1215 ) \nC1028_=_C1216( C1028 C1216 ) C1028_=_C1217( C1028 C1217 ) C1028_=_C1218( C1028 C1218 ) C1028_=_C1219( C1028 C1219 ) C1028_=_C1220( C1028 C1220 ) C1028_=_C1221( C1028 C1221 ) \nC1028_=_C1222( C1028 C1222 ) C1028_=_C1223( C1028 C1223 ) C1028_=_C1224( C1028 C1224 ) C1028_=_C1225( C1028 C1225 ) C1028_=_C1226( C1028 C1226 ) C1144_=_C1156( C1144 C1156 ) \nC1144_=_C1168( C1144 C1168 ) C1144_=_C1188( C1144 C1188 ) C1144_=_C1208( C1144 C1208 ) C1144_=_C1209( C1144 C1209 ) C1144_=_C1210( C1144 C1210 ) C1144_=_C1211( C1144 C1211 ) \nC1144_=_C1212( C1144 C1212 ) C1144_=_C1213( C1144 C1213 ) C1144_=_C1214( C1144 C1214 ) C1144_=_C1215( C1144 C1215 ) C1144_=_C1216( C1144 C1216 ) C1144_=_C1217( C1144 C1217 ) \nC1144_=_C1218(</w:t>
      </w:r>
    </w:p>
    <w:p>
      <w:pPr>
        <w:pStyle w:val="PreformattedText"/>
        <w:bidi w:val="0"/>
        <w:spacing w:before="0" w:after="0"/>
        <w:jc w:val="left"/>
        <w:rPr/>
      </w:pPr>
      <w:r>
        <w:rPr/>
        <w:t xml:space="preserve"> </w:t>
      </w:r>
      <w:r>
        <w:rPr/>
        <w:t>C1144 C1218 ) C1144_=_C1219( C1144 C1219 ) C1144_=_C1220( C1144 C1220 ) C1144_=_C1221( C1144 C1221 ) C1144_=_C1222( C1144 C1222 ) C1144_=_C1223( C1144 C1223 ) \nC1144_=_C1224( C1144 C1224 ) C1144_=_C1225( C1144 C1225 ) C1144_=_C1226( C1144 C1226 ) C1156_=_C1168( C1156 C1168 ) C1156_=_C1188( C1156 C1188 ) C1156_=_C1208( C1156 C1208 ) \nC1156_=_C1209( C1156 C1209 ) C1156_=_C1210( C1156 C1210 ) C1156_=_C1211( C1156 C1211 ) C1156_=_C1212( C1156 C1212 ) C1156_=_C1213( C1156 C1213 ) C1156_=_C1214( C1156 C1214 ) \nC1156_=_C1215( C1156 C1215 ) C1156_=_C1216( C1156 C1216 ) C1156_=_C1217( C1156 C1217 ) C1156_=_C1218( C1156 C1218 ) C1156_=_C1219( C1156 C1219 ) C1156_=_C1220( C1156 C1220 ) \nC1156_=_C1221( C1156 C1221 ) C1156_=_C1222( C1156 C1222 ) C1156_=_C1223( C1156 C1223 ) C1156_=_C1224( C1156 C1224 ) C1156_=_C1225( C1156 C1225 ) C1156_=_C1226( C1156 C1226 ) \nC1168_=_C1176( C1168 C1176 ) C1168_=_C1188( C1168 C1188 ) C1168_=_C1208( C1168 C1208 ) C1168_=_C1209( C1168 C1209 ) C1168_=_C1210( C1168 C1210 ) C1168_=_C1211( C1168 C1211 ) \nC1168_=_C1212( C1168 C1212 ) C1168_=_C1213( C1168 C1213 ) C1168_=_C1214( C1168 C1214 ) C1168_=_C1215( C1168 C1215 ) C1168_=_C1216( C1168 C1216 ) C1168_=_C1217( C1168 C1217 ) \nC1168_=_C1218( C1168 C1218 ) C1168_=_C1219( C1168 C1219 ) C1168_=_C1220( C1168 C1220 ) C1168_=_C1221( C1168 C1221 ) C1168_=_C1222( C1168 C1222 ) C1168_=_C1223( C1168 C1223 ) \nC1168_=_C1224( C1168 C1224 ) C1168_=_C1225( C1168 C1225 ) C1168_=_C1226( C1168 C1226 ) C1176_=_C1196( C1176 C1196 ) C1176_=_C1215( C1176 C1215 ) C1176_=_C1251( C1176 C1251 ) \nC1176_=_C1266( C1176 C1266 ) C1176_=_C1280( C1176 C1280 ) C1176_=_C1308( C1176 C1308 ) C1176_=_C1309( C1176 C1309 ) C1176_=_C1310( C1176 C1310 ) C1176_=_C1311( C1176 C1311 ) \nC1176_=_C1312( C1176 C1312 ) C1176_=_C1313( C1176 C1313 ) C1176_=_C1314( C1176 C1314 ) C1176_=_C1315( C1176 C1315 ) C1188_=_C1196( C1188 C1196 ) C1188_=_C1208( C1188 C1208 ) \nC1188_=_C1209( C1188 C1209 ) C1188_=_C1210( C1188 C1210 ) C1188_=_C1211( C1188 C1211 ) C1188_=_C1212( C1188 C1212 ) C1188_=_C1213( C1188 C1213 ) C1188_=_C1214( C1188 C1214 ) \nC1188_=_C1215( C1188 C1215 ) C1188_=_C1216( C1188 C1216 ) C1188_=_C1217( C1188 C1217 ) C1188_=_C1218( C1188 C1218 ) C1188_=_C1219( C1188 C1219 ) C1188_=_C1220( C1188 C1220 ) \nC1188_=_C1221( C1188 C1221 ) C1188_=_C1222( C1188 C1222 ) C1188_=_C1223( C1188 C1223 ) C1188_=_C1224( C1188 C1224 ) C1188_=_C1225( C1188 C1225 ) C1188_=_C1226( C1188 C1226 ) \nC1196_=_C1215( C1196 C1215 ) C1196_=_C1251( C1196 C1251 ) C1196_=_C1266( C1196 C1266 ) C1196_=_C1280( C1196 C1280 ) C1196_=_C1308( C1196 C1308 ) C1196_=_C1309( C1196 C1309 ) \nC1196_=_C1310( C1196 C1310 ) C1196_=_C1311( C1196 C1311 ) C1196_=_C1312( C1196 C1312 ) C1196_=_C1313( C1196 C1313 ) C1196_=_C1314( C1196 C1314 ) C1196_=_C1315( C1196 C1315 ) \nC1208_=_C1209( C1208 C1209 ) C1208_=_C1210( C1208 C1210 ) C1208_=_C1211( C1208 C1211 ) C1208_=_C1212( C1208 C1212 ) C1208_=_C1213( C1208 C1213 ) C1208_=_C1214( C1208 C1214 ) \nC1208_=_C1215( C1208 C1215 ) C1208_=_C1216( C1208 C1216 ) C1208_=_C1217( C1208 C1217 ) C1208_=_C1218( C1208 C1218 ) C1208_=_C1219( C1208 C1219 ) C1208_=_C1220( C1208 C1220 ) \nC1208_=_C1221( C1208 C1221 ) C1208_=_C1222( C1208 C1222 ) C1208_=_C1223( C1208 C1223 ) C1208_=_C1224( C1208 C1224 ) C1208_=_C1225( C1208 C1225 ) C1208_=_C1226( C1208 C1226 ) \nC1209_=_C1210( C1209 C1210 ) C1209_=_C1211( C1209 C1211 ) C1209_=_C1212( C1209 C1212 ) C1209_=_C1213( C1209 C1213 ) C1209_=_C1214( C1209 C1214 ) C1209_=_C1215( C1209 C1215 ) \nC1209_=_C1216( C1209 C1216 ) C1209_=_C1217( C1209 C1217 ) C1209_=_C1218( C1209 C1218 ) C1209_=_C1219( C1209 C1219 ) C1209_=_C1220( C1209 C1220 ) C1209_=_C1221( C1209 C1221 ) \nC1209_=_C1222( C1209 C1222 ) C1209_=_C1223( C1209 C1223 ) C1209_=_C1224( C1209 C1224 ) C1209_=_C1225( C1209 C1225 ) C1209_=_C1226( C1209 C1226 ) C1210_=_C1211( C1210 C1211 ) \nC1210_=_C1212( C1210 C1212 ) C1210_=_C1213( C1210 C1213 ) C1210_=_C1214( C1210 C1214 ) C1210_=_C1215( C1210 C1215 ) C1210_=_C1216( C1210 C1216 ) C1210_=_C1217( C1210 C1217 ) \nC1210_=_C1218( C1210 C1218 ) C1210_=_C1219( C1210 C1219 ) C1210_=_C1220( C1210 C1220 ) C1210_=_C1221( C1210 C1221 ) C1210_=_C1222( C1210 C1222 ) C1210_=_C1223( C1210 C1223 ) \nC1210_=_C1224( C1210 C1224 ) C1210_=_C1225( C1210 C1225 ) C1210_=_C1226( C1210 C1226 ) C1210_=_C1251( C1210 C1251 ) C1211_=_C1212( C1211 C1212 ) C1211_=_C1213( C1211 C1213 ) \nC1211_=_C1214( C1211 C1214 ) C1211_=_C1215( C1211 C1215 ) C1211_=_C1216( C1211 C1216 ) C1211_=_C1217( C1211 C1217 ) C1211_=_C1218( C1211 C1218 ) C1211_=_C1219( C1211 C1219 ) \nC1211_=_C1220( C1211 C1220 ) C1211_=_C1221( C1211 C1221 ) C1211_=_C1222( C1211 C1222 ) C1211_=_C1223( C1211 C1223 ) C1211_=_C1224( C1211 C1224 ) C1211_=_C1225( C1211 C1225 ) \nC1211_=_C1226( C1211 C1226 ) C1211_=_C1266( C1211 C1266 ) C1212_=_C1213( C1212 C1213 ) C1212_=_C1214( C1212 C1214 ) C1212_=_C1215( C1212 C1215 ) C1212_=_C1216( C1212 C1216 ) \nC1212_=_C1217( C1212 C1217 ) C1212_=_C1218( C1212 C1218 ) C1212_=_C1219( C1212 C1219 ) C1212_=_C1220( C1212 C1220 ) C1212_=_C1221( C1212 C1221 ) C1212_=_C1222( C1212 C1222 ) \nC1212_=_C1223( C1212 C1223 ) C1212_=_C1224( C1212 C1224 ) C1212_=_C1225( C1212 C1225 ) C1212_=_C1226( C1212 C1226 ) C1212_=_C1280( C1212 C1280 ) C1213_=_C1214( C1213 C1214 ) \nC1213_=_C1215( C1213 C1215 ) C1213_=_C1216( C1213 C1216 ) C1213_=_C1217( C1213 C1217 ) C1213_=_C1218( C1213 C1218 ) C1213_=_C1219( C1213 C1219 ) C1213_=_C1220( C1213 C1220 ) \nC1213_=_C1221( C1213 C1221 ) C1213_=_C1222( C1213 C1222 ) C1213_=_C1223( C1213 C1223 ) C1213_=_C1224( C1213 C1224 ) C1213_=_C1225( C1213 C1225 ) C1213_=_C1226( C1213 C1226 ) \nC1214_=_C1215( C1214 C1215 ) C1214_=_C1216( C1214 C1216 ) C1214_=_C1217( C1214 C1217 ) C1214_=_C1218( C1214 C1218 ) C1214_=_C1219( C1214 C1219 ) C1214_=_C1220( C1214 C1220 ) \nC1214_=_C1221( C1214 C1221 ) C1214_=_C1222( C1214 C1222 ) C1214_=_C1223( C1214 C1223 ) C1214_=_C1224( C1214 C1224 ) C1214_=_C1225( C1214 C1225 ) C1214_=_C1226( C1214 C1226 ) \nC1215_=_C1216( C1215 C1216 ) C1215_=_C1217( C1215 C1217 ) C1215_=_C1218( C1215 C1218 ) C1215_=_C1219( C1215 C1219 ) C1215_=_C1220( C1215 C1220 ) C1215_=_C1221( C1215 C1221 ) \nC1215_=_C1222( C1215 C1222 ) C1215_=_C1223( C1215 C1223 ) C1215_=_C1224( C1215 C1224 ) C1215_=_C1225( C1215 C1225 ) C1215_=_C1226( C1215 C1226 ) C1215_=_C1251( C1215 C1251 ) \nC1215_=_C1266( C1215 C1266 ) C1215_=_C1280( C1215 C1280 ) C1215_=_C1308( C1215 C1308 ) C1215_=_C1309( C1215 C1309 ) C1215_=_C1310( C1215 C1310 ) C1215_=_C1311( C1215 C1311 ) \nC1215_=_C1312( C1215 C1312 ) C1215_=_C1313( C1215 C1313 ) C1215_=_C1314( C1215 C1314 ) C1215_=_C1315( C1215 C1315 ) C1216_=_C1217( C1216 C1217 ) C1216_=_C1218( C1216 C1218 ) \nC1216_=_C1219( C1216 C1219 ) C1216_=_C1220( C1216 C1220 ) C1216_=_C1221( C1216 C1221 ) C1216_=_C1222( C1216 C1222 ) C1216_=_C1223( C1216 C1223 ) C1216_=_C1224( C1216 C1224 ) \nC1216_=_C1225( C1216 C1225 ) C1216_=_C1226( C1216 C1226 ) C1216_=_C1308( C1216 C1308 ) C1217_=_C1218( C1217 C1218 ) C1217_=_C1219( C1217 C1219 ) C1217_=_C1220( C1217 C1220 ) \nC1217_=_C1221( C1217 C1221 ) C1217_=_C1222( C1217 C1222 ) C1217_=_C1223( C1217 C1223 ) C1217_=_C1224( C1217 C1224 ) C1217_=_C1225( C1217 C1225 ) C1217_=_C1226( C1217 C1226 ) \nC1217_=_C1309( C1217 C1309 ) C1218_=_C1219( C1218 C1219 ) C1218_=_C1220( C1218 C1220 ) C1218_=_C1221( C1218 C1221 ) C1218_=_C1222( C1218 C1222 ) C1218_=_C1223( C1218 C1223 ) \nC1218_=_C1224( C1218 C1224 ) C1218_=_C1225( C1218 C1225 ) C1218_=_C1226( C1218 C1226 ) C1219_=_C1220( C1219 C1220 ) C1219_=_C1221( C1219 C1221 ) C1219_=_C1222( C1219 C1222 ) \nC1219_=_C1223( C1219 C1223 ) C1219_=_C1224( C1219 C1224 ) C1219_=_C1225( C1219 C1225 ) C1219_=_C1226( C1219 C1226 ) C1220_=_C1221( C1220 C1221 ) C1220_=_C1222( C1220 C1222 ) \nC1220_=_C1223( C1220 C1223 ) C1220_=_C1224( C1220 C1224 ) C1220_=_C1225( C1220 C1225 ) C1220_=_C1226( C1220 C1226 ) C1221_=_C1222( C1221 C1222 ) C1221_=_C1223( C1221 C1223 ) \nC1221_=_C1224( C1221 C1224 ) C1221_=_C1225( C1221 C1225 ) C1221_=_C1226( C1221 C1226 ) C1222_=_C1223( C1222 C1223 ) C1222_=_C1224( C1222 C1224 ) C1222_=_C1225( C1222 C1225 ) \nC1222_=_C1226( C1222 C1226 ) C1223_=_C1224( C1223 C1224 ) C1223_=_C1225( C1223 C1225 ) C1223_=_C1226( C1223 C1226 ) C1224_=_C1225( C1224 C1225 ) C1224_=_C1226( C1224 C1226 ) \nC1225_=_C1226( C1225 C1226 ) C1251_=_C1266( C1251 C1266 ) C1251_=_C1280( C1251 C1280 ) C1251_=_C1308( C1251 C1308 ) C1251_=_C1309( C1251 C1309 ) C1251_=_C1310( C1251 C1310 ) \nC1251_=_C1311( C1251 C1311 ) C1251_=_C1312( C1251 C1312 ) C1251_=_C1313( C1251 C1313 ) C1251_=_C1314( C1251 C1314 ) C1251_=_C1315( C1251 C1315 ) C1266_=_C1280( C1266 C1280 ) \nC1266_=_C1308( C1266 C1308 ) C1266_=_C1309( C1266 C1309 ) C1266_=_C1310( C1266 C1310 ) C1266_=_C1311( C1266 C1311 ) C1266_=_C1312( C1266 C1312 ) C1266_=_C1313( C1266 C1313 ) \nC1266_=_C1314( C1266 C1314 ) C1266_=_C1315( C1266 C1315 ) C1280_=_C1308( C1280 C1308 ) C1280_=_C1309( C1280 C1309 ) C1280_=_C1310( C1280 C1310 ) C1280_=_C1311( C1280 C1311 ) \nC1280_=_C1312( C1280 C1312 ) C1280_=_C1313( C1280 C1313 ) C1280_=_C1314( C1280 C1314 ) C1280_=_C1315( C1280 C1315 ) C1308_=_C1309( C1308 C1309 ) C1308_=_C1310( C1308 C1310 ) \nC1308_=_C1311( C1308 C1311 ) C1308_=_C1312( C1308 C1312 ) C1308_=_C1313( C1308 C1313 ) C1308_=_C1314( C1308 C1314 ) C1308_=_C1315( C1308 C1315 ) C1309_=_C1310( C1309 C1310 ) \nC1309_=_C1311( C1309 C1311 ) C1309_=_C1312( C1309 C1312 ) C1309_=_C1313( C1309 C1313 ) C1309_=_C1314( C1309 C1314 ) C1309_=_C1315( C1309 C1315 ) C1310_=_C1311( C1310 C1311 ) \nC1310_=_C1312( C1310 C1312 ) C1310_=_C1313( C1310 C1313 ) C1310_=_C1314( C1310 C1314 ) C1310_=_C1315( C1310 C1315 ) C1311_=_C1312( C1311 C1312 ) C1311_=_C1313( C1311 C1313 ) \nC1311_=_C1314( C1311 C1314 ) C1311_=_C1315( C1311 C1315 ) C1312_=_C1313( C1312 C1313 ) C1312_=_C1314( C1312 C1314 ) C1312_=_C1315( C1312 C1315 ) C1313_=_C1314( C1313 C1314 ) \nC1313_=_C1315( C1313 C1315 ) C1314_=_C1315( C1314 C1315 ) "];193-&gt;270[label="42:</w:t>
      </w:r>
    </w:p>
    <w:p>
      <w:pPr>
        <w:pStyle w:val="PreformattedText"/>
        <w:bidi w:val="0"/>
        <w:spacing w:before="0" w:after="0"/>
        <w:jc w:val="left"/>
        <w:rPr/>
      </w:pPr>
      <w:r>
        <w:rPr/>
        <w:t xml:space="preserve"> </w:t>
      </w:r>
      <w:r>
        <w:rPr/>
        <w:t>C91 C219 C349 C461 C581 \nC803 C1028 C1144 C1156 C1168 C1176 \nC1188 C1196 C1208 C1209 C1210 C1211 \nC1212 C1213 C1214 C1216 C1217 C1218 \nC1219 C1220 C1221 C1222 C1223 C1224 \nC1225 C1226 C1251 C1266 C1280 C1308 \nC1309 C1310 C1311 C1312 C1313 C1314 \nC1315 \n463: C91_=_C349 ,C91_=_C581 ,C91_=_C803 ,C91_=_C1028 ,C91_=_C1144 ,\nC91_=_C1156 ,C91_=_C1168 ,C91_=_C1188 ,C91_=_C1208 ,C91_=_C1209 ,C91_=_C1210 ,\nC91_=_C1211 ,C91_=_C1212 ,C91_=_C1213 ,C91_=_C1214 ,C91_=_C1216 ,C91_=_C1217 ,\nC91_=_C1218 ,C91_=_C1219 ,C91_=_C1220 ,C91_=_C1221 ,C91_=_C1222 ,C91_=_C1223 ,\nC91_=_C1224 ,C91_=_C1225 ,C91_=_C1226 ,C219_=_C461 ,C219_=_C1176 ,C219_=_C1196 ,\nC219_=_C1251 ,C219_=_C1266 ,C219_=_C1280 ,C219_=_C1308 ,C219_=_C1309 ,C219_=_C1310 ,\nC219_=_C1311 ,C219_=_C1312 ,C219_=_C1313 ,C219_=_C1314 ,C219_=_C1315 ,C349_=_C581 ,\nC349_=_C803 ,C349_=_C1028 ,C349_=_C1144 ,C349_=_C1156 ,C349_=_C1168 ,C349_=_C1188 ,\nC349_=_C1208 ,C349_=_C1209 ,C349_=_C1210 ,C349_=_C1211 ,C349_=_C1212 ,C349_=_C1213 ,\nC349_=_C1214 ,C349_=_C1216 ,C349_=_C1217 ,C349_=_C1218 ,C349_=_C1219 ,C349_=_C1220 ,\nC349_=_C1221 ,C349_=_C1222 ,C349_=_C1223 ,C349_=_C1224 ,C349_=_C1225 ,C349_=_C1226 ,\nC461_=_C1176 ,C461_=_C1196 ,C461_=_C1251 ,C461_=_C1266 ,C461_=_C1280 ,C461_=_C1308 ,\nC461_=_C1309 ,C461_=_C1310 ,C461_=_C1311 ,C461_=_C1312 ,C461_=_C1313 ,C461_=_C1314 ,\nC461_=_C1315 ,C581_=_C803 ,C581_=_C1028 ,C581_=_C1144 ,C581_=_C1156 ,C581_=_C1168 ,\nC581_=_C1188 ,C581_=_C1208 ,C581_=_C1209 ,C581_=_C1210 ,C581_=_C1211 ,C581_=_C1212 ,\nC581_=_C1213 ,C581_=_C1214 ,C581_=_C1216 ,C581_=_C1217 ,C581_=_C1218 ,C581_=_C1219 ,\nC581_=_C1220 ,C581_=_C1221 ,C581_=_C1222 ,C581_=_C1223 ,C581_=_C1224 ,C581_=_C1225 ,\nC581_=_C1226 ,C803_=_C1028 ,C803_=_C1144 ,C803_=_C1156 ,C803_=_C1168 ,C803_=_C1188 ,\nC803_=_C1208 ,C803_=_C1209 ,C803_=_C1210 ,C803_=_C1211 ,C803_=_C1212 ,C803_=_C1213 ,\nC803_=_C1214 ,C803_=_C1216 ,C803_=_C1217 ,C803_=_C1218 ,C803_=_C1219 ,C803_=_C1220 ,\nC803_=_C1221 ,C803_=_C1222 ,C803_=_C1223 ,C803_=_C1224 ,C803_=_C1225 ,C803_=_C1226 ,\nC1028_=_C1144 ,C1028_=_C1156 ,C1028_=_C1168 ,C1028_=_C1188 ,C1028_=_C1208 ,C1028_=_C1209 ,\nC1028_=_C1210 ,C1028_=_C1211 ,C1028_=_C1212 ,C1028_=_C1213 ,C1028_=_C1214 ,C1028_=_C1216 ,\nC1028_=_C1217 ,C1028_=_C1218 ,C1028_=_C1219 ,C1028_=_C1220 ,C1028_=_C1221 ,C1028_=_C1222 ,\nC1028_=_C1223 ,C1028_=_C1224 ,C1028_=_C1225 ,C1028_=_C1226 ,C1144_=_C1156 ,C1144_=_C1168 ,\nC1144_=_C1188 ,C1144_=_C1208 ,C1144_=_C1209 ,C1144_=_C1210 ,C1144_=_C1211 ,C1144_=_C1212 ,\nC1144_=_C1213 ,C1144_=_C1214 ,C1144_=_C1216 ,C1144_=_C1217 ,C1144_=_C1218 ,C1144_=_C1219 ,\nC1144_=_C1220 ,C1144_=_C1221 ,C1144_=_C1222 ,C1144_=_C1223 ,C1144_=_C1224 ,C1144_=_C1225 ,\nC1144_=_C1226 ,C1156_=_C1168 ,C1156_=_C1188 ,C1156_=_C1208 ,C1156_=_C1209 ,C1156_=_C1210 ,\nC1156_=_C1211 ,C1156_=_C1212 ,C1156_=_C1213 ,C1156_=_C1214 ,C1156_=_C1216 ,C1156_=_C1217 ,\nC1156_=_C1218 ,C1156_=_C1219 ,C1156_=_C1220 ,C1156_=_C1221 ,C1156_=_C1222 ,C1156_=_C1223 ,\nC1156_=_C1224 ,C1156_=_C1225 ,C1156_=_C1226 ,C1168_=_C1176 ,C1168_=_C1188 ,C1168_=_C1208 ,\nC1168_=_C1209 ,C1168_=_C1210 ,C1168_=_C1211 ,C1168_=_C1212 ,C1168_=_C1213 ,C1168_=_C1214 ,\nC1168_=_C1216 ,C1168_=_C1217 ,C1168_=_C1218 ,C1168_=_C1219 ,C1168_=_C1220 ,C1168_=_C1221 ,\nC1168_=_C1222 ,C1168_=_C1223 ,C1168_=_C1224 ,C1168_=_C1225 ,C1168_=_C1226 ,C1176_=_C1196 ,\nC1176_=_C1251 ,C1176_=_C1266 ,C1176_=_C1280 ,C1176_=_C1308 ,C1176_=_C1309 ,C1176_=_C1310 ,\nC1176_=_C1311 ,C1176_=_C1312 ,C1176_=_C1313 ,C1176_=_C1314 ,C1176_=_C1315 ,C1188_=_C1196 ,\nC1188_=_C1208 ,C1188_=_C1209 ,C1188_=_C1210 ,C1188_=_C1211 ,C1188_=_C1212 ,C1188_=_C1213 ,\nC1188_=_C1214 ,C1188_=_C1216 ,C1188_=_C1217 ,C1188_=_C1218 ,C1188_=_C1219 ,C1188_=_C1220 ,\nC1188_=_C1221 ,C1188_=_C1222 ,C1188_=_C1223 ,C1188_=_C1224 ,C1188_=_C1225 ,C1188_=_C1226 ,\nC1196_=_C1251 ,C1196_=_C1266 ,C1196_=_C1280 ,C1196_=_C1308 ,C1196_=_C1309 ,C1196_=_C1310 ,\nC1196_=_C1311 ,C1196_=_C1312 ,C1196_=_C1313 ,C1196_=_C1314 ,C1196_=_C1315 ,C1208_=_C1209 ,\nC1208_=_C1210 ,C1208_=_C1211 ,C1208_=_C1212 ,C1208_=_C1213 ,C1208_=_C1214 ,C1208_=_C1216 ,\nC1208_=_C1217 ,C1208_=_C1218 ,C1208_=_C1219 ,C1208_=_C1220 ,C1208_=_C1221 ,C1208_=_C1222 ,\nC1208_=_C1223 ,C1208_=_C1224 ,C1208_=_C1225 ,C1208_=_C1226 ,C1209_=_C1210 ,C1209_=_C1211 ,\nC1209_=_C1212 ,C1209_=_C1213 ,C1209_=_C1214 ,C1209_=_C1216 ,C1209_=_C1217 ,C1209_=_C1218 ,\nC1209_=_C1219 ,C1209_=_C1220 ,C1209_=_C1221 ,C1209_=_C1222 ,C1209_=_C1223 ,C1209_=_C1224 ,\nC1209_=_C1225 ,C1209_=_C1226 ,C1210_=_C1211 ,C1210_=_C1212 ,C1210_=_C1213 ,C1210_=_C1214 ,\nC1210_=_C1216 ,C1210_=_C1217 ,C1210_=_C1218 ,C1210_=_C1219 ,C1210_=_C1220 ,C1210_=_C1221 ,\nC1210_=_C1222 ,C1210_=_C1223 ,C1210_=_C1224 ,C1210_=_C1225 ,C1210_=_C1226 ,C1210_=_C1251 ,\nC1211_=_C1212 ,C1211_=_C1213 ,C1211_=_C1214 ,C1211_=_C1216 ,C1211_=_C1217 ,C1211_=_C1218 ,\nC1211_=_C1219 ,C1211_=_C1220 ,C1211_=_C1221 ,C1211_=_C1222 ,C1211_=_C1223 ,C1211_=_C1224 ,\nC1211_=_C1225 ,C1211_=_C1226 ,C1211_=_C1266 ,C1212_=_C1213 ,C1212_=_C1214 ,C1212_=_C1216 ,\nC1212_=_C1217 ,C1212_=_C1218 ,C1212_=_C1219 ,C1212_=_C1220 ,C1212_=_C1221 ,C1212_=_C1222 ,\nC1212_=_C1223 ,C1212_=_C1224 ,C1212_=_C1225 ,C1212_=_C1226 ,C1212_=_C1280 ,C1213_=_C1214 ,\nC1213_=_C1216 ,C1213_=_C1217 ,C1213_=_C1218 ,C1213_=_C1219 ,C1213_=_C1220 ,C1213_=_C1221 ,\nC1213_=_C1222 ,C1213_=_C1223 ,C1213_=_C1224 ,C1213_=_C1225 ,C1213_=_C1226 ,C1214_=_C1216 ,\nC1214_=_C1217 ,C1214_=_C1218 ,C1214_=_C1219 ,C1214_=_C1220 ,C1214_=_C1221 ,C1214_=_C1222 ,\nC1214_=_C1223 ,C1214_=_C1224 ,C1214_=_C1225 ,C1214_=_C1226 ,C1216_=_C1217 ,C1216_=_C1218 ,\nC1216_=_C1219 ,C1216_=_C1220 ,C1216_=_C1221 ,C1216_=_C1222 ,C1216_=_C1223 ,C1216_=_C1224 ,\nC1216_=_C1225 ,C1216_=_C1226 ,C1216_=_C1308 ,C1217_=_C1218 ,C1217_=_C1219 ,C1217_=_C1220 ,\nC1217_=_C1221 ,C1217_=_C1222 ,C1217_=_C1223 ,C1217_=_C1224 ,C1217_=_C1225 ,C1217_=_C1226 ,\nC1217_=_C1309 ,C1218_=_C1219 ,C1218_=_C1220 ,C1218_=_C1221 ,C1218_=_C1222 ,C1218_=_C1223 ,\nC1218_=_C1224 ,C1218_=_C1225 ,C1218_=_C1226 ,C1219_=_C1220 ,C1219_=_C1221 ,C1219_=_C1222 ,\nC1219_=_C1223 ,C1219_=_C1224 ,C1219_=_C1225 ,C1219_=_C1226 ,C1220_=_C1221 ,C1220_=_C1222 ,\nC1220_=_C1223 ,C1220_=_C1224 ,C1220_=_C1225 ,C1220_=_C1226 ,C1221_=_C1222 ,C1221_=_C1223 ,\nC1221_=_C1224 ,C1221_=_C1225 ,C1221_=_C1226 ,C1222_=_C1223 ,C1222_=_C1224 ,C1222_=_C1225 ,\nC1222_=_C1226 ,C1223_=_C1224 ,C1223_=_C1225 ,C1223_=_C1226 ,C1224_=_C1225 ,C1224_=_C1226 ,\nC1225_=_C1226 ,C1251_=_C1266 ,C1251_=_C1280 ,C1251_=_C1308 ,C1251_=_C1309 ,C1251_=_C1310 ,\nC1251_=_C1311 ,C1251_=_C1312 ,C1251_=_C1313 ,C1251_=_C1314 ,C1251_=_C1315 ,C1266_=_C1280 ,\nC1266_=_C1308 ,C1266_=_C1309 ,C1266_=_C1310 ,C1266_=_C1311 ,C1266_=_C1312 ,C1266_=_C1313 ,\nC1266_=_C1314 ,C1266_=_C1315 ,C1280_=_C1308 ,C1280_=_C1309 ,C1280_=_C1310 ,C1280_=_C1311 ,\nC1280_=_C1312 ,C1280_=_C1313 ,C1280_=_C1314 ,C1280_=_C1315 ,C1308_=_C1309 ,C1308_=_C1310 ,\nC1308_=_C1311 ,C1308_=_C1312 ,C1308_=_C1313 ,C1308_=_C1314 ,C1308_=_C1315 ,C1309_=_C1310 ,\nC1309_=_C1311 ,C1309_=_C1312 ,C1309_=_C1313 ,C1309_=_C1314 ,C1309_=_C1315 ,C1310_=_C1311 ,\nC1310_=_C1312 ,C1310_=_C1313 ,C1310_=_C1314 ,C1310_=_C1315 ,C1311_=_C1312 ,C1311_=_C1313 ,\nC1311_=_C1314 ,C1311_=_C1315 ,C1312_=_C1313 ,C1312_=_C1314 ,C1312_=_C1315 ,C1313_=_C1314 ,\nC1313_=_C1315 ,C1314_=_C1315 ,"];271[shape=box, label="id:271 level: 6\n43: C59 C269 C313 C509 C541 \nC734 C770 C948 C993 C1142 C1143 \nC1144 C1145 C1146 C1147 C1148 C1149 \nC1150 C1151 C1152 C1153 C1154 C1167 \nC1168 C1169 C1170 C1171 C1172 C1173 \nC1174 C1175 C1176 C1177 C1178 C1179 \nC1180 C1181 C1182 C1183 C1184 C1185 \nC1186 C1187 \n505: C59_=_C313( C59 C313 ) C59_=_C541( C59 C541 ) C59_=_C770( C59 C770 ) C59_=_C993( C59 C993 ) C59_=_C1142( C59 C1142 ) \nC59_=_C1154( C59 C1154 ) C59_=_C1167( C59 C1167 ) C59_=_C1168( C59 C1168 ) C59_=_C1169( C59 C1169 ) C59_=_C1170( C59 C1170 ) C59_=_C1171( C59 C1171 ) \nC59_=_C1172( C59 C1172 ) C59_=_C1173( C59 C1173 ) C59_=_C1174( C59 C1174 ) C59_=_C1175( C59 C1175 ) C59_=_C1176( C59 C1176 ) C59_=_C1177( C59 C1177 ) \nC59_=_C1178( C59 C1178 ) C59_=_C1179( C59 C1179 ) C59_=_C1180( C59 C1180 ) C59_=_C1181( C59 C1181 ) C59_=_C1182( C59 C1182 ) C59_=_C1183( C59 C1183 ) \nC59_=_C1184( C59 C1184 ) C59_=_C1185( C59 C1185 ) C59_=_C1186( C59 C1186 ) C59_=_C1187( C59 C1187 ) C269_=_C509( C269 C509 ) C269_=_C734( C269 C734 ) \nC269_=_C948( C269 C948 ) C269_=_C1142( C269 C1142 ) C269_=_C1143( C269 C1143 ) C269_=_C1144( C269 C1144 ) C269_=_C1145( C269 C1145 ) C269_=_C1146( C269 C1146 ) \nC269_=_C1147( C269 C1147 ) C269_=_C1148( C269 C1148 ) C269_=_C1149( C269 C1149 ) C269_=_C1150( C269 C1150 ) C269_=_C1151( C269 C1151 ) C269_=_C1152( C269 C1152 ) \nC269_=_C1153( C269 C1153 ) C313_=_C541( C313 C541 ) C313_=_C770( C313 C770 ) C313_=_C993( C313 C993 ) C313_=_C1142( C313 C1142 ) C313_=_C1154( C313 C1154 ) \nC313_=_C1167( C313 C1167 ) C313_=_C1168( C313 C1168 ) C313_=_C1169( C313 C1169 ) C313_=_C1170( C313 C1170 ) C313_=_C1171( C313 C1171 ) C313_=_C1172( C313 C1172 ) \nC313_=_C1173( C313 C1173 ) C313_=_C1174( C313 C1174 ) C313_=_C1175( C313 C1175 ) C313_=_C1176( C313 C1176 ) C313_=_C1177( C313 C1177 ) C313_=_C1178( C313 C1178 ) \nC313_=_C1179( C313 C1179 ) C313_=_C1180( C313 C1180 ) C313_=_C1181( C313 C1181 ) C313_=_C1182( C313 C1182 ) C313_=_C1183( C313 C1183 ) C313_=_C1184( C313 C1184 ) \nC313_=_C1185( C313 C1185 ) C313_=_C1186( C313 C1186 ) C313_=_C1187( C313 C1187 ) C509_=_C734( C509 C734 ) C509_=_C948( C509 C948 ) C509_=_C1142( C509 C1142 ) \nC509_=_C1143( C509 C1143 ) C509_=_C1144( C509 C1144 ) C509_=_C1145( C509 C1145 ) C509_=_C1146( C509 C1146 ) C509_=_C1147( C509 C1147 ) C509_=_C1148( C509 C1148 ) \nC509_=_C1149( C509 C1149 ) C509_=_C1150( C509 C1150 ) C509_=_C1151( C509 C1151 ) C509_=_C1152( C509 C1152 ) C509_=_C1153( C509 C1153 ) C541_=_C770( C541 C770 ) \nC541_=_C993( C541 C993 ) C541_=_C1142( C541 C1142 ) C541_=_C1154( C541 C1154 ) C541_=_C1167( C541 C1167 ) C541_=_C1168( C541 C1168 ) C541_=_C1169( C541 C1169 ) \nC541_=_C1170( C541 C1170 )</w:t>
      </w:r>
    </w:p>
    <w:p>
      <w:pPr>
        <w:pStyle w:val="PreformattedText"/>
        <w:bidi w:val="0"/>
        <w:spacing w:before="0" w:after="0"/>
        <w:jc w:val="left"/>
        <w:rPr/>
      </w:pPr>
      <w:r>
        <w:rPr/>
        <w:t xml:space="preserve"> </w:t>
      </w:r>
      <w:r>
        <w:rPr/>
        <w:t>C541_=_C1171( C541 C1171 ) C541_=_C1172( C541 C1172 ) C541_=_C1173( C541 C1173 ) C541_=_C1174( C541 C1174 ) C541_=_C1175( C541 C1175 ) \nC541_=_C1176( C541 C1176 ) C541_=_C1177( C541 C1177 ) C541_=_C1178( C541 C1178 ) C541_=_C1179( C541 C1179 ) C541_=_C1180( C541 C1180 ) C541_=_C1181( C541 C1181 ) \nC541_=_C1182( C541 C1182 ) C541_=_C1183( C541 C1183 ) C541_=_C1184( C541 C1184 ) C541_=_C1185( C541 C1185 ) C541_=_C1186( C541 C1186 ) C541_=_C1187( C541 C1187 ) \nC734_=_C948( C734 C948 ) C734_=_C1142( C734 C1142 ) C734_=_C1143( C734 C1143 ) C734_=_C1144( C734 C1144 ) C734_=_C1145( C734 C1145 ) C734_=_C1146( C734 C1146 ) \nC734_=_C1147( C734 C1147 ) C734_=_C1148( C734 C1148 ) C734_=_C1149( C734 C1149 ) C734_=_C1150( C734 C1150 ) C734_=_C1151( C734 C1151 ) C734_=_C1152( C734 C1152 ) \nC734_=_C1153( C734 C1153 ) C770_=_C993( C770 C993 ) C770_=_C1142( C770 C1142 ) C770_=_C1154( C770 C1154 ) C770_=_C1167( C770 C1167 ) C770_=_C1168( C770 C1168 ) \nC770_=_C1169( C770 C1169 ) C770_=_C1170( C770 C1170 ) C770_=_C1171( C770 C1171 ) C770_=_C1172( C770 C1172 ) C770_=_C1173( C770 C1173 ) C770_=_C1174( C770 C1174 ) \nC770_=_C1175( C770 C1175 ) C770_=_C1176( C770 C1176 ) C770_=_C1177( C770 C1177 ) C770_=_C1178( C770 C1178 ) C770_=_C1179( C770 C1179 ) C770_=_C1180( C770 C1180 ) \nC770_=_C1181( C770 C1181 ) C770_=_C1182( C770 C1182 ) C770_=_C1183( C770 C1183 ) C770_=_C1184( C770 C1184 ) C770_=_C1185( C770 C1185 ) C770_=_C1186( C770 C1186 ) \nC770_=_C1187( C770 C1187 ) C948_=_C1142( C948 C1142 ) C948_=_C1143( C948 C1143 ) C948_=_C1144( C948 C1144 ) C948_=_C1145( C948 C1145 ) C948_=_C1146( C948 C1146 ) \nC948_=_C1147( C948 C1147 ) C948_=_C1148( C948 C1148 ) C948_=_C1149( C948 C1149 ) C948_=_C1150( C948 C1150 ) C948_=_C1151( C948 C1151 ) C948_=_C1152( C948 C1152 ) \nC948_=_C1153( C948 C1153 ) C993_=_C1142( C993 C1142 ) C993_=_C1154( C993 C1154 ) C993_=_C1167( C993 C1167 ) C993_=_C1168( C993 C1168 ) C993_=_C1169( C993 C1169 ) \nC993_=_C1170( C993 C1170 ) C993_=_C1171( C993 C1171 ) C993_=_C1172( C993 C1172 ) C993_=_C1173( C993 C1173 ) C993_=_C1174( C993 C1174 ) C993_=_C1175( C993 C1175 ) \nC993_=_C1176( C993 C1176 ) C993_=_C1177( C993 C1177 ) C993_=_C1178( C993 C1178 ) C993_=_C1179( C993 C1179 ) C993_=_C1180( C993 C1180 ) C993_=_C1181( C993 C1181 ) \nC993_=_C1182( C993 C1182 ) C993_=_C1183( C993 C1183 ) C993_=_C1184( C993 C1184 ) C993_=_C1185( C993 C1185 ) C993_=_C1186( C993 C1186 ) C993_=_C1187( C993 C1187 ) \nC1142_=_C1143( C1142 C1143 ) C1142_=_C1144( C1142 C1144 ) C1142_=_C1145( C1142 C1145 ) C1142_=_C1146( C1142 C1146 ) C1142_=_C1147( C1142 C1147 ) C1142_=_C1148( C1142 C1148 ) \nC1142_=_C1149( C1142 C1149 ) C1142_=_C1150( C1142 C1150 ) C1142_=_C1151( C1142 C1151 ) C1142_=_C1152( C1142 C1152 ) C1142_=_C1153( C1142 C1153 ) C1142_=_C1154( C1142 C1154 ) \nC1142_=_C1167( C1142 C1167 ) C1142_=_C1168( C1142 C1168 ) C1142_=_C1169( C1142 C1169 ) C1142_=_C1170( C1142 C1170 ) C1142_=_C1171( C1142 C1171 ) C1142_=_C1172( C1142 C1172 ) \nC1142_=_C1173( C1142 C1173 ) C1142_=_C1174( C1142 C1174 ) C1142_=_C1175( C1142 C1175 ) C1142_=_C1176( C1142 C1176 ) C1142_=_C1177( C1142 C1177 ) C1142_=_C1178( C1142 C1178 ) \nC1142_=_C1179( C1142 C1179 ) C1142_=_C1180( C1142 C1180 ) C1142_=_C1181( C1142 C1181 ) C1142_=_C1182( C1142 C1182 ) C1142_=_C1183( C1142 C1183 ) C1142_=_C1184( C1142 C1184 ) \nC1142_=_C1185( C1142 C1185 ) C1142_=_C1186( C1142 C1186 ) C1142_=_C1187( C1142 C1187 ) C1143_=_C1144( C1143 C1144 ) C1143_=_C1145( C1143 C1145 ) C1143_=_C1146( C1143 C1146 ) \nC1143_=_C1147( C1143 C1147 ) C1143_=_C1148( C1143 C1148 ) C1143_=_C1149( C1143 C1149 ) C1143_=_C1150( C1143 C1150 ) C1143_=_C1151( C1143 C1151 ) C1143_=_C1152( C1143 C1152 ) \nC1143_=_C1153( C1143 C1153 ) C1143_=_C1167( C1143 C1167 ) C1144_=_C1145( C1144 C1145 ) C1144_=_C1146( C1144 C1146 ) C1144_=_C1147( C1144 C1147 ) C1144_=_C1148( C1144 C1148 ) \nC1144_=_C1149( C1144 C1149 ) C1144_=_C1150( C1144 C1150 ) C1144_=_C1151( C1144 C1151 ) C1144_=_C1152( C1144 C1152 ) C1144_=_C1153( C1144 C1153 ) C1144_=_C1168( C1144 C1168 ) \nC1145_=_C1146( C1145 C1146 ) C1145_=_C1147( C1145 C1147 ) C1145_=_C1148( C1145 C1148 ) C1145_=_C1149( C1145 C1149 ) C1145_=_C1150( C1145 C1150 ) C1145_=_C1151( C1145 C1151 ) \nC1145_=_C1152( C1145 C1152 ) C1145_=_C1153( C1145 C1153 ) C1145_=_C1171( C1145 C1171 ) C1146_=_C1147( C1146 C1147 ) C1146_=_C1148( C1146 C1148 ) C1146_=_C1149( C1146 C1149 ) \nC1146_=_C1150( C1146 C1150 ) C1146_=_C1151( C1146 C1151 ) C1146_=_C1152( C1146 C1152 ) C1146_=_C1153( C1146 C1153 ) C1146_=_C1172( C1146 C1172 ) C1147_=_C1148( C1147 C1148 ) \nC1147_=_C1149( C1147 C1149 ) C1147_=_C1150( C1147 C1150 ) C1147_=_C1151( C1147 C1151 ) C1147_=_C1152( C1147 C1152 ) C1147_=_C1153( C1147 C1153 ) C1147_=_C1173( C1147 C1173 ) \nC1148_=_C1149( C1148 C1149 ) C1148_=_C1150( C1148 C1150 ) C1148_=_C1151( C1148 C1151 ) C1148_=_C1152( C1148 C1152 ) C1148_=_C1153( C1148 C1153 ) C1148_=_C1177( C1148 C1177 ) \nC1149_=_C1150( C1149 C1150 ) C1149_=_C1151( C1149 C1151 ) C1149_=_C1152( C1149 C1152 ) C1149_=_C1153( C1149 C1153 ) C1149_=_C1178( C1149 C1178 ) C1150_=_C1151( C1150 C1151 ) \nC1150_=_C1152( C1150 C1152 ) C1150_=_C1153( C1150 C1153 ) C1151_=_C1152( C1151 C1152 ) C1151_=_C1153( C1151 C1153 ) C1152_=_C1153( C1152 C1153 ) C1154_=_C1167( C1154 C1167 ) \nC1154_=_C1168( C1154 C1168 ) C1154_=_C1169( C1154 C1169 ) C1154_=_C1170( C1154 C1170 ) C1154_=_C1171( C1154 C1171 ) C1154_=_C1172( C1154 C1172 ) C1154_=_C1173( C1154 C1173 ) \nC1154_=_C1174( C1154 C1174 ) C1154_=_C1175( C1154 C1175 ) C1154_=_C1176( C1154 C1176 ) C1154_=_C1177( C1154 C1177 ) C1154_=_C1178( C1154 C1178 ) C1154_=_C1179( C1154 C1179 ) \nC1154_=_C1180( C1154 C1180 ) C1154_=_C1181( C1154 C1181 ) C1154_=_C1182( C1154 C1182 ) C1154_=_C1183( C1154 C1183 ) C1154_=_C1184( C1154 C1184 ) C1154_=_C1185( C1154 C1185 ) \nC1154_=_C1186( C1154 C1186 ) C1154_=_C1187( C1154 C1187 ) C1167_=_C1168( C1167 C1168 ) C1167_=_C1169( C1167 C1169 ) C1167_=_C1170( C1167 C1170 ) C1167_=_C1171( C1167 C1171 ) \nC1167_=_C1172( C1167 C1172 ) C1167_=_C1173( C1167 C1173 ) C1167_=_C1174( C1167 C1174 ) C1167_=_C1175( C1167 C1175 ) C1167_=_C1176( C1167 C1176 ) C1167_=_C1177( C1167 C1177 ) \nC1167_=_C1178( C1167 C1178 ) C1167_=_C1179( C1167 C1179 ) C1167_=_C1180( C1167 C1180 ) C1167_=_C1181( C1167 C1181 ) C1167_=_C1182( C1167 C1182 ) C1167_=_C1183( C1167 C1183 ) \nC1167_=_C1184( C1167 C1184 ) C1167_=_C1185( C1167 C1185 ) C1167_=_C1186( C1167 C1186 ) C1167_=_C1187( C1167 C1187 ) C1168_=_C1169( C1168 C1169 ) C1168_=_C1170( C1168 C1170 ) \nC1168_=_C1171( C1168 C1171 ) C1168_=_C1172( C1168 C1172 ) C1168_=_C1173( C1168 C1173 ) C1168_=_C1174( C1168 C1174 ) C1168_=_C1175( C1168 C1175 ) C1168_=_C1176( C1168 C1176 ) \nC1168_=_C1177( C1168 C1177 ) C1168_=_C1178( C1168 C1178 ) C1168_=_C1179( C1168 C1179 ) C1168_=_C1180( C1168 C1180 ) C1168_=_C1181( C1168 C1181 ) C1168_=_C1182( C1168 C1182 ) \nC1168_=_C1183( C1168 C1183 ) C1168_=_C1184( C1168 C1184 ) C1168_=_C1185( C1168 C1185 ) C1168_=_C1186( C1168 C1186 ) C1168_=_C1187( C1168 C1187 ) C1169_=_C1170( C1169 C1170 ) \nC1169_=_C1171( C1169 C1171 ) C1169_=_C1172( C1169 C1172 ) C1169_=_C1173( C1169 C1173 ) C1169_=_C1174( C1169 C1174 ) C1169_=_C1175( C1169 C1175 ) C1169_=_C1176( C1169 C1176 ) \nC1169_=_C1177( C1169 C1177 ) C1169_=_C1178( C1169 C1178 ) C1169_=_C1179( C1169 C1179 ) C1169_=_C1180( C1169 C1180 ) C1169_=_C1181( C1169 C1181 ) C1169_=_C1182( C1169 C1182 ) \nC1169_=_C1183( C1169 C1183 ) C1169_=_C1184( C1169 C1184 ) C1169_=_C1185( C1169 C1185 ) C1169_=_C1186( C1169 C1186 ) C1169_=_C1187( C1169 C1187 ) C1170_=_C1171( C1170 C1171 ) \nC1170_=_C1172( C1170 C1172 ) C1170_=_C1173( C1170 C1173 ) C1170_=_C1174( C1170 C1174 ) C1170_=_C1175( C1170 C1175 ) C1170_=_C1176( C1170 C1176 ) C1170_=_C1177( C1170 C1177 ) \nC1170_=_C1178( C1170 C1178 ) C1170_=_C1179( C1170 C1179 ) C1170_=_C1180( C1170 C1180 ) C1170_=_C1181( C1170 C1181 ) C1170_=_C1182( C1170 C1182 ) C1170_=_C1183( C1170 C1183 ) \nC1170_=_C1184( C1170 C1184 ) C1170_=_C1185( C1170 C1185 ) C1170_=_C1186( C1170 C1186 ) C1170_=_C1187( C1170 C1187 ) C1171_=_C1172( C1171 C1172 ) C1171_=_C1173( C1171 C1173 ) \nC1171_=_C1174( C1171 C1174 ) C1171_=_C1175( C1171 C1175 ) C1171_=_C1176( C1171 C1176 ) C1171_=_C1177( C1171 C1177 ) C1171_=_C1178( C1171 C1178 ) C1171_=_C1179( C1171 C1179 ) \nC1171_=_C1180( C1171 C1180 ) C1171_=_C1181( C1171 C1181 ) C1171_=_C1182( C1171 C1182 ) C1171_=_C1183( C1171 C1183 ) C1171_=_C1184( C1171 C1184 ) C1171_=_C1185( C1171 C1185 ) \nC1171_=_C1186( C1171 C1186 ) C1171_=_C1187( C1171 C1187 ) C1172_=_C1173( C1172 C1173 ) C1172_=_C1174( C1172 C1174 ) C1172_=_C1175( C1172 C1175 ) C1172_=_C1176( C1172 C1176 ) \nC1172_=_C1177( C1172 C1177 ) C1172_=_C1178( C1172 C1178 ) C1172_=_C1179( C1172 C1179 ) C1172_=_C1180( C1172 C1180 ) C1172_=_C1181( C1172 C1181 ) C1172_=_C1182( C1172 C1182 ) \nC1172_=_C1183( C1172 C1183 ) C1172_=_C1184( C1172 C1184 ) C1172_=_C1185( C1172 C1185 ) C1172_=_C1186( C1172 C1186 ) C1172_=_C1187( C1172 C1187 ) C1173_=_C1174( C1173 C1174 ) \nC1173_=_C1175( C1173 C1175 ) C1173_=_C1176( C1173 C1176 ) C1173_=_C1177( C1173 C1177 ) C1173_=_C1178( C1173 C1178 ) C1173_=_C1179( C1173 C1179 ) C1173_=_C1180( C1173 C1180 ) \nC1173_=_C1181( C1173 C1181 ) C1173_=_C1182( C1173 C1182 ) C1173_=_C1183( C1173 C1183 ) C1173_=_C1184( C1173 C1184 ) C1173_=_C1185( C1173 C1185 ) C1173_=_C1186( C1173 C1186 ) \nC1173_=_C1187( C1173 C1187 ) C1174_=_C1175( C1174 C1175 ) C1174_=_C1176( C1174 C1176 ) C1174_=_C1177( C1174 C1177 ) C1174_=_C1178( C1174 C1178 ) C1174_=_C1179( C1174 C1179 ) \nC1174_=_C1180( C1174 C1180 ) C1174_=_C1181( C1174 C1181 ) C1174_=_C1182( C1174 C1182 ) C1174_=_C1183( C1174 C1183 ) C1174_=_C1184( C1174 C1184 ) C1174_=_C1185( C1174 C1185 ) \nC1174_=_C1186( C1174 C1186 ) C1174_=_C1187( C1174 C1187 ) C1175_=_C1176( C1175 C1176 ) C1175_=_C1177( C1175 C1177 ) C1175_=_C1178( C1175 C1178 ) C1175_=_C1179( C1175 C1179 ) \nC1175_=_C1180( C1175 C1180 ) C1175_=_C1181( C1175 C1181 ) C1175_=_C1182( C1175</w:t>
      </w:r>
    </w:p>
    <w:p>
      <w:pPr>
        <w:pStyle w:val="PreformattedText"/>
        <w:bidi w:val="0"/>
        <w:spacing w:before="0" w:after="0"/>
        <w:jc w:val="left"/>
        <w:rPr/>
      </w:pPr>
      <w:r>
        <w:rPr/>
        <w:t xml:space="preserve"> </w:t>
      </w:r>
      <w:r>
        <w:rPr/>
        <w:t>C1182 ) C1175_=_C1183( C1175 C1183 ) C1175_=_C1184( C1175 C1184 ) C1175_=_C1185( C1175 C1185 ) \nC1175_=_C1186( C1175 C1186 ) C1175_=_C1187( C1175 C1187 ) C1176_=_C1177( C1176 C1177 ) C1176_=_C1178( C1176 C1178 ) C1176_=_C1179( C1176 C1179 ) C1176_=_C1180( C1176 C1180 ) \nC1176_=_C1181( C1176 C1181 ) C1176_=_C1182( C1176 C1182 ) C1176_=_C1183( C1176 C1183 ) C1176_=_C1184( C1176 C1184 ) C1176_=_C1185( C1176 C1185 ) C1176_=_C1186( C1176 C1186 ) \nC1176_=_C1187( C1176 C1187 ) C1177_=_C1178( C1177 C1178 ) C1177_=_C1179( C1177 C1179 ) C1177_=_C1180( C1177 C1180 ) C1177_=_C1181( C1177 C1181 ) C1177_=_C1182( C1177 C1182 ) \nC1177_=_C1183( C1177 C1183 ) C1177_=_C1184( C1177 C1184 ) C1177_=_C1185( C1177 C1185 ) C1177_=_C1186( C1177 C1186 ) C1177_=_C1187( C1177 C1187 ) C1178_=_C1179( C1178 C1179 ) \nC1178_=_C1180( C1178 C1180 ) C1178_=_C1181( C1178 C1181 ) C1178_=_C1182( C1178 C1182 ) C1178_=_C1183( C1178 C1183 ) C1178_=_C1184( C1178 C1184 ) C1178_=_C1185( C1178 C1185 ) \nC1178_=_C1186( C1178 C1186 ) C1178_=_C1187( C1178 C1187 ) C1179_=_C1180( C1179 C1180 ) C1179_=_C1181( C1179 C1181 ) C1179_=_C1182( C1179 C1182 ) C1179_=_C1183( C1179 C1183 ) \nC1179_=_C1184( C1179 C1184 ) C1179_=_C1185( C1179 C1185 ) C1179_=_C1186( C1179 C1186 ) C1179_=_C1187( C1179 C1187 ) C1180_=_C1181( C1180 C1181 ) C1180_=_C1182( C1180 C1182 ) \nC1180_=_C1183( C1180 C1183 ) C1180_=_C1184( C1180 C1184 ) C1180_=_C1185( C1180 C1185 ) C1180_=_C1186( C1180 C1186 ) C1180_=_C1187( C1180 C1187 ) C1181_=_C1182( C1181 C1182 ) \nC1181_=_C1183( C1181 C1183 ) C1181_=_C1184( C1181 C1184 ) C1181_=_C1185( C1181 C1185 ) C1181_=_C1186( C1181 C1186 ) C1181_=_C1187( C1181 C1187 ) C1182_=_C1183( C1182 C1183 ) \nC1182_=_C1184( C1182 C1184 ) C1182_=_C1185( C1182 C1185 ) C1182_=_C1186( C1182 C1186 ) C1182_=_C1187( C1182 C1187 ) C1183_=_C1184( C1183 C1184 ) C1183_=_C1185( C1183 C1185 ) \nC1183_=_C1186( C1183 C1186 ) C1183_=_C1187( C1183 C1187 ) C1184_=_C1185( C1184 C1185 ) C1184_=_C1186( C1184 C1186 ) C1184_=_C1187( C1184 C1187 ) C1185_=_C1186( C1185 C1186 ) \nC1185_=_C1187( C1185 C1187 ) C1186_=_C1187( C1186 C1187 ) "];193-&gt;271[label="42: C59 C269 C313 C509 C541 \nC734 C770 C948 C993 C1143 C1144 \nC1145 C1146 C1147 C1148 C1149 C1150 \nC1151 C1152 C1153 C1154 C1167 C1168 \nC1169 C1170 C1171 C1172 C1173 C1174 \nC1175 C1176 C1177 C1178 C1179 C1180 \nC1181 C1182 C1183 C1184 C1185 C1186 \nC1187 \n463: C59_=_C313 ,C59_=_C541 ,C59_=_C770 ,C59_=_C993 ,C59_=_C1154 ,\nC59_=_C1167 ,C59_=_C1168 ,C59_=_C1169 ,C59_=_C1170 ,C59_=_C1171 ,C59_=_C1172 ,\nC59_=_C1173 ,C59_=_C1174 ,C59_=_C1175 ,C59_=_C1176 ,C59_=_C1177 ,C59_=_C1178 ,\nC59_=_C1179 ,C59_=_C1180 ,C59_=_C1181 ,C59_=_C1182 ,C59_=_C1183 ,C59_=_C1184 ,\nC59_=_C1185 ,C59_=_C1186 ,C59_=_C1187 ,C269_=_C509 ,C269_=_C734 ,C269_=_C948 ,\nC269_=_C1143 ,C269_=_C1144 ,C269_=_C1145 ,C269_=_C1146 ,C269_=_C1147 ,C269_=_C1148 ,\nC269_=_C1149 ,C269_=_C1150 ,C269_=_C1151 ,C269_=_C1152 ,C269_=_C1153 ,C313_=_C541 ,\nC313_=_C770 ,C313_=_C993 ,C313_=_C1154 ,C313_=_C1167 ,C313_=_C1168 ,C313_=_C1169 ,\nC313_=_C1170 ,C313_=_C1171 ,C313_=_C1172 ,C313_=_C1173 ,C313_=_C1174 ,C313_=_C1175 ,\nC313_=_C1176 ,C313_=_C1177 ,C313_=_C1178 ,C313_=_C1179 ,C313_=_C1180 ,C313_=_C1181 ,\nC313_=_C1182 ,C313_=_C1183 ,C313_=_C1184 ,C313_=_C1185 ,C313_=_C1186 ,C313_=_C1187 ,\nC509_=_C734 ,C509_=_C948 ,C509_=_C1143 ,C509_=_C1144 ,C509_=_C1145 ,C509_=_C1146 ,\nC509_=_C1147 ,C509_=_C1148 ,C509_=_C1149 ,C509_=_C1150 ,C509_=_C1151 ,C509_=_C1152 ,\nC509_=_C1153 ,C541_=_C770 ,C541_=_C993 ,C541_=_C1154 ,C541_=_C1167 ,C541_=_C1168 ,\nC541_=_C1169 ,C541_=_C1170 ,C541_=_C1171 ,C541_=_C1172 ,C541_=_C1173 ,C541_=_C1174 ,\nC541_=_C1175 ,C541_=_C1176 ,C541_=_C1177 ,C541_=_C1178 ,C541_=_C1179 ,C541_=_C1180 ,\nC541_=_C1181 ,C541_=_C1182 ,C541_=_C1183 ,C541_=_C1184 ,C541_=_C1185 ,C541_=_C1186 ,\nC541_=_C1187 ,C734_=_C948 ,C734_=_C1143 ,C734_=_C1144 ,C734_=_C1145 ,C734_=_C1146 ,\nC734_=_C1147 ,C734_=_C1148 ,C734_=_C1149 ,C734_=_C1150 ,C734_=_C1151 ,C734_=_C1152 ,\nC734_=_C1153 ,C770_=_C993 ,C770_=_C1154 ,C770_=_C1167 ,C770_=_C1168 ,C770_=_C1169 ,\nC770_=_C1170 ,C770_=_C1171 ,C770_=_C1172 ,C770_=_C1173 ,C770_=_C1174 ,C770_=_C1175 ,\nC770_=_C1176 ,C770_=_C1177 ,C770_=_C1178 ,C770_=_C1179 ,C770_=_C1180 ,C770_=_C1181 ,\nC770_=_C1182 ,C770_=_C1183 ,C770_=_C1184 ,C770_=_C1185 ,C770_=_C1186 ,C770_=_C1187 ,\nC948_=_C1143 ,C948_=_C1144 ,C948_=_C1145 ,C948_=_C1146 ,C948_=_C1147 ,C948_=_C1148 ,\nC948_=_C1149 ,C948_=_C1150 ,C948_=_C1151 ,C948_=_C1152 ,C948_=_C1153 ,C993_=_C1154 ,\nC993_=_C1167 ,C993_=_C1168 ,C993_=_C1169 ,C993_=_C1170 ,C993_=_C1171 ,C993_=_C1172 ,\nC993_=_C1173 ,C993_=_C1174 ,C993_=_C1175 ,C993_=_C1176 ,C993_=_C1177 ,C993_=_C1178 ,\nC993_=_C1179 ,C993_=_C1180 ,C993_=_C1181 ,C993_=_C1182 ,C993_=_C1183 ,C993_=_C1184 ,\nC993_=_C1185 ,C993_=_C1186 ,C993_=_C1187 ,C1143_=_C1144 ,C1143_=_C1145 ,C1143_=_C1146 ,\nC1143_=_C1147 ,C1143_=_C1148 ,C1143_=_C1149 ,C1143_=_C1150 ,C1143_=_C1151 ,C1143_=_C1152 ,\nC1143_=_C1153 ,C1143_=_C1167 ,C1144_=_C1145 ,C1144_=_C1146 ,C1144_=_C1147 ,C1144_=_C1148 ,\nC1144_=_C1149 ,C1144_=_C1150 ,C1144_=_C1151 ,C1144_=_C1152 ,C1144_=_C1153 ,C1144_=_C1168 ,\nC1145_=_C1146 ,C1145_=_C1147 ,C1145_=_C1148 ,C1145_=_C1149 ,C1145_=_C1150 ,C1145_=_C1151 ,\nC1145_=_C1152 ,C1145_=_C1153 ,C1145_=_C1171 ,C1146_=_C1147 ,C1146_=_C1148 ,C1146_=_C1149 ,\nC1146_=_C1150 ,C1146_=_C1151 ,C1146_=_C1152 ,C1146_=_C1153 ,C1146_=_C1172 ,C1147_=_C1148 ,\nC1147_=_C1149 ,C1147_=_C1150 ,C1147_=_C1151 ,C1147_=_C1152 ,C1147_=_C1153 ,C1147_=_C1173 ,\nC1148_=_C1149 ,C1148_=_C1150 ,C1148_=_C1151 ,C1148_=_C1152 ,C1148_=_C1153 ,C1148_=_C1177 ,\nC1149_=_C1150 ,C1149_=_C1151 ,C1149_=_C1152 ,C1149_=_C1153 ,C1149_=_C1178 ,C1150_=_C1151 ,\nC1150_=_C1152 ,C1150_=_C1153 ,C1151_=_C1152 ,C1151_=_C1153 ,C1152_=_C1153 ,C1154_=_C1167 ,\nC1154_=_C1168 ,C1154_=_C1169 ,C1154_=_C1170 ,C1154_=_C1171 ,C1154_=_C1172 ,C1154_=_C1173 ,\nC1154_=_C1174 ,C1154_=_C1175 ,C1154_=_C1176 ,C1154_=_C1177 ,C1154_=_C1178 ,C1154_=_C1179 ,\nC1154_=_C1180 ,C1154_=_C1181 ,C1154_=_C1182 ,C1154_=_C1183 ,C1154_=_C1184 ,C1154_=_C1185 ,\nC1154_=_C1186 ,C1154_=_C1187 ,C1167_=_C1168 ,C1167_=_C1169 ,C1167_=_C1170 ,C1167_=_C1171 ,\nC1167_=_C1172 ,C1167_=_C1173 ,C1167_=_C1174 ,C1167_=_C1175 ,C1167_=_C1176 ,C1167_=_C1177 ,\nC1167_=_C1178 ,C1167_=_C1179 ,C1167_=_C1180 ,C1167_=_C1181 ,C1167_=_C1182 ,C1167_=_C1183 ,\nC1167_=_C1184 ,C1167_=_C1185 ,C1167_=_C1186 ,C1167_=_C1187 ,C1168_=_C1169 ,C1168_=_C1170 ,\nC1168_=_C1171 ,C1168_=_C1172 ,C1168_=_C1173 ,C1168_=_C1174 ,C1168_=_C1175 ,C1168_=_C1176 ,\nC1168_=_C1177 ,C1168_=_C1178 ,C1168_=_C1179 ,C1168_=_C1180 ,C1168_=_C1181 ,C1168_=_C1182 ,\nC1168_=_C1183 ,C1168_=_C1184 ,C1168_=_C1185 ,C1168_=_C1186 ,C1168_=_C1187 ,C1169_=_C1170 ,\nC1169_=_C1171 ,C1169_=_C1172 ,C1169_=_C1173 ,C1169_=_C1174 ,C1169_=_C1175 ,C1169_=_C1176 ,\nC1169_=_C1177 ,C1169_=_C1178 ,C1169_=_C1179 ,C1169_=_C1180 ,C1169_=_C1181 ,C1169_=_C1182 ,\nC1169_=_C1183 ,C1169_=_C1184 ,C1169_=_C1185 ,C1169_=_C1186 ,C1169_=_C1187 ,C1170_=_C1171 ,\nC1170_=_C1172 ,C1170_=_C1173 ,C1170_=_C1174 ,C1170_=_C1175 ,C1170_=_C1176 ,C1170_=_C1177 ,\nC1170_=_C1178 ,C1170_=_C1179 ,C1170_=_C1180 ,C1170_=_C1181 ,C1170_=_C1182 ,C1170_=_C1183 ,\nC1170_=_C1184 ,C1170_=_C1185 ,C1170_=_C1186 ,C1170_=_C1187 ,C1171_=_C1172 ,C1171_=_C1173 ,\nC1171_=_C1174 ,C1171_=_C1175 ,C1171_=_C1176 ,C1171_=_C1177 ,C1171_=_C1178 ,C1171_=_C1179 ,\nC1171_=_C1180 ,C1171_=_C1181 ,C1171_=_C1182 ,C1171_=_C1183 ,C1171_=_C1184 ,C1171_=_C1185 ,\nC1171_=_C1186 ,C1171_=_C1187 ,C1172_=_C1173 ,C1172_=_C1174 ,C1172_=_C1175 ,C1172_=_C1176 ,\nC1172_=_C1177 ,C1172_=_C1178 ,C1172_=_C1179 ,C1172_=_C1180 ,C1172_=_C1181 ,C1172_=_C1182 ,\nC1172_=_C1183 ,C1172_=_C1184 ,C1172_=_C1185 ,C1172_=_C1186 ,C1172_=_C1187 ,C1173_=_C1174 ,\nC1173_=_C1175 ,C1173_=_C1176 ,C1173_=_C1177 ,C1173_=_C1178 ,C1173_=_C1179 ,C1173_=_C1180 ,\nC1173_=_C1181 ,C1173_=_C1182 ,C1173_=_C1183 ,C1173_=_C1184 ,C1173_=_C1185 ,C1173_=_C1186 ,\nC1173_=_C1187 ,C1174_=_C1175 ,C1174_=_C1176 ,C1174_=_C1177 ,C1174_=_C1178 ,C1174_=_C1179 ,\nC1174_=_C1180 ,C1174_=_C1181 ,C1174_=_C1182 ,C1174_=_C1183 ,C1174_=_C1184 ,C1174_=_C1185 ,\nC1174_=_C1186 ,C1174_=_C1187 ,C1175_=_C1176 ,C1175_=_C1177 ,C1175_=_C1178 ,C1175_=_C1179 ,\nC1175_=_C1180 ,C1175_=_C1181 ,C1175_=_C1182 ,C1175_=_C1183 ,C1175_=_C1184 ,C1175_=_C1185 ,\nC1175_=_C1186 ,C1175_=_C1187 ,C1176_=_C1177 ,C1176_=_C1178 ,C1176_=_C1179 ,C1176_=_C1180 ,\nC1176_=_C1181 ,C1176_=_C1182 ,C1176_=_C1183 ,C1176_=_C1184 ,C1176_=_C1185 ,C1176_=_C1186 ,\nC1176_=_C1187 ,C1177_=_C1178 ,C1177_=_C1179 ,C1177_=_C1180 ,C1177_=_C1181 ,C1177_=_C1182 ,\nC1177_=_C1183 ,C1177_=_C1184 ,C1177_=_C1185 ,C1177_=_C1186 ,C1177_=_C1187 ,C1178_=_C1179 ,\nC1178_=_C1180 ,C1178_=_C1181 ,C1178_=_C1182 ,C1178_=_C1183 ,C1178_=_C1184 ,C1178_=_C1185 ,\nC1178_=_C1186 ,C1178_=_C1187 ,C1179_=_C1180 ,C1179_=_C1181 ,C1179_=_C1182 ,C1179_=_C1183 ,\nC1179_=_C1184 ,C1179_=_C1185 ,C1179_=_C1186 ,C1179_=_C1187 ,C1180_=_C1181 ,C1180_=_C1182 ,\nC1180_=_C1183 ,C1180_=_C1184 ,C1180_=_C1185 ,C1180_=_C1186 ,C1180_=_C1187 ,C1181_=_C1182 ,\nC1181_=_C1183 ,C1181_=_C1184 ,C1181_=_C1185 ,C1181_=_C1186 ,C1181_=_C1187 ,C1182_=_C1183 ,\nC1182_=_C1184 ,C1182_=_C1185 ,C1182_=_C1186 ,C1182_=_C1187 ,C1183_=_C1184 ,C1183_=_C1185 ,\nC1183_=_C1186 ,C1183_=_C1187 ,C1184_=_C1185 ,C1184_=_C1186 ,C1184_=_C1187 ,C1185_=_C1186 ,\nC1185_=_C1187 ,C1186_=_C1187 ,"];272[shape=box, label="id:272 level: 6\n43: C92 C333 C350 C560 C582 \nC804 C1015 C1029 C1199 C1218 C1336 \nC1348 C1360 C1361 C1380 C1381 C1382 \nC1383 C1384 C1385 C1386 C1387 C1388 \nC1389 C1390 C1391 C1392 C1393 C1394 \nC1395 C1396 C1397 C1398 C1399 C1400 \nC1401 C1402 C1403 C1404 C1405 C1406 \nC1407 C1408 \n505: C92_=_C350( C92 C350 ) C92_=_C582( C92 C582 ) C92_=_C804( C92 C804 ) C92_=_C1029( C92 C1029 ) C92_=_C1218( C92 C1218 ) \nC92_=_C1336( C92 C1336 ) C92_=_C1348( C92 C1348 ) C92_=_C1361( C92 C1361 ) C92_=_C1380( C92 C1380 ) C92_=_C1391( C92 C1391 ) C92_=_C1392( C92 C1392 ) \nC92_=_C1393( C92 C1393 ) C92_=_C1394( C92 C1394</w:t>
      </w:r>
    </w:p>
    <w:p>
      <w:pPr>
        <w:pStyle w:val="PreformattedText"/>
        <w:bidi w:val="0"/>
        <w:spacing w:before="0" w:after="0"/>
        <w:jc w:val="left"/>
        <w:rPr/>
      </w:pPr>
      <w:r>
        <w:rPr/>
        <w:t xml:space="preserve"> </w:t>
      </w:r>
      <w:r>
        <w:rPr/>
        <w:t>) C92_=_C1395( C92 C1395 ) C92_=_C1396( C92 C1396 ) C92_=_C1397( C92 C1397 ) C92_=_C1398( C92 C1398 ) \nC92_=_C1399( C92 C1399 ) C92_=_C1400( C92 C1400 ) C92_=_C1401( C92 C1401 ) C92_=_C1402( C92 C1402 ) C92_=_C1403( C92 C1403 ) C92_=_C1404( C92 C1404 ) \nC92_=_C1405( C92 C1405 ) C92_=_C1406( C92 C1406 ) C92_=_C1407( C92 C1407 ) C92_=_C1408( C92 C1408 ) C333_=_C560( C333 C560 ) C333_=_C1015( C333 C1015 ) \nC333_=_C1199( C333 C1199 ) C333_=_C1360( C333 C1360 ) C333_=_C1380( C333 C1380 ) C333_=_C1381( C333 C1381 ) C333_=_C1382( C333 C1382 ) C333_=_C1383( C333 C1383 ) \nC333_=_C1384( C333 C1384 ) C333_=_C1385( C333 C1385 ) C333_=_C1386( C333 C1386 ) C333_=_C1387( C333 C1387 ) C333_=_C1388( C333 C1388 ) C333_=_C1389( C333 C1389 ) \nC333_=_C1390( C333 C1390 ) C350_=_C582( C350 C582 ) C350_=_C804( C350 C804 ) C350_=_C1029( C350 C1029 ) C350_=_C1218( C350 C1218 ) C350_=_C1336( C350 C1336 ) \nC350_=_C1348( C350 C1348 ) C350_=_C1361( C350 C1361 ) C350_=_C1380( C350 C1380 ) C350_=_C1391( C350 C1391 ) C350_=_C1392( C350 C1392 ) C350_=_C1393( C350 C1393 ) \nC350_=_C1394( C350 C1394 ) C350_=_C1395( C350 C1395 ) C350_=_C1396( C350 C1396 ) C350_=_C1397( C350 C1397 ) C350_=_C1398( C350 C1398 ) C350_=_C1399( C350 C1399 ) \nC350_=_C1400( C350 C1400 ) C350_=_C1401( C350 C1401 ) C350_=_C1402( C350 C1402 ) C350_=_C1403( C350 C1403 ) C350_=_C1404( C350 C1404 ) C350_=_C1405( C350 C1405 ) \nC350_=_C1406( C350 C1406 ) C350_=_C1407( C350 C1407 ) C350_=_C1408( C350 C1408 ) C560_=_C1015( C560 C1015 ) C560_=_C1199( C560 C1199 ) C560_=_C1360( C560 C1360 ) \nC560_=_C1380( C560 C1380 ) C560_=_C1381( C560 C1381 ) C560_=_C1382( C560 C1382 ) C560_=_C1383( C560 C1383 ) C560_=_C1384( C560 C1384 ) C560_=_C1385( C560 C1385 ) \nC560_=_C1386( C560 C1386 ) C560_=_C1387( C560 C1387 ) C560_=_C1388( C560 C1388 ) C560_=_C1389( C560 C1389 ) C560_=_C1390( C560 C1390 ) C582_=_C804( C582 C804 ) \nC582_=_C1029( C582 C1029 ) C582_=_C1218( C582 C1218 ) C582_=_C1336( C582 C1336 ) C582_=_C1348( C582 C1348 ) C582_=_C1361( C582 C1361 ) C582_=_C1380( C582 C1380 ) \nC582_=_C1391( C582 C1391 ) C582_=_C1392( C582 C1392 ) C582_=_C1393( C582 C1393 ) C582_=_C1394( C582 C1394 ) C582_=_C1395( C582 C1395 ) C582_=_C1396( C582 C1396 ) \nC582_=_C1397( C582 C1397 ) C582_=_C1398( C582 C1398 ) C582_=_C1399( C582 C1399 ) C582_=_C1400( C582 C1400 ) C582_=_C1401( C582 C1401 ) C582_=_C1402( C582 C1402 ) \nC582_=_C1403( C582 C1403 ) C582_=_C1404( C582 C1404 ) C582_=_C1405( C582 C1405 ) C582_=_C1406( C582 C1406 ) C582_=_C1407( C582 C1407 ) C582_=_C1408( C582 C1408 ) \nC804_=_C1029( C804 C1029 ) C804_=_C1218( C804 C1218 ) C804_=_C1336( C804 C1336 ) C804_=_C1348( C804 C1348 ) C804_=_C1361( C804 C1361 ) C804_=_C1380( C804 C1380 ) \nC804_=_C1391( C804 C1391 ) C804_=_C1392( C804 C1392 ) C804_=_C1393( C804 C1393 ) C804_=_C1394( C804 C1394 ) C804_=_C1395( C804 C1395 ) C804_=_C1396( C804 C1396 ) \nC804_=_C1397( C804 C1397 ) C804_=_C1398( C804 C1398 ) C804_=_C1399( C804 C1399 ) C804_=_C1400( C804 C1400 ) C804_=_C1401( C804 C1401 ) C804_=_C1402( C804 C1402 ) \nC804_=_C1403( C804 C1403 ) C804_=_C1404( C804 C1404 ) C804_=_C1405( C804 C1405 ) C804_=_C1406( C804 C1406 ) C804_=_C1407( C804 C1407 ) C804_=_C1408( C804 C1408 ) \nC1015_=_C1199( C1015 C1199 ) C1015_=_C1360( C1015 C1360 ) C1015_=_C1380( C1015 C1380 ) C1015_=_C1381( C1015 C1381 ) C1015_=_C1382( C1015 C1382 ) C1015_=_C1383( C1015 C1383 ) \nC1015_=_C1384( C1015 C1384 ) C1015_=_C1385( C1015 C1385 ) C1015_=_C1386( C1015 C1386 ) C1015_=_C1387( C1015 C1387 ) C1015_=_C1388( C1015 C1388 ) C1015_=_C1389( C1015 C1389 ) \nC1015_=_C1390( C1015 C1390 ) C1029_=_C1218( C1029 C1218 ) C1029_=_C1336( C1029 C1336 ) C1029_=_C1348( C1029 C1348 ) C1029_=_C1361( C1029 C1361 ) C1029_=_C1380( C1029 C1380 ) \nC1029_=_C1391( C1029 C1391 ) C1029_=_C1392( C1029 C1392 ) C1029_=_C1393( C1029 C1393 ) C1029_=_C1394( C1029 C1394 ) C1029_=_C1395( C1029 C1395 ) C1029_=_C1396( C1029 C1396 ) \nC1029_=_C1397( C1029 C1397 ) C1029_=_C1398( C1029 C1398 ) C1029_=_C1399( C1029 C1399 ) C1029_=_C1400( C1029 C1400 ) C1029_=_C1401( C1029 C1401 ) C1029_=_C1402( C1029 C1402 ) \nC1029_=_C1403( C1029 C1403 ) C1029_=_C1404( C1029 C1404 ) C1029_=_C1405( C1029 C1405 ) C1029_=_C1406( C1029 C1406 ) C1029_=_C1407( C1029 C1407 ) C1029_=_C1408( C1029 C1408 ) \nC1199_=_C1360( C1199 C1360 ) C1199_=_C1380( C1199 C1380 ) C1199_=_C1381( C1199 C1381 ) C1199_=_C1382( C1199 C1382 ) C1199_=_C1383( C1199 C1383 ) C1199_=_C1384( C1199 C1384 ) \nC1199_=_C1385( C1199 C1385 ) C1199_=_C1386( C1199 C1386 ) C1199_=_C1387( C1199 C1387 ) C1199_=_C1388( C1199 C1388 ) C1199_=_C1389( C1199 C1389 ) C1199_=_C1390( C1199 C1390 ) \nC1218_=_C1336( C1218 C1336 ) C1218_=_C1348( C1218 C1348 ) C1218_=_C1361( C1218 C1361 ) C1218_=_C1380( C1218 C1380 ) C1218_=_C1391( C1218 C1391 ) C1218_=_C1392( C1218 C1392 ) \nC1218_=_C1393( C1218 C1393 ) C1218_=_C1394( C1218 C1394 ) C1218_=_C1395( C1218 C1395 ) C1218_=_C1396( C1218 C1396 ) C1218_=_C1397( C1218 C1397 ) C1218_=_C1398( C1218 C1398 ) \nC1218_=_C1399( C1218 C1399 ) C1218_=_C1400( C1218 C1400 ) C1218_=_C1401( C1218 C1401 ) C1218_=_C1402( C1218 C1402 ) C1218_=_C1403( C1218 C1403 ) C1218_=_C1404( C1218 C1404 ) \nC1218_=_C1405( C1218 C1405 ) C1218_=_C1406( C1218 C1406 ) C1218_=_C1407( C1218 C1407 ) C1218_=_C1408( C1218 C1408 ) C1336_=_C1348( C1336 C1348 ) C1336_=_C1361( C1336 C1361 ) \nC1336_=_C1380( C1336 C1380 ) C1336_=_C1391( C1336 C1391 ) C1336_=_C1392( C1336 C1392 ) C1336_=_C1393( C1336 C1393 ) C1336_=_C1394( C1336 C1394 ) C1336_=_C1395( C1336 C1395 ) \nC1336_=_C1396( C1336 C1396 ) C1336_=_C1397( C1336 C1397 ) C1336_=_C1398( C1336 C1398 ) C1336_=_C1399( C1336 C1399 ) C1336_=_C1400( C1336 C1400 ) C1336_=_C1401( C1336 C1401 ) \nC1336_=_C1402( C1336 C1402 ) C1336_=_C1403( C1336 C1403 ) C1336_=_C1404( C1336 C1404 ) C1336_=_C1405( C1336 C1405 ) C1336_=_C1406( C1336 C1406 ) C1336_=_C1407( C1336 C1407 ) \nC1336_=_C1408( C1336 C1408 ) C1348_=_C1361( C1348 C1361 ) C1348_=_C1380( C1348 C1380 ) C1348_=_C1391( C1348 C1391 ) C1348_=_C1392( C1348 C1392 ) C1348_=_C1393( C1348 C1393 ) \nC1348_=_C1394( C1348 C1394 ) C1348_=_C1395( C1348 C1395 ) C1348_=_C1396( C1348 C1396 ) C1348_=_C1397( C1348 C1397 ) C1348_=_C1398( C1348 C1398 ) C1348_=_C1399( C1348 C1399 ) \nC1348_=_C1400( C1348 C1400 ) C1348_=_C1401( C1348 C1401 ) C1348_=_C1402( C1348 C1402 ) C1348_=_C1403( C1348 C1403 ) C1348_=_C1404( C1348 C1404 ) C1348_=_C1405( C1348 C1405 ) \nC1348_=_C1406( C1348 C1406 ) C1348_=_C1407( C1348 C1407 ) C1348_=_C1408( C1348 C1408 ) C1360_=_C1361( C1360 C1361 ) C1360_=_C1380( C1360 C1380 ) C1360_=_C1381( C1360 C1381 ) \nC1360_=_C1382( C1360 C1382 ) C1360_=_C1383( C1360 C1383 ) C1360_=_C1384( C1360 C1384 ) C1360_=_C1385( C1360 C1385 ) C1360_=_C1386( C1360 C1386 ) C1360_=_C1387( C1360 C1387 ) \nC1360_=_C1388( C1360 C1388 ) C1360_=_C1389( C1360 C1389 ) C1360_=_C1390( C1360 C1390 ) C1361_=_C1380( C1361 C1380 ) C1361_=_C1391( C1361 C1391 ) C1361_=_C1392( C1361 C1392 ) \nC1361_=_C1393( C1361 C1393 ) C1361_=_C1394( C1361 C1394 ) C1361_=_C1395( C1361 C1395 ) C1361_=_C1396( C1361 C1396 ) C1361_=_C1397( C1361 C1397 ) C1361_=_C1398( C1361 C1398 ) \nC1361_=_C1399( C1361 C1399 ) C1361_=_C1400( C1361 C1400 ) C1361_=_C1401( C1361 C1401 ) C1361_=_C1402( C1361 C1402 ) C1361_=_C1403( C1361 C1403 ) C1361_=_C1404( C1361 C1404 ) \nC1361_=_C1405( C1361 C1405 ) C1361_=_C1406( C1361 C1406 ) C1361_=_C1407( C1361 C1407 ) C1361_=_C1408( C1361 C1408 ) C1380_=_C1381( C1380 C1381 ) C1380_=_C1382( C1380 C1382 ) \nC1380_=_C1383( C1380 C1383 ) C1380_=_C1384( C1380 C1384 ) C1380_=_C1385( C1380 C1385 ) C1380_=_C1386( C1380 C1386 ) C1380_=_C1387( C1380 C1387 ) C1380_=_C1388( C1380 C1388 ) \nC1380_=_C1389( C1380 C1389 ) C1380_=_C1390( C1380 C1390 ) C1380_=_C1391( C1380 C1391 ) C1380_=_C1392( C1380 C1392 ) C1380_=_C1393( C1380 C1393 ) C1380_=_C1394( C1380 C1394 ) \nC1380_=_C1395( C1380 C1395 ) C1380_=_C1396( C1380 C1396 ) C1380_=_C1397( C1380 C1397 ) C1380_=_C1398( C1380 C1398 ) C1380_=_C1399( C1380 C1399 ) C1380_=_C1400( C1380 C1400 ) \nC1380_=_C1401( C1380 C1401 ) C1380_=_C1402( C1380 C1402 ) C1380_=_C1403( C1380 C1403 ) C1380_=_C1404( C1380 C1404 ) C1380_=_C1405( C1380 C1405 ) C1380_=_C1406( C1380 C1406 ) \nC1380_=_C1407( C1380 C1407 ) C1380_=_C1408( C1380 C1408 ) C1381_=_C1382( C1381 C1382 ) C1381_=_C1383( C1381 C1383 ) C1381_=_C1384( C1381 C1384 ) C1381_=_C1385( C1381 C1385 ) \nC1381_=_C1386( C1381 C1386 ) C1381_=_C1387( C1381 C1387 ) C1381_=_C1388( C1381 C1388 ) C1381_=_C1389( C1381 C1389 ) C1381_=_C1390( C1381 C1390 ) C1381_=_C1391( C1381 C1391 ) \nC1382_=_C1383( C1382 C1383 ) C1382_=_C1384( C1382 C1384 ) C1382_=_C1385( C1382 C1385 ) C1382_=_C1386( C1382 C1386 ) C1382_=_C1387( C1382 C1387 ) C1382_=_C1388( C1382 C1388 ) \nC1382_=_C1389( C1382 C1389 ) C1382_=_C1390( C1382 C1390 ) C1382_=_C1395( C1382 C1395 ) C1383_=_C1384( C1383 C1384 ) C1383_=_C1385( C1383 C1385 ) C1383_=_C1386( C1383 C1386 ) \nC1383_=_C1387( C1383 C1387 ) C1383_=_C1388( C1383 C1388 ) C1383_=_C1389( C1383 C1389 ) C1383_=_C1390( C1383 C1390 ) C1383_=_C1396( C1383 C1396 ) C1384_=_C1385( C1384 C1385 ) \nC1384_=_C1386( C1384 C1386 ) C1384_=_C1387( C1384 C1387 ) C1384_=_C1388( C1384 C1388 ) C1384_=_C1389( C1384 C1389 ) C1384_=_C1390( C1384 C1390 ) C1384_=_C1397( C1384 C1397 ) \nC1385_=_C1386( C1385 C1386 ) C1385_=_C1387( C1385 C1387 ) C1385_=_C1388( C1385 C1388 ) C1385_=_C1389( C1385 C1389 ) C1385_=_C1390( C1385 C1390 ) C1385_=_C1398( C1385 C1398 ) \nC1386_=_C1387( C1386 C1387 ) C1386_=_C1388( C1386 C1388 ) C1386_=_C1389( C1386 C1389 ) C1386_=_C1390( C1386 C1390 ) C1386_=_C1400( C1386 C1400 ) C1387_=_C1388( C1387 C1388 ) \nC1387_=_C1389( C1387 C1389 ) C1387_=_C1390( C1387 C1390 ) C1388_=_C1389( C1388 C1389 ) C1388_=_C1390( C1388 C1390 ) C1389_=_C1390( C1389 C1390 ) C1391_=_C1392( C1391 C1392 ) \nC1391_=_C1393( C1391 C1393 ) C1391_=_C1394( C1391 C1394 ) C1391_=_C1395( C1391 C1395 ) C1391_=_C1396( C1391 C1396 ) C1391_=_C1397( C1391 C1397 ) C1391_=_C1398( C1391 C1398 ) \nC1391_=_C1399( C1391</w:t>
      </w:r>
    </w:p>
    <w:p>
      <w:pPr>
        <w:pStyle w:val="PreformattedText"/>
        <w:bidi w:val="0"/>
        <w:spacing w:before="0" w:after="0"/>
        <w:jc w:val="left"/>
        <w:rPr/>
      </w:pPr>
      <w:r>
        <w:rPr/>
        <w:t xml:space="preserve"> </w:t>
      </w:r>
      <w:r>
        <w:rPr/>
        <w:t>C1399 ) C1391_=_C1400( C1391 C1400 ) C1391_=_C1401( C1391 C1401 ) C1391_=_C1402( C1391 C1402 ) C1391_=_C1403( C1391 C1403 ) C1391_=_C1404( C1391 C1404 ) \nC1391_=_C1405( C1391 C1405 ) C1391_=_C1406( C1391 C1406 ) C1391_=_C1407( C1391 C1407 ) C1391_=_C1408( C1391 C1408 ) C1392_=_C1393( C1392 C1393 ) C1392_=_C1394( C1392 C1394 ) \nC1392_=_C1395( C1392 C1395 ) C1392_=_C1396( C1392 C1396 ) C1392_=_C1397( C1392 C1397 ) C1392_=_C1398( C1392 C1398 ) C1392_=_C1399( C1392 C1399 ) C1392_=_C1400( C1392 C1400 ) \nC1392_=_C1401( C1392 C1401 ) C1392_=_C1402( C1392 C1402 ) C1392_=_C1403( C1392 C1403 ) C1392_=_C1404( C1392 C1404 ) C1392_=_C1405( C1392 C1405 ) C1392_=_C1406( C1392 C1406 ) \nC1392_=_C1407( C1392 C1407 ) C1392_=_C1408( C1392 C1408 ) C1393_=_C1394( C1393 C1394 ) C1393_=_C1395( C1393 C1395 ) C1393_=_C1396( C1393 C1396 ) C1393_=_C1397( C1393 C1397 ) \nC1393_=_C1398( C1393 C1398 ) C1393_=_C1399( C1393 C1399 ) C1393_=_C1400( C1393 C1400 ) C1393_=_C1401( C1393 C1401 ) C1393_=_C1402( C1393 C1402 ) C1393_=_C1403( C1393 C1403 ) \nC1393_=_C1404( C1393 C1404 ) C1393_=_C1405( C1393 C1405 ) C1393_=_C1406( C1393 C1406 ) C1393_=_C1407( C1393 C1407 ) C1393_=_C1408( C1393 C1408 ) C1394_=_C1395( C1394 C1395 ) \nC1394_=_C1396( C1394 C1396 ) C1394_=_C1397( C1394 C1397 ) C1394_=_C1398( C1394 C1398 ) C1394_=_C1399( C1394 C1399 ) C1394_=_C1400( C1394 C1400 ) C1394_=_C1401( C1394 C1401 ) \nC1394_=_C1402( C1394 C1402 ) C1394_=_C1403( C1394 C1403 ) C1394_=_C1404( C1394 C1404 ) C1394_=_C1405( C1394 C1405 ) C1394_=_C1406( C1394 C1406 ) C1394_=_C1407( C1394 C1407 ) \nC1394_=_C1408( C1394 C1408 ) C1395_=_C1396( C1395 C1396 ) C1395_=_C1397( C1395 C1397 ) C1395_=_C1398( C1395 C1398 ) C1395_=_C1399( C1395 C1399 ) C1395_=_C1400( C1395 C1400 ) \nC1395_=_C1401( C1395 C1401 ) C1395_=_C1402( C1395 C1402 ) C1395_=_C1403( C1395 C1403 ) C1395_=_C1404( C1395 C1404 ) C1395_=_C1405( C1395 C1405 ) C1395_=_C1406( C1395 C1406 ) \nC1395_=_C1407( C1395 C1407 ) C1395_=_C1408( C1395 C1408 ) C1396_=_C1397( C1396 C1397 ) C1396_=_C1398( C1396 C1398 ) C1396_=_C1399( C1396 C1399 ) C1396_=_C1400( C1396 C1400 ) \nC1396_=_C1401( C1396 C1401 ) C1396_=_C1402( C1396 C1402 ) C1396_=_C1403( C1396 C1403 ) C1396_=_C1404( C1396 C1404 ) C1396_=_C1405( C1396 C1405 ) C1396_=_C1406( C1396 C1406 ) \nC1396_=_C1407( C1396 C1407 ) C1396_=_C1408( C1396 C1408 ) C1397_=_C1398( C1397 C1398 ) C1397_=_C1399( C1397 C1399 ) C1397_=_C1400( C1397 C1400 ) C1397_=_C1401( C1397 C1401 ) \nC1397_=_C1402( C1397 C1402 ) C1397_=_C1403( C1397 C1403 ) C1397_=_C1404( C1397 C1404 ) C1397_=_C1405( C1397 C1405 ) C1397_=_C1406( C1397 C1406 ) C1397_=_C1407( C1397 C1407 ) \nC1397_=_C1408( C1397 C1408 ) C1398_=_C1399( C1398 C1399 ) C1398_=_C1400( C1398 C1400 ) C1398_=_C1401( C1398 C1401 ) C1398_=_C1402( C1398 C1402 ) C1398_=_C1403( C1398 C1403 ) \nC1398_=_C1404( C1398 C1404 ) C1398_=_C1405( C1398 C1405 ) C1398_=_C1406( C1398 C1406 ) C1398_=_C1407( C1398 C1407 ) C1398_=_C1408( C1398 C1408 ) C1399_=_C1400( C1399 C1400 ) \nC1399_=_C1401( C1399 C1401 ) C1399_=_C1402( C1399 C1402 ) C1399_=_C1403( C1399 C1403 ) C1399_=_C1404( C1399 C1404 ) C1399_=_C1405( C1399 C1405 ) C1399_=_C1406( C1399 C1406 ) \nC1399_=_C1407( C1399 C1407 ) C1399_=_C1408( C1399 C1408 ) C1400_=_C1401( C1400 C1401 ) C1400_=_C1402( C1400 C1402 ) C1400_=_C1403( C1400 C1403 ) C1400_=_C1404( C1400 C1404 ) \nC1400_=_C1405( C1400 C1405 ) C1400_=_C1406( C1400 C1406 ) C1400_=_C1407( C1400 C1407 ) C1400_=_C1408( C1400 C1408 ) C1401_=_C1402( C1401 C1402 ) C1401_=_C1403( C1401 C1403 ) \nC1401_=_C1404( C1401 C1404 ) C1401_=_C1405( C1401 C1405 ) C1401_=_C1406( C1401 C1406 ) C1401_=_C1407( C1401 C1407 ) C1401_=_C1408( C1401 C1408 ) C1402_=_C1403( C1402 C1403 ) \nC1402_=_C1404( C1402 C1404 ) C1402_=_C1405( C1402 C1405 ) C1402_=_C1406( C1402 C1406 ) C1402_=_C1407( C1402 C1407 ) C1402_=_C1408( C1402 C1408 ) C1403_=_C1404( C1403 C1404 ) \nC1403_=_C1405( C1403 C1405 ) C1403_=_C1406( C1403 C1406 ) C1403_=_C1407( C1403 C1407 ) C1403_=_C1408( C1403 C1408 ) C1404_=_C1405( C1404 C1405 ) C1404_=_C1406( C1404 C1406 ) \nC1404_=_C1407( C1404 C1407 ) C1404_=_C1408( C1404 C1408 ) C1405_=_C1406( C1405 C1406 ) C1405_=_C1407( C1405 C1407 ) C1405_=_C1408( C1405 C1408 ) C1406_=_C1407( C1406 C1407 ) \nC1406_=_C1408( C1406 C1408 ) C1407_=_C1408( C1407 C1408 ) "];194-&gt;272[label="42: C92 C333 C350 C560 C582 \nC804 C1015 C1029 C1199 C1218 C1336 \nC1348 C1360 C1361 C1381 C1382 C1383 \nC1384 C1385 C1386 C1387 C1388 C1389 \nC1390 C1391 C1392 C1393 C1394 C1395 \nC1396 C1397 C1398 C1399 C1400 C1401 \nC1402 C1403 C1404 C1405 C1406 C1407 \nC1408 \n463: C92_=_C350 ,C92_=_C582 ,C92_=_C804 ,C92_=_C1029 ,C92_=_C1218 ,\nC92_=_C1336 ,C92_=_C1348 ,C92_=_C1361 ,C92_=_C1391 ,C92_=_C1392 ,C92_=_C1393 ,\nC92_=_C1394 ,C92_=_C1395 ,C92_=_C1396 ,C92_=_C1397 ,C92_=_C1398 ,C92_=_C1399 ,\nC92_=_C1400 ,C92_=_C1401 ,C92_=_C1402 ,C92_=_C1403 ,C92_=_C1404 ,C92_=_C1405 ,\nC92_=_C1406 ,C92_=_C1407 ,C92_=_C1408 ,C333_=_C560 ,C333_=_C1015 ,C333_=_C1199 ,\nC333_=_C1360 ,C333_=_C1381 ,C333_=_C1382 ,C333_=_C1383 ,C333_=_C1384 ,C333_=_C1385 ,\nC333_=_C1386 ,C333_=_C1387 ,C333_=_C1388 ,C333_=_C1389 ,C333_=_C1390 ,C350_=_C582 ,\nC350_=_C804 ,C350_=_C1029 ,C350_=_C1218 ,C350_=_C1336 ,C350_=_C1348 ,C350_=_C1361 ,\nC350_=_C1391 ,C350_=_C1392 ,C350_=_C1393 ,C350_=_C1394 ,C350_=_C1395 ,C350_=_C1396 ,\nC350_=_C1397 ,C350_=_C1398 ,C350_=_C1399 ,C350_=_C1400 ,C350_=_C1401 ,C350_=_C1402 ,\nC350_=_C1403 ,C350_=_C1404 ,C350_=_C1405 ,C350_=_C1406 ,C350_=_C1407 ,C350_=_C1408 ,\nC560_=_C1015 ,C560_=_C1199 ,C560_=_C1360 ,C560_=_C1381 ,C560_=_C1382 ,C560_=_C1383 ,\nC560_=_C1384 ,C560_=_C1385 ,C560_=_C1386 ,C560_=_C1387 ,C560_=_C1388 ,C560_=_C1389 ,\nC560_=_C1390 ,C582_=_C804 ,C582_=_C1029 ,C582_=_C1218 ,C582_=_C1336 ,C582_=_C1348 ,\nC582_=_C1361 ,C582_=_C1391 ,C582_=_C1392 ,C582_=_C1393 ,C582_=_C1394 ,C582_=_C1395 ,\nC582_=_C1396 ,C582_=_C1397 ,C582_=_C1398 ,C582_=_C1399 ,C582_=_C1400 ,C582_=_C1401 ,\nC582_=_C1402 ,C582_=_C1403 ,C582_=_C1404 ,C582_=_C1405 ,C582_=_C1406 ,C582_=_C1407 ,\nC582_=_C1408 ,C804_=_C1029 ,C804_=_C1218 ,C804_=_C1336 ,C804_=_C1348 ,C804_=_C1361 ,\nC804_=_C1391 ,C804_=_C1392 ,C804_=_C1393 ,C804_=_C1394 ,C804_=_C1395 ,C804_=_C1396 ,\nC804_=_C1397 ,C804_=_C1398 ,C804_=_C1399 ,C804_=_C1400 ,C804_=_C1401 ,C804_=_C1402 ,\nC804_=_C1403 ,C804_=_C1404 ,C804_=_C1405 ,C804_=_C1406 ,C804_=_C1407 ,C804_=_C1408 ,\nC1015_=_C1199 ,C1015_=_C1360 ,C1015_=_C1381 ,C1015_=_C1382 ,C1015_=_C1383 ,C1015_=_C1384 ,\nC1015_=_C1385 ,C1015_=_C1386 ,C1015_=_C1387 ,C1015_=_C1388 ,C1015_=_C1389 ,C1015_=_C1390 ,\nC1029_=_C1218 ,C1029_=_C1336 ,C1029_=_C1348 ,C1029_=_C1361 ,C1029_=_C1391 ,C1029_=_C1392 ,\nC1029_=_C1393 ,C1029_=_C1394 ,C1029_=_C1395 ,C1029_=_C1396 ,C1029_=_C1397 ,C1029_=_C1398 ,\nC1029_=_C1399 ,C1029_=_C1400 ,C1029_=_C1401 ,C1029_=_C1402 ,C1029_=_C1403 ,C1029_=_C1404 ,\nC1029_=_C1405 ,C1029_=_C1406 ,C1029_=_C1407 ,C1029_=_C1408 ,C1199_=_C1360 ,C1199_=_C1381 ,\nC1199_=_C1382 ,C1199_=_C1383 ,C1199_=_C1384 ,C1199_=_C1385 ,C1199_=_C1386 ,C1199_=_C1387 ,\nC1199_=_C1388 ,C1199_=_C1389 ,C1199_=_C1390 ,C1218_=_C1336 ,C1218_=_C1348 ,C1218_=_C1361 ,\nC1218_=_C1391 ,C1218_=_C1392 ,C1218_=_C1393 ,C1218_=_C1394 ,C1218_=_C1395 ,C1218_=_C1396 ,\nC1218_=_C1397 ,C1218_=_C1398 ,C1218_=_C1399 ,C1218_=_C1400 ,C1218_=_C1401 ,C1218_=_C1402 ,\nC1218_=_C1403 ,C1218_=_C1404 ,C1218_=_C1405 ,C1218_=_C1406 ,C1218_=_C1407 ,C1218_=_C1408 ,\nC1336_=_C1348 ,C1336_=_C1361 ,C1336_=_C1391 ,C1336_=_C1392 ,C1336_=_C1393 ,C1336_=_C1394 ,\nC1336_=_C1395 ,C1336_=_C1396 ,C1336_=_C1397 ,C1336_=_C1398 ,C1336_=_C1399 ,C1336_=_C1400 ,\nC1336_=_C1401 ,C1336_=_C1402 ,C1336_=_C1403 ,C1336_=_C1404 ,C1336_=_C1405 ,C1336_=_C1406 ,\nC1336_=_C1407 ,C1336_=_C1408 ,C1348_=_C1361 ,C1348_=_C1391 ,C1348_=_C1392 ,C1348_=_C1393 ,\nC1348_=_C1394 ,C1348_=_C1395 ,C1348_=_C1396 ,C1348_=_C1397 ,C1348_=_C1398 ,C1348_=_C1399 ,\nC1348_=_C1400 ,C1348_=_C1401 ,C1348_=_C1402 ,C1348_=_C1403 ,C1348_=_C1404 ,C1348_=_C1405 ,\nC1348_=_C1406 ,C1348_=_C1407 ,C1348_=_C1408 ,C1360_=_C1361 ,C1360_=_C1381 ,C1360_=_C1382 ,\nC1360_=_C1383 ,C1360_=_C1384 ,C1360_=_C1385 ,C1360_=_C1386 ,C1360_=_C1387 ,C1360_=_C1388 ,\nC1360_=_C1389 ,C1360_=_C1390 ,C1361_=_C1391 ,C1361_=_C1392 ,C1361_=_C1393 ,C1361_=_C1394 ,\nC1361_=_C1395 ,C1361_=_C1396 ,C1361_=_C1397 ,C1361_=_C1398 ,C1361_=_C1399 ,C1361_=_C1400 ,\nC1361_=_C1401 ,C1361_=_C1402 ,C1361_=_C1403 ,C1361_=_C1404 ,C1361_=_C1405 ,C1361_=_C1406 ,\nC1361_=_C1407 ,C1361_=_C1408 ,C1381_=_C1382 ,C1381_=_C1383 ,C1381_=_C1384 ,C1381_=_C1385 ,\nC1381_=_C1386 ,C1381_=_C1387 ,C1381_=_C1388 ,C1381_=_C1389 ,C1381_=_C1390 ,C1381_=_C1391 ,\nC1382_=_C1383 ,C1382_=_C1384 ,C1382_=_C1385 ,C1382_=_C1386 ,C1382_=_C1387 ,C1382_=_C1388 ,\nC1382_=_C1389 ,C1382_=_C1390 ,C1382_=_C1395 ,C1383_=_C1384 ,C1383_=_C1385 ,C1383_=_C1386 ,\nC1383_=_C1387 ,C1383_=_C1388 ,C1383_=_C1389 ,C1383_=_C1390 ,C1383_=_C1396 ,C1384_=_C1385 ,\nC1384_=_C1386 ,C1384_=_C1387 ,C1384_=_C1388 ,C1384_=_C1389 ,C1384_=_C1390 ,C1384_=_C1397 ,\nC1385_=_C1386 ,C1385_=_C1387 ,C1385_=_C1388 ,C1385_=_C1389 ,C1385_=_C1390 ,C1385_=_C1398 ,\nC1386_=_C1387 ,C1386_=_C1388 ,C1386_=_C1389 ,C1386_=_C1390 ,C1386_=_C1400 ,C1387_=_C1388 ,\nC1387_=_C1389 ,C1387_=_C1390 ,C1388_=_C1389 ,C1388_=_C1390 ,C1389_=_C1390 ,C1391_=_C1392 ,\nC1391_=_C1393 ,C1391_=_C1394 ,C1391_=_C1395 ,C1391_=_C1396 ,C1391_=_C1397 ,C1391_=_C1398 ,\nC1391_=_C1399 ,C1391_=_C1400 ,C1391_=_C1401 ,C1391_=_C1402 ,C1391_=_C1403 ,C1391_=_C1404 ,\nC1391_=_C1405 ,C1391_=_C1406 ,C1391_=_C1407 ,C1391_=_C1408 ,C1392_=_C1393 ,C1392_=_C1394 ,\nC1392_=_C1395 ,C1392_=_C1396 ,C1392_=_C1397 ,C1392_=_C1398 ,C1392_=_C1399 ,C1392_=_C1400 ,\nC1392_=_C1401 ,C1392_=_C1402 ,C1392_=_C1403 ,C1392_=_C1404 ,C1392_=_C1405 ,C1392_=_C1406 ,\nC1392_=_C1407 ,C1392_=_C1408 ,C1393_=_C1394 ,C1393_=_C1395 ,C1393_=_C1396 ,C1393_=_C1397 ,\nC1393_=_C1398 ,C1393_=_C1399 ,C1393_=_C1400 ,C1393_=_C1401 ,C1393_=_C1402 ,C1393_=_C1403 ,\nC1393_=_C1404 ,C1393_=_C1405 ,C1393_=_C1406 ,C1393_=_C1407 ,C1393_=_C1408 ,C1394_=_C1395 ,\nC1394_=_C1396</w:t>
      </w:r>
    </w:p>
    <w:p>
      <w:pPr>
        <w:pStyle w:val="PreformattedText"/>
        <w:bidi w:val="0"/>
        <w:spacing w:before="0" w:after="0"/>
        <w:jc w:val="left"/>
        <w:rPr/>
      </w:pPr>
      <w:r>
        <w:rPr/>
        <w:t xml:space="preserve"> </w:t>
      </w:r>
      <w:r>
        <w:rPr/>
        <w:t>,C1394_=_C1397 ,C1394_=_C1398 ,C1394_=_C1399 ,C1394_=_C1400 ,C1394_=_C1401 ,\nC1394_=_C1402 ,C1394_=_C1403 ,C1394_=_C1404 ,C1394_=_C1405 ,C1394_=_C1406 ,C1394_=_C1407 ,\nC1394_=_C1408 ,C1395_=_C1396 ,C1395_=_C1397 ,C1395_=_C1398 ,C1395_=_C1399 ,C1395_=_C1400 ,\nC1395_=_C1401 ,C1395_=_C1402 ,C1395_=_C1403 ,C1395_=_C1404 ,C1395_=_C1405 ,C1395_=_C1406 ,\nC1395_=_C1407 ,C1395_=_C1408 ,C1396_=_C1397 ,C1396_=_C1398 ,C1396_=_C1399 ,C1396_=_C1400 ,\nC1396_=_C1401 ,C1396_=_C1402 ,C1396_=_C1403 ,C1396_=_C1404 ,C1396_=_C1405 ,C1396_=_C1406 ,\nC1396_=_C1407 ,C1396_=_C1408 ,C1397_=_C1398 ,C1397_=_C1399 ,C1397_=_C1400 ,C1397_=_C1401 ,\nC1397_=_C1402 ,C1397_=_C1403 ,C1397_=_C1404 ,C1397_=_C1405 ,C1397_=_C1406 ,C1397_=_C1407 ,\nC1397_=_C1408 ,C1398_=_C1399 ,C1398_=_C1400 ,C1398_=_C1401 ,C1398_=_C1402 ,C1398_=_C1403 ,\nC1398_=_C1404 ,C1398_=_C1405 ,C1398_=_C1406 ,C1398_=_C1407 ,C1398_=_C1408 ,C1399_=_C1400 ,\nC1399_=_C1401 ,C1399_=_C1402 ,C1399_=_C1403 ,C1399_=_C1404 ,C1399_=_C1405 ,C1399_=_C1406 ,\nC1399_=_C1407 ,C1399_=_C1408 ,C1400_=_C1401 ,C1400_=_C1402 ,C1400_=_C1403 ,C1400_=_C1404 ,\nC1400_=_C1405 ,C1400_=_C1406 ,C1400_=_C1407 ,C1400_=_C1408 ,C1401_=_C1402 ,C1401_=_C1403 ,\nC1401_=_C1404 ,C1401_=_C1405 ,C1401_=_C1406 ,C1401_=_C1407 ,C1401_=_C1408 ,C1402_=_C1403 ,\nC1402_=_C1404 ,C1402_=_C1405 ,C1402_=_C1406 ,C1402_=_C1407 ,C1402_=_C1408 ,C1403_=_C1404 ,\nC1403_=_C1405 ,C1403_=_C1406 ,C1403_=_C1407 ,C1403_=_C1408 ,C1404_=_C1405 ,C1404_=_C1406 ,\nC1404_=_C1407 ,C1404_=_C1408 ,C1405_=_C1406 ,C1405_=_C1407 ,C1405_=_C1408 ,C1406_=_C1407 ,\nC1406_=_C1408 ,C1407_=_C1408 ,"];273[shape=box, label="id:273 level: 6\n43: C78 C332 C367 C559 C602 \nC787 C1014 C1143 C1155 C1167 C1169 \nC1188 C1189 C1190 C1191 C1192 C1193 \nC1194 C1195 C1196 C1197 C1198 C1199 \nC1200 C1201 C1202 C1203 C1204 C1205 \nC1206 C1207 C1208 C1227 C1228 C1229 \nC1230 C1231 C1232 C1233 C1234 C1235 \nC1236 C1237 \n505: C78_=_C332( C78 C332 ) C78_=_C559( C78 C559 ) C78_=_C787( C78 C787 ) C78_=_C1014( C78 C1014 ) C78_=_C1143( C78 C1143 ) \nC78_=_C1155( C78 C1155 ) C78_=_C1167( C78 C1167 ) C78_=_C1188( C78 C1188 ) C78_=_C1189( C78 C1189 ) C78_=_C1190( C78 C1190 ) C78_=_C1191( C78 C1191 ) \nC78_=_C1192( C78 C1192 ) C78_=_C1193( C78 C1193 ) C78_=_C1194( C78 C1194 ) C78_=_C1195( C78 C1195 ) C78_=_C1196( C78 C1196 ) C78_=_C1197( C78 C1197 ) \nC78_=_C1198( C78 C1198 ) C78_=_C1199( C78 C1199 ) C78_=_C1200( C78 C1200 ) C78_=_C1201( C78 C1201 ) C78_=_C1202( C78 C1202 ) C78_=_C1203( C78 C1203 ) \nC78_=_C1204( C78 C1204 ) C78_=_C1205( C78 C1205 ) C78_=_C1206( C78 C1206 ) C78_=_C1207( C78 C1207 ) C332_=_C559( C332 C559 ) C332_=_C787( C332 C787 ) \nC332_=_C1014( C332 C1014 ) C332_=_C1143( C332 C1143 ) C332_=_C1155( C332 C1155 ) C332_=_C1167( C332 C1167 ) C332_=_C1188( C332 C1188 ) C332_=_C1189( C332 C1189 ) \nC332_=_C1190( C332 C1190 ) C332_=_C1191( C332 C1191 ) C332_=_C1192( C332 C1192 ) C332_=_C1193( C332 C1193 ) C332_=_C1194( C332 C1194 ) C332_=_C1195( C332 C1195 ) \nC332_=_C1196( C332 C1196 ) C332_=_C1197( C332 C1197 ) C332_=_C1198( C332 C1198 ) C332_=_C1199( C332 C1199 ) C332_=_C1200( C332 C1200 ) C332_=_C1201( C332 C1201 ) \nC332_=_C1202( C332 C1202 ) C332_=_C1203( C332 C1203 ) C332_=_C1204( C332 C1204 ) C332_=_C1205( C332 C1205 ) C332_=_C1206( C332 C1206 ) C332_=_C1207( C332 C1207 ) \nC367_=_C602( C367 C602 ) C367_=_C1169( C367 C1169 ) C367_=_C1189( C367 C1189 ) C367_=_C1208( C367 C1208 ) C367_=_C1227( C367 C1227 ) C367_=_C1228( C367 C1228 ) \nC367_=_C1229( C367 C1229 ) C367_=_C1230( C367 C1230 ) C367_=_C1231( C367 C1231 ) C367_=_C1232( C367 C1232 ) C367_=_C1233( C367 C1233 ) C367_=_C1234( C367 C1234 ) \nC367_=_C1235( C367 C1235 ) C367_=_C1236( C367 C1236 ) C367_=_C1237( C367 C1237 ) C559_=_C787( C559 C787 ) C559_=_C1014( C559 C1014 ) C559_=_C1143( C559 C1143 ) \nC559_=_C1155( C559 C1155 ) C559_=_C1167( C559 C1167 ) C559_=_C1188( C559 C1188 ) C559_=_C1189( C559 C1189 ) C559_=_C1190( C559 C1190 ) C559_=_C1191( C559 C1191 ) \nC559_=_C1192( C559 C1192 ) C559_=_C1193( C559 C1193 ) C559_=_C1194( C559 C1194 ) C559_=_C1195( C559 C1195 ) C559_=_C1196( C559 C1196 ) C559_=_C1197( C559 C1197 ) \nC559_=_C1198( C559 C1198 ) C559_=_C1199( C559 C1199 ) C559_=_C1200( C559 C1200 ) C559_=_C1201( C559 C1201 ) C559_=_C1202( C559 C1202 ) C559_=_C1203( C559 C1203 ) \nC559_=_C1204( C559 C1204 ) C559_=_C1205( C559 C1205 ) C559_=_C1206( C559 C1206 ) C559_=_C1207( C559 C1207 ) C602_=_C1169( C602 C1169 ) C602_=_C1189( C602 C1189 ) \nC602_=_C1208( C602 C1208 ) C602_=_C1227( C602 C1227 ) C602_=_C1228( C602 C1228 ) C602_=_C1229( C602 C1229 ) C602_=_C1230( C602 C1230 ) C602_=_C1231( C602 C1231 ) \nC602_=_C1232( C602 C1232 ) C602_=_C1233( C602 C1233 ) C602_=_C1234( C602 C1234 ) C602_=_C1235( C602 C1235 ) C602_=_C1236( C602 C1236 ) C602_=_C1237( C602 C1237 ) \nC787_=_C1014( C787 C1014 ) C787_=_C1143( C787 C1143 ) C787_=_C1155( C787 C1155 ) C787_=_C1167( C787 C1167 ) C787_=_C1188( C787 C1188 ) C787_=_C1189( C787 C1189 ) \nC787_=_C1190( C787 C1190 ) C787_=_C1191( C787 C1191 ) C787_=_C1192( C787 C1192 ) C787_=_C1193( C787 C1193 ) C787_=_C1194( C787 C1194 ) C787_=_C1195( C787 C1195 ) \nC787_=_C1196( C787 C1196 ) C787_=_C1197( C787 C1197 ) C787_=_C1198( C787 C1198 ) C787_=_C1199( C787 C1199 ) C787_=_C1200( C787 C1200 ) C787_=_C1201( C787 C1201 ) \nC787_=_C1202( C787 C1202 ) C787_=_C1203( C787 C1203 ) C787_=_C1204( C787 C1204 ) C787_=_C1205( C787 C1205 ) C787_=_C1206( C787 C1206 ) C787_=_C1207( C787 C1207 ) \nC1014_=_C1143( C1014 C1143 ) C1014_=_C1155( C1014 C1155 ) C1014_=_C1167( C1014 C1167 ) C1014_=_C1188( C1014 C1188 ) C1014_=_C1189( C1014 C1189 ) C1014_=_C1190( C1014 C1190 ) \nC1014_=_C1191( C1014 C1191 ) C1014_=_C1192( C1014 C1192 ) C1014_=_C1193( C1014 C1193 ) C1014_=_C1194( C1014 C1194 ) C1014_=_C1195( C1014 C1195 ) C1014_=_C1196( C1014 C1196 ) \nC1014_=_C1197( C1014 C1197 ) C1014_=_C1198( C1014 C1198 ) C1014_=_C1199( C1014 C1199 ) C1014_=_C1200( C1014 C1200 ) C1014_=_C1201( C1014 C1201 ) C1014_=_C1202( C1014 C1202 ) \nC1014_=_C1203( C1014 C1203 ) C1014_=_C1204( C1014 C1204 ) C1014_=_C1205( C1014 C1205 ) C1014_=_C1206( C1014 C1206 ) C1014_=_C1207( C1014 C1207 ) C1143_=_C1155( C1143 C1155 ) \nC1143_=_C1167( C1143 C1167 ) C1143_=_C1188( C1143 C1188 ) C1143_=_C1189( C1143 C1189 ) C1143_=_C1190( C1143 C1190 ) C1143_=_C1191( C1143 C1191 ) C1143_=_C1192( C1143 C1192 ) \nC1143_=_C1193( C1143 C1193 ) C1143_=_C1194( C1143 C1194 ) C1143_=_C1195( C1143 C1195 ) C1143_=_C1196( C1143 C1196 ) C1143_=_C1197( C1143 C1197 ) C1143_=_C1198( C1143 C1198 ) \nC1143_=_C1199( C1143 C1199 ) C1143_=_C1200( C1143 C1200 ) C1143_=_C1201( C1143 C1201 ) C1143_=_C1202( C1143 C1202 ) C1143_=_C1203( C1143 C1203 ) C1143_=_C1204( C1143 C1204 ) \nC1143_=_C1205( C1143 C1205 ) C1143_=_C1206( C1143 C1206 ) C1143_=_C1207( C1143 C1207 ) C1155_=_C1167( C1155 C1167 ) C1155_=_C1188( C1155 C1188 ) C1155_=_C1189( C1155 C1189 ) \nC1155_=_C1190( C1155 C1190 ) C1155_=_C1191( C1155 C1191 ) C1155_=_C1192( C1155 C1192 ) C1155_=_C1193( C1155 C1193 ) C1155_=_C1194( C1155 C1194 ) C1155_=_C1195( C1155 C1195 ) \nC1155_=_C1196( C1155 C1196 ) C1155_=_C1197( C1155 C1197 ) C1155_=_C1198( C1155 C1198 ) C1155_=_C1199( C1155 C1199 ) C1155_=_C1200( C1155 C1200 ) C1155_=_C1201( C1155 C1201 ) \nC1155_=_C1202( C1155 C1202 ) C1155_=_C1203( C1155 C1203 ) C1155_=_C1204( C1155 C1204 ) C1155_=_C1205( C1155 C1205 ) C1155_=_C1206( C1155 C1206 ) C1155_=_C1207( C1155 C1207 ) \nC1167_=_C1169( C1167 C1169 ) C1167_=_C1188( C1167 C1188 ) C1167_=_C1189( C1167 C1189 ) C1167_=_C1190( C1167 C1190 ) C1167_=_C1191( C1167 C1191 ) C1167_=_C1192( C1167 C1192 ) \nC1167_=_C1193( C1167 C1193 ) C1167_=_C1194( C1167 C1194 ) C1167_=_C1195( C1167 C1195 ) C1167_=_C1196( C1167 C1196 ) C1167_=_C1197( C1167 C1197 ) C1167_=_C1198( C1167 C1198 ) \nC1167_=_C1199( C1167 C1199 ) C1167_=_C1200( C1167 C1200 ) C1167_=_C1201( C1167 C1201 ) C1167_=_C1202( C1167 C1202 ) C1167_=_C1203( C1167 C1203 ) C1167_=_C1204( C1167 C1204 ) \nC1167_=_C1205( C1167 C1205 ) C1167_=_C1206( C1167 C1206 ) C1167_=_C1207( C1167 C1207 ) C1169_=_C1189( C1169 C1189 ) C1169_=_C1208( C1169 C1208 ) C1169_=_C1227( C1169 C1227 ) \nC1169_=_C1228( C1169 C1228 ) C1169_=_C1229( C1169 C1229 ) C1169_=_C1230( C1169 C1230 ) C1169_=_C1231( C1169 C1231 ) C1169_=_C1232( C1169 C1232 ) C1169_=_C1233( C1169 C1233 ) \nC1169_=_C1234( C1169 C1234 ) C1169_=_C1235( C1169 C1235 ) C1169_=_C1236( C1169 C1236 ) C1169_=_C1237( C1169 C1237 ) C1188_=_C1189( C1188 C1189 ) C1188_=_C1190( C1188 C1190 ) \nC1188_=_C1191( C1188 C1191 ) C1188_=_C1192( C1188 C1192 ) C1188_=_C1193( C1188 C1193 ) C1188_=_C1194( C1188 C1194 ) C1188_=_C1195( C1188 C1195 ) C1188_=_C1196( C1188 C1196 ) \nC1188_=_C1197( C1188 C1197 ) C1188_=_C1198( C1188 C1198 ) C1188_=_C1199( C1188 C1199 ) C1188_=_C1200( C1188 C1200 ) C1188_=_C1201( C1188 C1201 ) C1188_=_C1202( C1188 C1202 ) \nC1188_=_C1203( C1188 C1203 ) C1188_=_C1204( C1188 C1204 ) C1188_=_C1205( C1188 C1205 ) C1188_=_C1206( C1188 C1206 ) C1188_=_C1207( C1188 C1207 ) C1188_=_C1208( C1188 C1208 ) \nC1189_=_C1190( C1189 C1190 ) C1189_=_C1191( C1189 C1191 ) C1189_=_C1192( C1189 C1192 ) C1189_=_C1193( C1189 C1193 ) C1189_=_C1194( C1189 C1194 ) C1189_=_C1195( C1189 C1195 ) \nC1189_=_C1196( C1189 C1196 ) C1189_=_C1197( C1189 C1197 ) C1189_=_C1198( C1189 C1198 ) C1189_=_C1199( C1189 C1199 ) C1189_=_C1200( C1189 C1200 ) C1189_=_C1201( C1189 C1201 ) \nC1189_=_C1202( C1189 C1202 ) C1189_=_C1203( C1189 C1203 ) C1189_=_C1204( C1189 C1204 ) C1189_=_C1205( C1189 C1205 ) C1189_=_C1206( C1189 C1206 ) C1189_=_C1207( C1189 C1207 ) \nC1189_=_C1208( C1189 C1208 ) C1189_=_C1227( C1189 C1227 ) C1189_=_C1228( C1189 C1228 ) C1189_=_C1229( C1189 C1229 ) C1189_=_C1230( C1189 C1230 ) C1189_=_C1231( C1189 C1231 ) \nC1189_=_C1232( C1189 C1232 ) C1189_=_C1233( C1189 C1233 ) C1189_=_C1234( C1189 C1234 ) C1189_=_C1235( C1189 C1235 ) C1189_=_C1236( C1189 C1236 ) C1189_=_C1237( C1189 C1237 ) \nC1190_=_C1191( C1190 C1191 ) C1190_=_C1192( C1190 C1192 ) C1190_=_C1193( C1190 C1193 ) C1190_=_C1194(</w:t>
      </w:r>
    </w:p>
    <w:p>
      <w:pPr>
        <w:pStyle w:val="PreformattedText"/>
        <w:bidi w:val="0"/>
        <w:spacing w:before="0" w:after="0"/>
        <w:jc w:val="left"/>
        <w:rPr/>
      </w:pPr>
      <w:r>
        <w:rPr/>
        <w:t xml:space="preserve"> </w:t>
      </w:r>
      <w:r>
        <w:rPr/>
        <w:t>C1190 C1194 ) C1190_=_C1195( C1190 C1195 ) C1190_=_C1196( C1190 C1196 ) \nC1190_=_C1197( C1190 C1197 ) C1190_=_C1198( C1190 C1198 ) C1190_=_C1199( C1190 C1199 ) C1190_=_C1200( C1190 C1200 ) C1190_=_C1201( C1190 C1201 ) C1190_=_C1202( C1190 C1202 ) \nC1190_=_C1203( C1190 C1203 ) C1190_=_C1204( C1190 C1204 ) C1190_=_C1205( C1190 C1205 ) C1190_=_C1206( C1190 C1206 ) C1190_=_C1207( C1190 C1207 ) C1191_=_C1192( C1191 C1192 ) \nC1191_=_C1193( C1191 C1193 ) C1191_=_C1194( C1191 C1194 ) C1191_=_C1195( C1191 C1195 ) C1191_=_C1196( C1191 C1196 ) C1191_=_C1197( C1191 C1197 ) C1191_=_C1198( C1191 C1198 ) \nC1191_=_C1199( C1191 C1199 ) C1191_=_C1200( C1191 C1200 ) C1191_=_C1201( C1191 C1201 ) C1191_=_C1202( C1191 C1202 ) C1191_=_C1203( C1191 C1203 ) C1191_=_C1204( C1191 C1204 ) \nC1191_=_C1205( C1191 C1205 ) C1191_=_C1206( C1191 C1206 ) C1191_=_C1207( C1191 C1207 ) C1191_=_C1227( C1191 C1227 ) C1192_=_C1193( C1192 C1193 ) C1192_=_C1194( C1192 C1194 ) \nC1192_=_C1195( C1192 C1195 ) C1192_=_C1196( C1192 C1196 ) C1192_=_C1197( C1192 C1197 ) C1192_=_C1198( C1192 C1198 ) C1192_=_C1199( C1192 C1199 ) C1192_=_C1200( C1192 C1200 ) \nC1192_=_C1201( C1192 C1201 ) C1192_=_C1202( C1192 C1202 ) C1192_=_C1203( C1192 C1203 ) C1192_=_C1204( C1192 C1204 ) C1192_=_C1205( C1192 C1205 ) C1192_=_C1206( C1192 C1206 ) \nC1192_=_C1207( C1192 C1207 ) C1192_=_C1228( C1192 C1228 ) C1193_=_C1194( C1193 C1194 ) C1193_=_C1195( C1193 C1195 ) C1193_=_C1196( C1193 C1196 ) C1193_=_C1197( C1193 C1197 ) \nC1193_=_C1198( C1193 C1198 ) C1193_=_C1199( C1193 C1199 ) C1193_=_C1200( C1193 C1200 ) C1193_=_C1201( C1193 C1201 ) C1193_=_C1202( C1193 C1202 ) C1193_=_C1203( C1193 C1203 ) \nC1193_=_C1204( C1193 C1204 ) C1193_=_C1205( C1193 C1205 ) C1193_=_C1206( C1193 C1206 ) C1193_=_C1207( C1193 C1207 ) C1193_=_C1229( C1193 C1229 ) C1194_=_C1195( C1194 C1195 ) \nC1194_=_C1196( C1194 C1196 ) C1194_=_C1197( C1194 C1197 ) C1194_=_C1198( C1194 C1198 ) C1194_=_C1199( C1194 C1199 ) C1194_=_C1200( C1194 C1200 ) C1194_=_C1201( C1194 C1201 ) \nC1194_=_C1202( C1194 C1202 ) C1194_=_C1203( C1194 C1203 ) C1194_=_C1204( C1194 C1204 ) C1194_=_C1205( C1194 C1205 ) C1194_=_C1206( C1194 C1206 ) C1194_=_C1207( C1194 C1207 ) \nC1195_=_C1196( C1195 C1196 ) C1195_=_C1197( C1195 C1197 ) C1195_=_C1198( C1195 C1198 ) C1195_=_C1199( C1195 C1199 ) C1195_=_C1200( C1195 C1200 ) C1195_=_C1201( C1195 C1201 ) \nC1195_=_C1202( C1195 C1202 ) C1195_=_C1203( C1195 C1203 ) C1195_=_C1204( C1195 C1204 ) C1195_=_C1205( C1195 C1205 ) C1195_=_C1206( C1195 C1206 ) C1195_=_C1207( C1195 C1207 ) \nC1196_=_C1197( C1196 C1197 ) C1196_=_C1198( C1196 C1198 ) C1196_=_C1199( C1196 C1199 ) C1196_=_C1200( C1196 C1200 ) C1196_=_C1201( C1196 C1201 ) C1196_=_C1202( C1196 C1202 ) \nC1196_=_C1203( C1196 C1203 ) C1196_=_C1204( C1196 C1204 ) C1196_=_C1205( C1196 C1205 ) C1196_=_C1206( C1196 C1206 ) C1196_=_C1207( C1196 C1207 ) C1197_=_C1198( C1197 C1198 ) \nC1197_=_C1199( C1197 C1199 ) C1197_=_C1200( C1197 C1200 ) C1197_=_C1201( C1197 C1201 ) C1197_=_C1202( C1197 C1202 ) C1197_=_C1203( C1197 C1203 ) C1197_=_C1204( C1197 C1204 ) \nC1197_=_C1205( C1197 C1205 ) C1197_=_C1206( C1197 C1206 ) C1197_=_C1207( C1197 C1207 ) C1197_=_C1230( C1197 C1230 ) C1198_=_C1199( C1198 C1199 ) C1198_=_C1200( C1198 C1200 ) \nC1198_=_C1201( C1198 C1201 ) C1198_=_C1202( C1198 C1202 ) C1198_=_C1203( C1198 C1203 ) C1198_=_C1204( C1198 C1204 ) C1198_=_C1205( C1198 C1205 ) C1198_=_C1206( C1198 C1206 ) \nC1198_=_C1207( C1198 C1207 ) C1198_=_C1231( C1198 C1231 ) C1199_=_C1200( C1199 C1200 ) C1199_=_C1201( C1199 C1201 ) C1199_=_C1202( C1199 C1202 ) C1199_=_C1203( C1199 C1203 ) \nC1199_=_C1204( C1199 C1204 ) C1199_=_C1205( C1199 C1205 ) C1199_=_C1206( C1199 C1206 ) C1199_=_C1207( C1199 C1207 ) C1200_=_C1201( C1200 C1201 ) C1200_=_C1202( C1200 C1202 ) \nC1200_=_C1203( C1200 C1203 ) C1200_=_C1204( C1200 C1204 ) C1200_=_C1205( C1200 C1205 ) C1200_=_C1206( C1200 C1206 ) C1200_=_C1207( C1200 C1207 ) C1201_=_C1202( C1201 C1202 ) \nC1201_=_C1203( C1201 C1203 ) C1201_=_C1204( C1201 C1204 ) C1201_=_C1205( C1201 C1205 ) C1201_=_C1206( C1201 C1206 ) C1201_=_C1207( C1201 C1207 ) C1202_=_C1203( C1202 C1203 ) \nC1202_=_C1204( C1202 C1204 ) C1202_=_C1205( C1202 C1205 ) C1202_=_C1206( C1202 C1206 ) C1202_=_C1207( C1202 C1207 ) C1203_=_C1204( C1203 C1204 ) C1203_=_C1205( C1203 C1205 ) \nC1203_=_C1206( C1203 C1206 ) C1203_=_C1207( C1203 C1207 ) C1204_=_C1205( C1204 C1205 ) C1204_=_C1206( C1204 C1206 ) C1204_=_C1207( C1204 C1207 ) C1205_=_C1206( C1205 C1206 ) \nC1205_=_C1207( C1205 C1207 ) C1206_=_C1207( C1206 C1207 ) C1208_=_C1227( C1208 C1227 ) C1208_=_C1228( C1208 C1228 ) C1208_=_C1229( C1208 C1229 ) C1208_=_C1230( C1208 C1230 ) \nC1208_=_C1231( C1208 C1231 ) C1208_=_C1232( C1208 C1232 ) C1208_=_C1233( C1208 C1233 ) C1208_=_C1234( C1208 C1234 ) C1208_=_C1235( C1208 C1235 ) C1208_=_C1236( C1208 C1236 ) \nC1208_=_C1237( C1208 C1237 ) C1227_=_C1228( C1227 C1228 ) C1227_=_C1229( C1227 C1229 ) C1227_=_C1230( C1227 C1230 ) C1227_=_C1231( C1227 C1231 ) C1227_=_C1232( C1227 C1232 ) \nC1227_=_C1233( C1227 C1233 ) C1227_=_C1234( C1227 C1234 ) C1227_=_C1235( C1227 C1235 ) C1227_=_C1236( C1227 C1236 ) C1227_=_C1237( C1227 C1237 ) C1228_=_C1229( C1228 C1229 ) \nC1228_=_C1230( C1228 C1230 ) C1228_=_C1231( C1228 C1231 ) C1228_=_C1232( C1228 C1232 ) C1228_=_C1233( C1228 C1233 ) C1228_=_C1234( C1228 C1234 ) C1228_=_C1235( C1228 C1235 ) \nC1228_=_C1236( C1228 C1236 ) C1228_=_C1237( C1228 C1237 ) C1229_=_C1230( C1229 C1230 ) C1229_=_C1231( C1229 C1231 ) C1229_=_C1232( C1229 C1232 ) C1229_=_C1233( C1229 C1233 ) \nC1229_=_C1234( C1229 C1234 ) C1229_=_C1235( C1229 C1235 ) C1229_=_C1236( C1229 C1236 ) C1229_=_C1237( C1229 C1237 ) C1230_=_C1231( C1230 C1231 ) C1230_=_C1232( C1230 C1232 ) \nC1230_=_C1233( C1230 C1233 ) C1230_=_C1234( C1230 C1234 ) C1230_=_C1235( C1230 C1235 ) C1230_=_C1236( C1230 C1236 ) C1230_=_C1237( C1230 C1237 ) C1231_=_C1232( C1231 C1232 ) \nC1231_=_C1233( C1231 C1233 ) C1231_=_C1234( C1231 C1234 ) C1231_=_C1235( C1231 C1235 ) C1231_=_C1236( C1231 C1236 ) C1231_=_C1237( C1231 C1237 ) C1232_=_C1233( C1232 C1233 ) \nC1232_=_C1234( C1232 C1234 ) C1232_=_C1235( C1232 C1235 ) C1232_=_C1236( C1232 C1236 ) C1232_=_C1237( C1232 C1237 ) C1233_=_C1234( C1233 C1234 ) C1233_=_C1235( C1233 C1235 ) \nC1233_=_C1236( C1233 C1236 ) C1233_=_C1237( C1233 C1237 ) C1234_=_C1235( C1234 C1235 ) C1234_=_C1236( C1234 C1236 ) C1234_=_C1237( C1234 C1237 ) C1235_=_C1236( C1235 C1236 ) \nC1235_=_C1237( C1235 C1237 ) C1236_=_C1237( C1236 C1237 ) "];194-&gt;273[label="42: C78 C332 C367 C559 C602 \nC787 C1014 C1143 C1155 C1167 C1169 \nC1188 C1190 C1191 C1192 C1193 C1194 \nC1195 C1196 C1197 C1198 C1199 C1200 \nC1201 C1202 C1203 C1204 C1205 C1206 \nC1207 C1208 C1227 C1228 C1229 C1230 \nC1231 C1232 C1233 C1234 C1235 C1236 \nC1237 \n463: C78_=_C332 ,C78_=_C559 ,C78_=_C787 ,C78_=_C1014 ,C78_=_C1143 ,\nC78_=_C1155 ,C78_=_C1167 ,C78_=_C1188 ,C78_=_C1190 ,C78_=_C1191 ,C78_=_C1192 ,\nC78_=_C1193 ,C78_=_C1194 ,C78_=_C1195 ,C78_=_C1196 ,C78_=_C1197 ,C78_=_C1198 ,\nC78_=_C1199 ,C78_=_C1200 ,C78_=_C1201 ,C78_=_C1202 ,C78_=_C1203 ,C78_=_C1204 ,\nC78_=_C1205 ,C78_=_C1206 ,C78_=_C1207 ,C332_=_C559 ,C332_=_C787 ,C332_=_C1014 ,\nC332_=_C1143 ,C332_=_C1155 ,C332_=_C1167 ,C332_=_C1188 ,C332_=_C1190 ,C332_=_C1191 ,\nC332_=_C1192 ,C332_=_C1193 ,C332_=_C1194 ,C332_=_C1195 ,C332_=_C1196 ,C332_=_C1197 ,\nC332_=_C1198 ,C332_=_C1199 ,C332_=_C1200 ,C332_=_C1201 ,C332_=_C1202 ,C332_=_C1203 ,\nC332_=_C1204 ,C332_=_C1205 ,C332_=_C1206 ,C332_=_C1207 ,C367_=_C602 ,C367_=_C1169 ,\nC367_=_C1208 ,C367_=_C1227 ,C367_=_C1228 ,C367_=_C1229 ,C367_=_C1230 ,C367_=_C1231 ,\nC367_=_C1232 ,C367_=_C1233 ,C367_=_C1234 ,C367_=_C1235 ,C367_=_C1236 ,C367_=_C1237 ,\nC559_=_C787 ,C559_=_C1014 ,C559_=_C1143 ,C559_=_C1155 ,C559_=_C1167 ,C559_=_C1188 ,\nC559_=_C1190 ,C559_=_C1191 ,C559_=_C1192 ,C559_=_C1193 ,C559_=_C1194 ,C559_=_C1195 ,\nC559_=_C1196 ,C559_=_C1197 ,C559_=_C1198 ,C559_=_C1199 ,C559_=_C1200 ,C559_=_C1201 ,\nC559_=_C1202 ,C559_=_C1203 ,C559_=_C1204 ,C559_=_C1205 ,C559_=_C1206 ,C559_=_C1207 ,\nC602_=_C1169 ,C602_=_C1208 ,C602_=_C1227 ,C602_=_C1228 ,C602_=_C1229 ,C602_=_C1230 ,\nC602_=_C1231 ,C602_=_C1232 ,C602_=_C1233 ,C602_=_C1234 ,C602_=_C1235 ,C602_=_C1236 ,\nC602_=_C1237 ,C787_=_C1014 ,C787_=_C1143 ,C787_=_C1155 ,C787_=_C1167 ,C787_=_C1188 ,\nC787_=_C1190 ,C787_=_C1191 ,C787_=_C1192 ,C787_=_C1193 ,C787_=_C1194 ,C787_=_C1195 ,\nC787_=_C1196 ,C787_=_C1197 ,C787_=_C1198 ,C787_=_C1199 ,C787_=_C1200 ,C787_=_C1201 ,\nC787_=_C1202 ,C787_=_C1203 ,C787_=_C1204 ,C787_=_C1205 ,C787_=_C1206 ,C787_=_C1207 ,\nC1014_=_C1143 ,C1014_=_C1155 ,C1014_=_C1167 ,C1014_=_C1188 ,C1014_=_C1190 ,C1014_=_C1191 ,\nC1014_=_C1192 ,C1014_=_C1193 ,C1014_=_C1194 ,C1014_=_C1195 ,C1014_=_C1196 ,C1014_=_C1197 ,\nC1014_=_C1198 ,C1014_=_C1199 ,C1014_=_C1200 ,C1014_=_C1201 ,C1014_=_C1202 ,C1014_=_C1203 ,\nC1014_=_C1204 ,C1014_=_C1205 ,C1014_=_C1206 ,C1014_=_C1207 ,C1143_=_C1155 ,C1143_=_C1167 ,\nC1143_=_C1188 ,C1143_=_C1190 ,C1143_=_C1191 ,C1143_=_C1192 ,C1143_=_C1193 ,C1143_=_C1194 ,\nC1143_=_C1195 ,C1143_=_C1196 ,C1143_=_C1197 ,C1143_=_C1198 ,C1143_=_C1199 ,C1143_=_C1200 ,\nC1143_=_C1201 ,C1143_=_C1202 ,C1143_=_C1203 ,C1143_=_C1204 ,C1143_=_C1205 ,C1143_=_C1206 ,\nC1143_=_C1207 ,C1155_=_C1167 ,C1155_=_C1188 ,C1155_=_C1190 ,C1155_=_C1191 ,C1155_=_C1192 ,\nC1155_=_C1193 ,C1155_=_C1194 ,C1155_=_C1195 ,C1155_=_C1196 ,C1155_=_C1197 ,C1155_=_C1198 ,\nC1155_=_C1199 ,C1155_=_C1200 ,C1155_=_C1201 ,C1155_=_C1202 ,C1155_=_C1203 ,C1155_=_C1204 ,\nC1155_=_C1205 ,C1155_=_C1206 ,C1155_=_C1207 ,C1167_=_C1169 ,C1167_=_C1188 ,C1167_=_C1190 ,\nC1167_=_C1191 ,C1167_=_C1192 ,C1167_=_C1193 ,C1167_=_C1194 ,C1167_=_C1195 ,C1167_=_C1196 ,\nC1167_=_C1197 ,C1167_=_C1198 ,C1167_=_C1199 ,C1167_=_C1200 ,C1167_=_C1201 ,C1167_=_C1202 ,\nC1167_=_C1203 ,C1167_=_C1204 ,C1167_=_C1205 ,C1167_=_C1206 ,C1167_=_C1207 ,C1169_=_C1208 ,\nC1169_=_C1227 ,C1169_=_C1228 ,C1169_=_C1229 ,C1169_=_C1230 ,C1169_=_C1231 ,C1169_=_C1232 ,\nC1169_=_C1233</w:t>
      </w:r>
    </w:p>
    <w:p>
      <w:pPr>
        <w:pStyle w:val="PreformattedText"/>
        <w:bidi w:val="0"/>
        <w:spacing w:before="0" w:after="0"/>
        <w:jc w:val="left"/>
        <w:rPr/>
      </w:pPr>
      <w:r>
        <w:rPr/>
        <w:t xml:space="preserve"> </w:t>
      </w:r>
      <w:r>
        <w:rPr/>
        <w:t>,C1169_=_C1234 ,C1169_=_C1235 ,C1169_=_C1236 ,C1169_=_C1237 ,C1188_=_C1190 ,\nC1188_=_C1191 ,C1188_=_C1192 ,C1188_=_C1193 ,C1188_=_C1194 ,C1188_=_C1195 ,C1188_=_C1196 ,\nC1188_=_C1197 ,C1188_=_C1198 ,C1188_=_C1199 ,C1188_=_C1200 ,C1188_=_C1201 ,C1188_=_C1202 ,\nC1188_=_C1203 ,C1188_=_C1204 ,C1188_=_C1205 ,C1188_=_C1206 ,C1188_=_C1207 ,C1188_=_C1208 ,\nC1190_=_C1191 ,C1190_=_C1192 ,C1190_=_C1193 ,C1190_=_C1194 ,C1190_=_C1195 ,C1190_=_C1196 ,\nC1190_=_C1197 ,C1190_=_C1198 ,C1190_=_C1199 ,C1190_=_C1200 ,C1190_=_C1201 ,C1190_=_C1202 ,\nC1190_=_C1203 ,C1190_=_C1204 ,C1190_=_C1205 ,C1190_=_C1206 ,C1190_=_C1207 ,C1191_=_C1192 ,\nC1191_=_C1193 ,C1191_=_C1194 ,C1191_=_C1195 ,C1191_=_C1196 ,C1191_=_C1197 ,C1191_=_C1198 ,\nC1191_=_C1199 ,C1191_=_C1200 ,C1191_=_C1201 ,C1191_=_C1202 ,C1191_=_C1203 ,C1191_=_C1204 ,\nC1191_=_C1205 ,C1191_=_C1206 ,C1191_=_C1207 ,C1191_=_C1227 ,C1192_=_C1193 ,C1192_=_C1194 ,\nC1192_=_C1195 ,C1192_=_C1196 ,C1192_=_C1197 ,C1192_=_C1198 ,C1192_=_C1199 ,C1192_=_C1200 ,\nC1192_=_C1201 ,C1192_=_C1202 ,C1192_=_C1203 ,C1192_=_C1204 ,C1192_=_C1205 ,C1192_=_C1206 ,\nC1192_=_C1207 ,C1192_=_C1228 ,C1193_=_C1194 ,C1193_=_C1195 ,C1193_=_C1196 ,C1193_=_C1197 ,\nC1193_=_C1198 ,C1193_=_C1199 ,C1193_=_C1200 ,C1193_=_C1201 ,C1193_=_C1202 ,C1193_=_C1203 ,\nC1193_=_C1204 ,C1193_=_C1205 ,C1193_=_C1206 ,C1193_=_C1207 ,C1193_=_C1229 ,C1194_=_C1195 ,\nC1194_=_C1196 ,C1194_=_C1197 ,C1194_=_C1198 ,C1194_=_C1199 ,C1194_=_C1200 ,C1194_=_C1201 ,\nC1194_=_C1202 ,C1194_=_C1203 ,C1194_=_C1204 ,C1194_=_C1205 ,C1194_=_C1206 ,C1194_=_C1207 ,\nC1195_=_C1196 ,C1195_=_C1197 ,C1195_=_C1198 ,C1195_=_C1199 ,C1195_=_C1200 ,C1195_=_C1201 ,\nC1195_=_C1202 ,C1195_=_C1203 ,C1195_=_C1204 ,C1195_=_C1205 ,C1195_=_C1206 ,C1195_=_C1207 ,\nC1196_=_C1197 ,C1196_=_C1198 ,C1196_=_C1199 ,C1196_=_C1200 ,C1196_=_C1201 ,C1196_=_C1202 ,\nC1196_=_C1203 ,C1196_=_C1204 ,C1196_=_C1205 ,C1196_=_C1206 ,C1196_=_C1207 ,C1197_=_C1198 ,\nC1197_=_C1199 ,C1197_=_C1200 ,C1197_=_C1201 ,C1197_=_C1202 ,C1197_=_C1203 ,C1197_=_C1204 ,\nC1197_=_C1205 ,C1197_=_C1206 ,C1197_=_C1207 ,C1197_=_C1230 ,C1198_=_C1199 ,C1198_=_C1200 ,\nC1198_=_C1201 ,C1198_=_C1202 ,C1198_=_C1203 ,C1198_=_C1204 ,C1198_=_C1205 ,C1198_=_C1206 ,\nC1198_=_C1207 ,C1198_=_C1231 ,C1199_=_C1200 ,C1199_=_C1201 ,C1199_=_C1202 ,C1199_=_C1203 ,\nC1199_=_C1204 ,C1199_=_C1205 ,C1199_=_C1206 ,C1199_=_C1207 ,C1200_=_C1201 ,C1200_=_C1202 ,\nC1200_=_C1203 ,C1200_=_C1204 ,C1200_=_C1205 ,C1200_=_C1206 ,C1200_=_C1207 ,C1201_=_C1202 ,\nC1201_=_C1203 ,C1201_=_C1204 ,C1201_=_C1205 ,C1201_=_C1206 ,C1201_=_C1207 ,C1202_=_C1203 ,\nC1202_=_C1204 ,C1202_=_C1205 ,C1202_=_C1206 ,C1202_=_C1207 ,C1203_=_C1204 ,C1203_=_C1205 ,\nC1203_=_C1206 ,C1203_=_C1207 ,C1204_=_C1205 ,C1204_=_C1206 ,C1204_=_C1207 ,C1205_=_C1206 ,\nC1205_=_C1207 ,C1206_=_C1207 ,C1208_=_C1227 ,C1208_=_C1228 ,C1208_=_C1229 ,C1208_=_C1230 ,\nC1208_=_C1231 ,C1208_=_C1232 ,C1208_=_C1233 ,C1208_=_C1234 ,C1208_=_C1235 ,C1208_=_C1236 ,\nC1208_=_C1237 ,C1227_=_C1228 ,C1227_=_C1229 ,C1227_=_C1230 ,C1227_=_C1231 ,C1227_=_C1232 ,\nC1227_=_C1233 ,C1227_=_C1234 ,C1227_=_C1235 ,C1227_=_C1236 ,C1227_=_C1237 ,C1228_=_C1229 ,\nC1228_=_C1230 ,C1228_=_C1231 ,C1228_=_C1232 ,C1228_=_C1233 ,C1228_=_C1234 ,C1228_=_C1235 ,\nC1228_=_C1236 ,C1228_=_C1237 ,C1229_=_C1230 ,C1229_=_C1231 ,C1229_=_C1232 ,C1229_=_C1233 ,\nC1229_=_C1234 ,C1229_=_C1235 ,C1229_=_C1236 ,C1229_=_C1237 ,C1230_=_C1231 ,C1230_=_C1232 ,\nC1230_=_C1233 ,C1230_=_C1234 ,C1230_=_C1235 ,C1230_=_C1236 ,C1230_=_C1237 ,C1231_=_C1232 ,\nC1231_=_C1233 ,C1231_=_C1234 ,C1231_=_C1235 ,C1231_=_C1236 ,C1231_=_C1237 ,C1232_=_C1233 ,\nC1232_=_C1234 ,C1232_=_C1235 ,C1232_=_C1236 ,C1232_=_C1237 ,C1233_=_C1234 ,C1233_=_C1235 ,\nC1233_=_C1236 ,C1233_=_C1237 ,C1234_=_C1235 ,C1234_=_C1236 ,C1234_=_C1237 ,C1235_=_C1236 ,\nC1235_=_C1237 ,C1236_=_C1237 ,"];274[shape=box, label="id:274 level: 6\n43: C1 C16 C17 C43 C44 \nC45 C46 C47 C48 C49 C50 \nC51 C52 C53 C54 C55 C56 \nC57 C58 C59 C60 C61 C62 \nC63 C64 C65 C66 C67 C68 \nC69 C70 C71 C72 C73 C74 \nC75 C76 C77 C78 C79 C80 \nC81 C82 \n505: C1_=_C16( C1 C16 ) C1_=_C43( C1 C43 ) C1_=_C44( C1 C44 ) C1_=_C45( C1 C45 ) C1_=_C46( C1 C46 ) \nC1_=_C47( C1 C47 ) C1_=_C48( C1 C48 ) C1_=_C49( C1 C49 ) C1_=_C50( C1 C50 ) C1_=_C51( C1 C51 ) C1_=_C52( C1 C52 ) \nC1_=_C53( C1 C53 ) C1_=_C54( C1 C54 ) C1_=_C55( C1 C55 ) C1_=_C56( C1 C56 ) C1_=_C57( C1 C57 ) C1_=_C58( C1 C58 ) \nC1_=_C59( C1 C59 ) C1_=_C60( C1 C60 ) C1_=_C61( C1 C61 ) C1_=_C62( C1 C62 ) C1_=_C63( C1 C63 ) C1_=_C64( C1 C64 ) \nC1_=_C65( C1 C65 ) C1_=_C66( C1 C66 ) C1_=_C67( C1 C67 ) C1_=_C68( C1 C68 ) C16_=_C17( C16 C17 ) C16_=_C43( C16 C43 ) \nC16_=_C44( C16 C44 ) C16_=_C45( C16 C45 ) C16_=_C46( C16 C46 ) C16_=_C47( C16 C47 ) C16_=_C48( C16 C48 ) C16_=_C49( C16 C49 ) \nC16_=_C50( C16 C50 ) C16_=_C51( C16 C51 ) C16_=_C52( C16 C52 ) C16_=_C53( C16 C53 ) C16_=_C54( C16 C54 ) C16_=_C55( C16 C55 ) \nC16_=_C56( C16 C56 ) C16_=_C57( C16 C57 ) C16_=_C58( C16 C58 ) C16_=_C59( C16 C59 ) C16_=_C60( C16 C60 ) C16_=_C61( C16 C61 ) \nC16_=_C62( C16 C62 ) C16_=_C63( C16 C63 ) C16_=_C64( C16 C64 ) C16_=_C65( C16 C65 ) C16_=_C66( C16 C66 ) C16_=_C67( C16 C67 ) \nC16_=_C68( C16 C68 ) C17_=_C43( C17 C43 ) C17_=_C69( C17 C69 ) C17_=_C70( C17 C70 ) C17_=_C71( C17 C71 ) C17_=_C72( C17 C72 ) \nC17_=_C73( C17 C73 ) C17_=_C74( C17 C74 ) C17_=_C75( C17 C75 ) C17_=_C76( C17 C76 ) C17_=_C77( C17 C77 ) C17_=_C78( C17 C78 ) \nC17_=_C79( C17 C79 ) C17_=_C80( C17 C80 ) C17_=_C81( C17 C81 ) C17_=_C82( C17 C82 ) C43_=_C44( C43 C44 ) C43_=_C45( C43 C45 ) \nC43_=_C46( C43 C46 ) C43_=_C47( C43 C47 ) C43_=_C48( C43 C48 ) C43_=_C49( C43 C49 ) C43_=_C50( C43 C50 ) C43_=_C51( C43 C51 ) \nC43_=_C52( C43 C52 ) C43_=_C53( C43 C53 ) C43_=_C54( C43 C54 ) C43_=_C55( C43 C55 ) C43_=_C56( C43 C56 ) C43_=_C57( C43 C57 ) \nC43_=_C58( C43 C58 ) C43_=_C59( C43 C59 ) C43_=_C60( C43 C60 ) C43_=_C61( C43 C61 ) C43_=_C62( C43 C62 ) C43_=_C63( C43 C63 ) \nC43_=_C64( C43 C64 ) C43_=_C65( C43 C65 ) C43_=_C66( C43 C66 ) C43_=_C67( C43 C67 ) C43_=_C68( C43 C68 ) C43_=_C69( C43 C69 ) \nC43_=_C70( C43 C70 ) C43_=_C71( C43 C71 ) C43_=_C72( C43 C72 ) C43_=_C73( C43 C73 ) C43_=_C74( C43 C74 ) C43_=_C75( C43 C75 ) \nC43_=_C76( C43 C76 ) C43_=_C77( C43 C77 ) C43_=_C78( C43 C78 ) C43_=_C79( C43 C79 ) C43_=_C80( C43 C80 ) C43_=_C81( C43 C81 ) \nC43_=_C82( C43 C82 ) C44_=_C45( C44 C45 ) C44_=_C46( C44 C46 ) C44_=_C47( C44 C47 ) C44_=_C48( C44 C48 ) C44_=_C49( C44 C49 ) \nC44_=_C50( C44 C50 ) C44_=_C51( C44 C51 ) C44_=_C52( C44 C52 ) C44_=_C53( C44 C53 ) C44_=_C54( C44 C54 ) C44_=_C55( C44 C55 ) \nC44_=_C56( C44 C56 ) C44_=_C57( C44 C57 ) C44_=_C58( C44 C58 ) C44_=_C59( C44 C59 ) C44_=_C60( C44 C60 ) C44_=_C61( C44 C61 ) \nC44_=_C62( C44 C62 ) C44_=_C63( C44 C63 ) C44_=_C64( C44 C64 ) C44_=_C65( C44 C65 ) C44_=_C66( C44 C66 ) C44_=_C67( C44 C67 ) \nC44_=_C68( C44 C68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2( C45 C62 ) \nC45_=_C63( C45 C63 ) C45_=_C64( C45 C64 ) C45_=_C65( C45 C65 ) C45_=_C66( C45 C66 ) C45_=_C67( C45 C67 ) C45_=_C68( C45 C68 ) \nC46_=_C47( C46 C47 ) C46_=_C48( C46 C48 ) C46_=_C49( C46 C49 ) C46_=_C50( C46 C50 ) C46_=_C51( C46 C51 ) C46_=_C52( C46 C52 ) \nC46_=_C53( C46 C53 ) C46_=_C54( C46 C54 ) C46_=_C55( C46 C55 ) C46_=_C56( C46 C56 ) C46_=_C57( C46 C57 ) C46_=_C58( C46 C58 ) \nC46_=_C59( C46 C59 ) C46_=_C60( C46 C60 ) C46_=_C61( C46 C61 ) C46_=_C62( C46 C62 ) C46_=_C63( C46 C63 ) C46_=_C64( C46 C64 ) \nC46_=_C65( C46 C65 ) C46_=_C66( C46 C66 ) C46_=_C67( C46 C67 ) C46_=_C68( C46 C68 ) C46_=_C69( C46 C69 ) C47_=_C48( C47 C48 ) \nC47_=_C49( C47 C49 ) C47_=_C50( C47 C50 ) C47_=_C51( C47 C51 ) C47_=_C52( C47 C52 ) C47_=_C53( C47 C53 ) C47_=_C54( C47 C54 ) \nC47_=_C55( C47 C55 ) C47_=_C56( C47 C56 ) C47_=_C57( C47 C57 ) C47_=_C58( C47 C58 ) C47_=_C59( C47 C59 ) C47_=_C60( C47 C60 ) \nC47_=_C61( C47 C61 ) C47_=_C62( C47 C62 ) C47_=_C63( C47 C63 ) C47_=_C64( C47 C64 ) C47_=_C65( C47 C65 ) C47_=_C66( C47 C66 ) \nC47_=_C67( C47 C67 ) C47_=_C68( C47 C68 ) C47_=_C70( C47 C70 ) C48_=_C49( C48 C49 ) C48_=_C50( C48 C50 ) C48_=_C51( C48 C51 ) \nC48_=_C52( C48 C52 ) C48_=_C53( C48 C53 ) C48_=_C54( C48 C54 ) C48_=_C55( C48 C55 ) C48_=_C56( C48 C56 ) C48_=_C57( C48 C57 ) \nC48_=_C58( C48 C58 ) C48_=_C59( C48 C59 ) C48_=_C60( C48 C60 ) C48_=_C61( C48 C61 ) C48_=_C62( C48 C62 ) C48_=_C63( C48 C63 ) \nC48_=_C64( C48 C64 ) C48_=_C65( C48 C65 ) C48_=_C66( C48 C66 ) C48_=_C67( C48 C67 ) C48_=_C68( C48 C68 ) C48_=_C71( C48 C71 ) \nC49_=_C50( C49 C50 ) C49_=_C51( C49 C51 ) C49_=_C52( C49 C52 ) C49_=_C53( C49 C53 ) C49_=_C54( C49 C54 ) C49_=_C55( C49 C55 ) \nC49_=_C56( C49 C56 ) C49_=_C57( C49 C57 ) C49_=_C58( C49 C58 ) C49_=_C59( C49 C59 ) C49_=_C60( C49 C60 ) C49_=_C61( C49 C61 ) \nC49_=_C62( C49 C62 ) C49_=_C63( C49 C63 ) C49_=_C64( C49 C64 ) C49_=_C65( C49 C65 ) C49_=_C66( C49 C66 ) C49_=_C67( C49 C67 ) \nC49_=_C68( C49 C68 ) C50_=_C51( C50 C51 ) C50_=_C52( C50 C52 ) C50_=_C53( C50 C53 ) C50_=_C54( C50 C54 ) C50_=_C55( C50 C55 ) \nC50_=_C56( C50 C56 ) C50_=_C57( C50 C57 ) C50_=_C58( C50 C58 ) C50_=_C59( C50 C59 ) C50_=_C60( C50 C60 ) C50_=_C61( C50 C61 ) \nC50_=_C62( C50 C62 ) C50_=_C63( C50 C63 ) C50_=_C64( C50 C64 ) C50_=_C65( C50 C65 ) C50_=_C66( C50 C66 ) C50_=_C67( C50 C67 ) \nC50_=_C68( C50 C68 ) C51_=_C52( C51 C52 ) C51_=_C53( C51 C53 ) C51_=_C54( C51 C54 ) C51_=_C55( C51 C55 ) C51_=_C56( C51 C56 ) \nC51_=_C57( C51 C57 ) C51_=_C58( C51 C58 ) C51_=_C59( C51 C59 ) C51_=_C60( C51 C60 ) C51_=_C61( C51 C61 ) C51_=_C62( C51 C62 ) \nC51_=_C63( C51 C63 ) C51_=_C64( C51 C64 ) C51_=_C65( C51 C65 ) C51_=_C66( C51 C66 ) C51_=_C67( C51 C67 ) C51_=_C68( C51 C68 ) \nC51_=_C72( C51 C72 ) C52_=_C53( C52 C53 ) C52_=_C54( C52 C54</w:t>
      </w:r>
    </w:p>
    <w:p>
      <w:pPr>
        <w:pStyle w:val="PreformattedText"/>
        <w:bidi w:val="0"/>
        <w:spacing w:before="0" w:after="0"/>
        <w:jc w:val="left"/>
        <w:rPr/>
      </w:pPr>
      <w:r>
        <w:rPr/>
        <w:t xml:space="preserve"> </w:t>
      </w:r>
      <w:r>
        <w:rPr/>
        <w:t>) C52_=_C55( C52 C55 ) C52_=_C56( C52 C56 ) C52_=_C57( C52 C57 ) \nC52_=_C58( C52 C58 ) C52_=_C59( C52 C59 ) C52_=_C60( C52 C60 ) C52_=_C61( C52 C61 ) C52_=_C62( C52 C62 ) C52_=_C63( C52 C63 ) \nC52_=_C64( C52 C64 ) C52_=_C65( C52 C65 ) C52_=_C66( C52 C66 ) C52_=_C67( C52 C67 ) C52_=_C68( C52 C68 ) C52_=_C73( C52 C73 ) \nC53_=_C54( C53 C54 ) C53_=_C55( C53 C55 ) C53_=_C56( C53 C56 ) C53_=_C57( C53 C57 ) C53_=_C58( C53 C58 ) C53_=_C59( C53 C59 ) \nC53_=_C60( C53 C60 ) C53_=_C61( C53 C61 ) C53_=_C62( C53 C62 ) C53_=_C63( C53 C63 ) C53_=_C64( C53 C64 ) C53_=_C65( C53 C65 ) \nC53_=_C66( C53 C66 ) C53_=_C67( C53 C67 ) C53_=_C68( C53 C68 ) C53_=_C74( C53 C74 ) C54_=_C55( C54 C55 ) C54_=_C56( C54 C56 ) \nC54_=_C57( C54 C57 ) C54_=_C58( C54 C58 ) C54_=_C59( C54 C59 ) C54_=_C60( C54 C60 ) C54_=_C61( C54 C61 ) C54_=_C62( C54 C62 ) \nC54_=_C63( C54 C63 ) C54_=_C64( C54 C64 ) C54_=_C65( C54 C65 ) C54_=_C66( C54 C66 ) C54_=_C67( C54 C67 ) C54_=_C68( C54 C68 ) \nC55_=_C56( C55 C56 ) C55_=_C57( C55 C57 ) C55_=_C58( C55 C58 ) C55_=_C59( C55 C59 ) C55_=_C60( C55 C60 ) C55_=_C61( C55 C61 ) \nC55_=_C62( C55 C62 ) C55_=_C63( C55 C63 ) C55_=_C64( C55 C64 ) C55_=_C65( C55 C65 ) C55_=_C66( C55 C66 ) C55_=_C67( C55 C67 ) \nC55_=_C68( C55 C68 ) C56_=_C57( C56 C57 ) C56_=_C58( C56 C58 ) C56_=_C59( C56 C59 ) C56_=_C60( C56 C60 ) C56_=_C61( C56 C61 ) \nC56_=_C62( C56 C62 ) C56_=_C63( C56 C63 ) C56_=_C64( C56 C64 ) C56_=_C65( C56 C65 ) C56_=_C66( C56 C66 ) C56_=_C67( C56 C67 ) \nC56_=_C68( C56 C68 ) C57_=_C58( C57 C58 ) C57_=_C59( C57 C59 ) C57_=_C60( C57 C60 ) C57_=_C61( C57 C61 ) C57_=_C62( C57 C62 ) \nC57_=_C63( C57 C63 ) C57_=_C64( C57 C64 ) C57_=_C65( C57 C65 ) C57_=_C66( C57 C66 ) C57_=_C67( C57 C67 ) C57_=_C68( C57 C68 ) \nC58_=_C59( C58 C59 ) C58_=_C60( C58 C60 ) C58_=_C61( C58 C61 ) C58_=_C62( C58 C62 ) C58_=_C63( C58 C63 ) C58_=_C64( C58 C64 ) \nC58_=_C65( C58 C65 ) C58_=_C66( C58 C66 ) C58_=_C67( C58 C67 ) C58_=_C68( C58 C68 ) C59_=_C60( C59 C60 ) C59_=_C61( C59 C61 ) \nC59_=_C62( C59 C62 ) C59_=_C63( C59 C63 ) C59_=_C64( C59 C64 ) C59_=_C65( C59 C65 ) C59_=_C66( C59 C66 ) C59_=_C67( C59 C67 ) \nC59_=_C68( C59 C68 ) C60_=_C61( C60 C61 ) C60_=_C62( C60 C62 ) C60_=_C63( C60 C63 ) C60_=_C64( C60 C64 ) C60_=_C65( C60 C65 ) \nC60_=_C66( C60 C66 ) C60_=_C67( C60 C67 ) C60_=_C68( C60 C68 ) C61_=_C62( C61 C62 ) C61_=_C63( C61 C63 ) C61_=_C64( C61 C64 ) \nC61_=_C65( C61 C65 ) C61_=_C66( C61 C66 ) C61_=_C67( C61 C67 ) C61_=_C68( C61 C68 ) C62_=_C63( C62 C63 ) C62_=_C64( C62 C64 ) \nC62_=_C65( C62 C65 ) C62_=_C66( C62 C66 ) C62_=_C67( C62 C67 ) C62_=_C68( C62 C68 ) C63_=_C64( C63 C64 ) C63_=_C65( C63 C65 ) \nC63_=_C66( C63 C66 ) C63_=_C67( C63 C67 ) C63_=_C68( C63 C68 ) C64_=_C65( C64 C65 ) C64_=_C66( C64 C66 ) C64_=_C67( C64 C67 ) \nC64_=_C68( C64 C68 ) C65_=_C66( C65 C66 ) C65_=_C67( C65 C67 ) C65_=_C68( C65 C68 ) C66_=_C67( C66 C67 ) C66_=_C68( C66 C68 ) \nC67_=_C68( C67 C68 ) C69_=_C70( C69 C70 ) C69_=_C71( C69 C71 ) C69_=_C72( C69 C72 ) C69_=_C73( C69 C73 ) C69_=_C74( C69 C74 ) \nC69_=_C75( C69 C75 ) C69_=_C76( C69 C76 ) C69_=_C77( C69 C77 ) C69_=_C78( C69 C78 ) C69_=_C79( C69 C79 ) C69_=_C80( C69 C80 ) \nC69_=_C81( C69 C81 ) C69_=_C82( C69 C82 ) C70_=_C71( C70 C71 ) C70_=_C72( C70 C72 ) C70_=_C73( C70 C73 ) C70_=_C74( C70 C74 ) \nC70_=_C75( C70 C75 ) C70_=_C76( C70 C76 ) C70_=_C77( C70 C77 ) C70_=_C78( C70 C78 ) C70_=_C79( C70 C79 ) C70_=_C80( C70 C80 ) \nC70_=_C81( C70 C81 ) C70_=_C82( C70 C82 ) C71_=_C72( C71 C72 ) C71_=_C73( C71 C73 ) C71_=_C74( C71 C74 ) C71_=_C75( C71 C75 ) \nC71_=_C76( C71 C76 ) C71_=_C77( C71 C77 ) C71_=_C78( C71 C78 ) C71_=_C79( C71 C79 ) C71_=_C80( C71 C80 ) C71_=_C81( C71 C81 ) \nC71_=_C82( C71 C82 ) C72_=_C73( C72 C73 ) C72_=_C74( C72 C74 ) C72_=_C75( C72 C75 ) C72_=_C76( C72 C76 ) C72_=_C77( C72 C77 ) \nC72_=_C78( C72 C78 ) C72_=_C79( C72 C79 ) C72_=_C80( C72 C80 ) C72_=_C81( C72 C81 ) C72_=_C82( C72 C82 ) C73_=_C74( C73 C74 ) \nC73_=_C75( C73 C75 ) C73_=_C76( C73 C76 ) C73_=_C77( C73 C77 ) C73_=_C78( C73 C78 ) C73_=_C79( C73 C79 ) C73_=_C80( C73 C80 ) \nC73_=_C81( C73 C81 ) C73_=_C82( C73 C82 ) C74_=_C75( C74 C75 ) C74_=_C76( C74 C76 ) C74_=_C77( C74 C77 ) C74_=_C78( C74 C78 ) \nC74_=_C79( C74 C79 ) C74_=_C80( C74 C80 ) C74_=_C81( C74 C81 ) C74_=_C82( C74 C82 ) C75_=_C76( C75 C76 ) C75_=_C77( C75 C77 ) \nC75_=_C78( C75 C78 ) C75_=_C79( C75 C79 ) C75_=_C80( C75 C80 ) C75_=_C81( C75 C81 ) C75_=_C82( C75 C82 ) C76_=_C77( C76 C77 ) \nC76_=_C78( C76 C78 ) C76_=_C79( C76 C79 ) C76_=_C80( C76 C80 ) C76_=_C81( C76 C81 ) C76_=_C82( C76 C82 ) C77_=_C78( C77 C78 ) \nC77_=_C79( C77 C79 ) C77_=_C80( C77 C80 ) C77_=_C81( C77 C81 ) C77_=_C82( C77 C82 ) C78_=_C79( C78 C79 ) C78_=_C80( C78 C80 ) \nC78_=_C81( C78 C81 ) C78_=_C82( C78 C82 ) C79_=_C80( C79 C80 ) C79_=_C81( C79 C81 ) C79_=_C82( C79 C82 ) C80_=_C81( C80 C81 ) \nC80_=_C82( C80 C82 ) C81_=_C82( C81 C82 ) "];196-&gt;274[label="42: C1 C16 C17 C44 C45 \nC46 C47 C48 C49 C50 C51 \nC52 C53 C54 C55 C56 C57 \nC58 C59 C60 C61 C62 C63 \nC64 C65 C66 C67 C68 C69 \nC70 C71 C72 C73 C74 C75 \nC76 C77 C78 C79 C80 C81 \nC82 \n463: C1_=_C16 ,C1_=_C44 ,C1_=_C45 ,C1_=_C46 ,C1_=_C47 ,\nC1_=_C48 ,C1_=_C49 ,C1_=_C50 ,C1_=_C51 ,C1_=_C52 ,C1_=_C53 ,\nC1_=_C54 ,C1_=_C55 ,C1_=_C56 ,C1_=_C57 ,C1_=_C58 ,C1_=_C59 ,\nC1_=_C60 ,C1_=_C61 ,C1_=_C62 ,C1_=_C63 ,C1_=_C64 ,C1_=_C65 ,\nC1_=_C66 ,C1_=_C67 ,C1_=_C68 ,C16_=_C17 ,C16_=_C44 ,C16_=_C45 ,\nC16_=_C46 ,C16_=_C47 ,C16_=_C48 ,C16_=_C49 ,C16_=_C50 ,C16_=_C51 ,\nC16_=_C52 ,C16_=_C53 ,C16_=_C54 ,C16_=_C55 ,C16_=_C56 ,C16_=_C57 ,\nC16_=_C58 ,C16_=_C59 ,C16_=_C60 ,C16_=_C61 ,C16_=_C62 ,C16_=_C63 ,\nC16_=_C64 ,C16_=_C65 ,C16_=_C66 ,C16_=_C67 ,C16_=_C68 ,C17_=_C69 ,\nC17_=_C70 ,C17_=_C71 ,C17_=_C72 ,C17_=_C73 ,C17_=_C74 ,C17_=_C75 ,\nC17_=_C76 ,C17_=_C77 ,C17_=_C78 ,C17_=_C79 ,C17_=_C80 ,C17_=_C81 ,\nC17_=_C82 ,C44_=_C45 ,C44_=_C46 ,C44_=_C47 ,C44_=_C48 ,C44_=_C49 ,\nC44_=_C50 ,C44_=_C51 ,C44_=_C52 ,C44_=_C53 ,C44_=_C54 ,C44_=_C55 ,\nC44_=_C56 ,C44_=_C57 ,C44_=_C58 ,C44_=_C59 ,C44_=_C60 ,C44_=_C61 ,\nC44_=_C62 ,C44_=_C63 ,C44_=_C64 ,C44_=_C65 ,C44_=_C66 ,C44_=_C67 ,\nC44_=_C68 ,C45_=_C46 ,C45_=_C47 ,C45_=_C48 ,C45_=_C49 ,C45_=_C50 ,\nC45_=_C51 ,C45_=_C52 ,C45_=_C53 ,C45_=_C54 ,C45_=_C55 ,C45_=_C56 ,\nC45_=_C57 ,C45_=_C58 ,C45_=_C59 ,C45_=_C60 ,C45_=_C61 ,C45_=_C62 ,\nC45_=_C63 ,C45_=_C64 ,C45_=_C65 ,C45_=_C66 ,C45_=_C67 ,C45_=_C68 ,\nC46_=_C47 ,C46_=_C48 ,C46_=_C49 ,C46_=_C50 ,C46_=_C51 ,C46_=_C52 ,\nC46_=_C53 ,C46_=_C54 ,C46_=_C55 ,C46_=_C56 ,C46_=_C57 ,C46_=_C58 ,\nC46_=_C59 ,C46_=_C60 ,C46_=_C61 ,C46_=_C62 ,C46_=_C63 ,C46_=_C64 ,\nC46_=_C65 ,C46_=_C66 ,C46_=_C67 ,C46_=_C68 ,C46_=_C69 ,C47_=_C48 ,\nC47_=_C49 ,C47_=_C50 ,C47_=_C51 ,C47_=_C52 ,C47_=_C53 ,C47_=_C54 ,\nC47_=_C55 ,C47_=_C56 ,C47_=_C57 ,C47_=_C58 ,C47_=_C59 ,C47_=_C60 ,\nC47_=_C61 ,C47_=_C62 ,C47_=_C63 ,C47_=_C64 ,C47_=_C65 ,C47_=_C66 ,\nC47_=_C67 ,C47_=_C68 ,C47_=_C70 ,C48_=_C49 ,C48_=_C50 ,C48_=_C51 ,\nC48_=_C52 ,C48_=_C53 ,C48_=_C54 ,C48_=_C55 ,C48_=_C56 ,C48_=_C57 ,\nC48_=_C58 ,C48_=_C59 ,C48_=_C60 ,C48_=_C61 ,C48_=_C62 ,C48_=_C63 ,\nC48_=_C64 ,C48_=_C65 ,C48_=_C66 ,C48_=_C67 ,C48_=_C68 ,C48_=_C71 ,\nC49_=_C50 ,C49_=_C51 ,C49_=_C52 ,C49_=_C53 ,C49_=_C54 ,C49_=_C55 ,\nC49_=_C56 ,C49_=_C57 ,C49_=_C58 ,C49_=_C59 ,C49_=_C60 ,C49_=_C61 ,\nC49_=_C62 ,C49_=_C63 ,C49_=_C64 ,C49_=_C65 ,C49_=_C66 ,C49_=_C67 ,\nC49_=_C68 ,C50_=_C51 ,C50_=_C52 ,C50_=_C53 ,C50_=_C54 ,C50_=_C55 ,\nC50_=_C56 ,C50_=_C57 ,C50_=_C58 ,C50_=_C59 ,C50_=_C60 ,C50_=_C61 ,\nC50_=_C62 ,C50_=_C63 ,C50_=_C64 ,C50_=_C65 ,C50_=_C66 ,C50_=_C67 ,\nC50_=_C68 ,C51_=_C52 ,C51_=_C53 ,C51_=_C54 ,C51_=_C55 ,C51_=_C56 ,\nC51_=_C57 ,C51_=_C58 ,C51_=_C59 ,C51_=_C60 ,C51_=_C61 ,C51_=_C62 ,\nC51_=_C63 ,C51_=_C64 ,C51_=_C65 ,C51_=_C66 ,C51_=_C67 ,C51_=_C68 ,\nC51_=_C72 ,C52_=_C53 ,C52_=_C54 ,C52_=_C55 ,C52_=_C56 ,C52_=_C57 ,\nC52_=_C58 ,C52_=_C59 ,C52_=_C60 ,C52_=_C61 ,C52_=_C62 ,C52_=_C63 ,\nC52_=_C64 ,C52_=_C65 ,C52_=_C66 ,C52_=_C67 ,C52_=_C68 ,C52_=_C73 ,\nC53_=_C54 ,C53_=_C55 ,C53_=_C56 ,C53_=_C57 ,C53_=_C58 ,C53_=_C59 ,\nC53_=_C60 ,C53_=_C61 ,C53_=_C62 ,C53_=_C63 ,C53_=_C64 ,C53_=_C65 ,\nC53_=_C66 ,C53_=_C67 ,C53_=_C68 ,C53_=_C74 ,C54_=_C55 ,C54_=_C56 ,\nC54_=_C57 ,C54_=_C58 ,C54_=_C59 ,C54_=_C60 ,C54_=_C61 ,C54_=_C62 ,\nC54_=_C63 ,C54_=_C64 ,C54_=_C65 ,C54_=_C66 ,C54_=_C67 ,C54_=_C68 ,\nC55_=_C56 ,C55_=_C57 ,C55_=_C58 ,C55_=_C59 ,C55_=_C60 ,C55_=_C61 ,\nC55_=_C62 ,C55_=_C63 ,C55_=_C64 ,C55_=_C65 ,C55_=_C66 ,C55_=_C67 ,\nC55_=_C68 ,C56_=_C57 ,C56_=_C58 ,C56_=_C59 ,C56_=_C60 ,C56_=_C61 ,\nC56_=_C62 ,C56_=_C63 ,C56_=_C64 ,C56_=_C65 ,C56_=_C66 ,C56_=_C67 ,\nC56_=_C68 ,C57_=_C58 ,C57_=_C59 ,C57_=_C60 ,C57_=_C61 ,C57_=_C62 ,\nC57_=_C63 ,C57_=_C64 ,C57_=_C65 ,C57_=_C66 ,C57_=_C67 ,C57_=_C68 ,\nC58_=_C59 ,C58_=_C60 ,C58_=_C61 ,C58_=_C62 ,C58_=_C63 ,C58_=_C64 ,\nC58_=_C65 ,C58_=_C66 ,C58_=_C67 ,C58_=_C68 ,C59_=_C60 ,C59_=_C61 ,\nC59_=_C62 ,C59_=_C63 ,C59_=_C64 ,C59_=_C65 ,C59_=_C66 ,C59_=_C67 ,\nC59_=_C68 ,C60_=_C61 ,C60_=_C62 ,C60_=_C63 ,C60_=_C64 ,C60_=_C65 ,\nC60_=_C66 ,C60_=_C67 ,C60_=_C68 ,C61_=_C62 ,C61_=_C63 ,C61_=_C64 ,\nC61_=_C65 ,C61_=_C66 ,C61_=_C67 ,C61_=_C68 ,C62_=_C63 ,C62_=_C64 ,\nC62_=_C65 ,C62_=_C66 ,C62_=_C67 ,C62_=_C68 ,C63_=_C64 ,C63_=_C65 ,\nC63_=_C66 ,C63_=_C67 ,C63_=_C68 ,C64_=_C65 ,C64_=_C66 ,C64_=_C67 ,\nC64_=_C68 ,C65_=_C66 ,C65_=_C67 ,C65_=_C68 ,C66_=_C67 ,C66_=_C68 ,\nC67_=_C68 ,C69_=_C70 ,C69_=_C71 ,C69_=_C72 ,C69_=_C73 ,C69_=_C74 ,\nC69_=_C75 ,C69_=_C76 ,C69_=_C77 ,C69_=_C78 ,C69_=_C79 ,C69_=_C80 ,\nC69_=_C81 ,C69_=_C82 ,C70_=_C71 ,C70_=_C72 ,C70_=_C73 ,C70_=_C74 ,\nC70_=_C75 ,C70_=_C76 ,C70_=_C77 ,C70_=_C78 ,C70_=_C79 ,C70_=_C80 ,\nC70_=_C81 ,C70_=_C82 ,C71_=_C72 ,C71_=_C73 ,C71_=_C74 ,C71_=_C75 ,\nC71_=_C76 ,C71_=_C77 ,C71_=_C78 ,C71_=_C79 ,C71_=_C80 ,C71_=_C81 ,\nC71_=_C82 ,C72_=_C73 ,C72_=_C74 ,C72_=_C75 ,C72_=_C76 ,C72_=_C77 ,\nC72_=_C78 ,C72_=_C79 ,C72_=_C80 ,C72_=_C81 ,C72_=_C82 ,C73_=_C74 ,\nC73_=_C75 ,C73_=_C76 ,C73_=_C77 ,C73_=_C78 ,C73_=_C79 ,C73_=_C80 ,\nC73_=_C81 ,C73_=_C82 ,C74_=_C75 ,C74_=_C76 ,C74_=_C77</w:t>
      </w:r>
    </w:p>
    <w:p>
      <w:pPr>
        <w:pStyle w:val="PreformattedText"/>
        <w:bidi w:val="0"/>
        <w:spacing w:before="0" w:after="0"/>
        <w:jc w:val="left"/>
        <w:rPr/>
      </w:pPr>
      <w:r>
        <w:rPr/>
        <w:t xml:space="preserve"> </w:t>
      </w:r>
      <w:r>
        <w:rPr/>
        <w:t>,C74_=_C78 ,\nC74_=_C79 ,C74_=_C80 ,C74_=_C81 ,C74_=_C82 ,C75_=_C76 ,C75_=_C77 ,\nC75_=_C78 ,C75_=_C79 ,C75_=_C80 ,C75_=_C81 ,C75_=_C82 ,C76_=_C77 ,\nC76_=_C78 ,C76_=_C79 ,C76_=_C80 ,C76_=_C81 ,C76_=_C82 ,C77_=_C78 ,\nC77_=_C79 ,C77_=_C80 ,C77_=_C81 ,C77_=_C82 ,C78_=_C79 ,C78_=_C80 ,\nC78_=_C81 ,C78_=_C82 ,C79_=_C80 ,C79_=_C81 ,C79_=_C82 ,C80_=_C81 ,\nC80_=_C82 ,C81_=_C82 ,"];275[shape=box, label="id:275 level: 6\n43: C6 C18 C26 C44 C52 \nC73 C83 C84 C85 C86 C87 \nC88 C89 C90 C91 C92 C93 \nC94 C95 C96 C101 C116 C137 \nC157 C175 C186 C196 C213 C214 \nC215 C216 C217 C218 C219 C220 \nC221 C222 C223 C224 C225 C226 \nC227 C228 \n505: C6_=_C26( C6 C26 ) C6_=_C52( C6 C52 ) C6_=_C73( C6 C73 ) C6_=_C87( C6 C87 ) C6_=_C101( C6 C101 ) \nC6_=_C116( C6 C116 ) C6_=_C137( C6 C137 ) C6_=_C157( C6 C157 ) C6_=_C175( C6 C175 ) C6_=_C186( C6 C186 ) C6_=_C196( C6 C196 ) \nC6_=_C213( C6 C213 ) C6_=_C214( C6 C214 ) C6_=_C215( C6 C215 ) C6_=_C216( C6 C216 ) C6_=_C217( C6 C217 ) C6_=_C218( C6 C218 ) \nC6_=_C219( C6 C219 ) C6_=_C220( C6 C220 ) C6_=_C221( C6 C221 ) C6_=_C222( C6 C222 ) C6_=_C223( C6 C223 ) C6_=_C224( C6 C224 ) \nC6_=_C225( C6 C225 ) C6_=_C226( C6 C226 ) C6_=_C227( C6 C227 ) C6_=_C228( C6 C228 ) C18_=_C26( C18 C26 ) C18_=_C44( C18 C44 ) \nC18_=_C83( C18 C83 ) C18_=_C84( C18 C84 ) C18_=_C85( C18 C85 ) C18_=_C86( C18 C86 ) C18_=_C87( C18 C87 ) C18_=_C88( C18 C88 ) \nC18_=_C89( C18 C89 ) C18_=_C90( C18 C90 ) C18_=_C91( C18 C91 ) C18_=_C92( C18 C92 ) C18_=_C93( C18 C93 ) C18_=_C94( C18 C94 ) \nC18_=_C95( C18 C95 ) C18_=_C96( C18 C96 ) C26_=_C52( C26 C52 ) C26_=_C73( C26 C73 ) C26_=_C87( C26 C87 ) C26_=_C101( C26 C101 ) \nC26_=_C116( C26 C116 ) C26_=_C137( C26 C137 ) C26_=_C157( C26 C157 ) C26_=_C175( C26 C175 ) C26_=_C186( C26 C186 ) C26_=_C196( C26 C196 ) \nC26_=_C213( C26 C213 ) C26_=_C214( C26 C214 ) C26_=_C215( C26 C215 ) C26_=_C216( C26 C216 ) C26_=_C217( C26 C217 ) C26_=_C218( C26 C218 ) \nC26_=_C219( C26 C219 ) C26_=_C220( C26 C220 ) C26_=_C221( C26 C221 ) C26_=_C222( C26 C222 ) C26_=_C223( C26 C223 ) C26_=_C224( C26 C224 ) \nC26_=_C225( C26 C225 ) C26_=_C226( C26 C226 ) C26_=_C227( C26 C227 ) C26_=_C228( C26 C228 ) C44_=_C52( C44 C52 ) C44_=_C83( C44 C83 ) \nC44_=_C84( C44 C84 ) C44_=_C85( C44 C85 ) C44_=_C86( C44 C86 ) C44_=_C87( C44 C87 ) C44_=_C88( C44 C88 ) C44_=_C89( C44 C89 ) \nC44_=_C90( C44 C90 ) C44_=_C91( C44 C91 ) C44_=_C92( C44 C92 ) C44_=_C93( C44 C93 ) C44_=_C94( C44 C94 ) C44_=_C95( C44 C95 ) \nC44_=_C96( C44 C96 ) C52_=_C73( C52 C73 ) C52_=_C87( C52 C87 ) C52_=_C101( C52 C101 ) C52_=_C116( C52 C116 ) C52_=_C137( C52 C137 ) \nC52_=_C157( C52 C157 ) C52_=_C175( C52 C175 ) C52_=_C186( C52 C186 ) C52_=_C196( C52 C196 ) C52_=_C213( C52 C213 ) C52_=_C214( C52 C214 ) \nC52_=_C215( C52 C215 ) C52_=_C216( C52 C216 ) C52_=_C217( C52 C217 ) C52_=_C218( C52 C218 ) C52_=_C219( C52 C219 ) C52_=_C220( C52 C220 ) \nC52_=_C221( C52 C221 ) C52_=_C222( C52 C222 ) C52_=_C223( C52 C223 ) C52_=_C224( C52 C224 ) C52_=_C225( C52 C225 ) C52_=_C226( C52 C226 ) \nC52_=_C227( C52 C227 ) C52_=_C228( C52 C228 ) C73_=_C87( C73 C87 ) C73_=_C101( C73 C101 ) C73_=_C116( C73 C116 ) C73_=_C137( C73 C137 ) \nC73_=_C157( C73 C157 ) C73_=_C175( C73 C175 ) C73_=_C186( C73 C186 ) C73_=_C196( C73 C196 ) C73_=_C213( C73 C213 ) C73_=_C214( C73 C214 ) \nC73_=_C215( C73 C215 ) C73_=_C216( C73 C216 ) C73_=_C217( C73 C217 ) C73_=_C218( C73 C218 ) C73_=_C219( C73 C219 ) C73_=_C220( C73 C220 ) \nC73_=_C221( C73 C221 ) C73_=_C222( C73 C222 ) C73_=_C223( C73 C223 ) C73_=_C224( C73 C224 ) C73_=_C225( C73 C225 ) C73_=_C226( C73 C226 ) \nC73_=_C227( C73 C227 ) C73_=_C228( C73 C228 ) C83_=_C84( C83 C84 ) C83_=_C85( C83 C85 ) C83_=_C86( C83 C86 ) C83_=_C87( C83 C87 ) \nC83_=_C88( C83 C88 ) C83_=_C89( C83 C89 ) C83_=_C90( C83 C90 ) C83_=_C91( C83 C91 ) C83_=_C92( C83 C92 ) C83_=_C93( C83 C93 ) \nC83_=_C94( C83 C94 ) C83_=_C95( C83 C95 ) C83_=_C96( C83 C96 ) C83_=_C116( C83 C116 ) C84_=_C85( C84 C85 ) C84_=_C86( C84 C86 ) \nC84_=_C87( C84 C87 ) C84_=_C88( C84 C88 ) C84_=_C89( C84 C89 ) C84_=_C90( C84 C90 ) C84_=_C91( C84 C91 ) C84_=_C92( C84 C92 ) \nC84_=_C93( C84 C93 ) C84_=_C94( C84 C94 ) C84_=_C95( C84 C95 ) C84_=_C96( C84 C96 ) C84_=_C137( C84 C137 ) C85_=_C86( C85 C86 ) \nC85_=_C87( C85 C87 ) C85_=_C88( C85 C88 ) C85_=_C89( C85 C89 ) C85_=_C90( C85 C90 ) C85_=_C91( C85 C91 ) C85_=_C92( C85 C92 ) \nC85_=_C93( C85 C93 ) C85_=_C94( C85 C94 ) C85_=_C95( C85 C95 ) C85_=_C96( C85 C96 ) C85_=_C157( C85 C157 ) C86_=_C87( C86 C87 ) \nC86_=_C88( C86 C88 ) C86_=_C89( C86 C89 ) C86_=_C90( C86 C90 ) C86_=_C91( C86 C91 ) C86_=_C92( C86 C92 ) C86_=_C93( C86 C93 ) \nC86_=_C94( C86 C94 ) C86_=_C95( C86 C95 ) C86_=_C96( C86 C96 ) C86_=_C196( C86 C196 ) C87_=_C88( C87 C88 ) C87_=_C89( C87 C89 ) \nC87_=_C90( C87 C90 ) C87_=_C91( C87 C91 ) C87_=_C92( C87 C92 ) C87_=_C93( C87 C93 ) C87_=_C94( C87 C94 ) C87_=_C95( C87 C95 ) \nC87_=_C96( C87 C96 ) C87_=_C101( C87 C101 ) C87_=_C116( C87 C116 ) C87_=_C137( C87 C137 ) C87_=_C157( C87 C157 ) C87_=_C175( C87 C175 ) \nC87_=_C186( C87 C186 ) C87_=_C196( C87 C196 ) C87_=_C213( C87 C213 ) C87_=_C214( C87 C214 ) C87_=_C215( C87 C215 ) C87_=_C216( C87 C216 ) \nC87_=_C217( C87 C217 ) C87_=_C218( C87 C218 ) C87_=_C219( C87 C219 ) C87_=_C220( C87 C220 ) C87_=_C221( C87 C221 ) C87_=_C222( C87 C222 ) \nC87_=_C223( C87 C223 ) C87_=_C224( C87 C224 ) C87_=_C225( C87 C225 ) C87_=_C226( C87 C226 ) C87_=_C227( C87 C227 ) C87_=_C228( C87 C228 ) \nC88_=_C89( C88 C89 ) C88_=_C90( C88 C90 ) C88_=_C91( C88 C91 ) C88_=_C92( C88 C92 ) C88_=_C93( C88 C93 ) C88_=_C94( C88 C94 ) \nC88_=_C95( C88 C95 ) C88_=_C96( C88 C96 ) C88_=_C213( C88 C213 ) C89_=_C90( C89 C90 ) C89_=_C91( C89 C91 ) C89_=_C92( C89 C92 ) \nC89_=_C93( C89 C93 ) C89_=_C94( C89 C94 ) C89_=_C95( C89 C95 ) C89_=_C96( C89 C96 ) C90_=_C91( C90 C91 ) C90_=_C92( C90 C92 ) \nC90_=_C93( C90 C93 ) C90_=_C94( C90 C94 ) C90_=_C95( C90 C95 ) C90_=_C96( C90 C96 ) C91_=_C92( C91 C92 ) C91_=_C93( C91 C93 ) \nC91_=_C94( C91 C94 ) C91_=_C95( C91 C95 ) C91_=_C96( C91 C96 ) C92_=_C93( C92 C93 ) C92_=_C94( C92 C94 ) C92_=_C95( C92 C95 ) \nC92_=_C96( C92 C96 ) C93_=_C94( C93 C94 ) C93_=_C95( C93 C95 ) C93_=_C96( C93 C96 ) C94_=_C95( C94 C95 ) C94_=_C96( C94 C96 ) \nC95_=_C96( C95 C96 ) C101_=_C116( C101 C116 ) C101_=_C137( C101 C137 ) C101_=_C157( C101 C157 ) C101_=_C175( C101 C175 ) C101_=_C186( C101 C186 ) \nC101_=_C196( C101 C196 ) C101_=_C213( C101 C213 ) C101_=_C214( C101 C214 ) C101_=_C215( C101 C215 ) C101_=_C216( C101 C216 ) C101_=_C217( C101 C217 ) \nC101_=_C218( C101 C218 ) C101_=_C219( C101 C219 ) C101_=_C220( C101 C220 ) C101_=_C221( C101 C221 ) C101_=_C222( C101 C222 ) C101_=_C223( C101 C223 ) \nC101_=_C224( C101 C224 ) C101_=_C225( C101 C225 ) C101_=_C226( C101 C226 ) C101_=_C227( C101 C227 ) C101_=_C228( C101 C228 ) C116_=_C137( C116 C137 ) \nC116_=_C157( C116 C157 ) C116_=_C175( C116 C175 ) C116_=_C186( C116 C186 ) C116_=_C196( C116 C196 ) C116_=_C213( C116 C213 ) C116_=_C214( C116 C214 ) \nC116_=_C215( C116 C215 ) C116_=_C216( C116 C216 ) C116_=_C217( C116 C217 ) C116_=_C218( C116 C218 ) C116_=_C219( C116 C219 ) C116_=_C220( C116 C220 ) \nC116_=_C221( C116 C221 ) C116_=_C222( C116 C222 ) C116_=_C223( C116 C223 ) C116_=_C224( C116 C224 ) C116_=_C225( C116 C225 ) C116_=_C226( C116 C226 ) \nC116_=_C227( C116 C227 ) C116_=_C228( C116 C228 ) C137_=_C157( C137 C157 ) C137_=_C175( C137 C175 ) C137_=_C186( C137 C186 ) C137_=_C196( C137 C196 ) \nC137_=_C213( C137 C213 ) C137_=_C214( C137 C214 ) C137_=_C215( C137 C215 ) C137_=_C216( C137 C216 ) C137_=_C217( C137 C217 ) C137_=_C218( C137 C218 ) \nC137_=_C219( C137 C219 ) C137_=_C220( C137 C220 ) C137_=_C221( C137 C221 ) C137_=_C222( C137 C222 ) C137_=_C223( C137 C223 ) C137_=_C224( C137 C224 ) \nC137_=_C225( C137 C225 ) C137_=_C226( C137 C226 ) C137_=_C227( C137 C227 ) C137_=_C228( C137 C228 ) C157_=_C175( C157 C175 ) C157_=_C186( C157 C186 ) \nC157_=_C196( C157 C196 ) C157_=_C213( C157 C213 ) C157_=_C214( C157 C214 ) C157_=_C215( C157 C215 ) C157_=_C216( C157 C216 ) C157_=_C217( C157 C217 ) \nC157_=_C218( C157 C218 ) C157_=_C219( C157 C219 ) C157_=_C220( C157 C220 ) C157_=_C221( C157 C221 ) C157_=_C222( C157 C222 ) C157_=_C223( C157 C223 ) \nC157_=_C224( C157 C224 ) C157_=_C225( C157 C225 ) C157_=_C226( C157 C226 ) C157_=_C227( C157 C227 ) C157_=_C228( C157 C228 ) C175_=_C186( C175 C186 ) \nC175_=_C196( C175 C196 ) C175_=_C213( C175 C213 ) C175_=_C214( C175 C214 ) C175_=_C215( C175 C215 ) C175_=_C216( C175 C216 ) C175_=_C217( C175 C217 ) \nC175_=_C218( C175 C218 ) C175_=_C219( C175 C219 ) C175_=_C220( C175 C220 ) C175_=_C221( C175 C221 ) C175_=_C222( C175 C222 ) C175_=_C223( C175 C223 ) \nC175_=_C224( C175 C224 ) C175_=_C225( C175 C225 ) C175_=_C226( C175 C226 ) C175_=_C227( C175 C227 ) C175_=_C228( C175 C228 ) C186_=_C196( C186 C196 ) \nC186_=_C213( C186 C213 ) C186_=_C214( C186 C214 ) C186_=_C215( C186 C215 ) C186_=_C216( C186 C216 ) C186_=_C217( C186 C217 ) C186_=_C218( C186 C218 ) \nC186_=_C219( C186 C219 ) C186_=_C220( C186 C220 ) C186_=_C221( C186 C221 ) C186_=_C222( C186 C222 ) C186_=_C223( C186 C223 ) C186_=_C224( C186 C224 ) \nC186_=_C225( C186 C225 ) C186_=_C226( C186 C226 ) C186_=_C227( C186 C227 ) C186_=_C228( C186 C228 ) C196_=_C213( C196 C213 ) C196_=_C214( C196 C214 ) \nC196_=_C215( C196 C215 ) C196_=_C216( C196 C216 ) C196_=_C217( C196 C217 ) C196_=_C218( C196 C218 ) C196_=_C219( C196 C219 ) C196_=_C220( C196 C220 ) \nC196_=_C221( C196 C221 ) C196_=_C222( C196 C222 ) C196_=_C223( C196 C223 ) C196_=_C224( C196 C224 ) C196_=_C225( C196 C225 ) C196_=_C226( C196 C226 ) \nC196_=_C227( C196 C227 ) C196_=_C228( C196 C228 ) C213_=_C214( C213 C214 ) C213_=_C215( C213 C215 ) C213_=_C216( C213 C216 ) C213_=_C217( C213 C217 ) \nC213_=_C218( C213 C218 ) C213_=_C219( C213 C219 ) C213_=_C220( C213 C220 ) C213_=_C221( C213 C221 ) C213_=_C222( C213 C222 ) C213_=_C223( C213 C223 ) \nC213_=_C224( C213 C224 ) C213_=_C225( C213 C225 ) C213_=_C226( C213 C226 ) C213_=_C227(</w:t>
      </w:r>
    </w:p>
    <w:p>
      <w:pPr>
        <w:pStyle w:val="PreformattedText"/>
        <w:bidi w:val="0"/>
        <w:spacing w:before="0" w:after="0"/>
        <w:jc w:val="left"/>
        <w:rPr/>
      </w:pPr>
      <w:r>
        <w:rPr/>
        <w:t xml:space="preserve"> </w:t>
      </w:r>
      <w:r>
        <w:rPr/>
        <w:t>C213 C227 ) C213_=_C228( C213 C228 ) C214_=_C215( C214 C215 ) \nC214_=_C216( C214 C216 ) C214_=_C217( C214 C217 ) C214_=_C218( C214 C218 ) C214_=_C219( C214 C219 ) C214_=_C220( C214 C220 ) C214_=_C221( C214 C221 ) \nC214_=_C222( C214 C222 ) C214_=_C223( C214 C223 ) C214_=_C224( C214 C224 ) C214_=_C225( C214 C225 ) C214_=_C226( C214 C226 ) C214_=_C227( C214 C227 ) \nC214_=_C228( C214 C228 ) C215_=_C216( C215 C216 ) C215_=_C217( C215 C217 ) C215_=_C218( C215 C218 ) C215_=_C219( C215 C219 ) C215_=_C220( C215 C220 ) \nC215_=_C221( C215 C221 ) C215_=_C222( C215 C222 ) C215_=_C223( C215 C223 ) C215_=_C224( C215 C224 ) C215_=_C225( C215 C225 ) C215_=_C226( C215 C226 ) \nC215_=_C227( C215 C227 ) C215_=_C228( C215 C228 ) C216_=_C217( C216 C217 ) C216_=_C218( C216 C218 ) C216_=_C219( C216 C219 ) C216_=_C220( C216 C220 ) \nC216_=_C221( C216 C221 ) C216_=_C222( C216 C222 ) C216_=_C223( C216 C223 ) C216_=_C224( C216 C224 ) C216_=_C225( C216 C225 ) C216_=_C226( C216 C226 ) \nC216_=_C227( C216 C227 ) C216_=_C228( C216 C228 ) C217_=_C218( C217 C218 ) C217_=_C219( C217 C219 ) C217_=_C220( C217 C220 ) C217_=_C221( C217 C221 ) \nC217_=_C222( C217 C222 ) C217_=_C223( C217 C223 ) C217_=_C224( C217 C224 ) C217_=_C225( C217 C225 ) C217_=_C226( C217 C226 ) C217_=_C227( C217 C227 ) \nC217_=_C228( C217 C228 ) C218_=_C219( C218 C219 ) C218_=_C220( C218 C220 ) C218_=_C221( C218 C221 ) C218_=_C222( C218 C222 ) C218_=_C223( C218 C223 ) \nC218_=_C224( C218 C224 ) C218_=_C225( C218 C225 ) C218_=_C226( C218 C226 ) C218_=_C227( C218 C227 ) C218_=_C228( C218 C228 ) C219_=_C220( C219 C220 ) \nC219_=_C221( C219 C221 ) C219_=_C222( C219 C222 ) C219_=_C223( C219 C223 ) C219_=_C224( C219 C224 ) C219_=_C225( C219 C225 ) C219_=_C226( C219 C226 ) \nC219_=_C227( C219 C227 ) C219_=_C228( C219 C228 ) C220_=_C221( C220 C221 ) C220_=_C222( C220 C222 ) C220_=_C223( C220 C223 ) C220_=_C224( C220 C224 ) \nC220_=_C225( C220 C225 ) C220_=_C226( C220 C226 ) C220_=_C227( C220 C227 ) C220_=_C228( C220 C228 ) C221_=_C222( C221 C222 ) C221_=_C223( C221 C223 ) \nC221_=_C224( C221 C224 ) C221_=_C225( C221 C225 ) C221_=_C226( C221 C226 ) C221_=_C227( C221 C227 ) C221_=_C228( C221 C228 ) C222_=_C223( C222 C223 ) \nC222_=_C224( C222 C224 ) C222_=_C225( C222 C225 ) C222_=_C226( C222 C226 ) C222_=_C227( C222 C227 ) C222_=_C228( C222 C228 ) C223_=_C224( C223 C224 ) \nC223_=_C225( C223 C225 ) C223_=_C226( C223 C226 ) C223_=_C227( C223 C227 ) C223_=_C228( C223 C228 ) C224_=_C225( C224 C225 ) C224_=_C226( C224 C226 ) \nC224_=_C227( C224 C227 ) C224_=_C228( C224 C228 ) C225_=_C226( C225 C226 ) C225_=_C227( C225 C227 ) C225_=_C228( C225 C228 ) C226_=_C227( C226 C227 ) \nC226_=_C228( C226 C228 ) C227_=_C228( C227 C228 ) "];197-&gt;275[label="42: C6 C18 C26 C44 C52 \nC73 C83 C84 C85 C86 C88 \nC89 C90 C91 C92 C93 C94 \nC95 C96 C101 C116 C137 C157 \nC175 C186 C196 C213 C214 C215 \nC216 C217 C218 C219 C220 C221 \nC222 C223 C224 C225 C226 C227 \nC228 \n463: C6_=_C26 ,C6_=_C52 ,C6_=_C73 ,C6_=_C101 ,C6_=_C116 ,\nC6_=_C137 ,C6_=_C157 ,C6_=_C175 ,C6_=_C186 ,C6_=_C196 ,C6_=_C213 ,\nC6_=_C214 ,C6_=_C215 ,C6_=_C216 ,C6_=_C217 ,C6_=_C218 ,C6_=_C219 ,\nC6_=_C220 ,C6_=_C221 ,C6_=_C222 ,C6_=_C223 ,C6_=_C224 ,C6_=_C225 ,\nC6_=_C226 ,C6_=_C227 ,C6_=_C228 ,C18_=_C26 ,C18_=_C44 ,C18_=_C83 ,\nC18_=_C84 ,C18_=_C85 ,C18_=_C86 ,C18_=_C88 ,C18_=_C89 ,C18_=_C90 ,\nC18_=_C91 ,C18_=_C92 ,C18_=_C93 ,C18_=_C94 ,C18_=_C95 ,C18_=_C96 ,\nC26_=_C52 ,C26_=_C73 ,C26_=_C101 ,C26_=_C116 ,C26_=_C137 ,C26_=_C157 ,\nC26_=_C175 ,C26_=_C186 ,C26_=_C196 ,C26_=_C213 ,C26_=_C214 ,C26_=_C215 ,\nC26_=_C216 ,C26_=_C217 ,C26_=_C218 ,C26_=_C219 ,C26_=_C220 ,C26_=_C221 ,\nC26_=_C222 ,C26_=_C223 ,C26_=_C224 ,C26_=_C225 ,C26_=_C226 ,C26_=_C227 ,\nC26_=_C228 ,C44_=_C52 ,C44_=_C83 ,C44_=_C84 ,C44_=_C85 ,C44_=_C86 ,\nC44_=_C88 ,C44_=_C89 ,C44_=_C90 ,C44_=_C91 ,C44_=_C92 ,C44_=_C93 ,\nC44_=_C94 ,C44_=_C95 ,C44_=_C96 ,C52_=_C73 ,C52_=_C101 ,C52_=_C116 ,\nC52_=_C137 ,C52_=_C157 ,C52_=_C175 ,C52_=_C186 ,C52_=_C196 ,C52_=_C213 ,\nC52_=_C214 ,C52_=_C215 ,C52_=_C216 ,C52_=_C217 ,C52_=_C218 ,C52_=_C219 ,\nC52_=_C220 ,C52_=_C221 ,C52_=_C222 ,C52_=_C223 ,C52_=_C224 ,C52_=_C225 ,\nC52_=_C226 ,C52_=_C227 ,C52_=_C228 ,C73_=_C101 ,C73_=_C116 ,C73_=_C137 ,\nC73_=_C157 ,C73_=_C175 ,C73_=_C186 ,C73_=_C196 ,C73_=_C213 ,C73_=_C214 ,\nC73_=_C215 ,C73_=_C216 ,C73_=_C217 ,C73_=_C218 ,C73_=_C219 ,C73_=_C220 ,\nC73_=_C221 ,C73_=_C222 ,C73_=_C223 ,C73_=_C224 ,C73_=_C225 ,C73_=_C226 ,\nC73_=_C227 ,C73_=_C228 ,C83_=_C84 ,C83_=_C85 ,C83_=_C86 ,C83_=_C88 ,\nC83_=_C89 ,C83_=_C90 ,C83_=_C91 ,C83_=_C92 ,C83_=_C93 ,C83_=_C94 ,\nC83_=_C95 ,C83_=_C96 ,C83_=_C116 ,C84_=_C85 ,C84_=_C86 ,C84_=_C88 ,\nC84_=_C89 ,C84_=_C90 ,C84_=_C91 ,C84_=_C92 ,C84_=_C93 ,C84_=_C94 ,\nC84_=_C95 ,C84_=_C96 ,C84_=_C137 ,C85_=_C86 ,C85_=_C88 ,C85_=_C89 ,\nC85_=_C90 ,C85_=_C91 ,C85_=_C92 ,C85_=_C93 ,C85_=_C94 ,C85_=_C95 ,\nC85_=_C96 ,C85_=_C157 ,C86_=_C88 ,C86_=_C89 ,C86_=_C90 ,C86_=_C91 ,\nC86_=_C92 ,C86_=_C93 ,C86_=_C94 ,C86_=_C95 ,C86_=_C96 ,C86_=_C196 ,\nC88_=_C89 ,C88_=_C90 ,C88_=_C91 ,C88_=_C92 ,C88_=_C93 ,C88_=_C94 ,\nC88_=_C95 ,C88_=_C96 ,C88_=_C213 ,C89_=_C90 ,C89_=_C91 ,C89_=_C92 ,\nC89_=_C93 ,C89_=_C94 ,C89_=_C95 ,C89_=_C96 ,C90_=_C91 ,C90_=_C92 ,\nC90_=_C93 ,C90_=_C94 ,C90_=_C95 ,C90_=_C96 ,C91_=_C92 ,C91_=_C93 ,\nC91_=_C94 ,C91_=_C95 ,C91_=_C96 ,C92_=_C93 ,C92_=_C94 ,C92_=_C95 ,\nC92_=_C96 ,C93_=_C94 ,C93_=_C95 ,C93_=_C96 ,C94_=_C95 ,C94_=_C96 ,\nC95_=_C96 ,C101_=_C116 ,C101_=_C137 ,C101_=_C157 ,C101_=_C175 ,C101_=_C186 ,\nC101_=_C196 ,C101_=_C213 ,C101_=_C214 ,C101_=_C215 ,C101_=_C216 ,C101_=_C217 ,\nC101_=_C218 ,C101_=_C219 ,C101_=_C220 ,C101_=_C221 ,C101_=_C222 ,C101_=_C223 ,\nC101_=_C224 ,C101_=_C225 ,C101_=_C226 ,C101_=_C227 ,C101_=_C228 ,C116_=_C137 ,\nC116_=_C157 ,C116_=_C175 ,C116_=_C186 ,C116_=_C196 ,C116_=_C213 ,C116_=_C214 ,\nC116_=_C215 ,C116_=_C216 ,C116_=_C217 ,C116_=_C218 ,C116_=_C219 ,C116_=_C220 ,\nC116_=_C221 ,C116_=_C222 ,C116_=_C223 ,C116_=_C224 ,C116_=_C225 ,C116_=_C226 ,\nC116_=_C227 ,C116_=_C228 ,C137_=_C157 ,C137_=_C175 ,C137_=_C186 ,C137_=_C196 ,\nC137_=_C213 ,C137_=_C214 ,C137_=_C215 ,C137_=_C216 ,C137_=_C217 ,C137_=_C218 ,\nC137_=_C219 ,C137_=_C220 ,C137_=_C221 ,C137_=_C222 ,C137_=_C223 ,C137_=_C224 ,\nC137_=_C225 ,C137_=_C226 ,C137_=_C227 ,C137_=_C228 ,C157_=_C175 ,C157_=_C186 ,\nC157_=_C196 ,C157_=_C213 ,C157_=_C214 ,C157_=_C215 ,C157_=_C216 ,C157_=_C217 ,\nC157_=_C218 ,C157_=_C219 ,C157_=_C220 ,C157_=_C221 ,C157_=_C222 ,C157_=_C223 ,\nC157_=_C224 ,C157_=_C225 ,C157_=_C226 ,C157_=_C227 ,C157_=_C228 ,C175_=_C186 ,\nC175_=_C196 ,C175_=_C213 ,C175_=_C214 ,C175_=_C215 ,C175_=_C216 ,C175_=_C217 ,\nC175_=_C218 ,C175_=_C219 ,C175_=_C220 ,C175_=_C221 ,C175_=_C222 ,C175_=_C223 ,\nC175_=_C224 ,C175_=_C225 ,C175_=_C226 ,C175_=_C227 ,C175_=_C228 ,C186_=_C196 ,\nC186_=_C213 ,C186_=_C214 ,C186_=_C215 ,C186_=_C216 ,C186_=_C217 ,C186_=_C218 ,\nC186_=_C219 ,C186_=_C220 ,C186_=_C221 ,C186_=_C222 ,C186_=_C223 ,C186_=_C224 ,\nC186_=_C225 ,C186_=_C226 ,C186_=_C227 ,C186_=_C228 ,C196_=_C213 ,C196_=_C214 ,\nC196_=_C215 ,C196_=_C216 ,C196_=_C217 ,C196_=_C218 ,C196_=_C219 ,C196_=_C220 ,\nC196_=_C221 ,C196_=_C222 ,C196_=_C223 ,C196_=_C224 ,C196_=_C225 ,C196_=_C226 ,\nC196_=_C227 ,C196_=_C228 ,C213_=_C214 ,C213_=_C215 ,C213_=_C216 ,C213_=_C217 ,\nC213_=_C218 ,C213_=_C219 ,C213_=_C220 ,C213_=_C221 ,C213_=_C222 ,C213_=_C223 ,\nC213_=_C224 ,C213_=_C225 ,C213_=_C226 ,C213_=_C227 ,C213_=_C228 ,C214_=_C215 ,\nC214_=_C216 ,C214_=_C217 ,C214_=_C218 ,C214_=_C219 ,C214_=_C220 ,C214_=_C221 ,\nC214_=_C222 ,C214_=_C223 ,C214_=_C224 ,C214_=_C225 ,C214_=_C226 ,C214_=_C227 ,\nC214_=_C228 ,C215_=_C216 ,C215_=_C217 ,C215_=_C218 ,C215_=_C219 ,C215_=_C220 ,\nC215_=_C221 ,C215_=_C222 ,C215_=_C223 ,C215_=_C224 ,C215_=_C225 ,C215_=_C226 ,\nC215_=_C227 ,C215_=_C228 ,C216_=_C217 ,C216_=_C218 ,C216_=_C219 ,C216_=_C220 ,\nC216_=_C221 ,C216_=_C222 ,C216_=_C223 ,C216_=_C224 ,C216_=_C225 ,C216_=_C226 ,\nC216_=_C227 ,C216_=_C228 ,C217_=_C218 ,C217_=_C219 ,C217_=_C220 ,C217_=_C221 ,\nC217_=_C222 ,C217_=_C223 ,C217_=_C224 ,C217_=_C225 ,C217_=_C226 ,C217_=_C227 ,\nC217_=_C228 ,C218_=_C219 ,C218_=_C220 ,C218_=_C221 ,C218_=_C222 ,C218_=_C223 ,\nC218_=_C224 ,C218_=_C225 ,C218_=_C226 ,C218_=_C227 ,C218_=_C228 ,C219_=_C220 ,\nC219_=_C221 ,C219_=_C222 ,C219_=_C223 ,C219_=_C224 ,C219_=_C225 ,C219_=_C226 ,\nC219_=_C227 ,C219_=_C228 ,C220_=_C221 ,C220_=_C222 ,C220_=_C223 ,C220_=_C224 ,\nC220_=_C225 ,C220_=_C226 ,C220_=_C227 ,C220_=_C228 ,C221_=_C222 ,C221_=_C223 ,\nC221_=_C224 ,C221_=_C225 ,C221_=_C226 ,C221_=_C227 ,C221_=_C228 ,C222_=_C223 ,\nC222_=_C224 ,C222_=_C225 ,C222_=_C226 ,C222_=_C227 ,C222_=_C228 ,C223_=_C224 ,\nC223_=_C225 ,C223_=_C226 ,C223_=_C227 ,C223_=_C228 ,C224_=_C225 ,C224_=_C226 ,\nC224_=_C227 ,C224_=_C228 ,C225_=_C226 ,C225_=_C227 ,C225_=_C228 ,C226_=_C227 ,\nC226_=_C228 ,C227_=_C228 ,"];276[shape=box, label="id:276 level: 6\n43: C0 C1 C2 C3 C4 \nC5 C6 C7 C8 C9 C10 \nC11 C12 C13 C14 C15 C16 \nC17 C18 C19 C20 C21 C22 \nC23 C24 C25 C26 C27 C28 \nC29 C30 C31 C32 C33 C34 \nC35 C36 C37 C38 C39 C40 \nC41 C42 \n505: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1_=_C2( C1 C2 ) C1_=_C3( C1 C3 ) C1_=_C4( C1 C4 ) C1_=_C5( C1 C5 ) C1_=_C6( C1 C6 ) \nC1_=_C7( C1 C7 ) C1_=_C8( C1 C8 )</w:t>
      </w:r>
    </w:p>
    <w:p>
      <w:pPr>
        <w:pStyle w:val="PreformattedText"/>
        <w:bidi w:val="0"/>
        <w:spacing w:before="0" w:after="0"/>
        <w:jc w:val="left"/>
        <w:rPr/>
      </w:pPr>
      <w:r>
        <w:rPr/>
        <w:t xml:space="preserve"> </w:t>
      </w:r>
      <w:r>
        <w:rPr/>
        <w:t>C1_=_C9( C1 C9 ) C1_=_C10( C1 C10 ) C1_=_C11( C1 C11 ) C1_=_C12( C1 C12 ) \nC1_=_C13( C1 C13 ) C1_=_C14( C1 C14 ) C1_=_C15( C1 C15 ) C1_=_C16( C1 C16 ) C2_=_C3( C2 C3 ) C2_=_C4( C2 C4 ) \nC2_=_C5( C2 C5 ) C2_=_C6( C2 C6 ) C2_=_C7( C2 C7 ) C2_=_C8( C2 C8 ) C2_=_C9( C2 C9 ) C2_=_C10( C2 C10 ) \nC2_=_C11( C2 C11 ) C2_=_C12( C2 C12 ) C2_=_C13( C2 C13 ) C2_=_C14( C2 C14 ) C2_=_C15( C2 C15 ) C2_=_C20( C2 C20 ) \nC3_=_C4( C3 C4 ) C3_=_C5( C3 C5 ) C3_=_C6( C3 C6 ) C3_=_C7( C3 C7 ) C3_=_C8( C3 C8 ) C3_=_C9( C3 C9 ) \nC3_=_C10( C3 C10 ) C3_=_C11( C3 C11 ) C3_=_C12( C3 C12 ) C3_=_C13( C3 C13 ) C3_=_C14( C3 C14 ) C3_=_C15( C3 C15 ) \nC3_=_C21( C3 C21 ) C4_=_C5( C4 C5 ) C4_=_C6( C4 C6 ) C4_=_C7( C4 C7 ) C4_=_C8( C4 C8 ) C4_=_C9( C4 C9 ) \nC4_=_C10( C4 C10 ) C4_=_C11( C4 C11 ) C4_=_C12( C4 C12 ) C4_=_C13( C4 C13 ) C4_=_C14( C4 C14 ) C4_=_C15( C4 C15 ) \nC4_=_C22( C4 C22 ) C5_=_C6( C5 C6 ) C5_=_C7( C5 C7 ) C5_=_C8( C5 C8 ) C5_=_C9( C5 C9 ) C5_=_C10( C5 C10 ) \nC5_=_C11( C5 C11 ) C5_=_C12( C5 C12 ) C5_=_C13( C5 C13 ) C5_=_C14( C5 C14 ) C5_=_C15( C5 C15 ) C5_=_C25( C5 C25 ) \nC6_=_C7( C6 C7 ) C6_=_C8( C6 C8 ) C6_=_C9( C6 C9 ) C6_=_C10( C6 C10 ) C6_=_C11( C6 C11 ) C6_=_C12( C6 C12 ) \nC6_=_C13( C6 C13 ) C6_=_C14( C6 C14 ) C6_=_C15( C6 C15 ) C6_=_C26( C6 C26 ) C7_=_C8( C7 C8 ) C7_=_C9( C7 C9 ) \nC7_=_C10( C7 C10 ) C7_=_C11( C7 C11 ) C7_=_C12( C7 C12 ) C7_=_C13( C7 C13 ) C7_=_C14( C7 C14 ) C7_=_C15( C7 C15 ) \nC7_=_C27( C7 C27 ) C8_=_C9( C8 C9 ) C8_=_C10( C8 C10 ) C8_=_C11( C8 C11 ) C8_=_C12( C8 C12 ) C8_=_C13( C8 C13 ) \nC8_=_C14( C8 C14 ) C8_=_C15( C8 C15 ) C9_=_C10( C9 C10 ) C9_=_C11( C9 C11 ) C9_=_C12( C9 C12 ) C9_=_C13( C9 C13 ) \nC9_=_C14( C9 C14 ) C9_=_C15( C9 C15 ) C10_=_C11( C10 C11 ) C10_=_C12( C10 C12 ) C10_=_C13( C10 C13 ) C10_=_C14( C10 C14 ) \nC10_=_C15( C10 C15 ) C11_=_C12( C11 C12 ) C11_=_C13( C11 C13 ) C11_=_C14( C11 C14 ) C11_=_C15( C11 C15 ) C12_=_C13( C12 C13 ) \nC12_=_C14( C12 C14 ) C12_=_C15( C12 C15 ) C13_=_C14( C13 C14 ) C13_=_C15( C13 C15 ) C14_=_C15( C14 C15 ) C16_=_C17( C16 C17 ) \nC16_=_C18( C16 C18 ) C16_=_C19( C16 C19 ) C16_=_C20( C16 C20 ) C16_=_C21( C16 C21 ) C16_=_C22( C16 C22 ) C16_=_C23( C16 C23 ) \nC16_=_C24( C16 C24 ) C16_=_C25( C16 C25 ) C16_=_C26( C16 C26 ) C16_=_C27( C16 C27 ) C16_=_C28( C16 C28 ) C16_=_C29( C16 C29 ) \nC16_=_C30( C16 C30 ) C16_=_C31( C16 C31 ) C16_=_C32( C16 C32 ) C16_=_C33( C16 C33 ) C16_=_C34( C16 C34 ) C16_=_C35( C16 C35 ) \nC16_=_C36( C16 C36 ) C16_=_C37( C16 C37 ) C16_=_C38( C16 C38 ) C16_=_C39( C16 C39 ) C16_=_C40( C16 C40 ) C16_=_C41( C16 C41 ) \nC16_=_C42( C16 C42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36( C17 C36 ) C17_=_C37( C17 C37 ) C17_=_C38( C17 C38 ) C17_=_C39( C17 C39 ) C17_=_C40( C17 C40 ) \nC17_=_C41( C17 C41 ) C17_=_C42( C17 C42 ) C18_=_C19( C18 C19 ) C18_=_C20( C18 C20 ) C18_=_C21( C18 C21 ) C18_=_C22( C18 C22 ) \nC18_=_C23( C18 C23 ) C18_=_C24( C18 C24 ) C18_=_C25( C18 C25 ) C18_=_C26( C18 C26 ) C18_=_C27( C18 C27 ) C18_=_C28( C18 C28 ) \nC18_=_C29( C18 C29 ) C18_=_C30( C18 C30 ) C18_=_C31( C18 C31 ) C18_=_C32( C18 C32 ) C18_=_C33( C18 C33 ) C18_=_C34( C18 C34 ) \nC18_=_C35( C18 C35 ) C18_=_C36( C18 C36 ) C18_=_C37( C18 C37 ) C18_=_C38( C18 C38 ) C18_=_C39( C18 C39 ) C18_=_C40( C18 C40 ) \nC18_=_C41( C18 C41 ) C18_=_C42( C18 C42 ) C19_=_C20( C19 C20 ) C19_=_C21( C19 C21 ) C19_=_C22( C19 C22 ) C19_=_C23( C19 C23 ) \nC19_=_C24( C19 C24 ) C19_=_C25( C19 C25 ) C19_=_C26( C19 C26 ) C19_=_C27( C19 C27 ) C19_=_C28( C19 C28 ) C19_=_C29( C19 C29 ) \nC19_=_C30( C19 C30 ) C19_=_C31( C19 C31 ) C19_=_C32( C19 C32 ) C19_=_C33( C19 C33 ) C19_=_C34( C19 C34 ) C19_=_C35( C19 C35 ) \nC19_=_C36( C19 C36 ) C19_=_C37( C19 C37 ) C19_=_C38( C19 C38 ) C19_=_C39( C19 C39 ) C19_=_C40( C19 C40 ) C19_=_C41( C19 C41 ) \nC19_=_C42( C19 C42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38( C20 C38 ) C20_=_C39( C20 C39 ) C20_=_C40( C20 C40 ) C20_=_C41( C20 C41 ) C20_=_C42( C20 C42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38( C21 C38 ) C21_=_C39( C21 C39 ) C21_=_C40( C21 C40 ) \nC21_=_C41( C21 C41 ) C21_=_C42( C21 C42 ) C22_=_C23( C22 C23 ) C22_=_C24( C22 C24 ) C22_=_C25( C22 C25 ) C22_=_C26( C22 C26 ) \nC22_=_C27( C22 C27 ) C22_=_C28( C22 C28 ) C22_=_C29( C22 C29 ) C22_=_C30( C22 C30 ) C22_=_C31( C22 C31 ) C22_=_C32( C22 C32 ) \nC22_=_C33( C22 C33 ) C22_=_C34( C22 C34 ) C22_=_C35( C22 C35 ) C22_=_C36( C22 C36 ) C22_=_C37( C22 C37 ) C22_=_C38( C22 C38 ) \nC22_=_C39( C22 C39 ) C22_=_C40( C22 C40 ) C22_=_C41( C22 C41 ) C22_=_C42( C22 C42 ) C23_=_C24( C23 C24 ) C23_=_C25( C23 C25 ) \nC23_=_C26( C23 C26 ) C23_=_C27( C23 C27 ) C23_=_C28( C23 C28 ) C23_=_C29( C23 C29 ) C23_=_C30( C23 C30 ) C23_=_C31( C23 C31 ) \nC23_=_C32( C23 C32 ) C23_=_C33( C23 C33 ) C23_=_C34( C23 C34 ) C23_=_C35( C23 C35 ) C23_=_C36( C23 C36 ) C23_=_C37( C23 C37 ) \nC23_=_C38( C23 C38 ) C23_=_C39( C23 C39 ) C23_=_C40( C23 C40 ) C23_=_C41( C23 C41 ) C23_=_C42( C23 C42 ) C24_=_C25( C24 C25 ) \nC24_=_C26( C24 C26 ) C24_=_C27( C24 C27 ) C24_=_C28( C24 C28 ) C24_=_C29( C24 C29 ) C24_=_C30( C24 C30 ) C24_=_C31( C24 C31 ) \nC24_=_C32( C24 C32 ) C24_=_C33( C24 C33 ) C24_=_C34( C24 C34 ) C24_=_C35( C24 C35 ) C24_=_C36( C24 C36 ) C24_=_C37( C24 C37 ) \nC24_=_C38( C24 C38 ) C24_=_C39( C24 C39 ) C24_=_C40( C24 C40 ) C24_=_C41( C24 C41 ) C24_=_C42( C24 C42 ) C25_=_C26( C25 C26 ) \nC25_=_C27( C25 C27 ) C25_=_C28( C25 C28 ) C25_=_C29( C25 C29 ) C25_=_C30( C25 C30 ) C25_=_C31( C25 C31 ) C25_=_C32( C25 C32 ) \nC25_=_C33( C25 C33 ) C25_=_C34( C25 C34 ) C25_=_C35( C25 C35 ) C25_=_C36( C25 C36 ) C25_=_C37( C25 C37 ) C25_=_C38( C25 C38 ) \nC25_=_C39( C25 C39 ) C25_=_C40( C25 C40 ) C25_=_C41( C25 C41 ) C25_=_C42( C25 C42 ) C26_=_C27( C26 C27 ) C26_=_C28( C26 C28 ) \nC26_=_C29( C26 C29 ) C26_=_C30( C26 C30 ) C26_=_C31( C26 C31 ) C26_=_C32( C26 C32 ) C26_=_C33( C26 C33 ) C26_=_C34( C26 C34 ) \nC26_=_C35( C26 C35 ) C26_=_C36( C26 C36 ) C26_=_C37( C26 C37 ) C26_=_C38( C26 C38 ) C26_=_C39( C26 C39 ) C26_=_C40( C26 C40 ) \nC26_=_C41( C26 C41 ) C26_=_C42( C26 C42 ) C27_=_C28( C27 C28 ) C27_=_C29( C27 C29 ) C27_=_C30( C27 C30 ) C27_=_C31( C27 C31 ) \nC27_=_C32( C27 C32 ) C27_=_C33( C27 C33 ) C27_=_C34( C27 C34 ) C27_=_C35( C27 C35 ) C27_=_C36( C27 C36 ) C27_=_C37( C27 C37 ) \nC27_=_C38( C27 C38 ) C27_=_C39( C27 C39 ) C27_=_C40( C27 C40 ) C27_=_C41( C27 C41 ) C27_=_C42( C27 C42 ) C28_=_C29( C28 C29 ) \nC28_=_C30( C28 C30 ) C28_=_C31( C28 C31 ) C28_=_C32( C28 C32 ) C28_=_C33( C28 C33 ) C28_=_C34( C28 C34 ) C28_=_C35( C28 C35 ) \nC28_=_C36( C28 C36 ) C28_=_C37( C28 C37 ) C28_=_C38( C28 C38 ) C28_=_C39( C28 C39 ) C28_=_C40( C28 C40 ) C28_=_C41( C28 C41 ) \nC28_=_C42( C28 C42 ) C29_=_C30( C29 C30 ) C29_=_C31( C29 C31 ) C29_=_C32( C29 C32 ) C29_=_C33( C29 C33 ) C29_=_C34( C29 C34 ) \nC29_=_C35( C29 C35 ) C29_=_C36( C29 C36 ) C29_=_C37( C29 C37 ) C29_=_C38( C29 C38 ) C29_=_C39( C29 C39 ) C29_=_C40( C29 C40 ) \nC29_=_C41( C29 C41 ) C29_=_C42( C29 C42 ) C30_=_C31( C30 C31 ) C30_=_C32( C30 C32 ) C30_=_C33( C30 C33 ) C30_=_C34( C30 C34 ) \nC30_=_C35( C30 C35 ) C30_=_C36( C30 C36 ) C30_=_C37( C30 C37 ) C30_=_C38( C30 C38 ) C30_=_C39( C30 C39 ) C30_=_C40( C30 C40 ) \nC30_=_C41( C30 C41 ) C30_=_C42( C30 C42 ) C31_=_C32( C31 C32 ) C31_=_C33( C31 C33 ) C31_=_C34( C31 C34 ) C31_=_C35( C31 C35 ) \nC31_=_C36( C31 C36 ) C31_=_C37( C31 C37 ) C31_=_C38( C31 C38 ) C31_=_C39( C31 C39 ) C31_=_C40( C31 C40 ) C31_=_C41( C31 C41 ) \nC31_=_C42( C31 C42 ) C32_=_C33( C32 C33 ) C32_=_C34( C32 C34 ) C32_=_C35( C32 C35 ) C32_=_C36( C32 C36 ) C32_=_C37( C32 C37 ) \nC32_=_C38( C32 C38 ) C32_=_C39( C32 C39 ) C32_=_C40( C32 C40 ) C32_=_C41( C32 C41 ) C32_=_C42( C32 C42 ) C33_=_C34( C33 C34 ) \nC33_=_C35( C33 C35 ) C33_=_C36( C33 C36 ) C33_=_C37( C33 C37 ) C33_=_C38( C33 C38 ) C33_=_C39( C33 C39 ) C33_=_C40( C33 C40 ) \nC33_=_C41( C33 C41 ) C33_=_C42( C33 C42 ) C34_=_C35( C34 C35 ) C34_=_C36( C34 C36 ) C34_=_C37( C34 C37 ) C34_=_C38( C34 C38 ) \nC34_=_C39( C34 C39 ) C34_=_C40( C34 C40 ) C34_=_C41( C34 C41 ) C34_=_C42( C34 C42 ) C35_=_C36( C35 C36 ) C35_=_C37( C35 C37 ) \nC35_=_C38( C35 C38 ) C35_=_C39( C35 C39 ) C35_=_C40( C35 C40 ) C35_=_C41( C35 C41 ) C35_=_C42( C35 C42 ) C36_=_C37( C36 C37 ) \nC36_=_C38( C36 C38 ) C36_=_C39( C36 C39 ) C36_=_C40( C36 C40 ) C36_=_C41( C36 C41 ) C36_=_C42( C36 C42 ) C37_=_C38( C37 C38 ) \nC37_=_C39( C37 C39 ) C37_=_C40( C37 C40 ) C37_=_C41( C37 C41 ) C37_=_C42( C37 C42 ) C38_=_C39( C38 C39 ) C38_=_C40( C38 C40 ) \nC38_=_C41( C38 C41 ) C38_=_C42( C38 C42 ) C39_=_C40( C39 C40 ) C39_=_C41( C39 C41 ) C39_=_C42( C39 C42 ) C40_=_C41( C40 C41 ) \nC40_=_C42( C40 C42 ) C41_=_C42( C41 C42 ) "];197-&gt;276[label="42: C1 C2 C3 C4 C5 \nC6 C7 C8 C9 C10 C11 \nC12 C13 C14 C15 C16 C17 \nC18 C19 C20 C21 C22 C23 \nC24 C25 C26 C27 C28 C29 \nC30 C31 C32 C33 C34 C35 \nC36 C37 C38 C39 C40 C41 \nC42 \n463: C1_=_C2 ,C1_=_C3 ,C1_=_C4 ,C1_=_C5 ,C1_=_C6 ,\nC1_=_C7 ,C1_=_C8 ,C1_=_C9 ,C1_=_C10 ,C1_=_C11 ,C1_=_C12 ,\nC1_=_C13 ,C1_=_C14 ,C1_=_C15 ,C1_=_C16 ,C2_=_C3 ,C2_=_C4 ,\nC2_=_C5 ,C2_=_C6 ,C2_=_C7 ,C2_=_C8 ,C2_=_C9</w:t>
      </w:r>
    </w:p>
    <w:p>
      <w:pPr>
        <w:pStyle w:val="PreformattedText"/>
        <w:bidi w:val="0"/>
        <w:spacing w:before="0" w:after="0"/>
        <w:jc w:val="left"/>
        <w:rPr/>
      </w:pPr>
      <w:r>
        <w:rPr/>
        <w:t xml:space="preserve"> </w:t>
      </w:r>
      <w:r>
        <w:rPr/>
        <w:t>,C2_=_C10 ,\nC2_=_C11 ,C2_=_C12 ,C2_=_C13 ,C2_=_C14 ,C2_=_C15 ,C2_=_C20 ,\nC3_=_C4 ,C3_=_C5 ,C3_=_C6 ,C3_=_C7 ,C3_=_C8 ,C3_=_C9 ,\nC3_=_C10 ,C3_=_C11 ,C3_=_C12 ,C3_=_C13 ,C3_=_C14 ,C3_=_C15 ,\nC3_=_C21 ,C4_=_C5 ,C4_=_C6 ,C4_=_C7 ,C4_=_C8 ,C4_=_C9 ,\nC4_=_C10 ,C4_=_C11 ,C4_=_C12 ,C4_=_C13 ,C4_=_C14 ,C4_=_C15 ,\nC4_=_C22 ,C5_=_C6 ,C5_=_C7 ,C5_=_C8 ,C5_=_C9 ,C5_=_C10 ,\nC5_=_C11 ,C5_=_C12 ,C5_=_C13 ,C5_=_C14 ,C5_=_C15 ,C5_=_C25 ,\nC6_=_C7 ,C6_=_C8 ,C6_=_C9 ,C6_=_C10 ,C6_=_C11 ,C6_=_C12 ,\nC6_=_C13 ,C6_=_C14 ,C6_=_C15 ,C6_=_C26 ,C7_=_C8 ,C7_=_C9 ,\nC7_=_C10 ,C7_=_C11 ,C7_=_C12 ,C7_=_C13 ,C7_=_C14 ,C7_=_C15 ,\nC7_=_C27 ,C8_=_C9 ,C8_=_C10 ,C8_=_C11 ,C8_=_C12 ,C8_=_C13 ,\nC8_=_C14 ,C8_=_C15 ,C9_=_C10 ,C9_=_C11 ,C9_=_C12 ,C9_=_C13 ,\nC9_=_C14 ,C9_=_C15 ,C10_=_C11 ,C10_=_C12 ,C10_=_C13 ,C10_=_C14 ,\nC10_=_C15 ,C11_=_C12 ,C11_=_C13 ,C11_=_C14 ,C11_=_C15 ,C12_=_C13 ,\nC12_=_C14 ,C12_=_C15 ,C13_=_C14 ,C13_=_C15 ,C14_=_C15 ,C16_=_C17 ,\nC16_=_C18 ,C16_=_C19 ,C16_=_C20 ,C16_=_C21 ,C16_=_C22 ,C16_=_C23 ,\nC16_=_C24 ,C16_=_C25 ,C16_=_C26 ,C16_=_C27 ,C16_=_C28 ,C16_=_C29 ,\nC16_=_C30 ,C16_=_C31 ,C16_=_C32 ,C16_=_C33 ,C16_=_C34 ,C16_=_C35 ,\nC16_=_C36 ,C16_=_C37 ,C16_=_C38 ,C16_=_C39 ,C16_=_C40 ,C16_=_C41 ,\nC16_=_C42 ,C17_=_C18 ,C17_=_C19 ,C17_=_C20 ,C17_=_C21 ,C17_=_C22 ,\nC17_=_C23 ,C17_=_C24 ,C17_=_C25 ,C17_=_C26 ,C17_=_C27 ,C17_=_C28 ,\nC17_=_C29 ,C17_=_C30 ,C17_=_C31 ,C17_=_C32 ,C17_=_C33 ,C17_=_C34 ,\nC17_=_C35 ,C17_=_C36 ,C17_=_C37 ,C17_=_C38 ,C17_=_C39 ,C17_=_C40 ,\nC17_=_C41 ,C17_=_C42 ,C18_=_C19 ,C18_=_C20 ,C18_=_C21 ,C18_=_C22 ,\nC18_=_C23 ,C18_=_C24 ,C18_=_C25 ,C18_=_C26 ,C18_=_C27 ,C18_=_C28 ,\nC18_=_C29 ,C18_=_C30 ,C18_=_C31 ,C18_=_C32 ,C18_=_C33 ,C18_=_C34 ,\nC18_=_C35 ,C18_=_C36 ,C18_=_C37 ,C18_=_C38 ,C18_=_C39 ,C18_=_C40 ,\nC18_=_C41 ,C18_=_C42 ,C19_=_C20 ,C19_=_C21 ,C19_=_C22 ,C19_=_C23 ,\nC19_=_C24 ,C19_=_C25 ,C19_=_C26 ,C19_=_C27 ,C19_=_C28 ,C19_=_C29 ,\nC19_=_C30 ,C19_=_C31 ,C19_=_C32 ,C19_=_C33 ,C19_=_C34 ,C19_=_C35 ,\nC19_=_C36 ,C19_=_C37 ,C19_=_C38 ,C19_=_C39 ,C19_=_C40 ,C19_=_C41 ,\nC19_=_C42 ,C20_=_C21 ,C20_=_C22 ,C20_=_C23 ,C20_=_C24 ,C20_=_C25 ,\nC20_=_C26 ,C20_=_C27 ,C20_=_C28 ,C20_=_C29 ,C20_=_C30 ,C20_=_C31 ,\nC20_=_C32 ,C20_=_C33 ,C20_=_C34 ,C20_=_C35 ,C20_=_C36 ,C20_=_C37 ,\nC20_=_C38 ,C20_=_C39 ,C20_=_C40 ,C20_=_C41 ,C20_=_C42 ,C21_=_C22 ,\nC21_=_C23 ,C21_=_C24 ,C21_=_C25 ,C21_=_C26 ,C21_=_C27 ,C21_=_C28 ,\nC21_=_C29 ,C21_=_C30 ,C21_=_C31 ,C21_=_C32 ,C21_=_C33 ,C21_=_C34 ,\nC21_=_C35 ,C21_=_C36 ,C21_=_C37 ,C21_=_C38 ,C21_=_C39 ,C21_=_C40 ,\nC21_=_C41 ,C21_=_C42 ,C22_=_C23 ,C22_=_C24 ,C22_=_C25 ,C22_=_C26 ,\nC22_=_C27 ,C22_=_C28 ,C22_=_C29 ,C22_=_C30 ,C22_=_C31 ,C22_=_C32 ,\nC22_=_C33 ,C22_=_C34 ,C22_=_C35 ,C22_=_C36 ,C22_=_C37 ,C22_=_C38 ,\nC22_=_C39 ,C22_=_C40 ,C22_=_C41 ,C22_=_C42 ,C23_=_C24 ,C23_=_C25 ,\nC23_=_C26 ,C23_=_C27 ,C23_=_C28 ,C23_=_C29 ,C23_=_C30 ,C23_=_C31 ,\nC23_=_C32 ,C23_=_C33 ,C23_=_C34 ,C23_=_C35 ,C23_=_C36 ,C23_=_C37 ,\nC23_=_C38 ,C23_=_C39 ,C23_=_C40 ,C23_=_C41 ,C23_=_C42 ,C24_=_C25 ,\nC24_=_C26 ,C24_=_C27 ,C24_=_C28 ,C24_=_C29 ,C24_=_C30 ,C24_=_C31 ,\nC24_=_C32 ,C24_=_C33 ,C24_=_C34 ,C24_=_C35 ,C24_=_C36 ,C24_=_C37 ,\nC24_=_C38 ,C24_=_C39 ,C24_=_C40 ,C24_=_C41 ,C24_=_C42 ,C25_=_C26 ,\nC25_=_C27 ,C25_=_C28 ,C25_=_C29 ,C25_=_C30 ,C25_=_C31 ,C25_=_C32 ,\nC25_=_C33 ,C25_=_C34 ,C25_=_C35 ,C25_=_C36 ,C25_=_C37 ,C25_=_C38 ,\nC25_=_C39 ,C25_=_C40 ,C25_=_C41 ,C25_=_C42 ,C26_=_C27 ,C26_=_C28 ,\nC26_=_C29 ,C26_=_C30 ,C26_=_C31 ,C26_=_C32 ,C26_=_C33 ,C26_=_C34 ,\nC26_=_C35 ,C26_=_C36 ,C26_=_C37 ,C26_=_C38 ,C26_=_C39 ,C26_=_C40 ,\nC26_=_C41 ,C26_=_C42 ,C27_=_C28 ,C27_=_C29 ,C27_=_C30 ,C27_=_C31 ,\nC27_=_C32 ,C27_=_C33 ,C27_=_C34 ,C27_=_C35 ,C27_=_C36 ,C27_=_C37 ,\nC27_=_C38 ,C27_=_C39 ,C27_=_C40 ,C27_=_C41 ,C27_=_C42 ,C28_=_C29 ,\nC28_=_C30 ,C28_=_C31 ,C28_=_C32 ,C28_=_C33 ,C28_=_C34 ,C28_=_C35 ,\nC28_=_C36 ,C28_=_C37 ,C28_=_C38 ,C28_=_C39 ,C28_=_C40 ,C28_=_C41 ,\nC28_=_C42 ,C29_=_C30 ,C29_=_C31 ,C29_=_C32 ,C29_=_C33 ,C29_=_C34 ,\nC29_=_C35 ,C29_=_C36 ,C29_=_C37 ,C29_=_C38 ,C29_=_C39 ,C29_=_C40 ,\nC29_=_C41 ,C29_=_C42 ,C30_=_C31 ,C30_=_C32 ,C30_=_C33 ,C30_=_C34 ,\nC30_=_C35 ,C30_=_C36 ,C30_=_C37 ,C30_=_C38 ,C30_=_C39 ,C30_=_C40 ,\nC30_=_C41 ,C30_=_C42 ,C31_=_C32 ,C31_=_C33 ,C31_=_C34 ,C31_=_C35 ,\nC31_=_C36 ,C31_=_C37 ,C31_=_C38 ,C31_=_C39 ,C31_=_C40 ,C31_=_C41 ,\nC31_=_C42 ,C32_=_C33 ,C32_=_C34 ,C32_=_C35 ,C32_=_C36 ,C32_=_C37 ,\nC32_=_C38 ,C32_=_C39 ,C32_=_C40 ,C32_=_C41 ,C32_=_C42 ,C33_=_C34 ,\nC33_=_C35 ,C33_=_C36 ,C33_=_C37 ,C33_=_C38 ,C33_=_C39 ,C33_=_C40 ,\nC33_=_C41 ,C33_=_C42 ,C34_=_C35 ,C34_=_C36 ,C34_=_C37 ,C34_=_C38 ,\nC34_=_C39 ,C34_=_C40 ,C34_=_C41 ,C34_=_C42 ,C35_=_C36 ,C35_=_C37 ,\nC35_=_C38 ,C35_=_C39 ,C35_=_C40 ,C35_=_C41 ,C35_=_C42 ,C36_=_C37 ,\nC36_=_C38 ,C36_=_C39 ,C36_=_C40 ,C36_=_C41 ,C36_=_C42 ,C37_=_C38 ,\nC37_=_C39 ,C37_=_C40 ,C37_=_C41 ,C37_=_C42 ,C38_=_C39 ,C38_=_C40 ,\nC38_=_C41 ,C38_=_C42 ,C39_=_C40 ,C39_=_C41 ,C39_=_C42 ,C40_=_C41 ,\nC40_=_C42 ,C41_=_C42 ,"];277[shape=box, label="id:277 level: 6\n81: C4 C5 C19 C22 C25 \nC28 C45 C48 C51 C54 C71 \nC72 C85 C86 C97 C98 C99 \nC101 C102 C103 C104 C105 C106 \nC107 C108 C109 C110 C112 C115 \nC118 C133 C136 C139 C154 C155 \nC156 C157 C158 C160 C161 C162 \nC163 C164 C165 C166 C167 C168 \nC169 C170 C171 C172 C173 C174 \nC185 C196 C197 C198 C199 C200 \nC201 C202 C203 C204 C205 C206 \nC207 C208 C209 C210 C211 C212 \nC214 C229 C244 C245 C246 C247 \nC248 C249 C250 C251 \n953: C4_=_C5( C4 C5 ) C4_=_C22( C4 C22 ) C4_=_C48( C4 C48 ) C4_=_C71( C4 C71 ) C4_=_C85( C4 C85 ) \nC4_=_C99( C4 C99 ) C4_=_C112( C4 C112 ) C4_=_C133( C4 C133 ) C4_=_C154( C4 C154 ) C4_=_C155( C4 C155 ) C4_=_C156( C4 C156 ) \nC4_=_C157( C4 C157 ) C4_=_C158( C4 C158 ) C4_=_C160( C4 C160 ) C4_=_C161( C4 C161 ) C4_=_C162( C4 C162 ) C4_=_C163( C4 C163 ) \nC4_=_C164( C4 C164 ) C4_=_C165( C4 C165 ) C4_=_C166( C4 C166 ) C4_=_C167( C4 C167 ) C4_=_C168( C4 C168 ) C4_=_C169( C4 C169 ) \nC4_=_C170( C4 C170 ) C4_=_C171( C4 C171 ) C4_=_C172( C4 C172 ) C4_=_C173( C4 C173 ) C5_=_C25( C5 C25 ) C5_=_C51( C5 C51 ) \nC5_=_C72( C5 C72 ) C5_=_C86( C5 C86 ) C5_=_C115( C5 C115 ) C5_=_C136( C5 C136 ) C5_=_C156( C5 C156 ) C5_=_C174( C5 C174 ) \nC5_=_C185( C5 C185 ) C5_=_C196( C5 C196 ) C5_=_C197( C5 C197 ) C5_=_C198( C5 C198 ) C5_=_C199( C5 C199 ) C5_=_C200( C5 C200 ) \nC5_=_C201( C5 C201 ) C5_=_C202( C5 C202 ) C5_=_C203( C5 C203 ) C5_=_C204( C5 C204 ) C5_=_C205( C5 C205 ) C5_=_C206( C5 C206 ) \nC5_=_C207( C5 C207 ) C5_=_C208( C5 C208 ) C5_=_C209( C5 C209 ) C5_=_C210( C5 C210 ) C5_=_C211( C5 C211 ) C5_=_C212( C5 C212 ) \nC19_=_C22( C19 C22 ) C19_=_C25( C19 C25 ) C19_=_C28( C19 C28 ) C19_=_C45( C19 C45 ) C19_=_C97( C19 C97 ) C19_=_C98( C19 C98 ) \nC19_=_C99( C19 C99 ) C19_=_C101( C19 C101 ) C19_=_C102( C19 C102 ) C19_=_C103( C19 C103 ) C19_=_C104( C19 C104 ) C19_=_C105( C19 C105 ) \nC19_=_C106( C19 C106 ) C19_=_C107( C19 C107 ) C19_=_C108( C19 C108 ) C19_=_C109( C19 C109 ) C19_=_C110( C19 C110 ) C22_=_C25( C22 C25 ) \nC22_=_C28( C22 C28 ) C22_=_C48( C22 C48 ) C22_=_C71( C22 C71 ) C22_=_C85( C22 C85 ) C22_=_C99( C22 C99 ) C22_=_C112( C22 C112 ) \nC22_=_C133( C22 C133 ) C22_=_C154( C22 C154 ) C22_=_C155( C22 C155 ) C22_=_C156( C22 C156 ) C22_=_C157( C22 C157 ) C22_=_C158( C22 C158 ) \nC22_=_C160( C22 C160 ) C22_=_C161( C22 C161 ) C22_=_C162( C22 C162 ) C22_=_C163( C22 C163 ) C22_=_C164( C22 C164 ) C22_=_C165( C22 C165 ) \nC22_=_C166( C22 C166 ) C22_=_C167( C22 C167 ) C22_=_C168( C22 C168 ) C22_=_C169( C22 C169 ) C22_=_C170( C22 C170 ) C22_=_C171( C22 C171 ) \nC22_=_C172( C22 C172 ) C22_=_C173( C22 C173 ) C25_=_C28( C25 C28 ) C25_=_C51( C25 C51 ) C25_=_C72( C25 C72 ) C25_=_C86( C25 C86 ) \nC25_=_C115( C25 C115 ) C25_=_C136( C25 C136 ) C25_=_C156( C25 C156 ) C25_=_C174( C25 C174 ) C25_=_C185( C25 C185 ) C25_=_C196( C25 C196 ) \nC25_=_C197( C25 C197 ) C25_=_C198( C25 C198 ) C25_=_C199( C25 C199 ) C25_=_C200( C25 C200 ) C25_=_C201( C25 C201 ) C25_=_C202( C25 C202 ) \nC25_=_C203( C25 C203 ) C25_=_C204( C25 C204 ) C25_=_C205( C25 C205 ) C25_=_C206( C25 C206 ) C25_=_C207( C25 C207 ) C25_=_C208( C25 C208 ) \nC25_=_C209( C25 C209 ) C25_=_C210( C25 C210 ) C25_=_C211( C25 C211 ) C25_=_C212( C25 C212 ) C28_=_C54( C28 C54 ) C28_=_C118( C28 C118 ) \nC28_=_C139( C28 C139 ) C28_=_C198( C28 C198 ) C28_=_C214( C28 C214 ) C28_=_C229( C28 C229 ) C28_=_C244( C28 C244 ) C28_=_C245( C28 C245 ) \nC28_=_C246( C28 C246 ) C28_=_C247( C28 C247 ) C28_=_C248( C28 C248 ) C28_=_C249( C28 C249 ) C28_=_C250( C28 C250 ) C28_=_C251( C28 C251 ) \nC45_=_C48( C45 C48 ) C45_=_C51( C45 C51 ) C45_=_C54( C45 C54 ) C45_=_C97( C45 C97 ) C45_=_C98( C45 C98 ) C45_=_C99( C45 C99 ) \nC45_=_C101( C45 C101 ) C45_=_C102( C45 C102 ) C45_=_C103( C45 C103 ) C45_=_C104( C45 C104 ) C45_=_C105( C45 C105 ) C45_=_C106( C45 C106 ) \nC45_=_C107( C45 C107 ) C45_=_C108( C45 C108 ) C45_=_C109( C45 C109 ) C45_=_C110( C45 C110 ) C48_=_C51( C48 C51 ) C48_=_C54( C48 C54 ) \nC48_=_C71( C48 C71 ) C48_=_C85( C48 C85 ) C48_=_C99( C48 C99 ) C48_=_C112( C48 C112 ) C48_=_C133( C48 C133 ) C48_=_C154( C48 C154 ) \nC48_=_C155( C48 C155 ) C48_=_C156( C48 C156 ) C48_=_C157( C48 C157 ) C48_=_C158( C48 C158 ) C48_=_C160( C48 C160 ) C48_=_C161( C48 C161 ) \nC48_=_C162( C48 C162 ) C48_=_C163( C48 C163 ) C48_=_C164( C48 C164 ) C48_=_C165( C48 C165 ) C48_=_C166( C48 C166 ) C48_=_C167( C48 C167 ) \nC48_=_C168( C48 C168 ) C48_=_C169( C48 C169 ) C48_=_C170( C48 C170 ) C48_=_C171( C48 C171 ) C48_=_C172( C48 C172 ) C48_=_C173( C48 C173 ) \nC51_=_C54( C51 C54 ) C51_=_C72( C51 C72 ) C51_=_C86( C51 C86 ) C51_=_C115( C51 C115 ) C51_=_C136( C51 C136 ) C51_=_C156( C51 C156 ) \nC51_=_C174( C51 C174 ) C51_=_C185( C51 C185 ) C51_=_C196( C51 C196 ) C51_=_C197( C51 C197 ) C51_=_C198( C51 C198 ) C51_=_C199( C51 C199 ) \nC51_=_C200( C51 C200 ) C51_=_C201( C51 C201 ) C51_=_C202( C51 C202 ) C51_=_C203( C51 C203 ) C51_=_C204( C51 C204 ) C51_=_C205( C51 C205 ) \nC51_=_C206( C51 C206 ) C51_=_C207( C51 C207 ) C51_=_C208( C51 C208 ) C51_=_C209( C51 C209 ) C51_=_C210( C51 C210 ) C51_=_C211(</w:t>
      </w:r>
    </w:p>
    <w:p>
      <w:pPr>
        <w:pStyle w:val="PreformattedText"/>
        <w:bidi w:val="0"/>
        <w:spacing w:before="0" w:after="0"/>
        <w:jc w:val="left"/>
        <w:rPr/>
      </w:pPr>
      <w:r>
        <w:rPr/>
        <w:t xml:space="preserve"> </w:t>
      </w:r>
      <w:r>
        <w:rPr/>
        <w:t>C51 C211 ) \nC51_=_C212( C51 C212 ) C54_=_C118( C54 C118 ) C54_=_C139( C54 C139 ) C54_=_C198( C54 C198 ) C54_=_C214( C54 C214 ) C54_=_C229( C54 C229 ) \nC54_=_C244( C54 C244 ) C54_=_C245( C54 C245 ) C54_=_C246( C54 C246 ) C54_=_C247( C54 C247 ) C54_=_C248( C54 C248 ) C54_=_C249( C54 C249 ) \nC54_=_C250( C54 C250 ) C54_=_C251( C54 C251 ) C71_=_C72( C71 C72 ) C71_=_C85( C71 C85 ) C71_=_C99( C71 C99 ) C71_=_C112( C71 C112 ) \nC71_=_C133( C71 C133 ) C71_=_C154( C71 C154 ) C71_=_C155( C71 C155 ) C71_=_C156( C71 C156 ) C71_=_C157( C71 C157 ) C71_=_C158( C71 C158 ) \nC71_=_C160( C71 C160 ) C71_=_C161( C71 C161 ) C71_=_C162( C71 C162 ) C71_=_C163( C71 C163 ) C71_=_C164( C71 C164 ) C71_=_C165( C71 C165 ) \nC71_=_C166( C71 C166 ) C71_=_C167( C71 C167 ) C71_=_C168( C71 C168 ) C71_=_C169( C71 C169 ) C71_=_C170( C71 C170 ) C71_=_C171( C71 C171 ) \nC71_=_C172( C71 C172 ) C71_=_C173( C71 C173 ) C72_=_C86( C72 C86 ) C72_=_C115( C72 C115 ) C72_=_C136( C72 C136 ) C72_=_C156( C72 C156 ) \nC72_=_C174( C72 C174 ) C72_=_C185( C72 C185 ) C72_=_C196( C72 C196 ) C72_=_C197( C72 C197 ) C72_=_C198( C72 C198 ) C72_=_C199( C72 C199 ) \nC72_=_C200( C72 C200 ) C72_=_C201( C72 C201 ) C72_=_C202( C72 C202 ) C72_=_C203( C72 C203 ) C72_=_C204( C72 C204 ) C72_=_C205( C72 C205 ) \nC72_=_C206( C72 C206 ) C72_=_C207( C72 C207 ) C72_=_C208( C72 C208 ) C72_=_C209( C72 C209 ) C72_=_C210( C72 C210 ) C72_=_C211( C72 C211 ) \nC72_=_C212( C72 C212 ) C85_=_C86( C85 C86 ) C85_=_C99( C85 C99 ) C85_=_C112( C85 C112 ) C85_=_C133( C85 C133 ) C85_=_C154( C85 C154 ) \nC85_=_C155( C85 C155 ) C85_=_C156( C85 C156 ) C85_=_C157( C85 C157 ) C85_=_C158( C85 C158 ) C85_=_C160( C85 C160 ) C85_=_C161( C85 C161 ) \nC85_=_C162( C85 C162 ) C85_=_C163( C85 C163 ) C85_=_C164( C85 C164 ) C85_=_C165( C85 C165 ) C85_=_C166( C85 C166 ) C85_=_C167( C85 C167 ) \nC85_=_C168( C85 C168 ) C85_=_C169( C85 C169 ) C85_=_C170( C85 C170 ) C85_=_C171( C85 C171 ) C85_=_C172( C85 C172 ) C85_=_C173( C85 C173 ) \nC86_=_C115( C86 C115 ) C86_=_C136( C86 C136 ) C86_=_C156( C86 C156 ) C86_=_C174( C86 C174 ) C86_=_C185( C86 C185 ) C86_=_C196( C86 C196 ) \nC86_=_C197( C86 C197 ) C86_=_C198( C86 C198 ) C86_=_C199( C86 C199 ) C86_=_C200( C86 C200 ) C86_=_C201( C86 C201 ) C86_=_C202( C86 C202 ) \nC86_=_C203( C86 C203 ) C86_=_C204( C86 C204 ) C86_=_C205( C86 C205 ) C86_=_C206( C86 C206 ) C86_=_C207( C86 C207 ) C86_=_C208( C86 C208 ) \nC86_=_C209( C86 C209 ) C86_=_C210( C86 C210 ) C86_=_C211( C86 C211 ) C86_=_C212( C86 C212 ) C97_=_C98( C97 C98 ) C97_=_C99( C97 C99 ) \nC97_=_C101( C97 C101 ) C97_=_C102( C97 C102 ) C97_=_C103( C97 C103 ) C97_=_C104( C97 C104 ) C97_=_C105( C97 C105 ) C97_=_C106( C97 C106 ) \nC97_=_C107( C97 C107 ) C97_=_C108( C97 C108 ) C97_=_C109( C97 C109 ) C97_=_C110( C97 C110 ) C97_=_C112( C97 C112 ) C97_=_C115( C97 C115 ) \nC97_=_C118( C97 C118 ) C98_=_C99( C98 C99 ) C98_=_C101( C98 C101 ) C98_=_C102( C98 C102 ) C98_=_C103( C98 C103 ) C98_=_C104( C98 C104 ) \nC98_=_C105( C98 C105 ) C98_=_C106( C98 C106 ) C98_=_C107( C98 C107 ) C98_=_C108( C98 C108 ) C98_=_C109( C98 C109 ) C98_=_C110( C98 C110 ) \nC98_=_C133( C98 C133 ) C98_=_C136( C98 C136 ) C98_=_C139( C98 C139 ) C99_=_C101( C99 C101 ) C99_=_C102( C99 C102 ) C99_=_C103( C99 C103 ) \nC99_=_C104( C99 C104 ) C99_=_C105( C99 C105 ) C99_=_C106( C99 C106 ) C99_=_C107( C99 C107 ) C99_=_C108( C99 C108 ) C99_=_C109( C99 C109 ) \nC99_=_C110( C99 C110 ) C99_=_C112( C99 C112 ) C99_=_C133( C99 C133 ) C99_=_C154( C99 C154 ) C99_=_C155( C99 C155 ) C99_=_C156( C99 C156 ) \nC99_=_C157( C99 C157 ) C99_=_C158( C99 C158 ) C99_=_C160( C99 C160 ) C99_=_C161( C99 C161 ) C99_=_C162( C99 C162 ) C99_=_C163( C99 C163 ) \nC99_=_C164( C99 C164 ) C99_=_C165( C99 C165 ) C99_=_C166( C99 C166 ) C99_=_C167( C99 C167 ) C99_=_C168( C99 C168 ) C99_=_C169( C99 C169 ) \nC99_=_C170( C99 C170 ) C99_=_C171( C99 C171 ) C99_=_C172( C99 C172 ) C99_=_C173( C99 C173 ) C101_=_C102( C101 C102 ) C101_=_C103( C101 C103 ) \nC101_=_C104( C101 C104 ) C101_=_C105( C101 C105 ) C101_=_C106( C101 C106 ) C101_=_C107( C101 C107 ) C101_=_C108( C101 C108 ) C101_=_C109( C101 C109 ) \nC101_=_C110( C101 C110 ) C101_=_C157( C101 C157 ) C101_=_C196( C101 C196 ) C101_=_C214( C101 C214 ) C102_=_C103( C102 C103 ) C102_=_C104( C102 C104 ) \nC102_=_C105( C102 C105 ) C102_=_C106( C102 C106 ) C102_=_C107( C102 C107 ) C102_=_C108( C102 C108 ) C102_=_C109( C102 C109 ) C102_=_C110( C102 C110 ) \nC102_=_C158( C102 C158 ) C102_=_C197( C102 C197 ) C102_=_C229( C102 C229 ) C103_=_C104( C103 C104 ) C103_=_C105( C103 C105 ) C103_=_C106( C103 C106 ) \nC103_=_C107( C103 C107 ) C103_=_C108( C103 C108 ) C103_=_C109( C103 C109 ) C103_=_C110( C103 C110 ) C104_=_C105( C104 C105 ) C104_=_C106( C104 C106 ) \nC104_=_C107( C104 C107 ) C104_=_C108( C104 C108 ) C104_=_C109( C104 C109 ) C104_=_C110( C104 C110 ) C105_=_C106( C105 C106 ) C105_=_C107( C105 C107 ) \nC105_=_C108( C105 C108 ) C105_=_C109( C105 C109 ) C105_=_C110( C105 C110 ) C106_=_C107( C106 C107 ) C106_=_C108( C106 C108 ) C106_=_C109( C106 C109 ) \nC106_=_C110( C106 C110 ) C107_=_C108( C107 C108 ) C107_=_C109( C107 C109 ) C107_=_C110( C107 C110 ) C108_=_C109( C108 C109 ) C108_=_C110( C108 C110 ) \nC109_=_C110( C109 C110 ) C112_=_C115( C112 C115 ) C112_=_C118( C112 C118 ) C112_=_C133( C112 C133 ) C112_=_C154( C112 C154 ) C112_=_C155( C112 C155 ) \nC112_=_C156( C112 C156 ) C112_=_C157( C112 C157 ) C112_=_C158( C112 C158 ) C112_=_C160( C112 C160 ) C112_=_C161( C112 C161 ) C112_=_C162( C112 C162 ) \nC112_=_C163( C112 C163 ) C112_=_C164( C112 C164 ) C112_=_C165( C112 C165 ) C112_=_C166( C112 C166 ) C112_=_C167( C112 C167 ) C112_=_C168( C112 C168 ) \nC112_=_C169( C112 C169 ) C112_=_C170( C112 C170 ) C112_=_C171( C112 C171 ) C112_=_C172( C112 C172 ) C112_=_C173( C112 C173 ) C115_=_C118( C115 C118 ) \nC115_=_C136( C115 C136 ) C115_=_C156( C115 C156 ) C115_=_C174( C115 C174 ) C115_=_C185( C115 C185 ) C115_=_C196( C115 C196 ) C115_=_C197( C115 C197 ) \nC115_=_C198( C115 C198 ) C115_=_C199( C115 C199 ) C115_=_C200( C115 C200 ) C115_=_C201( C115 C201 ) C115_=_C202( C115 C202 ) C115_=_C203( C115 C203 ) \nC115_=_C204( C115 C204 ) C115_=_C205( C115 C205 ) C115_=_C206( C115 C206 ) C115_=_C207( C115 C207 ) C115_=_C208( C115 C208 ) C115_=_C209( C115 C209 ) \nC115_=_C210( C115 C210 ) C115_=_C211( C115 C211 ) C115_=_C212( C115 C212 ) C118_=_C139( C118 C139 ) C118_=_C198( C118 C198 ) C118_=_C214( C118 C214 ) \nC118_=_C229( C118 C229 ) C118_=_C244( C118 C244 ) C118_=_C245( C118 C245 ) C118_=_C246( C118 C246 ) C118_=_C247( C118 C247 ) C118_=_C248( C118 C248 ) \nC118_=_C249( C118 C249 ) C118_=_C250( C118 C250 ) C118_=_C251( C118 C251 ) C133_=_C136( C133 C136 ) C133_=_C139( C133 C139 ) C133_=_C154( C133 C154 ) \nC133_=_C155( C133 C155 ) C133_=_C156( C133 C156 ) C133_=_C157( C133 C157 ) C133_=_C158( C133 C158 ) C133_=_C160( C133 C160 ) C133_=_C161( C133 C161 ) \nC133_=_C162( C133 C162 ) C133_=_C163( C133 C163 ) C133_=_C164( C133 C164 ) C133_=_C165( C133 C165 ) C133_=_C166( C133 C166 ) C133_=_C167( C133 C167 ) \nC133_=_C168( C133 C168 ) C133_=_C169( C133 C169 ) C133_=_C170( C133 C170 ) C133_=_C171( C133 C171 ) C133_=_C172( C133 C172 ) C133_=_C173( C133 C173 ) \nC136_=_C139( C136 C139 ) C136_=_C156( C136 C156 ) C136_=_C174( C136 C174 ) C136_=_C185( C136 C185 ) C136_=_C196( C136 C196 ) C136_=_C197( C136 C197 ) \nC136_=_C198( C136 C198 ) C136_=_C199( C136 C199 ) C136_=_C200( C136 C200 ) C136_=_C201( C136 C201 ) C136_=_C202( C136 C202 ) C136_=_C203( C136 C203 ) \nC136_=_C204( C136 C204 ) C136_=_C205( C136 C205 ) C136_=_C206( C136 C206 ) C136_=_C207( C136 C207 ) C136_=_C208( C136 C208 ) C136_=_C209( C136 C209 ) \nC136_=_C210( C136 C210 ) C136_=_C211( C136 C211 ) C136_=_C212( C136 C212 ) C139_=_C198( C139 C198 ) C139_=_C214( C139 C214 ) C139_=_C229( C139 C229 ) \nC139_=_C244( C139 C244 ) C139_=_C245( C139 C245 ) C139_=_C246( C139 C246 ) C139_=_C247( C139 C247 ) C139_=_C248( C139 C248 ) C139_=_C249( C139 C249 ) \nC139_=_C250( C139 C250 ) C139_=_C251( C139 C251 ) C154_=_C155( C154 C155 ) C154_=_C156( C154 C156 ) C154_=_C157( C154 C157 ) C154_=_C158( C154 C158 ) \nC154_=_C160( C154 C160 ) C154_=_C161( C154 C161 ) C154_=_C162( C154 C162 ) C154_=_C163( C154 C163 ) C154_=_C164( C154 C164 ) C154_=_C165( C154 C165 ) \nC154_=_C166( C154 C166 ) C154_=_C167( C154 C167 ) C154_=_C168( C154 C168 ) C154_=_C169( C154 C169 ) C154_=_C170( C154 C170 ) C154_=_C171( C154 C171 ) \nC154_=_C172( C154 C172 ) C154_=_C173( C154 C173 ) C154_=_C174( C154 C174 ) C155_=_C156( C155 C156 ) C155_=_C157( C155 C157 ) C155_=_C158( C155 C158 ) \nC155_=_C160( C155 C160 ) C155_=_C161( C155 C161 ) C155_=_C162( C155 C162 ) C155_=_C163( C155 C163 ) C155_=_C164( C155 C164 ) C155_=_C165( C155 C165 ) \nC155_=_C166( C155 C166 ) C155_=_C167( C155 C167 ) C155_=_C168( C155 C168 ) C155_=_C169( C155 C169 ) C155_=_C170( C155 C170 ) C155_=_C171( C155 C171 ) \nC155_=_C172( C155 C172 ) C155_=_C173( C155 C173 ) C155_=_C185( C155 C185 ) C156_=_C157( C156 C157 ) C156_=_C158( C156 C158 ) C156_=_C160( C156 C160 ) \nC156_=_C161( C156 C161 ) C156_=_C162( C156 C162 ) C156_=_C163( C156 C163 ) C156_=_C164( C156 C164 ) C156_=_C165( C156 C165 ) C156_=_C166( C156 C166 ) \nC156_=_C167( C156 C167 ) C156_=_C168( C156 C168 ) C156_=_C169( C156 C169 ) C156_=_C170( C156 C170 ) C156_=_C171( C156 C171 ) C156_=_C172( C156 C172 ) \nC156_=_C173( C156 C173 ) C156_=_C174( C156 C174 ) C156_=_C185( C156 C185 ) C156_=_C196( C156 C196 ) C156_=_C197( C156 C197 ) C156_=_C198( C156 C198 ) \nC156_=_C199( C156 C199 ) C156_=_C200( C156 C200 ) C156_=_C201( C156 C201 ) C156_=_C202( C156 C202 ) C156_=_C203( C156 C203 ) C156_=_C204( C156 C204 ) \nC156_=_C205( C156 C205 ) C156_=_C206( C156 C206 ) C156_=_C207( C156 C207 ) C156_=_C208( C156 C208 ) C156_=_C209( C156 C209 ) C156_=_C210( C156 C210 ) \nC156_=_C211( C156 C211 ) C156_=_C212( C156 C212 ) C157_=_C158( C157 C158 ) C157_=_C160( C157 C160 ) C157_=_C161( C157 C161 ) C157_=_C162( C157 C162 ) \nC157_=_C163( C157 C163 ) C157_=_C164( C157 C164 ) C157_=_C165(</w:t>
      </w:r>
    </w:p>
    <w:p>
      <w:pPr>
        <w:pStyle w:val="PreformattedText"/>
        <w:bidi w:val="0"/>
        <w:spacing w:before="0" w:after="0"/>
        <w:jc w:val="left"/>
        <w:rPr/>
      </w:pPr>
      <w:r>
        <w:rPr/>
        <w:t xml:space="preserve"> </w:t>
      </w:r>
      <w:r>
        <w:rPr/>
        <w:t>C157 C165 ) C157_=_C166( C157 C166 ) C157_=_C167( C157 C167 ) C157_=_C168( C157 C168 ) \nC157_=_C169( C157 C169 ) C157_=_C170( C157 C170 ) C157_=_C171( C157 C171 ) C157_=_C172( C157 C172 ) C157_=_C173( C157 C173 ) C157_=_C196( C157 C196 ) \nC157_=_C214( C157 C214 ) C158_=_C160( C158 C160 ) C158_=_C161( C158 C161 ) C158_=_C162( C158 C162 ) C158_=_C163( C158 C163 ) C158_=_C164( C158 C164 ) \nC158_=_C165( C158 C165 ) C158_=_C166( C158 C166 ) C158_=_C167( C158 C167 ) C158_=_C168( C158 C168 ) C158_=_C169( C158 C169 ) C158_=_C170( C158 C170 ) \nC158_=_C171( C158 C171 ) C158_=_C172( C158 C172 ) C158_=_C173( C158 C173 ) C158_=_C197( C158 C197 ) C158_=_C229( C158 C229 ) C160_=_C161( C160 C161 ) \nC160_=_C162( C160 C162 ) C160_=_C163( C160 C163 ) C160_=_C164( C160 C164 ) C160_=_C165( C160 C165 ) C160_=_C166( C160 C166 ) C160_=_C167( C160 C167 ) \nC160_=_C168( C160 C168 ) C160_=_C169( C160 C169 ) C160_=_C170( C160 C170 ) C160_=_C171( C160 C171 ) C160_=_C172( C160 C172 ) C160_=_C173( C160 C173 ) \nC161_=_C162( C161 C162 ) C161_=_C163( C161 C163 ) C161_=_C164( C161 C164 ) C161_=_C165( C161 C165 ) C161_=_C166( C161 C166 ) C161_=_C167( C161 C167 ) \nC161_=_C168( C161 C168 ) C161_=_C169( C161 C169 ) C161_=_C170( C161 C170 ) C161_=_C171( C161 C171 ) C161_=_C172( C161 C172 ) C161_=_C173( C161 C173 ) \nC162_=_C163( C162 C163 ) C162_=_C164( C162 C164 ) C162_=_C165( C162 C165 ) C162_=_C166( C162 C166 ) C162_=_C167( C162 C167 ) C162_=_C168( C162 C168 ) \nC162_=_C169( C162 C169 ) C162_=_C170( C162 C170 ) C162_=_C171( C162 C171 ) C162_=_C172( C162 C172 ) C162_=_C173( C162 C173 ) C163_=_C164( C163 C164 ) \nC163_=_C165( C163 C165 ) C163_=_C166( C163 C166 ) C163_=_C167( C163 C167 ) C163_=_C168( C163 C168 ) C163_=_C169( C163 C169 ) C163_=_C170( C163 C170 ) \nC163_=_C171( C163 C171 ) C163_=_C172( C163 C172 ) C163_=_C173( C163 C173 ) C164_=_C165( C164 C165 ) C164_=_C166( C164 C166 ) C164_=_C167( C164 C167 ) \nC164_=_C168( C164 C168 ) C164_=_C169( C164 C169 ) C164_=_C170( C164 C170 ) C164_=_C171( C164 C171 ) C164_=_C172( C164 C172 ) C164_=_C173( C164 C173 ) \nC165_=_C166( C165 C166 ) C165_=_C167( C165 C167 ) C165_=_C168( C165 C168 ) C165_=_C169( C165 C169 ) C165_=_C170( C165 C170 ) C165_=_C171( C165 C171 ) \nC165_=_C172( C165 C172 ) C165_=_C173( C165 C173 ) C166_=_C167( C166 C167 ) C166_=_C168( C166 C168 ) C166_=_C169( C166 C169 ) C166_=_C170( C166 C170 ) \nC166_=_C171( C166 C171 ) C166_=_C172( C166 C172 ) C166_=_C173( C166 C173 ) C167_=_C168( C167 C168 ) C167_=_C169( C167 C169 ) C167_=_C170( C167 C170 ) \nC167_=_C171( C167 C171 ) C167_=_C172( C167 C172 ) C167_=_C173( C167 C173 ) C168_=_C169( C168 C169 ) C168_=_C170( C168 C170 ) C168_=_C171( C168 C171 ) \nC168_=_C172( C168 C172 ) C168_=_C173( C168 C173 ) C169_=_C170( C169 C170 ) C169_=_C171( C169 C171 ) C169_=_C172( C169 C172 ) C169_=_C173( C169 C173 ) \nC170_=_C171( C170 C171 ) C170_=_C172( C170 C172 ) C170_=_C173( C170 C173 ) C171_=_C172( C171 C172 ) C171_=_C173( C171 C173 ) C172_=_C173( C172 C173 ) \nC174_=_C185( C174 C185 ) C174_=_C196( C174 C196 ) C174_=_C197( C174 C197 ) C174_=_C198( C174 C198 ) C174_=_C199( C174 C199 ) C174_=_C200( C174 C200 ) \nC174_=_C201( C174 C201 ) C174_=_C202( C174 C202 ) C174_=_C203( C174 C203 ) C174_=_C204( C174 C204 ) C174_=_C205( C174 C205 ) C174_=_C206( C174 C206 ) \nC174_=_C207( C174 C207 ) C174_=_C208( C174 C208 ) C174_=_C209( C174 C209 ) C174_=_C210( C174 C210 ) C174_=_C211( C174 C211 ) C174_=_C212( C174 C212 ) \nC185_=_C196( C185 C196 ) C185_=_C197( C185 C197 ) C185_=_C198( C185 C198 ) C185_=_C199( C185 C199 ) C185_=_C200( C185 C200 ) C185_=_C201( C185 C201 ) \nC185_=_C202( C185 C202 ) C185_=_C203( C185 C203 ) C185_=_C204( C185 C204 ) C185_=_C205( C185 C205 ) C185_=_C206( C185 C206 ) C185_=_C207( C185 C207 ) \nC185_=_C208( C185 C208 ) C185_=_C209( C185 C209 ) C185_=_C210( C185 C210 ) C185_=_C211( C185 C211 ) C185_=_C212( C185 C212 ) C196_=_C197( C196 C197 ) \nC196_=_C198( C196 C198 ) C196_=_C199( C196 C199 ) C196_=_C200( C196 C200 ) C196_=_C201( C196 C201 ) C196_=_C202( C196 C202 ) C196_=_C203( C196 C203 ) \nC196_=_C204( C196 C204 ) C196_=_C205( C196 C205 ) C196_=_C206( C196 C206 ) C196_=_C207( C196 C207 ) C196_=_C208( C196 C208 ) C196_=_C209( C196 C209 ) \nC196_=_C210( C196 C210 ) C196_=_C211( C196 C211 ) C196_=_C212( C196 C212 ) C196_=_C214( C196 C214 ) C197_=_C198( C197 C198 ) C197_=_C199( C197 C199 ) \nC197_=_C200( C197 C200 ) C197_=_C201( C197 C201 ) C197_=_C202( C197 C202 ) C197_=_C203( C197 C203 ) C197_=_C204( C197 C204 ) C197_=_C205( C197 C205 ) \nC197_=_C206( C197 C206 ) C197_=_C207( C197 C207 ) C197_=_C208( C197 C208 ) C197_=_C209( C197 C209 ) C197_=_C210( C197 C210 ) C197_=_C211( C197 C211 ) \nC197_=_C212( C197 C212 ) C197_=_C229( C197 C229 ) C198_=_C199( C198 C199 ) C198_=_C200( C198 C200 ) C198_=_C201( C198 C201 ) C198_=_C202( C198 C202 ) \nC198_=_C203( C198 C203 ) C198_=_C204( C198 C204 ) C198_=_C205( C198 C205 ) C198_=_C206( C198 C206 ) C198_=_C207( C198 C207 ) C198_=_C208( C198 C208 ) \nC198_=_C209( C198 C209 ) C198_=_C210( C198 C210 ) C198_=_C211( C198 C211 ) C198_=_C212( C198 C212 ) C198_=_C214( C198 C214 ) C198_=_C229( C198 C229 ) \nC198_=_C244( C198 C244 ) C198_=_C245( C198 C245 ) C198_=_C246( C198 C246 ) C198_=_C247( C198 C247 ) C198_=_C248( C198 C248 ) C198_=_C249( C198 C249 ) \nC198_=_C250( C198 C250 ) C198_=_C251( C198 C251 ) C199_=_C200( C199 C200 ) C199_=_C201( C199 C201 ) C199_=_C202( C199 C202 ) C199_=_C203( C199 C203 ) \nC199_=_C204( C199 C204 ) C199_=_C205( C199 C205 ) C199_=_C206( C199 C206 ) C199_=_C207( C199 C207 ) C199_=_C208( C199 C208 ) C199_=_C209( C199 C209 ) \nC199_=_C210( C199 C210 ) C199_=_C211( C199 C211 ) C199_=_C212( C199 C212 ) C200_=_C201( C200 C201 ) C200_=_C202( C200 C202 ) C200_=_C203( C200 C203 ) \nC200_=_C204( C200 C204 ) C200_=_C205( C200 C205 ) C200_=_C206( C200 C206 ) C200_=_C207( C200 C207 ) C200_=_C208( C200 C208 ) C200_=_C209( C200 C209 ) \nC200_=_C210( C200 C210 ) C200_=_C211( C200 C211 ) C200_=_C212( C200 C212 ) C201_=_C202( C201 C202 ) C201_=_C203( C201 C203 ) C201_=_C204( C201 C204 ) \nC201_=_C205( C201 C205 ) C201_=_C206( C201 C206 ) C201_=_C207( C201 C207 ) C201_=_C208( C201 C208 ) C201_=_C209( C201 C209 ) C201_=_C210( C201 C210 ) \nC201_=_C211( C201 C211 ) C201_=_C212( C201 C212 ) C202_=_C203( C202 C203 ) C202_=_C204( C202 C204 ) C202_=_C205( C202 C205 ) C202_=_C206( C202 C206 ) \nC202_=_C207( C202 C207 ) C202_=_C208( C202 C208 ) C202_=_C209( C202 C209 ) C202_=_C210( C202 C210 ) C202_=_C211( C202 C211 ) C202_=_C212( C202 C212 ) \nC203_=_C204( C203 C204 ) C203_=_C205( C203 C205 ) C203_=_C206( C203 C206 ) C203_=_C207( C203 C207 ) C203_=_C208( C203 C208 ) C203_=_C209( C203 C209 ) \nC203_=_C210( C203 C210 ) C203_=_C211( C203 C211 ) C203_=_C212( C203 C212 ) C204_=_C205( C204 C205 ) C204_=_C206( C204 C206 ) C204_=_C207( C204 C207 ) \nC204_=_C208( C204 C208 ) C204_=_C209( C204 C209 ) C204_=_C210( C204 C210 ) C204_=_C211( C204 C211 ) C204_=_C212( C204 C212 ) C205_=_C206( C205 C206 ) \nC205_=_C207( C205 C207 ) C205_=_C208( C205 C208 ) C205_=_C209( C205 C209 ) C205_=_C210( C205 C210 ) C205_=_C211( C205 C211 ) C205_=_C212( C205 C212 ) \nC206_=_C207( C206 C207 ) C206_=_C208( C206 C208 ) C206_=_C209( C206 C209 ) C206_=_C210( C206 C210 ) C206_=_C211( C206 C211 ) C206_=_C212( C206 C212 ) \nC207_=_C208( C207 C208 ) C207_=_C209( C207 C209 ) C207_=_C210( C207 C210 ) C207_=_C211( C207 C211 ) C207_=_C212( C207 C212 ) C208_=_C209( C208 C209 ) \nC208_=_C210( C208 C210 ) C208_=_C211( C208 C211 ) C208_=_C212( C208 C212 ) C209_=_C210( C209 C210 ) C209_=_C211( C209 C211 ) C209_=_C212( C209 C212 ) \nC210_=_C211( C210 C211 ) C210_=_C212( C210 C212 ) C211_=_C212( C211 C212 ) C214_=_C229( C214 C229 ) C214_=_C244( C214 C244 ) C214_=_C245( C214 C245 ) \nC214_=_C246( C214 C246 ) C214_=_C247( C214 C247 ) C214_=_C248( C214 C248 ) C214_=_C249( C214 C249 ) C214_=_C250( C214 C250 ) C214_=_C251( C214 C251 ) \nC229_=_C244( C229 C244 ) C229_=_C245( C229 C245 ) C229_=_C246( C229 C246 ) C229_=_C247( C229 C247 ) C229_=_C248( C229 C248 ) C229_=_C249( C229 C249 ) \nC229_=_C250( C229 C250 ) C229_=_C251( C229 C251 ) C244_=_C245( C244 C245 ) C244_=_C246( C244 C246 ) C244_=_C247( C244 C247 ) C244_=_C248( C244 C248 ) \nC244_=_C249( C244 C249 ) C244_=_C250( C244 C250 ) C244_=_C251( C244 C251 ) C245_=_C246( C245 C246 ) C245_=_C247( C245 C247 ) C245_=_C248( C245 C248 ) \nC245_=_C249( C245 C249 ) C245_=_C250( C245 C250 ) C245_=_C251( C245 C251 ) C246_=_C247( C246 C247 ) C246_=_C248( C246 C248 ) C246_=_C249( C246 C249 ) \nC246_=_C250( C246 C250 ) C246_=_C251( C246 C251 ) C247_=_C248( C247 C248 ) C247_=_C249( C247 C249 ) C247_=_C250( C247 C250 ) C247_=_C251( C247 C251 ) \nC248_=_C249( C248 C249 ) C248_=_C250( C248 C250 ) C248_=_C251( C248 C251 ) C249_=_C250( C249 C250 ) C249_=_C251( C249 C251 ) C250_=_C251( C250 C251 ) "];198-&gt;277[label="78: C4 C5 C19 C22 C25 \nC28 C45 C48 C51 C54 C71 \nC72 C85 C86 C97 C98 C101 \nC102 C103 C104 C105 C106 C107 \nC108 C109 C110 C112 C115 C118 \nC133 C136 C139 C154 C155 C157 \nC158 C160 C161 C162 C163 C164 \nC165 C166 C167 C168 C169 C170 \nC171 C172 C173 C174 C185 C196 \nC197 C199 C200 C201 C202 C203 \nC204 C205 C206 C207 C208 C209 \nC210 C211 C212 C214 C229 C244 \nC245 C246 C247 C248 C249 C250 \nC251 \n823: C4_=_C5 ,C4_=_C22 ,C4_=_C48 ,C4_=_C71 ,C4_=_C85 ,\nC4_=_C112 ,C4_=_C133 ,C4_=_C154 ,C4_=_C155 ,C4_=_C157 ,C4_=_C158 ,\nC4_=_C160 ,C4_=_C161 ,C4_=_C162 ,C4_=_C163 ,C4_=_C164 ,C4_=_C165 ,\nC4_=_C166 ,C4_=_C167 ,C4_=_C168 ,C4_=_C169 ,C4_=_C170 ,C4_=_C171 ,\nC4_=_C172 ,C4_=_C173 ,C5_=_C25 ,C5_=_C51 ,C5_=_C72 ,C5_=_C86 ,\nC5_=_C115 ,C5_=_C136 ,C5_=_C174 ,C5_=_C185 ,C5_=_C196 ,C5_=_C197 ,\nC5_=_C199 ,C5_=_C200 ,C5_=_C201 ,C5_=_C202 ,C5_=_C203 ,C5_=_C204 ,\nC5_=_C205 ,C5_=_C206 ,C5_=_C207 ,C5_=_C208 ,C5_=_C209 ,C5_=_C210 ,\nC5_=_C211 ,C5_=_C212 ,C19_=_C22 ,C19_=_C25 ,C19_=_C28 ,C19_=_C45 ,\nC19_=_C97 ,C19_=_C98 ,C19_=_C101 ,C19_=_C102 ,C19_=_C103 ,C19_=_C104 ,\nC19_=_C105 ,C19_=_C106 ,C19_=_C107 ,C19_=_C108 ,C19_=_C109</w:t>
      </w:r>
    </w:p>
    <w:p>
      <w:pPr>
        <w:pStyle w:val="PreformattedText"/>
        <w:bidi w:val="0"/>
        <w:spacing w:before="0" w:after="0"/>
        <w:jc w:val="left"/>
        <w:rPr/>
      </w:pPr>
      <w:r>
        <w:rPr/>
        <w:t xml:space="preserve"> </w:t>
      </w:r>
      <w:r>
        <w:rPr/>
        <w:t>,C19_=_C110 ,\nC22_=_C25 ,C22_=_C28 ,C22_=_C48 ,C22_=_C71 ,C22_=_C85 ,C22_=_C112 ,\nC22_=_C133 ,C22_=_C154 ,C22_=_C155 ,C22_=_C157 ,C22_=_C158 ,C22_=_C160 ,\nC22_=_C161 ,C22_=_C162 ,C22_=_C163 ,C22_=_C164 ,C22_=_C165 ,C22_=_C166 ,\nC22_=_C167 ,C22_=_C168 ,C22_=_C169 ,C22_=_C170 ,C22_=_C171 ,C22_=_C172 ,\nC22_=_C173 ,C25_=_C28 ,C25_=_C51 ,C25_=_C72 ,C25_=_C86 ,C25_=_C115 ,\nC25_=_C136 ,C25_=_C174 ,C25_=_C185 ,C25_=_C196 ,C25_=_C197 ,C25_=_C199 ,\nC25_=_C200 ,C25_=_C201 ,C25_=_C202 ,C25_=_C203 ,C25_=_C204 ,C25_=_C205 ,\nC25_=_C206 ,C25_=_C207 ,C25_=_C208 ,C25_=_C209 ,C25_=_C210 ,C25_=_C211 ,\nC25_=_C212 ,C28_=_C54 ,C28_=_C118 ,C28_=_C139 ,C28_=_C214 ,C28_=_C229 ,\nC28_=_C244 ,C28_=_C245 ,C28_=_C246 ,C28_=_C247 ,C28_=_C248 ,C28_=_C249 ,\nC28_=_C250 ,C28_=_C251 ,C45_=_C48 ,C45_=_C51 ,C45_=_C54 ,C45_=_C97 ,\nC45_=_C98 ,C45_=_C101 ,C45_=_C102 ,C45_=_C103 ,C45_=_C104 ,C45_=_C105 ,\nC45_=_C106 ,C45_=_C107 ,C45_=_C108 ,C45_=_C109 ,C45_=_C110 ,C48_=_C51 ,\nC48_=_C54 ,C48_=_C71 ,C48_=_C85 ,C48_=_C112 ,C48_=_C133 ,C48_=_C154 ,\nC48_=_C155 ,C48_=_C157 ,C48_=_C158 ,C48_=_C160 ,C48_=_C161 ,C48_=_C162 ,\nC48_=_C163 ,C48_=_C164 ,C48_=_C165 ,C48_=_C166 ,C48_=_C167 ,C48_=_C168 ,\nC48_=_C169 ,C48_=_C170 ,C48_=_C171 ,C48_=_C172 ,C48_=_C173 ,C51_=_C54 ,\nC51_=_C72 ,C51_=_C86 ,C51_=_C115 ,C51_=_C136 ,C51_=_C174 ,C51_=_C185 ,\nC51_=_C196 ,C51_=_C197 ,C51_=_C199 ,C51_=_C200 ,C51_=_C201 ,C51_=_C202 ,\nC51_=_C203 ,C51_=_C204 ,C51_=_C205 ,C51_=_C206 ,C51_=_C207 ,C51_=_C208 ,\nC51_=_C209 ,C51_=_C210 ,C51_=_C211 ,C51_=_C212 ,C54_=_C118 ,C54_=_C139 ,\nC54_=_C214 ,C54_=_C229 ,C54_=_C244 ,C54_=_C245 ,C54_=_C246 ,C54_=_C247 ,\nC54_=_C248 ,C54_=_C249 ,C54_=_C250 ,C54_=_C251 ,C71_=_C72 ,C71_=_C85 ,\nC71_=_C112 ,C71_=_C133 ,C71_=_C154 ,C71_=_C155 ,C71_=_C157 ,C71_=_C158 ,\nC71_=_C160 ,C71_=_C161 ,C71_=_C162 ,C71_=_C163 ,C71_=_C164 ,C71_=_C165 ,\nC71_=_C166 ,C71_=_C167 ,C71_=_C168 ,C71_=_C169 ,C71_=_C170 ,C71_=_C171 ,\nC71_=_C172 ,C71_=_C173 ,C72_=_C86 ,C72_=_C115 ,C72_=_C136 ,C72_=_C174 ,\nC72_=_C185 ,C72_=_C196 ,C72_=_C197 ,C72_=_C199 ,C72_=_C200 ,C72_=_C201 ,\nC72_=_C202 ,C72_=_C203 ,C72_=_C204 ,C72_=_C205 ,C72_=_C206 ,C72_=_C207 ,\nC72_=_C208 ,C72_=_C209 ,C72_=_C210 ,C72_=_C211 ,C72_=_C212 ,C85_=_C86 ,\nC85_=_C112 ,C85_=_C133 ,C85_=_C154 ,C85_=_C155 ,C85_=_C157 ,C85_=_C158 ,\nC85_=_C160 ,C85_=_C161 ,C85_=_C162 ,C85_=_C163 ,C85_=_C164 ,C85_=_C165 ,\nC85_=_C166 ,C85_=_C167 ,C85_=_C168 ,C85_=_C169 ,C85_=_C170 ,C85_=_C171 ,\nC85_=_C172 ,C85_=_C173 ,C86_=_C115 ,C86_=_C136 ,C86_=_C174 ,C86_=_C185 ,\nC86_=_C196 ,C86_=_C197 ,C86_=_C199 ,C86_=_C200 ,C86_=_C201 ,C86_=_C202 ,\nC86_=_C203 ,C86_=_C204 ,C86_=_C205 ,C86_=_C206 ,C86_=_C207 ,C86_=_C208 ,\nC86_=_C209 ,C86_=_C210 ,C86_=_C211 ,C86_=_C212 ,C97_=_C98 ,C97_=_C101 ,\nC97_=_C102 ,C97_=_C103 ,C97_=_C104 ,C97_=_C105 ,C97_=_C106 ,C97_=_C107 ,\nC97_=_C108 ,C97_=_C109 ,C97_=_C110 ,C97_=_C112 ,C97_=_C115 ,C97_=_C118 ,\nC98_=_C101 ,C98_=_C102 ,C98_=_C103 ,C98_=_C104 ,C98_=_C105 ,C98_=_C106 ,\nC98_=_C107 ,C98_=_C108 ,C98_=_C109 ,C98_=_C110 ,C98_=_C133 ,C98_=_C136 ,\nC98_=_C139 ,C101_=_C102 ,C101_=_C103 ,C101_=_C104 ,C101_=_C105 ,C101_=_C106 ,\nC101_=_C107 ,C101_=_C108 ,C101_=_C109 ,C101_=_C110 ,C101_=_C157 ,C101_=_C196 ,\nC101_=_C214 ,C102_=_C103 ,C102_=_C104 ,C102_=_C105 ,C102_=_C106 ,C102_=_C107 ,\nC102_=_C108 ,C102_=_C109 ,C102_=_C110 ,C102_=_C158 ,C102_=_C197 ,C102_=_C229 ,\nC103_=_C104 ,C103_=_C105 ,C103_=_C106 ,C103_=_C107 ,C103_=_C108 ,C103_=_C109 ,\nC103_=_C110 ,C104_=_C105 ,C104_=_C106 ,C104_=_C107 ,C104_=_C108 ,C104_=_C109 ,\nC104_=_C110 ,C105_=_C106 ,C105_=_C107 ,C105_=_C108 ,C105_=_C109 ,C105_=_C110 ,\nC106_=_C107 ,C106_=_C108 ,C106_=_C109 ,C106_=_C110 ,C107_=_C108 ,C107_=_C109 ,\nC107_=_C110 ,C108_=_C109 ,C108_=_C110 ,C109_=_C110 ,C112_=_C115 ,C112_=_C118 ,\nC112_=_C133 ,C112_=_C154 ,C112_=_C155 ,C112_=_C157 ,C112_=_C158 ,C112_=_C160 ,\nC112_=_C161 ,C112_=_C162 ,C112_=_C163 ,C112_=_C164 ,C112_=_C165 ,C112_=_C166 ,\nC112_=_C167 ,C112_=_C168 ,C112_=_C169 ,C112_=_C170 ,C112_=_C171 ,C112_=_C172 ,\nC112_=_C173 ,C115_=_C118 ,C115_=_C136 ,C115_=_C174 ,C115_=_C185 ,C115_=_C196 ,\nC115_=_C197 ,C115_=_C199 ,C115_=_C200 ,C115_=_C201 ,C115_=_C202 ,C115_=_C203 ,\nC115_=_C204 ,C115_=_C205 ,C115_=_C206 ,C115_=_C207 ,C115_=_C208 ,C115_=_C209 ,\nC115_=_C210 ,C115_=_C211 ,C115_=_C212 ,C118_=_C139 ,C118_=_C214 ,C118_=_C229 ,\nC118_=_C244 ,C118_=_C245 ,C118_=_C246 ,C118_=_C247 ,C118_=_C248 ,C118_=_C249 ,\nC118_=_C250 ,C118_=_C251 ,C133_=_C136 ,C133_=_C139 ,C133_=_C154 ,C133_=_C155 ,\nC133_=_C157 ,C133_=_C158 ,C133_=_C160 ,C133_=_C161 ,C133_=_C162 ,C133_=_C163 ,\nC133_=_C164 ,C133_=_C165 ,C133_=_C166 ,C133_=_C167 ,C133_=_C168 ,C133_=_C169 ,\nC133_=_C170 ,C133_=_C171 ,C133_=_C172 ,C133_=_C173 ,C136_=_C139 ,C136_=_C174 ,\nC136_=_C185 ,C136_=_C196 ,C136_=_C197 ,C136_=_C199 ,C136_=_C200 ,C136_=_C201 ,\nC136_=_C202 ,C136_=_C203 ,C136_=_C204 ,C136_=_C205 ,C136_=_C206 ,C136_=_C207 ,\nC136_=_C208 ,C136_=_C209 ,C136_=_C210 ,C136_=_C211 ,C136_=_C212 ,C139_=_C214 ,\nC139_=_C229 ,C139_=_C244 ,C139_=_C245 ,C139_=_C246 ,C139_=_C247 ,C139_=_C248 ,\nC139_=_C249 ,C139_=_C250 ,C139_=_C251 ,C154_=_C155 ,C154_=_C157 ,C154_=_C158 ,\nC154_=_C160 ,C154_=_C161 ,C154_=_C162 ,C154_=_C163 ,C154_=_C164 ,C154_=_C165 ,\nC154_=_C166 ,C154_=_C167 ,C154_=_C168 ,C154_=_C169 ,C154_=_C170 ,C154_=_C171 ,\nC154_=_C172 ,C154_=_C173 ,C154_=_C174 ,C155_=_C157 ,C155_=_C158 ,C155_=_C160 ,\nC155_=_C161 ,C155_=_C162 ,C155_=_C163 ,C155_=_C164 ,C155_=_C165 ,C155_=_C166 ,\nC155_=_C167 ,C155_=_C168 ,C155_=_C169 ,C155_=_C170 ,C155_=_C171 ,C155_=_C172 ,\nC155_=_C173 ,C155_=_C185 ,C157_=_C158 ,C157_=_C160 ,C157_=_C161 ,C157_=_C162 ,\nC157_=_C163 ,C157_=_C164 ,C157_=_C165 ,C157_=_C166 ,C157_=_C167 ,C157_=_C168 ,\nC157_=_C169 ,C157_=_C170 ,C157_=_C171 ,C157_=_C172 ,C157_=_C173 ,C157_=_C196 ,\nC157_=_C214 ,C158_=_C160 ,C158_=_C161 ,C158_=_C162 ,C158_=_C163 ,C158_=_C164 ,\nC158_=_C165 ,C158_=_C166 ,C158_=_C167 ,C158_=_C168 ,C158_=_C169 ,C158_=_C170 ,\nC158_=_C171 ,C158_=_C172 ,C158_=_C173 ,C158_=_C197 ,C158_=_C229 ,C160_=_C161 ,\nC160_=_C162 ,C160_=_C163 ,C160_=_C164 ,C160_=_C165 ,C160_=_C166 ,C160_=_C167 ,\nC160_=_C168 ,C160_=_C169 ,C160_=_C170 ,C160_=_C171 ,C160_=_C172 ,C160_=_C173 ,\nC161_=_C162 ,C161_=_C163 ,C161_=_C164 ,C161_=_C165 ,C161_=_C166 ,C161_=_C167 ,\nC161_=_C168 ,C161_=_C169 ,C161_=_C170 ,C161_=_C171 ,C161_=_C172 ,C161_=_C173 ,\nC162_=_C163 ,C162_=_C164 ,C162_=_C165 ,C162_=_C166 ,C162_=_C167 ,C162_=_C168 ,\nC162_=_C169 ,C162_=_C170 ,C162_=_C171 ,C162_=_C172 ,C162_=_C173 ,C163_=_C164 ,\nC163_=_C165 ,C163_=_C166 ,C163_=_C167 ,C163_=_C168 ,C163_=_C169 ,C163_=_C170 ,\nC163_=_C171 ,C163_=_C172 ,C163_=_C173 ,C164_=_C165 ,C164_=_C166 ,C164_=_C167 ,\nC164_=_C168 ,C164_=_C169 ,C164_=_C170 ,C164_=_C171 ,C164_=_C172 ,C164_=_C173 ,\nC165_=_C166 ,C165_=_C167 ,C165_=_C168 ,C165_=_C169 ,C165_=_C170 ,C165_=_C171 ,\nC165_=_C172 ,C165_=_C173 ,C166_=_C167 ,C166_=_C168 ,C166_=_C169 ,C166_=_C170 ,\nC166_=_C171 ,C166_=_C172 ,C166_=_C173 ,C167_=_C168 ,C167_=_C169 ,C167_=_C170 ,\nC167_=_C171 ,C167_=_C172 ,C167_=_C173 ,C168_=_C169 ,C168_=_C170 ,C168_=_C171 ,\nC168_=_C172 ,C168_=_C173 ,C169_=_C170 ,C169_=_C171 ,C169_=_C172 ,C169_=_C173 ,\nC170_=_C171 ,C170_=_C172 ,C170_=_C173 ,C171_=_C172 ,C171_=_C173 ,C172_=_C173 ,\nC174_=_C185 ,C174_=_C196 ,C174_=_C197 ,C174_=_C199 ,C174_=_C200 ,C174_=_C201 ,\nC174_=_C202 ,C174_=_C203 ,C174_=_C204 ,C174_=_C205 ,C174_=_C206 ,C174_=_C207 ,\nC174_=_C208 ,C174_=_C209 ,C174_=_C210 ,C174_=_C211 ,C174_=_C212 ,C185_=_C196 ,\nC185_=_C197 ,C185_=_C199 ,C185_=_C200 ,C185_=_C201 ,C185_=_C202 ,C185_=_C203 ,\nC185_=_C204 ,C185_=_C205 ,C185_=_C206 ,C185_=_C207 ,C185_=_C208 ,C185_=_C209 ,\nC185_=_C210 ,C185_=_C211 ,C185_=_C212 ,C196_=_C197 ,C196_=_C199 ,C196_=_C200 ,\nC196_=_C201 ,C196_=_C202 ,C196_=_C203 ,C196_=_C204 ,C196_=_C205 ,C196_=_C206 ,\nC196_=_C207 ,C196_=_C208 ,C196_=_C209 ,C196_=_C210 ,C196_=_C211 ,C196_=_C212 ,\nC196_=_C214 ,C197_=_C199 ,C197_=_C200 ,C197_=_C201 ,C197_=_C202 ,C197_=_C203 ,\nC197_=_C204 ,C197_=_C205 ,C197_=_C206 ,C197_=_C207 ,C197_=_C208 ,C197_=_C209 ,\nC197_=_C210 ,C197_=_C211 ,C197_=_C212 ,C197_=_C229 ,C199_=_C200 ,C199_=_C201 ,\nC199_=_C202 ,C199_=_C203 ,C199_=_C204 ,C199_=_C205 ,C199_=_C206 ,C199_=_C207 ,\nC199_=_C208 ,C199_=_C209 ,C199_=_C210 ,C199_=_C211 ,C199_=_C212 ,C200_=_C201 ,\nC200_=_C202 ,C200_=_C203 ,C200_=_C204 ,C200_=_C205 ,C200_=_C206 ,C200_=_C207 ,\nC200_=_C208 ,C200_=_C209 ,C200_=_C210 ,C200_=_C211 ,C200_=_C212 ,C201_=_C202 ,\nC201_=_C203 ,C201_=_C204 ,C201_=_C205 ,C201_=_C206 ,C201_=_C207 ,C201_=_C208 ,\nC201_=_C209 ,C201_=_C210 ,C201_=_C211 ,C201_=_C212 ,C202_=_C203 ,C202_=_C204 ,\nC202_=_C205 ,C202_=_C206 ,C202_=_C207 ,C202_=_C208 ,C202_=_C209 ,C202_=_C210 ,\nC202_=_C211 ,C202_=_C212 ,C203_=_C204 ,C203_=_C205 ,C203_=_C206 ,C203_=_C207 ,\nC203_=_C208 ,C203_=_C209 ,C203_=_C210 ,C203_=_C211 ,C203_=_C212 ,C204_=_C205 ,\nC204_=_C206 ,C204_=_C207 ,C204_=_C208 ,C204_=_C209 ,C204_=_C210 ,C204_=_C211 ,\nC204_=_C212 ,C205_=_C206 ,C205_=_C207 ,C205_=_C208 ,C205_=_C209 ,C205_=_C210 ,\nC205_=_C211 ,C205_=_C212 ,C206_=_C207 ,C206_=_C208 ,C206_=_C209 ,C206_=_C210 ,\nC206_=_C211 ,C206_=_C212 ,C207_=_C208 ,C207_=_C209 ,C207_=_C210 ,C207_=_C211 ,\nC207_=_C212 ,C208_=_C209 ,C208_=_C210 ,C208_=_C211 ,C208_=_C212 ,C209_=_C210 ,\nC209_=_C211 ,C209_=_C212 ,C210_=_C211 ,C210_=_C212 ,C211_=_C212 ,C214_=_C229 ,\nC214_=_C244 ,C214_=_C245 ,C214_=_C246 ,C214_=_C247 ,C214_=_C248 ,C214_=_C249 ,\nC214_=_C250 ,C214_=_C251 ,C229_=_C244 ,C229_=_C245 ,C229_=_C246 ,C229_=_C247 ,\nC229_=_C248 ,C229_=_C249 ,C229_=_C250 ,C229_=_C251 ,C244_=_C245 ,C244_=_C246 ,\nC244_=_C247 ,C244_=_C248 ,C244_=_C249 ,C244_=_C250 ,C244_=_C251 ,C245_=_C246 ,\nC245_=_C247 ,C245_=_C248 ,C245_=_C249 ,C245_=_C250 ,C245_=_C251 ,C246_=_C247 ,\nC246_=_C248 ,C246_=_C249 ,C246_=_C250 ,C246_=_C251 ,C247_=_C248 ,C247_=_C249 ,\nC247_=_C250 ,C247_=_C251 ,C248_=_C249 ,C248_=_C250 ,C248_=_C251 ,C249_=_C250 ,\nC249_=_C251 ,C250_=_C251 ,"];278[shape=box, label="id:278 level: 6\n81: C2 C3 C20</w:t>
      </w:r>
    </w:p>
    <w:p>
      <w:pPr>
        <w:pStyle w:val="PreformattedText"/>
        <w:bidi w:val="0"/>
        <w:spacing w:before="0" w:after="0"/>
        <w:jc w:val="left"/>
        <w:rPr/>
      </w:pPr>
      <w:r>
        <w:rPr/>
        <w:t xml:space="preserve"> </w:t>
      </w:r>
      <w:r>
        <w:rPr/>
        <w:t>C21 C23 \nC24 C46 C47 C49 C50 C69 \nC70 C83 C84 C97 C98 C111 \nC112 C114 C115 C116 C117 C118 \nC119 C120 C121 C122 C123 C124 \nC125 C126 C127 C128 C129 C130 \nC131 C132 C133 C134 C136 C137 \nC138 C139 C140 C141 C142 C143 \nC144 C145 C146 C147 C148 C149 \nC150 C151 C152 C153 C154 C155 \nC174 C175 C176 C177 C178 C179 \nC180 C181 C182 C183 C184 C185 \nC186 C187 C188 C189 C190 C191 \nC192 C193 C194 C195 \n953: C2_=_C3( C2 C3 ) C2_=_C20( C2 C20 ) C2_=_C46( C2 C46 ) C2_=_C69( C2 C69 ) C2_=_C83( C2 C83 ) \nC2_=_C97( C2 C97 ) C2_=_C111( C2 C111 ) C2_=_C112( C2 C112 ) C2_=_C114( C2 C114 ) C2_=_C115( C2 C115 ) C2_=_C116( C2 C116 ) \nC2_=_C117( C2 C117 ) C2_=_C118( C2 C118 ) C2_=_C119( C2 C119 ) C2_=_C120( C2 C120 ) C2_=_C121( C2 C121 ) C2_=_C122( C2 C122 ) \nC2_=_C123( C2 C123 ) C2_=_C124( C2 C124 ) C2_=_C125( C2 C125 ) C2_=_C126( C2 C126 ) C2_=_C127( C2 C127 ) C2_=_C128( C2 C128 ) \nC2_=_C129( C2 C129 ) C2_=_C130( C2 C130 ) C2_=_C131( C2 C131 ) C2_=_C132( C2 C132 ) C3_=_C21( C3 C21 ) C3_=_C47( C3 C47 ) \nC3_=_C70( C3 C70 ) C3_=_C84( C3 C84 ) C3_=_C98( C3 C98 ) C3_=_C111( C3 C111 ) C3_=_C133( C3 C133 ) C3_=_C134( C3 C134 ) \nC3_=_C136( C3 C136 ) C3_=_C137( C3 C137 ) C3_=_C138( C3 C138 ) C3_=_C139( C3 C139 ) C3_=_C140( C3 C140 ) C3_=_C141( C3 C141 ) \nC3_=_C142( C3 C142 ) C3_=_C143( C3 C143 ) C3_=_C144( C3 C144 ) C3_=_C145( C3 C145 ) C3_=_C146( C3 C146 ) C3_=_C147( C3 C147 ) \nC3_=_C148( C3 C148 ) C3_=_C149( C3 C149 ) C3_=_C150( C3 C150 ) C3_=_C151( C3 C151 ) C3_=_C152( C3 C152 ) C3_=_C153( C3 C153 ) \nC20_=_C21( C20 C21 ) C20_=_C23( C20 C23 ) C20_=_C24( C20 C24 ) C20_=_C46( C20 C46 ) C20_=_C69( C20 C69 ) C20_=_C83( C20 C83 ) \nC20_=_C97( C20 C97 ) C20_=_C111( C20 C111 ) C20_=_C112( C20 C112 ) C20_=_C114( C20 C114 ) C20_=_C115( C20 C115 ) C20_=_C116( C20 C116 ) \nC20_=_C117( C20 C117 ) C20_=_C118( C20 C118 ) C20_=_C119( C20 C119 ) C20_=_C120( C20 C120 ) C20_=_C121( C20 C121 ) C20_=_C122( C20 C122 ) \nC20_=_C123( C20 C123 ) C20_=_C124( C20 C124 ) C20_=_C125( C20 C125 ) C20_=_C126( C20 C126 ) C20_=_C127( C20 C127 ) C20_=_C128( C20 C128 ) \nC20_=_C129( C20 C129 ) C20_=_C130( C20 C130 ) C20_=_C131( C20 C131 ) C20_=_C132( C20 C132 ) C21_=_C23( C21 C23 ) C21_=_C24( C21 C24 ) \nC21_=_C47( C21 C47 ) C21_=_C70( C21 C70 ) C21_=_C84( C21 C84 ) C21_=_C98( C21 C98 ) C21_=_C111( C21 C111 ) C21_=_C133( C21 C133 ) \nC21_=_C134( C21 C134 ) C21_=_C136( C21 C136 ) C21_=_C137( C21 C137 ) C21_=_C138( C21 C138 ) C21_=_C139( C21 C139 ) C21_=_C140( C21 C140 ) \nC21_=_C141( C21 C141 ) C21_=_C142( C21 C142 ) C21_=_C143( C21 C143 ) C21_=_C144( C21 C144 ) C21_=_C145( C21 C145 ) C21_=_C146( C21 C146 ) \nC21_=_C147( C21 C147 ) C21_=_C148( C21 C148 ) C21_=_C149( C21 C149 ) C21_=_C150( C21 C150 ) C21_=_C151( C21 C151 ) C21_=_C152( C21 C152 ) \nC21_=_C153( C21 C153 ) C23_=_C24( C23 C24 ) C23_=_C49( C23 C49 ) C23_=_C134( C23 C134 ) C23_=_C154( C23 C154 ) C23_=_C174( C23 C174 ) \nC23_=_C175( C23 C175 ) C23_=_C176( C23 C176 ) C23_=_C177( C23 C177 ) C23_=_C178( C23 C178 ) C23_=_C179( C23 C179 ) C23_=_C180( C23 C180 ) \nC23_=_C181( C23 C181 ) C23_=_C182( C23 C182 ) C23_=_C183( C23 C183 ) C23_=_C184( C23 C184 ) C24_=_C50( C24 C50 ) C24_=_C114( C24 C114 ) \nC24_=_C155( C24 C155 ) C24_=_C185( C24 C185 ) C24_=_C186( C24 C186 ) C24_=_C187( C24 C187 ) C24_=_C188( C24 C188 ) C24_=_C189( C24 C189 ) \nC24_=_C190( C24 C190 ) C24_=_C191( C24 C191 ) C24_=_C192( C24 C192 ) C24_=_C193( C24 C193 ) C24_=_C194( C24 C194 ) C24_=_C195( C24 C195 ) \nC46_=_C47( C46 C47 ) C46_=_C49( C46 C49 ) C46_=_C50( C46 C50 ) C46_=_C69( C46 C69 ) C46_=_C83( C46 C83 ) C46_=_C97( C46 C97 ) \nC46_=_C111( C46 C111 ) C46_=_C112( C46 C112 ) C46_=_C114( C46 C114 ) C46_=_C115( C46 C115 ) C46_=_C116( C46 C116 ) C46_=_C117( C46 C117 ) \nC46_=_C118( C46 C118 ) C46_=_C119( C46 C119 ) C46_=_C120( C46 C120 ) C46_=_C121( C46 C121 ) C46_=_C122( C46 C122 ) C46_=_C123( C46 C123 ) \nC46_=_C124( C46 C124 ) C46_=_C125( C46 C125 ) C46_=_C126( C46 C126 ) C46_=_C127( C46 C127 ) C46_=_C128( C46 C128 ) C46_=_C129( C46 C129 ) \nC46_=_C130( C46 C130 ) C46_=_C131( C46 C131 ) C46_=_C132( C46 C132 ) C47_=_C49( C47 C49 ) C47_=_C50( C47 C50 ) C47_=_C70( C47 C70 ) \nC47_=_C84( C47 C84 ) C47_=_C98( C47 C98 ) C47_=_C111( C47 C111 ) C47_=_C133( C47 C133 ) C47_=_C134( C47 C134 ) C47_=_C136( C47 C136 ) \nC47_=_C137( C47 C137 ) C47_=_C138( C47 C138 ) C47_=_C139( C47 C139 ) C47_=_C140( C47 C140 ) C47_=_C141( C47 C141 ) C47_=_C142( C47 C142 ) \nC47_=_C143( C47 C143 ) C47_=_C144( C47 C144 ) C47_=_C145( C47 C145 ) C47_=_C146( C47 C146 ) C47_=_C147( C47 C147 ) C47_=_C148( C47 C148 ) \nC47_=_C149( C47 C149 ) C47_=_C150( C47 C150 ) C47_=_C151( C47 C151 ) C47_=_C152( C47 C152 ) C47_=_C153( C47 C153 ) C49_=_C50( C49 C50 ) \nC49_=_C134( C49 C134 ) C49_=_C154( C49 C154 ) C49_=_C174( C49 C174 ) C49_=_C175( C49 C175 ) C49_=_C176( C49 C176 ) C49_=_C177( C49 C177 ) \nC49_=_C178( C49 C178 ) C49_=_C179( C49 C179 ) C49_=_C180( C49 C180 ) C49_=_C181( C49 C181 ) C49_=_C182( C49 C182 ) C49_=_C183( C49 C183 ) \nC49_=_C184( C49 C184 ) C50_=_C114( C50 C114 ) C50_=_C155( C50 C155 ) C50_=_C185( C50 C185 ) C50_=_C186( C50 C186 ) C50_=_C187( C50 C187 ) \nC50_=_C188( C50 C188 ) C50_=_C189( C50 C189 ) C50_=_C190( C50 C190 ) C50_=_C191( C50 C191 ) C50_=_C192( C50 C192 ) C50_=_C193( C50 C193 ) \nC50_=_C194( C50 C194 ) C50_=_C195( C50 C195 ) C69_=_C70( C69 C70 ) C69_=_C83( C69 C83 ) C69_=_C97( C69 C97 ) C69_=_C111( C69 C111 ) \nC69_=_C112( C69 C112 ) C69_=_C114( C69 C114 ) C69_=_C115( C69 C115 ) C69_=_C116( C69 C116 ) C69_=_C117( C69 C117 ) C69_=_C118( C69 C118 ) \nC69_=_C119( C69 C119 ) C69_=_C120( C69 C120 ) C69_=_C121( C69 C121 ) C69_=_C122( C69 C122 ) C69_=_C123( C69 C123 ) C69_=_C124( C69 C124 ) \nC69_=_C125( C69 C125 ) C69_=_C126( C69 C126 ) C69_=_C127( C69 C127 ) C69_=_C128( C69 C128 ) C69_=_C129( C69 C129 ) C69_=_C130( C69 C130 ) \nC69_=_C131( C69 C131 ) C69_=_C132( C69 C132 ) C70_=_C84( C70 C84 ) C70_=_C98( C70 C98 ) C70_=_C111( C70 C111 ) C70_=_C133( C70 C133 ) \nC70_=_C134( C70 C134 ) C70_=_C136( C70 C136 ) C70_=_C137( C70 C137 ) C70_=_C138( C70 C138 ) C70_=_C139( C70 C139 ) C70_=_C140( C70 C140 ) \nC70_=_C141( C70 C141 ) C70_=_C142( C70 C142 ) C70_=_C143( C70 C143 ) C70_=_C144( C70 C144 ) C70_=_C145( C70 C145 ) C70_=_C146( C70 C146 ) \nC70_=_C147( C70 C147 ) C70_=_C148( C70 C148 ) C70_=_C149( C70 C149 ) C70_=_C150( C70 C150 ) C70_=_C151( C70 C151 ) C70_=_C152( C70 C152 ) \nC70_=_C153( C70 C153 ) C83_=_C84( C83 C84 ) C83_=_C97( C83 C97 ) C83_=_C111( C83 C111 ) C83_=_C112( C83 C112 ) C83_=_C114( C83 C114 ) \nC83_=_C115( C83 C115 ) C83_=_C116( C83 C116 ) C83_=_C117( C83 C117 ) C83_=_C118( C83 C118 ) C83_=_C119( C83 C119 ) C83_=_C120( C83 C120 ) \nC83_=_C121( C83 C121 ) C83_=_C122( C83 C122 ) C83_=_C123( C83 C123 ) C83_=_C124( C83 C124 ) C83_=_C125( C83 C125 ) C83_=_C126( C83 C126 ) \nC83_=_C127( C83 C127 ) C83_=_C128( C83 C128 ) C83_=_C129( C83 C129 ) C83_=_C130( C83 C130 ) C83_=_C131( C83 C131 ) C83_=_C132( C83 C132 ) \nC84_=_C98( C84 C98 ) C84_=_C111( C84 C111 ) C84_=_C133( C84 C133 ) C84_=_C134( C84 C134 ) C84_=_C136( C84 C136 ) C84_=_C137( C84 C137 ) \nC84_=_C138( C84 C138 ) C84_=_C139( C84 C139 ) C84_=_C140( C84 C140 ) C84_=_C141( C84 C141 ) C84_=_C142( C84 C142 ) C84_=_C143( C84 C143 ) \nC84_=_C144( C84 C144 ) C84_=_C145( C84 C145 ) C84_=_C146( C84 C146 ) C84_=_C147( C84 C147 ) C84_=_C148( C84 C148 ) C84_=_C149( C84 C149 ) \nC84_=_C150( C84 C150 ) C84_=_C151( C84 C151 ) C84_=_C152( C84 C152 ) C84_=_C153( C84 C153 ) C97_=_C98( C97 C98 ) C97_=_C111( C97 C111 ) \nC97_=_C112( C97 C112 ) C97_=_C114( C97 C114 ) C97_=_C115( C97 C115 ) C97_=_C116( C97 C116 ) C97_=_C117( C97 C117 ) C97_=_C118( C97 C118 ) \nC97_=_C119( C97 C119 ) C97_=_C120( C97 C120 ) C97_=_C121( C97 C121 ) C97_=_C122( C97 C122 ) C97_=_C123( C97 C123 ) C97_=_C124( C97 C124 ) \nC97_=_C125( C97 C125 ) C97_=_C126( C97 C126 ) C97_=_C127( C97 C127 ) C97_=_C128( C97 C128 ) C97_=_C129( C97 C129 ) C97_=_C130( C97 C130 ) \nC97_=_C131( C97 C131 ) C97_=_C132( C97 C132 ) C98_=_C111( C98 C111 ) C98_=_C133( C98 C133 ) C98_=_C134( C98 C134 ) C98_=_C136( C98 C136 ) \nC98_=_C137( C98 C137 ) C98_=_C138( C98 C138 ) C98_=_C139( C98 C139 ) C98_=_C140( C98 C140 ) C98_=_C141( C98 C141 ) C98_=_C142( C98 C142 ) \nC98_=_C143( C98 C143 ) C98_=_C144( C98 C144 ) C98_=_C145( C98 C145 ) C98_=_C146( C98 C146 ) C98_=_C147( C98 C147 ) C98_=_C148( C98 C148 ) \nC98_=_C149( C98 C149 ) C98_=_C150( C98 C150 ) C98_=_C151( C98 C151 ) C98_=_C152( C98 C152 ) C98_=_C153( C98 C153 ) C111_=_C112( C111 C112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6( C111 C136 ) C111_=_C137( C111 C137 ) C111_=_C138( C111 C138 ) \nC111_=_C139( C111 C139 ) C111_=_C140( C111 C140 ) C111_=_C141( C111 C141 ) C111_=_C142( C111 C142 ) C111_=_C143( C111 C143 ) C111_=_C144( C111 C144 ) \nC111_=_C145( C111 C145 ) C111_=_C146( C111 C146 ) C111_=_C147( C111 C147 ) C111_=_C148( C111 C148 ) C111_=_C149( C111 C149 ) C111_=_C150( C111 C150 ) \nC111_=_C151( C111 C151 ) C111_=_C152( C111 C152 ) C111_=_C153( C111 C153 ) C112_=_C114( C112 C114 ) C112_=_C115( C112 C115 ) C112_=_C116( C112 C116 ) \nC112_=_C117( C112 C117 ) C112_=_C118( C112 C118 ) C112_=_C119( C112 C119 ) C112_=_C120( C112 C120 ) C112_=_C121( C112 C121 ) C112_=_C122( C112 C122 ) \nC112_=_C123( C112 C123 ) C112_=_C124( C112 C124 ) C112_=_C125( C112 C125 ) C112_=_C126( C112 C126 ) C112_=_C127( C112 C127 ) C112_=_C128( C112 C128 ) \nC112_=_C129( C112 C129 ) C112_=_C130( C112 C130 ) C112_=_C131( C112 C131 ) C112_=_C132(</w:t>
      </w:r>
    </w:p>
    <w:p>
      <w:pPr>
        <w:pStyle w:val="PreformattedText"/>
        <w:bidi w:val="0"/>
        <w:spacing w:before="0" w:after="0"/>
        <w:jc w:val="left"/>
        <w:rPr/>
      </w:pPr>
      <w:r>
        <w:rPr/>
        <w:t xml:space="preserve"> </w:t>
      </w:r>
      <w:r>
        <w:rPr/>
        <w:t>C112 C132 ) C112_=_C133( C112 C133 ) C112_=_C154( C112 C154 ) \nC112_=_C155( C112 C155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55( C114 C155 ) C114_=_C185( C114 C185 ) C114_=_C186( C114 C186 ) C114_=_C187( C114 C187 ) C114_=_C188( C114 C188 ) \nC114_=_C189( C114 C189 ) C114_=_C190( C114 C190 ) C114_=_C191( C114 C191 ) C114_=_C192( C114 C192 ) C114_=_C193( C114 C193 ) C114_=_C194( C114 C194 ) \nC114_=_C195( C114 C195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6( C115 C136 ) C115_=_C174( C115 C174 ) C115_=_C185( C115 C185 ) C116_=_C117( C116 C117 ) C116_=_C118( C116 C118 ) C116_=_C119( C116 C119 ) \nC116_=_C120( C116 C120 ) C116_=_C121( C116 C121 ) C116_=_C122( C116 C122 ) C116_=_C123( C116 C123 ) C116_=_C124( C116 C124 ) C116_=_C125( C116 C125 ) \nC116_=_C126( C116 C126 ) C116_=_C127( C116 C127 ) C116_=_C128( C116 C128 ) C116_=_C129( C116 C129 ) C116_=_C130( C116 C130 ) C116_=_C131( C116 C131 ) \nC116_=_C132( C116 C132 ) C116_=_C137( C116 C137 ) C116_=_C175( C116 C175 ) C116_=_C186( C116 C186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8( C117 C138 ) C117_=_C176( C117 C176 ) C117_=_C187( C117 C187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9( C118 C139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20_=_C121( C120 C121 ) C120_=_C122( C120 C122 ) C120_=_C123( C120 C123 ) C120_=_C124( C120 C124 ) \nC120_=_C125( C120 C125 ) C120_=_C126( C120 C126 ) C120_=_C127( C120 C127 ) C120_=_C128( C120 C128 ) C120_=_C129( C120 C129 ) C120_=_C130( C120 C130 ) \nC120_=_C131( C120 C131 ) C120_=_C132( C120 C132 ) C121_=_C122( C121 C122 ) C121_=_C123( C121 C123 ) C121_=_C124( C121 C124 ) C121_=_C125( C121 C125 ) \nC121_=_C126( C121 C126 ) C121_=_C127( C121 C127 ) C121_=_C128( C121 C128 ) C121_=_C129( C121 C129 ) C121_=_C130( C121 C130 ) C121_=_C131( C121 C131 ) \nC121_=_C132( C121 C132 ) C122_=_C123( C122 C123 ) C122_=_C124( C122 C124 ) C122_=_C125( C122 C125 ) C122_=_C126( C122 C126 ) C122_=_C127( C122 C127 ) \nC122_=_C128( C122 C128 ) C122_=_C129( C122 C129 ) C122_=_C130( C122 C130 ) C122_=_C131( C122 C131 ) C122_=_C132( C122 C132 ) C123_=_C124( C123 C124 ) \nC123_=_C125( C123 C125 ) C123_=_C126( C123 C126 ) C123_=_C127( C123 C127 ) C123_=_C128( C123 C128 ) C123_=_C129( C123 C129 ) C123_=_C130( C123 C130 ) \nC123_=_C131( C123 C131 ) C123_=_C132( C123 C132 ) C124_=_C125( C124 C125 ) C124_=_C126( C124 C126 ) C124_=_C127( C124 C127 ) C124_=_C128( C124 C128 ) \nC124_=_C129( C124 C129 ) C124_=_C130( C124 C130 ) C124_=_C131( C124 C131 ) C124_=_C132( C124 C132 ) C125_=_C126( C125 C126 ) C125_=_C127( C125 C127 ) \nC125_=_C128( C125 C128 ) C125_=_C129( C125 C129 ) C125_=_C130( C125 C130 ) C125_=_C131( C125 C131 ) C125_=_C132( C125 C132 ) C126_=_C127( C126 C127 ) \nC126_=_C128( C126 C128 ) C126_=_C129( C126 C129 ) C126_=_C130( C126 C130 ) C126_=_C131( C126 C131 ) C126_=_C132( C126 C132 ) C127_=_C128( C127 C128 ) \nC127_=_C129( C127 C129 ) C127_=_C130( C127 C130 ) C127_=_C131( C127 C131 ) C127_=_C132( C127 C132 ) C128_=_C129( C128 C129 ) C128_=_C130( C128 C130 ) \nC128_=_C131( C128 C131 ) C128_=_C132( C128 C132 ) C129_=_C130( C129 C130 ) C129_=_C131( C129 C131 ) C129_=_C132( C129 C132 ) C130_=_C131( C130 C131 ) \nC130_=_C132( C130 C132 ) C131_=_C132( C131 C132 ) C133_=_C134( C133 C134 ) C133_=_C136( C133 C136 ) C133_=_C137( C133 C137 ) C133_=_C138( C133 C138 ) \nC133_=_C139( C133 C139 ) C133_=_C140( C133 C140 ) C133_=_C141( C133 C141 ) C133_=_C142( C133 C142 ) C133_=_C143( C133 C143 ) C133_=_C144( C133 C144 ) \nC133_=_C145( C133 C145 ) C133_=_C146( C133 C146 ) C133_=_C147( C133 C147 ) C133_=_C148( C133 C148 ) C133_=_C149( C133 C149 ) C133_=_C150( C133 C150 ) \nC133_=_C151( C133 C151 ) C133_=_C152( C133 C152 ) C133_=_C153( C133 C153 ) C133_=_C154( C133 C154 ) C133_=_C155( C133 C155 ) C134_=_C136( C134 C136 ) \nC134_=_C137( C134 C137 ) C134_=_C138( C134 C138 ) C134_=_C139( C134 C139 ) C134_=_C140( C134 C140 ) C134_=_C141( C134 C141 ) C134_=_C142( C134 C142 ) \nC134_=_C143( C134 C143 ) C134_=_C144( C134 C144 ) C134_=_C145( C134 C145 ) C134_=_C146( C134 C146 ) C134_=_C147( C134 C147 ) C134_=_C148( C134 C148 ) \nC134_=_C149( C134 C149 ) C134_=_C150( C134 C150 ) C134_=_C151( C134 C151 ) C134_=_C152( C134 C152 ) C134_=_C153( C134 C153 ) C134_=_C154( C134 C154 ) \nC134_=_C174( C134 C174 ) C134_=_C175( C134 C175 ) C134_=_C176( C134 C176 ) C134_=_C177( C134 C177 ) C134_=_C178( C134 C178 ) C134_=_C179( C134 C179 ) \nC134_=_C180( C134 C180 ) C134_=_C181( C134 C181 ) C134_=_C182( C134 C182 ) C134_=_C183( C134 C183 ) C134_=_C184( C134 C184 ) C136_=_C137( C136 C137 ) \nC136_=_C138( C136 C138 ) C136_=_C139( C136 C139 ) C136_=_C140( C136 C140 ) C136_=_C141( C136 C141 ) C136_=_C142( C136 C142 ) C136_=_C143( C136 C143 ) \nC136_=_C144( C136 C144 ) C136_=_C145( C136 C145 ) C136_=_C146( C136 C146 ) C136_=_C147( C136 C147 ) C136_=_C148( C136 C148 ) C136_=_C149( C136 C149 ) \nC136_=_C150( C136 C150 ) C136_=_C151( C136 C151 ) C136_=_C152( C136 C152 ) C136_=_C153( C136 C153 ) C136_=_C174( C136 C174 ) C136_=_C185( C136 C185 ) \nC137_=_C138( C137 C138 ) C137_=_C139( C137 C139 ) C137_=_C140( C137 C140 ) C137_=_C141( C137 C141 ) C137_=_C142( C137 C142 ) C137_=_C143( C137 C143 ) \nC137_=_C144( C137 C144 ) C137_=_C145( C137 C145 ) C137_=_C146( C137 C146 ) C137_=_C147( C137 C147 ) C137_=_C148( C137 C148 ) C137_=_C149( C137 C149 ) \nC137_=_C150( C137 C150 ) C137_=_C151( C137 C151 ) C137_=_C152( C137 C152 ) C137_=_C153( C137 C153 ) C137_=_C175( C137 C175 ) C137_=_C186( C137 C186 ) \nC138_=_C139( C138 C139 ) C138_=_C140( C138 C140 ) C138_=_C141( C138 C141 ) C138_=_C142( C138 C142 ) C138_=_C143( C138 C143 ) C138_=_C144( C138 C144 ) \nC138_=_C145( C138 C145 ) C138_=_C146( C138 C146 ) C138_=_C147( C138 C147 ) C138_=_C148( C138 C148 ) C138_=_C149( C138 C149 ) C138_=_C150( C138 C150 ) \nC138_=_C151( C138 C151 ) C138_=_C152( C138 C152 ) C138_=_C153( C138 C153 ) C138_=_C176( C138 C176 ) C138_=_C187( C138 C187 ) C139_=_C140( C139 C140 ) \nC139_=_C141( C139 C141 ) C139_=_C142( C139 C142 ) C139_=_C143( C139 C143 ) C139_=_C144( C139 C144 ) C139_=_C145( C139 C145 ) C139_=_C146( C139 C146 ) \nC139_=_C147( C139 C147 ) C139_=_C148( C139 C148 ) C139_=_C149( C139 C149 ) C139_=_C150( C139 C150 ) C139_=_C151( C139 C151 ) C139_=_C152( C139 C152 ) \nC139_=_C153( C139 C153 ) C140_=_C141( C140 C141 ) C140_=_C142( C140 C142 ) C140_=_C143( C140 C143 ) C140_=_C144( C140 C144 ) C140_=_C145( C140 C145 ) \nC140_=_C146( C140 C146 ) C140_=_C147( C140 C147 ) C140_=_C148( C140 C148 ) C140_=_C149( C140 C149 ) C140_=_C150( C140 C150 ) C140_=_C151( C140 C151 ) \nC140_=_C152( C140 C152 ) C140_=_C153( C140 C153 ) C141_=_C142( C141 C142 ) C141_=_C143( C141 C143 ) C141_=_C144( C141 C144 ) C141_=_C145( C141 C145 ) \nC141_=_C146( C141 C146 ) C141_=_C147( C141 C147 ) C141_=_C148( C141 C148 ) C141_=_C149( C141 C149 ) C141_=_C150( C141 C150 ) C141_=_C151( C141 C151 ) \nC141_=_C152( C141 C152 ) C141_=_C153( C141 C153 ) C142_=_C143( C142 C143 ) C142_=_C144( C142 C144 ) C142_=_C145( C142 C145 ) C142_=_C146( C142 C146 ) \nC142_=_C147( C142 C147 ) C142_=_C148( C142 C148 ) C142_=_C149( C142 C149 ) C142_=_C150( C142 C150 ) C142_=_C151( C142 C151 ) C142_=_C152( C142 C152 ) \nC142_=_C153( C142 C153 ) C143_=_C144( C143 C144 ) C143_=_C145( C143 C145 ) C143_=_C146( C143 C146 ) C143_=_C147( C143 C147 ) C143_=_C148( C143 C148 ) \nC143_=_C149( C143 C149 ) C143_=_C150( C143 C150 ) C143_=_C151( C143 C151 ) C143_=_C152( C143 C152 ) C143_=_C153( C143 C153 ) C144_=_C145( C144 C145 ) \nC144_=_C146( C144 C146 ) C144_=_C147( C144 C147 ) C144_=_C148( C144 C148 ) C144_=_C149( C144 C149 ) C144_=_C150( C144 C150 ) C144_=_C151( C144 C151 ) \nC144_=_C152( C144 C152 ) C144_=_C153( C144 C153 ) C145_=_C146( C145 C146 ) C145_=_C147( C145 C147 ) C145_=_C148( C145 C148 ) C145_=_C149( C145 C149 ) \nC145_=_C150( C145 C150 ) C145_=_C151( C145 C151 ) C145_=_C152( C145 C152 ) C145_=_C153( C145 C153 ) C146_=_C147( C146 C147 ) C146_=_C148( C146 C148 ) \nC146_=_C149( C146 C149 ) C146_=_C150( C146 C150 ) C146_=_C151( C146 C151 ) C146_=_C152( C146 C152 ) C146_=_C153( C146 C153 ) C147_=_C148( C147 C148 ) \nC147_=_C149( C147 C149 ) C147_=_C150( C147 C150 ) C147_=_C151( C147 C151 ) C147_=_C152( C147 C152 ) C147_=_C153(</w:t>
      </w:r>
    </w:p>
    <w:p>
      <w:pPr>
        <w:pStyle w:val="PreformattedText"/>
        <w:bidi w:val="0"/>
        <w:spacing w:before="0" w:after="0"/>
        <w:jc w:val="left"/>
        <w:rPr/>
      </w:pPr>
      <w:r>
        <w:rPr/>
        <w:t xml:space="preserve"> </w:t>
      </w:r>
      <w:r>
        <w:rPr/>
        <w:t>C147 C153 ) C148_=_C149( C148 C149 ) \nC148_=_C150( C148 C150 ) C148_=_C151( C148 C151 ) C148_=_C152( C148 C152 ) C148_=_C153( C148 C153 ) C149_=_C150( C149 C150 ) C149_=_C151( C149 C151 ) \nC149_=_C152( C149 C152 ) C149_=_C153( C149 C153 ) C150_=_C151( C150 C151 ) C150_=_C152( C150 C152 ) C150_=_C153( C150 C153 ) C151_=_C152( C151 C152 ) \nC151_=_C153( C151 C153 ) C152_=_C153( C152 C153 ) C154_=_C155( C154 C155 ) C154_=_C174( C154 C174 ) C154_=_C175( C154 C175 ) C154_=_C176( C154 C176 ) \nC154_=_C177( C154 C177 ) C154_=_C178( C154 C178 ) C154_=_C179( C154 C179 ) C154_=_C180( C154 C180 ) C154_=_C181( C154 C181 ) C154_=_C182( C154 C182 ) \nC154_=_C183( C154 C183 ) C154_=_C184( C154 C184 ) C155_=_C185( C155 C185 ) C155_=_C186( C155 C186 ) C155_=_C187( C155 C187 ) C155_=_C188( C155 C188 ) \nC155_=_C189( C155 C189 ) C155_=_C190( C155 C190 ) C155_=_C191( C155 C191 ) C155_=_C192( C155 C192 ) C155_=_C193( C155 C193 ) C155_=_C194( C155 C194 ) \nC155_=_C195( C155 C195 ) C174_=_C175( C174 C175 ) C174_=_C176( C174 C176 ) C174_=_C177( C174 C177 ) C174_=_C178( C174 C178 ) C174_=_C179( C174 C179 ) \nC174_=_C180( C174 C180 ) C174_=_C181( C174 C181 ) C174_=_C182( C174 C182 ) C174_=_C183( C174 C183 ) C174_=_C184( C174 C184 ) C174_=_C185( C174 C185 ) \nC175_=_C176( C175 C176 ) C175_=_C177( C175 C177 ) C175_=_C178( C175 C178 ) C175_=_C179( C175 C179 ) C175_=_C180( C175 C180 ) C175_=_C181( C175 C181 ) \nC175_=_C182( C175 C182 ) C175_=_C183( C175 C183 ) C175_=_C184( C175 C184 ) C175_=_C186( C175 C186 ) C176_=_C177( C176 C177 ) C176_=_C178( C176 C178 ) \nC176_=_C179( C176 C179 ) C176_=_C180( C176 C180 ) C176_=_C181( C176 C181 ) C176_=_C182( C176 C182 ) C176_=_C183( C176 C183 ) C176_=_C184( C176 C184 ) \nC176_=_C187( C176 C187 ) C177_=_C178( C177 C178 ) C177_=_C179( C177 C179 ) C177_=_C180( C177 C180 ) C177_=_C181( C177 C181 ) C177_=_C182( C177 C182 ) \nC177_=_C183( C177 C183 ) C177_=_C184( C177 C184 ) C178_=_C179( C178 C179 ) C178_=_C180( C178 C180 ) C178_=_C181( C178 C181 ) C178_=_C182( C178 C182 ) \nC178_=_C183( C178 C183 ) C178_=_C184( C178 C184 ) C179_=_C180( C179 C180 ) C179_=_C181( C179 C181 ) C179_=_C182( C179 C182 ) C179_=_C183( C179 C183 ) \nC179_=_C184( C179 C184 ) C180_=_C181( C180 C181 ) C180_=_C182( C180 C182 ) C180_=_C183( C180 C183 ) C180_=_C184( C180 C184 ) C181_=_C182( C181 C182 ) \nC181_=_C183( C181 C183 ) C181_=_C184( C181 C184 ) C182_=_C183( C182 C183 ) C182_=_C184( C182 C184 ) C183_=_C184( C183 C184 ) C185_=_C186( C185 C186 ) \nC185_=_C187( C185 C187 ) C185_=_C188( C185 C188 ) C185_=_C189( C185 C189 ) C185_=_C190( C185 C190 ) C185_=_C191( C185 C191 ) C185_=_C192( C185 C192 ) \nC185_=_C193( C185 C193 ) C185_=_C194( C185 C194 ) C185_=_C195( C185 C195 ) C186_=_C187( C186 C187 ) C186_=_C188( C186 C188 ) C186_=_C189( C186 C189 ) \nC186_=_C190( C186 C190 ) C186_=_C191( C186 C191 ) C186_=_C192( C186 C192 ) C186_=_C193( C186 C193 ) C186_=_C194( C186 C194 ) C186_=_C195( C186 C195 ) \nC187_=_C188( C187 C188 ) C187_=_C189( C187 C189 ) C187_=_C190( C187 C190 ) C187_=_C191( C187 C191 ) C187_=_C192( C187 C192 ) C187_=_C193( C187 C193 ) \nC187_=_C194( C187 C194 ) C187_=_C195( C187 C195 ) C188_=_C189( C188 C189 ) C188_=_C190( C188 C190 ) C188_=_C191( C188 C191 ) C188_=_C192( C188 C192 ) \nC188_=_C193( C188 C193 ) C188_=_C194( C188 C194 ) C188_=_C195( C188 C195 ) C189_=_C190( C189 C190 ) C189_=_C191( C189 C191 ) C189_=_C192( C189 C192 ) \nC189_=_C193( C189 C193 ) C189_=_C194( C189 C194 ) C189_=_C195( C189 C195 ) C190_=_C191( C190 C191 ) C190_=_C192( C190 C192 ) C190_=_C193( C190 C193 ) \nC190_=_C194( C190 C194 ) C190_=_C195( C190 C195 ) C191_=_C192( C191 C192 ) C191_=_C193( C191 C193 ) C191_=_C194( C191 C194 ) C191_=_C195( C191 C195 ) \nC192_=_C193( C192 C193 ) C192_=_C194( C192 C194 ) C192_=_C195( C192 C195 ) C193_=_C194( C193 C194 ) C193_=_C195( C193 C195 ) C194_=_C195( C194 C195 ) "];198-&gt;278[label="78: C2 C3 C20 C21 C23 \nC24 C46 C47 C49 C50 C69 \nC70 C83 C84 C97 C98 C112 \nC115 C116 C117 C118 C119 C120 \nC121 C122 C123 C124 C125 C126 \nC127 C128 C129 C130 C131 C132 \nC133 C136 C137 C138 C139 C140 \nC141 C142 C143 C144 C145 C146 \nC147 C148 C149 C150 C151 C152 \nC153 C154 C155 C174 C175 C176 \nC177 C178 C179 C180 C181 C182 \nC183 C184 C185 C186 C187 C188 \nC189 C190 C191 C192 C193 C194 \nC195 \n823: C2_=_C3 ,C2_=_C20 ,C2_=_C46 ,C2_=_C69 ,C2_=_C83 ,\nC2_=_C97 ,C2_=_C112 ,C2_=_C115 ,C2_=_C116 ,C2_=_C117 ,C2_=_C118 ,\nC2_=_C119 ,C2_=_C120 ,C2_=_C121 ,C2_=_C122 ,C2_=_C123 ,C2_=_C124 ,\nC2_=_C125 ,C2_=_C126 ,C2_=_C127 ,C2_=_C128 ,C2_=_C129 ,C2_=_C130 ,\nC2_=_C131 ,C2_=_C132 ,C3_=_C21 ,C3_=_C47 ,C3_=_C70 ,C3_=_C84 ,\nC3_=_C98 ,C3_=_C133 ,C3_=_C136 ,C3_=_C137 ,C3_=_C138 ,C3_=_C139 ,\nC3_=_C140 ,C3_=_C141 ,C3_=_C142 ,C3_=_C143 ,C3_=_C144 ,C3_=_C145 ,\nC3_=_C146 ,C3_=_C147 ,C3_=_C148 ,C3_=_C149 ,C3_=_C150 ,C3_=_C151 ,\nC3_=_C152 ,C3_=_C153 ,C20_=_C21 ,C20_=_C23 ,C20_=_C24 ,C20_=_C46 ,\nC20_=_C69 ,C20_=_C83 ,C20_=_C97 ,C20_=_C112 ,C20_=_C115 ,C20_=_C116 ,\nC20_=_C117 ,C20_=_C118 ,C20_=_C119 ,C20_=_C120 ,C20_=_C121 ,C20_=_C122 ,\nC20_=_C123 ,C20_=_C124 ,C20_=_C125 ,C20_=_C126 ,C20_=_C127 ,C20_=_C128 ,\nC20_=_C129 ,C20_=_C130 ,C20_=_C131 ,C20_=_C132 ,C21_=_C23 ,C21_=_C24 ,\nC21_=_C47 ,C21_=_C70 ,C21_=_C84 ,C21_=_C98 ,C21_=_C133 ,C21_=_C136 ,\nC21_=_C137 ,C21_=_C138 ,C21_=_C139 ,C21_=_C140 ,C21_=_C141 ,C21_=_C142 ,\nC21_=_C143 ,C21_=_C144 ,C21_=_C145 ,C21_=_C146 ,C21_=_C147 ,C21_=_C148 ,\nC21_=_C149 ,C21_=_C150 ,C21_=_C151 ,C21_=_C152 ,C21_=_C153 ,C23_=_C24 ,\nC23_=_C49 ,C23_=_C154 ,C23_=_C174 ,C23_=_C175 ,C23_=_C176 ,C23_=_C177 ,\nC23_=_C178 ,C23_=_C179 ,C23_=_C180 ,C23_=_C181 ,C23_=_C182 ,C23_=_C183 ,\nC23_=_C184 ,C24_=_C50 ,C24_=_C155 ,C24_=_C185 ,C24_=_C186 ,C24_=_C187 ,\nC24_=_C188 ,C24_=_C189 ,C24_=_C190 ,C24_=_C191 ,C24_=_C192 ,C24_=_C193 ,\nC24_=_C194 ,C24_=_C195 ,C46_=_C47 ,C46_=_C49 ,C46_=_C50 ,C46_=_C69 ,\nC46_=_C83 ,C46_=_C97 ,C46_=_C112 ,C46_=_C115 ,C46_=_C116 ,C46_=_C117 ,\nC46_=_C118 ,C46_=_C119 ,C46_=_C120 ,C46_=_C121 ,C46_=_C122 ,C46_=_C123 ,\nC46_=_C124 ,C46_=_C125 ,C46_=_C126 ,C46_=_C127 ,C46_=_C128 ,C46_=_C129 ,\nC46_=_C130 ,C46_=_C131 ,C46_=_C132 ,C47_=_C49 ,C47_=_C50 ,C47_=_C70 ,\nC47_=_C84 ,C47_=_C98 ,C47_=_C133 ,C47_=_C136 ,C47_=_C137 ,C47_=_C138 ,\nC47_=_C139 ,C47_=_C140 ,C47_=_C141 ,C47_=_C142 ,C47_=_C143 ,C47_=_C144 ,\nC47_=_C145 ,C47_=_C146 ,C47_=_C147 ,C47_=_C148 ,C47_=_C149 ,C47_=_C150 ,\nC47_=_C151 ,C47_=_C152 ,C47_=_C153 ,C49_=_C50 ,C49_=_C154 ,C49_=_C174 ,\nC49_=_C175 ,C49_=_C176 ,C49_=_C177 ,C49_=_C178 ,C49_=_C179 ,C49_=_C180 ,\nC49_=_C181 ,C49_=_C182 ,C49_=_C183 ,C49_=_C184 ,C50_=_C155 ,C50_=_C185 ,\nC50_=_C186 ,C50_=_C187 ,C50_=_C188 ,C50_=_C189 ,C50_=_C190 ,C50_=_C191 ,\nC50_=_C192 ,C50_=_C193 ,C50_=_C194 ,C50_=_C195 ,C69_=_C70 ,C69_=_C83 ,\nC69_=_C97 ,C69_=_C112 ,C69_=_C115 ,C69_=_C116 ,C69_=_C117 ,C69_=_C118 ,\nC69_=_C119 ,C69_=_C120 ,C69_=_C121 ,C69_=_C122 ,C69_=_C123 ,C69_=_C124 ,\nC69_=_C125 ,C69_=_C126 ,C69_=_C127 ,C69_=_C128 ,C69_=_C129 ,C69_=_C130 ,\nC69_=_C131 ,C69_=_C132 ,C70_=_C84 ,C70_=_C98 ,C70_=_C133 ,C70_=_C136 ,\nC70_=_C137 ,C70_=_C138 ,C70_=_C139 ,C70_=_C140 ,C70_=_C141 ,C70_=_C142 ,\nC70_=_C143 ,C70_=_C144 ,C70_=_C145 ,C70_=_C146 ,C70_=_C147 ,C70_=_C148 ,\nC70_=_C149 ,C70_=_C150 ,C70_=_C151 ,C70_=_C152 ,C70_=_C153 ,C83_=_C84 ,\nC83_=_C97 ,C83_=_C112 ,C83_=_C115 ,C83_=_C116 ,C83_=_C117 ,C83_=_C118 ,\nC83_=_C119 ,C83_=_C120 ,C83_=_C121 ,C83_=_C122 ,C83_=_C123 ,C83_=_C124 ,\nC83_=_C125 ,C83_=_C126 ,C83_=_C127 ,C83_=_C128 ,C83_=_C129 ,C83_=_C130 ,\nC83_=_C131 ,C83_=_C132 ,C84_=_C98 ,C84_=_C133 ,C84_=_C136 ,C84_=_C137 ,\nC84_=_C138 ,C84_=_C139 ,C84_=_C140 ,C84_=_C141 ,C84_=_C142 ,C84_=_C143 ,\nC84_=_C144 ,C84_=_C145 ,C84_=_C146 ,C84_=_C147 ,C84_=_C148 ,C84_=_C149 ,\nC84_=_C150 ,C84_=_C151 ,C84_=_C152 ,C84_=_C153 ,C97_=_C98 ,C97_=_C112 ,\nC97_=_C115 ,C97_=_C116 ,C97_=_C117 ,C97_=_C118 ,C97_=_C119 ,C97_=_C120 ,\nC97_=_C121 ,C97_=_C122 ,C97_=_C123 ,C97_=_C124 ,C97_=_C125 ,C97_=_C126 ,\nC97_=_C127 ,C97_=_C128 ,C97_=_C129 ,C97_=_C130 ,C97_=_C131 ,C97_=_C132 ,\nC98_=_C133 ,C98_=_C136 ,C98_=_C137 ,C98_=_C138 ,C98_=_C139 ,C98_=_C140 ,\nC98_=_C141 ,C98_=_C142 ,C98_=_C143 ,C98_=_C144 ,C98_=_C145 ,C98_=_C146 ,\nC98_=_C147 ,C98_=_C148 ,C98_=_C149 ,C98_=_C150 ,C98_=_C151 ,C98_=_C152 ,\nC98_=_C153 ,C112_=_C115 ,C112_=_C116 ,C112_=_C117 ,C112_=_C118 ,C112_=_C119 ,\nC112_=_C120 ,C112_=_C121 ,C112_=_C122 ,C112_=_C123 ,C112_=_C124 ,C112_=_C125 ,\nC112_=_C126 ,C112_=_C127 ,C112_=_C128 ,C112_=_C129 ,C112_=_C130 ,C112_=_C131 ,\nC112_=_C132 ,C112_=_C133 ,C112_=_C154 ,C112_=_C155 ,C115_=_C116 ,C115_=_C117 ,\nC115_=_C118 ,C115_=_C119 ,C115_=_C120 ,C115_=_C121 ,C115_=_C122 ,C115_=_C123 ,\nC115_=_C124 ,C115_=_C125 ,C115_=_C126 ,C115_=_C127 ,C115_=_C128 ,C115_=_C129 ,\nC115_=_C130 ,C115_=_C131 ,C115_=_C132 ,C115_=_C136 ,C115_=_C174 ,C115_=_C185 ,\nC116_=_C117 ,C116_=_C118 ,C116_=_C119 ,C116_=_C120 ,C116_=_C121 ,C116_=_C122 ,\nC116_=_C123 ,C116_=_C124 ,C116_=_C125 ,C116_=_C126 ,C116_=_C127 ,C116_=_C128 ,\nC116_=_C129 ,C116_=_C130 ,C116_=_C131 ,C116_=_C132 ,C116_=_C137 ,C116_=_C175 ,\nC116_=_C186 ,C117_=_C118 ,C117_=_C119 ,C117_=_C120 ,C117_=_C121 ,C117_=_C122 ,\nC117_=_C123 ,C117_=_C124 ,C117_=_C125 ,C117_=_C126 ,C117_=_C127 ,C117_=_C128 ,\nC117_=_C129 ,C117_=_C130 ,C117_=_C131 ,C117_=_C132 ,C117_=_C138 ,C117_=_C176 ,\nC117_=_C187 ,C118_=_C119 ,C118_=_C120 ,C118_=_C121 ,C118_=_C122 ,C118_=_C123 ,\nC118_=_C124 ,C118_=_C125 ,C118_=_C126 ,C118_=_C127 ,C118_=_C128 ,C118_=_C129 ,\nC118_=_C130 ,C118_=_C131 ,C118_=_C132 ,C118_=_C139 ,C119_=_C120 ,C119_=_C121 ,\nC119_=_C122 ,C119_=_C123 ,C119_=_C124 ,C119_=_C125 ,C119_=_C126 ,C119_=_C127 ,\nC119_=_C128 ,C119_=_C129 ,C119_=_C130 ,C119_=_C131 ,C119_=_C132 ,C120_=_C121 ,\nC120_=_C122 ,C120_=_C123 ,C120_=_C124 ,C120_=_C125 ,C120_=_C126 ,C120_=_C127 ,\nC120_=_C128 ,C120_=_C129 ,C120_=_C130 ,C120_=_C131 ,C120_=_C132 ,C121_=_C122 ,\nC121_=_C123 ,C121_=_C124 ,C121_=_C125 ,C121_=_C126 ,C121_=_C127 ,C121_=_C128 ,\nC121_=_C129 ,C121_=_C130 ,C121_=_C131 ,C121_=_C132 ,C122_=_C123 ,C122_=_C124</w:t>
      </w:r>
    </w:p>
    <w:p>
      <w:pPr>
        <w:pStyle w:val="PreformattedText"/>
        <w:bidi w:val="0"/>
        <w:spacing w:before="0" w:after="0"/>
        <w:jc w:val="left"/>
        <w:rPr/>
      </w:pPr>
      <w:r>
        <w:rPr/>
        <w:t xml:space="preserve"> </w:t>
      </w:r>
      <w:r>
        <w:rPr/>
        <w:t>,\nC122_=_C125 ,C122_=_C126 ,C122_=_C127 ,C122_=_C128 ,C122_=_C129 ,C122_=_C130 ,\nC122_=_C131 ,C122_=_C132 ,C123_=_C124 ,C123_=_C125 ,C123_=_C126 ,C123_=_C127 ,\nC123_=_C128 ,C123_=_C129 ,C123_=_C130 ,C123_=_C131 ,C123_=_C132 ,C124_=_C125 ,\nC124_=_C126 ,C124_=_C127 ,C124_=_C128 ,C124_=_C129 ,C124_=_C130 ,C124_=_C131 ,\nC124_=_C132 ,C125_=_C126 ,C125_=_C127 ,C125_=_C128 ,C125_=_C129 ,C125_=_C130 ,\nC125_=_C131 ,C125_=_C132 ,C126_=_C127 ,C126_=_C128 ,C126_=_C129 ,C126_=_C130 ,\nC126_=_C131 ,C126_=_C132 ,C127_=_C128 ,C127_=_C129 ,C127_=_C130 ,C127_=_C131 ,\nC127_=_C132 ,C128_=_C129 ,C128_=_C130 ,C128_=_C131 ,C128_=_C132 ,C129_=_C130 ,\nC129_=_C131 ,C129_=_C132 ,C130_=_C131 ,C130_=_C132 ,C131_=_C132 ,C133_=_C136 ,\nC133_=_C137 ,C133_=_C138 ,C133_=_C139 ,C133_=_C140 ,C133_=_C141 ,C133_=_C142 ,\nC133_=_C143 ,C133_=_C144 ,C133_=_C145 ,C133_=_C146 ,C133_=_C147 ,C133_=_C148 ,\nC133_=_C149 ,C133_=_C150 ,C133_=_C151 ,C133_=_C152 ,C133_=_C153 ,C133_=_C154 ,\nC133_=_C155 ,C136_=_C137 ,C136_=_C138 ,C136_=_C139 ,C136_=_C140 ,C136_=_C141 ,\nC136_=_C142 ,C136_=_C143 ,C136_=_C144 ,C136_=_C145 ,C136_=_C146 ,C136_=_C147 ,\nC136_=_C148 ,C136_=_C149 ,C136_=_C150 ,C136_=_C151 ,C136_=_C152 ,C136_=_C153 ,\nC136_=_C174 ,C136_=_C185 ,C137_=_C138 ,C137_=_C139 ,C137_=_C140 ,C137_=_C141 ,\nC137_=_C142 ,C137_=_C143 ,C137_=_C144 ,C137_=_C145 ,C137_=_C146 ,C137_=_C147 ,\nC137_=_C148 ,C137_=_C149 ,C137_=_C150 ,C137_=_C151 ,C137_=_C152 ,C137_=_C153 ,\nC137_=_C175 ,C137_=_C186 ,C138_=_C139 ,C138_=_C140 ,C138_=_C141 ,C138_=_C142 ,\nC138_=_C143 ,C138_=_C144 ,C138_=_C145 ,C138_=_C146 ,C138_=_C147 ,C138_=_C148 ,\nC138_=_C149 ,C138_=_C150 ,C138_=_C151 ,C138_=_C152 ,C138_=_C153 ,C138_=_C176 ,\nC138_=_C187 ,C139_=_C140 ,C139_=_C141 ,C139_=_C142 ,C139_=_C143 ,C139_=_C144 ,\nC139_=_C145 ,C139_=_C146 ,C139_=_C147 ,C139_=_C148 ,C139_=_C149 ,C139_=_C150 ,\nC139_=_C151 ,C139_=_C152 ,C139_=_C153 ,C140_=_C141 ,C140_=_C142 ,C140_=_C143 ,\nC140_=_C144 ,C140_=_C145 ,C140_=_C146 ,C140_=_C147 ,C140_=_C148 ,C140_=_C149 ,\nC140_=_C150 ,C140_=_C151 ,C140_=_C152 ,C140_=_C153 ,C141_=_C142 ,C141_=_C143 ,\nC141_=_C144 ,C141_=_C145 ,C141_=_C146 ,C141_=_C147 ,C141_=_C148 ,C141_=_C149 ,\nC141_=_C150 ,C141_=_C151 ,C141_=_C152 ,C141_=_C153 ,C142_=_C143 ,C142_=_C144 ,\nC142_=_C145 ,C142_=_C146 ,C142_=_C147 ,C142_=_C148 ,C142_=_C149 ,C142_=_C150 ,\nC142_=_C151 ,C142_=_C152 ,C142_=_C153 ,C143_=_C144 ,C143_=_C145 ,C143_=_C146 ,\nC143_=_C147 ,C143_=_C148 ,C143_=_C149 ,C143_=_C150 ,C143_=_C151 ,C143_=_C152 ,\nC143_=_C153 ,C144_=_C145 ,C144_=_C146 ,C144_=_C147 ,C144_=_C148 ,C144_=_C149 ,\nC144_=_C150 ,C144_=_C151 ,C144_=_C152 ,C144_=_C153 ,C145_=_C146 ,C145_=_C147 ,\nC145_=_C148 ,C145_=_C149 ,C145_=_C150 ,C145_=_C151 ,C145_=_C152 ,C145_=_C153 ,\nC146_=_C147 ,C146_=_C148 ,C146_=_C149 ,C146_=_C150 ,C146_=_C151 ,C146_=_C152 ,\nC146_=_C153 ,C147_=_C148 ,C147_=_C149 ,C147_=_C150 ,C147_=_C151 ,C147_=_C152 ,\nC147_=_C153 ,C148_=_C149 ,C148_=_C150 ,C148_=_C151 ,C148_=_C152 ,C148_=_C153 ,\nC149_=_C150 ,C149_=_C151 ,C149_=_C152 ,C149_=_C153 ,C150_=_C151 ,C150_=_C152 ,\nC150_=_C153 ,C151_=_C152 ,C151_=_C153 ,C152_=_C153 ,C154_=_C155 ,C154_=_C174 ,\nC154_=_C175 ,C154_=_C176 ,C154_=_C177 ,C154_=_C178 ,C154_=_C179 ,C154_=_C180 ,\nC154_=_C181 ,C154_=_C182 ,C154_=_C183 ,C154_=_C184 ,C155_=_C185 ,C155_=_C186 ,\nC155_=_C187 ,C155_=_C188 ,C155_=_C189 ,C155_=_C190 ,C155_=_C191 ,C155_=_C192 ,\nC155_=_C193 ,C155_=_C194 ,C155_=_C195 ,C174_=_C175 ,C174_=_C176 ,C174_=_C177 ,\nC174_=_C178 ,C174_=_C179 ,C174_=_C180 ,C174_=_C181 ,C174_=_C182 ,C174_=_C183 ,\nC174_=_C184 ,C174_=_C185 ,C175_=_C176 ,C175_=_C177 ,C175_=_C178 ,C175_=_C179 ,\nC175_=_C180 ,C175_=_C181 ,C175_=_C182 ,C175_=_C183 ,C175_=_C184 ,C175_=_C186 ,\nC176_=_C177 ,C176_=_C178 ,C176_=_C179 ,C176_=_C180 ,C176_=_C181 ,C176_=_C182 ,\nC176_=_C183 ,C176_=_C184 ,C176_=_C187 ,C177_=_C178 ,C177_=_C179 ,C177_=_C180 ,\nC177_=_C181 ,C177_=_C182 ,C177_=_C183 ,C177_=_C184 ,C178_=_C179 ,C178_=_C180 ,\nC178_=_C181 ,C178_=_C182 ,C178_=_C183 ,C178_=_C184 ,C179_=_C180 ,C179_=_C181 ,\nC179_=_C182 ,C179_=_C183 ,C179_=_C184 ,C180_=_C181 ,C180_=_C182 ,C180_=_C183 ,\nC180_=_C184 ,C181_=_C182 ,C181_=_C183 ,C181_=_C184 ,C182_=_C183 ,C182_=_C184 ,\nC183_=_C184 ,C185_=_C186 ,C185_=_C187 ,C185_=_C188 ,C185_=_C189 ,C185_=_C190 ,\nC185_=_C191 ,C185_=_C192 ,C185_=_C193 ,C185_=_C194 ,C185_=_C195 ,C186_=_C187 ,\nC186_=_C188 ,C186_=_C189 ,C186_=_C190 ,C186_=_C191 ,C186_=_C192 ,C186_=_C193 ,\nC186_=_C194 ,C186_=_C195 ,C187_=_C188 ,C187_=_C189 ,C187_=_C190 ,C187_=_C191 ,\nC187_=_C192 ,C187_=_C193 ,C187_=_C194 ,C187_=_C195 ,C188_=_C189 ,C188_=_C190 ,\nC188_=_C191 ,C188_=_C192 ,C188_=_C193 ,C188_=_C194 ,C188_=_C195 ,C189_=_C190 ,\nC189_=_C191 ,C189_=_C192 ,C189_=_C193 ,C189_=_C194 ,C189_=_C195 ,C190_=_C191 ,\nC190_=_C192 ,C190_=_C193 ,C190_=_C194 ,C190_=_C195 ,C191_=_C192 ,C191_=_C193 ,\nC191_=_C194 ,C191_=_C195 ,C192_=_C193 ,C192_=_C194 ,C192_=_C195 ,C193_=_C194 ,\nC193_=_C195 ,C194_=_C195 ,"];279[shape=box, label="id:279 level: 6\n68: C10 C178 C217 C267 C430 \nC459 C507 C664 C719 C720 C721 \nC722 C723 C724 C725 C726 C727 \nC728 C729 C731 C732 C733 C734 \nC735 C736 C737 C738 C739 C740 \nC741 C742 C743 C748 C763 C766 \nC783 C796 C799 C815 C826 C829 \nC844 C853 C856 C870 C871 C872 \nC873 C874 C875 C876 C877 C878 \nC879 C880 C881 C882 C883 C884 \nC885 C887 C909 C910 C911 C912 \nC913 C914 C915 \n858: C10_=_C267( C10 C267 ) C10_=_C507( C10 C507 ) C10_=_C719( C10 C719 ) C10_=_C720( C10 C720 ) C10_=_C721( C10 C721 ) \nC10_=_C722( C10 C722 ) C10_=_C723( C10 C723 ) C10_=_C724( C10 C724 ) C10_=_C725( C10 C725 ) C10_=_C726( C10 C726 ) C10_=_C727( C10 C727 ) \nC10_=_C728( C10 C728 ) C10_=_C729( C10 C729 ) C10_=_C731( C10 C731 ) C10_=_C732( C10 C732 ) C10_=_C733( C10 C733 ) C10_=_C734( C10 C734 ) \nC10_=_C735( C10 C735 ) C10_=_C736( C10 C736 ) C10_=_C737( C10 C737 ) C10_=_C738( C10 C738 ) C10_=_C739( C10 C739 ) C10_=_C740( C10 C740 ) \nC10_=_C741( C10 C741 ) C10_=_C742( C10 C742 ) C10_=_C743( C10 C743 ) C178_=_C430( C178 C430 ) C178_=_C664( C178 C664 ) C178_=_C727( C178 C727 ) \nC178_=_C748( C178 C748 ) C178_=_C763( C178 C763 ) C178_=_C783( C178 C783 ) C178_=_C796( C178 C796 ) C178_=_C815( C178 C815 ) C178_=_C826( C178 C826 ) \nC178_=_C844( C178 C844 ) C178_=_C853( C178 C853 ) C178_=_C870( C178 C870 ) C178_=_C871( C178 C871 ) C178_=_C872( C178 C872 ) C178_=_C873( C178 C873 ) \nC178_=_C874( C178 C874 ) C178_=_C875( C178 C875 ) C178_=_C876( C178 C876 ) C178_=_C877( C178 C877 ) C178_=_C878( C178 C878 ) C178_=_C879( C178 C879 ) \nC178_=_C880( C178 C880 ) C178_=_C881( C178 C881 ) C178_=_C882( C178 C882 ) C178_=_C883( C178 C883 ) C178_=_C884( C178 C884 ) C178_=_C885( C178 C885 ) \nC217_=_C459( C217 C459 ) C217_=_C766( C217 C766 ) C217_=_C799( C217 C799 ) C217_=_C829( C217 C829 ) C217_=_C856( C217 C856 ) C217_=_C872( C217 C872 ) \nC217_=_C887( C217 C887 ) C217_=_C909( C217 C909 ) C217_=_C910( C217 C910 ) C217_=_C911( C217 C911 ) C217_=_C912( C217 C912 ) C217_=_C913( C217 C913 ) \nC217_=_C914( C217 C914 ) C217_=_C915( C217 C915 ) C267_=_C507( C267 C507 ) C267_=_C719( C267 C719 ) C267_=_C720( C267 C720 ) C267_=_C721( C267 C721 ) \nC267_=_C722( C267 C722 ) C267_=_C723( C267 C723 ) C267_=_C724( C267 C724 ) C267_=_C725( C267 C725 ) C267_=_C726( C267 C726 ) C267_=_C727( C267 C727 ) \nC267_=_C728( C267 C728 ) C267_=_C729( C267 C729 ) C267_=_C731( C267 C731 ) C267_=_C732( C267 C732 ) C267_=_C733( C267 C733 ) C267_=_C734( C267 C734 ) \nC267_=_C735( C267 C735 ) C267_=_C736( C267 C736 ) C267_=_C737( C267 C737 ) C267_=_C738( C267 C738 ) C267_=_C739( C267 C739 ) C267_=_C740( C267 C740 ) \nC267_=_C741( C267 C741 ) C267_=_C742( C267 C742 ) C267_=_C743( C267 C743 ) C430_=_C664( C430 C664 ) C430_=_C727( C430 C727 ) C430_=_C748( C430 C748 ) \nC430_=_C763( C430 C763 ) C430_=_C783( C430 C783 ) C430_=_C796( C430 C796 ) C430_=_C815( C430 C815 ) C430_=_C826( C430 C826 ) C430_=_C844( C430 C844 ) \nC430_=_C853( C430 C853 ) C430_=_C870( C430 C870 ) C430_=_C871( C430 C871 ) C430_=_C872( C430 C872 ) C430_=_C873( C430 C873 ) C430_=_C874( C430 C874 ) \nC430_=_C875( C430 C875 ) C430_=_C876( C430 C876 ) C430_=_C877( C430 C877 ) C430_=_C878( C430 C878 ) C430_=_C879( C430 C879 ) C430_=_C880( C430 C880 ) \nC430_=_C881( C430 C881 ) C430_=_C882( C430 C882 ) C430_=_C883( C430 C883 ) C430_=_C884( C430 C884 ) C430_=_C885( C430 C885 ) C459_=_C766( C459 C766 ) \nC459_=_C799( C459 C799 ) C459_=_C829( C459 C829 ) C459_=_C856( C459 C856 ) C459_=_C872( C459 C872 ) C459_=_C887( C459 C887 ) C459_=_C909( C459 C909 ) \nC459_=_C910( C459 C910 ) C459_=_C911( C459 C911 ) C459_=_C912( C459 C912 ) C459_=_C913( C459 C913 ) C459_=_C914( C459 C914 ) C459_=_C915( C459 C915 ) \nC507_=_C719( C507 C719 ) C507_=_C720( C507 C720 ) C507_=_C721( C507 C721 ) C507_=_C722( C507 C722 ) C507_=_C723( C507 C723 ) C507_=_C724( C507 C724 ) \nC507_=_C725( C507 C725 ) C507_=_C726( C507 C726 ) C507_=_C727( C507 C727 ) C507_=_C728( C507 C728 ) C507_=_C729( C507 C729 ) C507_=_C731( C507 C731 ) \nC507_=_C732( C507 C732 ) C507_=_C733( C507 C733 ) C507_=_C734( C507 C734 ) C507_=_C735( C507 C735 ) C507_=_C736( C507 C736 ) C507_=_C737( C507 C737 ) \nC507_=_C738( C507 C738 ) C507_=_C739( C507 C739 ) C507_=_C740( C507 C740 ) C507_=_C741( C507 C741 ) C507_=_C742( C507 C742 ) C507_=_C743( C507 C743 ) \nC664_=_C727( C664 C727 ) C664_=_C748( C664 C748 ) C664_=_C763( C664 C763 ) C664_=_C783( C664 C783 ) C664_=_C796( C664 C796 ) C664_=_C815( C664 C815 ) \nC664_=_C826( C664 C826 ) C664_=_C844( C664 C844 ) C664_=_C853( C664 C853 ) C664_=_C870( C664 C870 ) C664_=_C871( C664 C871 ) C664_=_C872( C664 C872 ) \nC664_=_C873( C664 C873 ) C664_=_C874( C664 C874 ) C664_=_C875( C664 C875 ) C664_=_C876( C664 C876 ) C664_=_C877( C664 C877 ) C664_=_C878( C664 C878 ) \nC664_=_C879( C664 C879 ) C664_=_C880( C664 C880 ) C664_=_C881( C664 C881 ) C664_=_C882( C664 C882 ) C664_=_C883( C664 C883 ) C664_=_C884( C664 C884 ) \nC664_=_C885( C664 C885 ) C719_=_C720( C719 C720 ) C719_=_C721( C719 C721 ) C719_=_C722( C719 C722</w:t>
      </w:r>
    </w:p>
    <w:p>
      <w:pPr>
        <w:pStyle w:val="PreformattedText"/>
        <w:bidi w:val="0"/>
        <w:spacing w:before="0" w:after="0"/>
        <w:jc w:val="left"/>
        <w:rPr/>
      </w:pPr>
      <w:r>
        <w:rPr/>
        <w:t xml:space="preserve"> </w:t>
      </w:r>
      <w:r>
        <w:rPr/>
        <w:t>) C719_=_C723( C719 C723 ) C719_=_C724( C719 C724 ) \nC719_=_C725( C719 C725 ) C719_=_C726( C719 C726 ) C719_=_C727( C719 C727 ) C719_=_C728( C719 C728 ) C719_=_C729( C719 C729 ) C719_=_C731( C719 C731 ) \nC719_=_C732( C719 C732 ) C719_=_C733( C719 C733 ) C719_=_C734( C719 C734 ) C719_=_C735( C719 C735 ) C719_=_C736( C719 C736 ) C719_=_C737( C719 C737 ) \nC719_=_C738( C719 C738 ) C719_=_C739( C719 C739 ) C719_=_C740( C719 C740 ) C719_=_C741( C719 C741 ) C719_=_C742( C719 C742 ) C719_=_C743( C719 C743 ) \nC719_=_C748( C719 C748 ) C720_=_C721( C720 C721 ) C720_=_C722( C720 C722 ) C720_=_C723( C720 C723 ) C720_=_C724( C720 C724 ) C720_=_C725( C720 C725 ) \nC720_=_C726( C720 C726 ) C720_=_C727( C720 C727 ) C720_=_C728( C720 C728 ) C720_=_C729( C720 C729 ) C720_=_C731( C720 C731 ) C720_=_C732( C720 C732 ) \nC720_=_C733( C720 C733 ) C720_=_C734( C720 C734 ) C720_=_C735( C720 C735 ) C720_=_C736( C720 C736 ) C720_=_C737( C720 C737 ) C720_=_C738( C720 C738 ) \nC720_=_C739( C720 C739 ) C720_=_C740( C720 C740 ) C720_=_C741( C720 C741 ) C720_=_C742( C720 C742 ) C720_=_C743( C720 C743 ) C720_=_C763( C720 C763 ) \nC720_=_C766( C720 C766 ) C721_=_C722( C721 C722 ) C721_=_C723( C721 C723 ) C721_=_C724( C721 C724 ) C721_=_C725( C721 C725 ) C721_=_C726( C721 C726 ) \nC721_=_C727( C721 C727 ) C721_=_C728( C721 C728 ) C721_=_C729( C721 C729 ) C721_=_C731( C721 C731 ) C721_=_C732( C721 C732 ) C721_=_C733( C721 C733 ) \nC721_=_C734( C721 C734 ) C721_=_C735( C721 C735 ) C721_=_C736( C721 C736 ) C721_=_C737( C721 C737 ) C721_=_C738( C721 C738 ) C721_=_C739( C721 C739 ) \nC721_=_C740( C721 C740 ) C721_=_C741( C721 C741 ) C721_=_C742( C721 C742 ) C721_=_C743( C721 C743 ) C721_=_C783( C721 C783 ) C722_=_C723( C722 C723 ) \nC722_=_C724( C722 C724 ) C722_=_C725( C722 C725 ) C722_=_C726( C722 C726 ) C722_=_C727( C722 C727 ) C722_=_C728( C722 C728 ) C722_=_C729( C722 C729 ) \nC722_=_C731( C722 C731 ) C722_=_C732( C722 C732 ) C722_=_C733( C722 C733 ) C722_=_C734( C722 C734 ) C722_=_C735( C722 C735 ) C722_=_C736( C722 C736 ) \nC722_=_C737( C722 C737 ) C722_=_C738( C722 C738 ) C722_=_C739( C722 C739 ) C722_=_C740( C722 C740 ) C722_=_C741( C722 C741 ) C722_=_C742( C722 C742 ) \nC722_=_C743( C722 C743 ) C722_=_C796( C722 C796 ) C722_=_C799( C722 C799 ) C723_=_C724( C723 C724 ) C723_=_C725( C723 C725 ) C723_=_C726( C723 C726 ) \nC723_=_C727( C723 C727 ) C723_=_C728( C723 C728 ) C723_=_C729( C723 C729 ) C723_=_C731( C723 C731 ) C723_=_C732( C723 C732 ) C723_=_C733( C723 C733 ) \nC723_=_C734( C723 C734 ) C723_=_C735( C723 C735 ) C723_=_C736( C723 C736 ) C723_=_C737( C723 C737 ) C723_=_C738( C723 C738 ) C723_=_C739( C723 C739 ) \nC723_=_C740( C723 C740 ) C723_=_C741( C723 C741 ) C723_=_C742( C723 C742 ) C723_=_C743( C723 C743 ) C723_=_C815( C723 C815 ) C724_=_C725( C724 C725 ) \nC724_=_C726( C724 C726 ) C724_=_C727( C724 C727 ) C724_=_C728( C724 C728 ) C724_=_C729( C724 C729 ) C724_=_C731( C724 C731 ) C724_=_C732( C724 C732 ) \nC724_=_C733( C724 C733 ) C724_=_C734( C724 C734 ) C724_=_C735( C724 C735 ) C724_=_C736( C724 C736 ) C724_=_C737( C724 C737 ) C724_=_C738( C724 C738 ) \nC724_=_C739( C724 C739 ) C724_=_C740( C724 C740 ) C724_=_C741( C724 C741 ) C724_=_C742( C724 C742 ) C724_=_C743( C724 C743 ) C724_=_C826( C724 C826 ) \nC724_=_C829( C724 C829 ) C725_=_C726( C725 C726 ) C725_=_C727( C725 C727 ) C725_=_C728( C725 C728 ) C725_=_C729( C725 C729 ) C725_=_C731( C725 C731 ) \nC725_=_C732( C725 C732 ) C725_=_C733( C725 C733 ) C725_=_C734( C725 C734 ) C725_=_C735( C725 C735 ) C725_=_C736( C725 C736 ) C725_=_C737( C725 C737 ) \nC725_=_C738( C725 C738 ) C725_=_C739( C725 C739 ) C725_=_C740( C725 C740 ) C725_=_C741( C725 C741 ) C725_=_C742( C725 C742 ) C725_=_C743( C725 C743 ) \nC725_=_C844( C725 C844 ) C726_=_C727( C726 C727 ) C726_=_C728( C726 C728 ) C726_=_C729( C726 C729 ) C726_=_C731( C726 C731 ) C726_=_C732( C726 C732 ) \nC726_=_C733( C726 C733 ) C726_=_C734( C726 C734 ) C726_=_C735( C726 C735 ) C726_=_C736( C726 C736 ) C726_=_C737( C726 C737 ) C726_=_C738( C726 C738 ) \nC726_=_C739( C726 C739 ) C726_=_C740( C726 C740 ) C726_=_C741( C726 C741 ) C726_=_C742( C726 C742 ) C726_=_C743( C726 C743 ) C726_=_C853( C726 C853 ) \nC726_=_C856( C726 C856 ) C727_=_C728( C727 C728 ) C727_=_C729( C727 C729 ) C727_=_C731( C727 C731 ) C727_=_C732( C727 C732 ) C727_=_C733( C727 C733 ) \nC727_=_C734( C727 C734 ) C727_=_C735( C727 C735 ) C727_=_C736( C727 C736 ) C727_=_C737( C727 C737 ) C727_=_C738( C727 C738 ) C727_=_C739( C727 C739 ) \nC727_=_C740( C727 C740 ) C727_=_C741( C727 C741 ) C727_=_C742( C727 C742 ) C727_=_C743( C727 C743 ) C727_=_C748( C727 C748 ) C727_=_C763( C727 C763 ) \nC727_=_C783( C727 C783 ) C727_=_C796( C727 C796 ) C727_=_C815( C727 C815 ) C727_=_C826( C727 C826 ) C727_=_C844( C727 C844 ) C727_=_C853( C727 C853 ) \nC727_=_C870( C727 C870 ) C727_=_C871( C727 C871 ) C727_=_C872( C727 C872 ) C727_=_C873( C727 C873 ) C727_=_C874( C727 C874 ) C727_=_C875( C727 C875 ) \nC727_=_C876( C727 C876 ) C727_=_C877( C727 C877 ) C727_=_C878( C727 C878 ) C727_=_C879( C727 C879 ) C727_=_C880( C727 C880 ) C727_=_C881( C727 C881 ) \nC727_=_C882( C727 C882 ) C727_=_C883( C727 C883 ) C727_=_C884( C727 C884 ) C727_=_C885( C727 C885 ) C728_=_C729( C728 C729 ) C728_=_C731( C728 C731 ) \nC728_=_C732( C728 C732 ) C728_=_C733( C728 C733 ) C728_=_C734( C728 C734 ) C728_=_C735( C728 C735 ) C728_=_C736( C728 C736 ) C728_=_C737( C728 C737 ) \nC728_=_C738( C728 C738 ) C728_=_C739( C728 C739 ) C728_=_C740( C728 C740 ) C728_=_C741( C728 C741 ) C728_=_C742( C728 C742 ) C728_=_C743( C728 C743 ) \nC728_=_C870( C728 C870 ) C728_=_C887( C728 C887 ) C729_=_C731( C729 C731 ) C729_=_C732( C729 C732 ) C729_=_C733( C729 C733 ) C729_=_C734( C729 C734 ) \nC729_=_C735( C729 C735 ) C729_=_C736( C729 C736 ) C729_=_C737( C729 C737 ) C729_=_C738( C729 C738 ) C729_=_C739( C729 C739 ) C729_=_C740( C729 C740 ) \nC729_=_C741( C729 C741 ) C729_=_C742( C729 C742 ) C729_=_C743( C729 C743 ) C729_=_C871( C729 C871 ) C731_=_C732( C731 C732 ) C731_=_C733( C731 C733 ) \nC731_=_C734( C731 C734 ) C731_=_C735( C731 C735 ) C731_=_C736( C731 C736 ) C731_=_C737( C731 C737 ) C731_=_C738( C731 C738 ) C731_=_C739( C731 C739 ) \nC731_=_C740( C731 C740 ) C731_=_C741( C731 C741 ) C731_=_C742( C731 C742 ) C731_=_C743( C731 C743 ) C731_=_C873( C731 C873 ) C732_=_C733( C732 C733 ) \nC732_=_C734( C732 C734 ) C732_=_C735( C732 C735 ) C732_=_C736( C732 C736 ) C732_=_C737( C732 C737 ) C732_=_C738( C732 C738 ) C732_=_C739( C732 C739 ) \nC732_=_C740( C732 C740 ) C732_=_C741( C732 C741 ) C732_=_C742( C732 C742 ) C732_=_C743( C732 C743 ) C732_=_C874( C732 C874 ) C732_=_C909( C732 C909 ) \nC733_=_C734( C733 C734 ) C733_=_C735( C733 C735 ) C733_=_C736( C733 C736 ) C733_=_C737( C733 C737 ) C733_=_C738( C733 C738 ) C733_=_C739( C733 C739 ) \nC733_=_C740( C733 C740 ) C733_=_C741( C733 C741 ) C733_=_C742( C733 C742 ) C733_=_C743( C733 C743 ) C734_=_C735( C734 C735 ) C734_=_C736( C734 C736 ) \nC734_=_C737( C734 C737 ) C734_=_C738( C734 C738 ) C734_=_C739( C734 C739 ) C734_=_C740( C734 C740 ) C734_=_C741( C734 C741 ) C734_=_C742( C734 C742 ) \nC734_=_C743( C734 C743 ) C735_=_C736( C735 C736 ) C735_=_C737( C735 C737 ) C735_=_C738( C735 C738 ) C735_=_C739( C735 C739 ) C735_=_C740( C735 C740 ) \nC735_=_C741( C735 C741 ) C735_=_C742( C735 C742 ) C735_=_C743( C735 C743 ) C736_=_C737( C736 C737 ) C736_=_C738( C736 C738 ) C736_=_C739( C736 C739 ) \nC736_=_C740( C736 C740 ) C736_=_C741( C736 C741 ) C736_=_C742( C736 C742 ) C736_=_C743( C736 C743 ) C737_=_C738( C737 C738 ) C737_=_C739( C737 C739 ) \nC737_=_C740( C737 C740 ) C737_=_C741( C737 C741 ) C737_=_C742( C737 C742 ) C737_=_C743( C737 C743 ) C738_=_C739( C738 C739 ) C738_=_C740( C738 C740 ) \nC738_=_C741( C738 C741 ) C738_=_C742( C738 C742 ) C738_=_C743( C738 C743 ) C739_=_C740( C739 C740 ) C739_=_C741( C739 C741 ) C739_=_C742( C739 C742 ) \nC739_=_C743( C739 C743 ) C740_=_C741( C740 C741 ) C740_=_C742( C740 C742 ) C740_=_C743( C740 C743 ) C741_=_C742( C741 C742 ) C741_=_C743( C741 C743 ) \nC742_=_C743( C742 C743 ) C748_=_C763( C748 C763 ) C748_=_C783( C748 C783 ) C748_=_C796( C748 C796 ) C748_=_C815( C748 C815 ) C748_=_C826( C748 C826 ) \nC748_=_C844( C748 C844 ) C748_=_C853( C748 C853 ) C748_=_C870( C748 C870 ) C748_=_C871( C748 C871 ) C748_=_C872( C748 C872 ) C748_=_C873( C748 C873 ) \nC748_=_C874( C748 C874 ) C748_=_C875( C748 C875 ) C748_=_C876( C748 C876 ) C748_=_C877( C748 C877 ) C748_=_C878( C748 C878 ) C748_=_C879( C748 C879 ) \nC748_=_C880( C748 C880 ) C748_=_C881( C748 C881 ) C748_=_C882( C748 C882 ) C748_=_C883( C748 C883 ) C748_=_C884( C748 C884 ) C748_=_C885( C748 C885 ) \nC763_=_C766( C763 C766 ) C763_=_C783( C763 C783 ) C763_=_C796( C763 C796 ) C763_=_C815( C763 C815 ) C763_=_C826( C763 C826 ) C763_=_C844( C763 C844 ) \nC763_=_C853( C763 C853 ) C763_=_C870( C763 C870 ) C763_=_C871( C763 C871 ) C763_=_C872( C763 C872 ) C763_=_C873( C763 C873 ) C763_=_C874( C763 C874 ) \nC763_=_C875( C763 C875 ) C763_=_C876( C763 C876 ) C763_=_C877( C763 C877 ) C763_=_C878( C763 C878 ) C763_=_C879( C763 C879 ) C763_=_C880( C763 C880 ) \nC763_=_C881( C763 C881 ) C763_=_C882( C763 C882 ) C763_=_C883( C763 C883 ) C763_=_C884( C763 C884 ) C763_=_C885( C763 C885 ) C766_=_C799( C766 C799 ) \nC766_=_C829( C766 C829 ) C766_=_C856( C766 C856 ) C766_=_C872( C766 C872 ) C766_=_C887( C766 C887 ) C766_=_C909( C766 C909 ) C766_=_C910( C766 C910 ) \nC766_=_C911( C766 C911 ) C766_=_C912( C766 C912 ) C766_=_C913( C766 C913 ) C766_=_C914( C766 C914 ) C766_=_C915( C766 C915 ) C783_=_C796( C783 C796 ) \nC783_=_C815( C783 C815 ) C783_=_C826( C783 C826 ) C783_=_C844( C783 C844 ) C783_=_C853( C783 C853 ) C783_=_C870( C783 C870 ) C783_=_C871( C783 C871 ) \nC783_=_C872( C783 C872 ) C783_=_C873( C783 C873 ) C783_=_C874( C783 C874 ) C783_=_C875( C783 C875 ) C783_=_C876( C783 C876 ) C783_=_C877( C783 C877 ) \nC783_=_C878( C783 C878 ) C783_=_C879( C783 C879 ) C783_=_C880( C783 C880 ) C783_=_C881( C783 C881 ) C783_=_C882( C783</w:t>
      </w:r>
    </w:p>
    <w:p>
      <w:pPr>
        <w:pStyle w:val="PreformattedText"/>
        <w:bidi w:val="0"/>
        <w:spacing w:before="0" w:after="0"/>
        <w:jc w:val="left"/>
        <w:rPr/>
      </w:pPr>
      <w:r>
        <w:rPr/>
        <w:t xml:space="preserve"> </w:t>
      </w:r>
      <w:r>
        <w:rPr/>
        <w:t>C882 ) C783_=_C883( C783 C883 ) \nC783_=_C884( C783 C884 ) C783_=_C885( C783 C885 ) C796_=_C799( C796 C799 ) C796_=_C815( C796 C815 ) C796_=_C826( C796 C826 ) C796_=_C844( C796 C844 ) \nC796_=_C853( C796 C853 ) C796_=_C870( C796 C870 ) C796_=_C871( C796 C871 ) C796_=_C872( C796 C872 ) C796_=_C873( C796 C873 ) C796_=_C874( C796 C874 ) \nC796_=_C875( C796 C875 ) C796_=_C876( C796 C876 ) C796_=_C877( C796 C877 ) C796_=_C878( C796 C878 ) C796_=_C879( C796 C879 ) C796_=_C880( C796 C880 ) \nC796_=_C881( C796 C881 ) C796_=_C882( C796 C882 ) C796_=_C883( C796 C883 ) C796_=_C884( C796 C884 ) C796_=_C885( C796 C885 ) C799_=_C829( C799 C829 ) \nC799_=_C856( C799 C856 ) C799_=_C872( C799 C872 ) C799_=_C887( C799 C887 ) C799_=_C909( C799 C909 ) C799_=_C910( C799 C910 ) C799_=_C911( C799 C911 ) \nC799_=_C912( C799 C912 ) C799_=_C913( C799 C913 ) C799_=_C914( C799 C914 ) C799_=_C915( C799 C915 ) C815_=_C826( C815 C826 ) C815_=_C844( C815 C844 ) \nC815_=_C853( C815 C853 ) C815_=_C870( C815 C870 ) C815_=_C871( C815 C871 ) C815_=_C872( C815 C872 ) C815_=_C873( C815 C873 ) C815_=_C874( C815 C874 ) \nC815_=_C875( C815 C875 ) C815_=_C876( C815 C876 ) C815_=_C877( C815 C877 ) C815_=_C878( C815 C878 ) C815_=_C879( C815 C879 ) C815_=_C880( C815 C880 ) \nC815_=_C881( C815 C881 ) C815_=_C882( C815 C882 ) C815_=_C883( C815 C883 ) C815_=_C884( C815 C884 ) C815_=_C885( C815 C885 ) C826_=_C829( C826 C829 ) \nC826_=_C844( C826 C844 ) C826_=_C853( C826 C853 ) C826_=_C870( C826 C870 ) C826_=_C871( C826 C871 ) C826_=_C872( C826 C872 ) C826_=_C873( C826 C873 ) \nC826_=_C874( C826 C874 ) C826_=_C875( C826 C875 ) C826_=_C876( C826 C876 ) C826_=_C877( C826 C877 ) C826_=_C878( C826 C878 ) C826_=_C879( C826 C879 ) \nC826_=_C880( C826 C880 ) C826_=_C881( C826 C881 ) C826_=_C882( C826 C882 ) C826_=_C883( C826 C883 ) C826_=_C884( C826 C884 ) C826_=_C885( C826 C885 ) \nC829_=_C856( C829 C856 ) C829_=_C872( C829 C872 ) C829_=_C887( C829 C887 ) C829_=_C909( C829 C909 ) C829_=_C910( C829 C910 ) C829_=_C911( C829 C911 ) \nC829_=_C912( C829 C912 ) C829_=_C913( C829 C913 ) C829_=_C914( C829 C914 ) C829_=_C915( C829 C915 ) C844_=_C853( C844 C853 ) C844_=_C870( C844 C870 ) \nC844_=_C871( C844 C871 ) C844_=_C872( C844 C872 ) C844_=_C873( C844 C873 ) C844_=_C874( C844 C874 ) C844_=_C875( C844 C875 ) C844_=_C876( C844 C876 ) \nC844_=_C877( C844 C877 ) C844_=_C878( C844 C878 ) C844_=_C879( C844 C879 ) C844_=_C880( C844 C880 ) C844_=_C881( C844 C881 ) C844_=_C882( C844 C882 ) \nC844_=_C883( C844 C883 ) C844_=_C884( C844 C884 ) C844_=_C885( C844 C885 ) C853_=_C856( C853 C856 ) C853_=_C870( C853 C870 ) C853_=_C871( C853 C871 ) \nC853_=_C872( C853 C872 ) C853_=_C873( C853 C873 ) C853_=_C874( C853 C874 ) C853_=_C875( C853 C875 ) C853_=_C876( C853 C876 ) C853_=_C877( C853 C877 ) \nC853_=_C878( C853 C878 ) C853_=_C879( C853 C879 ) C853_=_C880( C853 C880 ) C853_=_C881( C853 C881 ) C853_=_C882( C853 C882 ) C853_=_C883( C853 C883 ) \nC853_=_C884( C853 C884 ) C853_=_C885( C853 C885 ) C856_=_C872( C856 C872 ) C856_=_C887( C856 C887 ) C856_=_C909( C856 C909 ) C856_=_C910( C856 C910 ) \nC856_=_C911( C856 C911 ) C856_=_C912( C856 C912 ) C856_=_C913( C856 C913 ) C856_=_C914( C856 C914 ) C856_=_C915( C856 C915 ) C870_=_C871( C870 C871 ) \nC870_=_C872( C870 C872 ) C870_=_C873( C870 C873 ) C870_=_C874( C870 C874 ) C870_=_C875( C870 C875 ) C870_=_C876( C870 C876 ) C870_=_C877( C870 C877 ) \nC870_=_C878( C870 C878 ) C870_=_C879( C870 C879 ) C870_=_C880( C870 C880 ) C870_=_C881( C870 C881 ) C870_=_C882( C870 C882 ) C870_=_C883( C870 C883 ) \nC870_=_C884( C870 C884 ) C870_=_C885( C870 C885 ) C870_=_C887( C870 C887 ) C871_=_C872( C871 C872 ) C871_=_C873( C871 C873 ) C871_=_C874( C871 C874 ) \nC871_=_C875( C871 C875 ) C871_=_C876( C871 C876 ) C871_=_C877( C871 C877 ) C871_=_C878( C871 C878 ) C871_=_C879( C871 C879 ) C871_=_C880( C871 C880 ) \nC871_=_C881( C871 C881 ) C871_=_C882( C871 C882 ) C871_=_C883( C871 C883 ) C871_=_C884( C871 C884 ) C871_=_C885( C871 C885 ) C872_=_C873( C872 C873 ) \nC872_=_C874( C872 C874 ) C872_=_C875( C872 C875 ) C872_=_C876( C872 C876 ) C872_=_C877( C872 C877 ) C872_=_C878( C872 C878 ) C872_=_C879( C872 C879 ) \nC872_=_C880( C872 C880 ) C872_=_C881( C872 C881 ) C872_=_C882( C872 C882 ) C872_=_C883( C872 C883 ) C872_=_C884( C872 C884 ) C872_=_C885( C872 C885 ) \nC872_=_C887( C872 C887 ) C872_=_C909( C872 C909 ) C872_=_C910( C872 C910 ) C872_=_C911( C872 C911 ) C872_=_C912( C872 C912 ) C872_=_C913( C872 C913 ) \nC872_=_C914( C872 C914 ) C872_=_C915( C872 C915 ) C873_=_C874( C873 C874 ) C873_=_C875( C873 C875 ) C873_=_C876( C873 C876 ) C873_=_C877( C873 C877 ) \nC873_=_C878( C873 C878 ) C873_=_C879( C873 C879 ) C873_=_C880( C873 C880 ) C873_=_C881( C873 C881 ) C873_=_C882( C873 C882 ) C873_=_C883( C873 C883 ) \nC873_=_C884( C873 C884 ) C873_=_C885( C873 C885 ) C874_=_C875( C874 C875 ) C874_=_C876( C874 C876 ) C874_=_C877( C874 C877 ) C874_=_C878( C874 C878 ) \nC874_=_C879( C874 C879 ) C874_=_C880( C874 C880 ) C874_=_C881( C874 C881 ) C874_=_C882( C874 C882 ) C874_=_C883( C874 C883 ) C874_=_C884( C874 C884 ) \nC874_=_C885( C874 C885 ) C874_=_C909( C874 C909 ) C875_=_C876( C875 C876 ) C875_=_C877( C875 C877 ) C875_=_C878( C875 C878 ) C875_=_C879( C875 C879 ) \nC875_=_C880( C875 C880 ) C875_=_C881( C875 C881 ) C875_=_C882( C875 C882 ) C875_=_C883( C875 C883 ) C875_=_C884( C875 C884 ) C875_=_C885( C875 C885 ) \nC876_=_C877( C876 C877 ) C876_=_C878( C876 C878 ) C876_=_C879( C876 C879 ) C876_=_C880( C876 C880 ) C876_=_C881( C876 C881 ) C876_=_C882( C876 C882 ) \nC876_=_C883( C876 C883 ) C876_=_C884( C876 C884 ) C876_=_C885( C876 C885 ) C877_=_C878( C877 C878 ) C877_=_C879( C877 C879 ) C877_=_C880( C877 C880 ) \nC877_=_C881( C877 C881 ) C877_=_C882( C877 C882 ) C877_=_C883( C877 C883 ) C877_=_C884( C877 C884 ) C877_=_C885( C877 C885 ) C878_=_C879( C878 C879 ) \nC878_=_C880( C878 C880 ) C878_=_C881( C878 C881 ) C878_=_C882( C878 C882 ) C878_=_C883( C878 C883 ) C878_=_C884( C878 C884 ) C878_=_C885( C878 C885 ) \nC879_=_C880( C879 C880 ) C879_=_C881( C879 C881 ) C879_=_C882( C879 C882 ) C879_=_C883( C879 C883 ) C879_=_C884( C879 C884 ) C879_=_C885( C879 C885 ) \nC880_=_C881( C880 C881 ) C880_=_C882( C880 C882 ) C880_=_C883( C880 C883 ) C880_=_C884( C880 C884 ) C880_=_C885( C880 C885 ) C881_=_C882( C881 C882 ) \nC881_=_C883( C881 C883 ) C881_=_C884( C881 C884 ) C881_=_C885( C881 C885 ) C882_=_C883( C882 C883 ) C882_=_C884( C882 C884 ) C882_=_C885( C882 C885 ) \nC883_=_C884( C883 C884 ) C883_=_C885( C883 C885 ) C884_=_C885( C884 C885 ) C887_=_C909( C887 C909 ) C887_=_C910( C887 C910 ) C887_=_C911( C887 C911 ) \nC887_=_C912( C887 C912 ) C887_=_C913( C887 C913 ) C887_=_C914( C887 C914 ) C887_=_C915( C887 C915 ) C909_=_C910( C909 C910 ) C909_=_C911( C909 C911 ) \nC909_=_C912( C909 C912 ) C909_=_C913( C909 C913 ) C909_=_C914( C909 C914 ) C909_=_C915( C909 C915 ) C910_=_C911( C910 C911 ) C910_=_C912( C910 C912 ) \nC910_=_C913( C910 C913 ) C910_=_C914( C910 C914 ) C910_=_C915( C910 C915 ) C911_=_C912( C911 C912 ) C911_=_C913( C911 C913 ) C911_=_C914( C911 C914 ) \nC911_=_C915( C911 C915 ) C912_=_C913( C912 C913 ) C912_=_C914( C912 C914 ) C912_=_C915( C912 C915 ) C913_=_C914( C913 C914 ) C913_=_C915( C913 C915 ) \nC914_=_C915( C914 C915 ) "];199-&gt;279[label="66: C10 C178 C217 C267 C430 \nC459 C507 C664 C719 C720 C721 \nC722 C723 C724 C725 C726 C728 \nC729 C731 C732 C733 C734 C735 \nC736 C737 C738 C739 C740 C741 \nC742 C743 C748 C763 C766 C783 \nC796 C799 C815 C826 C829 C844 \nC853 C856 C870 C871 C873 C874 \nC875 C876 C877 C878 C879 C880 \nC881 C882 C883 C884 C885 C887 \nC909 C910 C911 C912 C913 C914 \nC915 \n765: C10_=_C267 ,C10_=_C507 ,C10_=_C719 ,C10_=_C720 ,C10_=_C721 ,\nC10_=_C722 ,C10_=_C723 ,C10_=_C724 ,C10_=_C725 ,C10_=_C726 ,C10_=_C728 ,\nC10_=_C729 ,C10_=_C731 ,C10_=_C732 ,C10_=_C733 ,C10_=_C734 ,C10_=_C735 ,\nC10_=_C736 ,C10_=_C737 ,C10_=_C738 ,C10_=_C739 ,C10_=_C740 ,C10_=_C741 ,\nC10_=_C742 ,C10_=_C743 ,C178_=_C430 ,C178_=_C664 ,C178_=_C748 ,C178_=_C763 ,\nC178_=_C783 ,C178_=_C796 ,C178_=_C815 ,C178_=_C826 ,C178_=_C844 ,C178_=_C853 ,\nC178_=_C870 ,C178_=_C871 ,C178_=_C873 ,C178_=_C874 ,C178_=_C875 ,C178_=_C876 ,\nC178_=_C877 ,C178_=_C878 ,C178_=_C879 ,C178_=_C880 ,C178_=_C881 ,C178_=_C882 ,\nC178_=_C883 ,C178_=_C884 ,C178_=_C885 ,C217_=_C459 ,C217_=_C766 ,C217_=_C799 ,\nC217_=_C829 ,C217_=_C856 ,C217_=_C887 ,C217_=_C909 ,C217_=_C910 ,C217_=_C911 ,\nC217_=_C912 ,C217_=_C913 ,C217_=_C914 ,C217_=_C915 ,C267_=_C507 ,C267_=_C719 ,\nC267_=_C720 ,C267_=_C721 ,C267_=_C722 ,C267_=_C723 ,C267_=_C724 ,C267_=_C725 ,\nC267_=_C726 ,C267_=_C728 ,C267_=_C729 ,C267_=_C731 ,C267_=_C732 ,C267_=_C733 ,\nC267_=_C734 ,C267_=_C735 ,C267_=_C736 ,C267_=_C737 ,C267_=_C738 ,C267_=_C739 ,\nC267_=_C740 ,C267_=_C741 ,C267_=_C742 ,C267_=_C743 ,C430_=_C664 ,C430_=_C748 ,\nC430_=_C763 ,C430_=_C783 ,C430_=_C796 ,C430_=_C815 ,C430_=_C826 ,C430_=_C844 ,\nC430_=_C853 ,C430_=_C870 ,C430_=_C871 ,C430_=_C873 ,C430_=_C874 ,C430_=_C875 ,\nC430_=_C876 ,C430_=_C877 ,C430_=_C878 ,C430_=_C879 ,C430_=_C880 ,C430_=_C881 ,\nC430_=_C882 ,C430_=_C883 ,C430_=_C884 ,C430_=_C885 ,C459_=_C766 ,C459_=_C799 ,\nC459_=_C829 ,C459_=_C856 ,C459_=_C887 ,C459_=_C909 ,C459_=_C910 ,C459_=_C911 ,\nC459_=_C912 ,C459_=_C913 ,C459_=_C914 ,C459_=_C915 ,C507_=_C719 ,C507_=_C720 ,\nC507_=_C721 ,C507_=_C722 ,C507_=_C723 ,C507_=_C724 ,C507_=_C725 ,C507_=_C726 ,\nC507_=_C728 ,C507_=_C729 ,C507_=_C731 ,C507_=_C732 ,C507_=_C733 ,C507_=_C734 ,\nC507_=_C735 ,C507_=_C736 ,C507_=_C737 ,C507_=_C738 ,C507_=_C739 ,C507_=_C740 ,\nC507_=_C741 ,C507_=_C742 ,C507_=_C743 ,C664_=_C748 ,C664_=_C763 ,C664_=_C783 ,\nC664_=_C796 ,C664_=_C815 ,C664_=_C826 ,C664_=_C844 ,C664_=_C853 ,C664_=_C870 ,\nC664_=_C871 ,C664_=_C873 ,C664_=_C874 ,C664_=_C875 ,C664_=_C876 ,C664_=_C877 ,\nC664_=_C878 ,C664_=_C879 ,C664_=_C880 ,C664_=_C881 ,C664_=_C882 ,C664_=_C883 ,\nC664_=_C884 ,C664_=_C885 ,C719_=_C720 ,C719_=_C721 ,C719_=_C722 ,C719_=_C723 ,\nC719_=_C724 ,C719_=_C725 ,C719_=_C726</w:t>
      </w:r>
    </w:p>
    <w:p>
      <w:pPr>
        <w:pStyle w:val="PreformattedText"/>
        <w:bidi w:val="0"/>
        <w:spacing w:before="0" w:after="0"/>
        <w:jc w:val="left"/>
        <w:rPr/>
      </w:pPr>
      <w:r>
        <w:rPr/>
        <w:t xml:space="preserve"> </w:t>
      </w:r>
      <w:r>
        <w:rPr/>
        <w:t>,C719_=_C728 ,C719_=_C729 ,C719_=_C731 ,\nC719_=_C732 ,C719_=_C733 ,C719_=_C734 ,C719_=_C735 ,C719_=_C736 ,C719_=_C737 ,\nC719_=_C738 ,C719_=_C739 ,C719_=_C740 ,C719_=_C741 ,C719_=_C742 ,C719_=_C743 ,\nC719_=_C748 ,C720_=_C721 ,C720_=_C722 ,C720_=_C723 ,C720_=_C724 ,C720_=_C725 ,\nC720_=_C726 ,C720_=_C728 ,C720_=_C729 ,C720_=_C731 ,C720_=_C732 ,C720_=_C733 ,\nC720_=_C734 ,C720_=_C735 ,C720_=_C736 ,C720_=_C737 ,C720_=_C738 ,C720_=_C739 ,\nC720_=_C740 ,C720_=_C741 ,C720_=_C742 ,C720_=_C743 ,C720_=_C763 ,C720_=_C766 ,\nC721_=_C722 ,C721_=_C723 ,C721_=_C724 ,C721_=_C725 ,C721_=_C726 ,C721_=_C728 ,\nC721_=_C729 ,C721_=_C731 ,C721_=_C732 ,C721_=_C733 ,C721_=_C734 ,C721_=_C735 ,\nC721_=_C736 ,C721_=_C737 ,C721_=_C738 ,C721_=_C739 ,C721_=_C740 ,C721_=_C741 ,\nC721_=_C742 ,C721_=_C743 ,C721_=_C783 ,C722_=_C723 ,C722_=_C724 ,C722_=_C725 ,\nC722_=_C726 ,C722_=_C728 ,C722_=_C729 ,C722_=_C731 ,C722_=_C732 ,C722_=_C733 ,\nC722_=_C734 ,C722_=_C735 ,C722_=_C736 ,C722_=_C737 ,C722_=_C738 ,C722_=_C739 ,\nC722_=_C740 ,C722_=_C741 ,C722_=_C742 ,C722_=_C743 ,C722_=_C796 ,C722_=_C799 ,\nC723_=_C724 ,C723_=_C725 ,C723_=_C726 ,C723_=_C728 ,C723_=_C729 ,C723_=_C731 ,\nC723_=_C732 ,C723_=_C733 ,C723_=_C734 ,C723_=_C735 ,C723_=_C736 ,C723_=_C737 ,\nC723_=_C738 ,C723_=_C739 ,C723_=_C740 ,C723_=_C741 ,C723_=_C742 ,C723_=_C743 ,\nC723_=_C815 ,C724_=_C725 ,C724_=_C726 ,C724_=_C728 ,C724_=_C729 ,C724_=_C731 ,\nC724_=_C732 ,C724_=_C733 ,C724_=_C734 ,C724_=_C735 ,C724_=_C736 ,C724_=_C737 ,\nC724_=_C738 ,C724_=_C739 ,C724_=_C740 ,C724_=_C741 ,C724_=_C742 ,C724_=_C743 ,\nC724_=_C826 ,C724_=_C829 ,C725_=_C726 ,C725_=_C728 ,C725_=_C729 ,C725_=_C731 ,\nC725_=_C732 ,C725_=_C733 ,C725_=_C734 ,C725_=_C735 ,C725_=_C736 ,C725_=_C737 ,\nC725_=_C738 ,C725_=_C739 ,C725_=_C740 ,C725_=_C741 ,C725_=_C742 ,C725_=_C743 ,\nC725_=_C844 ,C726_=_C728 ,C726_=_C729 ,C726_=_C731 ,C726_=_C732 ,C726_=_C733 ,\nC726_=_C734 ,C726_=_C735 ,C726_=_C736 ,C726_=_C737 ,C726_=_C738 ,C726_=_C739 ,\nC726_=_C740 ,C726_=_C741 ,C726_=_C742 ,C726_=_C743 ,C726_=_C853 ,C726_=_C856 ,\nC728_=_C729 ,C728_=_C731 ,C728_=_C732 ,C728_=_C733 ,C728_=_C734 ,C728_=_C735 ,\nC728_=_C736 ,C728_=_C737 ,C728_=_C738 ,C728_=_C739 ,C728_=_C740 ,C728_=_C741 ,\nC728_=_C742 ,C728_=_C743 ,C728_=_C870 ,C728_=_C887 ,C729_=_C731 ,C729_=_C732 ,\nC729_=_C733 ,C729_=_C734 ,C729_=_C735 ,C729_=_C736 ,C729_=_C737 ,C729_=_C738 ,\nC729_=_C739 ,C729_=_C740 ,C729_=_C741 ,C729_=_C742 ,C729_=_C743 ,C729_=_C871 ,\nC731_=_C732 ,C731_=_C733 ,C731_=_C734 ,C731_=_C735 ,C731_=_C736 ,C731_=_C737 ,\nC731_=_C738 ,C731_=_C739 ,C731_=_C740 ,C731_=_C741 ,C731_=_C742 ,C731_=_C743 ,\nC731_=_C873 ,C732_=_C733 ,C732_=_C734 ,C732_=_C735 ,C732_=_C736 ,C732_=_C737 ,\nC732_=_C738 ,C732_=_C739 ,C732_=_C740 ,C732_=_C741 ,C732_=_C742 ,C732_=_C743 ,\nC732_=_C874 ,C732_=_C909 ,C733_=_C734 ,C733_=_C735 ,C733_=_C736 ,C733_=_C737 ,\nC733_=_C738 ,C733_=_C739 ,C733_=_C740 ,C733_=_C741 ,C733_=_C742 ,C733_=_C743 ,\nC734_=_C735 ,C734_=_C736 ,C734_=_C737 ,C734_=_C738 ,C734_=_C739 ,C734_=_C740 ,\nC734_=_C741 ,C734_=_C742 ,C734_=_C743 ,C735_=_C736 ,C735_=_C737 ,C735_=_C738 ,\nC735_=_C739 ,C735_=_C740 ,C735_=_C741 ,C735_=_C742 ,C735_=_C743 ,C736_=_C737 ,\nC736_=_C738 ,C736_=_C739 ,C736_=_C740 ,C736_=_C741 ,C736_=_C742 ,C736_=_C743 ,\nC737_=_C738 ,C737_=_C739 ,C737_=_C740 ,C737_=_C741 ,C737_=_C742 ,C737_=_C743 ,\nC738_=_C739 ,C738_=_C740 ,C738_=_C741 ,C738_=_C742 ,C738_=_C743 ,C739_=_C740 ,\nC739_=_C741 ,C739_=_C742 ,C739_=_C743 ,C740_=_C741 ,C740_=_C742 ,C740_=_C743 ,\nC741_=_C742 ,C741_=_C743 ,C742_=_C743 ,C748_=_C763 ,C748_=_C783 ,C748_=_C796 ,\nC748_=_C815 ,C748_=_C826 ,C748_=_C844 ,C748_=_C853 ,C748_=_C870 ,C748_=_C871 ,\nC748_=_C873 ,C748_=_C874 ,C748_=_C875 ,C748_=_C876 ,C748_=_C877 ,C748_=_C878 ,\nC748_=_C879 ,C748_=_C880 ,C748_=_C881 ,C748_=_C882 ,C748_=_C883 ,C748_=_C884 ,\nC748_=_C885 ,C763_=_C766 ,C763_=_C783 ,C763_=_C796 ,C763_=_C815 ,C763_=_C826 ,\nC763_=_C844 ,C763_=_C853 ,C763_=_C870 ,C763_=_C871 ,C763_=_C873 ,C763_=_C874 ,\nC763_=_C875 ,C763_=_C876 ,C763_=_C877 ,C763_=_C878 ,C763_=_C879 ,C763_=_C880 ,\nC763_=_C881 ,C763_=_C882 ,C763_=_C883 ,C763_=_C884 ,C763_=_C885 ,C766_=_C799 ,\nC766_=_C829 ,C766_=_C856 ,C766_=_C887 ,C766_=_C909 ,C766_=_C910 ,C766_=_C911 ,\nC766_=_C912 ,C766_=_C913 ,C766_=_C914 ,C766_=_C915 ,C783_=_C796 ,C783_=_C815 ,\nC783_=_C826 ,C783_=_C844 ,C783_=_C853 ,C783_=_C870 ,C783_=_C871 ,C783_=_C873 ,\nC783_=_C874 ,C783_=_C875 ,C783_=_C876 ,C783_=_C877 ,C783_=_C878 ,C783_=_C879 ,\nC783_=_C880 ,C783_=_C881 ,C783_=_C882 ,C783_=_C883 ,C783_=_C884 ,C783_=_C885 ,\nC796_=_C799 ,C796_=_C815 ,C796_=_C826 ,C796_=_C844 ,C796_=_C853 ,C796_=_C870 ,\nC796_=_C871 ,C796_=_C873 ,C796_=_C874 ,C796_=_C875 ,C796_=_C876 ,C796_=_C877 ,\nC796_=_C878 ,C796_=_C879 ,C796_=_C880 ,C796_=_C881 ,C796_=_C882 ,C796_=_C883 ,\nC796_=_C884 ,C796_=_C885 ,C799_=_C829 ,C799_=_C856 ,C799_=_C887 ,C799_=_C909 ,\nC799_=_C910 ,C799_=_C911 ,C799_=_C912 ,C799_=_C913 ,C799_=_C914 ,C799_=_C915 ,\nC815_=_C826 ,C815_=_C844 ,C815_=_C853 ,C815_=_C870 ,C815_=_C871 ,C815_=_C873 ,\nC815_=_C874 ,C815_=_C875 ,C815_=_C876 ,C815_=_C877 ,C815_=_C878 ,C815_=_C879 ,\nC815_=_C880 ,C815_=_C881 ,C815_=_C882 ,C815_=_C883 ,C815_=_C884 ,C815_=_C885 ,\nC826_=_C829 ,C826_=_C844 ,C826_=_C853 ,C826_=_C870 ,C826_=_C871 ,C826_=_C873 ,\nC826_=_C874 ,C826_=_C875 ,C826_=_C876 ,C826_=_C877 ,C826_=_C878 ,C826_=_C879 ,\nC826_=_C880 ,C826_=_C881 ,C826_=_C882 ,C826_=_C883 ,C826_=_C884 ,C826_=_C885 ,\nC829_=_C856 ,C829_=_C887 ,C829_=_C909 ,C829_=_C910 ,C829_=_C911 ,C829_=_C912 ,\nC829_=_C913 ,C829_=_C914 ,C829_=_C915 ,C844_=_C853 ,C844_=_C870 ,C844_=_C871 ,\nC844_=_C873 ,C844_=_C874 ,C844_=_C875 ,C844_=_C876 ,C844_=_C877 ,C844_=_C878 ,\nC844_=_C879 ,C844_=_C880 ,C844_=_C881 ,C844_=_C882 ,C844_=_C883 ,C844_=_C884 ,\nC844_=_C885 ,C853_=_C856 ,C853_=_C870 ,C853_=_C871 ,C853_=_C873 ,C853_=_C874 ,\nC853_=_C875 ,C853_=_C876 ,C853_=_C877 ,C853_=_C878 ,C853_=_C879 ,C853_=_C880 ,\nC853_=_C881 ,C853_=_C882 ,C853_=_C883 ,C853_=_C884 ,C853_=_C885 ,C856_=_C887 ,\nC856_=_C909 ,C856_=_C910 ,C856_=_C911 ,C856_=_C912 ,C856_=_C913 ,C856_=_C914 ,\nC856_=_C915 ,C870_=_C871 ,C870_=_C873 ,C870_=_C874 ,C870_=_C875 ,C870_=_C876 ,\nC870_=_C877 ,C870_=_C878 ,C870_=_C879 ,C870_=_C880 ,C870_=_C881 ,C870_=_C882 ,\nC870_=_C883 ,C870_=_C884 ,C870_=_C885 ,C870_=_C887 ,C871_=_C873 ,C871_=_C874 ,\nC871_=_C875 ,C871_=_C876 ,C871_=_C877 ,C871_=_C878 ,C871_=_C879 ,C871_=_C880 ,\nC871_=_C881 ,C871_=_C882 ,C871_=_C883 ,C871_=_C884 ,C871_=_C885 ,C873_=_C874 ,\nC873_=_C875 ,C873_=_C876 ,C873_=_C877 ,C873_=_C878 ,C873_=_C879 ,C873_=_C880 ,\nC873_=_C881 ,C873_=_C882 ,C873_=_C883 ,C873_=_C884 ,C873_=_C885 ,C874_=_C875 ,\nC874_=_C876 ,C874_=_C877 ,C874_=_C878 ,C874_=_C879 ,C874_=_C880 ,C874_=_C881 ,\nC874_=_C882 ,C874_=_C883 ,C874_=_C884 ,C874_=_C885 ,C874_=_C909 ,C875_=_C876 ,\nC875_=_C877 ,C875_=_C878 ,C875_=_C879 ,C875_=_C880 ,C875_=_C881 ,C875_=_C882 ,\nC875_=_C883 ,C875_=_C884 ,C875_=_C885 ,C876_=_C877 ,C876_=_C878 ,C876_=_C879 ,\nC876_=_C880 ,C876_=_C881 ,C876_=_C882 ,C876_=_C883 ,C876_=_C884 ,C876_=_C885 ,\nC877_=_C878 ,C877_=_C879 ,C877_=_C880 ,C877_=_C881 ,C877_=_C882 ,C877_=_C883 ,\nC877_=_C884 ,C877_=_C885 ,C878_=_C879 ,C878_=_C880 ,C878_=_C881 ,C878_=_C882 ,\nC878_=_C883 ,C878_=_C884 ,C878_=_C885 ,C879_=_C880 ,C879_=_C881 ,C879_=_C882 ,\nC879_=_C883 ,C879_=_C884 ,C879_=_C885 ,C880_=_C881 ,C880_=_C882 ,C880_=_C883 ,\nC880_=_C884 ,C880_=_C885 ,C881_=_C882 ,C881_=_C883 ,C881_=_C884 ,C881_=_C885 ,\nC882_=_C883 ,C882_=_C884 ,C882_=_C885 ,C883_=_C884 ,C883_=_C885 ,C884_=_C885 ,\nC887_=_C909 ,C887_=_C910 ,C887_=_C911 ,C887_=_C912 ,C887_=_C913 ,C887_=_C914 ,\nC887_=_C915 ,C909_=_C910 ,C909_=_C911 ,C909_=_C912 ,C909_=_C913 ,C909_=_C914 ,\nC909_=_C915 ,C910_=_C911 ,C910_=_C912 ,C910_=_C913 ,C910_=_C914 ,C910_=_C915 ,\nC911_=_C912 ,C911_=_C913 ,C911_=_C914 ,C911_=_C915 ,C912_=_C913 ,C912_=_C914 ,\nC912_=_C915 ,C913_=_C914 ,C913_=_C915 ,C914_=_C915 ,"];280[shape=box, label="id:280 level: 6\n81: C57 C90 C232 C311 C330 \nC348 C473 C539 C557 C579 C720 \nC721 C722 C731 C744 C745 C757 \nC758 C759 C760 C761 C762 C763 \nC764 C765 C766 C768 C769 C770 \nC771 C772 C773 C774 C775 C776 \nC777 C778 C779 C781 C782 C783 \nC784 C785 C786 C787 C788 C789 \nC790 C791 C792 C793 C794 C795 \nC796 C797 C798 C799 C800 C801 \nC802 C803 C804 C805 C806 C807 \nC808 C809 C810 C811 C812 C830 \nC857 C873 C888 C916 C917 C918 \nC919 C920 C921 C922 \n953: C57_=_C311( C57 C311 ) C57_=_C539( C57 C539 ) C57_=_C720( C57 C720 ) C57_=_C744( C57 C744 ) C57_=_C757( C57 C757 ) \nC57_=_C758( C57 C758 ) C57_=_C759( C57 C759 ) C57_=_C760( C57 C760 ) C57_=_C761( C57 C761 ) C57_=_C762( C57 C762 ) C57_=_C763( C57 C763 ) \nC57_=_C764( C57 C764 ) C57_=_C765( C57 C765 ) C57_=_C766( C57 C766 ) C57_=_C768( C57 C768 ) C57_=_C769( C57 C769 ) C57_=_C770( C57 C770 ) \nC57_=_C771( C57 C771 ) C57_=_C772( C57 C772 ) C57_=_C773( C57 C773 ) C57_=_C774( C57 C774 ) C57_=_C775( C57 C775 ) C57_=_C776( C57 C776 ) \nC57_=_C777( C57 C777 ) C57_=_C778( C57 C778 ) C57_=_C779( C57 C779 ) C90_=_C348( C90 C348 ) C90_=_C579( C90 C579 ) C90_=_C722( C90 C722 ) \nC90_=_C745( C90 C745 ) C90_=_C758( C90 C758 ) C90_=_C792( C90 C792 ) C90_=_C793( C90 C793 ) C90_=_C794( C90 C794 ) C90_=_C795( C90 C795 ) \nC90_=_C796( C90 C796 ) C90_=_C797( C90 C797 ) C90_=_C798( C90 C798 ) C90_=_C799( C90 C799 ) C90_=_C800( C90 C800 ) C90_=_C801( C90 C801 ) \nC90_=_C802( C90 C802 ) C90_=_C803( C90 C803 ) C90_=_C804( C90 C804 ) C90_=_C805( C90 C805 ) C90_=_C806( C90 C806 ) C90_=_C807( C90 C807 ) \nC90_=_C808( C90 C808 ) C90_=_C809( C90 C809 ) C90_=_C810( C90 C810 ) C90_=_C811( C90 C811 ) C90_=_C812( C90 C812 ) C232_=_C473( C232 C473 ) \nC232_=_C731( C232 C731 ) C232_=_C800( C232 C800 ) C232_=_C830( C232 C830 ) C232_=_C857( C232 C857 ) C232_=_C873( C232 C873 ) C232_=_C888( C232 C888 ) \nC232_=_C916( C232 C916 ) C232_=_C917( C232 C917 ) C232_=_C918( C232 C918 ) C232_=_C919( C232 C919 ) C232_=_C920( C232 C920 ) C232_=_C921( C232 C921 ) \nC232_=_C922( C232 C922</w:t>
      </w:r>
    </w:p>
    <w:p>
      <w:pPr>
        <w:pStyle w:val="PreformattedText"/>
        <w:bidi w:val="0"/>
        <w:spacing w:before="0" w:after="0"/>
        <w:jc w:val="left"/>
        <w:rPr/>
      </w:pPr>
      <w:r>
        <w:rPr/>
        <w:t xml:space="preserve"> </w:t>
      </w:r>
      <w:r>
        <w:rPr/>
        <w:t>) C311_=_C539( C311 C539 ) C311_=_C720( C311 C720 ) C311_=_C744( C311 C744 ) C311_=_C757( C311 C757 ) C311_=_C758( C311 C758 ) \nC311_=_C759( C311 C759 ) C311_=_C760( C311 C760 ) C311_=_C761( C311 C761 ) C311_=_C762( C311 C762 ) C311_=_C763( C311 C763 ) C311_=_C764( C311 C764 ) \nC311_=_C765( C311 C765 ) C311_=_C766( C311 C766 ) C311_=_C768( C311 C768 ) C311_=_C769( C311 C769 ) C311_=_C770( C311 C770 ) C311_=_C771( C311 C771 ) \nC311_=_C772( C311 C772 ) C311_=_C773( C311 C773 ) C311_=_C774( C311 C774 ) C311_=_C775( C311 C775 ) C311_=_C776( C311 C776 ) C311_=_C777( C311 C777 ) \nC311_=_C778( C311 C778 ) C311_=_C779( C311 C779 ) C330_=_C557( C330 C557 ) C330_=_C721( C330 C721 ) C330_=_C757( C330 C757 ) C330_=_C781( C330 C781 ) \nC330_=_C782( C330 C782 ) C330_=_C783( C330 C783 ) C330_=_C784( C330 C784 ) C330_=_C785( C330 C785 ) C330_=_C786( C330 C786 ) C330_=_C787( C330 C787 ) \nC330_=_C788( C330 C788 ) C330_=_C789( C330 C789 ) C330_=_C790( C330 C790 ) C330_=_C791( C330 C791 ) C348_=_C579( C348 C579 ) C348_=_C722( C348 C722 ) \nC348_=_C745( C348 C745 ) C348_=_C758( C348 C758 ) C348_=_C792( C348 C792 ) C348_=_C793( C348 C793 ) C348_=_C794( C348 C794 ) C348_=_C795( C348 C795 ) \nC348_=_C796( C348 C796 ) C348_=_C797( C348 C797 ) C348_=_C798( C348 C798 ) C348_=_C799( C348 C799 ) C348_=_C800( C348 C800 ) C348_=_C801( C348 C801 ) \nC348_=_C802( C348 C802 ) C348_=_C803( C348 C803 ) C348_=_C804( C348 C804 ) C348_=_C805( C348 C805 ) C348_=_C806( C348 C806 ) C348_=_C807( C348 C807 ) \nC348_=_C808( C348 C808 ) C348_=_C809( C348 C809 ) C348_=_C810( C348 C810 ) C348_=_C811( C348 C811 ) C348_=_C812( C348 C812 ) C473_=_C731( C473 C731 ) \nC473_=_C800( C473 C800 ) C473_=_C830( C473 C830 ) C473_=_C857( C473 C857 ) C473_=_C873( C473 C873 ) C473_=_C888( C473 C888 ) C473_=_C916( C473 C916 ) \nC473_=_C917( C473 C917 ) C473_=_C918( C473 C918 ) C473_=_C919( C473 C919 ) C473_=_C920( C473 C920 ) C473_=_C921( C473 C921 ) C473_=_C922( C473 C922 ) \nC539_=_C720( C539 C720 ) C539_=_C744( C539 C744 ) C539_=_C757( C539 C757 ) C539_=_C758( C539 C758 ) C539_=_C759( C539 C759 ) C539_=_C760( C539 C760 ) \nC539_=_C761( C539 C761 ) C539_=_C762( C539 C762 ) C539_=_C763( C539 C763 ) C539_=_C764( C539 C764 ) C539_=_C765( C539 C765 ) C539_=_C766( C539 C766 ) \nC539_=_C768( C539 C768 ) C539_=_C769( C539 C769 ) C539_=_C770( C539 C770 ) C539_=_C771( C539 C771 ) C539_=_C772( C539 C772 ) C539_=_C773( C539 C773 ) \nC539_=_C774( C539 C774 ) C539_=_C775( C539 C775 ) C539_=_C776( C539 C776 ) C539_=_C777( C539 C777 ) C539_=_C778( C539 C778 ) C539_=_C779( C539 C779 ) \nC557_=_C721( C557 C721 ) C557_=_C757( C557 C757 ) C557_=_C781( C557 C781 ) C557_=_C782( C557 C782 ) C557_=_C783( C557 C783 ) C557_=_C784( C557 C784 ) \nC557_=_C785( C557 C785 ) C557_=_C786( C557 C786 ) C557_=_C787( C557 C787 ) C557_=_C788( C557 C788 ) C557_=_C789( C557 C789 ) C557_=_C790( C557 C790 ) \nC557_=_C791( C557 C791 ) C579_=_C722( C579 C722 ) C579_=_C745( C579 C745 ) C579_=_C758( C579 C758 ) C579_=_C792( C579 C792 ) C579_=_C793( C579 C793 ) \nC579_=_C794( C579 C794 ) C579_=_C795( C579 C795 ) C579_=_C796( C579 C796 ) C579_=_C797( C579 C797 ) C579_=_C798( C579 C798 ) C579_=_C799( C579 C799 ) \nC579_=_C800( C579 C800 ) C579_=_C801( C579 C801 ) C579_=_C802( C579 C802 ) C579_=_C803( C579 C803 ) C579_=_C804( C579 C804 ) C579_=_C805( C579 C805 ) \nC579_=_C806( C579 C806 ) C579_=_C807( C579 C807 ) C579_=_C808( C579 C808 ) C579_=_C809( C579 C809 ) C579_=_C810( C579 C810 ) C579_=_C811( C579 C811 ) \nC579_=_C812( C579 C812 ) C720_=_C721( C720 C721 ) C720_=_C722( C720 C722 ) C720_=_C731( C720 C731 ) C720_=_C744( C720 C744 ) C720_=_C757( C720 C757 ) \nC720_=_C758( C720 C758 ) C720_=_C759( C720 C759 ) C720_=_C760( C720 C760 ) C720_=_C761( C720 C761 ) C720_=_C762( C720 C762 ) C720_=_C763( C720 C763 ) \nC720_=_C764( C720 C764 ) C720_=_C765( C720 C765 ) C720_=_C766( C720 C766 ) C720_=_C768( C720 C768 ) C720_=_C769( C720 C769 ) C720_=_C770( C720 C770 ) \nC720_=_C771( C720 C771 ) C720_=_C772( C720 C772 ) C720_=_C773( C720 C773 ) C720_=_C774( C720 C774 ) C720_=_C775( C720 C775 ) C720_=_C776( C720 C776 ) \nC720_=_C777( C720 C777 ) C720_=_C778( C720 C778 ) C720_=_C779( C720 C779 ) C721_=_C722( C721 C722 ) C721_=_C731( C721 C731 ) C721_=_C757( C721 C757 ) \nC721_=_C781( C721 C781 ) C721_=_C782( C721 C782 ) C721_=_C783( C721 C783 ) C721_=_C784( C721 C784 ) C721_=_C785( C721 C785 ) C721_=_C786( C721 C786 ) \nC721_=_C787( C721 C787 ) C721_=_C788( C721 C788 ) C721_=_C789( C721 C789 ) C721_=_C790( C721 C790 ) C721_=_C791( C721 C791 ) C722_=_C731( C722 C731 ) \nC722_=_C745( C722 C745 ) C722_=_C758( C722 C758 ) C722_=_C792( C722 C792 ) C722_=_C793( C722 C793 ) C722_=_C794( C722 C794 ) C722_=_C795( C722 C795 ) \nC722_=_C796( C722 C796 ) C722_=_C797( C722 C797 ) C722_=_C798( C722 C798 ) C722_=_C799( C722 C799 ) C722_=_C800( C722 C800 ) C722_=_C801( C722 C801 ) \nC722_=_C802( C722 C802 ) C722_=_C803( C722 C803 ) C722_=_C804( C722 C804 ) C722_=_C805( C722 C805 ) C722_=_C806( C722 C806 ) C722_=_C807( C722 C807 ) \nC722_=_C808( C722 C808 ) C722_=_C809( C722 C809 ) C722_=_C810( C722 C810 ) C722_=_C811( C722 C811 ) C722_=_C812( C722 C812 ) C731_=_C800( C731 C800 ) \nC731_=_C830( C731 C830 ) C731_=_C857( C731 C857 ) C731_=_C873( C731 C873 ) C731_=_C888( C731 C888 ) C731_=_C916( C731 C916 ) C731_=_C917( C731 C917 ) \nC731_=_C918( C731 C918 ) C731_=_C919( C731 C919 ) C731_=_C920( C731 C920 ) C731_=_C921( C731 C921 ) C731_=_C922( C731 C922 ) C744_=_C745( C744 C745 ) \nC744_=_C757( C744 C757 ) C744_=_C758( C744 C758 ) C744_=_C759( C744 C759 ) C744_=_C760( C744 C760 ) C744_=_C761( C744 C761 ) C744_=_C762( C744 C762 ) \nC744_=_C763( C744 C763 ) C744_=_C764( C744 C764 ) C744_=_C765( C744 C765 ) C744_=_C766( C744 C766 ) C744_=_C768( C744 C768 ) C744_=_C769( C744 C769 ) \nC744_=_C770( C744 C770 ) C744_=_C771( C744 C771 ) C744_=_C772( C744 C772 ) C744_=_C773( C744 C773 ) C744_=_C774( C744 C774 ) C744_=_C775( C744 C775 ) \nC744_=_C776( C744 C776 ) C744_=_C777( C744 C777 ) C744_=_C778( C744 C778 ) C744_=_C779( C744 C779 ) C745_=_C758( C745 C758 ) C745_=_C792( C745 C792 ) \nC745_=_C793( C745 C793 ) C745_=_C794( C745 C794 ) C745_=_C795( C745 C795 ) C745_=_C796( C745 C796 ) C745_=_C797( C745 C797 ) C745_=_C798( C745 C798 ) \nC745_=_C799( C745 C799 ) C745_=_C800( C745 C800 ) C745_=_C801( C745 C801 ) C745_=_C802( C745 C802 ) C745_=_C803( C745 C803 ) C745_=_C804( C745 C804 ) \nC745_=_C805( C745 C805 ) C745_=_C806( C745 C806 ) C745_=_C807( C745 C807 ) C745_=_C808( C745 C808 ) C745_=_C809( C745 C809 ) C745_=_C810( C745 C810 ) \nC745_=_C811( C745 C811 ) C745_=_C812( C745 C812 ) C757_=_C758( C757 C758 ) C757_=_C759( C757 C759 ) C757_=_C760( C757 C760 ) C757_=_C761( C757 C761 ) \nC757_=_C762( C757 C762 ) C757_=_C763( C757 C763 ) C757_=_C764( C757 C764 ) C757_=_C765( C757 C765 ) C757_=_C766( C757 C766 ) C757_=_C768( C757 C768 ) \nC757_=_C769( C757 C769 ) C757_=_C770( C757 C770 ) C757_=_C771( C757 C771 ) C757_=_C772( C757 C772 ) C757_=_C773( C757 C773 ) C757_=_C774( C757 C774 ) \nC757_=_C775( C757 C775 ) C757_=_C776( C757 C776 ) C757_=_C777( C757 C777 ) C757_=_C778( C757 C778 ) C757_=_C779( C757 C779 ) C757_=_C781( C757 C781 ) \nC757_=_C782( C757 C782 ) C757_=_C783( C757 C783 ) C757_=_C784( C757 C784 ) C757_=_C785( C757 C785 ) C757_=_C786( C757 C786 ) C757_=_C787( C757 C787 ) \nC757_=_C788( C757 C788 ) C757_=_C789( C757 C789 ) C757_=_C790( C757 C790 ) C757_=_C791( C757 C791 ) C758_=_C759( C758 C759 ) C758_=_C760( C758 C760 ) \nC758_=_C761( C758 C761 ) C758_=_C762( C758 C762 ) C758_=_C763( C758 C763 ) C758_=_C764( C758 C764 ) C758_=_C765( C758 C765 ) C758_=_C766( C758 C766 ) \nC758_=_C768( C758 C768 ) C758_=_C769( C758 C769 ) C758_=_C770( C758 C770 ) C758_=_C771( C758 C771 ) C758_=_C772( C758 C772 ) C758_=_C773( C758 C773 ) \nC758_=_C774( C758 C774 ) C758_=_C775( C758 C775 ) C758_=_C776( C758 C776 ) C758_=_C777( C758 C777 ) C758_=_C778( C758 C778 ) C758_=_C779( C758 C779 ) \nC758_=_C792( C758 C792 ) C758_=_C793( C758 C793 ) C758_=_C794( C758 C794 ) C758_=_C795( C758 C795 ) C758_=_C796( C758 C796 ) C758_=_C797( C758 C797 ) \nC758_=_C798( C758 C798 ) C758_=_C799( C758 C799 ) C758_=_C800( C758 C800 ) C758_=_C801( C758 C801 ) C758_=_C802( C758 C802 ) C758_=_C803( C758 C803 ) \nC758_=_C804( C758 C804 ) C758_=_C805( C758 C805 ) C758_=_C806( C758 C806 ) C758_=_C807( C758 C807 ) C758_=_C808( C758 C808 ) C758_=_C809( C758 C809 ) \nC758_=_C810( C758 C810 ) C758_=_C811( C758 C811 ) C758_=_C812( C758 C812 ) C759_=_C760( C759 C760 ) C759_=_C761( C759 C761 ) C759_=_C762( C759 C762 ) \nC759_=_C763( C759 C763 ) C759_=_C764( C759 C764 ) C759_=_C765( C759 C765 ) C759_=_C766( C759 C766 ) C759_=_C768( C759 C768 ) C759_=_C769( C759 C769 ) \nC759_=_C770( C759 C770 ) C759_=_C771( C759 C771 ) C759_=_C772( C759 C772 ) C759_=_C773( C759 C773 ) C759_=_C774( C759 C774 ) C759_=_C775( C759 C775 ) \nC759_=_C776( C759 C776 ) C759_=_C777( C759 C777 ) C759_=_C778( C759 C778 ) C759_=_C779( C759 C779 ) C759_=_C792( C759 C792 ) C760_=_C761( C760 C761 ) \nC760_=_C762( C760 C762 ) C760_=_C763( C760 C763 ) C760_=_C764( C760 C764 ) C760_=_C765( C760 C765 ) C760_=_C766( C760 C766 ) C760_=_C768( C760 C768 ) \nC760_=_C769( C760 C769 ) C760_=_C770( C760 C770 ) C760_=_C771( C760 C771 ) C760_=_C772( C760 C772 ) C760_=_C773( C760 C773 ) C760_=_C774( C760 C774 ) \nC760_=_C775( C760 C775 ) C760_=_C776( C760 C776 ) C760_=_C777( C760 C777 ) C760_=_C778( C760 C778 ) C760_=_C779( C760 C779 ) C760_=_C781( C760 C781 ) \nC760_=_C793( C760 C793 ) C760_=_C830( C760 C830 ) C761_=_C762( C761 C762 ) C761_=_C763( C761 C763 ) C761_=_C764( C761 C764 ) C761_=_C765( C761 C765 ) \nC761_=_C766( C761 C766 ) C761_=_C768( C761 C768 ) C761_=_C769( C761 C769 ) C761_=_C770( C761 C770 ) C761_=_C771( C761 C771 ) C761_=_C772( C761 C772 ) \nC761_=_C773( C761 C773 ) C761_=_C774( C761 C774 ) C761_=_C775( C761 C775 ) C761_=_C776( C761 C776 ) C761_=_C777( C761 C777 ) C761_=_C778( C761 C778 ) \nC761_=_C779( C761 C779 ) C761_=_C794( C761</w:t>
      </w:r>
    </w:p>
    <w:p>
      <w:pPr>
        <w:pStyle w:val="PreformattedText"/>
        <w:bidi w:val="0"/>
        <w:spacing w:before="0" w:after="0"/>
        <w:jc w:val="left"/>
        <w:rPr/>
      </w:pPr>
      <w:r>
        <w:rPr/>
        <w:t xml:space="preserve"> </w:t>
      </w:r>
      <w:r>
        <w:rPr/>
        <w:t>C794 ) C762_=_C763( C762 C763 ) C762_=_C764( C762 C764 ) C762_=_C765( C762 C765 ) C762_=_C766( C762 C766 ) \nC762_=_C768( C762 C768 ) C762_=_C769( C762 C769 ) C762_=_C770( C762 C770 ) C762_=_C771( C762 C771 ) C762_=_C772( C762 C772 ) C762_=_C773( C762 C773 ) \nC762_=_C774( C762 C774 ) C762_=_C775( C762 C775 ) C762_=_C776( C762 C776 ) C762_=_C777( C762 C777 ) C762_=_C778( C762 C778 ) C762_=_C779( C762 C779 ) \nC762_=_C782( C762 C782 ) C762_=_C795( C762 C795 ) C762_=_C857( C762 C857 ) C763_=_C764( C763 C764 ) C763_=_C765( C763 C765 ) C763_=_C766( C763 C766 ) \nC763_=_C768( C763 C768 ) C763_=_C769( C763 C769 ) C763_=_C770( C763 C770 ) C763_=_C771( C763 C771 ) C763_=_C772( C763 C772 ) C763_=_C773( C763 C773 ) \nC763_=_C774( C763 C774 ) C763_=_C775( C763 C775 ) C763_=_C776( C763 C776 ) C763_=_C777( C763 C777 ) C763_=_C778( C763 C778 ) C763_=_C779( C763 C779 ) \nC763_=_C783( C763 C783 ) C763_=_C796( C763 C796 ) C763_=_C873( C763 C873 ) C764_=_C765( C764 C765 ) C764_=_C766( C764 C766 ) C764_=_C768( C764 C768 ) \nC764_=_C769( C764 C769 ) C764_=_C770( C764 C770 ) C764_=_C771( C764 C771 ) C764_=_C772( C764 C772 ) C764_=_C773( C764 C773 ) C764_=_C774( C764 C774 ) \nC764_=_C775( C764 C775 ) C764_=_C776( C764 C776 ) C764_=_C777( C764 C777 ) C764_=_C778( C764 C778 ) C764_=_C779( C764 C779 ) C764_=_C784( C764 C784 ) \nC764_=_C797( C764 C797 ) C764_=_C888( C764 C888 ) C765_=_C766( C765 C766 ) C765_=_C768( C765 C768 ) C765_=_C769( C765 C769 ) C765_=_C770( C765 C770 ) \nC765_=_C771( C765 C771 ) C765_=_C772( C765 C772 ) C765_=_C773( C765 C773 ) C765_=_C774( C765 C774 ) C765_=_C775( C765 C775 ) C765_=_C776( C765 C776 ) \nC765_=_C777( C765 C777 ) C765_=_C778( C765 C778 ) C765_=_C779( C765 C779 ) C765_=_C798( C765 C798 ) C766_=_C768( C766 C768 ) C766_=_C769( C766 C769 ) \nC766_=_C770( C766 C770 ) C766_=_C771( C766 C771 ) C766_=_C772( C766 C772 ) C766_=_C773( C766 C773 ) C766_=_C774( C766 C774 ) C766_=_C775( C766 C775 ) \nC766_=_C776( C766 C776 ) C766_=_C777( C766 C777 ) C766_=_C778( C766 C778 ) C766_=_C779( C766 C779 ) C766_=_C799( C766 C799 ) C768_=_C769( C768 C769 ) \nC768_=_C770( C768 C770 ) C768_=_C771( C768 C771 ) C768_=_C772( C768 C772 ) C768_=_C773( C768 C773 ) C768_=_C774( C768 C774 ) C768_=_C775( C768 C775 ) \nC768_=_C776( C768 C776 ) C768_=_C777( C768 C777 ) C768_=_C778( C768 C778 ) C768_=_C779( C768 C779 ) C768_=_C785( C768 C785 ) C768_=_C801( C768 C801 ) \nC768_=_C916( C768 C916 ) C769_=_C770( C769 C770 ) C769_=_C771( C769 C771 ) C769_=_C772( C769 C772 ) C769_=_C773( C769 C773 ) C769_=_C774( C769 C774 ) \nC769_=_C775( C769 C775 ) C769_=_C776( C769 C776 ) C769_=_C777( C769 C777 ) C769_=_C778( C769 C778 ) C769_=_C779( C769 C779 ) C770_=_C771( C770 C771 ) \nC770_=_C772( C770 C772 ) C770_=_C773( C770 C773 ) C770_=_C774( C770 C774 ) C770_=_C775( C770 C775 ) C770_=_C776( C770 C776 ) C770_=_C777( C770 C777 ) \nC770_=_C778( C770 C778 ) C770_=_C779( C770 C779 ) C771_=_C772( C771 C772 ) C771_=_C773( C771 C773 ) C771_=_C774( C771 C774 ) C771_=_C775( C771 C775 ) \nC771_=_C776( C771 C776 ) C771_=_C777( C771 C777 ) C771_=_C778( C771 C778 ) C771_=_C779( C771 C779 ) C772_=_C773( C772 C773 ) C772_=_C774( C772 C774 ) \nC772_=_C775( C772 C775 ) C772_=_C776( C772 C776 ) C772_=_C777( C772 C777 ) C772_=_C778( C772 C778 ) C772_=_C779( C772 C779 ) C773_=_C774( C773 C774 ) \nC773_=_C775( C773 C775 ) C773_=_C776( C773 C776 ) C773_=_C777( C773 C777 ) C773_=_C778( C773 C778 ) C773_=_C779( C773 C779 ) C774_=_C775( C774 C775 ) \nC774_=_C776( C774 C776 ) C774_=_C777( C774 C777 ) C774_=_C778( C774 C778 ) C774_=_C779( C774 C779 ) C775_=_C776( C775 C776 ) C775_=_C777( C775 C777 ) \nC775_=_C778( C775 C778 ) C775_=_C779( C775 C779 ) C776_=_C777( C776 C777 ) C776_=_C778( C776 C778 ) C776_=_C779( C776 C779 ) C777_=_C778( C777 C778 ) \nC777_=_C779( C777 C779 ) C778_=_C779( C778 C779 ) C781_=_C782( C781 C782 ) C781_=_C783( C781 C783 ) C781_=_C784( C781 C784 ) C781_=_C785( C781 C785 ) \nC781_=_C786( C781 C786 ) C781_=_C787( C781 C787 ) C781_=_C788( C781 C788 ) C781_=_C789( C781 C789 ) C781_=_C790( C781 C790 ) C781_=_C791( C781 C791 ) \nC781_=_C793( C781 C793 ) C781_=_C830( C781 C830 ) C782_=_C783( C782 C783 ) C782_=_C784( C782 C784 ) C782_=_C785( C782 C785 ) C782_=_C786( C782 C786 ) \nC782_=_C787( C782 C787 ) C782_=_C788( C782 C788 ) C782_=_C789( C782 C789 ) C782_=_C790( C782 C790 ) C782_=_C791( C782 C791 ) C782_=_C795( C782 C795 ) \nC782_=_C857( C782 C857 ) C783_=_C784( C783 C784 ) C783_=_C785( C783 C785 ) C783_=_C786( C783 C786 ) C783_=_C787( C783 C787 ) C783_=_C788( C783 C788 ) \nC783_=_C789( C783 C789 ) C783_=_C790( C783 C790 ) C783_=_C791( C783 C791 ) C783_=_C796( C783 C796 ) C783_=_C873( C783 C873 ) C784_=_C785( C784 C785 ) \nC784_=_C786( C784 C786 ) C784_=_C787( C784 C787 ) C784_=_C788( C784 C788 ) C784_=_C789( C784 C789 ) C784_=_C790( C784 C790 ) C784_=_C791( C784 C791 ) \nC784_=_C797( C784 C797 ) C784_=_C888( C784 C888 ) C785_=_C786( C785 C786 ) C785_=_C787( C785 C787 ) C785_=_C788( C785 C788 ) C785_=_C789( C785 C789 ) \nC785_=_C790( C785 C790 ) C785_=_C791( C785 C791 ) C785_=_C801( C785 C801 ) C785_=_C916( C785 C916 ) C786_=_C787( C786 C787 ) C786_=_C788( C786 C788 ) \nC786_=_C789( C786 C789 ) C786_=_C790( C786 C790 ) C786_=_C791( C786 C791 ) C787_=_C788( C787 C788 ) C787_=_C789( C787 C789 ) C787_=_C790( C787 C790 ) \nC787_=_C791( C787 C791 ) C788_=_C789( C788 C789 ) C788_=_C790( C788 C790 ) C788_=_C791( C788 C791 ) C789_=_C790( C789 C790 ) C789_=_C791( C789 C791 ) \nC790_=_C791( C790 C791 ) C792_=_C793( C792 C793 ) C792_=_C794( C792 C794 ) C792_=_C795( C792 C795 ) C792_=_C796( C792 C796 ) C792_=_C797( C792 C797 ) \nC792_=_C798( C792 C798 ) C792_=_C799( C792 C799 ) C792_=_C800( C792 C800 ) C792_=_C801( C792 C801 ) C792_=_C802( C792 C802 ) C792_=_C803( C792 C803 ) \nC792_=_C804( C792 C804 ) C792_=_C805( C792 C805 ) C792_=_C806( C792 C806 ) C792_=_C807( C792 C807 ) C792_=_C808( C792 C808 ) C792_=_C809( C792 C809 ) \nC792_=_C810( C792 C810 ) C792_=_C811( C792 C811 ) C792_=_C812( C792 C812 ) C793_=_C794( C793 C794 ) C793_=_C795( C793 C795 ) C793_=_C796( C793 C796 ) \nC793_=_C797( C793 C797 ) C793_=_C798( C793 C798 ) C793_=_C799( C793 C799 ) C793_=_C800( C793 C800 ) C793_=_C801( C793 C801 ) C793_=_C802( C793 C802 ) \nC793_=_C803( C793 C803 ) C793_=_C804( C793 C804 ) C793_=_C805( C793 C805 ) C793_=_C806( C793 C806 ) C793_=_C807( C793 C807 ) C793_=_C808( C793 C808 ) \nC793_=_C809( C793 C809 ) C793_=_C810( C793 C810 ) C793_=_C811( C793 C811 ) C793_=_C812( C793 C812 ) C793_=_C830( C793 C830 ) C794_=_C795( C794 C795 ) \nC794_=_C796( C794 C796 ) C794_=_C797( C794 C797 ) C794_=_C798( C794 C798 ) C794_=_C799( C794 C799 ) C794_=_C800( C794 C800 ) C794_=_C801( C794 C801 ) \nC794_=_C802( C794 C802 ) C794_=_C803( C794 C803 ) C794_=_C804( C794 C804 ) C794_=_C805( C794 C805 ) C794_=_C806( C794 C806 ) C794_=_C807( C794 C807 ) \nC794_=_C808( C794 C808 ) C794_=_C809( C794 C809 ) C794_=_C810( C794 C810 ) C794_=_C811( C794 C811 ) C794_=_C812( C794 C812 ) C795_=_C796( C795 C796 ) \nC795_=_C797( C795 C797 ) C795_=_C798( C795 C798 ) C795_=_C799( C795 C799 ) C795_=_C800( C795 C800 ) C795_=_C801( C795 C801 ) C795_=_C802( C795 C802 ) \nC795_=_C803( C795 C803 ) C795_=_C804( C795 C804 ) C795_=_C805( C795 C805 ) C795_=_C806( C795 C806 ) C795_=_C807( C795 C807 ) C795_=_C808( C795 C808 ) \nC795_=_C809( C795 C809 ) C795_=_C810( C795 C810 ) C795_=_C811( C795 C811 ) C795_=_C812( C795 C812 ) C795_=_C857( C795 C857 ) C796_=_C797( C796 C797 ) \nC796_=_C798( C796 C798 ) C796_=_C799( C796 C799 ) C796_=_C800( C796 C800 ) C796_=_C801( C796 C801 ) C796_=_C802( C796 C802 ) C796_=_C803( C796 C803 ) \nC796_=_C804( C796 C804 ) C796_=_C805( C796 C805 ) C796_=_C806( C796 C806 ) C796_=_C807( C796 C807 ) C796_=_C808( C796 C808 ) C796_=_C809( C796 C809 ) \nC796_=_C810( C796 C810 ) C796_=_C811( C796 C811 ) C796_=_C812( C796 C812 ) C796_=_C873( C796 C873 ) C797_=_C798( C797 C798 ) C797_=_C799( C797 C799 ) \nC797_=_C800( C797 C800 ) C797_=_C801( C797 C801 ) C797_=_C802( C797 C802 ) C797_=_C803( C797 C803 ) C797_=_C804( C797 C804 ) C797_=_C805( C797 C805 ) \nC797_=_C806( C797 C806 ) C797_=_C807( C797 C807 ) C797_=_C808( C797 C808 ) C797_=_C809( C797 C809 ) C797_=_C810( C797 C810 ) C797_=_C811( C797 C811 ) \nC797_=_C812( C797 C812 ) C797_=_C888( C797 C888 ) C798_=_C799( C798 C799 ) C798_=_C800( C798 C800 ) C798_=_C801( C798 C801 ) C798_=_C802( C798 C802 ) \nC798_=_C803( C798 C803 ) C798_=_C804( C798 C804 ) C798_=_C805( C798 C805 ) C798_=_C806( C798 C806 ) C798_=_C807( C798 C807 ) C798_=_C808( C798 C808 ) \nC798_=_C809( C798 C809 ) C798_=_C810( C798 C810 ) C798_=_C811( C798 C811 ) C798_=_C812( C798 C812 ) C799_=_C800( C799 C800 ) C799_=_C801( C799 C801 ) \nC799_=_C802( C799 C802 ) C799_=_C803( C799 C803 ) C799_=_C804( C799 C804 ) C799_=_C805( C799 C805 ) C799_=_C806( C799 C806 ) C799_=_C807( C799 C807 ) \nC799_=_C808( C799 C808 ) C799_=_C809( C799 C809 ) C799_=_C810( C799 C810 ) C799_=_C811( C799 C811 ) C799_=_C812( C799 C812 ) C800_=_C801( C800 C801 ) \nC800_=_C802( C800 C802 ) C800_=_C803( C800 C803 ) C800_=_C804( C800 C804 ) C800_=_C805( C800 C805 ) C800_=_C806( C800 C806 ) C800_=_C807( C800 C807 ) \nC800_=_C808( C800 C808 ) C800_=_C809( C800 C809 ) C800_=_C810( C800 C810 ) C800_=_C811( C800 C811 ) C800_=_C812( C800 C812 ) C800_=_C830( C800 C830 ) \nC800_=_C857( C800 C857 ) C800_=_C873( C800 C873 ) C800_=_C888( C800 C888 ) C800_=_C916( C800 C916 ) C800_=_C917( C800 C917 ) C800_=_C918( C800 C918 ) \nC800_=_C919( C800 C919 ) C800_=_C920( C800 C920 ) C800_=_C921( C800 C921 ) C800_=_C922( C800 C922 ) C801_=_C802( C801 C802 ) C801_=_C803( C801 C803 ) \nC801_=_C804( C801 C804 ) C801_=_C805( C801 C805 ) C801_=_C806( C801 C806 ) C801_=_C807( C801 C807 ) C801_=_C808( C801 C808 ) C801_=_C809( C801 C809 ) \nC801_=_C810( C801 C810 ) C801_=_C811( C801 C811 ) C801_=_C812( C801 C812 ) C801_=_C916( C801 C916 ) C802_=_C803( C802 C803 ) C802_=_C804( C802 C804 ) \nC802_=_C805( C802 C805 ) C802_=_C806( C802 C806 ) C802_=_C807(</w:t>
      </w:r>
    </w:p>
    <w:p>
      <w:pPr>
        <w:pStyle w:val="PreformattedText"/>
        <w:bidi w:val="0"/>
        <w:spacing w:before="0" w:after="0"/>
        <w:jc w:val="left"/>
        <w:rPr/>
      </w:pPr>
      <w:r>
        <w:rPr/>
        <w:t xml:space="preserve"> </w:t>
      </w:r>
      <w:r>
        <w:rPr/>
        <w:t>C802 C807 ) C802_=_C808( C802 C808 ) C802_=_C809( C802 C809 ) C802_=_C810( C802 C810 ) \nC802_=_C811( C802 C811 ) C802_=_C812( C802 C812 ) C803_=_C804( C803 C804 ) C803_=_C805( C803 C805 ) C803_=_C806( C803 C806 ) C803_=_C807( C803 C807 ) \nC803_=_C808( C803 C808 ) C803_=_C809( C803 C809 ) C803_=_C810( C803 C810 ) C803_=_C811( C803 C811 ) C803_=_C812( C803 C812 ) C804_=_C805( C804 C805 ) \nC804_=_C806( C804 C806 ) C804_=_C807( C804 C807 ) C804_=_C808( C804 C808 ) C804_=_C809( C804 C809 ) C804_=_C810( C804 C810 ) C804_=_C811( C804 C811 ) \nC804_=_C812( C804 C812 ) C805_=_C806( C805 C806 ) C805_=_C807( C805 C807 ) C805_=_C808( C805 C808 ) C805_=_C809( C805 C809 ) C805_=_C810( C805 C810 ) \nC805_=_C811( C805 C811 ) C805_=_C812( C805 C812 ) C806_=_C807( C806 C807 ) C806_=_C808( C806 C808 ) C806_=_C809( C806 C809 ) C806_=_C810( C806 C810 ) \nC806_=_C811( C806 C811 ) C806_=_C812( C806 C812 ) C807_=_C808( C807 C808 ) C807_=_C809( C807 C809 ) C807_=_C810( C807 C810 ) C807_=_C811( C807 C811 ) \nC807_=_C812( C807 C812 ) C808_=_C809( C808 C809 ) C808_=_C810( C808 C810 ) C808_=_C811( C808 C811 ) C808_=_C812( C808 C812 ) C809_=_C810( C809 C810 ) \nC809_=_C811( C809 C811 ) C809_=_C812( C809 C812 ) C810_=_C811( C810 C811 ) C810_=_C812( C810 C812 ) C811_=_C812( C811 C812 ) C830_=_C857( C830 C857 ) \nC830_=_C873( C830 C873 ) C830_=_C888( C830 C888 ) C830_=_C916( C830 C916 ) C830_=_C917( C830 C917 ) C830_=_C918( C830 C918 ) C830_=_C919( C830 C919 ) \nC830_=_C920( C830 C920 ) C830_=_C921( C830 C921 ) C830_=_C922( C830 C922 ) C857_=_C873( C857 C873 ) C857_=_C888( C857 C888 ) C857_=_C916( C857 C916 ) \nC857_=_C917( C857 C917 ) C857_=_C918( C857 C918 ) C857_=_C919( C857 C919 ) C857_=_C920( C857 C920 ) C857_=_C921( C857 C921 ) C857_=_C922( C857 C922 ) \nC873_=_C888( C873 C888 ) C873_=_C916( C873 C916 ) C873_=_C917( C873 C917 ) C873_=_C918( C873 C918 ) C873_=_C919( C873 C919 ) C873_=_C920( C873 C920 ) \nC873_=_C921( C873 C921 ) C873_=_C922( C873 C922 ) C888_=_C916( C888 C916 ) C888_=_C917( C888 C917 ) C888_=_C918( C888 C918 ) C888_=_C919( C888 C919 ) \nC888_=_C920( C888 C920 ) C888_=_C921( C888 C921 ) C888_=_C922( C888 C922 ) C916_=_C917( C916 C917 ) C916_=_C918( C916 C918 ) C916_=_C919( C916 C919 ) \nC916_=_C920( C916 C920 ) C916_=_C921( C916 C921 ) C916_=_C922( C916 C922 ) C917_=_C918( C917 C918 ) C917_=_C919( C917 C919 ) C917_=_C920( C917 C920 ) \nC917_=_C921( C917 C921 ) C917_=_C922( C917 C922 ) C918_=_C919( C918 C919 ) C918_=_C920( C918 C920 ) C918_=_C921( C918 C921 ) C918_=_C922( C918 C922 ) \nC919_=_C920( C919 C920 ) C919_=_C921( C919 C921 ) C919_=_C922( C919 C922 ) C920_=_C921( C920 C921 ) C920_=_C922( C920 C922 ) C921_=_C922( C921 C922 ) "];199-&gt;280[label="78: C57 C90 C232 C311 C330 \nC348 C473 C539 C557 C579 C720 \nC721 C722 C731 C744 C745 C759 \nC760 C761 C762 C763 C764 C765 \nC766 C768 C769 C770 C771 C772 \nC773 C774 C775 C776 C777 C778 \nC779 C781 C782 C783 C784 C785 \nC786 C787 C788 C789 C790 C791 \nC792 C793 C794 C795 C796 C797 \nC798 C799 C801 C802 C803 C804 \nC805 C806 C807 C808 C809 C810 \nC811 C812 C830 C857 C873 C888 \nC916 C917 C918 C919 C920 C921 \nC922 \n823: C57_=_C311 ,C57_=_C539 ,C57_=_C720 ,C57_=_C744 ,C57_=_C759 ,\nC57_=_C760 ,C57_=_C761 ,C57_=_C762 ,C57_=_C763 ,C57_=_C764 ,C57_=_C765 ,\nC57_=_C766 ,C57_=_C768 ,C57_=_C769 ,C57_=_C770 ,C57_=_C771 ,C57_=_C772 ,\nC57_=_C773 ,C57_=_C774 ,C57_=_C775 ,C57_=_C776 ,C57_=_C777 ,C57_=_C778 ,\nC57_=_C779 ,C90_=_C348 ,C90_=_C579 ,C90_=_C722 ,C90_=_C745 ,C90_=_C792 ,\nC90_=_C793 ,C90_=_C794 ,C90_=_C795 ,C90_=_C796 ,C90_=_C797 ,C90_=_C798 ,\nC90_=_C799 ,C90_=_C801 ,C90_=_C802 ,C90_=_C803 ,C90_=_C804 ,C90_=_C805 ,\nC90_=_C806 ,C90_=_C807 ,C90_=_C808 ,C90_=_C809 ,C90_=_C810 ,C90_=_C811 ,\nC90_=_C812 ,C232_=_C473 ,C232_=_C731 ,C232_=_C830 ,C232_=_C857 ,C232_=_C873 ,\nC232_=_C888 ,C232_=_C916 ,C232_=_C917 ,C232_=_C918 ,C232_=_C919 ,C232_=_C920 ,\nC232_=_C921 ,C232_=_C922 ,C311_=_C539 ,C311_=_C720 ,C311_=_C744 ,C311_=_C759 ,\nC311_=_C760 ,C311_=_C761 ,C311_=_C762 ,C311_=_C763 ,C311_=_C764 ,C311_=_C765 ,\nC311_=_C766 ,C311_=_C768 ,C311_=_C769 ,C311_=_C770 ,C311_=_C771 ,C311_=_C772 ,\nC311_=_C773 ,C311_=_C774 ,C311_=_C775 ,C311_=_C776 ,C311_=_C777 ,C311_=_C778 ,\nC311_=_C779 ,C330_=_C557 ,C330_=_C721 ,C330_=_C781 ,C330_=_C782 ,C330_=_C783 ,\nC330_=_C784 ,C330_=_C785 ,C330_=_C786 ,C330_=_C787 ,C330_=_C788 ,C330_=_C789 ,\nC330_=_C790 ,C330_=_C791 ,C348_=_C579 ,C348_=_C722 ,C348_=_C745 ,C348_=_C792 ,\nC348_=_C793 ,C348_=_C794 ,C348_=_C795 ,C348_=_C796 ,C348_=_C797 ,C348_=_C798 ,\nC348_=_C799 ,C348_=_C801 ,C348_=_C802 ,C348_=_C803 ,C348_=_C804 ,C348_=_C805 ,\nC348_=_C806 ,C348_=_C807 ,C348_=_C808 ,C348_=_C809 ,C348_=_C810 ,C348_=_C811 ,\nC348_=_C812 ,C473_=_C731 ,C473_=_C830 ,C473_=_C857 ,C473_=_C873 ,C473_=_C888 ,\nC473_=_C916 ,C473_=_C917 ,C473_=_C918 ,C473_=_C919 ,C473_=_C920 ,C473_=_C921 ,\nC473_=_C922 ,C539_=_C720 ,C539_=_C744 ,C539_=_C759 ,C539_=_C760 ,C539_=_C761 ,\nC539_=_C762 ,C539_=_C763 ,C539_=_C764 ,C539_=_C765 ,C539_=_C766 ,C539_=_C768 ,\nC539_=_C769 ,C539_=_C770 ,C539_=_C771 ,C539_=_C772 ,C539_=_C773 ,C539_=_C774 ,\nC539_=_C775 ,C539_=_C776 ,C539_=_C777 ,C539_=_C778 ,C539_=_C779 ,C557_=_C721 ,\nC557_=_C781 ,C557_=_C782 ,C557_=_C783 ,C557_=_C784 ,C557_=_C785 ,C557_=_C786 ,\nC557_=_C787 ,C557_=_C788 ,C557_=_C789 ,C557_=_C790 ,C557_=_C791 ,C579_=_C722 ,\nC579_=_C745 ,C579_=_C792 ,C579_=_C793 ,C579_=_C794 ,C579_=_C795 ,C579_=_C796 ,\nC579_=_C797 ,C579_=_C798 ,C579_=_C799 ,C579_=_C801 ,C579_=_C802 ,C579_=_C803 ,\nC579_=_C804 ,C579_=_C805 ,C579_=_C806 ,C579_=_C807 ,C579_=_C808 ,C579_=_C809 ,\nC579_=_C810 ,C579_=_C811 ,C579_=_C812 ,C720_=_C721 ,C720_=_C722 ,C720_=_C731 ,\nC720_=_C744 ,C720_=_C759 ,C720_=_C760 ,C720_=_C761 ,C720_=_C762 ,C720_=_C763 ,\nC720_=_C764 ,C720_=_C765 ,C720_=_C766 ,C720_=_C768 ,C720_=_C769 ,C720_=_C770 ,\nC720_=_C771 ,C720_=_C772 ,C720_=_C773 ,C720_=_C774 ,C720_=_C775 ,C720_=_C776 ,\nC720_=_C777 ,C720_=_C778 ,C720_=_C779 ,C721_=_C722 ,C721_=_C731 ,C721_=_C781 ,\nC721_=_C782 ,C721_=_C783 ,C721_=_C784 ,C721_=_C785 ,C721_=_C786 ,C721_=_C787 ,\nC721_=_C788 ,C721_=_C789 ,C721_=_C790 ,C721_=_C791 ,C722_=_C731 ,C722_=_C745 ,\nC722_=_C792 ,C722_=_C793 ,C722_=_C794 ,C722_=_C795 ,C722_=_C796 ,C722_=_C797 ,\nC722_=_C798 ,C722_=_C799 ,C722_=_C801 ,C722_=_C802 ,C722_=_C803 ,C722_=_C804 ,\nC722_=_C805 ,C722_=_C806 ,C722_=_C807 ,C722_=_C808 ,C722_=_C809 ,C722_=_C810 ,\nC722_=_C811 ,C722_=_C812 ,C731_=_C830 ,C731_=_C857 ,C731_=_C873 ,C731_=_C888 ,\nC731_=_C916 ,C731_=_C917 ,C731_=_C918 ,C731_=_C919 ,C731_=_C920 ,C731_=_C921 ,\nC731_=_C922 ,C744_=_C745 ,C744_=_C759 ,C744_=_C760 ,C744_=_C761 ,C744_=_C762 ,\nC744_=_C763 ,C744_=_C764 ,C744_=_C765 ,C744_=_C766 ,C744_=_C768 ,C744_=_C769 ,\nC744_=_C770 ,C744_=_C771 ,C744_=_C772 ,C744_=_C773 ,C744_=_C774 ,C744_=_C775 ,\nC744_=_C776 ,C744_=_C777 ,C744_=_C778 ,C744_=_C779 ,C745_=_C792 ,C745_=_C793 ,\nC745_=_C794 ,C745_=_C795 ,C745_=_C796 ,C745_=_C797 ,C745_=_C798 ,C745_=_C799 ,\nC745_=_C801 ,C745_=_C802 ,C745_=_C803 ,C745_=_C804 ,C745_=_C805 ,C745_=_C806 ,\nC745_=_C807 ,C745_=_C808 ,C745_=_C809 ,C745_=_C810 ,C745_=_C811 ,C745_=_C812 ,\nC759_=_C760 ,C759_=_C761 ,C759_=_C762 ,C759_=_C763 ,C759_=_C764 ,C759_=_C765 ,\nC759_=_C766 ,C759_=_C768 ,C759_=_C769 ,C759_=_C770 ,C759_=_C771 ,C759_=_C772 ,\nC759_=_C773 ,C759_=_C774 ,C759_=_C775 ,C759_=_C776 ,C759_=_C777 ,C759_=_C778 ,\nC759_=_C779 ,C759_=_C792 ,C760_=_C761 ,C760_=_C762 ,C760_=_C763 ,C760_=_C764 ,\nC760_=_C765 ,C760_=_C766 ,C760_=_C768 ,C760_=_C769 ,C760_=_C770 ,C760_=_C771 ,\nC760_=_C772 ,C760_=_C773 ,C760_=_C774 ,C760_=_C775 ,C760_=_C776 ,C760_=_C777 ,\nC760_=_C778 ,C760_=_C779 ,C760_=_C781 ,C760_=_C793 ,C760_=_C830 ,C761_=_C762 ,\nC761_=_C763 ,C761_=_C764 ,C761_=_C765 ,C761_=_C766 ,C761_=_C768 ,C761_=_C769 ,\nC761_=_C770 ,C761_=_C771 ,C761_=_C772 ,C761_=_C773 ,C761_=_C774 ,C761_=_C775 ,\nC761_=_C776 ,C761_=_C777 ,C761_=_C778 ,C761_=_C779 ,C761_=_C794 ,C762_=_C763 ,\nC762_=_C764 ,C762_=_C765 ,C762_=_C766 ,C762_=_C768 ,C762_=_C769 ,C762_=_C770 ,\nC762_=_C771 ,C762_=_C772 ,C762_=_C773 ,C762_=_C774 ,C762_=_C775 ,C762_=_C776 ,\nC762_=_C777 ,C762_=_C778 ,C762_=_C779 ,C762_=_C782 ,C762_=_C795 ,C762_=_C857 ,\nC763_=_C764 ,C763_=_C765 ,C763_=_C766 ,C763_=_C768 ,C763_=_C769 ,C763_=_C770 ,\nC763_=_C771 ,C763_=_C772 ,C763_=_C773 ,C763_=_C774 ,C763_=_C775 ,C763_=_C776 ,\nC763_=_C777 ,C763_=_C778 ,C763_=_C779 ,C763_=_C783 ,C763_=_C796 ,C763_=_C873 ,\nC764_=_C765 ,C764_=_C766 ,C764_=_C768 ,C764_=_C769 ,C764_=_C770 ,C764_=_C771 ,\nC764_=_C772 ,C764_=_C773 ,C764_=_C774 ,C764_=_C775 ,C764_=_C776 ,C764_=_C777 ,\nC764_=_C778 ,C764_=_C779 ,C764_=_C784 ,C764_=_C797 ,C764_=_C888 ,C765_=_C766 ,\nC765_=_C768 ,C765_=_C769 ,C765_=_C770 ,C765_=_C771 ,C765_=_C772 ,C765_=_C773 ,\nC765_=_C774 ,C765_=_C775 ,C765_=_C776 ,C765_=_C777 ,C765_=_C778 ,C765_=_C779 ,\nC765_=_C798 ,C766_=_C768 ,C766_=_C769 ,C766_=_C770 ,C766_=_C771 ,C766_=_C772 ,\nC766_=_C773 ,C766_=_C774 ,C766_=_C775 ,C766_=_C776 ,C766_=_C777 ,C766_=_C778 ,\nC766_=_C779 ,C766_=_C799 ,C768_=_C769 ,C768_=_C770 ,C768_=_C771 ,C768_=_C772 ,\nC768_=_C773 ,C768_=_C774 ,C768_=_C775 ,C768_=_C776 ,C768_=_C777 ,C768_=_C778 ,\nC768_=_C779 ,C768_=_C785 ,C768_=_C801 ,C768_=_C916 ,C769_=_C770 ,C769_=_C771 ,\nC769_=_C772 ,C769_=_C773 ,C769_=_C774 ,C769_=_C775 ,C769_=_C776 ,C769_=_C777 ,\nC769_=_C778 ,C769_=_C779 ,C770_=_C771 ,C770_=_C772 ,C770_=_C773 ,C770_=_C774 ,\nC770_=_C775 ,C770_=_C776 ,C770_=_C777 ,C770_=_C778 ,C770_=_C779 ,C771_=_C772 ,\nC771_=_C773 ,C771_=_C774 ,C771_=_C775 ,C771_=_C776 ,C771_=_C777 ,C771_=_C778 ,\nC771_=_C779 ,C772_=_C773 ,C772_=_C774 ,C772_=_C775 ,C772_=_C776 ,C772_=_C777 ,\nC772_=_C778 ,C772_=_C779 ,C773_=_C774 ,C773_=_C775 ,C773_=_C776 ,C773_=_C777 ,\nC773_=_C778 ,C773_=_C779 ,C774_=_C775 ,C774_=_C776 ,C774_=_C777 ,C774_=_C778 ,\nC774_=_C779 ,C775_=_C776 ,C775_=_C777 ,C775_=_C778 ,C775_=_C779 ,C776_=_C777 ,\nC776_=_C778 ,C776_=_C779 ,C777_=_C778 ,C777_=_C779 ,C778_=_C779 ,C781_=_C782 ,\nC781_=_C783 ,C781_=_C784 ,C781_=_C785 ,C781_=_C786</w:t>
      </w:r>
    </w:p>
    <w:p>
      <w:pPr>
        <w:pStyle w:val="PreformattedText"/>
        <w:bidi w:val="0"/>
        <w:spacing w:before="0" w:after="0"/>
        <w:jc w:val="left"/>
        <w:rPr/>
      </w:pPr>
      <w:r>
        <w:rPr/>
        <w:t xml:space="preserve"> </w:t>
      </w:r>
      <w:r>
        <w:rPr/>
        <w:t>,C781_=_C787 ,C781_=_C788 ,\nC781_=_C789 ,C781_=_C790 ,C781_=_C791 ,C781_=_C793 ,C781_=_C830 ,C782_=_C783 ,\nC782_=_C784 ,C782_=_C785 ,C782_=_C786 ,C782_=_C787 ,C782_=_C788 ,C782_=_C789 ,\nC782_=_C790 ,C782_=_C791 ,C782_=_C795 ,C782_=_C857 ,C783_=_C784 ,C783_=_C785 ,\nC783_=_C786 ,C783_=_C787 ,C783_=_C788 ,C783_=_C789 ,C783_=_C790 ,C783_=_C791 ,\nC783_=_C796 ,C783_=_C873 ,C784_=_C785 ,C784_=_C786 ,C784_=_C787 ,C784_=_C788 ,\nC784_=_C789 ,C784_=_C790 ,C784_=_C791 ,C784_=_C797 ,C784_=_C888 ,C785_=_C786 ,\nC785_=_C787 ,C785_=_C788 ,C785_=_C789 ,C785_=_C790 ,C785_=_C791 ,C785_=_C801 ,\nC785_=_C916 ,C786_=_C787 ,C786_=_C788 ,C786_=_C789 ,C786_=_C790 ,C786_=_C791 ,\nC787_=_C788 ,C787_=_C789 ,C787_=_C790 ,C787_=_C791 ,C788_=_C789 ,C788_=_C790 ,\nC788_=_C791 ,C789_=_C790 ,C789_=_C791 ,C790_=_C791 ,C792_=_C793 ,C792_=_C794 ,\nC792_=_C795 ,C792_=_C796 ,C792_=_C797 ,C792_=_C798 ,C792_=_C799 ,C792_=_C801 ,\nC792_=_C802 ,C792_=_C803 ,C792_=_C804 ,C792_=_C805 ,C792_=_C806 ,C792_=_C807 ,\nC792_=_C808 ,C792_=_C809 ,C792_=_C810 ,C792_=_C811 ,C792_=_C812 ,C793_=_C794 ,\nC793_=_C795 ,C793_=_C796 ,C793_=_C797 ,C793_=_C798 ,C793_=_C799 ,C793_=_C801 ,\nC793_=_C802 ,C793_=_C803 ,C793_=_C804 ,C793_=_C805 ,C793_=_C806 ,C793_=_C807 ,\nC793_=_C808 ,C793_=_C809 ,C793_=_C810 ,C793_=_C811 ,C793_=_C812 ,C793_=_C830 ,\nC794_=_C795 ,C794_=_C796 ,C794_=_C797 ,C794_=_C798 ,C794_=_C799 ,C794_=_C801 ,\nC794_=_C802 ,C794_=_C803 ,C794_=_C804 ,C794_=_C805 ,C794_=_C806 ,C794_=_C807 ,\nC794_=_C808 ,C794_=_C809 ,C794_=_C810 ,C794_=_C811 ,C794_=_C812 ,C795_=_C796 ,\nC795_=_C797 ,C795_=_C798 ,C795_=_C799 ,C795_=_C801 ,C795_=_C802 ,C795_=_C803 ,\nC795_=_C804 ,C795_=_C805 ,C795_=_C806 ,C795_=_C807 ,C795_=_C808 ,C795_=_C809 ,\nC795_=_C810 ,C795_=_C811 ,C795_=_C812 ,C795_=_C857 ,C796_=_C797 ,C796_=_C798 ,\nC796_=_C799 ,C796_=_C801 ,C796_=_C802 ,C796_=_C803 ,C796_=_C804 ,C796_=_C805 ,\nC796_=_C806 ,C796_=_C807 ,C796_=_C808 ,C796_=_C809 ,C796_=_C810 ,C796_=_C811 ,\nC796_=_C812 ,C796_=_C873 ,C797_=_C798 ,C797_=_C799 ,C797_=_C801 ,C797_=_C802 ,\nC797_=_C803 ,C797_=_C804 ,C797_=_C805 ,C797_=_C806 ,C797_=_C807 ,C797_=_C808 ,\nC797_=_C809 ,C797_=_C810 ,C797_=_C811 ,C797_=_C812 ,C797_=_C888 ,C798_=_C799 ,\nC798_=_C801 ,C798_=_C802 ,C798_=_C803 ,C798_=_C804 ,C798_=_C805 ,C798_=_C806 ,\nC798_=_C807 ,C798_=_C808 ,C798_=_C809 ,C798_=_C810 ,C798_=_C811 ,C798_=_C812 ,\nC799_=_C801 ,C799_=_C802 ,C799_=_C803 ,C799_=_C804 ,C799_=_C805 ,C799_=_C806 ,\nC799_=_C807 ,C799_=_C808 ,C799_=_C809 ,C799_=_C810 ,C799_=_C811 ,C799_=_C812 ,\nC801_=_C802 ,C801_=_C803 ,C801_=_C804 ,C801_=_C805 ,C801_=_C806 ,C801_=_C807 ,\nC801_=_C808 ,C801_=_C809 ,C801_=_C810 ,C801_=_C811 ,C801_=_C812 ,C801_=_C916 ,\nC802_=_C803 ,C802_=_C804 ,C802_=_C805 ,C802_=_C806 ,C802_=_C807 ,C802_=_C808 ,\nC802_=_C809 ,C802_=_C810 ,C802_=_C811 ,C802_=_C812 ,C803_=_C804 ,C803_=_C805 ,\nC803_=_C806 ,C803_=_C807 ,C803_=_C808 ,C803_=_C809 ,C803_=_C810 ,C803_=_C811 ,\nC803_=_C812 ,C804_=_C805 ,C804_=_C806 ,C804_=_C807 ,C804_=_C808 ,C804_=_C809 ,\nC804_=_C810 ,C804_=_C811 ,C804_=_C812 ,C805_=_C806 ,C805_=_C807 ,C805_=_C808 ,\nC805_=_C809 ,C805_=_C810 ,C805_=_C811 ,C805_=_C812 ,C806_=_C807 ,C806_=_C808 ,\nC806_=_C809 ,C806_=_C810 ,C806_=_C811 ,C806_=_C812 ,C807_=_C808 ,C807_=_C809 ,\nC807_=_C810 ,C807_=_C811 ,C807_=_C812 ,C808_=_C809 ,C808_=_C810 ,C808_=_C811 ,\nC808_=_C812 ,C809_=_C810 ,C809_=_C811 ,C809_=_C812 ,C810_=_C811 ,C810_=_C812 ,\nC811_=_C812 ,C830_=_C857 ,C830_=_C873 ,C830_=_C888 ,C830_=_C916 ,C830_=_C917 ,\nC830_=_C918 ,C830_=_C919 ,C830_=_C920 ,C830_=_C921 ,C830_=_C922 ,C857_=_C873 ,\nC857_=_C888 ,C857_=_C916 ,C857_=_C917 ,C857_=_C918 ,C857_=_C919 ,C857_=_C920 ,\nC857_=_C921 ,C857_=_C922 ,C873_=_C888 ,C873_=_C916 ,C873_=_C917 ,C873_=_C918 ,\nC873_=_C919 ,C873_=_C920 ,C873_=_C921 ,C873_=_C922 ,C888_=_C916 ,C888_=_C917 ,\nC888_=_C918 ,C888_=_C919 ,C888_=_C920 ,C888_=_C921 ,C888_=_C922 ,C916_=_C917 ,\nC916_=_C918 ,C916_=_C919 ,C916_=_C920 ,C916_=_C921 ,C916_=_C922 ,C917_=_C918 ,\nC917_=_C919 ,C917_=_C920 ,C917_=_C921 ,C917_=_C922 ,C918_=_C919 ,C918_=_C920 ,\nC918_=_C921 ,C918_=_C922 ,C919_=_C920 ,C919_=_C921 ,C919_=_C922 ,C920_=_C921 ,\nC920_=_C922 ,C921_=_C922 ,"];281[shape=box, label="id:281 level: 6\n81: C121 C142 C189 C365 C386 \nC440 C600 C616 C629 C680 C723 \nC724 C725 C728 C746 C749 C759 \nC760 C761 C764 C781 C784 C792 \nC793 C794 C797 C814 C815 C816 \nC817 C818 C819 C820 C821 C822 \nC823 C824 C825 C826 C827 C828 \nC829 C830 C831 C832 C833 C834 \nC835 C836 C837 C838 C839 C840 \nC841 C842 C843 C844 C846 C847 \nC848 C849 C850 C851 C852 C854 \nC870 C886 C887 C888 C889 C890 \nC891 C892 C893 C894 C895 C896 \nC897 C898 C899 C900 \n953: C121_=_C386( C121 C386 ) C121_=_C616( C121 C616 ) C121_=_C724( C121 C724 ) C121_=_C746( C121 C746 ) C121_=_C760( C121 C760 ) \nC121_=_C781( C121 C781 ) C121_=_C793( C121 C793 ) C121_=_C824( C121 C824 ) C121_=_C825( C121 C825 ) C121_=_C826( C121 C826 ) C121_=_C827( C121 C827 ) \nC121_=_C828( C121 C828 ) C121_=_C829( C121 C829 ) C121_=_C830( C121 C830 ) C121_=_C831( C121 C831 ) C121_=_C832( C121 C832 ) C121_=_C833( C121 C833 ) \nC121_=_C834( C121 C834 ) C121_=_C835( C121 C835 ) C121_=_C836( C121 C836 ) C121_=_C837( C121 C837 ) C121_=_C838( C121 C838 ) C121_=_C839( C121 C839 ) \nC121_=_C840( C121 C840 ) C121_=_C841( C121 C841 ) C121_=_C842( C121 C842 ) C142_=_C629( C142 C629 ) C142_=_C725( C142 C725 ) C142_=_C761( C142 C761 ) \nC142_=_C794( C142 C794 ) C142_=_C824( C142 C824 ) C142_=_C843( C142 C843 ) C142_=_C844( C142 C844 ) C142_=_C846( C142 C846 ) C142_=_C847( C142 C847 ) \nC142_=_C848( C142 C848 ) C142_=_C849( C142 C849 ) C142_=_C850( C142 C850 ) C142_=_C851( C142 C851 ) C142_=_C852( C142 C852 ) C189_=_C440( C189 C440 ) \nC189_=_C680( C189 C680 ) C189_=_C728( C189 C728 ) C189_=_C749( C189 C749 ) C189_=_C764( C189 C764 ) C189_=_C784( C189 C784 ) C189_=_C797( C189 C797 ) \nC189_=_C816( C189 C816 ) C189_=_C827( C189 C827 ) C189_=_C854( C189 C854 ) C189_=_C870( C189 C870 ) C189_=_C886( C189 C886 ) C189_=_C887( C189 C887 ) \nC189_=_C888( C189 C888 ) C189_=_C889( C189 C889 ) C189_=_C890( C189 C890 ) C189_=_C891( C189 C891 ) C189_=_C892( C189 C892 ) C189_=_C893( C189 C893 ) \nC189_=_C894( C189 C894 ) C189_=_C895( C189 C895 ) C189_=_C896( C189 C896 ) C189_=_C897( C189 C897 ) C189_=_C898( C189 C898 ) C189_=_C899( C189 C899 ) \nC189_=_C900( C189 C900 ) C365_=_C600( C365 C600 ) C365_=_C723( C365 C723 ) C365_=_C759( C365 C759 ) C365_=_C792( C365 C792 ) C365_=_C814( C365 C814 ) \nC365_=_C815( C365 C815 ) C365_=_C816( C365 C816 ) C365_=_C817( C365 C817 ) C365_=_C818( C365 C818 ) C365_=_C819( C365 C819 ) C365_=_C820( C365 C820 ) \nC365_=_C821( C365 C821 ) C365_=_C822( C365 C822 ) C365_=_C823( C365 C823 ) C386_=_C616( C386 C616 ) C386_=_C724( C386 C724 ) C386_=_C746( C386 C746 ) \nC386_=_C760( C386 C760 ) C386_=_C781( C386 C781 ) C386_=_C793( C386 C793 ) C386_=_C824( C386 C824 ) C386_=_C825( C386 C825 ) C386_=_C826( C386 C826 ) \nC386_=_C827( C386 C827 ) C386_=_C828( C386 C828 ) C386_=_C829( C386 C829 ) C386_=_C830( C386 C830 ) C386_=_C831( C386 C831 ) C386_=_C832( C386 C832 ) \nC386_=_C833( C386 C833 ) C386_=_C834( C386 C834 ) C386_=_C835( C386 C835 ) C386_=_C836( C386 C836 ) C386_=_C837( C386 C837 ) C386_=_C838( C386 C838 ) \nC386_=_C839( C386 C839 ) C386_=_C840( C386 C840 ) C386_=_C841( C386 C841 ) C386_=_C842( C386 C842 ) C440_=_C680( C440 C680 ) C440_=_C728( C440 C728 ) \nC440_=_C749( C440 C749 ) C440_=_C764( C440 C764 ) C440_=_C784( C440 C784 ) C440_=_C797( C440 C797 ) C440_=_C816( C440 C816 ) C440_=_C827( C440 C827 ) \nC440_=_C854( C440 C854 ) C440_=_C870( C440 C870 ) C440_=_C886( C440 C886 ) C440_=_C887( C440 C887 ) C440_=_C888( C440 C888 ) C440_=_C889( C440 C889 ) \nC440_=_C890( C440 C890 ) C440_=_C891( C440 C891 ) C440_=_C892( C440 C892 ) C440_=_C893( C440 C893 ) C440_=_C894( C440 C894 ) C440_=_C895( C440 C895 ) \nC440_=_C896( C440 C896 ) C440_=_C897( C440 C897 ) C440_=_C898( C440 C898 ) C440_=_C899( C440 C899 ) C440_=_C900( C440 C900 ) C600_=_C723( C600 C723 ) \nC600_=_C759( C600 C759 ) C600_=_C792( C600 C792 ) C600_=_C814( C600 C814 ) C600_=_C815( C600 C815 ) C600_=_C816( C600 C816 ) C600_=_C817( C600 C817 ) \nC600_=_C818( C600 C818 ) C600_=_C819( C600 C819 ) C600_=_C820( C600 C820 ) C600_=_C821( C600 C821 ) C600_=_C822( C600 C822 ) C600_=_C823( C600 C823 ) \nC616_=_C724( C616 C724 ) C616_=_C746( C616 C746 ) C616_=_C760( C616 C760 ) C616_=_C781( C616 C781 ) C616_=_C793( C616 C793 ) C616_=_C824( C616 C824 ) \nC616_=_C825( C616 C825 ) C616_=_C826( C616 C826 ) C616_=_C827( C616 C827 ) C616_=_C828( C616 C828 ) C616_=_C829( C616 C829 ) C616_=_C830( C616 C830 ) \nC616_=_C831( C616 C831 ) C616_=_C832( C616 C832 ) C616_=_C833( C616 C833 ) C616_=_C834( C616 C834 ) C616_=_C835( C616 C835 ) C616_=_C836( C616 C836 ) \nC616_=_C837( C616 C837 ) C616_=_C838( C616 C838 ) C616_=_C839( C616 C839 ) C616_=_C840( C616 C840 ) C616_=_C841( C616 C841 ) C616_=_C842( C616 C842 ) \nC629_=_C725( C629 C725 ) C629_=_C761( C629 C761 ) C629_=_C794( C629 C794 ) C629_=_C824( C629 C824 ) C629_=_C843( C629 C843 ) C629_=_C844( C629 C844 ) \nC629_=_C846( C629 C846 ) C629_=_C847( C629 C847 ) C629_=_C848( C629 C848 ) C629_=_C849( C629 C849 ) C629_=_C850( C629 C850 ) C629_=_C851( C629 C851 ) \nC629_=_C852( C629 C852 ) C680_=_C728( C680 C728 ) C680_=_C749( C680 C749 ) C680_=_C764( C680 C764 ) C680_=_C784( C680 C784 ) C680_=_C797( C680 C797 ) \nC680_=_C816( C680 C816 ) C680_=_C827( C680 C827 ) C680_=_C854( C680 C854 ) C680_=_C870( C680 C870 ) C680_=_C886( C680 C886 ) C680_=_C887( C680 C887 ) \nC680_=_C888( C680 C888 ) C680_=_C889( C680 C889 ) C680_=_C890( C680 C890 ) C680_=_C891( C680 C891 ) C680_=_C892( C680 C892 ) C680_=_C893( C680 C893 ) \nC680_=_C894( C680 C894 ) C680_=_C895( C680 C895 ) C680_=_C896( C680 C896 ) C680_=_C897( C680 C897 ) C680_=_C898( C680 C898 ) C680_=_C899( C680 C899 ) \nC680_=_C900( C680 C900 ) C723_=_C724( C723 C724 ) C723_=_C725( C723 C725 ) C723_=_C728( C723 C728 ) C723_=_C759( C723 C759 ) C723_=_C792(</w:t>
      </w:r>
    </w:p>
    <w:p>
      <w:pPr>
        <w:pStyle w:val="PreformattedText"/>
        <w:bidi w:val="0"/>
        <w:spacing w:before="0" w:after="0"/>
        <w:jc w:val="left"/>
        <w:rPr/>
      </w:pPr>
      <w:r>
        <w:rPr/>
        <w:t xml:space="preserve"> </w:t>
      </w:r>
      <w:r>
        <w:rPr/>
        <w:t>C723 C792 ) \nC723_=_C814( C723 C814 ) C723_=_C815( C723 C815 ) C723_=_C816( C723 C816 ) C723_=_C817( C723 C817 ) C723_=_C818( C723 C818 ) C723_=_C819( C723 C819 ) \nC723_=_C820( C723 C820 ) C723_=_C821( C723 C821 ) C723_=_C822( C723 C822 ) C723_=_C823( C723 C823 ) C724_=_C725( C724 C725 ) C724_=_C728( C724 C728 ) \nC724_=_C746( C724 C746 ) C724_=_C760( C724 C760 ) C724_=_C781( C724 C781 ) C724_=_C793( C724 C793 ) C724_=_C824( C724 C824 ) C724_=_C825( C724 C825 ) \nC724_=_C826( C724 C826 ) C724_=_C827( C724 C827 ) C724_=_C828( C724 C828 ) C724_=_C829( C724 C829 ) C724_=_C830( C724 C830 ) C724_=_C831( C724 C831 ) \nC724_=_C832( C724 C832 ) C724_=_C833( C724 C833 ) C724_=_C834( C724 C834 ) C724_=_C835( C724 C835 ) C724_=_C836( C724 C836 ) C724_=_C837( C724 C837 ) \nC724_=_C838( C724 C838 ) C724_=_C839( C724 C839 ) C724_=_C840( C724 C840 ) C724_=_C841( C724 C841 ) C724_=_C842( C724 C842 ) C725_=_C728( C725 C728 ) \nC725_=_C761( C725 C761 ) C725_=_C794( C725 C794 ) C725_=_C824( C725 C824 ) C725_=_C843( C725 C843 ) C725_=_C844( C725 C844 ) C725_=_C846( C725 C846 ) \nC725_=_C847( C725 C847 ) C725_=_C848( C725 C848 ) C725_=_C849( C725 C849 ) C725_=_C850( C725 C850 ) C725_=_C851( C725 C851 ) C725_=_C852( C725 C852 ) \nC728_=_C749( C728 C749 ) C728_=_C764( C728 C764 ) C728_=_C784( C728 C784 ) C728_=_C797( C728 C797 ) C728_=_C816( C728 C816 ) C728_=_C827( C728 C827 ) \nC728_=_C854( C728 C854 ) C728_=_C870( C728 C870 ) C728_=_C886( C728 C886 ) C728_=_C887( C728 C887 ) C728_=_C888( C728 C888 ) C728_=_C889( C728 C889 ) \nC728_=_C890( C728 C890 ) C728_=_C891( C728 C891 ) C728_=_C892( C728 C892 ) C728_=_C893( C728 C893 ) C728_=_C894( C728 C894 ) C728_=_C895( C728 C895 ) \nC728_=_C896( C728 C896 ) C728_=_C897( C728 C897 ) C728_=_C898( C728 C898 ) C728_=_C899( C728 C899 ) C728_=_C900( C728 C900 ) C746_=_C749( C746 C749 ) \nC746_=_C760( C746 C760 ) C746_=_C781( C746 C781 ) C746_=_C793( C746 C793 ) C746_=_C824( C746 C824 ) C746_=_C825( C746 C825 ) C746_=_C826( C746 C826 ) \nC746_=_C827( C746 C827 ) C746_=_C828( C746 C828 ) C746_=_C829( C746 C829 ) C746_=_C830( C746 C830 ) C746_=_C831( C746 C831 ) C746_=_C832( C746 C832 ) \nC746_=_C833( C746 C833 ) C746_=_C834( C746 C834 ) C746_=_C835( C746 C835 ) C746_=_C836( C746 C836 ) C746_=_C837( C746 C837 ) C746_=_C838( C746 C838 ) \nC746_=_C839( C746 C839 ) C746_=_C840( C746 C840 ) C746_=_C841( C746 C841 ) C746_=_C842( C746 C842 ) C749_=_C764( C749 C764 ) C749_=_C784( C749 C784 ) \nC749_=_C797( C749 C797 ) C749_=_C816( C749 C816 ) C749_=_C827( C749 C827 ) C749_=_C854( C749 C854 ) C749_=_C870( C749 C870 ) C749_=_C886( C749 C886 ) \nC749_=_C887( C749 C887 ) C749_=_C888( C749 C888 ) C749_=_C889( C749 C889 ) C749_=_C890( C749 C890 ) C749_=_C891( C749 C891 ) C749_=_C892( C749 C892 ) \nC749_=_C893( C749 C893 ) C749_=_C894( C749 C894 ) C749_=_C895( C749 C895 ) C749_=_C896( C749 C896 ) C749_=_C897( C749 C897 ) C749_=_C898( C749 C898 ) \nC749_=_C899( C749 C899 ) C749_=_C900( C749 C900 ) C759_=_C760( C759 C760 ) C759_=_C761( C759 C761 ) C759_=_C764( C759 C764 ) C759_=_C792( C759 C792 ) \nC759_=_C814( C759 C814 ) C759_=_C815( C759 C815 ) C759_=_C816( C759 C816 ) C759_=_C817( C759 C817 ) C759_=_C818( C759 C818 ) C759_=_C819( C759 C819 ) \nC759_=_C820( C759 C820 ) C759_=_C821( C759 C821 ) C759_=_C822( C759 C822 ) C759_=_C823( C759 C823 ) C760_=_C761( C760 C761 ) C760_=_C764( C760 C764 ) \nC760_=_C781( C760 C781 ) C760_=_C793( C760 C793 ) C760_=_C824( C760 C824 ) C760_=_C825( C760 C825 ) C760_=_C826( C760 C826 ) C760_=_C827( C760 C827 ) \nC760_=_C828( C760 C828 ) C760_=_C829( C760 C829 ) C760_=_C830( C760 C830 ) C760_=_C831( C760 C831 ) C760_=_C832( C760 C832 ) C760_=_C833( C760 C833 ) \nC760_=_C834( C760 C834 ) C760_=_C835( C760 C835 ) C760_=_C836( C760 C836 ) C760_=_C837( C760 C837 ) C760_=_C838( C760 C838 ) C760_=_C839( C760 C839 ) \nC760_=_C840( C760 C840 ) C760_=_C841( C760 C841 ) C760_=_C842( C760 C842 ) C761_=_C764( C761 C764 ) C761_=_C794( C761 C794 ) C761_=_C824( C761 C824 ) \nC761_=_C843( C761 C843 ) C761_=_C844( C761 C844 ) C761_=_C846( C761 C846 ) C761_=_C847( C761 C847 ) C761_=_C848( C761 C848 ) C761_=_C849( C761 C849 ) \nC761_=_C850( C761 C850 ) C761_=_C851( C761 C851 ) C761_=_C852( C761 C852 ) C764_=_C784( C764 C784 ) C764_=_C797( C764 C797 ) C764_=_C816( C764 C816 ) \nC764_=_C827( C764 C827 ) C764_=_C854( C764 C854 ) C764_=_C870( C764 C870 ) C764_=_C886( C764 C886 ) C764_=_C887( C764 C887 ) C764_=_C888( C764 C888 ) \nC764_=_C889( C764 C889 ) C764_=_C890( C764 C890 ) C764_=_C891( C764 C891 ) C764_=_C892( C764 C892 ) C764_=_C893( C764 C893 ) C764_=_C894( C764 C894 ) \nC764_=_C895( C764 C895 ) C764_=_C896( C764 C896 ) C764_=_C897( C764 C897 ) C764_=_C898( C764 C898 ) C764_=_C899( C764 C899 ) C764_=_C900( C764 C900 ) \nC781_=_C784( C781 C784 ) C781_=_C793( C781 C793 ) C781_=_C824( C781 C824 ) C781_=_C825( C781 C825 ) C781_=_C826( C781 C826 ) C781_=_C827( C781 C827 ) \nC781_=_C828( C781 C828 ) C781_=_C829( C781 C829 ) C781_=_C830( C781 C830 ) C781_=_C831( C781 C831 ) C781_=_C832( C781 C832 ) C781_=_C833( C781 C833 ) \nC781_=_C834( C781 C834 ) C781_=_C835( C781 C835 ) C781_=_C836( C781 C836 ) C781_=_C837( C781 C837 ) C781_=_C838( C781 C838 ) C781_=_C839( C781 C839 ) \nC781_=_C840( C781 C840 ) C781_=_C841( C781 C841 ) C781_=_C842( C781 C842 ) C784_=_C797( C784 C797 ) C784_=_C816( C784 C816 ) C784_=_C827( C784 C827 ) \nC784_=_C854( C784 C854 ) C784_=_C870( C784 C870 ) C784_=_C886( C784 C886 ) C784_=_C887( C784 C887 ) C784_=_C888( C784 C888 ) C784_=_C889( C784 C889 ) \nC784_=_C890( C784 C890 ) C784_=_C891( C784 C891 ) C784_=_C892( C784 C892 ) C784_=_C893( C784 C893 ) C784_=_C894( C784 C894 ) C784_=_C895( C784 C895 ) \nC784_=_C896( C784 C896 ) C784_=_C897( C784 C897 ) C784_=_C898( C784 C898 ) C784_=_C899( C784 C899 ) C784_=_C900( C784 C900 ) C792_=_C793( C792 C793 ) \nC792_=_C794( C792 C794 ) C792_=_C797( C792 C797 ) C792_=_C814( C792 C814 ) C792_=_C815( C792 C815 ) C792_=_C816( C792 C816 ) C792_=_C817( C792 C817 ) \nC792_=_C818( C792 C818 ) C792_=_C819( C792 C819 ) C792_=_C820( C792 C820 ) C792_=_C821( C792 C821 ) C792_=_C822( C792 C822 ) C792_=_C823( C792 C823 ) \nC793_=_C794( C793 C794 ) C793_=_C797( C793 C797 ) C793_=_C824( C793 C824 ) C793_=_C825( C793 C825 ) C793_=_C826( C793 C826 ) C793_=_C827( C793 C827 ) \nC793_=_C828( C793 C828 ) C793_=_C829( C793 C829 ) C793_=_C830( C793 C830 ) C793_=_C831( C793 C831 ) C793_=_C832( C793 C832 ) C793_=_C833( C793 C833 ) \nC793_=_C834( C793 C834 ) C793_=_C835( C793 C835 ) C793_=_C836( C793 C836 ) C793_=_C837( C793 C837 ) C793_=_C838( C793 C838 ) C793_=_C839( C793 C839 ) \nC793_=_C840( C793 C840 ) C793_=_C841( C793 C841 ) C793_=_C842( C793 C842 ) C794_=_C797( C794 C797 ) C794_=_C824( C794 C824 ) C794_=_C843( C794 C843 ) \nC794_=_C844( C794 C844 ) C794_=_C846( C794 C846 ) C794_=_C847( C794 C847 ) C794_=_C848( C794 C848 ) C794_=_C849( C794 C849 ) C794_=_C850( C794 C850 ) \nC794_=_C851( C794 C851 ) C794_=_C852( C794 C852 ) C797_=_C816( C797 C816 ) C797_=_C827( C797 C827 ) C797_=_C854( C797 C854 ) C797_=_C870( C797 C870 ) \nC797_=_C886( C797 C886 ) C797_=_C887( C797 C887 ) C797_=_C888( C797 C888 ) C797_=_C889( C797 C889 ) C797_=_C890( C797 C890 ) C797_=_C891( C797 C891 ) \nC797_=_C892( C797 C892 ) C797_=_C893( C797 C893 ) C797_=_C894( C797 C894 ) C797_=_C895( C797 C895 ) C797_=_C896( C797 C896 ) C797_=_C897( C797 C897 ) \nC797_=_C898( C797 C898 ) C797_=_C899( C797 C899 ) C797_=_C900( C797 C900 ) C814_=_C815( C814 C815 ) C814_=_C816( C814 C816 ) C814_=_C817( C814 C817 ) \nC814_=_C818( C814 C818 ) C814_=_C819( C814 C819 ) C814_=_C820( C814 C820 ) C814_=_C821( C814 C821 ) C814_=_C822( C814 C822 ) C814_=_C823( C814 C823 ) \nC814_=_C825( C814 C825 ) C814_=_C843( C814 C843 ) C814_=_C854( C814 C854 ) C815_=_C816( C815 C816 ) C815_=_C817( C815 C817 ) C815_=_C818( C815 C818 ) \nC815_=_C819( C815 C819 ) C815_=_C820( C815 C820 ) C815_=_C821( C815 C821 ) C815_=_C822( C815 C822 ) C815_=_C823( C815 C823 ) C815_=_C826( C815 C826 ) \nC815_=_C844( C815 C844 ) C815_=_C870( C815 C870 ) C816_=_C817( C816 C817 ) C816_=_C818( C816 C818 ) C816_=_C819( C816 C819 ) C816_=_C820( C816 C820 ) \nC816_=_C821( C816 C821 ) C816_=_C822( C816 C822 ) C816_=_C823( C816 C823 ) C816_=_C827( C816 C827 ) C816_=_C854( C816 C854 ) C816_=_C870( C816 C870 ) \nC816_=_C886( C816 C886 ) C816_=_C887( C816 C887 ) C816_=_C888( C816 C888 ) C816_=_C889( C816 C889 ) C816_=_C890( C816 C890 ) C816_=_C891( C816 C891 ) \nC816_=_C892( C816 C892 ) C816_=_C893( C816 C893 ) C816_=_C894( C816 C894 ) C816_=_C895( C816 C895 ) C816_=_C896( C816 C896 ) C816_=_C897( C816 C897 ) \nC816_=_C898( C816 C898 ) C816_=_C899( C816 C899 ) C816_=_C900( C816 C900 ) C817_=_C818( C817 C818 ) C817_=_C819( C817 C819 ) C817_=_C820( C817 C820 ) \nC817_=_C821( C817 C821 ) C817_=_C822( C817 C822 ) C817_=_C823( C817 C823 ) C817_=_C831( C817 C831 ) C817_=_C846( C817 C846 ) C817_=_C889( C817 C889 ) \nC818_=_C819( C818 C819 ) C818_=_C820( C818 C820 ) C818_=_C821( C818 C821 ) C818_=_C822( C818 C822 ) C818_=_C823( C818 C823 ) C819_=_C820( C819 C820 ) \nC819_=_C821( C819 C821 ) C819_=_C822( C819 C822 ) C819_=_C823( C819 C823 ) C820_=_C821( C820 C821 ) C820_=_C822( C820 C822 ) C820_=_C823( C820 C823 ) \nC821_=_C822( C821 C822 ) C821_=_C823( C821 C823 ) C822_=_C823( C822 C823 ) C824_=_C825( C824 C825 ) C824_=_C826( C824 C826 ) C824_=_C827( C824 C827 ) \nC824_=_C828( C824 C828 ) C824_=_C829( C824 C829 ) C824_=_C830( C824 C830 ) C824_=_C831( C824 C831 ) C824_=_C832( C824 C832 ) C824_=_C833( C824 C833 ) \nC824_=_C834( C824 C834 ) C824_=_C835( C824 C835 ) C824_=_C836( C824 C836 ) C824_=_C837( C824 C837 ) C824_=_C838( C824 C838 ) C824_=_C839( C824 C839 ) \nC824_=_C840( C824 C840 ) C824_=_C841( C824 C841 ) C824_=_C842( C824 C842 ) C824_=_C843( C824 C843 ) C824_=_C844( C824 C844 ) C824_=_C846( C824 C846 ) \nC824_=_C847( C824 C847 ) C824_=_C848( C824 C848 ) C824_=_C849( C824 C849 ) C824_=_C850( C824 C850 ) C824_=_C851( C824 C851 ) C824_=_C852( C824 C852 ) \nC825_=_C826(</w:t>
      </w:r>
    </w:p>
    <w:p>
      <w:pPr>
        <w:pStyle w:val="PreformattedText"/>
        <w:bidi w:val="0"/>
        <w:spacing w:before="0" w:after="0"/>
        <w:jc w:val="left"/>
        <w:rPr/>
      </w:pPr>
      <w:r>
        <w:rPr/>
        <w:t xml:space="preserve"> </w:t>
      </w:r>
      <w:r>
        <w:rPr/>
        <w:t>C825 C826 ) C825_=_C827( C825 C827 ) C825_=_C828( C825 C828 ) C825_=_C829( C825 C829 ) C825_=_C830( C825 C830 ) C825_=_C831( C825 C831 ) \nC825_=_C832( C825 C832 ) C825_=_C833( C825 C833 ) C825_=_C834( C825 C834 ) C825_=_C835( C825 C835 ) C825_=_C836( C825 C836 ) C825_=_C837( C825 C837 ) \nC825_=_C838( C825 C838 ) C825_=_C839( C825 C839 ) C825_=_C840( C825 C840 ) C825_=_C841( C825 C841 ) C825_=_C842( C825 C842 ) C825_=_C843( C825 C843 ) \nC825_=_C854( C825 C854 ) C826_=_C827( C826 C827 ) C826_=_C828( C826 C828 ) C826_=_C829( C826 C829 ) C826_=_C830( C826 C830 ) C826_=_C831( C826 C831 ) \nC826_=_C832( C826 C832 ) C826_=_C833( C826 C833 ) C826_=_C834( C826 C834 ) C826_=_C835( C826 C835 ) C826_=_C836( C826 C836 ) C826_=_C837( C826 C837 ) \nC826_=_C838( C826 C838 ) C826_=_C839( C826 C839 ) C826_=_C840( C826 C840 ) C826_=_C841( C826 C841 ) C826_=_C842( C826 C842 ) C826_=_C844( C826 C844 ) \nC826_=_C870( C826 C870 ) C827_=_C828( C827 C828 ) C827_=_C829( C827 C829 ) C827_=_C830( C827 C830 ) C827_=_C831( C827 C831 ) C827_=_C832( C827 C832 ) \nC827_=_C833( C827 C833 ) C827_=_C834( C827 C834 ) C827_=_C835( C827 C835 ) C827_=_C836( C827 C836 ) C827_=_C837( C827 C837 ) C827_=_C838( C827 C838 ) \nC827_=_C839( C827 C839 ) C827_=_C840( C827 C840 ) C827_=_C841( C827 C841 ) C827_=_C842( C827 C842 ) C827_=_C854( C827 C854 ) C827_=_C870( C827 C870 ) \nC827_=_C886( C827 C886 ) C827_=_C887( C827 C887 ) C827_=_C888( C827 C888 ) C827_=_C889( C827 C889 ) C827_=_C890( C827 C890 ) C827_=_C891( C827 C891 ) \nC827_=_C892( C827 C892 ) C827_=_C893( C827 C893 ) C827_=_C894( C827 C894 ) C827_=_C895( C827 C895 ) C827_=_C896( C827 C896 ) C827_=_C897( C827 C897 ) \nC827_=_C898( C827 C898 ) C827_=_C899( C827 C899 ) C827_=_C900( C827 C900 ) C828_=_C829( C828 C829 ) C828_=_C830( C828 C830 ) C828_=_C831( C828 C831 ) \nC828_=_C832( C828 C832 ) C828_=_C833( C828 C833 ) C828_=_C834( C828 C834 ) C828_=_C835( C828 C835 ) C828_=_C836( C828 C836 ) C828_=_C837( C828 C837 ) \nC828_=_C838( C828 C838 ) C828_=_C839( C828 C839 ) C828_=_C840( C828 C840 ) C828_=_C841( C828 C841 ) C828_=_C842( C828 C842 ) C828_=_C886( C828 C886 ) \nC829_=_C830( C829 C830 ) C829_=_C831( C829 C831 ) C829_=_C832( C829 C832 ) C829_=_C833( C829 C833 ) C829_=_C834( C829 C834 ) C829_=_C835( C829 C835 ) \nC829_=_C836( C829 C836 ) C829_=_C837( C829 C837 ) C829_=_C838( C829 C838 ) C829_=_C839( C829 C839 ) C829_=_C840( C829 C840 ) C829_=_C841( C829 C841 ) \nC829_=_C842( C829 C842 ) C829_=_C887( C829 C887 ) C830_=_C831( C830 C831 ) C830_=_C832( C830 C832 ) C830_=_C833( C830 C833 ) C830_=_C834( C830 C834 ) \nC830_=_C835( C830 C835 ) C830_=_C836( C830 C836 ) C830_=_C837( C830 C837 ) C830_=_C838( C830 C838 ) C830_=_C839( C830 C839 ) C830_=_C840( C830 C840 ) \nC830_=_C841( C830 C841 ) C830_=_C842( C830 C842 ) C830_=_C888( C830 C888 ) C831_=_C832( C831 C832 ) C831_=_C833( C831 C833 ) C831_=_C834( C831 C834 ) \nC831_=_C835( C831 C835 ) C831_=_C836( C831 C836 ) C831_=_C837( C831 C837 ) C831_=_C838( C831 C838 ) C831_=_C839( C831 C839 ) C831_=_C840( C831 C840 ) \nC831_=_C841( C831 C841 ) C831_=_C842( C831 C842 ) C831_=_C846( C831 C846 ) C831_=_C889( C831 C889 ) C832_=_C833( C832 C833 ) C832_=_C834( C832 C834 ) \nC832_=_C835( C832 C835 ) C832_=_C836( C832 C836 ) C832_=_C837( C832 C837 ) C832_=_C838( C832 C838 ) C832_=_C839( C832 C839 ) C832_=_C840( C832 C840 ) \nC832_=_C841( C832 C841 ) C832_=_C842( C832 C842 ) C833_=_C834( C833 C834 ) C833_=_C835( C833 C835 ) C833_=_C836( C833 C836 ) C833_=_C837( C833 C837 ) \nC833_=_C838( C833 C838 ) C833_=_C839( C833 C839 ) C833_=_C840( C833 C840 ) C833_=_C841( C833 C841 ) C833_=_C842( C833 C842 ) C834_=_C835( C834 C835 ) \nC834_=_C836( C834 C836 ) C834_=_C837( C834 C837 ) C834_=_C838( C834 C838 ) C834_=_C839( C834 C839 ) C834_=_C840( C834 C840 ) C834_=_C841( C834 C841 ) \nC834_=_C842( C834 C842 ) C835_=_C836( C835 C836 ) C835_=_C837( C835 C837 ) C835_=_C838( C835 C838 ) C835_=_C839( C835 C839 ) C835_=_C840( C835 C840 ) \nC835_=_C841( C835 C841 ) C835_=_C842( C835 C842 ) C836_=_C837( C836 C837 ) C836_=_C838( C836 C838 ) C836_=_C839( C836 C839 ) C836_=_C840( C836 C840 ) \nC836_=_C841( C836 C841 ) C836_=_C842( C836 C842 ) C837_=_C838( C837 C838 ) C837_=_C839( C837 C839 ) C837_=_C840( C837 C840 ) C837_=_C841( C837 C841 ) \nC837_=_C842( C837 C842 ) C838_=_C839( C838 C839 ) C838_=_C840( C838 C840 ) C838_=_C841( C838 C841 ) C838_=_C842( C838 C842 ) C839_=_C840( C839 C840 ) \nC839_=_C841( C839 C841 ) C839_=_C842( C839 C842 ) C840_=_C841( C840 C841 ) C840_=_C842( C840 C842 ) C841_=_C842( C841 C842 ) C843_=_C844( C843 C844 ) \nC843_=_C846( C843 C846 ) C843_=_C847( C843 C847 ) C843_=_C848( C843 C848 ) C843_=_C849( C843 C849 ) C843_=_C850( C843 C850 ) C843_=_C851( C843 C851 ) \nC843_=_C852( C843 C852 ) C843_=_C854( C843 C854 ) C844_=_C846( C844 C846 ) C844_=_C847( C844 C847 ) C844_=_C848( C844 C848 ) C844_=_C849( C844 C849 ) \nC844_=_C850( C844 C850 ) C844_=_C851( C844 C851 ) C844_=_C852( C844 C852 ) C844_=_C870( C844 C870 ) C846_=_C847( C846 C847 ) C846_=_C848( C846 C848 ) \nC846_=_C849( C846 C849 ) C846_=_C850( C846 C850 ) C846_=_C851( C846 C851 ) C846_=_C852( C846 C852 ) C846_=_C889( C846 C889 ) C847_=_C848( C847 C848 ) \nC847_=_C849( C847 C849 ) C847_=_C850( C847 C850 ) C847_=_C851( C847 C851 ) C847_=_C852( C847 C852 ) C848_=_C849( C848 C849 ) C848_=_C850( C848 C850 ) \nC848_=_C851( C848 C851 ) C848_=_C852( C848 C852 ) C849_=_C850( C849 C850 ) C849_=_C851( C849 C851 ) C849_=_C852( C849 C852 ) C850_=_C851( C850 C851 ) \nC850_=_C852( C850 C852 ) C851_=_C852( C851 C852 ) C854_=_C870( C854 C870 ) C854_=_C886( C854 C886 ) C854_=_C887( C854 C887 ) C854_=_C888( C854 C888 ) \nC854_=_C889( C854 C889 ) C854_=_C890( C854 C890 ) C854_=_C891( C854 C891 ) C854_=_C892( C854 C892 ) C854_=_C893( C854 C893 ) C854_=_C894( C854 C894 ) \nC854_=_C895( C854 C895 ) C854_=_C896( C854 C896 ) C854_=_C897( C854 C897 ) C854_=_C898( C854 C898 ) C854_=_C899( C854 C899 ) C854_=_C900( C854 C900 ) \nC870_=_C886( C870 C886 ) C870_=_C887( C870 C887 ) C870_=_C888( C870 C888 ) C870_=_C889( C870 C889 ) C870_=_C890( C870 C890 ) C870_=_C891( C870 C891 ) \nC870_=_C892( C870 C892 ) C870_=_C893( C870 C893 ) C870_=_C894( C870 C894 ) C870_=_C895( C870 C895 ) C870_=_C896( C870 C896 ) C870_=_C897( C870 C897 ) \nC870_=_C898( C870 C898 ) C870_=_C899( C870 C899 ) C870_=_C900( C870 C900 ) C886_=_C887( C886 C887 ) C886_=_C888( C886 C888 ) C886_=_C889( C886 C889 ) \nC886_=_C890( C886 C890 ) C886_=_C891( C886 C891 ) C886_=_C892( C886 C892 ) C886_=_C893( C886 C893 ) C886_=_C894( C886 C894 ) C886_=_C895( C886 C895 ) \nC886_=_C896( C886 C896 ) C886_=_C897( C886 C897 ) C886_=_C898( C886 C898 ) C886_=_C899( C886 C899 ) C886_=_C900( C886 C900 ) C887_=_C888( C887 C888 ) \nC887_=_C889( C887 C889 ) C887_=_C890( C887 C890 ) C887_=_C891( C887 C891 ) C887_=_C892( C887 C892 ) C887_=_C893( C887 C893 ) C887_=_C894( C887 C894 ) \nC887_=_C895( C887 C895 ) C887_=_C896( C887 C896 ) C887_=_C897( C887 C897 ) C887_=_C898( C887 C898 ) C887_=_C899( C887 C899 ) C887_=_C900( C887 C900 ) \nC888_=_C889( C888 C889 ) C888_=_C890( C888 C890 ) C888_=_C891( C888 C891 ) C888_=_C892( C888 C892 ) C888_=_C893( C888 C893 ) C888_=_C894( C888 C894 ) \nC888_=_C895( C888 C895 ) C888_=_C896( C888 C896 ) C888_=_C897( C888 C897 ) C888_=_C898( C888 C898 ) C888_=_C899( C888 C899 ) C888_=_C900( C888 C900 ) \nC889_=_C890( C889 C890 ) C889_=_C891( C889 C891 ) C889_=_C892( C889 C892 ) C889_=_C893( C889 C893 ) C889_=_C894( C889 C894 ) C889_=_C895( C889 C895 ) \nC889_=_C896( C889 C896 ) C889_=_C897( C889 C897 ) C889_=_C898( C889 C898 ) C889_=_C899( C889 C899 ) C889_=_C900( C889 C900 ) C890_=_C891( C890 C891 ) \nC890_=_C892( C890 C892 ) C890_=_C893( C890 C893 ) C890_=_C894( C890 C894 ) C890_=_C895( C890 C895 ) C890_=_C896( C890 C896 ) C890_=_C897( C890 C897 ) \nC890_=_C898( C890 C898 ) C890_=_C899( C890 C899 ) C890_=_C900( C890 C900 ) C891_=_C892( C891 C892 ) C891_=_C893( C891 C893 ) C891_=_C894( C891 C894 ) \nC891_=_C895( C891 C895 ) C891_=_C896( C891 C896 ) C891_=_C897( C891 C897 ) C891_=_C898( C891 C898 ) C891_=_C899( C891 C899 ) C891_=_C900( C891 C900 ) \nC892_=_C893( C892 C893 ) C892_=_C894( C892 C894 ) C892_=_C895( C892 C895 ) C892_=_C896( C892 C896 ) C892_=_C897( C892 C897 ) C892_=_C898( C892 C898 ) \nC892_=_C899( C892 C899 ) C892_=_C900( C892 C900 ) C893_=_C894( C893 C894 ) C893_=_C895( C893 C895 ) C893_=_C896( C893 C896 ) C893_=_C897( C893 C897 ) \nC893_=_C898( C893 C898 ) C893_=_C899( C893 C899 ) C893_=_C900( C893 C900 ) C894_=_C895( C894 C895 ) C894_=_C896( C894 C896 ) C894_=_C897( C894 C897 ) \nC894_=_C898( C894 C898 ) C894_=_C899( C894 C899 ) C894_=_C900( C894 C900 ) C895_=_C896( C895 C896 ) C895_=_C897( C895 C897 ) C895_=_C898( C895 C898 ) \nC895_=_C899( C895 C899 ) C895_=_C900( C895 C900 ) C896_=_C897( C896 C897 ) C896_=_C898( C896 C898 ) C896_=_C899( C896 C899 ) C896_=_C900( C896 C900 ) \nC897_=_C898( C897 C898 ) C897_=_C899( C897 C899 ) C897_=_C900( C897 C900 ) C898_=_C899( C898 C899 ) C898_=_C900( C898 C900 ) C899_=_C900( C899 C900 ) "];200-&gt;281[label="78: C121 C142 C189 C365 C386 \nC440 C600 C616 C629 C680 C723 \nC724 C725 C728 C746 C749 C759 \nC760 C761 C764 C781 C784 C792 \nC793 C794 C797 C814 C815 C817 \nC818 C819 C820 C821 C822 C823 \nC825 C826 C828 C829 C830 C831 \nC832 C833 C834 C835 C836 C837 \nC838 C839 C840 C841 C842 C843 \nC844 C846 C847 C848 C849 C850 \nC851 C852 C854 C870 C886 C887 \nC888 C889 C890 C891 C892 C893 \nC894 C895 C896 C897 C898 C899 \nC900 \n823: C121_=_C386 ,C121_=_C616 ,C121_=_C724 ,C121_=_C746 ,C121_=_C760 ,\nC121_=_C781 ,C121_=_C793 ,C121_=_C825 ,C121_=_C826 ,C121_=_C828 ,C121_=_C829 ,\nC121_=_C830 ,C121_=_C831 ,C121_=_C832 ,C121_=_C833 ,C121_=_C834 ,C121_=_C835 ,\nC121_=_C836 ,C121_=_C837 ,C121_=_C838 ,C121_=_C839 ,C121_=_C840 ,C121_=_C841 ,\nC121_=_C842 ,C142_=_C629 ,C142_=_C725 ,C142_=_C761 ,C142_=_C794 ,C142_=_C843 ,\nC142_=_C844 ,C142_=_C846 ,C142_=_C847 ,C142_=_C848 ,C142_=_C849 ,C142_=_C850 ,\nC142_=_C851 ,C142_=_C852 ,C189_=_C440</w:t>
      </w:r>
    </w:p>
    <w:p>
      <w:pPr>
        <w:pStyle w:val="PreformattedText"/>
        <w:bidi w:val="0"/>
        <w:spacing w:before="0" w:after="0"/>
        <w:jc w:val="left"/>
        <w:rPr/>
      </w:pPr>
      <w:r>
        <w:rPr/>
        <w:t xml:space="preserve"> </w:t>
      </w:r>
      <w:r>
        <w:rPr/>
        <w:t>,C189_=_C680 ,C189_=_C728 ,C189_=_C749 ,\nC189_=_C764 ,C189_=_C784 ,C189_=_C797 ,C189_=_C854 ,C189_=_C870 ,C189_=_C886 ,\nC189_=_C887 ,C189_=_C888 ,C189_=_C889 ,C189_=_C890 ,C189_=_C891 ,C189_=_C892 ,\nC189_=_C893 ,C189_=_C894 ,C189_=_C895 ,C189_=_C896 ,C189_=_C897 ,C189_=_C898 ,\nC189_=_C899 ,C189_=_C900 ,C365_=_C600 ,C365_=_C723 ,C365_=_C759 ,C365_=_C792 ,\nC365_=_C814 ,C365_=_C815 ,C365_=_C817 ,C365_=_C818 ,C365_=_C819 ,C365_=_C820 ,\nC365_=_C821 ,C365_=_C822 ,C365_=_C823 ,C386_=_C616 ,C386_=_C724 ,C386_=_C746 ,\nC386_=_C760 ,C386_=_C781 ,C386_=_C793 ,C386_=_C825 ,C386_=_C826 ,C386_=_C828 ,\nC386_=_C829 ,C386_=_C830 ,C386_=_C831 ,C386_=_C832 ,C386_=_C833 ,C386_=_C834 ,\nC386_=_C835 ,C386_=_C836 ,C386_=_C837 ,C386_=_C838 ,C386_=_C839 ,C386_=_C840 ,\nC386_=_C841 ,C386_=_C842 ,C440_=_C680 ,C440_=_C728 ,C440_=_C749 ,C440_=_C764 ,\nC440_=_C784 ,C440_=_C797 ,C440_=_C854 ,C440_=_C870 ,C440_=_C886 ,C440_=_C887 ,\nC440_=_C888 ,C440_=_C889 ,C440_=_C890 ,C440_=_C891 ,C440_=_C892 ,C440_=_C893 ,\nC440_=_C894 ,C440_=_C895 ,C440_=_C896 ,C440_=_C897 ,C440_=_C898 ,C440_=_C899 ,\nC440_=_C900 ,C600_=_C723 ,C600_=_C759 ,C600_=_C792 ,C600_=_C814 ,C600_=_C815 ,\nC600_=_C817 ,C600_=_C818 ,C600_=_C819 ,C600_=_C820 ,C600_=_C821 ,C600_=_C822 ,\nC600_=_C823 ,C616_=_C724 ,C616_=_C746 ,C616_=_C760 ,C616_=_C781 ,C616_=_C793 ,\nC616_=_C825 ,C616_=_C826 ,C616_=_C828 ,C616_=_C829 ,C616_=_C830 ,C616_=_C831 ,\nC616_=_C832 ,C616_=_C833 ,C616_=_C834 ,C616_=_C835 ,C616_=_C836 ,C616_=_C837 ,\nC616_=_C838 ,C616_=_C839 ,C616_=_C840 ,C616_=_C841 ,C616_=_C842 ,C629_=_C725 ,\nC629_=_C761 ,C629_=_C794 ,C629_=_C843 ,C629_=_C844 ,C629_=_C846 ,C629_=_C847 ,\nC629_=_C848 ,C629_=_C849 ,C629_=_C850 ,C629_=_C851 ,C629_=_C852 ,C680_=_C728 ,\nC680_=_C749 ,C680_=_C764 ,C680_=_C784 ,C680_=_C797 ,C680_=_C854 ,C680_=_C870 ,\nC680_=_C886 ,C680_=_C887 ,C680_=_C888 ,C680_=_C889 ,C680_=_C890 ,C680_=_C891 ,\nC680_=_C892 ,C680_=_C893 ,C680_=_C894 ,C680_=_C895 ,C680_=_C896 ,C680_=_C897 ,\nC680_=_C898 ,C680_=_C899 ,C680_=_C900 ,C723_=_C724 ,C723_=_C725 ,C723_=_C728 ,\nC723_=_C759 ,C723_=_C792 ,C723_=_C814 ,C723_=_C815 ,C723_=_C817 ,C723_=_C818 ,\nC723_=_C819 ,C723_=_C820 ,C723_=_C821 ,C723_=_C822 ,C723_=_C823 ,C724_=_C725 ,\nC724_=_C728 ,C724_=_C746 ,C724_=_C760 ,C724_=_C781 ,C724_=_C793 ,C724_=_C825 ,\nC724_=_C826 ,C724_=_C828 ,C724_=_C829 ,C724_=_C830 ,C724_=_C831 ,C724_=_C832 ,\nC724_=_C833 ,C724_=_C834 ,C724_=_C835 ,C724_=_C836 ,C724_=_C837 ,C724_=_C838 ,\nC724_=_C839 ,C724_=_C840 ,C724_=_C841 ,C724_=_C842 ,C725_=_C728 ,C725_=_C761 ,\nC725_=_C794 ,C725_=_C843 ,C725_=_C844 ,C725_=_C846 ,C725_=_C847 ,C725_=_C848 ,\nC725_=_C849 ,C725_=_C850 ,C725_=_C851 ,C725_=_C852 ,C728_=_C749 ,C728_=_C764 ,\nC728_=_C784 ,C728_=_C797 ,C728_=_C854 ,C728_=_C870 ,C728_=_C886 ,C728_=_C887 ,\nC728_=_C888 ,C728_=_C889 ,C728_=_C890 ,C728_=_C891 ,C728_=_C892 ,C728_=_C893 ,\nC728_=_C894 ,C728_=_C895 ,C728_=_C896 ,C728_=_C897 ,C728_=_C898 ,C728_=_C899 ,\nC728_=_C900 ,C746_=_C749 ,C746_=_C760 ,C746_=_C781 ,C746_=_C793 ,C746_=_C825 ,\nC746_=_C826 ,C746_=_C828 ,C746_=_C829 ,C746_=_C830 ,C746_=_C831 ,C746_=_C832 ,\nC746_=_C833 ,C746_=_C834 ,C746_=_C835 ,C746_=_C836 ,C746_=_C837 ,C746_=_C838 ,\nC746_=_C839 ,C746_=_C840 ,C746_=_C841 ,C746_=_C842 ,C749_=_C764 ,C749_=_C784 ,\nC749_=_C797 ,C749_=_C854 ,C749_=_C870 ,C749_=_C886 ,C749_=_C887 ,C749_=_C888 ,\nC749_=_C889 ,C749_=_C890 ,C749_=_C891 ,C749_=_C892 ,C749_=_C893 ,C749_=_C894 ,\nC749_=_C895 ,C749_=_C896 ,C749_=_C897 ,C749_=_C898 ,C749_=_C899 ,C749_=_C900 ,\nC759_=_C760 ,C759_=_C761 ,C759_=_C764 ,C759_=_C792 ,C759_=_C814 ,C759_=_C815 ,\nC759_=_C817 ,C759_=_C818 ,C759_=_C819 ,C759_=_C820 ,C759_=_C821 ,C759_=_C822 ,\nC759_=_C823 ,C760_=_C761 ,C760_=_C764 ,C760_=_C781 ,C760_=_C793 ,C760_=_C825 ,\nC760_=_C826 ,C760_=_C828 ,C760_=_C829 ,C760_=_C830 ,C760_=_C831 ,C760_=_C832 ,\nC760_=_C833 ,C760_=_C834 ,C760_=_C835 ,C760_=_C836 ,C760_=_C837 ,C760_=_C838 ,\nC760_=_C839 ,C760_=_C840 ,C760_=_C841 ,C760_=_C842 ,C761_=_C764 ,C761_=_C794 ,\nC761_=_C843 ,C761_=_C844 ,C761_=_C846 ,C761_=_C847 ,C761_=_C848 ,C761_=_C849 ,\nC761_=_C850 ,C761_=_C851 ,C761_=_C852 ,C764_=_C784 ,C764_=_C797 ,C764_=_C854 ,\nC764_=_C870 ,C764_=_C886 ,C764_=_C887 ,C764_=_C888 ,C764_=_C889 ,C764_=_C890 ,\nC764_=_C891 ,C764_=_C892 ,C764_=_C893 ,C764_=_C894 ,C764_=_C895 ,C764_=_C896 ,\nC764_=_C897 ,C764_=_C898 ,C764_=_C899 ,C764_=_C900 ,C781_=_C784 ,C781_=_C793 ,\nC781_=_C825 ,C781_=_C826 ,C781_=_C828 ,C781_=_C829 ,C781_=_C830 ,C781_=_C831 ,\nC781_=_C832 ,C781_=_C833 ,C781_=_C834 ,C781_=_C835 ,C781_=_C836 ,C781_=_C837 ,\nC781_=_C838 ,C781_=_C839 ,C781_=_C840 ,C781_=_C841 ,C781_=_C842 ,C784_=_C797 ,\nC784_=_C854 ,C784_=_C870 ,C784_=_C886 ,C784_=_C887 ,C784_=_C888 ,C784_=_C889 ,\nC784_=_C890 ,C784_=_C891 ,C784_=_C892 ,C784_=_C893 ,C784_=_C894 ,C784_=_C895 ,\nC784_=_C896 ,C784_=_C897 ,C784_=_C898 ,C784_=_C899 ,C784_=_C900 ,C792_=_C793 ,\nC792_=_C794 ,C792_=_C797 ,C792_=_C814 ,C792_=_C815 ,C792_=_C817 ,C792_=_C818 ,\nC792_=_C819 ,C792_=_C820 ,C792_=_C821 ,C792_=_C822 ,C792_=_C823 ,C793_=_C794 ,\nC793_=_C797 ,C793_=_C825 ,C793_=_C826 ,C793_=_C828 ,C793_=_C829 ,C793_=_C830 ,\nC793_=_C831 ,C793_=_C832 ,C793_=_C833 ,C793_=_C834 ,C793_=_C835 ,C793_=_C836 ,\nC793_=_C837 ,C793_=_C838 ,C793_=_C839 ,C793_=_C840 ,C793_=_C841 ,C793_=_C842 ,\nC794_=_C797 ,C794_=_C843 ,C794_=_C844 ,C794_=_C846 ,C794_=_C847 ,C794_=_C848 ,\nC794_=_C849 ,C794_=_C850 ,C794_=_C851 ,C794_=_C852 ,C797_=_C854 ,C797_=_C870 ,\nC797_=_C886 ,C797_=_C887 ,C797_=_C888 ,C797_=_C889 ,C797_=_C890 ,C797_=_C891 ,\nC797_=_C892 ,C797_=_C893 ,C797_=_C894 ,C797_=_C895 ,C797_=_C896 ,C797_=_C897 ,\nC797_=_C898 ,C797_=_C899 ,C797_=_C900 ,C814_=_C815 ,C814_=_C817 ,C814_=_C818 ,\nC814_=_C819 ,C814_=_C820 ,C814_=_C821 ,C814_=_C822 ,C814_=_C823 ,C814_=_C825 ,\nC814_=_C843 ,C814_=_C854 ,C815_=_C817 ,C815_=_C818 ,C815_=_C819 ,C815_=_C820 ,\nC815_=_C821 ,C815_=_C822 ,C815_=_C823 ,C815_=_C826 ,C815_=_C844 ,C815_=_C870 ,\nC817_=_C818 ,C817_=_C819 ,C817_=_C820 ,C817_=_C821 ,C817_=_C822 ,C817_=_C823 ,\nC817_=_C831 ,C817_=_C846 ,C817_=_C889 ,C818_=_C819 ,C818_=_C820 ,C818_=_C821 ,\nC818_=_C822 ,C818_=_C823 ,C819_=_C820 ,C819_=_C821 ,C819_=_C822 ,C819_=_C823 ,\nC820_=_C821 ,C820_=_C822 ,C820_=_C823 ,C821_=_C822 ,C821_=_C823 ,C822_=_C823 ,\nC825_=_C826 ,C825_=_C828 ,C825_=_C829 ,C825_=_C830 ,C825_=_C831 ,C825_=_C832 ,\nC825_=_C833 ,C825_=_C834 ,C825_=_C835 ,C825_=_C836 ,C825_=_C837 ,C825_=_C838 ,\nC825_=_C839 ,C825_=_C840 ,C825_=_C841 ,C825_=_C842 ,C825_=_C843 ,C825_=_C854 ,\nC826_=_C828 ,C826_=_C829 ,C826_=_C830 ,C826_=_C831 ,C826_=_C832 ,C826_=_C833 ,\nC826_=_C834 ,C826_=_C835 ,C826_=_C836 ,C826_=_C837 ,C826_=_C838 ,C826_=_C839 ,\nC826_=_C840 ,C826_=_C841 ,C826_=_C842 ,C826_=_C844 ,C826_=_C870 ,C828_=_C829 ,\nC828_=_C830 ,C828_=_C831 ,C828_=_C832 ,C828_=_C833 ,C828_=_C834 ,C828_=_C835 ,\nC828_=_C836 ,C828_=_C837 ,C828_=_C838 ,C828_=_C839 ,C828_=_C840 ,C828_=_C841 ,\nC828_=_C842 ,C828_=_C886 ,C829_=_C830 ,C829_=_C831 ,C829_=_C832 ,C829_=_C833 ,\nC829_=_C834 ,C829_=_C835 ,C829_=_C836 ,C829_=_C837 ,C829_=_C838 ,C829_=_C839 ,\nC829_=_C840 ,C829_=_C841 ,C829_=_C842 ,C829_=_C887 ,C830_=_C831 ,C830_=_C832 ,\nC830_=_C833 ,C830_=_C834 ,C830_=_C835 ,C830_=_C836 ,C830_=_C837 ,C830_=_C838 ,\nC830_=_C839 ,C830_=_C840 ,C830_=_C841 ,C830_=_C842 ,C830_=_C888 ,C831_=_C832 ,\nC831_=_C833 ,C831_=_C834 ,C831_=_C835 ,C831_=_C836 ,C831_=_C837 ,C831_=_C838 ,\nC831_=_C839 ,C831_=_C840 ,C831_=_C841 ,C831_=_C842 ,C831_=_C846 ,C831_=_C889 ,\nC832_=_C833 ,C832_=_C834 ,C832_=_C835 ,C832_=_C836 ,C832_=_C837 ,C832_=_C838 ,\nC832_=_C839 ,C832_=_C840 ,C832_=_C841 ,C832_=_C842 ,C833_=_C834 ,C833_=_C835 ,\nC833_=_C836 ,C833_=_C837 ,C833_=_C838 ,C833_=_C839 ,C833_=_C840 ,C833_=_C841 ,\nC833_=_C842 ,C834_=_C835 ,C834_=_C836 ,C834_=_C837 ,C834_=_C838 ,C834_=_C839 ,\nC834_=_C840 ,C834_=_C841 ,C834_=_C842 ,C835_=_C836 ,C835_=_C837 ,C835_=_C838 ,\nC835_=_C839 ,C835_=_C840 ,C835_=_C841 ,C835_=_C842 ,C836_=_C837 ,C836_=_C838 ,\nC836_=_C839 ,C836_=_C840 ,C836_=_C841 ,C836_=_C842 ,C837_=_C838 ,C837_=_C839 ,\nC837_=_C840 ,C837_=_C841 ,C837_=_C842 ,C838_=_C839 ,C838_=_C840 ,C838_=_C841 ,\nC838_=_C842 ,C839_=_C840 ,C839_=_C841 ,C839_=_C842 ,C840_=_C841 ,C840_=_C842 ,\nC841_=_C842 ,C843_=_C844 ,C843_=_C846 ,C843_=_C847 ,C843_=_C848 ,C843_=_C849 ,\nC843_=_C850 ,C843_=_C851 ,C843_=_C852 ,C843_=_C854 ,C844_=_C846 ,C844_=_C847 ,\nC844_=_C848 ,C844_=_C849 ,C844_=_C850 ,C844_=_C851 ,C844_=_C852 ,C844_=_C870 ,\nC846_=_C847 ,C846_=_C848 ,C846_=_C849 ,C846_=_C850 ,C846_=_C851 ,C846_=_C852 ,\nC846_=_C889 ,C847_=_C848 ,C847_=_C849 ,C847_=_C850 ,C847_=_C851 ,C847_=_C852 ,\nC848_=_C849 ,C848_=_C850 ,C848_=_C851 ,C848_=_C852 ,C849_=_C850 ,C849_=_C851 ,\nC849_=_C852 ,C850_=_C851 ,C850_=_C852 ,C851_=_C852 ,C854_=_C870 ,C854_=_C886 ,\nC854_=_C887 ,C854_=_C888 ,C854_=_C889 ,C854_=_C890 ,C854_=_C891 ,C854_=_C892 ,\nC854_=_C893 ,C854_=_C894 ,C854_=_C895 ,C854_=_C896 ,C854_=_C897 ,C854_=_C898 ,\nC854_=_C899 ,C854_=_C900 ,C870_=_C886 ,C870_=_C887 ,C870_=_C888 ,C870_=_C889 ,\nC870_=_C890 ,C870_=_C891 ,C870_=_C892 ,C870_=_C893 ,C870_=_C894 ,C870_=_C895 ,\nC870_=_C896 ,C870_=_C897 ,C870_=_C898 ,C870_=_C899 ,C870_=_C900 ,C886_=_C887 ,\nC886_=_C888 ,C886_=_C889 ,C886_=_C890 ,C886_=_C891 ,C886_=_C892 ,C886_=_C893 ,\nC886_=_C894 ,C886_=_C895 ,C886_=_C896 ,C886_=_C897 ,C886_=_C898 ,C886_=_C899 ,\nC886_=_C900 ,C887_=_C888 ,C887_=_C889 ,C887_=_C890 ,C887_=_C891 ,C887_=_C892 ,\nC887_=_C893 ,C887_=_C894 ,C887_=_C895 ,C887_=_C896 ,C887_=_C897 ,C887_=_C898 ,\nC887_=_C899 ,C887_=_C900 ,C888_=_C889 ,C888_=_C890 ,C888_=_C891 ,C888_=_C892 ,\nC888_=_C893 ,C888_=_C894 ,C888_=_C895 ,C888_=_C896 ,C888_=_C897 ,C888_=_C898 ,\nC888_=_C899 ,C888_=_C900 ,C889_=_C890 ,C889_=_C891 ,C889_=_C892 ,C889_=_C893 ,\nC889_=_C894 ,C889_=_C895 ,C889_=_C896 ,C889_=_C897 ,C889_=_C898 ,C889_=_C899 ,\nC889_=_C900 ,C890_=_C891 ,C890_=_C892 ,C890_=_C893 ,C890_=_C894 ,C890_=_C895 ,\nC890_=_C896 ,C890_=_C897 ,C890_=_C898 ,C890_=_C899 ,C890_=_C900 ,C891_=_C892 ,\nC891_=_C893 ,C891_=_C894</w:t>
      </w:r>
    </w:p>
    <w:p>
      <w:pPr>
        <w:pStyle w:val="PreformattedText"/>
        <w:bidi w:val="0"/>
        <w:spacing w:before="0" w:after="0"/>
        <w:jc w:val="left"/>
        <w:rPr/>
      </w:pPr>
      <w:r>
        <w:rPr/>
        <w:t xml:space="preserve"> </w:t>
      </w:r>
      <w:r>
        <w:rPr/>
        <w:t>,C891_=_C895 ,C891_=_C896 ,C891_=_C897 ,C891_=_C898 ,\nC891_=_C899 ,C891_=_C900 ,C892_=_C893 ,C892_=_C894 ,C892_=_C895 ,C892_=_C896 ,\nC892_=_C897 ,C892_=_C898 ,C892_=_C899 ,C892_=_C900 ,C893_=_C894 ,C893_=_C895 ,\nC893_=_C896 ,C893_=_C897 ,C893_=_C898 ,C893_=_C899 ,C893_=_C900 ,C894_=_C895 ,\nC894_=_C896 ,C894_=_C897 ,C894_=_C898 ,C894_=_C899 ,C894_=_C900 ,C895_=_C896 ,\nC895_=_C897 ,C895_=_C898 ,C895_=_C899 ,C895_=_C900 ,C896_=_C897 ,C896_=_C898 ,\nC896_=_C899 ,C896_=_C900 ,C897_=_C898 ,C897_=_C899 ,C897_=_C900 ,C898_=_C899 ,\nC898_=_C900 ,C899_=_C900 ,"];282[shape=box, label="id:282 level: 6\n81: C31 C162 C201 C244 C293 \nC415 C485 C647 C711 C719 C726 \nC729 C732 C744 C745 C746 C747 \nC748 C749 C751 C752 C753 C754 \nC755 C756 C762 C765 C768 C782 \nC785 C795 C798 C801 C814 C817 \nC825 C828 C831 C843 C846 C853 \nC854 C856 C857 C858 C859 C860 \nC861 C862 C863 C864 C865 C866 \nC867 C868 C869 C871 C874 C886 \nC889 C901 C902 C903 C904 C905 \nC906 C907 C908 C909 C916 C923 \nC924 C925 C926 C927 C928 C929 \nC930 C931 C932 C933 \n953: C31_=_C293( C31 C293 ) C31_=_C719( C31 C719 ) C31_=_C744( C31 C744 ) C31_=_C745( C31 C745 ) C31_=_C746( C31 C746 ) \nC31_=_C747( C31 C747 ) C31_=_C748( C31 C748 ) C31_=_C749( C31 C749 ) C31_=_C751( C31 C751 ) C31_=_C752( C31 C752 ) C31_=_C753( C31 C753 ) \nC31_=_C754( C31 C754 ) C31_=_C755( C31 C755 ) C31_=_C756( C31 C756 ) C162_=_C415( C162 C415 ) C162_=_C647( C162 C647 ) C162_=_C726( C162 C726 ) \nC162_=_C747( C162 C747 ) C162_=_C762( C162 C762 ) C162_=_C782( C162 C782 ) C162_=_C795( C162 C795 ) C162_=_C814( C162 C814 ) C162_=_C825( C162 C825 ) \nC162_=_C843( C162 C843 ) C162_=_C853( C162 C853 ) C162_=_C854( C162 C854 ) C162_=_C856( C162 C856 ) C162_=_C857( C162 C857 ) C162_=_C858( C162 C858 ) \nC162_=_C859( C162 C859 ) C162_=_C860( C162 C860 ) C162_=_C861( C162 C861 ) C162_=_C862( C162 C862 ) C162_=_C863( C162 C863 ) C162_=_C864( C162 C864 ) \nC162_=_C865( C162 C865 ) C162_=_C866( C162 C866 ) C162_=_C867( C162 C867 ) C162_=_C868( C162 C868 ) C162_=_C869( C162 C869 ) C201_=_C729( C201 C729 ) \nC201_=_C765( C201 C765 ) C201_=_C798( C201 C798 ) C201_=_C828( C201 C828 ) C201_=_C871( C201 C871 ) C201_=_C886( C201 C886 ) C201_=_C901( C201 C901 ) \nC201_=_C902( C201 C902 ) C201_=_C903( C201 C903 ) C201_=_C904( C201 C904 ) C201_=_C905( C201 C905 ) C201_=_C906( C201 C906 ) C201_=_C907( C201 C907 ) \nC201_=_C908( C201 C908 ) C244_=_C485( C244 C485 ) C244_=_C711( C244 C711 ) C244_=_C732( C244 C732 ) C244_=_C768( C244 C768 ) C244_=_C785( C244 C785 ) \nC244_=_C801( C244 C801 ) C244_=_C817( C244 C817 ) C244_=_C831( C244 C831 ) C244_=_C846( C244 C846 ) C244_=_C858( C244 C858 ) C244_=_C874( C244 C874 ) \nC244_=_C889( C244 C889 ) C244_=_C901( C244 C901 ) C244_=_C909( C244 C909 ) C244_=_C916( C244 C916 ) C244_=_C923( C244 C923 ) C244_=_C924( C244 C924 ) \nC244_=_C925( C244 C925 ) C244_=_C926( C244 C926 ) C244_=_C927( C244 C927 ) C244_=_C928( C244 C928 ) C244_=_C929( C244 C929 ) C244_=_C930( C244 C930 ) \nC244_=_C931( C244 C931 ) C244_=_C932( C244 C932 ) C244_=_C933( C244 C933 ) C293_=_C719( C293 C719 ) C293_=_C744( C293 C744 ) C293_=_C745( C293 C745 ) \nC293_=_C746( C293 C746 ) C293_=_C747( C293 C747 ) C293_=_C748( C293 C748 ) C293_=_C749( C293 C749 ) C293_=_C751( C293 C751 ) C293_=_C752( C293 C752 ) \nC293_=_C753( C293 C753 ) C293_=_C754( C293 C754 ) C293_=_C755( C293 C755 ) C293_=_C756( C293 C756 ) C415_=_C647( C415 C647 ) C415_=_C726( C415 C726 ) \nC415_=_C747( C415 C747 ) C415_=_C762( C415 C762 ) C415_=_C782( C415 C782 ) C415_=_C795( C415 C795 ) C415_=_C814( C415 C814 ) C415_=_C825( C415 C825 ) \nC415_=_C843( C415 C843 ) C415_=_C853( C415 C853 ) C415_=_C854( C415 C854 ) C415_=_C856( C415 C856 ) C415_=_C857( C415 C857 ) C415_=_C858( C415 C858 ) \nC415_=_C859( C415 C859 ) C415_=_C860( C415 C860 ) C415_=_C861( C415 C861 ) C415_=_C862( C415 C862 ) C415_=_C863( C415 C863 ) C415_=_C864( C415 C864 ) \nC415_=_C865( C415 C865 ) C415_=_C866( C415 C866 ) C415_=_C867( C415 C867 ) C415_=_C868( C415 C868 ) C415_=_C869( C415 C869 ) C485_=_C711( C485 C711 ) \nC485_=_C732( C485 C732 ) C485_=_C768( C485 C768 ) C485_=_C785( C485 C785 ) C485_=_C801( C485 C801 ) C485_=_C817( C485 C817 ) C485_=_C831( C485 C831 ) \nC485_=_C846( C485 C846 ) C485_=_C858( C485 C858 ) C485_=_C874( C485 C874 ) C485_=_C889( C485 C889 ) C485_=_C901( C485 C901 ) C485_=_C909( C485 C909 ) \nC485_=_C916( C485 C916 ) C485_=_C923( C485 C923 ) C485_=_C924( C485 C924 ) C485_=_C925( C485 C925 ) C485_=_C926( C485 C926 ) C485_=_C927( C485 C927 ) \nC485_=_C928( C485 C928 ) C485_=_C929( C485 C929 ) C485_=_C930( C485 C930 ) C485_=_C931( C485 C931 ) C485_=_C932( C485 C932 ) C485_=_C933( C485 C933 ) \nC647_=_C726( C647 C726 ) C647_=_C747( C647 C747 ) C647_=_C762( C647 C762 ) C647_=_C782( C647 C782 ) C647_=_C795( C647 C795 ) C647_=_C814( C647 C814 ) \nC647_=_C825( C647 C825 ) C647_=_C843( C647 C843 ) C647_=_C853( C647 C853 ) C647_=_C854( C647 C854 ) C647_=_C856( C647 C856 ) C647_=_C857( C647 C857 ) \nC647_=_C858( C647 C858 ) C647_=_C859( C647 C859 ) C647_=_C860( C647 C860 ) C647_=_C861( C647 C861 ) C647_=_C862( C647 C862 ) C647_=_C863( C647 C863 ) \nC647_=_C864( C647 C864 ) C647_=_C865( C647 C865 ) C647_=_C866( C647 C866 ) C647_=_C867( C647 C867 ) C647_=_C868( C647 C868 ) C647_=_C869( C647 C869 ) \nC711_=_C732( C711 C732 ) C711_=_C768( C711 C768 ) C711_=_C785( C711 C785 ) C711_=_C801( C711 C801 ) C711_=_C817( C711 C817 ) C711_=_C831( C711 C831 ) \nC711_=_C846( C711 C846 ) C711_=_C858( C711 C858 ) C711_=_C874( C711 C874 ) C711_=_C889( C711 C889 ) C711_=_C901( C711 C901 ) C711_=_C909( C711 C909 ) \nC711_=_C916( C711 C916 ) C711_=_C923( C711 C923 ) C711_=_C924( C711 C924 ) C711_=_C925( C711 C925 ) C711_=_C926( C711 C926 ) C711_=_C927( C711 C927 ) \nC711_=_C928( C711 C928 ) C711_=_C929( C711 C929 ) C711_=_C930( C711 C930 ) C711_=_C931( C711 C931 ) C711_=_C932( C711 C932 ) C711_=_C933( C711 C933 ) \nC719_=_C726( C719 C726 ) C719_=_C729( C719 C729 ) C719_=_C732( C719 C732 ) C719_=_C744( C719 C744 ) C719_=_C745( C719 C745 ) C719_=_C746( C719 C746 ) \nC719_=_C747( C719 C747 ) C719_=_C748( C719 C748 ) C719_=_C749( C719 C749 ) C719_=_C751( C719 C751 ) C719_=_C752( C719 C752 ) C719_=_C753( C719 C753 ) \nC719_=_C754( C719 C754 ) C719_=_C755( C719 C755 ) C719_=_C756( C719 C756 ) C726_=_C729( C726 C729 ) C726_=_C732( C726 C732 ) C726_=_C747( C726 C747 ) \nC726_=_C762( C726 C762 ) C726_=_C782( C726 C782 ) C726_=_C795( C726 C795 ) C726_=_C814( C726 C814 ) C726_=_C825( C726 C825 ) C726_=_C843( C726 C843 ) \nC726_=_C853( C726 C853 ) C726_=_C854( C726 C854 ) C726_=_C856( C726 C856 ) C726_=_C857( C726 C857 ) C726_=_C858( C726 C858 ) C726_=_C859( C726 C859 ) \nC726_=_C860( C726 C860 ) C726_=_C861( C726 C861 ) C726_=_C862( C726 C862 ) C726_=_C863( C726 C863 ) C726_=_C864( C726 C864 ) C726_=_C865( C726 C865 ) \nC726_=_C866( C726 C866 ) C726_=_C867( C726 C867 ) C726_=_C868( C726 C868 ) C726_=_C869( C726 C869 ) C729_=_C732( C729 C732 ) C729_=_C765( C729 C765 ) \nC729_=_C798( C729 C798 ) C729_=_C828( C729 C828 ) C729_=_C871( C729 C871 ) C729_=_C886( C729 C886 ) C729_=_C901( C729 C901 ) C729_=_C902( C729 C902 ) \nC729_=_C903( C729 C903 ) C729_=_C904( C729 C904 ) C729_=_C905( C729 C905 ) C729_=_C906( C729 C906 ) C729_=_C907( C729 C907 ) C729_=_C908( C729 C908 ) \nC732_=_C768( C732 C768 ) C732_=_C785( C732 C785 ) C732_=_C801( C732 C801 ) C732_=_C817( C732 C817 ) C732_=_C831( C732 C831 ) C732_=_C846( C732 C846 ) \nC732_=_C858( C732 C858 ) C732_=_C874( C732 C874 ) C732_=_C889( C732 C889 ) C732_=_C901( C732 C901 ) C732_=_C909( C732 C909 ) C732_=_C916( C732 C916 ) \nC732_=_C923( C732 C923 ) C732_=_C924( C732 C924 ) C732_=_C925( C732 C925 ) C732_=_C926( C732 C926 ) C732_=_C927( C732 C927 ) C732_=_C928( C732 C928 ) \nC732_=_C929( C732 C929 ) C732_=_C930( C732 C930 ) C732_=_C931( C732 C931 ) C732_=_C932( C732 C932 ) C732_=_C933( C732 C933 ) C744_=_C745( C744 C745 ) \nC744_=_C746( C744 C746 ) C744_=_C747( C744 C747 ) C744_=_C748( C744 C748 ) C744_=_C749( C744 C749 ) C744_=_C751( C744 C751 ) C744_=_C752( C744 C752 ) \nC744_=_C753( C744 C753 ) C744_=_C754( C744 C754 ) C744_=_C755( C744 C755 ) C744_=_C756( C744 C756 ) C744_=_C762( C744 C762 ) C744_=_C765( C744 C765 ) \nC744_=_C768( C744 C768 ) C745_=_C746( C745 C746 ) C745_=_C747( C745 C747 ) C745_=_C748( C745 C748 ) C745_=_C749( C745 C749 ) C745_=_C751( C745 C751 ) \nC745_=_C752( C745 C752 ) C745_=_C753( C745 C753 ) C745_=_C754( C745 C754 ) C745_=_C755( C745 C755 ) C745_=_C756( C745 C756 ) C745_=_C795( C745 C795 ) \nC745_=_C798( C745 C798 ) C745_=_C801( C745 C801 ) C746_=_C747( C746 C747 ) C746_=_C748( C746 C748 ) C746_=_C749( C746 C749 ) C746_=_C751( C746 C751 ) \nC746_=_C752( C746 C752 ) C746_=_C753( C746 C753 ) C746_=_C754( C746 C754 ) C746_=_C755( C746 C755 ) C746_=_C756( C746 C756 ) C746_=_C825( C746 C825 ) \nC746_=_C828( C746 C828 ) C746_=_C831( C746 C831 ) C747_=_C748( C747 C748 ) C747_=_C749( C747 C749 ) C747_=_C751( C747 C751 ) C747_=_C752( C747 C752 ) \nC747_=_C753( C747 C753 ) C747_=_C754( C747 C754 ) C747_=_C755( C747 C755 ) C747_=_C756( C747 C756 ) C747_=_C762( C747 C762 ) C747_=_C782( C747 C782 ) \nC747_=_C795( C747 C795 ) C747_=_C814( C747 C814 ) C747_=_C825( C747 C825 ) C747_=_C843( C747 C843 ) C747_=_C853( C747 C853 ) C747_=_C854( C747 C854 ) \nC747_=_C856( C747 C856 ) C747_=_C857( C747 C857 ) C747_=_C858( C747 C858 ) C747_=_C859( C747 C859 ) C747_=_C860( C747 C860 ) C747_=_C861( C747 C861 ) \nC747_=_C862( C747 C862 ) C747_=_C863( C747 C863 ) C747_=_C864( C747 C864 ) C747_=_C865( C747 C865 ) C747_=_C866( C747 C866 ) C747_=_C867( C747 C867 ) \nC747_=_C868( C747 C868 ) C747_=_C869( C747 C869 ) C748_=_C749( C748 C749 ) C748_=_C751( C748 C751 ) C748_=_C752( C748 C752 ) C748_=_C753( C748 C753 ) \nC748_=_C754( C748 C754 ) C748_=_C755( C748 C755 ) C748_=_C756( C748 C756 ) C748_=_C853( C748 C853 ) C748_=_C871( C748 C871 ) C748_=_C874( C748 C874 ) \nC749_=_C751( C749 C751 ) C749_=_C752( C749 C752 ) C749_=_C753( C749 C753 ) C749_=_C754( C749</w:t>
      </w:r>
    </w:p>
    <w:p>
      <w:pPr>
        <w:pStyle w:val="PreformattedText"/>
        <w:bidi w:val="0"/>
        <w:spacing w:before="0" w:after="0"/>
        <w:jc w:val="left"/>
        <w:rPr/>
      </w:pPr>
      <w:r>
        <w:rPr/>
        <w:t xml:space="preserve"> </w:t>
      </w:r>
      <w:r>
        <w:rPr/>
        <w:t>C754 ) C749_=_C755( C749 C755 ) C749_=_C756( C749 C756 ) \nC749_=_C854( C749 C854 ) C749_=_C886( C749 C886 ) C749_=_C889( C749 C889 ) C751_=_C752( C751 C752 ) C751_=_C753( C751 C753 ) C751_=_C754( C751 C754 ) \nC751_=_C755( C751 C755 ) C751_=_C756( C751 C756 ) C752_=_C753( C752 C753 ) C752_=_C754( C752 C754 ) C752_=_C755( C752 C755 ) C752_=_C756( C752 C756 ) \nC753_=_C754( C753 C754 ) C753_=_C755( C753 C755 ) C753_=_C756( C753 C756 ) C754_=_C755( C754 C755 ) C754_=_C756( C754 C756 ) C755_=_C756( C755 C756 ) \nC762_=_C765( C762 C765 ) C762_=_C768( C762 C768 ) C762_=_C782( C762 C782 ) C762_=_C795( C762 C795 ) C762_=_C814( C762 C814 ) C762_=_C825( C762 C825 ) \nC762_=_C843( C762 C843 ) C762_=_C853( C762 C853 ) C762_=_C854( C762 C854 ) C762_=_C856( C762 C856 ) C762_=_C857( C762 C857 ) C762_=_C858( C762 C858 ) \nC762_=_C859( C762 C859 ) C762_=_C860( C762 C860 ) C762_=_C861( C762 C861 ) C762_=_C862( C762 C862 ) C762_=_C863( C762 C863 ) C762_=_C864( C762 C864 ) \nC762_=_C865( C762 C865 ) C762_=_C866( C762 C866 ) C762_=_C867( C762 C867 ) C762_=_C868( C762 C868 ) C762_=_C869( C762 C869 ) C765_=_C768( C765 C768 ) \nC765_=_C798( C765 C798 ) C765_=_C828( C765 C828 ) C765_=_C871( C765 C871 ) C765_=_C886( C765 C886 ) C765_=_C901( C765 C901 ) C765_=_C902( C765 C902 ) \nC765_=_C903( C765 C903 ) C765_=_C904( C765 C904 ) C765_=_C905( C765 C905 ) C765_=_C906( C765 C906 ) C765_=_C907( C765 C907 ) C765_=_C908( C765 C908 ) \nC768_=_C785( C768 C785 ) C768_=_C801( C768 C801 ) C768_=_C817( C768 C817 ) C768_=_C831( C768 C831 ) C768_=_C846( C768 C846 ) C768_=_C858( C768 C858 ) \nC768_=_C874( C768 C874 ) C768_=_C889( C768 C889 ) C768_=_C901( C768 C901 ) C768_=_C909( C768 C909 ) C768_=_C916( C768 C916 ) C768_=_C923( C768 C923 ) \nC768_=_C924( C768 C924 ) C768_=_C925( C768 C925 ) C768_=_C926( C768 C926 ) C768_=_C927( C768 C927 ) C768_=_C928( C768 C928 ) C768_=_C929( C768 C929 ) \nC768_=_C930( C768 C930 ) C768_=_C931( C768 C931 ) C768_=_C932( C768 C932 ) C768_=_C933( C768 C933 ) C782_=_C785( C782 C785 ) C782_=_C795( C782 C795 ) \nC782_=_C814( C782 C814 ) C782_=_C825( C782 C825 ) C782_=_C843( C782 C843 ) C782_=_C853( C782 C853 ) C782_=_C854( C782 C854 ) C782_=_C856( C782 C856 ) \nC782_=_C857( C782 C857 ) C782_=_C858( C782 C858 ) C782_=_C859( C782 C859 ) C782_=_C860( C782 C860 ) C782_=_C861( C782 C861 ) C782_=_C862( C782 C862 ) \nC782_=_C863( C782 C863 ) C782_=_C864( C782 C864 ) C782_=_C865( C782 C865 ) C782_=_C866( C782 C866 ) C782_=_C867( C782 C867 ) C782_=_C868( C782 C868 ) \nC782_=_C869( C782 C869 ) C785_=_C801( C785 C801 ) C785_=_C817( C785 C817 ) C785_=_C831( C785 C831 ) C785_=_C846( C785 C846 ) C785_=_C858( C785 C858 ) \nC785_=_C874( C785 C874 ) C785_=_C889( C785 C889 ) C785_=_C901( C785 C901 ) C785_=_C909( C785 C909 ) C785_=_C916( C785 C916 ) C785_=_C923( C785 C923 ) \nC785_=_C924( C785 C924 ) C785_=_C925( C785 C925 ) C785_=_C926( C785 C926 ) C785_=_C927( C785 C927 ) C785_=_C928( C785 C928 ) C785_=_C929( C785 C929 ) \nC785_=_C930( C785 C930 ) C785_=_C931( C785 C931 ) C785_=_C932( C785 C932 ) C785_=_C933( C785 C933 ) C795_=_C798( C795 C798 ) C795_=_C801( C795 C801 ) \nC795_=_C814( C795 C814 ) C795_=_C825( C795 C825 ) C795_=_C843( C795 C843 ) C795_=_C853( C795 C853 ) C795_=_C854( C795 C854 ) C795_=_C856( C795 C856 ) \nC795_=_C857( C795 C857 ) C795_=_C858( C795 C858 ) C795_=_C859( C795 C859 ) C795_=_C860( C795 C860 ) C795_=_C861( C795 C861 ) C795_=_C862( C795 C862 ) \nC795_=_C863( C795 C863 ) C795_=_C864( C795 C864 ) C795_=_C865( C795 C865 ) C795_=_C866( C795 C866 ) C795_=_C867( C795 C867 ) C795_=_C868( C795 C868 ) \nC795_=_C869( C795 C869 ) C798_=_C801( C798 C801 ) C798_=_C828( C798 C828 ) C798_=_C871( C798 C871 ) C798_=_C886( C798 C886 ) C798_=_C901( C798 C901 ) \nC798_=_C902( C798 C902 ) C798_=_C903( C798 C903 ) C798_=_C904( C798 C904 ) C798_=_C905( C798 C905 ) C798_=_C906( C798 C906 ) C798_=_C907( C798 C907 ) \nC798_=_C908( C798 C908 ) C801_=_C817( C801 C817 ) C801_=_C831( C801 C831 ) C801_=_C846( C801 C846 ) C801_=_C858( C801 C858 ) C801_=_C874( C801 C874 ) \nC801_=_C889( C801 C889 ) C801_=_C901( C801 C901 ) C801_=_C909( C801 C909 ) C801_=_C916( C801 C916 ) C801_=_C923( C801 C923 ) C801_=_C924( C801 C924 ) \nC801_=_C925( C801 C925 ) C801_=_C926( C801 C926 ) C801_=_C927( C801 C927 ) C801_=_C928( C801 C928 ) C801_=_C929( C801 C929 ) C801_=_C930( C801 C930 ) \nC801_=_C931( C801 C931 ) C801_=_C932( C801 C932 ) C801_=_C933( C801 C933 ) C814_=_C817( C814 C817 ) C814_=_C825( C814 C825 ) C814_=_C843( C814 C843 ) \nC814_=_C853( C814 C853 ) C814_=_C854( C814 C854 ) C814_=_C856( C814 C856 ) C814_=_C857( C814 C857 ) C814_=_C858( C814 C858 ) C814_=_C859( C814 C859 ) \nC814_=_C860( C814 C860 ) C814_=_C861( C814 C861 ) C814_=_C862( C814 C862 ) C814_=_C863( C814 C863 ) C814_=_C864( C814 C864 ) C814_=_C865( C814 C865 ) \nC814_=_C866( C814 C866 ) C814_=_C867( C814 C867 ) C814_=_C868( C814 C868 ) C814_=_C869( C814 C869 ) C817_=_C831( C817 C831 ) C817_=_C846( C817 C846 ) \nC817_=_C858( C817 C858 ) C817_=_C874( C817 C874 ) C817_=_C889( C817 C889 ) C817_=_C901( C817 C901 ) C817_=_C909( C817 C909 ) C817_=_C916( C817 C916 ) \nC817_=_C923( C817 C923 ) C817_=_C924( C817 C924 ) C817_=_C925( C817 C925 ) C817_=_C926( C817 C926 ) C817_=_C927( C817 C927 ) C817_=_C928( C817 C928 ) \nC817_=_C929( C817 C929 ) C817_=_C930( C817 C930 ) C817_=_C931( C817 C931 ) C817_=_C932( C817 C932 ) C817_=_C933( C817 C933 ) C825_=_C828( C825 C828 ) \nC825_=_C831( C825 C831 ) C825_=_C843( C825 C843 ) C825_=_C853( C825 C853 ) C825_=_C854( C825 C854 ) C825_=_C856( C825 C856 ) C825_=_C857( C825 C857 ) \nC825_=_C858( C825 C858 ) C825_=_C859( C825 C859 ) C825_=_C860( C825 C860 ) C825_=_C861( C825 C861 ) C825_=_C862( C825 C862 ) C825_=_C863( C825 C863 ) \nC825_=_C864( C825 C864 ) C825_=_C865( C825 C865 ) C825_=_C866( C825 C866 ) C825_=_C867( C825 C867 ) C825_=_C868( C825 C868 ) C825_=_C869( C825 C869 ) \nC828_=_C831( C828 C831 ) C828_=_C871( C828 C871 ) C828_=_C886( C828 C886 ) C828_=_C901( C828 C901 ) C828_=_C902( C828 C902 ) C828_=_C903( C828 C903 ) \nC828_=_C904( C828 C904 ) C828_=_C905( C828 C905 ) C828_=_C906( C828 C906 ) C828_=_C907( C828 C907 ) C828_=_C908( C828 C908 ) C831_=_C846( C831 C846 ) \nC831_=_C858( C831 C858 ) C831_=_C874( C831 C874 ) C831_=_C889( C831 C889 ) C831_=_C901( C831 C901 ) C831_=_C909( C831 C909 ) C831_=_C916( C831 C916 ) \nC831_=_C923( C831 C923 ) C831_=_C924( C831 C924 ) C831_=_C925( C831 C925 ) C831_=_C926( C831 C926 ) C831_=_C927( C831 C927 ) C831_=_C928( C831 C928 ) \nC831_=_C929( C831 C929 ) C831_=_C930( C831 C930 ) C831_=_C931( C831 C931 ) C831_=_C932( C831 C932 ) C831_=_C933( C831 C933 ) C843_=_C846( C843 C846 ) \nC843_=_C853( C843 C853 ) C843_=_C854( C843 C854 ) C843_=_C856( C843 C856 ) C843_=_C857( C843 C857 ) C843_=_C858( C843 C858 ) C843_=_C859( C843 C859 ) \nC843_=_C860( C843 C860 ) C843_=_C861( C843 C861 ) C843_=_C862( C843 C862 ) C843_=_C863( C843 C863 ) C843_=_C864( C843 C864 ) C843_=_C865( C843 C865 ) \nC843_=_C866( C843 C866 ) C843_=_C867( C843 C867 ) C843_=_C868( C843 C868 ) C843_=_C869( C843 C869 ) C846_=_C858( C846 C858 ) C846_=_C874( C846 C874 ) \nC846_=_C889( C846 C889 ) C846_=_C901( C846 C901 ) C846_=_C909( C846 C909 ) C846_=_C916( C846 C916 ) C846_=_C923( C846 C923 ) C846_=_C924( C846 C924 ) \nC846_=_C925( C846 C925 ) C846_=_C926( C846 C926 ) C846_=_C927( C846 C927 ) C846_=_C928( C846 C928 ) C846_=_C929( C846 C929 ) C846_=_C930( C846 C930 ) \nC846_=_C931( C846 C931 ) C846_=_C932( C846 C932 ) C846_=_C933( C846 C933 ) C853_=_C854( C853 C854 ) C853_=_C856( C853 C856 ) C853_=_C857( C853 C857 ) \nC853_=_C858( C853 C858 ) C853_=_C859( C853 C859 ) C853_=_C860( C853 C860 ) C853_=_C861( C853 C861 ) C853_=_C862( C853 C862 ) C853_=_C863( C853 C863 ) \nC853_=_C864( C853 C864 ) C853_=_C865( C853 C865 ) C853_=_C866( C853 C866 ) C853_=_C867( C853 C867 ) C853_=_C868( C853 C868 ) C853_=_C869( C853 C869 ) \nC853_=_C871( C853 C871 ) C853_=_C874( C853 C874 ) C854_=_C856( C854 C856 ) C854_=_C857( C854 C857 ) C854_=_C858( C854 C858 ) C854_=_C859( C854 C859 ) \nC854_=_C860( C854 C860 ) C854_=_C861( C854 C861 ) C854_=_C862( C854 C862 ) C854_=_C863( C854 C863 ) C854_=_C864( C854 C864 ) C854_=_C865( C854 C865 ) \nC854_=_C866( C854 C866 ) C854_=_C867( C854 C867 ) C854_=_C868( C854 C868 ) C854_=_C869( C854 C869 ) C854_=_C886( C854 C886 ) C854_=_C889( C854 C889 ) \nC856_=_C857( C856 C857 ) C856_=_C858( C856 C858 ) C856_=_C859( C856 C859 ) C856_=_C860( C856 C860 ) C856_=_C861( C856 C861 ) C856_=_C862( C856 C862 ) \nC856_=_C863( C856 C863 ) C856_=_C864( C856 C864 ) C856_=_C865( C856 C865 ) C856_=_C866( C856 C866 ) C856_=_C867( C856 C867 ) C856_=_C868( C856 C868 ) \nC856_=_C869( C856 C869 ) C856_=_C909( C856 C909 ) C857_=_C858( C857 C858 ) C857_=_C859( C857 C859 ) C857_=_C860( C857 C860 ) C857_=_C861( C857 C861 ) \nC857_=_C862( C857 C862 ) C857_=_C863( C857 C863 ) C857_=_C864( C857 C864 ) C857_=_C865( C857 C865 ) C857_=_C866( C857 C866 ) C857_=_C867( C857 C867 ) \nC857_=_C868( C857 C868 ) C857_=_C869( C857 C869 ) C857_=_C916( C857 C916 ) C858_=_C859( C858 C859 ) C858_=_C860( C858 C860 ) C858_=_C861( C858 C861 ) \nC858_=_C862( C858 C862 ) C858_=_C863( C858 C863 ) C858_=_C864( C858 C864 ) C858_=_C865( C858 C865 ) C858_=_C866( C858 C866 ) C858_=_C867( C858 C867 ) \nC858_=_C868( C858 C868 ) C858_=_C869( C858 C869 ) C858_=_C874( C858 C874 ) C858_=_C889( C858 C889 ) C858_=_C901( C858 C901 ) C858_=_C909( C858 C909 ) \nC858_=_C916( C858 C916 ) C858_=_C923( C858 C923 ) C858_=_C924( C858 C924 ) C858_=_C925( C858 C925 ) C858_=_C926( C858 C926 ) C858_=_C927( C858 C927 ) \nC858_=_C928( C858 C928 ) C858_=_C929( C858 C929 ) C858_=_C930( C858 C930 ) C858_=_C931( C858 C931 ) C858_=_C932( C858 C932 ) C858_=_C933( C858 C933 ) \nC859_=_C860( C859 C860 ) C859_=_C861( C859 C861 ) C859_=_C862( C859 C862 ) C859_=_C863( C859 C863 ) C859_=_C864( C859 C864 ) C859_=_C865( C859 C865 ) \nC859_=_C866( C859 C866 ) C859_=_C867( C859 C867 ) C859_=_C868( C859 C868 ) C859_=_C869( C859 C869 ) C860_=_C861(</w:t>
      </w:r>
    </w:p>
    <w:p>
      <w:pPr>
        <w:pStyle w:val="PreformattedText"/>
        <w:bidi w:val="0"/>
        <w:spacing w:before="0" w:after="0"/>
        <w:jc w:val="left"/>
        <w:rPr/>
      </w:pPr>
      <w:r>
        <w:rPr/>
        <w:t xml:space="preserve"> </w:t>
      </w:r>
      <w:r>
        <w:rPr/>
        <w:t>C860 C861 ) C860_=_C862( C860 C862 ) \nC860_=_C863( C860 C863 ) C860_=_C864( C860 C864 ) C860_=_C865( C860 C865 ) C860_=_C866( C860 C866 ) C860_=_C867( C860 C867 ) C860_=_C868( C860 C868 ) \nC860_=_C869( C860 C869 ) C861_=_C862( C861 C862 ) C861_=_C863( C861 C863 ) C861_=_C864( C861 C864 ) C861_=_C865( C861 C865 ) C861_=_C866( C861 C866 ) \nC861_=_C867( C861 C867 ) C861_=_C868( C861 C868 ) C861_=_C869( C861 C869 ) C862_=_C863( C862 C863 ) C862_=_C864( C862 C864 ) C862_=_C865( C862 C865 ) \nC862_=_C866( C862 C866 ) C862_=_C867( C862 C867 ) C862_=_C868( C862 C868 ) C862_=_C869( C862 C869 ) C863_=_C864( C863 C864 ) C863_=_C865( C863 C865 ) \nC863_=_C866( C863 C866 ) C863_=_C867( C863 C867 ) C863_=_C868( C863 C868 ) C863_=_C869( C863 C869 ) C864_=_C865( C864 C865 ) C864_=_C866( C864 C866 ) \nC864_=_C867( C864 C867 ) C864_=_C868( C864 C868 ) C864_=_C869( C864 C869 ) C865_=_C866( C865 C866 ) C865_=_C867( C865 C867 ) C865_=_C868( C865 C868 ) \nC865_=_C869( C865 C869 ) C866_=_C867( C866 C867 ) C866_=_C868( C866 C868 ) C866_=_C869( C866 C869 ) C867_=_C868( C867 C868 ) C867_=_C869( C867 C869 ) \nC868_=_C869( C868 C869 ) C871_=_C874( C871 C874 ) C871_=_C886( C871 C886 ) C871_=_C901( C871 C901 ) C871_=_C902( C871 C902 ) C871_=_C903( C871 C903 ) \nC871_=_C904( C871 C904 ) C871_=_C905( C871 C905 ) C871_=_C906( C871 C906 ) C871_=_C907( C871 C907 ) C871_=_C908( C871 C908 ) C874_=_C889( C874 C889 ) \nC874_=_C901( C874 C901 ) C874_=_C909( C874 C909 ) C874_=_C916( C874 C916 ) C874_=_C923( C874 C923 ) C874_=_C924( C874 C924 ) C874_=_C925( C874 C925 ) \nC874_=_C926( C874 C926 ) C874_=_C927( C874 C927 ) C874_=_C928( C874 C928 ) C874_=_C929( C874 C929 ) C874_=_C930( C874 C930 ) C874_=_C931( C874 C931 ) \nC874_=_C932( C874 C932 ) C874_=_C933( C874 C933 ) C886_=_C889( C886 C889 ) C886_=_C901( C886 C901 ) C886_=_C902( C886 C902 ) C886_=_C903( C886 C903 ) \nC886_=_C904( C886 C904 ) C886_=_C905( C886 C905 ) C886_=_C906( C886 C906 ) C886_=_C907( C886 C907 ) C886_=_C908( C886 C908 ) C889_=_C901( C889 C901 ) \nC889_=_C909( C889 C909 ) C889_=_C916( C889 C916 ) C889_=_C923( C889 C923 ) C889_=_C924( C889 C924 ) C889_=_C925( C889 C925 ) C889_=_C926( C889 C926 ) \nC889_=_C927( C889 C927 ) C889_=_C928( C889 C928 ) C889_=_C929( C889 C929 ) C889_=_C930( C889 C930 ) C889_=_C931( C889 C931 ) C889_=_C932( C889 C932 ) \nC889_=_C933( C889 C933 ) C901_=_C902( C901 C902 ) C901_=_C903( C901 C903 ) C901_=_C904( C901 C904 ) C901_=_C905( C901 C905 ) C901_=_C906( C901 C906 ) \nC901_=_C907( C901 C907 ) C901_=_C908( C901 C908 ) C901_=_C909( C901 C909 ) C901_=_C916( C901 C916 ) C901_=_C923( C901 C923 ) C901_=_C924( C901 C924 ) \nC901_=_C925( C901 C925 ) C901_=_C926( C901 C926 ) C901_=_C927( C901 C927 ) C901_=_C928( C901 C928 ) C901_=_C929( C901 C929 ) C901_=_C930( C901 C930 ) \nC901_=_C931( C901 C931 ) C901_=_C932( C901 C932 ) C901_=_C933( C901 C933 ) C902_=_C903( C902 C903 ) C902_=_C904( C902 C904 ) C902_=_C905( C902 C905 ) \nC902_=_C906( C902 C906 ) C902_=_C907( C902 C907 ) C902_=_C908( C902 C908 ) C903_=_C904( C903 C904 ) C903_=_C905( C903 C905 ) C903_=_C906( C903 C906 ) \nC903_=_C907( C903 C907 ) C903_=_C908( C903 C908 ) C904_=_C905( C904 C905 ) C904_=_C906( C904 C906 ) C904_=_C907( C904 C907 ) C904_=_C908( C904 C908 ) \nC905_=_C906( C905 C906 ) C905_=_C907( C905 C907 ) C905_=_C908( C905 C908 ) C906_=_C907( C906 C907 ) C906_=_C908( C906 C908 ) C907_=_C908( C907 C908 ) \nC909_=_C916( C909 C916 ) C909_=_C923( C909 C923 ) C909_=_C924( C909 C924 ) C909_=_C925( C909 C925 ) C909_=_C926( C909 C926 ) C909_=_C927( C909 C927 ) \nC909_=_C928( C909 C928 ) C909_=_C929( C909 C929 ) C909_=_C930( C909 C930 ) C909_=_C931( C909 C931 ) C909_=_C932( C909 C932 ) C909_=_C933( C909 C933 ) \nC916_=_C923( C916 C923 ) C916_=_C924( C916 C924 ) C916_=_C925( C916 C925 ) C916_=_C926( C916 C926 ) C916_=_C927( C916 C927 ) C916_=_C928( C916 C928 ) \nC916_=_C929( C916 C929 ) C916_=_C930( C916 C930 ) C916_=_C931( C916 C931 ) C916_=_C932( C916 C932 ) C916_=_C933( C916 C933 ) C923_=_C924( C923 C924 ) \nC923_=_C925( C923 C925 ) C923_=_C926( C923 C926 ) C923_=_C927( C923 C927 ) C923_=_C928( C923 C928 ) C923_=_C929( C923 C929 ) C923_=_C930( C923 C930 ) \nC923_=_C931( C923 C931 ) C923_=_C932( C923 C932 ) C923_=_C933( C923 C933 ) C924_=_C925( C924 C925 ) C924_=_C926( C924 C926 ) C924_=_C927( C924 C927 ) \nC924_=_C928( C924 C928 ) C924_=_C929( C924 C929 ) C924_=_C930( C924 C930 ) C924_=_C931( C924 C931 ) C924_=_C932( C924 C932 ) C924_=_C933( C924 C933 ) \nC925_=_C926( C925 C926 ) C925_=_C927( C925 C927 ) C925_=_C928( C925 C928 ) C925_=_C929( C925 C929 ) C925_=_C930( C925 C930 ) C925_=_C931( C925 C931 ) \nC925_=_C932( C925 C932 ) C925_=_C933( C925 C933 ) C926_=_C927( C926 C927 ) C926_=_C928( C926 C928 ) C926_=_C929( C926 C929 ) C926_=_C930( C926 C930 ) \nC926_=_C931( C926 C931 ) C926_=_C932( C926 C932 ) C926_=_C933( C926 C933 ) C927_=_C928( C927 C928 ) C927_=_C929( C927 C929 ) C927_=_C930( C927 C930 ) \nC927_=_C931( C927 C931 ) C927_=_C932( C927 C932 ) C927_=_C933( C927 C933 ) C928_=_C929( C928 C929 ) C928_=_C930( C928 C930 ) C928_=_C931( C928 C931 ) \nC928_=_C932( C928 C932 ) C928_=_C933( C928 C933 ) C929_=_C930( C929 C930 ) C929_=_C931( C929 C931 ) C929_=_C932( C929 C932 ) C929_=_C933( C929 C933 ) \nC930_=_C931( C930 C931 ) C930_=_C932( C930 C932 ) C930_=_C933( C930 C933 ) C931_=_C932( C931 C932 ) C931_=_C933( C931 C933 ) C932_=_C933( C932 C933 ) "];200-&gt;282[label="78: C31 C162 C201 C244 C293 \nC415 C485 C647 C711 C719 C726 \nC729 C732 C744 C745 C746 C748 \nC749 C751 C752 C753 C754 C755 \nC756 C762 C765 C768 C782 C785 \nC795 C798 C801 C814 C817 C825 \nC828 C831 C843 C846 C853 C854 \nC856 C857 C859 C860 C861 C862 \nC863 C864 C865 C866 C867 C868 \nC869 C871 C874 C886 C889 C902 \nC903 C904 C905 C906 C907 C908 \nC909 C916 C923 C924 C925 C926 \nC927 C928 C929 C930 C931 C932 \nC933 \n823: C31_=_C293 ,C31_=_C719 ,C31_=_C744 ,C31_=_C745 ,C31_=_C746 ,\nC31_=_C748 ,C31_=_C749 ,C31_=_C751 ,C31_=_C752 ,C31_=_C753 ,C31_=_C754 ,\nC31_=_C755 ,C31_=_C756 ,C162_=_C415 ,C162_=_C647 ,C162_=_C726 ,C162_=_C762 ,\nC162_=_C782 ,C162_=_C795 ,C162_=_C814 ,C162_=_C825 ,C162_=_C843 ,C162_=_C853 ,\nC162_=_C854 ,C162_=_C856 ,C162_=_C857 ,C162_=_C859 ,C162_=_C860 ,C162_=_C861 ,\nC162_=_C862 ,C162_=_C863 ,C162_=_C864 ,C162_=_C865 ,C162_=_C866 ,C162_=_C867 ,\nC162_=_C868 ,C162_=_C869 ,C201_=_C729 ,C201_=_C765 ,C201_=_C798 ,C201_=_C828 ,\nC201_=_C871 ,C201_=_C886 ,C201_=_C902 ,C201_=_C903 ,C201_=_C904 ,C201_=_C905 ,\nC201_=_C906 ,C201_=_C907 ,C201_=_C908 ,C244_=_C485 ,C244_=_C711 ,C244_=_C732 ,\nC244_=_C768 ,C244_=_C785 ,C244_=_C801 ,C244_=_C817 ,C244_=_C831 ,C244_=_C846 ,\nC244_=_C874 ,C244_=_C889 ,C244_=_C909 ,C244_=_C916 ,C244_=_C923 ,C244_=_C924 ,\nC244_=_C925 ,C244_=_C926 ,C244_=_C927 ,C244_=_C928 ,C244_=_C929 ,C244_=_C930 ,\nC244_=_C931 ,C244_=_C932 ,C244_=_C933 ,C293_=_C719 ,C293_=_C744 ,C293_=_C745 ,\nC293_=_C746 ,C293_=_C748 ,C293_=_C749 ,C293_=_C751 ,C293_=_C752 ,C293_=_C753 ,\nC293_=_C754 ,C293_=_C755 ,C293_=_C756 ,C415_=_C647 ,C415_=_C726 ,C415_=_C762 ,\nC415_=_C782 ,C415_=_C795 ,C415_=_C814 ,C415_=_C825 ,C415_=_C843 ,C415_=_C853 ,\nC415_=_C854 ,C415_=_C856 ,C415_=_C857 ,C415_=_C859 ,C415_=_C860 ,C415_=_C861 ,\nC415_=_C862 ,C415_=_C863 ,C415_=_C864 ,C415_=_C865 ,C415_=_C866 ,C415_=_C867 ,\nC415_=_C868 ,C415_=_C869 ,C485_=_C711 ,C485_=_C732 ,C485_=_C768 ,C485_=_C785 ,\nC485_=_C801 ,C485_=_C817 ,C485_=_C831 ,C485_=_C846 ,C485_=_C874 ,C485_=_C889 ,\nC485_=_C909 ,C485_=_C916 ,C485_=_C923 ,C485_=_C924 ,C485_=_C925 ,C485_=_C926 ,\nC485_=_C927 ,C485_=_C928 ,C485_=_C929 ,C485_=_C930 ,C485_=_C931 ,C485_=_C932 ,\nC485_=_C933 ,C647_=_C726 ,C647_=_C762 ,C647_=_C782 ,C647_=_C795 ,C647_=_C814 ,\nC647_=_C825 ,C647_=_C843 ,C647_=_C853 ,C647_=_C854 ,C647_=_C856 ,C647_=_C857 ,\nC647_=_C859 ,C647_=_C860 ,C647_=_C861 ,C647_=_C862 ,C647_=_C863 ,C647_=_C864 ,\nC647_=_C865 ,C647_=_C866 ,C647_=_C867 ,C647_=_C868 ,C647_=_C869 ,C711_=_C732 ,\nC711_=_C768 ,C711_=_C785 ,C711_=_C801 ,C711_=_C817 ,C711_=_C831 ,C711_=_C846 ,\nC711_=_C874 ,C711_=_C889 ,C711_=_C909 ,C711_=_C916 ,C711_=_C923 ,C711_=_C924 ,\nC711_=_C925 ,C711_=_C926 ,C711_=_C927 ,C711_=_C928 ,C711_=_C929 ,C711_=_C930 ,\nC711_=_C931 ,C711_=_C932 ,C711_=_C933 ,C719_=_C726 ,C719_=_C729 ,C719_=_C732 ,\nC719_=_C744 ,C719_=_C745 ,C719_=_C746 ,C719_=_C748 ,C719_=_C749 ,C719_=_C751 ,\nC719_=_C752 ,C719_=_C753 ,C719_=_C754 ,C719_=_C755 ,C719_=_C756 ,C726_=_C729 ,\nC726_=_C732 ,C726_=_C762 ,C726_=_C782 ,C726_=_C795 ,C726_=_C814 ,C726_=_C825 ,\nC726_=_C843 ,C726_=_C853 ,C726_=_C854 ,C726_=_C856 ,C726_=_C857 ,C726_=_C859 ,\nC726_=_C860 ,C726_=_C861 ,C726_=_C862 ,C726_=_C863 ,C726_=_C864 ,C726_=_C865 ,\nC726_=_C866 ,C726_=_C867 ,C726_=_C868 ,C726_=_C869 ,C729_=_C732 ,C729_=_C765 ,\nC729_=_C798 ,C729_=_C828 ,C729_=_C871 ,C729_=_C886 ,C729_=_C902 ,C729_=_C903 ,\nC729_=_C904 ,C729_=_C905 ,C729_=_C906 ,C729_=_C907 ,C729_=_C908 ,C732_=_C768 ,\nC732_=_C785 ,C732_=_C801 ,C732_=_C817 ,C732_=_C831 ,C732_=_C846 ,C732_=_C874 ,\nC732_=_C889 ,C732_=_C909 ,C732_=_C916 ,C732_=_C923 ,C732_=_C924 ,C732_=_C925 ,\nC732_=_C926 ,C732_=_C927 ,C732_=_C928 ,C732_=_C929 ,C732_=_C930 ,C732_=_C931 ,\nC732_=_C932 ,C732_=_C933 ,C744_=_C745 ,C744_=_C746 ,C744_=_C748 ,C744_=_C749 ,\nC744_=_C751 ,C744_=_C752 ,C744_=_C753 ,C744_=_C754 ,C744_=_C755 ,C744_=_C756 ,\nC744_=_C762 ,C744_=_C765 ,C744_=_C768 ,C745_=_C746 ,C745_=_C748 ,C745_=_C749 ,\nC745_=_C751 ,C745_=_C752 ,C745_=_C753 ,C745_=_C754 ,C745_=_C755 ,C745_=_C756 ,\nC745_=_C795 ,C745_=_C798 ,C745_=_C801 ,C746_=_C748 ,C746_=_C749 ,C746_=_C751 ,\nC746_=_C752 ,C746_=_C753 ,C746_=_C754 ,C746_=_C755 ,C746_=_C756 ,C746_=_C825 ,\nC746_=_C828 ,C746_=_C831 ,C748_=_C749 ,C748_=_C751 ,C748_=_C752 ,C748_=_C753 ,\nC748_=_C754 ,C748_=_C755 ,C748_=_C756 ,C748_=_C853 ,C748_=_C871 ,C748_=_C874 ,\nC749_=_C751 ,C749_=_C752 ,C749_=_C753 ,C749_=_C754 ,C749_=_C755 ,C749_=_C756 ,\nC749_=_C854 ,C749_=_C886 ,C749_=_C889 ,C751_=_C752 ,C751_=_C753 ,C751_=_C754 ,\nC751_=_C755 ,C751_=_C756 ,C752_=_C753 ,C752_=_C754</w:t>
      </w:r>
    </w:p>
    <w:p>
      <w:pPr>
        <w:pStyle w:val="PreformattedText"/>
        <w:bidi w:val="0"/>
        <w:spacing w:before="0" w:after="0"/>
        <w:jc w:val="left"/>
        <w:rPr/>
      </w:pPr>
      <w:r>
        <w:rPr/>
        <w:t xml:space="preserve"> </w:t>
      </w:r>
      <w:r>
        <w:rPr/>
        <w:t>,C752_=_C755 ,C752_=_C756 ,\nC753_=_C754 ,C753_=_C755 ,C753_=_C756 ,C754_=_C755 ,C754_=_C756 ,C755_=_C756 ,\nC762_=_C765 ,C762_=_C768 ,C762_=_C782 ,C762_=_C795 ,C762_=_C814 ,C762_=_C825 ,\nC762_=_C843 ,C762_=_C853 ,C762_=_C854 ,C762_=_C856 ,C762_=_C857 ,C762_=_C859 ,\nC762_=_C860 ,C762_=_C861 ,C762_=_C862 ,C762_=_C863 ,C762_=_C864 ,C762_=_C865 ,\nC762_=_C866 ,C762_=_C867 ,C762_=_C868 ,C762_=_C869 ,C765_=_C768 ,C765_=_C798 ,\nC765_=_C828 ,C765_=_C871 ,C765_=_C886 ,C765_=_C902 ,C765_=_C903 ,C765_=_C904 ,\nC765_=_C905 ,C765_=_C906 ,C765_=_C907 ,C765_=_C908 ,C768_=_C785 ,C768_=_C801 ,\nC768_=_C817 ,C768_=_C831 ,C768_=_C846 ,C768_=_C874 ,C768_=_C889 ,C768_=_C909 ,\nC768_=_C916 ,C768_=_C923 ,C768_=_C924 ,C768_=_C925 ,C768_=_C926 ,C768_=_C927 ,\nC768_=_C928 ,C768_=_C929 ,C768_=_C930 ,C768_=_C931 ,C768_=_C932 ,C768_=_C933 ,\nC782_=_C785 ,C782_=_C795 ,C782_=_C814 ,C782_=_C825 ,C782_=_C843 ,C782_=_C853 ,\nC782_=_C854 ,C782_=_C856 ,C782_=_C857 ,C782_=_C859 ,C782_=_C860 ,C782_=_C861 ,\nC782_=_C862 ,C782_=_C863 ,C782_=_C864 ,C782_=_C865 ,C782_=_C866 ,C782_=_C867 ,\nC782_=_C868 ,C782_=_C869 ,C785_=_C801 ,C785_=_C817 ,C785_=_C831 ,C785_=_C846 ,\nC785_=_C874 ,C785_=_C889 ,C785_=_C909 ,C785_=_C916 ,C785_=_C923 ,C785_=_C924 ,\nC785_=_C925 ,C785_=_C926 ,C785_=_C927 ,C785_=_C928 ,C785_=_C929 ,C785_=_C930 ,\nC785_=_C931 ,C785_=_C932 ,C785_=_C933 ,C795_=_C798 ,C795_=_C801 ,C795_=_C814 ,\nC795_=_C825 ,C795_=_C843 ,C795_=_C853 ,C795_=_C854 ,C795_=_C856 ,C795_=_C857 ,\nC795_=_C859 ,C795_=_C860 ,C795_=_C861 ,C795_=_C862 ,C795_=_C863 ,C795_=_C864 ,\nC795_=_C865 ,C795_=_C866 ,C795_=_C867 ,C795_=_C868 ,C795_=_C869 ,C798_=_C801 ,\nC798_=_C828 ,C798_=_C871 ,C798_=_C886 ,C798_=_C902 ,C798_=_C903 ,C798_=_C904 ,\nC798_=_C905 ,C798_=_C906 ,C798_=_C907 ,C798_=_C908 ,C801_=_C817 ,C801_=_C831 ,\nC801_=_C846 ,C801_=_C874 ,C801_=_C889 ,C801_=_C909 ,C801_=_C916 ,C801_=_C923 ,\nC801_=_C924 ,C801_=_C925 ,C801_=_C926 ,C801_=_C927 ,C801_=_C928 ,C801_=_C929 ,\nC801_=_C930 ,C801_=_C931 ,C801_=_C932 ,C801_=_C933 ,C814_=_C817 ,C814_=_C825 ,\nC814_=_C843 ,C814_=_C853 ,C814_=_C854 ,C814_=_C856 ,C814_=_C857 ,C814_=_C859 ,\nC814_=_C860 ,C814_=_C861 ,C814_=_C862 ,C814_=_C863 ,C814_=_C864 ,C814_=_C865 ,\nC814_=_C866 ,C814_=_C867 ,C814_=_C868 ,C814_=_C869 ,C817_=_C831 ,C817_=_C846 ,\nC817_=_C874 ,C817_=_C889 ,C817_=_C909 ,C817_=_C916 ,C817_=_C923 ,C817_=_C924 ,\nC817_=_C925 ,C817_=_C926 ,C817_=_C927 ,C817_=_C928 ,C817_=_C929 ,C817_=_C930 ,\nC817_=_C931 ,C817_=_C932 ,C817_=_C933 ,C825_=_C828 ,C825_=_C831 ,C825_=_C843 ,\nC825_=_C853 ,C825_=_C854 ,C825_=_C856 ,C825_=_C857 ,C825_=_C859 ,C825_=_C860 ,\nC825_=_C861 ,C825_=_C862 ,C825_=_C863 ,C825_=_C864 ,C825_=_C865 ,C825_=_C866 ,\nC825_=_C867 ,C825_=_C868 ,C825_=_C869 ,C828_=_C831 ,C828_=_C871 ,C828_=_C886 ,\nC828_=_C902 ,C828_=_C903 ,C828_=_C904 ,C828_=_C905 ,C828_=_C906 ,C828_=_C907 ,\nC828_=_C908 ,C831_=_C846 ,C831_=_C874 ,C831_=_C889 ,C831_=_C909 ,C831_=_C916 ,\nC831_=_C923 ,C831_=_C924 ,C831_=_C925 ,C831_=_C926 ,C831_=_C927 ,C831_=_C928 ,\nC831_=_C929 ,C831_=_C930 ,C831_=_C931 ,C831_=_C932 ,C831_=_C933 ,C843_=_C846 ,\nC843_=_C853 ,C843_=_C854 ,C843_=_C856 ,C843_=_C857 ,C843_=_C859 ,C843_=_C860 ,\nC843_=_C861 ,C843_=_C862 ,C843_=_C863 ,C843_=_C864 ,C843_=_C865 ,C843_=_C866 ,\nC843_=_C867 ,C843_=_C868 ,C843_=_C869 ,C846_=_C874 ,C846_=_C889 ,C846_=_C909 ,\nC846_=_C916 ,C846_=_C923 ,C846_=_C924 ,C846_=_C925 ,C846_=_C926 ,C846_=_C927 ,\nC846_=_C928 ,C846_=_C929 ,C846_=_C930 ,C846_=_C931 ,C846_=_C932 ,C846_=_C933 ,\nC853_=_C854 ,C853_=_C856 ,C853_=_C857 ,C853_=_C859 ,C853_=_C860 ,C853_=_C861 ,\nC853_=_C862 ,C853_=_C863 ,C853_=_C864 ,C853_=_C865 ,C853_=_C866 ,C853_=_C867 ,\nC853_=_C868 ,C853_=_C869 ,C853_=_C871 ,C853_=_C874 ,C854_=_C856 ,C854_=_C857 ,\nC854_=_C859 ,C854_=_C860 ,C854_=_C861 ,C854_=_C862 ,C854_=_C863 ,C854_=_C864 ,\nC854_=_C865 ,C854_=_C866 ,C854_=_C867 ,C854_=_C868 ,C854_=_C869 ,C854_=_C886 ,\nC854_=_C889 ,C856_=_C857 ,C856_=_C859 ,C856_=_C860 ,C856_=_C861 ,C856_=_C862 ,\nC856_=_C863 ,C856_=_C864 ,C856_=_C865 ,C856_=_C866 ,C856_=_C867 ,C856_=_C868 ,\nC856_=_C869 ,C856_=_C909 ,C857_=_C859 ,C857_=_C860 ,C857_=_C861 ,C857_=_C862 ,\nC857_=_C863 ,C857_=_C864 ,C857_=_C865 ,C857_=_C866 ,C857_=_C867 ,C857_=_C868 ,\nC857_=_C869 ,C857_=_C916 ,C859_=_C860 ,C859_=_C861 ,C859_=_C862 ,C859_=_C863 ,\nC859_=_C864 ,C859_=_C865 ,C859_=_C866 ,C859_=_C867 ,C859_=_C868 ,C859_=_C869 ,\nC860_=_C861 ,C860_=_C862 ,C860_=_C863 ,C860_=_C864 ,C860_=_C865 ,C860_=_C866 ,\nC860_=_C867 ,C860_=_C868 ,C860_=_C869 ,C861_=_C862 ,C861_=_C863 ,C861_=_C864 ,\nC861_=_C865 ,C861_=_C866 ,C861_=_C867 ,C861_=_C868 ,C861_=_C869 ,C862_=_C863 ,\nC862_=_C864 ,C862_=_C865 ,C862_=_C866 ,C862_=_C867 ,C862_=_C868 ,C862_=_C869 ,\nC863_=_C864 ,C863_=_C865 ,C863_=_C866 ,C863_=_C867 ,C863_=_C868 ,C863_=_C869 ,\nC864_=_C865 ,C864_=_C866 ,C864_=_C867 ,C864_=_C868 ,C864_=_C869 ,C865_=_C866 ,\nC865_=_C867 ,C865_=_C868 ,C865_=_C869 ,C866_=_C867 ,C866_=_C868 ,C866_=_C869 ,\nC867_=_C868 ,C867_=_C869 ,C868_=_C869 ,C871_=_C874 ,C871_=_C886 ,C871_=_C902 ,\nC871_=_C903 ,C871_=_C904 ,C871_=_C905 ,C871_=_C906 ,C871_=_C907 ,C871_=_C908 ,\nC874_=_C889 ,C874_=_C909 ,C874_=_C916 ,C874_=_C923 ,C874_=_C924 ,C874_=_C925 ,\nC874_=_C926 ,C874_=_C927 ,C874_=_C928 ,C874_=_C929 ,C874_=_C930 ,C874_=_C931 ,\nC874_=_C932 ,C874_=_C933 ,C886_=_C889 ,C886_=_C902 ,C886_=_C903 ,C886_=_C904 ,\nC886_=_C905 ,C886_=_C906 ,C886_=_C907 ,C886_=_C908 ,C889_=_C909 ,C889_=_C916 ,\nC889_=_C923 ,C889_=_C924 ,C889_=_C925 ,C889_=_C926 ,C889_=_C927 ,C889_=_C928 ,\nC889_=_C929 ,C889_=_C930 ,C889_=_C931 ,C889_=_C932 ,C889_=_C933 ,C902_=_C903 ,\nC902_=_C904 ,C902_=_C905 ,C902_=_C906 ,C902_=_C907 ,C902_=_C908 ,C903_=_C904 ,\nC903_=_C905 ,C903_=_C906 ,C903_=_C907 ,C903_=_C908 ,C904_=_C905 ,C904_=_C906 ,\nC904_=_C907 ,C904_=_C908 ,C905_=_C906 ,C905_=_C907 ,C905_=_C908 ,C906_=_C907 ,\nC906_=_C908 ,C907_=_C908 ,C909_=_C916 ,C909_=_C923 ,C909_=_C924 ,C909_=_C925 ,\nC909_=_C926 ,C909_=_C927 ,C909_=_C928 ,C909_=_C929 ,C909_=_C930 ,C909_=_C931 ,\nC909_=_C932 ,C909_=_C933 ,C916_=_C923 ,C916_=_C924 ,C916_=_C925 ,C916_=_C926 ,\nC916_=_C927 ,C916_=_C928 ,C916_=_C929 ,C916_=_C930 ,C916_=_C931 ,C916_=_C932 ,\nC916_=_C933 ,C923_=_C924 ,C923_=_C925 ,C923_=_C926 ,C923_=_C927 ,C923_=_C928 ,\nC923_=_C929 ,C923_=_C930 ,C923_=_C931 ,C923_=_C932 ,C923_=_C933 ,C924_=_C925 ,\nC924_=_C926 ,C924_=_C927 ,C924_=_C928 ,C924_=_C929 ,C924_=_C930 ,C924_=_C931 ,\nC924_=_C932 ,C924_=_C933 ,C925_=_C926 ,C925_=_C927 ,C925_=_C928 ,C925_=_C929 ,\nC925_=_C930 ,C925_=_C931 ,C925_=_C932 ,C925_=_C933 ,C926_=_C927 ,C926_=_C928 ,\nC926_=_C929 ,C926_=_C930 ,C926_=_C931 ,C926_=_C932 ,C926_=_C933 ,C927_=_C928 ,\nC927_=_C929 ,C927_=_C930 ,C927_=_C931 ,C927_=_C932 ,C927_=_C933 ,C928_=_C929 ,\nC928_=_C930 ,C928_=_C931 ,C928_=_C932 ,C928_=_C933 ,C929_=_C930 ,C929_=_C931 ,\nC929_=_C932 ,C929_=_C933 ,C930_=_C931 ,C930_=_C932 ,C930_=_C933 ,C931_=_C932 ,\nC931_=_C933 ,C932_=_C933 ,"];283[shape=box, label="id:283 level: 6\n81: C63 C80 C148 C238 C336 \nC479 C563 C635 C707 C774 C789 \nC919 C997 C1018 C1129 C1182 C1202 \nC1257 C1320 C1374 C1388 C1499 C1565 \nC1577 C1628 C1669 C1736 C1787 C1827 \nC1837 C1843 C1846 C1847 C1851 C1857 \nC1864 C1865 C1866 C1867 C1868 C1869 \nC1871 C1872 C1873 C1874 C1875 C1877 \nC1878 C1879 C1880 C1881 C1882 C1883 \nC1884 C1885 C1886 C1887 C1888 C1891 \nC1897 C1905 C1911 C1921 C1926 C1927 \nC1928 C1929 C1930 C1931 C1932 C1937 \nC1947 C1955 C1960 C1967 C1971 C1972 \nC1973 C1974 C1975 C1976 \n953: C63_=_C774( C63 C774 ) C63_=_C997( C63 C997 ) C63_=_C1182( C63 C1182 ) C63_=_C1374( C63 C1374 ) C63_=_C1565( C63 C1565 ) \nC63_=_C1846( C63 C1846 ) C63_=_C1864( C63 C1864 ) C63_=_C1865( C63 C1865 ) C63_=_C1866( C63 C1866 ) C63_=_C1867( C63 C1867 ) C63_=_C1868( C63 C1868 ) \nC63_=_C1869( C63 C1869 ) C63_=_C1871( C63 C1871 ) C63_=_C1872( C63 C1872 ) C80_=_C336( C80 C336 ) C80_=_C563( C80 C563 ) C80_=_C789( C80 C789 ) \nC80_=_C1018( C80 C1018 ) C80_=_C1202( C80 C1202 ) C80_=_C1388( C80 C1388 ) C80_=_C1577( C80 C1577 ) C80_=_C1736( C80 C1736 ) C80_=_C1837( C80 C1837 ) \nC80_=_C1847( C80 C1847 ) C80_=_C1864( C80 C1864 ) C80_=_C1873( C80 C1873 ) C80_=_C1874( C80 C1874 ) C80_=_C1875( C80 C1875 ) C80_=_C1877( C80 C1877 ) \nC80_=_C1878( C80 C1878 ) C80_=_C1879( C80 C1879 ) C80_=_C1880( C80 C1880 ) C80_=_C1881( C80 C1881 ) C80_=_C1882( C80 C1882 ) C80_=_C1883( C80 C1883 ) \nC80_=_C1884( C80 C1884 ) C80_=_C1885( C80 C1885 ) C80_=_C1886( C80 C1886 ) C80_=_C1887( C80 C1887 ) C80_=_C1888( C80 C1888 ) C148_=_C635( C148 C635 ) \nC148_=_C1257( C148 C1257 ) C148_=_C1628( C148 C1628 ) C148_=_C1787( C148 C1787 ) C148_=_C1851( C148 C1851 ) C148_=_C1891( C148 C1891 ) C148_=_C1905( C148 C1905 ) \nC148_=_C1926( C148 C1926 ) C148_=_C1927( C148 C1927 ) C148_=_C1928( C148 C1928 ) C148_=_C1929( C148 C1929 ) C148_=_C1930( C148 C1930 ) C148_=_C1931( C148 C1931 ) \nC148_=_C1932( C148 C1932 ) C238_=_C479( C238 C479 ) C238_=_C707( C238 C707 ) C238_=_C919( C238 C919 ) C238_=_C1129( C238 C1129 ) C238_=_C1320( C238 C1320 ) \nC238_=_C1499( C238 C1499 ) C238_=_C1669( C238 C1669 ) C238_=_C1827( C238 C1827 ) C238_=_C1843( C238 C1843 ) C238_=_C1857( C238 C1857 ) C238_=_C1882( C238 C1882 ) \nC238_=_C1897( C238 C1897 ) C238_=_C1911( C238 C1911 ) C238_=_C1921( C238 C1921 ) C238_=_C1929( C238 C1929 ) C238_=_C1937( C238 C1937 ) C238_=_C1947( C238 C1947 ) \nC238_=_C1955( C238 C1955 ) C238_=_C1960( C238 C1960 ) C238_=_C1967( C238 C1967 ) C238_=_C1971( C238 C1971 ) C238_=_C1972( C238 C1972 ) C238_=_C1973( C238 C1973 ) \nC238_=_C1974( C238 C1974 ) C238_=_C1975( C238 C1975 ) C238_=_C1976( C238 C1976 ) C336_=_C563( C336 C563 ) C336_=_C789( C336 C789 ) C336_=_C1018( C336 C1018 ) \nC336_=_C1202( C336 C1202 ) C336_=_C1388( C336 C1388 ) C336_=_C1577( C336 C1577 ) C336_=_C1736( C336 C1736 ) C336_=_C1837( C336 C1837 ) C336_=_C1847( C336 C1847 ) \nC336_=_C1864( C336 C1864 ) C336_=_C1873( C336 C1873 ) C336_=_C1874( C336 C1874 ) C336_=_C1875( C336 C1875 ) C336_=_C1877( C336 C1877 ) C336_=_C1878( C336 C1878 ) \nC336_=_C1879(</w:t>
      </w:r>
    </w:p>
    <w:p>
      <w:pPr>
        <w:pStyle w:val="PreformattedText"/>
        <w:bidi w:val="0"/>
        <w:spacing w:before="0" w:after="0"/>
        <w:jc w:val="left"/>
        <w:rPr/>
      </w:pPr>
      <w:r>
        <w:rPr/>
        <w:t xml:space="preserve"> </w:t>
      </w:r>
      <w:r>
        <w:rPr/>
        <w:t>C336 C1879 ) C336_=_C1880( C336 C1880 ) C336_=_C1881( C336 C1881 ) C336_=_C1882( C336 C1882 ) C336_=_C1883( C336 C1883 ) C336_=_C1884( C336 C1884 ) \nC336_=_C1885( C336 C1885 ) C336_=_C1886( C336 C1886 ) C336_=_C1887( C336 C1887 ) C336_=_C1888( C336 C1888 ) C479_=_C707( C479 C707 ) C479_=_C919( C479 C919 ) \nC479_=_C1129( C479 C1129 ) C479_=_C1320( C479 C1320 ) C479_=_C1499( C479 C1499 ) C479_=_C1669( C479 C1669 ) C479_=_C1827( C479 C1827 ) C479_=_C1843( C479 C1843 ) \nC479_=_C1857( C479 C1857 ) C479_=_C1882( C479 C1882 ) C479_=_C1897( C479 C1897 ) C479_=_C1911( C479 C1911 ) C479_=_C1921( C479 C1921 ) C479_=_C1929( C479 C1929 ) \nC479_=_C1937( C479 C1937 ) C479_=_C1947( C479 C1947 ) C479_=_C1955( C479 C1955 ) C479_=_C1960( C479 C1960 ) C479_=_C1967( C479 C1967 ) C479_=_C1971( C479 C1971 ) \nC479_=_C1972( C479 C1972 ) C479_=_C1973( C479 C1973 ) C479_=_C1974( C479 C1974 ) C479_=_C1975( C479 C1975 ) C479_=_C1976( C479 C1976 ) C563_=_C789( C563 C789 ) \nC563_=_C1018( C563 C1018 ) C563_=_C1202( C563 C1202 ) C563_=_C1388( C563 C1388 ) C563_=_C1577( C563 C1577 ) C563_=_C1736( C563 C1736 ) C563_=_C1837( C563 C1837 ) \nC563_=_C1847( C563 C1847 ) C563_=_C1864( C563 C1864 ) C563_=_C1873( C563 C1873 ) C563_=_C1874( C563 C1874 ) C563_=_C1875( C563 C1875 ) C563_=_C1877( C563 C1877 ) \nC563_=_C1878( C563 C1878 ) C563_=_C1879( C563 C1879 ) C563_=_C1880( C563 C1880 ) C563_=_C1881( C563 C1881 ) C563_=_C1882( C563 C1882 ) C563_=_C1883( C563 C1883 ) \nC563_=_C1884( C563 C1884 ) C563_=_C1885( C563 C1885 ) C563_=_C1886( C563 C1886 ) C563_=_C1887( C563 C1887 ) C563_=_C1888( C563 C1888 ) C635_=_C1257( C635 C1257 ) \nC635_=_C1628( C635 C1628 ) C635_=_C1787( C635 C1787 ) C635_=_C1851( C635 C1851 ) C635_=_C1891( C635 C1891 ) C635_=_C1905( C635 C1905 ) C635_=_C1926( C635 C1926 ) \nC635_=_C1927( C635 C1927 ) C635_=_C1928( C635 C1928 ) C635_=_C1929( C635 C1929 ) C635_=_C1930( C635 C1930 ) C635_=_C1931( C635 C1931 ) C635_=_C1932( C635 C1932 ) \nC707_=_C919( C707 C919 ) C707_=_C1129( C707 C1129 ) C707_=_C1320( C707 C1320 ) C707_=_C1499( C707 C1499 ) C707_=_C1669( C707 C1669 ) C707_=_C1827( C707 C1827 ) \nC707_=_C1843( C707 C1843 ) C707_=_C1857( C707 C1857 ) C707_=_C1882( C707 C1882 ) C707_=_C1897( C707 C1897 ) C707_=_C1911( C707 C1911 ) C707_=_C1921( C707 C1921 ) \nC707_=_C1929( C707 C1929 ) C707_=_C1937( C707 C1937 ) C707_=_C1947( C707 C1947 ) C707_=_C1955( C707 C1955 ) C707_=_C1960( C707 C1960 ) C707_=_C1967( C707 C1967 ) \nC707_=_C1971( C707 C1971 ) C707_=_C1972( C707 C1972 ) C707_=_C1973( C707 C1973 ) C707_=_C1974( C707 C1974 ) C707_=_C1975( C707 C1975 ) C707_=_C1976( C707 C1976 ) \nC774_=_C997( C774 C997 ) C774_=_C1182( C774 C1182 ) C774_=_C1374( C774 C1374 ) C774_=_C1565( C774 C1565 ) C774_=_C1846( C774 C1846 ) C774_=_C1864( C774 C1864 ) \nC774_=_C1865( C774 C1865 ) C774_=_C1866( C774 C1866 ) C774_=_C1867( C774 C1867 ) C774_=_C1868( C774 C1868 ) C774_=_C1869( C774 C1869 ) C774_=_C1871( C774 C1871 ) \nC774_=_C1872( C774 C1872 ) C789_=_C1018( C789 C1018 ) C789_=_C1202( C789 C1202 ) C789_=_C1388( C789 C1388 ) C789_=_C1577( C789 C1577 ) C789_=_C1736( C789 C1736 ) \nC789_=_C1837( C789 C1837 ) C789_=_C1847( C789 C1847 ) C789_=_C1864( C789 C1864 ) C789_=_C1873( C789 C1873 ) C789_=_C1874( C789 C1874 ) C789_=_C1875( C789 C1875 ) \nC789_=_C1877( C789 C1877 ) C789_=_C1878( C789 C1878 ) C789_=_C1879( C789 C1879 ) C789_=_C1880( C789 C1880 ) C789_=_C1881( C789 C1881 ) C789_=_C1882( C789 C1882 ) \nC789_=_C1883( C789 C1883 ) C789_=_C1884( C789 C1884 ) C789_=_C1885( C789 C1885 ) C789_=_C1886( C789 C1886 ) C789_=_C1887( C789 C1887 ) C789_=_C1888( C789 C1888 ) \nC919_=_C1129( C919 C1129 ) C919_=_C1320( C919 C1320 ) C919_=_C1499( C919 C1499 ) C919_=_C1669( C919 C1669 ) C919_=_C1827( C919 C1827 ) C919_=_C1843( C919 C1843 ) \nC919_=_C1857( C919 C1857 ) C919_=_C1882( C919 C1882 ) C919_=_C1897( C919 C1897 ) C919_=_C1911( C919 C1911 ) C919_=_C1921( C919 C1921 ) C919_=_C1929( C919 C1929 ) \nC919_=_C1937( C919 C1937 ) C919_=_C1947( C919 C1947 ) C919_=_C1955( C919 C1955 ) C919_=_C1960( C919 C1960 ) C919_=_C1967( C919 C1967 ) C919_=_C1971( C919 C1971 ) \nC919_=_C1972( C919 C1972 ) C919_=_C1973( C919 C1973 ) C919_=_C1974( C919 C1974 ) C919_=_C1975( C919 C1975 ) C919_=_C1976( C919 C1976 ) C997_=_C1182( C997 C1182 ) \nC997_=_C1374( C997 C1374 ) C997_=_C1565( C997 C1565 ) C997_=_C1846( C997 C1846 ) C997_=_C1864( C997 C1864 ) C997_=_C1865( C997 C1865 ) C997_=_C1866( C997 C1866 ) \nC997_=_C1867( C997 C1867 ) C997_=_C1868( C997 C1868 ) C997_=_C1869( C997 C1869 ) C997_=_C1871( C997 C1871 ) C997_=_C1872( C997 C1872 ) C1018_=_C1202( C1018 C1202 ) \nC1018_=_C1388( C1018 C1388 ) C1018_=_C1577( C1018 C1577 ) C1018_=_C1736( C1018 C1736 ) C1018_=_C1837( C1018 C1837 ) C1018_=_C1847( C1018 C1847 ) C1018_=_C1864( C1018 C1864 ) \nC1018_=_C1873( C1018 C1873 ) C1018_=_C1874( C1018 C1874 ) C1018_=_C1875( C1018 C1875 ) C1018_=_C1877( C1018 C1877 ) C1018_=_C1878( C1018 C1878 ) C1018_=_C1879( C1018 C1879 ) \nC1018_=_C1880( C1018 C1880 ) C1018_=_C1881( C1018 C1881 ) C1018_=_C1882( C1018 C1882 ) C1018_=_C1883( C1018 C1883 ) C1018_=_C1884( C1018 C1884 ) C1018_=_C1885( C1018 C1885 ) \nC1018_=_C1886( C1018 C1886 ) C1018_=_C1887( C1018 C1887 ) C1018_=_C1888( C1018 C1888 ) C1129_=_C1320( C1129 C1320 ) C1129_=_C1499( C1129 C1499 ) C1129_=_C1669( C1129 C1669 ) \nC1129_=_C1827( C1129 C1827 ) C1129_=_C1843( C1129 C1843 ) C1129_=_C1857( C1129 C1857 ) C1129_=_C1882( C1129 C1882 ) C1129_=_C1897( C1129 C1897 ) C1129_=_C1911( C1129 C1911 ) \nC1129_=_C1921( C1129 C1921 ) C1129_=_C1929( C1129 C1929 ) C1129_=_C1937( C1129 C1937 ) C1129_=_C1947( C1129 C1947 ) C1129_=_C1955( C1129 C1955 ) C1129_=_C1960( C1129 C1960 ) \nC1129_=_C1967( C1129 C1967 ) C1129_=_C1971( C1129 C1971 ) C1129_=_C1972( C1129 C1972 ) C1129_=_C1973( C1129 C1973 ) C1129_=_C1974( C1129 C1974 ) C1129_=_C1975( C1129 C1975 ) \nC1129_=_C1976( C1129 C1976 ) C1182_=_C1374( C1182 C1374 ) C1182_=_C1565( C1182 C1565 ) C1182_=_C1846( C1182 C1846 ) C1182_=_C1864( C1182 C1864 ) C1182_=_C1865( C1182 C1865 ) \nC1182_=_C1866( C1182 C1866 ) C1182_=_C1867( C1182 C1867 ) C1182_=_C1868( C1182 C1868 ) C1182_=_C1869( C1182 C1869 ) C1182_=_C1871( C1182 C1871 ) C1182_=_C1872( C1182 C1872 ) \nC1202_=_C1388( C1202 C1388 ) C1202_=_C1577( C1202 C1577 ) C1202_=_C1736( C1202 C1736 ) C1202_=_C1837( C1202 C1837 ) C1202_=_C1847( C1202 C1847 ) C1202_=_C1864( C1202 C1864 ) \nC1202_=_C1873( C1202 C1873 ) C1202_=_C1874( C1202 C1874 ) C1202_=_C1875( C1202 C1875 ) C1202_=_C1877( C1202 C1877 ) C1202_=_C1878( C1202 C1878 ) C1202_=_C1879( C1202 C1879 ) \nC1202_=_C1880( C1202 C1880 ) C1202_=_C1881( C1202 C1881 ) C1202_=_C1882( C1202 C1882 ) C1202_=_C1883( C1202 C1883 ) C1202_=_C1884( C1202 C1884 ) C1202_=_C1885( C1202 C1885 ) \nC1202_=_C1886( C1202 C1886 ) C1202_=_C1887( C1202 C1887 ) C1202_=_C1888( C1202 C1888 ) C1257_=_C1628( C1257 C1628 ) C1257_=_C1787( C1257 C1787 ) C1257_=_C1851( C1257 C1851 ) \nC1257_=_C1891( C1257 C1891 ) C1257_=_C1905( C1257 C1905 ) C1257_=_C1926( C1257 C1926 ) C1257_=_C1927( C1257 C1927 ) C1257_=_C1928( C1257 C1928 ) C1257_=_C1929( C1257 C1929 ) \nC1257_=_C1930( C1257 C1930 ) C1257_=_C1931( C1257 C1931 ) C1257_=_C1932( C1257 C1932 ) C1320_=_C1499( C1320 C1499 ) C1320_=_C1669( C1320 C1669 ) C1320_=_C1827( C1320 C1827 ) \nC1320_=_C1843( C1320 C1843 ) C1320_=_C1857( C1320 C1857 ) C1320_=_C1882( C1320 C1882 ) C1320_=_C1897( C1320 C1897 ) C1320_=_C1911( C1320 C1911 ) C1320_=_C1921( C1320 C1921 ) \nC1320_=_C1929( C1320 C1929 ) C1320_=_C1937( C1320 C1937 ) C1320_=_C1947( C1320 C1947 ) C1320_=_C1955( C1320 C1955 ) C1320_=_C1960( C1320 C1960 ) C1320_=_C1967( C1320 C1967 ) \nC1320_=_C1971( C1320 C1971 ) C1320_=_C1972( C1320 C1972 ) C1320_=_C1973( C1320 C1973 ) C1320_=_C1974( C1320 C1974 ) C1320_=_C1975( C1320 C1975 ) C1320_=_C1976( C1320 C1976 ) \nC1374_=_C1565( C1374 C1565 ) C1374_=_C1846( C1374 C1846 ) C1374_=_C1864( C1374 C1864 ) C1374_=_C1865( C1374 C1865 ) C1374_=_C1866( C1374 C1866 ) C1374_=_C1867( C1374 C1867 ) \nC1374_=_C1868( C1374 C1868 ) C1374_=_C1869( C1374 C1869 ) C1374_=_C1871( C1374 C1871 ) C1374_=_C1872( C1374 C1872 ) C1388_=_C1577( C1388 C1577 ) C1388_=_C1736( C1388 C1736 ) \nC1388_=_C1837( C1388 C1837 ) C1388_=_C1847( C1388 C1847 ) C1388_=_C1864( C1388 C1864 ) C1388_=_C1873( C1388 C1873 ) C1388_=_C1874( C1388 C1874 ) C1388_=_C1875( C1388 C1875 ) \nC1388_=_C1877( C1388 C1877 ) C1388_=_C1878( C1388 C1878 ) C1388_=_C1879( C1388 C1879 ) C1388_=_C1880( C1388 C1880 ) C1388_=_C1881( C1388 C1881 ) C1388_=_C1882( C1388 C1882 ) \nC1388_=_C1883( C1388 C1883 ) C1388_=_C1884( C1388 C1884 ) C1388_=_C1885( C1388 C1885 ) C1388_=_C1886( C1388 C1886 ) C1388_=_C1887( C1388 C1887 ) C1388_=_C1888( C1388 C1888 ) \nC1499_=_C1669( C1499 C1669 ) C1499_=_C1827( C1499 C1827 ) C1499_=_C1843( C1499 C1843 ) C1499_=_C1857( C1499 C1857 ) C1499_=_C1882( C1499 C1882 ) C1499_=_C1897( C1499 C1897 ) \nC1499_=_C1911( C1499 C1911 ) C1499_=_C1921( C1499 C1921 ) C1499_=_C1929( C1499 C1929 ) C1499_=_C1937( C1499 C1937 ) C1499_=_C1947( C1499 C1947 ) C1499_=_C1955( C1499 C1955 ) \nC1499_=_C1960( C1499 C1960 ) C1499_=_C1967( C1499 C1967 ) C1499_=_C1971( C1499 C1971 ) C1499_=_C1972( C1499 C1972 ) C1499_=_C1973( C1499 C1973 ) C1499_=_C1974( C1499 C1974 ) \nC1499_=_C1975( C1499 C1975 ) C1499_=_C1976( C1499 C1976 ) C1565_=_C1846( C1565 C1846 ) C1565_=_C1864( C1565 C1864 ) C1565_=_C1865( C1565 C1865 ) C1565_=_C1866( C1565 C1866 ) \nC1565_=_C1867( C1565 C1867 ) C1565_=_C1868( C1565 C1868 ) C1565_=_C1869( C1565 C1869 ) C1565_=_C1871( C1565 C1871 ) C1565_=_C1872( C1565 C1872 ) C1577_=_C1736( C1577 C1736 ) \nC1577_=_C1837( C1577 C1837 ) C1577_=_C1847( C1577 C1847 ) C1577_=_C1864( C1577 C1864 ) C1577_=_C1873( C1577 C1873 ) C1577_=_C1874( C1577 C1874 ) C1577_=_C1875( C1577 C1875 ) \nC1577_=_C1877( C1577 C1877 ) C1577_=_C1878( C1577 C1878 ) C1577_=_C1879( C1577 C1879 ) C1577_=_C1880( C1577 C1880 ) C1577_=_C1881( C1577 C1881 ) C1577_=_C1882( C1577 C1882 ) \nC1577_=_C1883( C1577 C1883 ) C1577_=_C1884( C1577</w:t>
      </w:r>
    </w:p>
    <w:p>
      <w:pPr>
        <w:pStyle w:val="PreformattedText"/>
        <w:bidi w:val="0"/>
        <w:spacing w:before="0" w:after="0"/>
        <w:jc w:val="left"/>
        <w:rPr/>
      </w:pPr>
      <w:r>
        <w:rPr/>
        <w:t xml:space="preserve"> </w:t>
      </w:r>
      <w:r>
        <w:rPr/>
        <w:t>C1884 ) C1577_=_C1885( C1577 C1885 ) C1577_=_C1886( C1577 C1886 ) C1577_=_C1887( C1577 C1887 ) C1577_=_C1888( C1577 C1888 ) \nC1628_=_C1787( C1628 C1787 ) C1628_=_C1851( C1628 C1851 ) C1628_=_C1891( C1628 C1891 ) C1628_=_C1905( C1628 C1905 ) C1628_=_C1926( C1628 C1926 ) C1628_=_C1927( C1628 C1927 ) \nC1628_=_C1928( C1628 C1928 ) C1628_=_C1929( C1628 C1929 ) C1628_=_C1930( C1628 C1930 ) C1628_=_C1931( C1628 C1931 ) C1628_=_C1932( C1628 C1932 ) C1669_=_C1827( C1669 C1827 ) \nC1669_=_C1843( C1669 C1843 ) C1669_=_C1857( C1669 C1857 ) C1669_=_C1882( C1669 C1882 ) C1669_=_C1897( C1669 C1897 ) C1669_=_C1911( C1669 C1911 ) C1669_=_C1921( C1669 C1921 ) \nC1669_=_C1929( C1669 C1929 ) C1669_=_C1937( C1669 C1937 ) C1669_=_C1947( C1669 C1947 ) C1669_=_C1955( C1669 C1955 ) C1669_=_C1960( C1669 C1960 ) C1669_=_C1967( C1669 C1967 ) \nC1669_=_C1971( C1669 C1971 ) C1669_=_C1972( C1669 C1972 ) C1669_=_C1973( C1669 C1973 ) C1669_=_C1974( C1669 C1974 ) C1669_=_C1975( C1669 C1975 ) C1669_=_C1976( C1669 C1976 ) \nC1736_=_C1837( C1736 C1837 ) C1736_=_C1847( C1736 C1847 ) C1736_=_C1864( C1736 C1864 ) C1736_=_C1873( C1736 C1873 ) C1736_=_C1874( C1736 C1874 ) C1736_=_C1875( C1736 C1875 ) \nC1736_=_C1877( C1736 C1877 ) C1736_=_C1878( C1736 C1878 ) C1736_=_C1879( C1736 C1879 ) C1736_=_C1880( C1736 C1880 ) C1736_=_C1881( C1736 C1881 ) C1736_=_C1882( C1736 C1882 ) \nC1736_=_C1883( C1736 C1883 ) C1736_=_C1884( C1736 C1884 ) C1736_=_C1885( C1736 C1885 ) C1736_=_C1886( C1736 C1886 ) C1736_=_C1887( C1736 C1887 ) C1736_=_C1888( C1736 C1888 ) \nC1787_=_C1851( C1787 C1851 ) C1787_=_C1891( C1787 C1891 ) C1787_=_C1905( C1787 C1905 ) C1787_=_C1926( C1787 C1926 ) C1787_=_C1927( C1787 C1927 ) C1787_=_C1928( C1787 C1928 ) \nC1787_=_C1929( C1787 C1929 ) C1787_=_C1930( C1787 C1930 ) C1787_=_C1931( C1787 C1931 ) C1787_=_C1932( C1787 C1932 ) C1827_=_C1843( C1827 C1843 ) C1827_=_C1857( C1827 C1857 ) \nC1827_=_C1882( C1827 C1882 ) C1827_=_C1897( C1827 C1897 ) C1827_=_C1911( C1827 C1911 ) C1827_=_C1921( C1827 C1921 ) C1827_=_C1929( C1827 C1929 ) C1827_=_C1937( C1827 C1937 ) \nC1827_=_C1947( C1827 C1947 ) C1827_=_C1955( C1827 C1955 ) C1827_=_C1960( C1827 C1960 ) C1827_=_C1967( C1827 C1967 ) C1827_=_C1971( C1827 C1971 ) C1827_=_C1972( C1827 C1972 ) \nC1827_=_C1973( C1827 C1973 ) C1827_=_C1974( C1827 C1974 ) C1827_=_C1975( C1827 C1975 ) C1827_=_C1976( C1827 C1976 ) C1837_=_C1843( C1837 C1843 ) C1837_=_C1847( C1837 C1847 ) \nC1837_=_C1864( C1837 C1864 ) C1837_=_C1873( C1837 C1873 ) C1837_=_C1874( C1837 C1874 ) C1837_=_C1875( C1837 C1875 ) C1837_=_C1877( C1837 C1877 ) C1837_=_C1878( C1837 C1878 ) \nC1837_=_C1879( C1837 C1879 ) C1837_=_C1880( C1837 C1880 ) C1837_=_C1881( C1837 C1881 ) C1837_=_C1882( C1837 C1882 ) C1837_=_C1883( C1837 C1883 ) C1837_=_C1884( C1837 C1884 ) \nC1837_=_C1885( C1837 C1885 ) C1837_=_C1886( C1837 C1886 ) C1837_=_C1887( C1837 C1887 ) C1837_=_C1888( C1837 C1888 ) C1843_=_C1857( C1843 C1857 ) C1843_=_C1882( C1843 C1882 ) \nC1843_=_C1897( C1843 C1897 ) C1843_=_C1911( C1843 C1911 ) C1843_=_C1921( C1843 C1921 ) C1843_=_C1929( C1843 C1929 ) C1843_=_C1937( C1843 C1937 ) C1843_=_C1947( C1843 C1947 ) \nC1843_=_C1955( C1843 C1955 ) C1843_=_C1960( C1843 C1960 ) C1843_=_C1967( C1843 C1967 ) C1843_=_C1971( C1843 C1971 ) C1843_=_C1972( C1843 C1972 ) C1843_=_C1973( C1843 C1973 ) \nC1843_=_C1974( C1843 C1974 ) C1843_=_C1975( C1843 C1975 ) C1843_=_C1976( C1843 C1976 ) C1846_=_C1847( C1846 C1847 ) C1846_=_C1851( C1846 C1851 ) C1846_=_C1857( C1846 C1857 ) \nC1846_=_C1864( C1846 C1864 ) C1846_=_C1865( C1846 C1865 ) C1846_=_C1866( C1846 C1866 ) C1846_=_C1867( C1846 C1867 ) C1846_=_C1868( C1846 C1868 ) C1846_=_C1869( C1846 C1869 ) \nC1846_=_C1871( C1846 C1871 ) C1846_=_C1872( C1846 C1872 ) C1847_=_C1851( C1847 C1851 ) C1847_=_C1857( C1847 C1857 ) C1847_=_C1864( C1847 C1864 ) C1847_=_C1873( C1847 C1873 ) \nC1847_=_C1874( C1847 C1874 ) C1847_=_C1875( C1847 C1875 ) C1847_=_C1877( C1847 C1877 ) C1847_=_C1878( C1847 C1878 ) C1847_=_C1879( C1847 C1879 ) C1847_=_C1880( C1847 C1880 ) \nC1847_=_C1881( C1847 C1881 ) C1847_=_C1882( C1847 C1882 ) C1847_=_C1883( C1847 C1883 ) C1847_=_C1884( C1847 C1884 ) C1847_=_C1885( C1847 C1885 ) C1847_=_C1886( C1847 C1886 ) \nC1847_=_C1887( C1847 C1887 ) C1847_=_C1888( C1847 C1888 ) C1851_=_C1857( C1851 C1857 ) C1851_=_C1891( C1851 C1891 ) C1851_=_C1905( C1851 C1905 ) C1851_=_C1926( C1851 C1926 ) \nC1851_=_C1927( C1851 C1927 ) C1851_=_C1928( C1851 C1928 ) C1851_=_C1929( C1851 C1929 ) C1851_=_C1930( C1851 C1930 ) C1851_=_C1931( C1851 C1931 ) C1851_=_C1932( C1851 C1932 ) \nC1857_=_C1882( C1857 C1882 ) C1857_=_C1897( C1857 C1897 ) C1857_=_C1911( C1857 C1911 ) C1857_=_C1921( C1857 C1921 ) C1857_=_C1929( C1857 C1929 ) C1857_=_C1937( C1857 C1937 ) \nC1857_=_C1947( C1857 C1947 ) C1857_=_C1955( C1857 C1955 ) C1857_=_C1960( C1857 C1960 ) C1857_=_C1967( C1857 C1967 ) C1857_=_C1971( C1857 C1971 ) C1857_=_C1972( C1857 C1972 ) \nC1857_=_C1973( C1857 C1973 ) C1857_=_C1974( C1857 C1974 ) C1857_=_C1975( C1857 C1975 ) C1857_=_C1976( C1857 C1976 ) C1864_=_C1865( C1864 C1865 ) C1864_=_C1866( C1864 C1866 ) \nC1864_=_C1867( C1864 C1867 ) C1864_=_C1868( C1864 C1868 ) C1864_=_C1869( C1864 C1869 ) C1864_=_C1871( C1864 C1871 ) C1864_=_C1872( C1864 C1872 ) C1864_=_C1873( C1864 C1873 ) \nC1864_=_C1874( C1864 C1874 ) C1864_=_C1875( C1864 C1875 ) C1864_=_C1877( C1864 C1877 ) C1864_=_C1878( C1864 C1878 ) C1864_=_C1879( C1864 C1879 ) C1864_=_C1880( C1864 C1880 ) \nC1864_=_C1881( C1864 C1881 ) C1864_=_C1882( C1864 C1882 ) C1864_=_C1883( C1864 C1883 ) C1864_=_C1884( C1864 C1884 ) C1864_=_C1885( C1864 C1885 ) C1864_=_C1886( C1864 C1886 ) \nC1864_=_C1887( C1864 C1887 ) C1864_=_C1888( C1864 C1888 ) C1865_=_C1866( C1865 C1866 ) C1865_=_C1867( C1865 C1867 ) C1865_=_C1868( C1865 C1868 ) C1865_=_C1869( C1865 C1869 ) \nC1865_=_C1871( C1865 C1871 ) C1865_=_C1872( C1865 C1872 ) C1865_=_C1873( C1865 C1873 ) C1865_=_C1891( C1865 C1891 ) C1865_=_C1897( C1865 C1897 ) C1866_=_C1867( C1866 C1867 ) \nC1866_=_C1868( C1866 C1868 ) C1866_=_C1869( C1866 C1869 ) C1866_=_C1871( C1866 C1871 ) C1866_=_C1872( C1866 C1872 ) C1866_=_C1874( C1866 C1874 ) C1866_=_C1905( C1866 C1905 ) \nC1866_=_C1911( C1866 C1911 ) C1867_=_C1868( C1867 C1868 ) C1867_=_C1869( C1867 C1869 ) C1867_=_C1871( C1867 C1871 ) C1867_=_C1872( C1867 C1872 ) C1867_=_C1877( C1867 C1877 ) \nC1867_=_C1926( C1867 C1926 ) C1867_=_C1937( C1867 C1937 ) C1868_=_C1869( C1868 C1869 ) C1868_=_C1871( C1868 C1871 ) C1868_=_C1872( C1868 C1872 ) C1868_=_C1878( C1868 C1878 ) \nC1868_=_C1927( C1868 C1927 ) C1868_=_C1947( C1868 C1947 ) C1869_=_C1871( C1869 C1871 ) C1869_=_C1872( C1869 C1872 ) C1869_=_C1880( C1869 C1880 ) C1869_=_C1928( C1869 C1928 ) \nC1869_=_C1960( C1869 C1960 ) C1871_=_C1872( C1871 C1872 ) C1873_=_C1874( C1873 C1874 ) C1873_=_C1875( C1873 C1875 ) C1873_=_C1877( C1873 C1877 ) C1873_=_C1878( C1873 C1878 ) \nC1873_=_C1879( C1873 C1879 ) C1873_=_C1880( C1873 C1880 ) C1873_=_C1881( C1873 C1881 ) C1873_=_C1882( C1873 C1882 ) C1873_=_C1883( C1873 C1883 ) C1873_=_C1884( C1873 C1884 ) \nC1873_=_C1885( C1873 C1885 ) C1873_=_C1886( C1873 C1886 ) C1873_=_C1887( C1873 C1887 ) C1873_=_C1888( C1873 C1888 ) C1873_=_C1891( C1873 C1891 ) C1873_=_C1897( C1873 C1897 ) \nC1874_=_C1875( C1874 C1875 ) C1874_=_C1877( C1874 C1877 ) C1874_=_C1878( C1874 C1878 ) C1874_=_C1879( C1874 C1879 ) C1874_=_C1880( C1874 C1880 ) C1874_=_C1881( C1874 C1881 ) \nC1874_=_C1882( C1874 C1882 ) C1874_=_C1883( C1874 C1883 ) C1874_=_C1884( C1874 C1884 ) C1874_=_C1885( C1874 C1885 ) C1874_=_C1886( C1874 C1886 ) C1874_=_C1887( C1874 C1887 ) \nC1874_=_C1888( C1874 C1888 ) C1874_=_C1905( C1874 C1905 ) C1874_=_C1911( C1874 C1911 ) C1875_=_C1877( C1875 C1877 ) C1875_=_C1878( C1875 C1878 ) C1875_=_C1879( C1875 C1879 ) \nC1875_=_C1880( C1875 C1880 ) C1875_=_C1881( C1875 C1881 ) C1875_=_C1882( C1875 C1882 ) C1875_=_C1883( C1875 C1883 ) C1875_=_C1884( C1875 C1884 ) C1875_=_C1885( C1875 C1885 ) \nC1875_=_C1886( C1875 C1886 ) C1875_=_C1887( C1875 C1887 ) C1875_=_C1888( C1875 C1888 ) C1875_=_C1921( C1875 C1921 ) C1877_=_C1878( C1877 C1878 ) C1877_=_C1879( C1877 C1879 ) \nC1877_=_C1880( C1877 C1880 ) C1877_=_C1881( C1877 C1881 ) C1877_=_C1882( C1877 C1882 ) C1877_=_C1883( C1877 C1883 ) C1877_=_C1884( C1877 C1884 ) C1877_=_C1885( C1877 C1885 ) \nC1877_=_C1886( C1877 C1886 ) C1877_=_C1887( C1877 C1887 ) C1877_=_C1888( C1877 C1888 ) C1877_=_C1926( C1877 C1926 ) C1877_=_C1937( C1877 C1937 ) C1878_=_C1879( C1878 C1879 ) \nC1878_=_C1880( C1878 C1880 ) C1878_=_C1881( C1878 C1881 ) C1878_=_C1882( C1878 C1882 ) C1878_=_C1883( C1878 C1883 ) C1878_=_C1884( C1878 C1884 ) C1878_=_C1885( C1878 C1885 ) \nC1878_=_C1886( C1878 C1886 ) C1878_=_C1887( C1878 C1887 ) C1878_=_C1888( C1878 C1888 ) C1878_=_C1927( C1878 C1927 ) C1878_=_C1947( C1878 C1947 ) C1879_=_C1880( C1879 C1880 ) \nC1879_=_C1881( C1879 C1881 ) C1879_=_C1882( C1879 C1882 ) C1879_=_C1883( C1879 C1883 ) C1879_=_C1884( C1879 C1884 ) C1879_=_C1885( C1879 C1885 ) C1879_=_C1886( C1879 C1886 ) \nC1879_=_C1887( C1879 C1887 ) C1879_=_C1888( C1879 C1888 ) C1879_=_C1955( C1879 C1955 ) C1880_=_C1881( C1880 C1881 ) C1880_=_C1882( C1880 C1882 ) C1880_=_C1883( C1880 C1883 ) \nC1880_=_C1884( C1880 C1884 ) C1880_=_C1885( C1880 C1885 ) C1880_=_C1886( C1880 C1886 ) C1880_=_C1887( C1880 C1887 ) C1880_=_C1888( C1880 C1888 ) C1880_=_C1928( C1880 C1928 ) \nC1880_=_C1960( C1880 C1960 ) C1881_=_C1882( C1881 C1882 ) C1881_=_C1883( C1881 C1883 ) C1881_=_C1884( C1881 C1884 ) C1881_=_C1885( C1881 C1885 ) C1881_=_C1886( C1881 C1886 ) \nC1881_=_C1887( C1881 C1887 ) C1881_=_C1888( C1881 C1888 ) C1881_=_C1967( C1881 C1967 ) C1882_=_C1883( C1882 C1883 ) C1882_=_C1884( C1882 C1884 ) C1882_=_C1885( C1882 C1885 ) \nC1882_=_C1886( C1882 C1886 ) C1882_=_C1887( C1882 C1887 ) C1882_=_C1888( C1882 C1888 ) C1882_=_C1897( C1882 C1897 ) C1882_=_C1911( C1882 C1911 ) C1882_=_C1921( C1882 C1921 ) \nC1882_=_C1929( C1882 C1929 ) C1882_=_C1937( C1882 C1937 ) C1882_=_C1947( C1882 C1947 ) C1882_=_C1955(</w:t>
      </w:r>
    </w:p>
    <w:p>
      <w:pPr>
        <w:pStyle w:val="PreformattedText"/>
        <w:bidi w:val="0"/>
        <w:spacing w:before="0" w:after="0"/>
        <w:jc w:val="left"/>
        <w:rPr/>
      </w:pPr>
      <w:r>
        <w:rPr/>
        <w:t xml:space="preserve"> </w:t>
      </w:r>
      <w:r>
        <w:rPr/>
        <w:t>C1882 C1955 ) C1882_=_C1960( C1882 C1960 ) C1882_=_C1967( C1882 C1967 ) \nC1882_=_C1971( C1882 C1971 ) C1882_=_C1972( C1882 C1972 ) C1882_=_C1973( C1882 C1973 ) C1882_=_C1974( C1882 C1974 ) C1882_=_C1975( C1882 C1975 ) C1882_=_C1976( C1882 C1976 ) \nC1883_=_C1884( C1883 C1884 ) C1883_=_C1885( C1883 C1885 ) C1883_=_C1886( C1883 C1886 ) C1883_=_C1887( C1883 C1887 ) C1883_=_C1888( C1883 C1888 ) C1883_=_C1971( C1883 C1971 ) \nC1884_=_C1885( C1884 C1885 ) C1884_=_C1886( C1884 C1886 ) C1884_=_C1887( C1884 C1887 ) C1884_=_C1888( C1884 C1888 ) C1885_=_C1886( C1885 C1886 ) C1885_=_C1887( C1885 C1887 ) \nC1885_=_C1888( C1885 C1888 ) C1886_=_C1887( C1886 C1887 ) C1886_=_C1888( C1886 C1888 ) C1887_=_C1888( C1887 C1888 ) C1891_=_C1897( C1891 C1897 ) C1891_=_C1905( C1891 C1905 ) \nC1891_=_C1926( C1891 C1926 ) C1891_=_C1927( C1891 C1927 ) C1891_=_C1928( C1891 C1928 ) C1891_=_C1929( C1891 C1929 ) C1891_=_C1930( C1891 C1930 ) C1891_=_C1931( C1891 C1931 ) \nC1891_=_C1932( C1891 C1932 ) C1897_=_C1911( C1897 C1911 ) C1897_=_C1921( C1897 C1921 ) C1897_=_C1929( C1897 C1929 ) C1897_=_C1937( C1897 C1937 ) C1897_=_C1947( C1897 C1947 ) \nC1897_=_C1955( C1897 C1955 ) C1897_=_C1960( C1897 C1960 ) C1897_=_C1967( C1897 C1967 ) C1897_=_C1971( C1897 C1971 ) C1897_=_C1972( C1897 C1972 ) C1897_=_C1973( C1897 C1973 ) \nC1897_=_C1974( C1897 C1974 ) C1897_=_C1975( C1897 C1975 ) C1897_=_C1976( C1897 C1976 ) C1905_=_C1911( C1905 C1911 ) C1905_=_C1926( C1905 C1926 ) C1905_=_C1927( C1905 C1927 ) \nC1905_=_C1928( C1905 C1928 ) C1905_=_C1929( C1905 C1929 ) C1905_=_C1930( C1905 C1930 ) C1905_=_C1931( C1905 C1931 ) C1905_=_C1932( C1905 C1932 ) C1911_=_C1921( C1911 C1921 ) \nC1911_=_C1929( C1911 C1929 ) C1911_=_C1937( C1911 C1937 ) C1911_=_C1947( C1911 C1947 ) C1911_=_C1955( C1911 C1955 ) C1911_=_C1960( C1911 C1960 ) C1911_=_C1967( C1911 C1967 ) \nC1911_=_C1971( C1911 C1971 ) C1911_=_C1972( C1911 C1972 ) C1911_=_C1973( C1911 C1973 ) C1911_=_C1974( C1911 C1974 ) C1911_=_C1975( C1911 C1975 ) C1911_=_C1976( C1911 C1976 ) \nC1921_=_C1929( C1921 C1929 ) C1921_=_C1937( C1921 C1937 ) C1921_=_C1947( C1921 C1947 ) C1921_=_C1955( C1921 C1955 ) C1921_=_C1960( C1921 C1960 ) C1921_=_C1967( C1921 C1967 ) \nC1921_=_C1971( C1921 C1971 ) C1921_=_C1972( C1921 C1972 ) C1921_=_C1973( C1921 C1973 ) C1921_=_C1974( C1921 C1974 ) C1921_=_C1975( C1921 C1975 ) C1921_=_C1976( C1921 C1976 ) \nC1926_=_C1927( C1926 C1927 ) C1926_=_C1928( C1926 C1928 ) C1926_=_C1929( C1926 C1929 ) C1926_=_C1930( C1926 C1930 ) C1926_=_C1931( C1926 C1931 ) C1926_=_C1932( C1926 C1932 ) \nC1926_=_C1937( C1926 C1937 ) C1927_=_C1928( C1927 C1928 ) C1927_=_C1929( C1927 C1929 ) C1927_=_C1930( C1927 C1930 ) C1927_=_C1931( C1927 C1931 ) C1927_=_C1932( C1927 C1932 ) \nC1927_=_C1947( C1927 C1947 ) C1928_=_C1929( C1928 C1929 ) C1928_=_C1930( C1928 C1930 ) C1928_=_C1931( C1928 C1931 ) C1928_=_C1932( C1928 C1932 ) C1928_=_C1960( C1928 C1960 ) \nC1929_=_C1930( C1929 C1930 ) C1929_=_C1931( C1929 C1931 ) C1929_=_C1932( C1929 C1932 ) C1929_=_C1937( C1929 C1937 ) C1929_=_C1947( C1929 C1947 ) C1929_=_C1955( C1929 C1955 ) \nC1929_=_C1960( C1929 C1960 ) C1929_=_C1967( C1929 C1967 ) C1929_=_C1971( C1929 C1971 ) C1929_=_C1972( C1929 C1972 ) C1929_=_C1973( C1929 C1973 ) C1929_=_C1974( C1929 C1974 ) \nC1929_=_C1975( C1929 C1975 ) C1929_=_C1976( C1929 C1976 ) C1930_=_C1931( C1930 C1931 ) C1930_=_C1932( C1930 C1932 ) C1931_=_C1932( C1931 C1932 ) C1937_=_C1947( C1937 C1947 ) \nC1937_=_C1955( C1937 C1955 ) C1937_=_C1960( C1937 C1960 ) C1937_=_C1967( C1937 C1967 ) C1937_=_C1971( C1937 C1971 ) C1937_=_C1972( C1937 C1972 ) C1937_=_C1973( C1937 C1973 ) \nC1937_=_C1974( C1937 C1974 ) C1937_=_C1975( C1937 C1975 ) C1937_=_C1976( C1937 C1976 ) C1947_=_C1955( C1947 C1955 ) C1947_=_C1960( C1947 C1960 ) C1947_=_C1967( C1947 C1967 ) \nC1947_=_C1971( C1947 C1971 ) C1947_=_C1972( C1947 C1972 ) C1947_=_C1973( C1947 C1973 ) C1947_=_C1974( C1947 C1974 ) C1947_=_C1975( C1947 C1975 ) C1947_=_C1976( C1947 C1976 ) \nC1955_=_C1960( C1955 C1960 ) C1955_=_C1967( C1955 C1967 ) C1955_=_C1971( C1955 C1971 ) C1955_=_C1972( C1955 C1972 ) C1955_=_C1973( C1955 C1973 ) C1955_=_C1974( C1955 C1974 ) \nC1955_=_C1975( C1955 C1975 ) C1955_=_C1976( C1955 C1976 ) C1960_=_C1967( C1960 C1967 ) C1960_=_C1971( C1960 C1971 ) C1960_=_C1972( C1960 C1972 ) C1960_=_C1973( C1960 C1973 ) \nC1960_=_C1974( C1960 C1974 ) C1960_=_C1975( C1960 C1975 ) C1960_=_C1976( C1960 C1976 ) C1967_=_C1971( C1967 C1971 ) C1967_=_C1972( C1967 C1972 ) C1967_=_C1973( C1967 C1973 ) \nC1967_=_C1974( C1967 C1974 ) C1967_=_C1975( C1967 C1975 ) C1967_=_C1976( C1967 C1976 ) C1971_=_C1972( C1971 C1972 ) C1971_=_C1973( C1971 C1973 ) C1971_=_C1974( C1971 C1974 ) \nC1971_=_C1975( C1971 C1975 ) C1971_=_C1976( C1971 C1976 ) C1972_=_C1973( C1972 C1973 ) C1972_=_C1974( C1972 C1974 ) C1972_=_C1975( C1972 C1975 ) C1972_=_C1976( C1972 C1976 ) \nC1973_=_C1974( C1973 C1974 ) C1973_=_C1975( C1973 C1975 ) C1973_=_C1976( C1973 C1976 ) C1974_=_C1975( C1974 C1975 ) C1974_=_C1976( C1974 C1976 ) C1975_=_C1976( C1975 C1976 ) "];201-&gt;283[label="78: C63 C80 C148 C238 C336 \nC479 C563 C635 C707 C774 C789 \nC919 C997 C1018 C1129 C1182 C1202 \nC1257 C1320 C1374 C1388 C1499 C1565 \nC1577 C1628 C1669 C1736 C1787 C1827 \nC1837 C1843 C1846 C1847 C1851 C1857 \nC1865 C1866 C1867 C1868 C1869 C1871 \nC1872 C1873 C1874 C1875 C1877 C1878 \nC1879 C1880 C1881 C1883 C1884 C1885 \nC1886 C1887 C1888 C1891 C1897 C1905 \nC1911 C1921 C1926 C1927 C1928 C1930 \nC1931 C1932 C1937 C1947 C1955 C1960 \nC1967 C1971 C1972 C1973 C1974 C1975 \nC1976 \n823: C63_=_C774 ,C63_=_C997 ,C63_=_C1182 ,C63_=_C1374 ,C63_=_C1565 ,\nC63_=_C1846 ,C63_=_C1865 ,C63_=_C1866 ,C63_=_C1867 ,C63_=_C1868 ,C63_=_C1869 ,\nC63_=_C1871 ,C63_=_C1872 ,C80_=_C336 ,C80_=_C563 ,C80_=_C789 ,C80_=_C1018 ,\nC80_=_C1202 ,C80_=_C1388 ,C80_=_C1577 ,C80_=_C1736 ,C80_=_C1837 ,C80_=_C1847 ,\nC80_=_C1873 ,C80_=_C1874 ,C80_=_C1875 ,C80_=_C1877 ,C80_=_C1878 ,C80_=_C1879 ,\nC80_=_C1880 ,C80_=_C1881 ,C80_=_C1883 ,C80_=_C1884 ,C80_=_C1885 ,C80_=_C1886 ,\nC80_=_C1887 ,C80_=_C1888 ,C148_=_C635 ,C148_=_C1257 ,C148_=_C1628 ,C148_=_C1787 ,\nC148_=_C1851 ,C148_=_C1891 ,C148_=_C1905 ,C148_=_C1926 ,C148_=_C1927 ,C148_=_C1928 ,\nC148_=_C1930 ,C148_=_C1931 ,C148_=_C1932 ,C238_=_C479 ,C238_=_C707 ,C238_=_C919 ,\nC238_=_C1129 ,C238_=_C1320 ,C238_=_C1499 ,C238_=_C1669 ,C238_=_C1827 ,C238_=_C1843 ,\nC238_=_C1857 ,C238_=_C1897 ,C238_=_C1911 ,C238_=_C1921 ,C238_=_C1937 ,C238_=_C1947 ,\nC238_=_C1955 ,C238_=_C1960 ,C238_=_C1967 ,C238_=_C1971 ,C238_=_C1972 ,C238_=_C1973 ,\nC238_=_C1974 ,C238_=_C1975 ,C238_=_C1976 ,C336_=_C563 ,C336_=_C789 ,C336_=_C1018 ,\nC336_=_C1202 ,C336_=_C1388 ,C336_=_C1577 ,C336_=_C1736 ,C336_=_C1837 ,C336_=_C1847 ,\nC336_=_C1873 ,C336_=_C1874 ,C336_=_C1875 ,C336_=_C1877 ,C336_=_C1878 ,C336_=_C1879 ,\nC336_=_C1880 ,C336_=_C1881 ,C336_=_C1883 ,C336_=_C1884 ,C336_=_C1885 ,C336_=_C1886 ,\nC336_=_C1887 ,C336_=_C1888 ,C479_=_C707 ,C479_=_C919 ,C479_=_C1129 ,C479_=_C1320 ,\nC479_=_C1499 ,C479_=_C1669 ,C479_=_C1827 ,C479_=_C1843 ,C479_=_C1857 ,C479_=_C1897 ,\nC479_=_C1911 ,C479_=_C1921 ,C479_=_C1937 ,C479_=_C1947 ,C479_=_C1955 ,C479_=_C1960 ,\nC479_=_C1967 ,C479_=_C1971 ,C479_=_C1972 ,C479_=_C1973 ,C479_=_C1974 ,C479_=_C1975 ,\nC479_=_C1976 ,C563_=_C789 ,C563_=_C1018 ,C563_=_C1202 ,C563_=_C1388 ,C563_=_C1577 ,\nC563_=_C1736 ,C563_=_C1837 ,C563_=_C1847 ,C563_=_C1873 ,C563_=_C1874 ,C563_=_C1875 ,\nC563_=_C1877 ,C563_=_C1878 ,C563_=_C1879 ,C563_=_C1880 ,C563_=_C1881 ,C563_=_C1883 ,\nC563_=_C1884 ,C563_=_C1885 ,C563_=_C1886 ,C563_=_C1887 ,C563_=_C1888 ,C635_=_C1257 ,\nC635_=_C1628 ,C635_=_C1787 ,C635_=_C1851 ,C635_=_C1891 ,C635_=_C1905 ,C635_=_C1926 ,\nC635_=_C1927 ,C635_=_C1928 ,C635_=_C1930 ,C635_=_C1931 ,C635_=_C1932 ,C707_=_C919 ,\nC707_=_C1129 ,C707_=_C1320 ,C707_=_C1499 ,C707_=_C1669 ,C707_=_C1827 ,C707_=_C1843 ,\nC707_=_C1857 ,C707_=_C1897 ,C707_=_C1911 ,C707_=_C1921 ,C707_=_C1937 ,C707_=_C1947 ,\nC707_=_C1955 ,C707_=_C1960 ,C707_=_C1967 ,C707_=_C1971 ,C707_=_C1972 ,C707_=_C1973 ,\nC707_=_C1974 ,C707_=_C1975 ,C707_=_C1976 ,C774_=_C997 ,C774_=_C1182 ,C774_=_C1374 ,\nC774_=_C1565 ,C774_=_C1846 ,C774_=_C1865 ,C774_=_C1866 ,C774_=_C1867 ,C774_=_C1868 ,\nC774_=_C1869 ,C774_=_C1871 ,C774_=_C1872 ,C789_=_C1018 ,C789_=_C1202 ,C789_=_C1388 ,\nC789_=_C1577 ,C789_=_C1736 ,C789_=_C1837 ,C789_=_C1847 ,C789_=_C1873 ,C789_=_C1874 ,\nC789_=_C1875 ,C789_=_C1877 ,C789_=_C1878 ,C789_=_C1879 ,C789_=_C1880 ,C789_=_C1881 ,\nC789_=_C1883 ,C789_=_C1884 ,C789_=_C1885 ,C789_=_C1886 ,C789_=_C1887 ,C789_=_C1888 ,\nC919_=_C1129 ,C919_=_C1320 ,C919_=_C1499 ,C919_=_C1669 ,C919_=_C1827 ,C919_=_C1843 ,\nC919_=_C1857 ,C919_=_C1897 ,C919_=_C1911 ,C919_=_C1921 ,C919_=_C1937 ,C919_=_C1947 ,\nC919_=_C1955 ,C919_=_C1960 ,C919_=_C1967 ,C919_=_C1971 ,C919_=_C1972 ,C919_=_C1973 ,\nC919_=_C1974 ,C919_=_C1975 ,C919_=_C1976 ,C997_=_C1182 ,C997_=_C1374 ,C997_=_C1565 ,\nC997_=_C1846 ,C997_=_C1865 ,C997_=_C1866 ,C997_=_C1867 ,C997_=_C1868 ,C997_=_C1869 ,\nC997_=_C1871 ,C997_=_C1872 ,C1018_=_C1202 ,C1018_=_C1388 ,C1018_=_C1577 ,C1018_=_C1736 ,\nC1018_=_C1837 ,C1018_=_C1847 ,C1018_=_C1873 ,C1018_=_C1874 ,C1018_=_C1875 ,C1018_=_C1877 ,\nC1018_=_C1878 ,C1018_=_C1879 ,C1018_=_C1880 ,C1018_=_C1881 ,C1018_=_C1883 ,C1018_=_C1884 ,\nC1018_=_C1885 ,C1018_=_C1886 ,C1018_=_C1887 ,C1018_=_C1888 ,C1129_=_C1320 ,C1129_=_C1499 ,\nC1129_=_C1669 ,C1129_=_C1827 ,C1129_=_C1843 ,C1129_=_C1857 ,C1129_=_C1897 ,C1129_=_C1911 ,\nC1129_=_C1921 ,C1129_=_C1937 ,C1129_=_C1947 ,C1129_=_C1955 ,C1129_=_C1960 ,C1129_=_C1967 ,\nC1129_=_C1971 ,C1129_=_C1972 ,C1129_=_C1973 ,C1129_=_C1974 ,C1129_=_C1975 ,C1129_=_C1976 ,\nC1182_=_C1374 ,C1182_=_C1565 ,C1182_=_C1846 ,C1182_=_C1865 ,C1182_=_C1866 ,C1182_=_C1867 ,\nC1182_=_C1868 ,C1182_=_C1869 ,C1182_=_C1871 ,C1182_=_C1872 ,C1202_=_C1388 ,C1202_=_C1577 ,\nC1202_=_C1736 ,C1202_=_C1837 ,C1202_=_C1847 ,C1202_=_C1873 ,C1202_=_C1874 ,C1202_=_C1875 ,\nC1202_=_C1877 ,C1202_=_C1878 ,C1202_=_C1879 ,C1202_=_C1880 ,C1202_=_C1881 ,C1202_=_C1883 ,\nC1202_=_C1884</w:t>
      </w:r>
    </w:p>
    <w:p>
      <w:pPr>
        <w:pStyle w:val="PreformattedText"/>
        <w:bidi w:val="0"/>
        <w:spacing w:before="0" w:after="0"/>
        <w:jc w:val="left"/>
        <w:rPr/>
      </w:pPr>
      <w:r>
        <w:rPr/>
        <w:t xml:space="preserve"> </w:t>
      </w:r>
      <w:r>
        <w:rPr/>
        <w:t>,C1202_=_C1885 ,C1202_=_C1886 ,C1202_=_C1887 ,C1202_=_C1888 ,C1257_=_C1628 ,\nC1257_=_C1787 ,C1257_=_C1851 ,C1257_=_C1891 ,C1257_=_C1905 ,C1257_=_C1926 ,C1257_=_C1927 ,\nC1257_=_C1928 ,C1257_=_C1930 ,C1257_=_C1931 ,C1257_=_C1932 ,C1320_=_C1499 ,C1320_=_C1669 ,\nC1320_=_C1827 ,C1320_=_C1843 ,C1320_=_C1857 ,C1320_=_C1897 ,C1320_=_C1911 ,C1320_=_C1921 ,\nC1320_=_C1937 ,C1320_=_C1947 ,C1320_=_C1955 ,C1320_=_C1960 ,C1320_=_C1967 ,C1320_=_C1971 ,\nC1320_=_C1972 ,C1320_=_C1973 ,C1320_=_C1974 ,C1320_=_C1975 ,C1320_=_C1976 ,C1374_=_C1565 ,\nC1374_=_C1846 ,C1374_=_C1865 ,C1374_=_C1866 ,C1374_=_C1867 ,C1374_=_C1868 ,C1374_=_C1869 ,\nC1374_=_C1871 ,C1374_=_C1872 ,C1388_=_C1577 ,C1388_=_C1736 ,C1388_=_C1837 ,C1388_=_C1847 ,\nC1388_=_C1873 ,C1388_=_C1874 ,C1388_=_C1875 ,C1388_=_C1877 ,C1388_=_C1878 ,C1388_=_C1879 ,\nC1388_=_C1880 ,C1388_=_C1881 ,C1388_=_C1883 ,C1388_=_C1884 ,C1388_=_C1885 ,C1388_=_C1886 ,\nC1388_=_C1887 ,C1388_=_C1888 ,C1499_=_C1669 ,C1499_=_C1827 ,C1499_=_C1843 ,C1499_=_C1857 ,\nC1499_=_C1897 ,C1499_=_C1911 ,C1499_=_C1921 ,C1499_=_C1937 ,C1499_=_C1947 ,C1499_=_C1955 ,\nC1499_=_C1960 ,C1499_=_C1967 ,C1499_=_C1971 ,C1499_=_C1972 ,C1499_=_C1973 ,C1499_=_C1974 ,\nC1499_=_C1975 ,C1499_=_C1976 ,C1565_=_C1846 ,C1565_=_C1865 ,C1565_=_C1866 ,C1565_=_C1867 ,\nC1565_=_C1868 ,C1565_=_C1869 ,C1565_=_C1871 ,C1565_=_C1872 ,C1577_=_C1736 ,C1577_=_C1837 ,\nC1577_=_C1847 ,C1577_=_C1873 ,C1577_=_C1874 ,C1577_=_C1875 ,C1577_=_C1877 ,C1577_=_C1878 ,\nC1577_=_C1879 ,C1577_=_C1880 ,C1577_=_C1881 ,C1577_=_C1883 ,C1577_=_C1884 ,C1577_=_C1885 ,\nC1577_=_C1886 ,C1577_=_C1887 ,C1577_=_C1888 ,C1628_=_C1787 ,C1628_=_C1851 ,C1628_=_C1891 ,\nC1628_=_C1905 ,C1628_=_C1926 ,C1628_=_C1927 ,C1628_=_C1928 ,C1628_=_C1930 ,C1628_=_C1931 ,\nC1628_=_C1932 ,C1669_=_C1827 ,C1669_=_C1843 ,C1669_=_C1857 ,C1669_=_C1897 ,C1669_=_C1911 ,\nC1669_=_C1921 ,C1669_=_C1937 ,C1669_=_C1947 ,C1669_=_C1955 ,C1669_=_C1960 ,C1669_=_C1967 ,\nC1669_=_C1971 ,C1669_=_C1972 ,C1669_=_C1973 ,C1669_=_C1974 ,C1669_=_C1975 ,C1669_=_C1976 ,\nC1736_=_C1837 ,C1736_=_C1847 ,C1736_=_C1873 ,C1736_=_C1874 ,C1736_=_C1875 ,C1736_=_C1877 ,\nC1736_=_C1878 ,C1736_=_C1879 ,C1736_=_C1880 ,C1736_=_C1881 ,C1736_=_C1883 ,C1736_=_C1884 ,\nC1736_=_C1885 ,C1736_=_C1886 ,C1736_=_C1887 ,C1736_=_C1888 ,C1787_=_C1851 ,C1787_=_C1891 ,\nC1787_=_C1905 ,C1787_=_C1926 ,C1787_=_C1927 ,C1787_=_C1928 ,C1787_=_C1930 ,C1787_=_C1931 ,\nC1787_=_C1932 ,C1827_=_C1843 ,C1827_=_C1857 ,C1827_=_C1897 ,C1827_=_C1911 ,C1827_=_C1921 ,\nC1827_=_C1937 ,C1827_=_C1947 ,C1827_=_C1955 ,C1827_=_C1960 ,C1827_=_C1967 ,C1827_=_C1971 ,\nC1827_=_C1972 ,C1827_=_C1973 ,C1827_=_C1974 ,C1827_=_C1975 ,C1827_=_C1976 ,C1837_=_C1843 ,\nC1837_=_C1847 ,C1837_=_C1873 ,C1837_=_C1874 ,C1837_=_C1875 ,C1837_=_C1877 ,C1837_=_C1878 ,\nC1837_=_C1879 ,C1837_=_C1880 ,C1837_=_C1881 ,C1837_=_C1883 ,C1837_=_C1884 ,C1837_=_C1885 ,\nC1837_=_C1886 ,C1837_=_C1887 ,C1837_=_C1888 ,C1843_=_C1857 ,C1843_=_C1897 ,C1843_=_C1911 ,\nC1843_=_C1921 ,C1843_=_C1937 ,C1843_=_C1947 ,C1843_=_C1955 ,C1843_=_C1960 ,C1843_=_C1967 ,\nC1843_=_C1971 ,C1843_=_C1972 ,C1843_=_C1973 ,C1843_=_C1974 ,C1843_=_C1975 ,C1843_=_C1976 ,\nC1846_=_C1847 ,C1846_=_C1851 ,C1846_=_C1857 ,C1846_=_C1865 ,C1846_=_C1866 ,C1846_=_C1867 ,\nC1846_=_C1868 ,C1846_=_C1869 ,C1846_=_C1871 ,C1846_=_C1872 ,C1847_=_C1851 ,C1847_=_C1857 ,\nC1847_=_C1873 ,C1847_=_C1874 ,C1847_=_C1875 ,C1847_=_C1877 ,C1847_=_C1878 ,C1847_=_C1879 ,\nC1847_=_C1880 ,C1847_=_C1881 ,C1847_=_C1883 ,C1847_=_C1884 ,C1847_=_C1885 ,C1847_=_C1886 ,\nC1847_=_C1887 ,C1847_=_C1888 ,C1851_=_C1857 ,C1851_=_C1891 ,C1851_=_C1905 ,C1851_=_C1926 ,\nC1851_=_C1927 ,C1851_=_C1928 ,C1851_=_C1930 ,C1851_=_C1931 ,C1851_=_C1932 ,C1857_=_C1897 ,\nC1857_=_C1911 ,C1857_=_C1921 ,C1857_=_C1937 ,C1857_=_C1947 ,C1857_=_C1955 ,C1857_=_C1960 ,\nC1857_=_C1967 ,C1857_=_C1971 ,C1857_=_C1972 ,C1857_=_C1973 ,C1857_=_C1974 ,C1857_=_C1975 ,\nC1857_=_C1976 ,C1865_=_C1866 ,C1865_=_C1867 ,C1865_=_C1868 ,C1865_=_C1869 ,C1865_=_C1871 ,\nC1865_=_C1872 ,C1865_=_C1873 ,C1865_=_C1891 ,C1865_=_C1897 ,C1866_=_C1867 ,C1866_=_C1868 ,\nC1866_=_C1869 ,C1866_=_C1871 ,C1866_=_C1872 ,C1866_=_C1874 ,C1866_=_C1905 ,C1866_=_C1911 ,\nC1867_=_C1868 ,C1867_=_C1869 ,C1867_=_C1871 ,C1867_=_C1872 ,C1867_=_C1877 ,C1867_=_C1926 ,\nC1867_=_C1937 ,C1868_=_C1869 ,C1868_=_C1871 ,C1868_=_C1872 ,C1868_=_C1878 ,C1868_=_C1927 ,\nC1868_=_C1947 ,C1869_=_C1871 ,C1869_=_C1872 ,C1869_=_C1880 ,C1869_=_C1928 ,C1869_=_C1960 ,\nC1871_=_C1872 ,C1873_=_C1874 ,C1873_=_C1875 ,C1873_=_C1877 ,C1873_=_C1878 ,C1873_=_C1879 ,\nC1873_=_C1880 ,C1873_=_C1881 ,C1873_=_C1883 ,C1873_=_C1884 ,C1873_=_C1885 ,C1873_=_C1886 ,\nC1873_=_C1887 ,C1873_=_C1888 ,C1873_=_C1891 ,C1873_=_C1897 ,C1874_=_C1875 ,C1874_=_C1877 ,\nC1874_=_C1878 ,C1874_=_C1879 ,C1874_=_C1880 ,C1874_=_C1881 ,C1874_=_C1883 ,C1874_=_C1884 ,\nC1874_=_C1885 ,C1874_=_C1886 ,C1874_=_C1887 ,C1874_=_C1888 ,C1874_=_C1905 ,C1874_=_C1911 ,\nC1875_=_C1877 ,C1875_=_C1878 ,C1875_=_C1879 ,C1875_=_C1880 ,C1875_=_C1881 ,C1875_=_C1883 ,\nC1875_=_C1884 ,C1875_=_C1885 ,C1875_=_C1886 ,C1875_=_C1887 ,C1875_=_C1888 ,C1875_=_C1921 ,\nC1877_=_C1878 ,C1877_=_C1879 ,C1877_=_C1880 ,C1877_=_C1881 ,C1877_=_C1883 ,C1877_=_C1884 ,\nC1877_=_C1885 ,C1877_=_C1886 ,C1877_=_C1887 ,C1877_=_C1888 ,C1877_=_C1926 ,C1877_=_C1937 ,\nC1878_=_C1879 ,C1878_=_C1880 ,C1878_=_C1881 ,C1878_=_C1883 ,C1878_=_C1884 ,C1878_=_C1885 ,\nC1878_=_C1886 ,C1878_=_C1887 ,C1878_=_C1888 ,C1878_=_C1927 ,C1878_=_C1947 ,C1879_=_C1880 ,\nC1879_=_C1881 ,C1879_=_C1883 ,C1879_=_C1884 ,C1879_=_C1885 ,C1879_=_C1886 ,C1879_=_C1887 ,\nC1879_=_C1888 ,C1879_=_C1955 ,C1880_=_C1881 ,C1880_=_C1883 ,C1880_=_C1884 ,C1880_=_C1885 ,\nC1880_=_C1886 ,C1880_=_C1887 ,C1880_=_C1888 ,C1880_=_C1928 ,C1880_=_C1960 ,C1881_=_C1883 ,\nC1881_=_C1884 ,C1881_=_C1885 ,C1881_=_C1886 ,C1881_=_C1887 ,C1881_=_C1888 ,C1881_=_C1967 ,\nC1883_=_C1884 ,C1883_=_C1885 ,C1883_=_C1886 ,C1883_=_C1887 ,C1883_=_C1888 ,C1883_=_C1971 ,\nC1884_=_C1885 ,C1884_=_C1886 ,C1884_=_C1887 ,C1884_=_C1888 ,C1885_=_C1886 ,C1885_=_C1887 ,\nC1885_=_C1888 ,C1886_=_C1887 ,C1886_=_C1888 ,C1887_=_C1888 ,C1891_=_C1897 ,C1891_=_C1905 ,\nC1891_=_C1926 ,C1891_=_C1927 ,C1891_=_C1928 ,C1891_=_C1930 ,C1891_=_C1931 ,C1891_=_C1932 ,\nC1897_=_C1911 ,C1897_=_C1921 ,C1897_=_C1937 ,C1897_=_C1947 ,C1897_=_C1955 ,C1897_=_C1960 ,\nC1897_=_C1967 ,C1897_=_C1971 ,C1897_=_C1972 ,C1897_=_C1973 ,C1897_=_C1974 ,C1897_=_C1975 ,\nC1897_=_C1976 ,C1905_=_C1911 ,C1905_=_C1926 ,C1905_=_C1927 ,C1905_=_C1928 ,C1905_=_C1930 ,\nC1905_=_C1931 ,C1905_=_C1932 ,C1911_=_C1921 ,C1911_=_C1937 ,C1911_=_C1947 ,C1911_=_C1955 ,\nC1911_=_C1960 ,C1911_=_C1967 ,C1911_=_C1971 ,C1911_=_C1972 ,C1911_=_C1973 ,C1911_=_C1974 ,\nC1911_=_C1975 ,C1911_=_C1976 ,C1921_=_C1937 ,C1921_=_C1947 ,C1921_=_C1955 ,C1921_=_C1960 ,\nC1921_=_C1967 ,C1921_=_C1971 ,C1921_=_C1972 ,C1921_=_C1973 ,C1921_=_C1974 ,C1921_=_C1975 ,\nC1921_=_C1976 ,C1926_=_C1927 ,C1926_=_C1928 ,C1926_=_C1930 ,C1926_=_C1931 ,C1926_=_C1932 ,\nC1926_=_C1937 ,C1927_=_C1928 ,C1927_=_C1930 ,C1927_=_C1931 ,C1927_=_C1932 ,C1927_=_C1947 ,\nC1928_=_C1930 ,C1928_=_C1931 ,C1928_=_C1932 ,C1928_=_C1960 ,C1930_=_C1931 ,C1930_=_C1932 ,\nC1931_=_C1932 ,C1937_=_C1947 ,C1937_=_C1955 ,C1937_=_C1960 ,C1937_=_C1967 ,C1937_=_C1971 ,\nC1937_=_C1972 ,C1937_=_C1973 ,C1937_=_C1974 ,C1937_=_C1975 ,C1937_=_C1976 ,C1947_=_C1955 ,\nC1947_=_C1960 ,C1947_=_C1967 ,C1947_=_C1971 ,C1947_=_C1972 ,C1947_=_C1973 ,C1947_=_C1974 ,\nC1947_=_C1975 ,C1947_=_C1976 ,C1955_=_C1960 ,C1955_=_C1967 ,C1955_=_C1971 ,C1955_=_C1972 ,\nC1955_=_C1973 ,C1955_=_C1974 ,C1955_=_C1975 ,C1955_=_C1976 ,C1960_=_C1967 ,C1960_=_C1971 ,\nC1960_=_C1972 ,C1960_=_C1973 ,C1960_=_C1974 ,C1960_=_C1975 ,C1960_=_C1976 ,C1967_=_C1971 ,\nC1967_=_C1972 ,C1967_=_C1973 ,C1967_=_C1974 ,C1967_=_C1975 ,C1967_=_C1976 ,C1971_=_C1972 ,\nC1971_=_C1973 ,C1971_=_C1974 ,C1971_=_C1975 ,C1971_=_C1976 ,C1972_=_C1973 ,C1972_=_C1974 ,\nC1972_=_C1975 ,C1972_=_C1976 ,C1973_=_C1974 ,C1973_=_C1975 ,C1973_=_C1976 ,C1974_=_C1975 ,\nC1974_=_C1976 ,C1975_=_C1976 ,"];284[shape=box, label="id:284 level: 6\n81: C95 C181 C223 C273 C353 \nC433 C465 C513 C585 C670 C738 \nC807 C880 C952 C1032 C1091 C1221 \nC1286 C1403 C1459 C1492 C1526 C1591 \nC1640 C1663 C1692 C1752 C1799 C1821 \nC1836 C1837 C1838 C1839 C1840 C1842 \nC1843 C1844 C1845 C1848 C1853 C1856 \nC1865 C1868 C1873 C1878 C1881 C1889 \nC1890 C1891 C1892 C1893 C1894 C1895 \nC1897 C1898 C1899 C1900 C1901 C1902 \nC1903 C1907 C1910 C1919 C1927 C1933 \nC1936 C1944 C1945 C1946 C1947 C1948 \nC1949 C1950 C1951 C1952 C1953 C1959 \nC1967 C1968 C1969 C1970 \n953: C95_=_C353( C95 C353 ) C95_=_C585( C95 C585 ) C95_=_C807( C95 C807 ) C95_=_C1032( C95 C1032 ) C95_=_C1221( C95 C1221 ) \nC95_=_C1403( C95 C1403 ) C95_=_C1591( C95 C1591 ) C95_=_C1752( C95 C1752 ) C95_=_C1838( C95 C1838 ) C95_=_C1848( C95 C1848 ) C95_=_C1865( C95 C1865 ) \nC95_=_C1873( C95 C1873 ) C95_=_C1889( C95 C1889 ) C95_=_C1890( C95 C1890 ) C95_=_C1891( C95 C1891 ) C95_=_C1892( C95 C1892 ) C95_=_C1893( C95 C1893 ) \nC95_=_C1894( C95 C1894 ) C95_=_C1895( C95 C1895 ) C95_=_C1897( C95 C1897 ) C95_=_C1898( C95 C1898 ) C95_=_C1899( C95 C1899 ) C95_=_C1900( C95 C1900 ) \nC95_=_C1901( C95 C1901 ) C95_=_C1902( C95 C1902 ) C95_=_C1903( C95 C1903 ) C181_=_C433( C181 C433 ) C181_=_C670( C181 C670 ) C181_=_C880( C181 C880 ) \nC181_=_C1091( C181 C1091 ) C181_=_C1286( C181 C1286 ) C181_=_C1459( C181 C1459 ) C181_=_C1640( C181 C1640 ) C181_=_C1799( C181 C1799 ) C181_=_C1853( C181 C1853 ) \nC181_=_C1868( C181 C1868 ) C181_=_C1878( C181 C1878 ) C181_=_C1893( C181 C1893 ) C181_=_C1907( C181 C1907 ) C181_=_C1919( C181 C1919 ) C181_=_C1927( C181 C1927 ) \nC181_=_C1933( C181 C1933 ) C181_=_C1944( C181 C1944 ) C181_=_C1945( C181 C1945 ) C181_=_C1946( C181 C1946 ) C181_=_C1947( C181 C1947 ) C181_=_C1948( C181 C1948 ) \nC181_=_C1949( C181 C1949 ) C181_=_C1950( C181 C1950 ) C181_=_C1951( C181 C1951 ) C181_=_C1952( C181 C1952 ) C181_=_C1953( C181 C1953 ) C223_=_C465( C223 C465 ) \nC223_=_C1492( C223 C1492 ) C223_=_C1663(</w:t>
      </w:r>
    </w:p>
    <w:p>
      <w:pPr>
        <w:pStyle w:val="PreformattedText"/>
        <w:bidi w:val="0"/>
        <w:spacing w:before="0" w:after="0"/>
        <w:jc w:val="left"/>
        <w:rPr/>
      </w:pPr>
      <w:r>
        <w:rPr/>
        <w:t xml:space="preserve"> </w:t>
      </w:r>
      <w:r>
        <w:rPr/>
        <w:t>C223 C1663 ) C223_=_C1821( C223 C1821 ) C223_=_C1856( C223 C1856 ) C223_=_C1881( C223 C1881 ) C223_=_C1910( C223 C1910 ) \nC223_=_C1936( C223 C1936 ) C223_=_C1946( C223 C1946 ) C223_=_C1959( C223 C1959 ) C223_=_C1967( C223 C1967 ) C223_=_C1968( C223 C1968 ) C223_=_C1969( C223 C1969 ) \nC223_=_C1970( C223 C1970 ) C273_=_C513( C273 C513 ) C273_=_C738( C273 C738 ) C273_=_C952( C273 C952 ) C273_=_C1526( C273 C1526 ) C273_=_C1692( C273 C1692 ) \nC273_=_C1836( C273 C1836 ) C273_=_C1837( C273 C1837 ) C273_=_C1838( C273 C1838 ) C273_=_C1839( C273 C1839 ) C273_=_C1840( C273 C1840 ) C273_=_C1842( C273 C1842 ) \nC273_=_C1843( C273 C1843 ) C273_=_C1844( C273 C1844 ) C273_=_C1845( C273 C1845 ) C353_=_C585( C353 C585 ) C353_=_C807( C353 C807 ) C353_=_C1032( C353 C1032 ) \nC353_=_C1221( C353 C1221 ) C353_=_C1403( C353 C1403 ) C353_=_C1591( C353 C1591 ) C353_=_C1752( C353 C1752 ) C353_=_C1838( C353 C1838 ) C353_=_C1848( C353 C1848 ) \nC353_=_C1865( C353 C1865 ) C353_=_C1873( C353 C1873 ) C353_=_C1889( C353 C1889 ) C353_=_C1890( C353 C1890 ) C353_=_C1891( C353 C1891 ) C353_=_C1892( C353 C1892 ) \nC353_=_C1893( C353 C1893 ) C353_=_C1894( C353 C1894 ) C353_=_C1895( C353 C1895 ) C353_=_C1897( C353 C1897 ) C353_=_C1898( C353 C1898 ) C353_=_C1899( C353 C1899 ) \nC353_=_C1900( C353 C1900 ) C353_=_C1901( C353 C1901 ) C353_=_C1902( C353 C1902 ) C353_=_C1903( C353 C1903 ) C433_=_C670( C433 C670 ) C433_=_C880( C433 C880 ) \nC433_=_C1091( C433 C1091 ) C433_=_C1286( C433 C1286 ) C433_=_C1459( C433 C1459 ) C433_=_C1640( C433 C1640 ) C433_=_C1799( C433 C1799 ) C433_=_C1853( C433 C1853 ) \nC433_=_C1868( C433 C1868 ) C433_=_C1878( C433 C1878 ) C433_=_C1893( C433 C1893 ) C433_=_C1907( C433 C1907 ) C433_=_C1919( C433 C1919 ) C433_=_C1927( C433 C1927 ) \nC433_=_C1933( C433 C1933 ) C433_=_C1944( C433 C1944 ) C433_=_C1945( C433 C1945 ) C433_=_C1946( C433 C1946 ) C433_=_C1947( C433 C1947 ) C433_=_C1948( C433 C1948 ) \nC433_=_C1949( C433 C1949 ) C433_=_C1950( C433 C1950 ) C433_=_C1951( C433 C1951 ) C433_=_C1952( C433 C1952 ) C433_=_C1953( C433 C1953 ) C465_=_C1492( C465 C1492 ) \nC465_=_C1663( C465 C1663 ) C465_=_C1821( C465 C1821 ) C465_=_C1856( C465 C1856 ) C465_=_C1881( C465 C1881 ) C465_=_C1910( C465 C1910 ) C465_=_C1936( C465 C1936 ) \nC465_=_C1946( C465 C1946 ) C465_=_C1959( C465 C1959 ) C465_=_C1967( C465 C1967 ) C465_=_C1968( C465 C1968 ) C465_=_C1969( C465 C1969 ) C465_=_C1970( C465 C1970 ) \nC513_=_C738( C513 C738 ) C513_=_C952( C513 C952 ) C513_=_C1526( C513 C1526 ) C513_=_C1692( C513 C1692 ) C513_=_C1836( C513 C1836 ) C513_=_C1837( C513 C1837 ) \nC513_=_C1838( C513 C1838 ) C513_=_C1839( C513 C1839 ) C513_=_C1840( C513 C1840 ) C513_=_C1842( C513 C1842 ) C513_=_C1843( C513 C1843 ) C513_=_C1844( C513 C1844 ) \nC513_=_C1845( C513 C1845 ) C585_=_C807( C585 C807 ) C585_=_C1032( C585 C1032 ) C585_=_C1221( C585 C1221 ) C585_=_C1403( C585 C1403 ) C585_=_C1591( C585 C1591 ) \nC585_=_C1752( C585 C1752 ) C585_=_C1838( C585 C1838 ) C585_=_C1848( C585 C1848 ) C585_=_C1865( C585 C1865 ) C585_=_C1873( C585 C1873 ) C585_=_C1889( C585 C1889 ) \nC585_=_C1890( C585 C1890 ) C585_=_C1891( C585 C1891 ) C585_=_C1892( C585 C1892 ) C585_=_C1893( C585 C1893 ) C585_=_C1894( C585 C1894 ) C585_=_C1895( C585 C1895 ) \nC585_=_C1897( C585 C1897 ) C585_=_C1898( C585 C1898 ) C585_=_C1899( C585 C1899 ) C585_=_C1900( C585 C1900 ) C585_=_C1901( C585 C1901 ) C585_=_C1902( C585 C1902 ) \nC585_=_C1903( C585 C1903 ) C670_=_C880( C670 C880 ) C670_=_C1091( C670 C1091 ) C670_=_C1286( C670 C1286 ) C670_=_C1459( C670 C1459 ) C670_=_C1640( C670 C1640 ) \nC670_=_C1799( C670 C1799 ) C670_=_C1853( C670 C1853 ) C670_=_C1868( C670 C1868 ) C670_=_C1878( C670 C1878 ) C670_=_C1893( C670 C1893 ) C670_=_C1907( C670 C1907 ) \nC670_=_C1919( C670 C1919 ) C670_=_C1927( C670 C1927 ) C670_=_C1933( C670 C1933 ) C670_=_C1944( C670 C1944 ) C670_=_C1945( C670 C1945 ) C670_=_C1946( C670 C1946 ) \nC670_=_C1947( C670 C1947 ) C670_=_C1948( C670 C1948 ) C670_=_C1949( C670 C1949 ) C670_=_C1950( C670 C1950 ) C670_=_C1951( C670 C1951 ) C670_=_C1952( C670 C1952 ) \nC670_=_C1953( C670 C1953 ) C738_=_C952( C738 C952 ) C738_=_C1526( C738 C1526 ) C738_=_C1692( C738 C1692 ) C738_=_C1836( C738 C1836 ) C738_=_C1837( C738 C1837 ) \nC738_=_C1838( C738 C1838 ) C738_=_C1839( C738 C1839 ) C738_=_C1840( C738 C1840 ) C738_=_C1842( C738 C1842 ) C738_=_C1843( C738 C1843 ) C738_=_C1844( C738 C1844 ) \nC738_=_C1845( C738 C1845 ) C807_=_C1032( C807 C1032 ) C807_=_C1221( C807 C1221 ) C807_=_C1403( C807 C1403 ) C807_=_C1591( C807 C1591 ) C807_=_C1752( C807 C1752 ) \nC807_=_C1838( C807 C1838 ) C807_=_C1848( C807 C1848 ) C807_=_C1865( C807 C1865 ) C807_=_C1873( C807 C1873 ) C807_=_C1889( C807 C1889 ) C807_=_C1890( C807 C1890 ) \nC807_=_C1891( C807 C1891 ) C807_=_C1892( C807 C1892 ) C807_=_C1893( C807 C1893 ) C807_=_C1894( C807 C1894 ) C807_=_C1895( C807 C1895 ) C807_=_C1897( C807 C1897 ) \nC807_=_C1898( C807 C1898 ) C807_=_C1899( C807 C1899 ) C807_=_C1900( C807 C1900 ) C807_=_C1901( C807 C1901 ) C807_=_C1902( C807 C1902 ) C807_=_C1903( C807 C1903 ) \nC880_=_C1091( C880 C1091 ) C880_=_C1286( C880 C1286 ) C880_=_C1459( C880 C1459 ) C880_=_C1640( C880 C1640 ) C880_=_C1799( C880 C1799 ) C880_=_C1853( C880 C1853 ) \nC880_=_C1868( C880 C1868 ) C880_=_C1878( C880 C1878 ) C880_=_C1893( C880 C1893 ) C880_=_C1907( C880 C1907 ) C880_=_C1919( C880 C1919 ) C880_=_C1927( C880 C1927 ) \nC880_=_C1933( C880 C1933 ) C880_=_C1944( C880 C1944 ) C880_=_C1945( C880 C1945 ) C880_=_C1946( C880 C1946 ) C880_=_C1947( C880 C1947 ) C880_=_C1948( C880 C1948 ) \nC880_=_C1949( C880 C1949 ) C880_=_C1950( C880 C1950 ) C880_=_C1951( C880 C1951 ) C880_=_C1952( C880 C1952 ) C880_=_C1953( C880 C1953 ) C952_=_C1526( C952 C1526 ) \nC952_=_C1692( C952 C1692 ) C952_=_C1836( C952 C1836 ) C952_=_C1837( C952 C1837 ) C952_=_C1838( C952 C1838 ) C952_=_C1839( C952 C1839 ) C952_=_C1840( C952 C1840 ) \nC952_=_C1842( C952 C1842 ) C952_=_C1843( C952 C1843 ) C952_=_C1844( C952 C1844 ) C952_=_C1845( C952 C1845 ) C1032_=_C1221( C1032 C1221 ) C1032_=_C1403( C1032 C1403 ) \nC1032_=_C1591( C1032 C1591 ) C1032_=_C1752( C1032 C1752 ) C1032_=_C1838( C1032 C1838 ) C1032_=_C1848( C1032 C1848 ) C1032_=_C1865( C1032 C1865 ) C1032_=_C1873( C1032 C1873 ) \nC1032_=_C1889( C1032 C1889 ) C1032_=_C1890( C1032 C1890 ) C1032_=_C1891( C1032 C1891 ) C1032_=_C1892( C1032 C1892 ) C1032_=_C1893( C1032 C1893 ) C1032_=_C1894( C1032 C1894 ) \nC1032_=_C1895( C1032 C1895 ) C1032_=_C1897( C1032 C1897 ) C1032_=_C1898( C1032 C1898 ) C1032_=_C1899( C1032 C1899 ) C1032_=_C1900( C1032 C1900 ) C1032_=_C1901( C1032 C1901 ) \nC1032_=_C1902( C1032 C1902 ) C1032_=_C1903( C1032 C1903 ) C1091_=_C1286( C1091 C1286 ) C1091_=_C1459( C1091 C1459 ) C1091_=_C1640( C1091 C1640 ) C1091_=_C1799( C1091 C1799 ) \nC1091_=_C1853( C1091 C1853 ) C1091_=_C1868( C1091 C1868 ) C1091_=_C1878( C1091 C1878 ) C1091_=_C1893( C1091 C1893 ) C1091_=_C1907( C1091 C1907 ) C1091_=_C1919( C1091 C1919 ) \nC1091_=_C1927( C1091 C1927 ) C1091_=_C1933( C1091 C1933 ) C1091_=_C1944( C1091 C1944 ) C1091_=_C1945( C1091 C1945 ) C1091_=_C1946( C1091 C1946 ) C1091_=_C1947( C1091 C1947 ) \nC1091_=_C1948( C1091 C1948 ) C1091_=_C1949( C1091 C1949 ) C1091_=_C1950( C1091 C1950 ) C1091_=_C1951( C1091 C1951 ) C1091_=_C1952( C1091 C1952 ) C1091_=_C1953( C1091 C1953 ) \nC1221_=_C1403( C1221 C1403 ) C1221_=_C1591( C1221 C1591 ) C1221_=_C1752( C1221 C1752 ) C1221_=_C1838( C1221 C1838 ) C1221_=_C1848( C1221 C1848 ) C1221_=_C1865( C1221 C1865 ) \nC1221_=_C1873( C1221 C1873 ) C1221_=_C1889( C1221 C1889 ) C1221_=_C1890( C1221 C1890 ) C1221_=_C1891( C1221 C1891 ) C1221_=_C1892( C1221 C1892 ) C1221_=_C1893( C1221 C1893 ) \nC1221_=_C1894( C1221 C1894 ) C1221_=_C1895( C1221 C1895 ) C1221_=_C1897( C1221 C1897 ) C1221_=_C1898( C1221 C1898 ) C1221_=_C1899( C1221 C1899 ) C1221_=_C1900( C1221 C1900 ) \nC1221_=_C1901( C1221 C1901 ) C1221_=_C1902( C1221 C1902 ) C1221_=_C1903( C1221 C1903 ) C1286_=_C1459( C1286 C1459 ) C1286_=_C1640( C1286 C1640 ) C1286_=_C1799( C1286 C1799 ) \nC1286_=_C1853( C1286 C1853 ) C1286_=_C1868( C1286 C1868 ) C1286_=_C1878( C1286 C1878 ) C1286_=_C1893( C1286 C1893 ) C1286_=_C1907( C1286 C1907 ) C1286_=_C1919( C1286 C1919 ) \nC1286_=_C1927( C1286 C1927 ) C1286_=_C1933( C1286 C1933 ) C1286_=_C1944( C1286 C1944 ) C1286_=_C1945( C1286 C1945 ) C1286_=_C1946( C1286 C1946 ) C1286_=_C1947( C1286 C1947 ) \nC1286_=_C1948( C1286 C1948 ) C1286_=_C1949( C1286 C1949 ) C1286_=_C1950( C1286 C1950 ) C1286_=_C1951( C1286 C1951 ) C1286_=_C1952( C1286 C1952 ) C1286_=_C1953( C1286 C1953 ) \nC1403_=_C1591( C1403 C1591 ) C1403_=_C1752( C1403 C1752 ) C1403_=_C1838( C1403 C1838 ) C1403_=_C1848( C1403 C1848 ) C1403_=_C1865( C1403 C1865 ) C1403_=_C1873( C1403 C1873 ) \nC1403_=_C1889( C1403 C1889 ) C1403_=_C1890( C1403 C1890 ) C1403_=_C1891( C1403 C1891 ) C1403_=_C1892( C1403 C1892 ) C1403_=_C1893( C1403 C1893 ) C1403_=_C1894( C1403 C1894 ) \nC1403_=_C1895( C1403 C1895 ) C1403_=_C1897( C1403 C1897 ) C1403_=_C1898( C1403 C1898 ) C1403_=_C1899( C1403 C1899 ) C1403_=_C1900( C1403 C1900 ) C1403_=_C1901( C1403 C1901 ) \nC1403_=_C1902( C1403 C1902 ) C1403_=_C1903( C1403 C1903 ) C1459_=_C1640( C1459 C1640 ) C1459_=_C1799( C1459 C1799 ) C1459_=_C1853( C1459 C1853 ) C1459_=_C1868( C1459 C1868 ) \nC1459_=_C1878( C1459 C1878 ) C1459_=_C1893( C1459 C1893 ) C1459_=_C1907( C1459 C1907 ) C1459_=_C1919( C1459 C1919 ) C1459_=_C1927( C1459 C1927 ) C1459_=_C1933( C1459 C1933 ) \nC1459_=_C1944( C1459 C1944 ) C1459_=_C1945( C1459 C1945 ) C1459_=_C1946( C1459 C1946 ) C1459_=_C1947( C1459 C1947 ) C1459_=_C1948( C1459 C1948 ) C1459_=_C1949( C1459 C1949 ) \nC1459_=_C1950( C1459 C1950 ) C1459_=_C1951( C1459 C1951 ) C1459_=_C1952( C1459 C1952 ) C1459_=_C1953( C1459 C1953 ) C1492_=_C1663( C1492 C1663 ) C1492_=_C1821( C1492 C1821 ) \nC1492_=_C1856( C1492 C1856 ) C1492_=_C1881( C1492 C1881 ) C1492_=_C1910( C1492 C1910 ) C1492_=_C1936( C1492 C1936 ) C1492_=_C1946( C1492 C1946 ) C1492_=_C1959( C1492 C1959 ) \nC1492_=_C1967( C1492</w:t>
      </w:r>
    </w:p>
    <w:p>
      <w:pPr>
        <w:pStyle w:val="PreformattedText"/>
        <w:bidi w:val="0"/>
        <w:spacing w:before="0" w:after="0"/>
        <w:jc w:val="left"/>
        <w:rPr/>
      </w:pPr>
      <w:r>
        <w:rPr/>
        <w:t xml:space="preserve"> </w:t>
      </w:r>
      <w:r>
        <w:rPr/>
        <w:t>C1967 ) C1492_=_C1968( C1492 C1968 ) C1492_=_C1969( C1492 C1969 ) C1492_=_C1970( C1492 C1970 ) C1526_=_C1692( C1526 C1692 ) C1526_=_C1836( C1526 C1836 ) \nC1526_=_C1837( C1526 C1837 ) C1526_=_C1838( C1526 C1838 ) C1526_=_C1839( C1526 C1839 ) C1526_=_C1840( C1526 C1840 ) C1526_=_C1842( C1526 C1842 ) C1526_=_C1843( C1526 C1843 ) \nC1526_=_C1844( C1526 C1844 ) C1526_=_C1845( C1526 C1845 ) C1591_=_C1752( C1591 C1752 ) C1591_=_C1838( C1591 C1838 ) C1591_=_C1848( C1591 C1848 ) C1591_=_C1865( C1591 C1865 ) \nC1591_=_C1873( C1591 C1873 ) C1591_=_C1889( C1591 C1889 ) C1591_=_C1890( C1591 C1890 ) C1591_=_C1891( C1591 C1891 ) C1591_=_C1892( C1591 C1892 ) C1591_=_C1893( C1591 C1893 ) \nC1591_=_C1894( C1591 C1894 ) C1591_=_C1895( C1591 C1895 ) C1591_=_C1897( C1591 C1897 ) C1591_=_C1898( C1591 C1898 ) C1591_=_C1899( C1591 C1899 ) C1591_=_C1900( C1591 C1900 ) \nC1591_=_C1901( C1591 C1901 ) C1591_=_C1902( C1591 C1902 ) C1591_=_C1903( C1591 C1903 ) C1640_=_C1799( C1640 C1799 ) C1640_=_C1853( C1640 C1853 ) C1640_=_C1868( C1640 C1868 ) \nC1640_=_C1878( C1640 C1878 ) C1640_=_C1893( C1640 C1893 ) C1640_=_C1907( C1640 C1907 ) C1640_=_C1919( C1640 C1919 ) C1640_=_C1927( C1640 C1927 ) C1640_=_C1933( C1640 C1933 ) \nC1640_=_C1944( C1640 C1944 ) C1640_=_C1945( C1640 C1945 ) C1640_=_C1946( C1640 C1946 ) C1640_=_C1947( C1640 C1947 ) C1640_=_C1948( C1640 C1948 ) C1640_=_C1949( C1640 C1949 ) \nC1640_=_C1950( C1640 C1950 ) C1640_=_C1951( C1640 C1951 ) C1640_=_C1952( C1640 C1952 ) C1640_=_C1953( C1640 C1953 ) C1663_=_C1821( C1663 C1821 ) C1663_=_C1856( C1663 C1856 ) \nC1663_=_C1881( C1663 C1881 ) C1663_=_C1910( C1663 C1910 ) C1663_=_C1936( C1663 C1936 ) C1663_=_C1946( C1663 C1946 ) C1663_=_C1959( C1663 C1959 ) C1663_=_C1967( C1663 C1967 ) \nC1663_=_C1968( C1663 C1968 ) C1663_=_C1969( C1663 C1969 ) C1663_=_C1970( C1663 C1970 ) C1692_=_C1836( C1692 C1836 ) C1692_=_C1837( C1692 C1837 ) C1692_=_C1838( C1692 C1838 ) \nC1692_=_C1839( C1692 C1839 ) C1692_=_C1840( C1692 C1840 ) C1692_=_C1842( C1692 C1842 ) C1692_=_C1843( C1692 C1843 ) C1692_=_C1844( C1692 C1844 ) C1692_=_C1845( C1692 C1845 ) \nC1752_=_C1838( C1752 C1838 ) C1752_=_C1848( C1752 C1848 ) C1752_=_C1865( C1752 C1865 ) C1752_=_C1873( C1752 C1873 ) C1752_=_C1889( C1752 C1889 ) C1752_=_C1890( C1752 C1890 ) \nC1752_=_C1891( C1752 C1891 ) C1752_=_C1892( C1752 C1892 ) C1752_=_C1893( C1752 C1893 ) C1752_=_C1894( C1752 C1894 ) C1752_=_C1895( C1752 C1895 ) C1752_=_C1897( C1752 C1897 ) \nC1752_=_C1898( C1752 C1898 ) C1752_=_C1899( C1752 C1899 ) C1752_=_C1900( C1752 C1900 ) C1752_=_C1901( C1752 C1901 ) C1752_=_C1902( C1752 C1902 ) C1752_=_C1903( C1752 C1903 ) \nC1799_=_C1853( C1799 C1853 ) C1799_=_C1868( C1799 C1868 ) C1799_=_C1878( C1799 C1878 ) C1799_=_C1893( C1799 C1893 ) C1799_=_C1907( C1799 C1907 ) C1799_=_C1919( C1799 C1919 ) \nC1799_=_C1927( C1799 C1927 ) C1799_=_C1933( C1799 C1933 ) C1799_=_C1944( C1799 C1944 ) C1799_=_C1945( C1799 C1945 ) C1799_=_C1946( C1799 C1946 ) C1799_=_C1947( C1799 C1947 ) \nC1799_=_C1948( C1799 C1948 ) C1799_=_C1949( C1799 C1949 ) C1799_=_C1950( C1799 C1950 ) C1799_=_C1951( C1799 C1951 ) C1799_=_C1952( C1799 C1952 ) C1799_=_C1953( C1799 C1953 ) \nC1821_=_C1856( C1821 C1856 ) C1821_=_C1881( C1821 C1881 ) C1821_=_C1910( C1821 C1910 ) C1821_=_C1936( C1821 C1936 ) C1821_=_C1946( C1821 C1946 ) C1821_=_C1959( C1821 C1959 ) \nC1821_=_C1967( C1821 C1967 ) C1821_=_C1968( C1821 C1968 ) C1821_=_C1969( C1821 C1969 ) C1821_=_C1970( C1821 C1970 ) C1836_=_C1837( C1836 C1837 ) C1836_=_C1838( C1836 C1838 ) \nC1836_=_C1839( C1836 C1839 ) C1836_=_C1840( C1836 C1840 ) C1836_=_C1842( C1836 C1842 ) C1836_=_C1843( C1836 C1843 ) C1836_=_C1844( C1836 C1844 ) C1836_=_C1845( C1836 C1845 ) \nC1836_=_C1848( C1836 C1848 ) C1836_=_C1853( C1836 C1853 ) C1836_=_C1856( C1836 C1856 ) C1837_=_C1838( C1837 C1838 ) C1837_=_C1839( C1837 C1839 ) C1837_=_C1840( C1837 C1840 ) \nC1837_=_C1842( C1837 C1842 ) C1837_=_C1843( C1837 C1843 ) C1837_=_C1844( C1837 C1844 ) C1837_=_C1845( C1837 C1845 ) C1837_=_C1873( C1837 C1873 ) C1837_=_C1878( C1837 C1878 ) \nC1837_=_C1881( C1837 C1881 ) C1838_=_C1839( C1838 C1839 ) C1838_=_C1840( C1838 C1840 ) C1838_=_C1842( C1838 C1842 ) C1838_=_C1843( C1838 C1843 ) C1838_=_C1844( C1838 C1844 ) \nC1838_=_C1845( C1838 C1845 ) C1838_=_C1848( C1838 C1848 ) C1838_=_C1865( C1838 C1865 ) C1838_=_C1873( C1838 C1873 ) C1838_=_C1889( C1838 C1889 ) C1838_=_C1890( C1838 C1890 ) \nC1838_=_C1891( C1838 C1891 ) C1838_=_C1892( C1838 C1892 ) C1838_=_C1893( C1838 C1893 ) C1838_=_C1894( C1838 C1894 ) C1838_=_C1895( C1838 C1895 ) C1838_=_C1897( C1838 C1897 ) \nC1838_=_C1898( C1838 C1898 ) C1838_=_C1899( C1838 C1899 ) C1838_=_C1900( C1838 C1900 ) C1838_=_C1901( C1838 C1901 ) C1838_=_C1902( C1838 C1902 ) C1838_=_C1903( C1838 C1903 ) \nC1839_=_C1840( C1839 C1840 ) C1839_=_C1842( C1839 C1842 ) C1839_=_C1843( C1839 C1843 ) C1839_=_C1844( C1839 C1844 ) C1839_=_C1845( C1839 C1845 ) C1839_=_C1889( C1839 C1889 ) \nC1839_=_C1907( C1839 C1907 ) C1839_=_C1910( C1839 C1910 ) C1840_=_C1842( C1840 C1842 ) C1840_=_C1843( C1840 C1843 ) C1840_=_C1844( C1840 C1844 ) C1840_=_C1845( C1840 C1845 ) \nC1840_=_C1892( C1840 C1892 ) C1840_=_C1933( C1840 C1933 ) C1840_=_C1936( C1840 C1936 ) C1842_=_C1843( C1842 C1843 ) C1842_=_C1844( C1842 C1844 ) C1842_=_C1845( C1842 C1845 ) \nC1842_=_C1895( C1842 C1895 ) C1842_=_C1945( C1842 C1945 ) C1842_=_C1959( C1842 C1959 ) C1843_=_C1844( C1843 C1844 ) C1843_=_C1845( C1843 C1845 ) C1843_=_C1897( C1843 C1897 ) \nC1843_=_C1947( C1843 C1947 ) C1843_=_C1967( C1843 C1967 ) C1844_=_C1845( C1844 C1845 ) C1848_=_C1853( C1848 C1853 ) C1848_=_C1856( C1848 C1856 ) C1848_=_C1865( C1848 C1865 ) \nC1848_=_C1873( C1848 C1873 ) C1848_=_C1889( C1848 C1889 ) C1848_=_C1890( C1848 C1890 ) C1848_=_C1891( C1848 C1891 ) C1848_=_C1892( C1848 C1892 ) C1848_=_C1893( C1848 C1893 ) \nC1848_=_C1894( C1848 C1894 ) C1848_=_C1895( C1848 C1895 ) C1848_=_C1897( C1848 C1897 ) C1848_=_C1898( C1848 C1898 ) C1848_=_C1899( C1848 C1899 ) C1848_=_C1900( C1848 C1900 ) \nC1848_=_C1901( C1848 C1901 ) C1848_=_C1902( C1848 C1902 ) C1848_=_C1903( C1848 C1903 ) C1853_=_C1856( C1853 C1856 ) C1853_=_C1868( C1853 C1868 ) C1853_=_C1878( C1853 C1878 ) \nC1853_=_C1893( C1853 C1893 ) C1853_=_C1907( C1853 C1907 ) C1853_=_C1919( C1853 C1919 ) C1853_=_C1927( C1853 C1927 ) C1853_=_C1933( C1853 C1933 ) C1853_=_C1944( C1853 C1944 ) \nC1853_=_C1945( C1853 C1945 ) C1853_=_C1946( C1853 C1946 ) C1853_=_C1947( C1853 C1947 ) C1853_=_C1948( C1853 C1948 ) C1853_=_C1949( C1853 C1949 ) C1853_=_C1950( C1853 C1950 ) \nC1853_=_C1951( C1853 C1951 ) C1853_=_C1952( C1853 C1952 ) C1853_=_C1953( C1853 C1953 ) C1856_=_C1881( C1856 C1881 ) C1856_=_C1910( C1856 C1910 ) C1856_=_C1936( C1856 C1936 ) \nC1856_=_C1946( C1856 C1946 ) C1856_=_C1959( C1856 C1959 ) C1856_=_C1967( C1856 C1967 ) C1856_=_C1968( C1856 C1968 ) C1856_=_C1969( C1856 C1969 ) C1856_=_C1970( C1856 C1970 ) \nC1865_=_C1868( C1865 C1868 ) C1865_=_C1873( C1865 C1873 ) C1865_=_C1889( C1865 C1889 ) C1865_=_C1890( C1865 C1890 ) C1865_=_C1891( C1865 C1891 ) C1865_=_C1892( C1865 C1892 ) \nC1865_=_C1893( C1865 C1893 ) C1865_=_C1894( C1865 C1894 ) C1865_=_C1895( C1865 C1895 ) C1865_=_C1897( C1865 C1897 ) C1865_=_C1898( C1865 C1898 ) C1865_=_C1899( C1865 C1899 ) \nC1865_=_C1900( C1865 C1900 ) C1865_=_C1901( C1865 C1901 ) C1865_=_C1902( C1865 C1902 ) C1865_=_C1903( C1865 C1903 ) C1868_=_C1878( C1868 C1878 ) C1868_=_C1893( C1868 C1893 ) \nC1868_=_C1907( C1868 C1907 ) C1868_=_C1919( C1868 C1919 ) C1868_=_C1927( C1868 C1927 ) C1868_=_C1933( C1868 C1933 ) C1868_=_C1944( C1868 C1944 ) C1868_=_C1945( C1868 C1945 ) \nC1868_=_C1946( C1868 C1946 ) C1868_=_C1947( C1868 C1947 ) C1868_=_C1948( C1868 C1948 ) C1868_=_C1949( C1868 C1949 ) C1868_=_C1950( C1868 C1950 ) C1868_=_C1951( C1868 C1951 ) \nC1868_=_C1952( C1868 C1952 ) C1868_=_C1953( C1868 C1953 ) C1873_=_C1878( C1873 C1878 ) C1873_=_C1881( C1873 C1881 ) C1873_=_C1889( C1873 C1889 ) C1873_=_C1890( C1873 C1890 ) \nC1873_=_C1891( C1873 C1891 ) C1873_=_C1892( C1873 C1892 ) C1873_=_C1893( C1873 C1893 ) C1873_=_C1894( C1873 C1894 ) C1873_=_C1895( C1873 C1895 ) C1873_=_C1897( C1873 C1897 ) \nC1873_=_C1898( C1873 C1898 ) C1873_=_C1899( C1873 C1899 ) C1873_=_C1900( C1873 C1900 ) C1873_=_C1901( C1873 C1901 ) C1873_=_C1902( C1873 C1902 ) C1873_=_C1903( C1873 C1903 ) \nC1878_=_C1881( C1878 C1881 ) C1878_=_C1893( C1878 C1893 ) C1878_=_C1907( C1878 C1907 ) C1878_=_C1919( C1878 C1919 ) C1878_=_C1927( C1878 C1927 ) C1878_=_C1933( C1878 C1933 ) \nC1878_=_C1944( C1878 C1944 ) C1878_=_C1945( C1878 C1945 ) C1878_=_C1946( C1878 C1946 ) C1878_=_C1947( C1878 C1947 ) C1878_=_C1948( C1878 C1948 ) C1878_=_C1949( C1878 C1949 ) \nC1878_=_C1950( C1878 C1950 ) C1878_=_C1951( C1878 C1951 ) C1878_=_C1952( C1878 C1952 ) C1878_=_C1953( C1878 C1953 ) C1881_=_C1910( C1881 C1910 ) C1881_=_C1936( C1881 C1936 ) \nC1881_=_C1946( C1881 C1946 ) C1881_=_C1959( C1881 C1959 ) C1881_=_C1967( C1881 C1967 ) C1881_=_C1968( C1881 C1968 ) C1881_=_C1969( C1881 C1969 ) C1881_=_C1970( C1881 C1970 ) \nC1889_=_C1890( C1889 C1890 ) C1889_=_C1891( C1889 C1891 ) C1889_=_C1892( C1889 C1892 ) C1889_=_C1893( C1889 C1893 ) C1889_=_C1894( C1889 C1894 ) C1889_=_C1895( C1889 C1895 ) \nC1889_=_C1897( C1889 C1897 ) C1889_=_C1898( C1889 C1898 ) C1889_=_C1899( C1889 C1899 ) C1889_=_C1900( C1889 C1900 ) C1889_=_C1901( C1889 C1901 ) C1889_=_C1902( C1889 C1902 ) \nC1889_=_C1903( C1889 C1903 ) C1889_=_C1907( C1889 C1907 ) C1889_=_C1910( C1889 C1910 ) C1890_=_C1891( C1890 C1891 ) C1890_=_C1892( C1890 C1892 ) C1890_=_C1893( C1890 C1893 ) \nC1890_=_C1894( C1890 C1894 ) C1890_=_C1895( C1890 C1895 ) C1890_=_C1897( C1890 C1897 ) C1890_=_C1898( C1890 C1898 ) C1890_=_C1899( C1890 C1899 ) C1890_=_C1900( C1890 C1900 ) \nC1890_=_C1901( C1890 C1901 ) C1890_=_C1902( C1890 C1902 ) C1890_=_C1903( C1890 C1903 ) C1890_=_C1919( C1890 C1919 ) C1891_=_C1892( C1891 C1892 ) C1891_=_C1893( C1891 C1893 ) \nC1891_=_C1894( C1891 C1894 ) C1891_=_C1895( C1891 C1895 ) C1891_=_C1897(</w:t>
      </w:r>
    </w:p>
    <w:p>
      <w:pPr>
        <w:pStyle w:val="PreformattedText"/>
        <w:bidi w:val="0"/>
        <w:spacing w:before="0" w:after="0"/>
        <w:jc w:val="left"/>
        <w:rPr/>
      </w:pPr>
      <w:r>
        <w:rPr/>
        <w:t xml:space="preserve"> </w:t>
      </w:r>
      <w:r>
        <w:rPr/>
        <w:t>C1891 C1897 ) C1891_=_C1898( C1891 C1898 ) C1891_=_C1899( C1891 C1899 ) C1891_=_C1900( C1891 C1900 ) \nC1891_=_C1901( C1891 C1901 ) C1891_=_C1902( C1891 C1902 ) C1891_=_C1903( C1891 C1903 ) C1891_=_C1927( C1891 C1927 ) C1892_=_C1893( C1892 C1893 ) C1892_=_C1894( C1892 C1894 ) \nC1892_=_C1895( C1892 C1895 ) C1892_=_C1897( C1892 C1897 ) C1892_=_C1898( C1892 C1898 ) C1892_=_C1899( C1892 C1899 ) C1892_=_C1900( C1892 C1900 ) C1892_=_C1901( C1892 C1901 ) \nC1892_=_C1902( C1892 C1902 ) C1892_=_C1903( C1892 C1903 ) C1892_=_C1933( C1892 C1933 ) C1892_=_C1936( C1892 C1936 ) C1893_=_C1894( C1893 C1894 ) C1893_=_C1895( C1893 C1895 ) \nC1893_=_C1897( C1893 C1897 ) C1893_=_C1898( C1893 C1898 ) C1893_=_C1899( C1893 C1899 ) C1893_=_C1900( C1893 C1900 ) C1893_=_C1901( C1893 C1901 ) C1893_=_C1902( C1893 C1902 ) \nC1893_=_C1903( C1893 C1903 ) C1893_=_C1907( C1893 C1907 ) C1893_=_C1919( C1893 C1919 ) C1893_=_C1927( C1893 C1927 ) C1893_=_C1933( C1893 C1933 ) C1893_=_C1944( C1893 C1944 ) \nC1893_=_C1945( C1893 C1945 ) C1893_=_C1946( C1893 C1946 ) C1893_=_C1947( C1893 C1947 ) C1893_=_C1948( C1893 C1948 ) C1893_=_C1949( C1893 C1949 ) C1893_=_C1950( C1893 C1950 ) \nC1893_=_C1951( C1893 C1951 ) C1893_=_C1952( C1893 C1952 ) C1893_=_C1953( C1893 C1953 ) C1894_=_C1895( C1894 C1895 ) C1894_=_C1897( C1894 C1897 ) C1894_=_C1898( C1894 C1898 ) \nC1894_=_C1899( C1894 C1899 ) C1894_=_C1900( C1894 C1900 ) C1894_=_C1901( C1894 C1901 ) C1894_=_C1902( C1894 C1902 ) C1894_=_C1903( C1894 C1903 ) C1894_=_C1944( C1894 C1944 ) \nC1895_=_C1897( C1895 C1897 ) C1895_=_C1898( C1895 C1898 ) C1895_=_C1899( C1895 C1899 ) C1895_=_C1900( C1895 C1900 ) C1895_=_C1901( C1895 C1901 ) C1895_=_C1902( C1895 C1902 ) \nC1895_=_C1903( C1895 C1903 ) C1895_=_C1945( C1895 C1945 ) C1895_=_C1959( C1895 C1959 ) C1897_=_C1898( C1897 C1898 ) C1897_=_C1899( C1897 C1899 ) C1897_=_C1900( C1897 C1900 ) \nC1897_=_C1901( C1897 C1901 ) C1897_=_C1902( C1897 C1902 ) C1897_=_C1903( C1897 C1903 ) C1897_=_C1947( C1897 C1947 ) C1897_=_C1967( C1897 C1967 ) C1898_=_C1899( C1898 C1899 ) \nC1898_=_C1900( C1898 C1900 ) C1898_=_C1901( C1898 C1901 ) C1898_=_C1902( C1898 C1902 ) C1898_=_C1903( C1898 C1903 ) C1898_=_C1948( C1898 C1948 ) C1899_=_C1900( C1899 C1900 ) \nC1899_=_C1901( C1899 C1901 ) C1899_=_C1902( C1899 C1902 ) C1899_=_C1903( C1899 C1903 ) C1900_=_C1901( C1900 C1901 ) C1900_=_C1902( C1900 C1902 ) C1900_=_C1903( C1900 C1903 ) \nC1901_=_C1902( C1901 C1902 ) C1901_=_C1903( C1901 C1903 ) C1902_=_C1903( C1902 C1903 ) C1907_=_C1910( C1907 C1910 ) C1907_=_C1919( C1907 C1919 ) C1907_=_C1927( C1907 C1927 ) \nC1907_=_C1933( C1907 C1933 ) C1907_=_C1944( C1907 C1944 ) C1907_=_C1945( C1907 C1945 ) C1907_=_C1946( C1907 C1946 ) C1907_=_C1947( C1907 C1947 ) C1907_=_C1948( C1907 C1948 ) \nC1907_=_C1949( C1907 C1949 ) C1907_=_C1950( C1907 C1950 ) C1907_=_C1951( C1907 C1951 ) C1907_=_C1952( C1907 C1952 ) C1907_=_C1953( C1907 C1953 ) C1910_=_C1936( C1910 C1936 ) \nC1910_=_C1946( C1910 C1946 ) C1910_=_C1959( C1910 C1959 ) C1910_=_C1967( C1910 C1967 ) C1910_=_C1968( C1910 C1968 ) C1910_=_C1969( C1910 C1969 ) C1910_=_C1970( C1910 C1970 ) \nC1919_=_C1927( C1919 C1927 ) C1919_=_C1933( C1919 C1933 ) C1919_=_C1944( C1919 C1944 ) C1919_=_C1945( C1919 C1945 ) C1919_=_C1946( C1919 C1946 ) C1919_=_C1947( C1919 C1947 ) \nC1919_=_C1948( C1919 C1948 ) C1919_=_C1949( C1919 C1949 ) C1919_=_C1950( C1919 C1950 ) C1919_=_C1951( C1919 C1951 ) C1919_=_C1952( C1919 C1952 ) C1919_=_C1953( C1919 C1953 ) \nC1927_=_C1933( C1927 C1933 ) C1927_=_C1944( C1927 C1944 ) C1927_=_C1945( C1927 C1945 ) C1927_=_C1946( C1927 C1946 ) C1927_=_C1947( C1927 C1947 ) C1927_=_C1948( C1927 C1948 ) \nC1927_=_C1949( C1927 C1949 ) C1927_=_C1950( C1927 C1950 ) C1927_=_C1951( C1927 C1951 ) C1927_=_C1952( C1927 C1952 ) C1927_=_C1953( C1927 C1953 ) C1933_=_C1936( C1933 C1936 ) \nC1933_=_C1944( C1933 C1944 ) C1933_=_C1945( C1933 C1945 ) C1933_=_C1946( C1933 C1946 ) C1933_=_C1947( C1933 C1947 ) C1933_=_C1948( C1933 C1948 ) C1933_=_C1949( C1933 C1949 ) \nC1933_=_C1950( C1933 C1950 ) C1933_=_C1951( C1933 C1951 ) C1933_=_C1952( C1933 C1952 ) C1933_=_C1953( C1933 C1953 ) C1936_=_C1946( C1936 C1946 ) C1936_=_C1959( C1936 C1959 ) \nC1936_=_C1967( C1936 C1967 ) C1936_=_C1968( C1936 C1968 ) C1936_=_C1969( C1936 C1969 ) C1936_=_C1970( C1936 C1970 ) C1944_=_C1945( C1944 C1945 ) C1944_=_C1946( C1944 C1946 ) \nC1944_=_C1947( C1944 C1947 ) C1944_=_C1948( C1944 C1948 ) C1944_=_C1949( C1944 C1949 ) C1944_=_C1950( C1944 C1950 ) C1944_=_C1951( C1944 C1951 ) C1944_=_C1952( C1944 C1952 ) \nC1944_=_C1953( C1944 C1953 ) C1945_=_C1946( C1945 C1946 ) C1945_=_C1947( C1945 C1947 ) C1945_=_C1948( C1945 C1948 ) C1945_=_C1949( C1945 C1949 ) C1945_=_C1950( C1945 C1950 ) \nC1945_=_C1951( C1945 C1951 ) C1945_=_C1952( C1945 C1952 ) C1945_=_C1953( C1945 C1953 ) C1945_=_C1959( C1945 C1959 ) C1946_=_C1947( C1946 C1947 ) C1946_=_C1948( C1946 C1948 ) \nC1946_=_C1949( C1946 C1949 ) C1946_=_C1950( C1946 C1950 ) C1946_=_C1951( C1946 C1951 ) C1946_=_C1952( C1946 C1952 ) C1946_=_C1953( C1946 C1953 ) C1946_=_C1959( C1946 C1959 ) \nC1946_=_C1967( C1946 C1967 ) C1946_=_C1968( C1946 C1968 ) C1946_=_C1969( C1946 C1969 ) C1946_=_C1970( C1946 C1970 ) C1947_=_C1948( C1947 C1948 ) C1947_=_C1949( C1947 C1949 ) \nC1947_=_C1950( C1947 C1950 ) C1947_=_C1951( C1947 C1951 ) C1947_=_C1952( C1947 C1952 ) C1947_=_C1953( C1947 C1953 ) C1947_=_C1967( C1947 C1967 ) C1948_=_C1949( C1948 C1949 ) \nC1948_=_C1950( C1948 C1950 ) C1948_=_C1951( C1948 C1951 ) C1948_=_C1952( C1948 C1952 ) C1948_=_C1953( C1948 C1953 ) C1949_=_C1950( C1949 C1950 ) C1949_=_C1951( C1949 C1951 ) \nC1949_=_C1952( C1949 C1952 ) C1949_=_C1953( C1949 C1953 ) C1950_=_C1951( C1950 C1951 ) C1950_=_C1952( C1950 C1952 ) C1950_=_C1953( C1950 C1953 ) C1951_=_C1952( C1951 C1952 ) \nC1951_=_C1953( C1951 C1953 ) C1952_=_C1953( C1952 C1953 ) C1959_=_C1967( C1959 C1967 ) C1959_=_C1968( C1959 C1968 ) C1959_=_C1969( C1959 C1969 ) C1959_=_C1970( C1959 C1970 ) \nC1967_=_C1968( C1967 C1968 ) C1967_=_C1969( C1967 C1969 ) C1967_=_C1970( C1967 C1970 ) C1968_=_C1969( C1968 C1969 ) C1968_=_C1970( C1968 C1970 ) C1969_=_C1970( C1969 C1970 ) "];201-&gt;284[label="78: C95 C181 C223 C273 C353 \nC433 C465 C513 C585 C670 C738 \nC807 C880 C952 C1032 C1091 C1221 \nC1286 C1403 C1459 C1492 C1526 C1591 \nC1640 C1663 C1692 C1752 C1799 C1821 \nC1836 C1837 C1839 C1840 C1842 C1843 \nC1844 C1845 C1848 C1853 C1856 C1865 \nC1868 C1873 C1878 C1881 C1889 C1890 \nC1891 C1892 C1894 C1895 C1897 C1898 \nC1899 C1900 C1901 C1902 C1903 C1907 \nC1910 C1919 C1927 C1933 C1936 C1944 \nC1945 C1947 C1948 C1949 C1950 C1951 \nC1952 C1953 C1959 C1967 C1968 C1969 \nC1970 \n823: C95_=_C353 ,C95_=_C585 ,C95_=_C807 ,C95_=_C1032 ,C95_=_C1221 ,\nC95_=_C1403 ,C95_=_C1591 ,C95_=_C1752 ,C95_=_C1848 ,C95_=_C1865 ,C95_=_C1873 ,\nC95_=_C1889 ,C95_=_C1890 ,C95_=_C1891 ,C95_=_C1892 ,C95_=_C1894 ,C95_=_C1895 ,\nC95_=_C1897 ,C95_=_C1898 ,C95_=_C1899 ,C95_=_C1900 ,C95_=_C1901 ,C95_=_C1902 ,\nC95_=_C1903 ,C181_=_C433 ,C181_=_C670 ,C181_=_C880 ,C181_=_C1091 ,C181_=_C1286 ,\nC181_=_C1459 ,C181_=_C1640 ,C181_=_C1799 ,C181_=_C1853 ,C181_=_C1868 ,C181_=_C1878 ,\nC181_=_C1907 ,C181_=_C1919 ,C181_=_C1927 ,C181_=_C1933 ,C181_=_C1944 ,C181_=_C1945 ,\nC181_=_C1947 ,C181_=_C1948 ,C181_=_C1949 ,C181_=_C1950 ,C181_=_C1951 ,C181_=_C1952 ,\nC181_=_C1953 ,C223_=_C465 ,C223_=_C1492 ,C223_=_C1663 ,C223_=_C1821 ,C223_=_C1856 ,\nC223_=_C1881 ,C223_=_C1910 ,C223_=_C1936 ,C223_=_C1959 ,C223_=_C1967 ,C223_=_C1968 ,\nC223_=_C1969 ,C223_=_C1970 ,C273_=_C513 ,C273_=_C738 ,C273_=_C952 ,C273_=_C1526 ,\nC273_=_C1692 ,C273_=_C1836 ,C273_=_C1837 ,C273_=_C1839 ,C273_=_C1840 ,C273_=_C1842 ,\nC273_=_C1843 ,C273_=_C1844 ,C273_=_C1845 ,C353_=_C585 ,C353_=_C807 ,C353_=_C1032 ,\nC353_=_C1221 ,C353_=_C1403 ,C353_=_C1591 ,C353_=_C1752 ,C353_=_C1848 ,C353_=_C1865 ,\nC353_=_C1873 ,C353_=_C1889 ,C353_=_C1890 ,C353_=_C1891 ,C353_=_C1892 ,C353_=_C1894 ,\nC353_=_C1895 ,C353_=_C1897 ,C353_=_C1898 ,C353_=_C1899 ,C353_=_C1900 ,C353_=_C1901 ,\nC353_=_C1902 ,C353_=_C1903 ,C433_=_C670 ,C433_=_C880 ,C433_=_C1091 ,C433_=_C1286 ,\nC433_=_C1459 ,C433_=_C1640 ,C433_=_C1799 ,C433_=_C1853 ,C433_=_C1868 ,C433_=_C1878 ,\nC433_=_C1907 ,C433_=_C1919 ,C433_=_C1927 ,C433_=_C1933 ,C433_=_C1944 ,C433_=_C1945 ,\nC433_=_C1947 ,C433_=_C1948 ,C433_=_C1949 ,C433_=_C1950 ,C433_=_C1951 ,C433_=_C1952 ,\nC433_=_C1953 ,C465_=_C1492 ,C465_=_C1663 ,C465_=_C1821 ,C465_=_C1856 ,C465_=_C1881 ,\nC465_=_C1910 ,C465_=_C1936 ,C465_=_C1959 ,C465_=_C1967 ,C465_=_C1968 ,C465_=_C1969 ,\nC465_=_C1970 ,C513_=_C738 ,C513_=_C952 ,C513_=_C1526 ,C513_=_C1692 ,C513_=_C1836 ,\nC513_=_C1837 ,C513_=_C1839 ,C513_=_C1840 ,C513_=_C1842 ,C513_=_C1843 ,C513_=_C1844 ,\nC513_=_C1845 ,C585_=_C807 ,C585_=_C1032 ,C585_=_C1221 ,C585_=_C1403 ,C585_=_C1591 ,\nC585_=_C1752 ,C585_=_C1848 ,C585_=_C1865 ,C585_=_C1873 ,C585_=_C1889 ,C585_=_C1890 ,\nC585_=_C1891 ,C585_=_C1892 ,C585_=_C1894 ,C585_=_C1895 ,C585_=_C1897 ,C585_=_C1898 ,\nC585_=_C1899 ,C585_=_C1900 ,C585_=_C1901 ,C585_=_C1902 ,C585_=_C1903 ,C670_=_C880 ,\nC670_=_C1091 ,C670_=_C1286 ,C670_=_C1459 ,C670_=_C1640 ,C670_=_C1799 ,C670_=_C1853 ,\nC670_=_C1868 ,C670_=_C1878 ,C670_=_C1907 ,C670_=_C1919 ,C670_=_C1927 ,C670_=_C1933 ,\nC670_=_C1944 ,C670_=_C1945 ,C670_=_C1947 ,C670_=_C1948 ,C670_=_C1949 ,C670_=_C1950 ,\nC670_=_C1951 ,C670_=_C1952 ,C670_=_C1953 ,C738_=_C952 ,C738_=_C1526 ,C738_=_C1692 ,\nC738_=_C1836 ,C738_=_C1837 ,C738_=_C1839 ,C738_=_C1840 ,C738_=_C1842 ,C738_=_C1843 ,\nC738_=_C1844 ,C738_=_C1845 ,C807_=_C1032 ,C807_=_C1221 ,C807_=_C1403 ,C807_=_C1591 ,\nC807_=_C1752 ,C807_=_C1848 ,C807_=_C1865 ,C807_=_C1873 ,C807_=_C1889 ,C807_=_C1890 ,\nC807_=_C1891 ,C807_=_C1892 ,C807_=_C1894 ,C807_=_C1895 ,C807_=_C1897 ,C807_=_C1898 ,\nC807_=_C1899 ,C807_=_C1900 ,C807_=_C1901 ,C807_=_C1902 ,C807_=_C1903 ,C880_=_C1091 ,\nC880_=_C1286 ,C880_=_C1459 ,C880_=_C1640 ,C880_=_C1799 ,C880_=_C1853 ,C880_=_C1868 ,\nC880_=_C1878 ,C880_=_C1907 ,C880_=_C1919 ,C880_=_C1927 ,C880_=_C1933 ,C880_=_C1944 ,\nC880_=_C1945</w:t>
      </w:r>
    </w:p>
    <w:p>
      <w:pPr>
        <w:pStyle w:val="PreformattedText"/>
        <w:bidi w:val="0"/>
        <w:spacing w:before="0" w:after="0"/>
        <w:jc w:val="left"/>
        <w:rPr/>
      </w:pPr>
      <w:r>
        <w:rPr/>
        <w:t xml:space="preserve"> </w:t>
      </w:r>
      <w:r>
        <w:rPr/>
        <w:t>,C880_=_C1947 ,C880_=_C1948 ,C880_=_C1949 ,C880_=_C1950 ,C880_=_C1951 ,\nC880_=_C1952 ,C880_=_C1953 ,C952_=_C1526 ,C952_=_C1692 ,C952_=_C1836 ,C952_=_C1837 ,\nC952_=_C1839 ,C952_=_C1840 ,C952_=_C1842 ,C952_=_C1843 ,C952_=_C1844 ,C952_=_C1845 ,\nC1032_=_C1221 ,C1032_=_C1403 ,C1032_=_C1591 ,C1032_=_C1752 ,C1032_=_C1848 ,C1032_=_C1865 ,\nC1032_=_C1873 ,C1032_=_C1889 ,C1032_=_C1890 ,C1032_=_C1891 ,C1032_=_C1892 ,C1032_=_C1894 ,\nC1032_=_C1895 ,C1032_=_C1897 ,C1032_=_C1898 ,C1032_=_C1899 ,C1032_=_C1900 ,C1032_=_C1901 ,\nC1032_=_C1902 ,C1032_=_C1903 ,C1091_=_C1286 ,C1091_=_C1459 ,C1091_=_C1640 ,C1091_=_C1799 ,\nC1091_=_C1853 ,C1091_=_C1868 ,C1091_=_C1878 ,C1091_=_C1907 ,C1091_=_C1919 ,C1091_=_C1927 ,\nC1091_=_C1933 ,C1091_=_C1944 ,C1091_=_C1945 ,C1091_=_C1947 ,C1091_=_C1948 ,C1091_=_C1949 ,\nC1091_=_C1950 ,C1091_=_C1951 ,C1091_=_C1952 ,C1091_=_C1953 ,C1221_=_C1403 ,C1221_=_C1591 ,\nC1221_=_C1752 ,C1221_=_C1848 ,C1221_=_C1865 ,C1221_=_C1873 ,C1221_=_C1889 ,C1221_=_C1890 ,\nC1221_=_C1891 ,C1221_=_C1892 ,C1221_=_C1894 ,C1221_=_C1895 ,C1221_=_C1897 ,C1221_=_C1898 ,\nC1221_=_C1899 ,C1221_=_C1900 ,C1221_=_C1901 ,C1221_=_C1902 ,C1221_=_C1903 ,C1286_=_C1459 ,\nC1286_=_C1640 ,C1286_=_C1799 ,C1286_=_C1853 ,C1286_=_C1868 ,C1286_=_C1878 ,C1286_=_C1907 ,\nC1286_=_C1919 ,C1286_=_C1927 ,C1286_=_C1933 ,C1286_=_C1944 ,C1286_=_C1945 ,C1286_=_C1947 ,\nC1286_=_C1948 ,C1286_=_C1949 ,C1286_=_C1950 ,C1286_=_C1951 ,C1286_=_C1952 ,C1286_=_C1953 ,\nC1403_=_C1591 ,C1403_=_C1752 ,C1403_=_C1848 ,C1403_=_C1865 ,C1403_=_C1873 ,C1403_=_C1889 ,\nC1403_=_C1890 ,C1403_=_C1891 ,C1403_=_C1892 ,C1403_=_C1894 ,C1403_=_C1895 ,C1403_=_C1897 ,\nC1403_=_C1898 ,C1403_=_C1899 ,C1403_=_C1900 ,C1403_=_C1901 ,C1403_=_C1902 ,C1403_=_C1903 ,\nC1459_=_C1640 ,C1459_=_C1799 ,C1459_=_C1853 ,C1459_=_C1868 ,C1459_=_C1878 ,C1459_=_C1907 ,\nC1459_=_C1919 ,C1459_=_C1927 ,C1459_=_C1933 ,C1459_=_C1944 ,C1459_=_C1945 ,C1459_=_C1947 ,\nC1459_=_C1948 ,C1459_=_C1949 ,C1459_=_C1950 ,C1459_=_C1951 ,C1459_=_C1952 ,C1459_=_C1953 ,\nC1492_=_C1663 ,C1492_=_C1821 ,C1492_=_C1856 ,C1492_=_C1881 ,C1492_=_C1910 ,C1492_=_C1936 ,\nC1492_=_C1959 ,C1492_=_C1967 ,C1492_=_C1968 ,C1492_=_C1969 ,C1492_=_C1970 ,C1526_=_C1692 ,\nC1526_=_C1836 ,C1526_=_C1837 ,C1526_=_C1839 ,C1526_=_C1840 ,C1526_=_C1842 ,C1526_=_C1843 ,\nC1526_=_C1844 ,C1526_=_C1845 ,C1591_=_C1752 ,C1591_=_C1848 ,C1591_=_C1865 ,C1591_=_C1873 ,\nC1591_=_C1889 ,C1591_=_C1890 ,C1591_=_C1891 ,C1591_=_C1892 ,C1591_=_C1894 ,C1591_=_C1895 ,\nC1591_=_C1897 ,C1591_=_C1898 ,C1591_=_C1899 ,C1591_=_C1900 ,C1591_=_C1901 ,C1591_=_C1902 ,\nC1591_=_C1903 ,C1640_=_C1799 ,C1640_=_C1853 ,C1640_=_C1868 ,C1640_=_C1878 ,C1640_=_C1907 ,\nC1640_=_C1919 ,C1640_=_C1927 ,C1640_=_C1933 ,C1640_=_C1944 ,C1640_=_C1945 ,C1640_=_C1947 ,\nC1640_=_C1948 ,C1640_=_C1949 ,C1640_=_C1950 ,C1640_=_C1951 ,C1640_=_C1952 ,C1640_=_C1953 ,\nC1663_=_C1821 ,C1663_=_C1856 ,C1663_=_C1881 ,C1663_=_C1910 ,C1663_=_C1936 ,C1663_=_C1959 ,\nC1663_=_C1967 ,C1663_=_C1968 ,C1663_=_C1969 ,C1663_=_C1970 ,C1692_=_C1836 ,C1692_=_C1837 ,\nC1692_=_C1839 ,C1692_=_C1840 ,C1692_=_C1842 ,C1692_=_C1843 ,C1692_=_C1844 ,C1692_=_C1845 ,\nC1752_=_C1848 ,C1752_=_C1865 ,C1752_=_C1873 ,C1752_=_C1889 ,C1752_=_C1890 ,C1752_=_C1891 ,\nC1752_=_C1892 ,C1752_=_C1894 ,C1752_=_C1895 ,C1752_=_C1897 ,C1752_=_C1898 ,C1752_=_C1899 ,\nC1752_=_C1900 ,C1752_=_C1901 ,C1752_=_C1902 ,C1752_=_C1903 ,C1799_=_C1853 ,C1799_=_C1868 ,\nC1799_=_C1878 ,C1799_=_C1907 ,C1799_=_C1919 ,C1799_=_C1927 ,C1799_=_C1933 ,C1799_=_C1944 ,\nC1799_=_C1945 ,C1799_=_C1947 ,C1799_=_C1948 ,C1799_=_C1949 ,C1799_=_C1950 ,C1799_=_C1951 ,\nC1799_=_C1952 ,C1799_=_C1953 ,C1821_=_C1856 ,C1821_=_C1881 ,C1821_=_C1910 ,C1821_=_C1936 ,\nC1821_=_C1959 ,C1821_=_C1967 ,C1821_=_C1968 ,C1821_=_C1969 ,C1821_=_C1970 ,C1836_=_C1837 ,\nC1836_=_C1839 ,C1836_=_C1840 ,C1836_=_C1842 ,C1836_=_C1843 ,C1836_=_C1844 ,C1836_=_C1845 ,\nC1836_=_C1848 ,C1836_=_C1853 ,C1836_=_C1856 ,C1837_=_C1839 ,C1837_=_C1840 ,C1837_=_C1842 ,\nC1837_=_C1843 ,C1837_=_C1844 ,C1837_=_C1845 ,C1837_=_C1873 ,C1837_=_C1878 ,C1837_=_C1881 ,\nC1839_=_C1840 ,C1839_=_C1842 ,C1839_=_C1843 ,C1839_=_C1844 ,C1839_=_C1845 ,C1839_=_C1889 ,\nC1839_=_C1907 ,C1839_=_C1910 ,C1840_=_C1842 ,C1840_=_C1843 ,C1840_=_C1844 ,C1840_=_C1845 ,\nC1840_=_C1892 ,C1840_=_C1933 ,C1840_=_C1936 ,C1842_=_C1843 ,C1842_=_C1844 ,C1842_=_C1845 ,\nC1842_=_C1895 ,C1842_=_C1945 ,C1842_=_C1959 ,C1843_=_C1844 ,C1843_=_C1845 ,C1843_=_C1897 ,\nC1843_=_C1947 ,C1843_=_C1967 ,C1844_=_C1845 ,C1848_=_C1853 ,C1848_=_C1856 ,C1848_=_C1865 ,\nC1848_=_C1873 ,C1848_=_C1889 ,C1848_=_C1890 ,C1848_=_C1891 ,C1848_=_C1892 ,C1848_=_C1894 ,\nC1848_=_C1895 ,C1848_=_C1897 ,C1848_=_C1898 ,C1848_=_C1899 ,C1848_=_C1900 ,C1848_=_C1901 ,\nC1848_=_C1902 ,C1848_=_C1903 ,C1853_=_C1856 ,C1853_=_C1868 ,C1853_=_C1878 ,C1853_=_C1907 ,\nC1853_=_C1919 ,C1853_=_C1927 ,C1853_=_C1933 ,C1853_=_C1944 ,C1853_=_C1945 ,C1853_=_C1947 ,\nC1853_=_C1948 ,C1853_=_C1949 ,C1853_=_C1950 ,C1853_=_C1951 ,C1853_=_C1952 ,C1853_=_C1953 ,\nC1856_=_C1881 ,C1856_=_C1910 ,C1856_=_C1936 ,C1856_=_C1959 ,C1856_=_C1967 ,C1856_=_C1968 ,\nC1856_=_C1969 ,C1856_=_C1970 ,C1865_=_C1868 ,C1865_=_C1873 ,C1865_=_C1889 ,C1865_=_C1890 ,\nC1865_=_C1891 ,C1865_=_C1892 ,C1865_=_C1894 ,C1865_=_C1895 ,C1865_=_C1897 ,C1865_=_C1898 ,\nC1865_=_C1899 ,C1865_=_C1900 ,C1865_=_C1901 ,C1865_=_C1902 ,C1865_=_C1903 ,C1868_=_C1878 ,\nC1868_=_C1907 ,C1868_=_C1919 ,C1868_=_C1927 ,C1868_=_C1933 ,C1868_=_C1944 ,C1868_=_C1945 ,\nC1868_=_C1947 ,C1868_=_C1948 ,C1868_=_C1949 ,C1868_=_C1950 ,C1868_=_C1951 ,C1868_=_C1952 ,\nC1868_=_C1953 ,C1873_=_C1878 ,C1873_=_C1881 ,C1873_=_C1889 ,C1873_=_C1890 ,C1873_=_C1891 ,\nC1873_=_C1892 ,C1873_=_C1894 ,C1873_=_C1895 ,C1873_=_C1897 ,C1873_=_C1898 ,C1873_=_C1899 ,\nC1873_=_C1900 ,C1873_=_C1901 ,C1873_=_C1902 ,C1873_=_C1903 ,C1878_=_C1881 ,C1878_=_C1907 ,\nC1878_=_C1919 ,C1878_=_C1927 ,C1878_=_C1933 ,C1878_=_C1944 ,C1878_=_C1945 ,C1878_=_C1947 ,\nC1878_=_C1948 ,C1878_=_C1949 ,C1878_=_C1950 ,C1878_=_C1951 ,C1878_=_C1952 ,C1878_=_C1953 ,\nC1881_=_C1910 ,C1881_=_C1936 ,C1881_=_C1959 ,C1881_=_C1967 ,C1881_=_C1968 ,C1881_=_C1969 ,\nC1881_=_C1970 ,C1889_=_C1890 ,C1889_=_C1891 ,C1889_=_C1892 ,C1889_=_C1894 ,C1889_=_C1895 ,\nC1889_=_C1897 ,C1889_=_C1898 ,C1889_=_C1899 ,C1889_=_C1900 ,C1889_=_C1901 ,C1889_=_C1902 ,\nC1889_=_C1903 ,C1889_=_C1907 ,C1889_=_C1910 ,C1890_=_C1891 ,C1890_=_C1892 ,C1890_=_C1894 ,\nC1890_=_C1895 ,C1890_=_C1897 ,C1890_=_C1898 ,C1890_=_C1899 ,C1890_=_C1900 ,C1890_=_C1901 ,\nC1890_=_C1902 ,C1890_=_C1903 ,C1890_=_C1919 ,C1891_=_C1892 ,C1891_=_C1894 ,C1891_=_C1895 ,\nC1891_=_C1897 ,C1891_=_C1898 ,C1891_=_C1899 ,C1891_=_C1900 ,C1891_=_C1901 ,C1891_=_C1902 ,\nC1891_=_C1903 ,C1891_=_C1927 ,C1892_=_C1894 ,C1892_=_C1895 ,C1892_=_C1897 ,C1892_=_C1898 ,\nC1892_=_C1899 ,C1892_=_C1900 ,C1892_=_C1901 ,C1892_=_C1902 ,C1892_=_C1903 ,C1892_=_C1933 ,\nC1892_=_C1936 ,C1894_=_C1895 ,C1894_=_C1897 ,C1894_=_C1898 ,C1894_=_C1899 ,C1894_=_C1900 ,\nC1894_=_C1901 ,C1894_=_C1902 ,C1894_=_C1903 ,C1894_=_C1944 ,C1895_=_C1897 ,C1895_=_C1898 ,\nC1895_=_C1899 ,C1895_=_C1900 ,C1895_=_C1901 ,C1895_=_C1902 ,C1895_=_C1903 ,C1895_=_C1945 ,\nC1895_=_C1959 ,C1897_=_C1898 ,C1897_=_C1899 ,C1897_=_C1900 ,C1897_=_C1901 ,C1897_=_C1902 ,\nC1897_=_C1903 ,C1897_=_C1947 ,C1897_=_C1967 ,C1898_=_C1899 ,C1898_=_C1900 ,C1898_=_C1901 ,\nC1898_=_C1902 ,C1898_=_C1903 ,C1898_=_C1948 ,C1899_=_C1900 ,C1899_=_C1901 ,C1899_=_C1902 ,\nC1899_=_C1903 ,C1900_=_C1901 ,C1900_=_C1902 ,C1900_=_C1903 ,C1901_=_C1902 ,C1901_=_C1903 ,\nC1902_=_C1903 ,C1907_=_C1910 ,C1907_=_C1919 ,C1907_=_C1927 ,C1907_=_C1933 ,C1907_=_C1944 ,\nC1907_=_C1945 ,C1907_=_C1947 ,C1907_=_C1948 ,C1907_=_C1949 ,C1907_=_C1950 ,C1907_=_C1951 ,\nC1907_=_C1952 ,C1907_=_C1953 ,C1910_=_C1936 ,C1910_=_C1959 ,C1910_=_C1967 ,C1910_=_C1968 ,\nC1910_=_C1969 ,C1910_=_C1970 ,C1919_=_C1927 ,C1919_=_C1933 ,C1919_=_C1944 ,C1919_=_C1945 ,\nC1919_=_C1947 ,C1919_=_C1948 ,C1919_=_C1949 ,C1919_=_C1950 ,C1919_=_C1951 ,C1919_=_C1952 ,\nC1919_=_C1953 ,C1927_=_C1933 ,C1927_=_C1944 ,C1927_=_C1945 ,C1927_=_C1947 ,C1927_=_C1948 ,\nC1927_=_C1949 ,C1927_=_C1950 ,C1927_=_C1951 ,C1927_=_C1952 ,C1927_=_C1953 ,C1933_=_C1936 ,\nC1933_=_C1944 ,C1933_=_C1945 ,C1933_=_C1947 ,C1933_=_C1948 ,C1933_=_C1949 ,C1933_=_C1950 ,\nC1933_=_C1951 ,C1933_=_C1952 ,C1933_=_C1953 ,C1936_=_C1959 ,C1936_=_C1967 ,C1936_=_C1968 ,\nC1936_=_C1969 ,C1936_=_C1970 ,C1944_=_C1945 ,C1944_=_C1947 ,C1944_=_C1948 ,C1944_=_C1949 ,\nC1944_=_C1950 ,C1944_=_C1951 ,C1944_=_C1952 ,C1944_=_C1953 ,C1945_=_C1947 ,C1945_=_C1948 ,\nC1945_=_C1949 ,C1945_=_C1950 ,C1945_=_C1951 ,C1945_=_C1952 ,C1945_=_C1953 ,C1945_=_C1959 ,\nC1947_=_C1948 ,C1947_=_C1949 ,C1947_=_C1950 ,C1947_=_C1951 ,C1947_=_C1952 ,C1947_=_C1953 ,\nC1947_=_C1967 ,C1948_=_C1949 ,C1948_=_C1950 ,C1948_=_C1951 ,C1948_=_C1952 ,C1948_=_C1953 ,\nC1949_=_C1950 ,C1949_=_C1951 ,C1949_=_C1952 ,C1949_=_C1953 ,C1950_=_C1951 ,C1950_=_C1952 ,\nC1950_=_C1953 ,C1951_=_C1952 ,C1951_=_C1953 ,C1952_=_C1953 ,C1959_=_C1967 ,C1959_=_C1968 ,\nC1959_=_C1969 ,C1959_=_C1970 ,C1967_=_C1968 ,C1967_=_C1969 ,C1967_=_C1970 ,C1968_=_C1969 ,\nC1968_=_C1970 ,C1969_=_C1970 ,"];285[shape=box, label="id:285 level: 6\n81: C37 C168 C299 C421 C529 \nC653 C686 C754 C864 C895 C928 \nC975 C1081 C1103 C1164 C1272 C1329 \nC1357 C1450 C1471 C1505 C1546 C1636 \nC1711 C1795 C1807 C1836 C1840 C1846 \nC1847 C1848 C1849 C1850 C1851 C1852 \nC1853 C1854 C1855 C1856 C1857 C1859 \nC1860 C1861 C1862 C1863 C1867 C1877 \nC1879 C1883 C1892 C1894 C1898 C1906 \nC1908 C1912 C1918 C1926 C1933 C1935 \nC1936 C1937 C1938 C1939 C1940 C1941 \nC1942 C1943 C1944 C1948 C1954 C1955 \nC1956 C1957 C1958 C1961 C1971 C1977 \nC1978 C1979 C1980 C1981 \n953: C37_=_C299( C37 C299 ) C37_=_C529( C37 C529 ) C37_=_C754( C37 C754 ) C37_=_C975( C37 C975 ) C37_=_C1164( C37 C1164 ) \nC37_=_C1357( C37 C1357 ) C37_=_C1546( C37 C1546 ) C37_=_C1711( C37 C1711 ) C37_=_C1836( C37 C1836 ) C37_=_C1846( C37 C1846 ) C37_=_C1847( C37 C1847 ) \nC37_=_C1848( C37 C1848 ) C37_=_C1849( C37 C1849 ) C37_=_C1850(</w:t>
      </w:r>
    </w:p>
    <w:p>
      <w:pPr>
        <w:pStyle w:val="PreformattedText"/>
        <w:bidi w:val="0"/>
        <w:spacing w:before="0" w:after="0"/>
        <w:jc w:val="left"/>
        <w:rPr/>
      </w:pPr>
      <w:r>
        <w:rPr/>
        <w:t xml:space="preserve"> </w:t>
      </w:r>
      <w:r>
        <w:rPr/>
        <w:t>C37 C1850 ) C37_=_C1851( C37 C1851 ) C37_=_C1852( C37 C1852 ) C37_=_C1853( C37 C1853 ) \nC37_=_C1854( C37 C1854 ) C37_=_C1855( C37 C1855 ) C37_=_C1856( C37 C1856 ) C37_=_C1857( C37 C1857 ) C37_=_C1859( C37 C1859 ) C37_=_C1860( C37 C1860 ) \nC37_=_C1861( C37 C1861 ) C37_=_C1862( C37 C1862 ) C37_=_C1863( C37 C1863 ) C168_=_C421( C168 C421 ) C168_=_C653( C168 C653 ) C168_=_C864( C168 C864 ) \nC168_=_C1081( C168 C1081 ) C168_=_C1272( C168 C1272 ) C168_=_C1450( C168 C1450 ) C168_=_C1636( C168 C1636 ) C168_=_C1795( C168 C1795 ) C168_=_C1840( C168 C1840 ) \nC168_=_C1852( C168 C1852 ) C168_=_C1867( C168 C1867 ) C168_=_C1877( C168 C1877 ) C168_=_C1892( C168 C1892 ) C168_=_C1906( C168 C1906 ) C168_=_C1918( C168 C1918 ) \nC168_=_C1926( C168 C1926 ) C168_=_C1933( C168 C1933 ) C168_=_C1935( C168 C1935 ) C168_=_C1936( C168 C1936 ) C168_=_C1937( C168 C1937 ) C168_=_C1938( C168 C1938 ) \nC168_=_C1939( C168 C1939 ) C168_=_C1940( C168 C1940 ) C168_=_C1941( C168 C1941 ) C168_=_C1942( C168 C1942 ) C168_=_C1943( C168 C1943 ) C299_=_C529( C299 C529 ) \nC299_=_C754( C299 C754 ) C299_=_C975( C299 C975 ) C299_=_C1164( C299 C1164 ) C299_=_C1357( C299 C1357 ) C299_=_C1546( C299 C1546 ) C299_=_C1711( C299 C1711 ) \nC299_=_C1836( C299 C1836 ) C299_=_C1846( C299 C1846 ) C299_=_C1847( C299 C1847 ) C299_=_C1848( C299 C1848 ) C299_=_C1849( C299 C1849 ) C299_=_C1850( C299 C1850 ) \nC299_=_C1851( C299 C1851 ) C299_=_C1852( C299 C1852 ) C299_=_C1853( C299 C1853 ) C299_=_C1854( C299 C1854 ) C299_=_C1855( C299 C1855 ) C299_=_C1856( C299 C1856 ) \nC299_=_C1857( C299 C1857 ) C299_=_C1859( C299 C1859 ) C299_=_C1860( C299 C1860 ) C299_=_C1861( C299 C1861 ) C299_=_C1862( C299 C1862 ) C299_=_C1863( C299 C1863 ) \nC421_=_C653( C421 C653 ) C421_=_C864( C421 C864 ) C421_=_C1081( C421 C1081 ) C421_=_C1272( C421 C1272 ) C421_=_C1450( C421 C1450 ) C421_=_C1636( C421 C1636 ) \nC421_=_C1795( C421 C1795 ) C421_=_C1840( C421 C1840 ) C421_=_C1852( C421 C1852 ) C421_=_C1867( C421 C1867 ) C421_=_C1877( C421 C1877 ) C421_=_C1892( C421 C1892 ) \nC421_=_C1906( C421 C1906 ) C421_=_C1918( C421 C1918 ) C421_=_C1926( C421 C1926 ) C421_=_C1933( C421 C1933 ) C421_=_C1935( C421 C1935 ) C421_=_C1936( C421 C1936 ) \nC421_=_C1937( C421 C1937 ) C421_=_C1938( C421 C1938 ) C421_=_C1939( C421 C1939 ) C421_=_C1940( C421 C1940 ) C421_=_C1941( C421 C1941 ) C421_=_C1942( C421 C1942 ) \nC421_=_C1943( C421 C1943 ) C529_=_C754( C529 C754 ) C529_=_C975( C529 C975 ) C529_=_C1164( C529 C1164 ) C529_=_C1357( C529 C1357 ) C529_=_C1546( C529 C1546 ) \nC529_=_C1711( C529 C1711 ) C529_=_C1836( C529 C1836 ) C529_=_C1846( C529 C1846 ) C529_=_C1847( C529 C1847 ) C529_=_C1848( C529 C1848 ) C529_=_C1849( C529 C1849 ) \nC529_=_C1850( C529 C1850 ) C529_=_C1851( C529 C1851 ) C529_=_C1852( C529 C1852 ) C529_=_C1853( C529 C1853 ) C529_=_C1854( C529 C1854 ) C529_=_C1855( C529 C1855 ) \nC529_=_C1856( C529 C1856 ) C529_=_C1857( C529 C1857 ) C529_=_C1859( C529 C1859 ) C529_=_C1860( C529 C1860 ) C529_=_C1861( C529 C1861 ) C529_=_C1862( C529 C1862 ) \nC529_=_C1863( C529 C1863 ) C653_=_C864( C653 C864 ) C653_=_C1081( C653 C1081 ) C653_=_C1272( C653 C1272 ) C653_=_C1450( C653 C1450 ) C653_=_C1636( C653 C1636 ) \nC653_=_C1795( C653 C1795 ) C653_=_C1840( C653 C1840 ) C653_=_C1852( C653 C1852 ) C653_=_C1867( C653 C1867 ) C653_=_C1877( C653 C1877 ) C653_=_C1892( C653 C1892 ) \nC653_=_C1906( C653 C1906 ) C653_=_C1918( C653 C1918 ) C653_=_C1926( C653 C1926 ) C653_=_C1933( C653 C1933 ) C653_=_C1935( C653 C1935 ) C653_=_C1936( C653 C1936 ) \nC653_=_C1937( C653 C1937 ) C653_=_C1938( C653 C1938 ) C653_=_C1939( C653 C1939 ) C653_=_C1940( C653 C1940 ) C653_=_C1941( C653 C1941 ) C653_=_C1942( C653 C1942 ) \nC653_=_C1943( C653 C1943 ) C686_=_C895( C686 C895 ) C686_=_C1103( C686 C1103 ) C686_=_C1471( C686 C1471 ) C686_=_C1807( C686 C1807 ) C686_=_C1854( C686 C1854 ) \nC686_=_C1879( C686 C1879 ) C686_=_C1894( C686 C1894 ) C686_=_C1908( C686 C1908 ) C686_=_C1944( C686 C1944 ) C686_=_C1954( C686 C1954 ) C686_=_C1955( C686 C1955 ) \nC686_=_C1956( C686 C1956 ) C686_=_C1957( C686 C1957 ) C686_=_C1958( C686 C1958 ) C754_=_C975( C754 C975 ) C754_=_C1164( C754 C1164 ) C754_=_C1357( C754 C1357 ) \nC754_=_C1546( C754 C1546 ) C754_=_C1711( C754 C1711 ) C754_=_C1836( C754 C1836 ) C754_=_C1846( C754 C1846 ) C754_=_C1847( C754 C1847 ) C754_=_C1848( C754 C1848 ) \nC754_=_C1849( C754 C1849 ) C754_=_C1850( C754 C1850 ) C754_=_C1851( C754 C1851 ) C754_=_C1852( C754 C1852 ) C754_=_C1853( C754 C1853 ) C754_=_C1854( C754 C1854 ) \nC754_=_C1855( C754 C1855 ) C754_=_C1856( C754 C1856 ) C754_=_C1857( C754 C1857 ) C754_=_C1859( C754 C1859 ) C754_=_C1860( C754 C1860 ) C754_=_C1861( C754 C1861 ) \nC754_=_C1862( C754 C1862 ) C754_=_C1863( C754 C1863 ) C864_=_C1081( C864 C1081 ) C864_=_C1272( C864 C1272 ) C864_=_C1450( C864 C1450 ) C864_=_C1636( C864 C1636 ) \nC864_=_C1795( C864 C1795 ) C864_=_C1840( C864 C1840 ) C864_=_C1852( C864 C1852 ) C864_=_C1867( C864 C1867 ) C864_=_C1877( C864 C1877 ) C864_=_C1892( C864 C1892 ) \nC864_=_C1906( C864 C1906 ) C864_=_C1918( C864 C1918 ) C864_=_C1926( C864 C1926 ) C864_=_C1933( C864 C1933 ) C864_=_C1935( C864 C1935 ) C864_=_C1936( C864 C1936 ) \nC864_=_C1937( C864 C1937 ) C864_=_C1938( C864 C1938 ) C864_=_C1939( C864 C1939 ) C864_=_C1940( C864 C1940 ) C864_=_C1941( C864 C1941 ) C864_=_C1942( C864 C1942 ) \nC864_=_C1943( C864 C1943 ) C895_=_C1103( C895 C1103 ) C895_=_C1471( C895 C1471 ) C895_=_C1807( C895 C1807 ) C895_=_C1854( C895 C1854 ) C895_=_C1879( C895 C1879 ) \nC895_=_C1894( C895 C1894 ) C895_=_C1908( C895 C1908 ) C895_=_C1944( C895 C1944 ) C895_=_C1954( C895 C1954 ) C895_=_C1955( C895 C1955 ) C895_=_C1956( C895 C1956 ) \nC895_=_C1957( C895 C1957 ) C895_=_C1958( C895 C1958 ) C928_=_C1329( C928 C1329 ) C928_=_C1505( C928 C1505 ) C928_=_C1883( C928 C1883 ) C928_=_C1898( C928 C1898 ) \nC928_=_C1912( C928 C1912 ) C928_=_C1938( C928 C1938 ) C928_=_C1948( C928 C1948 ) C928_=_C1961( C928 C1961 ) C928_=_C1971( C928 C1971 ) C928_=_C1977( C928 C1977 ) \nC928_=_C1978( C928 C1978 ) C928_=_C1979( C928 C1979 ) C928_=_C1980( C928 C1980 ) C928_=_C1981( C928 C1981 ) C975_=_C1164( C975 C1164 ) C975_=_C1357( C975 C1357 ) \nC975_=_C1546( C975 C1546 ) C975_=_C1711( C975 C1711 ) C975_=_C1836( C975 C1836 ) C975_=_C1846( C975 C1846 ) C975_=_C1847( C975 C1847 ) C975_=_C1848( C975 C1848 ) \nC975_=_C1849( C975 C1849 ) C975_=_C1850( C975 C1850 ) C975_=_C1851( C975 C1851 ) C975_=_C1852( C975 C1852 ) C975_=_C1853( C975 C1853 ) C975_=_C1854( C975 C1854 ) \nC975_=_C1855( C975 C1855 ) C975_=_C1856( C975 C1856 ) C975_=_C1857( C975 C1857 ) C975_=_C1859( C975 C1859 ) C975_=_C1860( C975 C1860 ) C975_=_C1861( C975 C1861 ) \nC975_=_C1862( C975 C1862 ) C975_=_C1863( C975 C1863 ) C1081_=_C1272( C1081 C1272 ) C1081_=_C1450( C1081 C1450 ) C1081_=_C1636( C1081 C1636 ) C1081_=_C1795( C1081 C1795 ) \nC1081_=_C1840( C1081 C1840 ) C1081_=_C1852( C1081 C1852 ) C1081_=_C1867( C1081 C1867 ) C1081_=_C1877( C1081 C1877 ) C1081_=_C1892( C1081 C1892 ) C1081_=_C1906( C1081 C1906 ) \nC1081_=_C1918( C1081 C1918 ) C1081_=_C1926( C1081 C1926 ) C1081_=_C1933( C1081 C1933 ) C1081_=_C1935( C1081 C1935 ) C1081_=_C1936( C1081 C1936 ) C1081_=_C1937( C1081 C1937 ) \nC1081_=_C1938( C1081 C1938 ) C1081_=_C1939( C1081 C1939 ) C1081_=_C1940( C1081 C1940 ) C1081_=_C1941( C1081 C1941 ) C1081_=_C1942( C1081 C1942 ) C1081_=_C1943( C1081 C1943 ) \nC1103_=_C1471( C1103 C1471 ) C1103_=_C1807( C1103 C1807 ) C1103_=_C1854( C1103 C1854 ) C1103_=_C1879( C1103 C1879 ) C1103_=_C1894( C1103 C1894 ) C1103_=_C1908( C1103 C1908 ) \nC1103_=_C1944( C1103 C1944 ) C1103_=_C1954( C1103 C1954 ) C1103_=_C1955( C1103 C1955 ) C1103_=_C1956( C1103 C1956 ) C1103_=_C1957( C1103 C1957 ) C1103_=_C1958( C1103 C1958 ) \nC1164_=_C1357( C1164 C1357 ) C1164_=_C1546( C1164 C1546 ) C1164_=_C1711( C1164 C1711 ) C1164_=_C1836( C1164 C1836 ) C1164_=_C1846( C1164 C1846 ) C1164_=_C1847( C1164 C1847 ) \nC1164_=_C1848( C1164 C1848 ) C1164_=_C1849( C1164 C1849 ) C1164_=_C1850( C1164 C1850 ) C1164_=_C1851( C1164 C1851 ) C1164_=_C1852( C1164 C1852 ) C1164_=_C1853( C1164 C1853 ) \nC1164_=_C1854( C1164 C1854 ) C1164_=_C1855( C1164 C1855 ) C1164_=_C1856( C1164 C1856 ) C1164_=_C1857( C1164 C1857 ) C1164_=_C1859( C1164 C1859 ) C1164_=_C1860( C1164 C1860 ) \nC1164_=_C1861( C1164 C1861 ) C1164_=_C1862( C1164 C1862 ) C1164_=_C1863( C1164 C1863 ) C1272_=_C1450( C1272 C1450 ) C1272_=_C1636( C1272 C1636 ) C1272_=_C1795( C1272 C1795 ) \nC1272_=_C1840( C1272 C1840 ) C1272_=_C1852( C1272 C1852 ) C1272_=_C1867( C1272 C1867 ) C1272_=_C1877( C1272 C1877 ) C1272_=_C1892( C1272 C1892 ) C1272_=_C1906( C1272 C1906 ) \nC1272_=_C1918( C1272 C1918 ) C1272_=_C1926( C1272 C1926 ) C1272_=_C1933( C1272 C1933 ) C1272_=_C1935( C1272 C1935 ) C1272_=_C1936( C1272 C1936 ) C1272_=_C1937( C1272 C1937 ) \nC1272_=_C1938( C1272 C1938 ) C1272_=_C1939( C1272 C1939 ) C1272_=_C1940( C1272 C1940 ) C1272_=_C1941( C1272 C1941 ) C1272_=_C1942( C1272 C1942 ) C1272_=_C1943( C1272 C1943 ) \nC1329_=_C1505( C1329 C1505 ) C1329_=_C1883( C1329 C1883 ) C1329_=_C1898( C1329 C1898 ) C1329_=_C1912( C1329 C1912 ) C1329_=_C1938( C1329 C1938 ) C1329_=_C1948( C1329 C1948 ) \nC1329_=_C1961( C1329 C1961 ) C1329_=_C1971( C1329 C1971 ) C1329_=_C1977( C1329 C1977 ) C1329_=_C1978( C1329 C1978 ) C1329_=_C1979( C1329 C1979 ) C1329_=_C1980( C1329 C1980 ) \nC1329_=_C1981( C1329 C1981 ) C1357_=_C1546( C1357 C1546 ) C1357_=_C1711( C1357 C1711 ) C1357_=_C1836( C1357 C1836 ) C1357_=_C1846( C1357 C1846 ) C1357_=_C1847( C1357 C1847 ) \nC1357_=_C1848( C1357 C1848 ) C1357_=_C1849( C1357 C1849 ) C1357_=_C1850( C1357 C1850 ) C1357_=_C1851( C1357 C1851 ) C1357_=_C1852( C1357 C1852 ) C1357_=_C1853( C1357 C1853 ) \nC1357_=_C1854( C1357 C1854 ) C1357_=_C1855( C1357 C1855 ) C1357_=_C1856( C1357 C1856 ) C1357_=_C1857( C1357 C1857 ) C1357_=_C1859( C1357 C1859 ) C1357_=_C1860( C1357 C1860 ) \nC1357_=_C1861( C1357 C1861 ) C1357_=_C1862( C1357 C1862 ) C1357_=_C1863( C1357 C1863 ) C1450_=_C1636( C1450 C1636 ) C1450_=_C1795(</w:t>
      </w:r>
    </w:p>
    <w:p>
      <w:pPr>
        <w:pStyle w:val="PreformattedText"/>
        <w:bidi w:val="0"/>
        <w:spacing w:before="0" w:after="0"/>
        <w:jc w:val="left"/>
        <w:rPr/>
      </w:pPr>
      <w:r>
        <w:rPr/>
        <w:t xml:space="preserve"> </w:t>
      </w:r>
      <w:r>
        <w:rPr/>
        <w:t>C1450 C1795 ) C1450_=_C1840( C1450 C1840 ) \nC1450_=_C1852( C1450 C1852 ) C1450_=_C1867( C1450 C1867 ) C1450_=_C1877( C1450 C1877 ) C1450_=_C1892( C1450 C1892 ) C1450_=_C1906( C1450 C1906 ) C1450_=_C1918( C1450 C1918 ) \nC1450_=_C1926( C1450 C1926 ) C1450_=_C1933( C1450 C1933 ) C1450_=_C1935( C1450 C1935 ) C1450_=_C1936( C1450 C1936 ) C1450_=_C1937( C1450 C1937 ) C1450_=_C1938( C1450 C1938 ) \nC1450_=_C1939( C1450 C1939 ) C1450_=_C1940( C1450 C1940 ) C1450_=_C1941( C1450 C1941 ) C1450_=_C1942( C1450 C1942 ) C1450_=_C1943( C1450 C1943 ) C1471_=_C1807( C1471 C1807 ) \nC1471_=_C1854( C1471 C1854 ) C1471_=_C1879( C1471 C1879 ) C1471_=_C1894( C1471 C1894 ) C1471_=_C1908( C1471 C1908 ) C1471_=_C1944( C1471 C1944 ) C1471_=_C1954( C1471 C1954 ) \nC1471_=_C1955( C1471 C1955 ) C1471_=_C1956( C1471 C1956 ) C1471_=_C1957( C1471 C1957 ) C1471_=_C1958( C1471 C1958 ) C1505_=_C1883( C1505 C1883 ) C1505_=_C1898( C1505 C1898 ) \nC1505_=_C1912( C1505 C1912 ) C1505_=_C1938( C1505 C1938 ) C1505_=_C1948( C1505 C1948 ) C1505_=_C1961( C1505 C1961 ) C1505_=_C1971( C1505 C1971 ) C1505_=_C1977( C1505 C1977 ) \nC1505_=_C1978( C1505 C1978 ) C1505_=_C1979( C1505 C1979 ) C1505_=_C1980( C1505 C1980 ) C1505_=_C1981( C1505 C1981 ) C1546_=_C1711( C1546 C1711 ) C1546_=_C1836( C1546 C1836 ) \nC1546_=_C1846( C1546 C1846 ) C1546_=_C1847( C1546 C1847 ) C1546_=_C1848( C1546 C1848 ) C1546_=_C1849( C1546 C1849 ) C1546_=_C1850( C1546 C1850 ) C1546_=_C1851( C1546 C1851 ) \nC1546_=_C1852( C1546 C1852 ) C1546_=_C1853( C1546 C1853 ) C1546_=_C1854( C1546 C1854 ) C1546_=_C1855( C1546 C1855 ) C1546_=_C1856( C1546 C1856 ) C1546_=_C1857( C1546 C1857 ) \nC1546_=_C1859( C1546 C1859 ) C1546_=_C1860( C1546 C1860 ) C1546_=_C1861( C1546 C1861 ) C1546_=_C1862( C1546 C1862 ) C1546_=_C1863( C1546 C1863 ) C1636_=_C1795( C1636 C1795 ) \nC1636_=_C1840( C1636 C1840 ) C1636_=_C1852( C1636 C1852 ) C1636_=_C1867( C1636 C1867 ) C1636_=_C1877( C1636 C1877 ) C1636_=_C1892( C1636 C1892 ) C1636_=_C1906( C1636 C1906 ) \nC1636_=_C1918( C1636 C1918 ) C1636_=_C1926( C1636 C1926 ) C1636_=_C1933( C1636 C1933 ) C1636_=_C1935( C1636 C1935 ) C1636_=_C1936( C1636 C1936 ) C1636_=_C1937( C1636 C1937 ) \nC1636_=_C1938( C1636 C1938 ) C1636_=_C1939( C1636 C1939 ) C1636_=_C1940( C1636 C1940 ) C1636_=_C1941( C1636 C1941 ) C1636_=_C1942( C1636 C1942 ) C1636_=_C1943( C1636 C1943 ) \nC1711_=_C1836( C1711 C1836 ) C1711_=_C1846( C1711 C1846 ) C1711_=_C1847( C1711 C1847 ) C1711_=_C1848( C1711 C1848 ) C1711_=_C1849( C1711 C1849 ) C1711_=_C1850( C1711 C1850 ) \nC1711_=_C1851( C1711 C1851 ) C1711_=_C1852( C1711 C1852 ) C1711_=_C1853( C1711 C1853 ) C1711_=_C1854( C1711 C1854 ) C1711_=_C1855( C1711 C1855 ) C1711_=_C1856( C1711 C1856 ) \nC1711_=_C1857( C1711 C1857 ) C1711_=_C1859( C1711 C1859 ) C1711_=_C1860( C1711 C1860 ) C1711_=_C1861( C1711 C1861 ) C1711_=_C1862( C1711 C1862 ) C1711_=_C1863( C1711 C1863 ) \nC1795_=_C1840( C1795 C1840 ) C1795_=_C1852( C1795 C1852 ) C1795_=_C1867( C1795 C1867 ) C1795_=_C1877( C1795 C1877 ) C1795_=_C1892( C1795 C1892 ) C1795_=_C1906( C1795 C1906 ) \nC1795_=_C1918( C1795 C1918 ) C1795_=_C1926( C1795 C1926 ) C1795_=_C1933( C1795 C1933 ) C1795_=_C1935( C1795 C1935 ) C1795_=_C1936( C1795 C1936 ) C1795_=_C1937( C1795 C1937 ) \nC1795_=_C1938( C1795 C1938 ) C1795_=_C1939( C1795 C1939 ) C1795_=_C1940( C1795 C1940 ) C1795_=_C1941( C1795 C1941 ) C1795_=_C1942( C1795 C1942 ) C1795_=_C1943( C1795 C1943 ) \nC1807_=_C1854( C1807 C1854 ) C1807_=_C1879( C1807 C1879 ) C1807_=_C1894( C1807 C1894 ) C1807_=_C1908( C1807 C1908 ) C1807_=_C1944( C1807 C1944 ) C1807_=_C1954( C1807 C1954 ) \nC1807_=_C1955( C1807 C1955 ) C1807_=_C1956( C1807 C1956 ) C1807_=_C1957( C1807 C1957 ) C1807_=_C1958( C1807 C1958 ) C1836_=_C1840( C1836 C1840 ) C1836_=_C1846( C1836 C1846 ) \nC1836_=_C1847( C1836 C1847 ) C1836_=_C1848( C1836 C1848 ) C1836_=_C1849( C1836 C1849 ) C1836_=_C1850( C1836 C1850 ) C1836_=_C1851( C1836 C1851 ) C1836_=_C1852( C1836 C1852 ) \nC1836_=_C1853( C1836 C1853 ) C1836_=_C1854( C1836 C1854 ) C1836_=_C1855( C1836 C1855 ) C1836_=_C1856( C1836 C1856 ) C1836_=_C1857( C1836 C1857 ) C1836_=_C1859( C1836 C1859 ) \nC1836_=_C1860( C1836 C1860 ) C1836_=_C1861( C1836 C1861 ) C1836_=_C1862( C1836 C1862 ) C1836_=_C1863( C1836 C1863 ) C1840_=_C1852( C1840 C1852 ) C1840_=_C1867( C1840 C1867 ) \nC1840_=_C1877( C1840 C1877 ) C1840_=_C1892( C1840 C1892 ) C1840_=_C1906( C1840 C1906 ) C1840_=_C1918( C1840 C1918 ) C1840_=_C1926( C1840 C1926 ) C1840_=_C1933( C1840 C1933 ) \nC1840_=_C1935( C1840 C1935 ) C1840_=_C1936( C1840 C1936 ) C1840_=_C1937( C1840 C1937 ) C1840_=_C1938( C1840 C1938 ) C1840_=_C1939( C1840 C1939 ) C1840_=_C1940( C1840 C1940 ) \nC1840_=_C1941( C1840 C1941 ) C1840_=_C1942( C1840 C1942 ) C1840_=_C1943( C1840 C1943 ) C1846_=_C1847( C1846 C1847 ) C1846_=_C1848( C1846 C1848 ) C1846_=_C1849( C1846 C1849 ) \nC1846_=_C1850( C1846 C1850 ) C1846_=_C1851( C1846 C1851 ) C1846_=_C1852( C1846 C1852 ) C1846_=_C1853( C1846 C1853 ) C1846_=_C1854( C1846 C1854 ) C1846_=_C1855( C1846 C1855 ) \nC1846_=_C1856( C1846 C1856 ) C1846_=_C1857( C1846 C1857 ) C1846_=_C1859( C1846 C1859 ) C1846_=_C1860( C1846 C1860 ) C1846_=_C1861( C1846 C1861 ) C1846_=_C1862( C1846 C1862 ) \nC1846_=_C1863( C1846 C1863 ) C1846_=_C1867( C1846 C1867 ) C1847_=_C1848( C1847 C1848 ) C1847_=_C1849( C1847 C1849 ) C1847_=_C1850( C1847 C1850 ) C1847_=_C1851( C1847 C1851 ) \nC1847_=_C1852( C1847 C1852 ) C1847_=_C1853( C1847 C1853 ) C1847_=_C1854( C1847 C1854 ) C1847_=_C1855( C1847 C1855 ) C1847_=_C1856( C1847 C1856 ) C1847_=_C1857( C1847 C1857 ) \nC1847_=_C1859( C1847 C1859 ) C1847_=_C1860( C1847 C1860 ) C1847_=_C1861( C1847 C1861 ) C1847_=_C1862( C1847 C1862 ) C1847_=_C1863( C1847 C1863 ) C1847_=_C1877( C1847 C1877 ) \nC1847_=_C1879( C1847 C1879 ) C1847_=_C1883( C1847 C1883 ) C1848_=_C1849( C1848 C1849 ) C1848_=_C1850( C1848 C1850 ) C1848_=_C1851( C1848 C1851 ) C1848_=_C1852( C1848 C1852 ) \nC1848_=_C1853( C1848 C1853 ) C1848_=_C1854( C1848 C1854 ) C1848_=_C1855( C1848 C1855 ) C1848_=_C1856( C1848 C1856 ) C1848_=_C1857( C1848 C1857 ) C1848_=_C1859( C1848 C1859 ) \nC1848_=_C1860( C1848 C1860 ) C1848_=_C1861( C1848 C1861 ) C1848_=_C1862( C1848 C1862 ) C1848_=_C1863( C1848 C1863 ) C1848_=_C1892( C1848 C1892 ) C1848_=_C1894( C1848 C1894 ) \nC1848_=_C1898( C1848 C1898 ) C1849_=_C1850( C1849 C1850 ) C1849_=_C1851( C1849 C1851 ) C1849_=_C1852( C1849 C1852 ) C1849_=_C1853( C1849 C1853 ) C1849_=_C1854( C1849 C1854 ) \nC1849_=_C1855( C1849 C1855 ) C1849_=_C1856( C1849 C1856 ) C1849_=_C1857( C1849 C1857 ) C1849_=_C1859( C1849 C1859 ) C1849_=_C1860( C1849 C1860 ) C1849_=_C1861( C1849 C1861 ) \nC1849_=_C1862( C1849 C1862 ) C1849_=_C1863( C1849 C1863 ) C1849_=_C1906( C1849 C1906 ) C1849_=_C1908( C1849 C1908 ) C1849_=_C1912( C1849 C1912 ) C1850_=_C1851( C1850 C1851 ) \nC1850_=_C1852( C1850 C1852 ) C1850_=_C1853( C1850 C1853 ) C1850_=_C1854( C1850 C1854 ) C1850_=_C1855( C1850 C1855 ) C1850_=_C1856( C1850 C1856 ) C1850_=_C1857( C1850 C1857 ) \nC1850_=_C1859( C1850 C1859 ) C1850_=_C1860( C1850 C1860 ) C1850_=_C1861( C1850 C1861 ) C1850_=_C1862( C1850 C1862 ) C1850_=_C1863( C1850 C1863 ) C1850_=_C1918( C1850 C1918 ) \nC1851_=_C1852( C1851 C1852 ) C1851_=_C1853( C1851 C1853 ) C1851_=_C1854( C1851 C1854 ) C1851_=_C1855( C1851 C1855 ) C1851_=_C1856( C1851 C1856 ) C1851_=_C1857( C1851 C1857 ) \nC1851_=_C1859( C1851 C1859 ) C1851_=_C1860( C1851 C1860 ) C1851_=_C1861( C1851 C1861 ) C1851_=_C1862( C1851 C1862 ) C1851_=_C1863( C1851 C1863 ) C1851_=_C1926( C1851 C1926 ) \nC1852_=_C1853( C1852 C1853 ) C1852_=_C1854( C1852 C1854 ) C1852_=_C1855( C1852 C1855 ) C1852_=_C1856( C1852 C1856 ) C1852_=_C1857( C1852 C1857 ) C1852_=_C1859( C1852 C1859 ) \nC1852_=_C1860( C1852 C1860 ) C1852_=_C1861( C1852 C1861 ) C1852_=_C1862( C1852 C1862 ) C1852_=_C1863( C1852 C1863 ) C1852_=_C1867( C1852 C1867 ) C1852_=_C1877( C1852 C1877 ) \nC1852_=_C1892( C1852 C1892 ) C1852_=_C1906( C1852 C1906 ) C1852_=_C1918( C1852 C1918 ) C1852_=_C1926( C1852 C1926 ) C1852_=_C1933( C1852 C1933 ) C1852_=_C1935( C1852 C1935 ) \nC1852_=_C1936( C1852 C1936 ) C1852_=_C1937( C1852 C1937 ) C1852_=_C1938( C1852 C1938 ) C1852_=_C1939( C1852 C1939 ) C1852_=_C1940( C1852 C1940 ) C1852_=_C1941( C1852 C1941 ) \nC1852_=_C1942( C1852 C1942 ) C1852_=_C1943( C1852 C1943 ) C1853_=_C1854( C1853 C1854 ) C1853_=_C1855( C1853 C1855 ) C1853_=_C1856( C1853 C1856 ) C1853_=_C1857( C1853 C1857 ) \nC1853_=_C1859( C1853 C1859 ) C1853_=_C1860( C1853 C1860 ) C1853_=_C1861( C1853 C1861 ) C1853_=_C1862( C1853 C1862 ) C1853_=_C1863( C1853 C1863 ) C1853_=_C1933( C1853 C1933 ) \nC1853_=_C1944( C1853 C1944 ) C1853_=_C1948( C1853 C1948 ) C1854_=_C1855( C1854 C1855 ) C1854_=_C1856( C1854 C1856 ) C1854_=_C1857( C1854 C1857 ) C1854_=_C1859( C1854 C1859 ) \nC1854_=_C1860( C1854 C1860 ) C1854_=_C1861( C1854 C1861 ) C1854_=_C1862( C1854 C1862 ) C1854_=_C1863( C1854 C1863 ) C1854_=_C1879( C1854 C1879 ) C1854_=_C1894( C1854 C1894 ) \nC1854_=_C1908( C1854 C1908 ) C1854_=_C1944( C1854 C1944 ) C1854_=_C1954( C1854 C1954 ) C1854_=_C1955( C1854 C1955 ) C1854_=_C1956( C1854 C1956 ) C1854_=_C1957( C1854 C1957 ) \nC1854_=_C1958( C1854 C1958 ) C1855_=_C1856( C1855 C1856 ) C1855_=_C1857( C1855 C1857 ) C1855_=_C1859( C1855 C1859 ) C1855_=_C1860( C1855 C1860 ) C1855_=_C1861( C1855 C1861 ) \nC1855_=_C1862( C1855 C1862 ) C1855_=_C1863( C1855 C1863 ) C1855_=_C1935( C1855 C1935 ) C1855_=_C1954( C1855 C1954 ) C1855_=_C1961( C1855 C1961 ) C1856_=_C1857( C1856 C1857 ) \nC1856_=_C1859( C1856 C1859 ) C1856_=_C1860( C1856 C1860 ) C1856_=_C1861( C1856 C1861 ) C1856_=_C1862( C1856 C1862 ) C1856_=_C1863( C1856 C1863 ) C1856_=_C1936( C1856 C1936 ) \nC1857_=_C1859( C1857 C1859 ) C1857_=_C1860( C1857 C1860 ) C1857_=_C1861( C1857 C1861 ) C1857_=_C1862( C1857 C1862 ) C1857_=_C1863( C1857 C1863 ) C1857_=_C1937( C1857 C1937 ) \nC1857_=_C1955( C1857 C1955 ) C1857_=_C1971( C1857 C1971 ) C1859_=_C1860( C1859 C1860 ) C1859_=_C1861( C1859 C1861 ) C1859_=_C1862( C1859 C1862 ) C1859_=_C1863( C1859 C1863 ) \nC1860_=_C1861(</w:t>
      </w:r>
    </w:p>
    <w:p>
      <w:pPr>
        <w:pStyle w:val="PreformattedText"/>
        <w:bidi w:val="0"/>
        <w:spacing w:before="0" w:after="0"/>
        <w:jc w:val="left"/>
        <w:rPr/>
      </w:pPr>
      <w:r>
        <w:rPr/>
        <w:t xml:space="preserve"> </w:t>
      </w:r>
      <w:r>
        <w:rPr/>
        <w:t>C1860 C1861 ) C1860_=_C1862( C1860 C1862 ) C1860_=_C1863( C1860 C1863 ) C1861_=_C1862( C1861 C1862 ) C1861_=_C1863( C1861 C1863 ) C1862_=_C1863( C1862 C1863 ) \nC1867_=_C1877( C1867 C1877 ) C1867_=_C1892( C1867 C1892 ) C1867_=_C1906( C1867 C1906 ) C1867_=_C1918( C1867 C1918 ) C1867_=_C1926( C1867 C1926 ) C1867_=_C1933( C1867 C1933 ) \nC1867_=_C1935( C1867 C1935 ) C1867_=_C1936( C1867 C1936 ) C1867_=_C1937( C1867 C1937 ) C1867_=_C1938( C1867 C1938 ) C1867_=_C1939( C1867 C1939 ) C1867_=_C1940( C1867 C1940 ) \nC1867_=_C1941( C1867 C1941 ) C1867_=_C1942( C1867 C1942 ) C1867_=_C1943( C1867 C1943 ) C1877_=_C1879( C1877 C1879 ) C1877_=_C1883( C1877 C1883 ) C1877_=_C1892( C1877 C1892 ) \nC1877_=_C1906( C1877 C1906 ) C1877_=_C1918( C1877 C1918 ) C1877_=_C1926( C1877 C1926 ) C1877_=_C1933( C1877 C1933 ) C1877_=_C1935( C1877 C1935 ) C1877_=_C1936( C1877 C1936 ) \nC1877_=_C1937( C1877 C1937 ) C1877_=_C1938( C1877 C1938 ) C1877_=_C1939( C1877 C1939 ) C1877_=_C1940( C1877 C1940 ) C1877_=_C1941( C1877 C1941 ) C1877_=_C1942( C1877 C1942 ) \nC1877_=_C1943( C1877 C1943 ) C1879_=_C1883( C1879 C1883 ) C1879_=_C1894( C1879 C1894 ) C1879_=_C1908( C1879 C1908 ) C1879_=_C1944( C1879 C1944 ) C1879_=_C1954( C1879 C1954 ) \nC1879_=_C1955( C1879 C1955 ) C1879_=_C1956( C1879 C1956 ) C1879_=_C1957( C1879 C1957 ) C1879_=_C1958( C1879 C1958 ) C1883_=_C1898( C1883 C1898 ) C1883_=_C1912( C1883 C1912 ) \nC1883_=_C1938( C1883 C1938 ) C1883_=_C1948( C1883 C1948 ) C1883_=_C1961( C1883 C1961 ) C1883_=_C1971( C1883 C1971 ) C1883_=_C1977( C1883 C1977 ) C1883_=_C1978( C1883 C1978 ) \nC1883_=_C1979( C1883 C1979 ) C1883_=_C1980( C1883 C1980 ) C1883_=_C1981( C1883 C1981 ) C1892_=_C1894( C1892 C1894 ) C1892_=_C1898( C1892 C1898 ) C1892_=_C1906( C1892 C1906 ) \nC1892_=_C1918( C1892 C1918 ) C1892_=_C1926( C1892 C1926 ) C1892_=_C1933( C1892 C1933 ) C1892_=_C1935( C1892 C1935 ) C1892_=_C1936( C1892 C1936 ) C1892_=_C1937( C1892 C1937 ) \nC1892_=_C1938( C1892 C1938 ) C1892_=_C1939( C1892 C1939 ) C1892_=_C1940( C1892 C1940 ) C1892_=_C1941( C1892 C1941 ) C1892_=_C1942( C1892 C1942 ) C1892_=_C1943( C1892 C1943 ) \nC1894_=_C1898( C1894 C1898 ) C1894_=_C1908( C1894 C1908 ) C1894_=_C1944( C1894 C1944 ) C1894_=_C1954( C1894 C1954 ) C1894_=_C1955( C1894 C1955 ) C1894_=_C1956( C1894 C1956 ) \nC1894_=_C1957( C1894 C1957 ) C1894_=_C1958( C1894 C1958 ) C1898_=_C1912( C1898 C1912 ) C1898_=_C1938( C1898 C1938 ) C1898_=_C1948( C1898 C1948 ) C1898_=_C1961( C1898 C1961 ) \nC1898_=_C1971( C1898 C1971 ) C1898_=_C1977( C1898 C1977 ) C1898_=_C1978( C1898 C1978 ) C1898_=_C1979( C1898 C1979 ) C1898_=_C1980( C1898 C1980 ) C1898_=_C1981( C1898 C1981 ) \nC1906_=_C1908( C1906 C1908 ) C1906_=_C1912( C1906 C1912 ) C1906_=_C1918( C1906 C1918 ) C1906_=_C1926( C1906 C1926 ) C1906_=_C1933( C1906 C1933 ) C1906_=_C1935( C1906 C1935 ) \nC1906_=_C1936( C1906 C1936 ) C1906_=_C1937( C1906 C1937 ) C1906_=_C1938( C1906 C1938 ) C1906_=_C1939( C1906 C1939 ) C1906_=_C1940( C1906 C1940 ) C1906_=_C1941( C1906 C1941 ) \nC1906_=_C1942( C1906 C1942 ) C1906_=_C1943( C1906 C1943 ) C1908_=_C1912( C1908 C1912 ) C1908_=_C1944( C1908 C1944 ) C1908_=_C1954( C1908 C1954 ) C1908_=_C1955( C1908 C1955 ) \nC1908_=_C1956( C1908 C1956 ) C1908_=_C1957( C1908 C1957 ) C1908_=_C1958( C1908 C1958 ) C1912_=_C1938( C1912 C1938 ) C1912_=_C1948( C1912 C1948 ) C1912_=_C1961( C1912 C1961 ) \nC1912_=_C1971( C1912 C1971 ) C1912_=_C1977( C1912 C1977 ) C1912_=_C1978( C1912 C1978 ) C1912_=_C1979( C1912 C1979 ) C1912_=_C1980( C1912 C1980 ) C1912_=_C1981( C1912 C1981 ) \nC1918_=_C1926( C1918 C1926 ) C1918_=_C1933( C1918 C1933 ) C1918_=_C1935( C1918 C1935 ) C1918_=_C1936( C1918 C1936 ) C1918_=_C1937( C1918 C1937 ) C1918_=_C1938( C1918 C1938 ) \nC1918_=_C1939( C1918 C1939 ) C1918_=_C1940( C1918 C1940 ) C1918_=_C1941( C1918 C1941 ) C1918_=_C1942( C1918 C1942 ) C1918_=_C1943( C1918 C1943 ) C1926_=_C1933( C1926 C1933 ) \nC1926_=_C1935( C1926 C1935 ) C1926_=_C1936( C1926 C1936 ) C1926_=_C1937( C1926 C1937 ) C1926_=_C1938( C1926 C1938 ) C1926_=_C1939( C1926 C1939 ) C1926_=_C1940( C1926 C1940 ) \nC1926_=_C1941( C1926 C1941 ) C1926_=_C1942( C1926 C1942 ) C1926_=_C1943( C1926 C1943 ) C1933_=_C1935( C1933 C1935 ) C1933_=_C1936( C1933 C1936 ) C1933_=_C1937( C1933 C1937 ) \nC1933_=_C1938( C1933 C1938 ) C1933_=_C1939( C1933 C1939 ) C1933_=_C1940( C1933 C1940 ) C1933_=_C1941( C1933 C1941 ) C1933_=_C1942( C1933 C1942 ) C1933_=_C1943( C1933 C1943 ) \nC1933_=_C1944( C1933 C1944 ) C1933_=_C1948( C1933 C1948 ) C1935_=_C1936( C1935 C1936 ) C1935_=_C1937( C1935 C1937 ) C1935_=_C1938( C1935 C1938 ) C1935_=_C1939( C1935 C1939 ) \nC1935_=_C1940( C1935 C1940 ) C1935_=_C1941( C1935 C1941 ) C1935_=_C1942( C1935 C1942 ) C1935_=_C1943( C1935 C1943 ) C1935_=_C1954( C1935 C1954 ) C1935_=_C1961( C1935 C1961 ) \nC1936_=_C1937( C1936 C1937 ) C1936_=_C1938( C1936 C1938 ) C1936_=_C1939( C1936 C1939 ) C1936_=_C1940( C1936 C1940 ) C1936_=_C1941( C1936 C1941 ) C1936_=_C1942( C1936 C1942 ) \nC1936_=_C1943( C1936 C1943 ) C1937_=_C1938( C1937 C1938 ) C1937_=_C1939( C1937 C1939 ) C1937_=_C1940( C1937 C1940 ) C1937_=_C1941( C1937 C1941 ) C1937_=_C1942( C1937 C1942 ) \nC1937_=_C1943( C1937 C1943 ) C1937_=_C1955( C1937 C1955 ) C1937_=_C1971( C1937 C1971 ) C1938_=_C1939( C1938 C1939 ) C1938_=_C1940( C1938 C1940 ) C1938_=_C1941( C1938 C1941 ) \nC1938_=_C1942( C1938 C1942 ) C1938_=_C1943( C1938 C1943 ) C1938_=_C1948( C1938 C1948 ) C1938_=_C1961( C1938 C1961 ) C1938_=_C1971( C1938 C1971 ) C1938_=_C1977( C1938 C1977 ) \nC1938_=_C1978( C1938 C1978 ) C1938_=_C1979( C1938 C1979 ) C1938_=_C1980( C1938 C1980 ) C1938_=_C1981( C1938 C1981 ) C1939_=_C1940( C1939 C1940 ) C1939_=_C1941( C1939 C1941 ) \nC1939_=_C1942( C1939 C1942 ) C1939_=_C1943( C1939 C1943 ) C1940_=_C1941( C1940 C1941 ) C1940_=_C1942( C1940 C1942 ) C1940_=_C1943( C1940 C1943 ) C1941_=_C1942( C1941 C1942 ) \nC1941_=_C1943( C1941 C1943 ) C1942_=_C1943( C1942 C1943 ) C1944_=_C1948( C1944 C1948 ) C1944_=_C1954( C1944 C1954 ) C1944_=_C1955( C1944 C1955 ) C1944_=_C1956( C1944 C1956 ) \nC1944_=_C1957( C1944 C1957 ) C1944_=_C1958( C1944 C1958 ) C1948_=_C1961( C1948 C1961 ) C1948_=_C1971( C1948 C1971 ) C1948_=_C1977( C1948 C1977 ) C1948_=_C1978( C1948 C1978 ) \nC1948_=_C1979( C1948 C1979 ) C1948_=_C1980( C1948 C1980 ) C1948_=_C1981( C1948 C1981 ) C1954_=_C1955( C1954 C1955 ) C1954_=_C1956( C1954 C1956 ) C1954_=_C1957( C1954 C1957 ) \nC1954_=_C1958( C1954 C1958 ) C1954_=_C1961( C1954 C1961 ) C1955_=_C1956( C1955 C1956 ) C1955_=_C1957( C1955 C1957 ) C1955_=_C1958( C1955 C1958 ) C1955_=_C1971( C1955 C1971 ) \nC1956_=_C1957( C1956 C1957 ) C1956_=_C1958( C1956 C1958 ) C1957_=_C1958( C1957 C1958 ) C1961_=_C1971( C1961 C1971 ) C1961_=_C1977( C1961 C1977 ) C1961_=_C1978( C1961 C1978 ) \nC1961_=_C1979( C1961 C1979 ) C1961_=_C1980( C1961 C1980 ) C1961_=_C1981( C1961 C1981 ) C1971_=_C1977( C1971 C1977 ) C1971_=_C1978( C1971 C1978 ) C1971_=_C1979( C1971 C1979 ) \nC1971_=_C1980( C1971 C1980 ) C1971_=_C1981( C1971 C1981 ) C1977_=_C1978( C1977 C1978 ) C1977_=_C1979( C1977 C1979 ) C1977_=_C1980( C1977 C1980 ) C1977_=_C1981( C1977 C1981 ) \nC1978_=_C1979( C1978 C1979 ) C1978_=_C1980( C1978 C1980 ) C1978_=_C1981( C1978 C1981 ) C1979_=_C1980( C1979 C1980 ) C1979_=_C1981( C1979 C1981 ) C1980_=_C1981( C1980 C1981 ) "];202-&gt;285[label="78: C37 C168 C299 C421 C529 \nC653 C686 C754 C864 C895 C928 \nC975 C1081 C1103 C1164 C1272 C1329 \nC1357 C1450 C1471 C1505 C1546 C1636 \nC1711 C1795 C1807 C1836 C1840 C1846 \nC1847 C1848 C1849 C1850 C1851 C1853 \nC1855 C1856 C1857 C1859 C1860 C1861 \nC1862 C1863 C1867 C1877 C1879 C1883 \nC1892 C1894 C1898 C1906 C1908 C1912 \nC1918 C1926 C1933 C1935 C1936 C1937 \nC1939 C1940 C1941 C1942 C1943 C1944 \nC1948 C1954 C1955 C1956 C1957 C1958 \nC1961 C1971 C1977 C1978 C1979 C1980 \nC1981 \n823: C37_=_C299 ,C37_=_C529 ,C37_=_C754 ,C37_=_C975 ,C37_=_C1164 ,\nC37_=_C1357 ,C37_=_C1546 ,C37_=_C1711 ,C37_=_C1836 ,C37_=_C1846 ,C37_=_C1847 ,\nC37_=_C1848 ,C37_=_C1849 ,C37_=_C1850 ,C37_=_C1851 ,C37_=_C1853 ,C37_=_C1855 ,\nC37_=_C1856 ,C37_=_C1857 ,C37_=_C1859 ,C37_=_C1860 ,C37_=_C1861 ,C37_=_C1862 ,\nC37_=_C1863 ,C168_=_C421 ,C168_=_C653 ,C168_=_C864 ,C168_=_C1081 ,C168_=_C1272 ,\nC168_=_C1450 ,C168_=_C1636 ,C168_=_C1795 ,C168_=_C1840 ,C168_=_C1867 ,C168_=_C1877 ,\nC168_=_C1892 ,C168_=_C1906 ,C168_=_C1918 ,C168_=_C1926 ,C168_=_C1933 ,C168_=_C1935 ,\nC168_=_C1936 ,C168_=_C1937 ,C168_=_C1939 ,C168_=_C1940 ,C168_=_C1941 ,C168_=_C1942 ,\nC168_=_C1943 ,C299_=_C529 ,C299_=_C754 ,C299_=_C975 ,C299_=_C1164 ,C299_=_C1357 ,\nC299_=_C1546 ,C299_=_C1711 ,C299_=_C1836 ,C299_=_C1846 ,C299_=_C1847 ,C299_=_C1848 ,\nC299_=_C1849 ,C299_=_C1850 ,C299_=_C1851 ,C299_=_C1853 ,C299_=_C1855 ,C299_=_C1856 ,\nC299_=_C1857 ,C299_=_C1859 ,C299_=_C1860 ,C299_=_C1861 ,C299_=_C1862 ,C299_=_C1863 ,\nC421_=_C653 ,C421_=_C864 ,C421_=_C1081 ,C421_=_C1272 ,C421_=_C1450 ,C421_=_C1636 ,\nC421_=_C1795 ,C421_=_C1840 ,C421_=_C1867 ,C421_=_C1877 ,C421_=_C1892 ,C421_=_C1906 ,\nC421_=_C1918 ,C421_=_C1926 ,C421_=_C1933 ,C421_=_C1935 ,C421_=_C1936 ,C421_=_C1937 ,\nC421_=_C1939 ,C421_=_C1940 ,C421_=_C1941 ,C421_=_C1942 ,C421_=_C1943 ,C529_=_C754 ,\nC529_=_C975 ,C529_=_C1164 ,C529_=_C1357 ,C529_=_C1546 ,C529_=_C1711 ,C529_=_C1836 ,\nC529_=_C1846 ,C529_=_C1847 ,C529_=_C1848 ,C529_=_C1849 ,C529_=_C1850 ,C529_=_C1851 ,\nC529_=_C1853 ,C529_=_C1855 ,C529_=_C1856 ,C529_=_C1857 ,C529_=_C1859 ,C529_=_C1860 ,\nC529_=_C1861 ,C529_=_C1862 ,C529_=_C1863 ,C653_=_C864 ,C653_=_C1081 ,C653_=_C1272 ,\nC653_=_C1450 ,C653_=_C1636 ,C653_=_C1795 ,C653_=_C1840 ,C653_=_C1867 ,C653_=_C1877 ,\nC653_=_C1892 ,C653_=_C1906 ,C653_=_C1918 ,C653_=_C1926 ,C653_=_C1933 ,C653_=_C1935 ,\nC653_=_C1936 ,C653_=_C1937 ,C653_=_C1939 ,C653_=_C1940 ,C653_=_C1941 ,C653_=_C1942 ,\nC653_=_C1943 ,C686_=_C895 ,C686_=_C1103 ,C686_=_C1471 ,C686_=_C1807 ,C686_=_C1879 ,\nC686_=_C1894 ,C686_=_C1908 ,C686_=_C1944 ,C686_=_C1954 ,C686_=_C1955 ,C686_=_C1956 ,\nC686_=_C1957 ,C686_=_C1958 ,C754_=_C975 ,C754_=_C1164 ,C754_=_C1357 ,C754_=_C1546 ,\nC754_=_C1711</w:t>
      </w:r>
    </w:p>
    <w:p>
      <w:pPr>
        <w:pStyle w:val="PreformattedText"/>
        <w:bidi w:val="0"/>
        <w:spacing w:before="0" w:after="0"/>
        <w:jc w:val="left"/>
        <w:rPr/>
      </w:pPr>
      <w:r>
        <w:rPr/>
        <w:t xml:space="preserve"> </w:t>
      </w:r>
      <w:r>
        <w:rPr/>
        <w:t>,C754_=_C1836 ,C754_=_C1846 ,C754_=_C1847 ,C754_=_C1848 ,C754_=_C1849 ,\nC754_=_C1850 ,C754_=_C1851 ,C754_=_C1853 ,C754_=_C1855 ,C754_=_C1856 ,C754_=_C1857 ,\nC754_=_C1859 ,C754_=_C1860 ,C754_=_C1861 ,C754_=_C1862 ,C754_=_C1863 ,C864_=_C1081 ,\nC864_=_C1272 ,C864_=_C1450 ,C864_=_C1636 ,C864_=_C1795 ,C864_=_C1840 ,C864_=_C1867 ,\nC864_=_C1877 ,C864_=_C1892 ,C864_=_C1906 ,C864_=_C1918 ,C864_=_C1926 ,C864_=_C1933 ,\nC864_=_C1935 ,C864_=_C1936 ,C864_=_C1937 ,C864_=_C1939 ,C864_=_C1940 ,C864_=_C1941 ,\nC864_=_C1942 ,C864_=_C1943 ,C895_=_C1103 ,C895_=_C1471 ,C895_=_C1807 ,C895_=_C1879 ,\nC895_=_C1894 ,C895_=_C1908 ,C895_=_C1944 ,C895_=_C1954 ,C895_=_C1955 ,C895_=_C1956 ,\nC895_=_C1957 ,C895_=_C1958 ,C928_=_C1329 ,C928_=_C1505 ,C928_=_C1883 ,C928_=_C1898 ,\nC928_=_C1912 ,C928_=_C1948 ,C928_=_C1961 ,C928_=_C1971 ,C928_=_C1977 ,C928_=_C1978 ,\nC928_=_C1979 ,C928_=_C1980 ,C928_=_C1981 ,C975_=_C1164 ,C975_=_C1357 ,C975_=_C1546 ,\nC975_=_C1711 ,C975_=_C1836 ,C975_=_C1846 ,C975_=_C1847 ,C975_=_C1848 ,C975_=_C1849 ,\nC975_=_C1850 ,C975_=_C1851 ,C975_=_C1853 ,C975_=_C1855 ,C975_=_C1856 ,C975_=_C1857 ,\nC975_=_C1859 ,C975_=_C1860 ,C975_=_C1861 ,C975_=_C1862 ,C975_=_C1863 ,C1081_=_C1272 ,\nC1081_=_C1450 ,C1081_=_C1636 ,C1081_=_C1795 ,C1081_=_C1840 ,C1081_=_C1867 ,C1081_=_C1877 ,\nC1081_=_C1892 ,C1081_=_C1906 ,C1081_=_C1918 ,C1081_=_C1926 ,C1081_=_C1933 ,C1081_=_C1935 ,\nC1081_=_C1936 ,C1081_=_C1937 ,C1081_=_C1939 ,C1081_=_C1940 ,C1081_=_C1941 ,C1081_=_C1942 ,\nC1081_=_C1943 ,C1103_=_C1471 ,C1103_=_C1807 ,C1103_=_C1879 ,C1103_=_C1894 ,C1103_=_C1908 ,\nC1103_=_C1944 ,C1103_=_C1954 ,C1103_=_C1955 ,C1103_=_C1956 ,C1103_=_C1957 ,C1103_=_C1958 ,\nC1164_=_C1357 ,C1164_=_C1546 ,C1164_=_C1711 ,C1164_=_C1836 ,C1164_=_C1846 ,C1164_=_C1847 ,\nC1164_=_C1848 ,C1164_=_C1849 ,C1164_=_C1850 ,C1164_=_C1851 ,C1164_=_C1853 ,C1164_=_C1855 ,\nC1164_=_C1856 ,C1164_=_C1857 ,C1164_=_C1859 ,C1164_=_C1860 ,C1164_=_C1861 ,C1164_=_C1862 ,\nC1164_=_C1863 ,C1272_=_C1450 ,C1272_=_C1636 ,C1272_=_C1795 ,C1272_=_C1840 ,C1272_=_C1867 ,\nC1272_=_C1877 ,C1272_=_C1892 ,C1272_=_C1906 ,C1272_=_C1918 ,C1272_=_C1926 ,C1272_=_C1933 ,\nC1272_=_C1935 ,C1272_=_C1936 ,C1272_=_C1937 ,C1272_=_C1939 ,C1272_=_C1940 ,C1272_=_C1941 ,\nC1272_=_C1942 ,C1272_=_C1943 ,C1329_=_C1505 ,C1329_=_C1883 ,C1329_=_C1898 ,C1329_=_C1912 ,\nC1329_=_C1948 ,C1329_=_C1961 ,C1329_=_C1971 ,C1329_=_C1977 ,C1329_=_C1978 ,C1329_=_C1979 ,\nC1329_=_C1980 ,C1329_=_C1981 ,C1357_=_C1546 ,C1357_=_C1711 ,C1357_=_C1836 ,C1357_=_C1846 ,\nC1357_=_C1847 ,C1357_=_C1848 ,C1357_=_C1849 ,C1357_=_C1850 ,C1357_=_C1851 ,C1357_=_C1853 ,\nC1357_=_C1855 ,C1357_=_C1856 ,C1357_=_C1857 ,C1357_=_C1859 ,C1357_=_C1860 ,C1357_=_C1861 ,\nC1357_=_C1862 ,C1357_=_C1863 ,C1450_=_C1636 ,C1450_=_C1795 ,C1450_=_C1840 ,C1450_=_C1867 ,\nC1450_=_C1877 ,C1450_=_C1892 ,C1450_=_C1906 ,C1450_=_C1918 ,C1450_=_C1926 ,C1450_=_C1933 ,\nC1450_=_C1935 ,C1450_=_C1936 ,C1450_=_C1937 ,C1450_=_C1939 ,C1450_=_C1940 ,C1450_=_C1941 ,\nC1450_=_C1942 ,C1450_=_C1943 ,C1471_=_C1807 ,C1471_=_C1879 ,C1471_=_C1894 ,C1471_=_C1908 ,\nC1471_=_C1944 ,C1471_=_C1954 ,C1471_=_C1955 ,C1471_=_C1956 ,C1471_=_C1957 ,C1471_=_C1958 ,\nC1505_=_C1883 ,C1505_=_C1898 ,C1505_=_C1912 ,C1505_=_C1948 ,C1505_=_C1961 ,C1505_=_C1971 ,\nC1505_=_C1977 ,C1505_=_C1978 ,C1505_=_C1979 ,C1505_=_C1980 ,C1505_=_C1981 ,C1546_=_C1711 ,\nC1546_=_C1836 ,C1546_=_C1846 ,C1546_=_C1847 ,C1546_=_C1848 ,C1546_=_C1849 ,C1546_=_C1850 ,\nC1546_=_C1851 ,C1546_=_C1853 ,C1546_=_C1855 ,C1546_=_C1856 ,C1546_=_C1857 ,C1546_=_C1859 ,\nC1546_=_C1860 ,C1546_=_C1861 ,C1546_=_C1862 ,C1546_=_C1863 ,C1636_=_C1795 ,C1636_=_C1840 ,\nC1636_=_C1867 ,C1636_=_C1877 ,C1636_=_C1892 ,C1636_=_C1906 ,C1636_=_C1918 ,C1636_=_C1926 ,\nC1636_=_C1933 ,C1636_=_C1935 ,C1636_=_C1936 ,C1636_=_C1937 ,C1636_=_C1939 ,C1636_=_C1940 ,\nC1636_=_C1941 ,C1636_=_C1942 ,C1636_=_C1943 ,C1711_=_C1836 ,C1711_=_C1846 ,C1711_=_C1847 ,\nC1711_=_C1848 ,C1711_=_C1849 ,C1711_=_C1850 ,C1711_=_C1851 ,C1711_=_C1853 ,C1711_=_C1855 ,\nC1711_=_C1856 ,C1711_=_C1857 ,C1711_=_C1859 ,C1711_=_C1860 ,C1711_=_C1861 ,C1711_=_C1862 ,\nC1711_=_C1863 ,C1795_=_C1840 ,C1795_=_C1867 ,C1795_=_C1877 ,C1795_=_C1892 ,C1795_=_C1906 ,\nC1795_=_C1918 ,C1795_=_C1926 ,C1795_=_C1933 ,C1795_=_C1935 ,C1795_=_C1936 ,C1795_=_C1937 ,\nC1795_=_C1939 ,C1795_=_C1940 ,C1795_=_C1941 ,C1795_=_C1942 ,C1795_=_C1943 ,C1807_=_C1879 ,\nC1807_=_C1894 ,C1807_=_C1908 ,C1807_=_C1944 ,C1807_=_C1954 ,C1807_=_C1955 ,C1807_=_C1956 ,\nC1807_=_C1957 ,C1807_=_C1958 ,C1836_=_C1840 ,C1836_=_C1846 ,C1836_=_C1847 ,C1836_=_C1848 ,\nC1836_=_C1849 ,C1836_=_C1850 ,C1836_=_C1851 ,C1836_=_C1853 ,C1836_=_C1855 ,C1836_=_C1856 ,\nC1836_=_C1857 ,C1836_=_C1859 ,C1836_=_C1860 ,C1836_=_C1861 ,C1836_=_C1862 ,C1836_=_C1863 ,\nC1840_=_C1867 ,C1840_=_C1877 ,C1840_=_C1892 ,C1840_=_C1906 ,C1840_=_C1918 ,C1840_=_C1926 ,\nC1840_=_C1933 ,C1840_=_C1935 ,C1840_=_C1936 ,C1840_=_C1937 ,C1840_=_C1939 ,C1840_=_C1940 ,\nC1840_=_C1941 ,C1840_=_C1942 ,C1840_=_C1943 ,C1846_=_C1847 ,C1846_=_C1848 ,C1846_=_C1849 ,\nC1846_=_C1850 ,C1846_=_C1851 ,C1846_=_C1853 ,C1846_=_C1855 ,C1846_=_C1856 ,C1846_=_C1857 ,\nC1846_=_C1859 ,C1846_=_C1860 ,C1846_=_C1861 ,C1846_=_C1862 ,C1846_=_C1863 ,C1846_=_C1867 ,\nC1847_=_C1848 ,C1847_=_C1849 ,C1847_=_C1850 ,C1847_=_C1851 ,C1847_=_C1853 ,C1847_=_C1855 ,\nC1847_=_C1856 ,C1847_=_C1857 ,C1847_=_C1859 ,C1847_=_C1860 ,C1847_=_C1861 ,C1847_=_C1862 ,\nC1847_=_C1863 ,C1847_=_C1877 ,C1847_=_C1879 ,C1847_=_C1883 ,C1848_=_C1849 ,C1848_=_C1850 ,\nC1848_=_C1851 ,C1848_=_C1853 ,C1848_=_C1855 ,C1848_=_C1856 ,C1848_=_C1857 ,C1848_=_C1859 ,\nC1848_=_C1860 ,C1848_=_C1861 ,C1848_=_C1862 ,C1848_=_C1863 ,C1848_=_C1892 ,C1848_=_C1894 ,\nC1848_=_C1898 ,C1849_=_C1850 ,C1849_=_C1851 ,C1849_=_C1853 ,C1849_=_C1855 ,C1849_=_C1856 ,\nC1849_=_C1857 ,C1849_=_C1859 ,C1849_=_C1860 ,C1849_=_C1861 ,C1849_=_C1862 ,C1849_=_C1863 ,\nC1849_=_C1906 ,C1849_=_C1908 ,C1849_=_C1912 ,C1850_=_C1851 ,C1850_=_C1853 ,C1850_=_C1855 ,\nC1850_=_C1856 ,C1850_=_C1857 ,C1850_=_C1859 ,C1850_=_C1860 ,C1850_=_C1861 ,C1850_=_C1862 ,\nC1850_=_C1863 ,C1850_=_C1918 ,C1851_=_C1853 ,C1851_=_C1855 ,C1851_=_C1856 ,C1851_=_C1857 ,\nC1851_=_C1859 ,C1851_=_C1860 ,C1851_=_C1861 ,C1851_=_C1862 ,C1851_=_C1863 ,C1851_=_C1926 ,\nC1853_=_C1855 ,C1853_=_C1856 ,C1853_=_C1857 ,C1853_=_C1859 ,C1853_=_C1860 ,C1853_=_C1861 ,\nC1853_=_C1862 ,C1853_=_C1863 ,C1853_=_C1933 ,C1853_=_C1944 ,C1853_=_C1948 ,C1855_=_C1856 ,\nC1855_=_C1857 ,C1855_=_C1859 ,C1855_=_C1860 ,C1855_=_C1861 ,C1855_=_C1862 ,C1855_=_C1863 ,\nC1855_=_C1935 ,C1855_=_C1954 ,C1855_=_C1961 ,C1856_=_C1857 ,C1856_=_C1859 ,C1856_=_C1860 ,\nC1856_=_C1861 ,C1856_=_C1862 ,C1856_=_C1863 ,C1856_=_C1936 ,C1857_=_C1859 ,C1857_=_C1860 ,\nC1857_=_C1861 ,C1857_=_C1862 ,C1857_=_C1863 ,C1857_=_C1937 ,C1857_=_C1955 ,C1857_=_C1971 ,\nC1859_=_C1860 ,C1859_=_C1861 ,C1859_=_C1862 ,C1859_=_C1863 ,C1860_=_C1861 ,C1860_=_C1862 ,\nC1860_=_C1863 ,C1861_=_C1862 ,C1861_=_C1863 ,C1862_=_C1863 ,C1867_=_C1877 ,C1867_=_C1892 ,\nC1867_=_C1906 ,C1867_=_C1918 ,C1867_=_C1926 ,C1867_=_C1933 ,C1867_=_C1935 ,C1867_=_C1936 ,\nC1867_=_C1937 ,C1867_=_C1939 ,C1867_=_C1940 ,C1867_=_C1941 ,C1867_=_C1942 ,C1867_=_C1943 ,\nC1877_=_C1879 ,C1877_=_C1883 ,C1877_=_C1892 ,C1877_=_C1906 ,C1877_=_C1918 ,C1877_=_C1926 ,\nC1877_=_C1933 ,C1877_=_C1935 ,C1877_=_C1936 ,C1877_=_C1937 ,C1877_=_C1939 ,C1877_=_C1940 ,\nC1877_=_C1941 ,C1877_=_C1942 ,C1877_=_C1943 ,C1879_=_C1883 ,C1879_=_C1894 ,C1879_=_C1908 ,\nC1879_=_C1944 ,C1879_=_C1954 ,C1879_=_C1955 ,C1879_=_C1956 ,C1879_=_C1957 ,C1879_=_C1958 ,\nC1883_=_C1898 ,C1883_=_C1912 ,C1883_=_C1948 ,C1883_=_C1961 ,C1883_=_C1971 ,C1883_=_C1977 ,\nC1883_=_C1978 ,C1883_=_C1979 ,C1883_=_C1980 ,C1883_=_C1981 ,C1892_=_C1894 ,C1892_=_C1898 ,\nC1892_=_C1906 ,C1892_=_C1918 ,C1892_=_C1926 ,C1892_=_C1933 ,C1892_=_C1935 ,C1892_=_C1936 ,\nC1892_=_C1937 ,C1892_=_C1939 ,C1892_=_C1940 ,C1892_=_C1941 ,C1892_=_C1942 ,C1892_=_C1943 ,\nC1894_=_C1898 ,C1894_=_C1908 ,C1894_=_C1944 ,C1894_=_C1954 ,C1894_=_C1955 ,C1894_=_C1956 ,\nC1894_=_C1957 ,C1894_=_C1958 ,C1898_=_C1912 ,C1898_=_C1948 ,C1898_=_C1961 ,C1898_=_C1971 ,\nC1898_=_C1977 ,C1898_=_C1978 ,C1898_=_C1979 ,C1898_=_C1980 ,C1898_=_C1981 ,C1906_=_C1908 ,\nC1906_=_C1912 ,C1906_=_C1918 ,C1906_=_C1926 ,C1906_=_C1933 ,C1906_=_C1935 ,C1906_=_C1936 ,\nC1906_=_C1937 ,C1906_=_C1939 ,C1906_=_C1940 ,C1906_=_C1941 ,C1906_=_C1942 ,C1906_=_C1943 ,\nC1908_=_C1912 ,C1908_=_C1944 ,C1908_=_C1954 ,C1908_=_C1955 ,C1908_=_C1956 ,C1908_=_C1957 ,\nC1908_=_C1958 ,C1912_=_C1948 ,C1912_=_C1961 ,C1912_=_C1971 ,C1912_=_C1977 ,C1912_=_C1978 ,\nC1912_=_C1979 ,C1912_=_C1980 ,C1912_=_C1981 ,C1918_=_C1926 ,C1918_=_C1933 ,C1918_=_C1935 ,\nC1918_=_C1936 ,C1918_=_C1937 ,C1918_=_C1939 ,C1918_=_C1940 ,C1918_=_C1941 ,C1918_=_C1942 ,\nC1918_=_C1943 ,C1926_=_C1933 ,C1926_=_C1935 ,C1926_=_C1936 ,C1926_=_C1937 ,C1926_=_C1939 ,\nC1926_=_C1940 ,C1926_=_C1941 ,C1926_=_C1942 ,C1926_=_C1943 ,C1933_=_C1935 ,C1933_=_C1936 ,\nC1933_=_C1937 ,C1933_=_C1939 ,C1933_=_C1940 ,C1933_=_C1941 ,C1933_=_C1942 ,C1933_=_C1943 ,\nC1933_=_C1944 ,C1933_=_C1948 ,C1935_=_C1936 ,C1935_=_C1937 ,C1935_=_C1939 ,C1935_=_C1940 ,\nC1935_=_C1941 ,C1935_=_C1942 ,C1935_=_C1943 ,C1935_=_C1954 ,C1935_=_C1961 ,C1936_=_C1937 ,\nC1936_=_C1939 ,C1936_=_C1940 ,C1936_=_C1941 ,C1936_=_C1942 ,C1936_=_C1943 ,C1937_=_C1939 ,\nC1937_=_C1940 ,C1937_=_C1941 ,C1937_=_C1942 ,C1937_=_C1943 ,C1937_=_C1955 ,C1937_=_C1971 ,\nC1939_=_C1940 ,C1939_=_C1941 ,C1939_=_C1942 ,C1939_=_C1943 ,C1940_=_C1941 ,C1940_=_C1942 ,\nC1940_=_C1943 ,C1941_=_C1942 ,C1941_=_C1943 ,C1942_=_C1943 ,C1944_=_C1948 ,C1944_=_C1954 ,\nC1944_=_C1955 ,C1944_=_C1956 ,C1944_=_C1957 ,C1944_=_C1958 ,C1948_=_C1961 ,C1948_=_C1971 ,\nC1948_=_C1977 ,C1948_=_C1978 ,C1948_=_C1979 ,C1948_=_C1980 ,C1948_=_C1981 ,C1954_=_C1955 ,\nC1954_=_C1956 ,C1954_=_C1957 ,C1954_=_C1958 ,C1954_=_C1961 ,C1955_=_C1956 ,C1955_=_C1957 ,\nC1955_=_C1958 ,C1955_=_C1971 ,C1956_=_C1957 ,C1956_=_C1958 ,C1957_=_C1958 ,C1961_=_C1971 ,\nC1961_=_C1977 ,C1961_=_C1978 ,C1961_=_C1979 ,C1961_=_C1980 ,C1961_=_C1981</w:t>
      </w:r>
    </w:p>
    <w:p>
      <w:pPr>
        <w:pStyle w:val="PreformattedText"/>
        <w:bidi w:val="0"/>
        <w:spacing w:before="0" w:after="0"/>
        <w:jc w:val="left"/>
        <w:rPr/>
      </w:pPr>
      <w:r>
        <w:rPr/>
        <w:t xml:space="preserve"> </w:t>
      </w:r>
      <w:r>
        <w:rPr/>
        <w:t>,C1971_=_C1977 ,\nC1971_=_C1978 ,C1971_=_C1979 ,C1971_=_C1980 ,C1971_=_C1981 ,C1977_=_C1978 ,C1977_=_C1979 ,\nC1977_=_C1980 ,C1977_=_C1981 ,C1978_=_C1979 ,C1978_=_C1980 ,C1978_=_C1981 ,C1979_=_C1980 ,\nC1979_=_C1981 ,C1980_=_C1981 ,"];286[shape=box, label="id:286 level: 6\n94: C108 C127 C207 C212 C371 \nC392 C451 C455 C606 C694 C698 \nC821 C837 C904 C908 C1041 C1056 \nC1112 C1116 C1235 C1303 C1307 C1420 \nC1482 C1487 C1607 C1654 C1659 C1767 \nC1814 C1818 C1839 C1842 C1849 C1850 \nC1855 C1866 C1869 C1874 C1875 C1880 \nC1889 C1890 C1895 C1905 C1906 C1907 \nC1908 C1909 C1910 C1911 C1912 C1913 \nC1914 C1915 C1916 C1917 C1918 C1919 \nC1920 C1921 C1922 C1923 C1924 C1925 \nC1928 C1935 C1945 C1954 C1959 C1960 \nC1961 C1962 C1963 C1964 C1965 C2102 \nC2220 C2331 C2429 C2441 C2449 C2457 \nC2467 C2475 C2483 C2491 C2497 C2502 \nC2507 C2511 C2514 C2515 C2516 \n1197: C108_=_C371( C108 C371 ) C108_=_C606( C108 C606 ) C108_=_C821( C108 C821 ) C108_=_C1041( C108 C1041 ) C108_=_C1235( C108 C1235 ) \nC108_=_C1420( C108 C1420 ) C108_=_C1607( C108 C1607 ) C108_=_C1767( C108 C1767 ) C108_=_C1839( C108 C1839 ) C108_=_C1849( C108 C1849 ) C108_=_C1866( C108 C1866 ) \nC108_=_C1874( C108 C1874 ) C108_=_C1889( C108 C1889 ) C108_=_C1905( C108 C1905 ) C108_=_C1906( C108 C1906 ) C108_=_C1907( C108 C1907 ) C108_=_C1908( C108 C1908 ) \nC108_=_C1909( C108 C1909 ) C108_=_C1910( C108 C1910 ) C108_=_C1911( C108 C1911 ) C108_=_C1912( C108 C1912 ) C108_=_C1913( C108 C1913 ) C108_=_C1914( C108 C1914 ) \nC108_=_C1915( C108 C1915 ) C108_=_C1916( C108 C1916 ) C108_=_C1917( C108 C1917 ) C127_=_C392( C127 C392 ) C127_=_C837( C127 C837 ) C127_=_C1056( C127 C1056 ) \nC127_=_C1850( C127 C1850 ) C127_=_C1875( C127 C1875 ) C127_=_C1890( C127 C1890 ) C127_=_C1918( C127 C1918 ) C127_=_C1919( C127 C1919 ) C127_=_C1920( C127 C1920 ) \nC127_=_C1921( C127 C1921 ) C127_=_C1922( C127 C1922 ) C127_=_C1923( C127 C1923 ) C127_=_C1924( C127 C1924 ) C127_=_C1925( C127 C1925 ) C207_=_C212( C207 C212 ) \nC207_=_C451( C207 C451 ) C207_=_C694( C207 C694 ) C207_=_C904( C207 C904 ) C207_=_C1112( C207 C1112 ) C207_=_C1303( C207 C1303 ) C207_=_C1482( C207 C1482 ) \nC207_=_C1654( C207 C1654 ) C207_=_C1814( C207 C1814 ) C207_=_C1842( C207 C1842 ) C207_=_C1855( C207 C1855 ) C207_=_C1869( C207 C1869 ) C207_=_C1880( C207 C1880 ) \nC207_=_C1895( C207 C1895 ) C207_=_C1909( C207 C1909 ) C207_=_C1920( C207 C1920 ) C207_=_C1928( C207 C1928 ) C207_=_C1935( C207 C1935 ) C207_=_C1945( C207 C1945 ) \nC207_=_C1954( C207 C1954 ) C207_=_C1959( C207 C1959 ) C207_=_C1960( C207 C1960 ) C207_=_C1961( C207 C1961 ) C207_=_C1962( C207 C1962 ) C207_=_C1963( C207 C1963 ) \nC207_=_C1964( C207 C1964 ) C207_=_C1965( C207 C1965 ) C212_=_C455( C212 C455 ) C212_=_C698( C212 C698 ) C212_=_C908( C212 C908 ) C212_=_C1116( C212 C1116 ) \nC212_=_C1307( C212 C1307 ) C212_=_C1487( C212 C1487 ) C212_=_C1659( C212 C1659 ) C212_=_C1818( C212 C1818 ) C212_=_C2102( C212 C2102 ) C212_=_C2220( C212 C2220 ) \nC212_=_C2331( C212 C2331 ) C212_=_C2429( C212 C2429 ) C212_=_C2441( C212 C2441 ) C212_=_C2449( C212 C2449 ) C212_=_C2457( C212 C2457 ) C212_=_C2467( C212 C2467 ) \nC212_=_C2475( C212 C2475 ) C212_=_C2483( C212 C2483 ) C212_=_C2491( C212 C2491 ) C212_=_C2497( C212 C2497 ) C212_=_C2502( C212 C2502 ) C212_=_C2507( C212 C2507 ) \nC212_=_C2511( C212 C2511 ) C212_=_C2514( C212 C2514 ) C212_=_C2515( C212 C2515 ) C212_=_C2516( C212 C2516 ) C371_=_C606( C371 C606 ) C371_=_C821( C371 C821 ) \nC371_=_C1041( C371 C1041 ) C371_=_C1235( C371 C1235 ) C371_=_C1420( C371 C1420 ) C371_=_C1607( C371 C1607 ) C371_=_C1767( C371 C1767 ) C371_=_C1839( C371 C1839 ) \nC371_=_C1849( C371 C1849 ) C371_=_C1866( C371 C1866 ) C371_=_C1874( C371 C1874 ) C371_=_C1889( C371 C1889 ) C371_=_C1905( C371 C1905 ) C371_=_C1906( C371 C1906 ) \nC371_=_C1907( C371 C1907 ) C371_=_C1908( C371 C1908 ) C371_=_C1909( C371 C1909 ) C371_=_C1910( C371 C1910 ) C371_=_C1911( C371 C1911 ) C371_=_C1912( C371 C1912 ) \nC371_=_C1913( C371 C1913 ) C371_=_C1914( C371 C1914 ) C371_=_C1915( C371 C1915 ) C371_=_C1916( C371 C1916 ) C371_=_C1917( C371 C1917 ) C392_=_C837( C392 C837 ) \nC392_=_C1056( C392 C1056 ) C392_=_C1850( C392 C1850 ) C392_=_C1875( C392 C1875 ) C392_=_C1890( C392 C1890 ) C392_=_C1918( C392 C1918 ) C392_=_C1919( C392 C1919 ) \nC392_=_C1920( C392 C1920 ) C392_=_C1921( C392 C1921 ) C392_=_C1922( C392 C1922 ) C392_=_C1923( C392 C1923 ) C392_=_C1924( C392 C1924 ) C392_=_C1925( C392 C1925 ) \nC451_=_C455( C451 C455 ) C451_=_C694( C451 C694 ) C451_=_C904( C451 C904 ) C451_=_C1112( C451 C1112 ) C451_=_C1303( C451 C1303 ) C451_=_C1482( C451 C1482 ) \nC451_=_C1654( C451 C1654 ) C451_=_C1814( C451 C1814 ) C451_=_C1842( C451 C1842 ) C451_=_C1855( C451 C1855 ) C451_=_C1869( C451 C1869 ) C451_=_C1880( C451 C1880 ) \nC451_=_C1895( C451 C1895 ) C451_=_C1909( C451 C1909 ) C451_=_C1920( C451 C1920 ) C451_=_C1928( C451 C1928 ) C451_=_C1935( C451 C1935 ) C451_=_C1945( C451 C1945 ) \nC451_=_C1954( C451 C1954 ) C451_=_C1959( C451 C1959 ) C451_=_C1960( C451 C1960 ) C451_=_C1961( C451 C1961 ) C451_=_C1962( C451 C1962 ) C451_=_C1963( C451 C1963 ) \nC451_=_C1964( C451 C1964 ) C451_=_C1965( C451 C1965 ) C455_=_C698( C455 C698 ) C455_=_C908( C455 C908 ) C455_=_C1116( C455 C1116 ) C455_=_C1307( C455 C1307 ) \nC455_=_C1487( C455 C1487 ) C455_=_C1659( C455 C1659 ) C455_=_C1818( C455 C1818 ) C455_=_C2102( C455 C2102 ) C455_=_C2220( C455 C2220 ) C455_=_C2331( C455 C2331 ) \nC455_=_C2429( C455 C2429 ) C455_=_C2441( C455 C2441 ) C455_=_C2449( C455 C2449 ) C455_=_C2457( C455 C2457 ) C455_=_C2467( C455 C2467 ) C455_=_C2475( C455 C2475 ) \nC455_=_C2483( C455 C2483 ) C455_=_C2491( C455 C2491 ) C455_=_C2497( C455 C2497 ) C455_=_C2502( C455 C2502 ) C455_=_C2507( C455 C2507 ) C455_=_C2511( C455 C2511 ) \nC455_=_C2514( C455 C2514 ) C455_=_C2515( C455 C2515 ) C455_=_C2516( C455 C2516 ) C606_=_C821( C606 C821 ) C606_=_C1041( C606 C1041 ) C606_=_C1235( C606 C1235 ) \nC606_=_C1420( C606 C1420 ) C606_=_C1607( C606 C1607 ) C606_=_C1767( C606 C1767 ) C606_=_C1839( C606 C1839 ) C606_=_C1849( C606 C1849 ) C606_=_C1866( C606 C1866 ) \nC606_=_C1874( C606 C1874 ) C606_=_C1889( C606 C1889 ) C606_=_C1905( C606 C1905 ) C606_=_C1906( C606 C1906 ) C606_=_C1907( C606 C1907 ) C606_=_C1908( C606 C1908 ) \nC606_=_C1909( C606 C1909 ) C606_=_C1910( C606 C1910 ) C606_=_C1911( C606 C1911 ) C606_=_C1912( C606 C1912 ) C606_=_C1913( C606 C1913 ) C606_=_C1914( C606 C1914 ) \nC606_=_C1915( C606 C1915 ) C606_=_C1916( C606 C1916 ) C606_=_C1917( C606 C1917 ) C694_=_C698( C694 C698 ) C694_=_C904( C694 C904 ) C694_=_C1112( C694 C1112 ) \nC694_=_C1303( C694 C1303 ) C694_=_C1482( C694 C1482 ) C694_=_C1654( C694 C1654 ) C694_=_C1814( C694 C1814 ) C694_=_C1842( C694 C1842 ) C694_=_C1855( C694 C1855 ) \nC694_=_C1869( C694 C1869 ) C694_=_C1880( C694 C1880 ) C694_=_C1895( C694 C1895 ) C694_=_C1909( C694 C1909 ) C694_=_C1920( C694 C1920 ) C694_=_C1928( C694 C1928 ) \nC694_=_C1935( C694 C1935 ) C694_=_C1945( C694 C1945 ) C694_=_C1954( C694 C1954 ) C694_=_C1959( C694 C1959 ) C694_=_C1960( C694 C1960 ) C694_=_C1961( C694 C1961 ) \nC694_=_C1962( C694 C1962 ) C694_=_C1963( C694 C1963 ) C694_=_C1964( C694 C1964 ) C694_=_C1965( C694 C1965 ) C698_=_C908( C698 C908 ) C698_=_C1116( C698 C1116 ) \nC698_=_C1307( C698 C1307 ) C698_=_C1487( C698 C1487 ) C698_=_C1659( C698 C1659 ) C698_=_C1818( C698 C1818 ) C698_=_C2102( C698 C2102 ) C698_=_C2220( C698 C2220 ) \nC698_=_C2331( C698 C2331 ) C698_=_C2429( C698 C2429 ) C698_=_C2441( C698 C2441 ) C698_=_C2449( C698 C2449 ) C698_=_C2457( C698 C2457 ) C698_=_C2467( C698 C2467 ) \nC698_=_C2475( C698 C2475 ) C698_=_C2483( C698 C2483 ) C698_=_C2491( C698 C2491 ) C698_=_C2497( C698 C2497 ) C698_=_C2502( C698 C2502 ) C698_=_C2507( C698 C2507 ) \nC698_=_C2511( C698 C2511 ) C698_=_C2514( C698 C2514 ) C698_=_C2515( C698 C2515 ) C698_=_C2516( C698 C2516 ) C821_=_C1041( C821 C1041 ) C821_=_C1235( C821 C1235 ) \nC821_=_C1420( C821 C1420 ) C821_=_C1607( C821 C1607 ) C821_=_C1767( C821 C1767 ) C821_=_C1839( C821 C1839 ) C821_=_C1849( C821 C1849 ) C821_=_C1866( C821 C1866 ) \nC821_=_C1874( C821 C1874 ) C821_=_C1889( C821 C1889 ) C821_=_C1905( C821 C1905 ) C821_=_C1906( C821 C1906 ) C821_=_C1907( C821 C1907 ) C821_=_C1908( C821 C1908 ) \nC821_=_C1909( C821 C1909 ) C821_=_C1910( C821 C1910 ) C821_=_C1911( C821 C1911 ) C821_=_C1912( C821 C1912 ) C821_=_C1913( C821 C1913 ) C821_=_C1914( C821 C1914 ) \nC821_=_C1915( C821 C1915 ) C821_=_C1916( C821 C1916 ) C821_=_C1917( C821 C1917 ) C837_=_C1056( C837 C1056 ) C837_=_C1850( C837 C1850 ) C837_=_C1875( C837 C1875 ) \nC837_=_C1890( C837 C1890 ) C837_=_C1918( C837 C1918 ) C837_=_C1919( C837 C1919 ) C837_=_C1920( C837 C1920 ) C837_=_C1921( C837 C1921 ) C837_=_C1922( C837 C1922 ) \nC837_=_C1923( C837 C1923 ) C837_=_C1924( C837 C1924 ) C837_=_C1925( C837 C1925 ) C904_=_C908( C904 C908 ) C904_=_C1112( C904 C1112 ) C904_=_C1303( C904 C1303 ) \nC904_=_C1482( C904 C1482 ) C904_=_C1654( C904 C1654 ) C904_=_C1814( C904 C1814 ) C904_=_C1842( C904 C1842 ) C904_=_C1855( C904 C1855 ) C904_=_C1869( C904 C1869 ) \nC904_=_C1880( C904 C1880 ) C904_=_C1895( C904 C1895 ) C904_=_C1909( C904 C1909 ) C904_=_C1920( C904 C1920 ) C904_=_C1928( C904 C1928 ) C904_=_C1935( C904 C1935 ) \nC904_=_C1945( C904 C1945 ) C904_=_C1954( C904 C1954 ) C904_=_C1959( C904 C1959 ) C904_=_C1960( C904 C1960 ) C904_=_C1961( C904 C1961 ) C904_=_C1962( C904 C1962 ) \nC904_=_C1963( C904 C1963 ) C904_=_C1964( C904 C1964 ) C904_=_C1965( C904 C1965 ) C908_=_C1116( C908 C1116 ) C908_=_C1307( C908 C1307 ) C908_=_C1487( C908 C1487 ) \nC908_=_C1659( C908 C1659 ) C908_=_C1818( C908 C1818 ) C908_=_C2102( C908 C2102 ) C908_=_C2220( C908 C2220 ) C908_=_C2331( C908 C2331 ) C908_=_C2429( C908 C2429 ) \nC908_=_C2441( C908 C2441 ) C908_=_C2449( C908 C2449 ) C908_=_C2457( C908 C2457 ) C908_=_C2467( C908 C2467 ) C908_=_C2475( C908 C2475 ) C908_=_C2483( C908 C2483 ) \nC908_=_C2491( C908 C2491 ) C908_=_C2497( C908 C2497 ) C908_=_C2502( C908 C2502 ) C908_=_C2507(</w:t>
      </w:r>
    </w:p>
    <w:p>
      <w:pPr>
        <w:pStyle w:val="PreformattedText"/>
        <w:bidi w:val="0"/>
        <w:spacing w:before="0" w:after="0"/>
        <w:jc w:val="left"/>
        <w:rPr/>
      </w:pPr>
      <w:r>
        <w:rPr/>
        <w:t xml:space="preserve"> </w:t>
      </w:r>
      <w:r>
        <w:rPr/>
        <w:t>C908 C2507 ) C908_=_C2511( C908 C2511 ) C908_=_C2514( C908 C2514 ) \nC908_=_C2515( C908 C2515 ) C908_=_C2516( C908 C2516 ) C1041_=_C1235( C1041 C1235 ) C1041_=_C1420( C1041 C1420 ) C1041_=_C1607( C1041 C1607 ) C1041_=_C1767( C1041 C1767 ) \nC1041_=_C1839( C1041 C1839 ) C1041_=_C1849( C1041 C1849 ) C1041_=_C1866( C1041 C1866 ) C1041_=_C1874( C1041 C1874 ) C1041_=_C1889( C1041 C1889 ) C1041_=_C1905( C1041 C1905 ) \nC1041_=_C1906( C1041 C1906 ) C1041_=_C1907( C1041 C1907 ) C1041_=_C1908( C1041 C1908 ) C1041_=_C1909( C1041 C1909 ) C1041_=_C1910( C1041 C1910 ) C1041_=_C1911( C1041 C1911 ) \nC1041_=_C1912( C1041 C1912 ) C1041_=_C1913( C1041 C1913 ) C1041_=_C1914( C1041 C1914 ) C1041_=_C1915( C1041 C1915 ) C1041_=_C1916( C1041 C1916 ) C1041_=_C1917( C1041 C1917 ) \nC1056_=_C1850( C1056 C1850 ) C1056_=_C1875( C1056 C1875 ) C1056_=_C1890( C1056 C1890 ) C1056_=_C1918( C1056 C1918 ) C1056_=_C1919( C1056 C1919 ) C1056_=_C1920( C1056 C1920 ) \nC1056_=_C1921( C1056 C1921 ) C1056_=_C1922( C1056 C1922 ) C1056_=_C1923( C1056 C1923 ) C1056_=_C1924( C1056 C1924 ) C1056_=_C1925( C1056 C1925 ) C1112_=_C1116( C1112 C1116 ) \nC1112_=_C1303( C1112 C1303 ) C1112_=_C1482( C1112 C1482 ) C1112_=_C1654( C1112 C1654 ) C1112_=_C1814( C1112 C1814 ) C1112_=_C1842( C1112 C1842 ) C1112_=_C1855( C1112 C1855 ) \nC1112_=_C1869( C1112 C1869 ) C1112_=_C1880( C1112 C1880 ) C1112_=_C1895( C1112 C1895 ) C1112_=_C1909( C1112 C1909 ) C1112_=_C1920( C1112 C1920 ) C1112_=_C1928( C1112 C1928 ) \nC1112_=_C1935( C1112 C1935 ) C1112_=_C1945( C1112 C1945 ) C1112_=_C1954( C1112 C1954 ) C1112_=_C1959( C1112 C1959 ) C1112_=_C1960( C1112 C1960 ) C1112_=_C1961( C1112 C1961 ) \nC1112_=_C1962( C1112 C1962 ) C1112_=_C1963( C1112 C1963 ) C1112_=_C1964( C1112 C1964 ) C1112_=_C1965( C1112 C1965 ) C1116_=_C1307( C1116 C1307 ) C1116_=_C1487( C1116 C1487 ) \nC1116_=_C1659( C1116 C1659 ) C1116_=_C1818( C1116 C1818 ) C1116_=_C2102( C1116 C2102 ) C1116_=_C2220( C1116 C2220 ) C1116_=_C2331( C1116 C2331 ) C1116_=_C2429( C1116 C2429 ) \nC1116_=_C2441( C1116 C2441 ) C1116_=_C2449( C1116 C2449 ) C1116_=_C2457( C1116 C2457 ) C1116_=_C2467( C1116 C2467 ) C1116_=_C2475( C1116 C2475 ) C1116_=_C2483( C1116 C2483 ) \nC1116_=_C2491( C1116 C2491 ) C1116_=_C2497( C1116 C2497 ) C1116_=_C2502( C1116 C2502 ) C1116_=_C2507( C1116 C2507 ) C1116_=_C2511( C1116 C2511 ) C1116_=_C2514( C1116 C2514 ) \nC1116_=_C2515( C1116 C2515 ) C1116_=_C2516( C1116 C2516 ) C1235_=_C1420( C1235 C1420 ) C1235_=_C1607( C1235 C1607 ) C1235_=_C1767( C1235 C1767 ) C1235_=_C1839( C1235 C1839 ) \nC1235_=_C1849( C1235 C1849 ) C1235_=_C1866( C1235 C1866 ) C1235_=_C1874( C1235 C1874 ) C1235_=_C1889( C1235 C1889 ) C1235_=_C1905( C1235 C1905 ) C1235_=_C1906( C1235 C1906 ) \nC1235_=_C1907( C1235 C1907 ) C1235_=_C1908( C1235 C1908 ) C1235_=_C1909( C1235 C1909 ) C1235_=_C1910( C1235 C1910 ) C1235_=_C1911( C1235 C1911 ) C1235_=_C1912( C1235 C1912 ) \nC1235_=_C1913( C1235 C1913 ) C1235_=_C1914( C1235 C1914 ) C1235_=_C1915( C1235 C1915 ) C1235_=_C1916( C1235 C1916 ) C1235_=_C1917( C1235 C1917 ) C1303_=_C1307( C1303 C1307 ) \nC1303_=_C1482( C1303 C1482 ) C1303_=_C1654( C1303 C1654 ) C1303_=_C1814( C1303 C1814 ) C1303_=_C1842( C1303 C1842 ) C1303_=_C1855( C1303 C1855 ) C1303_=_C1869( C1303 C1869 ) \nC1303_=_C1880( C1303 C1880 ) C1303_=_C1895( C1303 C1895 ) C1303_=_C1909( C1303 C1909 ) C1303_=_C1920( C1303 C1920 ) C1303_=_C1928( C1303 C1928 ) C1303_=_C1935( C1303 C1935 ) \nC1303_=_C1945( C1303 C1945 ) C1303_=_C1954( C1303 C1954 ) C1303_=_C1959( C1303 C1959 ) C1303_=_C1960( C1303 C1960 ) C1303_=_C1961( C1303 C1961 ) C1303_=_C1962( C1303 C1962 ) \nC1303_=_C1963( C1303 C1963 ) C1303_=_C1964( C1303 C1964 ) C1303_=_C1965( C1303 C1965 ) C1307_=_C1487( C1307 C1487 ) C1307_=_C1659( C1307 C1659 ) C1307_=_C1818( C1307 C1818 ) \nC1307_=_C2102( C1307 C2102 ) C1307_=_C2220( C1307 C2220 ) C1307_=_C2331( C1307 C2331 ) C1307_=_C2429( C1307 C2429 ) C1307_=_C2441( C1307 C2441 ) C1307_=_C2449( C1307 C2449 ) \nC1307_=_C2457( C1307 C2457 ) C1307_=_C2467( C1307 C2467 ) C1307_=_C2475( C1307 C2475 ) C1307_=_C2483( C1307 C2483 ) C1307_=_C2491( C1307 C2491 ) C1307_=_C2497( C1307 C2497 ) \nC1307_=_C2502( C1307 C2502 ) C1307_=_C2507( C1307 C2507 ) C1307_=_C2511( C1307 C2511 ) C1307_=_C2514( C1307 C2514 ) C1307_=_C2515( C1307 C2515 ) C1307_=_C2516( C1307 C2516 ) \nC1420_=_C1607( C1420 C1607 ) C1420_=_C1767( C1420 C1767 ) C1420_=_C1839( C1420 C1839 ) C1420_=_C1849( C1420 C1849 ) C1420_=_C1866( C1420 C1866 ) C1420_=_C1874( C1420 C1874 ) \nC1420_=_C1889( C1420 C1889 ) C1420_=_C1905( C1420 C1905 ) C1420_=_C1906( C1420 C1906 ) C1420_=_C1907( C1420 C1907 ) C1420_=_C1908( C1420 C1908 ) C1420_=_C1909( C1420 C1909 ) \nC1420_=_C1910( C1420 C1910 ) C1420_=_C1911( C1420 C1911 ) C1420_=_C1912( C1420 C1912 ) C1420_=_C1913( C1420 C1913 ) C1420_=_C1914( C1420 C1914 ) C1420_=_C1915( C1420 C1915 ) \nC1420_=_C1916( C1420 C1916 ) C1420_=_C1917( C1420 C1917 ) C1482_=_C1487( C1482 C1487 ) C1482_=_C1654( C1482 C1654 ) C1482_=_C1814( C1482 C1814 ) C1482_=_C1842( C1482 C1842 ) \nC1482_=_C1855( C1482 C1855 ) C1482_=_C1869( C1482 C1869 ) C1482_=_C1880( C1482 C1880 ) C1482_=_C1895( C1482 C1895 ) C1482_=_C1909( C1482 C1909 ) C1482_=_C1920( C1482 C1920 ) \nC1482_=_C1928( C1482 C1928 ) C1482_=_C1935( C1482 C1935 ) C1482_=_C1945( C1482 C1945 ) C1482_=_C1954( C1482 C1954 ) C1482_=_C1959( C1482 C1959 ) C1482_=_C1960( C1482 C1960 ) \nC1482_=_C1961( C1482 C1961 ) C1482_=_C1962( C1482 C1962 ) C1482_=_C1963( C1482 C1963 ) C1482_=_C1964( C1482 C1964 ) C1482_=_C1965( C1482 C1965 ) C1487_=_C1659( C1487 C1659 ) \nC1487_=_C1818( C1487 C1818 ) C1487_=_C2102( C1487 C2102 ) C1487_=_C2220( C1487 C2220 ) C1487_=_C2331( C1487 C2331 ) C1487_=_C2429( C1487 C2429 ) C1487_=_C2441( C1487 C2441 ) \nC1487_=_C2449( C1487 C2449 ) C1487_=_C2457( C1487 C2457 ) C1487_=_C2467( C1487 C2467 ) C1487_=_C2475( C1487 C2475 ) C1487_=_C2483( C1487 C2483 ) C1487_=_C2491( C1487 C2491 ) \nC1487_=_C2497( C1487 C2497 ) C1487_=_C2502( C1487 C2502 ) C1487_=_C2507( C1487 C2507 ) C1487_=_C2511( C1487 C2511 ) C1487_=_C2514( C1487 C2514 ) C1487_=_C2515( C1487 C2515 ) \nC1487_=_C2516( C1487 C2516 ) C1607_=_C1767( C1607 C1767 ) C1607_=_C1839( C1607 C1839 ) C1607_=_C1849( C1607 C1849 ) C1607_=_C1866( C1607 C1866 ) C1607_=_C1874( C1607 C1874 ) \nC1607_=_C1889( C1607 C1889 ) C1607_=_C1905( C1607 C1905 ) C1607_=_C1906( C1607 C1906 ) C1607_=_C1907( C1607 C1907 ) C1607_=_C1908( C1607 C1908 ) C1607_=_C1909( C1607 C1909 ) \nC1607_=_C1910( C1607 C1910 ) C1607_=_C1911( C1607 C1911 ) C1607_=_C1912( C1607 C1912 ) C1607_=_C1913( C1607 C1913 ) C1607_=_C1914( C1607 C1914 ) C1607_=_C1915( C1607 C1915 ) \nC1607_=_C1916( C1607 C1916 ) C1607_=_C1917( C1607 C1917 ) C1654_=_C1659( C1654 C1659 ) C1654_=_C1814( C1654 C1814 ) C1654_=_C1842( C1654 C1842 ) C1654_=_C1855( C1654 C1855 ) \nC1654_=_C1869( C1654 C1869 ) C1654_=_C1880( C1654 C1880 ) C1654_=_C1895( C1654 C1895 ) C1654_=_C1909( C1654 C1909 ) C1654_=_C1920( C1654 C1920 ) C1654_=_C1928( C1654 C1928 ) \nC1654_=_C1935( C1654 C1935 ) C1654_=_C1945( C1654 C1945 ) C1654_=_C1954( C1654 C1954 ) C1654_=_C1959( C1654 C1959 ) C1654_=_C1960( C1654 C1960 ) C1654_=_C1961( C1654 C1961 ) \nC1654_=_C1962( C1654 C1962 ) C1654_=_C1963( C1654 C1963 ) C1654_=_C1964( C1654 C1964 ) C1654_=_C1965( C1654 C1965 ) C1659_=_C1818( C1659 C1818 ) C1659_=_C2102( C1659 C2102 ) \nC1659_=_C2220( C1659 C2220 ) C1659_=_C2331( C1659 C2331 ) C1659_=_C2429( C1659 C2429 ) C1659_=_C2441( C1659 C2441 ) C1659_=_C2449( C1659 C2449 ) C1659_=_C2457( C1659 C2457 ) \nC1659_=_C2467( C1659 C2467 ) C1659_=_C2475( C1659 C2475 ) C1659_=_C2483( C1659 C2483 ) C1659_=_C2491( C1659 C2491 ) C1659_=_C2497( C1659 C2497 ) C1659_=_C2502( C1659 C2502 ) \nC1659_=_C2507( C1659 C2507 ) C1659_=_C2511( C1659 C2511 ) C1659_=_C2514( C1659 C2514 ) C1659_=_C2515( C1659 C2515 ) C1659_=_C2516( C1659 C2516 ) C1767_=_C1839( C1767 C1839 ) \nC1767_=_C1849( C1767 C1849 ) C1767_=_C1866( C1767 C1866 ) C1767_=_C1874( C1767 C1874 ) C1767_=_C1889( C1767 C1889 ) C1767_=_C1905( C1767 C1905 ) C1767_=_C1906( C1767 C1906 ) \nC1767_=_C1907( C1767 C1907 ) C1767_=_C1908( C1767 C1908 ) C1767_=_C1909( C1767 C1909 ) C1767_=_C1910( C1767 C1910 ) C1767_=_C1911( C1767 C1911 ) C1767_=_C1912( C1767 C1912 ) \nC1767_=_C1913( C1767 C1913 ) C1767_=_C1914( C1767 C1914 ) C1767_=_C1915( C1767 C1915 ) C1767_=_C1916( C1767 C1916 ) C1767_=_C1917( C1767 C1917 ) C1814_=_C1818( C1814 C1818 ) \nC1814_=_C1842( C1814 C1842 ) C1814_=_C1855( C1814 C1855 ) C1814_=_C1869( C1814 C1869 ) C1814_=_C1880( C1814 C1880 ) C1814_=_C1895( C1814 C1895 ) C1814_=_C1909( C1814 C1909 ) \nC1814_=_C1920( C1814 C1920 ) C1814_=_C1928( C1814 C1928 ) C1814_=_C1935( C1814 C1935 ) C1814_=_C1945( C1814 C1945 ) C1814_=_C1954( C1814 C1954 ) C1814_=_C1959( C1814 C1959 ) \nC1814_=_C1960( C1814 C1960 ) C1814_=_C1961( C1814 C1961 ) C1814_=_C1962( C1814 C1962 ) C1814_=_C1963( C1814 C1963 ) C1814_=_C1964( C1814 C1964 ) C1814_=_C1965( C1814 C1965 ) \nC1818_=_C2102( C1818 C2102 ) C1818_=_C2220( C1818 C2220 ) C1818_=_C2331( C1818 C2331 ) C1818_=_C2429( C1818 C2429 ) C1818_=_C2441( C1818 C2441 ) C1818_=_C2449( C1818 C2449 ) \nC1818_=_C2457( C1818 C2457 ) C1818_=_C2467( C1818 C2467 ) C1818_=_C2475( C1818 C2475 ) C1818_=_C2483( C1818 C2483 ) C1818_=_C2491( C1818 C2491 ) C1818_=_C2497( C1818 C2497 ) \nC1818_=_C2502( C1818 C2502 ) C1818_=_C2507( C1818 C2507 ) C1818_=_C2511( C1818 C2511 ) C1818_=_C2514( C1818 C2514 ) C1818_=_C2515( C1818 C2515 ) C1818_=_C2516( C1818 C2516 ) \nC1839_=_C1842( C1839 C1842 ) C1839_=_C1849( C1839 C1849 ) C1839_=_C1866( C1839 C1866 ) C1839_=_C1874( C1839 C1874 ) C1839_=_C1889( C1839 C1889 ) C1839_=_C1905( C1839 C1905 ) \nC1839_=_C1906( C1839 C1906 ) C1839_=_C1907( C1839 C1907 ) C1839_=_C1908( C1839 C1908 ) C1839_=_C1909( C1839 C1909 ) C1839_=_C1910( C1839 C1910 ) C1839_=_C1911( C1839 C1911 ) \nC1839_=_C1912( C1839 C1912 ) C1839_=_C1913( C1839 C1913 ) C1839_=_C1914( C1839 C1914 ) C1839_=_C1915( C1839 C1915 ) C1839_=_C1916( C1839 C1916 ) C1839_=_C1917(</w:t>
      </w:r>
    </w:p>
    <w:p>
      <w:pPr>
        <w:pStyle w:val="PreformattedText"/>
        <w:bidi w:val="0"/>
        <w:spacing w:before="0" w:after="0"/>
        <w:jc w:val="left"/>
        <w:rPr/>
      </w:pPr>
      <w:r>
        <w:rPr/>
        <w:t xml:space="preserve"> </w:t>
      </w:r>
      <w:r>
        <w:rPr/>
        <w:t>C1839 C1917 ) \nC1842_=_C1855( C1842 C1855 ) C1842_=_C1869( C1842 C1869 ) C1842_=_C1880( C1842 C1880 ) C1842_=_C1895( C1842 C1895 ) C1842_=_C1909( C1842 C1909 ) C1842_=_C1920( C1842 C1920 ) \nC1842_=_C1928( C1842 C1928 ) C1842_=_C1935( C1842 C1935 ) C1842_=_C1945( C1842 C1945 ) C1842_=_C1954( C1842 C1954 ) C1842_=_C1959( C1842 C1959 ) C1842_=_C1960( C1842 C1960 ) \nC1842_=_C1961( C1842 C1961 ) C1842_=_C1962( C1842 C1962 ) C1842_=_C1963( C1842 C1963 ) C1842_=_C1964( C1842 C1964 ) C1842_=_C1965( C1842 C1965 ) C1849_=_C1850( C1849 C1850 ) \nC1849_=_C1855( C1849 C1855 ) C1849_=_C1866( C1849 C1866 ) C1849_=_C1874( C1849 C1874 ) C1849_=_C1889( C1849 C1889 ) C1849_=_C1905( C1849 C1905 ) C1849_=_C1906( C1849 C1906 ) \nC1849_=_C1907( C1849 C1907 ) C1849_=_C1908( C1849 C1908 ) C1849_=_C1909( C1849 C1909 ) C1849_=_C1910( C1849 C1910 ) C1849_=_C1911( C1849 C1911 ) C1849_=_C1912( C1849 C1912 ) \nC1849_=_C1913( C1849 C1913 ) C1849_=_C1914( C1849 C1914 ) C1849_=_C1915( C1849 C1915 ) C1849_=_C1916( C1849 C1916 ) C1849_=_C1917( C1849 C1917 ) C1850_=_C1855( C1850 C1855 ) \nC1850_=_C1875( C1850 C1875 ) C1850_=_C1890( C1850 C1890 ) C1850_=_C1918( C1850 C1918 ) C1850_=_C1919( C1850 C1919 ) C1850_=_C1920( C1850 C1920 ) C1850_=_C1921( C1850 C1921 ) \nC1850_=_C1922( C1850 C1922 ) C1850_=_C1923( C1850 C1923 ) C1850_=_C1924( C1850 C1924 ) C1850_=_C1925( C1850 C1925 ) C1855_=_C1869( C1855 C1869 ) C1855_=_C1880( C1855 C1880 ) \nC1855_=_C1895( C1855 C1895 ) C1855_=_C1909( C1855 C1909 ) C1855_=_C1920( C1855 C1920 ) C1855_=_C1928( C1855 C1928 ) C1855_=_C1935( C1855 C1935 ) C1855_=_C1945( C1855 C1945 ) \nC1855_=_C1954( C1855 C1954 ) C1855_=_C1959( C1855 C1959 ) C1855_=_C1960( C1855 C1960 ) C1855_=_C1961( C1855 C1961 ) C1855_=_C1962( C1855 C1962 ) C1855_=_C1963( C1855 C1963 ) \nC1855_=_C1964( C1855 C1964 ) C1855_=_C1965( C1855 C1965 ) C1866_=_C1869( C1866 C1869 ) C1866_=_C1874( C1866 C1874 ) C1866_=_C1889( C1866 C1889 ) C1866_=_C1905( C1866 C1905 ) \nC1866_=_C1906( C1866 C1906 ) C1866_=_C1907( C1866 C1907 ) C1866_=_C1908( C1866 C1908 ) C1866_=_C1909( C1866 C1909 ) C1866_=_C1910( C1866 C1910 ) C1866_=_C1911( C1866 C1911 ) \nC1866_=_C1912( C1866 C1912 ) C1866_=_C1913( C1866 C1913 ) C1866_=_C1914( C1866 C1914 ) C1866_=_C1915( C1866 C1915 ) C1866_=_C1916( C1866 C1916 ) C1866_=_C1917( C1866 C1917 ) \nC1869_=_C1880( C1869 C1880 ) C1869_=_C1895( C1869 C1895 ) C1869_=_C1909( C1869 C1909 ) C1869_=_C1920( C1869 C1920 ) C1869_=_C1928( C1869 C1928 ) C1869_=_C1935( C1869 C1935 ) \nC1869_=_C1945( C1869 C1945 ) C1869_=_C1954( C1869 C1954 ) C1869_=_C1959( C1869 C1959 ) C1869_=_C1960( C1869 C1960 ) C1869_=_C1961( C1869 C1961 ) C1869_=_C1962( C1869 C1962 ) \nC1869_=_C1963( C1869 C1963 ) C1869_=_C1964( C1869 C1964 ) C1869_=_C1965( C1869 C1965 ) C1874_=_C1875( C1874 C1875 ) C1874_=_C1880( C1874 C1880 ) C1874_=_C1889( C1874 C1889 ) \nC1874_=_C1905( C1874 C1905 ) C1874_=_C1906( C1874 C1906 ) C1874_=_C1907( C1874 C1907 ) C1874_=_C1908( C1874 C1908 ) C1874_=_C1909( C1874 C1909 ) C1874_=_C1910( C1874 C1910 ) \nC1874_=_C1911( C1874 C1911 ) C1874_=_C1912( C1874 C1912 ) C1874_=_C1913( C1874 C1913 ) C1874_=_C1914( C1874 C1914 ) C1874_=_C1915( C1874 C1915 ) C1874_=_C1916( C1874 C1916 ) \nC1874_=_C1917( C1874 C1917 ) C1875_=_C1880( C1875 C1880 ) C1875_=_C1890( C1875 C1890 ) C1875_=_C1918( C1875 C1918 ) C1875_=_C1919( C1875 C1919 ) C1875_=_C1920( C1875 C1920 ) \nC1875_=_C1921( C1875 C1921 ) C1875_=_C1922( C1875 C1922 ) C1875_=_C1923( C1875 C1923 ) C1875_=_C1924( C1875 C1924 ) C1875_=_C1925( C1875 C1925 ) C1880_=_C1895( C1880 C1895 ) \nC1880_=_C1909( C1880 C1909 ) C1880_=_C1920( C1880 C1920 ) C1880_=_C1928( C1880 C1928 ) C1880_=_C1935( C1880 C1935 ) C1880_=_C1945( C1880 C1945 ) C1880_=_C1954( C1880 C1954 ) \nC1880_=_C1959( C1880 C1959 ) C1880_=_C1960( C1880 C1960 ) C1880_=_C1961( C1880 C1961 ) C1880_=_C1962( C1880 C1962 ) C1880_=_C1963( C1880 C1963 ) C1880_=_C1964( C1880 C1964 ) \nC1880_=_C1965( C1880 C1965 ) C1889_=_C1890( C1889 C1890 ) C1889_=_C1895( C1889 C1895 ) C1889_=_C1905( C1889 C1905 ) C1889_=_C1906( C1889 C1906 ) C1889_=_C1907( C1889 C1907 ) \nC1889_=_C1908( C1889 C1908 ) C1889_=_C1909( C1889 C1909 ) C1889_=_C1910( C1889 C1910 ) C1889_=_C1911( C1889 C1911 ) C1889_=_C1912( C1889 C1912 ) C1889_=_C1913( C1889 C1913 ) \nC1889_=_C1914( C1889 C1914 ) C1889_=_C1915( C1889 C1915 ) C1889_=_C1916( C1889 C1916 ) C1889_=_C1917( C1889 C1917 ) C1890_=_C1895( C1890 C1895 ) C1890_=_C1918( C1890 C1918 ) \nC1890_=_C1919( C1890 C1919 ) C1890_=_C1920( C1890 C1920 ) C1890_=_C1921( C1890 C1921 ) C1890_=_C1922( C1890 C1922 ) C1890_=_C1923( C1890 C1923 ) C1890_=_C1924( C1890 C1924 ) \nC1890_=_C1925( C1890 C1925 ) C1895_=_C1909( C1895 C1909 ) C1895_=_C1920( C1895 C1920 ) C1895_=_C1928( C1895 C1928 ) C1895_=_C1935( C1895 C1935 ) C1895_=_C1945( C1895 C1945 ) \nC1895_=_C1954( C1895 C1954 ) C1895_=_C1959( C1895 C1959 ) C1895_=_C1960( C1895 C1960 ) C1895_=_C1961( C1895 C1961 ) C1895_=_C1962( C1895 C1962 ) C1895_=_C1963( C1895 C1963 ) \nC1895_=_C1964( C1895 C1964 ) C1895_=_C1965( C1895 C1965 ) C1905_=_C1906( C1905 C1906 ) C1905_=_C1907( C1905 C1907 ) C1905_=_C1908( C1905 C1908 ) C1905_=_C1909( C1905 C1909 ) \nC1905_=_C1910( C1905 C1910 ) C1905_=_C1911( C1905 C1911 ) C1905_=_C1912( C1905 C1912 ) C1905_=_C1913( C1905 C1913 ) C1905_=_C1914( C1905 C1914 ) C1905_=_C1915( C1905 C1915 ) \nC1905_=_C1916( C1905 C1916 ) C1905_=_C1917( C1905 C1917 ) C1905_=_C1928( C1905 C1928 ) C1906_=_C1907( C1906 C1907 ) C1906_=_C1908( C1906 C1908 ) C1906_=_C1909( C1906 C1909 ) \nC1906_=_C1910( C1906 C1910 ) C1906_=_C1911( C1906 C1911 ) C1906_=_C1912( C1906 C1912 ) C1906_=_C1913( C1906 C1913 ) C1906_=_C1914( C1906 C1914 ) C1906_=_C1915( C1906 C1915 ) \nC1906_=_C1916( C1906 C1916 ) C1906_=_C1917( C1906 C1917 ) C1906_=_C1918( C1906 C1918 ) C1906_=_C1935( C1906 C1935 ) C1907_=_C1908( C1907 C1908 ) C1907_=_C1909( C1907 C1909 ) \nC1907_=_C1910( C1907 C1910 ) C1907_=_C1911( C1907 C1911 ) C1907_=_C1912( C1907 C1912 ) C1907_=_C1913( C1907 C1913 ) C1907_=_C1914( C1907 C1914 ) C1907_=_C1915( C1907 C1915 ) \nC1907_=_C1916( C1907 C1916 ) C1907_=_C1917( C1907 C1917 ) C1907_=_C1919( C1907 C1919 ) C1907_=_C1945( C1907 C1945 ) C1908_=_C1909( C1908 C1909 ) C1908_=_C1910( C1908 C1910 ) \nC1908_=_C1911( C1908 C1911 ) C1908_=_C1912( C1908 C1912 ) C1908_=_C1913( C1908 C1913 ) C1908_=_C1914( C1908 C1914 ) C1908_=_C1915( C1908 C1915 ) C1908_=_C1916( C1908 C1916 ) \nC1908_=_C1917( C1908 C1917 ) C1908_=_C1954( C1908 C1954 ) C1909_=_C1910( C1909 C1910 ) C1909_=_C1911( C1909 C1911 ) C1909_=_C1912( C1909 C1912 ) C1909_=_C1913( C1909 C1913 ) \nC1909_=_C1914( C1909 C1914 ) C1909_=_C1915( C1909 C1915 ) C1909_=_C1916( C1909 C1916 ) C1909_=_C1917( C1909 C1917 ) C1909_=_C1920( C1909 C1920 ) C1909_=_C1928( C1909 C1928 ) \nC1909_=_C1935( C1909 C1935 ) C1909_=_C1945( C1909 C1945 ) C1909_=_C1954( C1909 C1954 ) C1909_=_C1959( C1909 C1959 ) C1909_=_C1960( C1909 C1960 ) C1909_=_C1961( C1909 C1961 ) \nC1909_=_C1962( C1909 C1962 ) C1909_=_C1963( C1909 C1963 ) C1909_=_C1964( C1909 C1964 ) C1909_=_C1965( C1909 C1965 ) C1910_=_C1911( C1910 C1911 ) C1910_=_C1912( C1910 C1912 ) \nC1910_=_C1913( C1910 C1913 ) C1910_=_C1914( C1910 C1914 ) C1910_=_C1915( C1910 C1915 ) C1910_=_C1916( C1910 C1916 ) C1910_=_C1917( C1910 C1917 ) C1910_=_C1959( C1910 C1959 ) \nC1911_=_C1912( C1911 C1912 ) C1911_=_C1913( C1911 C1913 ) C1911_=_C1914( C1911 C1914 ) C1911_=_C1915( C1911 C1915 ) C1911_=_C1916( C1911 C1916 ) C1911_=_C1917( C1911 C1917 ) \nC1911_=_C1921( C1911 C1921 ) C1911_=_C1960( C1911 C1960 ) C1912_=_C1913( C1912 C1913 ) C1912_=_C1914( C1912 C1914 ) C1912_=_C1915( C1912 C1915 ) C1912_=_C1916( C1912 C1916 ) \nC1912_=_C1917( C1912 C1917 ) C1912_=_C1961( C1912 C1961 ) C1913_=_C1914( C1913 C1914 ) C1913_=_C1915( C1913 C1915 ) C1913_=_C1916( C1913 C1916 ) C1913_=_C1917( C1913 C1917 ) \nC1914_=_C1915( C1914 C1915 ) C1914_=_C1916( C1914 C1916 ) C1914_=_C1917( C1914 C1917 ) C1915_=_C1916( C1915 C1916 ) C1915_=_C1917( C1915 C1917 ) C1916_=_C1917( C1916 C1917 ) \nC1917_=_C2483( C1917 C2483 ) C1918_=_C1919( C1918 C1919 ) C1918_=_C1920( C1918 C1920 ) C1918_=_C1921( C1918 C1921 ) C1918_=_C1922( C1918 C1922 ) C1918_=_C1923( C1918 C1923 ) \nC1918_=_C1924( C1918 C1924 ) C1918_=_C1925( C1918 C1925 ) C1918_=_C1935( C1918 C1935 ) C1919_=_C1920( C1919 C1920 ) C1919_=_C1921( C1919 C1921 ) C1919_=_C1922( C1919 C1922 ) \nC1919_=_C1923( C1919 C1923 ) C1919_=_C1924( C1919 C1924 ) C1919_=_C1925( C1919 C1925 ) C1919_=_C1945( C1919 C1945 ) C1920_=_C1921( C1920 C1921 ) C1920_=_C1922( C1920 C1922 ) \nC1920_=_C1923( C1920 C1923 ) C1920_=_C1924( C1920 C1924 ) C1920_=_C1925( C1920 C1925 ) C1920_=_C1928( C1920 C1928 ) C1920_=_C1935( C1920 C1935 ) C1920_=_C1945( C1920 C1945 ) \nC1920_=_C1954( C1920 C1954 ) C1920_=_C1959( C1920 C1959 ) C1920_=_C1960( C1920 C1960 ) C1920_=_C1961( C1920 C1961 ) C1920_=_C1962( C1920 C1962 ) C1920_=_C1963( C1920 C1963 ) \nC1920_=_C1964( C1920 C1964 ) C1920_=_C1965( C1920 C1965 ) C1921_=_C1922( C1921 C1922 ) C1921_=_C1923( C1921 C1923 ) C1921_=_C1924( C1921 C1924 ) C1921_=_C1925( C1921 C1925 ) \nC1921_=_C1960( C1921 C1960 ) C1922_=_C1923( C1922 C1923 ) C1922_=_C1924( C1922 C1924 ) C1922_=_C1925( C1922 C1925 ) C1923_=_C1924( C1923 C1924 ) C1923_=_C1925( C1923 C1925 ) \nC1924_=_C1925( C1924 C1925 ) C1925_=_C2491( C1925 C2491 ) C1928_=_C1935( C1928 C1935 ) C1928_=_C1945( C1928 C1945 ) C1928_=_C1954( C1928 C1954 ) C1928_=_C1959( C1928 C1959 ) \nC1928_=_C1960( C1928 C1960 ) C1928_=_C1961( C1928 C1961 ) C1928_=_C1962( C1928 C1962 ) C1928_=_C1963( C1928 C1963 ) C1928_=_C1964( C1928 C1964 ) C1928_=_C1965( C1928 C1965 ) \nC1935_=_C1945( C1935 C1945 ) C1935_=_C1954( C1935 C1954 ) C1935_=_C1959( C1935 C1959 ) C1935_=_C1960( C1935 C1960 ) C1935_=_C1961( C1935 C1961 ) C1935_=_C1962( C1935 C1962 ) \nC1935_=_C1963( C1935 C1963 ) C1935_=_C1964( C1935 C1964 ) C1935_=_C1965( C1935 C1965 ) C1945_=_C1954( C1945 C1954 ) C1945_=_C1959( C1945 C1959 ) C1945_=_C1960( C1945 C1960 ) \nC1945_=_C1961( C1945 C1961 )</w:t>
      </w:r>
    </w:p>
    <w:p>
      <w:pPr>
        <w:pStyle w:val="PreformattedText"/>
        <w:bidi w:val="0"/>
        <w:spacing w:before="0" w:after="0"/>
        <w:jc w:val="left"/>
        <w:rPr/>
      </w:pPr>
      <w:r>
        <w:rPr/>
        <w:t xml:space="preserve"> </w:t>
      </w:r>
      <w:r>
        <w:rPr/>
        <w:t>C1945_=_C1962( C1945 C1962 ) C1945_=_C1963( C1945 C1963 ) C1945_=_C1964( C1945 C1964 ) C1945_=_C1965( C1945 C1965 ) C1954_=_C1959( C1954 C1959 ) \nC1954_=_C1960( C1954 C1960 ) C1954_=_C1961( C1954 C1961 ) C1954_=_C1962( C1954 C1962 ) C1954_=_C1963( C1954 C1963 ) C1954_=_C1964( C1954 C1964 ) C1954_=_C1965( C1954 C1965 ) \nC1959_=_C1960( C1959 C1960 ) C1959_=_C1961( C1959 C1961 ) C1959_=_C1962( C1959 C1962 ) C1959_=_C1963( C1959 C1963 ) C1959_=_C1964( C1959 C1964 ) C1959_=_C1965( C1959 C1965 ) \nC1960_=_C1961( C1960 C1961 ) C1960_=_C1962( C1960 C1962 ) C1960_=_C1963( C1960 C1963 ) C1960_=_C1964( C1960 C1964 ) C1960_=_C1965( C1960 C1965 ) C1961_=_C1962( C1961 C1962 ) \nC1961_=_C1963( C1961 C1963 ) C1961_=_C1964( C1961 C1964 ) C1961_=_C1965( C1961 C1965 ) C1962_=_C1963( C1962 C1963 ) C1962_=_C1964( C1962 C1964 ) C1962_=_C1965( C1962 C1965 ) \nC1962_=_C2102( C1962 C2102 ) C1963_=_C1964( C1963 C1964 ) C1963_=_C1965( C1963 C1965 ) C1963_=_C2220( C1963 C2220 ) C1964_=_C1965( C1964 C1965 ) C1964_=_C2331( C1964 C2331 ) \nC1965_=_C2429( C1965 C2429 ) C2102_=_C2220( C2102 C2220 ) C2102_=_C2331( C2102 C2331 ) C2102_=_C2429( C2102 C2429 ) C2102_=_C2441( C2102 C2441 ) C2102_=_C2449( C2102 C2449 ) \nC2102_=_C2457( C2102 C2457 ) C2102_=_C2467( C2102 C2467 ) C2102_=_C2475( C2102 C2475 ) C2102_=_C2483( C2102 C2483 ) C2102_=_C2491( C2102 C2491 ) C2102_=_C2497( C2102 C2497 ) \nC2102_=_C2502( C2102 C2502 ) C2102_=_C2507( C2102 C2507 ) C2102_=_C2511( C2102 C2511 ) C2102_=_C2514( C2102 C2514 ) C2102_=_C2515( C2102 C2515 ) C2102_=_C2516( C2102 C2516 ) \nC2220_=_C2331( C2220 C2331 ) C2220_=_C2429( C2220 C2429 ) C2220_=_C2441( C2220 C2441 ) C2220_=_C2449( C2220 C2449 ) C2220_=_C2457( C2220 C2457 ) C2220_=_C2467( C2220 C2467 ) \nC2220_=_C2475( C2220 C2475 ) C2220_=_C2483( C2220 C2483 ) C2220_=_C2491( C2220 C2491 ) C2220_=_C2497( C2220 C2497 ) C2220_=_C2502( C2220 C2502 ) C2220_=_C2507( C2220 C2507 ) \nC2220_=_C2511( C2220 C2511 ) C2220_=_C2514( C2220 C2514 ) C2220_=_C2515( C2220 C2515 ) C2220_=_C2516( C2220 C2516 ) C2331_=_C2429( C2331 C2429 ) C2331_=_C2441( C2331 C2441 ) \nC2331_=_C2449( C2331 C2449 ) C2331_=_C2457( C2331 C2457 ) C2331_=_C2467( C2331 C2467 ) C2331_=_C2475( C2331 C2475 ) C2331_=_C2483( C2331 C2483 ) C2331_=_C2491( C2331 C2491 ) \nC2331_=_C2497( C2331 C2497 ) C2331_=_C2502( C2331 C2502 ) C2331_=_C2507( C2331 C2507 ) C2331_=_C2511( C2331 C2511 ) C2331_=_C2514( C2331 C2514 ) C2331_=_C2515( C2331 C2515 ) \nC2331_=_C2516( C2331 C2516 ) C2429_=_C2441( C2429 C2441 ) C2429_=_C2449( C2429 C2449 ) C2429_=_C2457( C2429 C2457 ) C2429_=_C2467( C2429 C2467 ) C2429_=_C2475( C2429 C2475 ) \nC2429_=_C2483( C2429 C2483 ) C2429_=_C2491( C2429 C2491 ) C2429_=_C2497( C2429 C2497 ) C2429_=_C2502( C2429 C2502 ) C2429_=_C2507( C2429 C2507 ) C2429_=_C2511( C2429 C2511 ) \nC2429_=_C2514( C2429 C2514 ) C2429_=_C2515( C2429 C2515 ) C2429_=_C2516( C2429 C2516 ) C2441_=_C2449( C2441 C2449 ) C2441_=_C2457( C2441 C2457 ) C2441_=_C2467( C2441 C2467 ) \nC2441_=_C2475( C2441 C2475 ) C2441_=_C2483( C2441 C2483 ) C2441_=_C2491( C2441 C2491 ) C2441_=_C2497( C2441 C2497 ) C2441_=_C2502( C2441 C2502 ) C2441_=_C2507( C2441 C2507 ) \nC2441_=_C2511( C2441 C2511 ) C2441_=_C2514( C2441 C2514 ) C2441_=_C2515( C2441 C2515 ) C2441_=_C2516( C2441 C2516 ) C2449_=_C2457( C2449 C2457 ) C2449_=_C2467( C2449 C2467 ) \nC2449_=_C2475( C2449 C2475 ) C2449_=_C2483( C2449 C2483 ) C2449_=_C2491( C2449 C2491 ) C2449_=_C2497( C2449 C2497 ) C2449_=_C2502( C2449 C2502 ) C2449_=_C2507( C2449 C2507 ) \nC2449_=_C2511( C2449 C2511 ) C2449_=_C2514( C2449 C2514 ) C2449_=_C2515( C2449 C2515 ) C2449_=_C2516( C2449 C2516 ) C2457_=_C2467( C2457 C2467 ) C2457_=_C2475( C2457 C2475 ) \nC2457_=_C2483( C2457 C2483 ) C2457_=_C2491( C2457 C2491 ) C2457_=_C2497( C2457 C2497 ) C2457_=_C2502( C2457 C2502 ) C2457_=_C2507( C2457 C2507 ) C2457_=_C2511( C2457 C2511 ) \nC2457_=_C2514( C2457 C2514 ) C2457_=_C2515( C2457 C2515 ) C2457_=_C2516( C2457 C2516 ) C2467_=_C2475( C2467 C2475 ) C2467_=_C2483( C2467 C2483 ) C2467_=_C2491( C2467 C2491 ) \nC2467_=_C2497( C2467 C2497 ) C2467_=_C2502( C2467 C2502 ) C2467_=_C2507( C2467 C2507 ) C2467_=_C2511( C2467 C2511 ) C2467_=_C2514( C2467 C2514 ) C2467_=_C2515( C2467 C2515 ) \nC2467_=_C2516( C2467 C2516 ) C2475_=_C2483( C2475 C2483 ) C2475_=_C2491( C2475 C2491 ) C2475_=_C2497( C2475 C2497 ) C2475_=_C2502( C2475 C2502 ) C2475_=_C2507( C2475 C2507 ) \nC2475_=_C2511( C2475 C2511 ) C2475_=_C2514( C2475 C2514 ) C2475_=_C2515( C2475 C2515 ) C2475_=_C2516( C2475 C2516 ) C2483_=_C2491( C2483 C2491 ) C2483_=_C2497( C2483 C2497 ) \nC2483_=_C2502( C2483 C2502 ) C2483_=_C2507( C2483 C2507 ) C2483_=_C2511( C2483 C2511 ) C2483_=_C2514( C2483 C2514 ) C2483_=_C2515( C2483 C2515 ) C2483_=_C2516( C2483 C2516 ) \nC2491_=_C2497( C2491 C2497 ) C2491_=_C2502( C2491 C2502 ) C2491_=_C2507( C2491 C2507 ) C2491_=_C2511( C2491 C2511 ) C2491_=_C2514( C2491 C2514 ) C2491_=_C2515( C2491 C2515 ) \nC2491_=_C2516( C2491 C2516 ) C2497_=_C2502( C2497 C2502 ) C2497_=_C2507( C2497 C2507 ) C2497_=_C2511( C2497 C2511 ) C2497_=_C2514( C2497 C2514 ) C2497_=_C2515( C2497 C2515 ) \nC2497_=_C2516( C2497 C2516 ) C2502_=_C2507( C2502 C2507 ) C2502_=_C2511( C2502 C2511 ) C2502_=_C2514( C2502 C2514 ) C2502_=_C2515( C2502 C2515 ) C2502_=_C2516( C2502 C2516 ) \nC2507_=_C2511( C2507 C2511 ) C2507_=_C2514( C2507 C2514 ) C2507_=_C2515( C2507 C2515 ) C2507_=_C2516( C2507 C2516 ) C2511_=_C2514( C2511 C2514 ) C2511_=_C2515( C2511 C2515 ) \nC2511_=_C2516( C2511 C2516 ) C2514_=_C2515( C2514 C2515 ) C2514_=_C2516( C2514 C2516 ) C2515_=_C2516( C2515 C2516 ) "];202-&gt;286[label="92: C108 C127 C207 C212 C371 \nC392 C451 C455 C606 C694 C698 \nC821 C837 C904 C908 C1041 C1056 \nC1112 C1116 C1235 C1303 C1307 C1420 \nC1482 C1487 C1607 C1654 C1659 C1767 \nC1814 C1818 C1839 C1842 C1849 C1850 \nC1855 C1866 C1869 C1874 C1875 C1880 \nC1889 C1890 C1895 C1905 C1906 C1907 \nC1908 C1910 C1911 C1912 C1913 C1914 \nC1915 C1916 C1917 C1918 C1919 C1921 \nC1922 C1923 C1924 C1925 C1928 C1935 \nC1945 C1954 C1959 C1960 C1961 C1962 \nC1963 C1964 C1965 C2102 C2220 C2331 \nC2429 C2441 C2449 C2457 C2467 C2475 \nC2483 C2491 C2497 C2502 C2507 C2511 \nC2514 C2515 C2516 \n1106: C108_=_C371 ,C108_=_C606 ,C108_=_C821 ,C108_=_C1041 ,C108_=_C1235 ,\nC108_=_C1420 ,C108_=_C1607 ,C108_=_C1767 ,C108_=_C1839 ,C108_=_C1849 ,C108_=_C1866 ,\nC108_=_C1874 ,C108_=_C1889 ,C108_=_C1905 ,C108_=_C1906 ,C108_=_C1907 ,C108_=_C1908 ,\nC108_=_C1910 ,C108_=_C1911 ,C108_=_C1912 ,C108_=_C1913 ,C108_=_C1914 ,C108_=_C1915 ,\nC108_=_C1916 ,C108_=_C1917 ,C127_=_C392 ,C127_=_C837 ,C127_=_C1056 ,C127_=_C1850 ,\nC127_=_C1875 ,C127_=_C1890 ,C127_=_C1918 ,C127_=_C1919 ,C127_=_C1921 ,C127_=_C1922 ,\nC127_=_C1923 ,C127_=_C1924 ,C127_=_C1925 ,C207_=_C212 ,C207_=_C451 ,C207_=_C694 ,\nC207_=_C904 ,C207_=_C1112 ,C207_=_C1303 ,C207_=_C1482 ,C207_=_C1654 ,C207_=_C1814 ,\nC207_=_C1842 ,C207_=_C1855 ,C207_=_C1869 ,C207_=_C1880 ,C207_=_C1895 ,C207_=_C1928 ,\nC207_=_C1935 ,C207_=_C1945 ,C207_=_C1954 ,C207_=_C1959 ,C207_=_C1960 ,C207_=_C1961 ,\nC207_=_C1962 ,C207_=_C1963 ,C207_=_C1964 ,C207_=_C1965 ,C212_=_C455 ,C212_=_C698 ,\nC212_=_C908 ,C212_=_C1116 ,C212_=_C1307 ,C212_=_C1487 ,C212_=_C1659 ,C212_=_C1818 ,\nC212_=_C2102 ,C212_=_C2220 ,C212_=_C2331 ,C212_=_C2429 ,C212_=_C2441 ,C212_=_C2449 ,\nC212_=_C2457 ,C212_=_C2467 ,C212_=_C2475 ,C212_=_C2483 ,C212_=_C2491 ,C212_=_C2497 ,\nC212_=_C2502 ,C212_=_C2507 ,C212_=_C2511 ,C212_=_C2514 ,C212_=_C2515 ,C212_=_C2516 ,\nC371_=_C606 ,C371_=_C821 ,C371_=_C1041 ,C371_=_C1235 ,C371_=_C1420 ,C371_=_C1607 ,\nC371_=_C1767 ,C371_=_C1839 ,C371_=_C1849 ,C371_=_C1866 ,C371_=_C1874 ,C371_=_C1889 ,\nC371_=_C1905 ,C371_=_C1906 ,C371_=_C1907 ,C371_=_C1908 ,C371_=_C1910 ,C371_=_C1911 ,\nC371_=_C1912 ,C371_=_C1913 ,C371_=_C1914 ,C371_=_C1915 ,C371_=_C1916 ,C371_=_C1917 ,\nC392_=_C837 ,C392_=_C1056 ,C392_=_C1850 ,C392_=_C1875 ,C392_=_C1890 ,C392_=_C1918 ,\nC392_=_C1919 ,C392_=_C1921 ,C392_=_C1922 ,C392_=_C1923 ,C392_=_C1924 ,C392_=_C1925 ,\nC451_=_C455 ,C451_=_C694 ,C451_=_C904 ,C451_=_C1112 ,C451_=_C1303 ,C451_=_C1482 ,\nC451_=_C1654 ,C451_=_C1814 ,C451_=_C1842 ,C451_=_C1855 ,C451_=_C1869 ,C451_=_C1880 ,\nC451_=_C1895 ,C451_=_C1928 ,C451_=_C1935 ,C451_=_C1945 ,C451_=_C1954 ,C451_=_C1959 ,\nC451_=_C1960 ,C451_=_C1961 ,C451_=_C1962 ,C451_=_C1963 ,C451_=_C1964 ,C451_=_C1965 ,\nC455_=_C698 ,C455_=_C908 ,C455_=_C1116 ,C455_=_C1307 ,C455_=_C1487 ,C455_=_C1659 ,\nC455_=_C1818 ,C455_=_C2102 ,C455_=_C2220 ,C455_=_C2331 ,C455_=_C2429 ,C455_=_C2441 ,\nC455_=_C2449 ,C455_=_C2457 ,C455_=_C2467 ,C455_=_C2475 ,C455_=_C2483 ,C455_=_C2491 ,\nC455_=_C2497 ,C455_=_C2502 ,C455_=_C2507 ,C455_=_C2511 ,C455_=_C2514 ,C455_=_C2515 ,\nC455_=_C2516 ,C606_=_C821 ,C606_=_C1041 ,C606_=_C1235 ,C606_=_C1420 ,C606_=_C1607 ,\nC606_=_C1767 ,C606_=_C1839 ,C606_=_C1849 ,C606_=_C1866 ,C606_=_C1874 ,C606_=_C1889 ,\nC606_=_C1905 ,C606_=_C1906 ,C606_=_C1907 ,C606_=_C1908 ,C606_=_C1910 ,C606_=_C1911 ,\nC606_=_C1912 ,C606_=_C1913 ,C606_=_C1914 ,C606_=_C1915 ,C606_=_C1916 ,C606_=_C1917 ,\nC694_=_C698 ,C694_=_C904 ,C694_=_C1112 ,C694_=_C1303 ,C694_=_C1482 ,C694_=_C1654 ,\nC694_=_C1814 ,C694_=_C1842 ,C694_=_C1855 ,C694_=_C1869 ,C694_=_C1880 ,C694_=_C1895 ,\nC694_=_C1928 ,C694_=_C1935 ,C694_=_C1945 ,C694_=_C1954 ,C694_=_C1959 ,C694_=_C1960 ,\nC694_=_C1961 ,C694_=_C1962 ,C694_=_C1963 ,C694_=_C1964 ,C694_=_C1965 ,C698_=_C908 ,\nC698_=_C1116 ,C698_=_C1307 ,C698_=_C1487 ,C698_=_C1659 ,C698_=_C1818 ,C698_=_C2102 ,\nC698_=_C2220 ,C698_=_C2331 ,C698_=_C2429 ,C698_=_C2441 ,C698_=_C2449 ,C698_=_C2457 ,\nC698_=_C2467 ,C698_=_C2475 ,C698_=_C2483 ,C698_=_C2491 ,C698_=_C2497 ,C698_=_C2502 ,\nC698_=_C2507 ,C698_=_C2511 ,C698_=_C2514 ,C698_=_C2515 ,C698_=_C2516 ,C821_=_C1041 ,\nC821_=_C1235 ,C821_=_C1420 ,C821_=_C1607 ,C821_=_C1767 ,C821_=_C1839 ,C821_=_C1849 ,\nC821_=_C1866 ,C821_=_C1874 ,C821_=_C1889 ,C821_=_C1905 ,C821_=_C1906 ,C821_=_C1907 ,\nC821_=_C1908 ,C821_=_C1910 ,C821_=_C1911 ,C821_=_C1912 ,C821_=_C1913 ,C821_=_C1914 ,\nC821_=_C1915</w:t>
      </w:r>
    </w:p>
    <w:p>
      <w:pPr>
        <w:pStyle w:val="PreformattedText"/>
        <w:bidi w:val="0"/>
        <w:spacing w:before="0" w:after="0"/>
        <w:jc w:val="left"/>
        <w:rPr/>
      </w:pPr>
      <w:r>
        <w:rPr/>
        <w:t xml:space="preserve"> </w:t>
      </w:r>
      <w:r>
        <w:rPr/>
        <w:t>,C821_=_C1916 ,C821_=_C1917 ,C837_=_C1056 ,C837_=_C1850 ,C837_=_C1875 ,\nC837_=_C1890 ,C837_=_C1918 ,C837_=_C1919 ,C837_=_C1921 ,C837_=_C1922 ,C837_=_C1923 ,\nC837_=_C1924 ,C837_=_C1925 ,C904_=_C908 ,C904_=_C1112 ,C904_=_C1303 ,C904_=_C1482 ,\nC904_=_C1654 ,C904_=_C1814 ,C904_=_C1842 ,C904_=_C1855 ,C904_=_C1869 ,C904_=_C1880 ,\nC904_=_C1895 ,C904_=_C1928 ,C904_=_C1935 ,C904_=_C1945 ,C904_=_C1954 ,C904_=_C1959 ,\nC904_=_C1960 ,C904_=_C1961 ,C904_=_C1962 ,C904_=_C1963 ,C904_=_C1964 ,C904_=_C1965 ,\nC908_=_C1116 ,C908_=_C1307 ,C908_=_C1487 ,C908_=_C1659 ,C908_=_C1818 ,C908_=_C2102 ,\nC908_=_C2220 ,C908_=_C2331 ,C908_=_C2429 ,C908_=_C2441 ,C908_=_C2449 ,C908_=_C2457 ,\nC908_=_C2467 ,C908_=_C2475 ,C908_=_C2483 ,C908_=_C2491 ,C908_=_C2497 ,C908_=_C2502 ,\nC908_=_C2507 ,C908_=_C2511 ,C908_=_C2514 ,C908_=_C2515 ,C908_=_C2516 ,C1041_=_C1235 ,\nC1041_=_C1420 ,C1041_=_C1607 ,C1041_=_C1767 ,C1041_=_C1839 ,C1041_=_C1849 ,C1041_=_C1866 ,\nC1041_=_C1874 ,C1041_=_C1889 ,C1041_=_C1905 ,C1041_=_C1906 ,C1041_=_C1907 ,C1041_=_C1908 ,\nC1041_=_C1910 ,C1041_=_C1911 ,C1041_=_C1912 ,C1041_=_C1913 ,C1041_=_C1914 ,C1041_=_C1915 ,\nC1041_=_C1916 ,C1041_=_C1917 ,C1056_=_C1850 ,C1056_=_C1875 ,C1056_=_C1890 ,C1056_=_C1918 ,\nC1056_=_C1919 ,C1056_=_C1921 ,C1056_=_C1922 ,C1056_=_C1923 ,C1056_=_C1924 ,C1056_=_C1925 ,\nC1112_=_C1116 ,C1112_=_C1303 ,C1112_=_C1482 ,C1112_=_C1654 ,C1112_=_C1814 ,C1112_=_C1842 ,\nC1112_=_C1855 ,C1112_=_C1869 ,C1112_=_C1880 ,C1112_=_C1895 ,C1112_=_C1928 ,C1112_=_C1935 ,\nC1112_=_C1945 ,C1112_=_C1954 ,C1112_=_C1959 ,C1112_=_C1960 ,C1112_=_C1961 ,C1112_=_C1962 ,\nC1112_=_C1963 ,C1112_=_C1964 ,C1112_=_C1965 ,C1116_=_C1307 ,C1116_=_C1487 ,C1116_=_C1659 ,\nC1116_=_C1818 ,C1116_=_C2102 ,C1116_=_C2220 ,C1116_=_C2331 ,C1116_=_C2429 ,C1116_=_C2441 ,\nC1116_=_C2449 ,C1116_=_C2457 ,C1116_=_C2467 ,C1116_=_C2475 ,C1116_=_C2483 ,C1116_=_C2491 ,\nC1116_=_C2497 ,C1116_=_C2502 ,C1116_=_C2507 ,C1116_=_C2511 ,C1116_=_C2514 ,C1116_=_C2515 ,\nC1116_=_C2516 ,C1235_=_C1420 ,C1235_=_C1607 ,C1235_=_C1767 ,C1235_=_C1839 ,C1235_=_C1849 ,\nC1235_=_C1866 ,C1235_=_C1874 ,C1235_=_C1889 ,C1235_=_C1905 ,C1235_=_C1906 ,C1235_=_C1907 ,\nC1235_=_C1908 ,C1235_=_C1910 ,C1235_=_C1911 ,C1235_=_C1912 ,C1235_=_C1913 ,C1235_=_C1914 ,\nC1235_=_C1915 ,C1235_=_C1916 ,C1235_=_C1917 ,C1303_=_C1307 ,C1303_=_C1482 ,C1303_=_C1654 ,\nC1303_=_C1814 ,C1303_=_C1842 ,C1303_=_C1855 ,C1303_=_C1869 ,C1303_=_C1880 ,C1303_=_C1895 ,\nC1303_=_C1928 ,C1303_=_C1935 ,C1303_=_C1945 ,C1303_=_C1954 ,C1303_=_C1959 ,C1303_=_C1960 ,\nC1303_=_C1961 ,C1303_=_C1962 ,C1303_=_C1963 ,C1303_=_C1964 ,C1303_=_C1965 ,C1307_=_C1487 ,\nC1307_=_C1659 ,C1307_=_C1818 ,C1307_=_C2102 ,C1307_=_C2220 ,C1307_=_C2331 ,C1307_=_C2429 ,\nC1307_=_C2441 ,C1307_=_C2449 ,C1307_=_C2457 ,C1307_=_C2467 ,C1307_=_C2475 ,C1307_=_C2483 ,\nC1307_=_C2491 ,C1307_=_C2497 ,C1307_=_C2502 ,C1307_=_C2507 ,C1307_=_C2511 ,C1307_=_C2514 ,\nC1307_=_C2515 ,C1307_=_C2516 ,C1420_=_C1607 ,C1420_=_C1767 ,C1420_=_C1839 ,C1420_=_C1849 ,\nC1420_=_C1866 ,C1420_=_C1874 ,C1420_=_C1889 ,C1420_=_C1905 ,C1420_=_C1906 ,C1420_=_C1907 ,\nC1420_=_C1908 ,C1420_=_C1910 ,C1420_=_C1911 ,C1420_=_C1912 ,C1420_=_C1913 ,C1420_=_C1914 ,\nC1420_=_C1915 ,C1420_=_C1916 ,C1420_=_C1917 ,C1482_=_C1487 ,C1482_=_C1654 ,C1482_=_C1814 ,\nC1482_=_C1842 ,C1482_=_C1855 ,C1482_=_C1869 ,C1482_=_C1880 ,C1482_=_C1895 ,C1482_=_C1928 ,\nC1482_=_C1935 ,C1482_=_C1945 ,C1482_=_C1954 ,C1482_=_C1959 ,C1482_=_C1960 ,C1482_=_C1961 ,\nC1482_=_C1962 ,C1482_=_C1963 ,C1482_=_C1964 ,C1482_=_C1965 ,C1487_=_C1659 ,C1487_=_C1818 ,\nC1487_=_C2102 ,C1487_=_C2220 ,C1487_=_C2331 ,C1487_=_C2429 ,C1487_=_C2441 ,C1487_=_C2449 ,\nC1487_=_C2457 ,C1487_=_C2467 ,C1487_=_C2475 ,C1487_=_C2483 ,C1487_=_C2491 ,C1487_=_C2497 ,\nC1487_=_C2502 ,C1487_=_C2507 ,C1487_=_C2511 ,C1487_=_C2514 ,C1487_=_C2515 ,C1487_=_C2516 ,\nC1607_=_C1767 ,C1607_=_C1839 ,C1607_=_C1849 ,C1607_=_C1866 ,C1607_=_C1874 ,C1607_=_C1889 ,\nC1607_=_C1905 ,C1607_=_C1906 ,C1607_=_C1907 ,C1607_=_C1908 ,C1607_=_C1910 ,C1607_=_C1911 ,\nC1607_=_C1912 ,C1607_=_C1913 ,C1607_=_C1914 ,C1607_=_C1915 ,C1607_=_C1916 ,C1607_=_C1917 ,\nC1654_=_C1659 ,C1654_=_C1814 ,C1654_=_C1842 ,C1654_=_C1855 ,C1654_=_C1869 ,C1654_=_C1880 ,\nC1654_=_C1895 ,C1654_=_C1928 ,C1654_=_C1935 ,C1654_=_C1945 ,C1654_=_C1954 ,C1654_=_C1959 ,\nC1654_=_C1960 ,C1654_=_C1961 ,C1654_=_C1962 ,C1654_=_C1963 ,C1654_=_C1964 ,C1654_=_C1965 ,\nC1659_=_C1818 ,C1659_=_C2102 ,C1659_=_C2220 ,C1659_=_C2331 ,C1659_=_C2429 ,C1659_=_C2441 ,\nC1659_=_C2449 ,C1659_=_C2457 ,C1659_=_C2467 ,C1659_=_C2475 ,C1659_=_C2483 ,C1659_=_C2491 ,\nC1659_=_C2497 ,C1659_=_C2502 ,C1659_=_C2507 ,C1659_=_C2511 ,C1659_=_C2514 ,C1659_=_C2515 ,\nC1659_=_C2516 ,C1767_=_C1839 ,C1767_=_C1849 ,C1767_=_C1866 ,C1767_=_C1874 ,C1767_=_C1889 ,\nC1767_=_C1905 ,C1767_=_C1906 ,C1767_=_C1907 ,C1767_=_C1908 ,C1767_=_C1910 ,C1767_=_C1911 ,\nC1767_=_C1912 ,C1767_=_C1913 ,C1767_=_C1914 ,C1767_=_C1915 ,C1767_=_C1916 ,C1767_=_C1917 ,\nC1814_=_C1818 ,C1814_=_C1842 ,C1814_=_C1855 ,C1814_=_C1869 ,C1814_=_C1880 ,C1814_=_C1895 ,\nC1814_=_C1928 ,C1814_=_C1935 ,C1814_=_C1945 ,C1814_=_C1954 ,C1814_=_C1959 ,C1814_=_C1960 ,\nC1814_=_C1961 ,C1814_=_C1962 ,C1814_=_C1963 ,C1814_=_C1964 ,C1814_=_C1965 ,C1818_=_C2102 ,\nC1818_=_C2220 ,C1818_=_C2331 ,C1818_=_C2429 ,C1818_=_C2441 ,C1818_=_C2449 ,C1818_=_C2457 ,\nC1818_=_C2467 ,C1818_=_C2475 ,C1818_=_C2483 ,C1818_=_C2491 ,C1818_=_C2497 ,C1818_=_C2502 ,\nC1818_=_C2507 ,C1818_=_C2511 ,C1818_=_C2514 ,C1818_=_C2515 ,C1818_=_C2516 ,C1839_=_C1842 ,\nC1839_=_C1849 ,C1839_=_C1866 ,C1839_=_C1874 ,C1839_=_C1889 ,C1839_=_C1905 ,C1839_=_C1906 ,\nC1839_=_C1907 ,C1839_=_C1908 ,C1839_=_C1910 ,C1839_=_C1911 ,C1839_=_C1912 ,C1839_=_C1913 ,\nC1839_=_C1914 ,C1839_=_C1915 ,C1839_=_C1916 ,C1839_=_C1917 ,C1842_=_C1855 ,C1842_=_C1869 ,\nC1842_=_C1880 ,C1842_=_C1895 ,C1842_=_C1928 ,C1842_=_C1935 ,C1842_=_C1945 ,C1842_=_C1954 ,\nC1842_=_C1959 ,C1842_=_C1960 ,C1842_=_C1961 ,C1842_=_C1962 ,C1842_=_C1963 ,C1842_=_C1964 ,\nC1842_=_C1965 ,C1849_=_C1850 ,C1849_=_C1855 ,C1849_=_C1866 ,C1849_=_C1874 ,C1849_=_C1889 ,\nC1849_=_C1905 ,C1849_=_C1906 ,C1849_=_C1907 ,C1849_=_C1908 ,C1849_=_C1910 ,C1849_=_C1911 ,\nC1849_=_C1912 ,C1849_=_C1913 ,C1849_=_C1914 ,C1849_=_C1915 ,C1849_=_C1916 ,C1849_=_C1917 ,\nC1850_=_C1855 ,C1850_=_C1875 ,C1850_=_C1890 ,C1850_=_C1918 ,C1850_=_C1919 ,C1850_=_C1921 ,\nC1850_=_C1922 ,C1850_=_C1923 ,C1850_=_C1924 ,C1850_=_C1925 ,C1855_=_C1869 ,C1855_=_C1880 ,\nC1855_=_C1895 ,C1855_=_C1928 ,C1855_=_C1935 ,C1855_=_C1945 ,C1855_=_C1954 ,C1855_=_C1959 ,\nC1855_=_C1960 ,C1855_=_C1961 ,C1855_=_C1962 ,C1855_=_C1963 ,C1855_=_C1964 ,C1855_=_C1965 ,\nC1866_=_C1869 ,C1866_=_C1874 ,C1866_=_C1889 ,C1866_=_C1905 ,C1866_=_C1906 ,C1866_=_C1907 ,\nC1866_=_C1908 ,C1866_=_C1910 ,C1866_=_C1911 ,C1866_=_C1912 ,C1866_=_C1913 ,C1866_=_C1914 ,\nC1866_=_C1915 ,C1866_=_C1916 ,C1866_=_C1917 ,C1869_=_C1880 ,C1869_=_C1895 ,C1869_=_C1928 ,\nC1869_=_C1935 ,C1869_=_C1945 ,C1869_=_C1954 ,C1869_=_C1959 ,C1869_=_C1960 ,C1869_=_C1961 ,\nC1869_=_C1962 ,C1869_=_C1963 ,C1869_=_C1964 ,C1869_=_C1965 ,C1874_=_C1875 ,C1874_=_C1880 ,\nC1874_=_C1889 ,C1874_=_C1905 ,C1874_=_C1906 ,C1874_=_C1907 ,C1874_=_C1908 ,C1874_=_C1910 ,\nC1874_=_C1911 ,C1874_=_C1912 ,C1874_=_C1913 ,C1874_=_C1914 ,C1874_=_C1915 ,C1874_=_C1916 ,\nC1874_=_C1917 ,C1875_=_C1880 ,C1875_=_C1890 ,C1875_=_C1918 ,C1875_=_C1919 ,C1875_=_C1921 ,\nC1875_=_C1922 ,C1875_=_C1923 ,C1875_=_C1924 ,C1875_=_C1925 ,C1880_=_C1895 ,C1880_=_C1928 ,\nC1880_=_C1935 ,C1880_=_C1945 ,C1880_=_C1954 ,C1880_=_C1959 ,C1880_=_C1960 ,C1880_=_C1961 ,\nC1880_=_C1962 ,C1880_=_C1963 ,C1880_=_C1964 ,C1880_=_C1965 ,C1889_=_C1890 ,C1889_=_C1895 ,\nC1889_=_C1905 ,C1889_=_C1906 ,C1889_=_C1907 ,C1889_=_C1908 ,C1889_=_C1910 ,C1889_=_C1911 ,\nC1889_=_C1912 ,C1889_=_C1913 ,C1889_=_C1914 ,C1889_=_C1915 ,C1889_=_C1916 ,C1889_=_C1917 ,\nC1890_=_C1895 ,C1890_=_C1918 ,C1890_=_C1919 ,C1890_=_C1921 ,C1890_=_C1922 ,C1890_=_C1923 ,\nC1890_=_C1924 ,C1890_=_C1925 ,C1895_=_C1928 ,C1895_=_C1935 ,C1895_=_C1945 ,C1895_=_C1954 ,\nC1895_=_C1959 ,C1895_=_C1960 ,C1895_=_C1961 ,C1895_=_C1962 ,C1895_=_C1963 ,C1895_=_C1964 ,\nC1895_=_C1965 ,C1905_=_C1906 ,C1905_=_C1907 ,C1905_=_C1908 ,C1905_=_C1910 ,C1905_=_C1911 ,\nC1905_=_C1912 ,C1905_=_C1913 ,C1905_=_C1914 ,C1905_=_C1915 ,C1905_=_C1916 ,C1905_=_C1917 ,\nC1905_=_C1928 ,C1906_=_C1907 ,C1906_=_C1908 ,C1906_=_C1910 ,C1906_=_C1911 ,C1906_=_C1912 ,\nC1906_=_C1913 ,C1906_=_C1914 ,C1906_=_C1915 ,C1906_=_C1916 ,C1906_=_C1917 ,C1906_=_C1918 ,\nC1906_=_C1935 ,C1907_=_C1908 ,C1907_=_C1910 ,C1907_=_C1911 ,C1907_=_C1912 ,C1907_=_C1913 ,\nC1907_=_C1914 ,C1907_=_C1915 ,C1907_=_C1916 ,C1907_=_C1917 ,C1907_=_C1919 ,C1907_=_C1945 ,\nC1908_=_C1910 ,C1908_=_C1911 ,C1908_=_C1912 ,C1908_=_C1913 ,C1908_=_C1914 ,C1908_=_C1915 ,\nC1908_=_C1916 ,C1908_=_C1917 ,C1908_=_C1954 ,C1910_=_C1911 ,C1910_=_C1912 ,C1910_=_C1913 ,\nC1910_=_C1914 ,C1910_=_C1915 ,C1910_=_C1916 ,C1910_=_C1917 ,C1910_=_C1959 ,C1911_=_C1912 ,\nC1911_=_C1913 ,C1911_=_C1914 ,C1911_=_C1915 ,C1911_=_C1916 ,C1911_=_C1917 ,C1911_=_C1921 ,\nC1911_=_C1960 ,C1912_=_C1913 ,C1912_=_C1914 ,C1912_=_C1915 ,C1912_=_C1916 ,C1912_=_C1917 ,\nC1912_=_C1961 ,C1913_=_C1914 ,C1913_=_C1915 ,C1913_=_C1916 ,C1913_=_C1917 ,C1914_=_C1915 ,\nC1914_=_C1916 ,C1914_=_C1917 ,C1915_=_C1916 ,C1915_=_C1917 ,C1916_=_C1917 ,C1917_=_C2483 ,\nC1918_=_C1919 ,C1918_=_C1921 ,C1918_=_C1922 ,C1918_=_C1923 ,C1918_=_C1924 ,C1918_=_C1925 ,\nC1918_=_C1935 ,C1919_=_C1921 ,C1919_=_C1922 ,C1919_=_C1923 ,C1919_=_C1924 ,C1919_=_C1925 ,\nC1919_=_C1945 ,C1921_=_C1922 ,C1921_=_C1923 ,C1921_=_C1924 ,C1921_=_C1925 ,C1921_=_C1960 ,\nC1922_=_C1923 ,C1922_=_C1924 ,C1922_=_C1925 ,C1923_=_C1924 ,C1923_=_C1925 ,C1924_=_C1925 ,\nC1925_=_C2491 ,C1928_=_C1935 ,C1928_=_C1945 ,C1928_=_C1954 ,C1928_=_C1959 ,C1928_=_C1960 ,\nC1928_=_C1961 ,C1928_=_C1962 ,C1928_=_C1963 ,C1928_=_C1964 ,C1928_=_C1965 ,C1935_=_C1945 ,\nC1935_=_C1954 ,C1935_=_C1959 ,C1935_=_C1960 ,C1935_=_C1961 ,C1935_=_C1962 ,C1935_=_C1963 ,\nC1935_=_C1964 ,C1935_=_C1965 ,C1945_=_C1954</w:t>
      </w:r>
    </w:p>
    <w:p>
      <w:pPr>
        <w:pStyle w:val="PreformattedText"/>
        <w:bidi w:val="0"/>
        <w:spacing w:before="0" w:after="0"/>
        <w:jc w:val="left"/>
        <w:rPr/>
      </w:pPr>
      <w:r>
        <w:rPr/>
        <w:t xml:space="preserve"> </w:t>
      </w:r>
      <w:r>
        <w:rPr/>
        <w:t>,C1945_=_C1959 ,C1945_=_C1960 ,C1945_=_C1961 ,\nC1945_=_C1962 ,C1945_=_C1963 ,C1945_=_C1964 ,C1945_=_C1965 ,C1954_=_C1959 ,C1954_=_C1960 ,\nC1954_=_C1961 ,C1954_=_C1962 ,C1954_=_C1963 ,C1954_=_C1964 ,C1954_=_C1965 ,C1959_=_C1960 ,\nC1959_=_C1961 ,C1959_=_C1962 ,C1959_=_C1963 ,C1959_=_C1964 ,C1959_=_C1965 ,C1960_=_C1961 ,\nC1960_=_C1962 ,C1960_=_C1963 ,C1960_=_C1964 ,C1960_=_C1965 ,C1961_=_C1962 ,C1961_=_C1963 ,\nC1961_=_C1964 ,C1961_=_C1965 ,C1962_=_C1963 ,C1962_=_C1964 ,C1962_=_C1965 ,C1962_=_C2102 ,\nC1963_=_C1964 ,C1963_=_C1965 ,C1963_=_C2220 ,C1964_=_C1965 ,C1964_=_C2331 ,C1965_=_C2429 ,\nC2102_=_C2220 ,C2102_=_C2331 ,C2102_=_C2429 ,C2102_=_C2441 ,C2102_=_C2449 ,C2102_=_C2457 ,\nC2102_=_C2467 ,C2102_=_C2475 ,C2102_=_C2483 ,C2102_=_C2491 ,C2102_=_C2497 ,C2102_=_C2502 ,\nC2102_=_C2507 ,C2102_=_C2511 ,C2102_=_C2514 ,C2102_=_C2515 ,C2102_=_C2516 ,C2220_=_C2331 ,\nC2220_=_C2429 ,C2220_=_C2441 ,C2220_=_C2449 ,C2220_=_C2457 ,C2220_=_C2467 ,C2220_=_C2475 ,\nC2220_=_C2483 ,C2220_=_C2491 ,C2220_=_C2497 ,C2220_=_C2502 ,C2220_=_C2507 ,C2220_=_C2511 ,\nC2220_=_C2514 ,C2220_=_C2515 ,C2220_=_C2516 ,C2331_=_C2429 ,C2331_=_C2441 ,C2331_=_C2449 ,\nC2331_=_C2457 ,C2331_=_C2467 ,C2331_=_C2475 ,C2331_=_C2483 ,C2331_=_C2491 ,C2331_=_C2497 ,\nC2331_=_C2502 ,C2331_=_C2507 ,C2331_=_C2511 ,C2331_=_C2514 ,C2331_=_C2515 ,C2331_=_C2516 ,\nC2429_=_C2441 ,C2429_=_C2449 ,C2429_=_C2457 ,C2429_=_C2467 ,C2429_=_C2475 ,C2429_=_C2483 ,\nC2429_=_C2491 ,C2429_=_C2497 ,C2429_=_C2502 ,C2429_=_C2507 ,C2429_=_C2511 ,C2429_=_C2514 ,\nC2429_=_C2515 ,C2429_=_C2516 ,C2441_=_C2449 ,C2441_=_C2457 ,C2441_=_C2467 ,C2441_=_C2475 ,\nC2441_=_C2483 ,C2441_=_C2491 ,C2441_=_C2497 ,C2441_=_C2502 ,C2441_=_C2507 ,C2441_=_C2511 ,\nC2441_=_C2514 ,C2441_=_C2515 ,C2441_=_C2516 ,C2449_=_C2457 ,C2449_=_C2467 ,C2449_=_C2475 ,\nC2449_=_C2483 ,C2449_=_C2491 ,C2449_=_C2497 ,C2449_=_C2502 ,C2449_=_C2507 ,C2449_=_C2511 ,\nC2449_=_C2514 ,C2449_=_C2515 ,C2449_=_C2516 ,C2457_=_C2467 ,C2457_=_C2475 ,C2457_=_C2483 ,\nC2457_=_C2491 ,C2457_=_C2497 ,C2457_=_C2502 ,C2457_=_C2507 ,C2457_=_C2511 ,C2457_=_C2514 ,\nC2457_=_C2515 ,C2457_=_C2516 ,C2467_=_C2475 ,C2467_=_C2483 ,C2467_=_C2491 ,C2467_=_C2497 ,\nC2467_=_C2502 ,C2467_=_C2507 ,C2467_=_C2511 ,C2467_=_C2514 ,C2467_=_C2515 ,C2467_=_C2516 ,\nC2475_=_C2483 ,C2475_=_C2491 ,C2475_=_C2497 ,C2475_=_C2502 ,C2475_=_C2507 ,C2475_=_C2511 ,\nC2475_=_C2514 ,C2475_=_C2515 ,C2475_=_C2516 ,C2483_=_C2491 ,C2483_=_C2497 ,C2483_=_C2502 ,\nC2483_=_C2507 ,C2483_=_C2511 ,C2483_=_C2514 ,C2483_=_C2515 ,C2483_=_C2516 ,C2491_=_C2497 ,\nC2491_=_C2502 ,C2491_=_C2507 ,C2491_=_C2511 ,C2491_=_C2514 ,C2491_=_C2515 ,C2491_=_C2516 ,\nC2497_=_C2502 ,C2497_=_C2507 ,C2497_=_C2511 ,C2497_=_C2514 ,C2497_=_C2515 ,C2497_=_C2516 ,\nC2502_=_C2507 ,C2502_=_C2511 ,C2502_=_C2514 ,C2502_=_C2515 ,C2502_=_C2516 ,C2507_=_C2511 ,\nC2507_=_C2514 ,C2507_=_C2515 ,C2507_=_C2516 ,C2511_=_C2514 ,C2511_=_C2515 ,C2511_=_C2516 ,\nC2514_=_C2515 ,C2514_=_C2516 ,C2515_=_C2516 ,"];287[shape=box, label="id:287 level: 6\n55: C234 C242 C475 C483 C706 \nC709 C918 C921 C1125 C1133 C1148 \nC1160 C1177 C1197 C1216 C1230 C1241 \nC1252 C1267 C1281 C1292 C1299 C1308 \nC1316 C1317 C1318 C1319 C1320 C1321 \nC1322 C1323 C1324 C1325 C1501 C1671 \nC1829 C1975 C2109 C2228 C2337 C2347 \nC2355 C2367 C2379 C2386 C2392 C2401 \nC2407 C2412 C2418 C2423 C2427 C2430 \nC2433 C2434 \n769: C234_=_C242( C234 C242 ) C234_=_C475( C234 C475 ) C234_=_C706( C234 C706 ) C234_=_C918( C234 C918 ) C234_=_C1125( C234 C1125 ) \nC234_=_C1148( C234 C1148 ) C234_=_C1160( C234 C1160 ) C234_=_C1177( C234 C1177 ) C234_=_C1197( C234 C1197 ) C234_=_C1216( C234 C1216 ) C234_=_C1230( C234 C1230 ) \nC234_=_C1241( C234 C1241 ) C234_=_C1252( C234 C1252 ) C234_=_C1267( C234 C1267 ) C234_=_C1281( C234 C1281 ) C234_=_C1292( C234 C1292 ) C234_=_C1299( C234 C1299 ) \nC234_=_C1308( C234 C1308 ) C234_=_C1316( C234 C1316 ) C234_=_C1317( C234 C1317 ) C234_=_C1318( C234 C1318 ) C234_=_C1319( C234 C1319 ) C234_=_C1320( C234 C1320 ) \nC234_=_C1321( C234 C1321 ) C234_=_C1322( C234 C1322 ) C234_=_C1323( C234 C1323 ) C234_=_C1324( C234 C1324 ) C234_=_C1325( C234 C1325 ) C242_=_C483( C242 C483 ) \nC242_=_C709( C242 C709 ) C242_=_C921( C242 C921 ) C242_=_C1133( C242 C1133 ) C242_=_C1324( C242 C1324 ) C242_=_C1501( C242 C1501 ) C242_=_C1671( C242 C1671 ) \nC242_=_C1829( C242 C1829 ) C242_=_C1975( C242 C1975 ) C242_=_C2109( C242 C2109 ) C242_=_C2228( C242 C2228 ) C242_=_C2337( C242 C2337 ) C242_=_C2347( C242 C2347 ) \nC242_=_C2355( C242 C2355 ) C242_=_C2367( C242 C2367 ) C242_=_C2379( C242 C2379 ) C242_=_C2386( C242 C2386 ) C242_=_C2392( C242 C2392 ) C242_=_C2401( C242 C2401 ) \nC242_=_C2407( C242 C2407 ) C242_=_C2412( C242 C2412 ) C242_=_C2418( C242 C2418 ) C242_=_C2423( C242 C2423 ) C242_=_C2427( C242 C2427 ) C242_=_C2430( C242 C2430 ) \nC242_=_C2433( C242 C2433 ) C242_=_C2434( C242 C2434 ) C475_=_C483( C475 C483 ) C475_=_C706( C475 C706 ) C475_=_C918( C475 C918 ) C475_=_C1125( C475 C1125 ) \nC475_=_C1148( C475 C1148 ) C475_=_C1160( C475 C1160 ) C475_=_C1177( C475 C1177 ) C475_=_C1197( C475 C1197 ) C475_=_C1216( C475 C1216 ) C475_=_C1230( C475 C1230 ) \nC475_=_C1241( C475 C1241 ) C475_=_C1252( C475 C1252 ) C475_=_C1267( C475 C1267 ) C475_=_C1281( C475 C1281 ) C475_=_C1292( C475 C1292 ) C475_=_C1299( C475 C1299 ) \nC475_=_C1308( C475 C1308 ) C475_=_C1316( C475 C1316 ) C475_=_C1317( C475 C1317 ) C475_=_C1318( C475 C1318 ) C475_=_C1319( C475 C1319 ) C475_=_C1320( C475 C1320 ) \nC475_=_C1321( C475 C1321 ) C475_=_C1322( C475 C1322 ) C475_=_C1323( C475 C1323 ) C475_=_C1324( C475 C1324 ) C475_=_C1325( C475 C1325 ) C483_=_C709( C483 C709 ) \nC483_=_C921( C483 C921 ) C483_=_C1133( C483 C1133 ) C483_=_C1324( C483 C1324 ) C483_=_C1501( C483 C1501 ) C483_=_C1671( C483 C1671 ) C483_=_C1829( C483 C1829 ) \nC483_=_C1975( C483 C1975 ) C483_=_C2109( C483 C2109 ) C483_=_C2228( C483 C2228 ) C483_=_C2337( C483 C2337 ) C483_=_C2347( C483 C2347 ) C483_=_C2355( C483 C2355 ) \nC483_=_C2367( C483 C2367 ) C483_=_C2379( C483 C2379 ) C483_=_C2386( C483 C2386 ) C483_=_C2392( C483 C2392 ) C483_=_C2401( C483 C2401 ) C483_=_C2407( C483 C2407 ) \nC483_=_C2412( C483 C2412 ) C483_=_C2418( C483 C2418 ) C483_=_C2423( C483 C2423 ) C483_=_C2427( C483 C2427 ) C483_=_C2430( C483 C2430 ) C483_=_C2433( C483 C2433 ) \nC483_=_C2434( C483 C2434 ) C706_=_C709( C706 C709 ) C706_=_C918( C706 C918 ) C706_=_C1125( C706 C1125 ) C706_=_C1148( C706 C1148 ) C706_=_C1160( C706 C1160 ) \nC706_=_C1177( C706 C1177 ) C706_=_C1197( C706 C1197 ) C706_=_C1216( C706 C1216 ) C706_=_C1230( C706 C1230 ) C706_=_C1241( C706 C1241 ) C706_=_C1252( C706 C1252 ) \nC706_=_C1267( C706 C1267 ) C706_=_C1281( C706 C1281 ) C706_=_C1292( C706 C1292 ) C706_=_C1299( C706 C1299 ) C706_=_C1308( C706 C1308 ) C706_=_C1316( C706 C1316 ) \nC706_=_C1317( C706 C1317 ) C706_=_C1318( C706 C1318 ) C706_=_C1319( C706 C1319 ) C706_=_C1320( C706 C1320 ) C706_=_C1321( C706 C1321 ) C706_=_C1322( C706 C1322 ) \nC706_=_C1323( C706 C1323 ) C706_=_C1324( C706 C1324 ) C706_=_C1325( C706 C1325 ) C709_=_C921( C709 C921 ) C709_=_C1133( C709 C1133 ) C709_=_C1324( C709 C1324 ) \nC709_=_C1501( C709 C1501 ) C709_=_C1671( C709 C1671 ) C709_=_C1829( C709 C1829 ) C709_=_C1975( C709 C1975 ) C709_=_C2109( C709 C2109 ) C709_=_C2228( C709 C2228 ) \nC709_=_C2337( C709 C2337 ) C709_=_C2347( C709 C2347 ) C709_=_C2355( C709 C2355 ) C709_=_C2367( C709 C2367 ) C709_=_C2379( C709 C2379 ) C709_=_C2386( C709 C2386 ) \nC709_=_C2392( C709 C2392 ) C709_=_C2401( C709 C2401 ) C709_=_C2407( C709 C2407 ) C709_=_C2412( C709 C2412 ) C709_=_C2418( C709 C2418 ) C709_=_C2423( C709 C2423 ) \nC709_=_C2427( C709 C2427 ) C709_=_C2430( C709 C2430 ) C709_=_C2433( C709 C2433 ) C709_=_C2434( C709 C2434 ) C918_=_C921( C918 C921 ) C918_=_C1125( C918 C1125 ) \nC918_=_C1148( C918 C1148 ) C918_=_C1160( C918 C1160 ) C918_=_C1177( C918 C1177 ) C918_=_C1197( C918 C1197 ) C918_=_C1216( C918 C1216 ) C918_=_C1230( C918 C1230 ) \nC918_=_C1241( C918 C1241 ) C918_=_C1252( C918 C1252 ) C918_=_C1267( C918 C1267 ) C918_=_C1281( C918 C1281 ) C918_=_C1292( C918 C1292 ) C918_=_C1299( C918 C1299 ) \nC918_=_C1308( C918 C1308 ) C918_=_C1316( C918 C1316 ) C918_=_C1317( C918 C1317 ) C918_=_C1318( C918 C1318 ) C918_=_C1319( C918 C1319 ) C918_=_C1320( C918 C1320 ) \nC918_=_C1321( C918 C1321 ) C918_=_C1322( C918 C1322 ) C918_=_C1323( C918 C1323 ) C918_=_C1324( C918 C1324 ) C918_=_C1325( C918 C1325 ) C921_=_C1133( C921 C1133 ) \nC921_=_C1324( C921 C1324 ) C921_=_C1501( C921 C1501 ) C921_=_C1671( C921 C1671 ) C921_=_C1829( C921 C1829 ) C921_=_C1975( C921 C1975 ) C921_=_C2109( C921 C2109 ) \nC921_=_C2228( C921 C2228 ) C921_=_C2337( C921 C2337 ) C921_=_C2347( C921 C2347 ) C921_=_C2355( C921 C2355 ) C921_=_C2367( C921 C2367 ) C921_=_C2379( C921 C2379 ) \nC921_=_C2386( C921 C2386 ) C921_=_C2392( C921 C2392 ) C921_=_C2401( C921 C2401 ) C921_=_C2407( C921 C2407 ) C921_=_C2412( C921 C2412 ) C921_=_C2418( C921 C2418 ) \nC921_=_C2423( C921 C2423 ) C921_=_C2427( C921 C2427 ) C921_=_C2430( C921 C2430 ) C921_=_C2433( C921 C2433 ) C921_=_C2434( C921 C2434 ) C1125_=_C1133( C1125 C1133 ) \nC1125_=_C1148( C1125 C1148 ) C1125_=_C1160( C1125 C1160 ) C1125_=_C1177( C1125 C1177 ) C1125_=_C1197( C1125 C1197 ) C1125_=_C1216( C1125 C1216 ) C1125_=_C1230( C1125 C1230 ) \nC1125_=_C1241( C1125 C1241 ) C1125_=_C1252( C1125 C1252 ) C1125_=_C1267( C1125 C1267 ) C1125_=_C1281( C1125 C1281 ) C1125_=_C1292( C1125 C1292 ) C1125_=_C1299( C1125 C1299 ) \nC1125_=_C1308( C1125 C1308 ) C1125_=_C1316( C1125 C1316 ) C1125_=_C1317( C1125 C1317 ) C1125_=_C1318( C1125 C1318 ) C1125_=_C1319( C1125 C1319 ) C1125_=_C1320( C1125 C1320 ) \nC1125_=_C1321( C1125 C1321 ) C1125_=_C1322( C1125 C1322 ) C1125_=_C1323( C1125 C1323 ) C1125_=_C1324( C1125 C1324 ) C1125_=_C1325( C1125 C1325 ) C1133_=_C1324( C1133 C1324 ) \nC1133_=_C1501( C1133 C1501 ) C1133_=_C1671( C1133 C1671 ) C1133_=_C1829( C1133 C1829 ) C1133_=_C1975( C1133 C1975 ) C1133_=_C2109( C1133 C2109 ) C1133_=_C2228( C1133 C2228 ) \nC1133_=_C2337(</w:t>
      </w:r>
    </w:p>
    <w:p>
      <w:pPr>
        <w:pStyle w:val="PreformattedText"/>
        <w:bidi w:val="0"/>
        <w:spacing w:before="0" w:after="0"/>
        <w:jc w:val="left"/>
        <w:rPr/>
      </w:pPr>
      <w:r>
        <w:rPr/>
        <w:t xml:space="preserve"> </w:t>
      </w:r>
      <w:r>
        <w:rPr/>
        <w:t>C1133 C2337 ) C1133_=_C2347( C1133 C2347 ) C1133_=_C2355( C1133 C2355 ) C1133_=_C2367( C1133 C2367 ) C1133_=_C2379( C1133 C2379 ) C1133_=_C2386( C1133 C2386 ) \nC1133_=_C2392( C1133 C2392 ) C1133_=_C2401( C1133 C2401 ) C1133_=_C2407( C1133 C2407 ) C1133_=_C2412( C1133 C2412 ) C1133_=_C2418( C1133 C2418 ) C1133_=_C2423( C1133 C2423 ) \nC1133_=_C2427( C1133 C2427 ) C1133_=_C2430( C1133 C2430 ) C1133_=_C2433( C1133 C2433 ) C1133_=_C2434( C1133 C2434 ) C1148_=_C1160( C1148 C1160 ) C1148_=_C1177( C1148 C1177 ) \nC1148_=_C1197( C1148 C1197 ) C1148_=_C1216( C1148 C1216 ) C1148_=_C1230( C1148 C1230 ) C1148_=_C1241( C1148 C1241 ) C1148_=_C1252( C1148 C1252 ) C1148_=_C1267( C1148 C1267 ) \nC1148_=_C1281( C1148 C1281 ) C1148_=_C1292( C1148 C1292 ) C1148_=_C1299( C1148 C1299 ) C1148_=_C1308( C1148 C1308 ) C1148_=_C1316( C1148 C1316 ) C1148_=_C1317( C1148 C1317 ) \nC1148_=_C1318( C1148 C1318 ) C1148_=_C1319( C1148 C1319 ) C1148_=_C1320( C1148 C1320 ) C1148_=_C1321( C1148 C1321 ) C1148_=_C1322( C1148 C1322 ) C1148_=_C1323( C1148 C1323 ) \nC1148_=_C1324( C1148 C1324 ) C1148_=_C1325( C1148 C1325 ) C1160_=_C1177( C1160 C1177 ) C1160_=_C1197( C1160 C1197 ) C1160_=_C1216( C1160 C1216 ) C1160_=_C1230( C1160 C1230 ) \nC1160_=_C1241( C1160 C1241 ) C1160_=_C1252( C1160 C1252 ) C1160_=_C1267( C1160 C1267 ) C1160_=_C1281( C1160 C1281 ) C1160_=_C1292( C1160 C1292 ) C1160_=_C1299( C1160 C1299 ) \nC1160_=_C1308( C1160 C1308 ) C1160_=_C1316( C1160 C1316 ) C1160_=_C1317( C1160 C1317 ) C1160_=_C1318( C1160 C1318 ) C1160_=_C1319( C1160 C1319 ) C1160_=_C1320( C1160 C1320 ) \nC1160_=_C1321( C1160 C1321 ) C1160_=_C1322( C1160 C1322 ) C1160_=_C1323( C1160 C1323 ) C1160_=_C1324( C1160 C1324 ) C1160_=_C1325( C1160 C1325 ) C1177_=_C1197( C1177 C1197 ) \nC1177_=_C1216( C1177 C1216 ) C1177_=_C1230( C1177 C1230 ) C1177_=_C1241( C1177 C1241 ) C1177_=_C1252( C1177 C1252 ) C1177_=_C1267( C1177 C1267 ) C1177_=_C1281( C1177 C1281 ) \nC1177_=_C1292( C1177 C1292 ) C1177_=_C1299( C1177 C1299 ) C1177_=_C1308( C1177 C1308 ) C1177_=_C1316( C1177 C1316 ) C1177_=_C1317( C1177 C1317 ) C1177_=_C1318( C1177 C1318 ) \nC1177_=_C1319( C1177 C1319 ) C1177_=_C1320( C1177 C1320 ) C1177_=_C1321( C1177 C1321 ) C1177_=_C1322( C1177 C1322 ) C1177_=_C1323( C1177 C1323 ) C1177_=_C1324( C1177 C1324 ) \nC1177_=_C1325( C1177 C1325 ) C1197_=_C1216( C1197 C1216 ) C1197_=_C1230( C1197 C1230 ) C1197_=_C1241( C1197 C1241 ) C1197_=_C1252( C1197 C1252 ) C1197_=_C1267( C1197 C1267 ) \nC1197_=_C1281( C1197 C1281 ) C1197_=_C1292( C1197 C1292 ) C1197_=_C1299( C1197 C1299 ) C1197_=_C1308( C1197 C1308 ) C1197_=_C1316( C1197 C1316 ) C1197_=_C1317( C1197 C1317 ) \nC1197_=_C1318( C1197 C1318 ) C1197_=_C1319( C1197 C1319 ) C1197_=_C1320( C1197 C1320 ) C1197_=_C1321( C1197 C1321 ) C1197_=_C1322( C1197 C1322 ) C1197_=_C1323( C1197 C1323 ) \nC1197_=_C1324( C1197 C1324 ) C1197_=_C1325( C1197 C1325 ) C1216_=_C1230( C1216 C1230 ) C1216_=_C1241( C1216 C1241 ) C1216_=_C1252( C1216 C1252 ) C1216_=_C1267( C1216 C1267 ) \nC1216_=_C1281( C1216 C1281 ) C1216_=_C1292( C1216 C1292 ) C1216_=_C1299( C1216 C1299 ) C1216_=_C1308( C1216 C1308 ) C1216_=_C1316( C1216 C1316 ) C1216_=_C1317( C1216 C1317 ) \nC1216_=_C1318( C1216 C1318 ) C1216_=_C1319( C1216 C1319 ) C1216_=_C1320( C1216 C1320 ) C1216_=_C1321( C1216 C1321 ) C1216_=_C1322( C1216 C1322 ) C1216_=_C1323( C1216 C1323 ) \nC1216_=_C1324( C1216 C1324 ) C1216_=_C1325( C1216 C1325 ) C1230_=_C1241( C1230 C1241 ) C1230_=_C1252( C1230 C1252 ) C1230_=_C1267( C1230 C1267 ) C1230_=_C1281( C1230 C1281 ) \nC1230_=_C1292( C1230 C1292 ) C1230_=_C1299( C1230 C1299 ) C1230_=_C1308( C1230 C1308 ) C1230_=_C1316( C1230 C1316 ) C1230_=_C1317( C1230 C1317 ) C1230_=_C1318( C1230 C1318 ) \nC1230_=_C1319( C1230 C1319 ) C1230_=_C1320( C1230 C1320 ) C1230_=_C1321( C1230 C1321 ) C1230_=_C1322( C1230 C1322 ) C1230_=_C1323( C1230 C1323 ) C1230_=_C1324( C1230 C1324 ) \nC1230_=_C1325( C1230 C1325 ) C1241_=_C1252( C1241 C1252 ) C1241_=_C1267( C1241 C1267 ) C1241_=_C1281( C1241 C1281 ) C1241_=_C1292( C1241 C1292 ) C1241_=_C1299( C1241 C1299 ) \nC1241_=_C1308( C1241 C1308 ) C1241_=_C1316( C1241 C1316 ) C1241_=_C1317( C1241 C1317 ) C1241_=_C1318( C1241 C1318 ) C1241_=_C1319( C1241 C1319 ) C1241_=_C1320( C1241 C1320 ) \nC1241_=_C1321( C1241 C1321 ) C1241_=_C1322( C1241 C1322 ) C1241_=_C1323( C1241 C1323 ) C1241_=_C1324( C1241 C1324 ) C1241_=_C1325( C1241 C1325 ) C1252_=_C1267( C1252 C1267 ) \nC1252_=_C1281( C1252 C1281 ) C1252_=_C1292( C1252 C1292 ) C1252_=_C1299( C1252 C1299 ) C1252_=_C1308( C1252 C1308 ) C1252_=_C1316( C1252 C1316 ) C1252_=_C1317( C1252 C1317 ) \nC1252_=_C1318( C1252 C1318 ) C1252_=_C1319( C1252 C1319 ) C1252_=_C1320( C1252 C1320 ) C1252_=_C1321( C1252 C1321 ) C1252_=_C1322( C1252 C1322 ) C1252_=_C1323( C1252 C1323 ) \nC1252_=_C1324( C1252 C1324 ) C1252_=_C1325( C1252 C1325 ) C1267_=_C1281( C1267 C1281 ) C1267_=_C1292( C1267 C1292 ) C1267_=_C1299( C1267 C1299 ) C1267_=_C1308( C1267 C1308 ) \nC1267_=_C1316( C1267 C1316 ) C1267_=_C1317( C1267 C1317 ) C1267_=_C1318( C1267 C1318 ) C1267_=_C1319( C1267 C1319 ) C1267_=_C1320( C1267 C1320 ) C1267_=_C1321( C1267 C1321 ) \nC1267_=_C1322( C1267 C1322 ) C1267_=_C1323( C1267 C1323 ) C1267_=_C1324( C1267 C1324 ) C1267_=_C1325( C1267 C1325 ) C1281_=_C1292( C1281 C1292 ) C1281_=_C1299( C1281 C1299 ) \nC1281_=_C1308( C1281 C1308 ) C1281_=_C1316( C1281 C1316 ) C1281_=_C1317( C1281 C1317 ) C1281_=_C1318( C1281 C1318 ) C1281_=_C1319( C1281 C1319 ) C1281_=_C1320( C1281 C1320 ) \nC1281_=_C1321( C1281 C1321 ) C1281_=_C1322( C1281 C1322 ) C1281_=_C1323( C1281 C1323 ) C1281_=_C1324( C1281 C1324 ) C1281_=_C1325( C1281 C1325 ) C1292_=_C1299( C1292 C1299 ) \nC1292_=_C1308( C1292 C1308 ) C1292_=_C1316( C1292 C1316 ) C1292_=_C1317( C1292 C1317 ) C1292_=_C1318( C1292 C1318 ) C1292_=_C1319( C1292 C1319 ) C1292_=_C1320( C1292 C1320 ) \nC1292_=_C1321( C1292 C1321 ) C1292_=_C1322( C1292 C1322 ) C1292_=_C1323( C1292 C1323 ) C1292_=_C1324( C1292 C1324 ) C1292_=_C1325( C1292 C1325 ) C1299_=_C1308( C1299 C1308 ) \nC1299_=_C1316( C1299 C1316 ) C1299_=_C1317( C1299 C1317 ) C1299_=_C1318( C1299 C1318 ) C1299_=_C1319( C1299 C1319 ) C1299_=_C1320( C1299 C1320 ) C1299_=_C1321( C1299 C1321 ) \nC1299_=_C1322( C1299 C1322 ) C1299_=_C1323( C1299 C1323 ) C1299_=_C1324( C1299 C1324 ) C1299_=_C1325( C1299 C1325 ) C1308_=_C1316( C1308 C1316 ) C1308_=_C1317( C1308 C1317 ) \nC1308_=_C1318( C1308 C1318 ) C1308_=_C1319( C1308 C1319 ) C1308_=_C1320( C1308 C1320 ) C1308_=_C1321( C1308 C1321 ) C1308_=_C1322( C1308 C1322 ) C1308_=_C1323( C1308 C1323 ) \nC1308_=_C1324( C1308 C1324 ) C1308_=_C1325( C1308 C1325 ) C1316_=_C1317( C1316 C1317 ) C1316_=_C1318( C1316 C1318 ) C1316_=_C1319( C1316 C1319 ) C1316_=_C1320( C1316 C1320 ) \nC1316_=_C1321( C1316 C1321 ) C1316_=_C1322( C1316 C1322 ) C1316_=_C1323( C1316 C1323 ) C1316_=_C1324( C1316 C1324 ) C1316_=_C1325( C1316 C1325 ) C1317_=_C1318( C1317 C1318 ) \nC1317_=_C1319( C1317 C1319 ) C1317_=_C1320( C1317 C1320 ) C1317_=_C1321( C1317 C1321 ) C1317_=_C1322( C1317 C1322 ) C1317_=_C1323( C1317 C1323 ) C1317_=_C1324( C1317 C1324 ) \nC1317_=_C1325( C1317 C1325 ) C1317_=_C1501( C1317 C1501 ) C1318_=_C1319( C1318 C1319 ) C1318_=_C1320( C1318 C1320 ) C1318_=_C1321( C1318 C1321 ) C1318_=_C1322( C1318 C1322 ) \nC1318_=_C1323( C1318 C1323 ) C1318_=_C1324( C1318 C1324 ) C1318_=_C1325( C1318 C1325 ) C1318_=_C1671( C1318 C1671 ) C1319_=_C1320( C1319 C1320 ) C1319_=_C1321( C1319 C1321 ) \nC1319_=_C1322( C1319 C1322 ) C1319_=_C1323( C1319 C1323 ) C1319_=_C1324( C1319 C1324 ) C1319_=_C1325( C1319 C1325 ) C1319_=_C1829( C1319 C1829 ) C1320_=_C1321( C1320 C1321 ) \nC1320_=_C1322( C1320 C1322 ) C1320_=_C1323( C1320 C1323 ) C1320_=_C1324( C1320 C1324 ) C1320_=_C1325( C1320 C1325 ) C1320_=_C1975( C1320 C1975 ) C1321_=_C1322( C1321 C1322 ) \nC1321_=_C1323( C1321 C1323 ) C1321_=_C1324( C1321 C1324 ) C1321_=_C1325( C1321 C1325 ) C1321_=_C2109( C1321 C2109 ) C1322_=_C1323( C1322 C1323 ) C1322_=_C1324( C1322 C1324 ) \nC1322_=_C1325( C1322 C1325 ) C1322_=_C2228( C1322 C2228 ) C1323_=_C1324( C1323 C1324 ) C1323_=_C1325( C1323 C1325 ) C1323_=_C2337( C1323 C2337 ) C1324_=_C1325( C1324 C1325 ) \nC1324_=_C1501( C1324 C1501 ) C1324_=_C1671( C1324 C1671 ) C1324_=_C1829( C1324 C1829 ) C1324_=_C1975( C1324 C1975 ) C1324_=_C2109( C1324 C2109 ) C1324_=_C2228( C1324 C2228 ) \nC1324_=_C2337( C1324 C2337 ) C1324_=_C2347( C1324 C2347 ) C1324_=_C2355( C1324 C2355 ) C1324_=_C2367( C1324 C2367 ) C1324_=_C2379( C1324 C2379 ) C1324_=_C2386( C1324 C2386 ) \nC1324_=_C2392( C1324 C2392 ) C1324_=_C2401( C1324 C2401 ) C1324_=_C2407( C1324 C2407 ) C1324_=_C2412( C1324 C2412 ) C1324_=_C2418( C1324 C2418 ) C1324_=_C2423( C1324 C2423 ) \nC1324_=_C2427( C1324 C2427 ) C1324_=_C2430( C1324 C2430 ) C1324_=_C2433( C1324 C2433 ) C1324_=_C2434( C1324 C2434 ) C1325_=_C2434( C1325 C2434 ) C1501_=_C1671( C1501 C1671 ) \nC1501_=_C1829( C1501 C1829 ) C1501_=_C1975( C1501 C1975 ) C1501_=_C2109( C1501 C2109 ) C1501_=_C2228( C1501 C2228 ) C1501_=_C2337( C1501 C2337 ) C1501_=_C2347( C1501 C2347 ) \nC1501_=_C2355( C1501 C2355 ) C1501_=_C2367( C1501 C2367 ) C1501_=_C2379( C1501 C2379 ) C1501_=_C2386( C1501 C2386 ) C1501_=_C2392( C1501 C2392 ) C1501_=_C2401( C1501 C2401 ) \nC1501_=_C2407( C1501 C2407 ) C1501_=_C2412( C1501 C2412 ) C1501_=_C2418( C1501 C2418 ) C1501_=_C2423( C1501 C2423 ) C1501_=_C2427( C1501 C2427 ) C1501_=_C2430( C1501 C2430 ) \nC1501_=_C2433( C1501 C2433 ) C1501_=_C2434( C1501 C2434 ) C1671_=_C1829( C1671 C1829 ) C1671_=_C1975( C1671 C1975 ) C1671_=_C2109( C1671 C2109 ) C1671_=_C2228( C1671 C2228 ) \nC1671_=_C2337( C1671 C2337 ) C1671_=_C2347( C1671 C2347 ) C1671_=_C2355( C1671 C2355 ) C1671_=_C2367( C1671 C2367 ) C1671_=_C2379( C1671 C2379 ) C1671_=_C2386( C1671 C2386 ) \nC1671_=_C2392( C1671 C2392 ) C1671_=_C2401( C1671 C2401 ) C1671_=_C2407( C1671 C2407 ) C1671_=_C2412( C1671 C2412 ) C1671_=_C2418( C1671 C2418 ) C1671_=_C2423( C1671 C2423 ) \nC1671_=_C2427( C1671 C2427 ) C1671_=_C2430( C1671 C2430 ) C1671_=_C2433(</w:t>
      </w:r>
    </w:p>
    <w:p>
      <w:pPr>
        <w:pStyle w:val="PreformattedText"/>
        <w:bidi w:val="0"/>
        <w:spacing w:before="0" w:after="0"/>
        <w:jc w:val="left"/>
        <w:rPr/>
      </w:pPr>
      <w:r>
        <w:rPr/>
        <w:t xml:space="preserve"> </w:t>
      </w:r>
      <w:r>
        <w:rPr/>
        <w:t>C1671 C2433 ) C1671_=_C2434( C1671 C2434 ) C1829_=_C1975( C1829 C1975 ) C1829_=_C2109( C1829 C2109 ) \nC1829_=_C2228( C1829 C2228 ) C1829_=_C2337( C1829 C2337 ) C1829_=_C2347( C1829 C2347 ) C1829_=_C2355( C1829 C2355 ) C1829_=_C2367( C1829 C2367 ) C1829_=_C2379( C1829 C2379 ) \nC1829_=_C2386( C1829 C2386 ) C1829_=_C2392( C1829 C2392 ) C1829_=_C2401( C1829 C2401 ) C1829_=_C2407( C1829 C2407 ) C1829_=_C2412( C1829 C2412 ) C1829_=_C2418( C1829 C2418 ) \nC1829_=_C2423( C1829 C2423 ) C1829_=_C2427( C1829 C2427 ) C1829_=_C2430( C1829 C2430 ) C1829_=_C2433( C1829 C2433 ) C1829_=_C2434( C1829 C2434 ) C1975_=_C2109( C1975 C2109 ) \nC1975_=_C2228( C1975 C2228 ) C1975_=_C2337( C1975 C2337 ) C1975_=_C2347( C1975 C2347 ) C1975_=_C2355( C1975 C2355 ) C1975_=_C2367( C1975 C2367 ) C1975_=_C2379( C1975 C2379 ) \nC1975_=_C2386( C1975 C2386 ) C1975_=_C2392( C1975 C2392 ) C1975_=_C2401( C1975 C2401 ) C1975_=_C2407( C1975 C2407 ) C1975_=_C2412( C1975 C2412 ) C1975_=_C2418( C1975 C2418 ) \nC1975_=_C2423( C1975 C2423 ) C1975_=_C2427( C1975 C2427 ) C1975_=_C2430( C1975 C2430 ) C1975_=_C2433( C1975 C2433 ) C1975_=_C2434( C1975 C2434 ) C2109_=_C2228( C2109 C2228 ) \nC2109_=_C2337( C2109 C2337 ) C2109_=_C2347( C2109 C2347 ) C2109_=_C2355( C2109 C2355 ) C2109_=_C2367( C2109 C2367 ) C2109_=_C2379( C2109 C2379 ) C2109_=_C2386( C2109 C2386 ) \nC2109_=_C2392( C2109 C2392 ) C2109_=_C2401( C2109 C2401 ) C2109_=_C2407( C2109 C2407 ) C2109_=_C2412( C2109 C2412 ) C2109_=_C2418( C2109 C2418 ) C2109_=_C2423( C2109 C2423 ) \nC2109_=_C2427( C2109 C2427 ) C2109_=_C2430( C2109 C2430 ) C2109_=_C2433( C2109 C2433 ) C2109_=_C2434( C2109 C2434 ) C2228_=_C2337( C2228 C2337 ) C2228_=_C2347( C2228 C2347 ) \nC2228_=_C2355( C2228 C2355 ) C2228_=_C2367( C2228 C2367 ) C2228_=_C2379( C2228 C2379 ) C2228_=_C2386( C2228 C2386 ) C2228_=_C2392( C2228 C2392 ) C2228_=_C2401( C2228 C2401 ) \nC2228_=_C2407( C2228 C2407 ) C2228_=_C2412( C2228 C2412 ) C2228_=_C2418( C2228 C2418 ) C2228_=_C2423( C2228 C2423 ) C2228_=_C2427( C2228 C2427 ) C2228_=_C2430( C2228 C2430 ) \nC2228_=_C2433( C2228 C2433 ) C2228_=_C2434( C2228 C2434 ) C2337_=_C2347( C2337 C2347 ) C2337_=_C2355( C2337 C2355 ) C2337_=_C2367( C2337 C2367 ) C2337_=_C2379( C2337 C2379 ) \nC2337_=_C2386( C2337 C2386 ) C2337_=_C2392( C2337 C2392 ) C2337_=_C2401( C2337 C2401 ) C2337_=_C2407( C2337 C2407 ) C2337_=_C2412( C2337 C2412 ) C2337_=_C2418( C2337 C2418 ) \nC2337_=_C2423( C2337 C2423 ) C2337_=_C2427( C2337 C2427 ) C2337_=_C2430( C2337 C2430 ) C2337_=_C2433( C2337 C2433 ) C2337_=_C2434( C2337 C2434 ) C2347_=_C2355( C2347 C2355 ) \nC2347_=_C2367( C2347 C2367 ) C2347_=_C2379( C2347 C2379 ) C2347_=_C2386( C2347 C2386 ) C2347_=_C2392( C2347 C2392 ) C2347_=_C2401( C2347 C2401 ) C2347_=_C2407( C2347 C2407 ) \nC2347_=_C2412( C2347 C2412 ) C2347_=_C2418( C2347 C2418 ) C2347_=_C2423( C2347 C2423 ) C2347_=_C2427( C2347 C2427 ) C2347_=_C2430( C2347 C2430 ) C2347_=_C2433( C2347 C2433 ) \nC2347_=_C2434( C2347 C2434 ) C2355_=_C2367( C2355 C2367 ) C2355_=_C2379( C2355 C2379 ) C2355_=_C2386( C2355 C2386 ) C2355_=_C2392( C2355 C2392 ) C2355_=_C2401( C2355 C2401 ) \nC2355_=_C2407( C2355 C2407 ) C2355_=_C2412( C2355 C2412 ) C2355_=_C2418( C2355 C2418 ) C2355_=_C2423( C2355 C2423 ) C2355_=_C2427( C2355 C2427 ) C2355_=_C2430( C2355 C2430 ) \nC2355_=_C2433( C2355 C2433 ) C2355_=_C2434( C2355 C2434 ) C2367_=_C2379( C2367 C2379 ) C2367_=_C2386( C2367 C2386 ) C2367_=_C2392( C2367 C2392 ) C2367_=_C2401( C2367 C2401 ) \nC2367_=_C2407( C2367 C2407 ) C2367_=_C2412( C2367 C2412 ) C2367_=_C2418( C2367 C2418 ) C2367_=_C2423( C2367 C2423 ) C2367_=_C2427( C2367 C2427 ) C2367_=_C2430( C2367 C2430 ) \nC2367_=_C2433( C2367 C2433 ) C2367_=_C2434( C2367 C2434 ) C2379_=_C2386( C2379 C2386 ) C2379_=_C2392( C2379 C2392 ) C2379_=_C2401( C2379 C2401 ) C2379_=_C2407( C2379 C2407 ) \nC2379_=_C2412( C2379 C2412 ) C2379_=_C2418( C2379 C2418 ) C2379_=_C2423( C2379 C2423 ) C2379_=_C2427( C2379 C2427 ) C2379_=_C2430( C2379 C2430 ) C2379_=_C2433( C2379 C2433 ) \nC2379_=_C2434( C2379 C2434 ) C2386_=_C2392( C2386 C2392 ) C2386_=_C2401( C2386 C2401 ) C2386_=_C2407( C2386 C2407 ) C2386_=_C2412( C2386 C2412 ) C2386_=_C2418( C2386 C2418 ) \nC2386_=_C2423( C2386 C2423 ) C2386_=_C2427( C2386 C2427 ) C2386_=_C2430( C2386 C2430 ) C2386_=_C2433( C2386 C2433 ) C2386_=_C2434( C2386 C2434 ) C2392_=_C2401( C2392 C2401 ) \nC2392_=_C2407( C2392 C2407 ) C2392_=_C2412( C2392 C2412 ) C2392_=_C2418( C2392 C2418 ) C2392_=_C2423( C2392 C2423 ) C2392_=_C2427( C2392 C2427 ) C2392_=_C2430( C2392 C2430 ) \nC2392_=_C2433( C2392 C2433 ) C2392_=_C2434( C2392 C2434 ) C2401_=_C2407( C2401 C2407 ) C2401_=_C2412( C2401 C2412 ) C2401_=_C2418( C2401 C2418 ) C2401_=_C2423( C2401 C2423 ) \nC2401_=_C2427( C2401 C2427 ) C2401_=_C2430( C2401 C2430 ) C2401_=_C2433( C2401 C2433 ) C2401_=_C2434( C2401 C2434 ) C2407_=_C2412( C2407 C2412 ) C2407_=_C2418( C2407 C2418 ) \nC2407_=_C2423( C2407 C2423 ) C2407_=_C2427( C2407 C2427 ) C2407_=_C2430( C2407 C2430 ) C2407_=_C2433( C2407 C2433 ) C2407_=_C2434( C2407 C2434 ) C2412_=_C2418( C2412 C2418 ) \nC2412_=_C2423( C2412 C2423 ) C2412_=_C2427( C2412 C2427 ) C2412_=_C2430( C2412 C2430 ) C2412_=_C2433( C2412 C2433 ) C2412_=_C2434( C2412 C2434 ) C2418_=_C2423( C2418 C2423 ) \nC2418_=_C2427( C2418 C2427 ) C2418_=_C2430( C2418 C2430 ) C2418_=_C2433( C2418 C2433 ) C2418_=_C2434( C2418 C2434 ) C2423_=_C2427( C2423 C2427 ) C2423_=_C2430( C2423 C2430 ) \nC2423_=_C2433( C2423 C2433 ) C2423_=_C2434( C2423 C2434 ) C2427_=_C2430( C2427 C2430 ) C2427_=_C2433( C2427 C2433 ) C2427_=_C2434( C2427 C2434 ) C2430_=_C2433( C2430 C2433 ) \nC2430_=_C2434( C2430 C2434 ) C2433_=_C2434( C2433 C2434 ) "];203-&gt;287[label="54: C234 C242 C475 C483 C706 \nC709 C918 C921 C1125 C1133 C1148 \nC1160 C1177 C1197 C1216 C1230 C1241 \nC1252 C1267 C1281 C1292 C1299 C1308 \nC1316 C1317 C1318 C1319 C1320 C1321 \nC1322 C1323 C1325 C1501 C1671 C1829 \nC1975 C2109 C2228 C2337 C2347 C2355 \nC2367 C2379 C2386 C2392 C2401 C2407 \nC2412 C2418 C2423 C2427 C2430 C2433 \nC2434 \n715: C234_=_C242 ,C234_=_C475 ,C234_=_C706 ,C234_=_C918 ,C234_=_C1125 ,\nC234_=_C1148 ,C234_=_C1160 ,C234_=_C1177 ,C234_=_C1197 ,C234_=_C1216 ,C234_=_C1230 ,\nC234_=_C1241 ,C234_=_C1252 ,C234_=_C1267 ,C234_=_C1281 ,C234_=_C1292 ,C234_=_C1299 ,\nC234_=_C1308 ,C234_=_C1316 ,C234_=_C1317 ,C234_=_C1318 ,C234_=_C1319 ,C234_=_C1320 ,\nC234_=_C1321 ,C234_=_C1322 ,C234_=_C1323 ,C234_=_C1325 ,C242_=_C483 ,C242_=_C709 ,\nC242_=_C921 ,C242_=_C1133 ,C242_=_C1501 ,C242_=_C1671 ,C242_=_C1829 ,C242_=_C1975 ,\nC242_=_C2109 ,C242_=_C2228 ,C242_=_C2337 ,C242_=_C2347 ,C242_=_C2355 ,C242_=_C2367 ,\nC242_=_C2379 ,C242_=_C2386 ,C242_=_C2392 ,C242_=_C2401 ,C242_=_C2407 ,C242_=_C2412 ,\nC242_=_C2418 ,C242_=_C2423 ,C242_=_C2427 ,C242_=_C2430 ,C242_=_C2433 ,C242_=_C2434 ,\nC475_=_C483 ,C475_=_C706 ,C475_=_C918 ,C475_=_C1125 ,C475_=_C1148 ,C475_=_C1160 ,\nC475_=_C1177 ,C475_=_C1197 ,C475_=_C1216 ,C475_=_C1230 ,C475_=_C1241 ,C475_=_C1252 ,\nC475_=_C1267 ,C475_=_C1281 ,C475_=_C1292 ,C475_=_C1299 ,C475_=_C1308 ,C475_=_C1316 ,\nC475_=_C1317 ,C475_=_C1318 ,C475_=_C1319 ,C475_=_C1320 ,C475_=_C1321 ,C475_=_C1322 ,\nC475_=_C1323 ,C475_=_C1325 ,C483_=_C709 ,C483_=_C921 ,C483_=_C1133 ,C483_=_C1501 ,\nC483_=_C1671 ,C483_=_C1829 ,C483_=_C1975 ,C483_=_C2109 ,C483_=_C2228 ,C483_=_C2337 ,\nC483_=_C2347 ,C483_=_C2355 ,C483_=_C2367 ,C483_=_C2379 ,C483_=_C2386 ,C483_=_C2392 ,\nC483_=_C2401 ,C483_=_C2407 ,C483_=_C2412 ,C483_=_C2418 ,C483_=_C2423 ,C483_=_C2427 ,\nC483_=_C2430 ,C483_=_C2433 ,C483_=_C2434 ,C706_=_C709 ,C706_=_C918 ,C706_=_C1125 ,\nC706_=_C1148 ,C706_=_C1160 ,C706_=_C1177 ,C706_=_C1197 ,C706_=_C1216 ,C706_=_C1230 ,\nC706_=_C1241 ,C706_=_C1252 ,C706_=_C1267 ,C706_=_C1281 ,C706_=_C1292 ,C706_=_C1299 ,\nC706_=_C1308 ,C706_=_C1316 ,C706_=_C1317 ,C706_=_C1318 ,C706_=_C1319 ,C706_=_C1320 ,\nC706_=_C1321 ,C706_=_C1322 ,C706_=_C1323 ,C706_=_C1325 ,C709_=_C921 ,C709_=_C1133 ,\nC709_=_C1501 ,C709_=_C1671 ,C709_=_C1829 ,C709_=_C1975 ,C709_=_C2109 ,C709_=_C2228 ,\nC709_=_C2337 ,C709_=_C2347 ,C709_=_C2355 ,C709_=_C2367 ,C709_=_C2379 ,C709_=_C2386 ,\nC709_=_C2392 ,C709_=_C2401 ,C709_=_C2407 ,C709_=_C2412 ,C709_=_C2418 ,C709_=_C2423 ,\nC709_=_C2427 ,C709_=_C2430 ,C709_=_C2433 ,C709_=_C2434 ,C918_=_C921 ,C918_=_C1125 ,\nC918_=_C1148 ,C918_=_C1160 ,C918_=_C1177 ,C918_=_C1197 ,C918_=_C1216 ,C918_=_C1230 ,\nC918_=_C1241 ,C918_=_C1252 ,C918_=_C1267 ,C918_=_C1281 ,C918_=_C1292 ,C918_=_C1299 ,\nC918_=_C1308 ,C918_=_C1316 ,C918_=_C1317 ,C918_=_C1318 ,C918_=_C1319 ,C918_=_C1320 ,\nC918_=_C1321 ,C918_=_C1322 ,C918_=_C1323 ,C918_=_C1325 ,C921_=_C1133 ,C921_=_C1501 ,\nC921_=_C1671 ,C921_=_C1829 ,C921_=_C1975 ,C921_=_C2109 ,C921_=_C2228 ,C921_=_C2337 ,\nC921_=_C2347 ,C921_=_C2355 ,C921_=_C2367 ,C921_=_C2379 ,C921_=_C2386 ,C921_=_C2392 ,\nC921_=_C2401 ,C921_=_C2407 ,C921_=_C2412 ,C921_=_C2418 ,C921_=_C2423 ,C921_=_C2427 ,\nC921_=_C2430 ,C921_=_C2433 ,C921_=_C2434 ,C1125_=_C1133 ,C1125_=_C1148 ,C1125_=_C1160 ,\nC1125_=_C1177 ,C1125_=_C1197 ,C1125_=_C1216 ,C1125_=_C1230 ,C1125_=_C1241 ,C1125_=_C1252 ,\nC1125_=_C1267 ,C1125_=_C1281 ,C1125_=_C1292 ,C1125_=_C1299 ,C1125_=_C1308 ,C1125_=_C1316 ,\nC1125_=_C1317 ,C1125_=_C1318 ,C1125_=_C1319 ,C1125_=_C1320 ,C1125_=_C1321 ,C1125_=_C1322 ,\nC1125_=_C1323 ,C1125_=_C1325 ,C1133_=_C1501 ,C1133_=_C1671 ,C1133_=_C1829 ,C1133_=_C1975 ,\nC1133_=_C2109 ,C1133_=_C2228 ,C1133_=_C2337 ,C1133_=_C2347 ,C1133_=_C2355 ,C1133_=_C2367 ,\nC1133_=_C2379 ,C1133_=_C2386 ,C1133_=_C2392 ,C1133_=_C2401 ,C1133_=_C2407 ,C1133_=_C2412 ,\nC1133_=_C2418 ,C1133_=_C2423 ,C1133_=_C2427 ,C1133_=_C2430 ,C1133_=_C2433 ,C1133_=_C2434 ,\nC1148_=_C1160 ,C1148_=_C1177 ,C1148_=_C1197 ,C1148_=_C1216 ,C1148_=_C1230 ,C1148_=_C1241 ,\nC1148_=_C1252 ,C1148_=_C1267 ,C1148_=_C1281 ,C1148_=_C1292 ,C1148_=_C1299 ,C1148_=_C1308 ,\nC1148_=_C1316 ,C1148_=_C1317 ,C1148_=_C1318 ,C1148_=_C1319 ,C1148_=_C1320 ,C1148_=_C1321 ,\nC1148_=_C1322 ,C1148_=_C1323 ,C1148_=_C1325 ,C1160_=_C1177 ,C1160_=_C1197 ,C1160_=_C1216 ,\nC1160_=_C1230</w:t>
      </w:r>
    </w:p>
    <w:p>
      <w:pPr>
        <w:pStyle w:val="PreformattedText"/>
        <w:bidi w:val="0"/>
        <w:spacing w:before="0" w:after="0"/>
        <w:jc w:val="left"/>
        <w:rPr/>
      </w:pPr>
      <w:r>
        <w:rPr/>
        <w:t xml:space="preserve"> </w:t>
      </w:r>
      <w:r>
        <w:rPr/>
        <w:t>,C1160_=_C1241 ,C1160_=_C1252 ,C1160_=_C1267 ,C1160_=_C1281 ,C1160_=_C1292 ,\nC1160_=_C1299 ,C1160_=_C1308 ,C1160_=_C1316 ,C1160_=_C1317 ,C1160_=_C1318 ,C1160_=_C1319 ,\nC1160_=_C1320 ,C1160_=_C1321 ,C1160_=_C1322 ,C1160_=_C1323 ,C1160_=_C1325 ,C1177_=_C1197 ,\nC1177_=_C1216 ,C1177_=_C1230 ,C1177_=_C1241 ,C1177_=_C1252 ,C1177_=_C1267 ,C1177_=_C1281 ,\nC1177_=_C1292 ,C1177_=_C1299 ,C1177_=_C1308 ,C1177_=_C1316 ,C1177_=_C1317 ,C1177_=_C1318 ,\nC1177_=_C1319 ,C1177_=_C1320 ,C1177_=_C1321 ,C1177_=_C1322 ,C1177_=_C1323 ,C1177_=_C1325 ,\nC1197_=_C1216 ,C1197_=_C1230 ,C1197_=_C1241 ,C1197_=_C1252 ,C1197_=_C1267 ,C1197_=_C1281 ,\nC1197_=_C1292 ,C1197_=_C1299 ,C1197_=_C1308 ,C1197_=_C1316 ,C1197_=_C1317 ,C1197_=_C1318 ,\nC1197_=_C1319 ,C1197_=_C1320 ,C1197_=_C1321 ,C1197_=_C1322 ,C1197_=_C1323 ,C1197_=_C1325 ,\nC1216_=_C1230 ,C1216_=_C1241 ,C1216_=_C1252 ,C1216_=_C1267 ,C1216_=_C1281 ,C1216_=_C1292 ,\nC1216_=_C1299 ,C1216_=_C1308 ,C1216_=_C1316 ,C1216_=_C1317 ,C1216_=_C1318 ,C1216_=_C1319 ,\nC1216_=_C1320 ,C1216_=_C1321 ,C1216_=_C1322 ,C1216_=_C1323 ,C1216_=_C1325 ,C1230_=_C1241 ,\nC1230_=_C1252 ,C1230_=_C1267 ,C1230_=_C1281 ,C1230_=_C1292 ,C1230_=_C1299 ,C1230_=_C1308 ,\nC1230_=_C1316 ,C1230_=_C1317 ,C1230_=_C1318 ,C1230_=_C1319 ,C1230_=_C1320 ,C1230_=_C1321 ,\nC1230_=_C1322 ,C1230_=_C1323 ,C1230_=_C1325 ,C1241_=_C1252 ,C1241_=_C1267 ,C1241_=_C1281 ,\nC1241_=_C1292 ,C1241_=_C1299 ,C1241_=_C1308 ,C1241_=_C1316 ,C1241_=_C1317 ,C1241_=_C1318 ,\nC1241_=_C1319 ,C1241_=_C1320 ,C1241_=_C1321 ,C1241_=_C1322 ,C1241_=_C1323 ,C1241_=_C1325 ,\nC1252_=_C1267 ,C1252_=_C1281 ,C1252_=_C1292 ,C1252_=_C1299 ,C1252_=_C1308 ,C1252_=_C1316 ,\nC1252_=_C1317 ,C1252_=_C1318 ,C1252_=_C1319 ,C1252_=_C1320 ,C1252_=_C1321 ,C1252_=_C1322 ,\nC1252_=_C1323 ,C1252_=_C1325 ,C1267_=_C1281 ,C1267_=_C1292 ,C1267_=_C1299 ,C1267_=_C1308 ,\nC1267_=_C1316 ,C1267_=_C1317 ,C1267_=_C1318 ,C1267_=_C1319 ,C1267_=_C1320 ,C1267_=_C1321 ,\nC1267_=_C1322 ,C1267_=_C1323 ,C1267_=_C1325 ,C1281_=_C1292 ,C1281_=_C1299 ,C1281_=_C1308 ,\nC1281_=_C1316 ,C1281_=_C1317 ,C1281_=_C1318 ,C1281_=_C1319 ,C1281_=_C1320 ,C1281_=_C1321 ,\nC1281_=_C1322 ,C1281_=_C1323 ,C1281_=_C1325 ,C1292_=_C1299 ,C1292_=_C1308 ,C1292_=_C1316 ,\nC1292_=_C1317 ,C1292_=_C1318 ,C1292_=_C1319 ,C1292_=_C1320 ,C1292_=_C1321 ,C1292_=_C1322 ,\nC1292_=_C1323 ,C1292_=_C1325 ,C1299_=_C1308 ,C1299_=_C1316 ,C1299_=_C1317 ,C1299_=_C1318 ,\nC1299_=_C1319 ,C1299_=_C1320 ,C1299_=_C1321 ,C1299_=_C1322 ,C1299_=_C1323 ,C1299_=_C1325 ,\nC1308_=_C1316 ,C1308_=_C1317 ,C1308_=_C1318 ,C1308_=_C1319 ,C1308_=_C1320 ,C1308_=_C1321 ,\nC1308_=_C1322 ,C1308_=_C1323 ,C1308_=_C1325 ,C1316_=_C1317 ,C1316_=_C1318 ,C1316_=_C1319 ,\nC1316_=_C1320 ,C1316_=_C1321 ,C1316_=_C1322 ,C1316_=_C1323 ,C1316_=_C1325 ,C1317_=_C1318 ,\nC1317_=_C1319 ,C1317_=_C1320 ,C1317_=_C1321 ,C1317_=_C1322 ,C1317_=_C1323 ,C1317_=_C1325 ,\nC1317_=_C1501 ,C1318_=_C1319 ,C1318_=_C1320 ,C1318_=_C1321 ,C1318_=_C1322 ,C1318_=_C1323 ,\nC1318_=_C1325 ,C1318_=_C1671 ,C1319_=_C1320 ,C1319_=_C1321 ,C1319_=_C1322 ,C1319_=_C1323 ,\nC1319_=_C1325 ,C1319_=_C1829 ,C1320_=_C1321 ,C1320_=_C1322 ,C1320_=_C1323 ,C1320_=_C1325 ,\nC1320_=_C1975 ,C1321_=_C1322 ,C1321_=_C1323 ,C1321_=_C1325 ,C1321_=_C2109 ,C1322_=_C1323 ,\nC1322_=_C1325 ,C1322_=_C2228 ,C1323_=_C1325 ,C1323_=_C2337 ,C1325_=_C2434 ,C1501_=_C1671 ,\nC1501_=_C1829 ,C1501_=_C1975 ,C1501_=_C2109 ,C1501_=_C2228 ,C1501_=_C2337 ,C1501_=_C2347 ,\nC1501_=_C2355 ,C1501_=_C2367 ,C1501_=_C2379 ,C1501_=_C2386 ,C1501_=_C2392 ,C1501_=_C2401 ,\nC1501_=_C2407 ,C1501_=_C2412 ,C1501_=_C2418 ,C1501_=_C2423 ,C1501_=_C2427 ,C1501_=_C2430 ,\nC1501_=_C2433 ,C1501_=_C2434 ,C1671_=_C1829 ,C1671_=_C1975 ,C1671_=_C2109 ,C1671_=_C2228 ,\nC1671_=_C2337 ,C1671_=_C2347 ,C1671_=_C2355 ,C1671_=_C2367 ,C1671_=_C2379 ,C1671_=_C2386 ,\nC1671_=_C2392 ,C1671_=_C2401 ,C1671_=_C2407 ,C1671_=_C2412 ,C1671_=_C2418 ,C1671_=_C2423 ,\nC1671_=_C2427 ,C1671_=_C2430 ,C1671_=_C2433 ,C1671_=_C2434 ,C1829_=_C1975 ,C1829_=_C2109 ,\nC1829_=_C2228 ,C1829_=_C2337 ,C1829_=_C2347 ,C1829_=_C2355 ,C1829_=_C2367 ,C1829_=_C2379 ,\nC1829_=_C2386 ,C1829_=_C2392 ,C1829_=_C2401 ,C1829_=_C2407 ,C1829_=_C2412 ,C1829_=_C2418 ,\nC1829_=_C2423 ,C1829_=_C2427 ,C1829_=_C2430 ,C1829_=_C2433 ,C1829_=_C2434 ,C1975_=_C2109 ,\nC1975_=_C2228 ,C1975_=_C2337 ,C1975_=_C2347 ,C1975_=_C2355 ,C1975_=_C2367 ,C1975_=_C2379 ,\nC1975_=_C2386 ,C1975_=_C2392 ,C1975_=_C2401 ,C1975_=_C2407 ,C1975_=_C2412 ,C1975_=_C2418 ,\nC1975_=_C2423 ,C1975_=_C2427 ,C1975_=_C2430 ,C1975_=_C2433 ,C1975_=_C2434 ,C2109_=_C2228 ,\nC2109_=_C2337 ,C2109_=_C2347 ,C2109_=_C2355 ,C2109_=_C2367 ,C2109_=_C2379 ,C2109_=_C2386 ,\nC2109_=_C2392 ,C2109_=_C2401 ,C2109_=_C2407 ,C2109_=_C2412 ,C2109_=_C2418 ,C2109_=_C2423 ,\nC2109_=_C2427 ,C2109_=_C2430 ,C2109_=_C2433 ,C2109_=_C2434 ,C2228_=_C2337 ,C2228_=_C2347 ,\nC2228_=_C2355 ,C2228_=_C2367 ,C2228_=_C2379 ,C2228_=_C2386 ,C2228_=_C2392 ,C2228_=_C2401 ,\nC2228_=_C2407 ,C2228_=_C2412 ,C2228_=_C2418 ,C2228_=_C2423 ,C2228_=_C2427 ,C2228_=_C2430 ,\nC2228_=_C2433 ,C2228_=_C2434 ,C2337_=_C2347 ,C2337_=_C2355 ,C2337_=_C2367 ,C2337_=_C2379 ,\nC2337_=_C2386 ,C2337_=_C2392 ,C2337_=_C2401 ,C2337_=_C2407 ,C2337_=_C2412 ,C2337_=_C2418 ,\nC2337_=_C2423 ,C2337_=_C2427 ,C2337_=_C2430 ,C2337_=_C2433 ,C2337_=_C2434 ,C2347_=_C2355 ,\nC2347_=_C2367 ,C2347_=_C2379 ,C2347_=_C2386 ,C2347_=_C2392 ,C2347_=_C2401 ,C2347_=_C2407 ,\nC2347_=_C2412 ,C2347_=_C2418 ,C2347_=_C2423 ,C2347_=_C2427 ,C2347_=_C2430 ,C2347_=_C2433 ,\nC2347_=_C2434 ,C2355_=_C2367 ,C2355_=_C2379 ,C2355_=_C2386 ,C2355_=_C2392 ,C2355_=_C2401 ,\nC2355_=_C2407 ,C2355_=_C2412 ,C2355_=_C2418 ,C2355_=_C2423 ,C2355_=_C2427 ,C2355_=_C2430 ,\nC2355_=_C2433 ,C2355_=_C2434 ,C2367_=_C2379 ,C2367_=_C2386 ,C2367_=_C2392 ,C2367_=_C2401 ,\nC2367_=_C2407 ,C2367_=_C2412 ,C2367_=_C2418 ,C2367_=_C2423 ,C2367_=_C2427 ,C2367_=_C2430 ,\nC2367_=_C2433 ,C2367_=_C2434 ,C2379_=_C2386 ,C2379_=_C2392 ,C2379_=_C2401 ,C2379_=_C2407 ,\nC2379_=_C2412 ,C2379_=_C2418 ,C2379_=_C2423 ,C2379_=_C2427 ,C2379_=_C2430 ,C2379_=_C2433 ,\nC2379_=_C2434 ,C2386_=_C2392 ,C2386_=_C2401 ,C2386_=_C2407 ,C2386_=_C2412 ,C2386_=_C2418 ,\nC2386_=_C2423 ,C2386_=_C2427 ,C2386_=_C2430 ,C2386_=_C2433 ,C2386_=_C2434 ,C2392_=_C2401 ,\nC2392_=_C2407 ,C2392_=_C2412 ,C2392_=_C2418 ,C2392_=_C2423 ,C2392_=_C2427 ,C2392_=_C2430 ,\nC2392_=_C2433 ,C2392_=_C2434 ,C2401_=_C2407 ,C2401_=_C2412 ,C2401_=_C2418 ,C2401_=_C2423 ,\nC2401_=_C2427 ,C2401_=_C2430 ,C2401_=_C2433 ,C2401_=_C2434 ,C2407_=_C2412 ,C2407_=_C2418 ,\nC2407_=_C2423 ,C2407_=_C2427 ,C2407_=_C2430 ,C2407_=_C2433 ,C2407_=_C2434 ,C2412_=_C2418 ,\nC2412_=_C2423 ,C2412_=_C2427 ,C2412_=_C2430 ,C2412_=_C2433 ,C2412_=_C2434 ,C2418_=_C2423 ,\nC2418_=_C2427 ,C2418_=_C2430 ,C2418_=_C2433 ,C2418_=_C2434 ,C2423_=_C2427 ,C2423_=_C2430 ,\nC2423_=_C2433 ,C2423_=_C2434 ,C2427_=_C2430 ,C2427_=_C2433 ,C2427_=_C2434 ,C2430_=_C2433 ,\nC2430_=_C2434 ,C2433_=_C2434 ,"];288[shape=box, label="id:288 level: 6\n81: C67 C81 C317 C340 C545 \nC567 C589 C674 C778 C790 C811 \nC884 C1001 C1022 C1186 C1206 C1225 \nC1290 C1378 C1389 C1407 C1463 C1569 \nC1578 C1595 C1724 C1740 C1756 C1872 \nC1887 C1902 C1952 C2031 C2038 C2052 \nC2147 C2155 C2206 C2263 C2271 C2319 \nC2341 C2342 C2349 C2350 C2357 C2358 \nC2359 C2360 C2361 C2362 C2364 C2365 \nC2366 C2367 C2368 C2369 C2371 C2372 \nC2373 C2374 C2375 C2376 C2377 C2378 \nC2379 C2380 C2381 C2382 C2383 C2384 \nC2385 C2386 C2387 C2397 C2415 C2416 \nC2417 C2418 C2419 C2420 \n953: C67_=_C317( C67 C317 ) C67_=_C545( C67 C545 ) C67_=_C778( C67 C778 ) C67_=_C1001( C67 C1001 ) C67_=_C1186( C67 C1186 ) \nC67_=_C1378( C67 C1378 ) C67_=_C1569( C67 C1569 ) C67_=_C1724( C67 C1724 ) C67_=_C1872( C67 C1872 ) C67_=_C2031( C67 C2031 ) C67_=_C2147( C67 C2147 ) \nC67_=_C2263( C67 C2263 ) C67_=_C2341( C67 C2341 ) C67_=_C2349( C67 C2349 ) C67_=_C2357( C67 C2357 ) C67_=_C2358( C67 C2358 ) C67_=_C2359( C67 C2359 ) \nC67_=_C2360( C67 C2360 ) C67_=_C2361( C67 C2361 ) C67_=_C2362( C67 C2362 ) C67_=_C2364( C67 C2364 ) C67_=_C2365( C67 C2365 ) C67_=_C2366( C67 C2366 ) \nC67_=_C2367( C67 C2367 ) C67_=_C2368( C67 C2368 ) C67_=_C2369( C67 C2369 ) C81_=_C340( C81 C340 ) C81_=_C567( C81 C567 ) C81_=_C790( C81 C790 ) \nC81_=_C1022( C81 C1022 ) C81_=_C1206( C81 C1206 ) C81_=_C1389( C81 C1389 ) C81_=_C1578( C81 C1578 ) C81_=_C1740( C81 C1740 ) C81_=_C1887( C81 C1887 ) \nC81_=_C2038( C81 C2038 ) C81_=_C2155( C81 C2155 ) C81_=_C2271( C81 C2271 ) C81_=_C2342( C81 C2342 ) C81_=_C2350( C81 C2350 ) C81_=_C2357( C81 C2357 ) \nC81_=_C2371( C81 C2371 ) C81_=_C2372( C81 C2372 ) C81_=_C2373( C81 C2373 ) C81_=_C2374( C81 C2374 ) C81_=_C2375( C81 C2375 ) C81_=_C2376( C81 C2376 ) \nC81_=_C2377( C81 C2377 ) C81_=_C2378( C81 C2378 ) C81_=_C2379( C81 C2379 ) C81_=_C2380( C81 C2380 ) C81_=_C2381( C81 C2381 ) C317_=_C545( C317 C545 ) \nC317_=_C778( C317 C778 ) C317_=_C1001( C317 C1001 ) C317_=_C1186( C317 C1186 ) C317_=_C1378( C317 C1378 ) C317_=_C1569( C317 C1569 ) C317_=_C1724( C317 C1724 ) \nC317_=_C1872( C317 C1872 ) C317_=_C2031( C317 C2031 ) C317_=_C2147( C317 C2147 ) C317_=_C2263( C317 C2263 ) C317_=_C2341( C317 C2341 ) C317_=_C2349( C317 C2349 ) \nC317_=_C2357( C317 C2357 ) C317_=_C2358( C317 C2358 ) C317_=_C2359( C317 C2359 ) C317_=_C2360( C317 C2360 ) C317_=_C2361( C317 C2361 ) C317_=_C2362( C317 C2362 ) \nC317_=_C2364( C317 C2364 ) C317_=_C2365( C317 C2365 ) C317_=_C2366( C317 C2366 ) C317_=_C2367( C317 C2367 ) C317_=_C2368( C317 C2368 ) C317_=_C2369( C317 C2369 ) \nC340_=_C567( C340 C567 ) C340_=_C790( C340 C790 ) C340_=_C1022( C340 C1022 ) C340_=_C1206( C340 C1206 ) C340_=_C1389( C340 C1389 ) C340_=_C1578( C340 C1578 ) \nC340_=_C1740( C340 C1740 ) C340_=_C1887( C340 C1887 ) C340_=_C2038( C340 C2038 ) C340_=_C2155( C340 C2155 ) C340_=_C2271( C340 C2271 ) C340_=_C2342( C340 C2342 ) \nC340_=_C2350( C340 C2350 ) C340_=_C2357( C340 C2357 ) C340_=_C2371( C340 C2371 ) C340_=_C2372( C340 C2372 ) C340_=_C2373( C340 C2373 ) C340_=_C2374( C340 C2374 ) \nC340_=_C2375( C340 C2375 ) C340_=_C2376( C340 C2376</w:t>
      </w:r>
    </w:p>
    <w:p>
      <w:pPr>
        <w:pStyle w:val="PreformattedText"/>
        <w:bidi w:val="0"/>
        <w:spacing w:before="0" w:after="0"/>
        <w:jc w:val="left"/>
        <w:rPr/>
      </w:pPr>
      <w:r>
        <w:rPr/>
        <w:t xml:space="preserve"> </w:t>
      </w:r>
      <w:r>
        <w:rPr/>
        <w:t>) C340_=_C2377( C340 C2377 ) C340_=_C2378( C340 C2378 ) C340_=_C2379( C340 C2379 ) C340_=_C2380( C340 C2380 ) \nC340_=_C2381( C340 C2381 ) C545_=_C778( C545 C778 ) C545_=_C1001( C545 C1001 ) C545_=_C1186( C545 C1186 ) C545_=_C1378( C545 C1378 ) C545_=_C1569( C545 C1569 ) \nC545_=_C1724( C545 C1724 ) C545_=_C1872( C545 C1872 ) C545_=_C2031( C545 C2031 ) C545_=_C2147( C545 C2147 ) C545_=_C2263( C545 C2263 ) C545_=_C2341( C545 C2341 ) \nC545_=_C2349( C545 C2349 ) C545_=_C2357( C545 C2357 ) C545_=_C2358( C545 C2358 ) C545_=_C2359( C545 C2359 ) C545_=_C2360( C545 C2360 ) C545_=_C2361( C545 C2361 ) \nC545_=_C2362( C545 C2362 ) C545_=_C2364( C545 C2364 ) C545_=_C2365( C545 C2365 ) C545_=_C2366( C545 C2366 ) C545_=_C2367( C545 C2367 ) C545_=_C2368( C545 C2368 ) \nC545_=_C2369( C545 C2369 ) C567_=_C790( C567 C790 ) C567_=_C1022( C567 C1022 ) C567_=_C1206( C567 C1206 ) C567_=_C1389( C567 C1389 ) C567_=_C1578( C567 C1578 ) \nC567_=_C1740( C567 C1740 ) C567_=_C1887( C567 C1887 ) C567_=_C2038( C567 C2038 ) C567_=_C2155( C567 C2155 ) C567_=_C2271( C567 C2271 ) C567_=_C2342( C567 C2342 ) \nC567_=_C2350( C567 C2350 ) C567_=_C2357( C567 C2357 ) C567_=_C2371( C567 C2371 ) C567_=_C2372( C567 C2372 ) C567_=_C2373( C567 C2373 ) C567_=_C2374( C567 C2374 ) \nC567_=_C2375( C567 C2375 ) C567_=_C2376( C567 C2376 ) C567_=_C2377( C567 C2377 ) C567_=_C2378( C567 C2378 ) C567_=_C2379( C567 C2379 ) C567_=_C2380( C567 C2380 ) \nC567_=_C2381( C567 C2381 ) C589_=_C811( C589 C811 ) C589_=_C1225( C589 C1225 ) C589_=_C1407( C589 C1407 ) C589_=_C1595( C589 C1595 ) C589_=_C1756( C589 C1756 ) \nC589_=_C1902( C589 C1902 ) C589_=_C2052( C589 C2052 ) C589_=_C2358( C589 C2358 ) C589_=_C2382( C589 C2382 ) C589_=_C2383( C589 C2383 ) C589_=_C2384( C589 C2384 ) \nC589_=_C2385( C589 C2385 ) C589_=_C2386( C589 C2386 ) C589_=_C2387( C589 C2387 ) C674_=_C884( C674 C884 ) C674_=_C1290( C674 C1290 ) C674_=_C1463( C674 C1463 ) \nC674_=_C1952( C674 C1952 ) C674_=_C2206( C674 C2206 ) C674_=_C2319( C674 C2319 ) C674_=_C2375( C674 C2375 ) C674_=_C2397( C674 C2397 ) C674_=_C2415( C674 C2415 ) \nC674_=_C2416( C674 C2416 ) C674_=_C2417( C674 C2417 ) C674_=_C2418( C674 C2418 ) C674_=_C2419( C674 C2419 ) C674_=_C2420( C674 C2420 ) C778_=_C1001( C778 C1001 ) \nC778_=_C1186( C778 C1186 ) C778_=_C1378( C778 C1378 ) C778_=_C1569( C778 C1569 ) C778_=_C1724( C778 C1724 ) C778_=_C1872( C778 C1872 ) C778_=_C2031( C778 C2031 ) \nC778_=_C2147( C778 C2147 ) C778_=_C2263( C778 C2263 ) C778_=_C2341( C778 C2341 ) C778_=_C2349( C778 C2349 ) C778_=_C2357( C778 C2357 ) C778_=_C2358( C778 C2358 ) \nC778_=_C2359( C778 C2359 ) C778_=_C2360( C778 C2360 ) C778_=_C2361( C778 C2361 ) C778_=_C2362( C778 C2362 ) C778_=_C2364( C778 C2364 ) C778_=_C2365( C778 C2365 ) \nC778_=_C2366( C778 C2366 ) C778_=_C2367( C778 C2367 ) C778_=_C2368( C778 C2368 ) C778_=_C2369( C778 C2369 ) C790_=_C1022( C790 C1022 ) C790_=_C1206( C790 C1206 ) \nC790_=_C1389( C790 C1389 ) C790_=_C1578( C790 C1578 ) C790_=_C1740( C790 C1740 ) C790_=_C1887( C790 C1887 ) C790_=_C2038( C790 C2038 ) C790_=_C2155( C790 C2155 ) \nC790_=_C2271( C790 C2271 ) C790_=_C2342( C790 C2342 ) C790_=_C2350( C790 C2350 ) C790_=_C2357( C790 C2357 ) C790_=_C2371( C790 C2371 ) C790_=_C2372( C790 C2372 ) \nC790_=_C2373( C790 C2373 ) C790_=_C2374( C790 C2374 ) C790_=_C2375( C790 C2375 ) C790_=_C2376( C790 C2376 ) C790_=_C2377( C790 C2377 ) C790_=_C2378( C790 C2378 ) \nC790_=_C2379( C790 C2379 ) C790_=_C2380( C790 C2380 ) C790_=_C2381( C790 C2381 ) C811_=_C1225( C811 C1225 ) C811_=_C1407( C811 C1407 ) C811_=_C1595( C811 C1595 ) \nC811_=_C1756( C811 C1756 ) C811_=_C1902( C811 C1902 ) C811_=_C2052( C811 C2052 ) C811_=_C2358( C811 C2358 ) C811_=_C2382( C811 C2382 ) C811_=_C2383( C811 C2383 ) \nC811_=_C2384( C811 C2384 ) C811_=_C2385( C811 C2385 ) C811_=_C2386( C811 C2386 ) C811_=_C2387( C811 C2387 ) C884_=_C1290( C884 C1290 ) C884_=_C1463( C884 C1463 ) \nC884_=_C1952( C884 C1952 ) C884_=_C2206( C884 C2206 ) C884_=_C2319( C884 C2319 ) C884_=_C2375( C884 C2375 ) C884_=_C2397( C884 C2397 ) C884_=_C2415( C884 C2415 ) \nC884_=_C2416( C884 C2416 ) C884_=_C2417( C884 C2417 ) C884_=_C2418( C884 C2418 ) C884_=_C2419( C884 C2419 ) C884_=_C2420( C884 C2420 ) C1001_=_C1186( C1001 C1186 ) \nC1001_=_C1378( C1001 C1378 ) C1001_=_C1569( C1001 C1569 ) C1001_=_C1724( C1001 C1724 ) C1001_=_C1872( C1001 C1872 ) C1001_=_C2031( C1001 C2031 ) C1001_=_C2147( C1001 C2147 ) \nC1001_=_C2263( C1001 C2263 ) C1001_=_C2341( C1001 C2341 ) C1001_=_C2349( C1001 C2349 ) C1001_=_C2357( C1001 C2357 ) C1001_=_C2358( C1001 C2358 ) C1001_=_C2359( C1001 C2359 ) \nC1001_=_C2360( C1001 C2360 ) C1001_=_C2361( C1001 C2361 ) C1001_=_C2362( C1001 C2362 ) C1001_=_C2364( C1001 C2364 ) C1001_=_C2365( C1001 C2365 ) C1001_=_C2366( C1001 C2366 ) \nC1001_=_C2367( C1001 C2367 ) C1001_=_C2368( C1001 C2368 ) C1001_=_C2369( C1001 C2369 ) C1022_=_C1206( C1022 C1206 ) C1022_=_C1389( C1022 C1389 ) C1022_=_C1578( C1022 C1578 ) \nC1022_=_C1740( C1022 C1740 ) C1022_=_C1887( C1022 C1887 ) C1022_=_C2038( C1022 C2038 ) C1022_=_C2155( C1022 C2155 ) C1022_=_C2271( C1022 C2271 ) C1022_=_C2342( C1022 C2342 ) \nC1022_=_C2350( C1022 C2350 ) C1022_=_C2357( C1022 C2357 ) C1022_=_C2371( C1022 C2371 ) C1022_=_C2372( C1022 C2372 ) C1022_=_C2373( C1022 C2373 ) C1022_=_C2374( C1022 C2374 ) \nC1022_=_C2375( C1022 C2375 ) C1022_=_C2376( C1022 C2376 ) C1022_=_C2377( C1022 C2377 ) C1022_=_C2378( C1022 C2378 ) C1022_=_C2379( C1022 C2379 ) C1022_=_C2380( C1022 C2380 ) \nC1022_=_C2381( C1022 C2381 ) C1186_=_C1378( C1186 C1378 ) C1186_=_C1569( C1186 C1569 ) C1186_=_C1724( C1186 C1724 ) C1186_=_C1872( C1186 C1872 ) C1186_=_C2031( C1186 C2031 ) \nC1186_=_C2147( C1186 C2147 ) C1186_=_C2263( C1186 C2263 ) C1186_=_C2341( C1186 C2341 ) C1186_=_C2349( C1186 C2349 ) C1186_=_C2357( C1186 C2357 ) C1186_=_C2358( C1186 C2358 ) \nC1186_=_C2359( C1186 C2359 ) C1186_=_C2360( C1186 C2360 ) C1186_=_C2361( C1186 C2361 ) C1186_=_C2362( C1186 C2362 ) C1186_=_C2364( C1186 C2364 ) C1186_=_C2365( C1186 C2365 ) \nC1186_=_C2366( C1186 C2366 ) C1186_=_C2367( C1186 C2367 ) C1186_=_C2368( C1186 C2368 ) C1186_=_C2369( C1186 C2369 ) C1206_=_C1389( C1206 C1389 ) C1206_=_C1578( C1206 C1578 ) \nC1206_=_C1740( C1206 C1740 ) C1206_=_C1887( C1206 C1887 ) C1206_=_C2038( C1206 C2038 ) C1206_=_C2155( C1206 C2155 ) C1206_=_C2271( C1206 C2271 ) C1206_=_C2342( C1206 C2342 ) \nC1206_=_C2350( C1206 C2350 ) C1206_=_C2357( C1206 C2357 ) C1206_=_C2371( C1206 C2371 ) C1206_=_C2372( C1206 C2372 ) C1206_=_C2373( C1206 C2373 ) C1206_=_C2374( C1206 C2374 ) \nC1206_=_C2375( C1206 C2375 ) C1206_=_C2376( C1206 C2376 ) C1206_=_C2377( C1206 C2377 ) C1206_=_C2378( C1206 C2378 ) C1206_=_C2379( C1206 C2379 ) C1206_=_C2380( C1206 C2380 ) \nC1206_=_C2381( C1206 C2381 ) C1225_=_C1407( C1225 C1407 ) C1225_=_C1595( C1225 C1595 ) C1225_=_C1756( C1225 C1756 ) C1225_=_C1902( C1225 C1902 ) C1225_=_C2052( C1225 C2052 ) \nC1225_=_C2358( C1225 C2358 ) C1225_=_C2382( C1225 C2382 ) C1225_=_C2383( C1225 C2383 ) C1225_=_C2384( C1225 C2384 ) C1225_=_C2385( C1225 C2385 ) C1225_=_C2386( C1225 C2386 ) \nC1225_=_C2387( C1225 C2387 ) C1290_=_C1463( C1290 C1463 ) C1290_=_C1952( C1290 C1952 ) C1290_=_C2206( C1290 C2206 ) C1290_=_C2319( C1290 C2319 ) C1290_=_C2375( C1290 C2375 ) \nC1290_=_C2397( C1290 C2397 ) C1290_=_C2415( C1290 C2415 ) C1290_=_C2416( C1290 C2416 ) C1290_=_C2417( C1290 C2417 ) C1290_=_C2418( C1290 C2418 ) C1290_=_C2419( C1290 C2419 ) \nC1290_=_C2420( C1290 C2420 ) C1378_=_C1569( C1378 C1569 ) C1378_=_C1724( C1378 C1724 ) C1378_=_C1872( C1378 C1872 ) C1378_=_C2031( C1378 C2031 ) C1378_=_C2147( C1378 C2147 ) \nC1378_=_C2263( C1378 C2263 ) C1378_=_C2341( C1378 C2341 ) C1378_=_C2349( C1378 C2349 ) C1378_=_C2357( C1378 C2357 ) C1378_=_C2358( C1378 C2358 ) C1378_=_C2359( C1378 C2359 ) \nC1378_=_C2360( C1378 C2360 ) C1378_=_C2361( C1378 C2361 ) C1378_=_C2362( C1378 C2362 ) C1378_=_C2364( C1378 C2364 ) C1378_=_C2365( C1378 C2365 ) C1378_=_C2366( C1378 C2366 ) \nC1378_=_C2367( C1378 C2367 ) C1378_=_C2368( C1378 C2368 ) C1378_=_C2369( C1378 C2369 ) C1389_=_C1578( C1389 C1578 ) C1389_=_C1740( C1389 C1740 ) C1389_=_C1887( C1389 C1887 ) \nC1389_=_C2038( C1389 C2038 ) C1389_=_C2155( C1389 C2155 ) C1389_=_C2271( C1389 C2271 ) C1389_=_C2342( C1389 C2342 ) C1389_=_C2350( C1389 C2350 ) C1389_=_C2357( C1389 C2357 ) \nC1389_=_C2371( C1389 C2371 ) C1389_=_C2372( C1389 C2372 ) C1389_=_C2373( C1389 C2373 ) C1389_=_C2374( C1389 C2374 ) C1389_=_C2375( C1389 C2375 ) C1389_=_C2376( C1389 C2376 ) \nC1389_=_C2377( C1389 C2377 ) C1389_=_C2378( C1389 C2378 ) C1389_=_C2379( C1389 C2379 ) C1389_=_C2380( C1389 C2380 ) C1389_=_C2381( C1389 C2381 ) C1407_=_C1595( C1407 C1595 ) \nC1407_=_C1756( C1407 C1756 ) C1407_=_C1902( C1407 C1902 ) C1407_=_C2052( C1407 C2052 ) C1407_=_C2358( C1407 C2358 ) C1407_=_C2382( C1407 C2382 ) C1407_=_C2383( C1407 C2383 ) \nC1407_=_C2384( C1407 C2384 ) C1407_=_C2385( C1407 C2385 ) C1407_=_C2386( C1407 C2386 ) C1407_=_C2387( C1407 C2387 ) C1463_=_C1952( C1463 C1952 ) C1463_=_C2206( C1463 C2206 ) \nC1463_=_C2319( C1463 C2319 ) C1463_=_C2375( C1463 C2375 ) C1463_=_C2397( C1463 C2397 ) C1463_=_C2415( C1463 C2415 ) C1463_=_C2416( C1463 C2416 ) C1463_=_C2417( C1463 C2417 ) \nC1463_=_C2418( C1463 C2418 ) C1463_=_C2419( C1463 C2419 ) C1463_=_C2420( C1463 C2420 ) C1569_=_C1724( C1569 C1724 ) C1569_=_C1872( C1569 C1872 ) C1569_=_C2031( C1569 C2031 ) \nC1569_=_C2147( C1569 C2147 ) C1569_=_C2263( C1569 C2263 ) C1569_=_C2341( C1569 C2341 ) C1569_=_C2349( C1569 C2349 ) C1569_=_C2357( C1569 C2357 ) C1569_=_C2358( C1569 C2358 ) \nC1569_=_C2359( C1569 C2359 ) C1569_=_C2360( C1569 C2360 ) C1569_=_C2361( C1569 C2361 ) C1569_=_C2362( C1569 C2362 ) C1569_=_C2364( C1569 C2364 ) C1569_=_C2365( C1569 C2365 ) \nC1569_=_C2366( C1569 C2366 ) C1569_=_C2367( C1569 C2367 ) C1569_=_C2368( C1569 C2368 ) C1569_=_C2369( C1569 C2369 ) C1578_=_C1740( C1578 C1740 ) C1578_=_C1887( C1578 C1887 ) \nC1578_=_C2038( C1578 C2038 ) C1578_=_C2155( C1578 C2155 ) C1578_=_C2271(</w:t>
      </w:r>
    </w:p>
    <w:p>
      <w:pPr>
        <w:pStyle w:val="PreformattedText"/>
        <w:bidi w:val="0"/>
        <w:spacing w:before="0" w:after="0"/>
        <w:jc w:val="left"/>
        <w:rPr/>
      </w:pPr>
      <w:r>
        <w:rPr/>
        <w:t xml:space="preserve"> </w:t>
      </w:r>
      <w:r>
        <w:rPr/>
        <w:t>C1578 C2271 ) C1578_=_C2342( C1578 C2342 ) C1578_=_C2350( C1578 C2350 ) C1578_=_C2357( C1578 C2357 ) \nC1578_=_C2371( C1578 C2371 ) C1578_=_C2372( C1578 C2372 ) C1578_=_C2373( C1578 C2373 ) C1578_=_C2374( C1578 C2374 ) C1578_=_C2375( C1578 C2375 ) C1578_=_C2376( C1578 C2376 ) \nC1578_=_C2377( C1578 C2377 ) C1578_=_C2378( C1578 C2378 ) C1578_=_C2379( C1578 C2379 ) C1578_=_C2380( C1578 C2380 ) C1578_=_C2381( C1578 C2381 ) C1595_=_C1756( C1595 C1756 ) \nC1595_=_C1902( C1595 C1902 ) C1595_=_C2052( C1595 C2052 ) C1595_=_C2358( C1595 C2358 ) C1595_=_C2382( C1595 C2382 ) C1595_=_C2383( C1595 C2383 ) C1595_=_C2384( C1595 C2384 ) \nC1595_=_C2385( C1595 C2385 ) C1595_=_C2386( C1595 C2386 ) C1595_=_C2387( C1595 C2387 ) C1724_=_C1872( C1724 C1872 ) C1724_=_C2031( C1724 C2031 ) C1724_=_C2147( C1724 C2147 ) \nC1724_=_C2263( C1724 C2263 ) C1724_=_C2341( C1724 C2341 ) C1724_=_C2349( C1724 C2349 ) C1724_=_C2357( C1724 C2357 ) C1724_=_C2358( C1724 C2358 ) C1724_=_C2359( C1724 C2359 ) \nC1724_=_C2360( C1724 C2360 ) C1724_=_C2361( C1724 C2361 ) C1724_=_C2362( C1724 C2362 ) C1724_=_C2364( C1724 C2364 ) C1724_=_C2365( C1724 C2365 ) C1724_=_C2366( C1724 C2366 ) \nC1724_=_C2367( C1724 C2367 ) C1724_=_C2368( C1724 C2368 ) C1724_=_C2369( C1724 C2369 ) C1740_=_C1887( C1740 C1887 ) C1740_=_C2038( C1740 C2038 ) C1740_=_C2155( C1740 C2155 ) \nC1740_=_C2271( C1740 C2271 ) C1740_=_C2342( C1740 C2342 ) C1740_=_C2350( C1740 C2350 ) C1740_=_C2357( C1740 C2357 ) C1740_=_C2371( C1740 C2371 ) C1740_=_C2372( C1740 C2372 ) \nC1740_=_C2373( C1740 C2373 ) C1740_=_C2374( C1740 C2374 ) C1740_=_C2375( C1740 C2375 ) C1740_=_C2376( C1740 C2376 ) C1740_=_C2377( C1740 C2377 ) C1740_=_C2378( C1740 C2378 ) \nC1740_=_C2379( C1740 C2379 ) C1740_=_C2380( C1740 C2380 ) C1740_=_C2381( C1740 C2381 ) C1756_=_C1902( C1756 C1902 ) C1756_=_C2052( C1756 C2052 ) C1756_=_C2358( C1756 C2358 ) \nC1756_=_C2382( C1756 C2382 ) C1756_=_C2383( C1756 C2383 ) C1756_=_C2384( C1756 C2384 ) C1756_=_C2385( C1756 C2385 ) C1756_=_C2386( C1756 C2386 ) C1756_=_C2387( C1756 C2387 ) \nC1872_=_C2031( C1872 C2031 ) C1872_=_C2147( C1872 C2147 ) C1872_=_C2263( C1872 C2263 ) C1872_=_C2341( C1872 C2341 ) C1872_=_C2349( C1872 C2349 ) C1872_=_C2357( C1872 C2357 ) \nC1872_=_C2358( C1872 C2358 ) C1872_=_C2359( C1872 C2359 ) C1872_=_C2360( C1872 C2360 ) C1872_=_C2361( C1872 C2361 ) C1872_=_C2362( C1872 C2362 ) C1872_=_C2364( C1872 C2364 ) \nC1872_=_C2365( C1872 C2365 ) C1872_=_C2366( C1872 C2366 ) C1872_=_C2367( C1872 C2367 ) C1872_=_C2368( C1872 C2368 ) C1872_=_C2369( C1872 C2369 ) C1887_=_C2038( C1887 C2038 ) \nC1887_=_C2155( C1887 C2155 ) C1887_=_C2271( C1887 C2271 ) C1887_=_C2342( C1887 C2342 ) C1887_=_C2350( C1887 C2350 ) C1887_=_C2357( C1887 C2357 ) C1887_=_C2371( C1887 C2371 ) \nC1887_=_C2372( C1887 C2372 ) C1887_=_C2373( C1887 C2373 ) C1887_=_C2374( C1887 C2374 ) C1887_=_C2375( C1887 C2375 ) C1887_=_C2376( C1887 C2376 ) C1887_=_C2377( C1887 C2377 ) \nC1887_=_C2378( C1887 C2378 ) C1887_=_C2379( C1887 C2379 ) C1887_=_C2380( C1887 C2380 ) C1887_=_C2381( C1887 C2381 ) C1902_=_C2052( C1902 C2052 ) C1902_=_C2358( C1902 C2358 ) \nC1902_=_C2382( C1902 C2382 ) C1902_=_C2383( C1902 C2383 ) C1902_=_C2384( C1902 C2384 ) C1902_=_C2385( C1902 C2385 ) C1902_=_C2386( C1902 C2386 ) C1902_=_C2387( C1902 C2387 ) \nC1952_=_C2206( C1952 C2206 ) C1952_=_C2319( C1952 C2319 ) C1952_=_C2375( C1952 C2375 ) C1952_=_C2397( C1952 C2397 ) C1952_=_C2415( C1952 C2415 ) C1952_=_C2416( C1952 C2416 ) \nC1952_=_C2417( C1952 C2417 ) C1952_=_C2418( C1952 C2418 ) C1952_=_C2419( C1952 C2419 ) C1952_=_C2420( C1952 C2420 ) C2031_=_C2147( C2031 C2147 ) C2031_=_C2263( C2031 C2263 ) \nC2031_=_C2341( C2031 C2341 ) C2031_=_C2349( C2031 C2349 ) C2031_=_C2357( C2031 C2357 ) C2031_=_C2358( C2031 C2358 ) C2031_=_C2359( C2031 C2359 ) C2031_=_C2360( C2031 C2360 ) \nC2031_=_C2361( C2031 C2361 ) C2031_=_C2362( C2031 C2362 ) C2031_=_C2364( C2031 C2364 ) C2031_=_C2365( C2031 C2365 ) C2031_=_C2366( C2031 C2366 ) C2031_=_C2367( C2031 C2367 ) \nC2031_=_C2368( C2031 C2368 ) C2031_=_C2369( C2031 C2369 ) C2038_=_C2155( C2038 C2155 ) C2038_=_C2271( C2038 C2271 ) C2038_=_C2342( C2038 C2342 ) C2038_=_C2350( C2038 C2350 ) \nC2038_=_C2357( C2038 C2357 ) C2038_=_C2371( C2038 C2371 ) C2038_=_C2372( C2038 C2372 ) C2038_=_C2373( C2038 C2373 ) C2038_=_C2374( C2038 C2374 ) C2038_=_C2375( C2038 C2375 ) \nC2038_=_C2376( C2038 C2376 ) C2038_=_C2377( C2038 C2377 ) C2038_=_C2378( C2038 C2378 ) C2038_=_C2379( C2038 C2379 ) C2038_=_C2380( C2038 C2380 ) C2038_=_C2381( C2038 C2381 ) \nC2052_=_C2358( C2052 C2358 ) C2052_=_C2382( C2052 C2382 ) C2052_=_C2383( C2052 C2383 ) C2052_=_C2384( C2052 C2384 ) C2052_=_C2385( C2052 C2385 ) C2052_=_C2386( C2052 C2386 ) \nC2052_=_C2387( C2052 C2387 ) C2147_=_C2263( C2147 C2263 ) C2147_=_C2341( C2147 C2341 ) C2147_=_C2349( C2147 C2349 ) C2147_=_C2357( C2147 C2357 ) C2147_=_C2358( C2147 C2358 ) \nC2147_=_C2359( C2147 C2359 ) C2147_=_C2360( C2147 C2360 ) C2147_=_C2361( C2147 C2361 ) C2147_=_C2362( C2147 C2362 ) C2147_=_C2364( C2147 C2364 ) C2147_=_C2365( C2147 C2365 ) \nC2147_=_C2366( C2147 C2366 ) C2147_=_C2367( C2147 C2367 ) C2147_=_C2368( C2147 C2368 ) C2147_=_C2369( C2147 C2369 ) C2155_=_C2271( C2155 C2271 ) C2155_=_C2342( C2155 C2342 ) \nC2155_=_C2350( C2155 C2350 ) C2155_=_C2357( C2155 C2357 ) C2155_=_C2371( C2155 C2371 ) C2155_=_C2372( C2155 C2372 ) C2155_=_C2373( C2155 C2373 ) C2155_=_C2374( C2155 C2374 ) \nC2155_=_C2375( C2155 C2375 ) C2155_=_C2376( C2155 C2376 ) C2155_=_C2377( C2155 C2377 ) C2155_=_C2378( C2155 C2378 ) C2155_=_C2379( C2155 C2379 ) C2155_=_C2380( C2155 C2380 ) \nC2155_=_C2381( C2155 C2381 ) C2206_=_C2319( C2206 C2319 ) C2206_=_C2375( C2206 C2375 ) C2206_=_C2397( C2206 C2397 ) C2206_=_C2415( C2206 C2415 ) C2206_=_C2416( C2206 C2416 ) \nC2206_=_C2417( C2206 C2417 ) C2206_=_C2418( C2206 C2418 ) C2206_=_C2419( C2206 C2419 ) C2206_=_C2420( C2206 C2420 ) C2263_=_C2341( C2263 C2341 ) C2263_=_C2349( C2263 C2349 ) \nC2263_=_C2357( C2263 C2357 ) C2263_=_C2358( C2263 C2358 ) C2263_=_C2359( C2263 C2359 ) C2263_=_C2360( C2263 C2360 ) C2263_=_C2361( C2263 C2361 ) C2263_=_C2362( C2263 C2362 ) \nC2263_=_C2364( C2263 C2364 ) C2263_=_C2365( C2263 C2365 ) C2263_=_C2366( C2263 C2366 ) C2263_=_C2367( C2263 C2367 ) C2263_=_C2368( C2263 C2368 ) C2263_=_C2369( C2263 C2369 ) \nC2271_=_C2342( C2271 C2342 ) C2271_=_C2350( C2271 C2350 ) C2271_=_C2357( C2271 C2357 ) C2271_=_C2371( C2271 C2371 ) C2271_=_C2372( C2271 C2372 ) C2271_=_C2373( C2271 C2373 ) \nC2271_=_C2374( C2271 C2374 ) C2271_=_C2375( C2271 C2375 ) C2271_=_C2376( C2271 C2376 ) C2271_=_C2377( C2271 C2377 ) C2271_=_C2378( C2271 C2378 ) C2271_=_C2379( C2271 C2379 ) \nC2271_=_C2380( C2271 C2380 ) C2271_=_C2381( C2271 C2381 ) C2319_=_C2375( C2319 C2375 ) C2319_=_C2397( C2319 C2397 ) C2319_=_C2415( C2319 C2415 ) C2319_=_C2416( C2319 C2416 ) \nC2319_=_C2417( C2319 C2417 ) C2319_=_C2418( C2319 C2418 ) C2319_=_C2419( C2319 C2419 ) C2319_=_C2420( C2319 C2420 ) C2341_=_C2342( C2341 C2342 ) C2341_=_C2349( C2341 C2349 ) \nC2341_=_C2357( C2341 C2357 ) C2341_=_C2358( C2341 C2358 ) C2341_=_C2359( C2341 C2359 ) C2341_=_C2360( C2341 C2360 ) C2341_=_C2361( C2341 C2361 ) C2341_=_C2362( C2341 C2362 ) \nC2341_=_C2364( C2341 C2364 ) C2341_=_C2365( C2341 C2365 ) C2341_=_C2366( C2341 C2366 ) C2341_=_C2367( C2341 C2367 ) C2341_=_C2368( C2341 C2368 ) C2341_=_C2369( C2341 C2369 ) \nC2342_=_C2350( C2342 C2350 ) C2342_=_C2357( C2342 C2357 ) C2342_=_C2371( C2342 C2371 ) C2342_=_C2372( C2342 C2372 ) C2342_=_C2373( C2342 C2373 ) C2342_=_C2374( C2342 C2374 ) \nC2342_=_C2375( C2342 C2375 ) C2342_=_C2376( C2342 C2376 ) C2342_=_C2377( C2342 C2377 ) C2342_=_C2378( C2342 C2378 ) C2342_=_C2379( C2342 C2379 ) C2342_=_C2380( C2342 C2380 ) \nC2342_=_C2381( C2342 C2381 ) C2349_=_C2350( C2349 C2350 ) C2349_=_C2357( C2349 C2357 ) C2349_=_C2358( C2349 C2358 ) C2349_=_C2359( C2349 C2359 ) C2349_=_C2360( C2349 C2360 ) \nC2349_=_C2361( C2349 C2361 ) C2349_=_C2362( C2349 C2362 ) C2349_=_C2364( C2349 C2364 ) C2349_=_C2365( C2349 C2365 ) C2349_=_C2366( C2349 C2366 ) C2349_=_C2367( C2349 C2367 ) \nC2349_=_C2368( C2349 C2368 ) C2349_=_C2369( C2349 C2369 ) C2350_=_C2357( C2350 C2357 ) C2350_=_C2371( C2350 C2371 ) C2350_=_C2372( C2350 C2372 ) C2350_=_C2373( C2350 C2373 ) \nC2350_=_C2374( C2350 C2374 ) C2350_=_C2375( C2350 C2375 ) C2350_=_C2376( C2350 C2376 ) C2350_=_C2377( C2350 C2377 ) C2350_=_C2378( C2350 C2378 ) C2350_=_C2379( C2350 C2379 ) \nC2350_=_C2380( C2350 C2380 ) C2350_=_C2381( C2350 C2381 ) C2357_=_C2358( C2357 C2358 ) C2357_=_C2359( C2357 C2359 ) C2357_=_C2360( C2357 C2360 ) C2357_=_C2361( C2357 C2361 ) \nC2357_=_C2362( C2357 C2362 ) C2357_=_C2364( C2357 C2364 ) C2357_=_C2365( C2357 C2365 ) C2357_=_C2366( C2357 C2366 ) C2357_=_C2367( C2357 C2367 ) C2357_=_C2368( C2357 C2368 ) \nC2357_=_C2369( C2357 C2369 ) C2357_=_C2371( C2357 C2371 ) C2357_=_C2372( C2357 C2372 ) C2357_=_C2373( C2357 C2373 ) C2357_=_C2374( C2357 C2374 ) C2357_=_C2375( C2357 C2375 ) \nC2357_=_C2376( C2357 C2376 ) C2357_=_C2377( C2357 C2377 ) C2357_=_C2378( C2357 C2378 ) C2357_=_C2379( C2357 C2379 ) C2357_=_C2380( C2357 C2380 ) C2357_=_C2381( C2357 C2381 ) \nC2358_=_C2359( C2358 C2359 ) C2358_=_C2360( C2358 C2360 ) C2358_=_C2361( C2358 C2361 ) C2358_=_C2362( C2358 C2362 ) C2358_=_C2364( C2358 C2364 ) C2358_=_C2365( C2358 C2365 ) \nC2358_=_C2366( C2358 C2366 ) C2358_=_C2367( C2358 C2367 ) C2358_=_C2368( C2358 C2368 ) C2358_=_C2369( C2358 C2369 ) C2358_=_C2382( C2358 C2382 ) C2358_=_C2383( C2358 C2383 ) \nC2358_=_C2384( C2358 C2384 ) C2358_=_C2385( C2358 C2385 ) C2358_=_C2386( C2358 C2386 ) C2358_=_C2387( C2358 C2387 ) C2359_=_C2360( C2359 C2360 ) C2359_=_C2361( C2359 C2361 ) \nC2359_=_C2362( C2359 C2362 ) C2359_=_C2364( C2359 C2364 ) C2359_=_C2365( C2359 C2365 ) C2359_=_C2366( C2359 C2366 ) C2359_=_C2367( C2359 C2367 ) C2359_=_C2368( C2359 C2368 ) \nC2359_=_C2369( C2359 C2369 ) C2359_=_C2371( C2359 C2371 ) C2360_=_C2361( C2360 C2361 ) C2360_=_C2362( C2360 C2362 ) C2360_=_C2364(</w:t>
      </w:r>
    </w:p>
    <w:p>
      <w:pPr>
        <w:pStyle w:val="PreformattedText"/>
        <w:bidi w:val="0"/>
        <w:spacing w:before="0" w:after="0"/>
        <w:jc w:val="left"/>
        <w:rPr/>
      </w:pPr>
      <w:r>
        <w:rPr/>
        <w:t xml:space="preserve"> </w:t>
      </w:r>
      <w:r>
        <w:rPr/>
        <w:t>C2360 C2364 ) C2360_=_C2365( C2360 C2365 ) \nC2360_=_C2366( C2360 C2366 ) C2360_=_C2367( C2360 C2367 ) C2360_=_C2368( C2360 C2368 ) C2360_=_C2369( C2360 C2369 ) C2360_=_C2372( C2360 C2372 ) C2360_=_C2382( C2360 C2382 ) \nC2360_=_C2397( C2360 C2397 ) C2361_=_C2362( C2361 C2362 ) C2361_=_C2364( C2361 C2364 ) C2361_=_C2365( C2361 C2365 ) C2361_=_C2366( C2361 C2366 ) C2361_=_C2367( C2361 C2367 ) \nC2361_=_C2368( C2361 C2368 ) C2361_=_C2369( C2361 C2369 ) C2361_=_C2373( C2361 C2373 ) C2362_=_C2364( C2362 C2364 ) C2362_=_C2365( C2362 C2365 ) C2362_=_C2366( C2362 C2366 ) \nC2362_=_C2367( C2362 C2367 ) C2362_=_C2368( C2362 C2368 ) C2362_=_C2369( C2362 C2369 ) C2362_=_C2374( C2362 C2374 ) C2364_=_C2365( C2364 C2365 ) C2364_=_C2366( C2364 C2366 ) \nC2364_=_C2367( C2364 C2367 ) C2364_=_C2368( C2364 C2368 ) C2364_=_C2369( C2364 C2369 ) C2364_=_C2376( C2364 C2376 ) C2364_=_C2383( C2364 C2383 ) C2364_=_C2415( C2364 C2415 ) \nC2365_=_C2366( C2365 C2366 ) C2365_=_C2367( C2365 C2367 ) C2365_=_C2368( C2365 C2368 ) C2365_=_C2369( C2365 C2369 ) C2365_=_C2377( C2365 C2377 ) C2365_=_C2384( C2365 C2384 ) \nC2365_=_C2416( C2365 C2416 ) C2366_=_C2367( C2366 C2367 ) C2366_=_C2368( C2366 C2368 ) C2366_=_C2369( C2366 C2369 ) C2366_=_C2378( C2366 C2378 ) C2366_=_C2385( C2366 C2385 ) \nC2366_=_C2417( C2366 C2417 ) C2367_=_C2368( C2367 C2368 ) C2367_=_C2369( C2367 C2369 ) C2367_=_C2379( C2367 C2379 ) C2367_=_C2386( C2367 C2386 ) C2367_=_C2418( C2367 C2418 ) \nC2368_=_C2369( C2368 C2369 ) C2368_=_C2380( C2368 C2380 ) C2368_=_C2387( C2368 C2387 ) C2368_=_C2419( C2368 C2419 ) C2371_=_C2372( C2371 C2372 ) C2371_=_C2373( C2371 C2373 ) \nC2371_=_C2374( C2371 C2374 ) C2371_=_C2375( C2371 C2375 ) C2371_=_C2376( C2371 C2376 ) C2371_=_C2377( C2371 C2377 ) C2371_=_C2378( C2371 C2378 ) C2371_=_C2379( C2371 C2379 ) \nC2371_=_C2380( C2371 C2380 ) C2371_=_C2381( C2371 C2381 ) C2372_=_C2373( C2372 C2373 ) C2372_=_C2374( C2372 C2374 ) C2372_=_C2375( C2372 C2375 ) C2372_=_C2376( C2372 C2376 ) \nC2372_=_C2377( C2372 C2377 ) C2372_=_C2378( C2372 C2378 ) C2372_=_C2379( C2372 C2379 ) C2372_=_C2380( C2372 C2380 ) C2372_=_C2381( C2372 C2381 ) C2372_=_C2382( C2372 C2382 ) \nC2372_=_C2397( C2372 C2397 ) C2373_=_C2374( C2373 C2374 ) C2373_=_C2375( C2373 C2375 ) C2373_=_C2376( C2373 C2376 ) C2373_=_C2377( C2373 C2377 ) C2373_=_C2378( C2373 C2378 ) \nC2373_=_C2379( C2373 C2379 ) C2373_=_C2380( C2373 C2380 ) C2373_=_C2381( C2373 C2381 ) C2374_=_C2375( C2374 C2375 ) C2374_=_C2376( C2374 C2376 ) C2374_=_C2377( C2374 C2377 ) \nC2374_=_C2378( C2374 C2378 ) C2374_=_C2379( C2374 C2379 ) C2374_=_C2380( C2374 C2380 ) C2374_=_C2381( C2374 C2381 ) C2375_=_C2376( C2375 C2376 ) C2375_=_C2377( C2375 C2377 ) \nC2375_=_C2378( C2375 C2378 ) C2375_=_C2379( C2375 C2379 ) C2375_=_C2380( C2375 C2380 ) C2375_=_C2381( C2375 C2381 ) C2375_=_C2397( C2375 C2397 ) C2375_=_C2415( C2375 C2415 ) \nC2375_=_C2416( C2375 C2416 ) C2375_=_C2417( C2375 C2417 ) C2375_=_C2418( C2375 C2418 ) C2375_=_C2419( C2375 C2419 ) C2375_=_C2420( C2375 C2420 ) C2376_=_C2377( C2376 C2377 ) \nC2376_=_C2378( C2376 C2378 ) C2376_=_C2379( C2376 C2379 ) C2376_=_C2380( C2376 C2380 ) C2376_=_C2381( C2376 C2381 ) C2376_=_C2383( C2376 C2383 ) C2376_=_C2415( C2376 C2415 ) \nC2377_=_C2378( C2377 C2378 ) C2377_=_C2379( C2377 C2379 ) C2377_=_C2380( C2377 C2380 ) C2377_=_C2381( C2377 C2381 ) C2377_=_C2384( C2377 C2384 ) C2377_=_C2416( C2377 C2416 ) \nC2378_=_C2379( C2378 C2379 ) C2378_=_C2380( C2378 C2380 ) C2378_=_C2381( C2378 C2381 ) C2378_=_C2385( C2378 C2385 ) C2378_=_C2417( C2378 C2417 ) C2379_=_C2380( C2379 C2380 ) \nC2379_=_C2381( C2379 C2381 ) C2379_=_C2386( C2379 C2386 ) C2379_=_C2418( C2379 C2418 ) C2380_=_C2381( C2380 C2381 ) C2380_=_C2387( C2380 C2387 ) C2380_=_C2419( C2380 C2419 ) \nC2382_=_C2383( C2382 C2383 ) C2382_=_C2384( C2382 C2384 ) C2382_=_C2385( C2382 C2385 ) C2382_=_C2386( C2382 C2386 ) C2382_=_C2387( C2382 C2387 ) C2382_=_C2397( C2382 C2397 ) \nC2383_=_C2384( C2383 C2384 ) C2383_=_C2385( C2383 C2385 ) C2383_=_C2386( C2383 C2386 ) C2383_=_C2387( C2383 C2387 ) C2383_=_C2415( C2383 C2415 ) C2384_=_C2385( C2384 C2385 ) \nC2384_=_C2386( C2384 C2386 ) C2384_=_C2387( C2384 C2387 ) C2384_=_C2416( C2384 C2416 ) C2385_=_C2386( C2385 C2386 ) C2385_=_C2387( C2385 C2387 ) C2385_=_C2417( C2385 C2417 ) \nC2386_=_C2387( C2386 C2387 ) C2386_=_C2418( C2386 C2418 ) C2387_=_C2419( C2387 C2419 ) C2397_=_C2415( C2397 C2415 ) C2397_=_C2416( C2397 C2416 ) C2397_=_C2417( C2397 C2417 ) \nC2397_=_C2418( C2397 C2418 ) C2397_=_C2419( C2397 C2419 ) C2397_=_C2420( C2397 C2420 ) C2415_=_C2416( C2415 C2416 ) C2415_=_C2417( C2415 C2417 ) C2415_=_C2418( C2415 C2418 ) \nC2415_=_C2419( C2415 C2419 ) C2415_=_C2420( C2415 C2420 ) C2416_=_C2417( C2416 C2417 ) C2416_=_C2418( C2416 C2418 ) C2416_=_C2419( C2416 C2419 ) C2416_=_C2420( C2416 C2420 ) \nC2417_=_C2418( C2417 C2418 ) C2417_=_C2419( C2417 C2419 ) C2417_=_C2420( C2417 C2420 ) C2418_=_C2419( C2418 C2419 ) C2418_=_C2420( C2418 C2420 ) C2419_=_C2420( C2419 C2420 ) "];203-&gt;288[label="78: C67 C81 C317 C340 C545 \nC567 C589 C674 C778 C790 C811 \nC884 C1001 C1022 C1186 C1206 C1225 \nC1290 C1378 C1389 C1407 C1463 C1569 \nC1578 C1595 C1724 C1740 C1756 C1872 \nC1887 C1902 C1952 C2031 C2038 C2052 \nC2147 C2155 C2206 C2263 C2271 C2319 \nC2341 C2342 C2349 C2350 C2359 C2360 \nC2361 C2362 C2364 C2365 C2366 C2367 \nC2368 C2369 C2371 C2372 C2373 C2374 \nC2376 C2377 C2378 C2379 C2380 C2381 \nC2382 C2383 C2384 C2385 C2386 C2387 \nC2397 C2415 C2416 C2417 C2418 C2419 \nC2420 \n823: C67_=_C317 ,C67_=_C545 ,C67_=_C778 ,C67_=_C1001 ,C67_=_C1186 ,\nC67_=_C1378 ,C67_=_C1569 ,C67_=_C1724 ,C67_=_C1872 ,C67_=_C2031 ,C67_=_C2147 ,\nC67_=_C2263 ,C67_=_C2341 ,C67_=_C2349 ,C67_=_C2359 ,C67_=_C2360 ,C67_=_C2361 ,\nC67_=_C2362 ,C67_=_C2364 ,C67_=_C2365 ,C67_=_C2366 ,C67_=_C2367 ,C67_=_C2368 ,\nC67_=_C2369 ,C81_=_C340 ,C81_=_C567 ,C81_=_C790 ,C81_=_C1022 ,C81_=_C1206 ,\nC81_=_C1389 ,C81_=_C1578 ,C81_=_C1740 ,C81_=_C1887 ,C81_=_C2038 ,C81_=_C2155 ,\nC81_=_C2271 ,C81_=_C2342 ,C81_=_C2350 ,C81_=_C2371 ,C81_=_C2372 ,C81_=_C2373 ,\nC81_=_C2374 ,C81_=_C2376 ,C81_=_C2377 ,C81_=_C2378 ,C81_=_C2379 ,C81_=_C2380 ,\nC81_=_C2381 ,C317_=_C545 ,C317_=_C778 ,C317_=_C1001 ,C317_=_C1186 ,C317_=_C1378 ,\nC317_=_C1569 ,C317_=_C1724 ,C317_=_C1872 ,C317_=_C2031 ,C317_=_C2147 ,C317_=_C2263 ,\nC317_=_C2341 ,C317_=_C2349 ,C317_=_C2359 ,C317_=_C2360 ,C317_=_C2361 ,C317_=_C2362 ,\nC317_=_C2364 ,C317_=_C2365 ,C317_=_C2366 ,C317_=_C2367 ,C317_=_C2368 ,C317_=_C2369 ,\nC340_=_C567 ,C340_=_C790 ,C340_=_C1022 ,C340_=_C1206 ,C340_=_C1389 ,C340_=_C1578 ,\nC340_=_C1740 ,C340_=_C1887 ,C340_=_C2038 ,C340_=_C2155 ,C340_=_C2271 ,C340_=_C2342 ,\nC340_=_C2350 ,C340_=_C2371 ,C340_=_C2372 ,C340_=_C2373 ,C340_=_C2374 ,C340_=_C2376 ,\nC340_=_C2377 ,C340_=_C2378 ,C340_=_C2379 ,C340_=_C2380 ,C340_=_C2381 ,C545_=_C778 ,\nC545_=_C1001 ,C545_=_C1186 ,C545_=_C1378 ,C545_=_C1569 ,C545_=_C1724 ,C545_=_C1872 ,\nC545_=_C2031 ,C545_=_C2147 ,C545_=_C2263 ,C545_=_C2341 ,C545_=_C2349 ,C545_=_C2359 ,\nC545_=_C2360 ,C545_=_C2361 ,C545_=_C2362 ,C545_=_C2364 ,C545_=_C2365 ,C545_=_C2366 ,\nC545_=_C2367 ,C545_=_C2368 ,C545_=_C2369 ,C567_=_C790 ,C567_=_C1022 ,C567_=_C1206 ,\nC567_=_C1389 ,C567_=_C1578 ,C567_=_C1740 ,C567_=_C1887 ,C567_=_C2038 ,C567_=_C2155 ,\nC567_=_C2271 ,C567_=_C2342 ,C567_=_C2350 ,C567_=_C2371 ,C567_=_C2372 ,C567_=_C2373 ,\nC567_=_C2374 ,C567_=_C2376 ,C567_=_C2377 ,C567_=_C2378 ,C567_=_C2379 ,C567_=_C2380 ,\nC567_=_C2381 ,C589_=_C811 ,C589_=_C1225 ,C589_=_C1407 ,C589_=_C1595 ,C589_=_C1756 ,\nC589_=_C1902 ,C589_=_C2052 ,C589_=_C2382 ,C589_=_C2383 ,C589_=_C2384 ,C589_=_C2385 ,\nC589_=_C2386 ,C589_=_C2387 ,C674_=_C884 ,C674_=_C1290 ,C674_=_C1463 ,C674_=_C1952 ,\nC674_=_C2206 ,C674_=_C2319 ,C674_=_C2397 ,C674_=_C2415 ,C674_=_C2416 ,C674_=_C2417 ,\nC674_=_C2418 ,C674_=_C2419 ,C674_=_C2420 ,C778_=_C1001 ,C778_=_C1186 ,C778_=_C1378 ,\nC778_=_C1569 ,C778_=_C1724 ,C778_=_C1872 ,C778_=_C2031 ,C778_=_C2147 ,C778_=_C2263 ,\nC778_=_C2341 ,C778_=_C2349 ,C778_=_C2359 ,C778_=_C2360 ,C778_=_C2361 ,C778_=_C2362 ,\nC778_=_C2364 ,C778_=_C2365 ,C778_=_C2366 ,C778_=_C2367 ,C778_=_C2368 ,C778_=_C2369 ,\nC790_=_C1022 ,C790_=_C1206 ,C790_=_C1389 ,C790_=_C1578 ,C790_=_C1740 ,C790_=_C1887 ,\nC790_=_C2038 ,C790_=_C2155 ,C790_=_C2271 ,C790_=_C2342 ,C790_=_C2350 ,C790_=_C2371 ,\nC790_=_C2372 ,C790_=_C2373 ,C790_=_C2374 ,C790_=_C2376 ,C790_=_C2377 ,C790_=_C2378 ,\nC790_=_C2379 ,C790_=_C2380 ,C790_=_C2381 ,C811_=_C1225 ,C811_=_C1407 ,C811_=_C1595 ,\nC811_=_C1756 ,C811_=_C1902 ,C811_=_C2052 ,C811_=_C2382 ,C811_=_C2383 ,C811_=_C2384 ,\nC811_=_C2385 ,C811_=_C2386 ,C811_=_C2387 ,C884_=_C1290 ,C884_=_C1463 ,C884_=_C1952 ,\nC884_=_C2206 ,C884_=_C2319 ,C884_=_C2397 ,C884_=_C2415 ,C884_=_C2416 ,C884_=_C2417 ,\nC884_=_C2418 ,C884_=_C2419 ,C884_=_C2420 ,C1001_=_C1186 ,C1001_=_C1378 ,C1001_=_C1569 ,\nC1001_=_C1724 ,C1001_=_C1872 ,C1001_=_C2031 ,C1001_=_C2147 ,C1001_=_C2263 ,C1001_=_C2341 ,\nC1001_=_C2349 ,C1001_=_C2359 ,C1001_=_C2360 ,C1001_=_C2361 ,C1001_=_C2362 ,C1001_=_C2364 ,\nC1001_=_C2365 ,C1001_=_C2366 ,C1001_=_C2367 ,C1001_=_C2368 ,C1001_=_C2369 ,C1022_=_C1206 ,\nC1022_=_C1389 ,C1022_=_C1578 ,C1022_=_C1740 ,C1022_=_C1887 ,C1022_=_C2038 ,C1022_=_C2155 ,\nC1022_=_C2271 ,C1022_=_C2342 ,C1022_=_C2350 ,C1022_=_C2371 ,C1022_=_C2372 ,C1022_=_C2373 ,\nC1022_=_C2374 ,C1022_=_C2376 ,C1022_=_C2377 ,C1022_=_C2378 ,C1022_=_C2379 ,C1022_=_C2380 ,\nC1022_=_C2381 ,C1186_=_C1378 ,C1186_=_C1569 ,C1186_=_C1724 ,C1186_=_C1872 ,C1186_=_C2031 ,\nC1186_=_C2147 ,C1186_=_C2263 ,C1186_=_C2341 ,C1186_=_C2349 ,C1186_=_C2359 ,C1186_=_C2360 ,\nC1186_=_C2361 ,C1186_=_C2362 ,C1186_=_C2364 ,C1186_=_C2365 ,C1186_=_C2366 ,C1186_=_C2367 ,\nC1186_=_C2368 ,C1186_=_C2369 ,C1206_=_C1389 ,C1206_=_C1578 ,C1206_=_C1740 ,C1206_=_C1887 ,\nC1206_=_C2038 ,C1206_=_C2155 ,C1206_=_C2271 ,C1206_=_C2342 ,C1206_=_C2350 ,C1206_=_C2371 ,\nC1206_=_C2372 ,C1206_=_C2373 ,C1206_=_C2374 ,C1206_=_C2376 ,C1206_=_C2377 ,C1206_=_C2378 ,\nC1206_=_C2379 ,C1206_=_C2380 ,C1206_=_C2381</w:t>
      </w:r>
    </w:p>
    <w:p>
      <w:pPr>
        <w:pStyle w:val="PreformattedText"/>
        <w:bidi w:val="0"/>
        <w:spacing w:before="0" w:after="0"/>
        <w:jc w:val="left"/>
        <w:rPr/>
      </w:pPr>
      <w:r>
        <w:rPr/>
        <w:t xml:space="preserve"> </w:t>
      </w:r>
      <w:r>
        <w:rPr/>
        <w:t>,C1225_=_C1407 ,C1225_=_C1595 ,C1225_=_C1756 ,\nC1225_=_C1902 ,C1225_=_C2052 ,C1225_=_C2382 ,C1225_=_C2383 ,C1225_=_C2384 ,C1225_=_C2385 ,\nC1225_=_C2386 ,C1225_=_C2387 ,C1290_=_C1463 ,C1290_=_C1952 ,C1290_=_C2206 ,C1290_=_C2319 ,\nC1290_=_C2397 ,C1290_=_C2415 ,C1290_=_C2416 ,C1290_=_C2417 ,C1290_=_C2418 ,C1290_=_C2419 ,\nC1290_=_C2420 ,C1378_=_C1569 ,C1378_=_C1724 ,C1378_=_C1872 ,C1378_=_C2031 ,C1378_=_C2147 ,\nC1378_=_C2263 ,C1378_=_C2341 ,C1378_=_C2349 ,C1378_=_C2359 ,C1378_=_C2360 ,C1378_=_C2361 ,\nC1378_=_C2362 ,C1378_=_C2364 ,C1378_=_C2365 ,C1378_=_C2366 ,C1378_=_C2367 ,C1378_=_C2368 ,\nC1378_=_C2369 ,C1389_=_C1578 ,C1389_=_C1740 ,C1389_=_C1887 ,C1389_=_C2038 ,C1389_=_C2155 ,\nC1389_=_C2271 ,C1389_=_C2342 ,C1389_=_C2350 ,C1389_=_C2371 ,C1389_=_C2372 ,C1389_=_C2373 ,\nC1389_=_C2374 ,C1389_=_C2376 ,C1389_=_C2377 ,C1389_=_C2378 ,C1389_=_C2379 ,C1389_=_C2380 ,\nC1389_=_C2381 ,C1407_=_C1595 ,C1407_=_C1756 ,C1407_=_C1902 ,C1407_=_C2052 ,C1407_=_C2382 ,\nC1407_=_C2383 ,C1407_=_C2384 ,C1407_=_C2385 ,C1407_=_C2386 ,C1407_=_C2387 ,C1463_=_C1952 ,\nC1463_=_C2206 ,C1463_=_C2319 ,C1463_=_C2397 ,C1463_=_C2415 ,C1463_=_C2416 ,C1463_=_C2417 ,\nC1463_=_C2418 ,C1463_=_C2419 ,C1463_=_C2420 ,C1569_=_C1724 ,C1569_=_C1872 ,C1569_=_C2031 ,\nC1569_=_C2147 ,C1569_=_C2263 ,C1569_=_C2341 ,C1569_=_C2349 ,C1569_=_C2359 ,C1569_=_C2360 ,\nC1569_=_C2361 ,C1569_=_C2362 ,C1569_=_C2364 ,C1569_=_C2365 ,C1569_=_C2366 ,C1569_=_C2367 ,\nC1569_=_C2368 ,C1569_=_C2369 ,C1578_=_C1740 ,C1578_=_C1887 ,C1578_=_C2038 ,C1578_=_C2155 ,\nC1578_=_C2271 ,C1578_=_C2342 ,C1578_=_C2350 ,C1578_=_C2371 ,C1578_=_C2372 ,C1578_=_C2373 ,\nC1578_=_C2374 ,C1578_=_C2376 ,C1578_=_C2377 ,C1578_=_C2378 ,C1578_=_C2379 ,C1578_=_C2380 ,\nC1578_=_C2381 ,C1595_=_C1756 ,C1595_=_C1902 ,C1595_=_C2052 ,C1595_=_C2382 ,C1595_=_C2383 ,\nC1595_=_C2384 ,C1595_=_C2385 ,C1595_=_C2386 ,C1595_=_C2387 ,C1724_=_C1872 ,C1724_=_C2031 ,\nC1724_=_C2147 ,C1724_=_C2263 ,C1724_=_C2341 ,C1724_=_C2349 ,C1724_=_C2359 ,C1724_=_C2360 ,\nC1724_=_C2361 ,C1724_=_C2362 ,C1724_=_C2364 ,C1724_=_C2365 ,C1724_=_C2366 ,C1724_=_C2367 ,\nC1724_=_C2368 ,C1724_=_C2369 ,C1740_=_C1887 ,C1740_=_C2038 ,C1740_=_C2155 ,C1740_=_C2271 ,\nC1740_=_C2342 ,C1740_=_C2350 ,C1740_=_C2371 ,C1740_=_C2372 ,C1740_=_C2373 ,C1740_=_C2374 ,\nC1740_=_C2376 ,C1740_=_C2377 ,C1740_=_C2378 ,C1740_=_C2379 ,C1740_=_C2380 ,C1740_=_C2381 ,\nC1756_=_C1902 ,C1756_=_C2052 ,C1756_=_C2382 ,C1756_=_C2383 ,C1756_=_C2384 ,C1756_=_C2385 ,\nC1756_=_C2386 ,C1756_=_C2387 ,C1872_=_C2031 ,C1872_=_C2147 ,C1872_=_C2263 ,C1872_=_C2341 ,\nC1872_=_C2349 ,C1872_=_C2359 ,C1872_=_C2360 ,C1872_=_C2361 ,C1872_=_C2362 ,C1872_=_C2364 ,\nC1872_=_C2365 ,C1872_=_C2366 ,C1872_=_C2367 ,C1872_=_C2368 ,C1872_=_C2369 ,C1887_=_C2038 ,\nC1887_=_C2155 ,C1887_=_C2271 ,C1887_=_C2342 ,C1887_=_C2350 ,C1887_=_C2371 ,C1887_=_C2372 ,\nC1887_=_C2373 ,C1887_=_C2374 ,C1887_=_C2376 ,C1887_=_C2377 ,C1887_=_C2378 ,C1887_=_C2379 ,\nC1887_=_C2380 ,C1887_=_C2381 ,C1902_=_C2052 ,C1902_=_C2382 ,C1902_=_C2383 ,C1902_=_C2384 ,\nC1902_=_C2385 ,C1902_=_C2386 ,C1902_=_C2387 ,C1952_=_C2206 ,C1952_=_C2319 ,C1952_=_C2397 ,\nC1952_=_C2415 ,C1952_=_C2416 ,C1952_=_C2417 ,C1952_=_C2418 ,C1952_=_C2419 ,C1952_=_C2420 ,\nC2031_=_C2147 ,C2031_=_C2263 ,C2031_=_C2341 ,C2031_=_C2349 ,C2031_=_C2359 ,C2031_=_C2360 ,\nC2031_=_C2361 ,C2031_=_C2362 ,C2031_=_C2364 ,C2031_=_C2365 ,C2031_=_C2366 ,C2031_=_C2367 ,\nC2031_=_C2368 ,C2031_=_C2369 ,C2038_=_C2155 ,C2038_=_C2271 ,C2038_=_C2342 ,C2038_=_C2350 ,\nC2038_=_C2371 ,C2038_=_C2372 ,C2038_=_C2373 ,C2038_=_C2374 ,C2038_=_C2376 ,C2038_=_C2377 ,\nC2038_=_C2378 ,C2038_=_C2379 ,C2038_=_C2380 ,C2038_=_C2381 ,C2052_=_C2382 ,C2052_=_C2383 ,\nC2052_=_C2384 ,C2052_=_C2385 ,C2052_=_C2386 ,C2052_=_C2387 ,C2147_=_C2263 ,C2147_=_C2341 ,\nC2147_=_C2349 ,C2147_=_C2359 ,C2147_=_C2360 ,C2147_=_C2361 ,C2147_=_C2362 ,C2147_=_C2364 ,\nC2147_=_C2365 ,C2147_=_C2366 ,C2147_=_C2367 ,C2147_=_C2368 ,C2147_=_C2369 ,C2155_=_C2271 ,\nC2155_=_C2342 ,C2155_=_C2350 ,C2155_=_C2371 ,C2155_=_C2372 ,C2155_=_C2373 ,C2155_=_C2374 ,\nC2155_=_C2376 ,C2155_=_C2377 ,C2155_=_C2378 ,C2155_=_C2379 ,C2155_=_C2380 ,C2155_=_C2381 ,\nC2206_=_C2319 ,C2206_=_C2397 ,C2206_=_C2415 ,C2206_=_C2416 ,C2206_=_C2417 ,C2206_=_C2418 ,\nC2206_=_C2419 ,C2206_=_C2420 ,C2263_=_C2341 ,C2263_=_C2349 ,C2263_=_C2359 ,C2263_=_C2360 ,\nC2263_=_C2361 ,C2263_=_C2362 ,C2263_=_C2364 ,C2263_=_C2365 ,C2263_=_C2366 ,C2263_=_C2367 ,\nC2263_=_C2368 ,C2263_=_C2369 ,C2271_=_C2342 ,C2271_=_C2350 ,C2271_=_C2371 ,C2271_=_C2372 ,\nC2271_=_C2373 ,C2271_=_C2374 ,C2271_=_C2376 ,C2271_=_C2377 ,C2271_=_C2378 ,C2271_=_C2379 ,\nC2271_=_C2380 ,C2271_=_C2381 ,C2319_=_C2397 ,C2319_=_C2415 ,C2319_=_C2416 ,C2319_=_C2417 ,\nC2319_=_C2418 ,C2319_=_C2419 ,C2319_=_C2420 ,C2341_=_C2342 ,C2341_=_C2349 ,C2341_=_C2359 ,\nC2341_=_C2360 ,C2341_=_C2361 ,C2341_=_C2362 ,C2341_=_C2364 ,C2341_=_C2365 ,C2341_=_C2366 ,\nC2341_=_C2367 ,C2341_=_C2368 ,C2341_=_C2369 ,C2342_=_C2350 ,C2342_=_C2371 ,C2342_=_C2372 ,\nC2342_=_C2373 ,C2342_=_C2374 ,C2342_=_C2376 ,C2342_=_C2377 ,C2342_=_C2378 ,C2342_=_C2379 ,\nC2342_=_C2380 ,C2342_=_C2381 ,C2349_=_C2350 ,C2349_=_C2359 ,C2349_=_C2360 ,C2349_=_C2361 ,\nC2349_=_C2362 ,C2349_=_C2364 ,C2349_=_C2365 ,C2349_=_C2366 ,C2349_=_C2367 ,C2349_=_C2368 ,\nC2349_=_C2369 ,C2350_=_C2371 ,C2350_=_C2372 ,C2350_=_C2373 ,C2350_=_C2374 ,C2350_=_C2376 ,\nC2350_=_C2377 ,C2350_=_C2378 ,C2350_=_C2379 ,C2350_=_C2380 ,C2350_=_C2381 ,C2359_=_C2360 ,\nC2359_=_C2361 ,C2359_=_C2362 ,C2359_=_C2364 ,C2359_=_C2365 ,C2359_=_C2366 ,C2359_=_C2367 ,\nC2359_=_C2368 ,C2359_=_C2369 ,C2359_=_C2371 ,C2360_=_C2361 ,C2360_=_C2362 ,C2360_=_C2364 ,\nC2360_=_C2365 ,C2360_=_C2366 ,C2360_=_C2367 ,C2360_=_C2368 ,C2360_=_C2369 ,C2360_=_C2372 ,\nC2360_=_C2382 ,C2360_=_C2397 ,C2361_=_C2362 ,C2361_=_C2364 ,C2361_=_C2365 ,C2361_=_C2366 ,\nC2361_=_C2367 ,C2361_=_C2368 ,C2361_=_C2369 ,C2361_=_C2373 ,C2362_=_C2364 ,C2362_=_C2365 ,\nC2362_=_C2366 ,C2362_=_C2367 ,C2362_=_C2368 ,C2362_=_C2369 ,C2362_=_C2374 ,C2364_=_C2365 ,\nC2364_=_C2366 ,C2364_=_C2367 ,C2364_=_C2368 ,C2364_=_C2369 ,C2364_=_C2376 ,C2364_=_C2383 ,\nC2364_=_C2415 ,C2365_=_C2366 ,C2365_=_C2367 ,C2365_=_C2368 ,C2365_=_C2369 ,C2365_=_C2377 ,\nC2365_=_C2384 ,C2365_=_C2416 ,C2366_=_C2367 ,C2366_=_C2368 ,C2366_=_C2369 ,C2366_=_C2378 ,\nC2366_=_C2385 ,C2366_=_C2417 ,C2367_=_C2368 ,C2367_=_C2369 ,C2367_=_C2379 ,C2367_=_C2386 ,\nC2367_=_C2418 ,C2368_=_C2369 ,C2368_=_C2380 ,C2368_=_C2387 ,C2368_=_C2419 ,C2371_=_C2372 ,\nC2371_=_C2373 ,C2371_=_C2374 ,C2371_=_C2376 ,C2371_=_C2377 ,C2371_=_C2378 ,C2371_=_C2379 ,\nC2371_=_C2380 ,C2371_=_C2381 ,C2372_=_C2373 ,C2372_=_C2374 ,C2372_=_C2376 ,C2372_=_C2377 ,\nC2372_=_C2378 ,C2372_=_C2379 ,C2372_=_C2380 ,C2372_=_C2381 ,C2372_=_C2382 ,C2372_=_C2397 ,\nC2373_=_C2374 ,C2373_=_C2376 ,C2373_=_C2377 ,C2373_=_C2378 ,C2373_=_C2379 ,C2373_=_C2380 ,\nC2373_=_C2381 ,C2374_=_C2376 ,C2374_=_C2377 ,C2374_=_C2378 ,C2374_=_C2379 ,C2374_=_C2380 ,\nC2374_=_C2381 ,C2376_=_C2377 ,C2376_=_C2378 ,C2376_=_C2379 ,C2376_=_C2380 ,C2376_=_C2381 ,\nC2376_=_C2383 ,C2376_=_C2415 ,C2377_=_C2378 ,C2377_=_C2379 ,C2377_=_C2380 ,C2377_=_C2381 ,\nC2377_=_C2384 ,C2377_=_C2416 ,C2378_=_C2379 ,C2378_=_C2380 ,C2378_=_C2381 ,C2378_=_C2385 ,\nC2378_=_C2417 ,C2379_=_C2380 ,C2379_=_C2381 ,C2379_=_C2386 ,C2379_=_C2418 ,C2380_=_C2381 ,\nC2380_=_C2387 ,C2380_=_C2419 ,C2382_=_C2383 ,C2382_=_C2384 ,C2382_=_C2385 ,C2382_=_C2386 ,\nC2382_=_C2387 ,C2382_=_C2397 ,C2383_=_C2384 ,C2383_=_C2385 ,C2383_=_C2386 ,C2383_=_C2387 ,\nC2383_=_C2415 ,C2384_=_C2385 ,C2384_=_C2386 ,C2384_=_C2387 ,C2384_=_C2416 ,C2385_=_C2386 ,\nC2385_=_C2387 ,C2385_=_C2417 ,C2386_=_C2387 ,C2386_=_C2418 ,C2387_=_C2419 ,C2397_=_C2415 ,\nC2397_=_C2416 ,C2397_=_C2417 ,C2397_=_C2418 ,C2397_=_C2419 ,C2397_=_C2420 ,C2415_=_C2416 ,\nC2415_=_C2417 ,C2415_=_C2418 ,C2415_=_C2419 ,C2415_=_C2420 ,C2416_=_C2417 ,C2416_=_C2418 ,\nC2416_=_C2419 ,C2416_=_C2420 ,C2417_=_C2418 ,C2417_=_C2419 ,C2417_=_C2420 ,C2418_=_C2419 ,\nC2418_=_C2420 ,C2419_=_C2420 ,"];289[shape=box, label="id:289 level: 6\n81: C131 C152 C195 C375 C396 \nC446 C610 C620 C639 C690 C841 \nC899 C1060 C1107 C1245 C1261 C1298 \nC1424 C1433 C1475 C1611 C1618 C1632 \nC1649 C1771 C1778 C1791 C1811 C1916 \nC1924 C1958 C2070 C2081 C2095 C2182 \nC2192 C2213 C2289 C2297 C2306 C2325 \nC2343 C2344 C2351 C2352 C2359 C2360 \nC2361 C2364 C2371 C2372 C2373 C2376 \nC2382 C2383 C2389 C2390 C2391 C2392 \nC2393 C2394 C2395 C2396 C2397 C2398 \nC2399 C2400 C2401 C2402 C2403 C2405 \nC2406 C2407 C2408 C2409 C2415 C2421 \nC2422 C2423 C2424 C2425 \n953: C131_=_C396( C131 C396 ) C131_=_C620( C131 C620 ) C131_=_C841( C131 C841 ) C131_=_C1060( C131 C1060 ) C131_=_C1245( C131 C1245 ) \nC131_=_C1433( C131 C1433 ) C131_=_C1618( C131 C1618 ) C131_=_C1778( C131 C1778 ) C131_=_C1924( C131 C1924 ) C131_=_C2070( C131 C2070 ) C131_=_C2182( C131 C2182 ) \nC131_=_C2297( C131 C2297 ) C131_=_C2343( C131 C2343 ) C131_=_C2351( C131 C2351 ) C131_=_C2360( C131 C2360 ) C131_=_C2372( C131 C2372 ) C131_=_C2382( C131 C2382 ) \nC131_=_C2395( C131 C2395 ) C131_=_C2396( C131 C2396 ) C131_=_C2397( C131 C2397 ) C131_=_C2398( C131 C2398 ) C131_=_C2399( C131 C2399 ) C131_=_C2400( C131 C2400 ) \nC131_=_C2401( C131 C2401 ) C131_=_C2402( C131 C2402 ) C131_=_C2403( C131 C2403 ) C152_=_C639( C152 C639 ) C152_=_C1261( C152 C1261 ) C152_=_C1632( C152 C1632 ) \nC152_=_C1791( C152 C1791 ) C152_=_C2081( C152 C2081 ) C152_=_C2192( C152 C2192 ) C152_=_C2306( C152 C2306 ) C152_=_C2361( C152 C2361 ) C152_=_C2373( C152 C2373 ) \nC152_=_C2395( C152 C2395 ) C152_=_C2405( C152 C2405 ) C152_=_C2406( C152 C2406 ) C152_=_C2407( C152 C2407 ) C152_=_C2408( C152 C2408 ) C195_=_C446( C195 C446 ) \nC195_=_C690( C195 C690 ) C195_=_C899( C195 C899 ) C195_=_C1107( C195 C1107 ) C195_=_C1298( C195 C1298 ) C195_=_C1475( C195 C1475 ) C195_=_C1649( C195 C1649 ) \nC195_=_C1811( C195 C1811 ) C195_=_C1958( C195 C1958 ) C195_=_C2095( C195 C2095 ) C195_=_C2213( C195 C2213 ) C195_=_C2325( C195 C2325 ) C195_=_C2344( C195 C2344 ) \nC195_=_C2352(</w:t>
      </w:r>
    </w:p>
    <w:p>
      <w:pPr>
        <w:pStyle w:val="PreformattedText"/>
        <w:bidi w:val="0"/>
        <w:spacing w:before="0" w:after="0"/>
        <w:jc w:val="left"/>
        <w:rPr/>
      </w:pPr>
      <w:r>
        <w:rPr/>
        <w:t xml:space="preserve"> </w:t>
      </w:r>
      <w:r>
        <w:rPr/>
        <w:t>C195 C2352 ) C195_=_C2364( C195 C2364 ) C195_=_C2376( C195 C2376 ) C195_=_C2383( C195 C2383 ) C195_=_C2389( C195 C2389 ) C195_=_C2398( C195 C2398 ) \nC195_=_C2409( C195 C2409 ) C195_=_C2415( C195 C2415 ) C195_=_C2421( C195 C2421 ) C195_=_C2422( C195 C2422 ) C195_=_C2423( C195 C2423 ) C195_=_C2424( C195 C2424 ) \nC195_=_C2425( C195 C2425 ) C375_=_C610( C375 C610 ) C375_=_C1424( C375 C1424 ) C375_=_C1611( C375 C1611 ) C375_=_C1771( C375 C1771 ) C375_=_C1916( C375 C1916 ) \nC375_=_C2289( C375 C2289 ) C375_=_C2359( C375 C2359 ) C375_=_C2371( C375 C2371 ) C375_=_C2389( C375 C2389 ) C375_=_C2390( C375 C2390 ) C375_=_C2391( C375 C2391 ) \nC375_=_C2392( C375 C2392 ) C375_=_C2393( C375 C2393 ) C375_=_C2394( C375 C2394 ) C396_=_C620( C396 C620 ) C396_=_C841( C396 C841 ) C396_=_C1060( C396 C1060 ) \nC396_=_C1245( C396 C1245 ) C396_=_C1433( C396 C1433 ) C396_=_C1618( C396 C1618 ) C396_=_C1778( C396 C1778 ) C396_=_C1924( C396 C1924 ) C396_=_C2070( C396 C2070 ) \nC396_=_C2182( C396 C2182 ) C396_=_C2297( C396 C2297 ) C396_=_C2343( C396 C2343 ) C396_=_C2351( C396 C2351 ) C396_=_C2360( C396 C2360 ) C396_=_C2372( C396 C2372 ) \nC396_=_C2382( C396 C2382 ) C396_=_C2395( C396 C2395 ) C396_=_C2396( C396 C2396 ) C396_=_C2397( C396 C2397 ) C396_=_C2398( C396 C2398 ) C396_=_C2399( C396 C2399 ) \nC396_=_C2400( C396 C2400 ) C396_=_C2401( C396 C2401 ) C396_=_C2402( C396 C2402 ) C396_=_C2403( C396 C2403 ) C446_=_C690( C446 C690 ) C446_=_C899( C446 C899 ) \nC446_=_C1107( C446 C1107 ) C446_=_C1298( C446 C1298 ) C446_=_C1475( C446 C1475 ) C446_=_C1649( C446 C1649 ) C446_=_C1811( C446 C1811 ) C446_=_C1958( C446 C1958 ) \nC446_=_C2095( C446 C2095 ) C446_=_C2213( C446 C2213 ) C446_=_C2325( C446 C2325 ) C446_=_C2344( C446 C2344 ) C446_=_C2352( C446 C2352 ) C446_=_C2364( C446 C2364 ) \nC446_=_C2376( C446 C2376 ) C446_=_C2383( C446 C2383 ) C446_=_C2389( C446 C2389 ) C446_=_C2398( C446 C2398 ) C446_=_C2409( C446 C2409 ) C446_=_C2415( C446 C2415 ) \nC446_=_C2421( C446 C2421 ) C446_=_C2422( C446 C2422 ) C446_=_C2423( C446 C2423 ) C446_=_C2424( C446 C2424 ) C446_=_C2425( C446 C2425 ) C610_=_C1424( C610 C1424 ) \nC610_=_C1611( C610 C1611 ) C610_=_C1771( C610 C1771 ) C610_=_C1916( C610 C1916 ) C610_=_C2289( C610 C2289 ) C610_=_C2359( C610 C2359 ) C610_=_C2371( C610 C2371 ) \nC610_=_C2389( C610 C2389 ) C610_=_C2390( C610 C2390 ) C610_=_C2391( C610 C2391 ) C610_=_C2392( C610 C2392 ) C610_=_C2393( C610 C2393 ) C610_=_C2394( C610 C2394 ) \nC620_=_C841( C620 C841 ) C620_=_C1060( C620 C1060 ) C620_=_C1245( C620 C1245 ) C620_=_C1433( C620 C1433 ) C620_=_C1618( C620 C1618 ) C620_=_C1778( C620 C1778 ) \nC620_=_C1924( C620 C1924 ) C620_=_C2070( C620 C2070 ) C620_=_C2182( C620 C2182 ) C620_=_C2297( C620 C2297 ) C620_=_C2343( C620 C2343 ) C620_=_C2351( C620 C2351 ) \nC620_=_C2360( C620 C2360 ) C620_=_C2372( C620 C2372 ) C620_=_C2382( C620 C2382 ) C620_=_C2395( C620 C2395 ) C620_=_C2396( C620 C2396 ) C620_=_C2397( C620 C2397 ) \nC620_=_C2398( C620 C2398 ) C620_=_C2399( C620 C2399 ) C620_=_C2400( C620 C2400 ) C620_=_C2401( C620 C2401 ) C620_=_C2402( C620 C2402 ) C620_=_C2403( C620 C2403 ) \nC639_=_C1261( C639 C1261 ) C639_=_C1632( C639 C1632 ) C639_=_C1791( C639 C1791 ) C639_=_C2081( C639 C2081 ) C639_=_C2192( C639 C2192 ) C639_=_C2306( C639 C2306 ) \nC639_=_C2361( C639 C2361 ) C639_=_C2373( C639 C2373 ) C639_=_C2395( C639 C2395 ) C639_=_C2405( C639 C2405 ) C639_=_C2406( C639 C2406 ) C639_=_C2407( C639 C2407 ) \nC639_=_C2408( C639 C2408 ) C690_=_C899( C690 C899 ) C690_=_C1107( C690 C1107 ) C690_=_C1298( C690 C1298 ) C690_=_C1475( C690 C1475 ) C690_=_C1649( C690 C1649 ) \nC690_=_C1811( C690 C1811 ) C690_=_C1958( C690 C1958 ) C690_=_C2095( C690 C2095 ) C690_=_C2213( C690 C2213 ) C690_=_C2325( C690 C2325 ) C690_=_C2344( C690 C2344 ) \nC690_=_C2352( C690 C2352 ) C690_=_C2364( C690 C2364 ) C690_=_C2376( C690 C2376 ) C690_=_C2383( C690 C2383 ) C690_=_C2389( C690 C2389 ) C690_=_C2398( C690 C2398 ) \nC690_=_C2409( C690 C2409 ) C690_=_C2415( C690 C2415 ) C690_=_C2421( C690 C2421 ) C690_=_C2422( C690 C2422 ) C690_=_C2423( C690 C2423 ) C690_=_C2424( C690 C2424 ) \nC690_=_C2425( C690 C2425 ) C841_=_C1060( C841 C1060 ) C841_=_C1245( C841 C1245 ) C841_=_C1433( C841 C1433 ) C841_=_C1618( C841 C1618 ) C841_=_C1778( C841 C1778 ) \nC841_=_C1924( C841 C1924 ) C841_=_C2070( C841 C2070 ) C841_=_C2182( C841 C2182 ) C841_=_C2297( C841 C2297 ) C841_=_C2343( C841 C2343 ) C841_=_C2351( C841 C2351 ) \nC841_=_C2360( C841 C2360 ) C841_=_C2372( C841 C2372 ) C841_=_C2382( C841 C2382 ) C841_=_C2395( C841 C2395 ) C841_=_C2396( C841 C2396 ) C841_=_C2397( C841 C2397 ) \nC841_=_C2398( C841 C2398 ) C841_=_C2399( C841 C2399 ) C841_=_C2400( C841 C2400 ) C841_=_C2401( C841 C2401 ) C841_=_C2402( C841 C2402 ) C841_=_C2403( C841 C2403 ) \nC899_=_C1107( C899 C1107 ) C899_=_C1298( C899 C1298 ) C899_=_C1475( C899 C1475 ) C899_=_C1649( C899 C1649 ) C899_=_C1811( C899 C1811 ) C899_=_C1958( C899 C1958 ) \nC899_=_C2095( C899 C2095 ) C899_=_C2213( C899 C2213 ) C899_=_C2325( C899 C2325 ) C899_=_C2344( C899 C2344 ) C899_=_C2352( C899 C2352 ) C899_=_C2364( C899 C2364 ) \nC899_=_C2376( C899 C2376 ) C899_=_C2383( C899 C2383 ) C899_=_C2389( C899 C2389 ) C899_=_C2398( C899 C2398 ) C899_=_C2409( C899 C2409 ) C899_=_C2415( C899 C2415 ) \nC899_=_C2421( C899 C2421 ) C899_=_C2422( C899 C2422 ) C899_=_C2423( C899 C2423 ) C899_=_C2424( C899 C2424 ) C899_=_C2425( C899 C2425 ) C1060_=_C1245( C1060 C1245 ) \nC1060_=_C1433( C1060 C1433 ) C1060_=_C1618( C1060 C1618 ) C1060_=_C1778( C1060 C1778 ) C1060_=_C1924( C1060 C1924 ) C1060_=_C2070( C1060 C2070 ) C1060_=_C2182( C1060 C2182 ) \nC1060_=_C2297( C1060 C2297 ) C1060_=_C2343( C1060 C2343 ) C1060_=_C2351( C1060 C2351 ) C1060_=_C2360( C1060 C2360 ) C1060_=_C2372( C1060 C2372 ) C1060_=_C2382( C1060 C2382 ) \nC1060_=_C2395( C1060 C2395 ) C1060_=_C2396( C1060 C2396 ) C1060_=_C2397( C1060 C2397 ) C1060_=_C2398( C1060 C2398 ) C1060_=_C2399( C1060 C2399 ) C1060_=_C2400( C1060 C2400 ) \nC1060_=_C2401( C1060 C2401 ) C1060_=_C2402( C1060 C2402 ) C1060_=_C2403( C1060 C2403 ) C1107_=_C1298( C1107 C1298 ) C1107_=_C1475( C1107 C1475 ) C1107_=_C1649( C1107 C1649 ) \nC1107_=_C1811( C1107 C1811 ) C1107_=_C1958( C1107 C1958 ) C1107_=_C2095( C1107 C2095 ) C1107_=_C2213( C1107 C2213 ) C1107_=_C2325( C1107 C2325 ) C1107_=_C2344( C1107 C2344 ) \nC1107_=_C2352( C1107 C2352 ) C1107_=_C2364( C1107 C2364 ) C1107_=_C2376( C1107 C2376 ) C1107_=_C2383( C1107 C2383 ) C1107_=_C2389( C1107 C2389 ) C1107_=_C2398( C1107 C2398 ) \nC1107_=_C2409( C1107 C2409 ) C1107_=_C2415( C1107 C2415 ) C1107_=_C2421( C1107 C2421 ) C1107_=_C2422( C1107 C2422 ) C1107_=_C2423( C1107 C2423 ) C1107_=_C2424( C1107 C2424 ) \nC1107_=_C2425( C1107 C2425 ) C1245_=_C1433( C1245 C1433 ) C1245_=_C1618( C1245 C1618 ) C1245_=_C1778( C1245 C1778 ) C1245_=_C1924( C1245 C1924 ) C1245_=_C2070( C1245 C2070 ) \nC1245_=_C2182( C1245 C2182 ) C1245_=_C2297( C1245 C2297 ) C1245_=_C2343( C1245 C2343 ) C1245_=_C2351( C1245 C2351 ) C1245_=_C2360( C1245 C2360 ) C1245_=_C2372( C1245 C2372 ) \nC1245_=_C2382( C1245 C2382 ) C1245_=_C2395( C1245 C2395 ) C1245_=_C2396( C1245 C2396 ) C1245_=_C2397( C1245 C2397 ) C1245_=_C2398( C1245 C2398 ) C1245_=_C2399( C1245 C2399 ) \nC1245_=_C2400( C1245 C2400 ) C1245_=_C2401( C1245 C2401 ) C1245_=_C2402( C1245 C2402 ) C1245_=_C2403( C1245 C2403 ) C1261_=_C1632( C1261 C1632 ) C1261_=_C1791( C1261 C1791 ) \nC1261_=_C2081( C1261 C2081 ) C1261_=_C2192( C1261 C2192 ) C1261_=_C2306( C1261 C2306 ) C1261_=_C2361( C1261 C2361 ) C1261_=_C2373( C1261 C2373 ) C1261_=_C2395( C1261 C2395 ) \nC1261_=_C2405( C1261 C2405 ) C1261_=_C2406( C1261 C2406 ) C1261_=_C2407( C1261 C2407 ) C1261_=_C2408( C1261 C2408 ) C1298_=_C1475( C1298 C1475 ) C1298_=_C1649( C1298 C1649 ) \nC1298_=_C1811( C1298 C1811 ) C1298_=_C1958( C1298 C1958 ) C1298_=_C2095( C1298 C2095 ) C1298_=_C2213( C1298 C2213 ) C1298_=_C2325( C1298 C2325 ) C1298_=_C2344( C1298 C2344 ) \nC1298_=_C2352( C1298 C2352 ) C1298_=_C2364( C1298 C2364 ) C1298_=_C2376( C1298 C2376 ) C1298_=_C2383( C1298 C2383 ) C1298_=_C2389( C1298 C2389 ) C1298_=_C2398( C1298 C2398 ) \nC1298_=_C2409( C1298 C2409 ) C1298_=_C2415( C1298 C2415 ) C1298_=_C2421( C1298 C2421 ) C1298_=_C2422( C1298 C2422 ) C1298_=_C2423( C1298 C2423 ) C1298_=_C2424( C1298 C2424 ) \nC1298_=_C2425( C1298 C2425 ) C1424_=_C1611( C1424 C1611 ) C1424_=_C1771( C1424 C1771 ) C1424_=_C1916( C1424 C1916 ) C1424_=_C2289( C1424 C2289 ) C1424_=_C2359( C1424 C2359 ) \nC1424_=_C2371( C1424 C2371 ) C1424_=_C2389( C1424 C2389 ) C1424_=_C2390( C1424 C2390 ) C1424_=_C2391( C1424 C2391 ) C1424_=_C2392( C1424 C2392 ) C1424_=_C2393( C1424 C2393 ) \nC1424_=_C2394( C1424 C2394 ) C1433_=_C1618( C1433 C1618 ) C1433_=_C1778( C1433 C1778 ) C1433_=_C1924( C1433 C1924 ) C1433_=_C2070( C1433 C2070 ) C1433_=_C2182( C1433 C2182 ) \nC1433_=_C2297( C1433 C2297 ) C1433_=_C2343( C1433 C2343 ) C1433_=_C2351( C1433 C2351 ) C1433_=_C2360( C1433 C2360 ) C1433_=_C2372( C1433 C2372 ) C1433_=_C2382( C1433 C2382 ) \nC1433_=_C2395( C1433 C2395 ) C1433_=_C2396( C1433 C2396 ) C1433_=_C2397( C1433 C2397 ) C1433_=_C2398( C1433 C2398 ) C1433_=_C2399( C1433 C2399 ) C1433_=_C2400( C1433 C2400 ) \nC1433_=_C2401( C1433 C2401 ) C1433_=_C2402( C1433 C2402 ) C1433_=_C2403( C1433 C2403 ) C1475_=_C1649( C1475 C1649 ) C1475_=_C1811( C1475 C1811 ) C1475_=_C1958( C1475 C1958 ) \nC1475_=_C2095( C1475 C2095 ) C1475_=_C2213( C1475 C2213 ) C1475_=_C2325( C1475 C2325 ) C1475_=_C2344( C1475 C2344 ) C1475_=_C2352( C1475 C2352 ) C1475_=_C2364( C1475 C2364 ) \nC1475_=_C2376( C1475 C2376 ) C1475_=_C2383( C1475 C2383 ) C1475_=_C2389( C1475 C2389 ) C1475_=_C2398( C1475 C2398 ) C1475_=_C2409( C1475 C2409 ) C1475_=_C2415( C1475 C2415 ) \nC1475_=_C2421( C1475 C2421 ) C1475_=_C2422( C1475 C2422 ) C1475_=_C2423( C1475 C2423 ) C1475_=_C2424( C1475 C2424 ) C1475_=_C2425( C1475 C2425 ) C1611_=_C1771( C1611 C1771 ) \nC1611_=_C1916( C1611 C1916 ) C1611_=_C2289( C1611 C2289 ) C1611_=_C2359( C1611 C2359 ) C1611_=_C2371( C1611 C2371</w:t>
      </w:r>
    </w:p>
    <w:p>
      <w:pPr>
        <w:pStyle w:val="PreformattedText"/>
        <w:bidi w:val="0"/>
        <w:spacing w:before="0" w:after="0"/>
        <w:jc w:val="left"/>
        <w:rPr/>
      </w:pPr>
      <w:r>
        <w:rPr/>
        <w:t xml:space="preserve"> </w:t>
      </w:r>
      <w:r>
        <w:rPr/>
        <w:t>) C1611_=_C2389( C1611 C2389 ) C1611_=_C2390( C1611 C2390 ) \nC1611_=_C2391( C1611 C2391 ) C1611_=_C2392( C1611 C2392 ) C1611_=_C2393( C1611 C2393 ) C1611_=_C2394( C1611 C2394 ) C1618_=_C1778( C1618 C1778 ) C1618_=_C1924( C1618 C1924 ) \nC1618_=_C2070( C1618 C2070 ) C1618_=_C2182( C1618 C2182 ) C1618_=_C2297( C1618 C2297 ) C1618_=_C2343( C1618 C2343 ) C1618_=_C2351( C1618 C2351 ) C1618_=_C2360( C1618 C2360 ) \nC1618_=_C2372( C1618 C2372 ) C1618_=_C2382( C1618 C2382 ) C1618_=_C2395( C1618 C2395 ) C1618_=_C2396( C1618 C2396 ) C1618_=_C2397( C1618 C2397 ) C1618_=_C2398( C1618 C2398 ) \nC1618_=_C2399( C1618 C2399 ) C1618_=_C2400( C1618 C2400 ) C1618_=_C2401( C1618 C2401 ) C1618_=_C2402( C1618 C2402 ) C1618_=_C2403( C1618 C2403 ) C1632_=_C1791( C1632 C1791 ) \nC1632_=_C2081( C1632 C2081 ) C1632_=_C2192( C1632 C2192 ) C1632_=_C2306( C1632 C2306 ) C1632_=_C2361( C1632 C2361 ) C1632_=_C2373( C1632 C2373 ) C1632_=_C2395( C1632 C2395 ) \nC1632_=_C2405( C1632 C2405 ) C1632_=_C2406( C1632 C2406 ) C1632_=_C2407( C1632 C2407 ) C1632_=_C2408( C1632 C2408 ) C1649_=_C1811( C1649 C1811 ) C1649_=_C1958( C1649 C1958 ) \nC1649_=_C2095( C1649 C2095 ) C1649_=_C2213( C1649 C2213 ) C1649_=_C2325( C1649 C2325 ) C1649_=_C2344( C1649 C2344 ) C1649_=_C2352( C1649 C2352 ) C1649_=_C2364( C1649 C2364 ) \nC1649_=_C2376( C1649 C2376 ) C1649_=_C2383( C1649 C2383 ) C1649_=_C2389( C1649 C2389 ) C1649_=_C2398( C1649 C2398 ) C1649_=_C2409( C1649 C2409 ) C1649_=_C2415( C1649 C2415 ) \nC1649_=_C2421( C1649 C2421 ) C1649_=_C2422( C1649 C2422 ) C1649_=_C2423( C1649 C2423 ) C1649_=_C2424( C1649 C2424 ) C1649_=_C2425( C1649 C2425 ) C1771_=_C1916( C1771 C1916 ) \nC1771_=_C2289( C1771 C2289 ) C1771_=_C2359( C1771 C2359 ) C1771_=_C2371( C1771 C2371 ) C1771_=_C2389( C1771 C2389 ) C1771_=_C2390( C1771 C2390 ) C1771_=_C2391( C1771 C2391 ) \nC1771_=_C2392( C1771 C2392 ) C1771_=_C2393( C1771 C2393 ) C1771_=_C2394( C1771 C2394 ) C1778_=_C1924( C1778 C1924 ) C1778_=_C2070( C1778 C2070 ) C1778_=_C2182( C1778 C2182 ) \nC1778_=_C2297( C1778 C2297 ) C1778_=_C2343( C1778 C2343 ) C1778_=_C2351( C1778 C2351 ) C1778_=_C2360( C1778 C2360 ) C1778_=_C2372( C1778 C2372 ) C1778_=_C2382( C1778 C2382 ) \nC1778_=_C2395( C1778 C2395 ) C1778_=_C2396( C1778 C2396 ) C1778_=_C2397( C1778 C2397 ) C1778_=_C2398( C1778 C2398 ) C1778_=_C2399( C1778 C2399 ) C1778_=_C2400( C1778 C2400 ) \nC1778_=_C2401( C1778 C2401 ) C1778_=_C2402( C1778 C2402 ) C1778_=_C2403( C1778 C2403 ) C1791_=_C2081( C1791 C2081 ) C1791_=_C2192( C1791 C2192 ) C1791_=_C2306( C1791 C2306 ) \nC1791_=_C2361( C1791 C2361 ) C1791_=_C2373( C1791 C2373 ) C1791_=_C2395( C1791 C2395 ) C1791_=_C2405( C1791 C2405 ) C1791_=_C2406( C1791 C2406 ) C1791_=_C2407( C1791 C2407 ) \nC1791_=_C2408( C1791 C2408 ) C1811_=_C1958( C1811 C1958 ) C1811_=_C2095( C1811 C2095 ) C1811_=_C2213( C1811 C2213 ) C1811_=_C2325( C1811 C2325 ) C1811_=_C2344( C1811 C2344 ) \nC1811_=_C2352( C1811 C2352 ) C1811_=_C2364( C1811 C2364 ) C1811_=_C2376( C1811 C2376 ) C1811_=_C2383( C1811 C2383 ) C1811_=_C2389( C1811 C2389 ) C1811_=_C2398( C1811 C2398 ) \nC1811_=_C2409( C1811 C2409 ) C1811_=_C2415( C1811 C2415 ) C1811_=_C2421( C1811 C2421 ) C1811_=_C2422( C1811 C2422 ) C1811_=_C2423( C1811 C2423 ) C1811_=_C2424( C1811 C2424 ) \nC1811_=_C2425( C1811 C2425 ) C1916_=_C2289( C1916 C2289 ) C1916_=_C2359( C1916 C2359 ) C1916_=_C2371( C1916 C2371 ) C1916_=_C2389( C1916 C2389 ) C1916_=_C2390( C1916 C2390 ) \nC1916_=_C2391( C1916 C2391 ) C1916_=_C2392( C1916 C2392 ) C1916_=_C2393( C1916 C2393 ) C1916_=_C2394( C1916 C2394 ) C1924_=_C2070( C1924 C2070 ) C1924_=_C2182( C1924 C2182 ) \nC1924_=_C2297( C1924 C2297 ) C1924_=_C2343( C1924 C2343 ) C1924_=_C2351( C1924 C2351 ) C1924_=_C2360( C1924 C2360 ) C1924_=_C2372( C1924 C2372 ) C1924_=_C2382( C1924 C2382 ) \nC1924_=_C2395( C1924 C2395 ) C1924_=_C2396( C1924 C2396 ) C1924_=_C2397( C1924 C2397 ) C1924_=_C2398( C1924 C2398 ) C1924_=_C2399( C1924 C2399 ) C1924_=_C2400( C1924 C2400 ) \nC1924_=_C2401( C1924 C2401 ) C1924_=_C2402( C1924 C2402 ) C1924_=_C2403( C1924 C2403 ) C1958_=_C2095( C1958 C2095 ) C1958_=_C2213( C1958 C2213 ) C1958_=_C2325( C1958 C2325 ) \nC1958_=_C2344( C1958 C2344 ) C1958_=_C2352( C1958 C2352 ) C1958_=_C2364( C1958 C2364 ) C1958_=_C2376( C1958 C2376 ) C1958_=_C2383( C1958 C2383 ) C1958_=_C2389( C1958 C2389 ) \nC1958_=_C2398( C1958 C2398 ) C1958_=_C2409( C1958 C2409 ) C1958_=_C2415( C1958 C2415 ) C1958_=_C2421( C1958 C2421 ) C1958_=_C2422( C1958 C2422 ) C1958_=_C2423( C1958 C2423 ) \nC1958_=_C2424( C1958 C2424 ) C1958_=_C2425( C1958 C2425 ) C2070_=_C2182( C2070 C2182 ) C2070_=_C2297( C2070 C2297 ) C2070_=_C2343( C2070 C2343 ) C2070_=_C2351( C2070 C2351 ) \nC2070_=_C2360( C2070 C2360 ) C2070_=_C2372( C2070 C2372 ) C2070_=_C2382( C2070 C2382 ) C2070_=_C2395( C2070 C2395 ) C2070_=_C2396( C2070 C2396 ) C2070_=_C2397( C2070 C2397 ) \nC2070_=_C2398( C2070 C2398 ) C2070_=_C2399( C2070 C2399 ) C2070_=_C2400( C2070 C2400 ) C2070_=_C2401( C2070 C2401 ) C2070_=_C2402( C2070 C2402 ) C2070_=_C2403( C2070 C2403 ) \nC2081_=_C2192( C2081 C2192 ) C2081_=_C2306( C2081 C2306 ) C2081_=_C2361( C2081 C2361 ) C2081_=_C2373( C2081 C2373 ) C2081_=_C2395( C2081 C2395 ) C2081_=_C2405( C2081 C2405 ) \nC2081_=_C2406( C2081 C2406 ) C2081_=_C2407( C2081 C2407 ) C2081_=_C2408( C2081 C2408 ) C2095_=_C2213( C2095 C2213 ) C2095_=_C2325( C2095 C2325 ) C2095_=_C2344( C2095 C2344 ) \nC2095_=_C2352( C2095 C2352 ) C2095_=_C2364( C2095 C2364 ) C2095_=_C2376( C2095 C2376 ) C2095_=_C2383( C2095 C2383 ) C2095_=_C2389( C2095 C2389 ) C2095_=_C2398( C2095 C2398 ) \nC2095_=_C2409( C2095 C2409 ) C2095_=_C2415( C2095 C2415 ) C2095_=_C2421( C2095 C2421 ) C2095_=_C2422( C2095 C2422 ) C2095_=_C2423( C2095 C2423 ) C2095_=_C2424( C2095 C2424 ) \nC2095_=_C2425( C2095 C2425 ) C2182_=_C2297( C2182 C2297 ) C2182_=_C2343( C2182 C2343 ) C2182_=_C2351( C2182 C2351 ) C2182_=_C2360( C2182 C2360 ) C2182_=_C2372( C2182 C2372 ) \nC2182_=_C2382( C2182 C2382 ) C2182_=_C2395( C2182 C2395 ) C2182_=_C2396( C2182 C2396 ) C2182_=_C2397( C2182 C2397 ) C2182_=_C2398( C2182 C2398 ) C2182_=_C2399( C2182 C2399 ) \nC2182_=_C2400( C2182 C2400 ) C2182_=_C2401( C2182 C2401 ) C2182_=_C2402( C2182 C2402 ) C2182_=_C2403( C2182 C2403 ) C2192_=_C2306( C2192 C2306 ) C2192_=_C2361( C2192 C2361 ) \nC2192_=_C2373( C2192 C2373 ) C2192_=_C2395( C2192 C2395 ) C2192_=_C2405( C2192 C2405 ) C2192_=_C2406( C2192 C2406 ) C2192_=_C2407( C2192 C2407 ) C2192_=_C2408( C2192 C2408 ) \nC2213_=_C2325( C2213 C2325 ) C2213_=_C2344( C2213 C2344 ) C2213_=_C2352( C2213 C2352 ) C2213_=_C2364( C2213 C2364 ) C2213_=_C2376( C2213 C2376 ) C2213_=_C2383( C2213 C2383 ) \nC2213_=_C2389( C2213 C2389 ) C2213_=_C2398( C2213 C2398 ) C2213_=_C2409( C2213 C2409 ) C2213_=_C2415( C2213 C2415 ) C2213_=_C2421( C2213 C2421 ) C2213_=_C2422( C2213 C2422 ) \nC2213_=_C2423( C2213 C2423 ) C2213_=_C2424( C2213 C2424 ) C2213_=_C2425( C2213 C2425 ) C2289_=_C2359( C2289 C2359 ) C2289_=_C2371( C2289 C2371 ) C2289_=_C2389( C2289 C2389 ) \nC2289_=_C2390( C2289 C2390 ) C2289_=_C2391( C2289 C2391 ) C2289_=_C2392( C2289 C2392 ) C2289_=_C2393( C2289 C2393 ) C2289_=_C2394( C2289 C2394 ) C2297_=_C2343( C2297 C2343 ) \nC2297_=_C2351( C2297 C2351 ) C2297_=_C2360( C2297 C2360 ) C2297_=_C2372( C2297 C2372 ) C2297_=_C2382( C2297 C2382 ) C2297_=_C2395( C2297 C2395 ) C2297_=_C2396( C2297 C2396 ) \nC2297_=_C2397( C2297 C2397 ) C2297_=_C2398( C2297 C2398 ) C2297_=_C2399( C2297 C2399 ) C2297_=_C2400( C2297 C2400 ) C2297_=_C2401( C2297 C2401 ) C2297_=_C2402( C2297 C2402 ) \nC2297_=_C2403( C2297 C2403 ) C2306_=_C2361( C2306 C2361 ) C2306_=_C2373( C2306 C2373 ) C2306_=_C2395( C2306 C2395 ) C2306_=_C2405( C2306 C2405 ) C2306_=_C2406( C2306 C2406 ) \nC2306_=_C2407( C2306 C2407 ) C2306_=_C2408( C2306 C2408 ) C2325_=_C2344( C2325 C2344 ) C2325_=_C2352( C2325 C2352 ) C2325_=_C2364( C2325 C2364 ) C2325_=_C2376( C2325 C2376 ) \nC2325_=_C2383( C2325 C2383 ) C2325_=_C2389( C2325 C2389 ) C2325_=_C2398( C2325 C2398 ) C2325_=_C2409( C2325 C2409 ) C2325_=_C2415( C2325 C2415 ) C2325_=_C2421( C2325 C2421 ) \nC2325_=_C2422( C2325 C2422 ) C2325_=_C2423( C2325 C2423 ) C2325_=_C2424( C2325 C2424 ) C2325_=_C2425( C2325 C2425 ) C2343_=_C2344( C2343 C2344 ) C2343_=_C2351( C2343 C2351 ) \nC2343_=_C2360( C2343 C2360 ) C2343_=_C2372( C2343 C2372 ) C2343_=_C2382( C2343 C2382 ) C2343_=_C2395( C2343 C2395 ) C2343_=_C2396( C2343 C2396 ) C2343_=_C2397( C2343 C2397 ) \nC2343_=_C2398( C2343 C2398 ) C2343_=_C2399( C2343 C2399 ) C2343_=_C2400( C2343 C2400 ) C2343_=_C2401( C2343 C2401 ) C2343_=_C2402( C2343 C2402 ) C2343_=_C2403( C2343 C2403 ) \nC2344_=_C2352( C2344 C2352 ) C2344_=_C2364( C2344 C2364 ) C2344_=_C2376( C2344 C2376 ) C2344_=_C2383( C2344 C2383 ) C2344_=_C2389( C2344 C2389 ) C2344_=_C2398( C2344 C2398 ) \nC2344_=_C2409( C2344 C2409 ) C2344_=_C2415( C2344 C2415 ) C2344_=_C2421( C2344 C2421 ) C2344_=_C2422( C2344 C2422 ) C2344_=_C2423( C2344 C2423 ) C2344_=_C2424( C2344 C2424 ) \nC2344_=_C2425( C2344 C2425 ) C2351_=_C2352( C2351 C2352 ) C2351_=_C2360( C2351 C2360 ) C2351_=_C2372( C2351 C2372 ) C2351_=_C2382( C2351 C2382 ) C2351_=_C2395( C2351 C2395 ) \nC2351_=_C2396( C2351 C2396 ) C2351_=_C2397( C2351 C2397 ) C2351_=_C2398( C2351 C2398 ) C2351_=_C2399( C2351 C2399 ) C2351_=_C2400( C2351 C2400 ) C2351_=_C2401( C2351 C2401 ) \nC2351_=_C2402( C2351 C2402 ) C2351_=_C2403( C2351 C2403 ) C2352_=_C2364( C2352 C2364 ) C2352_=_C2376( C2352 C2376 ) C2352_=_C2383( C2352 C2383 ) C2352_=_C2389( C2352 C2389 ) \nC2352_=_C2398( C2352 C2398 ) C2352_=_C2409( C2352 C2409 ) C2352_=_C2415( C2352 C2415 ) C2352_=_C2421( C2352 C2421 ) C2352_=_C2422( C2352 C2422 ) C2352_=_C2423( C2352 C2423 ) \nC2352_=_C2424( C2352 C2424 ) C2352_=_C2425( C2352 C2425 ) C2359_=_C2360( C2359 C2360 ) C2359_=_C2361( C2359 C2361 ) C2359_=_C2364( C2359 C2364 ) C2359_=_C2371( C2359 C2371 ) \nC2359_=_C2389( C2359 C2389 ) C2359_=_C2390( C2359 C2390 ) C2359_=_C2391( C2359 C2391 ) C2359_=_C2392( C2359 C2392 ) C2359_=_C2393( C2359 C2393 ) C2359_=_C2394(</w:t>
      </w:r>
    </w:p>
    <w:p>
      <w:pPr>
        <w:pStyle w:val="PreformattedText"/>
        <w:bidi w:val="0"/>
        <w:spacing w:before="0" w:after="0"/>
        <w:jc w:val="left"/>
        <w:rPr/>
      </w:pPr>
      <w:r>
        <w:rPr/>
        <w:t xml:space="preserve"> </w:t>
      </w:r>
      <w:r>
        <w:rPr/>
        <w:t>C2359 C2394 ) \nC2360_=_C2361( C2360 C2361 ) C2360_=_C2364( C2360 C2364 ) C2360_=_C2372( C2360 C2372 ) C2360_=_C2382( C2360 C2382 ) C2360_=_C2395( C2360 C2395 ) C2360_=_C2396( C2360 C2396 ) \nC2360_=_C2397( C2360 C2397 ) C2360_=_C2398( C2360 C2398 ) C2360_=_C2399( C2360 C2399 ) C2360_=_C2400( C2360 C2400 ) C2360_=_C2401( C2360 C2401 ) C2360_=_C2402( C2360 C2402 ) \nC2360_=_C2403( C2360 C2403 ) C2361_=_C2364( C2361 C2364 ) C2361_=_C2373( C2361 C2373 ) C2361_=_C2395( C2361 C2395 ) C2361_=_C2405( C2361 C2405 ) C2361_=_C2406( C2361 C2406 ) \nC2361_=_C2407( C2361 C2407 ) C2361_=_C2408( C2361 C2408 ) C2364_=_C2376( C2364 C2376 ) C2364_=_C2383( C2364 C2383 ) C2364_=_C2389( C2364 C2389 ) C2364_=_C2398( C2364 C2398 ) \nC2364_=_C2409( C2364 C2409 ) C2364_=_C2415( C2364 C2415 ) C2364_=_C2421( C2364 C2421 ) C2364_=_C2422( C2364 C2422 ) C2364_=_C2423( C2364 C2423 ) C2364_=_C2424( C2364 C2424 ) \nC2364_=_C2425( C2364 C2425 ) C2371_=_C2372( C2371 C2372 ) C2371_=_C2373( C2371 C2373 ) C2371_=_C2376( C2371 C2376 ) C2371_=_C2389( C2371 C2389 ) C2371_=_C2390( C2371 C2390 ) \nC2371_=_C2391( C2371 C2391 ) C2371_=_C2392( C2371 C2392 ) C2371_=_C2393( C2371 C2393 ) C2371_=_C2394( C2371 C2394 ) C2372_=_C2373( C2372 C2373 ) C2372_=_C2376( C2372 C2376 ) \nC2372_=_C2382( C2372 C2382 ) C2372_=_C2395( C2372 C2395 ) C2372_=_C2396( C2372 C2396 ) C2372_=_C2397( C2372 C2397 ) C2372_=_C2398( C2372 C2398 ) C2372_=_C2399( C2372 C2399 ) \nC2372_=_C2400( C2372 C2400 ) C2372_=_C2401( C2372 C2401 ) C2372_=_C2402( C2372 C2402 ) C2372_=_C2403( C2372 C2403 ) C2373_=_C2376( C2373 C2376 ) C2373_=_C2395( C2373 C2395 ) \nC2373_=_C2405( C2373 C2405 ) C2373_=_C2406( C2373 C2406 ) C2373_=_C2407( C2373 C2407 ) C2373_=_C2408( C2373 C2408 ) C2376_=_C2383( C2376 C2383 ) C2376_=_C2389( C2376 C2389 ) \nC2376_=_C2398( C2376 C2398 ) C2376_=_C2409( C2376 C2409 ) C2376_=_C2415( C2376 C2415 ) C2376_=_C2421( C2376 C2421 ) C2376_=_C2422( C2376 C2422 ) C2376_=_C2423( C2376 C2423 ) \nC2376_=_C2424( C2376 C2424 ) C2376_=_C2425( C2376 C2425 ) C2382_=_C2383( C2382 C2383 ) C2382_=_C2395( C2382 C2395 ) C2382_=_C2396( C2382 C2396 ) C2382_=_C2397( C2382 C2397 ) \nC2382_=_C2398( C2382 C2398 ) C2382_=_C2399( C2382 C2399 ) C2382_=_C2400( C2382 C2400 ) C2382_=_C2401( C2382 C2401 ) C2382_=_C2402( C2382 C2402 ) C2382_=_C2403( C2382 C2403 ) \nC2383_=_C2389( C2383 C2389 ) C2383_=_C2398( C2383 C2398 ) C2383_=_C2409( C2383 C2409 ) C2383_=_C2415( C2383 C2415 ) C2383_=_C2421( C2383 C2421 ) C2383_=_C2422( C2383 C2422 ) \nC2383_=_C2423( C2383 C2423 ) C2383_=_C2424( C2383 C2424 ) C2383_=_C2425( C2383 C2425 ) C2389_=_C2390( C2389 C2390 ) C2389_=_C2391( C2389 C2391 ) C2389_=_C2392( C2389 C2392 ) \nC2389_=_C2393( C2389 C2393 ) C2389_=_C2394( C2389 C2394 ) C2389_=_C2398( C2389 C2398 ) C2389_=_C2409( C2389 C2409 ) C2389_=_C2415( C2389 C2415 ) C2389_=_C2421( C2389 C2421 ) \nC2389_=_C2422( C2389 C2422 ) C2389_=_C2423( C2389 C2423 ) C2389_=_C2424( C2389 C2424 ) C2389_=_C2425( C2389 C2425 ) C2390_=_C2391( C2390 C2391 ) C2390_=_C2392( C2390 C2392 ) \nC2390_=_C2393( C2390 C2393 ) C2390_=_C2394( C2390 C2394 ) C2390_=_C2399( C2390 C2399 ) C2390_=_C2405( C2390 C2405 ) C2390_=_C2421( C2390 C2421 ) C2391_=_C2392( C2391 C2392 ) \nC2391_=_C2393( C2391 C2393 ) C2391_=_C2394( C2391 C2394 ) C2391_=_C2400( C2391 C2400 ) C2391_=_C2406( C2391 C2406 ) C2391_=_C2422( C2391 C2422 ) C2392_=_C2393( C2392 C2393 ) \nC2392_=_C2394( C2392 C2394 ) C2392_=_C2401( C2392 C2401 ) C2392_=_C2407( C2392 C2407 ) C2392_=_C2423( C2392 C2423 ) C2393_=_C2394( C2393 C2394 ) C2393_=_C2402( C2393 C2402 ) \nC2393_=_C2408( C2393 C2408 ) C2393_=_C2424( C2393 C2424 ) C2395_=_C2396( C2395 C2396 ) C2395_=_C2397( C2395 C2397 ) C2395_=_C2398( C2395 C2398 ) C2395_=_C2399( C2395 C2399 ) \nC2395_=_C2400( C2395 C2400 ) C2395_=_C2401( C2395 C2401 ) C2395_=_C2402( C2395 C2402 ) C2395_=_C2403( C2395 C2403 ) C2395_=_C2405( C2395 C2405 ) C2395_=_C2406( C2395 C2406 ) \nC2395_=_C2407( C2395 C2407 ) C2395_=_C2408( C2395 C2408 ) C2396_=_C2397( C2396 C2397 ) C2396_=_C2398( C2396 C2398 ) C2396_=_C2399( C2396 C2399 ) C2396_=_C2400( C2396 C2400 ) \nC2396_=_C2401( C2396 C2401 ) C2396_=_C2402( C2396 C2402 ) C2396_=_C2403( C2396 C2403 ) C2396_=_C2409( C2396 C2409 ) C2397_=_C2398( C2397 C2398 ) C2397_=_C2399( C2397 C2399 ) \nC2397_=_C2400( C2397 C2400 ) C2397_=_C2401( C2397 C2401 ) C2397_=_C2402( C2397 C2402 ) C2397_=_C2403( C2397 C2403 ) C2397_=_C2415( C2397 C2415 ) C2398_=_C2399( C2398 C2399 ) \nC2398_=_C2400( C2398 C2400 ) C2398_=_C2401( C2398 C2401 ) C2398_=_C2402( C2398 C2402 ) C2398_=_C2403( C2398 C2403 ) C2398_=_C2409( C2398 C2409 ) C2398_=_C2415( C2398 C2415 ) \nC2398_=_C2421( C2398 C2421 ) C2398_=_C2422( C2398 C2422 ) C2398_=_C2423( C2398 C2423 ) C2398_=_C2424( C2398 C2424 ) C2398_=_C2425( C2398 C2425 ) C2399_=_C2400( C2399 C2400 ) \nC2399_=_C2401( C2399 C2401 ) C2399_=_C2402( C2399 C2402 ) C2399_=_C2403( C2399 C2403 ) C2399_=_C2405( C2399 C2405 ) C2399_=_C2421( C2399 C2421 ) C2400_=_C2401( C2400 C2401 ) \nC2400_=_C2402( C2400 C2402 ) C2400_=_C2403( C2400 C2403 ) C2400_=_C2406( C2400 C2406 ) C2400_=_C2422( C2400 C2422 ) C2401_=_C2402( C2401 C2402 ) C2401_=_C2403( C2401 C2403 ) \nC2401_=_C2407( C2401 C2407 ) C2401_=_C2423( C2401 C2423 ) C2402_=_C2403( C2402 C2403 ) C2402_=_C2408( C2402 C2408 ) C2402_=_C2424( C2402 C2424 ) C2405_=_C2406( C2405 C2406 ) \nC2405_=_C2407( C2405 C2407 ) C2405_=_C2408( C2405 C2408 ) C2405_=_C2421( C2405 C2421 ) C2406_=_C2407( C2406 C2407 ) C2406_=_C2408( C2406 C2408 ) C2406_=_C2422( C2406 C2422 ) \nC2407_=_C2408( C2407 C2408 ) C2407_=_C2423( C2407 C2423 ) C2408_=_C2424( C2408 C2424 ) C2409_=_C2415( C2409 C2415 ) C2409_=_C2421( C2409 C2421 ) C2409_=_C2422( C2409 C2422 ) \nC2409_=_C2423( C2409 C2423 ) C2409_=_C2424( C2409 C2424 ) C2409_=_C2425( C2409 C2425 ) C2415_=_C2421( C2415 C2421 ) C2415_=_C2422( C2415 C2422 ) C2415_=_C2423( C2415 C2423 ) \nC2415_=_C2424( C2415 C2424 ) C2415_=_C2425( C2415 C2425 ) C2421_=_C2422( C2421 C2422 ) C2421_=_C2423( C2421 C2423 ) C2421_=_C2424( C2421 C2424 ) C2421_=_C2425( C2421 C2425 ) \nC2422_=_C2423( C2422 C2423 ) C2422_=_C2424( C2422 C2424 ) C2422_=_C2425( C2422 C2425 ) C2423_=_C2424( C2423 C2424 ) C2423_=_C2425( C2423 C2425 ) C2424_=_C2425( C2424 C2425 ) "];204-&gt;289[label="78: C131 C152 C195 C375 C396 \nC446 C610 C620 C639 C690 C841 \nC899 C1060 C1107 C1245 C1261 C1298 \nC1424 C1433 C1475 C1611 C1618 C1632 \nC1649 C1771 C1778 C1791 C1811 C1916 \nC1924 C1958 C2070 C2081 C2095 C2182 \nC2192 C2213 C2289 C2297 C2306 C2325 \nC2343 C2344 C2351 C2352 C2359 C2360 \nC2361 C2364 C2371 C2372 C2373 C2376 \nC2382 C2383 C2390 C2391 C2392 C2393 \nC2394 C2396 C2397 C2399 C2400 C2401 \nC2402 C2403 C2405 C2406 C2407 C2408 \nC2409 C2415 C2421 C2422 C2423 C2424 \nC2425 \n823: C131_=_C396 ,C131_=_C620 ,C131_=_C841 ,C131_=_C1060 ,C131_=_C1245 ,\nC131_=_C1433 ,C131_=_C1618 ,C131_=_C1778 ,C131_=_C1924 ,C131_=_C2070 ,C131_=_C2182 ,\nC131_=_C2297 ,C131_=_C2343 ,C131_=_C2351 ,C131_=_C2360 ,C131_=_C2372 ,C131_=_C2382 ,\nC131_=_C2396 ,C131_=_C2397 ,C131_=_C2399 ,C131_=_C2400 ,C131_=_C2401 ,C131_=_C2402 ,\nC131_=_C2403 ,C152_=_C639 ,C152_=_C1261 ,C152_=_C1632 ,C152_=_C1791 ,C152_=_C2081 ,\nC152_=_C2192 ,C152_=_C2306 ,C152_=_C2361 ,C152_=_C2373 ,C152_=_C2405 ,C152_=_C2406 ,\nC152_=_C2407 ,C152_=_C2408 ,C195_=_C446 ,C195_=_C690 ,C195_=_C899 ,C195_=_C1107 ,\nC195_=_C1298 ,C195_=_C1475 ,C195_=_C1649 ,C195_=_C1811 ,C195_=_C1958 ,C195_=_C2095 ,\nC195_=_C2213 ,C195_=_C2325 ,C195_=_C2344 ,C195_=_C2352 ,C195_=_C2364 ,C195_=_C2376 ,\nC195_=_C2383 ,C195_=_C2409 ,C195_=_C2415 ,C195_=_C2421 ,C195_=_C2422 ,C195_=_C2423 ,\nC195_=_C2424 ,C195_=_C2425 ,C375_=_C610 ,C375_=_C1424 ,C375_=_C1611 ,C375_=_C1771 ,\nC375_=_C1916 ,C375_=_C2289 ,C375_=_C2359 ,C375_=_C2371 ,C375_=_C2390 ,C375_=_C2391 ,\nC375_=_C2392 ,C375_=_C2393 ,C375_=_C2394 ,C396_=_C620 ,C396_=_C841 ,C396_=_C1060 ,\nC396_=_C1245 ,C396_=_C1433 ,C396_=_C1618 ,C396_=_C1778 ,C396_=_C1924 ,C396_=_C2070 ,\nC396_=_C2182 ,C396_=_C2297 ,C396_=_C2343 ,C396_=_C2351 ,C396_=_C2360 ,C396_=_C2372 ,\nC396_=_C2382 ,C396_=_C2396 ,C396_=_C2397 ,C396_=_C2399 ,C396_=_C2400 ,C396_=_C2401 ,\nC396_=_C2402 ,C396_=_C2403 ,C446_=_C690 ,C446_=_C899 ,C446_=_C1107 ,C446_=_C1298 ,\nC446_=_C1475 ,C446_=_C1649 ,C446_=_C1811 ,C446_=_C1958 ,C446_=_C2095 ,C446_=_C2213 ,\nC446_=_C2325 ,C446_=_C2344 ,C446_=_C2352 ,C446_=_C2364 ,C446_=_C2376 ,C446_=_C2383 ,\nC446_=_C2409 ,C446_=_C2415 ,C446_=_C2421 ,C446_=_C2422 ,C446_=_C2423 ,C446_=_C2424 ,\nC446_=_C2425 ,C610_=_C1424 ,C610_=_C1611 ,C610_=_C1771 ,C610_=_C1916 ,C610_=_C2289 ,\nC610_=_C2359 ,C610_=_C2371 ,C610_=_C2390 ,C610_=_C2391 ,C610_=_C2392 ,C610_=_C2393 ,\nC610_=_C2394 ,C620_=_C841 ,C620_=_C1060 ,C620_=_C1245 ,C620_=_C1433 ,C620_=_C1618 ,\nC620_=_C1778 ,C620_=_C1924 ,C620_=_C2070 ,C620_=_C2182 ,C620_=_C2297 ,C620_=_C2343 ,\nC620_=_C2351 ,C620_=_C2360 ,C620_=_C2372 ,C620_=_C2382 ,C620_=_C2396 ,C620_=_C2397 ,\nC620_=_C2399 ,C620_=_C2400 ,C620_=_C2401 ,C620_=_C2402 ,C620_=_C2403 ,C639_=_C1261 ,\nC639_=_C1632 ,C639_=_C1791 ,C639_=_C2081 ,C639_=_C2192 ,C639_=_C2306 ,C639_=_C2361 ,\nC639_=_C2373 ,C639_=_C2405 ,C639_=_C2406 ,C639_=_C2407 ,C639_=_C2408 ,C690_=_C899 ,\nC690_=_C1107 ,C690_=_C1298 ,C690_=_C1475 ,C690_=_C1649 ,C690_=_C1811 ,C690_=_C1958 ,\nC690_=_C2095 ,C690_=_C2213 ,C690_=_C2325 ,C690_=_C2344 ,C690_=_C2352 ,C690_=_C2364 ,\nC690_=_C2376 ,C690_=_C2383 ,C690_=_C2409 ,C690_=_C2415 ,C690_=_C2421 ,C690_=_C2422 ,\nC690_=_C2423 ,C690_=_C2424 ,C690_=_C2425 ,C841_=_C1060 ,C841_=_C1245 ,C841_=_C1433 ,\nC841_=_C1618 ,C841_=_C1778 ,C841_=_C1924 ,C841_=_C2070 ,C841_=_C2182 ,C841_=_C2297 ,\nC841_=_C2343 ,C841_=_C2351 ,C841_=_C2360 ,C841_=_C2372 ,C841_=_C2382 ,C841_=_C2396 ,\nC841_=_C2397 ,C841_=_C2399 ,C841_=_C2400 ,C841_=_C2401 ,C841_=_C2402 ,C841_=_C2403 ,\nC899_=_C1107 ,C899_=_C1298 ,C899_=_C1475 ,C899_=_C1649 ,C899_=_C1811 ,C899_=_C1958 ,\nC899_=_C2095 ,C899_=_C2213 ,C899_=_C2325 ,C899_=_C2344 ,C899_=_C2352 ,C899_=_C2364 ,\nC899_=_C2376 ,C899_=_C2383 ,C899_=_C2409 ,C899_=_C2415 ,C899_=_C2421</w:t>
      </w:r>
    </w:p>
    <w:p>
      <w:pPr>
        <w:pStyle w:val="PreformattedText"/>
        <w:bidi w:val="0"/>
        <w:spacing w:before="0" w:after="0"/>
        <w:jc w:val="left"/>
        <w:rPr/>
      </w:pPr>
      <w:r>
        <w:rPr/>
        <w:t xml:space="preserve"> </w:t>
      </w:r>
      <w:r>
        <w:rPr/>
        <w:t>,C899_=_C2422 ,\nC899_=_C2423 ,C899_=_C2424 ,C899_=_C2425 ,C1060_=_C1245 ,C1060_=_C1433 ,C1060_=_C1618 ,\nC1060_=_C1778 ,C1060_=_C1924 ,C1060_=_C2070 ,C1060_=_C2182 ,C1060_=_C2297 ,C1060_=_C2343 ,\nC1060_=_C2351 ,C1060_=_C2360 ,C1060_=_C2372 ,C1060_=_C2382 ,C1060_=_C2396 ,C1060_=_C2397 ,\nC1060_=_C2399 ,C1060_=_C2400 ,C1060_=_C2401 ,C1060_=_C2402 ,C1060_=_C2403 ,C1107_=_C1298 ,\nC1107_=_C1475 ,C1107_=_C1649 ,C1107_=_C1811 ,C1107_=_C1958 ,C1107_=_C2095 ,C1107_=_C2213 ,\nC1107_=_C2325 ,C1107_=_C2344 ,C1107_=_C2352 ,C1107_=_C2364 ,C1107_=_C2376 ,C1107_=_C2383 ,\nC1107_=_C2409 ,C1107_=_C2415 ,C1107_=_C2421 ,C1107_=_C2422 ,C1107_=_C2423 ,C1107_=_C2424 ,\nC1107_=_C2425 ,C1245_=_C1433 ,C1245_=_C1618 ,C1245_=_C1778 ,C1245_=_C1924 ,C1245_=_C2070 ,\nC1245_=_C2182 ,C1245_=_C2297 ,C1245_=_C2343 ,C1245_=_C2351 ,C1245_=_C2360 ,C1245_=_C2372 ,\nC1245_=_C2382 ,C1245_=_C2396 ,C1245_=_C2397 ,C1245_=_C2399 ,C1245_=_C2400 ,C1245_=_C2401 ,\nC1245_=_C2402 ,C1245_=_C2403 ,C1261_=_C1632 ,C1261_=_C1791 ,C1261_=_C2081 ,C1261_=_C2192 ,\nC1261_=_C2306 ,C1261_=_C2361 ,C1261_=_C2373 ,C1261_=_C2405 ,C1261_=_C2406 ,C1261_=_C2407 ,\nC1261_=_C2408 ,C1298_=_C1475 ,C1298_=_C1649 ,C1298_=_C1811 ,C1298_=_C1958 ,C1298_=_C2095 ,\nC1298_=_C2213 ,C1298_=_C2325 ,C1298_=_C2344 ,C1298_=_C2352 ,C1298_=_C2364 ,C1298_=_C2376 ,\nC1298_=_C2383 ,C1298_=_C2409 ,C1298_=_C2415 ,C1298_=_C2421 ,C1298_=_C2422 ,C1298_=_C2423 ,\nC1298_=_C2424 ,C1298_=_C2425 ,C1424_=_C1611 ,C1424_=_C1771 ,C1424_=_C1916 ,C1424_=_C2289 ,\nC1424_=_C2359 ,C1424_=_C2371 ,C1424_=_C2390 ,C1424_=_C2391 ,C1424_=_C2392 ,C1424_=_C2393 ,\nC1424_=_C2394 ,C1433_=_C1618 ,C1433_=_C1778 ,C1433_=_C1924 ,C1433_=_C2070 ,C1433_=_C2182 ,\nC1433_=_C2297 ,C1433_=_C2343 ,C1433_=_C2351 ,C1433_=_C2360 ,C1433_=_C2372 ,C1433_=_C2382 ,\nC1433_=_C2396 ,C1433_=_C2397 ,C1433_=_C2399 ,C1433_=_C2400 ,C1433_=_C2401 ,C1433_=_C2402 ,\nC1433_=_C2403 ,C1475_=_C1649 ,C1475_=_C1811 ,C1475_=_C1958 ,C1475_=_C2095 ,C1475_=_C2213 ,\nC1475_=_C2325 ,C1475_=_C2344 ,C1475_=_C2352 ,C1475_=_C2364 ,C1475_=_C2376 ,C1475_=_C2383 ,\nC1475_=_C2409 ,C1475_=_C2415 ,C1475_=_C2421 ,C1475_=_C2422 ,C1475_=_C2423 ,C1475_=_C2424 ,\nC1475_=_C2425 ,C1611_=_C1771 ,C1611_=_C1916 ,C1611_=_C2289 ,C1611_=_C2359 ,C1611_=_C2371 ,\nC1611_=_C2390 ,C1611_=_C2391 ,C1611_=_C2392 ,C1611_=_C2393 ,C1611_=_C2394 ,C1618_=_C1778 ,\nC1618_=_C1924 ,C1618_=_C2070 ,C1618_=_C2182 ,C1618_=_C2297 ,C1618_=_C2343 ,C1618_=_C2351 ,\nC1618_=_C2360 ,C1618_=_C2372 ,C1618_=_C2382 ,C1618_=_C2396 ,C1618_=_C2397 ,C1618_=_C2399 ,\nC1618_=_C2400 ,C1618_=_C2401 ,C1618_=_C2402 ,C1618_=_C2403 ,C1632_=_C1791 ,C1632_=_C2081 ,\nC1632_=_C2192 ,C1632_=_C2306 ,C1632_=_C2361 ,C1632_=_C2373 ,C1632_=_C2405 ,C1632_=_C2406 ,\nC1632_=_C2407 ,C1632_=_C2408 ,C1649_=_C1811 ,C1649_=_C1958 ,C1649_=_C2095 ,C1649_=_C2213 ,\nC1649_=_C2325 ,C1649_=_C2344 ,C1649_=_C2352 ,C1649_=_C2364 ,C1649_=_C2376 ,C1649_=_C2383 ,\nC1649_=_C2409 ,C1649_=_C2415 ,C1649_=_C2421 ,C1649_=_C2422 ,C1649_=_C2423 ,C1649_=_C2424 ,\nC1649_=_C2425 ,C1771_=_C1916 ,C1771_=_C2289 ,C1771_=_C2359 ,C1771_=_C2371 ,C1771_=_C2390 ,\nC1771_=_C2391 ,C1771_=_C2392 ,C1771_=_C2393 ,C1771_=_C2394 ,C1778_=_C1924 ,C1778_=_C2070 ,\nC1778_=_C2182 ,C1778_=_C2297 ,C1778_=_C2343 ,C1778_=_C2351 ,C1778_=_C2360 ,C1778_=_C2372 ,\nC1778_=_C2382 ,C1778_=_C2396 ,C1778_=_C2397 ,C1778_=_C2399 ,C1778_=_C2400 ,C1778_=_C2401 ,\nC1778_=_C2402 ,C1778_=_C2403 ,C1791_=_C2081 ,C1791_=_C2192 ,C1791_=_C2306 ,C1791_=_C2361 ,\nC1791_=_C2373 ,C1791_=_C2405 ,C1791_=_C2406 ,C1791_=_C2407 ,C1791_=_C2408 ,C1811_=_C1958 ,\nC1811_=_C2095 ,C1811_=_C2213 ,C1811_=_C2325 ,C1811_=_C2344 ,C1811_=_C2352 ,C1811_=_C2364 ,\nC1811_=_C2376 ,C1811_=_C2383 ,C1811_=_C2409 ,C1811_=_C2415 ,C1811_=_C2421 ,C1811_=_C2422 ,\nC1811_=_C2423 ,C1811_=_C2424 ,C1811_=_C2425 ,C1916_=_C2289 ,C1916_=_C2359 ,C1916_=_C2371 ,\nC1916_=_C2390 ,C1916_=_C2391 ,C1916_=_C2392 ,C1916_=_C2393 ,C1916_=_C2394 ,C1924_=_C2070 ,\nC1924_=_C2182 ,C1924_=_C2297 ,C1924_=_C2343 ,C1924_=_C2351 ,C1924_=_C2360 ,C1924_=_C2372 ,\nC1924_=_C2382 ,C1924_=_C2396 ,C1924_=_C2397 ,C1924_=_C2399 ,C1924_=_C2400 ,C1924_=_C2401 ,\nC1924_=_C2402 ,C1924_=_C2403 ,C1958_=_C2095 ,C1958_=_C2213 ,C1958_=_C2325 ,C1958_=_C2344 ,\nC1958_=_C2352 ,C1958_=_C2364 ,C1958_=_C2376 ,C1958_=_C2383 ,C1958_=_C2409 ,C1958_=_C2415 ,\nC1958_=_C2421 ,C1958_=_C2422 ,C1958_=_C2423 ,C1958_=_C2424 ,C1958_=_C2425 ,C2070_=_C2182 ,\nC2070_=_C2297 ,C2070_=_C2343 ,C2070_=_C2351 ,C2070_=_C2360 ,C2070_=_C2372 ,C2070_=_C2382 ,\nC2070_=_C2396 ,C2070_=_C2397 ,C2070_=_C2399 ,C2070_=_C2400 ,C2070_=_C2401 ,C2070_=_C2402 ,\nC2070_=_C2403 ,C2081_=_C2192 ,C2081_=_C2306 ,C2081_=_C2361 ,C2081_=_C2373 ,C2081_=_C2405 ,\nC2081_=_C2406 ,C2081_=_C2407 ,C2081_=_C2408 ,C2095_=_C2213 ,C2095_=_C2325 ,C2095_=_C2344 ,\nC2095_=_C2352 ,C2095_=_C2364 ,C2095_=_C2376 ,C2095_=_C2383 ,C2095_=_C2409 ,C2095_=_C2415 ,\nC2095_=_C2421 ,C2095_=_C2422 ,C2095_=_C2423 ,C2095_=_C2424 ,C2095_=_C2425 ,C2182_=_C2297 ,\nC2182_=_C2343 ,C2182_=_C2351 ,C2182_=_C2360 ,C2182_=_C2372 ,C2182_=_C2382 ,C2182_=_C2396 ,\nC2182_=_C2397 ,C2182_=_C2399 ,C2182_=_C2400 ,C2182_=_C2401 ,C2182_=_C2402 ,C2182_=_C2403 ,\nC2192_=_C2306 ,C2192_=_C2361 ,C2192_=_C2373 ,C2192_=_C2405 ,C2192_=_C2406 ,C2192_=_C2407 ,\nC2192_=_C2408 ,C2213_=_C2325 ,C2213_=_C2344 ,C2213_=_C2352 ,C2213_=_C2364 ,C2213_=_C2376 ,\nC2213_=_C2383 ,C2213_=_C2409 ,C2213_=_C2415 ,C2213_=_C2421 ,C2213_=_C2422 ,C2213_=_C2423 ,\nC2213_=_C2424 ,C2213_=_C2425 ,C2289_=_C2359 ,C2289_=_C2371 ,C2289_=_C2390 ,C2289_=_C2391 ,\nC2289_=_C2392 ,C2289_=_C2393 ,C2289_=_C2394 ,C2297_=_C2343 ,C2297_=_C2351 ,C2297_=_C2360 ,\nC2297_=_C2372 ,C2297_=_C2382 ,C2297_=_C2396 ,C2297_=_C2397 ,C2297_=_C2399 ,C2297_=_C2400 ,\nC2297_=_C2401 ,C2297_=_C2402 ,C2297_=_C2403 ,C2306_=_C2361 ,C2306_=_C2373 ,C2306_=_C2405 ,\nC2306_=_C2406 ,C2306_=_C2407 ,C2306_=_C2408 ,C2325_=_C2344 ,C2325_=_C2352 ,C2325_=_C2364 ,\nC2325_=_C2376 ,C2325_=_C2383 ,C2325_=_C2409 ,C2325_=_C2415 ,C2325_=_C2421 ,C2325_=_C2422 ,\nC2325_=_C2423 ,C2325_=_C2424 ,C2325_=_C2425 ,C2343_=_C2344 ,C2343_=_C2351 ,C2343_=_C2360 ,\nC2343_=_C2372 ,C2343_=_C2382 ,C2343_=_C2396 ,C2343_=_C2397 ,C2343_=_C2399 ,C2343_=_C2400 ,\nC2343_=_C2401 ,C2343_=_C2402 ,C2343_=_C2403 ,C2344_=_C2352 ,C2344_=_C2364 ,C2344_=_C2376 ,\nC2344_=_C2383 ,C2344_=_C2409 ,C2344_=_C2415 ,C2344_=_C2421 ,C2344_=_C2422 ,C2344_=_C2423 ,\nC2344_=_C2424 ,C2344_=_C2425 ,C2351_=_C2352 ,C2351_=_C2360 ,C2351_=_C2372 ,C2351_=_C2382 ,\nC2351_=_C2396 ,C2351_=_C2397 ,C2351_=_C2399 ,C2351_=_C2400 ,C2351_=_C2401 ,C2351_=_C2402 ,\nC2351_=_C2403 ,C2352_=_C2364 ,C2352_=_C2376 ,C2352_=_C2383 ,C2352_=_C2409 ,C2352_=_C2415 ,\nC2352_=_C2421 ,C2352_=_C2422 ,C2352_=_C2423 ,C2352_=_C2424 ,C2352_=_C2425 ,C2359_=_C2360 ,\nC2359_=_C2361 ,C2359_=_C2364 ,C2359_=_C2371 ,C2359_=_C2390 ,C2359_=_C2391 ,C2359_=_C2392 ,\nC2359_=_C2393 ,C2359_=_C2394 ,C2360_=_C2361 ,C2360_=_C2364 ,C2360_=_C2372 ,C2360_=_C2382 ,\nC2360_=_C2396 ,C2360_=_C2397 ,C2360_=_C2399 ,C2360_=_C2400 ,C2360_=_C2401 ,C2360_=_C2402 ,\nC2360_=_C2403 ,C2361_=_C2364 ,C2361_=_C2373 ,C2361_=_C2405 ,C2361_=_C2406 ,C2361_=_C2407 ,\nC2361_=_C2408 ,C2364_=_C2376 ,C2364_=_C2383 ,C2364_=_C2409 ,C2364_=_C2415 ,C2364_=_C2421 ,\nC2364_=_C2422 ,C2364_=_C2423 ,C2364_=_C2424 ,C2364_=_C2425 ,C2371_=_C2372 ,C2371_=_C2373 ,\nC2371_=_C2376 ,C2371_=_C2390 ,C2371_=_C2391 ,C2371_=_C2392 ,C2371_=_C2393 ,C2371_=_C2394 ,\nC2372_=_C2373 ,C2372_=_C2376 ,C2372_=_C2382 ,C2372_=_C2396 ,C2372_=_C2397 ,C2372_=_C2399 ,\nC2372_=_C2400 ,C2372_=_C2401 ,C2372_=_C2402 ,C2372_=_C2403 ,C2373_=_C2376 ,C2373_=_C2405 ,\nC2373_=_C2406 ,C2373_=_C2407 ,C2373_=_C2408 ,C2376_=_C2383 ,C2376_=_C2409 ,C2376_=_C2415 ,\nC2376_=_C2421 ,C2376_=_C2422 ,C2376_=_C2423 ,C2376_=_C2424 ,C2376_=_C2425 ,C2382_=_C2383 ,\nC2382_=_C2396 ,C2382_=_C2397 ,C2382_=_C2399 ,C2382_=_C2400 ,C2382_=_C2401 ,C2382_=_C2402 ,\nC2382_=_C2403 ,C2383_=_C2409 ,C2383_=_C2415 ,C2383_=_C2421 ,C2383_=_C2422 ,C2383_=_C2423 ,\nC2383_=_C2424 ,C2383_=_C2425 ,C2390_=_C2391 ,C2390_=_C2392 ,C2390_=_C2393 ,C2390_=_C2394 ,\nC2390_=_C2399 ,C2390_=_C2405 ,C2390_=_C2421 ,C2391_=_C2392 ,C2391_=_C2393 ,C2391_=_C2394 ,\nC2391_=_C2400 ,C2391_=_C2406 ,C2391_=_C2422 ,C2392_=_C2393 ,C2392_=_C2394 ,C2392_=_C2401 ,\nC2392_=_C2407 ,C2392_=_C2423 ,C2393_=_C2394 ,C2393_=_C2402 ,C2393_=_C2408 ,C2393_=_C2424 ,\nC2396_=_C2397 ,C2396_=_C2399 ,C2396_=_C2400 ,C2396_=_C2401 ,C2396_=_C2402 ,C2396_=_C2403 ,\nC2396_=_C2409 ,C2397_=_C2399 ,C2397_=_C2400 ,C2397_=_C2401 ,C2397_=_C2402 ,C2397_=_C2403 ,\nC2397_=_C2415 ,C2399_=_C2400 ,C2399_=_C2401 ,C2399_=_C2402 ,C2399_=_C2403 ,C2399_=_C2405 ,\nC2399_=_C2421 ,C2400_=_C2401 ,C2400_=_C2402 ,C2400_=_C2403 ,C2400_=_C2406 ,C2400_=_C2422 ,\nC2401_=_C2402 ,C2401_=_C2403 ,C2401_=_C2407 ,C2401_=_C2423 ,C2402_=_C2403 ,C2402_=_C2408 ,\nC2402_=_C2424 ,C2405_=_C2406 ,C2405_=_C2407 ,C2405_=_C2408 ,C2405_=_C2421 ,C2406_=_C2407 ,\nC2406_=_C2408 ,C2406_=_C2422 ,C2407_=_C2408 ,C2407_=_C2423 ,C2408_=_C2424 ,C2409_=_C2415 ,\nC2409_=_C2421 ,C2409_=_C2422 ,C2409_=_C2423 ,C2409_=_C2424 ,C2409_=_C2425 ,C2415_=_C2421 ,\nC2415_=_C2422 ,C2415_=_C2423 ,C2415_=_C2424 ,C2415_=_C2425 ,C2421_=_C2422 ,C2421_=_C2423 ,\nC2421_=_C2424 ,C2421_=_C2425 ,C2422_=_C2423 ,C2422_=_C2424 ,C2422_=_C2425 ,C2423_=_C2424 ,\nC2423_=_C2425 ,C2424_=_C2425 ,"];290[shape=box, label="id:290 level: 6\n81: C41 C172 C211 C250 C303 \nC425 C454 C491 C657 C697 C717 \nC868 C907 C932 C979 C1085 C1115 \nC1140 C1276 C1306 C1333 C1486 C1509 \nC1550 C1658 C1676 C1715 C1817 C1834 \nC1862 C1942 C1965 C1980 C2015 C2101 \nC2113 C2138 C2219 C2231 C2330 C2339 \nC2345 C2348 C2349 C2350 C2351 C2352 \nC2353 C2354 C2355 C2362 C2365 C2368 \nC2374 C2377 C2380 C2384 C2387 C2390 \nC2393 C2396 C2399 C2402 C2405 C2408 \nC2409 C2411 C2412 C2413 C2414 C2416 \nC2419 C2421 C2424 C2426 C2427 C2428 \nC2429 C2431 C2433 C2435 \n953: C41_=_C303( C41 C303 ) C41_=_C979( C41 C979 ) C41_=_C1550( C41 C1550 ) C41_=_C1715( C41 C1715 ) C41_=_C1862( C41 C1862 ) \nC41_=_C2015( C41 C2015 ) C41_=_C2138( C41 C2138 ) C41_=_C2349( C41 C2349 ) C41_=_C2350(</w:t>
      </w:r>
    </w:p>
    <w:p>
      <w:pPr>
        <w:pStyle w:val="PreformattedText"/>
        <w:bidi w:val="0"/>
        <w:spacing w:before="0" w:after="0"/>
        <w:jc w:val="left"/>
        <w:rPr/>
      </w:pPr>
      <w:r>
        <w:rPr/>
        <w:t xml:space="preserve"> </w:t>
      </w:r>
      <w:r>
        <w:rPr/>
        <w:t>C41 C2350 ) C41_=_C2351( C41 C2351 ) C41_=_C2352( C41 C2352 ) \nC41_=_C2353( C41 C2353 ) C41_=_C2354( C41 C2354 ) C41_=_C2355( C41 C2355 ) C172_=_C425( C172 C425 ) C172_=_C657( C172 C657 ) C172_=_C868( C172 C868 ) \nC172_=_C1085( C172 C1085 ) C172_=_C1276( C172 C1276 ) C172_=_C1942( C172 C1942 ) C172_=_C2362( C172 C2362 ) C172_=_C2374( C172 C2374 ) C172_=_C2396( C172 C2396 ) \nC172_=_C2409( C172 C2409 ) C172_=_C2411( C172 C2411 ) C172_=_C2412( C172 C2412 ) C172_=_C2413( C172 C2413 ) C172_=_C2414( C172 C2414 ) C211_=_C454( C211 C454 ) \nC211_=_C697( C211 C697 ) C211_=_C907( C211 C907 ) C211_=_C1115( C211 C1115 ) C211_=_C1306( C211 C1306 ) C211_=_C1486( C211 C1486 ) C211_=_C1658( C211 C1658 ) \nC211_=_C1817( C211 C1817 ) C211_=_C1965( C211 C1965 ) C211_=_C2101( C211 C2101 ) C211_=_C2219( C211 C2219 ) C211_=_C2330( C211 C2330 ) C211_=_C2345( C211 C2345 ) \nC211_=_C2353( C211 C2353 ) C211_=_C2365( C211 C2365 ) C211_=_C2377( C211 C2377 ) C211_=_C2384( C211 C2384 ) C211_=_C2390( C211 C2390 ) C211_=_C2399( C211 C2399 ) \nC211_=_C2405( C211 C2405 ) C211_=_C2416( C211 C2416 ) C211_=_C2421( C211 C2421 ) C211_=_C2426( C211 C2426 ) C211_=_C2427( C211 C2427 ) C211_=_C2428( C211 C2428 ) \nC211_=_C2429( C211 C2429 ) C250_=_C491( C250 C491 ) C250_=_C717( C250 C717 ) C250_=_C932( C250 C932 ) C250_=_C1140( C250 C1140 ) C250_=_C1333( C250 C1333 ) \nC250_=_C1509( C250 C1509 ) C250_=_C1676( C250 C1676 ) C250_=_C1834( C250 C1834 ) C250_=_C1980( C250 C1980 ) C250_=_C2113( C250 C2113 ) C250_=_C2231( C250 C2231 ) \nC250_=_C2339( C250 C2339 ) C250_=_C2348( C250 C2348 ) C250_=_C2368( C250 C2368 ) C250_=_C2380( C250 C2380 ) C250_=_C2387( C250 C2387 ) C250_=_C2393( C250 C2393 ) \nC250_=_C2402( C250 C2402 ) C250_=_C2408( C250 C2408 ) C250_=_C2413( C250 C2413 ) C250_=_C2419( C250 C2419 ) C250_=_C2424( C250 C2424 ) C250_=_C2428( C250 C2428 ) \nC250_=_C2431( C250 C2431 ) C250_=_C2433( C250 C2433 ) C250_=_C2435( C250 C2435 ) C303_=_C979( C303 C979 ) C303_=_C1550( C303 C1550 ) C303_=_C1715( C303 C1715 ) \nC303_=_C1862( C303 C1862 ) C303_=_C2015( C303 C2015 ) C303_=_C2138( C303 C2138 ) C303_=_C2349( C303 C2349 ) C303_=_C2350( C303 C2350 ) C303_=_C2351( C303 C2351 ) \nC303_=_C2352( C303 C2352 ) C303_=_C2353( C303 C2353 ) C303_=_C2354( C303 C2354 ) C303_=_C2355( C303 C2355 ) C425_=_C657( C425 C657 ) C425_=_C868( C425 C868 ) \nC425_=_C1085( C425 C1085 ) C425_=_C1276( C425 C1276 ) C425_=_C1942( C425 C1942 ) C425_=_C2362( C425 C2362 ) C425_=_C2374( C425 C2374 ) C425_=_C2396( C425 C2396 ) \nC425_=_C2409( C425 C2409 ) C425_=_C2411( C425 C2411 ) C425_=_C2412( C425 C2412 ) C425_=_C2413( C425 C2413 ) C425_=_C2414( C425 C2414 ) C454_=_C697( C454 C697 ) \nC454_=_C907( C454 C907 ) C454_=_C1115( C454 C1115 ) C454_=_C1306( C454 C1306 ) C454_=_C1486( C454 C1486 ) C454_=_C1658( C454 C1658 ) C454_=_C1817( C454 C1817 ) \nC454_=_C1965( C454 C1965 ) C454_=_C2101( C454 C2101 ) C454_=_C2219( C454 C2219 ) C454_=_C2330( C454 C2330 ) C454_=_C2345( C454 C2345 ) C454_=_C2353( C454 C2353 ) \nC454_=_C2365( C454 C2365 ) C454_=_C2377( C454 C2377 ) C454_=_C2384( C454 C2384 ) C454_=_C2390( C454 C2390 ) C454_=_C2399( C454 C2399 ) C454_=_C2405( C454 C2405 ) \nC454_=_C2416( C454 C2416 ) C454_=_C2421( C454 C2421 ) C454_=_C2426( C454 C2426 ) C454_=_C2427( C454 C2427 ) C454_=_C2428( C454 C2428 ) C454_=_C2429( C454 C2429 ) \nC491_=_C717( C491 C717 ) C491_=_C932( C491 C932 ) C491_=_C1140( C491 C1140 ) C491_=_C1333( C491 C1333 ) C491_=_C1509( C491 C1509 ) C491_=_C1676( C491 C1676 ) \nC491_=_C1834( C491 C1834 ) C491_=_C1980( C491 C1980 ) C491_=_C2113( C491 C2113 ) C491_=_C2231( C491 C2231 ) C491_=_C2339( C491 C2339 ) C491_=_C2348( C491 C2348 ) \nC491_=_C2368( C491 C2368 ) C491_=_C2380( C491 C2380 ) C491_=_C2387( C491 C2387 ) C491_=_C2393( C491 C2393 ) C491_=_C2402( C491 C2402 ) C491_=_C2408( C491 C2408 ) \nC491_=_C2413( C491 C2413 ) C491_=_C2419( C491 C2419 ) C491_=_C2424( C491 C2424 ) C491_=_C2428( C491 C2428 ) C491_=_C2431( C491 C2431 ) C491_=_C2433( C491 C2433 ) \nC491_=_C2435( C491 C2435 ) C657_=_C868( C657 C868 ) C657_=_C1085( C657 C1085 ) C657_=_C1276( C657 C1276 ) C657_=_C1942( C657 C1942 ) C657_=_C2362( C657 C2362 ) \nC657_=_C2374( C657 C2374 ) C657_=_C2396( C657 C2396 ) C657_=_C2409( C657 C2409 ) C657_=_C2411( C657 C2411 ) C657_=_C2412( C657 C2412 ) C657_=_C2413( C657 C2413 ) \nC657_=_C2414( C657 C2414 ) C697_=_C907( C697 C907 ) C697_=_C1115( C697 C1115 ) C697_=_C1306( C697 C1306 ) C697_=_C1486( C697 C1486 ) C697_=_C1658( C697 C1658 ) \nC697_=_C1817( C697 C1817 ) C697_=_C1965( C697 C1965 ) C697_=_C2101( C697 C2101 ) C697_=_C2219( C697 C2219 ) C697_=_C2330( C697 C2330 ) C697_=_C2345( C697 C2345 ) \nC697_=_C2353( C697 C2353 ) C697_=_C2365( C697 C2365 ) C697_=_C2377( C697 C2377 ) C697_=_C2384( C697 C2384 ) C697_=_C2390( C697 C2390 ) C697_=_C2399( C697 C2399 ) \nC697_=_C2405( C697 C2405 ) C697_=_C2416( C697 C2416 ) C697_=_C2421( C697 C2421 ) C697_=_C2426( C697 C2426 ) C697_=_C2427( C697 C2427 ) C697_=_C2428( C697 C2428 ) \nC697_=_C2429( C697 C2429 ) C717_=_C932( C717 C932 ) C717_=_C1140( C717 C1140 ) C717_=_C1333( C717 C1333 ) C717_=_C1509( C717 C1509 ) C717_=_C1676( C717 C1676 ) \nC717_=_C1834( C717 C1834 ) C717_=_C1980( C717 C1980 ) C717_=_C2113( C717 C2113 ) C717_=_C2231( C717 C2231 ) C717_=_C2339( C717 C2339 ) C717_=_C2348( C717 C2348 ) \nC717_=_C2368( C717 C2368 ) C717_=_C2380( C717 C2380 ) C717_=_C2387( C717 C2387 ) C717_=_C2393( C717 C2393 ) C717_=_C2402( C717 C2402 ) C717_=_C2408( C717 C2408 ) \nC717_=_C2413( C717 C2413 ) C717_=_C2419( C717 C2419 ) C717_=_C2424( C717 C2424 ) C717_=_C2428( C717 C2428 ) C717_=_C2431( C717 C2431 ) C717_=_C2433( C717 C2433 ) \nC717_=_C2435( C717 C2435 ) C868_=_C1085( C868 C1085 ) C868_=_C1276( C868 C1276 ) C868_=_C1942( C868 C1942 ) C868_=_C2362( C868 C2362 ) C868_=_C2374( C868 C2374 ) \nC868_=_C2396( C868 C2396 ) C868_=_C2409( C868 C2409 ) C868_=_C2411( C868 C2411 ) C868_=_C2412( C868 C2412 ) C868_=_C2413( C868 C2413 ) C868_=_C2414( C868 C2414 ) \nC907_=_C1115( C907 C1115 ) C907_=_C1306( C907 C1306 ) C907_=_C1486( C907 C1486 ) C907_=_C1658( C907 C1658 ) C907_=_C1817( C907 C1817 ) C907_=_C1965( C907 C1965 ) \nC907_=_C2101( C907 C2101 ) C907_=_C2219( C907 C2219 ) C907_=_C2330( C907 C2330 ) C907_=_C2345( C907 C2345 ) C907_=_C2353( C907 C2353 ) C907_=_C2365( C907 C2365 ) \nC907_=_C2377( C907 C2377 ) C907_=_C2384( C907 C2384 ) C907_=_C2390( C907 C2390 ) C907_=_C2399( C907 C2399 ) C907_=_C2405( C907 C2405 ) C907_=_C2416( C907 C2416 ) \nC907_=_C2421( C907 C2421 ) C907_=_C2426( C907 C2426 ) C907_=_C2427( C907 C2427 ) C907_=_C2428( C907 C2428 ) C907_=_C2429( C907 C2429 ) C932_=_C1140( C932 C1140 ) \nC932_=_C1333( C932 C1333 ) C932_=_C1509( C932 C1509 ) C932_=_C1676( C932 C1676 ) C932_=_C1834( C932 C1834 ) C932_=_C1980( C932 C1980 ) C932_=_C2113( C932 C2113 ) \nC932_=_C2231( C932 C2231 ) C932_=_C2339( C932 C2339 ) C932_=_C2348( C932 C2348 ) C932_=_C2368( C932 C2368 ) C932_=_C2380( C932 C2380 ) C932_=_C2387( C932 C2387 ) \nC932_=_C2393( C932 C2393 ) C932_=_C2402( C932 C2402 ) C932_=_C2408( C932 C2408 ) C932_=_C2413( C932 C2413 ) C932_=_C2419( C932 C2419 ) C932_=_C2424( C932 C2424 ) \nC932_=_C2428( C932 C2428 ) C932_=_C2431( C932 C2431 ) C932_=_C2433( C932 C2433 ) C932_=_C2435( C932 C2435 ) C979_=_C1550( C979 C1550 ) C979_=_C1715( C979 C1715 ) \nC979_=_C1862( C979 C1862 ) C979_=_C2015( C979 C2015 ) C979_=_C2138( C979 C2138 ) C979_=_C2349( C979 C2349 ) C979_=_C2350( C979 C2350 ) C979_=_C2351( C979 C2351 ) \nC979_=_C2352( C979 C2352 ) C979_=_C2353( C979 C2353 ) C979_=_C2354( C979 C2354 ) C979_=_C2355( C979 C2355 ) C1085_=_C1276( C1085 C1276 ) C1085_=_C1942( C1085 C1942 ) \nC1085_=_C2362( C1085 C2362 ) C1085_=_C2374( C1085 C2374 ) C1085_=_C2396( C1085 C2396 ) C1085_=_C2409( C1085 C2409 ) C1085_=_C2411( C1085 C2411 ) C1085_=_C2412( C1085 C2412 ) \nC1085_=_C2413( C1085 C2413 ) C1085_=_C2414( C1085 C2414 ) C1115_=_C1306( C1115 C1306 ) C1115_=_C1486( C1115 C1486 ) C1115_=_C1658( C1115 C1658 ) C1115_=_C1817( C1115 C1817 ) \nC1115_=_C1965( C1115 C1965 ) C1115_=_C2101( C1115 C2101 ) C1115_=_C2219( C1115 C2219 ) C1115_=_C2330( C1115 C2330 ) C1115_=_C2345( C1115 C2345 ) C1115_=_C2353( C1115 C2353 ) \nC1115_=_C2365( C1115 C2365 ) C1115_=_C2377( C1115 C2377 ) C1115_=_C2384( C1115 C2384 ) C1115_=_C2390( C1115 C2390 ) C1115_=_C2399( C1115 C2399 ) C1115_=_C2405( C1115 C2405 ) \nC1115_=_C2416( C1115 C2416 ) C1115_=_C2421( C1115 C2421 ) C1115_=_C2426( C1115 C2426 ) C1115_=_C2427( C1115 C2427 ) C1115_=_C2428( C1115 C2428 ) C1115_=_C2429( C1115 C2429 ) \nC1140_=_C1333( C1140 C1333 ) C1140_=_C1509( C1140 C1509 ) C1140_=_C1676( C1140 C1676 ) C1140_=_C1834( C1140 C1834 ) C1140_=_C1980( C1140 C1980 ) C1140_=_C2113( C1140 C2113 ) \nC1140_=_C2231( C1140 C2231 ) C1140_=_C2339( C1140 C2339 ) C1140_=_C2348( C1140 C2348 ) C1140_=_C2368( C1140 C2368 ) C1140_=_C2380( C1140 C2380 ) C1140_=_C2387( C1140 C2387 ) \nC1140_=_C2393( C1140 C2393 ) C1140_=_C2402( C1140 C2402 ) C1140_=_C2408( C1140 C2408 ) C1140_=_C2413( C1140 C2413 ) C1140_=_C2419( C1140 C2419 ) C1140_=_C2424( C1140 C2424 ) \nC1140_=_C2428( C1140 C2428 ) C1140_=_C2431( C1140 C2431 ) C1140_=_C2433( C1140 C2433 ) C1140_=_C2435( C1140 C2435 ) C1276_=_C1942( C1276 C1942 ) C1276_=_C2362( C1276 C2362 ) \nC1276_=_C2374( C1276 C2374 ) C1276_=_C2396( C1276 C2396 ) C1276_=_C2409( C1276 C2409 ) C1276_=_C2411( C1276 C2411 ) C1276_=_C2412( C1276 C2412 ) C1276_=_C2413( C1276 C2413 ) \nC1276_=_C2414( C1276 C2414 ) C1306_=_C1486( C1306 C1486 ) C1306_=_C1658( C1306 C1658 ) C1306_=_C1817( C1306 C1817 ) C1306_=_C1965( C1306 C1965 ) C1306_=_C2101( C1306 C2101 ) \nC1306_=_C2219( C1306 C2219 ) C1306_=_C2330( C1306 C2330 ) C1306_=_C2345( C1306 C2345 ) C1306_=_C2353( C1306 C2353 ) C1306_=_C2365( C1306 C2365 ) C1306_=_C2377( C1306 C2377 ) \nC1306_=_C2384( C1306 C2384 ) C1306_=_C2390( C1306 C2390 ) C1306_=_C2399( C1306 C2399 ) C1306_=_C2405( C1306 C2405 ) C1306_=_C2416( C1306 C2416 ) C1306_=_C2421( C1306 C2421 ) \nC1306_=_C2426( C1306 C2426 ) C1306_=_C2427(</w:t>
      </w:r>
    </w:p>
    <w:p>
      <w:pPr>
        <w:pStyle w:val="PreformattedText"/>
        <w:bidi w:val="0"/>
        <w:spacing w:before="0" w:after="0"/>
        <w:jc w:val="left"/>
        <w:rPr/>
      </w:pPr>
      <w:r>
        <w:rPr/>
        <w:t xml:space="preserve"> </w:t>
      </w:r>
      <w:r>
        <w:rPr/>
        <w:t>C1306 C2427 ) C1306_=_C2428( C1306 C2428 ) C1306_=_C2429( C1306 C2429 ) C1333_=_C1509( C1333 C1509 ) C1333_=_C1676( C1333 C1676 ) \nC1333_=_C1834( C1333 C1834 ) C1333_=_C1980( C1333 C1980 ) C1333_=_C2113( C1333 C2113 ) C1333_=_C2231( C1333 C2231 ) C1333_=_C2339( C1333 C2339 ) C1333_=_C2348( C1333 C2348 ) \nC1333_=_C2368( C1333 C2368 ) C1333_=_C2380( C1333 C2380 ) C1333_=_C2387( C1333 C2387 ) C1333_=_C2393( C1333 C2393 ) C1333_=_C2402( C1333 C2402 ) C1333_=_C2408( C1333 C2408 ) \nC1333_=_C2413( C1333 C2413 ) C1333_=_C2419( C1333 C2419 ) C1333_=_C2424( C1333 C2424 ) C1333_=_C2428( C1333 C2428 ) C1333_=_C2431( C1333 C2431 ) C1333_=_C2433( C1333 C2433 ) \nC1333_=_C2435( C1333 C2435 ) C1486_=_C1658( C1486 C1658 ) C1486_=_C1817( C1486 C1817 ) C1486_=_C1965( C1486 C1965 ) C1486_=_C2101( C1486 C2101 ) C1486_=_C2219( C1486 C2219 ) \nC1486_=_C2330( C1486 C2330 ) C1486_=_C2345( C1486 C2345 ) C1486_=_C2353( C1486 C2353 ) C1486_=_C2365( C1486 C2365 ) C1486_=_C2377( C1486 C2377 ) C1486_=_C2384( C1486 C2384 ) \nC1486_=_C2390( C1486 C2390 ) C1486_=_C2399( C1486 C2399 ) C1486_=_C2405( C1486 C2405 ) C1486_=_C2416( C1486 C2416 ) C1486_=_C2421( C1486 C2421 ) C1486_=_C2426( C1486 C2426 ) \nC1486_=_C2427( C1486 C2427 ) C1486_=_C2428( C1486 C2428 ) C1486_=_C2429( C1486 C2429 ) C1509_=_C1676( C1509 C1676 ) C1509_=_C1834( C1509 C1834 ) C1509_=_C1980( C1509 C1980 ) \nC1509_=_C2113( C1509 C2113 ) C1509_=_C2231( C1509 C2231 ) C1509_=_C2339( C1509 C2339 ) C1509_=_C2348( C1509 C2348 ) C1509_=_C2368( C1509 C2368 ) C1509_=_C2380( C1509 C2380 ) \nC1509_=_C2387( C1509 C2387 ) C1509_=_C2393( C1509 C2393 ) C1509_=_C2402( C1509 C2402 ) C1509_=_C2408( C1509 C2408 ) C1509_=_C2413( C1509 C2413 ) C1509_=_C2419( C1509 C2419 ) \nC1509_=_C2424( C1509 C2424 ) C1509_=_C2428( C1509 C2428 ) C1509_=_C2431( C1509 C2431 ) C1509_=_C2433( C1509 C2433 ) C1509_=_C2435( C1509 C2435 ) C1550_=_C1715( C1550 C1715 ) \nC1550_=_C1862( C1550 C1862 ) C1550_=_C2015( C1550 C2015 ) C1550_=_C2138( C1550 C2138 ) C1550_=_C2349( C1550 C2349 ) C1550_=_C2350( C1550 C2350 ) C1550_=_C2351( C1550 C2351 ) \nC1550_=_C2352( C1550 C2352 ) C1550_=_C2353( C1550 C2353 ) C1550_=_C2354( C1550 C2354 ) C1550_=_C2355( C1550 C2355 ) C1658_=_C1817( C1658 C1817 ) C1658_=_C1965( C1658 C1965 ) \nC1658_=_C2101( C1658 C2101 ) C1658_=_C2219( C1658 C2219 ) C1658_=_C2330( C1658 C2330 ) C1658_=_C2345( C1658 C2345 ) C1658_=_C2353( C1658 C2353 ) C1658_=_C2365( C1658 C2365 ) \nC1658_=_C2377( C1658 C2377 ) C1658_=_C2384( C1658 C2384 ) C1658_=_C2390( C1658 C2390 ) C1658_=_C2399( C1658 C2399 ) C1658_=_C2405( C1658 C2405 ) C1658_=_C2416( C1658 C2416 ) \nC1658_=_C2421( C1658 C2421 ) C1658_=_C2426( C1658 C2426 ) C1658_=_C2427( C1658 C2427 ) C1658_=_C2428( C1658 C2428 ) C1658_=_C2429( C1658 C2429 ) C1676_=_C1834( C1676 C1834 ) \nC1676_=_C1980( C1676 C1980 ) C1676_=_C2113( C1676 C2113 ) C1676_=_C2231( C1676 C2231 ) C1676_=_C2339( C1676 C2339 ) C1676_=_C2348( C1676 C2348 ) C1676_=_C2368( C1676 C2368 ) \nC1676_=_C2380( C1676 C2380 ) C1676_=_C2387( C1676 C2387 ) C1676_=_C2393( C1676 C2393 ) C1676_=_C2402( C1676 C2402 ) C1676_=_C2408( C1676 C2408 ) C1676_=_C2413( C1676 C2413 ) \nC1676_=_C2419( C1676 C2419 ) C1676_=_C2424( C1676 C2424 ) C1676_=_C2428( C1676 C2428 ) C1676_=_C2431( C1676 C2431 ) C1676_=_C2433( C1676 C2433 ) C1676_=_C2435( C1676 C2435 ) \nC1715_=_C1862( C1715 C1862 ) C1715_=_C2015( C1715 C2015 ) C1715_=_C2138( C1715 C2138 ) C1715_=_C2349( C1715 C2349 ) C1715_=_C2350( C1715 C2350 ) C1715_=_C2351( C1715 C2351 ) \nC1715_=_C2352( C1715 C2352 ) C1715_=_C2353( C1715 C2353 ) C1715_=_C2354( C1715 C2354 ) C1715_=_C2355( C1715 C2355 ) C1817_=_C1965( C1817 C1965 ) C1817_=_C2101( C1817 C2101 ) \nC1817_=_C2219( C1817 C2219 ) C1817_=_C2330( C1817 C2330 ) C1817_=_C2345( C1817 C2345 ) C1817_=_C2353( C1817 C2353 ) C1817_=_C2365( C1817 C2365 ) C1817_=_C2377( C1817 C2377 ) \nC1817_=_C2384( C1817 C2384 ) C1817_=_C2390( C1817 C2390 ) C1817_=_C2399( C1817 C2399 ) C1817_=_C2405( C1817 C2405 ) C1817_=_C2416( C1817 C2416 ) C1817_=_C2421( C1817 C2421 ) \nC1817_=_C2426( C1817 C2426 ) C1817_=_C2427( C1817 C2427 ) C1817_=_C2428( C1817 C2428 ) C1817_=_C2429( C1817 C2429 ) C1834_=_C1980( C1834 C1980 ) C1834_=_C2113( C1834 C2113 ) \nC1834_=_C2231( C1834 C2231 ) C1834_=_C2339( C1834 C2339 ) C1834_=_C2348( C1834 C2348 ) C1834_=_C2368( C1834 C2368 ) C1834_=_C2380( C1834 C2380 ) C1834_=_C2387( C1834 C2387 ) \nC1834_=_C2393( C1834 C2393 ) C1834_=_C2402( C1834 C2402 ) C1834_=_C2408( C1834 C2408 ) C1834_=_C2413( C1834 C2413 ) C1834_=_C2419( C1834 C2419 ) C1834_=_C2424( C1834 C2424 ) \nC1834_=_C2428( C1834 C2428 ) C1834_=_C2431( C1834 C2431 ) C1834_=_C2433( C1834 C2433 ) C1834_=_C2435( C1834 C2435 ) C1862_=_C2015( C1862 C2015 ) C1862_=_C2138( C1862 C2138 ) \nC1862_=_C2349( C1862 C2349 ) C1862_=_C2350( C1862 C2350 ) C1862_=_C2351( C1862 C2351 ) C1862_=_C2352( C1862 C2352 ) C1862_=_C2353( C1862 C2353 ) C1862_=_C2354( C1862 C2354 ) \nC1862_=_C2355( C1862 C2355 ) C1942_=_C2362( C1942 C2362 ) C1942_=_C2374( C1942 C2374 ) C1942_=_C2396( C1942 C2396 ) C1942_=_C2409( C1942 C2409 ) C1942_=_C2411( C1942 C2411 ) \nC1942_=_C2412( C1942 C2412 ) C1942_=_C2413( C1942 C2413 ) C1942_=_C2414( C1942 C2414 ) C1965_=_C2101( C1965 C2101 ) C1965_=_C2219( C1965 C2219 ) C1965_=_C2330( C1965 C2330 ) \nC1965_=_C2345( C1965 C2345 ) C1965_=_C2353( C1965 C2353 ) C1965_=_C2365( C1965 C2365 ) C1965_=_C2377( C1965 C2377 ) C1965_=_C2384( C1965 C2384 ) C1965_=_C2390( C1965 C2390 ) \nC1965_=_C2399( C1965 C2399 ) C1965_=_C2405( C1965 C2405 ) C1965_=_C2416( C1965 C2416 ) C1965_=_C2421( C1965 C2421 ) C1965_=_C2426( C1965 C2426 ) C1965_=_C2427( C1965 C2427 ) \nC1965_=_C2428( C1965 C2428 ) C1965_=_C2429( C1965 C2429 ) C1980_=_C2113( C1980 C2113 ) C1980_=_C2231( C1980 C2231 ) C1980_=_C2339( C1980 C2339 ) C1980_=_C2348( C1980 C2348 ) \nC1980_=_C2368( C1980 C2368 ) C1980_=_C2380( C1980 C2380 ) C1980_=_C2387( C1980 C2387 ) C1980_=_C2393( C1980 C2393 ) C1980_=_C2402( C1980 C2402 ) C1980_=_C2408( C1980 C2408 ) \nC1980_=_C2413( C1980 C2413 ) C1980_=_C2419( C1980 C2419 ) C1980_=_C2424( C1980 C2424 ) C1980_=_C2428( C1980 C2428 ) C1980_=_C2431( C1980 C2431 ) C1980_=_C2433( C1980 C2433 ) \nC1980_=_C2435( C1980 C2435 ) C2015_=_C2138( C2015 C2138 ) C2015_=_C2349( C2015 C2349 ) C2015_=_C2350( C2015 C2350 ) C2015_=_C2351( C2015 C2351 ) C2015_=_C2352( C2015 C2352 ) \nC2015_=_C2353( C2015 C2353 ) C2015_=_C2354( C2015 C2354 ) C2015_=_C2355( C2015 C2355 ) C2101_=_C2219( C2101 C2219 ) C2101_=_C2330( C2101 C2330 ) C2101_=_C2345( C2101 C2345 ) \nC2101_=_C2353( C2101 C2353 ) C2101_=_C2365( C2101 C2365 ) C2101_=_C2377( C2101 C2377 ) C2101_=_C2384( C2101 C2384 ) C2101_=_C2390( C2101 C2390 ) C2101_=_C2399( C2101 C2399 ) \nC2101_=_C2405( C2101 C2405 ) C2101_=_C2416( C2101 C2416 ) C2101_=_C2421( C2101 C2421 ) C2101_=_C2426( C2101 C2426 ) C2101_=_C2427( C2101 C2427 ) C2101_=_C2428( C2101 C2428 ) \nC2101_=_C2429( C2101 C2429 ) C2113_=_C2231( C2113 C2231 ) C2113_=_C2339( C2113 C2339 ) C2113_=_C2348( C2113 C2348 ) C2113_=_C2368( C2113 C2368 ) C2113_=_C2380( C2113 C2380 ) \nC2113_=_C2387( C2113 C2387 ) C2113_=_C2393( C2113 C2393 ) C2113_=_C2402( C2113 C2402 ) C2113_=_C2408( C2113 C2408 ) C2113_=_C2413( C2113 C2413 ) C2113_=_C2419( C2113 C2419 ) \nC2113_=_C2424( C2113 C2424 ) C2113_=_C2428( C2113 C2428 ) C2113_=_C2431( C2113 C2431 ) C2113_=_C2433( C2113 C2433 ) C2113_=_C2435( C2113 C2435 ) C2138_=_C2349( C2138 C2349 ) \nC2138_=_C2350( C2138 C2350 ) C2138_=_C2351( C2138 C2351 ) C2138_=_C2352( C2138 C2352 ) C2138_=_C2353( C2138 C2353 ) C2138_=_C2354( C2138 C2354 ) C2138_=_C2355( C2138 C2355 ) \nC2219_=_C2330( C2219 C2330 ) C2219_=_C2345( C2219 C2345 ) C2219_=_C2353( C2219 C2353 ) C2219_=_C2365( C2219 C2365 ) C2219_=_C2377( C2219 C2377 ) C2219_=_C2384( C2219 C2384 ) \nC2219_=_C2390( C2219 C2390 ) C2219_=_C2399( C2219 C2399 ) C2219_=_C2405( C2219 C2405 ) C2219_=_C2416( C2219 C2416 ) C2219_=_C2421( C2219 C2421 ) C2219_=_C2426( C2219 C2426 ) \nC2219_=_C2427( C2219 C2427 ) C2219_=_C2428( C2219 C2428 ) C2219_=_C2429( C2219 C2429 ) C2231_=_C2339( C2231 C2339 ) C2231_=_C2348( C2231 C2348 ) C2231_=_C2368( C2231 C2368 ) \nC2231_=_C2380( C2231 C2380 ) C2231_=_C2387( C2231 C2387 ) C2231_=_C2393( C2231 C2393 ) C2231_=_C2402( C2231 C2402 ) C2231_=_C2408( C2231 C2408 ) C2231_=_C2413( C2231 C2413 ) \nC2231_=_C2419( C2231 C2419 ) C2231_=_C2424( C2231 C2424 ) C2231_=_C2428( C2231 C2428 ) C2231_=_C2431( C2231 C2431 ) C2231_=_C2433( C2231 C2433 ) C2231_=_C2435( C2231 C2435 ) \nC2330_=_C2345( C2330 C2345 ) C2330_=_C2353( C2330 C2353 ) C2330_=_C2365( C2330 C2365 ) C2330_=_C2377( C2330 C2377 ) C2330_=_C2384( C2330 C2384 ) C2330_=_C2390( C2330 C2390 ) \nC2330_=_C2399( C2330 C2399 ) C2330_=_C2405( C2330 C2405 ) C2330_=_C2416( C2330 C2416 ) C2330_=_C2421( C2330 C2421 ) C2330_=_C2426( C2330 C2426 ) C2330_=_C2427( C2330 C2427 ) \nC2330_=_C2428( C2330 C2428 ) C2330_=_C2429( C2330 C2429 ) C2339_=_C2348( C2339 C2348 ) C2339_=_C2368( C2339 C2368 ) C2339_=_C2380( C2339 C2380 ) C2339_=_C2387( C2339 C2387 ) \nC2339_=_C2393( C2339 C2393 ) C2339_=_C2402( C2339 C2402 ) C2339_=_C2408( C2339 C2408 ) C2339_=_C2413( C2339 C2413 ) C2339_=_C2419( C2339 C2419 ) C2339_=_C2424( C2339 C2424 ) \nC2339_=_C2428( C2339 C2428 ) C2339_=_C2431( C2339 C2431 ) C2339_=_C2433( C2339 C2433 ) C2339_=_C2435( C2339 C2435 ) C2345_=_C2348( C2345 C2348 ) C2345_=_C2353( C2345 C2353 ) \nC2345_=_C2365( C2345 C2365 ) C2345_=_C2377( C2345 C2377 ) C2345_=_C2384( C2345 C2384 ) C2345_=_C2390( C2345 C2390 ) C2345_=_C2399( C2345 C2399 ) C2345_=_C2405( C2345 C2405 ) \nC2345_=_C2416( C2345 C2416 ) C2345_=_C2421( C2345 C2421 ) C2345_=_C2426( C2345 C2426 ) C2345_=_C2427( C2345 C2427 ) C2345_=_C2428( C2345 C2428 ) C2345_=_C2429( C2345 C2429 ) \nC2348_=_C2368( C2348 C2368 ) C2348_=_C2380( C2348 C2380 ) C2348_=_C2387( C2348 C2387 ) C2348_=_C2393( C2348 C2393 ) C2348_=_C2402( C2348 C2402 ) C2348_=_C2408( C2348 C2408 ) \nC2348_=_C2413( C2348 C2413 ) C2348_=_C2419( C2348 C2419 ) C2348_=_C2424( C2348 C2424 ) C2348_=_C2428(</w:t>
      </w:r>
    </w:p>
    <w:p>
      <w:pPr>
        <w:pStyle w:val="PreformattedText"/>
        <w:bidi w:val="0"/>
        <w:spacing w:before="0" w:after="0"/>
        <w:jc w:val="left"/>
        <w:rPr/>
      </w:pPr>
      <w:r>
        <w:rPr/>
        <w:t xml:space="preserve"> </w:t>
      </w:r>
      <w:r>
        <w:rPr/>
        <w:t>C2348 C2428 ) C2348_=_C2431( C2348 C2431 ) C2348_=_C2433( C2348 C2433 ) \nC2348_=_C2435( C2348 C2435 ) C2349_=_C2350( C2349 C2350 ) C2349_=_C2351( C2349 C2351 ) C2349_=_C2352( C2349 C2352 ) C2349_=_C2353( C2349 C2353 ) C2349_=_C2354( C2349 C2354 ) \nC2349_=_C2355( C2349 C2355 ) C2349_=_C2362( C2349 C2362 ) C2349_=_C2365( C2349 C2365 ) C2349_=_C2368( C2349 C2368 ) C2350_=_C2351( C2350 C2351 ) C2350_=_C2352( C2350 C2352 ) \nC2350_=_C2353( C2350 C2353 ) C2350_=_C2354( C2350 C2354 ) C2350_=_C2355( C2350 C2355 ) C2350_=_C2374( C2350 C2374 ) C2350_=_C2377( C2350 C2377 ) C2350_=_C2380( C2350 C2380 ) \nC2351_=_C2352( C2351 C2352 ) C2351_=_C2353( C2351 C2353 ) C2351_=_C2354( C2351 C2354 ) C2351_=_C2355( C2351 C2355 ) C2351_=_C2396( C2351 C2396 ) C2351_=_C2399( C2351 C2399 ) \nC2351_=_C2402( C2351 C2402 ) C2352_=_C2353( C2352 C2353 ) C2352_=_C2354( C2352 C2354 ) C2352_=_C2355( C2352 C2355 ) C2352_=_C2409( C2352 C2409 ) C2352_=_C2421( C2352 C2421 ) \nC2352_=_C2424( C2352 C2424 ) C2353_=_C2354( C2353 C2354 ) C2353_=_C2355( C2353 C2355 ) C2353_=_C2365( C2353 C2365 ) C2353_=_C2377( C2353 C2377 ) C2353_=_C2384( C2353 C2384 ) \nC2353_=_C2390( C2353 C2390 ) C2353_=_C2399( C2353 C2399 ) C2353_=_C2405( C2353 C2405 ) C2353_=_C2416( C2353 C2416 ) C2353_=_C2421( C2353 C2421 ) C2353_=_C2426( C2353 C2426 ) \nC2353_=_C2427( C2353 C2427 ) C2353_=_C2428( C2353 C2428 ) C2353_=_C2429( C2353 C2429 ) C2354_=_C2355( C2354 C2355 ) C2354_=_C2411( C2354 C2411 ) C2354_=_C2426( C2354 C2426 ) \nC2354_=_C2431( C2354 C2431 ) C2355_=_C2412( C2355 C2412 ) C2355_=_C2427( C2355 C2427 ) C2355_=_C2433( C2355 C2433 ) C2362_=_C2365( C2362 C2365 ) C2362_=_C2368( C2362 C2368 ) \nC2362_=_C2374( C2362 C2374 ) C2362_=_C2396( C2362 C2396 ) C2362_=_C2409( C2362 C2409 ) C2362_=_C2411( C2362 C2411 ) C2362_=_C2412( C2362 C2412 ) C2362_=_C2413( C2362 C2413 ) \nC2362_=_C2414( C2362 C2414 ) C2365_=_C2368( C2365 C2368 ) C2365_=_C2377( C2365 C2377 ) C2365_=_C2384( C2365 C2384 ) C2365_=_C2390( C2365 C2390 ) C2365_=_C2399( C2365 C2399 ) \nC2365_=_C2405( C2365 C2405 ) C2365_=_C2416( C2365 C2416 ) C2365_=_C2421( C2365 C2421 ) C2365_=_C2426( C2365 C2426 ) C2365_=_C2427( C2365 C2427 ) C2365_=_C2428( C2365 C2428 ) \nC2365_=_C2429( C2365 C2429 ) C2368_=_C2380( C2368 C2380 ) C2368_=_C2387( C2368 C2387 ) C2368_=_C2393( C2368 C2393 ) C2368_=_C2402( C2368 C2402 ) C2368_=_C2408( C2368 C2408 ) \nC2368_=_C2413( C2368 C2413 ) C2368_=_C2419( C2368 C2419 ) C2368_=_C2424( C2368 C2424 ) C2368_=_C2428( C2368 C2428 ) C2368_=_C2431( C2368 C2431 ) C2368_=_C2433( C2368 C2433 ) \nC2368_=_C2435( C2368 C2435 ) C2374_=_C2377( C2374 C2377 ) C2374_=_C2380( C2374 C2380 ) C2374_=_C2396( C2374 C2396 ) C2374_=_C2409( C2374 C2409 ) C2374_=_C2411( C2374 C2411 ) \nC2374_=_C2412( C2374 C2412 ) C2374_=_C2413( C2374 C2413 ) C2374_=_C2414( C2374 C2414 ) C2377_=_C2380( C2377 C2380 ) C2377_=_C2384( C2377 C2384 ) C2377_=_C2390( C2377 C2390 ) \nC2377_=_C2399( C2377 C2399 ) C2377_=_C2405( C2377 C2405 ) C2377_=_C2416( C2377 C2416 ) C2377_=_C2421( C2377 C2421 ) C2377_=_C2426( C2377 C2426 ) C2377_=_C2427( C2377 C2427 ) \nC2377_=_C2428( C2377 C2428 ) C2377_=_C2429( C2377 C2429 ) C2380_=_C2387( C2380 C2387 ) C2380_=_C2393( C2380 C2393 ) C2380_=_C2402( C2380 C2402 ) C2380_=_C2408( C2380 C2408 ) \nC2380_=_C2413( C2380 C2413 ) C2380_=_C2419( C2380 C2419 ) C2380_=_C2424( C2380 C2424 ) C2380_=_C2428( C2380 C2428 ) C2380_=_C2431( C2380 C2431 ) C2380_=_C2433( C2380 C2433 ) \nC2380_=_C2435( C2380 C2435 ) C2384_=_C2387( C2384 C2387 ) C2384_=_C2390( C2384 C2390 ) C2384_=_C2399( C2384 C2399 ) C2384_=_C2405( C2384 C2405 ) C2384_=_C2416( C2384 C2416 ) \nC2384_=_C2421( C2384 C2421 ) C2384_=_C2426( C2384 C2426 ) C2384_=_C2427( C2384 C2427 ) C2384_=_C2428( C2384 C2428 ) C2384_=_C2429( C2384 C2429 ) C2387_=_C2393( C2387 C2393 ) \nC2387_=_C2402( C2387 C2402 ) C2387_=_C2408( C2387 C2408 ) C2387_=_C2413( C2387 C2413 ) C2387_=_C2419( C2387 C2419 ) C2387_=_C2424( C2387 C2424 ) C2387_=_C2428( C2387 C2428 ) \nC2387_=_C2431( C2387 C2431 ) C2387_=_C2433( C2387 C2433 ) C2387_=_C2435( C2387 C2435 ) C2390_=_C2393( C2390 C2393 ) C2390_=_C2399( C2390 C2399 ) C2390_=_C2405( C2390 C2405 ) \nC2390_=_C2416( C2390 C2416 ) C2390_=_C2421( C2390 C2421 ) C2390_=_C2426( C2390 C2426 ) C2390_=_C2427( C2390 C2427 ) C2390_=_C2428( C2390 C2428 ) C2390_=_C2429( C2390 C2429 ) \nC2393_=_C2402( C2393 C2402 ) C2393_=_C2408( C2393 C2408 ) C2393_=_C2413( C2393 C2413 ) C2393_=_C2419( C2393 C2419 ) C2393_=_C2424( C2393 C2424 ) C2393_=_C2428( C2393 C2428 ) \nC2393_=_C2431( C2393 C2431 ) C2393_=_C2433( C2393 C2433 ) C2393_=_C2435( C2393 C2435 ) C2396_=_C2399( C2396 C2399 ) C2396_=_C2402( C2396 C2402 ) C2396_=_C2409( C2396 C2409 ) \nC2396_=_C2411( C2396 C2411 ) C2396_=_C2412( C2396 C2412 ) C2396_=_C2413( C2396 C2413 ) C2396_=_C2414( C2396 C2414 ) C2399_=_C2402( C2399 C2402 ) C2399_=_C2405( C2399 C2405 ) \nC2399_=_C2416( C2399 C2416 ) C2399_=_C2421( C2399 C2421 ) C2399_=_C2426( C2399 C2426 ) C2399_=_C2427( C2399 C2427 ) C2399_=_C2428( C2399 C2428 ) C2399_=_C2429( C2399 C2429 ) \nC2402_=_C2408( C2402 C2408 ) C2402_=_C2413( C2402 C2413 ) C2402_=_C2419( C2402 C2419 ) C2402_=_C2424( C2402 C2424 ) C2402_=_C2428( C2402 C2428 ) C2402_=_C2431( C2402 C2431 ) \nC2402_=_C2433( C2402 C2433 ) C2402_=_C2435( C2402 C2435 ) C2405_=_C2408( C2405 C2408 ) C2405_=_C2416( C2405 C2416 ) C2405_=_C2421( C2405 C2421 ) C2405_=_C2426( C2405 C2426 ) \nC2405_=_C2427( C2405 C2427 ) C2405_=_C2428( C2405 C2428 ) C2405_=_C2429( C2405 C2429 ) C2408_=_C2413( C2408 C2413 ) C2408_=_C2419( C2408 C2419 ) C2408_=_C2424( C2408 C2424 ) \nC2408_=_C2428( C2408 C2428 ) C2408_=_C2431( C2408 C2431 ) C2408_=_C2433( C2408 C2433 ) C2408_=_C2435( C2408 C2435 ) C2409_=_C2411( C2409 C2411 ) C2409_=_C2412( C2409 C2412 ) \nC2409_=_C2413( C2409 C2413 ) C2409_=_C2414( C2409 C2414 ) C2409_=_C2421( C2409 C2421 ) C2409_=_C2424( C2409 C2424 ) C2411_=_C2412( C2411 C2412 ) C2411_=_C2413( C2411 C2413 ) \nC2411_=_C2414( C2411 C2414 ) C2411_=_C2426( C2411 C2426 ) C2411_=_C2431( C2411 C2431 ) C2412_=_C2413( C2412 C2413 ) C2412_=_C2414( C2412 C2414 ) C2412_=_C2427( C2412 C2427 ) \nC2412_=_C2433( C2412 C2433 ) C2413_=_C2414( C2413 C2414 ) C2413_=_C2419( C2413 C2419 ) C2413_=_C2424( C2413 C2424 ) C2413_=_C2428( C2413 C2428 ) C2413_=_C2431( C2413 C2431 ) \nC2413_=_C2433( C2413 C2433 ) C2413_=_C2435( C2413 C2435 ) C2416_=_C2419( C2416 C2419 ) C2416_=_C2421( C2416 C2421 ) C2416_=_C2426( C2416 C2426 ) C2416_=_C2427( C2416 C2427 ) \nC2416_=_C2428( C2416 C2428 ) C2416_=_C2429( C2416 C2429 ) C2419_=_C2424( C2419 C2424 ) C2419_=_C2428( C2419 C2428 ) C2419_=_C2431( C2419 C2431 ) C2419_=_C2433( C2419 C2433 ) \nC2419_=_C2435( C2419 C2435 ) C2421_=_C2424( C2421 C2424 ) C2421_=_C2426( C2421 C2426 ) C2421_=_C2427( C2421 C2427 ) C2421_=_C2428( C2421 C2428 ) C2421_=_C2429( C2421 C2429 ) \nC2424_=_C2428( C2424 C2428 ) C2424_=_C2431( C2424 C2431 ) C2424_=_C2433( C2424 C2433 ) C2424_=_C2435( C2424 C2435 ) C2426_=_C2427( C2426 C2427 ) C2426_=_C2428( C2426 C2428 ) \nC2426_=_C2429( C2426 C2429 ) C2426_=_C2431( C2426 C2431 ) C2427_=_C2428( C2427 C2428 ) C2427_=_C2429( C2427 C2429 ) C2427_=_C2433( C2427 C2433 ) C2428_=_C2429( C2428 C2429 ) \nC2428_=_C2431( C2428 C2431 ) C2428_=_C2433( C2428 C2433 ) C2428_=_C2435( C2428 C2435 ) C2431_=_C2433( C2431 C2433 ) C2431_=_C2435( C2431 C2435 ) C2433_=_C2435( C2433 C2435 ) "];204-&gt;290[label="78: C41 C172 C211 C250 C303 \nC425 C454 C491 C657 C697 C717 \nC868 C907 C932 C979 C1085 C1115 \nC1140 C1276 C1306 C1333 C1486 C1509 \nC1550 C1658 C1676 C1715 C1817 C1834 \nC1862 C1942 C1965 C1980 C2015 C2101 \nC2113 C2138 C2219 C2231 C2330 C2339 \nC2345 C2348 C2349 C2350 C2351 C2352 \nC2354 C2355 C2362 C2365 C2368 C2374 \nC2377 C2380 C2384 C2387 C2390 C2393 \nC2396 C2399 C2402 C2405 C2408 C2409 \nC2411 C2412 C2414 C2416 C2419 C2421 \nC2424 C2426 C2427 C2429 C2431 C2433 \nC2435 \n823: C41_=_C303 ,C41_=_C979 ,C41_=_C1550 ,C41_=_C1715 ,C41_=_C1862 ,\nC41_=_C2015 ,C41_=_C2138 ,C41_=_C2349 ,C41_=_C2350 ,C41_=_C2351 ,C41_=_C2352 ,\nC41_=_C2354 ,C41_=_C2355 ,C172_=_C425 ,C172_=_C657 ,C172_=_C868 ,C172_=_C1085 ,\nC172_=_C1276 ,C172_=_C1942 ,C172_=_C2362 ,C172_=_C2374 ,C172_=_C2396 ,C172_=_C2409 ,\nC172_=_C2411 ,C172_=_C2412 ,C172_=_C2414 ,C211_=_C454 ,C211_=_C697 ,C211_=_C907 ,\nC211_=_C1115 ,C211_=_C1306 ,C211_=_C1486 ,C211_=_C1658 ,C211_=_C1817 ,C211_=_C1965 ,\nC211_=_C2101 ,C211_=_C2219 ,C211_=_C2330 ,C211_=_C2345 ,C211_=_C2365 ,C211_=_C2377 ,\nC211_=_C2384 ,C211_=_C2390 ,C211_=_C2399 ,C211_=_C2405 ,C211_=_C2416 ,C211_=_C2421 ,\nC211_=_C2426 ,C211_=_C2427 ,C211_=_C2429 ,C250_=_C491 ,C250_=_C717 ,C250_=_C932 ,\nC250_=_C1140 ,C250_=_C1333 ,C250_=_C1509 ,C250_=_C1676 ,C250_=_C1834 ,C250_=_C1980 ,\nC250_=_C2113 ,C250_=_C2231 ,C250_=_C2339 ,C250_=_C2348 ,C250_=_C2368 ,C250_=_C2380 ,\nC250_=_C2387 ,C250_=_C2393 ,C250_=_C2402 ,C250_=_C2408 ,C250_=_C2419 ,C250_=_C2424 ,\nC250_=_C2431 ,C250_=_C2433 ,C250_=_C2435 ,C303_=_C979 ,C303_=_C1550 ,C303_=_C1715 ,\nC303_=_C1862 ,C303_=_C2015 ,C303_=_C2138 ,C303_=_C2349 ,C303_=_C2350 ,C303_=_C2351 ,\nC303_=_C2352 ,C303_=_C2354 ,C303_=_C2355 ,C425_=_C657 ,C425_=_C868 ,C425_=_C1085 ,\nC425_=_C1276 ,C425_=_C1942 ,C425_=_C2362 ,C425_=_C2374 ,C425_=_C2396 ,C425_=_C2409 ,\nC425_=_C2411 ,C425_=_C2412 ,C425_=_C2414 ,C454_=_C697 ,C454_=_C907 ,C454_=_C1115 ,\nC454_=_C1306 ,C454_=_C1486 ,C454_=_C1658 ,C454_=_C1817 ,C454_=_C1965 ,C454_=_C2101 ,\nC454_=_C2219 ,C454_=_C2330 ,C454_=_C2345 ,C454_=_C2365 ,C454_=_C2377 ,C454_=_C2384 ,\nC454_=_C2390 ,C454_=_C2399 ,C454_=_C2405 ,C454_=_C2416 ,C454_=_C2421 ,C454_=_C2426 ,\nC454_=_C2427 ,C454_=_C2429 ,C491_=_C717 ,C491_=_C932 ,C491_=_C1140 ,C491_=_C1333 ,\nC491_=_C1509 ,C491_=_C1676 ,C491_=_C1834 ,C491_=_C1980 ,C491_=_C2113 ,C491_=_C2231 ,\nC491_=_C2339 ,C491_=_C2348 ,C491_=_C2368 ,C491_=_C2380 ,C491_=_C2387 ,C491_=_C2393 ,\nC491_=_C2402 ,C491_=_C2408 ,C491_=_C2419 ,C491_=_C2424 ,C491_=_C2431 ,C491_=_C2433 ,\nC491_=_C2435 ,C657_=_C868 ,C657_=_C1085 ,C657_=_C1276 ,C657_=_C1942 ,C657_=_C2362 ,\nC657_=_C2374</w:t>
      </w:r>
    </w:p>
    <w:p>
      <w:pPr>
        <w:pStyle w:val="PreformattedText"/>
        <w:bidi w:val="0"/>
        <w:spacing w:before="0" w:after="0"/>
        <w:jc w:val="left"/>
        <w:rPr/>
      </w:pPr>
      <w:r>
        <w:rPr/>
        <w:t xml:space="preserve"> </w:t>
      </w:r>
      <w:r>
        <w:rPr/>
        <w:t>,C657_=_C2396 ,C657_=_C2409 ,C657_=_C2411 ,C657_=_C2412 ,C657_=_C2414 ,\nC697_=_C907 ,C697_=_C1115 ,C697_=_C1306 ,C697_=_C1486 ,C697_=_C1658 ,C697_=_C1817 ,\nC697_=_C1965 ,C697_=_C2101 ,C697_=_C2219 ,C697_=_C2330 ,C697_=_C2345 ,C697_=_C2365 ,\nC697_=_C2377 ,C697_=_C2384 ,C697_=_C2390 ,C697_=_C2399 ,C697_=_C2405 ,C697_=_C2416 ,\nC697_=_C2421 ,C697_=_C2426 ,C697_=_C2427 ,C697_=_C2429 ,C717_=_C932 ,C717_=_C1140 ,\nC717_=_C1333 ,C717_=_C1509 ,C717_=_C1676 ,C717_=_C1834 ,C717_=_C1980 ,C717_=_C2113 ,\nC717_=_C2231 ,C717_=_C2339 ,C717_=_C2348 ,C717_=_C2368 ,C717_=_C2380 ,C717_=_C2387 ,\nC717_=_C2393 ,C717_=_C2402 ,C717_=_C2408 ,C717_=_C2419 ,C717_=_C2424 ,C717_=_C2431 ,\nC717_=_C2433 ,C717_=_C2435 ,C868_=_C1085 ,C868_=_C1276 ,C868_=_C1942 ,C868_=_C2362 ,\nC868_=_C2374 ,C868_=_C2396 ,C868_=_C2409 ,C868_=_C2411 ,C868_=_C2412 ,C868_=_C2414 ,\nC907_=_C1115 ,C907_=_C1306 ,C907_=_C1486 ,C907_=_C1658 ,C907_=_C1817 ,C907_=_C1965 ,\nC907_=_C2101 ,C907_=_C2219 ,C907_=_C2330 ,C907_=_C2345 ,C907_=_C2365 ,C907_=_C2377 ,\nC907_=_C2384 ,C907_=_C2390 ,C907_=_C2399 ,C907_=_C2405 ,C907_=_C2416 ,C907_=_C2421 ,\nC907_=_C2426 ,C907_=_C2427 ,C907_=_C2429 ,C932_=_C1140 ,C932_=_C1333 ,C932_=_C1509 ,\nC932_=_C1676 ,C932_=_C1834 ,C932_=_C1980 ,C932_=_C2113 ,C932_=_C2231 ,C932_=_C2339 ,\nC932_=_C2348 ,C932_=_C2368 ,C932_=_C2380 ,C932_=_C2387 ,C932_=_C2393 ,C932_=_C2402 ,\nC932_=_C2408 ,C932_=_C2419 ,C932_=_C2424 ,C932_=_C2431 ,C932_=_C2433 ,C932_=_C2435 ,\nC979_=_C1550 ,C979_=_C1715 ,C979_=_C1862 ,C979_=_C2015 ,C979_=_C2138 ,C979_=_C2349 ,\nC979_=_C2350 ,C979_=_C2351 ,C979_=_C2352 ,C979_=_C2354 ,C979_=_C2355 ,C1085_=_C1276 ,\nC1085_=_C1942 ,C1085_=_C2362 ,C1085_=_C2374 ,C1085_=_C2396 ,C1085_=_C2409 ,C1085_=_C2411 ,\nC1085_=_C2412 ,C1085_=_C2414 ,C1115_=_C1306 ,C1115_=_C1486 ,C1115_=_C1658 ,C1115_=_C1817 ,\nC1115_=_C1965 ,C1115_=_C2101 ,C1115_=_C2219 ,C1115_=_C2330 ,C1115_=_C2345 ,C1115_=_C2365 ,\nC1115_=_C2377 ,C1115_=_C2384 ,C1115_=_C2390 ,C1115_=_C2399 ,C1115_=_C2405 ,C1115_=_C2416 ,\nC1115_=_C2421 ,C1115_=_C2426 ,C1115_=_C2427 ,C1115_=_C2429 ,C1140_=_C1333 ,C1140_=_C1509 ,\nC1140_=_C1676 ,C1140_=_C1834 ,C1140_=_C1980 ,C1140_=_C2113 ,C1140_=_C2231 ,C1140_=_C2339 ,\nC1140_=_C2348 ,C1140_=_C2368 ,C1140_=_C2380 ,C1140_=_C2387 ,C1140_=_C2393 ,C1140_=_C2402 ,\nC1140_=_C2408 ,C1140_=_C2419 ,C1140_=_C2424 ,C1140_=_C2431 ,C1140_=_C2433 ,C1140_=_C2435 ,\nC1276_=_C1942 ,C1276_=_C2362 ,C1276_=_C2374 ,C1276_=_C2396 ,C1276_=_C2409 ,C1276_=_C2411 ,\nC1276_=_C2412 ,C1276_=_C2414 ,C1306_=_C1486 ,C1306_=_C1658 ,C1306_=_C1817 ,C1306_=_C1965 ,\nC1306_=_C2101 ,C1306_=_C2219 ,C1306_=_C2330 ,C1306_=_C2345 ,C1306_=_C2365 ,C1306_=_C2377 ,\nC1306_=_C2384 ,C1306_=_C2390 ,C1306_=_C2399 ,C1306_=_C2405 ,C1306_=_C2416 ,C1306_=_C2421 ,\nC1306_=_C2426 ,C1306_=_C2427 ,C1306_=_C2429 ,C1333_=_C1509 ,C1333_=_C1676 ,C1333_=_C1834 ,\nC1333_=_C1980 ,C1333_=_C2113 ,C1333_=_C2231 ,C1333_=_C2339 ,C1333_=_C2348 ,C1333_=_C2368 ,\nC1333_=_C2380 ,C1333_=_C2387 ,C1333_=_C2393 ,C1333_=_C2402 ,C1333_=_C2408 ,C1333_=_C2419 ,\nC1333_=_C2424 ,C1333_=_C2431 ,C1333_=_C2433 ,C1333_=_C2435 ,C1486_=_C1658 ,C1486_=_C1817 ,\nC1486_=_C1965 ,C1486_=_C2101 ,C1486_=_C2219 ,C1486_=_C2330 ,C1486_=_C2345 ,C1486_=_C2365 ,\nC1486_=_C2377 ,C1486_=_C2384 ,C1486_=_C2390 ,C1486_=_C2399 ,C1486_=_C2405 ,C1486_=_C2416 ,\nC1486_=_C2421 ,C1486_=_C2426 ,C1486_=_C2427 ,C1486_=_C2429 ,C1509_=_C1676 ,C1509_=_C1834 ,\nC1509_=_C1980 ,C1509_=_C2113 ,C1509_=_C2231 ,C1509_=_C2339 ,C1509_=_C2348 ,C1509_=_C2368 ,\nC1509_=_C2380 ,C1509_=_C2387 ,C1509_=_C2393 ,C1509_=_C2402 ,C1509_=_C2408 ,C1509_=_C2419 ,\nC1509_=_C2424 ,C1509_=_C2431 ,C1509_=_C2433 ,C1509_=_C2435 ,C1550_=_C1715 ,C1550_=_C1862 ,\nC1550_=_C2015 ,C1550_=_C2138 ,C1550_=_C2349 ,C1550_=_C2350 ,C1550_=_C2351 ,C1550_=_C2352 ,\nC1550_=_C2354 ,C1550_=_C2355 ,C1658_=_C1817 ,C1658_=_C1965 ,C1658_=_C2101 ,C1658_=_C2219 ,\nC1658_=_C2330 ,C1658_=_C2345 ,C1658_=_C2365 ,C1658_=_C2377 ,C1658_=_C2384 ,C1658_=_C2390 ,\nC1658_=_C2399 ,C1658_=_C2405 ,C1658_=_C2416 ,C1658_=_C2421 ,C1658_=_C2426 ,C1658_=_C2427 ,\nC1658_=_C2429 ,C1676_=_C1834 ,C1676_=_C1980 ,C1676_=_C2113 ,C1676_=_C2231 ,C1676_=_C2339 ,\nC1676_=_C2348 ,C1676_=_C2368 ,C1676_=_C2380 ,C1676_=_C2387 ,C1676_=_C2393 ,C1676_=_C2402 ,\nC1676_=_C2408 ,C1676_=_C2419 ,C1676_=_C2424 ,C1676_=_C2431 ,C1676_=_C2433 ,C1676_=_C2435 ,\nC1715_=_C1862 ,C1715_=_C2015 ,C1715_=_C2138 ,C1715_=_C2349 ,C1715_=_C2350 ,C1715_=_C2351 ,\nC1715_=_C2352 ,C1715_=_C2354 ,C1715_=_C2355 ,C1817_=_C1965 ,C1817_=_C2101 ,C1817_=_C2219 ,\nC1817_=_C2330 ,C1817_=_C2345 ,C1817_=_C2365 ,C1817_=_C2377 ,C1817_=_C2384 ,C1817_=_C2390 ,\nC1817_=_C2399 ,C1817_=_C2405 ,C1817_=_C2416 ,C1817_=_C2421 ,C1817_=_C2426 ,C1817_=_C2427 ,\nC1817_=_C2429 ,C1834_=_C1980 ,C1834_=_C2113 ,C1834_=_C2231 ,C1834_=_C2339 ,C1834_=_C2348 ,\nC1834_=_C2368 ,C1834_=_C2380 ,C1834_=_C2387 ,C1834_=_C2393 ,C1834_=_C2402 ,C1834_=_C2408 ,\nC1834_=_C2419 ,C1834_=_C2424 ,C1834_=_C2431 ,C1834_=_C2433 ,C1834_=_C2435 ,C1862_=_C2015 ,\nC1862_=_C2138 ,C1862_=_C2349 ,C1862_=_C2350 ,C1862_=_C2351 ,C1862_=_C2352 ,C1862_=_C2354 ,\nC1862_=_C2355 ,C1942_=_C2362 ,C1942_=_C2374 ,C1942_=_C2396 ,C1942_=_C2409 ,C1942_=_C2411 ,\nC1942_=_C2412 ,C1942_=_C2414 ,C1965_=_C2101 ,C1965_=_C2219 ,C1965_=_C2330 ,C1965_=_C2345 ,\nC1965_=_C2365 ,C1965_=_C2377 ,C1965_=_C2384 ,C1965_=_C2390 ,C1965_=_C2399 ,C1965_=_C2405 ,\nC1965_=_C2416 ,C1965_=_C2421 ,C1965_=_C2426 ,C1965_=_C2427 ,C1965_=_C2429 ,C1980_=_C2113 ,\nC1980_=_C2231 ,C1980_=_C2339 ,C1980_=_C2348 ,C1980_=_C2368 ,C1980_=_C2380 ,C1980_=_C2387 ,\nC1980_=_C2393 ,C1980_=_C2402 ,C1980_=_C2408 ,C1980_=_C2419 ,C1980_=_C2424 ,C1980_=_C2431 ,\nC1980_=_C2433 ,C1980_=_C2435 ,C2015_=_C2138 ,C2015_=_C2349 ,C2015_=_C2350 ,C2015_=_C2351 ,\nC2015_=_C2352 ,C2015_=_C2354 ,C2015_=_C2355 ,C2101_=_C2219 ,C2101_=_C2330 ,C2101_=_C2345 ,\nC2101_=_C2365 ,C2101_=_C2377 ,C2101_=_C2384 ,C2101_=_C2390 ,C2101_=_C2399 ,C2101_=_C2405 ,\nC2101_=_C2416 ,C2101_=_C2421 ,C2101_=_C2426 ,C2101_=_C2427 ,C2101_=_C2429 ,C2113_=_C2231 ,\nC2113_=_C2339 ,C2113_=_C2348 ,C2113_=_C2368 ,C2113_=_C2380 ,C2113_=_C2387 ,C2113_=_C2393 ,\nC2113_=_C2402 ,C2113_=_C2408 ,C2113_=_C2419 ,C2113_=_C2424 ,C2113_=_C2431 ,C2113_=_C2433 ,\nC2113_=_C2435 ,C2138_=_C2349 ,C2138_=_C2350 ,C2138_=_C2351 ,C2138_=_C2352 ,C2138_=_C2354 ,\nC2138_=_C2355 ,C2219_=_C2330 ,C2219_=_C2345 ,C2219_=_C2365 ,C2219_=_C2377 ,C2219_=_C2384 ,\nC2219_=_C2390 ,C2219_=_C2399 ,C2219_=_C2405 ,C2219_=_C2416 ,C2219_=_C2421 ,C2219_=_C2426 ,\nC2219_=_C2427 ,C2219_=_C2429 ,C2231_=_C2339 ,C2231_=_C2348 ,C2231_=_C2368 ,C2231_=_C2380 ,\nC2231_=_C2387 ,C2231_=_C2393 ,C2231_=_C2402 ,C2231_=_C2408 ,C2231_=_C2419 ,C2231_=_C2424 ,\nC2231_=_C2431 ,C2231_=_C2433 ,C2231_=_C2435 ,C2330_=_C2345 ,C2330_=_C2365 ,C2330_=_C2377 ,\nC2330_=_C2384 ,C2330_=_C2390 ,C2330_=_C2399 ,C2330_=_C2405 ,C2330_=_C2416 ,C2330_=_C2421 ,\nC2330_=_C2426 ,C2330_=_C2427 ,C2330_=_C2429 ,C2339_=_C2348 ,C2339_=_C2368 ,C2339_=_C2380 ,\nC2339_=_C2387 ,C2339_=_C2393 ,C2339_=_C2402 ,C2339_=_C2408 ,C2339_=_C2419 ,C2339_=_C2424 ,\nC2339_=_C2431 ,C2339_=_C2433 ,C2339_=_C2435 ,C2345_=_C2348 ,C2345_=_C2365 ,C2345_=_C2377 ,\nC2345_=_C2384 ,C2345_=_C2390 ,C2345_=_C2399 ,C2345_=_C2405 ,C2345_=_C2416 ,C2345_=_C2421 ,\nC2345_=_C2426 ,C2345_=_C2427 ,C2345_=_C2429 ,C2348_=_C2368 ,C2348_=_C2380 ,C2348_=_C2387 ,\nC2348_=_C2393 ,C2348_=_C2402 ,C2348_=_C2408 ,C2348_=_C2419 ,C2348_=_C2424 ,C2348_=_C2431 ,\nC2348_=_C2433 ,C2348_=_C2435 ,C2349_=_C2350 ,C2349_=_C2351 ,C2349_=_C2352 ,C2349_=_C2354 ,\nC2349_=_C2355 ,C2349_=_C2362 ,C2349_=_C2365 ,C2349_=_C2368 ,C2350_=_C2351 ,C2350_=_C2352 ,\nC2350_=_C2354 ,C2350_=_C2355 ,C2350_=_C2374 ,C2350_=_C2377 ,C2350_=_C2380 ,C2351_=_C2352 ,\nC2351_=_C2354 ,C2351_=_C2355 ,C2351_=_C2396 ,C2351_=_C2399 ,C2351_=_C2402 ,C2352_=_C2354 ,\nC2352_=_C2355 ,C2352_=_C2409 ,C2352_=_C2421 ,C2352_=_C2424 ,C2354_=_C2355 ,C2354_=_C2411 ,\nC2354_=_C2426 ,C2354_=_C2431 ,C2355_=_C2412 ,C2355_=_C2427 ,C2355_=_C2433 ,C2362_=_C2365 ,\nC2362_=_C2368 ,C2362_=_C2374 ,C2362_=_C2396 ,C2362_=_C2409 ,C2362_=_C2411 ,C2362_=_C2412 ,\nC2362_=_C2414 ,C2365_=_C2368 ,C2365_=_C2377 ,C2365_=_C2384 ,C2365_=_C2390 ,C2365_=_C2399 ,\nC2365_=_C2405 ,C2365_=_C2416 ,C2365_=_C2421 ,C2365_=_C2426 ,C2365_=_C2427 ,C2365_=_C2429 ,\nC2368_=_C2380 ,C2368_=_C2387 ,C2368_=_C2393 ,C2368_=_C2402 ,C2368_=_C2408 ,C2368_=_C2419 ,\nC2368_=_C2424 ,C2368_=_C2431 ,C2368_=_C2433 ,C2368_=_C2435 ,C2374_=_C2377 ,C2374_=_C2380 ,\nC2374_=_C2396 ,C2374_=_C2409 ,C2374_=_C2411 ,C2374_=_C2412 ,C2374_=_C2414 ,C2377_=_C2380 ,\nC2377_=_C2384 ,C2377_=_C2390 ,C2377_=_C2399 ,C2377_=_C2405 ,C2377_=_C2416 ,C2377_=_C2421 ,\nC2377_=_C2426 ,C2377_=_C2427 ,C2377_=_C2429 ,C2380_=_C2387 ,C2380_=_C2393 ,C2380_=_C2402 ,\nC2380_=_C2408 ,C2380_=_C2419 ,C2380_=_C2424 ,C2380_=_C2431 ,C2380_=_C2433 ,C2380_=_C2435 ,\nC2384_=_C2387 ,C2384_=_C2390 ,C2384_=_C2399 ,C2384_=_C2405 ,C2384_=_C2416 ,C2384_=_C2421 ,\nC2384_=_C2426 ,C2384_=_C2427 ,C2384_=_C2429 ,C2387_=_C2393 ,C2387_=_C2402 ,C2387_=_C2408 ,\nC2387_=_C2419 ,C2387_=_C2424 ,C2387_=_C2431 ,C2387_=_C2433 ,C2387_=_C2435 ,C2390_=_C2393 ,\nC2390_=_C2399 ,C2390_=_C2405 ,C2390_=_C2416 ,C2390_=_C2421 ,C2390_=_C2426 ,C2390_=_C2427 ,\nC2390_=_C2429 ,C2393_=_C2402 ,C2393_=_C2408 ,C2393_=_C2419 ,C2393_=_C2424 ,C2393_=_C2431 ,\nC2393_=_C2433 ,C2393_=_C2435 ,C2396_=_C2399 ,C2396_=_C2402 ,C2396_=_C2409 ,C2396_=_C2411 ,\nC2396_=_C2412 ,C2396_=_C2414 ,C2399_=_C2402 ,C2399_=_C2405 ,C2399_=_C2416 ,C2399_=_C2421 ,\nC2399_=_C2426 ,C2399_=_C2427 ,C2399_=_C2429 ,C2402_=_C2408 ,C2402_=_C2419 ,C2402_=_C2424 ,\nC2402_=_C2431 ,C2402_=_C2433 ,C2402_=_C2435 ,C2405_=_C2408 ,C2405_=_C2416 ,C2405_=_C2421 ,\nC2405_=_C2426 ,C2405_=_C2427 ,C2405_=_C2429 ,C2408_=_C2419 ,C2408_=_C2424 ,C2408_=_C2431 ,\nC2408_=_C2433 ,C2408_=_C2435 ,C2409_=_C2411 ,C2409_=_C2412 ,C2409_=_C2414 ,C2409_=_C2421 ,\nC2409_=_C2424 ,C2411_=_C2412 ,C2411_=_C2414 ,C2411_=_C2426 ,C2411_=_C2431 ,C2412_=_C2414 ,\nC2412_=_C2427 ,C2412_=_C2433 ,C2416_=_C2419 ,C2416_=_C2421 ,C2416_=_C2426 ,C2416_=_C2427 ,\nC2416_=_C2429</w:t>
      </w:r>
    </w:p>
    <w:p>
      <w:pPr>
        <w:pStyle w:val="PreformattedText"/>
        <w:bidi w:val="0"/>
        <w:spacing w:before="0" w:after="0"/>
        <w:jc w:val="left"/>
        <w:rPr/>
      </w:pPr>
      <w:r>
        <w:rPr/>
        <w:t xml:space="preserve"> </w:t>
      </w:r>
      <w:r>
        <w:rPr/>
        <w:t>,C2419_=_C2424 ,C2419_=_C2431 ,C2419_=_C2433 ,C2419_=_C2435 ,C2421_=_C2424 ,\nC2421_=_C2426 ,C2421_=_C2427 ,C2421_=_C2429 ,C2424_=_C2431 ,C2424_=_C2433 ,C2424_=_C2435 ,\nC2426_=_C2427 ,C2426_=_C2429 ,C2426_=_C2431 ,C2427_=_C2429 ,C2427_=_C2433 ,C2431_=_C2433 ,\nC2431_=_C2435 ,C2433_=_C2435 ,"];291[shape=box, label="id:291 level: 6\n81: C107 C126 C147 C237 C370 \nC391 C404 C478 C605 C634 C820 \nC836 C849 C1040 C1055 C1067 C1128 \nC1234 C1256 C1319 C1419 C1441 C1606 \nC1627 C1682 C1683 C1684 C1690 C1701 \nC1702 C1703 C1709 C1719 C1720 C1726 \nC1727 C1728 C1734 C1742 C1743 C1744 \nC1750 C1759 C1760 C1761 C1762 C1763 \nC1764 C1765 C1766 C1767 C1768 C1769 \nC1770 C1771 C1772 C1773 C1774 C1775 \nC1776 C1777 C1778 C1779 C1780 C1781 \nC1782 C1783 C1784 C1786 C1787 C1788 \nC1789 C1790 C1791 C1792 C1805 C1819 \nC1827 C1828 C1829 C1830 \n953: C107_=_C370( C107 C370 ) C107_=_C605( C107 C605 ) C107_=_C820( C107 C820 ) C107_=_C1040( C107 C1040 ) C107_=_C1234( C107 C1234 ) \nC107_=_C1419( C107 C1419 ) C107_=_C1606( C107 C1606 ) C107_=_C1682( C107 C1682 ) C107_=_C1701( C107 C1701 ) C107_=_C1719( C107 C1719 ) C107_=_C1726( C107 C1726 ) \nC107_=_C1742( C107 C1742 ) C107_=_C1759( C107 C1759 ) C107_=_C1760( C107 C1760 ) C107_=_C1761( C107 C1761 ) C107_=_C1762( C107 C1762 ) C107_=_C1763( C107 C1763 ) \nC107_=_C1764( C107 C1764 ) C107_=_C1765( C107 C1765 ) C107_=_C1766( C107 C1766 ) C107_=_C1767( C107 C1767 ) C107_=_C1768( C107 C1768 ) C107_=_C1769( C107 C1769 ) \nC107_=_C1770( C107 C1770 ) C107_=_C1771( C107 C1771 ) C107_=_C1772( C107 C1772 ) C126_=_C391( C126 C391 ) C126_=_C836( C126 C836 ) C126_=_C1055( C126 C1055 ) \nC126_=_C1683( C126 C1683 ) C126_=_C1702( C126 C1702 ) C126_=_C1727( C126 C1727 ) C126_=_C1743( C126 C1743 ) C126_=_C1773( C126 C1773 ) C126_=_C1774( C126 C1774 ) \nC126_=_C1775( C126 C1775 ) C126_=_C1776( C126 C1776 ) C126_=_C1777( C126 C1777 ) C126_=_C1778( C126 C1778 ) C126_=_C1779( C126 C1779 ) C147_=_C404( C147 C404 ) \nC147_=_C634( C147 C634 ) C147_=_C849( C147 C849 ) C147_=_C1067( C147 C1067 ) C147_=_C1256( C147 C1256 ) C147_=_C1441( C147 C1441 ) C147_=_C1627( C147 C1627 ) \nC147_=_C1684( C147 C1684 ) C147_=_C1703( C147 C1703 ) C147_=_C1720( C147 C1720 ) C147_=_C1728( C147 C1728 ) C147_=_C1744( C147 C1744 ) C147_=_C1759( C147 C1759 ) \nC147_=_C1773( C147 C1773 ) C147_=_C1780( C147 C1780 ) C147_=_C1781( C147 C1781 ) C147_=_C1782( C147 C1782 ) C147_=_C1783( C147 C1783 ) C147_=_C1784( C147 C1784 ) \nC147_=_C1786( C147 C1786 ) C147_=_C1787( C147 C1787 ) C147_=_C1788( C147 C1788 ) C147_=_C1789( C147 C1789 ) C147_=_C1790( C147 C1790 ) C147_=_C1791( C147 C1791 ) \nC147_=_C1792( C147 C1792 ) C237_=_C478( C237 C478 ) C237_=_C1128( C237 C1128 ) C237_=_C1319( C237 C1319 ) C237_=_C1690( C237 C1690 ) C237_=_C1709( C237 C1709 ) \nC237_=_C1734( C237 C1734 ) C237_=_C1750( C237 C1750 ) C237_=_C1765( C237 C1765 ) C237_=_C1805( C237 C1805 ) C237_=_C1819( C237 C1819 ) C237_=_C1827( C237 C1827 ) \nC237_=_C1828( C237 C1828 ) C237_=_C1829( C237 C1829 ) C237_=_C1830( C237 C1830 ) C370_=_C605( C370 C605 ) C370_=_C820( C370 C820 ) C370_=_C1040( C370 C1040 ) \nC370_=_C1234( C370 C1234 ) C370_=_C1419( C370 C1419 ) C370_=_C1606( C370 C1606 ) C370_=_C1682( C370 C1682 ) C370_=_C1701( C370 C1701 ) C370_=_C1719( C370 C1719 ) \nC370_=_C1726( C370 C1726 ) C370_=_C1742( C370 C1742 ) C370_=_C1759( C370 C1759 ) C370_=_C1760( C370 C1760 ) C370_=_C1761( C370 C1761 ) C370_=_C1762( C370 C1762 ) \nC370_=_C1763( C370 C1763 ) C370_=_C1764( C370 C1764 ) C370_=_C1765( C370 C1765 ) C370_=_C1766( C370 C1766 ) C370_=_C1767( C370 C1767 ) C370_=_C1768( C370 C1768 ) \nC370_=_C1769( C370 C1769 ) C370_=_C1770( C370 C1770 ) C370_=_C1771( C370 C1771 ) C370_=_C1772( C370 C1772 ) C391_=_C836( C391 C836 ) C391_=_C1055( C391 C1055 ) \nC391_=_C1683( C391 C1683 ) C391_=_C1702( C391 C1702 ) C391_=_C1727( C391 C1727 ) C391_=_C1743( C391 C1743 ) C391_=_C1773( C391 C1773 ) C391_=_C1774( C391 C1774 ) \nC391_=_C1775( C391 C1775 ) C391_=_C1776( C391 C1776 ) C391_=_C1777( C391 C1777 ) C391_=_C1778( C391 C1778 ) C391_=_C1779( C391 C1779 ) C404_=_C634( C404 C634 ) \nC404_=_C849( C404 C849 ) C404_=_C1067( C404 C1067 ) C404_=_C1256( C404 C1256 ) C404_=_C1441( C404 C1441 ) C404_=_C1627( C404 C1627 ) C404_=_C1684( C404 C1684 ) \nC404_=_C1703( C404 C1703 ) C404_=_C1720( C404 C1720 ) C404_=_C1728( C404 C1728 ) C404_=_C1744( C404 C1744 ) C404_=_C1759( C404 C1759 ) C404_=_C1773( C404 C1773 ) \nC404_=_C1780( C404 C1780 ) C404_=_C1781( C404 C1781 ) C404_=_C1782( C404 C1782 ) C404_=_C1783( C404 C1783 ) C404_=_C1784( C404 C1784 ) C404_=_C1786( C404 C1786 ) \nC404_=_C1787( C404 C1787 ) C404_=_C1788( C404 C1788 ) C404_=_C1789( C404 C1789 ) C404_=_C1790( C404 C1790 ) C404_=_C1791( C404 C1791 ) C404_=_C1792( C404 C1792 ) \nC478_=_C1128( C478 C1128 ) C478_=_C1319( C478 C1319 ) C478_=_C1690( C478 C1690 ) C478_=_C1709( C478 C1709 ) C478_=_C1734( C478 C1734 ) C478_=_C1750( C478 C1750 ) \nC478_=_C1765( C478 C1765 ) C478_=_C1805( C478 C1805 ) C478_=_C1819( C478 C1819 ) C478_=_C1827( C478 C1827 ) C478_=_C1828( C478 C1828 ) C478_=_C1829( C478 C1829 ) \nC478_=_C1830( C478 C1830 ) C605_=_C820( C605 C820 ) C605_=_C1040( C605 C1040 ) C605_=_C1234( C605 C1234 ) C605_=_C1419( C605 C1419 ) C605_=_C1606( C605 C1606 ) \nC605_=_C1682( C605 C1682 ) C605_=_C1701( C605 C1701 ) C605_=_C1719( C605 C1719 ) C605_=_C1726( C605 C1726 ) C605_=_C1742( C605 C1742 ) C605_=_C1759( C605 C1759 ) \nC605_=_C1760( C605 C1760 ) C605_=_C1761( C605 C1761 ) C605_=_C1762( C605 C1762 ) C605_=_C1763( C605 C1763 ) C605_=_C1764( C605 C1764 ) C605_=_C1765( C605 C1765 ) \nC605_=_C1766( C605 C1766 ) C605_=_C1767( C605 C1767 ) C605_=_C1768( C605 C1768 ) C605_=_C1769( C605 C1769 ) C605_=_C1770( C605 C1770 ) C605_=_C1771( C605 C1771 ) \nC605_=_C1772( C605 C1772 ) C634_=_C849( C634 C849 ) C634_=_C1067( C634 C1067 ) C634_=_C1256( C634 C1256 ) C634_=_C1441( C634 C1441 ) C634_=_C1627( C634 C1627 ) \nC634_=_C1684( C634 C1684 ) C634_=_C1703( C634 C1703 ) C634_=_C1720( C634 C1720 ) C634_=_C1728( C634 C1728 ) C634_=_C1744( C634 C1744 ) C634_=_C1759( C634 C1759 ) \nC634_=_C1773( C634 C1773 ) C634_=_C1780( C634 C1780 ) C634_=_C1781( C634 C1781 ) C634_=_C1782( C634 C1782 ) C634_=_C1783( C634 C1783 ) C634_=_C1784( C634 C1784 ) \nC634_=_C1786( C634 C1786 ) C634_=_C1787( C634 C1787 ) C634_=_C1788( C634 C1788 ) C634_=_C1789( C634 C1789 ) C634_=_C1790( C634 C1790 ) C634_=_C1791( C634 C1791 ) \nC634_=_C1792( C634 C1792 ) C820_=_C1040( C820 C1040 ) C820_=_C1234( C820 C1234 ) C820_=_C1419( C820 C1419 ) C820_=_C1606( C820 C1606 ) C820_=_C1682( C820 C1682 ) \nC820_=_C1701( C820 C1701 ) C820_=_C1719( C820 C1719 ) C820_=_C1726( C820 C1726 ) C820_=_C1742( C820 C1742 ) C820_=_C1759( C820 C1759 ) C820_=_C1760( C820 C1760 ) \nC820_=_C1761( C820 C1761 ) C820_=_C1762( C820 C1762 ) C820_=_C1763( C820 C1763 ) C820_=_C1764( C820 C1764 ) C820_=_C1765( C820 C1765 ) C820_=_C1766( C820 C1766 ) \nC820_=_C1767( C820 C1767 ) C820_=_C1768( C820 C1768 ) C820_=_C1769( C820 C1769 ) C820_=_C1770( C820 C1770 ) C820_=_C1771( C820 C1771 ) C820_=_C1772( C820 C1772 ) \nC836_=_C1055( C836 C1055 ) C836_=_C1683( C836 C1683 ) C836_=_C1702( C836 C1702 ) C836_=_C1727( C836 C1727 ) C836_=_C1743( C836 C1743 ) C836_=_C1773( C836 C1773 ) \nC836_=_C1774( C836 C1774 ) C836_=_C1775( C836 C1775 ) C836_=_C1776( C836 C1776 ) C836_=_C1777( C836 C1777 ) C836_=_C1778( C836 C1778 ) C836_=_C1779( C836 C1779 ) \nC849_=_C1067( C849 C1067 ) C849_=_C1256( C849 C1256 ) C849_=_C1441( C849 C1441 ) C849_=_C1627( C849 C1627 ) C849_=_C1684( C849 C1684 ) C849_=_C1703( C849 C1703 ) \nC849_=_C1720( C849 C1720 ) C849_=_C1728( C849 C1728 ) C849_=_C1744( C849 C1744 ) C849_=_C1759( C849 C1759 ) C849_=_C1773( C849 C1773 ) C849_=_C1780( C849 C1780 ) \nC849_=_C1781( C849 C1781 ) C849_=_C1782( C849 C1782 ) C849_=_C1783( C849 C1783 ) C849_=_C1784( C849 C1784 ) C849_=_C1786( C849 C1786 ) C849_=_C1787( C849 C1787 ) \nC849_=_C1788( C849 C1788 ) C849_=_C1789( C849 C1789 ) C849_=_C1790( C849 C1790 ) C849_=_C1791( C849 C1791 ) C849_=_C1792( C849 C1792 ) C1040_=_C1234( C1040 C1234 ) \nC1040_=_C1419( C1040 C1419 ) C1040_=_C1606( C1040 C1606 ) C1040_=_C1682( C1040 C1682 ) C1040_=_C1701( C1040 C1701 ) C1040_=_C1719( C1040 C1719 ) C1040_=_C1726( C1040 C1726 ) \nC1040_=_C1742( C1040 C1742 ) C1040_=_C1759( C1040 C1759 ) C1040_=_C1760( C1040 C1760 ) C1040_=_C1761( C1040 C1761 ) C1040_=_C1762( C1040 C1762 ) C1040_=_C1763( C1040 C1763 ) \nC1040_=_C1764( C1040 C1764 ) C1040_=_C1765( C1040 C1765 ) C1040_=_C1766( C1040 C1766 ) C1040_=_C1767( C1040 C1767 ) C1040_=_C1768( C1040 C1768 ) C1040_=_C1769( C1040 C1769 ) \nC1040_=_C1770( C1040 C1770 ) C1040_=_C1771( C1040 C1771 ) C1040_=_C1772( C1040 C1772 ) C1055_=_C1683( C1055 C1683 ) C1055_=_C1702( C1055 C1702 ) C1055_=_C1727( C1055 C1727 ) \nC1055_=_C1743( C1055 C1743 ) C1055_=_C1773( C1055 C1773 ) C1055_=_C1774( C1055 C1774 ) C1055_=_C1775( C1055 C1775 ) C1055_=_C1776( C1055 C1776 ) C1055_=_C1777( C1055 C1777 ) \nC1055_=_C1778( C1055 C1778 ) C1055_=_C1779( C1055 C1779 ) C1067_=_C1256( C1067 C1256 ) C1067_=_C1441( C1067 C1441 ) C1067_=_C1627( C1067 C1627 ) C1067_=_C1684( C1067 C1684 ) \nC1067_=_C1703( C1067 C1703 ) C1067_=_C1720( C1067 C1720 ) C1067_=_C1728( C1067 C1728 ) C1067_=_C1744( C1067 C1744 ) C1067_=_C1759( C1067 C1759 ) C1067_=_C1773( C1067 C1773 ) \nC1067_=_C1780( C1067 C1780 ) C1067_=_C1781( C1067 C1781 ) C1067_=_C1782( C1067 C1782 ) C1067_=_C1783( C1067 C1783 ) C1067_=_C1784( C1067 C1784 ) C1067_=_C1786( C1067 C1786 ) \nC1067_=_C1787( C1067 C1787 ) C1067_=_C1788( C1067 C1788 ) C1067_=_C1789( C1067 C1789 ) C1067_=_C1790( C1067 C1790 ) C1067_=_C1791( C1067 C1791 ) C1067_=_C1792( C1067 C1792 ) \nC1128_=_C1319( C1128 C1319 ) C1128_=_C1690( C1128 C1690 ) C1128_=_C1709( C1128 C1709 ) C1128_=_C1734( C1128 C1734 ) C1128_=_C1750( C1128 C1750 ) C1128_=_C1765( C1128 C1765 ) \nC1128_=_C1805( C1128 C1805 ) C1128_=_C1819( C1128 C1819 ) C1128_=_C1827( C1128 C1827 ) C1128_=_C1828( C1128 C1828 ) C1128_=_C1829( C1128</w:t>
      </w:r>
    </w:p>
    <w:p>
      <w:pPr>
        <w:pStyle w:val="PreformattedText"/>
        <w:bidi w:val="0"/>
        <w:spacing w:before="0" w:after="0"/>
        <w:jc w:val="left"/>
        <w:rPr/>
      </w:pPr>
      <w:r>
        <w:rPr/>
        <w:t xml:space="preserve"> </w:t>
      </w:r>
      <w:r>
        <w:rPr/>
        <w:t>C1829 ) C1128_=_C1830( C1128 C1830 ) \nC1234_=_C1419( C1234 C1419 ) C1234_=_C1606( C1234 C1606 ) C1234_=_C1682( C1234 C1682 ) C1234_=_C1701( C1234 C1701 ) C1234_=_C1719( C1234 C1719 ) C1234_=_C1726( C1234 C1726 ) \nC1234_=_C1742( C1234 C1742 ) C1234_=_C1759( C1234 C1759 ) C1234_=_C1760( C1234 C1760 ) C1234_=_C1761( C1234 C1761 ) C1234_=_C1762( C1234 C1762 ) C1234_=_C1763( C1234 C1763 ) \nC1234_=_C1764( C1234 C1764 ) C1234_=_C1765( C1234 C1765 ) C1234_=_C1766( C1234 C1766 ) C1234_=_C1767( C1234 C1767 ) C1234_=_C1768( C1234 C1768 ) C1234_=_C1769( C1234 C1769 ) \nC1234_=_C1770( C1234 C1770 ) C1234_=_C1771( C1234 C1771 ) C1234_=_C1772( C1234 C1772 ) C1256_=_C1441( C1256 C1441 ) C1256_=_C1627( C1256 C1627 ) C1256_=_C1684( C1256 C1684 ) \nC1256_=_C1703( C1256 C1703 ) C1256_=_C1720( C1256 C1720 ) C1256_=_C1728( C1256 C1728 ) C1256_=_C1744( C1256 C1744 ) C1256_=_C1759( C1256 C1759 ) C1256_=_C1773( C1256 C1773 ) \nC1256_=_C1780( C1256 C1780 ) C1256_=_C1781( C1256 C1781 ) C1256_=_C1782( C1256 C1782 ) C1256_=_C1783( C1256 C1783 ) C1256_=_C1784( C1256 C1784 ) C1256_=_C1786( C1256 C1786 ) \nC1256_=_C1787( C1256 C1787 ) C1256_=_C1788( C1256 C1788 ) C1256_=_C1789( C1256 C1789 ) C1256_=_C1790( C1256 C1790 ) C1256_=_C1791( C1256 C1791 ) C1256_=_C1792( C1256 C1792 ) \nC1319_=_C1690( C1319 C1690 ) C1319_=_C1709( C1319 C1709 ) C1319_=_C1734( C1319 C1734 ) C1319_=_C1750( C1319 C1750 ) C1319_=_C1765( C1319 C1765 ) C1319_=_C1805( C1319 C1805 ) \nC1319_=_C1819( C1319 C1819 ) C1319_=_C1827( C1319 C1827 ) C1319_=_C1828( C1319 C1828 ) C1319_=_C1829( C1319 C1829 ) C1319_=_C1830( C1319 C1830 ) C1419_=_C1606( C1419 C1606 ) \nC1419_=_C1682( C1419 C1682 ) C1419_=_C1701( C1419 C1701 ) C1419_=_C1719( C1419 C1719 ) C1419_=_C1726( C1419 C1726 ) C1419_=_C1742( C1419 C1742 ) C1419_=_C1759( C1419 C1759 ) \nC1419_=_C1760( C1419 C1760 ) C1419_=_C1761( C1419 C1761 ) C1419_=_C1762( C1419 C1762 ) C1419_=_C1763( C1419 C1763 ) C1419_=_C1764( C1419 C1764 ) C1419_=_C1765( C1419 C1765 ) \nC1419_=_C1766( C1419 C1766 ) C1419_=_C1767( C1419 C1767 ) C1419_=_C1768( C1419 C1768 ) C1419_=_C1769( C1419 C1769 ) C1419_=_C1770( C1419 C1770 ) C1419_=_C1771( C1419 C1771 ) \nC1419_=_C1772( C1419 C1772 ) C1441_=_C1627( C1441 C1627 ) C1441_=_C1684( C1441 C1684 ) C1441_=_C1703( C1441 C1703 ) C1441_=_C1720( C1441 C1720 ) C1441_=_C1728( C1441 C1728 ) \nC1441_=_C1744( C1441 C1744 ) C1441_=_C1759( C1441 C1759 ) C1441_=_C1773( C1441 C1773 ) C1441_=_C1780( C1441 C1780 ) C1441_=_C1781( C1441 C1781 ) C1441_=_C1782( C1441 C1782 ) \nC1441_=_C1783( C1441 C1783 ) C1441_=_C1784( C1441 C1784 ) C1441_=_C1786( C1441 C1786 ) C1441_=_C1787( C1441 C1787 ) C1441_=_C1788( C1441 C1788 ) C1441_=_C1789( C1441 C1789 ) \nC1441_=_C1790( C1441 C1790 ) C1441_=_C1791( C1441 C1791 ) C1441_=_C1792( C1441 C1792 ) C1606_=_C1682( C1606 C1682 ) C1606_=_C1701( C1606 C1701 ) C1606_=_C1719( C1606 C1719 ) \nC1606_=_C1726( C1606 C1726 ) C1606_=_C1742( C1606 C1742 ) C1606_=_C1759( C1606 C1759 ) C1606_=_C1760( C1606 C1760 ) C1606_=_C1761( C1606 C1761 ) C1606_=_C1762( C1606 C1762 ) \nC1606_=_C1763( C1606 C1763 ) C1606_=_C1764( C1606 C1764 ) C1606_=_C1765( C1606 C1765 ) C1606_=_C1766( C1606 C1766 ) C1606_=_C1767( C1606 C1767 ) C1606_=_C1768( C1606 C1768 ) \nC1606_=_C1769( C1606 C1769 ) C1606_=_C1770( C1606 C1770 ) C1606_=_C1771( C1606 C1771 ) C1606_=_C1772( C1606 C1772 ) C1627_=_C1684( C1627 C1684 ) C1627_=_C1703( C1627 C1703 ) \nC1627_=_C1720( C1627 C1720 ) C1627_=_C1728( C1627 C1728 ) C1627_=_C1744( C1627 C1744 ) C1627_=_C1759( C1627 C1759 ) C1627_=_C1773( C1627 C1773 ) C1627_=_C1780( C1627 C1780 ) \nC1627_=_C1781( C1627 C1781 ) C1627_=_C1782( C1627 C1782 ) C1627_=_C1783( C1627 C1783 ) C1627_=_C1784( C1627 C1784 ) C1627_=_C1786( C1627 C1786 ) C1627_=_C1787( C1627 C1787 ) \nC1627_=_C1788( C1627 C1788 ) C1627_=_C1789( C1627 C1789 ) C1627_=_C1790( C1627 C1790 ) C1627_=_C1791( C1627 C1791 ) C1627_=_C1792( C1627 C1792 ) C1682_=_C1683( C1682 C1683 ) \nC1682_=_C1684( C1682 C1684 ) C1682_=_C1690( C1682 C1690 ) C1682_=_C1701( C1682 C1701 ) C1682_=_C1719( C1682 C1719 ) C1682_=_C1726( C1682 C1726 ) C1682_=_C1742( C1682 C1742 ) \nC1682_=_C1759( C1682 C1759 ) C1682_=_C1760( C1682 C1760 ) C1682_=_C1761( C1682 C1761 ) C1682_=_C1762( C1682 C1762 ) C1682_=_C1763( C1682 C1763 ) C1682_=_C1764( C1682 C1764 ) \nC1682_=_C1765( C1682 C1765 ) C1682_=_C1766( C1682 C1766 ) C1682_=_C1767( C1682 C1767 ) C1682_=_C1768( C1682 C1768 ) C1682_=_C1769( C1682 C1769 ) C1682_=_C1770( C1682 C1770 ) \nC1682_=_C1771( C1682 C1771 ) C1682_=_C1772( C1682 C1772 ) C1683_=_C1684( C1683 C1684 ) C1683_=_C1690( C1683 C1690 ) C1683_=_C1702( C1683 C1702 ) C1683_=_C1727( C1683 C1727 ) \nC1683_=_C1743( C1683 C1743 ) C1683_=_C1773( C1683 C1773 ) C1683_=_C1774( C1683 C1774 ) C1683_=_C1775( C1683 C1775 ) C1683_=_C1776( C1683 C1776 ) C1683_=_C1777( C1683 C1777 ) \nC1683_=_C1778( C1683 C1778 ) C1683_=_C1779( C1683 C1779 ) C1684_=_C1690( C1684 C1690 ) C1684_=_C1703( C1684 C1703 ) C1684_=_C1720( C1684 C1720 ) C1684_=_C1728( C1684 C1728 ) \nC1684_=_C1744( C1684 C1744 ) C1684_=_C1759( C1684 C1759 ) C1684_=_C1773( C1684 C1773 ) C1684_=_C1780( C1684 C1780 ) C1684_=_C1781( C1684 C1781 ) C1684_=_C1782( C1684 C1782 ) \nC1684_=_C1783( C1684 C1783 ) C1684_=_C1784( C1684 C1784 ) C1684_=_C1786( C1684 C1786 ) C1684_=_C1787( C1684 C1787 ) C1684_=_C1788( C1684 C1788 ) C1684_=_C1789( C1684 C1789 ) \nC1684_=_C1790( C1684 C1790 ) C1684_=_C1791( C1684 C1791 ) C1684_=_C1792( C1684 C1792 ) C1690_=_C1709( C1690 C1709 ) C1690_=_C1734( C1690 C1734 ) C1690_=_C1750( C1690 C1750 ) \nC1690_=_C1765( C1690 C1765 ) C1690_=_C1805( C1690 C1805 ) C1690_=_C1819( C1690 C1819 ) C1690_=_C1827( C1690 C1827 ) C1690_=_C1828( C1690 C1828 ) C1690_=_C1829( C1690 C1829 ) \nC1690_=_C1830( C1690 C1830 ) C1701_=_C1702( C1701 C1702 ) C1701_=_C1703( C1701 C1703 ) C1701_=_C1709( C1701 C1709 ) C1701_=_C1719( C1701 C1719 ) C1701_=_C1726( C1701 C1726 ) \nC1701_=_C1742( C1701 C1742 ) C1701_=_C1759( C1701 C1759 ) C1701_=_C1760( C1701 C1760 ) C1701_=_C1761( C1701 C1761 ) C1701_=_C1762( C1701 C1762 ) C1701_=_C1763( C1701 C1763 ) \nC1701_=_C1764( C1701 C1764 ) C1701_=_C1765( C1701 C1765 ) C1701_=_C1766( C1701 C1766 ) C1701_=_C1767( C1701 C1767 ) C1701_=_C1768( C1701 C1768 ) C1701_=_C1769( C1701 C1769 ) \nC1701_=_C1770( C1701 C1770 ) C1701_=_C1771( C1701 C1771 ) C1701_=_C1772( C1701 C1772 ) C1702_=_C1703( C1702 C1703 ) C1702_=_C1709( C1702 C1709 ) C1702_=_C1727( C1702 C1727 ) \nC1702_=_C1743( C1702 C1743 ) C1702_=_C1773( C1702 C1773 ) C1702_=_C1774( C1702 C1774 ) C1702_=_C1775( C1702 C1775 ) C1702_=_C1776( C1702 C1776 ) C1702_=_C1777( C1702 C1777 ) \nC1702_=_C1778( C1702 C1778 ) C1702_=_C1779( C1702 C1779 ) C1703_=_C1709( C1703 C1709 ) C1703_=_C1720( C1703 C1720 ) C1703_=_C1728( C1703 C1728 ) C1703_=_C1744( C1703 C1744 ) \nC1703_=_C1759( C1703 C1759 ) C1703_=_C1773( C1703 C1773 ) C1703_=_C1780( C1703 C1780 ) C1703_=_C1781( C1703 C1781 ) C1703_=_C1782( C1703 C1782 ) C1703_=_C1783( C1703 C1783 ) \nC1703_=_C1784( C1703 C1784 ) C1703_=_C1786( C1703 C1786 ) C1703_=_C1787( C1703 C1787 ) C1703_=_C1788( C1703 C1788 ) C1703_=_C1789( C1703 C1789 ) C1703_=_C1790( C1703 C1790 ) \nC1703_=_C1791( C1703 C1791 ) C1703_=_C1792( C1703 C1792 ) C1709_=_C1734( C1709 C1734 ) C1709_=_C1750( C1709 C1750 ) C1709_=_C1765( C1709 C1765 ) C1709_=_C1805( C1709 C1805 ) \nC1709_=_C1819( C1709 C1819 ) C1709_=_C1827( C1709 C1827 ) C1709_=_C1828( C1709 C1828 ) C1709_=_C1829( C1709 C1829 ) C1709_=_C1830( C1709 C1830 ) C1719_=_C1720( C1719 C1720 ) \nC1719_=_C1726( C1719 C1726 ) C1719_=_C1742( C1719 C1742 ) C1719_=_C1759( C1719 C1759 ) C1719_=_C1760( C1719 C1760 ) C1719_=_C1761( C1719 C1761 ) C1719_=_C1762( C1719 C1762 ) \nC1719_=_C1763( C1719 C1763 ) C1719_=_C1764( C1719 C1764 ) C1719_=_C1765( C1719 C1765 ) C1719_=_C1766( C1719 C1766 ) C1719_=_C1767( C1719 C1767 ) C1719_=_C1768( C1719 C1768 ) \nC1719_=_C1769( C1719 C1769 ) C1719_=_C1770( C1719 C1770 ) C1719_=_C1771( C1719 C1771 ) C1719_=_C1772( C1719 C1772 ) C1720_=_C1728( C1720 C1728 ) C1720_=_C1744( C1720 C1744 ) \nC1720_=_C1759( C1720 C1759 ) C1720_=_C1773( C1720 C1773 ) C1720_=_C1780( C1720 C1780 ) C1720_=_C1781( C1720 C1781 ) C1720_=_C1782( C1720 C1782 ) C1720_=_C1783( C1720 C1783 ) \nC1720_=_C1784( C1720 C1784 ) C1720_=_C1786( C1720 C1786 ) C1720_=_C1787( C1720 C1787 ) C1720_=_C1788( C1720 C1788 ) C1720_=_C1789( C1720 C1789 ) C1720_=_C1790( C1720 C1790 ) \nC1720_=_C1791( C1720 C1791 ) C1720_=_C1792( C1720 C1792 ) C1726_=_C1727( C1726 C1727 ) C1726_=_C1728( C1726 C1728 ) C1726_=_C1734( C1726 C1734 ) C1726_=_C1742( C1726 C1742 ) \nC1726_=_C1759( C1726 C1759 ) C1726_=_C1760( C1726 C1760 ) C1726_=_C1761( C1726 C1761 ) C1726_=_C1762( C1726 C1762 ) C1726_=_C1763( C1726 C1763 ) C1726_=_C1764( C1726 C1764 ) \nC1726_=_C1765( C1726 C1765 ) C1726_=_C1766( C1726 C1766 ) C1726_=_C1767( C1726 C1767 ) C1726_=_C1768( C1726 C1768 ) C1726_=_C1769( C1726 C1769 ) C1726_=_C1770( C1726 C1770 ) \nC1726_=_C1771( C1726 C1771 ) C1726_=_C1772( C1726 C1772 ) C1727_=_C1728( C1727 C1728 ) C1727_=_C1734( C1727 C1734 ) C1727_=_C1743( C1727 C1743 ) C1727_=_C1773( C1727 C1773 ) \nC1727_=_C1774( C1727 C1774 ) C1727_=_C1775( C1727 C1775 ) C1727_=_C1776( C1727 C1776 ) C1727_=_C1777( C1727 C1777 ) C1727_=_C1778( C1727 C1778 ) C1727_=_C1779( C1727 C1779 ) \nC1728_=_C1734( C1728 C1734 ) C1728_=_C1744( C1728 C1744 ) C1728_=_C1759( C1728 C1759 ) C1728_=_C1773( C1728 C1773 ) C1728_=_C1780( C1728 C1780 ) C1728_=_C1781( C1728 C1781 ) \nC1728_=_C1782( C1728 C1782 ) C1728_=_C1783( C1728 C1783 ) C1728_=_C1784( C1728 C1784 ) C1728_=_C1786( C1728 C1786 ) C1728_=_C1787( C1728 C1787 ) C1728_=_C1788( C1728 C1788 ) \nC1728_=_C1789( C1728 C1789 ) C1728_=_C1790( C1728 C1790 ) C1728_=_C1791( C1728 C1791 ) C1728_=_C1792( C1728 C1792 ) C1734_=_C1750( C1734 C1750 ) C1734_=_C1765( C1734 C1765 ) \nC1734_=_C1805( C1734 C1805 ) C1734_=_C1819( C1734 C1819 ) C1734_=_C1827( C1734 C1827 ) C1734_=_C1828( C1734 C1828 ) C1734_=_C1829( C1734 C1829 ) C1734_=_C1830( C1734 C1830 ) \nC1742_=_C1743(</w:t>
      </w:r>
    </w:p>
    <w:p>
      <w:pPr>
        <w:pStyle w:val="PreformattedText"/>
        <w:bidi w:val="0"/>
        <w:spacing w:before="0" w:after="0"/>
        <w:jc w:val="left"/>
        <w:rPr/>
      </w:pPr>
      <w:r>
        <w:rPr/>
        <w:t xml:space="preserve"> </w:t>
      </w:r>
      <w:r>
        <w:rPr/>
        <w:t>C1742 C1743 ) C1742_=_C1744( C1742 C1744 ) C1742_=_C1750( C1742 C1750 ) C1742_=_C1759( C1742 C1759 ) C1742_=_C1760( C1742 C1760 ) C1742_=_C1761( C1742 C1761 ) \nC1742_=_C1762( C1742 C1762 ) C1742_=_C1763( C1742 C1763 ) C1742_=_C1764( C1742 C1764 ) C1742_=_C1765( C1742 C1765 ) C1742_=_C1766( C1742 C1766 ) C1742_=_C1767( C1742 C1767 ) \nC1742_=_C1768( C1742 C1768 ) C1742_=_C1769( C1742 C1769 ) C1742_=_C1770( C1742 C1770 ) C1742_=_C1771( C1742 C1771 ) C1742_=_C1772( C1742 C1772 ) C1743_=_C1744( C1743 C1744 ) \nC1743_=_C1750( C1743 C1750 ) C1743_=_C1773( C1743 C1773 ) C1743_=_C1774( C1743 C1774 ) C1743_=_C1775( C1743 C1775 ) C1743_=_C1776( C1743 C1776 ) C1743_=_C1777( C1743 C1777 ) \nC1743_=_C1778( C1743 C1778 ) C1743_=_C1779( C1743 C1779 ) C1744_=_C1750( C1744 C1750 ) C1744_=_C1759( C1744 C1759 ) C1744_=_C1773( C1744 C1773 ) C1744_=_C1780( C1744 C1780 ) \nC1744_=_C1781( C1744 C1781 ) C1744_=_C1782( C1744 C1782 ) C1744_=_C1783( C1744 C1783 ) C1744_=_C1784( C1744 C1784 ) C1744_=_C1786( C1744 C1786 ) C1744_=_C1787( C1744 C1787 ) \nC1744_=_C1788( C1744 C1788 ) C1744_=_C1789( C1744 C1789 ) C1744_=_C1790( C1744 C1790 ) C1744_=_C1791( C1744 C1791 ) C1744_=_C1792( C1744 C1792 ) C1750_=_C1765( C1750 C1765 ) \nC1750_=_C1805( C1750 C1805 ) C1750_=_C1819( C1750 C1819 ) C1750_=_C1827( C1750 C1827 ) C1750_=_C1828( C1750 C1828 ) C1750_=_C1829( C1750 C1829 ) C1750_=_C1830( C1750 C1830 ) \nC1759_=_C1760( C1759 C1760 ) C1759_=_C1761( C1759 C1761 ) C1759_=_C1762( C1759 C1762 ) C1759_=_C1763( C1759 C1763 ) C1759_=_C1764( C1759 C1764 ) C1759_=_C1765( C1759 C1765 ) \nC1759_=_C1766( C1759 C1766 ) C1759_=_C1767( C1759 C1767 ) C1759_=_C1768( C1759 C1768 ) C1759_=_C1769( C1759 C1769 ) C1759_=_C1770( C1759 C1770 ) C1759_=_C1771( C1759 C1771 ) \nC1759_=_C1772( C1759 C1772 ) C1759_=_C1773( C1759 C1773 ) C1759_=_C1780( C1759 C1780 ) C1759_=_C1781( C1759 C1781 ) C1759_=_C1782( C1759 C1782 ) C1759_=_C1783( C1759 C1783 ) \nC1759_=_C1784( C1759 C1784 ) C1759_=_C1786( C1759 C1786 ) C1759_=_C1787( C1759 C1787 ) C1759_=_C1788( C1759 C1788 ) C1759_=_C1789( C1759 C1789 ) C1759_=_C1790( C1759 C1790 ) \nC1759_=_C1791( C1759 C1791 ) C1759_=_C1792( C1759 C1792 ) C1760_=_C1761( C1760 C1761 ) C1760_=_C1762( C1760 C1762 ) C1760_=_C1763( C1760 C1763 ) C1760_=_C1764( C1760 C1764 ) \nC1760_=_C1765( C1760 C1765 ) C1760_=_C1766( C1760 C1766 ) C1760_=_C1767( C1760 C1767 ) C1760_=_C1768( C1760 C1768 ) C1760_=_C1769( C1760 C1769 ) C1760_=_C1770( C1760 C1770 ) \nC1760_=_C1771( C1760 C1771 ) C1760_=_C1772( C1760 C1772 ) C1760_=_C1780( C1760 C1780 ) C1761_=_C1762( C1761 C1762 ) C1761_=_C1763( C1761 C1763 ) C1761_=_C1764( C1761 C1764 ) \nC1761_=_C1765( C1761 C1765 ) C1761_=_C1766( C1761 C1766 ) C1761_=_C1767( C1761 C1767 ) C1761_=_C1768( C1761 C1768 ) C1761_=_C1769( C1761 C1769 ) C1761_=_C1770( C1761 C1770 ) \nC1761_=_C1771( C1761 C1771 ) C1761_=_C1772( C1761 C1772 ) C1761_=_C1781( C1761 C1781 ) C1762_=_C1763( C1762 C1763 ) C1762_=_C1764( C1762 C1764 ) C1762_=_C1765( C1762 C1765 ) \nC1762_=_C1766( C1762 C1766 ) C1762_=_C1767( C1762 C1767 ) C1762_=_C1768( C1762 C1768 ) C1762_=_C1769( C1762 C1769 ) C1762_=_C1770( C1762 C1770 ) C1762_=_C1771( C1762 C1771 ) \nC1762_=_C1772( C1762 C1772 ) C1762_=_C1774( C1762 C1774 ) C1762_=_C1782( C1762 C1782 ) C1762_=_C1805( C1762 C1805 ) C1763_=_C1764( C1763 C1764 ) C1763_=_C1765( C1763 C1765 ) \nC1763_=_C1766( C1763 C1766 ) C1763_=_C1767( C1763 C1767 ) C1763_=_C1768( C1763 C1768 ) C1763_=_C1769( C1763 C1769 ) C1763_=_C1770( C1763 C1770 ) C1763_=_C1771( C1763 C1771 ) \nC1763_=_C1772( C1763 C1772 ) C1763_=_C1783( C1763 C1783 ) C1764_=_C1765( C1764 C1765 ) C1764_=_C1766( C1764 C1766 ) C1764_=_C1767( C1764 C1767 ) C1764_=_C1768( C1764 C1768 ) \nC1764_=_C1769( C1764 C1769 ) C1764_=_C1770( C1764 C1770 ) C1764_=_C1771( C1764 C1771 ) C1764_=_C1772( C1764 C1772 ) C1764_=_C1775( C1764 C1775 ) C1764_=_C1784( C1764 C1784 ) \nC1764_=_C1819( C1764 C1819 ) C1765_=_C1766( C1765 C1766 ) C1765_=_C1767( C1765 C1767 ) C1765_=_C1768( C1765 C1768 ) C1765_=_C1769( C1765 C1769 ) C1765_=_C1770( C1765 C1770 ) \nC1765_=_C1771( C1765 C1771 ) C1765_=_C1772( C1765 C1772 ) C1765_=_C1805( C1765 C1805 ) C1765_=_C1819( C1765 C1819 ) C1765_=_C1827( C1765 C1827 ) C1765_=_C1828( C1765 C1828 ) \nC1765_=_C1829( C1765 C1829 ) C1765_=_C1830( C1765 C1830 ) C1766_=_C1767( C1766 C1767 ) C1766_=_C1768( C1766 C1768 ) C1766_=_C1769( C1766 C1769 ) C1766_=_C1770( C1766 C1770 ) \nC1766_=_C1771( C1766 C1771 ) C1766_=_C1772( C1766 C1772 ) C1766_=_C1786( C1766 C1786 ) C1767_=_C1768( C1767 C1768 ) C1767_=_C1769( C1767 C1769 ) C1767_=_C1770( C1767 C1770 ) \nC1767_=_C1771( C1767 C1771 ) C1767_=_C1772( C1767 C1772 ) C1768_=_C1769( C1768 C1769 ) C1768_=_C1770( C1768 C1770 ) C1768_=_C1771( C1768 C1771 ) C1768_=_C1772( C1768 C1772 ) \nC1769_=_C1770( C1769 C1770 ) C1769_=_C1771( C1769 C1771 ) C1769_=_C1772( C1769 C1772 ) C1770_=_C1771( C1770 C1771 ) C1770_=_C1772( C1770 C1772 ) C1771_=_C1772( C1771 C1772 ) \nC1773_=_C1774( C1773 C1774 ) C1773_=_C1775( C1773 C1775 ) C1773_=_C1776( C1773 C1776 ) C1773_=_C1777( C1773 C1777 ) C1773_=_C1778( C1773 C1778 ) C1773_=_C1779( C1773 C1779 ) \nC1773_=_C1780( C1773 C1780 ) C1773_=_C1781( C1773 C1781 ) C1773_=_C1782( C1773 C1782 ) C1773_=_C1783( C1773 C1783 ) C1773_=_C1784( C1773 C1784 ) C1773_=_C1786( C1773 C1786 ) \nC1773_=_C1787( C1773 C1787 ) C1773_=_C1788( C1773 C1788 ) C1773_=_C1789( C1773 C1789 ) C1773_=_C1790( C1773 C1790 ) C1773_=_C1791( C1773 C1791 ) C1773_=_C1792( C1773 C1792 ) \nC1774_=_C1775( C1774 C1775 ) C1774_=_C1776( C1774 C1776 ) C1774_=_C1777( C1774 C1777 ) C1774_=_C1778( C1774 C1778 ) C1774_=_C1779( C1774 C1779 ) C1774_=_C1782( C1774 C1782 ) \nC1774_=_C1805( C1774 C1805 ) C1775_=_C1776( C1775 C1776 ) C1775_=_C1777( C1775 C1777 ) C1775_=_C1778( C1775 C1778 ) C1775_=_C1779( C1775 C1779 ) C1775_=_C1784( C1775 C1784 ) \nC1775_=_C1819( C1775 C1819 ) C1776_=_C1777( C1776 C1777 ) C1776_=_C1778( C1776 C1778 ) C1776_=_C1779( C1776 C1779 ) C1777_=_C1778( C1777 C1778 ) C1777_=_C1779( C1777 C1779 ) \nC1778_=_C1779( C1778 C1779 ) C1780_=_C1781( C1780 C1781 ) C1780_=_C1782( C1780 C1782 ) C1780_=_C1783( C1780 C1783 ) C1780_=_C1784( C1780 C1784 ) C1780_=_C1786( C1780 C1786 ) \nC1780_=_C1787( C1780 C1787 ) C1780_=_C1788( C1780 C1788 ) C1780_=_C1789( C1780 C1789 ) C1780_=_C1790( C1780 C1790 ) C1780_=_C1791( C1780 C1791 ) C1780_=_C1792( C1780 C1792 ) \nC1781_=_C1782( C1781 C1782 ) C1781_=_C1783( C1781 C1783 ) C1781_=_C1784( C1781 C1784 ) C1781_=_C1786( C1781 C1786 ) C1781_=_C1787( C1781 C1787 ) C1781_=_C1788( C1781 C1788 ) \nC1781_=_C1789( C1781 C1789 ) C1781_=_C1790( C1781 C1790 ) C1781_=_C1791( C1781 C1791 ) C1781_=_C1792( C1781 C1792 ) C1782_=_C1783( C1782 C1783 ) C1782_=_C1784( C1782 C1784 ) \nC1782_=_C1786( C1782 C1786 ) C1782_=_C1787( C1782 C1787 ) C1782_=_C1788( C1782 C1788 ) C1782_=_C1789( C1782 C1789 ) C1782_=_C1790( C1782 C1790 ) C1782_=_C1791( C1782 C1791 ) \nC1782_=_C1792( C1782 C1792 ) C1782_=_C1805( C1782 C1805 ) C1783_=_C1784( C1783 C1784 ) C1783_=_C1786( C1783 C1786 ) C1783_=_C1787( C1783 C1787 ) C1783_=_C1788( C1783 C1788 ) \nC1783_=_C1789( C1783 C1789 ) C1783_=_C1790( C1783 C1790 ) C1783_=_C1791( C1783 C1791 ) C1783_=_C1792( C1783 C1792 ) C1784_=_C1786( C1784 C1786 ) C1784_=_C1787( C1784 C1787 ) \nC1784_=_C1788( C1784 C1788 ) C1784_=_C1789( C1784 C1789 ) C1784_=_C1790( C1784 C1790 ) C1784_=_C1791( C1784 C1791 ) C1784_=_C1792( C1784 C1792 ) C1784_=_C1819( C1784 C1819 ) \nC1786_=_C1787( C1786 C1787 ) C1786_=_C1788( C1786 C1788 ) C1786_=_C1789( C1786 C1789 ) C1786_=_C1790( C1786 C1790 ) C1786_=_C1791( C1786 C1791 ) C1786_=_C1792( C1786 C1792 ) \nC1787_=_C1788( C1787 C1788 ) C1787_=_C1789( C1787 C1789 ) C1787_=_C1790( C1787 C1790 ) C1787_=_C1791( C1787 C1791 ) C1787_=_C1792( C1787 C1792 ) C1788_=_C1789( C1788 C1789 ) \nC1788_=_C1790( C1788 C1790 ) C1788_=_C1791( C1788 C1791 ) C1788_=_C1792( C1788 C1792 ) C1789_=_C1790( C1789 C1790 ) C1789_=_C1791( C1789 C1791 ) C1789_=_C1792( C1789 C1792 ) \nC1790_=_C1791( C1790 C1791 ) C1790_=_C1792( C1790 C1792 ) C1791_=_C1792( C1791 C1792 ) C1805_=_C1819( C1805 C1819 ) C1805_=_C1827( C1805 C1827 ) C1805_=_C1828( C1805 C1828 ) \nC1805_=_C1829( C1805 C1829 ) C1805_=_C1830( C1805 C1830 ) C1819_=_C1827( C1819 C1827 ) C1819_=_C1828( C1819 C1828 ) C1819_=_C1829( C1819 C1829 ) C1819_=_C1830( C1819 C1830 ) \nC1827_=_C1828( C1827 C1828 ) C1827_=_C1829( C1827 C1829 ) C1827_=_C1830( C1827 C1830 ) C1828_=_C1829( C1828 C1829 ) C1828_=_C1830( C1828 C1830 ) C1829_=_C1830( C1829 C1830 ) "];205-&gt;291[label="78: C107 C126 C147 C237 C370 \nC391 C404 C478 C605 C634 C820 \nC836 C849 C1040 C1055 C1067 C1128 \nC1234 C1256 C1319 C1419 C1441 C1606 \nC1627 C1682 C1683 C1684 C1690 C1701 \nC1702 C1703 C1709 C1719 C1720 C1726 \nC1727 C1728 C1734 C1742 C1743 C1744 \nC1750 C1760 C1761 C1762 C1763 C1764 \nC1766 C1767 C1768 C1769 C1770 C1771 \nC1772 C1774 C1775 C1776 C1777 C1778 \nC1779 C1780 C1781 C1782 C1783 C1784 \nC1786 C1787 C1788 C1789 C1790 C1791 \nC1792 C1805 C1819 C1827 C1828 C1829 \nC1830 \n823: C107_=_C370 ,C107_=_C605 ,C107_=_C820 ,C107_=_C1040 ,C107_=_C1234 ,\nC107_=_C1419 ,C107_=_C1606 ,C107_=_C1682 ,C107_=_C1701 ,C107_=_C1719 ,C107_=_C1726 ,\nC107_=_C1742 ,C107_=_C1760 ,C107_=_C1761 ,C107_=_C1762 ,C107_=_C1763 ,C107_=_C1764 ,\nC107_=_C1766 ,C107_=_C1767 ,C107_=_C1768 ,C107_=_C1769 ,C107_=_C1770 ,C107_=_C1771 ,\nC107_=_C1772 ,C126_=_C391 ,C126_=_C836 ,C126_=_C1055 ,C126_=_C1683 ,C126_=_C1702 ,\nC126_=_C1727 ,C126_=_C1743 ,C126_=_C1774 ,C126_=_C1775 ,C126_=_C1776 ,C126_=_C1777 ,\nC126_=_C1778 ,C126_=_C1779 ,C147_=_C404 ,C147_=_C634 ,C147_=_C849 ,C147_=_C1067 ,\nC147_=_C1256 ,C147_=_C1441 ,C147_=_C1627 ,C147_=_C1684 ,C147_=_C1703 ,C147_=_C1720 ,\nC147_=_C1728 ,C147_=_C1744 ,C147_=_C1780 ,C147_=_C1781 ,C147_=_C1782 ,C147_=_C1783 ,\nC147_=_C1784 ,C147_=_C1786 ,C147_=_C1787 ,C147_=_C1788 ,C147_=_C1789 ,C147_=_C1790 ,\nC147_=_C1791 ,C147_=_C1792 ,C237_=_C478 ,C237_=_C1128 ,C237_=_C1319 ,C237_=_C1690 ,\nC237_=_C1709 ,C237_=_C1734 ,C237_=_C1750</w:t>
      </w:r>
    </w:p>
    <w:p>
      <w:pPr>
        <w:pStyle w:val="PreformattedText"/>
        <w:bidi w:val="0"/>
        <w:spacing w:before="0" w:after="0"/>
        <w:jc w:val="left"/>
        <w:rPr/>
      </w:pPr>
      <w:r>
        <w:rPr/>
        <w:t xml:space="preserve"> </w:t>
      </w:r>
      <w:r>
        <w:rPr/>
        <w:t>,C237_=_C1805 ,C237_=_C1819 ,C237_=_C1827 ,\nC237_=_C1828 ,C237_=_C1829 ,C237_=_C1830 ,C370_=_C605 ,C370_=_C820 ,C370_=_C1040 ,\nC370_=_C1234 ,C370_=_C1419 ,C370_=_C1606 ,C370_=_C1682 ,C370_=_C1701 ,C370_=_C1719 ,\nC370_=_C1726 ,C370_=_C1742 ,C370_=_C1760 ,C370_=_C1761 ,C370_=_C1762 ,C370_=_C1763 ,\nC370_=_C1764 ,C370_=_C1766 ,C370_=_C1767 ,C370_=_C1768 ,C370_=_C1769 ,C370_=_C1770 ,\nC370_=_C1771 ,C370_=_C1772 ,C391_=_C836 ,C391_=_C1055 ,C391_=_C1683 ,C391_=_C1702 ,\nC391_=_C1727 ,C391_=_C1743 ,C391_=_C1774 ,C391_=_C1775 ,C391_=_C1776 ,C391_=_C1777 ,\nC391_=_C1778 ,C391_=_C1779 ,C404_=_C634 ,C404_=_C849 ,C404_=_C1067 ,C404_=_C1256 ,\nC404_=_C1441 ,C404_=_C1627 ,C404_=_C1684 ,C404_=_C1703 ,C404_=_C1720 ,C404_=_C1728 ,\nC404_=_C1744 ,C404_=_C1780 ,C404_=_C1781 ,C404_=_C1782 ,C404_=_C1783 ,C404_=_C1784 ,\nC404_=_C1786 ,C404_=_C1787 ,C404_=_C1788 ,C404_=_C1789 ,C404_=_C1790 ,C404_=_C1791 ,\nC404_=_C1792 ,C478_=_C1128 ,C478_=_C1319 ,C478_=_C1690 ,C478_=_C1709 ,C478_=_C1734 ,\nC478_=_C1750 ,C478_=_C1805 ,C478_=_C1819 ,C478_=_C1827 ,C478_=_C1828 ,C478_=_C1829 ,\nC478_=_C1830 ,C605_=_C820 ,C605_=_C1040 ,C605_=_C1234 ,C605_=_C1419 ,C605_=_C1606 ,\nC605_=_C1682 ,C605_=_C1701 ,C605_=_C1719 ,C605_=_C1726 ,C605_=_C1742 ,C605_=_C1760 ,\nC605_=_C1761 ,C605_=_C1762 ,C605_=_C1763 ,C605_=_C1764 ,C605_=_C1766 ,C605_=_C1767 ,\nC605_=_C1768 ,C605_=_C1769 ,C605_=_C1770 ,C605_=_C1771 ,C605_=_C1772 ,C634_=_C849 ,\nC634_=_C1067 ,C634_=_C1256 ,C634_=_C1441 ,C634_=_C1627 ,C634_=_C1684 ,C634_=_C1703 ,\nC634_=_C1720 ,C634_=_C1728 ,C634_=_C1744 ,C634_=_C1780 ,C634_=_C1781 ,C634_=_C1782 ,\nC634_=_C1783 ,C634_=_C1784 ,C634_=_C1786 ,C634_=_C1787 ,C634_=_C1788 ,C634_=_C1789 ,\nC634_=_C1790 ,C634_=_C1791 ,C634_=_C1792 ,C820_=_C1040 ,C820_=_C1234 ,C820_=_C1419 ,\nC820_=_C1606 ,C820_=_C1682 ,C820_=_C1701 ,C820_=_C1719 ,C820_=_C1726 ,C820_=_C1742 ,\nC820_=_C1760 ,C820_=_C1761 ,C820_=_C1762 ,C820_=_C1763 ,C820_=_C1764 ,C820_=_C1766 ,\nC820_=_C1767 ,C820_=_C1768 ,C820_=_C1769 ,C820_=_C1770 ,C820_=_C1771 ,C820_=_C1772 ,\nC836_=_C1055 ,C836_=_C1683 ,C836_=_C1702 ,C836_=_C1727 ,C836_=_C1743 ,C836_=_C1774 ,\nC836_=_C1775 ,C836_=_C1776 ,C836_=_C1777 ,C836_=_C1778 ,C836_=_C1779 ,C849_=_C1067 ,\nC849_=_C1256 ,C849_=_C1441 ,C849_=_C1627 ,C849_=_C1684 ,C849_=_C1703 ,C849_=_C1720 ,\nC849_=_C1728 ,C849_=_C1744 ,C849_=_C1780 ,C849_=_C1781 ,C849_=_C1782 ,C849_=_C1783 ,\nC849_=_C1784 ,C849_=_C1786 ,C849_=_C1787 ,C849_=_C1788 ,C849_=_C1789 ,C849_=_C1790 ,\nC849_=_C1791 ,C849_=_C1792 ,C1040_=_C1234 ,C1040_=_C1419 ,C1040_=_C1606 ,C1040_=_C1682 ,\nC1040_=_C1701 ,C1040_=_C1719 ,C1040_=_C1726 ,C1040_=_C1742 ,C1040_=_C1760 ,C1040_=_C1761 ,\nC1040_=_C1762 ,C1040_=_C1763 ,C1040_=_C1764 ,C1040_=_C1766 ,C1040_=_C1767 ,C1040_=_C1768 ,\nC1040_=_C1769 ,C1040_=_C1770 ,C1040_=_C1771 ,C1040_=_C1772 ,C1055_=_C1683 ,C1055_=_C1702 ,\nC1055_=_C1727 ,C1055_=_C1743 ,C1055_=_C1774 ,C1055_=_C1775 ,C1055_=_C1776 ,C1055_=_C1777 ,\nC1055_=_C1778 ,C1055_=_C1779 ,C1067_=_C1256 ,C1067_=_C1441 ,C1067_=_C1627 ,C1067_=_C1684 ,\nC1067_=_C1703 ,C1067_=_C1720 ,C1067_=_C1728 ,C1067_=_C1744 ,C1067_=_C1780 ,C1067_=_C1781 ,\nC1067_=_C1782 ,C1067_=_C1783 ,C1067_=_C1784 ,C1067_=_C1786 ,C1067_=_C1787 ,C1067_=_C1788 ,\nC1067_=_C1789 ,C1067_=_C1790 ,C1067_=_C1791 ,C1067_=_C1792 ,C1128_=_C1319 ,C1128_=_C1690 ,\nC1128_=_C1709 ,C1128_=_C1734 ,C1128_=_C1750 ,C1128_=_C1805 ,C1128_=_C1819 ,C1128_=_C1827 ,\nC1128_=_C1828 ,C1128_=_C1829 ,C1128_=_C1830 ,C1234_=_C1419 ,C1234_=_C1606 ,C1234_=_C1682 ,\nC1234_=_C1701 ,C1234_=_C1719 ,C1234_=_C1726 ,C1234_=_C1742 ,C1234_=_C1760 ,C1234_=_C1761 ,\nC1234_=_C1762 ,C1234_=_C1763 ,C1234_=_C1764 ,C1234_=_C1766 ,C1234_=_C1767 ,C1234_=_C1768 ,\nC1234_=_C1769 ,C1234_=_C1770 ,C1234_=_C1771 ,C1234_=_C1772 ,C1256_=_C1441 ,C1256_=_C1627 ,\nC1256_=_C1684 ,C1256_=_C1703 ,C1256_=_C1720 ,C1256_=_C1728 ,C1256_=_C1744 ,C1256_=_C1780 ,\nC1256_=_C1781 ,C1256_=_C1782 ,C1256_=_C1783 ,C1256_=_C1784 ,C1256_=_C1786 ,C1256_=_C1787 ,\nC1256_=_C1788 ,C1256_=_C1789 ,C1256_=_C1790 ,C1256_=_C1791 ,C1256_=_C1792 ,C1319_=_C1690 ,\nC1319_=_C1709 ,C1319_=_C1734 ,C1319_=_C1750 ,C1319_=_C1805 ,C1319_=_C1819 ,C1319_=_C1827 ,\nC1319_=_C1828 ,C1319_=_C1829 ,C1319_=_C1830 ,C1419_=_C1606 ,C1419_=_C1682 ,C1419_=_C1701 ,\nC1419_=_C1719 ,C1419_=_C1726 ,C1419_=_C1742 ,C1419_=_C1760 ,C1419_=_C1761 ,C1419_=_C1762 ,\nC1419_=_C1763 ,C1419_=_C1764 ,C1419_=_C1766 ,C1419_=_C1767 ,C1419_=_C1768 ,C1419_=_C1769 ,\nC1419_=_C1770 ,C1419_=_C1771 ,C1419_=_C1772 ,C1441_=_C1627 ,C1441_=_C1684 ,C1441_=_C1703 ,\nC1441_=_C1720 ,C1441_=_C1728 ,C1441_=_C1744 ,C1441_=_C1780 ,C1441_=_C1781 ,C1441_=_C1782 ,\nC1441_=_C1783 ,C1441_=_C1784 ,C1441_=_C1786 ,C1441_=_C1787 ,C1441_=_C1788 ,C1441_=_C1789 ,\nC1441_=_C1790 ,C1441_=_C1791 ,C1441_=_C1792 ,C1606_=_C1682 ,C1606_=_C1701 ,C1606_=_C1719 ,\nC1606_=_C1726 ,C1606_=_C1742 ,C1606_=_C1760 ,C1606_=_C1761 ,C1606_=_C1762 ,C1606_=_C1763 ,\nC1606_=_C1764 ,C1606_=_C1766 ,C1606_=_C1767 ,C1606_=_C1768 ,C1606_=_C1769 ,C1606_=_C1770 ,\nC1606_=_C1771 ,C1606_=_C1772 ,C1627_=_C1684 ,C1627_=_C1703 ,C1627_=_C1720 ,C1627_=_C1728 ,\nC1627_=_C1744 ,C1627_=_C1780 ,C1627_=_C1781 ,C1627_=_C1782 ,C1627_=_C1783 ,C1627_=_C1784 ,\nC1627_=_C1786 ,C1627_=_C1787 ,C1627_=_C1788 ,C1627_=_C1789 ,C1627_=_C1790 ,C1627_=_C1791 ,\nC1627_=_C1792 ,C1682_=_C1683 ,C1682_=_C1684 ,C1682_=_C1690 ,C1682_=_C1701 ,C1682_=_C1719 ,\nC1682_=_C1726 ,C1682_=_C1742 ,C1682_=_C1760 ,C1682_=_C1761 ,C1682_=_C1762 ,C1682_=_C1763 ,\nC1682_=_C1764 ,C1682_=_C1766 ,C1682_=_C1767 ,C1682_=_C1768 ,C1682_=_C1769 ,C1682_=_C1770 ,\nC1682_=_C1771 ,C1682_=_C1772 ,C1683_=_C1684 ,C1683_=_C1690 ,C1683_=_C1702 ,C1683_=_C1727 ,\nC1683_=_C1743 ,C1683_=_C1774 ,C1683_=_C1775 ,C1683_=_C1776 ,C1683_=_C1777 ,C1683_=_C1778 ,\nC1683_=_C1779 ,C1684_=_C1690 ,C1684_=_C1703 ,C1684_=_C1720 ,C1684_=_C1728 ,C1684_=_C1744 ,\nC1684_=_C1780 ,C1684_=_C1781 ,C1684_=_C1782 ,C1684_=_C1783 ,C1684_=_C1784 ,C1684_=_C1786 ,\nC1684_=_C1787 ,C1684_=_C1788 ,C1684_=_C1789 ,C1684_=_C1790 ,C1684_=_C1791 ,C1684_=_C1792 ,\nC1690_=_C1709 ,C1690_=_C1734 ,C1690_=_C1750 ,C1690_=_C1805 ,C1690_=_C1819 ,C1690_=_C1827 ,\nC1690_=_C1828 ,C1690_=_C1829 ,C1690_=_C1830 ,C1701_=_C1702 ,C1701_=_C1703 ,C1701_=_C1709 ,\nC1701_=_C1719 ,C1701_=_C1726 ,C1701_=_C1742 ,C1701_=_C1760 ,C1701_=_C1761 ,C1701_=_C1762 ,\nC1701_=_C1763 ,C1701_=_C1764 ,C1701_=_C1766 ,C1701_=_C1767 ,C1701_=_C1768 ,C1701_=_C1769 ,\nC1701_=_C1770 ,C1701_=_C1771 ,C1701_=_C1772 ,C1702_=_C1703 ,C1702_=_C1709 ,C1702_=_C1727 ,\nC1702_=_C1743 ,C1702_=_C1774 ,C1702_=_C1775 ,C1702_=_C1776 ,C1702_=_C1777 ,C1702_=_C1778 ,\nC1702_=_C1779 ,C1703_=_C1709 ,C1703_=_C1720 ,C1703_=_C1728 ,C1703_=_C1744 ,C1703_=_C1780 ,\nC1703_=_C1781 ,C1703_=_C1782 ,C1703_=_C1783 ,C1703_=_C1784 ,C1703_=_C1786 ,C1703_=_C1787 ,\nC1703_=_C1788 ,C1703_=_C1789 ,C1703_=_C1790 ,C1703_=_C1791 ,C1703_=_C1792 ,C1709_=_C1734 ,\nC1709_=_C1750 ,C1709_=_C1805 ,C1709_=_C1819 ,C1709_=_C1827 ,C1709_=_C1828 ,C1709_=_C1829 ,\nC1709_=_C1830 ,C1719_=_C1720 ,C1719_=_C1726 ,C1719_=_C1742 ,C1719_=_C1760 ,C1719_=_C1761 ,\nC1719_=_C1762 ,C1719_=_C1763 ,C1719_=_C1764 ,C1719_=_C1766 ,C1719_=_C1767 ,C1719_=_C1768 ,\nC1719_=_C1769 ,C1719_=_C1770 ,C1719_=_C1771 ,C1719_=_C1772 ,C1720_=_C1728 ,C1720_=_C1744 ,\nC1720_=_C1780 ,C1720_=_C1781 ,C1720_=_C1782 ,C1720_=_C1783 ,C1720_=_C1784 ,C1720_=_C1786 ,\nC1720_=_C1787 ,C1720_=_C1788 ,C1720_=_C1789 ,C1720_=_C1790 ,C1720_=_C1791 ,C1720_=_C1792 ,\nC1726_=_C1727 ,C1726_=_C1728 ,C1726_=_C1734 ,C1726_=_C1742 ,C1726_=_C1760 ,C1726_=_C1761 ,\nC1726_=_C1762 ,C1726_=_C1763 ,C1726_=_C1764 ,C1726_=_C1766 ,C1726_=_C1767 ,C1726_=_C1768 ,\nC1726_=_C1769 ,C1726_=_C1770 ,C1726_=_C1771 ,C1726_=_C1772 ,C1727_=_C1728 ,C1727_=_C1734 ,\nC1727_=_C1743 ,C1727_=_C1774 ,C1727_=_C1775 ,C1727_=_C1776 ,C1727_=_C1777 ,C1727_=_C1778 ,\nC1727_=_C1779 ,C1728_=_C1734 ,C1728_=_C1744 ,C1728_=_C1780 ,C1728_=_C1781 ,C1728_=_C1782 ,\nC1728_=_C1783 ,C1728_=_C1784 ,C1728_=_C1786 ,C1728_=_C1787 ,C1728_=_C1788 ,C1728_=_C1789 ,\nC1728_=_C1790 ,C1728_=_C1791 ,C1728_=_C1792 ,C1734_=_C1750 ,C1734_=_C1805 ,C1734_=_C1819 ,\nC1734_=_C1827 ,C1734_=_C1828 ,C1734_=_C1829 ,C1734_=_C1830 ,C1742_=_C1743 ,C1742_=_C1744 ,\nC1742_=_C1750 ,C1742_=_C1760 ,C1742_=_C1761 ,C1742_=_C1762 ,C1742_=_C1763 ,C1742_=_C1764 ,\nC1742_=_C1766 ,C1742_=_C1767 ,C1742_=_C1768 ,C1742_=_C1769 ,C1742_=_C1770 ,C1742_=_C1771 ,\nC1742_=_C1772 ,C1743_=_C1744 ,C1743_=_C1750 ,C1743_=_C1774 ,C1743_=_C1775 ,C1743_=_C1776 ,\nC1743_=_C1777 ,C1743_=_C1778 ,C1743_=_C1779 ,C1744_=_C1750 ,C1744_=_C1780 ,C1744_=_C1781 ,\nC1744_=_C1782 ,C1744_=_C1783 ,C1744_=_C1784 ,C1744_=_C1786 ,C1744_=_C1787 ,C1744_=_C1788 ,\nC1744_=_C1789 ,C1744_=_C1790 ,C1744_=_C1791 ,C1744_=_C1792 ,C1750_=_C1805 ,C1750_=_C1819 ,\nC1750_=_C1827 ,C1750_=_C1828 ,C1750_=_C1829 ,C1750_=_C1830 ,C1760_=_C1761 ,C1760_=_C1762 ,\nC1760_=_C1763 ,C1760_=_C1764 ,C1760_=_C1766 ,C1760_=_C1767 ,C1760_=_C1768 ,C1760_=_C1769 ,\nC1760_=_C1770 ,C1760_=_C1771 ,C1760_=_C1772 ,C1760_=_C1780 ,C1761_=_C1762 ,C1761_=_C1763 ,\nC1761_=_C1764 ,C1761_=_C1766 ,C1761_=_C1767 ,C1761_=_C1768 ,C1761_=_C1769 ,C1761_=_C1770 ,\nC1761_=_C1771 ,C1761_=_C1772 ,C1761_=_C1781 ,C1762_=_C1763 ,C1762_=_C1764 ,C1762_=_C1766 ,\nC1762_=_C1767 ,C1762_=_C1768 ,C1762_=_C1769 ,C1762_=_C1770 ,C1762_=_C1771 ,C1762_=_C1772 ,\nC1762_=_C1774 ,C1762_=_C1782 ,C1762_=_C1805 ,C1763_=_C1764 ,C1763_=_C1766 ,C1763_=_C1767 ,\nC1763_=_C1768 ,C1763_=_C1769 ,C1763_=_C1770 ,C1763_=_C1771 ,C1763_=_C1772 ,C1763_=_C1783 ,\nC1764_=_C1766 ,C1764_=_C1767 ,C1764_=_C1768 ,C1764_=_C1769 ,C1764_=_C1770 ,C1764_=_C1771 ,\nC1764_=_C1772 ,C1764_=_C1775 ,C1764_=_C1784 ,C1764_=_C1819 ,C1766_=_C1767 ,C1766_=_C1768 ,\nC1766_=_C1769 ,C1766_=_C1770 ,C1766_=_C1771 ,C1766_=_C1772 ,C1766_=_C1786 ,C1767_=_C1768 ,\nC1767_=_C1769 ,C1767_=_C1770 ,C1767_=_C1771 ,C1767_=_C1772 ,C1768_=_C1769 ,C1768_=_C1770 ,\nC1768_=_C1771 ,C1768_=_C1772 ,C1769_=_C1770 ,C1769_=_C1771 ,C1769_=_C1772 ,C1770_=_C1771 ,\nC1770_=_C1772 ,C1771_=_C1772 ,C1774_=_C1775 ,C1774_=_C1776 ,C1774_=_C1777 ,C1774_=_C1778 ,\nC1774_=_C1779</w:t>
      </w:r>
    </w:p>
    <w:p>
      <w:pPr>
        <w:pStyle w:val="PreformattedText"/>
        <w:bidi w:val="0"/>
        <w:spacing w:before="0" w:after="0"/>
        <w:jc w:val="left"/>
        <w:rPr/>
      </w:pPr>
      <w:r>
        <w:rPr/>
        <w:t xml:space="preserve"> </w:t>
      </w:r>
      <w:r>
        <w:rPr/>
        <w:t>,C1774_=_C1782 ,C1774_=_C1805 ,C1775_=_C1776 ,C1775_=_C1777 ,C1775_=_C1778 ,\nC1775_=_C1779 ,C1775_=_C1784 ,C1775_=_C1819 ,C1776_=_C1777 ,C1776_=_C1778 ,C1776_=_C1779 ,\nC1777_=_C1778 ,C1777_=_C1779 ,C1778_=_C1779 ,C1780_=_C1781 ,C1780_=_C1782 ,C1780_=_C1783 ,\nC1780_=_C1784 ,C1780_=_C1786 ,C1780_=_C1787 ,C1780_=_C1788 ,C1780_=_C1789 ,C1780_=_C1790 ,\nC1780_=_C1791 ,C1780_=_C1792 ,C1781_=_C1782 ,C1781_=_C1783 ,C1781_=_C1784 ,C1781_=_C1786 ,\nC1781_=_C1787 ,C1781_=_C1788 ,C1781_=_C1789 ,C1781_=_C1790 ,C1781_=_C1791 ,C1781_=_C1792 ,\nC1782_=_C1783 ,C1782_=_C1784 ,C1782_=_C1786 ,C1782_=_C1787 ,C1782_=_C1788 ,C1782_=_C1789 ,\nC1782_=_C1790 ,C1782_=_C1791 ,C1782_=_C1792 ,C1782_=_C1805 ,C1783_=_C1784 ,C1783_=_C1786 ,\nC1783_=_C1787 ,C1783_=_C1788 ,C1783_=_C1789 ,C1783_=_C1790 ,C1783_=_C1791 ,C1783_=_C1792 ,\nC1784_=_C1786 ,C1784_=_C1787 ,C1784_=_C1788 ,C1784_=_C1789 ,C1784_=_C1790 ,C1784_=_C1791 ,\nC1784_=_C1792 ,C1784_=_C1819 ,C1786_=_C1787 ,C1786_=_C1788 ,C1786_=_C1789 ,C1786_=_C1790 ,\nC1786_=_C1791 ,C1786_=_C1792 ,C1787_=_C1788 ,C1787_=_C1789 ,C1787_=_C1790 ,C1787_=_C1791 ,\nC1787_=_C1792 ,C1788_=_C1789 ,C1788_=_C1790 ,C1788_=_C1791 ,C1788_=_C1792 ,C1789_=_C1790 ,\nC1789_=_C1791 ,C1789_=_C1792 ,C1790_=_C1791 ,C1790_=_C1792 ,C1791_=_C1792 ,C1805_=_C1819 ,\nC1805_=_C1827 ,C1805_=_C1828 ,C1805_=_C1829 ,C1805_=_C1830 ,C1819_=_C1827 ,C1819_=_C1828 ,\nC1819_=_C1829 ,C1819_=_C1830 ,C1827_=_C1828 ,C1827_=_C1829 ,C1827_=_C1830 ,C1828_=_C1829 ,\nC1828_=_C1830 ,C1829_=_C1830 ,"];292[shape=box, label="id:292 level: 6\n81: C36 C167 C192 C298 C420 \nC443 C528 C652 C685 C753 C863 \nC894 C927 C974 C1080 C1102 C1163 \nC1271 C1295 C1328 C1356 C1470 C1504 \nC1545 C1646 C1678 C1685 C1687 C1691 \nC1698 C1699 C1700 C1701 C1702 C1703 \nC1704 C1705 C1706 C1707 C1708 C1709 \nC1711 C1712 C1713 C1714 C1715 C1716 \nC1721 C1729 C1731 C1735 C1745 C1747 \nC1751 C1760 C1762 C1766 C1774 C1780 \nC1782 C1786 C1794 C1795 C1796 C1797 \nC1803 C1804 C1805 C1806 C1807 C1808 \nC1809 C1810 C1811 C1812 C1820 C1831 \nC1832 C1833 C1834 C1835 \n953: C36_=_C298( C36 C298 ) C36_=_C528( C36 C528 ) C36_=_C753( C36 C753 ) C36_=_C974( C36 C974 ) C36_=_C1163( C36 C1163 ) \nC36_=_C1356( C36 C1356 ) C36_=_C1545( C36 C1545 ) C36_=_C1678( C36 C1678 ) C36_=_C1698( C36 C1698 ) C36_=_C1699( C36 C1699 ) C36_=_C1700( C36 C1700 ) \nC36_=_C1701( C36 C1701 ) C36_=_C1702( C36 C1702 ) C36_=_C1703( C36 C1703 ) C36_=_C1704( C36 C1704 ) C36_=_C1705( C36 C1705 ) C36_=_C1706( C36 C1706 ) \nC36_=_C1707( C36 C1707 ) C36_=_C1708( C36 C1708 ) C36_=_C1709( C36 C1709 ) C36_=_C1711( C36 C1711 ) C36_=_C1712( C36 C1712 ) C36_=_C1713( C36 C1713 ) \nC36_=_C1714( C36 C1714 ) C36_=_C1715( C36 C1715 ) C36_=_C1716( C36 C1716 ) C167_=_C420( C167 C420 ) C167_=_C652( C167 C652 ) C167_=_C863( C167 C863 ) \nC167_=_C1080( C167 C1080 ) C167_=_C1271( C167 C1271 ) C167_=_C1685( C167 C1685 ) C167_=_C1704( C167 C1704 ) C167_=_C1729( C167 C1729 ) C167_=_C1745( C167 C1745 ) \nC167_=_C1760( C167 C1760 ) C167_=_C1780( C167 C1780 ) C167_=_C1794( C167 C1794 ) C167_=_C1795( C167 C1795 ) C167_=_C1796( C167 C1796 ) C192_=_C443( C192 C443 ) \nC192_=_C685( C192 C685 ) C192_=_C894( C192 C894 ) C192_=_C1102( C192 C1102 ) C192_=_C1295( C192 C1295 ) C192_=_C1470( C192 C1470 ) C192_=_C1646( C192 C1646 ) \nC192_=_C1687( C192 C1687 ) C192_=_C1706( C192 C1706 ) C192_=_C1721( C192 C1721 ) C192_=_C1731( C192 C1731 ) C192_=_C1747( C192 C1747 ) C192_=_C1762( C192 C1762 ) \nC192_=_C1774( C192 C1774 ) C192_=_C1782( C192 C1782 ) C192_=_C1797( C192 C1797 ) C192_=_C1803( C192 C1803 ) C192_=_C1804( C192 C1804 ) C192_=_C1805( C192 C1805 ) \nC192_=_C1806( C192 C1806 ) C192_=_C1807( C192 C1807 ) C192_=_C1808( C192 C1808 ) C192_=_C1809( C192 C1809 ) C192_=_C1810( C192 C1810 ) C192_=_C1811( C192 C1811 ) \nC192_=_C1812( C192 C1812 ) C298_=_C528( C298 C528 ) C298_=_C753( C298 C753 ) C298_=_C974( C298 C974 ) C298_=_C1163( C298 C1163 ) C298_=_C1356( C298 C1356 ) \nC298_=_C1545( C298 C1545 ) C298_=_C1678( C298 C1678 ) C298_=_C1698( C298 C1698 ) C298_=_C1699( C298 C1699 ) C298_=_C1700( C298 C1700 ) C298_=_C1701( C298 C1701 ) \nC298_=_C1702( C298 C1702 ) C298_=_C1703( C298 C1703 ) C298_=_C1704( C298 C1704 ) C298_=_C1705( C298 C1705 ) C298_=_C1706( C298 C1706 ) C298_=_C1707( C298 C1707 ) \nC298_=_C1708( C298 C1708 ) C298_=_C1709( C298 C1709 ) C298_=_C1711( C298 C1711 ) C298_=_C1712( C298 C1712 ) C298_=_C1713( C298 C1713 ) C298_=_C1714( C298 C1714 ) \nC298_=_C1715( C298 C1715 ) C298_=_C1716( C298 C1716 ) C420_=_C652( C420 C652 ) C420_=_C863( C420 C863 ) C420_=_C1080( C420 C1080 ) C420_=_C1271( C420 C1271 ) \nC420_=_C1685( C420 C1685 ) C420_=_C1704( C420 C1704 ) C420_=_C1729( C420 C1729 ) C420_=_C1745( C420 C1745 ) C420_=_C1760( C420 C1760 ) C420_=_C1780( C420 C1780 ) \nC420_=_C1794( C420 C1794 ) C420_=_C1795( C420 C1795 ) C420_=_C1796( C420 C1796 ) C443_=_C685( C443 C685 ) C443_=_C894( C443 C894 ) C443_=_C1102( C443 C1102 ) \nC443_=_C1295( C443 C1295 ) C443_=_C1470( C443 C1470 ) C443_=_C1646( C443 C1646 ) C443_=_C1687( C443 C1687 ) C443_=_C1706( C443 C1706 ) C443_=_C1721( C443 C1721 ) \nC443_=_C1731( C443 C1731 ) C443_=_C1747( C443 C1747 ) C443_=_C1762( C443 C1762 ) C443_=_C1774( C443 C1774 ) C443_=_C1782( C443 C1782 ) C443_=_C1797( C443 C1797 ) \nC443_=_C1803( C443 C1803 ) C443_=_C1804( C443 C1804 ) C443_=_C1805( C443 C1805 ) C443_=_C1806( C443 C1806 ) C443_=_C1807( C443 C1807 ) C443_=_C1808( C443 C1808 ) \nC443_=_C1809( C443 C1809 ) C443_=_C1810( C443 C1810 ) C443_=_C1811( C443 C1811 ) C443_=_C1812( C443 C1812 ) C528_=_C753( C528 C753 ) C528_=_C974( C528 C974 ) \nC528_=_C1163( C528 C1163 ) C528_=_C1356( C528 C1356 ) C528_=_C1545( C528 C1545 ) C528_=_C1678( C528 C1678 ) C528_=_C1698( C528 C1698 ) C528_=_C1699( C528 C1699 ) \nC528_=_C1700( C528 C1700 ) C528_=_C1701( C528 C1701 ) C528_=_C1702( C528 C1702 ) C528_=_C1703( C528 C1703 ) C528_=_C1704( C528 C1704 ) C528_=_C1705( C528 C1705 ) \nC528_=_C1706( C528 C1706 ) C528_=_C1707( C528 C1707 ) C528_=_C1708( C528 C1708 ) C528_=_C1709( C528 C1709 ) C528_=_C1711( C528 C1711 ) C528_=_C1712( C528 C1712 ) \nC528_=_C1713( C528 C1713 ) C528_=_C1714( C528 C1714 ) C528_=_C1715( C528 C1715 ) C528_=_C1716( C528 C1716 ) C652_=_C863( C652 C863 ) C652_=_C1080( C652 C1080 ) \nC652_=_C1271( C652 C1271 ) C652_=_C1685( C652 C1685 ) C652_=_C1704( C652 C1704 ) C652_=_C1729( C652 C1729 ) C652_=_C1745( C652 C1745 ) C652_=_C1760( C652 C1760 ) \nC652_=_C1780( C652 C1780 ) C652_=_C1794( C652 C1794 ) C652_=_C1795( C652 C1795 ) C652_=_C1796( C652 C1796 ) C685_=_C894( C685 C894 ) C685_=_C1102( C685 C1102 ) \nC685_=_C1295( C685 C1295 ) C685_=_C1470( C685 C1470 ) C685_=_C1646( C685 C1646 ) C685_=_C1687( C685 C1687 ) C685_=_C1706( C685 C1706 ) C685_=_C1721( C685 C1721 ) \nC685_=_C1731( C685 C1731 ) C685_=_C1747( C685 C1747 ) C685_=_C1762( C685 C1762 ) C685_=_C1774( C685 C1774 ) C685_=_C1782( C685 C1782 ) C685_=_C1797( C685 C1797 ) \nC685_=_C1803( C685 C1803 ) C685_=_C1804( C685 C1804 ) C685_=_C1805( C685 C1805 ) C685_=_C1806( C685 C1806 ) C685_=_C1807( C685 C1807 ) C685_=_C1808( C685 C1808 ) \nC685_=_C1809( C685 C1809 ) C685_=_C1810( C685 C1810 ) C685_=_C1811( C685 C1811 ) C685_=_C1812( C685 C1812 ) C753_=_C974( C753 C974 ) C753_=_C1163( C753 C1163 ) \nC753_=_C1356( C753 C1356 ) C753_=_C1545( C753 C1545 ) C753_=_C1678( C753 C1678 ) C753_=_C1698( C753 C1698 ) C753_=_C1699( C753 C1699 ) C753_=_C1700( C753 C1700 ) \nC753_=_C1701( C753 C1701 ) C753_=_C1702( C753 C1702 ) C753_=_C1703( C753 C1703 ) C753_=_C1704( C753 C1704 ) C753_=_C1705( C753 C1705 ) C753_=_C1706( C753 C1706 ) \nC753_=_C1707( C753 C1707 ) C753_=_C1708( C753 C1708 ) C753_=_C1709( C753 C1709 ) C753_=_C1711( C753 C1711 ) C753_=_C1712( C753 C1712 ) C753_=_C1713( C753 C1713 ) \nC753_=_C1714( C753 C1714 ) C753_=_C1715( C753 C1715 ) C753_=_C1716( C753 C1716 ) C863_=_C1080( C863 C1080 ) C863_=_C1271( C863 C1271 ) C863_=_C1685( C863 C1685 ) \nC863_=_C1704( C863 C1704 ) C863_=_C1729( C863 C1729 ) C863_=_C1745( C863 C1745 ) C863_=_C1760( C863 C1760 ) C863_=_C1780( C863 C1780 ) C863_=_C1794( C863 C1794 ) \nC863_=_C1795( C863 C1795 ) C863_=_C1796( C863 C1796 ) C894_=_C1102( C894 C1102 ) C894_=_C1295( C894 C1295 ) C894_=_C1470( C894 C1470 ) C894_=_C1646( C894 C1646 ) \nC894_=_C1687( C894 C1687 ) C894_=_C1706( C894 C1706 ) C894_=_C1721( C894 C1721 ) C894_=_C1731( C894 C1731 ) C894_=_C1747( C894 C1747 ) C894_=_C1762( C894 C1762 ) \nC894_=_C1774( C894 C1774 ) C894_=_C1782( C894 C1782 ) C894_=_C1797( C894 C1797 ) C894_=_C1803( C894 C1803 ) C894_=_C1804( C894 C1804 ) C894_=_C1805( C894 C1805 ) \nC894_=_C1806( C894 C1806 ) C894_=_C1807( C894 C1807 ) C894_=_C1808( C894 C1808 ) C894_=_C1809( C894 C1809 ) C894_=_C1810( C894 C1810 ) C894_=_C1811( C894 C1811 ) \nC894_=_C1812( C894 C1812 ) C927_=_C1328( C927 C1328 ) C927_=_C1504( C927 C1504 ) C927_=_C1691( C927 C1691 ) C927_=_C1735( C927 C1735 ) C927_=_C1751( C927 C1751 ) \nC927_=_C1766( C927 C1766 ) C927_=_C1786( C927 C1786 ) C927_=_C1806( C927 C1806 ) C927_=_C1820( C927 C1820 ) C927_=_C1831( C927 C1831 ) C927_=_C1832( C927 C1832 ) \nC927_=_C1833( C927 C1833 ) C927_=_C1834( C927 C1834 ) C927_=_C1835( C927 C1835 ) C974_=_C1163( C974 C1163 ) C974_=_C1356( C974 C1356 ) C974_=_C1545( C974 C1545 ) \nC974_=_C1678( C974 C1678 ) C974_=_C1698( C974 C1698 ) C974_=_C1699( C974 C1699 ) C974_=_C1700( C974 C1700 ) C974_=_C1701( C974 C1701 ) C974_=_C1702( C974 C1702 ) \nC974_=_C1703( C974 C1703 ) C974_=_C1704( C974 C1704 ) C974_=_C1705( C974 C1705 ) C974_=_C1706( C974 C1706 ) C974_=_C1707( C974 C1707 ) C974_=_C1708( C974 C1708 ) \nC974_=_C1709( C974 C1709 ) C974_=_C1711( C974 C1711 ) C974_=_C1712( C974 C1712 ) C974_=_C1713( C974 C1713 ) C974_=_C1714( C974 C1714 ) C974_=_C1715( C974 C1715 ) \nC974_=_C1716( C974 C1716 ) C1080_=_C1271( C1080 C1271 ) C1080_=_C1685( C1080 C1685 ) C1080_=_C1704( C1080 C1704 ) C1080_=_C1729( C1080 C1729 ) C1080_=_C1745( C1080 C1745 ) \nC1080_=_C1760( C1080 C1760 ) C1080_=_C1780( C1080 C1780 ) C1080_=_C1794( C1080 C1794 ) C1080_=_C1795( C1080</w:t>
      </w:r>
    </w:p>
    <w:p>
      <w:pPr>
        <w:pStyle w:val="PreformattedText"/>
        <w:bidi w:val="0"/>
        <w:spacing w:before="0" w:after="0"/>
        <w:jc w:val="left"/>
        <w:rPr/>
      </w:pPr>
      <w:r>
        <w:rPr/>
        <w:t xml:space="preserve"> </w:t>
      </w:r>
      <w:r>
        <w:rPr/>
        <w:t>C1795 ) C1080_=_C1796( C1080 C1796 ) C1102_=_C1295( C1102 C1295 ) \nC1102_=_C1470( C1102 C1470 ) C1102_=_C1646( C1102 C1646 ) C1102_=_C1687( C1102 C1687 ) C1102_=_C1706( C1102 C1706 ) C1102_=_C1721( C1102 C1721 ) C1102_=_C1731( C1102 C1731 ) \nC1102_=_C1747( C1102 C1747 ) C1102_=_C1762( C1102 C1762 ) C1102_=_C1774( C1102 C1774 ) C1102_=_C1782( C1102 C1782 ) C1102_=_C1797( C1102 C1797 ) C1102_=_C1803( C1102 C1803 ) \nC1102_=_C1804( C1102 C1804 ) C1102_=_C1805( C1102 C1805 ) C1102_=_C1806( C1102 C1806 ) C1102_=_C1807( C1102 C1807 ) C1102_=_C1808( C1102 C1808 ) C1102_=_C1809( C1102 C1809 ) \nC1102_=_C1810( C1102 C1810 ) C1102_=_C1811( C1102 C1811 ) C1102_=_C1812( C1102 C1812 ) C1163_=_C1356( C1163 C1356 ) C1163_=_C1545( C1163 C1545 ) C1163_=_C1678( C1163 C1678 ) \nC1163_=_C1698( C1163 C1698 ) C1163_=_C1699( C1163 C1699 ) C1163_=_C1700( C1163 C1700 ) C1163_=_C1701( C1163 C1701 ) C1163_=_C1702( C1163 C1702 ) C1163_=_C1703( C1163 C1703 ) \nC1163_=_C1704( C1163 C1704 ) C1163_=_C1705( C1163 C1705 ) C1163_=_C1706( C1163 C1706 ) C1163_=_C1707( C1163 C1707 ) C1163_=_C1708( C1163 C1708 ) C1163_=_C1709( C1163 C1709 ) \nC1163_=_C1711( C1163 C1711 ) C1163_=_C1712( C1163 C1712 ) C1163_=_C1713( C1163 C1713 ) C1163_=_C1714( C1163 C1714 ) C1163_=_C1715( C1163 C1715 ) C1163_=_C1716( C1163 C1716 ) \nC1271_=_C1685( C1271 C1685 ) C1271_=_C1704( C1271 C1704 ) C1271_=_C1729( C1271 C1729 ) C1271_=_C1745( C1271 C1745 ) C1271_=_C1760( C1271 C1760 ) C1271_=_C1780( C1271 C1780 ) \nC1271_=_C1794( C1271 C1794 ) C1271_=_C1795( C1271 C1795 ) C1271_=_C1796( C1271 C1796 ) C1295_=_C1470( C1295 C1470 ) C1295_=_C1646( C1295 C1646 ) C1295_=_C1687( C1295 C1687 ) \nC1295_=_C1706( C1295 C1706 ) C1295_=_C1721( C1295 C1721 ) C1295_=_C1731( C1295 C1731 ) C1295_=_C1747( C1295 C1747 ) C1295_=_C1762( C1295 C1762 ) C1295_=_C1774( C1295 C1774 ) \nC1295_=_C1782( C1295 C1782 ) C1295_=_C1797( C1295 C1797 ) C1295_=_C1803( C1295 C1803 ) C1295_=_C1804( C1295 C1804 ) C1295_=_C1805( C1295 C1805 ) C1295_=_C1806( C1295 C1806 ) \nC1295_=_C1807( C1295 C1807 ) C1295_=_C1808( C1295 C1808 ) C1295_=_C1809( C1295 C1809 ) C1295_=_C1810( C1295 C1810 ) C1295_=_C1811( C1295 C1811 ) C1295_=_C1812( C1295 C1812 ) \nC1328_=_C1504( C1328 C1504 ) C1328_=_C1691( C1328 C1691 ) C1328_=_C1735( C1328 C1735 ) C1328_=_C1751( C1328 C1751 ) C1328_=_C1766( C1328 C1766 ) C1328_=_C1786( C1328 C1786 ) \nC1328_=_C1806( C1328 C1806 ) C1328_=_C1820( C1328 C1820 ) C1328_=_C1831( C1328 C1831 ) C1328_=_C1832( C1328 C1832 ) C1328_=_C1833( C1328 C1833 ) C1328_=_C1834( C1328 C1834 ) \nC1328_=_C1835( C1328 C1835 ) C1356_=_C1545( C1356 C1545 ) C1356_=_C1678( C1356 C1678 ) C1356_=_C1698( C1356 C1698 ) C1356_=_C1699( C1356 C1699 ) C1356_=_C1700( C1356 C1700 ) \nC1356_=_C1701( C1356 C1701 ) C1356_=_C1702( C1356 C1702 ) C1356_=_C1703( C1356 C1703 ) C1356_=_C1704( C1356 C1704 ) C1356_=_C1705( C1356 C1705 ) C1356_=_C1706( C1356 C1706 ) \nC1356_=_C1707( C1356 C1707 ) C1356_=_C1708( C1356 C1708 ) C1356_=_C1709( C1356 C1709 ) C1356_=_C1711( C1356 C1711 ) C1356_=_C1712( C1356 C1712 ) C1356_=_C1713( C1356 C1713 ) \nC1356_=_C1714( C1356 C1714 ) C1356_=_C1715( C1356 C1715 ) C1356_=_C1716( C1356 C1716 ) C1470_=_C1646( C1470 C1646 ) C1470_=_C1687( C1470 C1687 ) C1470_=_C1706( C1470 C1706 ) \nC1470_=_C1721( C1470 C1721 ) C1470_=_C1731( C1470 C1731 ) C1470_=_C1747( C1470 C1747 ) C1470_=_C1762( C1470 C1762 ) C1470_=_C1774( C1470 C1774 ) C1470_=_C1782( C1470 C1782 ) \nC1470_=_C1797( C1470 C1797 ) C1470_=_C1803( C1470 C1803 ) C1470_=_C1804( C1470 C1804 ) C1470_=_C1805( C1470 C1805 ) C1470_=_C1806( C1470 C1806 ) C1470_=_C1807( C1470 C1807 ) \nC1470_=_C1808( C1470 C1808 ) C1470_=_C1809( C1470 C1809 ) C1470_=_C1810( C1470 C1810 ) C1470_=_C1811( C1470 C1811 ) C1470_=_C1812( C1470 C1812 ) C1504_=_C1691( C1504 C1691 ) \nC1504_=_C1735( C1504 C1735 ) C1504_=_C1751( C1504 C1751 ) C1504_=_C1766( C1504 C1766 ) C1504_=_C1786( C1504 C1786 ) C1504_=_C1806( C1504 C1806 ) C1504_=_C1820( C1504 C1820 ) \nC1504_=_C1831( C1504 C1831 ) C1504_=_C1832( C1504 C1832 ) C1504_=_C1833( C1504 C1833 ) C1504_=_C1834( C1504 C1834 ) C1504_=_C1835( C1504 C1835 ) C1545_=_C1678( C1545 C1678 ) \nC1545_=_C1698( C1545 C1698 ) C1545_=_C1699( C1545 C1699 ) C1545_=_C1700( C1545 C1700 ) C1545_=_C1701( C1545 C1701 ) C1545_=_C1702( C1545 C1702 ) C1545_=_C1703( C1545 C1703 ) \nC1545_=_C1704( C1545 C1704 ) C1545_=_C1705( C1545 C1705 ) C1545_=_C1706( C1545 C1706 ) C1545_=_C1707( C1545 C1707 ) C1545_=_C1708( C1545 C1708 ) C1545_=_C1709( C1545 C1709 ) \nC1545_=_C1711( C1545 C1711 ) C1545_=_C1712( C1545 C1712 ) C1545_=_C1713( C1545 C1713 ) C1545_=_C1714( C1545 C1714 ) C1545_=_C1715( C1545 C1715 ) C1545_=_C1716( C1545 C1716 ) \nC1646_=_C1687( C1646 C1687 ) C1646_=_C1706( C1646 C1706 ) C1646_=_C1721( C1646 C1721 ) C1646_=_C1731( C1646 C1731 ) C1646_=_C1747( C1646 C1747 ) C1646_=_C1762( C1646 C1762 ) \nC1646_=_C1774( C1646 C1774 ) C1646_=_C1782( C1646 C1782 ) C1646_=_C1797( C1646 C1797 ) C1646_=_C1803( C1646 C1803 ) C1646_=_C1804( C1646 C1804 ) C1646_=_C1805( C1646 C1805 ) \nC1646_=_C1806( C1646 C1806 ) C1646_=_C1807( C1646 C1807 ) C1646_=_C1808( C1646 C1808 ) C1646_=_C1809( C1646 C1809 ) C1646_=_C1810( C1646 C1810 ) C1646_=_C1811( C1646 C1811 ) \nC1646_=_C1812( C1646 C1812 ) C1678_=_C1685( C1678 C1685 ) C1678_=_C1687( C1678 C1687 ) C1678_=_C1691( C1678 C1691 ) C1678_=_C1698( C1678 C1698 ) C1678_=_C1699( C1678 C1699 ) \nC1678_=_C1700( C1678 C1700 ) C1678_=_C1701( C1678 C1701 ) C1678_=_C1702( C1678 C1702 ) C1678_=_C1703( C1678 C1703 ) C1678_=_C1704( C1678 C1704 ) C1678_=_C1705( C1678 C1705 ) \nC1678_=_C1706( C1678 C1706 ) C1678_=_C1707( C1678 C1707 ) C1678_=_C1708( C1678 C1708 ) C1678_=_C1709( C1678 C1709 ) C1678_=_C1711( C1678 C1711 ) C1678_=_C1712( C1678 C1712 ) \nC1678_=_C1713( C1678 C1713 ) C1678_=_C1714( C1678 C1714 ) C1678_=_C1715( C1678 C1715 ) C1678_=_C1716( C1678 C1716 ) C1685_=_C1687( C1685 C1687 ) C1685_=_C1691( C1685 C1691 ) \nC1685_=_C1704( C1685 C1704 ) C1685_=_C1729( C1685 C1729 ) C1685_=_C1745( C1685 C1745 ) C1685_=_C1760( C1685 C1760 ) C1685_=_C1780( C1685 C1780 ) C1685_=_C1794( C1685 C1794 ) \nC1685_=_C1795( C1685 C1795 ) C1685_=_C1796( C1685 C1796 ) C1687_=_C1691( C1687 C1691 ) C1687_=_C1706( C1687 C1706 ) C1687_=_C1721( C1687 C1721 ) C1687_=_C1731( C1687 C1731 ) \nC1687_=_C1747( C1687 C1747 ) C1687_=_C1762( C1687 C1762 ) C1687_=_C1774( C1687 C1774 ) C1687_=_C1782( C1687 C1782 ) C1687_=_C1797( C1687 C1797 ) C1687_=_C1803( C1687 C1803 ) \nC1687_=_C1804( C1687 C1804 ) C1687_=_C1805( C1687 C1805 ) C1687_=_C1806( C1687 C1806 ) C1687_=_C1807( C1687 C1807 ) C1687_=_C1808( C1687 C1808 ) C1687_=_C1809( C1687 C1809 ) \nC1687_=_C1810( C1687 C1810 ) C1687_=_C1811( C1687 C1811 ) C1687_=_C1812( C1687 C1812 ) C1691_=_C1735( C1691 C1735 ) C1691_=_C1751( C1691 C1751 ) C1691_=_C1766( C1691 C1766 ) \nC1691_=_C1786( C1691 C1786 ) C1691_=_C1806( C1691 C1806 ) C1691_=_C1820( C1691 C1820 ) C1691_=_C1831( C1691 C1831 ) C1691_=_C1832( C1691 C1832 ) C1691_=_C1833( C1691 C1833 ) \nC1691_=_C1834( C1691 C1834 ) C1691_=_C1835( C1691 C1835 ) C1698_=_C1699( C1698 C1699 ) C1698_=_C1700( C1698 C1700 ) C1698_=_C1701( C1698 C1701 ) C1698_=_C1702( C1698 C1702 ) \nC1698_=_C1703( C1698 C1703 ) C1698_=_C1704( C1698 C1704 ) C1698_=_C1705( C1698 C1705 ) C1698_=_C1706( C1698 C1706 ) C1698_=_C1707( C1698 C1707 ) C1698_=_C1708( C1698 C1708 ) \nC1698_=_C1709( C1698 C1709 ) C1698_=_C1711( C1698 C1711 ) C1698_=_C1712( C1698 C1712 ) C1698_=_C1713( C1698 C1713 ) C1698_=_C1714( C1698 C1714 ) C1698_=_C1715( C1698 C1715 ) \nC1698_=_C1716( C1698 C1716 ) C1698_=_C1721( C1698 C1721 ) C1699_=_C1700( C1699 C1700 ) C1699_=_C1701( C1699 C1701 ) C1699_=_C1702( C1699 C1702 ) C1699_=_C1703( C1699 C1703 ) \nC1699_=_C1704( C1699 C1704 ) C1699_=_C1705( C1699 C1705 ) C1699_=_C1706( C1699 C1706 ) C1699_=_C1707( C1699 C1707 ) C1699_=_C1708( C1699 C1708 ) C1699_=_C1709( C1699 C1709 ) \nC1699_=_C1711( C1699 C1711 ) C1699_=_C1712( C1699 C1712 ) C1699_=_C1713( C1699 C1713 ) C1699_=_C1714( C1699 C1714 ) C1699_=_C1715( C1699 C1715 ) C1699_=_C1716( C1699 C1716 ) \nC1699_=_C1729( C1699 C1729 ) C1699_=_C1731( C1699 C1731 ) C1699_=_C1735( C1699 C1735 ) C1700_=_C1701( C1700 C1701 ) C1700_=_C1702( C1700 C1702 ) C1700_=_C1703( C1700 C1703 ) \nC1700_=_C1704( C1700 C1704 ) C1700_=_C1705( C1700 C1705 ) C1700_=_C1706( C1700 C1706 ) C1700_=_C1707( C1700 C1707 ) C1700_=_C1708( C1700 C1708 ) C1700_=_C1709( C1700 C1709 ) \nC1700_=_C1711( C1700 C1711 ) C1700_=_C1712( C1700 C1712 ) C1700_=_C1713( C1700 C1713 ) C1700_=_C1714( C1700 C1714 ) C1700_=_C1715( C1700 C1715 ) C1700_=_C1716( C1700 C1716 ) \nC1700_=_C1745( C1700 C1745 ) C1700_=_C1747( C1700 C1747 ) C1700_=_C1751( C1700 C1751 ) C1701_=_C1702( C1701 C1702 ) C1701_=_C1703( C1701 C1703 ) C1701_=_C1704( C1701 C1704 ) \nC1701_=_C1705( C1701 C1705 ) C1701_=_C1706( C1701 C1706 ) C1701_=_C1707( C1701 C1707 ) C1701_=_C1708( C1701 C1708 ) C1701_=_C1709( C1701 C1709 ) C1701_=_C1711( C1701 C1711 ) \nC1701_=_C1712( C1701 C1712 ) C1701_=_C1713( C1701 C1713 ) C1701_=_C1714( C1701 C1714 ) C1701_=_C1715( C1701 C1715 ) C1701_=_C1716( C1701 C1716 ) C1701_=_C1760( C1701 C1760 ) \nC1701_=_C1762( C1701 C1762 ) C1701_=_C1766( C1701 C1766 ) C1702_=_C1703( C1702 C1703 ) C1702_=_C1704( C1702 C1704 ) C1702_=_C1705( C1702 C1705 ) C1702_=_C1706( C1702 C1706 ) \nC1702_=_C1707( C1702 C1707 ) C1702_=_C1708( C1702 C1708 ) C1702_=_C1709( C1702 C1709 ) C1702_=_C1711( C1702 C1711 ) C1702_=_C1712( C1702 C1712 ) C1702_=_C1713( C1702 C1713 ) \nC1702_=_C1714( C1702 C1714 ) C1702_=_C1715( C1702 C1715 ) C1702_=_C1716( C1702 C1716 ) C1702_=_C1774( C1702 C1774 ) C1703_=_C1704( C1703 C1704 ) C1703_=_C1705( C1703 C1705 ) \nC1703_=_C1706( C1703 C1706 ) C1703_=_C1707( C1703 C1707 ) C1703_=_C1708( C1703 C1708 ) C1703_=_C1709( C1703 C1709 ) C1703_=_C1711( C1703 C1711 ) C1703_=_C1712( C1703 C1712 ) \nC1703_=_C1713( C1703 C1713 ) C1703_=_C1714( C1703 C1714 ) C1703_=_C1715( C1703 C1715 ) C1703_=_C1716( C1703 C1716 ) C1703_=_C1780( C1703 C1780 ) C1703_=_C1782(</w:t>
      </w:r>
    </w:p>
    <w:p>
      <w:pPr>
        <w:pStyle w:val="PreformattedText"/>
        <w:bidi w:val="0"/>
        <w:spacing w:before="0" w:after="0"/>
        <w:jc w:val="left"/>
        <w:rPr/>
      </w:pPr>
      <w:r>
        <w:rPr/>
        <w:t xml:space="preserve"> </w:t>
      </w:r>
      <w:r>
        <w:rPr/>
        <w:t>C1703 C1782 ) \nC1703_=_C1786( C1703 C1786 ) C1704_=_C1705( C1704 C1705 ) C1704_=_C1706( C1704 C1706 ) C1704_=_C1707( C1704 C1707 ) C1704_=_C1708( C1704 C1708 ) C1704_=_C1709( C1704 C1709 ) \nC1704_=_C1711( C1704 C1711 ) C1704_=_C1712( C1704 C1712 ) C1704_=_C1713( C1704 C1713 ) C1704_=_C1714( C1704 C1714 ) C1704_=_C1715( C1704 C1715 ) C1704_=_C1716( C1704 C1716 ) \nC1704_=_C1729( C1704 C1729 ) C1704_=_C1745( C1704 C1745 ) C1704_=_C1760( C1704 C1760 ) C1704_=_C1780( C1704 C1780 ) C1704_=_C1794( C1704 C1794 ) C1704_=_C1795( C1704 C1795 ) \nC1704_=_C1796( C1704 C1796 ) C1705_=_C1706( C1705 C1706 ) C1705_=_C1707( C1705 C1707 ) C1705_=_C1708( C1705 C1708 ) C1705_=_C1709( C1705 C1709 ) C1705_=_C1711( C1705 C1711 ) \nC1705_=_C1712( C1705 C1712 ) C1705_=_C1713( C1705 C1713 ) C1705_=_C1714( C1705 C1714 ) C1705_=_C1715( C1705 C1715 ) C1705_=_C1716( C1705 C1716 ) C1705_=_C1797( C1705 C1797 ) \nC1706_=_C1707( C1706 C1707 ) C1706_=_C1708( C1706 C1708 ) C1706_=_C1709( C1706 C1709 ) C1706_=_C1711( C1706 C1711 ) C1706_=_C1712( C1706 C1712 ) C1706_=_C1713( C1706 C1713 ) \nC1706_=_C1714( C1706 C1714 ) C1706_=_C1715( C1706 C1715 ) C1706_=_C1716( C1706 C1716 ) C1706_=_C1721( C1706 C1721 ) C1706_=_C1731( C1706 C1731 ) C1706_=_C1747( C1706 C1747 ) \nC1706_=_C1762( C1706 C1762 ) C1706_=_C1774( C1706 C1774 ) C1706_=_C1782( C1706 C1782 ) C1706_=_C1797( C1706 C1797 ) C1706_=_C1803( C1706 C1803 ) C1706_=_C1804( C1706 C1804 ) \nC1706_=_C1805( C1706 C1805 ) C1706_=_C1806( C1706 C1806 ) C1706_=_C1807( C1706 C1807 ) C1706_=_C1808( C1706 C1808 ) C1706_=_C1809( C1706 C1809 ) C1706_=_C1810( C1706 C1810 ) \nC1706_=_C1811( C1706 C1811 ) C1706_=_C1812( C1706 C1812 ) C1707_=_C1708( C1707 C1708 ) C1707_=_C1709( C1707 C1709 ) C1707_=_C1711( C1707 C1711 ) C1707_=_C1712( C1707 C1712 ) \nC1707_=_C1713( C1707 C1713 ) C1707_=_C1714( C1707 C1714 ) C1707_=_C1715( C1707 C1715 ) C1707_=_C1716( C1707 C1716 ) C1707_=_C1803( C1707 C1803 ) C1708_=_C1709( C1708 C1709 ) \nC1708_=_C1711( C1708 C1711 ) C1708_=_C1712( C1708 C1712 ) C1708_=_C1713( C1708 C1713 ) C1708_=_C1714( C1708 C1714 ) C1708_=_C1715( C1708 C1715 ) C1708_=_C1716( C1708 C1716 ) \nC1708_=_C1794( C1708 C1794 ) C1708_=_C1804( C1708 C1804 ) C1708_=_C1820( C1708 C1820 ) C1709_=_C1711( C1709 C1711 ) C1709_=_C1712( C1709 C1712 ) C1709_=_C1713( C1709 C1713 ) \nC1709_=_C1714( C1709 C1714 ) C1709_=_C1715( C1709 C1715 ) C1709_=_C1716( C1709 C1716 ) C1709_=_C1805( C1709 C1805 ) C1711_=_C1712( C1711 C1712 ) C1711_=_C1713( C1711 C1713 ) \nC1711_=_C1714( C1711 C1714 ) C1711_=_C1715( C1711 C1715 ) C1711_=_C1716( C1711 C1716 ) C1712_=_C1713( C1712 C1713 ) C1712_=_C1714( C1712 C1714 ) C1712_=_C1715( C1712 C1715 ) \nC1712_=_C1716( C1712 C1716 ) C1713_=_C1714( C1713 C1714 ) C1713_=_C1715( C1713 C1715 ) C1713_=_C1716( C1713 C1716 ) C1714_=_C1715( C1714 C1715 ) C1714_=_C1716( C1714 C1716 ) \nC1715_=_C1716( C1715 C1716 ) C1721_=_C1731( C1721 C1731 ) C1721_=_C1747( C1721 C1747 ) C1721_=_C1762( C1721 C1762 ) C1721_=_C1774( C1721 C1774 ) C1721_=_C1782( C1721 C1782 ) \nC1721_=_C1797( C1721 C1797 ) C1721_=_C1803( C1721 C1803 ) C1721_=_C1804( C1721 C1804 ) C1721_=_C1805( C1721 C1805 ) C1721_=_C1806( C1721 C1806 ) C1721_=_C1807( C1721 C1807 ) \nC1721_=_C1808( C1721 C1808 ) C1721_=_C1809( C1721 C1809 ) C1721_=_C1810( C1721 C1810 ) C1721_=_C1811( C1721 C1811 ) C1721_=_C1812( C1721 C1812 ) C1729_=_C1731( C1729 C1731 ) \nC1729_=_C1735( C1729 C1735 ) C1729_=_C1745( C1729 C1745 ) C1729_=_C1760( C1729 C1760 ) C1729_=_C1780( C1729 C1780 ) C1729_=_C1794( C1729 C1794 ) C1729_=_C1795( C1729 C1795 ) \nC1729_=_C1796( C1729 C1796 ) C1731_=_C1735( C1731 C1735 ) C1731_=_C1747( C1731 C1747 ) C1731_=_C1762( C1731 C1762 ) C1731_=_C1774( C1731 C1774 ) C1731_=_C1782( C1731 C1782 ) \nC1731_=_C1797( C1731 C1797 ) C1731_=_C1803( C1731 C1803 ) C1731_=_C1804( C1731 C1804 ) C1731_=_C1805( C1731 C1805 ) C1731_=_C1806( C1731 C1806 ) C1731_=_C1807( C1731 C1807 ) \nC1731_=_C1808( C1731 C1808 ) C1731_=_C1809( C1731 C1809 ) C1731_=_C1810( C1731 C1810 ) C1731_=_C1811( C1731 C1811 ) C1731_=_C1812( C1731 C1812 ) C1735_=_C1751( C1735 C1751 ) \nC1735_=_C1766( C1735 C1766 ) C1735_=_C1786( C1735 C1786 ) C1735_=_C1806( C1735 C1806 ) C1735_=_C1820( C1735 C1820 ) C1735_=_C1831( C1735 C1831 ) C1735_=_C1832( C1735 C1832 ) \nC1735_=_C1833( C1735 C1833 ) C1735_=_C1834( C1735 C1834 ) C1735_=_C1835( C1735 C1835 ) C1745_=_C1747( C1745 C1747 ) C1745_=_C1751( C1745 C1751 ) C1745_=_C1760( C1745 C1760 ) \nC1745_=_C1780( C1745 C1780 ) C1745_=_C1794( C1745 C1794 ) C1745_=_C1795( C1745 C1795 ) C1745_=_C1796( C1745 C1796 ) C1747_=_C1751( C1747 C1751 ) C1747_=_C1762( C1747 C1762 ) \nC1747_=_C1774( C1747 C1774 ) C1747_=_C1782( C1747 C1782 ) C1747_=_C1797( C1747 C1797 ) C1747_=_C1803( C1747 C1803 ) C1747_=_C1804( C1747 C1804 ) C1747_=_C1805( C1747 C1805 ) \nC1747_=_C1806( C1747 C1806 ) C1747_=_C1807( C1747 C1807 ) C1747_=_C1808( C1747 C1808 ) C1747_=_C1809( C1747 C1809 ) C1747_=_C1810( C1747 C1810 ) C1747_=_C1811( C1747 C1811 ) \nC1747_=_C1812( C1747 C1812 ) C1751_=_C1766( C1751 C1766 ) C1751_=_C1786( C1751 C1786 ) C1751_=_C1806( C1751 C1806 ) C1751_=_C1820( C1751 C1820 ) C1751_=_C1831( C1751 C1831 ) \nC1751_=_C1832( C1751 C1832 ) C1751_=_C1833( C1751 C1833 ) C1751_=_C1834( C1751 C1834 ) C1751_=_C1835( C1751 C1835 ) C1760_=_C1762( C1760 C1762 ) C1760_=_C1766( C1760 C1766 ) \nC1760_=_C1780( C1760 C1780 ) C1760_=_C1794( C1760 C1794 ) C1760_=_C1795( C1760 C1795 ) C1760_=_C1796( C1760 C1796 ) C1762_=_C1766( C1762 C1766 ) C1762_=_C1774( C1762 C1774 ) \nC1762_=_C1782( C1762 C1782 ) C1762_=_C1797( C1762 C1797 ) C1762_=_C1803( C1762 C1803 ) C1762_=_C1804( C1762 C1804 ) C1762_=_C1805( C1762 C1805 ) C1762_=_C1806( C1762 C1806 ) \nC1762_=_C1807( C1762 C1807 ) C1762_=_C1808( C1762 C1808 ) C1762_=_C1809( C1762 C1809 ) C1762_=_C1810( C1762 C1810 ) C1762_=_C1811( C1762 C1811 ) C1762_=_C1812( C1762 C1812 ) \nC1766_=_C1786( C1766 C1786 ) C1766_=_C1806( C1766 C1806 ) C1766_=_C1820( C1766 C1820 ) C1766_=_C1831( C1766 C1831 ) C1766_=_C1832( C1766 C1832 ) C1766_=_C1833( C1766 C1833 ) \nC1766_=_C1834( C1766 C1834 ) C1766_=_C1835( C1766 C1835 ) C1774_=_C1782( C1774 C1782 ) C1774_=_C1797( C1774 C1797 ) C1774_=_C1803( C1774 C1803 ) C1774_=_C1804( C1774 C1804 ) \nC1774_=_C1805( C1774 C1805 ) C1774_=_C1806( C1774 C1806 ) C1774_=_C1807( C1774 C1807 ) C1774_=_C1808( C1774 C1808 ) C1774_=_C1809( C1774 C1809 ) C1774_=_C1810( C1774 C1810 ) \nC1774_=_C1811( C1774 C1811 ) C1774_=_C1812( C1774 C1812 ) C1780_=_C1782( C1780 C1782 ) C1780_=_C1786( C1780 C1786 ) C1780_=_C1794( C1780 C1794 ) C1780_=_C1795( C1780 C1795 ) \nC1780_=_C1796( C1780 C1796 ) C1782_=_C1786( C1782 C1786 ) C1782_=_C1797( C1782 C1797 ) C1782_=_C1803( C1782 C1803 ) C1782_=_C1804( C1782 C1804 ) C1782_=_C1805( C1782 C1805 ) \nC1782_=_C1806( C1782 C1806 ) C1782_=_C1807( C1782 C1807 ) C1782_=_C1808( C1782 C1808 ) C1782_=_C1809( C1782 C1809 ) C1782_=_C1810( C1782 C1810 ) C1782_=_C1811( C1782 C1811 ) \nC1782_=_C1812( C1782 C1812 ) C1786_=_C1806( C1786 C1806 ) C1786_=_C1820( C1786 C1820 ) C1786_=_C1831( C1786 C1831 ) C1786_=_C1832( C1786 C1832 ) C1786_=_C1833( C1786 C1833 ) \nC1786_=_C1834( C1786 C1834 ) C1786_=_C1835( C1786 C1835 ) C1794_=_C1795( C1794 C1795 ) C1794_=_C1796( C1794 C1796 ) C1794_=_C1804( C1794 C1804 ) C1794_=_C1820( C1794 C1820 ) \nC1795_=_C1796( C1795 C1796 ) C1797_=_C1803( C1797 C1803 ) C1797_=_C1804( C1797 C1804 ) C1797_=_C1805( C1797 C1805 ) C1797_=_C1806( C1797 C1806 ) C1797_=_C1807( C1797 C1807 ) \nC1797_=_C1808( C1797 C1808 ) C1797_=_C1809( C1797 C1809 ) C1797_=_C1810( C1797 C1810 ) C1797_=_C1811( C1797 C1811 ) C1797_=_C1812( C1797 C1812 ) C1803_=_C1804( C1803 C1804 ) \nC1803_=_C1805( C1803 C1805 ) C1803_=_C1806( C1803 C1806 ) C1803_=_C1807( C1803 C1807 ) C1803_=_C1808( C1803 C1808 ) C1803_=_C1809( C1803 C1809 ) C1803_=_C1810( C1803 C1810 ) \nC1803_=_C1811( C1803 C1811 ) C1803_=_C1812( C1803 C1812 ) C1804_=_C1805( C1804 C1805 ) C1804_=_C1806( C1804 C1806 ) C1804_=_C1807( C1804 C1807 ) C1804_=_C1808( C1804 C1808 ) \nC1804_=_C1809( C1804 C1809 ) C1804_=_C1810( C1804 C1810 ) C1804_=_C1811( C1804 C1811 ) C1804_=_C1812( C1804 C1812 ) C1804_=_C1820( C1804 C1820 ) C1805_=_C1806( C1805 C1806 ) \nC1805_=_C1807( C1805 C1807 ) C1805_=_C1808( C1805 C1808 ) C1805_=_C1809( C1805 C1809 ) C1805_=_C1810( C1805 C1810 ) C1805_=_C1811( C1805 C1811 ) C1805_=_C1812( C1805 C1812 ) \nC1806_=_C1807( C1806 C1807 ) C1806_=_C1808( C1806 C1808 ) C1806_=_C1809( C1806 C1809 ) C1806_=_C1810( C1806 C1810 ) C1806_=_C1811( C1806 C1811 ) C1806_=_C1812( C1806 C1812 ) \nC1806_=_C1820( C1806 C1820 ) C1806_=_C1831( C1806 C1831 ) C1806_=_C1832( C1806 C1832 ) C1806_=_C1833( C1806 C1833 ) C1806_=_C1834( C1806 C1834 ) C1806_=_C1835( C1806 C1835 ) \nC1807_=_C1808( C1807 C1808 ) C1807_=_C1809( C1807 C1809 ) C1807_=_C1810( C1807 C1810 ) C1807_=_C1811( C1807 C1811 ) C1807_=_C1812( C1807 C1812 ) C1808_=_C1809( C1808 C1809 ) \nC1808_=_C1810( C1808 C1810 ) C1808_=_C1811( C1808 C1811 ) C1808_=_C1812( C1808 C1812 ) C1809_=_C1810( C1809 C1810 ) C1809_=_C1811( C1809 C1811 ) C1809_=_C1812( C1809 C1812 ) \nC1810_=_C1811( C1810 C1811 ) C1810_=_C1812( C1810 C1812 ) C1811_=_C1812( C1811 C1812 ) C1820_=_C1831( C1820 C1831 ) C1820_=_C1832( C1820 C1832 ) C1820_=_C1833( C1820 C1833 ) \nC1820_=_C1834( C1820 C1834 ) C1820_=_C1835( C1820 C1835 ) C1831_=_C1832( C1831 C1832 ) C1831_=_C1833( C1831 C1833 ) C1831_=_C1834( C1831 C1834 ) C1831_=_C1835( C1831 C1835 ) \nC1832_=_C1833( C1832 C1833 ) C1832_=_C1834( C1832 C1834 ) C1832_=_C1835( C1832 C1835 ) C1833_=_C1834( C1833 C1834 ) C1833_=_C1835( C1833 C1835 ) C1834_=_C1835( C1834 C1835 ) "];205-&gt;292[label="78: C36 C167 C192 C298 C420 \nC443 C528 C652 C685 C753 C863 \nC894 C927 C974 C1080 C1102 C1163 \nC1271 C1295 C1328 C1356 C1470 C1504 \nC1545 C1646 C1678 C1685 C1687 C1691 \nC1698 C1699 C1700 C1701 C1702 C1703 \nC1705 C1707 C1708 C1709 C1711 C1712 \nC1713 C1714 C1715 C1716 C1721 C1729 \nC1731 C1735 C1745 C1747 C1751 C1760 \nC1762 C1766 C1774 C1780 C1782 C1786 \nC1794</w:t>
      </w:r>
    </w:p>
    <w:p>
      <w:pPr>
        <w:pStyle w:val="PreformattedText"/>
        <w:bidi w:val="0"/>
        <w:spacing w:before="0" w:after="0"/>
        <w:jc w:val="left"/>
        <w:rPr/>
      </w:pPr>
      <w:r>
        <w:rPr/>
        <w:t xml:space="preserve"> </w:t>
      </w:r>
      <w:r>
        <w:rPr/>
        <w:t>C1795 C1796 C1797 C1803 C1804 \nC1805 C1807 C1808 C1809 C1810 C1811 \nC1812 C1820 C1831 C1832 C1833 C1834 \nC1835 \n823: C36_=_C298 ,C36_=_C528 ,C36_=_C753 ,C36_=_C974 ,C36_=_C1163 ,\nC36_=_C1356 ,C36_=_C1545 ,C36_=_C1678 ,C36_=_C1698 ,C36_=_C1699 ,C36_=_C1700 ,\nC36_=_C1701 ,C36_=_C1702 ,C36_=_C1703 ,C36_=_C1705 ,C36_=_C1707 ,C36_=_C1708 ,\nC36_=_C1709 ,C36_=_C1711 ,C36_=_C1712 ,C36_=_C1713 ,C36_=_C1714 ,C36_=_C1715 ,\nC36_=_C1716 ,C167_=_C420 ,C167_=_C652 ,C167_=_C863 ,C167_=_C1080 ,C167_=_C1271 ,\nC167_=_C1685 ,C167_=_C1729 ,C167_=_C1745 ,C167_=_C1760 ,C167_=_C1780 ,C167_=_C1794 ,\nC167_=_C1795 ,C167_=_C1796 ,C192_=_C443 ,C192_=_C685 ,C192_=_C894 ,C192_=_C1102 ,\nC192_=_C1295 ,C192_=_C1470 ,C192_=_C1646 ,C192_=_C1687 ,C192_=_C1721 ,C192_=_C1731 ,\nC192_=_C1747 ,C192_=_C1762 ,C192_=_C1774 ,C192_=_C1782 ,C192_=_C1797 ,C192_=_C1803 ,\nC192_=_C1804 ,C192_=_C1805 ,C192_=_C1807 ,C192_=_C1808 ,C192_=_C1809 ,C192_=_C1810 ,\nC192_=_C1811 ,C192_=_C1812 ,C298_=_C528 ,C298_=_C753 ,C298_=_C974 ,C298_=_C1163 ,\nC298_=_C1356 ,C298_=_C1545 ,C298_=_C1678 ,C298_=_C1698 ,C298_=_C1699 ,C298_=_C1700 ,\nC298_=_C1701 ,C298_=_C1702 ,C298_=_C1703 ,C298_=_C1705 ,C298_=_C1707 ,C298_=_C1708 ,\nC298_=_C1709 ,C298_=_C1711 ,C298_=_C1712 ,C298_=_C1713 ,C298_=_C1714 ,C298_=_C1715 ,\nC298_=_C1716 ,C420_=_C652 ,C420_=_C863 ,C420_=_C1080 ,C420_=_C1271 ,C420_=_C1685 ,\nC420_=_C1729 ,C420_=_C1745 ,C420_=_C1760 ,C420_=_C1780 ,C420_=_C1794 ,C420_=_C1795 ,\nC420_=_C1796 ,C443_=_C685 ,C443_=_C894 ,C443_=_C1102 ,C443_=_C1295 ,C443_=_C1470 ,\nC443_=_C1646 ,C443_=_C1687 ,C443_=_C1721 ,C443_=_C1731 ,C443_=_C1747 ,C443_=_C1762 ,\nC443_=_C1774 ,C443_=_C1782 ,C443_=_C1797 ,C443_=_C1803 ,C443_=_C1804 ,C443_=_C1805 ,\nC443_=_C1807 ,C443_=_C1808 ,C443_=_C1809 ,C443_=_C1810 ,C443_=_C1811 ,C443_=_C1812 ,\nC528_=_C753 ,C528_=_C974 ,C528_=_C1163 ,C528_=_C1356 ,C528_=_C1545 ,C528_=_C1678 ,\nC528_=_C1698 ,C528_=_C1699 ,C528_=_C1700 ,C528_=_C1701 ,C528_=_C1702 ,C528_=_C1703 ,\nC528_=_C1705 ,C528_=_C1707 ,C528_=_C1708 ,C528_=_C1709 ,C528_=_C1711 ,C528_=_C1712 ,\nC528_=_C1713 ,C528_=_C1714 ,C528_=_C1715 ,C528_=_C1716 ,C652_=_C863 ,C652_=_C1080 ,\nC652_=_C1271 ,C652_=_C1685 ,C652_=_C1729 ,C652_=_C1745 ,C652_=_C1760 ,C652_=_C1780 ,\nC652_=_C1794 ,C652_=_C1795 ,C652_=_C1796 ,C685_=_C894 ,C685_=_C1102 ,C685_=_C1295 ,\nC685_=_C1470 ,C685_=_C1646 ,C685_=_C1687 ,C685_=_C1721 ,C685_=_C1731 ,C685_=_C1747 ,\nC685_=_C1762 ,C685_=_C1774 ,C685_=_C1782 ,C685_=_C1797 ,C685_=_C1803 ,C685_=_C1804 ,\nC685_=_C1805 ,C685_=_C1807 ,C685_=_C1808 ,C685_=_C1809 ,C685_=_C1810 ,C685_=_C1811 ,\nC685_=_C1812 ,C753_=_C974 ,C753_=_C1163 ,C753_=_C1356 ,C753_=_C1545 ,C753_=_C1678 ,\nC753_=_C1698 ,C753_=_C1699 ,C753_=_C1700 ,C753_=_C1701 ,C753_=_C1702 ,C753_=_C1703 ,\nC753_=_C1705 ,C753_=_C1707 ,C753_=_C1708 ,C753_=_C1709 ,C753_=_C1711 ,C753_=_C1712 ,\nC753_=_C1713 ,C753_=_C1714 ,C753_=_C1715 ,C753_=_C1716 ,C863_=_C1080 ,C863_=_C1271 ,\nC863_=_C1685 ,C863_=_C1729 ,C863_=_C1745 ,C863_=_C1760 ,C863_=_C1780 ,C863_=_C1794 ,\nC863_=_C1795 ,C863_=_C1796 ,C894_=_C1102 ,C894_=_C1295 ,C894_=_C1470 ,C894_=_C1646 ,\nC894_=_C1687 ,C894_=_C1721 ,C894_=_C1731 ,C894_=_C1747 ,C894_=_C1762 ,C894_=_C1774 ,\nC894_=_C1782 ,C894_=_C1797 ,C894_=_C1803 ,C894_=_C1804 ,C894_=_C1805 ,C894_=_C1807 ,\nC894_=_C1808 ,C894_=_C1809 ,C894_=_C1810 ,C894_=_C1811 ,C894_=_C1812 ,C927_=_C1328 ,\nC927_=_C1504 ,C927_=_C1691 ,C927_=_C1735 ,C927_=_C1751 ,C927_=_C1766 ,C927_=_C1786 ,\nC927_=_C1820 ,C927_=_C1831 ,C927_=_C1832 ,C927_=_C1833 ,C927_=_C1834 ,C927_=_C1835 ,\nC974_=_C1163 ,C974_=_C1356 ,C974_=_C1545 ,C974_=_C1678 ,C974_=_C1698 ,C974_=_C1699 ,\nC974_=_C1700 ,C974_=_C1701 ,C974_=_C1702 ,C974_=_C1703 ,C974_=_C1705 ,C974_=_C1707 ,\nC974_=_C1708 ,C974_=_C1709 ,C974_=_C1711 ,C974_=_C1712 ,C974_=_C1713 ,C974_=_C1714 ,\nC974_=_C1715 ,C974_=_C1716 ,C1080_=_C1271 ,C1080_=_C1685 ,C1080_=_C1729 ,C1080_=_C1745 ,\nC1080_=_C1760 ,C1080_=_C1780 ,C1080_=_C1794 ,C1080_=_C1795 ,C1080_=_C1796 ,C1102_=_C1295 ,\nC1102_=_C1470 ,C1102_=_C1646 ,C1102_=_C1687 ,C1102_=_C1721 ,C1102_=_C1731 ,C1102_=_C1747 ,\nC1102_=_C1762 ,C1102_=_C1774 ,C1102_=_C1782 ,C1102_=_C1797 ,C1102_=_C1803 ,C1102_=_C1804 ,\nC1102_=_C1805 ,C1102_=_C1807 ,C1102_=_C1808 ,C1102_=_C1809 ,C1102_=_C1810 ,C1102_=_C1811 ,\nC1102_=_C1812 ,C1163_=_C1356 ,C1163_=_C1545 ,C1163_=_C1678 ,C1163_=_C1698 ,C1163_=_C1699 ,\nC1163_=_C1700 ,C1163_=_C1701 ,C1163_=_C1702 ,C1163_=_C1703 ,C1163_=_C1705 ,C1163_=_C1707 ,\nC1163_=_C1708 ,C1163_=_C1709 ,C1163_=_C1711 ,C1163_=_C1712 ,C1163_=_C1713 ,C1163_=_C1714 ,\nC1163_=_C1715 ,C1163_=_C1716 ,C1271_=_C1685 ,C1271_=_C1729 ,C1271_=_C1745 ,C1271_=_C1760 ,\nC1271_=_C1780 ,C1271_=_C1794 ,C1271_=_C1795 ,C1271_=_C1796 ,C1295_=_C1470 ,C1295_=_C1646 ,\nC1295_=_C1687 ,C1295_=_C1721 ,C1295_=_C1731 ,C1295_=_C1747 ,C1295_=_C1762 ,C1295_=_C1774 ,\nC1295_=_C1782 ,C1295_=_C1797 ,C1295_=_C1803 ,C1295_=_C1804 ,C1295_=_C1805 ,C1295_=_C1807 ,\nC1295_=_C1808 ,C1295_=_C1809 ,C1295_=_C1810 ,C1295_=_C1811 ,C1295_=_C1812 ,C1328_=_C1504 ,\nC1328_=_C1691 ,C1328_=_C1735 ,C1328_=_C1751 ,C1328_=_C1766 ,C1328_=_C1786 ,C1328_=_C1820 ,\nC1328_=_C1831 ,C1328_=_C1832 ,C1328_=_C1833 ,C1328_=_C1834 ,C1328_=_C1835 ,C1356_=_C1545 ,\nC1356_=_C1678 ,C1356_=_C1698 ,C1356_=_C1699 ,C1356_=_C1700 ,C1356_=_C1701 ,C1356_=_C1702 ,\nC1356_=_C1703 ,C1356_=_C1705 ,C1356_=_C1707 ,C1356_=_C1708 ,C1356_=_C1709 ,C1356_=_C1711 ,\nC1356_=_C1712 ,C1356_=_C1713 ,C1356_=_C1714 ,C1356_=_C1715 ,C1356_=_C1716 ,C1470_=_C1646 ,\nC1470_=_C1687 ,C1470_=_C1721 ,C1470_=_C1731 ,C1470_=_C1747 ,C1470_=_C1762 ,C1470_=_C1774 ,\nC1470_=_C1782 ,C1470_=_C1797 ,C1470_=_C1803 ,C1470_=_C1804 ,C1470_=_C1805 ,C1470_=_C1807 ,\nC1470_=_C1808 ,C1470_=_C1809 ,C1470_=_C1810 ,C1470_=_C1811 ,C1470_=_C1812 ,C1504_=_C1691 ,\nC1504_=_C1735 ,C1504_=_C1751 ,C1504_=_C1766 ,C1504_=_C1786 ,C1504_=_C1820 ,C1504_=_C1831 ,\nC1504_=_C1832 ,C1504_=_C1833 ,C1504_=_C1834 ,C1504_=_C1835 ,C1545_=_C1678 ,C1545_=_C1698 ,\nC1545_=_C1699 ,C1545_=_C1700 ,C1545_=_C1701 ,C1545_=_C1702 ,C1545_=_C1703 ,C1545_=_C1705 ,\nC1545_=_C1707 ,C1545_=_C1708 ,C1545_=_C1709 ,C1545_=_C1711 ,C1545_=_C1712 ,C1545_=_C1713 ,\nC1545_=_C1714 ,C1545_=_C1715 ,C1545_=_C1716 ,C1646_=_C1687 ,C1646_=_C1721 ,C1646_=_C1731 ,\nC1646_=_C1747 ,C1646_=_C1762 ,C1646_=_C1774 ,C1646_=_C1782 ,C1646_=_C1797 ,C1646_=_C1803 ,\nC1646_=_C1804 ,C1646_=_C1805 ,C1646_=_C1807 ,C1646_=_C1808 ,C1646_=_C1809 ,C1646_=_C1810 ,\nC1646_=_C1811 ,C1646_=_C1812 ,C1678_=_C1685 ,C1678_=_C1687 ,C1678_=_C1691 ,C1678_=_C1698 ,\nC1678_=_C1699 ,C1678_=_C1700 ,C1678_=_C1701 ,C1678_=_C1702 ,C1678_=_C1703 ,C1678_=_C1705 ,\nC1678_=_C1707 ,C1678_=_C1708 ,C1678_=_C1709 ,C1678_=_C1711 ,C1678_=_C1712 ,C1678_=_C1713 ,\nC1678_=_C1714 ,C1678_=_C1715 ,C1678_=_C1716 ,C1685_=_C1687 ,C1685_=_C1691 ,C1685_=_C1729 ,\nC1685_=_C1745 ,C1685_=_C1760 ,C1685_=_C1780 ,C1685_=_C1794 ,C1685_=_C1795 ,C1685_=_C1796 ,\nC1687_=_C1691 ,C1687_=_C1721 ,C1687_=_C1731 ,C1687_=_C1747 ,C1687_=_C1762 ,C1687_=_C1774 ,\nC1687_=_C1782 ,C1687_=_C1797 ,C1687_=_C1803 ,C1687_=_C1804 ,C1687_=_C1805 ,C1687_=_C1807 ,\nC1687_=_C1808 ,C1687_=_C1809 ,C1687_=_C1810 ,C1687_=_C1811 ,C1687_=_C1812 ,C1691_=_C1735 ,\nC1691_=_C1751 ,C1691_=_C1766 ,C1691_=_C1786 ,C1691_=_C1820 ,C1691_=_C1831 ,C1691_=_C1832 ,\nC1691_=_C1833 ,C1691_=_C1834 ,C1691_=_C1835 ,C1698_=_C1699 ,C1698_=_C1700 ,C1698_=_C1701 ,\nC1698_=_C1702 ,C1698_=_C1703 ,C1698_=_C1705 ,C1698_=_C1707 ,C1698_=_C1708 ,C1698_=_C1709 ,\nC1698_=_C1711 ,C1698_=_C1712 ,C1698_=_C1713 ,C1698_=_C1714 ,C1698_=_C1715 ,C1698_=_C1716 ,\nC1698_=_C1721 ,C1699_=_C1700 ,C1699_=_C1701 ,C1699_=_C1702 ,C1699_=_C1703 ,C1699_=_C1705 ,\nC1699_=_C1707 ,C1699_=_C1708 ,C1699_=_C1709 ,C1699_=_C1711 ,C1699_=_C1712 ,C1699_=_C1713 ,\nC1699_=_C1714 ,C1699_=_C1715 ,C1699_=_C1716 ,C1699_=_C1729 ,C1699_=_C1731 ,C1699_=_C1735 ,\nC1700_=_C1701 ,C1700_=_C1702 ,C1700_=_C1703 ,C1700_=_C1705 ,C1700_=_C1707 ,C1700_=_C1708 ,\nC1700_=_C1709 ,C1700_=_C1711 ,C1700_=_C1712 ,C1700_=_C1713 ,C1700_=_C1714 ,C1700_=_C1715 ,\nC1700_=_C1716 ,C1700_=_C1745 ,C1700_=_C1747 ,C1700_=_C1751 ,C1701_=_C1702 ,C1701_=_C1703 ,\nC1701_=_C1705 ,C1701_=_C1707 ,C1701_=_C1708 ,C1701_=_C1709 ,C1701_=_C1711 ,C1701_=_C1712 ,\nC1701_=_C1713 ,C1701_=_C1714 ,C1701_=_C1715 ,C1701_=_C1716 ,C1701_=_C1760 ,C1701_=_C1762 ,\nC1701_=_C1766 ,C1702_=_C1703 ,C1702_=_C1705 ,C1702_=_C1707 ,C1702_=_C1708 ,C1702_=_C1709 ,\nC1702_=_C1711 ,C1702_=_C1712 ,C1702_=_C1713 ,C1702_=_C1714 ,C1702_=_C1715 ,C1702_=_C1716 ,\nC1702_=_C1774 ,C1703_=_C1705 ,C1703_=_C1707 ,C1703_=_C1708 ,C1703_=_C1709 ,C1703_=_C1711 ,\nC1703_=_C1712 ,C1703_=_C1713 ,C1703_=_C1714 ,C1703_=_C1715 ,C1703_=_C1716 ,C1703_=_C1780 ,\nC1703_=_C1782 ,C1703_=_C1786 ,C1705_=_C1707 ,C1705_=_C1708 ,C1705_=_C1709 ,C1705_=_C1711 ,\nC1705_=_C1712 ,C1705_=_C1713 ,C1705_=_C1714 ,C1705_=_C1715 ,C1705_=_C1716 ,C1705_=_C1797 ,\nC1707_=_C1708 ,C1707_=_C1709 ,C1707_=_C1711 ,C1707_=_C1712 ,C1707_=_C1713 ,C1707_=_C1714 ,\nC1707_=_C1715 ,C1707_=_C1716 ,C1707_=_C1803 ,C1708_=_C1709 ,C1708_=_C1711 ,C1708_=_C1712 ,\nC1708_=_C1713 ,C1708_=_C1714 ,C1708_=_C1715 ,C1708_=_C1716 ,C1708_=_C1794 ,C1708_=_C1804 ,\nC1708_=_C1820 ,C1709_=_C1711 ,C1709_=_C1712 ,C1709_=_C1713 ,C1709_=_C1714 ,C1709_=_C1715 ,\nC1709_=_C1716 ,C1709_=_C1805 ,C1711_=_C1712 ,C1711_=_C1713 ,C1711_=_C1714 ,C1711_=_C1715 ,\nC1711_=_C1716 ,C1712_=_C1713 ,C1712_=_C1714 ,C1712_=_C1715 ,C1712_=_C1716 ,C1713_=_C1714 ,\nC1713_=_C1715 ,C1713_=_C1716 ,C1714_=_C1715 ,C1714_=_C1716 ,C1715_=_C1716 ,C1721_=_C1731 ,\nC1721_=_C1747 ,C1721_=_C1762 ,C1721_=_C1774 ,C1721_=_C1782 ,C1721_=_C1797 ,C1721_=_C1803 ,\nC1721_=_C1804 ,C1721_=_C1805 ,C1721_=_C1807 ,C1721_=_C1808 ,C1721_=_C1809 ,C1721_=_C1810 ,\nC1721_=_C1811 ,C1721_=_C1812 ,C1729_=_C1731 ,C1729_=_C1735 ,C1729_=_C1745 ,C1729_=_C1760 ,\nC1729_=_C1780 ,C1729_=_C1794 ,C1729_=_C1795 ,C1729_=_C1796 ,C1731_=_C1735 ,C1731_=_C1747 ,\nC1731_=_C1762 ,C1731_=_C1774 ,C1731_=_C1782 ,C1731_=_C1797 ,C1731_=_C1803 ,C1731_=_C1804 ,\nC1731_=_C1805 ,C1731_=_C1807 ,C1731_=_C1808 ,C1731_=_C1809 ,C1731_=_C1810</w:t>
      </w:r>
    </w:p>
    <w:p>
      <w:pPr>
        <w:pStyle w:val="PreformattedText"/>
        <w:bidi w:val="0"/>
        <w:spacing w:before="0" w:after="0"/>
        <w:jc w:val="left"/>
        <w:rPr/>
      </w:pPr>
      <w:r>
        <w:rPr/>
        <w:t xml:space="preserve"> </w:t>
      </w:r>
      <w:r>
        <w:rPr/>
        <w:t>,C1731_=_C1811 ,\nC1731_=_C1812 ,C1735_=_C1751 ,C1735_=_C1766 ,C1735_=_C1786 ,C1735_=_C1820 ,C1735_=_C1831 ,\nC1735_=_C1832 ,C1735_=_C1833 ,C1735_=_C1834 ,C1735_=_C1835 ,C1745_=_C1747 ,C1745_=_C1751 ,\nC1745_=_C1760 ,C1745_=_C1780 ,C1745_=_C1794 ,C1745_=_C1795 ,C1745_=_C1796 ,C1747_=_C1751 ,\nC1747_=_C1762 ,C1747_=_C1774 ,C1747_=_C1782 ,C1747_=_C1797 ,C1747_=_C1803 ,C1747_=_C1804 ,\nC1747_=_C1805 ,C1747_=_C1807 ,C1747_=_C1808 ,C1747_=_C1809 ,C1747_=_C1810 ,C1747_=_C1811 ,\nC1747_=_C1812 ,C1751_=_C1766 ,C1751_=_C1786 ,C1751_=_C1820 ,C1751_=_C1831 ,C1751_=_C1832 ,\nC1751_=_C1833 ,C1751_=_C1834 ,C1751_=_C1835 ,C1760_=_C1762 ,C1760_=_C1766 ,C1760_=_C1780 ,\nC1760_=_C1794 ,C1760_=_C1795 ,C1760_=_C1796 ,C1762_=_C1766 ,C1762_=_C1774 ,C1762_=_C1782 ,\nC1762_=_C1797 ,C1762_=_C1803 ,C1762_=_C1804 ,C1762_=_C1805 ,C1762_=_C1807 ,C1762_=_C1808 ,\nC1762_=_C1809 ,C1762_=_C1810 ,C1762_=_C1811 ,C1762_=_C1812 ,C1766_=_C1786 ,C1766_=_C1820 ,\nC1766_=_C1831 ,C1766_=_C1832 ,C1766_=_C1833 ,C1766_=_C1834 ,C1766_=_C1835 ,C1774_=_C1782 ,\nC1774_=_C1797 ,C1774_=_C1803 ,C1774_=_C1804 ,C1774_=_C1805 ,C1774_=_C1807 ,C1774_=_C1808 ,\nC1774_=_C1809 ,C1774_=_C1810 ,C1774_=_C1811 ,C1774_=_C1812 ,C1780_=_C1782 ,C1780_=_C1786 ,\nC1780_=_C1794 ,C1780_=_C1795 ,C1780_=_C1796 ,C1782_=_C1786 ,C1782_=_C1797 ,C1782_=_C1803 ,\nC1782_=_C1804 ,C1782_=_C1805 ,C1782_=_C1807 ,C1782_=_C1808 ,C1782_=_C1809 ,C1782_=_C1810 ,\nC1782_=_C1811 ,C1782_=_C1812 ,C1786_=_C1820 ,C1786_=_C1831 ,C1786_=_C1832 ,C1786_=_C1833 ,\nC1786_=_C1834 ,C1786_=_C1835 ,C1794_=_C1795 ,C1794_=_C1796 ,C1794_=_C1804 ,C1794_=_C1820 ,\nC1795_=_C1796 ,C1797_=_C1803 ,C1797_=_C1804 ,C1797_=_C1805 ,C1797_=_C1807 ,C1797_=_C1808 ,\nC1797_=_C1809 ,C1797_=_C1810 ,C1797_=_C1811 ,C1797_=_C1812 ,C1803_=_C1804 ,C1803_=_C1805 ,\nC1803_=_C1807 ,C1803_=_C1808 ,C1803_=_C1809 ,C1803_=_C1810 ,C1803_=_C1811 ,C1803_=_C1812 ,\nC1804_=_C1805 ,C1804_=_C1807 ,C1804_=_C1808 ,C1804_=_C1809 ,C1804_=_C1810 ,C1804_=_C1811 ,\nC1804_=_C1812 ,C1804_=_C1820 ,C1805_=_C1807 ,C1805_=_C1808 ,C1805_=_C1809 ,C1805_=_C1810 ,\nC1805_=_C1811 ,C1805_=_C1812 ,C1807_=_C1808 ,C1807_=_C1809 ,C1807_=_C1810 ,C1807_=_C1811 ,\nC1807_=_C1812 ,C1808_=_C1809 ,C1808_=_C1810 ,C1808_=_C1811 ,C1808_=_C1812 ,C1809_=_C1810 ,\nC1809_=_C1811 ,C1809_=_C1812 ,C1810_=_C1811 ,C1810_=_C1812 ,C1811_=_C1812 ,C1820_=_C1831 ,\nC1820_=_C1832 ,C1820_=_C1833 ,C1820_=_C1834 ,C1820_=_C1835 ,C1831_=_C1832 ,C1831_=_C1833 ,\nC1831_=_C1834 ,C1831_=_C1835 ,C1832_=_C1833 ,C1832_=_C1834 ,C1832_=_C1835 ,C1833_=_C1834 ,\nC1833_=_C1835 ,C1834_=_C1835 ,"];293[shape=box, label="id:293 level: 6\n81: C62 C79 C94 C206 C335 \nC352 C562 C584 C773 C788 C806 \nC996 C1017 C1031 C1181 C1201 C1220 \nC1373 C1387 C1402 C1481 C1564 C1576 \nC1590 C1653 C1679 C1680 C1681 C1688 \nC1698 C1699 C1700 C1707 C1718 C1719 \nC1720 C1721 C1722 C1723 C1724 C1725 \nC1726 C1727 C1728 C1729 C1730 C1731 \nC1732 C1733 C1734 C1735 C1736 C1737 \nC1738 C1739 C1740 C1741 C1742 C1743 \nC1744 C1745 C1746 C1747 C1749 C1750 \nC1751 C1752 C1753 C1754 C1755 C1756 \nC1757 C1763 C1783 C1803 C1813 C1814 \nC1815 C1816 C1817 C1818 \n953: C62_=_C773( C62 C773 ) C62_=_C996( C62 C996 ) C62_=_C1181( C62 C1181 ) C62_=_C1373( C62 C1373 ) C62_=_C1564( C62 C1564 ) \nC62_=_C1679( C62 C1679 ) C62_=_C1698( C62 C1698 ) C62_=_C1718( C62 C1718 ) C62_=_C1719( C62 C1719 ) C62_=_C1720( C62 C1720 ) C62_=_C1721( C62 C1721 ) \nC62_=_C1722( C62 C1722 ) C62_=_C1723( C62 C1723 ) C62_=_C1724( C62 C1724 ) C79_=_C335( C79 C335 ) C79_=_C562( C79 C562 ) C79_=_C788( C79 C788 ) \nC79_=_C1017( C79 C1017 ) C79_=_C1201( C79 C1201 ) C79_=_C1387( C79 C1387 ) C79_=_C1576( C79 C1576 ) C79_=_C1680( C79 C1680 ) C79_=_C1699( C79 C1699 ) \nC79_=_C1725( C79 C1725 ) C79_=_C1726( C79 C1726 ) C79_=_C1727( C79 C1727 ) C79_=_C1728( C79 C1728 ) C79_=_C1729( C79 C1729 ) C79_=_C1730( C79 C1730 ) \nC79_=_C1731( C79 C1731 ) C79_=_C1732( C79 C1732 ) C79_=_C1733( C79 C1733 ) C79_=_C1734( C79 C1734 ) C79_=_C1735( C79 C1735 ) C79_=_C1736( C79 C1736 ) \nC79_=_C1737( C79 C1737 ) C79_=_C1738( C79 C1738 ) C79_=_C1739( C79 C1739 ) C79_=_C1740( C79 C1740 ) C79_=_C1741( C79 C1741 ) C94_=_C352( C94 C352 ) \nC94_=_C584( C94 C584 ) C94_=_C806( C94 C806 ) C94_=_C1031( C94 C1031 ) C94_=_C1220( C94 C1220 ) C94_=_C1402( C94 C1402 ) C94_=_C1590( C94 C1590 ) \nC94_=_C1681( C94 C1681 ) C94_=_C1700( C94 C1700 ) C94_=_C1718( C94 C1718 ) C94_=_C1725( C94 C1725 ) C94_=_C1742( C94 C1742 ) C94_=_C1743( C94 C1743 ) \nC94_=_C1744( C94 C1744 ) C94_=_C1745( C94 C1745 ) C94_=_C1746( C94 C1746 ) C94_=_C1747( C94 C1747 ) C94_=_C1749( C94 C1749 ) C94_=_C1750( C94 C1750 ) \nC94_=_C1751( C94 C1751 ) C94_=_C1752( C94 C1752 ) C94_=_C1753( C94 C1753 ) C94_=_C1754( C94 C1754 ) C94_=_C1755( C94 C1755 ) C94_=_C1756( C94 C1756 ) \nC94_=_C1757( C94 C1757 ) C206_=_C1481( C206 C1481 ) C206_=_C1653( C206 C1653 ) C206_=_C1688( C206 C1688 ) C206_=_C1707( C206 C1707 ) C206_=_C1732( C206 C1732 ) \nC206_=_C1763( C206 C1763 ) C206_=_C1783( C206 C1783 ) C206_=_C1803( C206 C1803 ) C206_=_C1813( C206 C1813 ) C206_=_C1814( C206 C1814 ) C206_=_C1815( C206 C1815 ) \nC206_=_C1816( C206 C1816 ) C206_=_C1817( C206 C1817 ) C206_=_C1818( C206 C1818 ) C335_=_C562( C335 C562 ) C335_=_C788( C335 C788 ) C335_=_C1017( C335 C1017 ) \nC335_=_C1201( C335 C1201 ) C335_=_C1387( C335 C1387 ) C335_=_C1576( C335 C1576 ) C335_=_C1680( C335 C1680 ) C335_=_C1699( C335 C1699 ) C335_=_C1725( C335 C1725 ) \nC335_=_C1726( C335 C1726 ) C335_=_C1727( C335 C1727 ) C335_=_C1728( C335 C1728 ) C335_=_C1729( C335 C1729 ) C335_=_C1730( C335 C1730 ) C335_=_C1731( C335 C1731 ) \nC335_=_C1732( C335 C1732 ) C335_=_C1733( C335 C1733 ) C335_=_C1734( C335 C1734 ) C335_=_C1735( C335 C1735 ) C335_=_C1736( C335 C1736 ) C335_=_C1737( C335 C1737 ) \nC335_=_C1738( C335 C1738 ) C335_=_C1739( C335 C1739 ) C335_=_C1740( C335 C1740 ) C335_=_C1741( C335 C1741 ) C352_=_C584( C352 C584 ) C352_=_C806( C352 C806 ) \nC352_=_C1031( C352 C1031 ) C352_=_C1220( C352 C1220 ) C352_=_C1402( C352 C1402 ) C352_=_C1590( C352 C1590 ) C352_=_C1681( C352 C1681 ) C352_=_C1700( C352 C1700 ) \nC352_=_C1718( C352 C1718 ) C352_=_C1725( C352 C1725 ) C352_=_C1742( C352 C1742 ) C352_=_C1743( C352 C1743 ) C352_=_C1744( C352 C1744 ) C352_=_C1745( C352 C1745 ) \nC352_=_C1746( C352 C1746 ) C352_=_C1747( C352 C1747 ) C352_=_C1749( C352 C1749 ) C352_=_C1750( C352 C1750 ) C352_=_C1751( C352 C1751 ) C352_=_C1752( C352 C1752 ) \nC352_=_C1753( C352 C1753 ) C352_=_C1754( C352 C1754 ) C352_=_C1755( C352 C1755 ) C352_=_C1756( C352 C1756 ) C352_=_C1757( C352 C1757 ) C562_=_C788( C562 C788 ) \nC562_=_C1017( C562 C1017 ) C562_=_C1201( C562 C1201 ) C562_=_C1387( C562 C1387 ) C562_=_C1576( C562 C1576 ) C562_=_C1680( C562 C1680 ) C562_=_C1699( C562 C1699 ) \nC562_=_C1725( C562 C1725 ) C562_=_C1726( C562 C1726 ) C562_=_C1727( C562 C1727 ) C562_=_C1728( C562 C1728 ) C562_=_C1729( C562 C1729 ) C562_=_C1730( C562 C1730 ) \nC562_=_C1731( C562 C1731 ) C562_=_C1732( C562 C1732 ) C562_=_C1733( C562 C1733 ) C562_=_C1734( C562 C1734 ) C562_=_C1735( C562 C1735 ) C562_=_C1736( C562 C1736 ) \nC562_=_C1737( C562 C1737 ) C562_=_C1738( C562 C1738 ) C562_=_C1739( C562 C1739 ) C562_=_C1740( C562 C1740 ) C562_=_C1741( C562 C1741 ) C584_=_C806( C584 C806 ) \nC584_=_C1031( C584 C1031 ) C584_=_C1220( C584 C1220 ) C584_=_C1402( C584 C1402 ) C584_=_C1590( C584 C1590 ) C584_=_C1681( C584 C1681 ) C584_=_C1700( C584 C1700 ) \nC584_=_C1718( C584 C1718 ) C584_=_C1725( C584 C1725 ) C584_=_C1742( C584 C1742 ) C584_=_C1743( C584 C1743 ) C584_=_C1744( C584 C1744 ) C584_=_C1745( C584 C1745 ) \nC584_=_C1746( C584 C1746 ) C584_=_C1747( C584 C1747 ) C584_=_C1749( C584 C1749 ) C584_=_C1750( C584 C1750 ) C584_=_C1751( C584 C1751 ) C584_=_C1752( C584 C1752 ) \nC584_=_C1753( C584 C1753 ) C584_=_C1754( C584 C1754 ) C584_=_C1755( C584 C1755 ) C584_=_C1756( C584 C1756 ) C584_=_C1757( C584 C1757 ) C773_=_C996( C773 C996 ) \nC773_=_C1181( C773 C1181 ) C773_=_C1373( C773 C1373 ) C773_=_C1564( C773 C1564 ) C773_=_C1679( C773 C1679 ) C773_=_C1698( C773 C1698 ) C773_=_C1718( C773 C1718 ) \nC773_=_C1719( C773 C1719 ) C773_=_C1720( C773 C1720 ) C773_=_C1721( C773 C1721 ) C773_=_C1722( C773 C1722 ) C773_=_C1723( C773 C1723 ) C773_=_C1724( C773 C1724 ) \nC788_=_C1017( C788 C1017 ) C788_=_C1201( C788 C1201 ) C788_=_C1387( C788 C1387 ) C788_=_C1576( C788 C1576 ) C788_=_C1680( C788 C1680 ) C788_=_C1699( C788 C1699 ) \nC788_=_C1725( C788 C1725 ) C788_=_C1726( C788 C1726 ) C788_=_C1727( C788 C1727 ) C788_=_C1728( C788 C1728 ) C788_=_C1729( C788 C1729 ) C788_=_C1730( C788 C1730 ) \nC788_=_C1731( C788 C1731 ) C788_=_C1732( C788 C1732 ) C788_=_C1733( C788 C1733 ) C788_=_C1734( C788 C1734 ) C788_=_C1735( C788 C1735 ) C788_=_C1736( C788 C1736 ) \nC788_=_C1737( C788 C1737 ) C788_=_C1738( C788 C1738 ) C788_=_C1739( C788 C1739 ) C788_=_C1740( C788 C1740 ) C788_=_C1741( C788 C1741 ) C806_=_C1031( C806 C1031 ) \nC806_=_C1220( C806 C1220 ) C806_=_C1402( C806 C1402 ) C806_=_C1590( C806 C1590 ) C806_=_C1681( C806 C1681 ) C806_=_C1700( C806 C1700 ) C806_=_C1718( C806 C1718 ) \nC806_=_C1725( C806 C1725 ) C806_=_C1742( C806 C1742 ) C806_=_C1743( C806 C1743 ) C806_=_C1744( C806 C1744 ) C806_=_C1745( C806 C1745 ) C806_=_C1746( C806 C1746 ) \nC806_=_C1747( C806 C1747 ) C806_=_C1749( C806 C1749 ) C806_=_C1750( C806 C1750 ) C806_=_C1751( C806 C1751 ) C806_=_C1752( C806 C1752 ) C806_=_C1753( C806 C1753 ) \nC806_=_C1754( C806 C1754 ) C806_=_C1755( C806 C1755 ) C806_=_C1756( C806 C1756 ) C806_=_C1757( C806 C1757 ) C996_=_C1181( C996 C1181 ) C996_=_C1373( C996 C1373 ) \nC996_=_C1564( C996 C1564 ) C996_=_C1679( C996 C1679 ) C996_=_C1698( C996 C1698 ) C996_=_C1718( C996 C1718 ) C996_=_C1719( C996 C1719 ) C996_=_C1720( C996 C1720 ) \nC996_=_C1721( C996 C1721 ) C996_=_C1722( C996 C1722 ) C996_=_C1723( C996 C1723 ) C996_=_C1724( C996 C1724 ) C1017_=_C1201( C1017 C1201 ) C1017_=_C1387( C1017 C1387 ) \nC1017_=_C1576( C1017 C1576 ) C1017_=_C1680( C1017 C1680 ) C1017_=_C1699( C1017 C1699 ) C1017_=_C1725( C1017 C1725 )</w:t>
      </w:r>
    </w:p>
    <w:p>
      <w:pPr>
        <w:pStyle w:val="PreformattedText"/>
        <w:bidi w:val="0"/>
        <w:spacing w:before="0" w:after="0"/>
        <w:jc w:val="left"/>
        <w:rPr/>
      </w:pPr>
      <w:r>
        <w:rPr/>
        <w:t xml:space="preserve"> </w:t>
      </w:r>
      <w:r>
        <w:rPr/>
        <w:t>C1017_=_C1726( C1017 C1726 ) C1017_=_C1727( C1017 C1727 ) \nC1017_=_C1728( C1017 C1728 ) C1017_=_C1729( C1017 C1729 ) C1017_=_C1730( C1017 C1730 ) C1017_=_C1731( C1017 C1731 ) C1017_=_C1732( C1017 C1732 ) C1017_=_C1733( C1017 C1733 ) \nC1017_=_C1734( C1017 C1734 ) C1017_=_C1735( C1017 C1735 ) C1017_=_C1736( C1017 C1736 ) C1017_=_C1737( C1017 C1737 ) C1017_=_C1738( C1017 C1738 ) C1017_=_C1739( C1017 C1739 ) \nC1017_=_C1740( C1017 C1740 ) C1017_=_C1741( C1017 C1741 ) C1031_=_C1220( C1031 C1220 ) C1031_=_C1402( C1031 C1402 ) C1031_=_C1590( C1031 C1590 ) C1031_=_C1681( C1031 C1681 ) \nC1031_=_C1700( C1031 C1700 ) C1031_=_C1718( C1031 C1718 ) C1031_=_C1725( C1031 C1725 ) C1031_=_C1742( C1031 C1742 ) C1031_=_C1743( C1031 C1743 ) C1031_=_C1744( C1031 C1744 ) \nC1031_=_C1745( C1031 C1745 ) C1031_=_C1746( C1031 C1746 ) C1031_=_C1747( C1031 C1747 ) C1031_=_C1749( C1031 C1749 ) C1031_=_C1750( C1031 C1750 ) C1031_=_C1751( C1031 C1751 ) \nC1031_=_C1752( C1031 C1752 ) C1031_=_C1753( C1031 C1753 ) C1031_=_C1754( C1031 C1754 ) C1031_=_C1755( C1031 C1755 ) C1031_=_C1756( C1031 C1756 ) C1031_=_C1757( C1031 C1757 ) \nC1181_=_C1373( C1181 C1373 ) C1181_=_C1564( C1181 C1564 ) C1181_=_C1679( C1181 C1679 ) C1181_=_C1698( C1181 C1698 ) C1181_=_C1718( C1181 C1718 ) C1181_=_C1719( C1181 C1719 ) \nC1181_=_C1720( C1181 C1720 ) C1181_=_C1721( C1181 C1721 ) C1181_=_C1722( C1181 C1722 ) C1181_=_C1723( C1181 C1723 ) C1181_=_C1724( C1181 C1724 ) C1201_=_C1387( C1201 C1387 ) \nC1201_=_C1576( C1201 C1576 ) C1201_=_C1680( C1201 C1680 ) C1201_=_C1699( C1201 C1699 ) C1201_=_C1725( C1201 C1725 ) C1201_=_C1726( C1201 C1726 ) C1201_=_C1727( C1201 C1727 ) \nC1201_=_C1728( C1201 C1728 ) C1201_=_C1729( C1201 C1729 ) C1201_=_C1730( C1201 C1730 ) C1201_=_C1731( C1201 C1731 ) C1201_=_C1732( C1201 C1732 ) C1201_=_C1733( C1201 C1733 ) \nC1201_=_C1734( C1201 C1734 ) C1201_=_C1735( C1201 C1735 ) C1201_=_C1736( C1201 C1736 ) C1201_=_C1737( C1201 C1737 ) C1201_=_C1738( C1201 C1738 ) C1201_=_C1739( C1201 C1739 ) \nC1201_=_C1740( C1201 C1740 ) C1201_=_C1741( C1201 C1741 ) C1220_=_C1402( C1220 C1402 ) C1220_=_C1590( C1220 C1590 ) C1220_=_C1681( C1220 C1681 ) C1220_=_C1700( C1220 C1700 ) \nC1220_=_C1718( C1220 C1718 ) C1220_=_C1725( C1220 C1725 ) C1220_=_C1742( C1220 C1742 ) C1220_=_C1743( C1220 C1743 ) C1220_=_C1744( C1220 C1744 ) C1220_=_C1745( C1220 C1745 ) \nC1220_=_C1746( C1220 C1746 ) C1220_=_C1747( C1220 C1747 ) C1220_=_C1749( C1220 C1749 ) C1220_=_C1750( C1220 C1750 ) C1220_=_C1751( C1220 C1751 ) C1220_=_C1752( C1220 C1752 ) \nC1220_=_C1753( C1220 C1753 ) C1220_=_C1754( C1220 C1754 ) C1220_=_C1755( C1220 C1755 ) C1220_=_C1756( C1220 C1756 ) C1220_=_C1757( C1220 C1757 ) C1373_=_C1564( C1373 C1564 ) \nC1373_=_C1679( C1373 C1679 ) C1373_=_C1698( C1373 C1698 ) C1373_=_C1718( C1373 C1718 ) C1373_=_C1719( C1373 C1719 ) C1373_=_C1720( C1373 C1720 ) C1373_=_C1721( C1373 C1721 ) \nC1373_=_C1722( C1373 C1722 ) C1373_=_C1723( C1373 C1723 ) C1373_=_C1724( C1373 C1724 ) C1387_=_C1576( C1387 C1576 ) C1387_=_C1680( C1387 C1680 ) C1387_=_C1699( C1387 C1699 ) \nC1387_=_C1725( C1387 C1725 ) C1387_=_C1726( C1387 C1726 ) C1387_=_C1727( C1387 C1727 ) C1387_=_C1728( C1387 C1728 ) C1387_=_C1729( C1387 C1729 ) C1387_=_C1730( C1387 C1730 ) \nC1387_=_C1731( C1387 C1731 ) C1387_=_C1732( C1387 C1732 ) C1387_=_C1733( C1387 C1733 ) C1387_=_C1734( C1387 C1734 ) C1387_=_C1735( C1387 C1735 ) C1387_=_C1736( C1387 C1736 ) \nC1387_=_C1737( C1387 C1737 ) C1387_=_C1738( C1387 C1738 ) C1387_=_C1739( C1387 C1739 ) C1387_=_C1740( C1387 C1740 ) C1387_=_C1741( C1387 C1741 ) C1402_=_C1590( C1402 C1590 ) \nC1402_=_C1681( C1402 C1681 ) C1402_=_C1700( C1402 C1700 ) C1402_=_C1718( C1402 C1718 ) C1402_=_C1725( C1402 C1725 ) C1402_=_C1742( C1402 C1742 ) C1402_=_C1743( C1402 C1743 ) \nC1402_=_C1744( C1402 C1744 ) C1402_=_C1745( C1402 C1745 ) C1402_=_C1746( C1402 C1746 ) C1402_=_C1747( C1402 C1747 ) C1402_=_C1749( C1402 C1749 ) C1402_=_C1750( C1402 C1750 ) \nC1402_=_C1751( C1402 C1751 ) C1402_=_C1752( C1402 C1752 ) C1402_=_C1753( C1402 C1753 ) C1402_=_C1754( C1402 C1754 ) C1402_=_C1755( C1402 C1755 ) C1402_=_C1756( C1402 C1756 ) \nC1402_=_C1757( C1402 C1757 ) C1481_=_C1653( C1481 C1653 ) C1481_=_C1688( C1481 C1688 ) C1481_=_C1707( C1481 C1707 ) C1481_=_C1732( C1481 C1732 ) C1481_=_C1763( C1481 C1763 ) \nC1481_=_C1783( C1481 C1783 ) C1481_=_C1803( C1481 C1803 ) C1481_=_C1813( C1481 C1813 ) C1481_=_C1814( C1481 C1814 ) C1481_=_C1815( C1481 C1815 ) C1481_=_C1816( C1481 C1816 ) \nC1481_=_C1817( C1481 C1817 ) C1481_=_C1818( C1481 C1818 ) C1564_=_C1679( C1564 C1679 ) C1564_=_C1698( C1564 C1698 ) C1564_=_C1718( C1564 C1718 ) C1564_=_C1719( C1564 C1719 ) \nC1564_=_C1720( C1564 C1720 ) C1564_=_C1721( C1564 C1721 ) C1564_=_C1722( C1564 C1722 ) C1564_=_C1723( C1564 C1723 ) C1564_=_C1724( C1564 C1724 ) C1576_=_C1680( C1576 C1680 ) \nC1576_=_C1699( C1576 C1699 ) C1576_=_C1725( C1576 C1725 ) C1576_=_C1726( C1576 C1726 ) C1576_=_C1727( C1576 C1727 ) C1576_=_C1728( C1576 C1728 ) C1576_=_C1729( C1576 C1729 ) \nC1576_=_C1730( C1576 C1730 ) C1576_=_C1731( C1576 C1731 ) C1576_=_C1732( C1576 C1732 ) C1576_=_C1733( C1576 C1733 ) C1576_=_C1734( C1576 C1734 ) C1576_=_C1735( C1576 C1735 ) \nC1576_=_C1736( C1576 C1736 ) C1576_=_C1737( C1576 C1737 ) C1576_=_C1738( C1576 C1738 ) C1576_=_C1739( C1576 C1739 ) C1576_=_C1740( C1576 C1740 ) C1576_=_C1741( C1576 C1741 ) \nC1590_=_C1681( C1590 C1681 ) C1590_=_C1700( C1590 C1700 ) C1590_=_C1718( C1590 C1718 ) C1590_=_C1725( C1590 C1725 ) C1590_=_C1742( C1590 C1742 ) C1590_=_C1743( C1590 C1743 ) \nC1590_=_C1744( C1590 C1744 ) C1590_=_C1745( C1590 C1745 ) C1590_=_C1746( C1590 C1746 ) C1590_=_C1747( C1590 C1747 ) C1590_=_C1749( C1590 C1749 ) C1590_=_C1750( C1590 C1750 ) \nC1590_=_C1751( C1590 C1751 ) C1590_=_C1752( C1590 C1752 ) C1590_=_C1753( C1590 C1753 ) C1590_=_C1754( C1590 C1754 ) C1590_=_C1755( C1590 C1755 ) C1590_=_C1756( C1590 C1756 ) \nC1590_=_C1757( C1590 C1757 ) C1653_=_C1688( C1653 C1688 ) C1653_=_C1707( C1653 C1707 ) C1653_=_C1732( C1653 C1732 ) C1653_=_C1763( C1653 C1763 ) C1653_=_C1783( C1653 C1783 ) \nC1653_=_C1803( C1653 C1803 ) C1653_=_C1813( C1653 C1813 ) C1653_=_C1814( C1653 C1814 ) C1653_=_C1815( C1653 C1815 ) C1653_=_C1816( C1653 C1816 ) C1653_=_C1817( C1653 C1817 ) \nC1653_=_C1818( C1653 C1818 ) C1679_=_C1680( C1679 C1680 ) C1679_=_C1681( C1679 C1681 ) C1679_=_C1688( C1679 C1688 ) C1679_=_C1698( C1679 C1698 ) C1679_=_C1718( C1679 C1718 ) \nC1679_=_C1719( C1679 C1719 ) C1679_=_C1720( C1679 C1720 ) C1679_=_C1721( C1679 C1721 ) C1679_=_C1722( C1679 C1722 ) C1679_=_C1723( C1679 C1723 ) C1679_=_C1724( C1679 C1724 ) \nC1680_=_C1681( C1680 C1681 ) C1680_=_C1688( C1680 C1688 ) C1680_=_C1699( C1680 C1699 ) C1680_=_C1725( C1680 C1725 ) C1680_=_C1726( C1680 C1726 ) C1680_=_C1727( C1680 C1727 ) \nC1680_=_C1728( C1680 C1728 ) C1680_=_C1729( C1680 C1729 ) C1680_=_C1730( C1680 C1730 ) C1680_=_C1731( C1680 C1731 ) C1680_=_C1732( C1680 C1732 ) C1680_=_C1733( C1680 C1733 ) \nC1680_=_C1734( C1680 C1734 ) C1680_=_C1735( C1680 C1735 ) C1680_=_C1736( C1680 C1736 ) C1680_=_C1737( C1680 C1737 ) C1680_=_C1738( C1680 C1738 ) C1680_=_C1739( C1680 C1739 ) \nC1680_=_C1740( C1680 C1740 ) C1680_=_C1741( C1680 C1741 ) C1681_=_C1688( C1681 C1688 ) C1681_=_C1700( C1681 C1700 ) C1681_=_C1718( C1681 C1718 ) C1681_=_C1725( C1681 C1725 ) \nC1681_=_C1742( C1681 C1742 ) C1681_=_C1743( C1681 C1743 ) C1681_=_C1744( C1681 C1744 ) C1681_=_C1745( C1681 C1745 ) C1681_=_C1746( C1681 C1746 ) C1681_=_C1747( C1681 C1747 ) \nC1681_=_C1749( C1681 C1749 ) C1681_=_C1750( C1681 C1750 ) C1681_=_C1751( C1681 C1751 ) C1681_=_C1752( C1681 C1752 ) C1681_=_C1753( C1681 C1753 ) C1681_=_C1754( C1681 C1754 ) \nC1681_=_C1755( C1681 C1755 ) C1681_=_C1756( C1681 C1756 ) C1681_=_C1757( C1681 C1757 ) C1688_=_C1707( C1688 C1707 ) C1688_=_C1732( C1688 C1732 ) C1688_=_C1763( C1688 C1763 ) \nC1688_=_C1783( C1688 C1783 ) C1688_=_C1803( C1688 C1803 ) C1688_=_C1813( C1688 C1813 ) C1688_=_C1814( C1688 C1814 ) C1688_=_C1815( C1688 C1815 ) C1688_=_C1816( C1688 C1816 ) \nC1688_=_C1817( C1688 C1817 ) C1688_=_C1818( C1688 C1818 ) C1698_=_C1699( C1698 C1699 ) C1698_=_C1700( C1698 C1700 ) C1698_=_C1707( C1698 C1707 ) C1698_=_C1718( C1698 C1718 ) \nC1698_=_C1719( C1698 C1719 ) C1698_=_C1720( C1698 C1720 ) C1698_=_C1721( C1698 C1721 ) C1698_=_C1722( C1698 C1722 ) C1698_=_C1723( C1698 C1723 ) C1698_=_C1724( C1698 C1724 ) \nC1699_=_C1700( C1699 C1700 ) C1699_=_C1707( C1699 C1707 ) C1699_=_C1725( C1699 C1725 ) C1699_=_C1726( C1699 C1726 ) C1699_=_C1727( C1699 C1727 ) C1699_=_C1728( C1699 C1728 ) \nC1699_=_C1729( C1699 C1729 ) C1699_=_C1730( C1699 C1730 ) C1699_=_C1731( C1699 C1731 ) C1699_=_C1732( C1699 C1732 ) C1699_=_C1733( C1699 C1733 ) C1699_=_C1734( C1699 C1734 ) \nC1699_=_C1735( C1699 C1735 ) C1699_=_C1736( C1699 C1736 ) C1699_=_C1737( C1699 C1737 ) C1699_=_C1738( C1699 C1738 ) C1699_=_C1739( C1699 C1739 ) C1699_=_C1740( C1699 C1740 ) \nC1699_=_C1741( C1699 C1741 ) C1700_=_C1707( C1700 C1707 ) C1700_=_C1718( C1700 C1718 ) C1700_=_C1725( C1700 C1725 ) C1700_=_C1742( C1700 C1742 ) C1700_=_C1743( C1700 C1743 ) \nC1700_=_C1744( C1700 C1744 ) C1700_=_C1745( C1700 C1745 ) C1700_=_C1746( C1700 C1746 ) C1700_=_C1747( C1700 C1747 ) C1700_=_C1749( C1700 C1749 ) C1700_=_C1750( C1700 C1750 ) \nC1700_=_C1751( C1700 C1751 ) C1700_=_C1752( C1700 C1752 ) C1700_=_C1753( C1700 C1753 ) C1700_=_C1754( C1700 C1754 ) C1700_=_C1755( C1700 C1755 ) C1700_=_C1756( C1700 C1756 ) \nC1700_=_C1757( C1700 C1757 ) C1707_=_C1732( C1707 C1732 ) C1707_=_C1763( C1707 C1763 ) C1707_=_C1783( C1707 C1783 ) C1707_=_C1803( C1707 C1803 ) C1707_=_C1813( C1707 C1813 ) \nC1707_=_C1814( C1707 C1814 ) C1707_=_C1815( C1707 C1815 ) C1707_=_C1816( C1707 C1816 ) C1707_=_C1817( C1707 C1817 ) C1707_=_C1818( C1707 C1818 ) C1718_=_C1719( C1718 C1719 ) \nC1718_=_C1720( C1718 C1720 ) C1718_=_C1721( C1718 C1721 ) C1718_=_C1722( C1718 C1722 ) C1718_=_C1723( C1718 C1723 ) C1718_=_C1724( C1718 C1724 ) C1718_=_C1725(</w:t>
      </w:r>
    </w:p>
    <w:p>
      <w:pPr>
        <w:pStyle w:val="PreformattedText"/>
        <w:bidi w:val="0"/>
        <w:spacing w:before="0" w:after="0"/>
        <w:jc w:val="left"/>
        <w:rPr/>
      </w:pPr>
      <w:r>
        <w:rPr/>
        <w:t xml:space="preserve"> </w:t>
      </w:r>
      <w:r>
        <w:rPr/>
        <w:t>C1718 C1725 ) \nC1718_=_C1742( C1718 C1742 ) C1718_=_C1743( C1718 C1743 ) C1718_=_C1744( C1718 C1744 ) C1718_=_C1745( C1718 C1745 ) C1718_=_C1746( C1718 C1746 ) C1718_=_C1747( C1718 C1747 ) \nC1718_=_C1749( C1718 C1749 ) C1718_=_C1750( C1718 C1750 ) C1718_=_C1751( C1718 C1751 ) C1718_=_C1752( C1718 C1752 ) C1718_=_C1753( C1718 C1753 ) C1718_=_C1754( C1718 C1754 ) \nC1718_=_C1755( C1718 C1755 ) C1718_=_C1756( C1718 C1756 ) C1718_=_C1757( C1718 C1757 ) C1719_=_C1720( C1719 C1720 ) C1719_=_C1721( C1719 C1721 ) C1719_=_C1722( C1719 C1722 ) \nC1719_=_C1723( C1719 C1723 ) C1719_=_C1724( C1719 C1724 ) C1719_=_C1726( C1719 C1726 ) C1719_=_C1742( C1719 C1742 ) C1719_=_C1763( C1719 C1763 ) C1720_=_C1721( C1720 C1721 ) \nC1720_=_C1722( C1720 C1722 ) C1720_=_C1723( C1720 C1723 ) C1720_=_C1724( C1720 C1724 ) C1720_=_C1728( C1720 C1728 ) C1720_=_C1744( C1720 C1744 ) C1720_=_C1783( C1720 C1783 ) \nC1721_=_C1722( C1721 C1722 ) C1721_=_C1723( C1721 C1723 ) C1721_=_C1724( C1721 C1724 ) C1721_=_C1731( C1721 C1731 ) C1721_=_C1747( C1721 C1747 ) C1721_=_C1803( C1721 C1803 ) \nC1722_=_C1723( C1722 C1723 ) C1722_=_C1724( C1722 C1724 ) C1722_=_C1733( C1722 C1733 ) C1722_=_C1749( C1722 C1749 ) C1722_=_C1813( C1722 C1813 ) C1723_=_C1724( C1723 C1724 ) \nC1725_=_C1726( C1725 C1726 ) C1725_=_C1727( C1725 C1727 ) C1725_=_C1728( C1725 C1728 ) C1725_=_C1729( C1725 C1729 ) C1725_=_C1730( C1725 C1730 ) C1725_=_C1731( C1725 C1731 ) \nC1725_=_C1732( C1725 C1732 ) C1725_=_C1733( C1725 C1733 ) C1725_=_C1734( C1725 C1734 ) C1725_=_C1735( C1725 C1735 ) C1725_=_C1736( C1725 C1736 ) C1725_=_C1737( C1725 C1737 ) \nC1725_=_C1738( C1725 C1738 ) C1725_=_C1739( C1725 C1739 ) C1725_=_C1740( C1725 C1740 ) C1725_=_C1741( C1725 C1741 ) C1725_=_C1742( C1725 C1742 ) C1725_=_C1743( C1725 C1743 ) \nC1725_=_C1744( C1725 C1744 ) C1725_=_C1745( C1725 C1745 ) C1725_=_C1746( C1725 C1746 ) C1725_=_C1747( C1725 C1747 ) C1725_=_C1749( C1725 C1749 ) C1725_=_C1750( C1725 C1750 ) \nC1725_=_C1751( C1725 C1751 ) C1725_=_C1752( C1725 C1752 ) C1725_=_C1753( C1725 C1753 ) C1725_=_C1754( C1725 C1754 ) C1725_=_C1755( C1725 C1755 ) C1725_=_C1756( C1725 C1756 ) \nC1725_=_C1757( C1725 C1757 ) C1726_=_C1727( C1726 C1727 ) C1726_=_C1728( C1726 C1728 ) C1726_=_C1729( C1726 C1729 ) C1726_=_C1730( C1726 C1730 ) C1726_=_C1731( C1726 C1731 ) \nC1726_=_C1732( C1726 C1732 ) C1726_=_C1733( C1726 C1733 ) C1726_=_C1734( C1726 C1734 ) C1726_=_C1735( C1726 C1735 ) C1726_=_C1736( C1726 C1736 ) C1726_=_C1737( C1726 C1737 ) \nC1726_=_C1738( C1726 C1738 ) C1726_=_C1739( C1726 C1739 ) C1726_=_C1740( C1726 C1740 ) C1726_=_C1741( C1726 C1741 ) C1726_=_C1742( C1726 C1742 ) C1726_=_C1763( C1726 C1763 ) \nC1727_=_C1728( C1727 C1728 ) C1727_=_C1729( C1727 C1729 ) C1727_=_C1730( C1727 C1730 ) C1727_=_C1731( C1727 C1731 ) C1727_=_C1732( C1727 C1732 ) C1727_=_C1733( C1727 C1733 ) \nC1727_=_C1734( C1727 C1734 ) C1727_=_C1735( C1727 C1735 ) C1727_=_C1736( C1727 C1736 ) C1727_=_C1737( C1727 C1737 ) C1727_=_C1738( C1727 C1738 ) C1727_=_C1739( C1727 C1739 ) \nC1727_=_C1740( C1727 C1740 ) C1727_=_C1741( C1727 C1741 ) C1727_=_C1743( C1727 C1743 ) C1728_=_C1729( C1728 C1729 ) C1728_=_C1730( C1728 C1730 ) C1728_=_C1731( C1728 C1731 ) \nC1728_=_C1732( C1728 C1732 ) C1728_=_C1733( C1728 C1733 ) C1728_=_C1734( C1728 C1734 ) C1728_=_C1735( C1728 C1735 ) C1728_=_C1736( C1728 C1736 ) C1728_=_C1737( C1728 C1737 ) \nC1728_=_C1738( C1728 C1738 ) C1728_=_C1739( C1728 C1739 ) C1728_=_C1740( C1728 C1740 ) C1728_=_C1741( C1728 C1741 ) C1728_=_C1744( C1728 C1744 ) C1728_=_C1783( C1728 C1783 ) \nC1729_=_C1730( C1729 C1730 ) C1729_=_C1731( C1729 C1731 ) C1729_=_C1732( C1729 C1732 ) C1729_=_C1733( C1729 C1733 ) C1729_=_C1734( C1729 C1734 ) C1729_=_C1735( C1729 C1735 ) \nC1729_=_C1736( C1729 C1736 ) C1729_=_C1737( C1729 C1737 ) C1729_=_C1738( C1729 C1738 ) C1729_=_C1739( C1729 C1739 ) C1729_=_C1740( C1729 C1740 ) C1729_=_C1741( C1729 C1741 ) \nC1729_=_C1745( C1729 C1745 ) C1730_=_C1731( C1730 C1731 ) C1730_=_C1732( C1730 C1732 ) C1730_=_C1733( C1730 C1733 ) C1730_=_C1734( C1730 C1734 ) C1730_=_C1735( C1730 C1735 ) \nC1730_=_C1736( C1730 C1736 ) C1730_=_C1737( C1730 C1737 ) C1730_=_C1738( C1730 C1738 ) C1730_=_C1739( C1730 C1739 ) C1730_=_C1740( C1730 C1740 ) C1730_=_C1741( C1730 C1741 ) \nC1730_=_C1746( C1730 C1746 ) C1731_=_C1732( C1731 C1732 ) C1731_=_C1733( C1731 C1733 ) C1731_=_C1734( C1731 C1734 ) C1731_=_C1735( C1731 C1735 ) C1731_=_C1736( C1731 C1736 ) \nC1731_=_C1737( C1731 C1737 ) C1731_=_C1738( C1731 C1738 ) C1731_=_C1739( C1731 C1739 ) C1731_=_C1740( C1731 C1740 ) C1731_=_C1741( C1731 C1741 ) C1731_=_C1747( C1731 C1747 ) \nC1731_=_C1803( C1731 C1803 ) C1732_=_C1733( C1732 C1733 ) C1732_=_C1734( C1732 C1734 ) C1732_=_C1735( C1732 C1735 ) C1732_=_C1736( C1732 C1736 ) C1732_=_C1737( C1732 C1737 ) \nC1732_=_C1738( C1732 C1738 ) C1732_=_C1739( C1732 C1739 ) C1732_=_C1740( C1732 C1740 ) C1732_=_C1741( C1732 C1741 ) C1732_=_C1763( C1732 C1763 ) C1732_=_C1783( C1732 C1783 ) \nC1732_=_C1803( C1732 C1803 ) C1732_=_C1813( C1732 C1813 ) C1732_=_C1814( C1732 C1814 ) C1732_=_C1815( C1732 C1815 ) C1732_=_C1816( C1732 C1816 ) C1732_=_C1817( C1732 C1817 ) \nC1732_=_C1818( C1732 C1818 ) C1733_=_C1734( C1733 C1734 ) C1733_=_C1735( C1733 C1735 ) C1733_=_C1736( C1733 C1736 ) C1733_=_C1737( C1733 C1737 ) C1733_=_C1738( C1733 C1738 ) \nC1733_=_C1739( C1733 C1739 ) C1733_=_C1740( C1733 C1740 ) C1733_=_C1741( C1733 C1741 ) C1733_=_C1749( C1733 C1749 ) C1733_=_C1813( C1733 C1813 ) C1734_=_C1735( C1734 C1735 ) \nC1734_=_C1736( C1734 C1736 ) C1734_=_C1737( C1734 C1737 ) C1734_=_C1738( C1734 C1738 ) C1734_=_C1739( C1734 C1739 ) C1734_=_C1740( C1734 C1740 ) C1734_=_C1741( C1734 C1741 ) \nC1734_=_C1750( C1734 C1750 ) C1735_=_C1736( C1735 C1736 ) C1735_=_C1737( C1735 C1737 ) C1735_=_C1738( C1735 C1738 ) C1735_=_C1739( C1735 C1739 ) C1735_=_C1740( C1735 C1740 ) \nC1735_=_C1741( C1735 C1741 ) C1735_=_C1751( C1735 C1751 ) C1736_=_C1737( C1736 C1737 ) C1736_=_C1738( C1736 C1738 ) C1736_=_C1739( C1736 C1739 ) C1736_=_C1740( C1736 C1740 ) \nC1736_=_C1741( C1736 C1741 ) C1737_=_C1738( C1737 C1738 ) C1737_=_C1739( C1737 C1739 ) C1737_=_C1740( C1737 C1740 ) C1737_=_C1741( C1737 C1741 ) C1738_=_C1739( C1738 C1739 ) \nC1738_=_C1740( C1738 C1740 ) C1738_=_C1741( C1738 C1741 ) C1739_=_C1740( C1739 C1740 ) C1739_=_C1741( C1739 C1741 ) C1740_=_C1741( C1740 C1741 ) C1742_=_C1743( C1742 C1743 ) \nC1742_=_C1744( C1742 C1744 ) C1742_=_C1745( C1742 C1745 ) C1742_=_C1746( C1742 C1746 ) C1742_=_C1747( C1742 C1747 ) C1742_=_C1749( C1742 C1749 ) C1742_=_C1750( C1742 C1750 ) \nC1742_=_C1751( C1742 C1751 ) C1742_=_C1752( C1742 C1752 ) C1742_=_C1753( C1742 C1753 ) C1742_=_C1754( C1742 C1754 ) C1742_=_C1755( C1742 C1755 ) C1742_=_C1756( C1742 C1756 ) \nC1742_=_C1757( C1742 C1757 ) C1742_=_C1763( C1742 C1763 ) C1743_=_C1744( C1743 C1744 ) C1743_=_C1745( C1743 C1745 ) C1743_=_C1746( C1743 C1746 ) C1743_=_C1747( C1743 C1747 ) \nC1743_=_C1749( C1743 C1749 ) C1743_=_C1750( C1743 C1750 ) C1743_=_C1751( C1743 C1751 ) C1743_=_C1752( C1743 C1752 ) C1743_=_C1753( C1743 C1753 ) C1743_=_C1754( C1743 C1754 ) \nC1743_=_C1755( C1743 C1755 ) C1743_=_C1756( C1743 C1756 ) C1743_=_C1757( C1743 C1757 ) C1744_=_C1745( C1744 C1745 ) C1744_=_C1746( C1744 C1746 ) C1744_=_C1747( C1744 C1747 ) \nC1744_=_C1749( C1744 C1749 ) C1744_=_C1750( C1744 C1750 ) C1744_=_C1751( C1744 C1751 ) C1744_=_C1752( C1744 C1752 ) C1744_=_C1753( C1744 C1753 ) C1744_=_C1754( C1744 C1754 ) \nC1744_=_C1755( C1744 C1755 ) C1744_=_C1756( C1744 C1756 ) C1744_=_C1757( C1744 C1757 ) C1744_=_C1783( C1744 C1783 ) C1745_=_C1746( C1745 C1746 ) C1745_=_C1747( C1745 C1747 ) \nC1745_=_C1749( C1745 C1749 ) C1745_=_C1750( C1745 C1750 ) C1745_=_C1751( C1745 C1751 ) C1745_=_C1752( C1745 C1752 ) C1745_=_C1753( C1745 C1753 ) C1745_=_C1754( C1745 C1754 ) \nC1745_=_C1755( C1745 C1755 ) C1745_=_C1756( C1745 C1756 ) C1745_=_C1757( C1745 C1757 ) C1746_=_C1747( C1746 C1747 ) C1746_=_C1749( C1746 C1749 ) C1746_=_C1750( C1746 C1750 ) \nC1746_=_C1751( C1746 C1751 ) C1746_=_C1752( C1746 C1752 ) C1746_=_C1753( C1746 C1753 ) C1746_=_C1754( C1746 C1754 ) C1746_=_C1755( C1746 C1755 ) C1746_=_C1756( C1746 C1756 ) \nC1746_=_C1757( C1746 C1757 ) C1747_=_C1749( C1747 C1749 ) C1747_=_C1750( C1747 C1750 ) C1747_=_C1751( C1747 C1751 ) C1747_=_C1752( C1747 C1752 ) C1747_=_C1753( C1747 C1753 ) \nC1747_=_C1754( C1747 C1754 ) C1747_=_C1755( C1747 C1755 ) C1747_=_C1756( C1747 C1756 ) C1747_=_C1757( C1747 C1757 ) C1747_=_C1803( C1747 C1803 ) C1749_=_C1750( C1749 C1750 ) \nC1749_=_C1751( C1749 C1751 ) C1749_=_C1752( C1749 C1752 ) C1749_=_C1753( C1749 C1753 ) C1749_=_C1754( C1749 C1754 ) C1749_=_C1755( C1749 C1755 ) C1749_=_C1756( C1749 C1756 ) \nC1749_=_C1757( C1749 C1757 ) C1749_=_C1813( C1749 C1813 ) C1750_=_C1751( C1750 C1751 ) C1750_=_C1752( C1750 C1752 ) C1750_=_C1753( C1750 C1753 ) C1750_=_C1754( C1750 C1754 ) \nC1750_=_C1755( C1750 C1755 ) C1750_=_C1756( C1750 C1756 ) C1750_=_C1757( C1750 C1757 ) C1751_=_C1752( C1751 C1752 ) C1751_=_C1753( C1751 C1753 ) C1751_=_C1754( C1751 C1754 ) \nC1751_=_C1755( C1751 C1755 ) C1751_=_C1756( C1751 C1756 ) C1751_=_C1757( C1751 C1757 ) C1752_=_C1753( C1752 C1753 ) C1752_=_C1754( C1752 C1754 ) C1752_=_C1755( C1752 C1755 ) \nC1752_=_C1756( C1752 C1756 ) C1752_=_C1757( C1752 C1757 ) C1753_=_C1754( C1753 C1754 ) C1753_=_C1755( C1753 C1755 ) C1753_=_C1756( C1753 C1756 ) C1753_=_C1757( C1753 C1757 ) \nC1754_=_C1755( C1754 C1755 ) C1754_=_C1756( C1754 C1756 ) C1754_=_C1757( C1754 C1757 ) C1755_=_C1756( C1755 C1756 ) C1755_=_C1757( C1755 C1757 ) C1756_=_C1757( C1756 C1757 ) \nC1763_=_C1783( C1763 C1783 ) C1763_=_C1803( C1763 C1803 ) C1763_=_C1813( C1763 C1813 ) C1763_=_C1814( C1763 C1814 ) C1763_=_C1815( C1763 C1815 ) C1763_=_C1816( C1763 C1816 ) \nC1763_=_C1817( C1763 C1817 ) C1763_=_C1818( C1763 C1818 ) C1783_=_C1803( C1783 C1803 ) C1783_=_C1813( C1783 C1813 ) C1783_=_C1814( C1783 C1814 ) C1783_=_C1815( C1783 C1815 ) \nC1783_=_C1816( C1783 C1816 )</w:t>
      </w:r>
    </w:p>
    <w:p>
      <w:pPr>
        <w:pStyle w:val="PreformattedText"/>
        <w:bidi w:val="0"/>
        <w:spacing w:before="0" w:after="0"/>
        <w:jc w:val="left"/>
        <w:rPr/>
      </w:pPr>
      <w:r>
        <w:rPr/>
        <w:t xml:space="preserve"> </w:t>
      </w:r>
      <w:r>
        <w:rPr/>
        <w:t>C1783_=_C1817( C1783 C1817 ) C1783_=_C1818( C1783 C1818 ) C1803_=_C1813( C1803 C1813 ) C1803_=_C1814( C1803 C1814 ) C1803_=_C1815( C1803 C1815 ) \nC1803_=_C1816( C1803 C1816 ) C1803_=_C1817( C1803 C1817 ) C1803_=_C1818( C1803 C1818 ) C1813_=_C1814( C1813 C1814 ) C1813_=_C1815( C1813 C1815 ) C1813_=_C1816( C1813 C1816 ) \nC1813_=_C1817( C1813 C1817 ) C1813_=_C1818( C1813 C1818 ) C1814_=_C1815( C1814 C1815 ) C1814_=_C1816( C1814 C1816 ) C1814_=_C1817( C1814 C1817 ) C1814_=_C1818( C1814 C1818 ) \nC1815_=_C1816( C1815 C1816 ) C1815_=_C1817( C1815 C1817 ) C1815_=_C1818( C1815 C1818 ) C1816_=_C1817( C1816 C1817 ) C1816_=_C1818( C1816 C1818 ) C1817_=_C1818( C1817 C1818 ) "];206-&gt;293[label="78: C62 C79 C94 C206 C335 \nC352 C562 C584 C773 C788 C806 \nC996 C1017 C1031 C1181 C1201 C1220 \nC1373 C1387 C1402 C1481 C1564 C1576 \nC1590 C1653 C1679 C1680 C1681 C1688 \nC1698 C1699 C1700 C1707 C1719 C1720 \nC1721 C1722 C1723 C1724 C1726 C1727 \nC1728 C1729 C1730 C1731 C1733 C1734 \nC1735 C1736 C1737 C1738 C1739 C1740 \nC1741 C1742 C1743 C1744 C1745 C1746 \nC1747 C1749 C1750 C1751 C1752 C1753 \nC1754 C1755 C1756 C1757 C1763 C1783 \nC1803 C1813 C1814 C1815 C1816 C1817 \nC1818 \n823: C62_=_C773 ,C62_=_C996 ,C62_=_C1181 ,C62_=_C1373 ,C62_=_C1564 ,\nC62_=_C1679 ,C62_=_C1698 ,C62_=_C1719 ,C62_=_C1720 ,C62_=_C1721 ,C62_=_C1722 ,\nC62_=_C1723 ,C62_=_C1724 ,C79_=_C335 ,C79_=_C562 ,C79_=_C788 ,C79_=_C1017 ,\nC79_=_C1201 ,C79_=_C1387 ,C79_=_C1576 ,C79_=_C1680 ,C79_=_C1699 ,C79_=_C1726 ,\nC79_=_C1727 ,C79_=_C1728 ,C79_=_C1729 ,C79_=_C1730 ,C79_=_C1731 ,C79_=_C1733 ,\nC79_=_C1734 ,C79_=_C1735 ,C79_=_C1736 ,C79_=_C1737 ,C79_=_C1738 ,C79_=_C1739 ,\nC79_=_C1740 ,C79_=_C1741 ,C94_=_C352 ,C94_=_C584 ,C94_=_C806 ,C94_=_C1031 ,\nC94_=_C1220 ,C94_=_C1402 ,C94_=_C1590 ,C94_=_C1681 ,C94_=_C1700 ,C94_=_C1742 ,\nC94_=_C1743 ,C94_=_C1744 ,C94_=_C1745 ,C94_=_C1746 ,C94_=_C1747 ,C94_=_C1749 ,\nC94_=_C1750 ,C94_=_C1751 ,C94_=_C1752 ,C94_=_C1753 ,C94_=_C1754 ,C94_=_C1755 ,\nC94_=_C1756 ,C94_=_C1757 ,C206_=_C1481 ,C206_=_C1653 ,C206_=_C1688 ,C206_=_C1707 ,\nC206_=_C1763 ,C206_=_C1783 ,C206_=_C1803 ,C206_=_C1813 ,C206_=_C1814 ,C206_=_C1815 ,\nC206_=_C1816 ,C206_=_C1817 ,C206_=_C1818 ,C335_=_C562 ,C335_=_C788 ,C335_=_C1017 ,\nC335_=_C1201 ,C335_=_C1387 ,C335_=_C1576 ,C335_=_C1680 ,C335_=_C1699 ,C335_=_C1726 ,\nC335_=_C1727 ,C335_=_C1728 ,C335_=_C1729 ,C335_=_C1730 ,C335_=_C1731 ,C335_=_C1733 ,\nC335_=_C1734 ,C335_=_C1735 ,C335_=_C1736 ,C335_=_C1737 ,C335_=_C1738 ,C335_=_C1739 ,\nC335_=_C1740 ,C335_=_C1741 ,C352_=_C584 ,C352_=_C806 ,C352_=_C1031 ,C352_=_C1220 ,\nC352_=_C1402 ,C352_=_C1590 ,C352_=_C1681 ,C352_=_C1700 ,C352_=_C1742 ,C352_=_C1743 ,\nC352_=_C1744 ,C352_=_C1745 ,C352_=_C1746 ,C352_=_C1747 ,C352_=_C1749 ,C352_=_C1750 ,\nC352_=_C1751 ,C352_=_C1752 ,C352_=_C1753 ,C352_=_C1754 ,C352_=_C1755 ,C352_=_C1756 ,\nC352_=_C1757 ,C562_=_C788 ,C562_=_C1017 ,C562_=_C1201 ,C562_=_C1387 ,C562_=_C1576 ,\nC562_=_C1680 ,C562_=_C1699 ,C562_=_C1726 ,C562_=_C1727 ,C562_=_C1728 ,C562_=_C1729 ,\nC562_=_C1730 ,C562_=_C1731 ,C562_=_C1733 ,C562_=_C1734 ,C562_=_C1735 ,C562_=_C1736 ,\nC562_=_C1737 ,C562_=_C1738 ,C562_=_C1739 ,C562_=_C1740 ,C562_=_C1741 ,C584_=_C806 ,\nC584_=_C1031 ,C584_=_C1220 ,C584_=_C1402 ,C584_=_C1590 ,C584_=_C1681 ,C584_=_C1700 ,\nC584_=_C1742 ,C584_=_C1743 ,C584_=_C1744 ,C584_=_C1745 ,C584_=_C1746 ,C584_=_C1747 ,\nC584_=_C1749 ,C584_=_C1750 ,C584_=_C1751 ,C584_=_C1752 ,C584_=_C1753 ,C584_=_C1754 ,\nC584_=_C1755 ,C584_=_C1756 ,C584_=_C1757 ,C773_=_C996 ,C773_=_C1181 ,C773_=_C1373 ,\nC773_=_C1564 ,C773_=_C1679 ,C773_=_C1698 ,C773_=_C1719 ,C773_=_C1720 ,C773_=_C1721 ,\nC773_=_C1722 ,C773_=_C1723 ,C773_=_C1724 ,C788_=_C1017 ,C788_=_C1201 ,C788_=_C1387 ,\nC788_=_C1576 ,C788_=_C1680 ,C788_=_C1699 ,C788_=_C1726 ,C788_=_C1727 ,C788_=_C1728 ,\nC788_=_C1729 ,C788_=_C1730 ,C788_=_C1731 ,C788_=_C1733 ,C788_=_C1734 ,C788_=_C1735 ,\nC788_=_C1736 ,C788_=_C1737 ,C788_=_C1738 ,C788_=_C1739 ,C788_=_C1740 ,C788_=_C1741 ,\nC806_=_C1031 ,C806_=_C1220 ,C806_=_C1402 ,C806_=_C1590 ,C806_=_C1681 ,C806_=_C1700 ,\nC806_=_C1742 ,C806_=_C1743 ,C806_=_C1744 ,C806_=_C1745 ,C806_=_C1746 ,C806_=_C1747 ,\nC806_=_C1749 ,C806_=_C1750 ,C806_=_C1751 ,C806_=_C1752 ,C806_=_C1753 ,C806_=_C1754 ,\nC806_=_C1755 ,C806_=_C1756 ,C806_=_C1757 ,C996_=_C1181 ,C996_=_C1373 ,C996_=_C1564 ,\nC996_=_C1679 ,C996_=_C1698 ,C996_=_C1719 ,C996_=_C1720 ,C996_=_C1721 ,C996_=_C1722 ,\nC996_=_C1723 ,C996_=_C1724 ,C1017_=_C1201 ,C1017_=_C1387 ,C1017_=_C1576 ,C1017_=_C1680 ,\nC1017_=_C1699 ,C1017_=_C1726 ,C1017_=_C1727 ,C1017_=_C1728 ,C1017_=_C1729 ,C1017_=_C1730 ,\nC1017_=_C1731 ,C1017_=_C1733 ,C1017_=_C1734 ,C1017_=_C1735 ,C1017_=_C1736 ,C1017_=_C1737 ,\nC1017_=_C1738 ,C1017_=_C1739 ,C1017_=_C1740 ,C1017_=_C1741 ,C1031_=_C1220 ,C1031_=_C1402 ,\nC1031_=_C1590 ,C1031_=_C1681 ,C1031_=_C1700 ,C1031_=_C1742 ,C1031_=_C1743 ,C1031_=_C1744 ,\nC1031_=_C1745 ,C1031_=_C1746 ,C1031_=_C1747 ,C1031_=_C1749 ,C1031_=_C1750 ,C1031_=_C1751 ,\nC1031_=_C1752 ,C1031_=_C1753 ,C1031_=_C1754 ,C1031_=_C1755 ,C1031_=_C1756 ,C1031_=_C1757 ,\nC1181_=_C1373 ,C1181_=_C1564 ,C1181_=_C1679 ,C1181_=_C1698 ,C1181_=_C1719 ,C1181_=_C1720 ,\nC1181_=_C1721 ,C1181_=_C1722 ,C1181_=_C1723 ,C1181_=_C1724 ,C1201_=_C1387 ,C1201_=_C1576 ,\nC1201_=_C1680 ,C1201_=_C1699 ,C1201_=_C1726 ,C1201_=_C1727 ,C1201_=_C1728 ,C1201_=_C1729 ,\nC1201_=_C1730 ,C1201_=_C1731 ,C1201_=_C1733 ,C1201_=_C1734 ,C1201_=_C1735 ,C1201_=_C1736 ,\nC1201_=_C1737 ,C1201_=_C1738 ,C1201_=_C1739 ,C1201_=_C1740 ,C1201_=_C1741 ,C1220_=_C1402 ,\nC1220_=_C1590 ,C1220_=_C1681 ,C1220_=_C1700 ,C1220_=_C1742 ,C1220_=_C1743 ,C1220_=_C1744 ,\nC1220_=_C1745 ,C1220_=_C1746 ,C1220_=_C1747 ,C1220_=_C1749 ,C1220_=_C1750 ,C1220_=_C1751 ,\nC1220_=_C1752 ,C1220_=_C1753 ,C1220_=_C1754 ,C1220_=_C1755 ,C1220_=_C1756 ,C1220_=_C1757 ,\nC1373_=_C1564 ,C1373_=_C1679 ,C1373_=_C1698 ,C1373_=_C1719 ,C1373_=_C1720 ,C1373_=_C1721 ,\nC1373_=_C1722 ,C1373_=_C1723 ,C1373_=_C1724 ,C1387_=_C1576 ,C1387_=_C1680 ,C1387_=_C1699 ,\nC1387_=_C1726 ,C1387_=_C1727 ,C1387_=_C1728 ,C1387_=_C1729 ,C1387_=_C1730 ,C1387_=_C1731 ,\nC1387_=_C1733 ,C1387_=_C1734 ,C1387_=_C1735 ,C1387_=_C1736 ,C1387_=_C1737 ,C1387_=_C1738 ,\nC1387_=_C1739 ,C1387_=_C1740 ,C1387_=_C1741 ,C1402_=_C1590 ,C1402_=_C1681 ,C1402_=_C1700 ,\nC1402_=_C1742 ,C1402_=_C1743 ,C1402_=_C1744 ,C1402_=_C1745 ,C1402_=_C1746 ,C1402_=_C1747 ,\nC1402_=_C1749 ,C1402_=_C1750 ,C1402_=_C1751 ,C1402_=_C1752 ,C1402_=_C1753 ,C1402_=_C1754 ,\nC1402_=_C1755 ,C1402_=_C1756 ,C1402_=_C1757 ,C1481_=_C1653 ,C1481_=_C1688 ,C1481_=_C1707 ,\nC1481_=_C1763 ,C1481_=_C1783 ,C1481_=_C1803 ,C1481_=_C1813 ,C1481_=_C1814 ,C1481_=_C1815 ,\nC1481_=_C1816 ,C1481_=_C1817 ,C1481_=_C1818 ,C1564_=_C1679 ,C1564_=_C1698 ,C1564_=_C1719 ,\nC1564_=_C1720 ,C1564_=_C1721 ,C1564_=_C1722 ,C1564_=_C1723 ,C1564_=_C1724 ,C1576_=_C1680 ,\nC1576_=_C1699 ,C1576_=_C1726 ,C1576_=_C1727 ,C1576_=_C1728 ,C1576_=_C1729 ,C1576_=_C1730 ,\nC1576_=_C1731 ,C1576_=_C1733 ,C1576_=_C1734 ,C1576_=_C1735 ,C1576_=_C1736 ,C1576_=_C1737 ,\nC1576_=_C1738 ,C1576_=_C1739 ,C1576_=_C1740 ,C1576_=_C1741 ,C1590_=_C1681 ,C1590_=_C1700 ,\nC1590_=_C1742 ,C1590_=_C1743 ,C1590_=_C1744 ,C1590_=_C1745 ,C1590_=_C1746 ,C1590_=_C1747 ,\nC1590_=_C1749 ,C1590_=_C1750 ,C1590_=_C1751 ,C1590_=_C1752 ,C1590_=_C1753 ,C1590_=_C1754 ,\nC1590_=_C1755 ,C1590_=_C1756 ,C1590_=_C1757 ,C1653_=_C1688 ,C1653_=_C1707 ,C1653_=_C1763 ,\nC1653_=_C1783 ,C1653_=_C1803 ,C1653_=_C1813 ,C1653_=_C1814 ,C1653_=_C1815 ,C1653_=_C1816 ,\nC1653_=_C1817 ,C1653_=_C1818 ,C1679_=_C1680 ,C1679_=_C1681 ,C1679_=_C1688 ,C1679_=_C1698 ,\nC1679_=_C1719 ,C1679_=_C1720 ,C1679_=_C1721 ,C1679_=_C1722 ,C1679_=_C1723 ,C1679_=_C1724 ,\nC1680_=_C1681 ,C1680_=_C1688 ,C1680_=_C1699 ,C1680_=_C1726 ,C1680_=_C1727 ,C1680_=_C1728 ,\nC1680_=_C1729 ,C1680_=_C1730 ,C1680_=_C1731 ,C1680_=_C1733 ,C1680_=_C1734 ,C1680_=_C1735 ,\nC1680_=_C1736 ,C1680_=_C1737 ,C1680_=_C1738 ,C1680_=_C1739 ,C1680_=_C1740 ,C1680_=_C1741 ,\nC1681_=_C1688 ,C1681_=_C1700 ,C1681_=_C1742 ,C1681_=_C1743 ,C1681_=_C1744 ,C1681_=_C1745 ,\nC1681_=_C1746 ,C1681_=_C1747 ,C1681_=_C1749 ,C1681_=_C1750 ,C1681_=_C1751 ,C1681_=_C1752 ,\nC1681_=_C1753 ,C1681_=_C1754 ,C1681_=_C1755 ,C1681_=_C1756 ,C1681_=_C1757 ,C1688_=_C1707 ,\nC1688_=_C1763 ,C1688_=_C1783 ,C1688_=_C1803 ,C1688_=_C1813 ,C1688_=_C1814 ,C1688_=_C1815 ,\nC1688_=_C1816 ,C1688_=_C1817 ,C1688_=_C1818 ,C1698_=_C1699 ,C1698_=_C1700 ,C1698_=_C1707 ,\nC1698_=_C1719 ,C1698_=_C1720 ,C1698_=_C1721 ,C1698_=_C1722 ,C1698_=_C1723 ,C1698_=_C1724 ,\nC1699_=_C1700 ,C1699_=_C1707 ,C1699_=_C1726 ,C1699_=_C1727 ,C1699_=_C1728 ,C1699_=_C1729 ,\nC1699_=_C1730 ,C1699_=_C1731 ,C1699_=_C1733 ,C1699_=_C1734 ,C1699_=_C1735 ,C1699_=_C1736 ,\nC1699_=_C1737 ,C1699_=_C1738 ,C1699_=_C1739 ,C1699_=_C1740 ,C1699_=_C1741 ,C1700_=_C1707 ,\nC1700_=_C1742 ,C1700_=_C1743 ,C1700_=_C1744 ,C1700_=_C1745 ,C1700_=_C1746 ,C1700_=_C1747 ,\nC1700_=_C1749 ,C1700_=_C1750 ,C1700_=_C1751 ,C1700_=_C1752 ,C1700_=_C1753 ,C1700_=_C1754 ,\nC1700_=_C1755 ,C1700_=_C1756 ,C1700_=_C1757 ,C1707_=_C1763 ,C1707_=_C1783 ,C1707_=_C1803 ,\nC1707_=_C1813 ,C1707_=_C1814 ,C1707_=_C1815 ,C1707_=_C1816 ,C1707_=_C1817 ,C1707_=_C1818 ,\nC1719_=_C1720 ,C1719_=_C1721 ,C1719_=_C1722 ,C1719_=_C1723 ,C1719_=_C1724 ,C1719_=_C1726 ,\nC1719_=_C1742 ,C1719_=_C1763 ,C1720_=_C1721 ,C1720_=_C1722 ,C1720_=_C1723 ,C1720_=_C1724 ,\nC1720_=_C1728 ,C1720_=_C1744 ,C1720_=_C1783 ,C1721_=_C1722 ,C1721_=_C1723 ,C1721_=_C1724 ,\nC1721_=_C1731 ,C1721_=_C1747 ,C1721_=_C1803 ,C1722_=_C1723 ,C1722_=_C1724 ,C1722_=_C1733 ,\nC1722_=_C1749 ,C1722_=_C1813 ,C1723_=_C1724 ,C1726_=_C1727 ,C1726_=_C1728 ,C1726_=_C1729 ,\nC1726_=_C1730 ,C1726_=_C1731 ,C1726_=_C1733 ,C1726_=_C1734 ,C1726_=_C1735 ,C1726_=_C1736 ,\nC1726_=_C1737 ,C1726_=_C1738 ,C1726_=_C1739 ,C1726_=_C1740 ,C1726_=_C1741 ,C1726_=_C1742 ,\nC1726_=_C1763 ,C1727_=_C1728 ,C1727_=_C1729 ,C1727_=_C1730 ,C1727_=_C1731 ,C1727_=_C1733 ,\nC1727_=_C1734 ,C1727_=_C1735 ,C1727_=_C1736 ,C1727_=_C1737 ,C1727_=_C1738 ,C1727_=_C1739 ,\nC1727_=_C1740 ,C1727_=_C1741</w:t>
      </w:r>
    </w:p>
    <w:p>
      <w:pPr>
        <w:pStyle w:val="PreformattedText"/>
        <w:bidi w:val="0"/>
        <w:spacing w:before="0" w:after="0"/>
        <w:jc w:val="left"/>
        <w:rPr/>
      </w:pPr>
      <w:r>
        <w:rPr/>
        <w:t xml:space="preserve"> </w:t>
      </w:r>
      <w:r>
        <w:rPr/>
        <w:t>,C1727_=_C1743 ,C1728_=_C1729 ,C1728_=_C1730 ,C1728_=_C1731 ,\nC1728_=_C1733 ,C1728_=_C1734 ,C1728_=_C1735 ,C1728_=_C1736 ,C1728_=_C1737 ,C1728_=_C1738 ,\nC1728_=_C1739 ,C1728_=_C1740 ,C1728_=_C1741 ,C1728_=_C1744 ,C1728_=_C1783 ,C1729_=_C1730 ,\nC1729_=_C1731 ,C1729_=_C1733 ,C1729_=_C1734 ,C1729_=_C1735 ,C1729_=_C1736 ,C1729_=_C1737 ,\nC1729_=_C1738 ,C1729_=_C1739 ,C1729_=_C1740 ,C1729_=_C1741 ,C1729_=_C1745 ,C1730_=_C1731 ,\nC1730_=_C1733 ,C1730_=_C1734 ,C1730_=_C1735 ,C1730_=_C1736 ,C1730_=_C1737 ,C1730_=_C1738 ,\nC1730_=_C1739 ,C1730_=_C1740 ,C1730_=_C1741 ,C1730_=_C1746 ,C1731_=_C1733 ,C1731_=_C1734 ,\nC1731_=_C1735 ,C1731_=_C1736 ,C1731_=_C1737 ,C1731_=_C1738 ,C1731_=_C1739 ,C1731_=_C1740 ,\nC1731_=_C1741 ,C1731_=_C1747 ,C1731_=_C1803 ,C1733_=_C1734 ,C1733_=_C1735 ,C1733_=_C1736 ,\nC1733_=_C1737 ,C1733_=_C1738 ,C1733_=_C1739 ,C1733_=_C1740 ,C1733_=_C1741 ,C1733_=_C1749 ,\nC1733_=_C1813 ,C1734_=_C1735 ,C1734_=_C1736 ,C1734_=_C1737 ,C1734_=_C1738 ,C1734_=_C1739 ,\nC1734_=_C1740 ,C1734_=_C1741 ,C1734_=_C1750 ,C1735_=_C1736 ,C1735_=_C1737 ,C1735_=_C1738 ,\nC1735_=_C1739 ,C1735_=_C1740 ,C1735_=_C1741 ,C1735_=_C1751 ,C1736_=_C1737 ,C1736_=_C1738 ,\nC1736_=_C1739 ,C1736_=_C1740 ,C1736_=_C1741 ,C1737_=_C1738 ,C1737_=_C1739 ,C1737_=_C1740 ,\nC1737_=_C1741 ,C1738_=_C1739 ,C1738_=_C1740 ,C1738_=_C1741 ,C1739_=_C1740 ,C1739_=_C1741 ,\nC1740_=_C1741 ,C1742_=_C1743 ,C1742_=_C1744 ,C1742_=_C1745 ,C1742_=_C1746 ,C1742_=_C1747 ,\nC1742_=_C1749 ,C1742_=_C1750 ,C1742_=_C1751 ,C1742_=_C1752 ,C1742_=_C1753 ,C1742_=_C1754 ,\nC1742_=_C1755 ,C1742_=_C1756 ,C1742_=_C1757 ,C1742_=_C1763 ,C1743_=_C1744 ,C1743_=_C1745 ,\nC1743_=_C1746 ,C1743_=_C1747 ,C1743_=_C1749 ,C1743_=_C1750 ,C1743_=_C1751 ,C1743_=_C1752 ,\nC1743_=_C1753 ,C1743_=_C1754 ,C1743_=_C1755 ,C1743_=_C1756 ,C1743_=_C1757 ,C1744_=_C1745 ,\nC1744_=_C1746 ,C1744_=_C1747 ,C1744_=_C1749 ,C1744_=_C1750 ,C1744_=_C1751 ,C1744_=_C1752 ,\nC1744_=_C1753 ,C1744_=_C1754 ,C1744_=_C1755 ,C1744_=_C1756 ,C1744_=_C1757 ,C1744_=_C1783 ,\nC1745_=_C1746 ,C1745_=_C1747 ,C1745_=_C1749 ,C1745_=_C1750 ,C1745_=_C1751 ,C1745_=_C1752 ,\nC1745_=_C1753 ,C1745_=_C1754 ,C1745_=_C1755 ,C1745_=_C1756 ,C1745_=_C1757 ,C1746_=_C1747 ,\nC1746_=_C1749 ,C1746_=_C1750 ,C1746_=_C1751 ,C1746_=_C1752 ,C1746_=_C1753 ,C1746_=_C1754 ,\nC1746_=_C1755 ,C1746_=_C1756 ,C1746_=_C1757 ,C1747_=_C1749 ,C1747_=_C1750 ,C1747_=_C1751 ,\nC1747_=_C1752 ,C1747_=_C1753 ,C1747_=_C1754 ,C1747_=_C1755 ,C1747_=_C1756 ,C1747_=_C1757 ,\nC1747_=_C1803 ,C1749_=_C1750 ,C1749_=_C1751 ,C1749_=_C1752 ,C1749_=_C1753 ,C1749_=_C1754 ,\nC1749_=_C1755 ,C1749_=_C1756 ,C1749_=_C1757 ,C1749_=_C1813 ,C1750_=_C1751 ,C1750_=_C1752 ,\nC1750_=_C1753 ,C1750_=_C1754 ,C1750_=_C1755 ,C1750_=_C1756 ,C1750_=_C1757 ,C1751_=_C1752 ,\nC1751_=_C1753 ,C1751_=_C1754 ,C1751_=_C1755 ,C1751_=_C1756 ,C1751_=_C1757 ,C1752_=_C1753 ,\nC1752_=_C1754 ,C1752_=_C1755 ,C1752_=_C1756 ,C1752_=_C1757 ,C1753_=_C1754 ,C1753_=_C1755 ,\nC1753_=_C1756 ,C1753_=_C1757 ,C1754_=_C1755 ,C1754_=_C1756 ,C1754_=_C1757 ,C1755_=_C1756 ,\nC1755_=_C1757 ,C1756_=_C1757 ,C1763_=_C1783 ,C1763_=_C1803 ,C1763_=_C1813 ,C1763_=_C1814 ,\nC1763_=_C1815 ,C1763_=_C1816 ,C1763_=_C1817 ,C1763_=_C1818 ,C1783_=_C1803 ,C1783_=_C1813 ,\nC1783_=_C1814 ,C1783_=_C1815 ,C1783_=_C1816 ,C1783_=_C1817 ,C1783_=_C1818 ,C1803_=_C1813 ,\nC1803_=_C1814 ,C1803_=_C1815 ,C1803_=_C1816 ,C1803_=_C1817 ,C1803_=_C1818 ,C1813_=_C1814 ,\nC1813_=_C1815 ,C1813_=_C1816 ,C1813_=_C1817 ,C1813_=_C1818 ,C1814_=_C1815 ,C1814_=_C1816 ,\nC1814_=_C1817 ,C1814_=_C1818 ,C1815_=_C1816 ,C1815_=_C1817 ,C1815_=_C1818 ,C1816_=_C1817 ,\nC1816_=_C1818 ,C1817_=_C1818 ,"];294[shape=box, label="id:294 level: 6\n83: C13 C227 C272 C277 C469 \nC512 C517 C669 C704 C737 C742 \nC879 C915 C951 C956 C1123 C1151 \nC1285 C1315 C1344 C1458 C1496 C1525 \nC1530 C1667 C1678 C1679 C1680 C1681 \nC1682 C1683 C1684 C1685 C1687 C1688 \nC1689 C1690 C1691 C1692 C1693 C1694 \nC1695 C1696 C1697 C1705 C1730 C1746 \nC1761 C1781 C1797 C1798 C1799 C1800 \nC1801 C1802 C1825 C1970 C1998 C2106 \nC2224 C2247 C2334 C2341 C2342 C2343 \nC2344 C2345 C2347 C2348 C2354 C2366 \nC2378 C2385 C2391 C2400 C2406 C2411 \nC2417 C2422 C2426 C2430 C2431 C2432 \n935: C13_=_C272( C13 C272 ) C13_=_C512( C13 C512 ) C13_=_C737( C13 C737 ) C13_=_C951( C13 C951 ) C13_=_C1151( C13 C1151 ) \nC13_=_C1344( C13 C1344 ) C13_=_C1525( C13 C1525 ) C13_=_C1678( C13 C1678 ) C13_=_C1679( C13 C1679 ) C13_=_C1680( C13 C1680 ) C13_=_C1681( C13 C1681 ) \nC13_=_C1682( C13 C1682 ) C13_=_C1683( C13 C1683 ) C13_=_C1684( C13 C1684 ) C13_=_C1685( C13 C1685 ) C13_=_C1687( C13 C1687 ) C13_=_C1688( C13 C1688 ) \nC13_=_C1689( C13 C1689 ) C13_=_C1690( C13 C1690 ) C13_=_C1691( C13 C1691 ) C13_=_C1692( C13 C1692 ) C13_=_C1693( C13 C1693 ) C13_=_C1694( C13 C1694 ) \nC13_=_C1695( C13 C1695 ) C13_=_C1696( C13 C1696 ) C13_=_C1697( C13 C1697 ) C227_=_C469( C227 C469 ) C227_=_C704( C227 C704 ) C227_=_C915( C227 C915 ) \nC227_=_C1123( C227 C1123 ) C227_=_C1315( C227 C1315 ) C227_=_C1496( C227 C1496 ) C227_=_C1667( C227 C1667 ) C227_=_C1825( C227 C1825 ) C227_=_C1970( C227 C1970 ) \nC227_=_C2106( C227 C2106 ) C227_=_C2224( C227 C2224 ) C227_=_C2334( C227 C2334 ) C227_=_C2354( C227 C2354 ) C227_=_C2366( C227 C2366 ) C227_=_C2378( C227 C2378 ) \nC227_=_C2385( C227 C2385 ) C227_=_C2391( C227 C2391 ) C227_=_C2400( C227 C2400 ) C227_=_C2406( C227 C2406 ) C227_=_C2411( C227 C2411 ) C227_=_C2417( C227 C2417 ) \nC227_=_C2422( C227 C2422 ) C227_=_C2426( C227 C2426 ) C227_=_C2430( C227 C2430 ) C227_=_C2431( C227 C2431 ) C227_=_C2432( C227 C2432 ) C272_=_C277( C272 C277 ) \nC272_=_C512( C272 C512 ) C272_=_C737( C272 C737 ) C272_=_C951( C272 C951 ) C272_=_C1151( C272 C1151 ) C272_=_C1344( C272 C1344 ) C272_=_C1525( C272 C1525 ) \nC272_=_C1678( C272 C1678 ) C272_=_C1679( C272 C1679 ) C272_=_C1680( C272 C1680 ) C272_=_C1681( C272 C1681 ) C272_=_C1682( C272 C1682 ) C272_=_C1683( C272 C1683 ) \nC272_=_C1684( C272 C1684 ) C272_=_C1685( C272 C1685 ) C272_=_C1687( C272 C1687 ) C272_=_C1688( C272 C1688 ) C272_=_C1689( C272 C1689 ) C272_=_C1690( C272 C1690 ) \nC272_=_C1691( C272 C1691 ) C272_=_C1692( C272 C1692 ) C272_=_C1693( C272 C1693 ) C272_=_C1694( C272 C1694 ) C272_=_C1695( C272 C1695 ) C272_=_C1696( C272 C1696 ) \nC272_=_C1697( C272 C1697 ) C277_=_C517( C277 C517 ) C277_=_C742( C277 C742 ) C277_=_C956( C277 C956 ) C277_=_C1530( C277 C1530 ) C277_=_C1696( C277 C1696 ) \nC277_=_C1998( C277 C1998 ) C277_=_C2247( C277 C2247 ) C277_=_C2341( C277 C2341 ) C277_=_C2342( C277 C2342 ) C277_=_C2343( C277 C2343 ) C277_=_C2344( C277 C2344 ) \nC277_=_C2345( C277 C2345 ) C277_=_C2347( C277 C2347 ) C277_=_C2348( C277 C2348 ) C469_=_C704( C469 C704 ) C469_=_C915( C469 C915 ) C469_=_C1123( C469 C1123 ) \nC469_=_C1315( C469 C1315 ) C469_=_C1496( C469 C1496 ) C469_=_C1667( C469 C1667 ) C469_=_C1825( C469 C1825 ) C469_=_C1970( C469 C1970 ) C469_=_C2106( C469 C2106 ) \nC469_=_C2224( C469 C2224 ) C469_=_C2334( C469 C2334 ) C469_=_C2354( C469 C2354 ) C469_=_C2366( C469 C2366 ) C469_=_C2378( C469 C2378 ) C469_=_C2385( C469 C2385 ) \nC469_=_C2391( C469 C2391 ) C469_=_C2400( C469 C2400 ) C469_=_C2406( C469 C2406 ) C469_=_C2411( C469 C2411 ) C469_=_C2417( C469 C2417 ) C469_=_C2422( C469 C2422 ) \nC469_=_C2426( C469 C2426 ) C469_=_C2430( C469 C2430 ) C469_=_C2431( C469 C2431 ) C469_=_C2432( C469 C2432 ) C512_=_C517( C512 C517 ) C512_=_C737( C512 C737 ) \nC512_=_C951( C512 C951 ) C512_=_C1151( C512 C1151 ) C512_=_C1344( C512 C1344 ) C512_=_C1525( C512 C1525 ) C512_=_C1678( C512 C1678 ) C512_=_C1679( C512 C1679 ) \nC512_=_C1680( C512 C1680 ) C512_=_C1681( C512 C1681 ) C512_=_C1682( C512 C1682 ) C512_=_C1683( C512 C1683 ) C512_=_C1684( C512 C1684 ) C512_=_C1685( C512 C1685 ) \nC512_=_C1687( C512 C1687 ) C512_=_C1688( C512 C1688 ) C512_=_C1689( C512 C1689 ) C512_=_C1690( C512 C1690 ) C512_=_C1691( C512 C1691 ) C512_=_C1692( C512 C1692 ) \nC512_=_C1693( C512 C1693 ) C512_=_C1694( C512 C1694 ) C512_=_C1695( C512 C1695 ) C512_=_C1696( C512 C1696 ) C512_=_C1697( C512 C1697 ) C517_=_C742( C517 C742 ) \nC517_=_C956( C517 C956 ) C517_=_C1530( C517 C1530 ) C517_=_C1696( C517 C1696 ) C517_=_C1998( C517 C1998 ) C517_=_C2247( C517 C2247 ) C517_=_C2341( C517 C2341 ) \nC517_=_C2342( C517 C2342 ) C517_=_C2343( C517 C2343 ) C517_=_C2344( C517 C2344 ) C517_=_C2345( C517 C2345 ) C517_=_C2347( C517 C2347 ) C517_=_C2348( C517 C2348 ) \nC669_=_C879( C669 C879 ) C669_=_C1285( C669 C1285 ) C669_=_C1458( C669 C1458 ) C669_=_C1705( C669 C1705 ) C669_=_C1730( C669 C1730 ) C669_=_C1746( C669 C1746 ) \nC669_=_C1761( C669 C1761 ) C669_=_C1781( C669 C1781 ) C669_=_C1797( C669 C1797 ) C669_=_C1798( C669 C1798 ) C669_=_C1799( C669 C1799 ) C669_=_C1800( C669 C1800 ) \nC669_=_C1801( C669 C1801 ) C669_=_C1802( C669 C1802 ) C704_=_C915( C704 C915 ) C704_=_C1123( C704 C1123 ) C704_=_C1315( C704 C1315 ) C704_=_C1496( C704 C1496 ) \nC704_=_C1667( C704 C1667 ) C704_=_C1825( C704 C1825 ) C704_=_C1970( C704 C1970 ) C704_=_C2106( C704 C2106 ) C704_=_C2224( C704 C2224 ) C704_=_C2334( C704 C2334 ) \nC704_=_C2354( C704 C2354 ) C704_=_C2366( C704 C2366 ) C704_=_C2378( C704 C2378 ) C704_=_C2385( C704 C2385 ) C704_=_C2391( C704 C2391 ) C704_=_C2400( C704 C2400 ) \nC704_=_C2406( C704 C2406 ) C704_=_C2411( C704 C2411 ) C704_=_C2417( C704 C2417 ) C704_=_C2422( C704 C2422 ) C704_=_C2426( C704 C2426 ) C704_=_C2430( C704 C2430 ) \nC704_=_C2431( C704 C2431 ) C704_=_C2432( C704 C2432 ) C737_=_C742( C737 C742 ) C737_=_C951( C737 C951 ) C737_=_C1151( C737 C1151 ) C737_=_C1344( C737 C1344 ) \nC737_=_C1525( C737 C1525 ) C737_=_C1678( C737 C1678 ) C737_=_C1679( C737 C1679 ) C737_=_C1680( C737 C1680 ) C737_=_C1681( C737 C1681 ) C737_=_C1682( C737 C1682 ) \nC737_=_C1683( C737 C1683 ) C737_=_C1684( C737 C1684 ) C737_=_C1685( C737 C1685 ) C737_=_C1687( C737 C1687 ) C737_=_C1688( C737 C1688 ) C737_=_C1689( C737 C1689 ) \nC737_=_C1690( C737 C1690 ) C737_=_C1691( C737 C1691 ) C737_=_C1692( C737 C1692 ) C737_=_C1693( C737 C1693 ) C737_=_C1694( C737 C1694 ) C737_=_C1695(</w:t>
      </w:r>
    </w:p>
    <w:p>
      <w:pPr>
        <w:pStyle w:val="PreformattedText"/>
        <w:bidi w:val="0"/>
        <w:spacing w:before="0" w:after="0"/>
        <w:jc w:val="left"/>
        <w:rPr/>
      </w:pPr>
      <w:r>
        <w:rPr/>
        <w:t xml:space="preserve"> </w:t>
      </w:r>
      <w:r>
        <w:rPr/>
        <w:t>C737 C1695 ) \nC737_=_C1696( C737 C1696 ) C737_=_C1697( C737 C1697 ) C742_=_C956( C742 C956 ) C742_=_C1530( C742 C1530 ) C742_=_C1696( C742 C1696 ) C742_=_C1998( C742 C1998 ) \nC742_=_C2247( C742 C2247 ) C742_=_C2341( C742 C2341 ) C742_=_C2342( C742 C2342 ) C742_=_C2343( C742 C2343 ) C742_=_C2344( C742 C2344 ) C742_=_C2345( C742 C2345 ) \nC742_=_C2347( C742 C2347 ) C742_=_C2348( C742 C2348 ) C879_=_C1285( C879 C1285 ) C879_=_C1458( C879 C1458 ) C879_=_C1705( C879 C1705 ) C879_=_C1730( C879 C1730 ) \nC879_=_C1746( C879 C1746 ) C879_=_C1761( C879 C1761 ) C879_=_C1781( C879 C1781 ) C879_=_C1797( C879 C1797 ) C879_=_C1798( C879 C1798 ) C879_=_C1799( C879 C1799 ) \nC879_=_C1800( C879 C1800 ) C879_=_C1801( C879 C1801 ) C879_=_C1802( C879 C1802 ) C915_=_C1123( C915 C1123 ) C915_=_C1315( C915 C1315 ) C915_=_C1496( C915 C1496 ) \nC915_=_C1667( C915 C1667 ) C915_=_C1825( C915 C1825 ) C915_=_C1970( C915 C1970 ) C915_=_C2106( C915 C2106 ) C915_=_C2224( C915 C2224 ) C915_=_C2334( C915 C2334 ) \nC915_=_C2354( C915 C2354 ) C915_=_C2366( C915 C2366 ) C915_=_C2378( C915 C2378 ) C915_=_C2385( C915 C2385 ) C915_=_C2391( C915 C2391 ) C915_=_C2400( C915 C2400 ) \nC915_=_C2406( C915 C2406 ) C915_=_C2411( C915 C2411 ) C915_=_C2417( C915 C2417 ) C915_=_C2422( C915 C2422 ) C915_=_C2426( C915 C2426 ) C915_=_C2430( C915 C2430 ) \nC915_=_C2431( C915 C2431 ) C915_=_C2432( C915 C2432 ) C951_=_C956( C951 C956 ) C951_=_C1151( C951 C1151 ) C951_=_C1344( C951 C1344 ) C951_=_C1525( C951 C1525 ) \nC951_=_C1678( C951 C1678 ) C951_=_C1679( C951 C1679 ) C951_=_C1680( C951 C1680 ) C951_=_C1681( C951 C1681 ) C951_=_C1682( C951 C1682 ) C951_=_C1683( C951 C1683 ) \nC951_=_C1684( C951 C1684 ) C951_=_C1685( C951 C1685 ) C951_=_C1687( C951 C1687 ) C951_=_C1688( C951 C1688 ) C951_=_C1689( C951 C1689 ) C951_=_C1690( C951 C1690 ) \nC951_=_C1691( C951 C1691 ) C951_=_C1692( C951 C1692 ) C951_=_C1693( C951 C1693 ) C951_=_C1694( C951 C1694 ) C951_=_C1695( C951 C1695 ) C951_=_C1696( C951 C1696 ) \nC951_=_C1697( C951 C1697 ) C956_=_C1530( C956 C1530 ) C956_=_C1696( C956 C1696 ) C956_=_C1998( C956 C1998 ) C956_=_C2247( C956 C2247 ) C956_=_C2341( C956 C2341 ) \nC956_=_C2342( C956 C2342 ) C956_=_C2343( C956 C2343 ) C956_=_C2344( C956 C2344 ) C956_=_C2345( C956 C2345 ) C956_=_C2347( C956 C2347 ) C956_=_C2348( C956 C2348 ) \nC1123_=_C1315( C1123 C1315 ) C1123_=_C1496( C1123 C1496 ) C1123_=_C1667( C1123 C1667 ) C1123_=_C1825( C1123 C1825 ) C1123_=_C1970( C1123 C1970 ) C1123_=_C2106( C1123 C2106 ) \nC1123_=_C2224( C1123 C2224 ) C1123_=_C2334( C1123 C2334 ) C1123_=_C2354( C1123 C2354 ) C1123_=_C2366( C1123 C2366 ) C1123_=_C2378( C1123 C2378 ) C1123_=_C2385( C1123 C2385 ) \nC1123_=_C2391( C1123 C2391 ) C1123_=_C2400( C1123 C2400 ) C1123_=_C2406( C1123 C2406 ) C1123_=_C2411( C1123 C2411 ) C1123_=_C2417( C1123 C2417 ) C1123_=_C2422( C1123 C2422 ) \nC1123_=_C2426( C1123 C2426 ) C1123_=_C2430( C1123 C2430 ) C1123_=_C2431( C1123 C2431 ) C1123_=_C2432( C1123 C2432 ) C1151_=_C1344( C1151 C1344 ) C1151_=_C1525( C1151 C1525 ) \nC1151_=_C1678( C1151 C1678 ) C1151_=_C1679( C1151 C1679 ) C1151_=_C1680( C1151 C1680 ) C1151_=_C1681( C1151 C1681 ) C1151_=_C1682( C1151 C1682 ) C1151_=_C1683( C1151 C1683 ) \nC1151_=_C1684( C1151 C1684 ) C1151_=_C1685( C1151 C1685 ) C1151_=_C1687( C1151 C1687 ) C1151_=_C1688( C1151 C1688 ) C1151_=_C1689( C1151 C1689 ) C1151_=_C1690( C1151 C1690 ) \nC1151_=_C1691( C1151 C1691 ) C1151_=_C1692( C1151 C1692 ) C1151_=_C1693( C1151 C1693 ) C1151_=_C1694( C1151 C1694 ) C1151_=_C1695( C1151 C1695 ) C1151_=_C1696( C1151 C1696 ) \nC1151_=_C1697( C1151 C1697 ) C1285_=_C1458( C1285 C1458 ) C1285_=_C1705( C1285 C1705 ) C1285_=_C1730( C1285 C1730 ) C1285_=_C1746( C1285 C1746 ) C1285_=_C1761( C1285 C1761 ) \nC1285_=_C1781( C1285 C1781 ) C1285_=_C1797( C1285 C1797 ) C1285_=_C1798( C1285 C1798 ) C1285_=_C1799( C1285 C1799 ) C1285_=_C1800( C1285 C1800 ) C1285_=_C1801( C1285 C1801 ) \nC1285_=_C1802( C1285 C1802 ) C1315_=_C1496( C1315 C1496 ) C1315_=_C1667( C1315 C1667 ) C1315_=_C1825( C1315 C1825 ) C1315_=_C1970( C1315 C1970 ) C1315_=_C2106( C1315 C2106 ) \nC1315_=_C2224( C1315 C2224 ) C1315_=_C2334( C1315 C2334 ) C1315_=_C2354( C1315 C2354 ) C1315_=_C2366( C1315 C2366 ) C1315_=_C2378( C1315 C2378 ) C1315_=_C2385( C1315 C2385 ) \nC1315_=_C2391( C1315 C2391 ) C1315_=_C2400( C1315 C2400 ) C1315_=_C2406( C1315 C2406 ) C1315_=_C2411( C1315 C2411 ) C1315_=_C2417( C1315 C2417 ) C1315_=_C2422( C1315 C2422 ) \nC1315_=_C2426( C1315 C2426 ) C1315_=_C2430( C1315 C2430 ) C1315_=_C2431( C1315 C2431 ) C1315_=_C2432( C1315 C2432 ) C1344_=_C1525( C1344 C1525 ) C1344_=_C1678( C1344 C1678 ) \nC1344_=_C1679( C1344 C1679 ) C1344_=_C1680( C1344 C1680 ) C1344_=_C1681( C1344 C1681 ) C1344_=_C1682( C1344 C1682 ) C1344_=_C1683( C1344 C1683 ) C1344_=_C1684( C1344 C1684 ) \nC1344_=_C1685( C1344 C1685 ) C1344_=_C1687( C1344 C1687 ) C1344_=_C1688( C1344 C1688 ) C1344_=_C1689( C1344 C1689 ) C1344_=_C1690( C1344 C1690 ) C1344_=_C1691( C1344 C1691 ) \nC1344_=_C1692( C1344 C1692 ) C1344_=_C1693( C1344 C1693 ) C1344_=_C1694( C1344 C1694 ) C1344_=_C1695( C1344 C1695 ) C1344_=_C1696( C1344 C1696 ) C1344_=_C1697( C1344 C1697 ) \nC1458_=_C1705( C1458 C1705 ) C1458_=_C1730( C1458 C1730 ) C1458_=_C1746( C1458 C1746 ) C1458_=_C1761( C1458 C1761 ) C1458_=_C1781( C1458 C1781 ) C1458_=_C1797( C1458 C1797 ) \nC1458_=_C1798( C1458 C1798 ) C1458_=_C1799( C1458 C1799 ) C1458_=_C1800( C1458 C1800 ) C1458_=_C1801( C1458 C1801 ) C1458_=_C1802( C1458 C1802 ) C1496_=_C1667( C1496 C1667 ) \nC1496_=_C1825( C1496 C1825 ) C1496_=_C1970( C1496 C1970 ) C1496_=_C2106( C1496 C2106 ) C1496_=_C2224( C1496 C2224 ) C1496_=_C2334( C1496 C2334 ) C1496_=_C2354( C1496 C2354 ) \nC1496_=_C2366( C1496 C2366 ) C1496_=_C2378( C1496 C2378 ) C1496_=_C2385( C1496 C2385 ) C1496_=_C2391( C1496 C2391 ) C1496_=_C2400( C1496 C2400 ) C1496_=_C2406( C1496 C2406 ) \nC1496_=_C2411( C1496 C2411 ) C1496_=_C2417( C1496 C2417 ) C1496_=_C2422( C1496 C2422 ) C1496_=_C2426( C1496 C2426 ) C1496_=_C2430( C1496 C2430 ) C1496_=_C2431( C1496 C2431 ) \nC1496_=_C2432( C1496 C2432 ) C1525_=_C1530( C1525 C1530 ) C1525_=_C1678( C1525 C1678 ) C1525_=_C1679( C1525 C1679 ) C1525_=_C1680( C1525 C1680 ) C1525_=_C1681( C1525 C1681 ) \nC1525_=_C1682( C1525 C1682 ) C1525_=_C1683( C1525 C1683 ) C1525_=_C1684( C1525 C1684 ) C1525_=_C1685( C1525 C1685 ) C1525_=_C1687( C1525 C1687 ) C1525_=_C1688( C1525 C1688 ) \nC1525_=_C1689( C1525 C1689 ) C1525_=_C1690( C1525 C1690 ) C1525_=_C1691( C1525 C1691 ) C1525_=_C1692( C1525 C1692 ) C1525_=_C1693( C1525 C1693 ) C1525_=_C1694( C1525 C1694 ) \nC1525_=_C1695( C1525 C1695 ) C1525_=_C1696( C1525 C1696 ) C1525_=_C1697( C1525 C1697 ) C1530_=_C1696( C1530 C1696 ) C1530_=_C1998( C1530 C1998 ) C1530_=_C2247( C1530 C2247 ) \nC1530_=_C2341( C1530 C2341 ) C1530_=_C2342( C1530 C2342 ) C1530_=_C2343( C1530 C2343 ) C1530_=_C2344( C1530 C2344 ) C1530_=_C2345( C1530 C2345 ) C1530_=_C2347( C1530 C2347 ) \nC1530_=_C2348( C1530 C2348 ) C1667_=_C1825( C1667 C1825 ) C1667_=_C1970( C1667 C1970 ) C1667_=_C2106( C1667 C2106 ) C1667_=_C2224( C1667 C2224 ) C1667_=_C2334( C1667 C2334 ) \nC1667_=_C2354( C1667 C2354 ) C1667_=_C2366( C1667 C2366 ) C1667_=_C2378( C1667 C2378 ) C1667_=_C2385( C1667 C2385 ) C1667_=_C2391( C1667 C2391 ) C1667_=_C2400( C1667 C2400 ) \nC1667_=_C2406( C1667 C2406 ) C1667_=_C2411( C1667 C2411 ) C1667_=_C2417( C1667 C2417 ) C1667_=_C2422( C1667 C2422 ) C1667_=_C2426( C1667 C2426 ) C1667_=_C2430( C1667 C2430 ) \nC1667_=_C2431( C1667 C2431 ) C1667_=_C2432( C1667 C2432 ) C1678_=_C1679( C1678 C1679 ) C1678_=_C1680( C1678 C1680 ) C1678_=_C1681( C1678 C1681 ) C1678_=_C1682( C1678 C1682 ) \nC1678_=_C1683( C1678 C1683 ) C1678_=_C1684( C1678 C1684 ) C1678_=_C1685( C1678 C1685 ) C1678_=_C1687( C1678 C1687 ) C1678_=_C1688( C1678 C1688 ) C1678_=_C1689( C1678 C1689 ) \nC1678_=_C1690( C1678 C1690 ) C1678_=_C1691( C1678 C1691 ) C1678_=_C1692( C1678 C1692 ) C1678_=_C1693( C1678 C1693 ) C1678_=_C1694( C1678 C1694 ) C1678_=_C1695( C1678 C1695 ) \nC1678_=_C1696( C1678 C1696 ) C1678_=_C1697( C1678 C1697 ) C1678_=_C1705( C1678 C1705 ) C1679_=_C1680( C1679 C1680 ) C1679_=_C1681( C1679 C1681 ) C1679_=_C1682( C1679 C1682 ) \nC1679_=_C1683( C1679 C1683 ) C1679_=_C1684( C1679 C1684 ) C1679_=_C1685( C1679 C1685 ) C1679_=_C1687( C1679 C1687 ) C1679_=_C1688( C1679 C1688 ) C1679_=_C1689( C1679 C1689 ) \nC1679_=_C1690( C1679 C1690 ) C1679_=_C1691( C1679 C1691 ) C1679_=_C1692( C1679 C1692 ) C1679_=_C1693( C1679 C1693 ) C1679_=_C1694( C1679 C1694 ) C1679_=_C1695( C1679 C1695 ) \nC1679_=_C1696( C1679 C1696 ) C1679_=_C1697( C1679 C1697 ) C1680_=_C1681( C1680 C1681 ) C1680_=_C1682( C1680 C1682 ) C1680_=_C1683( C1680 C1683 ) C1680_=_C1684( C1680 C1684 ) \nC1680_=_C1685( C1680 C1685 ) C1680_=_C1687( C1680 C1687 ) C1680_=_C1688( C1680 C1688 ) C1680_=_C1689( C1680 C1689 ) C1680_=_C1690( C1680 C1690 ) C1680_=_C1691( C1680 C1691 ) \nC1680_=_C1692( C1680 C1692 ) C1680_=_C1693( C1680 C1693 ) C1680_=_C1694( C1680 C1694 ) C1680_=_C1695( C1680 C1695 ) C1680_=_C1696( C1680 C1696 ) C1680_=_C1697( C1680 C1697 ) \nC1680_=_C1730( C1680 C1730 ) C1681_=_C1682( C1681 C1682 ) C1681_=_C1683( C1681 C1683 ) C1681_=_C1684( C1681 C1684 ) C1681_=_C1685( C1681 C1685 ) C1681_=_C1687( C1681 C1687 ) \nC1681_=_C1688( C1681 C1688 ) C1681_=_C1689( C1681 C1689 ) C1681_=_C1690( C1681 C1690 ) C1681_=_C1691( C1681 C1691 ) C1681_=_C1692( C1681 C1692 ) C1681_=_C1693( C1681 C1693 ) \nC1681_=_C1694( C1681 C1694 ) C1681_=_C1695( C1681 C1695 ) C1681_=_C1696( C1681 C1696 ) C1681_=_C1697( C1681 C1697 ) C1681_=_C1746( C1681 C1746 ) C1682_=_C1683( C1682 C1683 ) \nC1682_=_C1684( C1682 C1684 ) C1682_=_C1685( C1682 C1685 ) C1682_=_C1687( C1682 C1687 ) C1682_=_C1688( C1682 C1688 ) C1682_=_C1689( C1682 C1689 ) C1682_=_C1690( C1682 C1690 ) \nC1682_=_C1691( C1682 C1691 ) C1682_=_C1692( C1682 C1692 ) C1682_=_C1693( C1682 C1693 ) C1682_=_C1694( C1682 C1694 ) C1682_=_C1695( C1682 C1695 ) C1682_=_C1696( C1682 C1696 ) \nC1682_=_C1697( C1682 C1697</w:t>
      </w:r>
    </w:p>
    <w:p>
      <w:pPr>
        <w:pStyle w:val="PreformattedText"/>
        <w:bidi w:val="0"/>
        <w:spacing w:before="0" w:after="0"/>
        <w:jc w:val="left"/>
        <w:rPr/>
      </w:pPr>
      <w:r>
        <w:rPr/>
        <w:t xml:space="preserve"> </w:t>
      </w:r>
      <w:r>
        <w:rPr/>
        <w:t>) C1682_=_C1761( C1682 C1761 ) C1683_=_C1684( C1683 C1684 ) C1683_=_C1685( C1683 C1685 ) C1683_=_C1687( C1683 C1687 ) C1683_=_C1688( C1683 C1688 ) \nC1683_=_C1689( C1683 C1689 ) C1683_=_C1690( C1683 C1690 ) C1683_=_C1691( C1683 C1691 ) C1683_=_C1692( C1683 C1692 ) C1683_=_C1693( C1683 C1693 ) C1683_=_C1694( C1683 C1694 ) \nC1683_=_C1695( C1683 C1695 ) C1683_=_C1696( C1683 C1696 ) C1683_=_C1697( C1683 C1697 ) C1684_=_C1685( C1684 C1685 ) C1684_=_C1687( C1684 C1687 ) C1684_=_C1688( C1684 C1688 ) \nC1684_=_C1689( C1684 C1689 ) C1684_=_C1690( C1684 C1690 ) C1684_=_C1691( C1684 C1691 ) C1684_=_C1692( C1684 C1692 ) C1684_=_C1693( C1684 C1693 ) C1684_=_C1694( C1684 C1694 ) \nC1684_=_C1695( C1684 C1695 ) C1684_=_C1696( C1684 C1696 ) C1684_=_C1697( C1684 C1697 ) C1684_=_C1781( C1684 C1781 ) C1685_=_C1687( C1685 C1687 ) C1685_=_C1688( C1685 C1688 ) \nC1685_=_C1689( C1685 C1689 ) C1685_=_C1690( C1685 C1690 ) C1685_=_C1691( C1685 C1691 ) C1685_=_C1692( C1685 C1692 ) C1685_=_C1693( C1685 C1693 ) C1685_=_C1694( C1685 C1694 ) \nC1685_=_C1695( C1685 C1695 ) C1685_=_C1696( C1685 C1696 ) C1685_=_C1697( C1685 C1697 ) C1687_=_C1688( C1687 C1688 ) C1687_=_C1689( C1687 C1689 ) C1687_=_C1690( C1687 C1690 ) \nC1687_=_C1691( C1687 C1691 ) C1687_=_C1692( C1687 C1692 ) C1687_=_C1693( C1687 C1693 ) C1687_=_C1694( C1687 C1694 ) C1687_=_C1695( C1687 C1695 ) C1687_=_C1696( C1687 C1696 ) \nC1687_=_C1697( C1687 C1697 ) C1687_=_C1797( C1687 C1797 ) C1688_=_C1689( C1688 C1689 ) C1688_=_C1690( C1688 C1690 ) C1688_=_C1691( C1688 C1691 ) C1688_=_C1692( C1688 C1692 ) \nC1688_=_C1693( C1688 C1693 ) C1688_=_C1694( C1688 C1694 ) C1688_=_C1695( C1688 C1695 ) C1688_=_C1696( C1688 C1696 ) C1688_=_C1697( C1688 C1697 ) C1689_=_C1690( C1689 C1690 ) \nC1689_=_C1691( C1689 C1691 ) C1689_=_C1692( C1689 C1692 ) C1689_=_C1693( C1689 C1693 ) C1689_=_C1694( C1689 C1694 ) C1689_=_C1695( C1689 C1695 ) C1689_=_C1696( C1689 C1696 ) \nC1689_=_C1697( C1689 C1697 ) C1689_=_C1798( C1689 C1798 ) C1689_=_C1825( C1689 C1825 ) C1690_=_C1691( C1690 C1691 ) C1690_=_C1692( C1690 C1692 ) C1690_=_C1693( C1690 C1693 ) \nC1690_=_C1694( C1690 C1694 ) C1690_=_C1695( C1690 C1695 ) C1690_=_C1696( C1690 C1696 ) C1690_=_C1697( C1690 C1697 ) C1691_=_C1692( C1691 C1692 ) C1691_=_C1693( C1691 C1693 ) \nC1691_=_C1694( C1691 C1694 ) C1691_=_C1695( C1691 C1695 ) C1691_=_C1696( C1691 C1696 ) C1691_=_C1697( C1691 C1697 ) C1692_=_C1693( C1692 C1693 ) C1692_=_C1694( C1692 C1694 ) \nC1692_=_C1695( C1692 C1695 ) C1692_=_C1696( C1692 C1696 ) C1692_=_C1697( C1692 C1697 ) C1693_=_C1694( C1693 C1694 ) C1693_=_C1695( C1693 C1695 ) C1693_=_C1696( C1693 C1696 ) \nC1693_=_C1697( C1693 C1697 ) C1693_=_C1998( C1693 C1998 ) C1694_=_C1695( C1694 C1695 ) C1694_=_C1696( C1694 C1696 ) C1694_=_C1697( C1694 C1697 ) C1695_=_C1696( C1695 C1696 ) \nC1695_=_C1697( C1695 C1697 ) C1695_=_C2247( C1695 C2247 ) C1696_=_C1697( C1696 C1697 ) C1696_=_C1998( C1696 C1998 ) C1696_=_C2247( C1696 C2247 ) C1696_=_C2341( C1696 C2341 ) \nC1696_=_C2342( C1696 C2342 ) C1696_=_C2343( C1696 C2343 ) C1696_=_C2344( C1696 C2344 ) C1696_=_C2345( C1696 C2345 ) C1696_=_C2347( C1696 C2347 ) C1696_=_C2348( C1696 C2348 ) \nC1705_=_C1730( C1705 C1730 ) C1705_=_C1746( C1705 C1746 ) C1705_=_C1761( C1705 C1761 ) C1705_=_C1781( C1705 C1781 ) C1705_=_C1797( C1705 C1797 ) C1705_=_C1798( C1705 C1798 ) \nC1705_=_C1799( C1705 C1799 ) C1705_=_C1800( C1705 C1800 ) C1705_=_C1801( C1705 C1801 ) C1705_=_C1802( C1705 C1802 ) C1730_=_C1746( C1730 C1746 ) C1730_=_C1761( C1730 C1761 ) \nC1730_=_C1781( C1730 C1781 ) C1730_=_C1797( C1730 C1797 ) C1730_=_C1798( C1730 C1798 ) C1730_=_C1799( C1730 C1799 ) C1730_=_C1800( C1730 C1800 ) C1730_=_C1801( C1730 C1801 ) \nC1730_=_C1802( C1730 C1802 ) C1746_=_C1761( C1746 C1761 ) C1746_=_C1781( C1746 C1781 ) C1746_=_C1797( C1746 C1797 ) C1746_=_C1798( C1746 C1798 ) C1746_=_C1799( C1746 C1799 ) \nC1746_=_C1800( C1746 C1800 ) C1746_=_C1801( C1746 C1801 ) C1746_=_C1802( C1746 C1802 ) C1761_=_C1781( C1761 C1781 ) C1761_=_C1797( C1761 C1797 ) C1761_=_C1798( C1761 C1798 ) \nC1761_=_C1799( C1761 C1799 ) C1761_=_C1800( C1761 C1800 ) C1761_=_C1801( C1761 C1801 ) C1761_=_C1802( C1761 C1802 ) C1781_=_C1797( C1781 C1797 ) C1781_=_C1798( C1781 C1798 ) \nC1781_=_C1799( C1781 C1799 ) C1781_=_C1800( C1781 C1800 ) C1781_=_C1801( C1781 C1801 ) C1781_=_C1802( C1781 C1802 ) C1797_=_C1798( C1797 C1798 ) C1797_=_C1799( C1797 C1799 ) \nC1797_=_C1800( C1797 C1800 ) C1797_=_C1801( C1797 C1801 ) C1797_=_C1802( C1797 C1802 ) C1798_=_C1799( C1798 C1799 ) C1798_=_C1800( C1798 C1800 ) C1798_=_C1801( C1798 C1801 ) \nC1798_=_C1802( C1798 C1802 ) C1798_=_C1825( C1798 C1825 ) C1799_=_C1800( C1799 C1800 ) C1799_=_C1801( C1799 C1801 ) C1799_=_C1802( C1799 C1802 ) C1800_=_C1801( C1800 C1801 ) \nC1800_=_C1802( C1800 C1802 ) C1801_=_C1802( C1801 C1802 ) C1825_=_C1970( C1825 C1970 ) C1825_=_C2106( C1825 C2106 ) C1825_=_C2224( C1825 C2224 ) C1825_=_C2334( C1825 C2334 ) \nC1825_=_C2354( C1825 C2354 ) C1825_=_C2366( C1825 C2366 ) C1825_=_C2378( C1825 C2378 ) C1825_=_C2385( C1825 C2385 ) C1825_=_C2391( C1825 C2391 ) C1825_=_C2400( C1825 C2400 ) \nC1825_=_C2406( C1825 C2406 ) C1825_=_C2411( C1825 C2411 ) C1825_=_C2417( C1825 C2417 ) C1825_=_C2422( C1825 C2422 ) C1825_=_C2426( C1825 C2426 ) C1825_=_C2430( C1825 C2430 ) \nC1825_=_C2431( C1825 C2431 ) C1825_=_C2432( C1825 C2432 ) C1970_=_C2106( C1970 C2106 ) C1970_=_C2224( C1970 C2224 ) C1970_=_C2334( C1970 C2334 ) C1970_=_C2354( C1970 C2354 ) \nC1970_=_C2366( C1970 C2366 ) C1970_=_C2378( C1970 C2378 ) C1970_=_C2385( C1970 C2385 ) C1970_=_C2391( C1970 C2391 ) C1970_=_C2400( C1970 C2400 ) C1970_=_C2406( C1970 C2406 ) \nC1970_=_C2411( C1970 C2411 ) C1970_=_C2417( C1970 C2417 ) C1970_=_C2422( C1970 C2422 ) C1970_=_C2426( C1970 C2426 ) C1970_=_C2430( C1970 C2430 ) C1970_=_C2431( C1970 C2431 ) \nC1970_=_C2432( C1970 C2432 ) C1998_=_C2247( C1998 C2247 ) C1998_=_C2341( C1998 C2341 ) C1998_=_C2342( C1998 C2342 ) C1998_=_C2343( C1998 C2343 ) C1998_=_C2344( C1998 C2344 ) \nC1998_=_C2345( C1998 C2345 ) C1998_=_C2347( C1998 C2347 ) C1998_=_C2348( C1998 C2348 ) C2106_=_C2224( C2106 C2224 ) C2106_=_C2334( C2106 C2334 ) C2106_=_C2354( C2106 C2354 ) \nC2106_=_C2366( C2106 C2366 ) C2106_=_C2378( C2106 C2378 ) C2106_=_C2385( C2106 C2385 ) C2106_=_C2391( C2106 C2391 ) C2106_=_C2400( C2106 C2400 ) C2106_=_C2406( C2106 C2406 ) \nC2106_=_C2411( C2106 C2411 ) C2106_=_C2417( C2106 C2417 ) C2106_=_C2422( C2106 C2422 ) C2106_=_C2426( C2106 C2426 ) C2106_=_C2430( C2106 C2430 ) C2106_=_C2431( C2106 C2431 ) \nC2106_=_C2432( C2106 C2432 ) C2224_=_C2334( C2224 C2334 ) C2224_=_C2354( C2224 C2354 ) C2224_=_C2366( C2224 C2366 ) C2224_=_C2378( C2224 C2378 ) C2224_=_C2385( C2224 C2385 ) \nC2224_=_C2391( C2224 C2391 ) C2224_=_C2400( C2224 C2400 ) C2224_=_C2406( C2224 C2406 ) C2224_=_C2411( C2224 C2411 ) C2224_=_C2417( C2224 C2417 ) C2224_=_C2422( C2224 C2422 ) \nC2224_=_C2426( C2224 C2426 ) C2224_=_C2430( C2224 C2430 ) C2224_=_C2431( C2224 C2431 ) C2224_=_C2432( C2224 C2432 ) C2247_=_C2341( C2247 C2341 ) C2247_=_C2342( C2247 C2342 ) \nC2247_=_C2343( C2247 C2343 ) C2247_=_C2344( C2247 C2344 ) C2247_=_C2345( C2247 C2345 ) C2247_=_C2347( C2247 C2347 ) C2247_=_C2348( C2247 C2348 ) C2334_=_C2354( C2334 C2354 ) \nC2334_=_C2366( C2334 C2366 ) C2334_=_C2378( C2334 C2378 ) C2334_=_C2385( C2334 C2385 ) C2334_=_C2391( C2334 C2391 ) C2334_=_C2400( C2334 C2400 ) C2334_=_C2406( C2334 C2406 ) \nC2334_=_C2411( C2334 C2411 ) C2334_=_C2417( C2334 C2417 ) C2334_=_C2422( C2334 C2422 ) C2334_=_C2426( C2334 C2426 ) C2334_=_C2430( C2334 C2430 ) C2334_=_C2431( C2334 C2431 ) \nC2334_=_C2432( C2334 C2432 ) C2341_=_C2342( C2341 C2342 ) C2341_=_C2343( C2341 C2343 ) C2341_=_C2344( C2341 C2344 ) C2341_=_C2345( C2341 C2345 ) C2341_=_C2347( C2341 C2347 ) \nC2341_=_C2348( C2341 C2348 ) C2341_=_C2366( C2341 C2366 ) C2342_=_C2343( C2342 C2343 ) C2342_=_C2344( C2342 C2344 ) C2342_=_C2345( C2342 C2345 ) C2342_=_C2347( C2342 C2347 ) \nC2342_=_C2348( C2342 C2348 ) C2342_=_C2378( C2342 C2378 ) C2343_=_C2344( C2343 C2344 ) C2343_=_C2345( C2343 C2345 ) C2343_=_C2347( C2343 C2347 ) C2343_=_C2348( C2343 C2348 ) \nC2343_=_C2400( C2343 C2400 ) C2344_=_C2345( C2344 C2345 ) C2344_=_C2347( C2344 C2347 ) C2344_=_C2348( C2344 C2348 ) C2344_=_C2422( C2344 C2422 ) C2345_=_C2347( C2345 C2347 ) \nC2345_=_C2348( C2345 C2348 ) C2345_=_C2426( C2345 C2426 ) C2347_=_C2348( C2347 C2348 ) C2347_=_C2430( C2347 C2430 ) C2348_=_C2431( C2348 C2431 ) C2354_=_C2366( C2354 C2366 ) \nC2354_=_C2378( C2354 C2378 ) C2354_=_C2385( C2354 C2385 ) C2354_=_C2391( C2354 C2391 ) C2354_=_C2400( C2354 C2400 ) C2354_=_C2406( C2354 C2406 ) C2354_=_C2411( C2354 C2411 ) \nC2354_=_C2417( C2354 C2417 ) C2354_=_C2422( C2354 C2422 ) C2354_=_C2426( C2354 C2426 ) C2354_=_C2430( C2354 C2430 ) C2354_=_C2431( C2354 C2431 ) C2354_=_C2432( C2354 C2432 ) \nC2366_=_C2378( C2366 C2378 ) C2366_=_C2385( C2366 C2385 ) C2366_=_C2391( C2366 C2391 ) C2366_=_C2400( C2366 C2400 ) C2366_=_C2406( C2366 C2406 ) C2366_=_C2411( C2366 C2411 ) \nC2366_=_C2417( C2366 C2417 ) C2366_=_C2422( C2366 C2422 ) C2366_=_C2426( C2366 C2426 ) C2366_=_C2430( C2366 C2430 ) C2366_=_C2431( C2366 C2431 ) C2366_=_C2432( C2366 C2432 ) \nC2378_=_C2385( C2378 C2385 ) C2378_=_C2391( C2378 C2391 ) C2378_=_C2400( C2378 C2400 ) C2378_=_C2406( C2378 C2406 ) C2378_=_C2411( C2378 C2411 ) C2378_=_C2417( C2378 C2417 ) \nC2378_=_C2422( C2378 C2422 ) C2378_=_C2426( C2378 C2426 ) C2378_=_C2430( C2378 C2430 ) C2378_=_C2431( C2378 C2431 ) C2378_=_C2432( C2378 C2432 ) C2385_=_C2391( C2385 C2391 ) \nC2385_=_C2400( C2385 C2400 ) C2385_=_C2406( C2385 C2406 ) C2385_=_C2411( C2385 C2411 ) C2385_=_C2417( C2385 C2417 ) C2385_=_C2422( C2385 C2422 ) C2385_=_C2426( C2385 C2426 ) \nC2385_=_C2430( C2385 C2430 ) C2385_=_C2431( C2385 C2431 ) C2385_=_C2432( C2385 C2432 ) C2391_=_C2400( C2391 C2400 ) C2391_=_C2406( C2391 C2406 ) C2391_=_C2411( C2391 C2411 ) \nC2391_=_C2417( C2391 C2417 ) C2391_=_C2422( C2391 C2422 ) C2391_=_C2426(</w:t>
      </w:r>
    </w:p>
    <w:p>
      <w:pPr>
        <w:pStyle w:val="PreformattedText"/>
        <w:bidi w:val="0"/>
        <w:spacing w:before="0" w:after="0"/>
        <w:jc w:val="left"/>
        <w:rPr/>
      </w:pPr>
      <w:r>
        <w:rPr/>
        <w:t xml:space="preserve"> </w:t>
      </w:r>
      <w:r>
        <w:rPr/>
        <w:t>C2391 C2426 ) C2391_=_C2430( C2391 C2430 ) C2391_=_C2431( C2391 C2431 ) C2391_=_C2432( C2391 C2432 ) \nC2400_=_C2406( C2400 C2406 ) C2400_=_C2411( C2400 C2411 ) C2400_=_C2417( C2400 C2417 ) C2400_=_C2422( C2400 C2422 ) C2400_=_C2426( C2400 C2426 ) C2400_=_C2430( C2400 C2430 ) \nC2400_=_C2431( C2400 C2431 ) C2400_=_C2432( C2400 C2432 ) C2406_=_C2411( C2406 C2411 ) C2406_=_C2417( C2406 C2417 ) C2406_=_C2422( C2406 C2422 ) C2406_=_C2426( C2406 C2426 ) \nC2406_=_C2430( C2406 C2430 ) C2406_=_C2431( C2406 C2431 ) C2406_=_C2432( C2406 C2432 ) C2411_=_C2417( C2411 C2417 ) C2411_=_C2422( C2411 C2422 ) C2411_=_C2426( C2411 C2426 ) \nC2411_=_C2430( C2411 C2430 ) C2411_=_C2431( C2411 C2431 ) C2411_=_C2432( C2411 C2432 ) C2417_=_C2422( C2417 C2422 ) C2417_=_C2426( C2417 C2426 ) C2417_=_C2430( C2417 C2430 ) \nC2417_=_C2431( C2417 C2431 ) C2417_=_C2432( C2417 C2432 ) C2422_=_C2426( C2422 C2426 ) C2422_=_C2430( C2422 C2430 ) C2422_=_C2431( C2422 C2431 ) C2422_=_C2432( C2422 C2432 ) \nC2426_=_C2430( C2426 C2430 ) C2426_=_C2431( C2426 C2431 ) C2426_=_C2432( C2426 C2432 ) C2430_=_C2431( C2430 C2431 ) C2430_=_C2432( C2430 C2432 ) C2431_=_C2432( C2431 C2432 ) "];206-&gt;294[label="82: C13 C227 C272 C277 C469 \nC512 C517 C669 C704 C737 C742 \nC879 C915 C951 C956 C1123 C1151 \nC1285 C1315 C1344 C1458 C1496 C1525 \nC1530 C1667 C1678 C1679 C1680 C1681 \nC1682 C1683 C1684 C1685 C1687 C1688 \nC1689 C1690 C1691 C1692 C1693 C1694 \nC1695 C1697 C1705 C1730 C1746 C1761 \nC1781 C1797 C1798 C1799 C1800 C1801 \nC1802 C1825 C1970 C1998 C2106 C2224 \nC2247 C2334 C2341 C2342 C2343 C2344 \nC2345 C2347 C2348 C2354 C2366 C2378 \nC2385 C2391 C2400 C2406 C2411 C2417 \nC2422 C2426 C2430 C2431 C2432 \n895: C13_=_C272 ,C13_=_C512 ,C13_=_C737 ,C13_=_C951 ,C13_=_C1151 ,\nC13_=_C1344 ,C13_=_C1525 ,C13_=_C1678 ,C13_=_C1679 ,C13_=_C1680 ,C13_=_C1681 ,\nC13_=_C1682 ,C13_=_C1683 ,C13_=_C1684 ,C13_=_C1685 ,C13_=_C1687 ,C13_=_C1688 ,\nC13_=_C1689 ,C13_=_C1690 ,C13_=_C1691 ,C13_=_C1692 ,C13_=_C1693 ,C13_=_C1694 ,\nC13_=_C1695 ,C13_=_C1697 ,C227_=_C469 ,C227_=_C704 ,C227_=_C915 ,C227_=_C1123 ,\nC227_=_C1315 ,C227_=_C1496 ,C227_=_C1667 ,C227_=_C1825 ,C227_=_C1970 ,C227_=_C2106 ,\nC227_=_C2224 ,C227_=_C2334 ,C227_=_C2354 ,C227_=_C2366 ,C227_=_C2378 ,C227_=_C2385 ,\nC227_=_C2391 ,C227_=_C2400 ,C227_=_C2406 ,C227_=_C2411 ,C227_=_C2417 ,C227_=_C2422 ,\nC227_=_C2426 ,C227_=_C2430 ,C227_=_C2431 ,C227_=_C2432 ,C272_=_C277 ,C272_=_C512 ,\nC272_=_C737 ,C272_=_C951 ,C272_=_C1151 ,C272_=_C1344 ,C272_=_C1525 ,C272_=_C1678 ,\nC272_=_C1679 ,C272_=_C1680 ,C272_=_C1681 ,C272_=_C1682 ,C272_=_C1683 ,C272_=_C1684 ,\nC272_=_C1685 ,C272_=_C1687 ,C272_=_C1688 ,C272_=_C1689 ,C272_=_C1690 ,C272_=_C1691 ,\nC272_=_C1692 ,C272_=_C1693 ,C272_=_C1694 ,C272_=_C1695 ,C272_=_C1697 ,C277_=_C517 ,\nC277_=_C742 ,C277_=_C956 ,C277_=_C1530 ,C277_=_C1998 ,C277_=_C2247 ,C277_=_C2341 ,\nC277_=_C2342 ,C277_=_C2343 ,C277_=_C2344 ,C277_=_C2345 ,C277_=_C2347 ,C277_=_C2348 ,\nC469_=_C704 ,C469_=_C915 ,C469_=_C1123 ,C469_=_C1315 ,C469_=_C1496 ,C469_=_C1667 ,\nC469_=_C1825 ,C469_=_C1970 ,C469_=_C2106 ,C469_=_C2224 ,C469_=_C2334 ,C469_=_C2354 ,\nC469_=_C2366 ,C469_=_C2378 ,C469_=_C2385 ,C469_=_C2391 ,C469_=_C2400 ,C469_=_C2406 ,\nC469_=_C2411 ,C469_=_C2417 ,C469_=_C2422 ,C469_=_C2426 ,C469_=_C2430 ,C469_=_C2431 ,\nC469_=_C2432 ,C512_=_C517 ,C512_=_C737 ,C512_=_C951 ,C512_=_C1151 ,C512_=_C1344 ,\nC512_=_C1525 ,C512_=_C1678 ,C512_=_C1679 ,C512_=_C1680 ,C512_=_C1681 ,C512_=_C1682 ,\nC512_=_C1683 ,C512_=_C1684 ,C512_=_C1685 ,C512_=_C1687 ,C512_=_C1688 ,C512_=_C1689 ,\nC512_=_C1690 ,C512_=_C1691 ,C512_=_C1692 ,C512_=_C1693 ,C512_=_C1694 ,C512_=_C1695 ,\nC512_=_C1697 ,C517_=_C742 ,C517_=_C956 ,C517_=_C1530 ,C517_=_C1998 ,C517_=_C2247 ,\nC517_=_C2341 ,C517_=_C2342 ,C517_=_C2343 ,C517_=_C2344 ,C517_=_C2345 ,C517_=_C2347 ,\nC517_=_C2348 ,C669_=_C879 ,C669_=_C1285 ,C669_=_C1458 ,C669_=_C1705 ,C669_=_C1730 ,\nC669_=_C1746 ,C669_=_C1761 ,C669_=_C1781 ,C669_=_C1797 ,C669_=_C1798 ,C669_=_C1799 ,\nC669_=_C1800 ,C669_=_C1801 ,C669_=_C1802 ,C704_=_C915 ,C704_=_C1123 ,C704_=_C1315 ,\nC704_=_C1496 ,C704_=_C1667 ,C704_=_C1825 ,C704_=_C1970 ,C704_=_C2106 ,C704_=_C2224 ,\nC704_=_C2334 ,C704_=_C2354 ,C704_=_C2366 ,C704_=_C2378 ,C704_=_C2385 ,C704_=_C2391 ,\nC704_=_C2400 ,C704_=_C2406 ,C704_=_C2411 ,C704_=_C2417 ,C704_=_C2422 ,C704_=_C2426 ,\nC704_=_C2430 ,C704_=_C2431 ,C704_=_C2432 ,C737_=_C742 ,C737_=_C951 ,C737_=_C1151 ,\nC737_=_C1344 ,C737_=_C1525 ,C737_=_C1678 ,C737_=_C1679 ,C737_=_C1680 ,C737_=_C1681 ,\nC737_=_C1682 ,C737_=_C1683 ,C737_=_C1684 ,C737_=_C1685 ,C737_=_C1687 ,C737_=_C1688 ,\nC737_=_C1689 ,C737_=_C1690 ,C737_=_C1691 ,C737_=_C1692 ,C737_=_C1693 ,C737_=_C1694 ,\nC737_=_C1695 ,C737_=_C1697 ,C742_=_C956 ,C742_=_C1530 ,C742_=_C1998 ,C742_=_C2247 ,\nC742_=_C2341 ,C742_=_C2342 ,C742_=_C2343 ,C742_=_C2344 ,C742_=_C2345 ,C742_=_C2347 ,\nC742_=_C2348 ,C879_=_C1285 ,C879_=_C1458 ,C879_=_C1705 ,C879_=_C1730 ,C879_=_C1746 ,\nC879_=_C1761 ,C879_=_C1781 ,C879_=_C1797 ,C879_=_C1798 ,C879_=_C1799 ,C879_=_C1800 ,\nC879_=_C1801 ,C879_=_C1802 ,C915_=_C1123 ,C915_=_C1315 ,C915_=_C1496 ,C915_=_C1667 ,\nC915_=_C1825 ,C915_=_C1970 ,C915_=_C2106 ,C915_=_C2224 ,C915_=_C2334 ,C915_=_C2354 ,\nC915_=_C2366 ,C915_=_C2378 ,C915_=_C2385 ,C915_=_C2391 ,C915_=_C2400 ,C915_=_C2406 ,\nC915_=_C2411 ,C915_=_C2417 ,C915_=_C2422 ,C915_=_C2426 ,C915_=_C2430 ,C915_=_C2431 ,\nC915_=_C2432 ,C951_=_C956 ,C951_=_C1151 ,C951_=_C1344 ,C951_=_C1525 ,C951_=_C1678 ,\nC951_=_C1679 ,C951_=_C1680 ,C951_=_C1681 ,C951_=_C1682 ,C951_=_C1683 ,C951_=_C1684 ,\nC951_=_C1685 ,C951_=_C1687 ,C951_=_C1688 ,C951_=_C1689 ,C951_=_C1690 ,C951_=_C1691 ,\nC951_=_C1692 ,C951_=_C1693 ,C951_=_C1694 ,C951_=_C1695 ,C951_=_C1697 ,C956_=_C1530 ,\nC956_=_C1998 ,C956_=_C2247 ,C956_=_C2341 ,C956_=_C2342 ,C956_=_C2343 ,C956_=_C2344 ,\nC956_=_C2345 ,C956_=_C2347 ,C956_=_C2348 ,C1123_=_C1315 ,C1123_=_C1496 ,C1123_=_C1667 ,\nC1123_=_C1825 ,C1123_=_C1970 ,C1123_=_C2106 ,C1123_=_C2224 ,C1123_=_C2334 ,C1123_=_C2354 ,\nC1123_=_C2366 ,C1123_=_C2378 ,C1123_=_C2385 ,C1123_=_C2391 ,C1123_=_C2400 ,C1123_=_C2406 ,\nC1123_=_C2411 ,C1123_=_C2417 ,C1123_=_C2422 ,C1123_=_C2426 ,C1123_=_C2430 ,C1123_=_C2431 ,\nC1123_=_C2432 ,C1151_=_C1344 ,C1151_=_C1525 ,C1151_=_C1678 ,C1151_=_C1679 ,C1151_=_C1680 ,\nC1151_=_C1681 ,C1151_=_C1682 ,C1151_=_C1683 ,C1151_=_C1684 ,C1151_=_C1685 ,C1151_=_C1687 ,\nC1151_=_C1688 ,C1151_=_C1689 ,C1151_=_C1690 ,C1151_=_C1691 ,C1151_=_C1692 ,C1151_=_C1693 ,\nC1151_=_C1694 ,C1151_=_C1695 ,C1151_=_C1697 ,C1285_=_C1458 ,C1285_=_C1705 ,C1285_=_C1730 ,\nC1285_=_C1746 ,C1285_=_C1761 ,C1285_=_C1781 ,C1285_=_C1797 ,C1285_=_C1798 ,C1285_=_C1799 ,\nC1285_=_C1800 ,C1285_=_C1801 ,C1285_=_C1802 ,C1315_=_C1496 ,C1315_=_C1667 ,C1315_=_C1825 ,\nC1315_=_C1970 ,C1315_=_C2106 ,C1315_=_C2224 ,C1315_=_C2334 ,C1315_=_C2354 ,C1315_=_C2366 ,\nC1315_=_C2378 ,C1315_=_C2385 ,C1315_=_C2391 ,C1315_=_C2400 ,C1315_=_C2406 ,C1315_=_C2411 ,\nC1315_=_C2417 ,C1315_=_C2422 ,C1315_=_C2426 ,C1315_=_C2430 ,C1315_=_C2431 ,C1315_=_C2432 ,\nC1344_=_C1525 ,C1344_=_C1678 ,C1344_=_C1679 ,C1344_=_C1680 ,C1344_=_C1681 ,C1344_=_C1682 ,\nC1344_=_C1683 ,C1344_=_C1684 ,C1344_=_C1685 ,C1344_=_C1687 ,C1344_=_C1688 ,C1344_=_C1689 ,\nC1344_=_C1690 ,C1344_=_C1691 ,C1344_=_C1692 ,C1344_=_C1693 ,C1344_=_C1694 ,C1344_=_C1695 ,\nC1344_=_C1697 ,C1458_=_C1705 ,C1458_=_C1730 ,C1458_=_C1746 ,C1458_=_C1761 ,C1458_=_C1781 ,\nC1458_=_C1797 ,C1458_=_C1798 ,C1458_=_C1799 ,C1458_=_C1800 ,C1458_=_C1801 ,C1458_=_C1802 ,\nC1496_=_C1667 ,C1496_=_C1825 ,C1496_=_C1970 ,C1496_=_C2106 ,C1496_=_C2224 ,C1496_=_C2334 ,\nC1496_=_C2354 ,C1496_=_C2366 ,C1496_=_C2378 ,C1496_=_C2385 ,C1496_=_C2391 ,C1496_=_C2400 ,\nC1496_=_C2406 ,C1496_=_C2411 ,C1496_=_C2417 ,C1496_=_C2422 ,C1496_=_C2426 ,C1496_=_C2430 ,\nC1496_=_C2431 ,C1496_=_C2432 ,C1525_=_C1530 ,C1525_=_C1678 ,C1525_=_C1679 ,C1525_=_C1680 ,\nC1525_=_C1681 ,C1525_=_C1682 ,C1525_=_C1683 ,C1525_=_C1684 ,C1525_=_C1685 ,C1525_=_C1687 ,\nC1525_=_C1688 ,C1525_=_C1689 ,C1525_=_C1690 ,C1525_=_C1691 ,C1525_=_C1692 ,C1525_=_C1693 ,\nC1525_=_C1694 ,C1525_=_C1695 ,C1525_=_C1697 ,C1530_=_C1998 ,C1530_=_C2247 ,C1530_=_C2341 ,\nC1530_=_C2342 ,C1530_=_C2343 ,C1530_=_C2344 ,C1530_=_C2345 ,C1530_=_C2347 ,C1530_=_C2348 ,\nC1667_=_C1825 ,C1667_=_C1970 ,C1667_=_C2106 ,C1667_=_C2224 ,C1667_=_C2334 ,C1667_=_C2354 ,\nC1667_=_C2366 ,C1667_=_C2378 ,C1667_=_C2385 ,C1667_=_C2391 ,C1667_=_C2400 ,C1667_=_C2406 ,\nC1667_=_C2411 ,C1667_=_C2417 ,C1667_=_C2422 ,C1667_=_C2426 ,C1667_=_C2430 ,C1667_=_C2431 ,\nC1667_=_C2432 ,C1678_=_C1679 ,C1678_=_C1680 ,C1678_=_C1681 ,C1678_=_C1682 ,C1678_=_C1683 ,\nC1678_=_C1684 ,C1678_=_C1685 ,C1678_=_C1687 ,C1678_=_C1688 ,C1678_=_C1689 ,C1678_=_C1690 ,\nC1678_=_C1691 ,C1678_=_C1692 ,C1678_=_C1693 ,C1678_=_C1694 ,C1678_=_C1695 ,C1678_=_C1697 ,\nC1678_=_C1705 ,C1679_=_C1680 ,C1679_=_C1681 ,C1679_=_C1682 ,C1679_=_C1683 ,C1679_=_C1684 ,\nC1679_=_C1685 ,C1679_=_C1687 ,C1679_=_C1688 ,C1679_=_C1689 ,C1679_=_C1690 ,C1679_=_C1691 ,\nC1679_=_C1692 ,C1679_=_C1693 ,C1679_=_C1694 ,C1679_=_C1695 ,C1679_=_C1697 ,C1680_=_C1681 ,\nC1680_=_C1682 ,C1680_=_C1683 ,C1680_=_C1684 ,C1680_=_C1685 ,C1680_=_C1687 ,C1680_=_C1688 ,\nC1680_=_C1689 ,C1680_=_C1690 ,C1680_=_C1691 ,C1680_=_C1692 ,C1680_=_C1693 ,C1680_=_C1694 ,\nC1680_=_C1695 ,C1680_=_C1697 ,C1680_=_C1730 ,C1681_=_C1682 ,C1681_=_C1683 ,C1681_=_C1684 ,\nC1681_=_C1685 ,C1681_=_C1687 ,C1681_=_C1688 ,C1681_=_C1689 ,C1681_=_C1690 ,C1681_=_C1691 ,\nC1681_=_C1692 ,C1681_=_C1693 ,C1681_=_C1694 ,C1681_=_C1695 ,C1681_=_C1697 ,C1681_=_C1746 ,\nC1682_=_C1683 ,C1682_=_C1684 ,C1682_=_C1685 ,C1682_=_C1687 ,C1682_=_C1688 ,C1682_=_C1689 ,\nC1682_=_C1690 ,C1682_=_C1691 ,C1682_=_C1692 ,C1682_=_C1693 ,C1682_=_C1694 ,C1682_=_C1695 ,\nC1682_=_C1697 ,C1682_=_C1761 ,C1683_=_C1684 ,C1683_=_C1685 ,C1683_=_C1687 ,C1683_=_C1688 ,\nC1683_=_C1689 ,C1683_=_C1690 ,C1683_=_C1691 ,C1683_=_C1692 ,C1683_=_C1693 ,C1683_=_C1694 ,\nC1683_=_C1695 ,C1683_=_C1697 ,C1684_=_C1685 ,C1684_=_C1687 ,C1684_=_C1688 ,C1684_=_C1689 ,\nC1684_=_C1690</w:t>
      </w:r>
    </w:p>
    <w:p>
      <w:pPr>
        <w:pStyle w:val="PreformattedText"/>
        <w:bidi w:val="0"/>
        <w:spacing w:before="0" w:after="0"/>
        <w:jc w:val="left"/>
        <w:rPr/>
      </w:pPr>
      <w:r>
        <w:rPr/>
        <w:t xml:space="preserve"> </w:t>
      </w:r>
      <w:r>
        <w:rPr/>
        <w:t>,C1684_=_C1691 ,C1684_=_C1692 ,C1684_=_C1693 ,C1684_=_C1694 ,C1684_=_C1695 ,\nC1684_=_C1697 ,C1684_=_C1781 ,C1685_=_C1687 ,C1685_=_C1688 ,C1685_=_C1689 ,C1685_=_C1690 ,\nC1685_=_C1691 ,C1685_=_C1692 ,C1685_=_C1693 ,C1685_=_C1694 ,C1685_=_C1695 ,C1685_=_C1697 ,\nC1687_=_C1688 ,C1687_=_C1689 ,C1687_=_C1690 ,C1687_=_C1691 ,C1687_=_C1692 ,C1687_=_C1693 ,\nC1687_=_C1694 ,C1687_=_C1695 ,C1687_=_C1697 ,C1687_=_C1797 ,C1688_=_C1689 ,C1688_=_C1690 ,\nC1688_=_C1691 ,C1688_=_C1692 ,C1688_=_C1693 ,C1688_=_C1694 ,C1688_=_C1695 ,C1688_=_C1697 ,\nC1689_=_C1690 ,C1689_=_C1691 ,C1689_=_C1692 ,C1689_=_C1693 ,C1689_=_C1694 ,C1689_=_C1695 ,\nC1689_=_C1697 ,C1689_=_C1798 ,C1689_=_C1825 ,C1690_=_C1691 ,C1690_=_C1692 ,C1690_=_C1693 ,\nC1690_=_C1694 ,C1690_=_C1695 ,C1690_=_C1697 ,C1691_=_C1692 ,C1691_=_C1693 ,C1691_=_C1694 ,\nC1691_=_C1695 ,C1691_=_C1697 ,C1692_=_C1693 ,C1692_=_C1694 ,C1692_=_C1695 ,C1692_=_C1697 ,\nC1693_=_C1694 ,C1693_=_C1695 ,C1693_=_C1697 ,C1693_=_C1998 ,C1694_=_C1695 ,C1694_=_C1697 ,\nC1695_=_C1697 ,C1695_=_C2247 ,C1705_=_C1730 ,C1705_=_C1746 ,C1705_=_C1761 ,C1705_=_C1781 ,\nC1705_=_C1797 ,C1705_=_C1798 ,C1705_=_C1799 ,C1705_=_C1800 ,C1705_=_C1801 ,C1705_=_C1802 ,\nC1730_=_C1746 ,C1730_=_C1761 ,C1730_=_C1781 ,C1730_=_C1797 ,C1730_=_C1798 ,C1730_=_C1799 ,\nC1730_=_C1800 ,C1730_=_C1801 ,C1730_=_C1802 ,C1746_=_C1761 ,C1746_=_C1781 ,C1746_=_C1797 ,\nC1746_=_C1798 ,C1746_=_C1799 ,C1746_=_C1800 ,C1746_=_C1801 ,C1746_=_C1802 ,C1761_=_C1781 ,\nC1761_=_C1797 ,C1761_=_C1798 ,C1761_=_C1799 ,C1761_=_C1800 ,C1761_=_C1801 ,C1761_=_C1802 ,\nC1781_=_C1797 ,C1781_=_C1798 ,C1781_=_C1799 ,C1781_=_C1800 ,C1781_=_C1801 ,C1781_=_C1802 ,\nC1797_=_C1798 ,C1797_=_C1799 ,C1797_=_C1800 ,C1797_=_C1801 ,C1797_=_C1802 ,C1798_=_C1799 ,\nC1798_=_C1800 ,C1798_=_C1801 ,C1798_=_C1802 ,C1798_=_C1825 ,C1799_=_C1800 ,C1799_=_C1801 ,\nC1799_=_C1802 ,C1800_=_C1801 ,C1800_=_C1802 ,C1801_=_C1802 ,C1825_=_C1970 ,C1825_=_C2106 ,\nC1825_=_C2224 ,C1825_=_C2334 ,C1825_=_C2354 ,C1825_=_C2366 ,C1825_=_C2378 ,C1825_=_C2385 ,\nC1825_=_C2391 ,C1825_=_C2400 ,C1825_=_C2406 ,C1825_=_C2411 ,C1825_=_C2417 ,C1825_=_C2422 ,\nC1825_=_C2426 ,C1825_=_C2430 ,C1825_=_C2431 ,C1825_=_C2432 ,C1970_=_C2106 ,C1970_=_C2224 ,\nC1970_=_C2334 ,C1970_=_C2354 ,C1970_=_C2366 ,C1970_=_C2378 ,C1970_=_C2385 ,C1970_=_C2391 ,\nC1970_=_C2400 ,C1970_=_C2406 ,C1970_=_C2411 ,C1970_=_C2417 ,C1970_=_C2422 ,C1970_=_C2426 ,\nC1970_=_C2430 ,C1970_=_C2431 ,C1970_=_C2432 ,C1998_=_C2247 ,C1998_=_C2341 ,C1998_=_C2342 ,\nC1998_=_C2343 ,C1998_=_C2344 ,C1998_=_C2345 ,C1998_=_C2347 ,C1998_=_C2348 ,C2106_=_C2224 ,\nC2106_=_C2334 ,C2106_=_C2354 ,C2106_=_C2366 ,C2106_=_C2378 ,C2106_=_C2385 ,C2106_=_C2391 ,\nC2106_=_C2400 ,C2106_=_C2406 ,C2106_=_C2411 ,C2106_=_C2417 ,C2106_=_C2422 ,C2106_=_C2426 ,\nC2106_=_C2430 ,C2106_=_C2431 ,C2106_=_C2432 ,C2224_=_C2334 ,C2224_=_C2354 ,C2224_=_C2366 ,\nC2224_=_C2378 ,C2224_=_C2385 ,C2224_=_C2391 ,C2224_=_C2400 ,C2224_=_C2406 ,C2224_=_C2411 ,\nC2224_=_C2417 ,C2224_=_C2422 ,C2224_=_C2426 ,C2224_=_C2430 ,C2224_=_C2431 ,C2224_=_C2432 ,\nC2247_=_C2341 ,C2247_=_C2342 ,C2247_=_C2343 ,C2247_=_C2344 ,C2247_=_C2345 ,C2247_=_C2347 ,\nC2247_=_C2348 ,C2334_=_C2354 ,C2334_=_C2366 ,C2334_=_C2378 ,C2334_=_C2385 ,C2334_=_C2391 ,\nC2334_=_C2400 ,C2334_=_C2406 ,C2334_=_C2411 ,C2334_=_C2417 ,C2334_=_C2422 ,C2334_=_C2426 ,\nC2334_=_C2430 ,C2334_=_C2431 ,C2334_=_C2432 ,C2341_=_C2342 ,C2341_=_C2343 ,C2341_=_C2344 ,\nC2341_=_C2345 ,C2341_=_C2347 ,C2341_=_C2348 ,C2341_=_C2366 ,C2342_=_C2343 ,C2342_=_C2344 ,\nC2342_=_C2345 ,C2342_=_C2347 ,C2342_=_C2348 ,C2342_=_C2378 ,C2343_=_C2344 ,C2343_=_C2345 ,\nC2343_=_C2347 ,C2343_=_C2348 ,C2343_=_C2400 ,C2344_=_C2345 ,C2344_=_C2347 ,C2344_=_C2348 ,\nC2344_=_C2422 ,C2345_=_C2347 ,C2345_=_C2348 ,C2345_=_C2426 ,C2347_=_C2348 ,C2347_=_C2430 ,\nC2348_=_C2431 ,C2354_=_C2366 ,C2354_=_C2378 ,C2354_=_C2385 ,C2354_=_C2391 ,C2354_=_C2400 ,\nC2354_=_C2406 ,C2354_=_C2411 ,C2354_=_C2417 ,C2354_=_C2422 ,C2354_=_C2426 ,C2354_=_C2430 ,\nC2354_=_C2431 ,C2354_=_C2432 ,C2366_=_C2378 ,C2366_=_C2385 ,C2366_=_C2391 ,C2366_=_C2400 ,\nC2366_=_C2406 ,C2366_=_C2411 ,C2366_=_C2417 ,C2366_=_C2422 ,C2366_=_C2426 ,C2366_=_C2430 ,\nC2366_=_C2431 ,C2366_=_C2432 ,C2378_=_C2385 ,C2378_=_C2391 ,C2378_=_C2400 ,C2378_=_C2406 ,\nC2378_=_C2411 ,C2378_=_C2417 ,C2378_=_C2422 ,C2378_=_C2426 ,C2378_=_C2430 ,C2378_=_C2431 ,\nC2378_=_C2432 ,C2385_=_C2391 ,C2385_=_C2400 ,C2385_=_C2406 ,C2385_=_C2411 ,C2385_=_C2417 ,\nC2385_=_C2422 ,C2385_=_C2426 ,C2385_=_C2430 ,C2385_=_C2431 ,C2385_=_C2432 ,C2391_=_C2400 ,\nC2391_=_C2406 ,C2391_=_C2411 ,C2391_=_C2417 ,C2391_=_C2422 ,C2391_=_C2426 ,C2391_=_C2430 ,\nC2391_=_C2431 ,C2391_=_C2432 ,C2400_=_C2406 ,C2400_=_C2411 ,C2400_=_C2417 ,C2400_=_C2422 ,\nC2400_=_C2426 ,C2400_=_C2430 ,C2400_=_C2431 ,C2400_=_C2432 ,C2406_=_C2411 ,C2406_=_C2417 ,\nC2406_=_C2422 ,C2406_=_C2426 ,C2406_=_C2430 ,C2406_=_C2431 ,C2406_=_C2432 ,C2411_=_C2417 ,\nC2411_=_C2422 ,C2411_=_C2426 ,C2411_=_C2430 ,C2411_=_C2431 ,C2411_=_C2432 ,C2417_=_C2422 ,\nC2417_=_C2426 ,C2417_=_C2430 ,C2417_=_C2431 ,C2417_=_C2432 ,C2422_=_C2426 ,C2422_=_C2430 ,\nC2422_=_C2431 ,C2422_=_C2432 ,C2426_=_C2430 ,C2426_=_C2431 ,C2426_=_C2432 ,C2430_=_C2431 ,\nC2430_=_C2432 ,C2431_=_C2432 ,"];295[shape=box, label="id:295 level: 7\n43: C119 C257 C261 C283 C287 \nC307 C320 C324 C343 C355 C359 \nC377 C378 C379 C380 C381 C382 \nC383 C384 C385 C386 C387 C388 \nC389 C390 C391 C392 C393 C394 \nC395 C396 C397 C409 C437 C438 \nC439 C440 C441 C442 C443 C444 \nC445 C446 \n505: C119_=_C257( C119 C257 ) C119_=_C283( C119 C283 ) C119_=_C307( C119 C307 ) C119_=_C320( C119 C320 ) C119_=_C343( C119 C343 ) \nC119_=_C355( C119 C355 ) C119_=_C377( C119 C377 ) C119_=_C378( C119 C378 ) C119_=_C379( C119 C379 ) C119_=_C380( C119 C380 ) C119_=_C381( C119 C381 ) \nC119_=_C382( C119 C382 ) C119_=_C383( C119 C383 ) C119_=_C384( C119 C384 ) C119_=_C385( C119 C385 ) C119_=_C386( C119 C386 ) C119_=_C387( C119 C387 ) \nC119_=_C388( C119 C388 ) C119_=_C389( C119 C389 ) C119_=_C390( C119 C390 ) C119_=_C391( C119 C391 ) C119_=_C392( C119 C392 ) C119_=_C393( C119 C393 ) \nC119_=_C394( C119 C394 ) C119_=_C395( C119 C395 ) C119_=_C396( C119 C396 ) C119_=_C397( C119 C397 ) C257_=_C261( C257 C261 ) C257_=_C283( C257 C283 ) \nC257_=_C307( C257 C307 ) C257_=_C320( C257 C320 ) C257_=_C343( C257 C343 ) C257_=_C355( C257 C355 ) C257_=_C377( C257 C377 ) C257_=_C378( C257 C378 ) \nC257_=_C379( C257 C379 ) C257_=_C380( C257 C380 ) C257_=_C381( C257 C381 ) C257_=_C382( C257 C382 ) C257_=_C383( C257 C383 ) C257_=_C384( C257 C384 ) \nC257_=_C385( C257 C385 ) C257_=_C386( C257 C386 ) C257_=_C387( C257 C387 ) C257_=_C388( C257 C388 ) C257_=_C389( C257 C389 ) C257_=_C390( C257 C390 ) \nC257_=_C391( C257 C391 ) C257_=_C392( C257 C392 ) C257_=_C393( C257 C393 ) C257_=_C394( C257 C394 ) C257_=_C395( C257 C395 ) C257_=_C396( C257 C396 ) \nC257_=_C397( C257 C397 ) C261_=_C287( C261 C287 ) C261_=_C324( C261 C324 ) C261_=_C359( C261 C359 ) C261_=_C380( C261 C380 ) C261_=_C409( C261 C409 ) \nC261_=_C437( C261 C437 ) C261_=_C438( C261 C438 ) C261_=_C439( C261 C439 ) C261_=_C440( C261 C440 ) C261_=_C441( C261 C441 ) C261_=_C442( C261 C442 ) \nC261_=_C443( C261 C443 ) C261_=_C444( C261 C444 ) C261_=_C445( C261 C445 ) C261_=_C446( C261 C446 ) C283_=_C287( C283 C287 ) C283_=_C307( C283 C307 ) \nC283_=_C320( C283 C320 ) C283_=_C343( C283 C343 ) C283_=_C355( C283 C355 ) C283_=_C377( C283 C377 ) C283_=_C378( C283 C378 ) C283_=_C379( C283 C379 ) \nC283_=_C380( C283 C380 ) C283_=_C381( C283 C381 ) C283_=_C382( C283 C382 ) C283_=_C383( C283 C383 ) C283_=_C384( C283 C384 ) C283_=_C385( C283 C385 ) \nC283_=_C386( C283 C386 ) C283_=_C387( C283 C387 ) C283_=_C388( C283 C388 ) C283_=_C389( C283 C389 ) C283_=_C390( C283 C390 ) C283_=_C391( C283 C391 ) \nC283_=_C392( C283 C392 ) C283_=_C393( C283 C393 ) C283_=_C394( C283 C394 ) C283_=_C395( C283 C395 ) C283_=_C396( C283 C396 ) C283_=_C397( C283 C397 ) \nC287_=_C324( C287 C324 ) C287_=_C359( C287 C359 ) C287_=_C380( C287 C380 ) C287_=_C409( C287 C409 ) C287_=_C437( C287 C437 ) C287_=_C438( C287 C438 ) \nC287_=_C439( C287 C439 ) C287_=_C440( C287 C440 ) C287_=_C441( C287 C441 ) C287_=_C442( C287 C442 ) C287_=_C443( C287 C443 ) C287_=_C444( C287 C444 ) \nC287_=_C445( C287 C445 ) C287_=_C446( C287 C446 ) C307_=_C320( C307 C320 ) C307_=_C343( C307 C343 ) C307_=_C355( C307 C355 ) C307_=_C377( C307 C377 ) \nC307_=_C378( C307 C378 ) C307_=_C379( C307 C379 ) C307_=_C380( C307 C380 ) C307_=_C381( C307 C381 ) C307_=_C382( C307 C382 ) C307_=_C383( C307 C383 ) \nC307_=_C384( C307 C384 ) C307_=_C385( C307 C385 ) C307_=_C386( C307 C386 ) C307_=_C387( C307 C387 ) C307_=_C388( C307 C388 ) C307_=_C389( C307 C389 ) \nC307_=_C390( C307 C390 ) C307_=_C391( C307 C391 ) C307_=_C392( C307 C392 ) C307_=_C393( C307 C393 ) C307_=_C394( C307 C394 ) C307_=_C395( C307 C395 ) \nC307_=_C396( C307 C396 ) C307_=_C397( C307 C397 ) C320_=_C324( C320 C324 ) C320_=_C343( C320 C343 ) C320_=_C355( C320 C355 ) C320_=_C377( C320 C377 ) \nC320_=_C378( C320 C378 ) C320_=_C379( C320 C379 ) C320_=_C380( C320 C380 ) C320_=_C381( C320 C381 ) C320_=_C382( C320 C382 ) C320_=_C383( C320 C383 ) \nC320_=_C384( C320 C384 ) C320_=_C385( C320 C385 ) C320_=_C386( C320 C386 ) C320_=_C387( C320 C387 ) C320_=_C388( C320 C388 ) C320_=_C389( C320 C389 ) \nC320_=_C390( C320 C390 ) C320_=_C391( C320 C391 ) C320_=_C392( C320 C392 ) C320_=_C393( C320 C393 ) C320_=_C394( C320 C394 ) C320_=_C395( C320 C395 ) \nC320_=_C396( C320 C396 ) C320_=_C397( C320 C397 ) C324_=_C359( C324 C359 ) C324_=_C380( C324 C380 ) C324_=_C409( C324 C409 ) C324_=_C437( C324 C437 ) \nC324_=_C438( C324 C438 ) C324_=_C439( C324 C439 ) C324_=_C440( C324 C440 ) C324_=_C441( C324 C441 ) C324_=_C442( C324 C442 ) C324_=_C443( C324 C443 ) \nC324_=_C444( C324 C444 ) C324_=_C445( C324 C445 ) C324_=_C446( C324 C446 ) C343_=_C355( C343 C355 ) C343_=_C377( C343 C377 ) C343_=_C378( C343 C378 ) \nC343_=_C379( C343 C379 ) C343_=_C380( C343 C380 ) C343_=_C381( C343</w:t>
      </w:r>
    </w:p>
    <w:p>
      <w:pPr>
        <w:pStyle w:val="PreformattedText"/>
        <w:bidi w:val="0"/>
        <w:spacing w:before="0" w:after="0"/>
        <w:jc w:val="left"/>
        <w:rPr/>
      </w:pPr>
      <w:r>
        <w:rPr/>
        <w:t xml:space="preserve"> </w:t>
      </w:r>
      <w:r>
        <w:rPr/>
        <w:t>C381 ) C343_=_C382( C343 C382 ) C343_=_C383( C343 C383 ) C343_=_C384( C343 C384 ) \nC343_=_C385( C343 C385 ) C343_=_C386( C343 C386 ) C343_=_C387( C343 C387 ) C343_=_C388( C343 C388 ) C343_=_C389( C343 C389 ) C343_=_C390( C343 C390 ) \nC343_=_C391( C343 C391 ) C343_=_C392( C343 C392 ) C343_=_C393( C343 C393 ) C343_=_C394( C343 C394 ) C343_=_C395( C343 C395 ) C343_=_C396( C343 C396 ) \nC343_=_C397( C343 C397 ) C355_=_C359( C355 C359 ) C355_=_C377( C355 C377 ) C355_=_C378( C355 C378 ) C355_=_C379( C355 C379 ) C355_=_C380( C355 C380 ) \nC355_=_C381( C355 C381 ) C355_=_C382( C355 C382 ) C355_=_C383( C355 C383 ) C355_=_C384( C355 C384 ) C355_=_C385( C355 C385 ) C355_=_C386( C355 C386 ) \nC355_=_C387( C355 C387 ) C355_=_C388( C355 C388 ) C355_=_C389( C355 C389 ) C355_=_C390( C355 C390 ) C355_=_C391( C355 C391 ) C355_=_C392( C355 C392 ) \nC355_=_C393( C355 C393 ) C355_=_C394( C355 C394 ) C355_=_C395( C355 C395 ) C355_=_C396( C355 C396 ) C355_=_C397( C355 C397 ) C359_=_C380( C359 C380 ) \nC359_=_C409( C359 C409 ) C359_=_C437( C359 C437 ) C359_=_C438( C359 C438 ) C359_=_C439( C359 C439 ) C359_=_C440( C359 C440 ) C359_=_C441( C359 C441 ) \nC359_=_C442( C359 C442 ) C359_=_C443( C359 C443 ) C359_=_C444( C359 C444 ) C359_=_C445( C359 C445 ) C359_=_C446( C359 C446 ) C377_=_C378( C377 C378 ) \nC377_=_C379( C377 C379 ) C377_=_C380( C377 C380 ) C377_=_C381( C377 C381 ) C377_=_C382( C377 C382 ) C377_=_C383( C377 C383 ) C377_=_C384( C377 C384 ) \nC377_=_C385( C377 C385 ) C377_=_C386( C377 C386 ) C377_=_C387( C377 C387 ) C377_=_C388( C377 C388 ) C377_=_C389( C377 C389 ) C377_=_C390( C377 C390 ) \nC377_=_C391( C377 C391 ) C377_=_C392( C377 C392 ) C377_=_C393( C377 C393 ) C377_=_C394( C377 C394 ) C377_=_C395( C377 C395 ) C377_=_C396( C377 C396 ) \nC377_=_C397( C377 C397 ) C378_=_C379( C378 C379 ) C378_=_C380( C378 C380 ) C378_=_C381( C378 C381 ) C378_=_C382( C378 C382 ) C378_=_C383( C378 C383 ) \nC378_=_C384( C378 C384 ) C378_=_C385( C378 C385 ) C378_=_C386( C378 C386 ) C378_=_C387( C378 C387 ) C378_=_C388( C378 C388 ) C378_=_C389( C378 C389 ) \nC378_=_C390( C378 C390 ) C378_=_C391( C378 C391 ) C378_=_C392( C378 C392 ) C378_=_C393( C378 C393 ) C378_=_C394( C378 C394 ) C378_=_C395( C378 C395 ) \nC378_=_C396( C378 C396 ) C378_=_C397( C378 C397 ) C378_=_C409( C378 C409 ) C379_=_C380( C379 C380 ) C379_=_C381( C379 C381 ) C379_=_C382( C379 C382 ) \nC379_=_C383( C379 C383 ) C379_=_C384( C379 C384 ) C379_=_C385( C379 C385 ) C379_=_C386( C379 C386 ) C379_=_C387( C379 C387 ) C379_=_C388( C379 C388 ) \nC379_=_C389( C379 C389 ) C379_=_C390( C379 C390 ) C379_=_C391( C379 C391 ) C379_=_C392( C379 C392 ) C379_=_C393( C379 C393 ) C379_=_C394( C379 C394 ) \nC379_=_C395( C379 C395 ) C379_=_C396( C379 C396 ) C379_=_C397( C379 C397 ) C380_=_C381( C380 C381 ) C380_=_C382( C380 C382 ) C380_=_C383( C380 C383 ) \nC380_=_C384( C380 C384 ) C380_=_C385( C380 C385 ) C380_=_C386( C380 C386 ) C380_=_C387( C380 C387 ) C380_=_C388( C380 C388 ) C380_=_C389( C380 C389 ) \nC380_=_C390( C380 C390 ) C380_=_C391( C380 C391 ) C380_=_C392( C380 C392 ) C380_=_C393( C380 C393 ) C380_=_C394( C380 C394 ) C380_=_C395( C380 C395 ) \nC380_=_C396( C380 C396 ) C380_=_C397( C380 C397 ) C380_=_C409( C380 C409 ) C380_=_C437( C380 C437 ) C380_=_C438( C380 C438 ) C380_=_C439( C380 C439 ) \nC380_=_C440( C380 C440 ) C380_=_C441( C380 C441 ) C380_=_C442( C380 C442 ) C380_=_C443( C380 C443 ) C380_=_C444( C380 C444 ) C380_=_C445( C380 C445 ) \nC380_=_C446( C380 C446 ) C381_=_C382( C381 C382 ) C381_=_C383( C381 C383 ) C381_=_C384( C381 C384 ) C381_=_C385( C381 C385 ) C381_=_C386( C381 C386 ) \nC381_=_C387( C381 C387 ) C381_=_C388( C381 C388 ) C381_=_C389( C381 C389 ) C381_=_C390( C381 C390 ) C381_=_C391( C381 C391 ) C381_=_C392( C381 C392 ) \nC381_=_C393( C381 C393 ) C381_=_C394( C381 C394 ) C381_=_C395( C381 C395 ) C381_=_C396( C381 C396 ) C381_=_C397( C381 C397 ) C382_=_C383( C382 C383 ) \nC382_=_C384( C382 C384 ) C382_=_C385( C382 C385 ) C382_=_C386( C382 C386 ) C382_=_C387( C382 C387 ) C382_=_C388( C382 C388 ) C382_=_C389( C382 C389 ) \nC382_=_C390( C382 C390 ) C382_=_C391( C382 C391 ) C382_=_C392( C382 C392 ) C382_=_C393( C382 C393 ) C382_=_C394( C382 C394 ) C382_=_C395( C382 C395 ) \nC382_=_C396( C382 C396 ) C382_=_C397( C382 C397 ) C382_=_C437( C382 C437 ) C383_=_C384( C383 C384 ) C383_=_C385( C383 C385 ) C383_=_C386( C383 C386 ) \nC383_=_C387( C383 C387 ) C383_=_C388( C383 C388 ) C383_=_C389( C383 C389 ) C383_=_C390( C383 C390 ) C383_=_C391( C383 C391 ) C383_=_C392( C383 C392 ) \nC383_=_C393( C383 C393 ) C383_=_C394( C383 C394 ) C383_=_C395( C383 C395 ) C383_=_C396( C383 C396 ) C383_=_C397( C383 C397 ) C383_=_C438( C383 C438 ) \nC384_=_C385( C384 C385 ) C384_=_C386( C384 C386 ) C384_=_C387( C384 C387 ) C384_=_C388( C384 C388 ) C384_=_C389( C384 C389 ) C384_=_C390( C384 C390 ) \nC384_=_C391( C384 C391 ) C384_=_C392( C384 C392 ) C384_=_C393( C384 C393 ) C384_=_C394( C384 C394 ) C384_=_C395( C384 C395 ) C384_=_C396( C384 C396 ) \nC384_=_C397( C384 C397 ) C385_=_C386( C385 C386 ) C385_=_C387( C385 C387 ) C385_=_C388( C385 C388 ) C385_=_C389( C385 C389 ) C385_=_C390( C385 C390 ) \nC385_=_C391( C385 C391 ) C385_=_C392( C385 C392 ) C385_=_C393( C385 C393 ) C385_=_C394( C385 C394 ) C385_=_C395( C385 C395 ) C385_=_C396( C385 C396 ) \nC385_=_C397( C385 C397 ) C386_=_C387( C386 C387 ) C386_=_C388( C386 C388 ) C386_=_C389( C386 C389 ) C386_=_C390( C386 C390 ) C386_=_C391( C386 C391 ) \nC386_=_C392( C386 C392 ) C386_=_C393( C386 C393 ) C386_=_C394( C386 C394 ) C386_=_C395( C386 C395 ) C386_=_C396( C386 C396 ) C386_=_C397( C386 C397 ) \nC387_=_C388( C387 C388 ) C387_=_C389( C387 C389 ) C387_=_C390( C387 C390 ) C387_=_C391( C387 C391 ) C387_=_C392( C387 C392 ) C387_=_C393( C387 C393 ) \nC387_=_C394( C387 C394 ) C387_=_C395( C387 C395 ) C387_=_C396( C387 C396 ) C387_=_C397( C387 C397 ) C388_=_C389( C388 C389 ) C388_=_C390( C388 C390 ) \nC388_=_C391( C388 C391 ) C388_=_C392( C388 C392 ) C388_=_C393( C388 C393 ) C388_=_C394( C388 C394 ) C388_=_C395( C388 C395 ) C388_=_C396( C388 C396 ) \nC388_=_C397( C388 C397 ) C389_=_C390( C389 C390 ) C389_=_C391( C389 C391 ) C389_=_C392( C389 C392 ) C389_=_C393( C389 C393 ) C389_=_C394( C389 C394 ) \nC389_=_C395( C389 C395 ) C389_=_C396( C389 C396 ) C389_=_C397( C389 C397 ) C390_=_C391( C390 C391 ) C390_=_C392( C390 C392 ) C390_=_C393( C390 C393 ) \nC390_=_C394( C390 C394 ) C390_=_C395( C390 C395 ) C390_=_C396( C390 C396 ) C390_=_C397( C390 C397 ) C391_=_C392( C391 C392 ) C391_=_C393( C391 C393 ) \nC391_=_C394( C391 C394 ) C391_=_C395( C391 C395 ) C391_=_C396( C391 C396 ) C391_=_C397( C391 C397 ) C392_=_C393( C392 C393 ) C392_=_C394( C392 C394 ) \nC392_=_C395( C392 C395 ) C392_=_C396( C392 C396 ) C392_=_C397( C392 C397 ) C393_=_C394( C393 C394 ) C393_=_C395( C393 C395 ) C393_=_C396( C393 C396 ) \nC393_=_C397( C393 C397 ) C394_=_C395( C394 C395 ) C394_=_C396( C394 C396 ) C394_=_C397( C394 C397 ) C395_=_C396( C395 C396 ) C395_=_C397( C395 C397 ) \nC396_=_C397( C396 C397 ) C409_=_C437( C409 C437 ) C409_=_C438( C409 C438 ) C409_=_C439( C409 C439 ) C409_=_C440( C409 C440 ) C409_=_C441( C409 C441 ) \nC409_=_C442( C409 C442 ) C409_=_C443( C409 C443 ) C409_=_C444( C409 C444 ) C409_=_C445( C409 C445 ) C409_=_C446( C409 C446 ) C437_=_C438( C437 C438 ) \nC437_=_C439( C437 C439 ) C437_=_C440( C437 C440 ) C437_=_C441( C437 C441 ) C437_=_C442( C437 C442 ) C437_=_C443( C437 C443 ) C437_=_C444( C437 C444 ) \nC437_=_C445( C437 C445 ) C437_=_C446( C437 C446 ) C438_=_C439( C438 C439 ) C438_=_C440( C438 C440 ) C438_=_C441( C438 C441 ) C438_=_C442( C438 C442 ) \nC438_=_C443( C438 C443 ) C438_=_C444( C438 C444 ) C438_=_C445( C438 C445 ) C438_=_C446( C438 C446 ) C439_=_C440( C439 C440 ) C439_=_C441( C439 C441 ) \nC439_=_C442( C439 C442 ) C439_=_C443( C439 C443 ) C439_=_C444( C439 C444 ) C439_=_C445( C439 C445 ) C439_=_C446( C439 C446 ) C440_=_C441( C440 C441 ) \nC440_=_C442( C440 C442 ) C440_=_C443( C440 C443 ) C440_=_C444( C440 C444 ) C440_=_C445( C440 C445 ) C440_=_C446( C440 C446 ) C441_=_C442( C441 C442 ) \nC441_=_C443( C441 C443 ) C441_=_C444( C441 C444 ) C441_=_C445( C441 C445 ) C441_=_C446( C441 C446 ) C442_=_C443( C442 C443 ) C442_=_C444( C442 C444 ) \nC442_=_C445( C442 C445 ) C442_=_C446( C442 C446 ) C443_=_C444( C443 C444 ) C443_=_C445( C443 C445 ) C443_=_C446( C443 C446 ) C444_=_C445( C444 C445 ) \nC444_=_C446( C444 C446 ) C445_=_C446( C445 C446 ) "];248-&gt;295[label="42: C119 C257 C261 C283 C287 \nC307 C320 C324 C343 C355 C359 \nC377 C378 C379 C381 C382 C383 \nC384 C385 C386 C387 C388 C389 \nC390 C391 C392 C393 C394 C395 \nC396 C397 C409 C437 C438 C439 \nC440 C441 C442 C443 C444 C445 \nC446 \n463: C119_=_C257 ,C119_=_C283 ,C119_=_C307 ,C119_=_C320 ,C119_=_C343 ,\nC119_=_C355 ,C119_=_C377 ,C119_=_C378 ,C119_=_C379 ,C119_=_C381 ,C119_=_C382 ,\nC119_=_C383 ,C119_=_C384 ,C119_=_C385 ,C119_=_C386 ,C119_=_C387 ,C119_=_C388 ,\nC119_=_C389 ,C119_=_C390 ,C119_=_C391 ,C119_=_C392 ,C119_=_C393 ,C119_=_C394 ,\nC119_=_C395 ,C119_=_C396 ,C119_=_C397 ,C257_=_C261 ,C257_=_C283 ,C257_=_C307 ,\nC257_=_C320 ,C257_=_C343 ,C257_=_C355 ,C257_=_C377 ,C257_=_C378 ,C257_=_C379 ,\nC257_=_C381 ,C257_=_C382 ,C257_=_C383 ,C257_=_C384 ,C257_=_C385 ,C257_=_C386 ,\nC257_=_C387 ,C257_=_C388 ,C257_=_C389 ,C257_=_C390 ,C257_=_C391 ,C257_=_C392 ,\nC257_=_C393 ,C257_=_C394 ,C257_=_C395 ,C257_=_C396 ,C257_=_C397 ,C261_=_C287 ,\nC261_=_C324 ,C261_=_C359 ,C261_=_C409 ,C261_=_C437 ,C261_=_C438 ,C261_=_C439 ,\nC261_=_C440 ,C261_=_C441 ,C261_=_C442 ,C261_=_C443 ,C261_=_C444 ,C261_=_C445 ,\nC261_=_C446 ,C283_=_C287 ,C283_=_C307 ,C283_=_C320 ,C283_=_C343 ,C283_=_C355 ,\nC283_=_C377 ,C283_=_C378 ,C283_=_C379 ,C283_=_C381 ,C283_=_C382 ,C283_=_C383 ,\nC283_=_C384 ,C283_=_C385 ,C283_=_C386 ,C283_=_C387 ,C283_=_C388 ,C283_=_C389 ,\nC283_=_C390 ,C283_=_C391 ,C283_=_C392 ,C283_=_C393 ,C283_=_C394 ,C283_=_C395 ,\nC283_=_C396 ,C283_=_C397 ,C287_=_C324 ,C287_=_C359 ,C287_=_C409 ,C287_=_C437 ,\nC287_=_C438 ,C287_=_C439 ,C287_=_C440</w:t>
      </w:r>
    </w:p>
    <w:p>
      <w:pPr>
        <w:pStyle w:val="PreformattedText"/>
        <w:bidi w:val="0"/>
        <w:spacing w:before="0" w:after="0"/>
        <w:jc w:val="left"/>
        <w:rPr/>
      </w:pPr>
      <w:r>
        <w:rPr/>
        <w:t xml:space="preserve"> </w:t>
      </w:r>
      <w:r>
        <w:rPr/>
        <w:t>,C287_=_C441 ,C287_=_C442 ,C287_=_C443 ,\nC287_=_C444 ,C287_=_C445 ,C287_=_C446 ,C307_=_C320 ,C307_=_C343 ,C307_=_C355 ,\nC307_=_C377 ,C307_=_C378 ,C307_=_C379 ,C307_=_C381 ,C307_=_C382 ,C307_=_C383 ,\nC307_=_C384 ,C307_=_C385 ,C307_=_C386 ,C307_=_C387 ,C307_=_C388 ,C307_=_C389 ,\nC307_=_C390 ,C307_=_C391 ,C307_=_C392 ,C307_=_C393 ,C307_=_C394 ,C307_=_C395 ,\nC307_=_C396 ,C307_=_C397 ,C320_=_C324 ,C320_=_C343 ,C320_=_C355 ,C320_=_C377 ,\nC320_=_C378 ,C320_=_C379 ,C320_=_C381 ,C320_=_C382 ,C320_=_C383 ,C320_=_C384 ,\nC320_=_C385 ,C320_=_C386 ,C320_=_C387 ,C320_=_C388 ,C320_=_C389 ,C320_=_C390 ,\nC320_=_C391 ,C320_=_C392 ,C320_=_C393 ,C320_=_C394 ,C320_=_C395 ,C320_=_C396 ,\nC320_=_C397 ,C324_=_C359 ,C324_=_C409 ,C324_=_C437 ,C324_=_C438 ,C324_=_C439 ,\nC324_=_C440 ,C324_=_C441 ,C324_=_C442 ,C324_=_C443 ,C324_=_C444 ,C324_=_C445 ,\nC324_=_C446 ,C343_=_C355 ,C343_=_C377 ,C343_=_C378 ,C343_=_C379 ,C343_=_C381 ,\nC343_=_C382 ,C343_=_C383 ,C343_=_C384 ,C343_=_C385 ,C343_=_C386 ,C343_=_C387 ,\nC343_=_C388 ,C343_=_C389 ,C343_=_C390 ,C343_=_C391 ,C343_=_C392 ,C343_=_C393 ,\nC343_=_C394 ,C343_=_C395 ,C343_=_C396 ,C343_=_C397 ,C355_=_C359 ,C355_=_C377 ,\nC355_=_C378 ,C355_=_C379 ,C355_=_C381 ,C355_=_C382 ,C355_=_C383 ,C355_=_C384 ,\nC355_=_C385 ,C355_=_C386 ,C355_=_C387 ,C355_=_C388 ,C355_=_C389 ,C355_=_C390 ,\nC355_=_C391 ,C355_=_C392 ,C355_=_C393 ,C355_=_C394 ,C355_=_C395 ,C355_=_C396 ,\nC355_=_C397 ,C359_=_C409 ,C359_=_C437 ,C359_=_C438 ,C359_=_C439 ,C359_=_C440 ,\nC359_=_C441 ,C359_=_C442 ,C359_=_C443 ,C359_=_C444 ,C359_=_C445 ,C359_=_C446 ,\nC377_=_C378 ,C377_=_C379 ,C377_=_C381 ,C377_=_C382 ,C377_=_C383 ,C377_=_C384 ,\nC377_=_C385 ,C377_=_C386 ,C377_=_C387 ,C377_=_C388 ,C377_=_C389 ,C377_=_C390 ,\nC377_=_C391 ,C377_=_C392 ,C377_=_C393 ,C377_=_C394 ,C377_=_C395 ,C377_=_C396 ,\nC377_=_C397 ,C378_=_C379 ,C378_=_C381 ,C378_=_C382 ,C378_=_C383 ,C378_=_C384 ,\nC378_=_C385 ,C378_=_C386 ,C378_=_C387 ,C378_=_C388 ,C378_=_C389 ,C378_=_C390 ,\nC378_=_C391 ,C378_=_C392 ,C378_=_C393 ,C378_=_C394 ,C378_=_C395 ,C378_=_C396 ,\nC378_=_C397 ,C378_=_C409 ,C379_=_C381 ,C379_=_C382 ,C379_=_C383 ,C379_=_C384 ,\nC379_=_C385 ,C379_=_C386 ,C379_=_C387 ,C379_=_C388 ,C379_=_C389 ,C379_=_C390 ,\nC379_=_C391 ,C379_=_C392 ,C379_=_C393 ,C379_=_C394 ,C379_=_C395 ,C379_=_C396 ,\nC379_=_C397 ,C381_=_C382 ,C381_=_C383 ,C381_=_C384 ,C381_=_C385 ,C381_=_C386 ,\nC381_=_C387 ,C381_=_C388 ,C381_=_C389 ,C381_=_C390 ,C381_=_C391 ,C381_=_C392 ,\nC381_=_C393 ,C381_=_C394 ,C381_=_C395 ,C381_=_C396 ,C381_=_C397 ,C382_=_C383 ,\nC382_=_C384 ,C382_=_C385 ,C382_=_C386 ,C382_=_C387 ,C382_=_C388 ,C382_=_C389 ,\nC382_=_C390 ,C382_=_C391 ,C382_=_C392 ,C382_=_C393 ,C382_=_C394 ,C382_=_C395 ,\nC382_=_C396 ,C382_=_C397 ,C382_=_C437 ,C383_=_C384 ,C383_=_C385 ,C383_=_C386 ,\nC383_=_C387 ,C383_=_C388 ,C383_=_C389 ,C383_=_C390 ,C383_=_C391 ,C383_=_C392 ,\nC383_=_C393 ,C383_=_C394 ,C383_=_C395 ,C383_=_C396 ,C383_=_C397 ,C383_=_C438 ,\nC384_=_C385 ,C384_=_C386 ,C384_=_C387 ,C384_=_C388 ,C384_=_C389 ,C384_=_C390 ,\nC384_=_C391 ,C384_=_C392 ,C384_=_C393 ,C384_=_C394 ,C384_=_C395 ,C384_=_C396 ,\nC384_=_C397 ,C385_=_C386 ,C385_=_C387 ,C385_=_C388 ,C385_=_C389 ,C385_=_C390 ,\nC385_=_C391 ,C385_=_C392 ,C385_=_C393 ,C385_=_C394 ,C385_=_C395 ,C385_=_C396 ,\nC385_=_C397 ,C386_=_C387 ,C386_=_C388 ,C386_=_C389 ,C386_=_C390 ,C386_=_C391 ,\nC386_=_C392 ,C386_=_C393 ,C386_=_C394 ,C386_=_C395 ,C386_=_C396 ,C386_=_C397 ,\nC387_=_C388 ,C387_=_C389 ,C387_=_C390 ,C387_=_C391 ,C387_=_C392 ,C387_=_C393 ,\nC387_=_C394 ,C387_=_C395 ,C387_=_C396 ,C387_=_C397 ,C388_=_C389 ,C388_=_C390 ,\nC388_=_C391 ,C388_=_C392 ,C388_=_C393 ,C388_=_C394 ,C388_=_C395 ,C388_=_C396 ,\nC388_=_C397 ,C389_=_C390 ,C389_=_C391 ,C389_=_C392 ,C389_=_C393 ,C389_=_C394 ,\nC389_=_C395 ,C389_=_C396 ,C389_=_C397 ,C390_=_C391 ,C390_=_C392 ,C390_=_C393 ,\nC390_=_C394 ,C390_=_C395 ,C390_=_C396 ,C390_=_C397 ,C391_=_C392 ,C391_=_C393 ,\nC391_=_C394 ,C391_=_C395 ,C391_=_C396 ,C391_=_C397 ,C392_=_C393 ,C392_=_C394 ,\nC392_=_C395 ,C392_=_C396 ,C392_=_C397 ,C393_=_C394 ,C393_=_C395 ,C393_=_C396 ,\nC393_=_C397 ,C394_=_C395 ,C394_=_C396 ,C394_=_C397 ,C395_=_C396 ,C395_=_C397 ,\nC396_=_C397 ,C409_=_C437 ,C409_=_C438 ,C409_=_C439 ,C409_=_C440 ,C409_=_C441 ,\nC409_=_C442 ,C409_=_C443 ,C409_=_C444 ,C409_=_C445 ,C409_=_C446 ,C437_=_C438 ,\nC437_=_C439 ,C437_=_C440 ,C437_=_C441 ,C437_=_C442 ,C437_=_C443 ,C437_=_C444 ,\nC437_=_C445 ,C437_=_C446 ,C438_=_C439 ,C438_=_C440 ,C438_=_C441 ,C438_=_C442 ,\nC438_=_C443 ,C438_=_C444 ,C438_=_C445 ,C438_=_C446 ,C439_=_C440 ,C439_=_C441 ,\nC439_=_C442 ,C439_=_C443 ,C439_=_C444 ,C439_=_C445 ,C439_=_C446 ,C440_=_C441 ,\nC440_=_C442 ,C440_=_C443 ,C440_=_C444 ,C440_=_C445 ,C440_=_C446 ,C441_=_C442 ,\nC441_=_C443 ,C441_=_C444 ,C441_=_C445 ,C441_=_C446 ,C442_=_C443 ,C442_=_C444 ,\nC442_=_C445 ,C442_=_C446 ,C443_=_C444 ,C443_=_C445 ,C443_=_C446 ,C444_=_C445 ,\nC444_=_C446 ,C445_=_C446 ,"];296[shape=box, label="id:296 level: 7\n43: C103 C140 C256 C258 C282 \nC284 C306 C319 C321 C342 C355 \nC356 C357 C358 C359 C360 C361 \nC362 C363 C364 C365 C366 C367 \nC368 C369 C370 C371 C372 C373 \nC374 C375 C376 C377 C398 C399 \nC400 C401 C402 C403 C404 C405 \nC406 C407 \n505: C103_=_C256( C103 C256 ) C103_=_C282( C103 C282 ) C103_=_C306( C103 C306 ) C103_=_C319( C103 C319 ) C103_=_C342( C103 C342 ) \nC103_=_C355( C103 C355 ) C103_=_C356( C103 C356 ) C103_=_C357( C103 C357 ) C103_=_C358( C103 C358 ) C103_=_C359( C103 C359 ) C103_=_C360( C103 C360 ) \nC103_=_C361( C103 C361 ) C103_=_C362( C103 C362 ) C103_=_C363( C103 C363 ) C103_=_C364( C103 C364 ) C103_=_C365( C103 C365 ) C103_=_C366( C103 C366 ) \nC103_=_C367( C103 C367 ) C103_=_C368( C103 C368 ) C103_=_C369( C103 C369 ) C103_=_C370( C103 C370 ) C103_=_C371( C103 C371 ) C103_=_C372( C103 C372 ) \nC103_=_C373( C103 C373 ) C103_=_C374( C103 C374 ) C103_=_C375( C103 C375 ) C103_=_C376( C103 C376 ) C140_=_C258( C140 C258 ) C140_=_C284( C140 C284 ) \nC140_=_C321( C140 C321 ) C140_=_C356( C140 C356 ) C140_=_C377( C140 C377 ) C140_=_C398( C140 C398 ) C140_=_C399( C140 C399 ) C140_=_C400( C140 C400 ) \nC140_=_C401( C140 C401 ) C140_=_C402( C140 C402 ) C140_=_C403( C140 C403 ) C140_=_C404( C140 C404 ) C140_=_C405( C140 C405 ) C140_=_C406( C140 C406 ) \nC140_=_C407( C140 C407 ) C256_=_C258( C256 C258 ) C256_=_C282( C256 C282 ) C256_=_C306( C256 C306 ) C256_=_C319( C256 C319 ) C256_=_C342( C256 C342 ) \nC256_=_C355( C256 C355 ) C256_=_C356( C256 C356 ) C256_=_C357( C256 C357 ) C256_=_C358( C256 C358 ) C256_=_C359( C256 C359 ) C256_=_C360( C256 C360 ) \nC256_=_C361( C256 C361 ) C256_=_C362( C256 C362 ) C256_=_C363( C256 C363 ) C256_=_C364( C256 C364 ) C256_=_C365( C256 C365 ) C256_=_C366( C256 C366 ) \nC256_=_C367( C256 C367 ) C256_=_C368( C256 C368 ) C256_=_C369( C256 C369 ) C256_=_C370( C256 C370 ) C256_=_C371( C256 C371 ) C256_=_C372( C256 C372 ) \nC256_=_C373( C256 C373 ) C256_=_C374( C256 C374 ) C256_=_C375( C256 C375 ) C256_=_C376( C256 C376 ) C258_=_C284( C258 C284 ) C258_=_C321( C258 C321 ) \nC258_=_C356( C258 C356 ) C258_=_C377( C258 C377 ) C258_=_C398( C258 C398 ) C258_=_C399( C258 C399 ) C258_=_C400( C258 C400 ) C258_=_C401( C258 C401 ) \nC258_=_C402( C258 C402 ) C258_=_C403( C258 C403 ) C258_=_C404( C258 C404 ) C258_=_C405( C258 C405 ) C258_=_C406( C258 C406 ) C258_=_C407( C258 C407 ) \nC282_=_C284( C282 C284 ) C282_=_C306( C282 C306 ) C282_=_C319( C282 C319 ) C282_=_C342( C282 C342 ) C282_=_C355( C282 C355 ) C282_=_C356( C282 C356 ) \nC282_=_C357( C282 C357 ) C282_=_C358( C282 C358 ) C282_=_C359( C282 C359 ) C282_=_C360( C282 C360 ) C282_=_C361( C282 C361 ) C282_=_C362( C282 C362 ) \nC282_=_C363( C282 C363 ) C282_=_C364( C282 C364 ) C282_=_C365( C282 C365 ) C282_=_C366( C282 C366 ) C282_=_C367( C282 C367 ) C282_=_C368( C282 C368 ) \nC282_=_C369( C282 C369 ) C282_=_C370( C282 C370 ) C282_=_C371( C282 C371 ) C282_=_C372( C282 C372 ) C282_=_C373( C282 C373 ) C282_=_C374( C282 C374 ) \nC282_=_C375( C282 C375 ) C282_=_C376( C282 C376 ) C284_=_C321( C284 C321 ) C284_=_C356( C284 C356 ) C284_=_C377( C284 C377 ) C284_=_C398( C284 C398 ) \nC284_=_C399( C284 C399 ) C284_=_C400( C284 C400 ) C284_=_C401( C284 C401 ) C284_=_C402( C284 C402 ) C284_=_C403( C284 C403 ) C284_=_C404( C284 C404 ) \nC284_=_C405( C284 C405 ) C284_=_C406( C284 C406 ) C284_=_C407( C284 C407 ) C306_=_C319( C306 C319 ) C306_=_C342( C306 C342 ) C306_=_C355( C306 C355 ) \nC306_=_C356( C306 C356 ) C306_=_C357( C306 C357 ) C306_=_C358( C306 C358 ) C306_=_C359( C306 C359 ) C306_=_C360( C306 C360 ) C306_=_C361( C306 C361 ) \nC306_=_C362( C306 C362 ) C306_=_C363( C306 C363 ) C306_=_C364( C306 C364 ) C306_=_C365( C306 C365 ) C306_=_C366( C306 C366 ) C306_=_C367( C306 C367 ) \nC306_=_C368( C306 C368 ) C306_=_C369( C306 C369 ) C306_=_C370( C306 C370 ) C306_=_C371( C306 C371 ) C306_=_C372( C306 C372 ) C306_=_C373( C306 C373 ) \nC306_=_C374( C306 C374 ) C306_=_C375( C306 C375 ) C306_=_C376( C306 C376 ) C319_=_C321( C319 C321 ) C319_=_C342( C319 C342 ) C319_=_C355( C319 C355 ) \nC319_=_C356( C319 C356 ) C319_=_C357( C319 C357 ) C319_=_C358( C319 C358 ) C319_=_C359( C319 C359 ) C319_=_C360( C319 C360 ) C319_=_C361( C319 C361 ) \nC319_=_C362( C319 C362 ) C319_=_C363( C319 C363 ) C319_=_C364( C319 C364 ) C319_=_C365( C319 C365 ) C319_=_C366( C319 C366 ) C319_=_C367( C319 C367 ) \nC319_=_C368( C319 C368 ) C319_=_C369( C319 C369 ) C319_=_C370( C319 C370 ) C319_=_C371( C319 C371 ) C319_=_C372( C319 C372 ) C319_=_C373( C319 C373 ) \nC319_=_C374( C319 C374 ) C319_=_C375( C319 C375 ) C319_=_C376( C319 C376 ) C321_=_C356( C321 C356 ) C321_=_C377( C321 C377 ) C321_=_C398( C321 C398 ) \nC321_=_C399( C321 C399 ) C321_=_C400( C321 C400 ) C321_=_C401( C321 C401 ) C321_=_C402( C321 C402 ) C321_=_C403( C321 C403 ) C321_=_C404( C321 C404 ) \nC321_=_C405( C321 C405 ) C321_=_C406( C321 C406 ) C321_=_C407( C321 C407 ) C342_=_C355( C342 C355 ) C342_=_C356( C342 C356 ) C342_=_C357( C342 C357 ) \nC342_=_C358( C342 C358 ) C342_=_C359( C342 C359 ) C342_=_C360(</w:t>
      </w:r>
    </w:p>
    <w:p>
      <w:pPr>
        <w:pStyle w:val="PreformattedText"/>
        <w:bidi w:val="0"/>
        <w:spacing w:before="0" w:after="0"/>
        <w:jc w:val="left"/>
        <w:rPr/>
      </w:pPr>
      <w:r>
        <w:rPr/>
        <w:t xml:space="preserve"> </w:t>
      </w:r>
      <w:r>
        <w:rPr/>
        <w:t>C342 C360 ) C342_=_C361( C342 C361 ) C342_=_C362( C342 C362 ) C342_=_C363( C342 C363 ) \nC342_=_C364( C342 C364 ) C342_=_C365( C342 C365 ) C342_=_C366( C342 C366 ) C342_=_C367( C342 C367 ) C342_=_C368( C342 C368 ) C342_=_C369( C342 C369 ) \nC342_=_C370( C342 C370 ) C342_=_C371( C342 C371 ) C342_=_C372( C342 C372 ) C342_=_C373( C342 C373 ) C342_=_C374( C342 C374 ) C342_=_C375( C342 C375 ) \nC342_=_C376( C342 C376 ) C355_=_C356( C355 C356 ) C355_=_C357( C355 C357 ) C355_=_C358( C355 C358 ) C355_=_C359( C355 C359 ) C355_=_C360( C355 C360 ) \nC355_=_C361( C355 C361 ) C355_=_C362( C355 C362 ) C355_=_C363( C355 C363 ) C355_=_C364( C355 C364 ) C355_=_C365( C355 C365 ) C355_=_C366( C355 C366 ) \nC355_=_C367( C355 C367 ) C355_=_C368( C355 C368 ) C355_=_C369( C355 C369 ) C355_=_C370( C355 C370 ) C355_=_C371( C355 C371 ) C355_=_C372( C355 C372 ) \nC355_=_C373( C355 C373 ) C355_=_C374( C355 C374 ) C355_=_C375( C355 C375 ) C355_=_C376( C355 C376 ) C355_=_C377( C355 C377 ) C356_=_C357( C356 C357 ) \nC356_=_C358( C356 C358 ) C356_=_C359( C356 C359 ) C356_=_C360( C356 C360 ) C356_=_C361( C356 C361 ) C356_=_C362( C356 C362 ) C356_=_C363( C356 C363 ) \nC356_=_C364( C356 C364 ) C356_=_C365( C356 C365 ) C356_=_C366( C356 C366 ) C356_=_C367( C356 C367 ) C356_=_C368( C356 C368 ) C356_=_C369( C356 C369 ) \nC356_=_C370( C356 C370 ) C356_=_C371( C356 C371 ) C356_=_C372( C356 C372 ) C356_=_C373( C356 C373 ) C356_=_C374( C356 C374 ) C356_=_C375( C356 C375 ) \nC356_=_C376( C356 C376 ) C356_=_C377( C356 C377 ) C356_=_C398( C356 C398 ) C356_=_C399( C356 C399 ) C356_=_C400( C356 C400 ) C356_=_C401( C356 C401 ) \nC356_=_C402( C356 C402 ) C356_=_C403( C356 C403 ) C356_=_C404( C356 C404 ) C356_=_C405( C356 C405 ) C356_=_C406( C356 C406 ) C356_=_C407( C356 C407 ) \nC357_=_C358( C357 C358 ) C357_=_C359( C357 C359 ) C357_=_C360( C357 C360 ) C357_=_C361( C357 C361 ) C357_=_C362( C357 C362 ) C357_=_C363( C357 C363 ) \nC357_=_C364( C357 C364 ) C357_=_C365( C357 C365 ) C357_=_C366( C357 C366 ) C357_=_C367( C357 C367 ) C357_=_C368( C357 C368 ) C357_=_C369( C357 C369 ) \nC357_=_C370( C357 C370 ) C357_=_C371( C357 C371 ) C357_=_C372( C357 C372 ) C357_=_C373( C357 C373 ) C357_=_C374( C357 C374 ) C357_=_C375( C357 C375 ) \nC357_=_C376( C357 C376 ) C357_=_C398( C357 C398 ) C358_=_C359( C358 C359 ) C358_=_C360( C358 C360 ) C358_=_C361( C358 C361 ) C358_=_C362( C358 C362 ) \nC358_=_C363( C358 C363 ) C358_=_C364( C358 C364 ) C358_=_C365( C358 C365 ) C358_=_C366( C358 C366 ) C358_=_C367( C358 C367 ) C358_=_C368( C358 C368 ) \nC358_=_C369( C358 C369 ) C358_=_C370( C358 C370 ) C358_=_C371( C358 C371 ) C358_=_C372( C358 C372 ) C358_=_C373( C358 C373 ) C358_=_C374( C358 C374 ) \nC358_=_C375( C358 C375 ) C358_=_C376( C358 C376 ) C359_=_C360( C359 C360 ) C359_=_C361( C359 C361 ) C359_=_C362( C359 C362 ) C359_=_C363( C359 C363 ) \nC359_=_C364( C359 C364 ) C359_=_C365( C359 C365 ) C359_=_C366( C359 C366 ) C359_=_C367( C359 C367 ) C359_=_C368( C359 C368 ) C359_=_C369( C359 C369 ) \nC359_=_C370( C359 C370 ) C359_=_C371( C359 C371 ) C359_=_C372( C359 C372 ) C359_=_C373( C359 C373 ) C359_=_C374( C359 C374 ) C359_=_C375( C359 C375 ) \nC359_=_C376( C359 C376 ) C360_=_C361( C360 C361 ) C360_=_C362( C360 C362 ) C360_=_C363( C360 C363 ) C360_=_C364( C360 C364 ) C360_=_C365( C360 C365 ) \nC360_=_C366( C360 C366 ) C360_=_C367( C360 C367 ) C360_=_C368( C360 C368 ) C360_=_C369( C360 C369 ) C360_=_C370( C360 C370 ) C360_=_C371( C360 C371 ) \nC360_=_C372( C360 C372 ) C360_=_C373( C360 C373 ) C360_=_C374( C360 C374 ) C360_=_C375( C360 C375 ) C360_=_C376( C360 C376 ) C361_=_C362( C361 C362 ) \nC361_=_C363( C361 C363 ) C361_=_C364( C361 C364 ) C361_=_C365( C361 C365 ) C361_=_C366( C361 C366 ) C361_=_C367( C361 C367 ) C361_=_C368( C361 C368 ) \nC361_=_C369( C361 C369 ) C361_=_C370( C361 C370 ) C361_=_C371( C361 C371 ) C361_=_C372( C361 C372 ) C361_=_C373( C361 C373 ) C361_=_C374( C361 C374 ) \nC361_=_C375( C361 C375 ) C361_=_C376( C361 C376 ) C361_=_C399( C361 C399 ) C362_=_C363( C362 C363 ) C362_=_C364( C362 C364 ) C362_=_C365( C362 C365 ) \nC362_=_C366( C362 C366 ) C362_=_C367( C362 C367 ) C362_=_C368( C362 C368 ) C362_=_C369( C362 C369 ) C362_=_C370( C362 C370 ) C362_=_C371( C362 C371 ) \nC362_=_C372( C362 C372 ) C362_=_C373( C362 C373 ) C362_=_C374( C362 C374 ) C362_=_C375( C362 C375 ) C362_=_C376( C362 C376 ) C362_=_C400( C362 C400 ) \nC363_=_C364( C363 C364 ) C363_=_C365( C363 C365 ) C363_=_C366( C363 C366 ) C363_=_C367( C363 C367 ) C363_=_C368( C363 C368 ) C363_=_C369( C363 C369 ) \nC363_=_C370( C363 C370 ) C363_=_C371( C363 C371 ) C363_=_C372( C363 C372 ) C363_=_C373( C363 C373 ) C363_=_C374( C363 C374 ) C363_=_C375( C363 C375 ) \nC363_=_C376( C363 C376 ) C364_=_C365( C364 C365 ) C364_=_C366( C364 C366 ) C364_=_C367( C364 C367 ) C364_=_C368( C364 C368 ) C364_=_C369( C364 C369 ) \nC364_=_C370( C364 C370 ) C364_=_C371( C364 C371 ) C364_=_C372( C364 C372 ) C364_=_C373( C364 C373 ) C364_=_C374( C364 C374 ) C364_=_C375( C364 C375 ) \nC364_=_C376( C364 C376 ) C365_=_C366( C365 C366 ) C365_=_C367( C365 C367 ) C365_=_C368( C365 C368 ) C365_=_C369( C365 C369 ) C365_=_C370( C365 C370 ) \nC365_=_C371( C365 C371 ) C365_=_C372( C365 C372 ) C365_=_C373( C365 C373 ) C365_=_C374( C365 C374 ) C365_=_C375( C365 C375 ) C365_=_C376( C365 C376 ) \nC366_=_C367( C366 C367 ) C366_=_C368( C366 C368 ) C366_=_C369( C366 C369 ) C366_=_C370( C366 C370 ) C366_=_C371( C366 C371 ) C366_=_C372( C366 C372 ) \nC366_=_C373( C366 C373 ) C366_=_C374( C366 C374 ) C366_=_C375( C366 C375 ) C366_=_C376( C366 C376 ) C367_=_C368( C367 C368 ) C367_=_C369( C367 C369 ) \nC367_=_C370( C367 C370 ) C367_=_C371( C367 C371 ) C367_=_C372( C367 C372 ) C367_=_C373( C367 C373 ) C367_=_C374( C367 C374 ) C367_=_C375( C367 C375 ) \nC367_=_C376( C367 C376 ) C368_=_C369( C368 C369 ) C368_=_C370( C368 C370 ) C368_=_C371( C368 C371 ) C368_=_C372( C368 C372 ) C368_=_C373( C368 C373 ) \nC368_=_C374( C368 C374 ) C368_=_C375( C368 C375 ) C368_=_C376( C368 C376 ) C369_=_C370( C369 C370 ) C369_=_C371( C369 C371 ) C369_=_C372( C369 C372 ) \nC369_=_C373( C369 C373 ) C369_=_C374( C369 C374 ) C369_=_C375( C369 C375 ) C369_=_C376( C369 C376 ) C370_=_C371( C370 C371 ) C370_=_C372( C370 C372 ) \nC370_=_C373( C370 C373 ) C370_=_C374( C370 C374 ) C370_=_C375( C370 C375 ) C370_=_C376( C370 C376 ) C371_=_C372( C371 C372 ) C371_=_C373( C371 C373 ) \nC371_=_C374( C371 C374 ) C371_=_C375( C371 C375 ) C371_=_C376( C371 C376 ) C372_=_C373( C372 C373 ) C372_=_C374( C372 C374 ) C372_=_C375( C372 C375 ) \nC372_=_C376( C372 C376 ) C373_=_C374( C373 C374 ) C373_=_C375( C373 C375 ) C373_=_C376( C373 C376 ) C374_=_C375( C374 C375 ) C374_=_C376( C374 C376 ) \nC375_=_C376( C375 C376 ) C377_=_C398( C377 C398 ) C377_=_C399( C377 C399 ) C377_=_C400( C377 C400 ) C377_=_C401( C377 C401 ) C377_=_C402( C377 C402 ) \nC377_=_C403( C377 C403 ) C377_=_C404( C377 C404 ) C377_=_C405( C377 C405 ) C377_=_C406( C377 C406 ) C377_=_C407( C377 C407 ) C398_=_C399( C398 C399 ) \nC398_=_C400( C398 C400 ) C398_=_C401( C398 C401 ) C398_=_C402( C398 C402 ) C398_=_C403( C398 C403 ) C398_=_C404( C398 C404 ) C398_=_C405( C398 C405 ) \nC398_=_C406( C398 C406 ) C398_=_C407( C398 C407 ) C399_=_C400( C399 C400 ) C399_=_C401( C399 C401 ) C399_=_C402( C399 C402 ) C399_=_C403( C399 C403 ) \nC399_=_C404( C399 C404 ) C399_=_C405( C399 C405 ) C399_=_C406( C399 C406 ) C399_=_C407( C399 C407 ) C400_=_C401( C400 C401 ) C400_=_C402( C400 C402 ) \nC400_=_C403( C400 C403 ) C400_=_C404( C400 C404 ) C400_=_C405( C400 C405 ) C400_=_C406( C400 C406 ) C400_=_C407( C400 C407 ) C401_=_C402( C401 C402 ) \nC401_=_C403( C401 C403 ) C401_=_C404( C401 C404 ) C401_=_C405( C401 C405 ) C401_=_C406( C401 C406 ) C401_=_C407( C401 C407 ) C402_=_C403( C402 C403 ) \nC402_=_C404( C402 C404 ) C402_=_C405( C402 C405 ) C402_=_C406( C402 C406 ) C402_=_C407( C402 C407 ) C403_=_C404( C403 C404 ) C403_=_C405( C403 C405 ) \nC403_=_C406( C403 C406 ) C403_=_C407( C403 C407 ) C404_=_C405( C404 C405 ) C404_=_C406( C404 C406 ) C404_=_C407( C404 C407 ) C405_=_C406( C405 C406 ) \nC405_=_C407( C405 C407 ) C406_=_C407( C406 C407 ) "];248-&gt;296[label="42: C103 C140 C256 C258 C282 \nC284 C306 C319 C321 C342 C355 \nC357 C358 C359 C360 C361 C362 \nC363 C364 C365 C366 C367 C368 \nC369 C370 C371 C372 C373 C374 \nC375 C376 C377 C398 C399 C400 \nC401 C402 C403 C404 C405 C406 \nC407 \n463: C103_=_C256 ,C103_=_C282 ,C103_=_C306 ,C103_=_C319 ,C103_=_C342 ,\nC103_=_C355 ,C103_=_C357 ,C103_=_C358 ,C103_=_C359 ,C103_=_C360 ,C103_=_C361 ,\nC103_=_C362 ,C103_=_C363 ,C103_=_C364 ,C103_=_C365 ,C103_=_C366 ,C103_=_C367 ,\nC103_=_C368 ,C103_=_C369 ,C103_=_C370 ,C103_=_C371 ,C103_=_C372 ,C103_=_C373 ,\nC103_=_C374 ,C103_=_C375 ,C103_=_C376 ,C140_=_C258 ,C140_=_C284 ,C140_=_C321 ,\nC140_=_C377 ,C140_=_C398 ,C140_=_C399 ,C140_=_C400 ,C140_=_C401 ,C140_=_C402 ,\nC140_=_C403 ,C140_=_C404 ,C140_=_C405 ,C140_=_C406 ,C140_=_C407 ,C256_=_C258 ,\nC256_=_C282 ,C256_=_C306 ,C256_=_C319 ,C256_=_C342 ,C256_=_C355 ,C256_=_C357 ,\nC256_=_C358 ,C256_=_C359 ,C256_=_C360 ,C256_=_C361 ,C256_=_C362 ,C256_=_C363 ,\nC256_=_C364 ,C256_=_C365 ,C256_=_C366 ,C256_=_C367 ,C256_=_C368 ,C256_=_C369 ,\nC256_=_C370 ,C256_=_C371 ,C256_=_C372 ,C256_=_C373 ,C256_=_C374 ,C256_=_C375 ,\nC256_=_C376 ,C258_=_C284 ,C258_=_C321 ,C258_=_C377 ,C258_=_C398 ,C258_=_C399 ,\nC258_=_C400 ,C258_=_C401 ,C258_=_C402 ,C258_=_C403 ,C258_=_C404 ,C258_=_C405 ,\nC258_=_C406 ,C258_=_C407 ,C282_=_C284 ,C282_=_C306 ,C282_=_C319 ,C282_=_C342 ,\nC282_=_C355 ,C282_=_C357 ,C282_=_C358 ,C282_=_C359 ,C282_=_C360 ,C282_=_C361 ,\nC282_=_C362 ,C282_=_C363 ,C282_=_C364 ,C282_=_C365 ,C282_=_C366 ,C282_=_C367 ,\nC282_=_C368 ,C282_=_C369 ,C282_=_C370 ,C282_=_C371 ,C282_=_C372 ,C282_=_C373 ,\nC282_=_C374 ,C282_=_C375 ,C282_=_C376 ,C284_=_C321 ,C284_=_C377 ,C284_=_C398 ,\nC284_=_C399 ,C284_=_C400 ,C284_=_C401 ,C284_=_C402 ,C284_=_C403 ,C284_=_C404 ,\nC284_=_C405 ,C284_=_C406 ,C284_=_C407 ,C306_=_C319 ,C306_=_C342 ,C306_=_C355 ,\nC306_=_C357 ,C306_=_C358</w:t>
      </w:r>
    </w:p>
    <w:p>
      <w:pPr>
        <w:pStyle w:val="PreformattedText"/>
        <w:bidi w:val="0"/>
        <w:spacing w:before="0" w:after="0"/>
        <w:jc w:val="left"/>
        <w:rPr/>
      </w:pPr>
      <w:r>
        <w:rPr/>
        <w:t xml:space="preserve"> </w:t>
      </w:r>
      <w:r>
        <w:rPr/>
        <w:t>,C306_=_C359 ,C306_=_C360 ,C306_=_C361 ,C306_=_C362 ,\nC306_=_C363 ,C306_=_C364 ,C306_=_C365 ,C306_=_C366 ,C306_=_C367 ,C306_=_C368 ,\nC306_=_C369 ,C306_=_C370 ,C306_=_C371 ,C306_=_C372 ,C306_=_C373 ,C306_=_C374 ,\nC306_=_C375 ,C306_=_C376 ,C319_=_C321 ,C319_=_C342 ,C319_=_C355 ,C319_=_C357 ,\nC319_=_C358 ,C319_=_C359 ,C319_=_C360 ,C319_=_C361 ,C319_=_C362 ,C319_=_C363 ,\nC319_=_C364 ,C319_=_C365 ,C319_=_C366 ,C319_=_C367 ,C319_=_C368 ,C319_=_C369 ,\nC319_=_C370 ,C319_=_C371 ,C319_=_C372 ,C319_=_C373 ,C319_=_C374 ,C319_=_C375 ,\nC319_=_C376 ,C321_=_C377 ,C321_=_C398 ,C321_=_C399 ,C321_=_C400 ,C321_=_C401 ,\nC321_=_C402 ,C321_=_C403 ,C321_=_C404 ,C321_=_C405 ,C321_=_C406 ,C321_=_C407 ,\nC342_=_C355 ,C342_=_C357 ,C342_=_C358 ,C342_=_C359 ,C342_=_C360 ,C342_=_C361 ,\nC342_=_C362 ,C342_=_C363 ,C342_=_C364 ,C342_=_C365 ,C342_=_C366 ,C342_=_C367 ,\nC342_=_C368 ,C342_=_C369 ,C342_=_C370 ,C342_=_C371 ,C342_=_C372 ,C342_=_C373 ,\nC342_=_C374 ,C342_=_C375 ,C342_=_C376 ,C355_=_C357 ,C355_=_C358 ,C355_=_C359 ,\nC355_=_C360 ,C355_=_C361 ,C355_=_C362 ,C355_=_C363 ,C355_=_C364 ,C355_=_C365 ,\nC355_=_C366 ,C355_=_C367 ,C355_=_C368 ,C355_=_C369 ,C355_=_C370 ,C355_=_C371 ,\nC355_=_C372 ,C355_=_C373 ,C355_=_C374 ,C355_=_C375 ,C355_=_C376 ,C355_=_C377 ,\nC357_=_C358 ,C357_=_C359 ,C357_=_C360 ,C357_=_C361 ,C357_=_C362 ,C357_=_C363 ,\nC357_=_C364 ,C357_=_C365 ,C357_=_C366 ,C357_=_C367 ,C357_=_C368 ,C357_=_C369 ,\nC357_=_C370 ,C357_=_C371 ,C357_=_C372 ,C357_=_C373 ,C357_=_C374 ,C357_=_C375 ,\nC357_=_C376 ,C357_=_C398 ,C358_=_C359 ,C358_=_C360 ,C358_=_C361 ,C358_=_C362 ,\nC358_=_C363 ,C358_=_C364 ,C358_=_C365 ,C358_=_C366 ,C358_=_C367 ,C358_=_C368 ,\nC358_=_C369 ,C358_=_C370 ,C358_=_C371 ,C358_=_C372 ,C358_=_C373 ,C358_=_C374 ,\nC358_=_C375 ,C358_=_C376 ,C359_=_C360 ,C359_=_C361 ,C359_=_C362 ,C359_=_C363 ,\nC359_=_C364 ,C359_=_C365 ,C359_=_C366 ,C359_=_C367 ,C359_=_C368 ,C359_=_C369 ,\nC359_=_C370 ,C359_=_C371 ,C359_=_C372 ,C359_=_C373 ,C359_=_C374 ,C359_=_C375 ,\nC359_=_C376 ,C360_=_C361 ,C360_=_C362 ,C360_=_C363 ,C360_=_C364 ,C360_=_C365 ,\nC360_=_C366 ,C360_=_C367 ,C360_=_C368 ,C360_=_C369 ,C360_=_C370 ,C360_=_C371 ,\nC360_=_C372 ,C360_=_C373 ,C360_=_C374 ,C360_=_C375 ,C360_=_C376 ,C361_=_C362 ,\nC361_=_C363 ,C361_=_C364 ,C361_=_C365 ,C361_=_C366 ,C361_=_C367 ,C361_=_C368 ,\nC361_=_C369 ,C361_=_C370 ,C361_=_C371 ,C361_=_C372 ,C361_=_C373 ,C361_=_C374 ,\nC361_=_C375 ,C361_=_C376 ,C361_=_C399 ,C362_=_C363 ,C362_=_C364 ,C362_=_C365 ,\nC362_=_C366 ,C362_=_C367 ,C362_=_C368 ,C362_=_C369 ,C362_=_C370 ,C362_=_C371 ,\nC362_=_C372 ,C362_=_C373 ,C362_=_C374 ,C362_=_C375 ,C362_=_C376 ,C362_=_C400 ,\nC363_=_C364 ,C363_=_C365 ,C363_=_C366 ,C363_=_C367 ,C363_=_C368 ,C363_=_C369 ,\nC363_=_C370 ,C363_=_C371 ,C363_=_C372 ,C363_=_C373 ,C363_=_C374 ,C363_=_C375 ,\nC363_=_C376 ,C364_=_C365 ,C364_=_C366 ,C364_=_C367 ,C364_=_C368 ,C364_=_C369 ,\nC364_=_C370 ,C364_=_C371 ,C364_=_C372 ,C364_=_C373 ,C364_=_C374 ,C364_=_C375 ,\nC364_=_C376 ,C365_=_C366 ,C365_=_C367 ,C365_=_C368 ,C365_=_C369 ,C365_=_C370 ,\nC365_=_C371 ,C365_=_C372 ,C365_=_C373 ,C365_=_C374 ,C365_=_C375 ,C365_=_C376 ,\nC366_=_C367 ,C366_=_C368 ,C366_=_C369 ,C366_=_C370 ,C366_=_C371 ,C366_=_C372 ,\nC366_=_C373 ,C366_=_C374 ,C366_=_C375 ,C366_=_C376 ,C367_=_C368 ,C367_=_C369 ,\nC367_=_C370 ,C367_=_C371 ,C367_=_C372 ,C367_=_C373 ,C367_=_C374 ,C367_=_C375 ,\nC367_=_C376 ,C368_=_C369 ,C368_=_C370 ,C368_=_C371 ,C368_=_C372 ,C368_=_C373 ,\nC368_=_C374 ,C368_=_C375 ,C368_=_C376 ,C369_=_C370 ,C369_=_C371 ,C369_=_C372 ,\nC369_=_C373 ,C369_=_C374 ,C369_=_C375 ,C369_=_C376 ,C370_=_C371 ,C370_=_C372 ,\nC370_=_C373 ,C370_=_C374 ,C370_=_C375 ,C370_=_C376 ,C371_=_C372 ,C371_=_C373 ,\nC371_=_C374 ,C371_=_C375 ,C371_=_C376 ,C372_=_C373 ,C372_=_C374 ,C372_=_C375 ,\nC372_=_C376 ,C373_=_C374 ,C373_=_C375 ,C373_=_C376 ,C374_=_C375 ,C374_=_C376 ,\nC375_=_C376 ,C377_=_C398 ,C377_=_C399 ,C377_=_C400 ,C377_=_C401 ,C377_=_C402 ,\nC377_=_C403 ,C377_=_C404 ,C377_=_C405 ,C377_=_C406 ,C377_=_C407 ,C398_=_C399 ,\nC398_=_C400 ,C398_=_C401 ,C398_=_C402 ,C398_=_C403 ,C398_=_C404 ,C398_=_C405 ,\nC398_=_C406 ,C398_=_C407 ,C399_=_C400 ,C399_=_C401 ,C399_=_C402 ,C399_=_C403 ,\nC399_=_C404 ,C399_=_C405 ,C399_=_C406 ,C399_=_C407 ,C400_=_C401 ,C400_=_C402 ,\nC400_=_C403 ,C400_=_C404 ,C400_=_C405 ,C400_=_C406 ,C400_=_C407 ,C401_=_C402 ,\nC401_=_C403 ,C401_=_C404 ,C401_=_C405 ,C401_=_C406 ,C401_=_C407 ,C402_=_C403 ,\nC402_=_C404 ,C402_=_C405 ,C402_=_C406 ,C402_=_C407 ,C403_=_C404 ,C403_=_C405 ,\nC403_=_C406 ,C403_=_C407 ,C404_=_C405 ,C404_=_C406 ,C404_=_C407 ,C405_=_C406 ,\nC405_=_C407 ,C406_=_C407 ,"];297[shape=box, label="id:297 level: 7\n43: C160 C199 C259 C262 C285 \nC288 C308 C322 C325 C344 C357 \nC360 C378 C381 C398 C408 C409 \nC410 C411 C412 C413 C414 C415 \nC416 C417 C418 C419 C420 C421 \nC422 C423 C424 C425 C426 C447 \nC448 C449 C450 C451 C452 C453 \nC454 C455 \n505: C160_=_C259( C160 C259 ) C160_=_C285( C160 C285 ) C160_=_C308( C160 C308 ) C160_=_C322( C160 C322 ) C160_=_C344( C160 C344 ) \nC160_=_C357( C160 C357 ) C160_=_C378( C160 C378 ) C160_=_C398( C160 C398 ) C160_=_C408( C160 C408 ) C160_=_C409( C160 C409 ) C160_=_C410( C160 C410 ) \nC160_=_C411( C160 C411 ) C160_=_C412( C160 C412 ) C160_=_C413( C160 C413 ) C160_=_C414( C160 C414 ) C160_=_C415( C160 C415 ) C160_=_C416( C160 C416 ) \nC160_=_C417( C160 C417 ) C160_=_C418( C160 C418 ) C160_=_C419( C160 C419 ) C160_=_C420( C160 C420 ) C160_=_C421( C160 C421 ) C160_=_C422( C160 C422 ) \nC160_=_C423( C160 C423 ) C160_=_C424( C160 C424 ) C160_=_C425( C160 C425 ) C160_=_C426( C160 C426 ) C199_=_C262( C199 C262 ) C199_=_C288( C199 C288 ) \nC199_=_C325( C199 C325 ) C199_=_C360( C199 C360 ) C199_=_C381( C199 C381 ) C199_=_C410( C199 C410 ) C199_=_C447( C199 C447 ) C199_=_C448( C199 C448 ) \nC199_=_C449( C199 C449 ) C199_=_C450( C199 C450 ) C199_=_C451( C199 C451 ) C199_=_C452( C199 C452 ) C199_=_C453( C199 C453 ) C199_=_C454( C199 C454 ) \nC199_=_C455( C199 C455 ) C259_=_C262( C259 C262 ) C259_=_C285( C259 C285 ) C259_=_C308( C259 C308 ) C259_=_C322( C259 C322 ) C259_=_C344( C259 C344 ) \nC259_=_C357( C259 C357 ) C259_=_C378( C259 C378 ) C259_=_C398( C259 C398 ) C259_=_C408( C259 C408 ) C259_=_C409( C259 C409 ) C259_=_C410( C259 C410 ) \nC259_=_C411( C259 C411 ) C259_=_C412( C259 C412 ) C259_=_C413( C259 C413 ) C259_=_C414( C259 C414 ) C259_=_C415( C259 C415 ) C259_=_C416( C259 C416 ) \nC259_=_C417( C259 C417 ) C259_=_C418( C259 C418 ) C259_=_C419( C259 C419 ) C259_=_C420( C259 C420 ) C259_=_C421( C259 C421 ) C259_=_C422( C259 C422 ) \nC259_=_C423( C259 C423 ) C259_=_C424( C259 C424 ) C259_=_C425( C259 C425 ) C259_=_C426( C259 C426 ) C262_=_C288( C262 C288 ) C262_=_C325( C262 C325 ) \nC262_=_C360( C262 C360 ) C262_=_C381( C262 C381 ) C262_=_C410( C262 C410 ) C262_=_C447( C262 C447 ) C262_=_C448( C262 C448 ) C262_=_C449( C262 C449 ) \nC262_=_C450( C262 C450 ) C262_=_C451( C262 C451 ) C262_=_C452( C262 C452 ) C262_=_C453( C262 C453 ) C262_=_C454( C262 C454 ) C262_=_C455( C262 C455 ) \nC285_=_C288( C285 C288 ) C285_=_C308( C285 C308 ) C285_=_C322( C285 C322 ) C285_=_C344( C285 C344 ) C285_=_C357( C285 C357 ) C285_=_C378( C285 C378 ) \nC285_=_C398( C285 C398 ) C285_=_C408( C285 C408 ) C285_=_C409( C285 C409 ) C285_=_C410( C285 C410 ) C285_=_C411( C285 C411 ) C285_=_C412( C285 C412 ) \nC285_=_C413( C285 C413 ) C285_=_C414( C285 C414 ) C285_=_C415( C285 C415 ) C285_=_C416( C285 C416 ) C285_=_C417( C285 C417 ) C285_=_C418( C285 C418 ) \nC285_=_C419( C285 C419 ) C285_=_C420( C285 C420 ) C285_=_C421( C285 C421 ) C285_=_C422( C285 C422 ) C285_=_C423( C285 C423 ) C285_=_C424( C285 C424 ) \nC285_=_C425( C285 C425 ) C285_=_C426( C285 C426 ) C288_=_C325( C288 C325 ) C288_=_C360( C288 C360 ) C288_=_C381( C288 C381 ) C288_=_C410( C288 C410 ) \nC288_=_C447( C288 C447 ) C288_=_C448( C288 C448 ) C288_=_C449( C288 C449 ) C288_=_C450( C288 C450 ) C288_=_C451( C288 C451 ) C288_=_C452( C288 C452 ) \nC288_=_C453( C288 C453 ) C288_=_C454( C288 C454 ) C288_=_C455( C288 C455 ) C308_=_C322( C308 C322 ) C308_=_C344( C308 C344 ) C308_=_C357( C308 C357 ) \nC308_=_C378( C308 C378 ) C308_=_C398( C308 C398 ) C308_=_C408( C308 C408 ) C308_=_C409( C308 C409 ) C308_=_C410( C308 C410 ) C308_=_C411( C308 C411 ) \nC308_=_C412( C308 C412 ) C308_=_C413( C308 C413 ) C308_=_C414( C308 C414 ) C308_=_C415( C308 C415 ) C308_=_C416( C308 C416 ) C308_=_C417( C308 C417 ) \nC308_=_C418( C308 C418 ) C308_=_C419( C308 C419 ) C308_=_C420( C308 C420 ) C308_=_C421( C308 C421 ) C308_=_C422( C308 C422 ) C308_=_C423( C308 C423 ) \nC308_=_C424( C308 C424 ) C308_=_C425( C308 C425 ) C308_=_C426( C308 C426 ) C322_=_C325( C322 C325 ) C322_=_C344( C322 C344 ) C322_=_C357( C322 C357 ) \nC322_=_C378( C322 C378 ) C322_=_C398( C322 C398 ) C322_=_C408( C322 C408 ) C322_=_C409( C322 C409 ) C322_=_C410( C322 C410 ) C322_=_C411( C322 C411 ) \nC322_=_C412( C322 C412 ) C322_=_C413( C322 C413 ) C322_=_C414( C322 C414 ) C322_=_C415( C322 C415 ) C322_=_C416( C322 C416 ) C322_=_C417( C322 C417 ) \nC322_=_C418( C322 C418 ) C322_=_C419( C322 C419 ) C322_=_C420( C322 C420 ) C322_=_C421( C322 C421 ) C322_=_C422( C322 C422 ) C322_=_C423( C322 C423 ) \nC322_=_C424( C322 C424 ) C322_=_C425( C322 C425 ) C322_=_C426( C322 C426 ) C325_=_C360( C325 C360 ) C325_=_C381( C325 C381 ) C325_=_C410( C325 C410 ) \nC325_=_C447( C325 C447 ) C325_=_C448( C325 C448 ) C325_=_C449( C325 C449 ) C325_=_C450( C325 C450 ) C325_=_C451( C325 C451 ) C325_=_C452( C325 C452 ) \nC325_=_C453( C325 C453 ) C325_=_C454( C325 C454 ) C325_=_C455( C325 C455 ) C344_=_C357( C344 C357 ) C344_=_C378( C344 C378 ) C344_=_C398( C344 C398 ) \nC344_=_C408( C344 C408 ) C344_=_C409( C344 C409 ) C344_=_C410( C344 C410 ) C344_=_C411( C344 C411 ) C344_=_C412( C344 C412 ) C344_=_C413( C344 C413 ) \nC344_=_C414( C344 C414 ) C344_=_C415( C344 C415 ) C344_=_C416( C344 C416 ) C344_=_C417( C344 C417 ) C344_=_C418( C344 C418 ) C344_=_C419( C344 C419 ) \nC344_=_C420( C344 C420 ) C344_=_C421( C344 C421 ) C344_=_C422( C344</w:t>
      </w:r>
    </w:p>
    <w:p>
      <w:pPr>
        <w:pStyle w:val="PreformattedText"/>
        <w:bidi w:val="0"/>
        <w:spacing w:before="0" w:after="0"/>
        <w:jc w:val="left"/>
        <w:rPr/>
      </w:pPr>
      <w:r>
        <w:rPr/>
        <w:t xml:space="preserve"> </w:t>
      </w:r>
      <w:r>
        <w:rPr/>
        <w:t>C422 ) C344_=_C423( C344 C423 ) C344_=_C424( C344 C424 ) C344_=_C425( C344 C425 ) \nC344_=_C426( C344 C426 ) C357_=_C360( C357 C360 ) C357_=_C378( C357 C378 ) C357_=_C398( C357 C398 ) C357_=_C408( C357 C408 ) C357_=_C409( C357 C409 ) \nC357_=_C410( C357 C410 ) C357_=_C411( C357 C411 ) C357_=_C412( C357 C412 ) C357_=_C413( C357 C413 ) C357_=_C414( C357 C414 ) C357_=_C415( C357 C415 ) \nC357_=_C416( C357 C416 ) C357_=_C417( C357 C417 ) C357_=_C418( C357 C418 ) C357_=_C419( C357 C419 ) C357_=_C420( C357 C420 ) C357_=_C421( C357 C421 ) \nC357_=_C422( C357 C422 ) C357_=_C423( C357 C423 ) C357_=_C424( C357 C424 ) C357_=_C425( C357 C425 ) C357_=_C426( C357 C426 ) C360_=_C381( C360 C381 ) \nC360_=_C410( C360 C410 ) C360_=_C447( C360 C447 ) C360_=_C448( C360 C448 ) C360_=_C449( C360 C449 ) C360_=_C450( C360 C450 ) C360_=_C451( C360 C451 ) \nC360_=_C452( C360 C452 ) C360_=_C453( C360 C453 ) C360_=_C454( C360 C454 ) C360_=_C455( C360 C455 ) C378_=_C381( C378 C381 ) C378_=_C398( C378 C398 ) \nC378_=_C408( C378 C408 ) C378_=_C409( C378 C409 ) C378_=_C410( C378 C410 ) C378_=_C411( C378 C411 ) C378_=_C412( C378 C412 ) C378_=_C413( C378 C413 ) \nC378_=_C414( C378 C414 ) C378_=_C415( C378 C415 ) C378_=_C416( C378 C416 ) C378_=_C417( C378 C417 ) C378_=_C418( C378 C418 ) C378_=_C419( C378 C419 ) \nC378_=_C420( C378 C420 ) C378_=_C421( C378 C421 ) C378_=_C422( C378 C422 ) C378_=_C423( C378 C423 ) C378_=_C424( C378 C424 ) C378_=_C425( C378 C425 ) \nC378_=_C426( C378 C426 ) C381_=_C410( C381 C410 ) C381_=_C447( C381 C447 ) C381_=_C448( C381 C448 ) C381_=_C449( C381 C449 ) C381_=_C450( C381 C450 ) \nC381_=_C451( C381 C451 ) C381_=_C452( C381 C452 ) C381_=_C453( C381 C453 ) C381_=_C454( C381 C454 ) C381_=_C455( C381 C455 ) C398_=_C408( C398 C408 ) \nC398_=_C409( C398 C409 ) C398_=_C410( C398 C410 ) C398_=_C411( C398 C411 ) C398_=_C412( C398 C412 ) C398_=_C413( C398 C413 ) C398_=_C414( C398 C414 ) \nC398_=_C415( C398 C415 ) C398_=_C416( C398 C416 ) C398_=_C417( C398 C417 ) C398_=_C418( C398 C418 ) C398_=_C419( C398 C419 ) C398_=_C420( C398 C420 ) \nC398_=_C421( C398 C421 ) C398_=_C422( C398 C422 ) C398_=_C423( C398 C423 ) C398_=_C424( C398 C424 ) C398_=_C425( C398 C425 ) C398_=_C426( C398 C426 ) \nC408_=_C409( C408 C409 ) C408_=_C410( C408 C410 ) C408_=_C411( C408 C411 ) C408_=_C412( C408 C412 ) C408_=_C413( C408 C413 ) C408_=_C414( C408 C414 ) \nC408_=_C415( C408 C415 ) C408_=_C416( C408 C416 ) C408_=_C417( C408 C417 ) C408_=_C418( C408 C418 ) C408_=_C419( C408 C419 ) C408_=_C420( C408 C420 ) \nC408_=_C421( C408 C421 ) C408_=_C422( C408 C422 ) C408_=_C423( C408 C423 ) C408_=_C424( C408 C424 ) C408_=_C425( C408 C425 ) C408_=_C426( C408 C426 ) \nC409_=_C410( C409 C410 ) C409_=_C411( C409 C411 ) C409_=_C412( C409 C412 ) C409_=_C413( C409 C413 ) C409_=_C414( C409 C414 ) C409_=_C415( C409 C415 ) \nC409_=_C416( C409 C416 ) C409_=_C417( C409 C417 ) C409_=_C418( C409 C418 ) C409_=_C419( C409 C419 ) C409_=_C420( C409 C420 ) C409_=_C421( C409 C421 ) \nC409_=_C422( C409 C422 ) C409_=_C423( C409 C423 ) C409_=_C424( C409 C424 ) C409_=_C425( C409 C425 ) C409_=_C426( C409 C426 ) C410_=_C411( C410 C411 ) \nC410_=_C412( C410 C412 ) C410_=_C413( C410 C413 ) C410_=_C414( C410 C414 ) C410_=_C415( C410 C415 ) C410_=_C416( C410 C416 ) C410_=_C417( C410 C417 ) \nC410_=_C418( C410 C418 ) C410_=_C419( C410 C419 ) C410_=_C420( C410 C420 ) C410_=_C421( C410 C421 ) C410_=_C422( C410 C422 ) C410_=_C423( C410 C423 ) \nC410_=_C424( C410 C424 ) C410_=_C425( C410 C425 ) C410_=_C426( C410 C426 ) C410_=_C447( C410 C447 ) C410_=_C448( C410 C448 ) C410_=_C449( C410 C449 ) \nC410_=_C450( C410 C450 ) C410_=_C451( C410 C451 ) C410_=_C452( C410 C452 ) C410_=_C453( C410 C453 ) C410_=_C454( C410 C454 ) C410_=_C455( C410 C455 ) \nC411_=_C412( C411 C412 ) C411_=_C413( C411 C413 ) C411_=_C414( C411 C414 ) C411_=_C415( C411 C415 ) C411_=_C416( C411 C416 ) C411_=_C417( C411 C417 ) \nC411_=_C418( C411 C418 ) C411_=_C419( C411 C419 ) C411_=_C420( C411 C420 ) C411_=_C421( C411 C421 ) C411_=_C422( C411 C422 ) C411_=_C423( C411 C423 ) \nC411_=_C424( C411 C424 ) C411_=_C425( C411 C425 ) C411_=_C426( C411 C426 ) C411_=_C447( C411 C447 ) C412_=_C413( C412 C413 ) C412_=_C414( C412 C414 ) \nC412_=_C415( C412 C415 ) C412_=_C416( C412 C416 ) C412_=_C417( C412 C417 ) C412_=_C418( C412 C418 ) C412_=_C419( C412 C419 ) C412_=_C420( C412 C420 ) \nC412_=_C421( C412 C421 ) C412_=_C422( C412 C422 ) C412_=_C423( C412 C423 ) C412_=_C424( C412 C424 ) C412_=_C425( C412 C425 ) C412_=_C426( C412 C426 ) \nC412_=_C448( C412 C448 ) C413_=_C414( C413 C414 ) C413_=_C415( C413 C415 ) C413_=_C416( C413 C416 ) C413_=_C417( C413 C417 ) C413_=_C418( C413 C418 ) \nC413_=_C419( C413 C419 ) C413_=_C420( C413 C420 ) C413_=_C421( C413 C421 ) C413_=_C422( C413 C422 ) C413_=_C423( C413 C423 ) C413_=_C424( C413 C424 ) \nC413_=_C425( C413 C425 ) C413_=_C426( C413 C426 ) C414_=_C415( C414 C415 ) C414_=_C416( C414 C416 ) C414_=_C417( C414 C417 ) C414_=_C418( C414 C418 ) \nC414_=_C419( C414 C419 ) C414_=_C420( C414 C420 ) C414_=_C421( C414 C421 ) C414_=_C422( C414 C422 ) C414_=_C423( C414 C423 ) C414_=_C424( C414 C424 ) \nC414_=_C425( C414 C425 ) C414_=_C426( C414 C426 ) C415_=_C416( C415 C416 ) C415_=_C417( C415 C417 ) C415_=_C418( C415 C418 ) C415_=_C419( C415 C419 ) \nC415_=_C420( C415 C420 ) C415_=_C421( C415 C421 ) C415_=_C422( C415 C422 ) C415_=_C423( C415 C423 ) C415_=_C424( C415 C424 ) C415_=_C425( C415 C425 ) \nC415_=_C426( C415 C426 ) C416_=_C417( C416 C417 ) C416_=_C418( C416 C418 ) C416_=_C419( C416 C419 ) C416_=_C420( C416 C420 ) C416_=_C421( C416 C421 ) \nC416_=_C422( C416 C422 ) C416_=_C423( C416 C423 ) C416_=_C424( C416 C424 ) C416_=_C425( C416 C425 ) C416_=_C426( C416 C426 ) C417_=_C418( C417 C418 ) \nC417_=_C419( C417 C419 ) C417_=_C420( C417 C420 ) C417_=_C421( C417 C421 ) C417_=_C422( C417 C422 ) C417_=_C423( C417 C423 ) C417_=_C424( C417 C424 ) \nC417_=_C425( C417 C425 ) C417_=_C426( C417 C426 ) C418_=_C419( C418 C419 ) C418_=_C420( C418 C420 ) C418_=_C421( C418 C421 ) C418_=_C422( C418 C422 ) \nC418_=_C423( C418 C423 ) C418_=_C424( C418 C424 ) C418_=_C425( C418 C425 ) C418_=_C426( C418 C426 ) C419_=_C420( C419 C420 ) C419_=_C421( C419 C421 ) \nC419_=_C422( C419 C422 ) C419_=_C423( C419 C423 ) C419_=_C424( C419 C424 ) C419_=_C425( C419 C425 ) C419_=_C426( C419 C426 ) C420_=_C421( C420 C421 ) \nC420_=_C422( C420 C422 ) C420_=_C423( C420 C423 ) C420_=_C424( C420 C424 ) C420_=_C425( C420 C425 ) C420_=_C426( C420 C426 ) C421_=_C422( C421 C422 ) \nC421_=_C423( C421 C423 ) C421_=_C424( C421 C424 ) C421_=_C425( C421 C425 ) C421_=_C426( C421 C426 ) C422_=_C423( C422 C423 ) C422_=_C424( C422 C424 ) \nC422_=_C425( C422 C425 ) C422_=_C426( C422 C426 ) C423_=_C424( C423 C424 ) C423_=_C425( C423 C425 ) C423_=_C426( C423 C426 ) C424_=_C425( C424 C425 ) \nC424_=_C426( C424 C426 ) C425_=_C426( C425 C426 ) C447_=_C448( C447 C448 ) C447_=_C449( C447 C449 ) C447_=_C450( C447 C450 ) C447_=_C451( C447 C451 ) \nC447_=_C452( C447 C452 ) C447_=_C453( C447 C453 ) C447_=_C454( C447 C454 ) C447_=_C455( C447 C455 ) C448_=_C449( C448 C449 ) C448_=_C450( C448 C450 ) \nC448_=_C451( C448 C451 ) C448_=_C452( C448 C452 ) C448_=_C453( C448 C453 ) C448_=_C454( C448 C454 ) C448_=_C455( C448 C455 ) C449_=_C450( C449 C450 ) \nC449_=_C451( C449 C451 ) C449_=_C452( C449 C452 ) C449_=_C453( C449 C453 ) C449_=_C454( C449 C454 ) C449_=_C455( C449 C455 ) C450_=_C451( C450 C451 ) \nC450_=_C452( C450 C452 ) C450_=_C453( C450 C453 ) C450_=_C454( C450 C454 ) C450_=_C455( C450 C455 ) C451_=_C452( C451 C452 ) C451_=_C453( C451 C453 ) \nC451_=_C454( C451 C454 ) C451_=_C455( C451 C455 ) C452_=_C453( C452 C453 ) C452_=_C454( C452 C454 ) C452_=_C455( C452 C455 ) C453_=_C454( C453 C454 ) \nC453_=_C455( C453 C455 ) C454_=_C455( C454 C455 ) "];249-&gt;297[label="42: C160 C199 C259 C262 C285 \nC288 C308 C322 C325 C344 C357 \nC360 C378 C381 C398 C408 C409 \nC411 C412 C413 C414 C415 C416 \nC417 C418 C419 C420 C421 C422 \nC423 C424 C425 C426 C447 C448 \nC449 C450 C451 C452 C453 C454 \nC455 \n463: C160_=_C259 ,C160_=_C285 ,C160_=_C308 ,C160_=_C322 ,C160_=_C344 ,\nC160_=_C357 ,C160_=_C378 ,C160_=_C398 ,C160_=_C408 ,C160_=_C409 ,C160_=_C411 ,\nC160_=_C412 ,C160_=_C413 ,C160_=_C414 ,C160_=_C415 ,C160_=_C416 ,C160_=_C417 ,\nC160_=_C418 ,C160_=_C419 ,C160_=_C420 ,C160_=_C421 ,C160_=_C422 ,C160_=_C423 ,\nC160_=_C424 ,C160_=_C425 ,C160_=_C426 ,C199_=_C262 ,C199_=_C288 ,C199_=_C325 ,\nC199_=_C360 ,C199_=_C381 ,C199_=_C447 ,C199_=_C448 ,C199_=_C449 ,C199_=_C450 ,\nC199_=_C451 ,C199_=_C452 ,C199_=_C453 ,C199_=_C454 ,C199_=_C455 ,C259_=_C262 ,\nC259_=_C285 ,C259_=_C308 ,C259_=_C322 ,C259_=_C344 ,C259_=_C357 ,C259_=_C378 ,\nC259_=_C398 ,C259_=_C408 ,C259_=_C409 ,C259_=_C411 ,C259_=_C412 ,C259_=_C413 ,\nC259_=_C414 ,C259_=_C415 ,C259_=_C416 ,C259_=_C417 ,C259_=_C418 ,C259_=_C419 ,\nC259_=_C420 ,C259_=_C421 ,C259_=_C422 ,C259_=_C423 ,C259_=_C424 ,C259_=_C425 ,\nC259_=_C426 ,C262_=_C288 ,C262_=_C325 ,C262_=_C360 ,C262_=_C381 ,C262_=_C447 ,\nC262_=_C448 ,C262_=_C449 ,C262_=_C450 ,C262_=_C451 ,C262_=_C452 ,C262_=_C453 ,\nC262_=_C454 ,C262_=_C455 ,C285_=_C288 ,C285_=_C308 ,C285_=_C322 ,C285_=_C344 ,\nC285_=_C357 ,C285_=_C378 ,C285_=_C398 ,C285_=_C408 ,C285_=_C409 ,C285_=_C411 ,\nC285_=_C412 ,C285_=_C413 ,C285_=_C414 ,C285_=_C415 ,C285_=_C416 ,C285_=_C417 ,\nC285_=_C418 ,C285_=_C419 ,C285_=_C420 ,C285_=_C421 ,C285_=_C422 ,C285_=_C423 ,\nC285_=_C424 ,C285_=_C425 ,C285_=_C426 ,C288_=_C325 ,C288_=_C360 ,C288_=_C381 ,\nC288_=_C447 ,C288_=_C448 ,C288_=_C449 ,C288_=_C450 ,C288_=_C451 ,C288_=_C452 ,\nC288_=_C453 ,C288_=_C454 ,C288_=_C455 ,C308_=_C322 ,C308_=_C344 ,C308_=_C357 ,\nC308_=_C378 ,C308_=_C398 ,C308_=_C408 ,C308_=_C409 ,C308_=_C411 ,C308_=_C412 ,\nC308_=_C413 ,C308_=_C414 ,C308_=_C415 ,C308_=_C416 ,C308_=_C417 ,C308_=_C418 ,\nC308_=_C419 ,C308_=_C420 ,C308_=_C421 ,C308_=_C422 ,C308_=_C423 ,C308_=_C424 ,\nC308_=_C425 ,C308_=_C426 ,C322_=_C325 ,C322_=_C344 ,C322_=_C357 ,C322_=_C378 ,\nC322_=_C398</w:t>
      </w:r>
    </w:p>
    <w:p>
      <w:pPr>
        <w:pStyle w:val="PreformattedText"/>
        <w:bidi w:val="0"/>
        <w:spacing w:before="0" w:after="0"/>
        <w:jc w:val="left"/>
        <w:rPr/>
      </w:pPr>
      <w:r>
        <w:rPr/>
        <w:t xml:space="preserve"> </w:t>
      </w:r>
      <w:r>
        <w:rPr/>
        <w:t>,C322_=_C408 ,C322_=_C409 ,C322_=_C411 ,C322_=_C412 ,C322_=_C413 ,\nC322_=_C414 ,C322_=_C415 ,C322_=_C416 ,C322_=_C417 ,C322_=_C418 ,C322_=_C419 ,\nC322_=_C420 ,C322_=_C421 ,C322_=_C422 ,C322_=_C423 ,C322_=_C424 ,C322_=_C425 ,\nC322_=_C426 ,C325_=_C360 ,C325_=_C381 ,C325_=_C447 ,C325_=_C448 ,C325_=_C449 ,\nC325_=_C450 ,C325_=_C451 ,C325_=_C452 ,C325_=_C453 ,C325_=_C454 ,C325_=_C455 ,\nC344_=_C357 ,C344_=_C378 ,C344_=_C398 ,C344_=_C408 ,C344_=_C409 ,C344_=_C411 ,\nC344_=_C412 ,C344_=_C413 ,C344_=_C414 ,C344_=_C415 ,C344_=_C416 ,C344_=_C417 ,\nC344_=_C418 ,C344_=_C419 ,C344_=_C420 ,C344_=_C421 ,C344_=_C422 ,C344_=_C423 ,\nC344_=_C424 ,C344_=_C425 ,C344_=_C426 ,C357_=_C360 ,C357_=_C378 ,C357_=_C398 ,\nC357_=_C408 ,C357_=_C409 ,C357_=_C411 ,C357_=_C412 ,C357_=_C413 ,C357_=_C414 ,\nC357_=_C415 ,C357_=_C416 ,C357_=_C417 ,C357_=_C418 ,C357_=_C419 ,C357_=_C420 ,\nC357_=_C421 ,C357_=_C422 ,C357_=_C423 ,C357_=_C424 ,C357_=_C425 ,C357_=_C426 ,\nC360_=_C381 ,C360_=_C447 ,C360_=_C448 ,C360_=_C449 ,C360_=_C450 ,C360_=_C451 ,\nC360_=_C452 ,C360_=_C453 ,C360_=_C454 ,C360_=_C455 ,C378_=_C381 ,C378_=_C398 ,\nC378_=_C408 ,C378_=_C409 ,C378_=_C411 ,C378_=_C412 ,C378_=_C413 ,C378_=_C414 ,\nC378_=_C415 ,C378_=_C416 ,C378_=_C417 ,C378_=_C418 ,C378_=_C419 ,C378_=_C420 ,\nC378_=_C421 ,C378_=_C422 ,C378_=_C423 ,C378_=_C424 ,C378_=_C425 ,C378_=_C426 ,\nC381_=_C447 ,C381_=_C448 ,C381_=_C449 ,C381_=_C450 ,C381_=_C451 ,C381_=_C452 ,\nC381_=_C453 ,C381_=_C454 ,C381_=_C455 ,C398_=_C408 ,C398_=_C409 ,C398_=_C411 ,\nC398_=_C412 ,C398_=_C413 ,C398_=_C414 ,C398_=_C415 ,C398_=_C416 ,C398_=_C417 ,\nC398_=_C418 ,C398_=_C419 ,C398_=_C420 ,C398_=_C421 ,C398_=_C422 ,C398_=_C423 ,\nC398_=_C424 ,C398_=_C425 ,C398_=_C426 ,C408_=_C409 ,C408_=_C411 ,C408_=_C412 ,\nC408_=_C413 ,C408_=_C414 ,C408_=_C415 ,C408_=_C416 ,C408_=_C417 ,C408_=_C418 ,\nC408_=_C419 ,C408_=_C420 ,C408_=_C421 ,C408_=_C422 ,C408_=_C423 ,C408_=_C424 ,\nC408_=_C425 ,C408_=_C426 ,C409_=_C411 ,C409_=_C412 ,C409_=_C413 ,C409_=_C414 ,\nC409_=_C415 ,C409_=_C416 ,C409_=_C417 ,C409_=_C418 ,C409_=_C419 ,C409_=_C420 ,\nC409_=_C421 ,C409_=_C422 ,C409_=_C423 ,C409_=_C424 ,C409_=_C425 ,C409_=_C426 ,\nC411_=_C412 ,C411_=_C413 ,C411_=_C414 ,C411_=_C415 ,C411_=_C416 ,C411_=_C417 ,\nC411_=_C418 ,C411_=_C419 ,C411_=_C420 ,C411_=_C421 ,C411_=_C422 ,C411_=_C423 ,\nC411_=_C424 ,C411_=_C425 ,C411_=_C426 ,C411_=_C447 ,C412_=_C413 ,C412_=_C414 ,\nC412_=_C415 ,C412_=_C416 ,C412_=_C417 ,C412_=_C418 ,C412_=_C419 ,C412_=_C420 ,\nC412_=_C421 ,C412_=_C422 ,C412_=_C423 ,C412_=_C424 ,C412_=_C425 ,C412_=_C426 ,\nC412_=_C448 ,C413_=_C414 ,C413_=_C415 ,C413_=_C416 ,C413_=_C417 ,C413_=_C418 ,\nC413_=_C419 ,C413_=_C420 ,C413_=_C421 ,C413_=_C422 ,C413_=_C423 ,C413_=_C424 ,\nC413_=_C425 ,C413_=_C426 ,C414_=_C415 ,C414_=_C416 ,C414_=_C417 ,C414_=_C418 ,\nC414_=_C419 ,C414_=_C420 ,C414_=_C421 ,C414_=_C422 ,C414_=_C423 ,C414_=_C424 ,\nC414_=_C425 ,C414_=_C426 ,C415_=_C416 ,C415_=_C417 ,C415_=_C418 ,C415_=_C419 ,\nC415_=_C420 ,C415_=_C421 ,C415_=_C422 ,C415_=_C423 ,C415_=_C424 ,C415_=_C425 ,\nC415_=_C426 ,C416_=_C417 ,C416_=_C418 ,C416_=_C419 ,C416_=_C420 ,C416_=_C421 ,\nC416_=_C422 ,C416_=_C423 ,C416_=_C424 ,C416_=_C425 ,C416_=_C426 ,C417_=_C418 ,\nC417_=_C419 ,C417_=_C420 ,C417_=_C421 ,C417_=_C422 ,C417_=_C423 ,C417_=_C424 ,\nC417_=_C425 ,C417_=_C426 ,C418_=_C419 ,C418_=_C420 ,C418_=_C421 ,C418_=_C422 ,\nC418_=_C423 ,C418_=_C424 ,C418_=_C425 ,C418_=_C426 ,C419_=_C420 ,C419_=_C421 ,\nC419_=_C422 ,C419_=_C423 ,C419_=_C424 ,C419_=_C425 ,C419_=_C426 ,C420_=_C421 ,\nC420_=_C422 ,C420_=_C423 ,C420_=_C424 ,C420_=_C425 ,C420_=_C426 ,C421_=_C422 ,\nC421_=_C423 ,C421_=_C424 ,C421_=_C425 ,C421_=_C426 ,C422_=_C423 ,C422_=_C424 ,\nC422_=_C425 ,C422_=_C426 ,C423_=_C424 ,C423_=_C425 ,C423_=_C426 ,C424_=_C425 ,\nC424_=_C426 ,C425_=_C426 ,C447_=_C448 ,C447_=_C449 ,C447_=_C450 ,C447_=_C451 ,\nC447_=_C452 ,C447_=_C453 ,C447_=_C454 ,C447_=_C455 ,C448_=_C449 ,C448_=_C450 ,\nC448_=_C451 ,C448_=_C452 ,C448_=_C453 ,C448_=_C454 ,C448_=_C455 ,C449_=_C450 ,\nC449_=_C451 ,C449_=_C452 ,C449_=_C453 ,C449_=_C454 ,C449_=_C455 ,C450_=_C451 ,\nC450_=_C452 ,C450_=_C453 ,C450_=_C454 ,C450_=_C455 ,C451_=_C452 ,C451_=_C453 ,\nC451_=_C454 ,C451_=_C455 ,C452_=_C453 ,C452_=_C454 ,C452_=_C455 ,C453_=_C454 ,\nC453_=_C455 ,C454_=_C455 ,"];298[shape=box, label="id:298 level: 7\n43: C29 C252 C265 C279 C280 \nC281 C282 C283 C284 C285 C286 \nC287 C288 C289 C290 C291 C292 \nC293 C294 C295 C296 C297 C298 \nC299 C300 C301 C302 C303 C304 \nC328 C363 C384 C413 C457 C471 \nC485 C486 C487 C488 C489 C490 \nC491 C492 \n505: C29_=_C252( C29 C252 ) C29_=_C279( C29 C279 ) C29_=_C280( C29 C280 ) C29_=_C281( C29 C281 ) C29_=_C282( C29 C282 ) \nC29_=_C283( C29 C283 ) C29_=_C284( C29 C284 ) C29_=_C285( C29 C285 ) C29_=_C286( C29 C286 ) C29_=_C287( C29 C287 ) C29_=_C288( C29 C288 ) \nC29_=_C289( C29 C289 ) C29_=_C290( C29 C290 ) C29_=_C291( C29 C291 ) C29_=_C292( C29 C292 ) C29_=_C293( C29 C293 ) C29_=_C294( C29 C294 ) \nC29_=_C295( C29 C295 ) C29_=_C296( C29 C296 ) C29_=_C297( C29 C297 ) C29_=_C298( C29 C298 ) C29_=_C299( C29 C299 ) C29_=_C300( C29 C300 ) \nC29_=_C301( C29 C301 ) C29_=_C302( C29 C302 ) C29_=_C303( C29 C303 ) C29_=_C304( C29 C304 ) C252_=_C265( C252 C265 ) C252_=_C279( C252 C279 ) \nC252_=_C280( C252 C280 ) C252_=_C281( C252 C281 ) C252_=_C282( C252 C282 ) C252_=_C283( C252 C283 ) C252_=_C284( C252 C284 ) C252_=_C285( C252 C285 ) \nC252_=_C286( C252 C286 ) C252_=_C287( C252 C287 ) C252_=_C288( C252 C288 ) C252_=_C289( C252 C289 ) C252_=_C290( C252 C290 ) C252_=_C291( C252 C291 ) \nC252_=_C292( C252 C292 ) C252_=_C293( C252 C293 ) C252_=_C294( C252 C294 ) C252_=_C295( C252 C295 ) C252_=_C296( C252 C296 ) C252_=_C297( C252 C297 ) \nC252_=_C298( C252 C298 ) C252_=_C299( C252 C299 ) C252_=_C300( C252 C300 ) C252_=_C301( C252 C301 ) C252_=_C302( C252 C302 ) C252_=_C303( C252 C303 ) \nC252_=_C304( C252 C304 ) C265_=_C291( C265 C291 ) C265_=_C328( C265 C328 ) C265_=_C363( C265 C363 ) C265_=_C384( C265 C384 ) C265_=_C413( C265 C413 ) \nC265_=_C457( C265 C457 ) C265_=_C471( C265 C471 ) C265_=_C485( C265 C485 ) C265_=_C486( C265 C486 ) C265_=_C487( C265 C487 ) C265_=_C488( C265 C488 ) \nC265_=_C489( C265 C489 ) C265_=_C490( C265 C490 ) C265_=_C491( C265 C491 ) C265_=_C492( C265 C492 ) C279_=_C280( C279 C280 ) C279_=_C281( C279 C281 ) \nC279_=_C282( C279 C282 ) C279_=_C283( C279 C283 ) C279_=_C284( C279 C284 ) C279_=_C285( C279 C285 ) C279_=_C286( C279 C286 ) C279_=_C287( C279 C287 ) \nC279_=_C288( C279 C288 ) C279_=_C289( C279 C289 ) C279_=_C290( C279 C290 ) C279_=_C291( C279 C291 ) C279_=_C292( C279 C292 ) C279_=_C293( C279 C293 ) \nC279_=_C294( C279 C294 ) C279_=_C295( C279 C295 ) C279_=_C296( C279 C296 ) C279_=_C297( C279 C297 ) C279_=_C298( C279 C298 ) C279_=_C299( C279 C299 ) \nC279_=_C300( C279 C300 ) C279_=_C301( C279 C301 ) C279_=_C302( C279 C302 ) C279_=_C303( C279 C303 ) C279_=_C304( C279 C304 ) C280_=_C281( C280 C281 ) \nC280_=_C282( C280 C282 ) C280_=_C283( C280 C283 ) C280_=_C284( C280 C284 ) C280_=_C285( C280 C285 ) C280_=_C286( C280 C286 ) C280_=_C287( C280 C287 ) \nC280_=_C288( C280 C288 ) C280_=_C289( C280 C289 ) C280_=_C290( C280 C290 ) C280_=_C291( C280 C291 ) C280_=_C292( C280 C292 ) C280_=_C293( C280 C293 ) \nC280_=_C294( C280 C294 ) C280_=_C295( C280 C295 ) C280_=_C296( C280 C296 ) C280_=_C297( C280 C297 ) C280_=_C298( C280 C298 ) C280_=_C299( C280 C299 ) \nC280_=_C300( C280 C300 ) C280_=_C301( C280 C301 ) C280_=_C302( C280 C302 ) C280_=_C303( C280 C303 ) C280_=_C304( C280 C304 ) C280_=_C328( C280 C328 ) \nC281_=_C282( C281 C282 ) C281_=_C283( C281 C283 ) C281_=_C284( C281 C284 ) C281_=_C285( C281 C285 ) C281_=_C286( C281 C286 ) C281_=_C287( C281 C287 ) \nC281_=_C288( C281 C288 ) C281_=_C289( C281 C289 ) C281_=_C290( C281 C290 ) C281_=_C291( C281 C291 ) C281_=_C292( C281 C292 ) C281_=_C293( C281 C293 ) \nC281_=_C294( C281 C294 ) C281_=_C295( C281 C295 ) C281_=_C296( C281 C296 ) C281_=_C297( C281 C297 ) C281_=_C298( C281 C298 ) C281_=_C299( C281 C299 ) \nC281_=_C300( C281 C300 ) C281_=_C301( C281 C301 ) C281_=_C302( C281 C302 ) C281_=_C303( C281 C303 ) C281_=_C304( C281 C304 ) C282_=_C283( C282 C283 ) \nC282_=_C284( C282 C284 ) C282_=_C285( C282 C285 ) C282_=_C286( C282 C286 ) C282_=_C287( C282 C287 ) C282_=_C288( C282 C288 ) C282_=_C289( C282 C289 ) \nC282_=_C290( C282 C290 ) C282_=_C291( C282 C291 ) C282_=_C292( C282 C292 ) C282_=_C293( C282 C293 ) C282_=_C294( C282 C294 ) C282_=_C295( C282 C295 ) \nC282_=_C296( C282 C296 ) C282_=_C297( C282 C297 ) C282_=_C298( C282 C298 ) C282_=_C299( C282 C299 ) C282_=_C300( C282 C300 ) C282_=_C301( C282 C301 ) \nC282_=_C302( C282 C302 ) C282_=_C303( C282 C303 ) C282_=_C304( C282 C304 ) C282_=_C363( C282 C363 ) C283_=_C284( C283 C284 ) C283_=_C285( C283 C285 ) \nC283_=_C286( C283 C286 ) C283_=_C287( C283 C287 ) C283_=_C288( C283 C288 ) C283_=_C289( C283 C289 ) C283_=_C290( C283 C290 ) C283_=_C291( C283 C291 ) \nC283_=_C292( C283 C292 ) C283_=_C293( C283 C293 ) C283_=_C294( C283 C294 ) C283_=_C295( C283 C295 ) C283_=_C296( C283 C296 ) C283_=_C297( C283 C297 ) \nC283_=_C298( C283 C298 ) C283_=_C299( C283 C299 ) C283_=_C300( C283 C300 ) C283_=_C301( C283 C301 ) C283_=_C302( C283 C302 ) C283_=_C303( C283 C303 ) \nC283_=_C304( C283 C304 ) C283_=_C384( C283 C384 ) C284_=_C285( C284 C285 ) C284_=_C286( C284 C286 ) C284_=_C287( C284 C287 ) C284_=_C288( C284 C288 ) \nC284_=_C289( C284 C289 ) C284_=_C290( C284 C290 ) C284_=_C291( C284 C291 ) C284_=_C292( C284 C292 ) C284_=_C293( C284 C293 ) C284_=_C294( C284 C294 ) \nC284_=_C295( C284 C295 ) C284_=_C296( C284 C296 ) C284_=_C297( C284 C297 ) C284_=_C298( C284 C298 ) C284_=_C299( C284 C299 ) C284_=_C300( C284 C300 ) \nC284_=_C301( C284 C301 ) C284_=_C302( C284 C302 ) C284_=_C303( C284 C303 ) C284_=_C304( C284 C304 ) C285_=_C286( C285 C286 ) C285_=_C287( C285 C287 ) \nC285_=_C288( C285 C288 ) C285_=_C289( C285 C289 ) C285_=_C290( C285 C290 ) C285_=_C291( C285 C291 ) C285_=_C292( C285 C292 )</w:t>
      </w:r>
    </w:p>
    <w:p>
      <w:pPr>
        <w:pStyle w:val="PreformattedText"/>
        <w:bidi w:val="0"/>
        <w:spacing w:before="0" w:after="0"/>
        <w:jc w:val="left"/>
        <w:rPr/>
      </w:pPr>
      <w:r>
        <w:rPr/>
        <w:t xml:space="preserve"> </w:t>
      </w:r>
      <w:r>
        <w:rPr/>
        <w:t>C285_=_C293( C285 C293 ) \nC285_=_C294( C285 C294 ) C285_=_C295( C285 C295 ) C285_=_C296( C285 C296 ) C285_=_C297( C285 C297 ) C285_=_C298( C285 C298 ) C285_=_C299( C285 C299 ) \nC285_=_C300( C285 C300 ) C285_=_C301( C285 C301 ) C285_=_C302( C285 C302 ) C285_=_C303( C285 C303 ) C285_=_C304( C285 C304 ) C285_=_C413( C285 C413 ) \nC286_=_C287( C286 C287 ) C286_=_C288( C286 C288 ) C286_=_C289( C286 C289 ) C286_=_C290( C286 C290 ) C286_=_C291( C286 C291 ) C286_=_C292( C286 C292 ) \nC286_=_C293( C286 C293 ) C286_=_C294( C286 C294 ) C286_=_C295( C286 C295 ) C286_=_C296( C286 C296 ) C286_=_C297( C286 C297 ) C286_=_C298( C286 C298 ) \nC286_=_C299( C286 C299 ) C286_=_C300( C286 C300 ) C286_=_C301( C286 C301 ) C286_=_C302( C286 C302 ) C286_=_C303( C286 C303 ) C286_=_C304( C286 C304 ) \nC287_=_C288( C287 C288 ) C287_=_C289( C287 C289 ) C287_=_C290( C287 C290 ) C287_=_C291( C287 C291 ) C287_=_C292( C287 C292 ) C287_=_C293( C287 C293 ) \nC287_=_C294( C287 C294 ) C287_=_C295( C287 C295 ) C287_=_C296( C287 C296 ) C287_=_C297( C287 C297 ) C287_=_C298( C287 C298 ) C287_=_C299( C287 C299 ) \nC287_=_C300( C287 C300 ) C287_=_C301( C287 C301 ) C287_=_C302( C287 C302 ) C287_=_C303( C287 C303 ) C287_=_C304( C287 C304 ) C288_=_C289( C288 C289 ) \nC288_=_C290( C288 C290 ) C288_=_C291( C288 C291 ) C288_=_C292( C288 C292 ) C288_=_C293( C288 C293 ) C288_=_C294( C288 C294 ) C288_=_C295( C288 C295 ) \nC288_=_C296( C288 C296 ) C288_=_C297( C288 C297 ) C288_=_C298( C288 C298 ) C288_=_C299( C288 C299 ) C288_=_C300( C288 C300 ) C288_=_C301( C288 C301 ) \nC288_=_C302( C288 C302 ) C288_=_C303( C288 C303 ) C288_=_C304( C288 C304 ) C289_=_C290( C289 C290 ) C289_=_C291( C289 C291 ) C289_=_C292( C289 C292 ) \nC289_=_C293( C289 C293 ) C289_=_C294( C289 C294 ) C289_=_C295( C289 C295 ) C289_=_C296( C289 C296 ) C289_=_C297( C289 C297 ) C289_=_C298( C289 C298 ) \nC289_=_C299( C289 C299 ) C289_=_C300( C289 C300 ) C289_=_C301( C289 C301 ) C289_=_C302( C289 C302 ) C289_=_C303( C289 C303 ) C289_=_C304( C289 C304 ) \nC289_=_C457( C289 C457 ) C290_=_C291( C290 C291 ) C290_=_C292( C290 C292 ) C290_=_C293( C290 C293 ) C290_=_C294( C290 C294 ) C290_=_C295( C290 C295 ) \nC290_=_C296( C290 C296 ) C290_=_C297( C290 C297 ) C290_=_C298( C290 C298 ) C290_=_C299( C290 C299 ) C290_=_C300( C290 C300 ) C290_=_C301( C290 C301 ) \nC290_=_C302( C290 C302 ) C290_=_C303( C290 C303 ) C290_=_C304( C290 C304 ) C290_=_C471( C290 C471 ) C291_=_C292( C291 C292 ) C291_=_C293( C291 C293 ) \nC291_=_C294( C291 C294 ) C291_=_C295( C291 C295 ) C291_=_C296( C291 C296 ) C291_=_C297( C291 C297 ) C291_=_C298( C291 C298 ) C291_=_C299( C291 C299 ) \nC291_=_C300( C291 C300 ) C291_=_C301( C291 C301 ) C291_=_C302( C291 C302 ) C291_=_C303( C291 C303 ) C291_=_C304( C291 C304 ) C291_=_C328( C291 C328 ) \nC291_=_C363( C291 C363 ) C291_=_C384( C291 C384 ) C291_=_C413( C291 C413 ) C291_=_C457( C291 C457 ) C291_=_C471( C291 C471 ) C291_=_C485( C291 C485 ) \nC291_=_C486( C291 C486 ) C291_=_C487( C291 C487 ) C291_=_C488( C291 C488 ) C291_=_C489( C291 C489 ) C291_=_C490( C291 C490 ) C291_=_C491( C291 C491 ) \nC291_=_C492( C291 C492 ) C292_=_C293( C292 C293 ) C292_=_C294( C292 C294 ) C292_=_C295( C292 C295 ) C292_=_C296( C292 C296 ) C292_=_C297( C292 C297 ) \nC292_=_C298( C292 C298 ) C292_=_C299( C292 C299 ) C292_=_C300( C292 C300 ) C292_=_C301( C292 C301 ) C292_=_C302( C292 C302 ) C292_=_C303( C292 C303 ) \nC292_=_C304( C292 C304 ) C293_=_C294( C293 C294 ) C293_=_C295( C293 C295 ) C293_=_C296( C293 C296 ) C293_=_C297( C293 C297 ) C293_=_C298( C293 C298 ) \nC293_=_C299( C293 C299 ) C293_=_C300( C293 C300 ) C293_=_C301( C293 C301 ) C293_=_C302( C293 C302 ) C293_=_C303( C293 C303 ) C293_=_C304( C293 C304 ) \nC294_=_C295( C294 C295 ) C294_=_C296( C294 C296 ) C294_=_C297( C294 C297 ) C294_=_C298( C294 C298 ) C294_=_C299( C294 C299 ) C294_=_C300( C294 C300 ) \nC294_=_C301( C294 C301 ) C294_=_C302( C294 C302 ) C294_=_C303( C294 C303 ) C294_=_C304( C294 C304 ) C295_=_C296( C295 C296 ) C295_=_C297( C295 C297 ) \nC295_=_C298( C295 C298 ) C295_=_C299( C295 C299 ) C295_=_C300( C295 C300 ) C295_=_C301( C295 C301 ) C295_=_C302( C295 C302 ) C295_=_C303( C295 C303 ) \nC295_=_C304( C295 C304 ) C296_=_C297( C296 C297 ) C296_=_C298( C296 C298 ) C296_=_C299( C296 C299 ) C296_=_C300( C296 C300 ) C296_=_C301( C296 C301 ) \nC296_=_C302( C296 C302 ) C296_=_C303( C296 C303 ) C296_=_C304( C296 C304 ) C297_=_C298( C297 C298 ) C297_=_C299( C297 C299 ) C297_=_C300( C297 C300 ) \nC297_=_C301( C297 C301 ) C297_=_C302( C297 C302 ) C297_=_C303( C297 C303 ) C297_=_C304( C297 C304 ) C298_=_C299( C298 C299 ) C298_=_C300( C298 C300 ) \nC298_=_C301( C298 C301 ) C298_=_C302( C298 C302 ) C298_=_C303( C298 C303 ) C298_=_C304( C298 C304 ) C299_=_C300( C299 C300 ) C299_=_C301( C299 C301 ) \nC299_=_C302( C299 C302 ) C299_=_C303( C299 C303 ) C299_=_C304( C299 C304 ) C300_=_C301( C300 C301 ) C300_=_C302( C300 C302 ) C300_=_C303( C300 C303 ) \nC300_=_C304( C300 C304 ) C301_=_C302( C301 C302 ) C301_=_C303( C301 C303 ) C301_=_C304( C301 C304 ) C302_=_C303( C302 C303 ) C302_=_C304( C302 C304 ) \nC303_=_C304( C303 C304 ) C328_=_C363( C328 C363 ) C328_=_C384( C328 C384 ) C328_=_C413( C328 C413 ) C328_=_C457( C328 C457 ) C328_=_C471( C328 C471 ) \nC328_=_C485( C328 C485 ) C328_=_C486( C328 C486 ) C328_=_C487( C328 C487 ) C328_=_C488( C328 C488 ) C328_=_C489( C328 C489 ) C328_=_C490( C328 C490 ) \nC328_=_C491( C328 C491 ) C328_=_C492( C328 C492 ) C363_=_C384( C363 C384 ) C363_=_C413( C363 C413 ) C363_=_C457( C363 C457 ) C363_=_C471( C363 C471 ) \nC363_=_C485( C363 C485 ) C363_=_C486( C363 C486 ) C363_=_C487( C363 C487 ) C363_=_C488( C363 C488 ) C363_=_C489( C363 C489 ) C363_=_C490( C363 C490 ) \nC363_=_C491( C363 C491 ) C363_=_C492( C363 C492 ) C384_=_C413( C384 C413 ) C384_=_C457( C384 C457 ) C384_=_C471( C384 C471 ) C384_=_C485( C384 C485 ) \nC384_=_C486( C384 C486 ) C384_=_C487( C384 C487 ) C384_=_C488( C384 C488 ) C384_=_C489( C384 C489 ) C384_=_C490( C384 C490 ) C384_=_C491( C384 C491 ) \nC384_=_C492( C384 C492 ) C413_=_C457( C413 C457 ) C413_=_C471( C413 C471 ) C413_=_C485( C413 C485 ) C413_=_C486( C413 C486 ) C413_=_C487( C413 C487 ) \nC413_=_C488( C413 C488 ) C413_=_C489( C413 C489 ) C413_=_C490( C413 C490 ) C413_=_C491( C413 C491 ) C413_=_C492( C413 C492 ) C457_=_C471( C457 C471 ) \nC457_=_C485( C457 C485 ) C457_=_C486( C457 C486 ) C457_=_C487( C457 C487 ) C457_=_C488( C457 C488 ) C457_=_C489( C457 C489 ) C457_=_C490( C457 C490 ) \nC457_=_C491( C457 C491 ) C457_=_C492( C457 C492 ) C471_=_C485( C471 C485 ) C471_=_C486( C471 C486 ) C471_=_C487( C471 C487 ) C471_=_C488( C471 C488 ) \nC471_=_C489( C471 C489 ) C471_=_C490( C471 C490 ) C471_=_C491( C471 C491 ) C471_=_C492( C471 C492 ) C485_=_C486( C485 C486 ) C485_=_C487( C485 C487 ) \nC485_=_C488( C485 C488 ) C485_=_C489( C485 C489 ) C485_=_C490( C485 C490 ) C485_=_C491( C485 C491 ) C485_=_C492( C485 C492 ) C486_=_C487( C486 C487 ) \nC486_=_C488( C486 C488 ) C486_=_C489( C486 C489 ) C486_=_C490( C486 C490 ) C486_=_C491( C486 C491 ) C486_=_C492( C486 C492 ) C487_=_C488( C487 C488 ) \nC487_=_C489( C487 C489 ) C487_=_C490( C487 C490 ) C487_=_C491( C487 C491 ) C487_=_C492( C487 C492 ) C488_=_C489( C488 C489 ) C488_=_C490( C488 C490 ) \nC488_=_C491( C488 C491 ) C488_=_C492( C488 C492 ) C489_=_C490( C489 C490 ) C489_=_C491( C489 C491 ) C489_=_C492( C489 C492 ) C490_=_C491( C490 C491 ) \nC490_=_C492( C490 C492 ) C491_=_C492( C491 C492 ) "];249-&gt;298[label="42: C29 C252 C265 C279 C280 \nC281 C282 C283 C284 C285 C286 \nC287 C288 C289 C290 C292 C293 \nC294 C295 C296 C297 C298 C299 \nC300 C301 C302 C303 C304 C328 \nC363 C384 C413 C457 C471 C485 \nC486 C487 C488 C489 C490 C491 \nC492 \n463: C29_=_C252 ,C29_=_C279 ,C29_=_C280 ,C29_=_C281 ,C29_=_C282 ,\nC29_=_C283 ,C29_=_C284 ,C29_=_C285 ,C29_=_C286 ,C29_=_C287 ,C29_=_C288 ,\nC29_=_C289 ,C29_=_C290 ,C29_=_C292 ,C29_=_C293 ,C29_=_C294 ,C29_=_C295 ,\nC29_=_C296 ,C29_=_C297 ,C29_=_C298 ,C29_=_C299 ,C29_=_C300 ,C29_=_C301 ,\nC29_=_C302 ,C29_=_C303 ,C29_=_C304 ,C252_=_C265 ,C252_=_C279 ,C252_=_C280 ,\nC252_=_C281 ,C252_=_C282 ,C252_=_C283 ,C252_=_C284 ,C252_=_C285 ,C252_=_C286 ,\nC252_=_C287 ,C252_=_C288 ,C252_=_C289 ,C252_=_C290 ,C252_=_C292 ,C252_=_C293 ,\nC252_=_C294 ,C252_=_C295 ,C252_=_C296 ,C252_=_C297 ,C252_=_C298 ,C252_=_C299 ,\nC252_=_C300 ,C252_=_C301 ,C252_=_C302 ,C252_=_C303 ,C252_=_C304 ,C265_=_C328 ,\nC265_=_C363 ,C265_=_C384 ,C265_=_C413 ,C265_=_C457 ,C265_=_C471 ,C265_=_C485 ,\nC265_=_C486 ,C265_=_C487 ,C265_=_C488 ,C265_=_C489 ,C265_=_C490 ,C265_=_C491 ,\nC265_=_C492 ,C279_=_C280 ,C279_=_C281 ,C279_=_C282 ,C279_=_C283 ,C279_=_C284 ,\nC279_=_C285 ,C279_=_C286 ,C279_=_C287 ,C279_=_C288 ,C279_=_C289 ,C279_=_C290 ,\nC279_=_C292 ,C279_=_C293 ,C279_=_C294 ,C279_=_C295 ,C279_=_C296 ,C279_=_C297 ,\nC279_=_C298 ,C279_=_C299 ,C279_=_C300 ,C279_=_C301 ,C279_=_C302 ,C279_=_C303 ,\nC279_=_C304 ,C280_=_C281 ,C280_=_C282 ,C280_=_C283 ,C280_=_C284 ,C280_=_C285 ,\nC280_=_C286 ,C280_=_C287 ,C280_=_C288 ,C280_=_C289 ,C280_=_C290 ,C280_=_C292 ,\nC280_=_C293 ,C280_=_C294 ,C280_=_C295 ,C280_=_C296 ,C280_=_C297 ,C280_=_C298 ,\nC280_=_C299 ,C280_=_C300 ,C280_=_C301 ,C280_=_C302 ,C280_=_C303 ,C280_=_C304 ,\nC280_=_C328 ,C281_=_C282 ,C281_=_C283 ,C281_=_C284 ,C281_=_C285 ,C281_=_C286 ,\nC281_=_C287 ,C281_=_C288 ,C281_=_C289 ,C281_=_C290 ,C281_=_C292 ,C281_=_C293 ,\nC281_=_C294 ,C281_=_C295 ,C281_=_C296 ,C281_=_C297 ,C281_=_C298 ,C281_=_C299 ,\nC281_=_C300 ,C281_=_C301 ,C281_=_C302 ,C281_=_C303 ,C281_=_C304 ,C282_=_C283 ,\nC282_=_C284 ,C282_=_C285 ,C282_=_C286 ,C282_=_C287 ,C282_=_C288 ,C282_=_C289 ,\nC282_=_C290 ,C282_=_C292 ,C282_=_C293 ,C282_=_C294 ,C282_=_C295 ,C282_=_C296 ,\nC282_=_C297 ,C282_=_C298 ,C282_=_C299 ,C282_=_C300 ,C282_=_C301 ,C282_=_C302 ,\nC282_=_C303 ,C282_=_C304 ,C282_=_C363 ,C283_=_C284 ,C283_=_C285 ,C283_=_C286 ,\nC283_=_C287 ,C283_=_C288 ,C283_=_C289 ,C283_=_C290 ,C283_=_C292 ,C283_=_C293 ,\nC283_=_C294 ,C283_=_C295 ,C283_=_C296 ,C283_=_C297 ,C283_=_C298 ,C283_=_C299</w:t>
      </w:r>
    </w:p>
    <w:p>
      <w:pPr>
        <w:pStyle w:val="PreformattedText"/>
        <w:bidi w:val="0"/>
        <w:spacing w:before="0" w:after="0"/>
        <w:jc w:val="left"/>
        <w:rPr/>
      </w:pPr>
      <w:r>
        <w:rPr/>
        <w:t xml:space="preserve"> </w:t>
      </w:r>
      <w:r>
        <w:rPr/>
        <w:t>,\nC283_=_C300 ,C283_=_C301 ,C283_=_C302 ,C283_=_C303 ,C283_=_C304 ,C283_=_C384 ,\nC284_=_C285 ,C284_=_C286 ,C284_=_C287 ,C284_=_C288 ,C284_=_C289 ,C284_=_C290 ,\nC284_=_C292 ,C284_=_C293 ,C284_=_C294 ,C284_=_C295 ,C284_=_C296 ,C284_=_C297 ,\nC284_=_C298 ,C284_=_C299 ,C284_=_C300 ,C284_=_C301 ,C284_=_C302 ,C284_=_C303 ,\nC284_=_C304 ,C285_=_C286 ,C285_=_C287 ,C285_=_C288 ,C285_=_C289 ,C285_=_C290 ,\nC285_=_C292 ,C285_=_C293 ,C285_=_C294 ,C285_=_C295 ,C285_=_C296 ,C285_=_C297 ,\nC285_=_C298 ,C285_=_C299 ,C285_=_C300 ,C285_=_C301 ,C285_=_C302 ,C285_=_C303 ,\nC285_=_C304 ,C285_=_C413 ,C286_=_C287 ,C286_=_C288 ,C286_=_C289 ,C286_=_C290 ,\nC286_=_C292 ,C286_=_C293 ,C286_=_C294 ,C286_=_C295 ,C286_=_C296 ,C286_=_C297 ,\nC286_=_C298 ,C286_=_C299 ,C286_=_C300 ,C286_=_C301 ,C286_=_C302 ,C286_=_C303 ,\nC286_=_C304 ,C287_=_C288 ,C287_=_C289 ,C287_=_C290 ,C287_=_C292 ,C287_=_C293 ,\nC287_=_C294 ,C287_=_C295 ,C287_=_C296 ,C287_=_C297 ,C287_=_C298 ,C287_=_C299 ,\nC287_=_C300 ,C287_=_C301 ,C287_=_C302 ,C287_=_C303 ,C287_=_C304 ,C288_=_C289 ,\nC288_=_C290 ,C288_=_C292 ,C288_=_C293 ,C288_=_C294 ,C288_=_C295 ,C288_=_C296 ,\nC288_=_C297 ,C288_=_C298 ,C288_=_C299 ,C288_=_C300 ,C288_=_C301 ,C288_=_C302 ,\nC288_=_C303 ,C288_=_C304 ,C289_=_C290 ,C289_=_C292 ,C289_=_C293 ,C289_=_C294 ,\nC289_=_C295 ,C289_=_C296 ,C289_=_C297 ,C289_=_C298 ,C289_=_C299 ,C289_=_C300 ,\nC289_=_C301 ,C289_=_C302 ,C289_=_C303 ,C289_=_C304 ,C289_=_C457 ,C290_=_C292 ,\nC290_=_C293 ,C290_=_C294 ,C290_=_C295 ,C290_=_C296 ,C290_=_C297 ,C290_=_C298 ,\nC290_=_C299 ,C290_=_C300 ,C290_=_C301 ,C290_=_C302 ,C290_=_C303 ,C290_=_C304 ,\nC290_=_C471 ,C292_=_C293 ,C292_=_C294 ,C292_=_C295 ,C292_=_C296 ,C292_=_C297 ,\nC292_=_C298 ,C292_=_C299 ,C292_=_C300 ,C292_=_C301 ,C292_=_C302 ,C292_=_C303 ,\nC292_=_C304 ,C293_=_C294 ,C293_=_C295 ,C293_=_C296 ,C293_=_C297 ,C293_=_C298 ,\nC293_=_C299 ,C293_=_C300 ,C293_=_C301 ,C293_=_C302 ,C293_=_C303 ,C293_=_C304 ,\nC294_=_C295 ,C294_=_C296 ,C294_=_C297 ,C294_=_C298 ,C294_=_C299 ,C294_=_C300 ,\nC294_=_C301 ,C294_=_C302 ,C294_=_C303 ,C294_=_C304 ,C295_=_C296 ,C295_=_C297 ,\nC295_=_C298 ,C295_=_C299 ,C295_=_C300 ,C295_=_C301 ,C295_=_C302 ,C295_=_C303 ,\nC295_=_C304 ,C296_=_C297 ,C296_=_C298 ,C296_=_C299 ,C296_=_C300 ,C296_=_C301 ,\nC296_=_C302 ,C296_=_C303 ,C296_=_C304 ,C297_=_C298 ,C297_=_C299 ,C297_=_C300 ,\nC297_=_C301 ,C297_=_C302 ,C297_=_C303 ,C297_=_C304 ,C298_=_C299 ,C298_=_C300 ,\nC298_=_C301 ,C298_=_C302 ,C298_=_C303 ,C298_=_C304 ,C299_=_C300 ,C299_=_C301 ,\nC299_=_C302 ,C299_=_C303 ,C299_=_C304 ,C300_=_C301 ,C300_=_C302 ,C300_=_C303 ,\nC300_=_C304 ,C301_=_C302 ,C301_=_C303 ,C301_=_C304 ,C302_=_C303 ,C302_=_C304 ,\nC303_=_C304 ,C328_=_C363 ,C328_=_C384 ,C328_=_C413 ,C328_=_C457 ,C328_=_C471 ,\nC328_=_C485 ,C328_=_C486 ,C328_=_C487 ,C328_=_C488 ,C328_=_C489 ,C328_=_C490 ,\nC328_=_C491 ,C328_=_C492 ,C363_=_C384 ,C363_=_C413 ,C363_=_C457 ,C363_=_C471 ,\nC363_=_C485 ,C363_=_C486 ,C363_=_C487 ,C363_=_C488 ,C363_=_C489 ,C363_=_C490 ,\nC363_=_C491 ,C363_=_C492 ,C384_=_C413 ,C384_=_C457 ,C384_=_C471 ,C384_=_C485 ,\nC384_=_C486 ,C384_=_C487 ,C384_=_C488 ,C384_=_C489 ,C384_=_C490 ,C384_=_C491 ,\nC384_=_C492 ,C413_=_C457 ,C413_=_C471 ,C413_=_C485 ,C413_=_C486 ,C413_=_C487 ,\nC413_=_C488 ,C413_=_C489 ,C413_=_C490 ,C413_=_C491 ,C413_=_C492 ,C457_=_C471 ,\nC457_=_C485 ,C457_=_C486 ,C457_=_C487 ,C457_=_C488 ,C457_=_C489 ,C457_=_C490 ,\nC457_=_C491 ,C457_=_C492 ,C471_=_C485 ,C471_=_C486 ,C471_=_C487 ,C471_=_C488 ,\nC471_=_C489 ,C471_=_C490 ,C471_=_C491 ,C471_=_C492 ,C485_=_C486 ,C485_=_C487 ,\nC485_=_C488 ,C485_=_C489 ,C485_=_C490 ,C485_=_C491 ,C485_=_C492 ,C486_=_C487 ,\nC486_=_C488 ,C486_=_C489 ,C486_=_C490 ,C486_=_C491 ,C486_=_C492 ,C487_=_C488 ,\nC487_=_C489 ,C487_=_C490 ,C487_=_C491 ,C487_=_C492 ,C488_=_C489 ,C488_=_C490 ,\nC488_=_C491 ,C488_=_C492 ,C489_=_C490 ,C489_=_C491 ,C489_=_C492 ,C490_=_C491 ,\nC490_=_C492 ,C491_=_C492 ,"];299[shape=box, label="id:299 level: 7\n43: C145 C191 C442 C632 C683 \nC892 C1100 C1254 C1294 C1339 C1351 \nC1364 C1367 C1383 C1393 C1396 C1410 \nC1413 C1427 C1435 C1436 C1437 C1438 \nC1439 C1440 C1441 C1442 C1443 C1444 \nC1446 C1452 C1465 C1466 C1467 C1468 \nC1469 C1470 C1471 C1472 C1473 C1474 \nC1475 C1476 \n505: C145_=_C632( C145 C632 ) C145_=_C1254( C145 C1254 ) C145_=_C1364( C145 C1364 ) C145_=_C1393( C145 C1393 ) C145_=_C1410( C145 C1410 ) \nC145_=_C1435( C145 C1435 ) C145_=_C1436( C145 C1436 ) C145_=_C1437( C145 C1437 ) C145_=_C1438( C145 C1438 ) C145_=_C1439( C145 C1439 ) C145_=_C1440( C145 C1440 ) \nC145_=_C1441( C145 C1441 ) C145_=_C1442( C145 C1442 ) C145_=_C1443( C145 C1443 ) C145_=_C1444( C145 C1444 ) C191_=_C442( C191 C442 ) C191_=_C683( C191 C683 ) \nC191_=_C892( C191 C892 ) C191_=_C1100( C191 C1100 ) C191_=_C1294( C191 C1294 ) C191_=_C1339( C191 C1339 ) C191_=_C1351( C191 C1351 ) C191_=_C1367( C191 C1367 ) \nC191_=_C1383( C191 C1383 ) C191_=_C1396( C191 C1396 ) C191_=_C1413( C191 C1413 ) C191_=_C1427( C191 C1427 ) C191_=_C1436( C191 C1436 ) C191_=_C1446( C191 C1446 ) \nC191_=_C1452( C191 C1452 ) C191_=_C1465( C191 C1465 ) C191_=_C1466( C191 C1466 ) C191_=_C1467( C191 C1467 ) C191_=_C1468( C191 C1468 ) C191_=_C1469( C191 C1469 ) \nC191_=_C1470( C191 C1470 ) C191_=_C1471( C191 C1471 ) C191_=_C1472( C191 C1472 ) C191_=_C1473( C191 C1473 ) C191_=_C1474( C191 C1474 ) C191_=_C1475( C191 C1475 ) \nC191_=_C1476( C191 C1476 ) C442_=_C683( C442 C683 ) C442_=_C892( C442 C892 ) C442_=_C1100( C442 C1100 ) C442_=_C1294( C442 C1294 ) C442_=_C1339( C442 C1339 ) \nC442_=_C1351( C442 C1351 ) C442_=_C1367( C442 C1367 ) C442_=_C1383( C442 C1383 ) C442_=_C1396( C442 C1396 ) C442_=_C1413( C442 C1413 ) C442_=_C1427( C442 C1427 ) \nC442_=_C1436( C442 C1436 ) C442_=_C1446( C442 C1446 ) C442_=_C1452( C442 C1452 ) C442_=_C1465( C442 C1465 ) C442_=_C1466( C442 C1466 ) C442_=_C1467( C442 C1467 ) \nC442_=_C1468( C442 C1468 ) C442_=_C1469( C442 C1469 ) C442_=_C1470( C442 C1470 ) C442_=_C1471( C442 C1471 ) C442_=_C1472( C442 C1472 ) C442_=_C1473( C442 C1473 ) \nC442_=_C1474( C442 C1474 ) C442_=_C1475( C442 C1475 ) C442_=_C1476( C442 C1476 ) C632_=_C1254( C632 C1254 ) C632_=_C1364( C632 C1364 ) C632_=_C1393( C632 C1393 ) \nC632_=_C1410( C632 C1410 ) C632_=_C1435( C632 C1435 ) C632_=_C1436( C632 C1436 ) C632_=_C1437( C632 C1437 ) C632_=_C1438( C632 C1438 ) C632_=_C1439( C632 C1439 ) \nC632_=_C1440( C632 C1440 ) C632_=_C1441( C632 C1441 ) C632_=_C1442( C632 C1442 ) C632_=_C1443( C632 C1443 ) C632_=_C1444( C632 C1444 ) C683_=_C892( C683 C892 ) \nC683_=_C1100( C683 C1100 ) C683_=_C1294( C683 C1294 ) C683_=_C1339( C683 C1339 ) C683_=_C1351( C683 C1351 ) C683_=_C1367( C683 C1367 ) C683_=_C1383( C683 C1383 ) \nC683_=_C1396( C683 C1396 ) C683_=_C1413( C683 C1413 ) C683_=_C1427( C683 C1427 ) C683_=_C1436( C683 C1436 ) C683_=_C1446( C683 C1446 ) C683_=_C1452( C683 C1452 ) \nC683_=_C1465( C683 C1465 ) C683_=_C1466( C683 C1466 ) C683_=_C1467( C683 C1467 ) C683_=_C1468( C683 C1468 ) C683_=_C1469( C683 C1469 ) C683_=_C1470( C683 C1470 ) \nC683_=_C1471( C683 C1471 ) C683_=_C1472( C683 C1472 ) C683_=_C1473( C683 C1473 ) C683_=_C1474( C683 C1474 ) C683_=_C1475( C683 C1475 ) C683_=_C1476( C683 C1476 ) \nC892_=_C1100( C892 C1100 ) C892_=_C1294( C892 C1294 ) C892_=_C1339( C892 C1339 ) C892_=_C1351( C892 C1351 ) C892_=_C1367( C892 C1367 ) C892_=_C1383( C892 C1383 ) \nC892_=_C1396( C892 C1396 ) C892_=_C1413( C892 C1413 ) C892_=_C1427( C892 C1427 ) C892_=_C1436( C892 C1436 ) C892_=_C1446( C892 C1446 ) C892_=_C1452( C892 C1452 ) \nC892_=_C1465( C892 C1465 ) C892_=_C1466( C892 C1466 ) C892_=_C1467( C892 C1467 ) C892_=_C1468( C892 C1468 ) C892_=_C1469( C892 C1469 ) C892_=_C1470( C892 C1470 ) \nC892_=_C1471( C892 C1471 ) C892_=_C1472( C892 C1472 ) C892_=_C1473( C892 C1473 ) C892_=_C1474( C892 C1474 ) C892_=_C1475( C892 C1475 ) C892_=_C1476( C892 C1476 ) \nC1100_=_C1294( C1100 C1294 ) C1100_=_C1339( C1100 C1339 ) C1100_=_C1351( C1100 C1351 ) C1100_=_C1367( C1100 C1367 ) C1100_=_C1383( C1100 C1383 ) C1100_=_C1396( C1100 C1396 ) \nC1100_=_C1413( C1100 C1413 ) C1100_=_C1427( C1100 C1427 ) C1100_=_C1436( C1100 C1436 ) C1100_=_C1446( C1100 C1446 ) C1100_=_C1452( C1100 C1452 ) C1100_=_C1465( C1100 C1465 ) \nC1100_=_C1466( C1100 C1466 ) C1100_=_C1467( C1100 C1467 ) C1100_=_C1468( C1100 C1468 ) C1100_=_C1469( C1100 C1469 ) C1100_=_C1470( C1100 C1470 ) C1100_=_C1471( C1100 C1471 ) \nC1100_=_C1472( C1100 C1472 ) C1100_=_C1473( C1100 C1473 ) C1100_=_C1474( C1100 C1474 ) C1100_=_C1475( C1100 C1475 ) C1100_=_C1476( C1100 C1476 ) C1254_=_C1364( C1254 C1364 ) \nC1254_=_C1393( C1254 C1393 ) C1254_=_C1410( C1254 C1410 ) C1254_=_C1435( C1254 C1435 ) C1254_=_C1436( C1254 C1436 ) C1254_=_C1437( C1254 C1437 ) C1254_=_C1438( C1254 C1438 ) \nC1254_=_C1439( C1254 C1439 ) C1254_=_C1440( C1254 C1440 ) C1254_=_C1441( C1254 C1441 ) C1254_=_C1442( C1254 C1442 ) C1254_=_C1443( C1254 C1443 ) C1254_=_C1444( C1254 C1444 ) \nC1294_=_C1339( C1294 C1339 ) C1294_=_C1351( C1294 C1351 ) C1294_=_C1367( C1294 C1367 ) C1294_=_C1383( C1294 C1383 ) C1294_=_C1396( C1294 C1396 ) C1294_=_C1413( C1294 C1413 ) \nC1294_=_C1427( C1294 C1427 ) C1294_=_C1436( C1294 C1436 ) C1294_=_C1446( C1294 C1446 ) C1294_=_C1452( C1294 C1452 ) C1294_=_C1465( C1294 C1465 ) C1294_=_C1466( C1294 C1466 ) \nC1294_=_C1467( C1294 C1467 ) C1294_=_C1468( C1294 C1468 ) C1294_=_C1469( C1294 C1469 ) C1294_=_C1470( C1294 C1470 ) C1294_=_C1471( C1294 C1471 ) C1294_=_C1472( C1294 C1472 ) \nC1294_=_C1473( C1294 C1473 ) C1294_=_C1474( C1294 C1474 ) C1294_=_C1475( C1294 C1475 ) C1294_=_C1476( C1294 C1476 ) C1339_=_C1351( C1339 C1351 ) C1339_=_C1367( C1339 C1367 ) \nC1339_=_C1383( C1339 C1383 ) C1339_=_C1396( C1339 C1396 ) C1339_=_C1413( C1339 C1413 ) C1339_=_C1427( C1339 C1427 ) C1339_=_C1436( C1339 C1436 ) C1339_=_C1446( C1339 C1446 ) \nC1339_=_C1452( C1339 C1452 ) C1339_=_C1465( C1339 C1465 ) C1339_=_C1466( C1339 C1466 ) C1339_=_C1467( C1339 C1467 ) C1339_=_C1468( C1339 C1468 ) C1339_=_C1469( C1339 C1469 ) \nC1339_=_C1470( C1339 C1470 ) C1339_=_C1471(</w:t>
      </w:r>
    </w:p>
    <w:p>
      <w:pPr>
        <w:pStyle w:val="PreformattedText"/>
        <w:bidi w:val="0"/>
        <w:spacing w:before="0" w:after="0"/>
        <w:jc w:val="left"/>
        <w:rPr/>
      </w:pPr>
      <w:r>
        <w:rPr/>
        <w:t xml:space="preserve"> </w:t>
      </w:r>
      <w:r>
        <w:rPr/>
        <w:t>C1339 C1471 ) C1339_=_C1472( C1339 C1472 ) C1339_=_C1473( C1339 C1473 ) C1339_=_C1474( C1339 C1474 ) C1339_=_C1475( C1339 C1475 ) \nC1339_=_C1476( C1339 C1476 ) C1351_=_C1367( C1351 C1367 ) C1351_=_C1383( C1351 C1383 ) C1351_=_C1396( C1351 C1396 ) C1351_=_C1413( C1351 C1413 ) C1351_=_C1427( C1351 C1427 ) \nC1351_=_C1436( C1351 C1436 ) C1351_=_C1446( C1351 C1446 ) C1351_=_C1452( C1351 C1452 ) C1351_=_C1465( C1351 C1465 ) C1351_=_C1466( C1351 C1466 ) C1351_=_C1467( C1351 C1467 ) \nC1351_=_C1468( C1351 C1468 ) C1351_=_C1469( C1351 C1469 ) C1351_=_C1470( C1351 C1470 ) C1351_=_C1471( C1351 C1471 ) C1351_=_C1472( C1351 C1472 ) C1351_=_C1473( C1351 C1473 ) \nC1351_=_C1474( C1351 C1474 ) C1351_=_C1475( C1351 C1475 ) C1351_=_C1476( C1351 C1476 ) C1364_=_C1367( C1364 C1367 ) C1364_=_C1393( C1364 C1393 ) C1364_=_C1410( C1364 C1410 ) \nC1364_=_C1435( C1364 C1435 ) C1364_=_C1436( C1364 C1436 ) C1364_=_C1437( C1364 C1437 ) C1364_=_C1438( C1364 C1438 ) C1364_=_C1439( C1364 C1439 ) C1364_=_C1440( C1364 C1440 ) \nC1364_=_C1441( C1364 C1441 ) C1364_=_C1442( C1364 C1442 ) C1364_=_C1443( C1364 C1443 ) C1364_=_C1444( C1364 C1444 ) C1367_=_C1383( C1367 C1383 ) C1367_=_C1396( C1367 C1396 ) \nC1367_=_C1413( C1367 C1413 ) C1367_=_C1427( C1367 C1427 ) C1367_=_C1436( C1367 C1436 ) C1367_=_C1446( C1367 C1446 ) C1367_=_C1452( C1367 C1452 ) C1367_=_C1465( C1367 C1465 ) \nC1367_=_C1466( C1367 C1466 ) C1367_=_C1467( C1367 C1467 ) C1367_=_C1468( C1367 C1468 ) C1367_=_C1469( C1367 C1469 ) C1367_=_C1470( C1367 C1470 ) C1367_=_C1471( C1367 C1471 ) \nC1367_=_C1472( C1367 C1472 ) C1367_=_C1473( C1367 C1473 ) C1367_=_C1474( C1367 C1474 ) C1367_=_C1475( C1367 C1475 ) C1367_=_C1476( C1367 C1476 ) C1383_=_C1396( C1383 C1396 ) \nC1383_=_C1413( C1383 C1413 ) C1383_=_C1427( C1383 C1427 ) C1383_=_C1436( C1383 C1436 ) C1383_=_C1446( C1383 C1446 ) C1383_=_C1452( C1383 C1452 ) C1383_=_C1465( C1383 C1465 ) \nC1383_=_C1466( C1383 C1466 ) C1383_=_C1467( C1383 C1467 ) C1383_=_C1468( C1383 C1468 ) C1383_=_C1469( C1383 C1469 ) C1383_=_C1470( C1383 C1470 ) C1383_=_C1471( C1383 C1471 ) \nC1383_=_C1472( C1383 C1472 ) C1383_=_C1473( C1383 C1473 ) C1383_=_C1474( C1383 C1474 ) C1383_=_C1475( C1383 C1475 ) C1383_=_C1476( C1383 C1476 ) C1393_=_C1396( C1393 C1396 ) \nC1393_=_C1410( C1393 C1410 ) C1393_=_C1435( C1393 C1435 ) C1393_=_C1436( C1393 C1436 ) C1393_=_C1437( C1393 C1437 ) C1393_=_C1438( C1393 C1438 ) C1393_=_C1439( C1393 C1439 ) \nC1393_=_C1440( C1393 C1440 ) C1393_=_C1441( C1393 C1441 ) C1393_=_C1442( C1393 C1442 ) C1393_=_C1443( C1393 C1443 ) C1393_=_C1444( C1393 C1444 ) C1396_=_C1413( C1396 C1413 ) \nC1396_=_C1427( C1396 C1427 ) C1396_=_C1436( C1396 C1436 ) C1396_=_C1446( C1396 C1446 ) C1396_=_C1452( C1396 C1452 ) C1396_=_C1465( C1396 C1465 ) C1396_=_C1466( C1396 C1466 ) \nC1396_=_C1467( C1396 C1467 ) C1396_=_C1468( C1396 C1468 ) C1396_=_C1469( C1396 C1469 ) C1396_=_C1470( C1396 C1470 ) C1396_=_C1471( C1396 C1471 ) C1396_=_C1472( C1396 C1472 ) \nC1396_=_C1473( C1396 C1473 ) C1396_=_C1474( C1396 C1474 ) C1396_=_C1475( C1396 C1475 ) C1396_=_C1476( C1396 C1476 ) C1410_=_C1413( C1410 C1413 ) C1410_=_C1435( C1410 C1435 ) \nC1410_=_C1436( C1410 C1436 ) C1410_=_C1437( C1410 C1437 ) C1410_=_C1438( C1410 C1438 ) C1410_=_C1439( C1410 C1439 ) C1410_=_C1440( C1410 C1440 ) C1410_=_C1441( C1410 C1441 ) \nC1410_=_C1442( C1410 C1442 ) C1410_=_C1443( C1410 C1443 ) C1410_=_C1444( C1410 C1444 ) C1413_=_C1427( C1413 C1427 ) C1413_=_C1436( C1413 C1436 ) C1413_=_C1446( C1413 C1446 ) \nC1413_=_C1452( C1413 C1452 ) C1413_=_C1465( C1413 C1465 ) C1413_=_C1466( C1413 C1466 ) C1413_=_C1467( C1413 C1467 ) C1413_=_C1468( C1413 C1468 ) C1413_=_C1469( C1413 C1469 ) \nC1413_=_C1470( C1413 C1470 ) C1413_=_C1471( C1413 C1471 ) C1413_=_C1472( C1413 C1472 ) C1413_=_C1473( C1413 C1473 ) C1413_=_C1474( C1413 C1474 ) C1413_=_C1475( C1413 C1475 ) \nC1413_=_C1476( C1413 C1476 ) C1427_=_C1436( C1427 C1436 ) C1427_=_C1446( C1427 C1446 ) C1427_=_C1452( C1427 C1452 ) C1427_=_C1465( C1427 C1465 ) C1427_=_C1466( C1427 C1466 ) \nC1427_=_C1467( C1427 C1467 ) C1427_=_C1468( C1427 C1468 ) C1427_=_C1469( C1427 C1469 ) C1427_=_C1470( C1427 C1470 ) C1427_=_C1471( C1427 C1471 ) C1427_=_C1472( C1427 C1472 ) \nC1427_=_C1473( C1427 C1473 ) C1427_=_C1474( C1427 C1474 ) C1427_=_C1475( C1427 C1475 ) C1427_=_C1476( C1427 C1476 ) C1435_=_C1436( C1435 C1436 ) C1435_=_C1437( C1435 C1437 ) \nC1435_=_C1438( C1435 C1438 ) C1435_=_C1439( C1435 C1439 ) C1435_=_C1440( C1435 C1440 ) C1435_=_C1441( C1435 C1441 ) C1435_=_C1442( C1435 C1442 ) C1435_=_C1443( C1435 C1443 ) \nC1435_=_C1444( C1435 C1444 ) C1435_=_C1452( C1435 C1452 ) C1436_=_C1437( C1436 C1437 ) C1436_=_C1438( C1436 C1438 ) C1436_=_C1439( C1436 C1439 ) C1436_=_C1440( C1436 C1440 ) \nC1436_=_C1441( C1436 C1441 ) C1436_=_C1442( C1436 C1442 ) C1436_=_C1443( C1436 C1443 ) C1436_=_C1444( C1436 C1444 ) C1436_=_C1446( C1436 C1446 ) C1436_=_C1452( C1436 C1452 ) \nC1436_=_C1465( C1436 C1465 ) C1436_=_C1466( C1436 C1466 ) C1436_=_C1467( C1436 C1467 ) C1436_=_C1468( C1436 C1468 ) C1436_=_C1469( C1436 C1469 ) C1436_=_C1470( C1436 C1470 ) \nC1436_=_C1471( C1436 C1471 ) C1436_=_C1472( C1436 C1472 ) C1436_=_C1473( C1436 C1473 ) C1436_=_C1474( C1436 C1474 ) C1436_=_C1475( C1436 C1475 ) C1436_=_C1476( C1436 C1476 ) \nC1437_=_C1438( C1437 C1438 ) C1437_=_C1439( C1437 C1439 ) C1437_=_C1440( C1437 C1440 ) C1437_=_C1441( C1437 C1441 ) C1437_=_C1442( C1437 C1442 ) C1437_=_C1443( C1437 C1443 ) \nC1437_=_C1444( C1437 C1444 ) C1437_=_C1465( C1437 C1465 ) C1438_=_C1439( C1438 C1439 ) C1438_=_C1440( C1438 C1440 ) C1438_=_C1441( C1438 C1441 ) C1438_=_C1442( C1438 C1442 ) \nC1438_=_C1443( C1438 C1443 ) C1438_=_C1444( C1438 C1444 ) C1438_=_C1466( C1438 C1466 ) C1439_=_C1440( C1439 C1440 ) C1439_=_C1441( C1439 C1441 ) C1439_=_C1442( C1439 C1442 ) \nC1439_=_C1443( C1439 C1443 ) C1439_=_C1444( C1439 C1444 ) C1439_=_C1468( C1439 C1468 ) C1440_=_C1441( C1440 C1441 ) C1440_=_C1442( C1440 C1442 ) C1440_=_C1443( C1440 C1443 ) \nC1440_=_C1444( C1440 C1444 ) C1441_=_C1442( C1441 C1442 ) C1441_=_C1443( C1441 C1443 ) C1441_=_C1444( C1441 C1444 ) C1442_=_C1443( C1442 C1443 ) C1442_=_C1444( C1442 C1444 ) \nC1443_=_C1444( C1443 C1444 ) C1446_=_C1452( C1446 C1452 ) C1446_=_C1465( C1446 C1465 ) C1446_=_C1466( C1446 C1466 ) C1446_=_C1467( C1446 C1467 ) C1446_=_C1468( C1446 C1468 ) \nC1446_=_C1469( C1446 C1469 ) C1446_=_C1470( C1446 C1470 ) C1446_=_C1471( C1446 C1471 ) C1446_=_C1472( C1446 C1472 ) C1446_=_C1473( C1446 C1473 ) C1446_=_C1474( C1446 C1474 ) \nC1446_=_C1475( C1446 C1475 ) C1446_=_C1476( C1446 C1476 ) C1452_=_C1465( C1452 C1465 ) C1452_=_C1466( C1452 C1466 ) C1452_=_C1467( C1452 C1467 ) C1452_=_C1468( C1452 C1468 ) \nC1452_=_C1469( C1452 C1469 ) C1452_=_C1470( C1452 C1470 ) C1452_=_C1471( C1452 C1471 ) C1452_=_C1472( C1452 C1472 ) C1452_=_C1473( C1452 C1473 ) C1452_=_C1474( C1452 C1474 ) \nC1452_=_C1475( C1452 C1475 ) C1452_=_C1476( C1452 C1476 ) C1465_=_C1466( C1465 C1466 ) C1465_=_C1467( C1465 C1467 ) C1465_=_C1468( C1465 C1468 ) C1465_=_C1469( C1465 C1469 ) \nC1465_=_C1470( C1465 C1470 ) C1465_=_C1471( C1465 C1471 ) C1465_=_C1472( C1465 C1472 ) C1465_=_C1473( C1465 C1473 ) C1465_=_C1474( C1465 C1474 ) C1465_=_C1475( C1465 C1475 ) \nC1465_=_C1476( C1465 C1476 ) C1466_=_C1467( C1466 C1467 ) C1466_=_C1468( C1466 C1468 ) C1466_=_C1469( C1466 C1469 ) C1466_=_C1470( C1466 C1470 ) C1466_=_C1471( C1466 C1471 ) \nC1466_=_C1472( C1466 C1472 ) C1466_=_C1473( C1466 C1473 ) C1466_=_C1474( C1466 C1474 ) C1466_=_C1475( C1466 C1475 ) C1466_=_C1476( C1466 C1476 ) C1467_=_C1468( C1467 C1468 ) \nC1467_=_C1469( C1467 C1469 ) C1467_=_C1470( C1467 C1470 ) C1467_=_C1471( C1467 C1471 ) C1467_=_C1472( C1467 C1472 ) C1467_=_C1473( C1467 C1473 ) C1467_=_C1474( C1467 C1474 ) \nC1467_=_C1475( C1467 C1475 ) C1467_=_C1476( C1467 C1476 ) C1468_=_C1469( C1468 C1469 ) C1468_=_C1470( C1468 C1470 ) C1468_=_C1471( C1468 C1471 ) C1468_=_C1472( C1468 C1472 ) \nC1468_=_C1473( C1468 C1473 ) C1468_=_C1474( C1468 C1474 ) C1468_=_C1475( C1468 C1475 ) C1468_=_C1476( C1468 C1476 ) C1469_=_C1470( C1469 C1470 ) C1469_=_C1471( C1469 C1471 ) \nC1469_=_C1472( C1469 C1472 ) C1469_=_C1473( C1469 C1473 ) C1469_=_C1474( C1469 C1474 ) C1469_=_C1475( C1469 C1475 ) C1469_=_C1476( C1469 C1476 ) C1470_=_C1471( C1470 C1471 ) \nC1470_=_C1472( C1470 C1472 ) C1470_=_C1473( C1470 C1473 ) C1470_=_C1474( C1470 C1474 ) C1470_=_C1475( C1470 C1475 ) C1470_=_C1476( C1470 C1476 ) C1471_=_C1472( C1471 C1472 ) \nC1471_=_C1473( C1471 C1473 ) C1471_=_C1474( C1471 C1474 ) C1471_=_C1475( C1471 C1475 ) C1471_=_C1476( C1471 C1476 ) C1472_=_C1473( C1472 C1473 ) C1472_=_C1474( C1472 C1474 ) \nC1472_=_C1475( C1472 C1475 ) C1472_=_C1476( C1472 C1476 ) C1473_=_C1474( C1473 C1474 ) C1473_=_C1475( C1473 C1475 ) C1473_=_C1476( C1473 C1476 ) C1474_=_C1475( C1474 C1475 ) \nC1474_=_C1476( C1474 C1476 ) C1475_=_C1476( C1475 C1476 ) "];264-&gt;299[label="42: C145 C191 C442 C632 C683 \nC892 C1100 C1254 C1294 C1339 C1351 \nC1364 C1367 C1383 C1393 C1396 C1410 \nC1413 C1427 C1435 C1437 C1438 C1439 \nC1440 C1441 C1442 C1443 C1444 C1446 \nC1452 C1465 C1466 C1467 C1468 C1469 \nC1470 C1471 C1472 C1473 C1474 C1475 \nC1476 \n463: C145_=_C632 ,C145_=_C1254 ,C145_=_C1364 ,C145_=_C1393 ,C145_=_C1410 ,\nC145_=_C1435 ,C145_=_C1437 ,C145_=_C1438 ,C145_=_C1439 ,C145_=_C1440 ,C145_=_C1441 ,\nC145_=_C1442 ,C145_=_C1443 ,C145_=_C1444 ,C191_=_C442 ,C191_=_C683 ,C191_=_C892 ,\nC191_=_C1100 ,C191_=_C1294 ,C191_=_C1339 ,C191_=_C1351 ,C191_=_C1367 ,C191_=_C1383 ,\nC191_=_C1396 ,C191_=_C1413 ,C191_=_C1427 ,C191_=_C1446 ,C191_=_C1452 ,C191_=_C1465 ,\nC191_=_C1466 ,C191_=_C1467 ,C191_=_C1468 ,C191_=_C1469 ,C191_=_C1470 ,C191_=_C1471 ,\nC191_=_C1472 ,C191_=_C1473 ,C191_=_C1474 ,C191_=_C1475 ,C191_=_C1476 ,C442_=_C683 ,\nC442_=_C892 ,C442_=_C1100 ,C442_=_C1294 ,C442_=_C1339 ,C442_=_C1351 ,C442_=_C1367 ,\nC442_=_C1383 ,C442_=_C1396 ,C442_=_C1413 ,C442_=_C1427 ,C442_=_C1446 ,C442_=_C1452 ,\nC442_=_C1465 ,C442_=_C1466 ,C442_=_C1467 ,C442_=_C1468</w:t>
      </w:r>
    </w:p>
    <w:p>
      <w:pPr>
        <w:pStyle w:val="PreformattedText"/>
        <w:bidi w:val="0"/>
        <w:spacing w:before="0" w:after="0"/>
        <w:jc w:val="left"/>
        <w:rPr/>
      </w:pPr>
      <w:r>
        <w:rPr/>
        <w:t xml:space="preserve"> </w:t>
      </w:r>
      <w:r>
        <w:rPr/>
        <w:t>,C442_=_C1469 ,C442_=_C1470 ,\nC442_=_C1471 ,C442_=_C1472 ,C442_=_C1473 ,C442_=_C1474 ,C442_=_C1475 ,C442_=_C1476 ,\nC632_=_C1254 ,C632_=_C1364 ,C632_=_C1393 ,C632_=_C1410 ,C632_=_C1435 ,C632_=_C1437 ,\nC632_=_C1438 ,C632_=_C1439 ,C632_=_C1440 ,C632_=_C1441 ,C632_=_C1442 ,C632_=_C1443 ,\nC632_=_C1444 ,C683_=_C892 ,C683_=_C1100 ,C683_=_C1294 ,C683_=_C1339 ,C683_=_C1351 ,\nC683_=_C1367 ,C683_=_C1383 ,C683_=_C1396 ,C683_=_C1413 ,C683_=_C1427 ,C683_=_C1446 ,\nC683_=_C1452 ,C683_=_C1465 ,C683_=_C1466 ,C683_=_C1467 ,C683_=_C1468 ,C683_=_C1469 ,\nC683_=_C1470 ,C683_=_C1471 ,C683_=_C1472 ,C683_=_C1473 ,C683_=_C1474 ,C683_=_C1475 ,\nC683_=_C1476 ,C892_=_C1100 ,C892_=_C1294 ,C892_=_C1339 ,C892_=_C1351 ,C892_=_C1367 ,\nC892_=_C1383 ,C892_=_C1396 ,C892_=_C1413 ,C892_=_C1427 ,C892_=_C1446 ,C892_=_C1452 ,\nC892_=_C1465 ,C892_=_C1466 ,C892_=_C1467 ,C892_=_C1468 ,C892_=_C1469 ,C892_=_C1470 ,\nC892_=_C1471 ,C892_=_C1472 ,C892_=_C1473 ,C892_=_C1474 ,C892_=_C1475 ,C892_=_C1476 ,\nC1100_=_C1294 ,C1100_=_C1339 ,C1100_=_C1351 ,C1100_=_C1367 ,C1100_=_C1383 ,C1100_=_C1396 ,\nC1100_=_C1413 ,C1100_=_C1427 ,C1100_=_C1446 ,C1100_=_C1452 ,C1100_=_C1465 ,C1100_=_C1466 ,\nC1100_=_C1467 ,C1100_=_C1468 ,C1100_=_C1469 ,C1100_=_C1470 ,C1100_=_C1471 ,C1100_=_C1472 ,\nC1100_=_C1473 ,C1100_=_C1474 ,C1100_=_C1475 ,C1100_=_C1476 ,C1254_=_C1364 ,C1254_=_C1393 ,\nC1254_=_C1410 ,C1254_=_C1435 ,C1254_=_C1437 ,C1254_=_C1438 ,C1254_=_C1439 ,C1254_=_C1440 ,\nC1254_=_C1441 ,C1254_=_C1442 ,C1254_=_C1443 ,C1254_=_C1444 ,C1294_=_C1339 ,C1294_=_C1351 ,\nC1294_=_C1367 ,C1294_=_C1383 ,C1294_=_C1396 ,C1294_=_C1413 ,C1294_=_C1427 ,C1294_=_C1446 ,\nC1294_=_C1452 ,C1294_=_C1465 ,C1294_=_C1466 ,C1294_=_C1467 ,C1294_=_C1468 ,C1294_=_C1469 ,\nC1294_=_C1470 ,C1294_=_C1471 ,C1294_=_C1472 ,C1294_=_C1473 ,C1294_=_C1474 ,C1294_=_C1475 ,\nC1294_=_C1476 ,C1339_=_C1351 ,C1339_=_C1367 ,C1339_=_C1383 ,C1339_=_C1396 ,C1339_=_C1413 ,\nC1339_=_C1427 ,C1339_=_C1446 ,C1339_=_C1452 ,C1339_=_C1465 ,C1339_=_C1466 ,C1339_=_C1467 ,\nC1339_=_C1468 ,C1339_=_C1469 ,C1339_=_C1470 ,C1339_=_C1471 ,C1339_=_C1472 ,C1339_=_C1473 ,\nC1339_=_C1474 ,C1339_=_C1475 ,C1339_=_C1476 ,C1351_=_C1367 ,C1351_=_C1383 ,C1351_=_C1396 ,\nC1351_=_C1413 ,C1351_=_C1427 ,C1351_=_C1446 ,C1351_=_C1452 ,C1351_=_C1465 ,C1351_=_C1466 ,\nC1351_=_C1467 ,C1351_=_C1468 ,C1351_=_C1469 ,C1351_=_C1470 ,C1351_=_C1471 ,C1351_=_C1472 ,\nC1351_=_C1473 ,C1351_=_C1474 ,C1351_=_C1475 ,C1351_=_C1476 ,C1364_=_C1367 ,C1364_=_C1393 ,\nC1364_=_C1410 ,C1364_=_C1435 ,C1364_=_C1437 ,C1364_=_C1438 ,C1364_=_C1439 ,C1364_=_C1440 ,\nC1364_=_C1441 ,C1364_=_C1442 ,C1364_=_C1443 ,C1364_=_C1444 ,C1367_=_C1383 ,C1367_=_C1396 ,\nC1367_=_C1413 ,C1367_=_C1427 ,C1367_=_C1446 ,C1367_=_C1452 ,C1367_=_C1465 ,C1367_=_C1466 ,\nC1367_=_C1467 ,C1367_=_C1468 ,C1367_=_C1469 ,C1367_=_C1470 ,C1367_=_C1471 ,C1367_=_C1472 ,\nC1367_=_C1473 ,C1367_=_C1474 ,C1367_=_C1475 ,C1367_=_C1476 ,C1383_=_C1396 ,C1383_=_C1413 ,\nC1383_=_C1427 ,C1383_=_C1446 ,C1383_=_C1452 ,C1383_=_C1465 ,C1383_=_C1466 ,C1383_=_C1467 ,\nC1383_=_C1468 ,C1383_=_C1469 ,C1383_=_C1470 ,C1383_=_C1471 ,C1383_=_C1472 ,C1383_=_C1473 ,\nC1383_=_C1474 ,C1383_=_C1475 ,C1383_=_C1476 ,C1393_=_C1396 ,C1393_=_C1410 ,C1393_=_C1435 ,\nC1393_=_C1437 ,C1393_=_C1438 ,C1393_=_C1439 ,C1393_=_C1440 ,C1393_=_C1441 ,C1393_=_C1442 ,\nC1393_=_C1443 ,C1393_=_C1444 ,C1396_=_C1413 ,C1396_=_C1427 ,C1396_=_C1446 ,C1396_=_C1452 ,\nC1396_=_C1465 ,C1396_=_C1466 ,C1396_=_C1467 ,C1396_=_C1468 ,C1396_=_C1469 ,C1396_=_C1470 ,\nC1396_=_C1471 ,C1396_=_C1472 ,C1396_=_C1473 ,C1396_=_C1474 ,C1396_=_C1475 ,C1396_=_C1476 ,\nC1410_=_C1413 ,C1410_=_C1435 ,C1410_=_C1437 ,C1410_=_C1438 ,C1410_=_C1439 ,C1410_=_C1440 ,\nC1410_=_C1441 ,C1410_=_C1442 ,C1410_=_C1443 ,C1410_=_C1444 ,C1413_=_C1427 ,C1413_=_C1446 ,\nC1413_=_C1452 ,C1413_=_C1465 ,C1413_=_C1466 ,C1413_=_C1467 ,C1413_=_C1468 ,C1413_=_C1469 ,\nC1413_=_C1470 ,C1413_=_C1471 ,C1413_=_C1472 ,C1413_=_C1473 ,C1413_=_C1474 ,C1413_=_C1475 ,\nC1413_=_C1476 ,C1427_=_C1446 ,C1427_=_C1452 ,C1427_=_C1465 ,C1427_=_C1466 ,C1427_=_C1467 ,\nC1427_=_C1468 ,C1427_=_C1469 ,C1427_=_C1470 ,C1427_=_C1471 ,C1427_=_C1472 ,C1427_=_C1473 ,\nC1427_=_C1474 ,C1427_=_C1475 ,C1427_=_C1476 ,C1435_=_C1437 ,C1435_=_C1438 ,C1435_=_C1439 ,\nC1435_=_C1440 ,C1435_=_C1441 ,C1435_=_C1442 ,C1435_=_C1443 ,C1435_=_C1444 ,C1435_=_C1452 ,\nC1437_=_C1438 ,C1437_=_C1439 ,C1437_=_C1440 ,C1437_=_C1441 ,C1437_=_C1442 ,C1437_=_C1443 ,\nC1437_=_C1444 ,C1437_=_C1465 ,C1438_=_C1439 ,C1438_=_C1440 ,C1438_=_C1441 ,C1438_=_C1442 ,\nC1438_=_C1443 ,C1438_=_C1444 ,C1438_=_C1466 ,C1439_=_C1440 ,C1439_=_C1441 ,C1439_=_C1442 ,\nC1439_=_C1443 ,C1439_=_C1444 ,C1439_=_C1468 ,C1440_=_C1441 ,C1440_=_C1442 ,C1440_=_C1443 ,\nC1440_=_C1444 ,C1441_=_C1442 ,C1441_=_C1443 ,C1441_=_C1444 ,C1442_=_C1443 ,C1442_=_C1444 ,\nC1443_=_C1444 ,C1446_=_C1452 ,C1446_=_C1465 ,C1446_=_C1466 ,C1446_=_C1467 ,C1446_=_C1468 ,\nC1446_=_C1469 ,C1446_=_C1470 ,C1446_=_C1471 ,C1446_=_C1472 ,C1446_=_C1473 ,C1446_=_C1474 ,\nC1446_=_C1475 ,C1446_=_C1476 ,C1452_=_C1465 ,C1452_=_C1466 ,C1452_=_C1467 ,C1452_=_C1468 ,\nC1452_=_C1469 ,C1452_=_C1470 ,C1452_=_C1471 ,C1452_=_C1472 ,C1452_=_C1473 ,C1452_=_C1474 ,\nC1452_=_C1475 ,C1452_=_C1476 ,C1465_=_C1466 ,C1465_=_C1467 ,C1465_=_C1468 ,C1465_=_C1469 ,\nC1465_=_C1470 ,C1465_=_C1471 ,C1465_=_C1472 ,C1465_=_C1473 ,C1465_=_C1474 ,C1465_=_C1475 ,\nC1465_=_C1476 ,C1466_=_C1467 ,C1466_=_C1468 ,C1466_=_C1469 ,C1466_=_C1470 ,C1466_=_C1471 ,\nC1466_=_C1472 ,C1466_=_C1473 ,C1466_=_C1474 ,C1466_=_C1475 ,C1466_=_C1476 ,C1467_=_C1468 ,\nC1467_=_C1469 ,C1467_=_C1470 ,C1467_=_C1471 ,C1467_=_C1472 ,C1467_=_C1473 ,C1467_=_C1474 ,\nC1467_=_C1475 ,C1467_=_C1476 ,C1468_=_C1469 ,C1468_=_C1470 ,C1468_=_C1471 ,C1468_=_C1472 ,\nC1468_=_C1473 ,C1468_=_C1474 ,C1468_=_C1475 ,C1468_=_C1476 ,C1469_=_C1470 ,C1469_=_C1471 ,\nC1469_=_C1472 ,C1469_=_C1473 ,C1469_=_C1474 ,C1469_=_C1475 ,C1469_=_C1476 ,C1470_=_C1471 ,\nC1470_=_C1472 ,C1470_=_C1473 ,C1470_=_C1474 ,C1470_=_C1475 ,C1470_=_C1476 ,C1471_=_C1472 ,\nC1471_=_C1473 ,C1471_=_C1474 ,C1471_=_C1475 ,C1471_=_C1476 ,C1472_=_C1473 ,C1472_=_C1474 ,\nC1472_=_C1475 ,C1472_=_C1476 ,C1473_=_C1474 ,C1473_=_C1475 ,C1473_=_C1476 ,C1474_=_C1475 ,\nC1474_=_C1476 ,C1475_=_C1476 ,"];300[shape=box, label="id:300 level: 7\n43: C105 C124 C368 C389 C603 \nC818 C834 C1038 C1053 C1232 C1337 \nC1349 C1362 C1363 C1381 C1391 C1392 \nC1409 C1410 C1411 C1412 C1413 C1414 \nC1415 C1416 C1417 C1418 C1419 C1420 \nC1421 C1422 C1423 C1424 C1425 C1426 \nC1427 C1428 C1429 C1430 C1431 C1432 \nC1433 C1434 \n505: C105_=_C368( C105 C368 ) C105_=_C603( C105 C603 ) C105_=_C818( C105 C818 ) C105_=_C1038( C105 C1038 ) C105_=_C1232( C105 C1232 ) \nC105_=_C1337( C105 C1337 ) C105_=_C1349( C105 C1349 ) C105_=_C1362( C105 C1362 ) C105_=_C1381( C105 C1381 ) C105_=_C1391( C105 C1391 ) C105_=_C1409( C105 C1409 ) \nC105_=_C1410( C105 C1410 ) C105_=_C1411( C105 C1411 ) C105_=_C1412( C105 C1412 ) C105_=_C1413( C105 C1413 ) C105_=_C1414( C105 C1414 ) C105_=_C1415( C105 C1415 ) \nC105_=_C1416( C105 C1416 ) C105_=_C1417( C105 C1417 ) C105_=_C1418( C105 C1418 ) C105_=_C1419( C105 C1419 ) C105_=_C1420( C105 C1420 ) C105_=_C1421( C105 C1421 ) \nC105_=_C1422( C105 C1422 ) C105_=_C1423( C105 C1423 ) C105_=_C1424( C105 C1424 ) C105_=_C1425( C105 C1425 ) C124_=_C389( C124 C389 ) C124_=_C834( C124 C834 ) \nC124_=_C1053( C124 C1053 ) C124_=_C1363( C124 C1363 ) C124_=_C1392( C124 C1392 ) C124_=_C1409( C124 C1409 ) C124_=_C1426( C124 C1426 ) C124_=_C1427( C124 C1427 ) \nC124_=_C1428( C124 C1428 ) C124_=_C1429( C124 C1429 ) C124_=_C1430( C124 C1430 ) C124_=_C1431( C124 C1431 ) C124_=_C1432( C124 C1432 ) C124_=_C1433( C124 C1433 ) \nC124_=_C1434( C124 C1434 ) C368_=_C603( C368 C603 ) C368_=_C818( C368 C818 ) C368_=_C1038( C368 C1038 ) C368_=_C1232( C368 C1232 ) C368_=_C1337( C368 C1337 ) \nC368_=_C1349( C368 C1349 ) C368_=_C1362( C368 C1362 ) C368_=_C1381( C368 C1381 ) C368_=_C1391( C368 C1391 ) C368_=_C1409( C368 C1409 ) C368_=_C1410( C368 C1410 ) \nC368_=_C1411( C368 C1411 ) C368_=_C1412( C368 C1412 ) C368_=_C1413( C368 C1413 ) C368_=_C1414( C368 C1414 ) C368_=_C1415( C368 C1415 ) C368_=_C1416( C368 C1416 ) \nC368_=_C1417( C368 C1417 ) C368_=_C1418( C368 C1418 ) C368_=_C1419( C368 C1419 ) C368_=_C1420( C368 C1420 ) C368_=_C1421( C368 C1421 ) C368_=_C1422( C368 C1422 ) \nC368_=_C1423( C368 C1423 ) C368_=_C1424( C368 C1424 ) C368_=_C1425( C368 C1425 ) C389_=_C834( C389 C834 ) C389_=_C1053( C389 C1053 ) C389_=_C1363( C389 C1363 ) \nC389_=_C1392( C389 C1392 ) C389_=_C1409( C389 C1409 ) C389_=_C1426( C389 C1426 ) C389_=_C1427( C389 C1427 ) C389_=_C1428( C389 C1428 ) C389_=_C1429( C389 C1429 ) \nC389_=_C1430( C389 C1430 ) C389_=_C1431( C389 C1431 ) C389_=_C1432( C389 C1432 ) C389_=_C1433( C389 C1433 ) C389_=_C1434( C389 C1434 ) C603_=_C818( C603 C818 ) \nC603_=_C1038( C603 C1038 ) C603_=_C1232( C603 C1232 ) C603_=_C1337( C603 C1337 ) C603_=_C1349( C603 C1349 ) C603_=_C1362( C603 C1362 ) C603_=_C1381( C603 C1381 ) \nC603_=_C1391( C603 C1391 ) C603_=_C1409( C603 C1409 ) C603_=_C1410( C603 C1410 ) C603_=_C1411( C603 C1411 ) C603_=_C1412( C603 C1412 ) C603_=_C1413( C603 C1413 ) \nC603_=_C1414( C603 C1414 ) C603_=_C1415( C603 C1415 ) C603_=_C1416( C603 C1416 ) C603_=_C1417( C603 C1417 ) C603_=_C1418( C603 C1418 ) C603_=_C1419( C603 C1419 ) \nC603_=_C1420( C603 C1420 ) C603_=_C1421( C603 C1421 ) C603_=_C1422( C603 C1422 ) C603_=_C1423( C603 C1423 ) C603_=_C1424( C603 C1424 ) C603_=_C1425( C603 C1425 ) \nC818_=_C1038( C818 C1038 ) C818_=_C1232( C818 C1232 ) C818_=_C1337( C818 C1337 ) C818_=_C1349( C818 C1349 ) C818_=_C1362( C818 C1362 ) C818_=_C1381( C818 C1381 ) \nC818_=_C1391( C818 C1391 ) C818_=_C1409( C818 C1409 ) C818_=_C1410( C818 C1410 ) C818_=_C1411( C818 C1411 ) C818_=_C1412( C818 C1412 ) C818_=_C1413( C818 C1413 ) \nC818_=_C1414( C818 C1414 ) C818_=_C1415( C818 C1415 ) C818_=_C1416( C818 C1416 ) C818_=_C1417( C818 C1417 ) C818_=_C1418( C818 C1418 ) C818_=_C1419( C818 C1419 ) \nC818_=_C1420( C818 C1420</w:t>
      </w:r>
    </w:p>
    <w:p>
      <w:pPr>
        <w:pStyle w:val="PreformattedText"/>
        <w:bidi w:val="0"/>
        <w:spacing w:before="0" w:after="0"/>
        <w:jc w:val="left"/>
        <w:rPr/>
      </w:pPr>
      <w:r>
        <w:rPr/>
        <w:t xml:space="preserve"> </w:t>
      </w:r>
      <w:r>
        <w:rPr/>
        <w:t>) C818_=_C1421( C818 C1421 ) C818_=_C1422( C818 C1422 ) C818_=_C1423( C818 C1423 ) C818_=_C1424( C818 C1424 ) C818_=_C1425( C818 C1425 ) \nC834_=_C1053( C834 C1053 ) C834_=_C1363( C834 C1363 ) C834_=_C1392( C834 C1392 ) C834_=_C1409( C834 C1409 ) C834_=_C1426( C834 C1426 ) C834_=_C1427( C834 C1427 ) \nC834_=_C1428( C834 C1428 ) C834_=_C1429( C834 C1429 ) C834_=_C1430( C834 C1430 ) C834_=_C1431( C834 C1431 ) C834_=_C1432( C834 C1432 ) C834_=_C1433( C834 C1433 ) \nC834_=_C1434( C834 C1434 ) C1038_=_C1232( C1038 C1232 ) C1038_=_C1337( C1038 C1337 ) C1038_=_C1349( C1038 C1349 ) C1038_=_C1362( C1038 C1362 ) C1038_=_C1381( C1038 C1381 ) \nC1038_=_C1391( C1038 C1391 ) C1038_=_C1409( C1038 C1409 ) C1038_=_C1410( C1038 C1410 ) C1038_=_C1411( C1038 C1411 ) C1038_=_C1412( C1038 C1412 ) C1038_=_C1413( C1038 C1413 ) \nC1038_=_C1414( C1038 C1414 ) C1038_=_C1415( C1038 C1415 ) C1038_=_C1416( C1038 C1416 ) C1038_=_C1417( C1038 C1417 ) C1038_=_C1418( C1038 C1418 ) C1038_=_C1419( C1038 C1419 ) \nC1038_=_C1420( C1038 C1420 ) C1038_=_C1421( C1038 C1421 ) C1038_=_C1422( C1038 C1422 ) C1038_=_C1423( C1038 C1423 ) C1038_=_C1424( C1038 C1424 ) C1038_=_C1425( C1038 C1425 ) \nC1053_=_C1363( C1053 C1363 ) C1053_=_C1392( C1053 C1392 ) C1053_=_C1409( C1053 C1409 ) C1053_=_C1426( C1053 C1426 ) C1053_=_C1427( C1053 C1427 ) C1053_=_C1428( C1053 C1428 ) \nC1053_=_C1429( C1053 C1429 ) C1053_=_C1430( C1053 C1430 ) C1053_=_C1431( C1053 C1431 ) C1053_=_C1432( C1053 C1432 ) C1053_=_C1433( C1053 C1433 ) C1053_=_C1434( C1053 C1434 ) \nC1232_=_C1337( C1232 C1337 ) C1232_=_C1349( C1232 C1349 ) C1232_=_C1362( C1232 C1362 ) C1232_=_C1381( C1232 C1381 ) C1232_=_C1391( C1232 C1391 ) C1232_=_C1409( C1232 C1409 ) \nC1232_=_C1410( C1232 C1410 ) C1232_=_C1411( C1232 C1411 ) C1232_=_C1412( C1232 C1412 ) C1232_=_C1413( C1232 C1413 ) C1232_=_C1414( C1232 C1414 ) C1232_=_C1415( C1232 C1415 ) \nC1232_=_C1416( C1232 C1416 ) C1232_=_C1417( C1232 C1417 ) C1232_=_C1418( C1232 C1418 ) C1232_=_C1419( C1232 C1419 ) C1232_=_C1420( C1232 C1420 ) C1232_=_C1421( C1232 C1421 ) \nC1232_=_C1422( C1232 C1422 ) C1232_=_C1423( C1232 C1423 ) C1232_=_C1424( C1232 C1424 ) C1232_=_C1425( C1232 C1425 ) C1337_=_C1349( C1337 C1349 ) C1337_=_C1362( C1337 C1362 ) \nC1337_=_C1381( C1337 C1381 ) C1337_=_C1391( C1337 C1391 ) C1337_=_C1409( C1337 C1409 ) C1337_=_C1410( C1337 C1410 ) C1337_=_C1411( C1337 C1411 ) C1337_=_C1412( C1337 C1412 ) \nC1337_=_C1413( C1337 C1413 ) C1337_=_C1414( C1337 C1414 ) C1337_=_C1415( C1337 C1415 ) C1337_=_C1416( C1337 C1416 ) C1337_=_C1417( C1337 C1417 ) C1337_=_C1418( C1337 C1418 ) \nC1337_=_C1419( C1337 C1419 ) C1337_=_C1420( C1337 C1420 ) C1337_=_C1421( C1337 C1421 ) C1337_=_C1422( C1337 C1422 ) C1337_=_C1423( C1337 C1423 ) C1337_=_C1424( C1337 C1424 ) \nC1337_=_C1425( C1337 C1425 ) C1349_=_C1362( C1349 C1362 ) C1349_=_C1381( C1349 C1381 ) C1349_=_C1391( C1349 C1391 ) C1349_=_C1409( C1349 C1409 ) C1349_=_C1410( C1349 C1410 ) \nC1349_=_C1411( C1349 C1411 ) C1349_=_C1412( C1349 C1412 ) C1349_=_C1413( C1349 C1413 ) C1349_=_C1414( C1349 C1414 ) C1349_=_C1415( C1349 C1415 ) C1349_=_C1416( C1349 C1416 ) \nC1349_=_C1417( C1349 C1417 ) C1349_=_C1418( C1349 C1418 ) C1349_=_C1419( C1349 C1419 ) C1349_=_C1420( C1349 C1420 ) C1349_=_C1421( C1349 C1421 ) C1349_=_C1422( C1349 C1422 ) \nC1349_=_C1423( C1349 C1423 ) C1349_=_C1424( C1349 C1424 ) C1349_=_C1425( C1349 C1425 ) C1362_=_C1363( C1362 C1363 ) C1362_=_C1381( C1362 C1381 ) C1362_=_C1391( C1362 C1391 ) \nC1362_=_C1409( C1362 C1409 ) C1362_=_C1410( C1362 C1410 ) C1362_=_C1411( C1362 C1411 ) C1362_=_C1412( C1362 C1412 ) C1362_=_C1413( C1362 C1413 ) C1362_=_C1414( C1362 C1414 ) \nC1362_=_C1415( C1362 C1415 ) C1362_=_C1416( C1362 C1416 ) C1362_=_C1417( C1362 C1417 ) C1362_=_C1418( C1362 C1418 ) C1362_=_C1419( C1362 C1419 ) C1362_=_C1420( C1362 C1420 ) \nC1362_=_C1421( C1362 C1421 ) C1362_=_C1422( C1362 C1422 ) C1362_=_C1423( C1362 C1423 ) C1362_=_C1424( C1362 C1424 ) C1362_=_C1425( C1362 C1425 ) C1363_=_C1392( C1363 C1392 ) \nC1363_=_C1409( C1363 C1409 ) C1363_=_C1426( C1363 C1426 ) C1363_=_C1427( C1363 C1427 ) C1363_=_C1428( C1363 C1428 ) C1363_=_C1429( C1363 C1429 ) C1363_=_C1430( C1363 C1430 ) \nC1363_=_C1431( C1363 C1431 ) C1363_=_C1432( C1363 C1432 ) C1363_=_C1433( C1363 C1433 ) C1363_=_C1434( C1363 C1434 ) C1381_=_C1391( C1381 C1391 ) C1381_=_C1409( C1381 C1409 ) \nC1381_=_C1410( C1381 C1410 ) C1381_=_C1411( C1381 C1411 ) C1381_=_C1412( C1381 C1412 ) C1381_=_C1413( C1381 C1413 ) C1381_=_C1414( C1381 C1414 ) C1381_=_C1415( C1381 C1415 ) \nC1381_=_C1416( C1381 C1416 ) C1381_=_C1417( C1381 C1417 ) C1381_=_C1418( C1381 C1418 ) C1381_=_C1419( C1381 C1419 ) C1381_=_C1420( C1381 C1420 ) C1381_=_C1421( C1381 C1421 ) \nC1381_=_C1422( C1381 C1422 ) C1381_=_C1423( C1381 C1423 ) C1381_=_C1424( C1381 C1424 ) C1381_=_C1425( C1381 C1425 ) C1391_=_C1392( C1391 C1392 ) C1391_=_C1409( C1391 C1409 ) \nC1391_=_C1410( C1391 C1410 ) C1391_=_C1411( C1391 C1411 ) C1391_=_C1412( C1391 C1412 ) C1391_=_C1413( C1391 C1413 ) C1391_=_C1414( C1391 C1414 ) C1391_=_C1415( C1391 C1415 ) \nC1391_=_C1416( C1391 C1416 ) C1391_=_C1417( C1391 C1417 ) C1391_=_C1418( C1391 C1418 ) C1391_=_C1419( C1391 C1419 ) C1391_=_C1420( C1391 C1420 ) C1391_=_C1421( C1391 C1421 ) \nC1391_=_C1422( C1391 C1422 ) C1391_=_C1423( C1391 C1423 ) C1391_=_C1424( C1391 C1424 ) C1391_=_C1425( C1391 C1425 ) C1392_=_C1409( C1392 C1409 ) C1392_=_C1426( C1392 C1426 ) \nC1392_=_C1427( C1392 C1427 ) C1392_=_C1428( C1392 C1428 ) C1392_=_C1429( C1392 C1429 ) C1392_=_C1430( C1392 C1430 ) C1392_=_C1431( C1392 C1431 ) C1392_=_C1432( C1392 C1432 ) \nC1392_=_C1433( C1392 C1433 ) C1392_=_C1434( C1392 C1434 ) C1409_=_C1410( C1409 C1410 ) C1409_=_C1411( C1409 C1411 ) C1409_=_C1412( C1409 C1412 ) C1409_=_C1413( C1409 C1413 ) \nC1409_=_C1414( C1409 C1414 ) C1409_=_C1415( C1409 C1415 ) C1409_=_C1416( C1409 C1416 ) C1409_=_C1417( C1409 C1417 ) C1409_=_C1418( C1409 C1418 ) C1409_=_C1419( C1409 C1419 ) \nC1409_=_C1420( C1409 C1420 ) C1409_=_C1421( C1409 C1421 ) C1409_=_C1422( C1409 C1422 ) C1409_=_C1423( C1409 C1423 ) C1409_=_C1424( C1409 C1424 ) C1409_=_C1425( C1409 C1425 ) \nC1409_=_C1426( C1409 C1426 ) C1409_=_C1427( C1409 C1427 ) C1409_=_C1428( C1409 C1428 ) C1409_=_C1429( C1409 C1429 ) C1409_=_C1430( C1409 C1430 ) C1409_=_C1431( C1409 C1431 ) \nC1409_=_C1432( C1409 C1432 ) C1409_=_C1433( C1409 C1433 ) C1409_=_C1434( C1409 C1434 ) C1410_=_C1411( C1410 C1411 ) C1410_=_C1412( C1410 C1412 ) C1410_=_C1413( C1410 C1413 ) \nC1410_=_C1414( C1410 C1414 ) C1410_=_C1415( C1410 C1415 ) C1410_=_C1416( C1410 C1416 ) C1410_=_C1417( C1410 C1417 ) C1410_=_C1418( C1410 C1418 ) C1410_=_C1419( C1410 C1419 ) \nC1410_=_C1420( C1410 C1420 ) C1410_=_C1421( C1410 C1421 ) C1410_=_C1422( C1410 C1422 ) C1410_=_C1423( C1410 C1423 ) C1410_=_C1424( C1410 C1424 ) C1410_=_C1425( C1410 C1425 ) \nC1411_=_C1412( C1411 C1412 ) C1411_=_C1413( C1411 C1413 ) C1411_=_C1414( C1411 C1414 ) C1411_=_C1415( C1411 C1415 ) C1411_=_C1416( C1411 C1416 ) C1411_=_C1417( C1411 C1417 ) \nC1411_=_C1418( C1411 C1418 ) C1411_=_C1419( C1411 C1419 ) C1411_=_C1420( C1411 C1420 ) C1411_=_C1421( C1411 C1421 ) C1411_=_C1422( C1411 C1422 ) C1411_=_C1423( C1411 C1423 ) \nC1411_=_C1424( C1411 C1424 ) C1411_=_C1425( C1411 C1425 ) C1412_=_C1413( C1412 C1413 ) C1412_=_C1414( C1412 C1414 ) C1412_=_C1415( C1412 C1415 ) C1412_=_C1416( C1412 C1416 ) \nC1412_=_C1417( C1412 C1417 ) C1412_=_C1418( C1412 C1418 ) C1412_=_C1419( C1412 C1419 ) C1412_=_C1420( C1412 C1420 ) C1412_=_C1421( C1412 C1421 ) C1412_=_C1422( C1412 C1422 ) \nC1412_=_C1423( C1412 C1423 ) C1412_=_C1424( C1412 C1424 ) C1412_=_C1425( C1412 C1425 ) C1412_=_C1426( C1412 C1426 ) C1413_=_C1414( C1413 C1414 ) C1413_=_C1415( C1413 C1415 ) \nC1413_=_C1416( C1413 C1416 ) C1413_=_C1417( C1413 C1417 ) C1413_=_C1418( C1413 C1418 ) C1413_=_C1419( C1413 C1419 ) C1413_=_C1420( C1413 C1420 ) C1413_=_C1421( C1413 C1421 ) \nC1413_=_C1422( C1413 C1422 ) C1413_=_C1423( C1413 C1423 ) C1413_=_C1424( C1413 C1424 ) C1413_=_C1425( C1413 C1425 ) C1413_=_C1427( C1413 C1427 ) C1414_=_C1415( C1414 C1415 ) \nC1414_=_C1416( C1414 C1416 ) C1414_=_C1417( C1414 C1417 ) C1414_=_C1418( C1414 C1418 ) C1414_=_C1419( C1414 C1419 ) C1414_=_C1420( C1414 C1420 ) C1414_=_C1421( C1414 C1421 ) \nC1414_=_C1422( C1414 C1422 ) C1414_=_C1423( C1414 C1423 ) C1414_=_C1424( C1414 C1424 ) C1414_=_C1425( C1414 C1425 ) C1414_=_C1428( C1414 C1428 ) C1415_=_C1416( C1415 C1416 ) \nC1415_=_C1417( C1415 C1417 ) C1415_=_C1418( C1415 C1418 ) C1415_=_C1419( C1415 C1419 ) C1415_=_C1420( C1415 C1420 ) C1415_=_C1421( C1415 C1421 ) C1415_=_C1422( C1415 C1422 ) \nC1415_=_C1423( C1415 C1423 ) C1415_=_C1424( C1415 C1424 ) C1415_=_C1425( C1415 C1425 ) C1415_=_C1429( C1415 C1429 ) C1416_=_C1417( C1416 C1417 ) C1416_=_C1418( C1416 C1418 ) \nC1416_=_C1419( C1416 C1419 ) C1416_=_C1420( C1416 C1420 ) C1416_=_C1421( C1416 C1421 ) C1416_=_C1422( C1416 C1422 ) C1416_=_C1423( C1416 C1423 ) C1416_=_C1424( C1416 C1424 ) \nC1416_=_C1425( C1416 C1425 ) C1417_=_C1418( C1417 C1418 ) C1417_=_C1419( C1417 C1419 ) C1417_=_C1420( C1417 C1420 ) C1417_=_C1421( C1417 C1421 ) C1417_=_C1422( C1417 C1422 ) \nC1417_=_C1423( C1417 C1423 ) C1417_=_C1424( C1417 C1424 ) C1417_=_C1425( C1417 C1425 ) C1417_=_C1430( C1417 C1430 ) C1418_=_C1419( C1418 C1419 ) C1418_=_C1420( C1418 C1420 ) \nC1418_=_C1421( C1418 C1421 ) C1418_=_C1422( C1418 C1422 ) C1418_=_C1423( C1418 C1423 ) C1418_=_C1424( C1418 C1424 ) C1418_=_C1425( C1418 C1425 ) C1419_=_C1420( C1419 C1420 ) \nC1419_=_C1421( C1419 C1421 ) C1419_=_C1422( C1419 C1422 ) C1419_=_C1423( C1419 C1423 ) C1419_=_C1424( C1419 C1424 ) C1419_=_C1425( C1419 C1425 ) C1420_=_C1421( C1420 C1421 ) \nC1420_=_C1422( C1420 C1422 ) C1420_=_C1423( C1420 C1423 ) C1420_=_C1424( C1420 C1424 ) C1420_=_C1425( C1420 C1425 ) C1421_=_C1422( C1421 C1422 ) C1421_=_C1423( C1421 C1423 ) \nC1421_=_C1424( C1421 C1424 ) C1421_=_C1425( C1421 C1425 ) C1422_=_C1423( C1422 C1423 ) C1422_=_C1424( C1422</w:t>
      </w:r>
    </w:p>
    <w:p>
      <w:pPr>
        <w:pStyle w:val="PreformattedText"/>
        <w:bidi w:val="0"/>
        <w:spacing w:before="0" w:after="0"/>
        <w:jc w:val="left"/>
        <w:rPr/>
      </w:pPr>
      <w:r>
        <w:rPr/>
        <w:t xml:space="preserve"> </w:t>
      </w:r>
      <w:r>
        <w:rPr/>
        <w:t>C1424 ) C1422_=_C1425( C1422 C1425 ) C1423_=_C1424( C1423 C1424 ) \nC1423_=_C1425( C1423 C1425 ) C1424_=_C1425( C1424 C1425 ) C1426_=_C1427( C1426 C1427 ) C1426_=_C1428( C1426 C1428 ) C1426_=_C1429( C1426 C1429 ) C1426_=_C1430( C1426 C1430 ) \nC1426_=_C1431( C1426 C1431 ) C1426_=_C1432( C1426 C1432 ) C1426_=_C1433( C1426 C1433 ) C1426_=_C1434( C1426 C1434 ) C1427_=_C1428( C1427 C1428 ) C1427_=_C1429( C1427 C1429 ) \nC1427_=_C1430( C1427 C1430 ) C1427_=_C1431( C1427 C1431 ) C1427_=_C1432( C1427 C1432 ) C1427_=_C1433( C1427 C1433 ) C1427_=_C1434( C1427 C1434 ) C1428_=_C1429( C1428 C1429 ) \nC1428_=_C1430( C1428 C1430 ) C1428_=_C1431( C1428 C1431 ) C1428_=_C1432( C1428 C1432 ) C1428_=_C1433( C1428 C1433 ) C1428_=_C1434( C1428 C1434 ) C1429_=_C1430( C1429 C1430 ) \nC1429_=_C1431( C1429 C1431 ) C1429_=_C1432( C1429 C1432 ) C1429_=_C1433( C1429 C1433 ) C1429_=_C1434( C1429 C1434 ) C1430_=_C1431( C1430 C1431 ) C1430_=_C1432( C1430 C1432 ) \nC1430_=_C1433( C1430 C1433 ) C1430_=_C1434( C1430 C1434 ) C1431_=_C1432( C1431 C1432 ) C1431_=_C1433( C1431 C1433 ) C1431_=_C1434( C1431 C1434 ) C1432_=_C1433( C1432 C1433 ) \nC1432_=_C1434( C1432 C1434 ) C1433_=_C1434( C1433 C1434 ) "];264-&gt;300[label="42: C105 C124 C368 C389 C603 \nC818 C834 C1038 C1053 C1232 C1337 \nC1349 C1362 C1363 C1381 C1391 C1392 \nC1410 C1411 C1412 C1413 C1414 C1415 \nC1416 C1417 C1418 C1419 C1420 C1421 \nC1422 C1423 C1424 C1425 C1426 C1427 \nC1428 C1429 C1430 C1431 C1432 C1433 \nC1434 \n463: C105_=_C368 ,C105_=_C603 ,C105_=_C818 ,C105_=_C1038 ,C105_=_C1232 ,\nC105_=_C1337 ,C105_=_C1349 ,C105_=_C1362 ,C105_=_C1381 ,C105_=_C1391 ,C105_=_C1410 ,\nC105_=_C1411 ,C105_=_C1412 ,C105_=_C1413 ,C105_=_C1414 ,C105_=_C1415 ,C105_=_C1416 ,\nC105_=_C1417 ,C105_=_C1418 ,C105_=_C1419 ,C105_=_C1420 ,C105_=_C1421 ,C105_=_C1422 ,\nC105_=_C1423 ,C105_=_C1424 ,C105_=_C1425 ,C124_=_C389 ,C124_=_C834 ,C124_=_C1053 ,\nC124_=_C1363 ,C124_=_C1392 ,C124_=_C1426 ,C124_=_C1427 ,C124_=_C1428 ,C124_=_C1429 ,\nC124_=_C1430 ,C124_=_C1431 ,C124_=_C1432 ,C124_=_C1433 ,C124_=_C1434 ,C368_=_C603 ,\nC368_=_C818 ,C368_=_C1038 ,C368_=_C1232 ,C368_=_C1337 ,C368_=_C1349 ,C368_=_C1362 ,\nC368_=_C1381 ,C368_=_C1391 ,C368_=_C1410 ,C368_=_C1411 ,C368_=_C1412 ,C368_=_C1413 ,\nC368_=_C1414 ,C368_=_C1415 ,C368_=_C1416 ,C368_=_C1417 ,C368_=_C1418 ,C368_=_C1419 ,\nC368_=_C1420 ,C368_=_C1421 ,C368_=_C1422 ,C368_=_C1423 ,C368_=_C1424 ,C368_=_C1425 ,\nC389_=_C834 ,C389_=_C1053 ,C389_=_C1363 ,C389_=_C1392 ,C389_=_C1426 ,C389_=_C1427 ,\nC389_=_C1428 ,C389_=_C1429 ,C389_=_C1430 ,C389_=_C1431 ,C389_=_C1432 ,C389_=_C1433 ,\nC389_=_C1434 ,C603_=_C818 ,C603_=_C1038 ,C603_=_C1232 ,C603_=_C1337 ,C603_=_C1349 ,\nC603_=_C1362 ,C603_=_C1381 ,C603_=_C1391 ,C603_=_C1410 ,C603_=_C1411 ,C603_=_C1412 ,\nC603_=_C1413 ,C603_=_C1414 ,C603_=_C1415 ,C603_=_C1416 ,C603_=_C1417 ,C603_=_C1418 ,\nC603_=_C1419 ,C603_=_C1420 ,C603_=_C1421 ,C603_=_C1422 ,C603_=_C1423 ,C603_=_C1424 ,\nC603_=_C1425 ,C818_=_C1038 ,C818_=_C1232 ,C818_=_C1337 ,C818_=_C1349 ,C818_=_C1362 ,\nC818_=_C1381 ,C818_=_C1391 ,C818_=_C1410 ,C818_=_C1411 ,C818_=_C1412 ,C818_=_C1413 ,\nC818_=_C1414 ,C818_=_C1415 ,C818_=_C1416 ,C818_=_C1417 ,C818_=_C1418 ,C818_=_C1419 ,\nC818_=_C1420 ,C818_=_C1421 ,C818_=_C1422 ,C818_=_C1423 ,C818_=_C1424 ,C818_=_C1425 ,\nC834_=_C1053 ,C834_=_C1363 ,C834_=_C1392 ,C834_=_C1426 ,C834_=_C1427 ,C834_=_C1428 ,\nC834_=_C1429 ,C834_=_C1430 ,C834_=_C1431 ,C834_=_C1432 ,C834_=_C1433 ,C834_=_C1434 ,\nC1038_=_C1232 ,C1038_=_C1337 ,C1038_=_C1349 ,C1038_=_C1362 ,C1038_=_C1381 ,C1038_=_C1391 ,\nC1038_=_C1410 ,C1038_=_C1411 ,C1038_=_C1412 ,C1038_=_C1413 ,C1038_=_C1414 ,C1038_=_C1415 ,\nC1038_=_C1416 ,C1038_=_C1417 ,C1038_=_C1418 ,C1038_=_C1419 ,C1038_=_C1420 ,C1038_=_C1421 ,\nC1038_=_C1422 ,C1038_=_C1423 ,C1038_=_C1424 ,C1038_=_C1425 ,C1053_=_C1363 ,C1053_=_C1392 ,\nC1053_=_C1426 ,C1053_=_C1427 ,C1053_=_C1428 ,C1053_=_C1429 ,C1053_=_C1430 ,C1053_=_C1431 ,\nC1053_=_C1432 ,C1053_=_C1433 ,C1053_=_C1434 ,C1232_=_C1337 ,C1232_=_C1349 ,C1232_=_C1362 ,\nC1232_=_C1381 ,C1232_=_C1391 ,C1232_=_C1410 ,C1232_=_C1411 ,C1232_=_C1412 ,C1232_=_C1413 ,\nC1232_=_C1414 ,C1232_=_C1415 ,C1232_=_C1416 ,C1232_=_C1417 ,C1232_=_C1418 ,C1232_=_C1419 ,\nC1232_=_C1420 ,C1232_=_C1421 ,C1232_=_C1422 ,C1232_=_C1423 ,C1232_=_C1424 ,C1232_=_C1425 ,\nC1337_=_C1349 ,C1337_=_C1362 ,C1337_=_C1381 ,C1337_=_C1391 ,C1337_=_C1410 ,C1337_=_C1411 ,\nC1337_=_C1412 ,C1337_=_C1413 ,C1337_=_C1414 ,C1337_=_C1415 ,C1337_=_C1416 ,C1337_=_C1417 ,\nC1337_=_C1418 ,C1337_=_C1419 ,C1337_=_C1420 ,C1337_=_C1421 ,C1337_=_C1422 ,C1337_=_C1423 ,\nC1337_=_C1424 ,C1337_=_C1425 ,C1349_=_C1362 ,C1349_=_C1381 ,C1349_=_C1391 ,C1349_=_C1410 ,\nC1349_=_C1411 ,C1349_=_C1412 ,C1349_=_C1413 ,C1349_=_C1414 ,C1349_=_C1415 ,C1349_=_C1416 ,\nC1349_=_C1417 ,C1349_=_C1418 ,C1349_=_C1419 ,C1349_=_C1420 ,C1349_=_C1421 ,C1349_=_C1422 ,\nC1349_=_C1423 ,C1349_=_C1424 ,C1349_=_C1425 ,C1362_=_C1363 ,C1362_=_C1381 ,C1362_=_C1391 ,\nC1362_=_C1410 ,C1362_=_C1411 ,C1362_=_C1412 ,C1362_=_C1413 ,C1362_=_C1414 ,C1362_=_C1415 ,\nC1362_=_C1416 ,C1362_=_C1417 ,C1362_=_C1418 ,C1362_=_C1419 ,C1362_=_C1420 ,C1362_=_C1421 ,\nC1362_=_C1422 ,C1362_=_C1423 ,C1362_=_C1424 ,C1362_=_C1425 ,C1363_=_C1392 ,C1363_=_C1426 ,\nC1363_=_C1427 ,C1363_=_C1428 ,C1363_=_C1429 ,C1363_=_C1430 ,C1363_=_C1431 ,C1363_=_C1432 ,\nC1363_=_C1433 ,C1363_=_C1434 ,C1381_=_C1391 ,C1381_=_C1410 ,C1381_=_C1411 ,C1381_=_C1412 ,\nC1381_=_C1413 ,C1381_=_C1414 ,C1381_=_C1415 ,C1381_=_C1416 ,C1381_=_C1417 ,C1381_=_C1418 ,\nC1381_=_C1419 ,C1381_=_C1420 ,C1381_=_C1421 ,C1381_=_C1422 ,C1381_=_C1423 ,C1381_=_C1424 ,\nC1381_=_C1425 ,C1391_=_C1392 ,C1391_=_C1410 ,C1391_=_C1411 ,C1391_=_C1412 ,C1391_=_C1413 ,\nC1391_=_C1414 ,C1391_=_C1415 ,C1391_=_C1416 ,C1391_=_C1417 ,C1391_=_C1418 ,C1391_=_C1419 ,\nC1391_=_C1420 ,C1391_=_C1421 ,C1391_=_C1422 ,C1391_=_C1423 ,C1391_=_C1424 ,C1391_=_C1425 ,\nC1392_=_C1426 ,C1392_=_C1427 ,C1392_=_C1428 ,C1392_=_C1429 ,C1392_=_C1430 ,C1392_=_C1431 ,\nC1392_=_C1432 ,C1392_=_C1433 ,C1392_=_C1434 ,C1410_=_C1411 ,C1410_=_C1412 ,C1410_=_C1413 ,\nC1410_=_C1414 ,C1410_=_C1415 ,C1410_=_C1416 ,C1410_=_C1417 ,C1410_=_C1418 ,C1410_=_C1419 ,\nC1410_=_C1420 ,C1410_=_C1421 ,C1410_=_C1422 ,C1410_=_C1423 ,C1410_=_C1424 ,C1410_=_C1425 ,\nC1411_=_C1412 ,C1411_=_C1413 ,C1411_=_C1414 ,C1411_=_C1415 ,C1411_=_C1416 ,C1411_=_C1417 ,\nC1411_=_C1418 ,C1411_=_C1419 ,C1411_=_C1420 ,C1411_=_C1421 ,C1411_=_C1422 ,C1411_=_C1423 ,\nC1411_=_C1424 ,C1411_=_C1425 ,C1412_=_C1413 ,C1412_=_C1414 ,C1412_=_C1415 ,C1412_=_C1416 ,\nC1412_=_C1417 ,C1412_=_C1418 ,C1412_=_C1419 ,C1412_=_C1420 ,C1412_=_C1421 ,C1412_=_C1422 ,\nC1412_=_C1423 ,C1412_=_C1424 ,C1412_=_C1425 ,C1412_=_C1426 ,C1413_=_C1414 ,C1413_=_C1415 ,\nC1413_=_C1416 ,C1413_=_C1417 ,C1413_=_C1418 ,C1413_=_C1419 ,C1413_=_C1420 ,C1413_=_C1421 ,\nC1413_=_C1422 ,C1413_=_C1423 ,C1413_=_C1424 ,C1413_=_C1425 ,C1413_=_C1427 ,C1414_=_C1415 ,\nC1414_=_C1416 ,C1414_=_C1417 ,C1414_=_C1418 ,C1414_=_C1419 ,C1414_=_C1420 ,C1414_=_C1421 ,\nC1414_=_C1422 ,C1414_=_C1423 ,C1414_=_C1424 ,C1414_=_C1425 ,C1414_=_C1428 ,C1415_=_C1416 ,\nC1415_=_C1417 ,C1415_=_C1418 ,C1415_=_C1419 ,C1415_=_C1420 ,C1415_=_C1421 ,C1415_=_C1422 ,\nC1415_=_C1423 ,C1415_=_C1424 ,C1415_=_C1425 ,C1415_=_C1429 ,C1416_=_C1417 ,C1416_=_C1418 ,\nC1416_=_C1419 ,C1416_=_C1420 ,C1416_=_C1421 ,C1416_=_C1422 ,C1416_=_C1423 ,C1416_=_C1424 ,\nC1416_=_C1425 ,C1417_=_C1418 ,C1417_=_C1419 ,C1417_=_C1420 ,C1417_=_C1421 ,C1417_=_C1422 ,\nC1417_=_C1423 ,C1417_=_C1424 ,C1417_=_C1425 ,C1417_=_C1430 ,C1418_=_C1419 ,C1418_=_C1420 ,\nC1418_=_C1421 ,C1418_=_C1422 ,C1418_=_C1423 ,C1418_=_C1424 ,C1418_=_C1425 ,C1419_=_C1420 ,\nC1419_=_C1421 ,C1419_=_C1422 ,C1419_=_C1423 ,C1419_=_C1424 ,C1419_=_C1425 ,C1420_=_C1421 ,\nC1420_=_C1422 ,C1420_=_C1423 ,C1420_=_C1424 ,C1420_=_C1425 ,C1421_=_C1422 ,C1421_=_C1423 ,\nC1421_=_C1424 ,C1421_=_C1425 ,C1422_=_C1423 ,C1422_=_C1424 ,C1422_=_C1425 ,C1423_=_C1424 ,\nC1423_=_C1425 ,C1424_=_C1425 ,C1426_=_C1427 ,C1426_=_C1428 ,C1426_=_C1429 ,C1426_=_C1430 ,\nC1426_=_C1431 ,C1426_=_C1432 ,C1426_=_C1433 ,C1426_=_C1434 ,C1427_=_C1428 ,C1427_=_C1429 ,\nC1427_=_C1430 ,C1427_=_C1431 ,C1427_=_C1432 ,C1427_=_C1433 ,C1427_=_C1434 ,C1428_=_C1429 ,\nC1428_=_C1430 ,C1428_=_C1431 ,C1428_=_C1432 ,C1428_=_C1433 ,C1428_=_C1434 ,C1429_=_C1430 ,\nC1429_=_C1431 ,C1429_=_C1432 ,C1429_=_C1433 ,C1429_=_C1434 ,C1430_=_C1431 ,C1430_=_C1432 ,\nC1430_=_C1433 ,C1430_=_C1434 ,C1431_=_C1432 ,C1431_=_C1433 ,C1431_=_C1434 ,C1432_=_C1433 ,\nC1432_=_C1434 ,C1433_=_C1434 ,"];301[shape=box, label="id:301 level: 7\n43: C204 C235 C449 C476 C692 \nC902 C1110 C1126 C1301 C1317 C1340 \nC1352 C1368 C1370 C1384 C1397 C1399 \nC1414 C1416 C1428 C1437 C1447 C1453 \nC1455 C1465 C1467 C1477 C1478 C1479 \nC1480 C1481 C1482 C1483 C1484 C1485 \nC1486 C1487 C1488 C1498 C1499 C1500 \nC1501 C1502 \n505: C204_=_C449( C204 C449 ) C204_=_C692( C204 C692 ) C204_=_C902( C204 C902 ) C204_=_C1110( C204 C1110 ) C204_=_C1301( C204 C1301 ) \nC204_=_C1340( C204 C1340 ) C204_=_C1352( C204 C1352 ) C204_=_C1368( C204 C1368 ) C204_=_C1384( C204 C1384 ) C204_=_C1397( C204 C1397 ) C204_=_C1414( C204 C1414 ) \nC204_=_C1428( C204 C1428 ) C204_=_C1437( C204 C1437 ) C204_=_C1447( C204 C1447 ) C204_=_C1453( C204 C1453 ) C204_=_C1465( C204 C1465 ) C204_=_C1477( C204 C1477 ) \nC204_=_C1478( C204 C1478 ) C204_=_C1479( C204 C1479 ) C204_=_C1480( C204 C1480 ) C204_=_C1481( C204 C1481 ) C204_=_C1482( C204 C1482 ) C204_=_C1483( C204 C1483 ) \nC204_=_C1484( C204 C1484 ) C204_=_C1485( C204 C1485 ) C204_=_C1486( C204 C1486 ) C204_=_C1487( C204 C1487 ) C235_=_C476( C235 C476 ) C235_=_C1126( C235 C1126 ) \nC235_=_C1317( C235 C1317 ) C235_=_C1370( C235 C1370 ) C235_=_C1399( C235 C1399 ) C235_=_C1416( C235 C1416 ) C235_=_C1455( C235 C1455 ) C235_=_C1467( C235 C1467 ) \nC235_=_C1478( C235 C1478 ) C235_=_C1488( C235 C1488 ) C235_=_C1498( C235 C1498 ) C235_=_C1499( C235 C1499 ) C235_=_C1500( C235 C1500 ) C235_=_C1501( C235 C1501 ) \nC235_=_C1502( C235 C1502 ) C449_=_C692( C449</w:t>
      </w:r>
    </w:p>
    <w:p>
      <w:pPr>
        <w:pStyle w:val="PreformattedText"/>
        <w:bidi w:val="0"/>
        <w:spacing w:before="0" w:after="0"/>
        <w:jc w:val="left"/>
        <w:rPr/>
      </w:pPr>
      <w:r>
        <w:rPr/>
        <w:t xml:space="preserve"> </w:t>
      </w:r>
      <w:r>
        <w:rPr/>
        <w:t>C692 ) C449_=_C902( C449 C902 ) C449_=_C1110( C449 C1110 ) C449_=_C1301( C449 C1301 ) C449_=_C1340( C449 C1340 ) \nC449_=_C1352( C449 C1352 ) C449_=_C1368( C449 C1368 ) C449_=_C1384( C449 C1384 ) C449_=_C1397( C449 C1397 ) C449_=_C1414( C449 C1414 ) C449_=_C1428( C449 C1428 ) \nC449_=_C1437( C449 C1437 ) C449_=_C1447( C449 C1447 ) C449_=_C1453( C449 C1453 ) C449_=_C1465( C449 C1465 ) C449_=_C1477( C449 C1477 ) C449_=_C1478( C449 C1478 ) \nC449_=_C1479( C449 C1479 ) C449_=_C1480( C449 C1480 ) C449_=_C1481( C449 C1481 ) C449_=_C1482( C449 C1482 ) C449_=_C1483( C449 C1483 ) C449_=_C1484( C449 C1484 ) \nC449_=_C1485( C449 C1485 ) C449_=_C1486( C449 C1486 ) C449_=_C1487( C449 C1487 ) C476_=_C1126( C476 C1126 ) C476_=_C1317( C476 C1317 ) C476_=_C1370( C476 C1370 ) \nC476_=_C1399( C476 C1399 ) C476_=_C1416( C476 C1416 ) C476_=_C1455( C476 C1455 ) C476_=_C1467( C476 C1467 ) C476_=_C1478( C476 C1478 ) C476_=_C1488( C476 C1488 ) \nC476_=_C1498( C476 C1498 ) C476_=_C1499( C476 C1499 ) C476_=_C1500( C476 C1500 ) C476_=_C1501( C476 C1501 ) C476_=_C1502( C476 C1502 ) C692_=_C902( C692 C902 ) \nC692_=_C1110( C692 C1110 ) C692_=_C1301( C692 C1301 ) C692_=_C1340( C692 C1340 ) C692_=_C1352( C692 C1352 ) C692_=_C1368( C692 C1368 ) C692_=_C1384( C692 C1384 ) \nC692_=_C1397( C692 C1397 ) C692_=_C1414( C692 C1414 ) C692_=_C1428( C692 C1428 ) C692_=_C1437( C692 C1437 ) C692_=_C1447( C692 C1447 ) C692_=_C1453( C692 C1453 ) \nC692_=_C1465( C692 C1465 ) C692_=_C1477( C692 C1477 ) C692_=_C1478( C692 C1478 ) C692_=_C1479( C692 C1479 ) C692_=_C1480( C692 C1480 ) C692_=_C1481( C692 C1481 ) \nC692_=_C1482( C692 C1482 ) C692_=_C1483( C692 C1483 ) C692_=_C1484( C692 C1484 ) C692_=_C1485( C692 C1485 ) C692_=_C1486( C692 C1486 ) C692_=_C1487( C692 C1487 ) \nC902_=_C1110( C902 C1110 ) C902_=_C1301( C902 C1301 ) C902_=_C1340( C902 C1340 ) C902_=_C1352( C902 C1352 ) C902_=_C1368( C902 C1368 ) C902_=_C1384( C902 C1384 ) \nC902_=_C1397( C902 C1397 ) C902_=_C1414( C902 C1414 ) C902_=_C1428( C902 C1428 ) C902_=_C1437( C902 C1437 ) C902_=_C1447( C902 C1447 ) C902_=_C1453( C902 C1453 ) \nC902_=_C1465( C902 C1465 ) C902_=_C1477( C902 C1477 ) C902_=_C1478( C902 C1478 ) C902_=_C1479( C902 C1479 ) C902_=_C1480( C902 C1480 ) C902_=_C1481( C902 C1481 ) \nC902_=_C1482( C902 C1482 ) C902_=_C1483( C902 C1483 ) C902_=_C1484( C902 C1484 ) C902_=_C1485( C902 C1485 ) C902_=_C1486( C902 C1486 ) C902_=_C1487( C902 C1487 ) \nC1110_=_C1301( C1110 C1301 ) C1110_=_C1340( C1110 C1340 ) C1110_=_C1352( C1110 C1352 ) C1110_=_C1368( C1110 C1368 ) C1110_=_C1384( C1110 C1384 ) C1110_=_C1397( C1110 C1397 ) \nC1110_=_C1414( C1110 C1414 ) C1110_=_C1428( C1110 C1428 ) C1110_=_C1437( C1110 C1437 ) C1110_=_C1447( C1110 C1447 ) C1110_=_C1453( C1110 C1453 ) C1110_=_C1465( C1110 C1465 ) \nC1110_=_C1477( C1110 C1477 ) C1110_=_C1478( C1110 C1478 ) C1110_=_C1479( C1110 C1479 ) C1110_=_C1480( C1110 C1480 ) C1110_=_C1481( C1110 C1481 ) C1110_=_C1482( C1110 C1482 ) \nC1110_=_C1483( C1110 C1483 ) C1110_=_C1484( C1110 C1484 ) C1110_=_C1485( C1110 C1485 ) C1110_=_C1486( C1110 C1486 ) C1110_=_C1487( C1110 C1487 ) C1126_=_C1317( C1126 C1317 ) \nC1126_=_C1370( C1126 C1370 ) C1126_=_C1399( C1126 C1399 ) C1126_=_C1416( C1126 C1416 ) C1126_=_C1455( C1126 C1455 ) C1126_=_C1467( C1126 C1467 ) C1126_=_C1478( C1126 C1478 ) \nC1126_=_C1488( C1126 C1488 ) C1126_=_C1498( C1126 C1498 ) C1126_=_C1499( C1126 C1499 ) C1126_=_C1500( C1126 C1500 ) C1126_=_C1501( C1126 C1501 ) C1126_=_C1502( C1126 C1502 ) \nC1301_=_C1340( C1301 C1340 ) C1301_=_C1352( C1301 C1352 ) C1301_=_C1368( C1301 C1368 ) C1301_=_C1384( C1301 C1384 ) C1301_=_C1397( C1301 C1397 ) C1301_=_C1414( C1301 C1414 ) \nC1301_=_C1428( C1301 C1428 ) C1301_=_C1437( C1301 C1437 ) C1301_=_C1447( C1301 C1447 ) C1301_=_C1453( C1301 C1453 ) C1301_=_C1465( C1301 C1465 ) C1301_=_C1477( C1301 C1477 ) \nC1301_=_C1478( C1301 C1478 ) C1301_=_C1479( C1301 C1479 ) C1301_=_C1480( C1301 C1480 ) C1301_=_C1481( C1301 C1481 ) C1301_=_C1482( C1301 C1482 ) C1301_=_C1483( C1301 C1483 ) \nC1301_=_C1484( C1301 C1484 ) C1301_=_C1485( C1301 C1485 ) C1301_=_C1486( C1301 C1486 ) C1301_=_C1487( C1301 C1487 ) C1317_=_C1370( C1317 C1370 ) C1317_=_C1399( C1317 C1399 ) \nC1317_=_C1416( C1317 C1416 ) C1317_=_C1455( C1317 C1455 ) C1317_=_C1467( C1317 C1467 ) C1317_=_C1478( C1317 C1478 ) C1317_=_C1488( C1317 C1488 ) C1317_=_C1498( C1317 C1498 ) \nC1317_=_C1499( C1317 C1499 ) C1317_=_C1500( C1317 C1500 ) C1317_=_C1501( C1317 C1501 ) C1317_=_C1502( C1317 C1502 ) C1340_=_C1352( C1340 C1352 ) C1340_=_C1368( C1340 C1368 ) \nC1340_=_C1384( C1340 C1384 ) C1340_=_C1397( C1340 C1397 ) C1340_=_C1414( C1340 C1414 ) C1340_=_C1428( C1340 C1428 ) C1340_=_C1437( C1340 C1437 ) C1340_=_C1447( C1340 C1447 ) \nC1340_=_C1453( C1340 C1453 ) C1340_=_C1465( C1340 C1465 ) C1340_=_C1477( C1340 C1477 ) C1340_=_C1478( C1340 C1478 ) C1340_=_C1479( C1340 C1479 ) C1340_=_C1480( C1340 C1480 ) \nC1340_=_C1481( C1340 C1481 ) C1340_=_C1482( C1340 C1482 ) C1340_=_C1483( C1340 C1483 ) C1340_=_C1484( C1340 C1484 ) C1340_=_C1485( C1340 C1485 ) C1340_=_C1486( C1340 C1486 ) \nC1340_=_C1487( C1340 C1487 ) C1352_=_C1368( C1352 C1368 ) C1352_=_C1384( C1352 C1384 ) C1352_=_C1397( C1352 C1397 ) C1352_=_C1414( C1352 C1414 ) C1352_=_C1428( C1352 C1428 ) \nC1352_=_C1437( C1352 C1437 ) C1352_=_C1447( C1352 C1447 ) C1352_=_C1453( C1352 C1453 ) C1352_=_C1465( C1352 C1465 ) C1352_=_C1477( C1352 C1477 ) C1352_=_C1478( C1352 C1478 ) \nC1352_=_C1479( C1352 C1479 ) C1352_=_C1480( C1352 C1480 ) C1352_=_C1481( C1352 C1481 ) C1352_=_C1482( C1352 C1482 ) C1352_=_C1483( C1352 C1483 ) C1352_=_C1484( C1352 C1484 ) \nC1352_=_C1485( C1352 C1485 ) C1352_=_C1486( C1352 C1486 ) C1352_=_C1487( C1352 C1487 ) C1368_=_C1370( C1368 C1370 ) C1368_=_C1384( C1368 C1384 ) C1368_=_C1397( C1368 C1397 ) \nC1368_=_C1414( C1368 C1414 ) C1368_=_C1428( C1368 C1428 ) C1368_=_C1437( C1368 C1437 ) C1368_=_C1447( C1368 C1447 ) C1368_=_C1453( C1368 C1453 ) C1368_=_C1465( C1368 C1465 ) \nC1368_=_C1477( C1368 C1477 ) C1368_=_C1478( C1368 C1478 ) C1368_=_C1479( C1368 C1479 ) C1368_=_C1480( C1368 C1480 ) C1368_=_C1481( C1368 C1481 ) C1368_=_C1482( C1368 C1482 ) \nC1368_=_C1483( C1368 C1483 ) C1368_=_C1484( C1368 C1484 ) C1368_=_C1485( C1368 C1485 ) C1368_=_C1486( C1368 C1486 ) C1368_=_C1487( C1368 C1487 ) C1370_=_C1399( C1370 C1399 ) \nC1370_=_C1416( C1370 C1416 ) C1370_=_C1455( C1370 C1455 ) C1370_=_C1467( C1370 C1467 ) C1370_=_C1478( C1370 C1478 ) C1370_=_C1488( C1370 C1488 ) C1370_=_C1498( C1370 C1498 ) \nC1370_=_C1499( C1370 C1499 ) C1370_=_C1500( C1370 C1500 ) C1370_=_C1501( C1370 C1501 ) C1370_=_C1502( C1370 C1502 ) C1384_=_C1397( C1384 C1397 ) C1384_=_C1414( C1384 C1414 ) \nC1384_=_C1428( C1384 C1428 ) C1384_=_C1437( C1384 C1437 ) C1384_=_C1447( C1384 C1447 ) C1384_=_C1453( C1384 C1453 ) C1384_=_C1465( C1384 C1465 ) C1384_=_C1477( C1384 C1477 ) \nC1384_=_C1478( C1384 C1478 ) C1384_=_C1479( C1384 C1479 ) C1384_=_C1480( C1384 C1480 ) C1384_=_C1481( C1384 C1481 ) C1384_=_C1482( C1384 C1482 ) C1384_=_C1483( C1384 C1483 ) \nC1384_=_C1484( C1384 C1484 ) C1384_=_C1485( C1384 C1485 ) C1384_=_C1486( C1384 C1486 ) C1384_=_C1487( C1384 C1487 ) C1397_=_C1399( C1397 C1399 ) C1397_=_C1414( C1397 C1414 ) \nC1397_=_C1428( C1397 C1428 ) C1397_=_C1437( C1397 C1437 ) C1397_=_C1447( C1397 C1447 ) C1397_=_C1453( C1397 C1453 ) C1397_=_C1465( C1397 C1465 ) C1397_=_C1477( C1397 C1477 ) \nC1397_=_C1478( C1397 C1478 ) C1397_=_C1479( C1397 C1479 ) C1397_=_C1480( C1397 C1480 ) C1397_=_C1481( C1397 C1481 ) C1397_=_C1482( C1397 C1482 ) C1397_=_C1483( C1397 C1483 ) \nC1397_=_C1484( C1397 C1484 ) C1397_=_C1485( C1397 C1485 ) C1397_=_C1486( C1397 C1486 ) C1397_=_C1487( C1397 C1487 ) C1399_=_C1416( C1399 C1416 ) C1399_=_C1455( C1399 C1455 ) \nC1399_=_C1467( C1399 C1467 ) C1399_=_C1478( C1399 C1478 ) C1399_=_C1488( C1399 C1488 ) C1399_=_C1498( C1399 C1498 ) C1399_=_C1499( C1399 C1499 ) C1399_=_C1500( C1399 C1500 ) \nC1399_=_C1501( C1399 C1501 ) C1399_=_C1502( C1399 C1502 ) C1414_=_C1416( C1414 C1416 ) C1414_=_C1428( C1414 C1428 ) C1414_=_C1437( C1414 C1437 ) C1414_=_C1447( C1414 C1447 ) \nC1414_=_C1453( C1414 C1453 ) C1414_=_C1465( C1414 C1465 ) C1414_=_C1477( C1414 C1477 ) C1414_=_C1478( C1414 C1478 ) C1414_=_C1479( C1414 C1479 ) C1414_=_C1480( C1414 C1480 ) \nC1414_=_C1481( C1414 C1481 ) C1414_=_C1482( C1414 C1482 ) C1414_=_C1483( C1414 C1483 ) C1414_=_C1484( C1414 C1484 ) C1414_=_C1485( C1414 C1485 ) C1414_=_C1486( C1414 C1486 ) \nC1414_=_C1487( C1414 C1487 ) C1416_=_C1455( C1416 C1455 ) C1416_=_C1467( C1416 C1467 ) C1416_=_C1478( C1416 C1478 ) C1416_=_C1488( C1416 C1488 ) C1416_=_C1498( C1416 C1498 ) \nC1416_=_C1499( C1416 C1499 ) C1416_=_C1500( C1416 C1500 ) C1416_=_C1501( C1416 C1501 ) C1416_=_C1502( C1416 C1502 ) C1428_=_C1437( C1428 C1437 ) C1428_=_C1447( C1428 C1447 ) \nC1428_=_C1453( C1428 C1453 ) C1428_=_C1465( C1428 C1465 ) C1428_=_C1477( C1428 C1477 ) C1428_=_C1478( C1428 C1478 ) C1428_=_C1479( C1428 C1479 ) C1428_=_C1480( C1428 C1480 ) \nC1428_=_C1481( C1428 C1481 ) C1428_=_C1482( C1428 C1482 ) C1428_=_C1483( C1428 C1483 ) C1428_=_C1484( C1428 C1484 ) C1428_=_C1485( C1428 C1485 ) C1428_=_C1486( C1428 C1486 ) \nC1428_=_C1487( C1428 C1487 ) C1437_=_C1447( C1437 C1447 ) C1437_=_C1453( C1437 C1453 ) C1437_=_C1465( C1437 C1465 ) C1437_=_C1477( C1437 C1477 ) C1437_=_C1478( C1437 C1478 ) \nC1437_=_C1479( C1437 C1479 ) C1437_=_C1480( C1437 C1480 ) C1437_=_C1481( C1437 C1481 ) C1437_=_C1482( C1437 C1482 ) C1437_=_C1483( C1437 C1483 ) C1437_=_C1484( C1437 C1484 ) \nC1437_=_C1485( C1437 C1485 ) C1437_=_C1486( C1437 C1486 ) C1437_=_C1487( C1437 C1487 ) C1447_=_C1453( C1447 C1453 ) C1447_=_C1465( C1447 C1465 ) C1447_=_C1477( C1447 C1477 ) \nC1447_=_C1478( C1447 C1478 ) C1447_=_C1479( C1447 C1479 ) C1447_=_C1480( C1447 C1480 ) C1447_=_C1481( C1447 C1481 ) C1447_=_C1482( C1447 C1482 ) C1447_=_C1483( C1447 C1483 ) \nC1447_=_C1484( C1447 C1484 ) C1447_=_C1485( C1447 C1485 ) C1447_=_C1486( C1447 C1486 ) C1447_=_C1487(</w:t>
      </w:r>
    </w:p>
    <w:p>
      <w:pPr>
        <w:pStyle w:val="PreformattedText"/>
        <w:bidi w:val="0"/>
        <w:spacing w:before="0" w:after="0"/>
        <w:jc w:val="left"/>
        <w:rPr/>
      </w:pPr>
      <w:r>
        <w:rPr/>
        <w:t xml:space="preserve"> </w:t>
      </w:r>
      <w:r>
        <w:rPr/>
        <w:t>C1447 C1487 ) C1453_=_C1455( C1453 C1455 ) C1453_=_C1465( C1453 C1465 ) \nC1453_=_C1477( C1453 C1477 ) C1453_=_C1478( C1453 C1478 ) C1453_=_C1479( C1453 C1479 ) C1453_=_C1480( C1453 C1480 ) C1453_=_C1481( C1453 C1481 ) C1453_=_C1482( C1453 C1482 ) \nC1453_=_C1483( C1453 C1483 ) C1453_=_C1484( C1453 C1484 ) C1453_=_C1485( C1453 C1485 ) C1453_=_C1486( C1453 C1486 ) C1453_=_C1487( C1453 C1487 ) C1455_=_C1467( C1455 C1467 ) \nC1455_=_C1478( C1455 C1478 ) C1455_=_C1488( C1455 C1488 ) C1455_=_C1498( C1455 C1498 ) C1455_=_C1499( C1455 C1499 ) C1455_=_C1500( C1455 C1500 ) C1455_=_C1501( C1455 C1501 ) \nC1455_=_C1502( C1455 C1502 ) C1465_=_C1467( C1465 C1467 ) C1465_=_C1477( C1465 C1477 ) C1465_=_C1478( C1465 C1478 ) C1465_=_C1479( C1465 C1479 ) C1465_=_C1480( C1465 C1480 ) \nC1465_=_C1481( C1465 C1481 ) C1465_=_C1482( C1465 C1482 ) C1465_=_C1483( C1465 C1483 ) C1465_=_C1484( C1465 C1484 ) C1465_=_C1485( C1465 C1485 ) C1465_=_C1486( C1465 C1486 ) \nC1465_=_C1487( C1465 C1487 ) C1467_=_C1478( C1467 C1478 ) C1467_=_C1488( C1467 C1488 ) C1467_=_C1498( C1467 C1498 ) C1467_=_C1499( C1467 C1499 ) C1467_=_C1500( C1467 C1500 ) \nC1467_=_C1501( C1467 C1501 ) C1467_=_C1502( C1467 C1502 ) C1477_=_C1478( C1477 C1478 ) C1477_=_C1479( C1477 C1479 ) C1477_=_C1480( C1477 C1480 ) C1477_=_C1481( C1477 C1481 ) \nC1477_=_C1482( C1477 C1482 ) C1477_=_C1483( C1477 C1483 ) C1477_=_C1484( C1477 C1484 ) C1477_=_C1485( C1477 C1485 ) C1477_=_C1486( C1477 C1486 ) C1477_=_C1487( C1477 C1487 ) \nC1477_=_C1488( C1477 C1488 ) C1478_=_C1479( C1478 C1479 ) C1478_=_C1480( C1478 C1480 ) C1478_=_C1481( C1478 C1481 ) C1478_=_C1482( C1478 C1482 ) C1478_=_C1483( C1478 C1483 ) \nC1478_=_C1484( C1478 C1484 ) C1478_=_C1485( C1478 C1485 ) C1478_=_C1486( C1478 C1486 ) C1478_=_C1487( C1478 C1487 ) C1478_=_C1488( C1478 C1488 ) C1478_=_C1498( C1478 C1498 ) \nC1478_=_C1499( C1478 C1499 ) C1478_=_C1500( C1478 C1500 ) C1478_=_C1501( C1478 C1501 ) C1478_=_C1502( C1478 C1502 ) C1479_=_C1480( C1479 C1480 ) C1479_=_C1481( C1479 C1481 ) \nC1479_=_C1482( C1479 C1482 ) C1479_=_C1483( C1479 C1483 ) C1479_=_C1484( C1479 C1484 ) C1479_=_C1485( C1479 C1485 ) C1479_=_C1486( C1479 C1486 ) C1479_=_C1487( C1479 C1487 ) \nC1479_=_C1498( C1479 C1498 ) C1480_=_C1481( C1480 C1481 ) C1480_=_C1482( C1480 C1482 ) C1480_=_C1483( C1480 C1483 ) C1480_=_C1484( C1480 C1484 ) C1480_=_C1485( C1480 C1485 ) \nC1480_=_C1486( C1480 C1486 ) C1480_=_C1487( C1480 C1487 ) C1481_=_C1482( C1481 C1482 ) C1481_=_C1483( C1481 C1483 ) C1481_=_C1484( C1481 C1484 ) C1481_=_C1485( C1481 C1485 ) \nC1481_=_C1486( C1481 C1486 ) C1481_=_C1487( C1481 C1487 ) C1482_=_C1483( C1482 C1483 ) C1482_=_C1484( C1482 C1484 ) C1482_=_C1485( C1482 C1485 ) C1482_=_C1486( C1482 C1486 ) \nC1482_=_C1487( C1482 C1487 ) C1483_=_C1484( C1483 C1484 ) C1483_=_C1485( C1483 C1485 ) C1483_=_C1486( C1483 C1486 ) C1483_=_C1487( C1483 C1487 ) C1484_=_C1485( C1484 C1485 ) \nC1484_=_C1486( C1484 C1486 ) C1484_=_C1487( C1484 C1487 ) C1485_=_C1486( C1485 C1486 ) C1485_=_C1487( C1485 C1487 ) C1486_=_C1487( C1486 C1487 ) C1488_=_C1498( C1488 C1498 ) \nC1488_=_C1499( C1488 C1499 ) C1488_=_C1500( C1488 C1500 ) C1488_=_C1501( C1488 C1501 ) C1488_=_C1502( C1488 C1502 ) C1498_=_C1499( C1498 C1499 ) C1498_=_C1500( C1498 C1500 ) \nC1498_=_C1501( C1498 C1501 ) C1498_=_C1502( C1498 C1502 ) C1499_=_C1500( C1499 C1500 ) C1499_=_C1501( C1499 C1501 ) C1499_=_C1502( C1499 C1502 ) C1500_=_C1501( C1500 C1501 ) \nC1500_=_C1502( C1500 C1502 ) C1501_=_C1502( C1501 C1502 ) "];265-&gt;301[label="42: C204 C235 C449 C476 C692 \nC902 C1110 C1126 C1301 C1317 C1340 \nC1352 C1368 C1370 C1384 C1397 C1399 \nC1414 C1416 C1428 C1437 C1447 C1453 \nC1455 C1465 C1467 C1477 C1479 C1480 \nC1481 C1482 C1483 C1484 C1485 C1486 \nC1487 C1488 C1498 C1499 C1500 C1501 \nC1502 \n463: C204_=_C449 ,C204_=_C692 ,C204_=_C902 ,C204_=_C1110 ,C204_=_C1301 ,\nC204_=_C1340 ,C204_=_C1352 ,C204_=_C1368 ,C204_=_C1384 ,C204_=_C1397 ,C204_=_C1414 ,\nC204_=_C1428 ,C204_=_C1437 ,C204_=_C1447 ,C204_=_C1453 ,C204_=_C1465 ,C204_=_C1477 ,\nC204_=_C1479 ,C204_=_C1480 ,C204_=_C1481 ,C204_=_C1482 ,C204_=_C1483 ,C204_=_C1484 ,\nC204_=_C1485 ,C204_=_C1486 ,C204_=_C1487 ,C235_=_C476 ,C235_=_C1126 ,C235_=_C1317 ,\nC235_=_C1370 ,C235_=_C1399 ,C235_=_C1416 ,C235_=_C1455 ,C235_=_C1467 ,C235_=_C1488 ,\nC235_=_C1498 ,C235_=_C1499 ,C235_=_C1500 ,C235_=_C1501 ,C235_=_C1502 ,C449_=_C692 ,\nC449_=_C902 ,C449_=_C1110 ,C449_=_C1301 ,C449_=_C1340 ,C449_=_C1352 ,C449_=_C1368 ,\nC449_=_C1384 ,C449_=_C1397 ,C449_=_C1414 ,C449_=_C1428 ,C449_=_C1437 ,C449_=_C1447 ,\nC449_=_C1453 ,C449_=_C1465 ,C449_=_C1477 ,C449_=_C1479 ,C449_=_C1480 ,C449_=_C1481 ,\nC449_=_C1482 ,C449_=_C1483 ,C449_=_C1484 ,C449_=_C1485 ,C449_=_C1486 ,C449_=_C1487 ,\nC476_=_C1126 ,C476_=_C1317 ,C476_=_C1370 ,C476_=_C1399 ,C476_=_C1416 ,C476_=_C1455 ,\nC476_=_C1467 ,C476_=_C1488 ,C476_=_C1498 ,C476_=_C1499 ,C476_=_C1500 ,C476_=_C1501 ,\nC476_=_C1502 ,C692_=_C902 ,C692_=_C1110 ,C692_=_C1301 ,C692_=_C1340 ,C692_=_C1352 ,\nC692_=_C1368 ,C692_=_C1384 ,C692_=_C1397 ,C692_=_C1414 ,C692_=_C1428 ,C692_=_C1437 ,\nC692_=_C1447 ,C692_=_C1453 ,C692_=_C1465 ,C692_=_C1477 ,C692_=_C1479 ,C692_=_C1480 ,\nC692_=_C1481 ,C692_=_C1482 ,C692_=_C1483 ,C692_=_C1484 ,C692_=_C1485 ,C692_=_C1486 ,\nC692_=_C1487 ,C902_=_C1110 ,C902_=_C1301 ,C902_=_C1340 ,C902_=_C1352 ,C902_=_C1368 ,\nC902_=_C1384 ,C902_=_C1397 ,C902_=_C1414 ,C902_=_C1428 ,C902_=_C1437 ,C902_=_C1447 ,\nC902_=_C1453 ,C902_=_C1465 ,C902_=_C1477 ,C902_=_C1479 ,C902_=_C1480 ,C902_=_C1481 ,\nC902_=_C1482 ,C902_=_C1483 ,C902_=_C1484 ,C902_=_C1485 ,C902_=_C1486 ,C902_=_C1487 ,\nC1110_=_C1301 ,C1110_=_C1340 ,C1110_=_C1352 ,C1110_=_C1368 ,C1110_=_C1384 ,C1110_=_C1397 ,\nC1110_=_C1414 ,C1110_=_C1428 ,C1110_=_C1437 ,C1110_=_C1447 ,C1110_=_C1453 ,C1110_=_C1465 ,\nC1110_=_C1477 ,C1110_=_C1479 ,C1110_=_C1480 ,C1110_=_C1481 ,C1110_=_C1482 ,C1110_=_C1483 ,\nC1110_=_C1484 ,C1110_=_C1485 ,C1110_=_C1486 ,C1110_=_C1487 ,C1126_=_C1317 ,C1126_=_C1370 ,\nC1126_=_C1399 ,C1126_=_C1416 ,C1126_=_C1455 ,C1126_=_C1467 ,C1126_=_C1488 ,C1126_=_C1498 ,\nC1126_=_C1499 ,C1126_=_C1500 ,C1126_=_C1501 ,C1126_=_C1502 ,C1301_=_C1340 ,C1301_=_C1352 ,\nC1301_=_C1368 ,C1301_=_C1384 ,C1301_=_C1397 ,C1301_=_C1414 ,C1301_=_C1428 ,C1301_=_C1437 ,\nC1301_=_C1447 ,C1301_=_C1453 ,C1301_=_C1465 ,C1301_=_C1477 ,C1301_=_C1479 ,C1301_=_C1480 ,\nC1301_=_C1481 ,C1301_=_C1482 ,C1301_=_C1483 ,C1301_=_C1484 ,C1301_=_C1485 ,C1301_=_C1486 ,\nC1301_=_C1487 ,C1317_=_C1370 ,C1317_=_C1399 ,C1317_=_C1416 ,C1317_=_C1455 ,C1317_=_C1467 ,\nC1317_=_C1488 ,C1317_=_C1498 ,C1317_=_C1499 ,C1317_=_C1500 ,C1317_=_C1501 ,C1317_=_C1502 ,\nC1340_=_C1352 ,C1340_=_C1368 ,C1340_=_C1384 ,C1340_=_C1397 ,C1340_=_C1414 ,C1340_=_C1428 ,\nC1340_=_C1437 ,C1340_=_C1447 ,C1340_=_C1453 ,C1340_=_C1465 ,C1340_=_C1477 ,C1340_=_C1479 ,\nC1340_=_C1480 ,C1340_=_C1481 ,C1340_=_C1482 ,C1340_=_C1483 ,C1340_=_C1484 ,C1340_=_C1485 ,\nC1340_=_C1486 ,C1340_=_C1487 ,C1352_=_C1368 ,C1352_=_C1384 ,C1352_=_C1397 ,C1352_=_C1414 ,\nC1352_=_C1428 ,C1352_=_C1437 ,C1352_=_C1447 ,C1352_=_C1453 ,C1352_=_C1465 ,C1352_=_C1477 ,\nC1352_=_C1479 ,C1352_=_C1480 ,C1352_=_C1481 ,C1352_=_C1482 ,C1352_=_C1483 ,C1352_=_C1484 ,\nC1352_=_C1485 ,C1352_=_C1486 ,C1352_=_C1487 ,C1368_=_C1370 ,C1368_=_C1384 ,C1368_=_C1397 ,\nC1368_=_C1414 ,C1368_=_C1428 ,C1368_=_C1437 ,C1368_=_C1447 ,C1368_=_C1453 ,C1368_=_C1465 ,\nC1368_=_C1477 ,C1368_=_C1479 ,C1368_=_C1480 ,C1368_=_C1481 ,C1368_=_C1482 ,C1368_=_C1483 ,\nC1368_=_C1484 ,C1368_=_C1485 ,C1368_=_C1486 ,C1368_=_C1487 ,C1370_=_C1399 ,C1370_=_C1416 ,\nC1370_=_C1455 ,C1370_=_C1467 ,C1370_=_C1488 ,C1370_=_C1498 ,C1370_=_C1499 ,C1370_=_C1500 ,\nC1370_=_C1501 ,C1370_=_C1502 ,C1384_=_C1397 ,C1384_=_C1414 ,C1384_=_C1428 ,C1384_=_C1437 ,\nC1384_=_C1447 ,C1384_=_C1453 ,C1384_=_C1465 ,C1384_=_C1477 ,C1384_=_C1479 ,C1384_=_C1480 ,\nC1384_=_C1481 ,C1384_=_C1482 ,C1384_=_C1483 ,C1384_=_C1484 ,C1384_=_C1485 ,C1384_=_C1486 ,\nC1384_=_C1487 ,C1397_=_C1399 ,C1397_=_C1414 ,C1397_=_C1428 ,C1397_=_C1437 ,C1397_=_C1447 ,\nC1397_=_C1453 ,C1397_=_C1465 ,C1397_=_C1477 ,C1397_=_C1479 ,C1397_=_C1480 ,C1397_=_C1481 ,\nC1397_=_C1482 ,C1397_=_C1483 ,C1397_=_C1484 ,C1397_=_C1485 ,C1397_=_C1486 ,C1397_=_C1487 ,\nC1399_=_C1416 ,C1399_=_C1455 ,C1399_=_C1467 ,C1399_=_C1488 ,C1399_=_C1498 ,C1399_=_C1499 ,\nC1399_=_C1500 ,C1399_=_C1501 ,C1399_=_C1502 ,C1414_=_C1416 ,C1414_=_C1428 ,C1414_=_C1437 ,\nC1414_=_C1447 ,C1414_=_C1453 ,C1414_=_C1465 ,C1414_=_C1477 ,C1414_=_C1479 ,C1414_=_C1480 ,\nC1414_=_C1481 ,C1414_=_C1482 ,C1414_=_C1483 ,C1414_=_C1484 ,C1414_=_C1485 ,C1414_=_C1486 ,\nC1414_=_C1487 ,C1416_=_C1455 ,C1416_=_C1467 ,C1416_=_C1488 ,C1416_=_C1498 ,C1416_=_C1499 ,\nC1416_=_C1500 ,C1416_=_C1501 ,C1416_=_C1502 ,C1428_=_C1437 ,C1428_=_C1447 ,C1428_=_C1453 ,\nC1428_=_C1465 ,C1428_=_C1477 ,C1428_=_C1479 ,C1428_=_C1480 ,C1428_=_C1481 ,C1428_=_C1482 ,\nC1428_=_C1483 ,C1428_=_C1484 ,C1428_=_C1485 ,C1428_=_C1486 ,C1428_=_C1487 ,C1437_=_C1447 ,\nC1437_=_C1453 ,C1437_=_C1465 ,C1437_=_C1477 ,C1437_=_C1479 ,C1437_=_C1480 ,C1437_=_C1481 ,\nC1437_=_C1482 ,C1437_=_C1483 ,C1437_=_C1484 ,C1437_=_C1485 ,C1437_=_C1486 ,C1437_=_C1487 ,\nC1447_=_C1453 ,C1447_=_C1465 ,C1447_=_C1477 ,C1447_=_C1479 ,C1447_=_C1480 ,C1447_=_C1481 ,\nC1447_=_C1482 ,C1447_=_C1483 ,C1447_=_C1484 ,C1447_=_C1485 ,C1447_=_C1486 ,C1447_=_C1487 ,\nC1453_=_C1455 ,C1453_=_C1465 ,C1453_=_C1477 ,C1453_=_C1479 ,C1453_=_C1480 ,C1453_=_C1481 ,\nC1453_=_C1482 ,C1453_=_C1483 ,C1453_=_C1484 ,C1453_=_C1485 ,C1453_=_C1486 ,C1453_=_C1487 ,\nC1455_=_C1467 ,C1455_=_C1488 ,C1455_=_C1498 ,C1455_=_C1499 ,C1455_=_C1500 ,C1455_=_C1501 ,\nC1455_=_C1502 ,C1465_=_C1467 ,C1465_=_C1477 ,C1465_=_C1479 ,C1465_=_C1480 ,C1465_=_C1481 ,\nC1465_=_C1482 ,C1465_=_C1483 ,C1465_=_C1484 ,C1465_=_C1485 ,C1465_=_C1486 ,C1465_=_C1487 ,\nC1467_=_C1488 ,C1467_=_C1498 ,C1467_=_C1499 ,C1467_=_C1500 ,C1467_=_C1501 ,C1467_=_C1502 ,\nC1477_=_C1479 ,C1477_=_C1480 ,C1477_=_C1481 ,C1477_=_C1482 ,C1477_=_C1483 ,C1477_=_C1484 ,\nC1477_=_C1485 ,C1477_=_C1486</w:t>
      </w:r>
    </w:p>
    <w:p>
      <w:pPr>
        <w:pStyle w:val="PreformattedText"/>
        <w:bidi w:val="0"/>
        <w:spacing w:before="0" w:after="0"/>
        <w:jc w:val="left"/>
        <w:rPr/>
      </w:pPr>
      <w:r>
        <w:rPr/>
        <w:t xml:space="preserve"> </w:t>
      </w:r>
      <w:r>
        <w:rPr/>
        <w:t>,C1477_=_C1487 ,C1477_=_C1488 ,C1479_=_C1480 ,C1479_=_C1481 ,\nC1479_=_C1482 ,C1479_=_C1483 ,C1479_=_C1484 ,C1479_=_C1485 ,C1479_=_C1486 ,C1479_=_C1487 ,\nC1479_=_C1498 ,C1480_=_C1481 ,C1480_=_C1482 ,C1480_=_C1483 ,C1480_=_C1484 ,C1480_=_C1485 ,\nC1480_=_C1486 ,C1480_=_C1487 ,C1481_=_C1482 ,C1481_=_C1483 ,C1481_=_C1484 ,C1481_=_C1485 ,\nC1481_=_C1486 ,C1481_=_C1487 ,C1482_=_C1483 ,C1482_=_C1484 ,C1482_=_C1485 ,C1482_=_C1486 ,\nC1482_=_C1487 ,C1483_=_C1484 ,C1483_=_C1485 ,C1483_=_C1486 ,C1483_=_C1487 ,C1484_=_C1485 ,\nC1484_=_C1486 ,C1484_=_C1487 ,C1485_=_C1486 ,C1485_=_C1487 ,C1486_=_C1487 ,C1488_=_C1498 ,\nC1488_=_C1499 ,C1488_=_C1500 ,C1488_=_C1501 ,C1488_=_C1502 ,C1498_=_C1499 ,C1498_=_C1500 ,\nC1498_=_C1501 ,C1498_=_C1502 ,C1499_=_C1500 ,C1499_=_C1501 ,C1499_=_C1502 ,C1500_=_C1501 ,\nC1500_=_C1502 ,C1501_=_C1502 ,"];302[shape=box, label="id:302 level: 7\n43: C34 C246 C296 C487 C713 \nC925 C972 C1136 C1326 C1342 C1347 \nC1348 C1349 C1350 C1351 C1352 C1353 \nC1354 C1355 C1356 C1357 C1358 C1359 \nC1371 C1386 C1400 C1417 C1430 C1439 \nC1449 C1456 C1468 C1479 C1489 C1498 \nC1503 C1504 C1505 C1506 C1507 C1508 \nC1509 C1510 \n505: C34_=_C296( C34 C296 ) C34_=_C972( C34 C972 ) C34_=_C1347( C34 C1347 ) C34_=_C1348( C34 C1348 ) C34_=_C1349( C34 C1349 ) \nC34_=_C1350( C34 C1350 ) C34_=_C1351( C34 C1351 ) C34_=_C1352( C34 C1352 ) C34_=_C1353( C34 C1353 ) C34_=_C1354( C34 C1354 ) C34_=_C1355( C34 C1355 ) \nC34_=_C1356( C34 C1356 ) C34_=_C1357( C34 C1357 ) C34_=_C1358( C34 C1358 ) C34_=_C1359( C34 C1359 ) C246_=_C487( C246 C487 ) C246_=_C713( C246 C713 ) \nC246_=_C925( C246 C925 ) C246_=_C1136( C246 C1136 ) C246_=_C1326( C246 C1326 ) C246_=_C1342( C246 C1342 ) C246_=_C1354( C246 C1354 ) C246_=_C1371( C246 C1371 ) \nC246_=_C1386( C246 C1386 ) C246_=_C1400( C246 C1400 ) C246_=_C1417( C246 C1417 ) C246_=_C1430( C246 C1430 ) C246_=_C1439( C246 C1439 ) C246_=_C1449( C246 C1449 ) \nC246_=_C1456( C246 C1456 ) C246_=_C1468( C246 C1468 ) C246_=_C1479( C246 C1479 ) C246_=_C1489( C246 C1489 ) C246_=_C1498( C246 C1498 ) C246_=_C1503( C246 C1503 ) \nC246_=_C1504( C246 C1504 ) C246_=_C1505( C246 C1505 ) C246_=_C1506( C246 C1506 ) C246_=_C1507( C246 C1507 ) C246_=_C1508( C246 C1508 ) C246_=_C1509( C246 C1509 ) \nC246_=_C1510( C246 C1510 ) C296_=_C972( C296 C972 ) C296_=_C1347( C296 C1347 ) C296_=_C1348( C296 C1348 ) C296_=_C1349( C296 C1349 ) C296_=_C1350( C296 C1350 ) \nC296_=_C1351( C296 C1351 ) C296_=_C1352( C296 C1352 ) C296_=_C1353( C296 C1353 ) C296_=_C1354( C296 C1354 ) C296_=_C1355( C296 C1355 ) C296_=_C1356( C296 C1356 ) \nC296_=_C1357( C296 C1357 ) C296_=_C1358( C296 C1358 ) C296_=_C1359( C296 C1359 ) C487_=_C713( C487 C713 ) C487_=_C925( C487 C925 ) C487_=_C1136( C487 C1136 ) \nC487_=_C1326( C487 C1326 ) C487_=_C1342( C487 C1342 ) C487_=_C1354( C487 C1354 ) C487_=_C1371( C487 C1371 ) C487_=_C1386( C487 C1386 ) C487_=_C1400( C487 C1400 ) \nC487_=_C1417( C487 C1417 ) C487_=_C1430( C487 C1430 ) C487_=_C1439( C487 C1439 ) C487_=_C1449( C487 C1449 ) C487_=_C1456( C487 C1456 ) C487_=_C1468( C487 C1468 ) \nC487_=_C1479( C487 C1479 ) C487_=_C1489( C487 C1489 ) C487_=_C1498( C487 C1498 ) C487_=_C1503( C487 C1503 ) C487_=_C1504( C487 C1504 ) C487_=_C1505( C487 C1505 ) \nC487_=_C1506( C487 C1506 ) C487_=_C1507( C487 C1507 ) C487_=_C1508( C487 C1508 ) C487_=_C1509( C487 C1509 ) C487_=_C1510( C487 C1510 ) C713_=_C925( C713 C925 ) \nC713_=_C1136( C713 C1136 ) C713_=_C1326( C713 C1326 ) C713_=_C1342( C713 C1342 ) C713_=_C1354( C713 C1354 ) C713_=_C1371( C713 C1371 ) C713_=_C1386( C713 C1386 ) \nC713_=_C1400( C713 C1400 ) C713_=_C1417( C713 C1417 ) C713_=_C1430( C713 C1430 ) C713_=_C1439( C713 C1439 ) C713_=_C1449( C713 C1449 ) C713_=_C1456( C713 C1456 ) \nC713_=_C1468( C713 C1468 ) C713_=_C1479( C713 C1479 ) C713_=_C1489( C713 C1489 ) C713_=_C1498( C713 C1498 ) C713_=_C1503( C713 C1503 ) C713_=_C1504( C713 C1504 ) \nC713_=_C1505( C713 C1505 ) C713_=_C1506( C713 C1506 ) C713_=_C1507( C713 C1507 ) C713_=_C1508( C713 C1508 ) C713_=_C1509( C713 C1509 ) C713_=_C1510( C713 C1510 ) \nC925_=_C1136( C925 C1136 ) C925_=_C1326( C925 C1326 ) C925_=_C1342( C925 C1342 ) C925_=_C1354( C925 C1354 ) C925_=_C1371( C925 C1371 ) C925_=_C1386( C925 C1386 ) \nC925_=_C1400( C925 C1400 ) C925_=_C1417( C925 C1417 ) C925_=_C1430( C925 C1430 ) C925_=_C1439( C925 C1439 ) C925_=_C1449( C925 C1449 ) C925_=_C1456( C925 C1456 ) \nC925_=_C1468( C925 C1468 ) C925_=_C1479( C925 C1479 ) C925_=_C1489( C925 C1489 ) C925_=_C1498( C925 C1498 ) C925_=_C1503( C925 C1503 ) C925_=_C1504( C925 C1504 ) \nC925_=_C1505( C925 C1505 ) C925_=_C1506( C925 C1506 ) C925_=_C1507( C925 C1507 ) C925_=_C1508( C925 C1508 ) C925_=_C1509( C925 C1509 ) C925_=_C1510( C925 C1510 ) \nC972_=_C1347( C972 C1347 ) C972_=_C1348( C972 C1348 ) C972_=_C1349( C972 C1349 ) C972_=_C1350( C972 C1350 ) C972_=_C1351( C972 C1351 ) C972_=_C1352( C972 C1352 ) \nC972_=_C1353( C972 C1353 ) C972_=_C1354( C972 C1354 ) C972_=_C1355( C972 C1355 ) C972_=_C1356( C972 C1356 ) C972_=_C1357( C972 C1357 ) C972_=_C1358( C972 C1358 ) \nC972_=_C1359( C972 C1359 ) C1136_=_C1326( C1136 C1326 ) C1136_=_C1342( C1136 C1342 ) C1136_=_C1354( C1136 C1354 ) C1136_=_C1371( C1136 C1371 ) C1136_=_C1386( C1136 C1386 ) \nC1136_=_C1400( C1136 C1400 ) C1136_=_C1417( C1136 C1417 ) C1136_=_C1430( C1136 C1430 ) C1136_=_C1439( C1136 C1439 ) C1136_=_C1449( C1136 C1449 ) C1136_=_C1456( C1136 C1456 ) \nC1136_=_C1468( C1136 C1468 ) C1136_=_C1479( C1136 C1479 ) C1136_=_C1489( C1136 C1489 ) C1136_=_C1498( C1136 C1498 ) C1136_=_C1503( C1136 C1503 ) C1136_=_C1504( C1136 C1504 ) \nC1136_=_C1505( C1136 C1505 ) C1136_=_C1506( C1136 C1506 ) C1136_=_C1507( C1136 C1507 ) C1136_=_C1508( C1136 C1508 ) C1136_=_C1509( C1136 C1509 ) C1136_=_C1510( C1136 C1510 ) \nC1326_=_C1342( C1326 C1342 ) C1326_=_C1354( C1326 C1354 ) C1326_=_C1371( C1326 C1371 ) C1326_=_C1386( C1326 C1386 ) C1326_=_C1400( C1326 C1400 ) C1326_=_C1417( C1326 C1417 ) \nC1326_=_C1430( C1326 C1430 ) C1326_=_C1439( C1326 C1439 ) C1326_=_C1449( C1326 C1449 ) C1326_=_C1456( C1326 C1456 ) C1326_=_C1468( C1326 C1468 ) C1326_=_C1479( C1326 C1479 ) \nC1326_=_C1489( C1326 C1489 ) C1326_=_C1498( C1326 C1498 ) C1326_=_C1503( C1326 C1503 ) C1326_=_C1504( C1326 C1504 ) C1326_=_C1505( C1326 C1505 ) C1326_=_C1506( C1326 C1506 ) \nC1326_=_C1507( C1326 C1507 ) C1326_=_C1508( C1326 C1508 ) C1326_=_C1509( C1326 C1509 ) C1326_=_C1510( C1326 C1510 ) C1342_=_C1354( C1342 C1354 ) C1342_=_C1371( C1342 C1371 ) \nC1342_=_C1386( C1342 C1386 ) C1342_=_C1400( C1342 C1400 ) C1342_=_C1417( C1342 C1417 ) C1342_=_C1430( C1342 C1430 ) C1342_=_C1439( C1342 C1439 ) C1342_=_C1449( C1342 C1449 ) \nC1342_=_C1456( C1342 C1456 ) C1342_=_C1468( C1342 C1468 ) C1342_=_C1479( C1342 C1479 ) C1342_=_C1489( C1342 C1489 ) C1342_=_C1498( C1342 C1498 ) C1342_=_C1503( C1342 C1503 ) \nC1342_=_C1504( C1342 C1504 ) C1342_=_C1505( C1342 C1505 ) C1342_=_C1506( C1342 C1506 ) C1342_=_C1507( C1342 C1507 ) C1342_=_C1508( C1342 C1508 ) C1342_=_C1509( C1342 C1509 ) \nC1342_=_C1510( C1342 C1510 ) C1347_=_C1348( C1347 C1348 ) C1347_=_C1349( C1347 C1349 ) C1347_=_C1350( C1347 C1350 ) C1347_=_C1351( C1347 C1351 ) C1347_=_C1352( C1347 C1352 ) \nC1347_=_C1353( C1347 C1353 ) C1347_=_C1354( C1347 C1354 ) C1347_=_C1355( C1347 C1355 ) C1347_=_C1356( C1347 C1356 ) C1347_=_C1357( C1347 C1357 ) C1347_=_C1358( C1347 C1358 ) \nC1347_=_C1359( C1347 C1359 ) C1347_=_C1371( C1347 C1371 ) C1348_=_C1349( C1348 C1349 ) C1348_=_C1350( C1348 C1350 ) C1348_=_C1351( C1348 C1351 ) C1348_=_C1352( C1348 C1352 ) \nC1348_=_C1353( C1348 C1353 ) C1348_=_C1354( C1348 C1354 ) C1348_=_C1355( C1348 C1355 ) C1348_=_C1356( C1348 C1356 ) C1348_=_C1357( C1348 C1357 ) C1348_=_C1358( C1348 C1358 ) \nC1348_=_C1359( C1348 C1359 ) C1348_=_C1400( C1348 C1400 ) C1349_=_C1350( C1349 C1350 ) C1349_=_C1351( C1349 C1351 ) C1349_=_C1352( C1349 C1352 ) C1349_=_C1353( C1349 C1353 ) \nC1349_=_C1354( C1349 C1354 ) C1349_=_C1355( C1349 C1355 ) C1349_=_C1356( C1349 C1356 ) C1349_=_C1357( C1349 C1357 ) C1349_=_C1358( C1349 C1358 ) C1349_=_C1359( C1349 C1359 ) \nC1349_=_C1417( C1349 C1417 ) C1350_=_C1351( C1350 C1351 ) C1350_=_C1352( C1350 C1352 ) C1350_=_C1353( C1350 C1353 ) C1350_=_C1354( C1350 C1354 ) C1350_=_C1355( C1350 C1355 ) \nC1350_=_C1356( C1350 C1356 ) C1350_=_C1357( C1350 C1357 ) C1350_=_C1358( C1350 C1358 ) C1350_=_C1359( C1350 C1359 ) C1350_=_C1456( C1350 C1456 ) C1351_=_C1352( C1351 C1352 ) \nC1351_=_C1353( C1351 C1353 ) C1351_=_C1354( C1351 C1354 ) C1351_=_C1355( C1351 C1355 ) C1351_=_C1356( C1351 C1356 ) C1351_=_C1357( C1351 C1357 ) C1351_=_C1358( C1351 C1358 ) \nC1351_=_C1359( C1351 C1359 ) C1351_=_C1468( C1351 C1468 ) C1352_=_C1353( C1352 C1353 ) C1352_=_C1354( C1352 C1354 ) C1352_=_C1355( C1352 C1355 ) C1352_=_C1356( C1352 C1356 ) \nC1352_=_C1357( C1352 C1357 ) C1352_=_C1358( C1352 C1358 ) C1352_=_C1359( C1352 C1359 ) C1352_=_C1479( C1352 C1479 ) C1353_=_C1354( C1353 C1354 ) C1353_=_C1355( C1353 C1355 ) \nC1353_=_C1356( C1353 C1356 ) C1353_=_C1357( C1353 C1357 ) C1353_=_C1358( C1353 C1358 ) C1353_=_C1359( C1353 C1359 ) C1353_=_C1489( C1353 C1489 ) C1354_=_C1355( C1354 C1355 ) \nC1354_=_C1356( C1354 C1356 ) C1354_=_C1357( C1354 C1357 ) C1354_=_C1358( C1354 C1358 ) C1354_=_C1359( C1354 C1359 ) C1354_=_C1371( C1354 C1371 ) C1354_=_C1386( C1354 C1386 ) \nC1354_=_C1400( C1354 C1400 ) C1354_=_C1417( C1354 C1417 ) C1354_=_C1430( C1354 C1430 ) C1354_=_C1439( C1354 C1439 ) C1354_=_C1449( C1354 C1449 ) C1354_=_C1456( C1354 C1456 ) \nC1354_=_C1468( C1354 C1468 ) C1354_=_C1479( C1354 C1479 ) C1354_=_C1489( C1354 C1489 ) C1354_=_C1498( C1354 C1498 ) C1354_=_C1503( C1354 C1503 ) C1354_=_C1504( C1354 C1504 ) \nC1354_=_C1505( C1354 C1505 ) C1354_=_C1506( C1354 C1506 ) C1354_=_C1507( C1354 C1507 ) C1354_=_C1508( C1354 C1508 ) C1354_=_C1509( C1354 C1509 ) C1354_=_C1510( C1354 C1510 ) \nC1355_=_C1356( C1355 C1356 ) C1355_=_C1357( C1355 C1357 ) C1355_=_C1358( C1355 C1358 ) C1355_=_C1359( C1355 C1359 ) C1356_=_C1357( C1356 C1357</w:t>
      </w:r>
    </w:p>
    <w:p>
      <w:pPr>
        <w:pStyle w:val="PreformattedText"/>
        <w:bidi w:val="0"/>
        <w:spacing w:before="0" w:after="0"/>
        <w:jc w:val="left"/>
        <w:rPr/>
      </w:pPr>
      <w:r>
        <w:rPr/>
        <w:t xml:space="preserve"> </w:t>
      </w:r>
      <w:r>
        <w:rPr/>
        <w:t>) C1356_=_C1358( C1356 C1358 ) \nC1356_=_C1359( C1356 C1359 ) C1357_=_C1358( C1357 C1358 ) C1357_=_C1359( C1357 C1359 ) C1358_=_C1359( C1358 C1359 ) C1371_=_C1386( C1371 C1386 ) C1371_=_C1400( C1371 C1400 ) \nC1371_=_C1417( C1371 C1417 ) C1371_=_C1430( C1371 C1430 ) C1371_=_C1439( C1371 C1439 ) C1371_=_C1449( C1371 C1449 ) C1371_=_C1456( C1371 C1456 ) C1371_=_C1468( C1371 C1468 ) \nC1371_=_C1479( C1371 C1479 ) C1371_=_C1489( C1371 C1489 ) C1371_=_C1498( C1371 C1498 ) C1371_=_C1503( C1371 C1503 ) C1371_=_C1504( C1371 C1504 ) C1371_=_C1505( C1371 C1505 ) \nC1371_=_C1506( C1371 C1506 ) C1371_=_C1507( C1371 C1507 ) C1371_=_C1508( C1371 C1508 ) C1371_=_C1509( C1371 C1509 ) C1371_=_C1510( C1371 C1510 ) C1386_=_C1400( C1386 C1400 ) \nC1386_=_C1417( C1386 C1417 ) C1386_=_C1430( C1386 C1430 ) C1386_=_C1439( C1386 C1439 ) C1386_=_C1449( C1386 C1449 ) C1386_=_C1456( C1386 C1456 ) C1386_=_C1468( C1386 C1468 ) \nC1386_=_C1479( C1386 C1479 ) C1386_=_C1489( C1386 C1489 ) C1386_=_C1498( C1386 C1498 ) C1386_=_C1503( C1386 C1503 ) C1386_=_C1504( C1386 C1504 ) C1386_=_C1505( C1386 C1505 ) \nC1386_=_C1506( C1386 C1506 ) C1386_=_C1507( C1386 C1507 ) C1386_=_C1508( C1386 C1508 ) C1386_=_C1509( C1386 C1509 ) C1386_=_C1510( C1386 C1510 ) C1400_=_C1417( C1400 C1417 ) \nC1400_=_C1430( C1400 C1430 ) C1400_=_C1439( C1400 C1439 ) C1400_=_C1449( C1400 C1449 ) C1400_=_C1456( C1400 C1456 ) C1400_=_C1468( C1400 C1468 ) C1400_=_C1479( C1400 C1479 ) \nC1400_=_C1489( C1400 C1489 ) C1400_=_C1498( C1400 C1498 ) C1400_=_C1503( C1400 C1503 ) C1400_=_C1504( C1400 C1504 ) C1400_=_C1505( C1400 C1505 ) C1400_=_C1506( C1400 C1506 ) \nC1400_=_C1507( C1400 C1507 ) C1400_=_C1508( C1400 C1508 ) C1400_=_C1509( C1400 C1509 ) C1400_=_C1510( C1400 C1510 ) C1417_=_C1430( C1417 C1430 ) C1417_=_C1439( C1417 C1439 ) \nC1417_=_C1449( C1417 C1449 ) C1417_=_C1456( C1417 C1456 ) C1417_=_C1468( C1417 C1468 ) C1417_=_C1479( C1417 C1479 ) C1417_=_C1489( C1417 C1489 ) C1417_=_C1498( C1417 C1498 ) \nC1417_=_C1503( C1417 C1503 ) C1417_=_C1504( C1417 C1504 ) C1417_=_C1505( C1417 C1505 ) C1417_=_C1506( C1417 C1506 ) C1417_=_C1507( C1417 C1507 ) C1417_=_C1508( C1417 C1508 ) \nC1417_=_C1509( C1417 C1509 ) C1417_=_C1510( C1417 C1510 ) C1430_=_C1439( C1430 C1439 ) C1430_=_C1449( C1430 C1449 ) C1430_=_C1456( C1430 C1456 ) C1430_=_C1468( C1430 C1468 ) \nC1430_=_C1479( C1430 C1479 ) C1430_=_C1489( C1430 C1489 ) C1430_=_C1498( C1430 C1498 ) C1430_=_C1503( C1430 C1503 ) C1430_=_C1504( C1430 C1504 ) C1430_=_C1505( C1430 C1505 ) \nC1430_=_C1506( C1430 C1506 ) C1430_=_C1507( C1430 C1507 ) C1430_=_C1508( C1430 C1508 ) C1430_=_C1509( C1430 C1509 ) C1430_=_C1510( C1430 C1510 ) C1439_=_C1449( C1439 C1449 ) \nC1439_=_C1456( C1439 C1456 ) C1439_=_C1468( C1439 C1468 ) C1439_=_C1479( C1439 C1479 ) C1439_=_C1489( C1439 C1489 ) C1439_=_C1498( C1439 C1498 ) C1439_=_C1503( C1439 C1503 ) \nC1439_=_C1504( C1439 C1504 ) C1439_=_C1505( C1439 C1505 ) C1439_=_C1506( C1439 C1506 ) C1439_=_C1507( C1439 C1507 ) C1439_=_C1508( C1439 C1508 ) C1439_=_C1509( C1439 C1509 ) \nC1439_=_C1510( C1439 C1510 ) C1449_=_C1456( C1449 C1456 ) C1449_=_C1468( C1449 C1468 ) C1449_=_C1479( C1449 C1479 ) C1449_=_C1489( C1449 C1489 ) C1449_=_C1498( C1449 C1498 ) \nC1449_=_C1503( C1449 C1503 ) C1449_=_C1504( C1449 C1504 ) C1449_=_C1505( C1449 C1505 ) C1449_=_C1506( C1449 C1506 ) C1449_=_C1507( C1449 C1507 ) C1449_=_C1508( C1449 C1508 ) \nC1449_=_C1509( C1449 C1509 ) C1449_=_C1510( C1449 C1510 ) C1456_=_C1468( C1456 C1468 ) C1456_=_C1479( C1456 C1479 ) C1456_=_C1489( C1456 C1489 ) C1456_=_C1498( C1456 C1498 ) \nC1456_=_C1503( C1456 C1503 ) C1456_=_C1504( C1456 C1504 ) C1456_=_C1505( C1456 C1505 ) C1456_=_C1506( C1456 C1506 ) C1456_=_C1507( C1456 C1507 ) C1456_=_C1508( C1456 C1508 ) \nC1456_=_C1509( C1456 C1509 ) C1456_=_C1510( C1456 C1510 ) C1468_=_C1479( C1468 C1479 ) C1468_=_C1489( C1468 C1489 ) C1468_=_C1498( C1468 C1498 ) C1468_=_C1503( C1468 C1503 ) \nC1468_=_C1504( C1468 C1504 ) C1468_=_C1505( C1468 C1505 ) C1468_=_C1506( C1468 C1506 ) C1468_=_C1507( C1468 C1507 ) C1468_=_C1508( C1468 C1508 ) C1468_=_C1509( C1468 C1509 ) \nC1468_=_C1510( C1468 C1510 ) C1479_=_C1489( C1479 C1489 ) C1479_=_C1498( C1479 C1498 ) C1479_=_C1503( C1479 C1503 ) C1479_=_C1504( C1479 C1504 ) C1479_=_C1505( C1479 C1505 ) \nC1479_=_C1506( C1479 C1506 ) C1479_=_C1507( C1479 C1507 ) C1479_=_C1508( C1479 C1508 ) C1479_=_C1509( C1479 C1509 ) C1479_=_C1510( C1479 C1510 ) C1489_=_C1498( C1489 C1498 ) \nC1489_=_C1503( C1489 C1503 ) C1489_=_C1504( C1489 C1504 ) C1489_=_C1505( C1489 C1505 ) C1489_=_C1506( C1489 C1506 ) C1489_=_C1507( C1489 C1507 ) C1489_=_C1508( C1489 C1508 ) \nC1489_=_C1509( C1489 C1509 ) C1489_=_C1510( C1489 C1510 ) C1498_=_C1503( C1498 C1503 ) C1498_=_C1504( C1498 C1504 ) C1498_=_C1505( C1498 C1505 ) C1498_=_C1506( C1498 C1506 ) \nC1498_=_C1507( C1498 C1507 ) C1498_=_C1508( C1498 C1508 ) C1498_=_C1509( C1498 C1509 ) C1498_=_C1510( C1498 C1510 ) C1503_=_C1504( C1503 C1504 ) C1503_=_C1505( C1503 C1505 ) \nC1503_=_C1506( C1503 C1506 ) C1503_=_C1507( C1503 C1507 ) C1503_=_C1508( C1503 C1508 ) C1503_=_C1509( C1503 C1509 ) C1503_=_C1510( C1503 C1510 ) C1504_=_C1505( C1504 C1505 ) \nC1504_=_C1506( C1504 C1506 ) C1504_=_C1507( C1504 C1507 ) C1504_=_C1508( C1504 C1508 ) C1504_=_C1509( C1504 C1509 ) C1504_=_C1510( C1504 C1510 ) C1505_=_C1506( C1505 C1506 ) \nC1505_=_C1507( C1505 C1507 ) C1505_=_C1508( C1505 C1508 ) C1505_=_C1509( C1505 C1509 ) C1505_=_C1510( C1505 C1510 ) C1506_=_C1507( C1506 C1507 ) C1506_=_C1508( C1506 C1508 ) \nC1506_=_C1509( C1506 C1509 ) C1506_=_C1510( C1506 C1510 ) C1507_=_C1508( C1507 C1508 ) C1507_=_C1509( C1507 C1509 ) C1507_=_C1510( C1507 C1510 ) C1508_=_C1509( C1508 C1509 ) \nC1508_=_C1510( C1508 C1510 ) C1509_=_C1510( C1509 C1510 ) "];265-&gt;302[label="42: C34 C246 C296 C487 C713 \nC925 C972 C1136 C1326 C1342 C1347 \nC1348 C1349 C1350 C1351 C1352 C1353 \nC1355 C1356 C1357 C1358 C1359 C1371 \nC1386 C1400 C1417 C1430 C1439 C1449 \nC1456 C1468 C1479 C1489 C1498 C1503 \nC1504 C1505 C1506 C1507 C1508 C1509 \nC1510 \n463: C34_=_C296 ,C34_=_C972 ,C34_=_C1347 ,C34_=_C1348 ,C34_=_C1349 ,\nC34_=_C1350 ,C34_=_C1351 ,C34_=_C1352 ,C34_=_C1353 ,C34_=_C1355 ,C34_=_C1356 ,\nC34_=_C1357 ,C34_=_C1358 ,C34_=_C1359 ,C246_=_C487 ,C246_=_C713 ,C246_=_C925 ,\nC246_=_C1136 ,C246_=_C1326 ,C246_=_C1342 ,C246_=_C1371 ,C246_=_C1386 ,C246_=_C1400 ,\nC246_=_C1417 ,C246_=_C1430 ,C246_=_C1439 ,C246_=_C1449 ,C246_=_C1456 ,C246_=_C1468 ,\nC246_=_C1479 ,C246_=_C1489 ,C246_=_C1498 ,C246_=_C1503 ,C246_=_C1504 ,C246_=_C1505 ,\nC246_=_C1506 ,C246_=_C1507 ,C246_=_C1508 ,C246_=_C1509 ,C246_=_C1510 ,C296_=_C972 ,\nC296_=_C1347 ,C296_=_C1348 ,C296_=_C1349 ,C296_=_C1350 ,C296_=_C1351 ,C296_=_C1352 ,\nC296_=_C1353 ,C296_=_C1355 ,C296_=_C1356 ,C296_=_C1357 ,C296_=_C1358 ,C296_=_C1359 ,\nC487_=_C713 ,C487_=_C925 ,C487_=_C1136 ,C487_=_C1326 ,C487_=_C1342 ,C487_=_C1371 ,\nC487_=_C1386 ,C487_=_C1400 ,C487_=_C1417 ,C487_=_C1430 ,C487_=_C1439 ,C487_=_C1449 ,\nC487_=_C1456 ,C487_=_C1468 ,C487_=_C1479 ,C487_=_C1489 ,C487_=_C1498 ,C487_=_C1503 ,\nC487_=_C1504 ,C487_=_C1505 ,C487_=_C1506 ,C487_=_C1507 ,C487_=_C1508 ,C487_=_C1509 ,\nC487_=_C1510 ,C713_=_C925 ,C713_=_C1136 ,C713_=_C1326 ,C713_=_C1342 ,C713_=_C1371 ,\nC713_=_C1386 ,C713_=_C1400 ,C713_=_C1417 ,C713_=_C1430 ,C713_=_C1439 ,C713_=_C1449 ,\nC713_=_C1456 ,C713_=_C1468 ,C713_=_C1479 ,C713_=_C1489 ,C713_=_C1498 ,C713_=_C1503 ,\nC713_=_C1504 ,C713_=_C1505 ,C713_=_C1506 ,C713_=_C1507 ,C713_=_C1508 ,C713_=_C1509 ,\nC713_=_C1510 ,C925_=_C1136 ,C925_=_C1326 ,C925_=_C1342 ,C925_=_C1371 ,C925_=_C1386 ,\nC925_=_C1400 ,C925_=_C1417 ,C925_=_C1430 ,C925_=_C1439 ,C925_=_C1449 ,C925_=_C1456 ,\nC925_=_C1468 ,C925_=_C1479 ,C925_=_C1489 ,C925_=_C1498 ,C925_=_C1503 ,C925_=_C1504 ,\nC925_=_C1505 ,C925_=_C1506 ,C925_=_C1507 ,C925_=_C1508 ,C925_=_C1509 ,C925_=_C1510 ,\nC972_=_C1347 ,C972_=_C1348 ,C972_=_C1349 ,C972_=_C1350 ,C972_=_C1351 ,C972_=_C1352 ,\nC972_=_C1353 ,C972_=_C1355 ,C972_=_C1356 ,C972_=_C1357 ,C972_=_C1358 ,C972_=_C1359 ,\nC1136_=_C1326 ,C1136_=_C1342 ,C1136_=_C1371 ,C1136_=_C1386 ,C1136_=_C1400 ,C1136_=_C1417 ,\nC1136_=_C1430 ,C1136_=_C1439 ,C1136_=_C1449 ,C1136_=_C1456 ,C1136_=_C1468 ,C1136_=_C1479 ,\nC1136_=_C1489 ,C1136_=_C1498 ,C1136_=_C1503 ,C1136_=_C1504 ,C1136_=_C1505 ,C1136_=_C1506 ,\nC1136_=_C1507 ,C1136_=_C1508 ,C1136_=_C1509 ,C1136_=_C1510 ,C1326_=_C1342 ,C1326_=_C1371 ,\nC1326_=_C1386 ,C1326_=_C1400 ,C1326_=_C1417 ,C1326_=_C1430 ,C1326_=_C1439 ,C1326_=_C1449 ,\nC1326_=_C1456 ,C1326_=_C1468 ,C1326_=_C1479 ,C1326_=_C1489 ,C1326_=_C1498 ,C1326_=_C1503 ,\nC1326_=_C1504 ,C1326_=_C1505 ,C1326_=_C1506 ,C1326_=_C1507 ,C1326_=_C1508 ,C1326_=_C1509 ,\nC1326_=_C1510 ,C1342_=_C1371 ,C1342_=_C1386 ,C1342_=_C1400 ,C1342_=_C1417 ,C1342_=_C1430 ,\nC1342_=_C1439 ,C1342_=_C1449 ,C1342_=_C1456 ,C1342_=_C1468 ,C1342_=_C1479 ,C1342_=_C1489 ,\nC1342_=_C1498 ,C1342_=_C1503 ,C1342_=_C1504 ,C1342_=_C1505 ,C1342_=_C1506 ,C1342_=_C1507 ,\nC1342_=_C1508 ,C1342_=_C1509 ,C1342_=_C1510 ,C1347_=_C1348 ,C1347_=_C1349 ,C1347_=_C1350 ,\nC1347_=_C1351 ,C1347_=_C1352 ,C1347_=_C1353 ,C1347_=_C1355 ,C1347_=_C1356 ,C1347_=_C1357 ,\nC1347_=_C1358 ,C1347_=_C1359 ,C1347_=_C1371 ,C1348_=_C1349 ,C1348_=_C1350 ,C1348_=_C1351 ,\nC1348_=_C1352 ,C1348_=_C1353 ,C1348_=_C1355 ,C1348_=_C1356 ,C1348_=_C1357 ,C1348_=_C1358 ,\nC1348_=_C1359 ,C1348_=_C1400 ,C1349_=_C1350 ,C1349_=_C1351 ,C1349_=_C1352 ,C1349_=_C1353 ,\nC1349_=_C1355 ,C1349_=_C1356 ,C1349_=_C1357 ,C1349_=_C1358 ,C1349_=_C1359 ,C1349_=_C1417 ,\nC1350_=_C1351 ,C1350_=_C1352 ,C1350_=_C1353 ,C1350_=_C1355 ,C1350_=_C1356 ,C1350_=_C1357 ,\nC1350_=_C1358 ,C1350_=_C1359 ,C1350_=_C1456 ,C1351_=_C1352 ,C1351_=_C1353 ,C1351_=_C1355 ,\nC1351_=_C1356 ,C1351_=_C1357 ,C1351_=_C1358 ,C1351_=_C1359 ,C1351_=_C1468 ,C1352_=_C1353 ,\nC1352_=_C1355 ,C1352_=_C1356 ,C1352_=_C1357 ,C1352_=_C1358 ,C1352_=_C1359 ,C1352_=_C1479 ,\nC1353_=_C1355 ,C1353_=_C1356 ,C1353_=_C1357 ,C1353_=_C1358 ,C1353_=_C1359 ,C1353_=_C1489 ,\nC1355_=_C1356 ,C1355_=_C1357</w:t>
      </w:r>
    </w:p>
    <w:p>
      <w:pPr>
        <w:pStyle w:val="PreformattedText"/>
        <w:bidi w:val="0"/>
        <w:spacing w:before="0" w:after="0"/>
        <w:jc w:val="left"/>
        <w:rPr/>
      </w:pPr>
      <w:r>
        <w:rPr/>
        <w:t xml:space="preserve"> </w:t>
      </w:r>
      <w:r>
        <w:rPr/>
        <w:t>,C1355_=_C1358 ,C1355_=_C1359 ,C1356_=_C1357 ,C1356_=_C1358 ,\nC1356_=_C1359 ,C1357_=_C1358 ,C1357_=_C1359 ,C1358_=_C1359 ,C1371_=_C1386 ,C1371_=_C1400 ,\nC1371_=_C1417 ,C1371_=_C1430 ,C1371_=_C1439 ,C1371_=_C1449 ,C1371_=_C1456 ,C1371_=_C1468 ,\nC1371_=_C1479 ,C1371_=_C1489 ,C1371_=_C1498 ,C1371_=_C1503 ,C1371_=_C1504 ,C1371_=_C1505 ,\nC1371_=_C1506 ,C1371_=_C1507 ,C1371_=_C1508 ,C1371_=_C1509 ,C1371_=_C1510 ,C1386_=_C1400 ,\nC1386_=_C1417 ,C1386_=_C1430 ,C1386_=_C1439 ,C1386_=_C1449 ,C1386_=_C1456 ,C1386_=_C1468 ,\nC1386_=_C1479 ,C1386_=_C1489 ,C1386_=_C1498 ,C1386_=_C1503 ,C1386_=_C1504 ,C1386_=_C1505 ,\nC1386_=_C1506 ,C1386_=_C1507 ,C1386_=_C1508 ,C1386_=_C1509 ,C1386_=_C1510 ,C1400_=_C1417 ,\nC1400_=_C1430 ,C1400_=_C1439 ,C1400_=_C1449 ,C1400_=_C1456 ,C1400_=_C1468 ,C1400_=_C1479 ,\nC1400_=_C1489 ,C1400_=_C1498 ,C1400_=_C1503 ,C1400_=_C1504 ,C1400_=_C1505 ,C1400_=_C1506 ,\nC1400_=_C1507 ,C1400_=_C1508 ,C1400_=_C1509 ,C1400_=_C1510 ,C1417_=_C1430 ,C1417_=_C1439 ,\nC1417_=_C1449 ,C1417_=_C1456 ,C1417_=_C1468 ,C1417_=_C1479 ,C1417_=_C1489 ,C1417_=_C1498 ,\nC1417_=_C1503 ,C1417_=_C1504 ,C1417_=_C1505 ,C1417_=_C1506 ,C1417_=_C1507 ,C1417_=_C1508 ,\nC1417_=_C1509 ,C1417_=_C1510 ,C1430_=_C1439 ,C1430_=_C1449 ,C1430_=_C1456 ,C1430_=_C1468 ,\nC1430_=_C1479 ,C1430_=_C1489 ,C1430_=_C1498 ,C1430_=_C1503 ,C1430_=_C1504 ,C1430_=_C1505 ,\nC1430_=_C1506 ,C1430_=_C1507 ,C1430_=_C1508 ,C1430_=_C1509 ,C1430_=_C1510 ,C1439_=_C1449 ,\nC1439_=_C1456 ,C1439_=_C1468 ,C1439_=_C1479 ,C1439_=_C1489 ,C1439_=_C1498 ,C1439_=_C1503 ,\nC1439_=_C1504 ,C1439_=_C1505 ,C1439_=_C1506 ,C1439_=_C1507 ,C1439_=_C1508 ,C1439_=_C1509 ,\nC1439_=_C1510 ,C1449_=_C1456 ,C1449_=_C1468 ,C1449_=_C1479 ,C1449_=_C1489 ,C1449_=_C1498 ,\nC1449_=_C1503 ,C1449_=_C1504 ,C1449_=_C1505 ,C1449_=_C1506 ,C1449_=_C1507 ,C1449_=_C1508 ,\nC1449_=_C1509 ,C1449_=_C1510 ,C1456_=_C1468 ,C1456_=_C1479 ,C1456_=_C1489 ,C1456_=_C1498 ,\nC1456_=_C1503 ,C1456_=_C1504 ,C1456_=_C1505 ,C1456_=_C1506 ,C1456_=_C1507 ,C1456_=_C1508 ,\nC1456_=_C1509 ,C1456_=_C1510 ,C1468_=_C1479 ,C1468_=_C1489 ,C1468_=_C1498 ,C1468_=_C1503 ,\nC1468_=_C1504 ,C1468_=_C1505 ,C1468_=_C1506 ,C1468_=_C1507 ,C1468_=_C1508 ,C1468_=_C1509 ,\nC1468_=_C1510 ,C1479_=_C1489 ,C1479_=_C1498 ,C1479_=_C1503 ,C1479_=_C1504 ,C1479_=_C1505 ,\nC1479_=_C1506 ,C1479_=_C1507 ,C1479_=_C1508 ,C1479_=_C1509 ,C1479_=_C1510 ,C1489_=_C1498 ,\nC1489_=_C1503 ,C1489_=_C1504 ,C1489_=_C1505 ,C1489_=_C1506 ,C1489_=_C1507 ,C1489_=_C1508 ,\nC1489_=_C1509 ,C1489_=_C1510 ,C1498_=_C1503 ,C1498_=_C1504 ,C1498_=_C1505 ,C1498_=_C1506 ,\nC1498_=_C1507 ,C1498_=_C1508 ,C1498_=_C1509 ,C1498_=_C1510 ,C1503_=_C1504 ,C1503_=_C1505 ,\nC1503_=_C1506 ,C1503_=_C1507 ,C1503_=_C1508 ,C1503_=_C1509 ,C1503_=_C1510 ,C1504_=_C1505 ,\nC1504_=_C1506 ,C1504_=_C1507 ,C1504_=_C1508 ,C1504_=_C1509 ,C1504_=_C1510 ,C1505_=_C1506 ,\nC1505_=_C1507 ,C1505_=_C1508 ,C1505_=_C1509 ,C1505_=_C1510 ,C1506_=_C1507 ,C1506_=_C1508 ,\nC1506_=_C1509 ,C1506_=_C1510 ,C1507_=_C1508 ,C1507_=_C1509 ,C1507_=_C1510 ,C1508_=_C1509 ,\nC1508_=_C1510 ,C1509_=_C1510 ,"];303[shape=box, label="id:303 level: 7\n43: C4 C22 C28 C48 C54 \nC71 C85 C99 C112 C118 C133 \nC139 C154 C155 C156 C157 C158 \nC159 C160 C161 C162 C163 C164 \nC165 C166 C167 C168 C169 C170 \nC171 C172 C173 C198 C214 C229 \nC244 C245 C246 C247 C248 C249 \nC250 C251 \n505: C4_=_C22( C4 C22 ) C4_=_C48( C4 C48 ) C4_=_C71( C4 C71 ) C4_=_C85( C4 C85 ) C4_=_C99( C4 C99 ) \nC4_=_C112( C4 C112 ) C4_=_C133( C4 C133 ) C4_=_C154( C4 C154 ) C4_=_C155( C4 C155 ) C4_=_C156( C4 C156 ) C4_=_C157( C4 C157 ) \nC4_=_C158( C4 C158 ) C4_=_C159( C4 C159 ) C4_=_C160( C4 C160 ) C4_=_C161( C4 C161 ) C4_=_C162( C4 C162 ) C4_=_C163( C4 C163 ) \nC4_=_C164( C4 C164 ) C4_=_C165( C4 C165 ) C4_=_C166( C4 C166 ) C4_=_C167( C4 C167 ) C4_=_C168( C4 C168 ) C4_=_C169( C4 C169 ) \nC4_=_C170( C4 C170 ) C4_=_C171( C4 C171 ) C4_=_C172( C4 C172 ) C4_=_C173( C4 C173 ) C22_=_C28( C22 C28 ) C22_=_C48( C22 C48 ) \nC22_=_C71( C22 C71 ) C22_=_C85( C22 C85 ) C22_=_C99( C22 C99 ) C22_=_C112( C22 C112 ) C22_=_C133( C22 C133 ) C22_=_C154( C22 C154 ) \nC22_=_C155( C22 C155 ) C22_=_C156( C22 C156 ) C22_=_C157( C22 C157 ) C22_=_C158( C22 C158 ) C22_=_C159( C22 C159 ) C22_=_C160( C22 C160 ) \nC22_=_C161( C22 C161 ) C22_=_C162( C22 C162 ) C22_=_C163( C22 C163 ) C22_=_C164( C22 C164 ) C22_=_C165( C22 C165 ) C22_=_C166( C22 C166 ) \nC22_=_C167( C22 C167 ) C22_=_C168( C22 C168 ) C22_=_C169( C22 C169 ) C22_=_C170( C22 C170 ) C22_=_C171( C22 C171 ) C22_=_C172( C22 C172 ) \nC22_=_C173( C22 C173 ) C28_=_C54( C28 C54 ) C28_=_C118( C28 C118 ) C28_=_C139( C28 C139 ) C28_=_C159( C28 C159 ) C28_=_C198( C28 C198 ) \nC28_=_C214( C28 C214 ) C28_=_C229( C28 C229 ) C28_=_C244( C28 C244 ) C28_=_C245( C28 C245 ) C28_=_C246( C28 C246 ) C28_=_C247( C28 C247 ) \nC28_=_C248( C28 C248 ) C28_=_C249( C28 C249 ) C28_=_C250( C28 C250 ) C28_=_C251( C28 C251 ) C48_=_C54( C48 C54 ) C48_=_C71( C48 C71 ) \nC48_=_C85( C48 C85 ) C48_=_C99( C48 C99 ) C48_=_C112( C48 C112 ) C48_=_C133( C48 C133 ) C48_=_C154( C48 C154 ) C48_=_C155( C48 C155 ) \nC48_=_C156( C48 C156 ) C48_=_C157( C48 C157 ) C48_=_C158( C48 C158 ) C48_=_C159( C48 C159 ) C48_=_C160( C48 C160 ) C48_=_C161( C48 C161 ) \nC48_=_C162( C48 C162 ) C48_=_C163( C48 C163 ) C48_=_C164( C48 C164 ) C48_=_C165( C48 C165 ) C48_=_C166( C48 C166 ) C48_=_C167( C48 C167 ) \nC48_=_C168( C48 C168 ) C48_=_C169( C48 C169 ) C48_=_C170( C48 C170 ) C48_=_C171( C48 C171 ) C48_=_C172( C48 C172 ) C48_=_C173( C48 C173 ) \nC54_=_C118( C54 C118 ) C54_=_C139( C54 C139 ) C54_=_C159( C54 C159 ) C54_=_C198( C54 C198 ) C54_=_C214( C54 C214 ) C54_=_C229( C54 C229 ) \nC54_=_C244( C54 C244 ) C54_=_C245( C54 C245 ) C54_=_C246( C54 C246 ) C54_=_C247( C54 C247 ) C54_=_C248( C54 C248 ) C54_=_C249( C54 C249 ) \nC54_=_C250( C54 C250 ) C54_=_C251( C54 C251 ) C71_=_C85( C71 C85 ) C71_=_C99( C71 C99 ) C71_=_C112( C71 C112 ) C71_=_C133( C71 C133 ) \nC71_=_C154( C71 C154 ) C71_=_C155( C71 C155 ) C71_=_C156( C71 C156 ) C71_=_C157( C71 C157 ) C71_=_C158( C71 C158 ) C71_=_C159( C71 C159 ) \nC71_=_C160( C71 C160 ) C71_=_C161( C71 C161 ) C71_=_C162( C71 C162 ) C71_=_C163( C71 C163 ) C71_=_C164( C71 C164 ) C71_=_C165( C71 C165 ) \nC71_=_C166( C71 C166 ) C71_=_C167( C71 C167 ) C71_=_C168( C71 C168 ) C71_=_C169( C71 C169 ) C71_=_C170( C71 C170 ) C71_=_C171( C71 C171 ) \nC71_=_C172( C71 C172 ) C71_=_C173( C71 C173 ) C85_=_C99( C85 C99 ) C85_=_C112( C85 C112 ) C85_=_C133( C85 C133 ) C85_=_C154( C85 C154 ) \nC85_=_C155( C85 C155 ) C85_=_C156( C85 C156 ) C85_=_C157( C85 C157 ) C85_=_C158( C85 C158 ) C85_=_C159( C85 C159 ) C85_=_C160( C85 C160 ) \nC85_=_C161( C85 C161 ) C85_=_C162( C85 C162 ) C85_=_C163( C85 C163 ) C85_=_C164( C85 C164 ) C85_=_C165( C85 C165 ) C85_=_C166( C85 C166 ) \nC85_=_C167( C85 C167 ) C85_=_C168( C85 C168 ) C85_=_C169( C85 C169 ) C85_=_C170( C85 C170 ) C85_=_C171( C85 C171 ) C85_=_C172( C85 C172 ) \nC85_=_C173( C85 C173 ) C99_=_C112( C99 C112 ) C99_=_C133( C99 C133 ) C99_=_C154( C99 C154 ) C99_=_C155( C99 C155 ) C99_=_C156( C99 C156 ) \nC99_=_C157( C99 C157 ) C99_=_C158( C99 C158 ) C99_=_C159( C99 C159 ) C99_=_C160( C99 C160 ) C99_=_C161( C99 C161 ) C99_=_C162( C99 C162 ) \nC99_=_C163( C99 C163 ) C99_=_C164( C99 C164 ) C99_=_C165( C99 C165 ) C99_=_C166( C99 C166 ) C99_=_C167( C99 C167 ) C99_=_C168( C99 C168 ) \nC99_=_C169( C99 C169 ) C99_=_C170( C99 C170 ) C99_=_C171( C99 C171 ) C99_=_C172( C99 C172 ) C99_=_C173( C99 C173 ) C112_=_C118( C112 C118 ) \nC112_=_C133( C112 C133 ) C112_=_C154( C112 C154 ) C112_=_C155( C112 C155 ) C112_=_C156( C112 C156 ) C112_=_C157( C112 C157 ) C112_=_C158( C112 C158 ) \nC112_=_C159( C112 C159 ) C112_=_C160( C112 C160 ) C112_=_C161( C112 C161 ) C112_=_C162( C112 C162 ) C112_=_C163( C112 C163 ) C112_=_C164( C112 C164 ) \nC112_=_C165( C112 C165 ) C112_=_C166( C112 C166 ) C112_=_C167( C112 C167 ) C112_=_C168( C112 C168 ) C112_=_C169( C112 C169 ) C112_=_C170( C112 C170 ) \nC112_=_C171( C112 C171 ) C112_=_C172( C112 C172 ) C112_=_C173( C112 C173 ) C118_=_C139( C118 C139 ) C118_=_C159( C118 C159 ) C118_=_C198( C118 C198 ) \nC118_=_C214( C118 C214 ) C118_=_C229( C118 C229 ) C118_=_C244( C118 C244 ) C118_=_C245( C118 C245 ) C118_=_C246( C118 C246 ) C118_=_C247( C118 C247 ) \nC118_=_C248( C118 C248 ) C118_=_C249( C118 C249 ) C118_=_C250( C118 C250 ) C118_=_C251( C118 C251 ) C133_=_C139( C133 C139 ) C133_=_C154( C133 C154 ) \nC133_=_C155( C133 C155 ) C133_=_C156( C133 C156 ) C133_=_C157( C133 C157 ) C133_=_C158( C133 C158 ) C133_=_C159( C133 C159 ) C133_=_C160( C133 C160 ) \nC133_=_C161( C133 C161 ) C133_=_C162( C133 C162 ) C133_=_C163( C133 C163 ) C133_=_C164( C133 C164 ) C133_=_C165( C133 C165 ) C133_=_C166( C133 C166 ) \nC133_=_C167( C133 C167 ) C133_=_C168( C133 C168 ) C133_=_C169( C133 C169 ) C133_=_C170( C133 C170 ) C133_=_C171( C133 C171 ) C133_=_C172( C133 C172 ) \nC133_=_C173( C133 C173 ) C139_=_C159( C139 C159 ) C139_=_C198( C139 C198 ) C139_=_C214( C139 C214 ) C139_=_C229( C139 C229 ) C139_=_C244( C139 C244 ) \nC139_=_C245( C139 C245 ) C139_=_C246( C139 C246 ) C139_=_C247( C139 C247 ) C139_=_C248( C139 C248 ) C139_=_C249( C139 C249 ) C139_=_C250( C139 C250 ) \nC139_=_C251( C139 C251 ) C154_=_C155( C154 C155 ) C154_=_C156( C154 C156 ) C154_=_C157( C154 C157 ) C154_=_C158( C154 C158 ) C154_=_C159( C154 C159 ) \nC154_=_C160( C154 C160 ) C154_=_C161( C154 C161 ) C154_=_C162( C154 C162 ) C154_=_C163( C154 C163 ) C154_=_C164( C154 C164 ) C154_=_C165( C154 C165 ) \nC154_=_C166( C154 C166 ) C154_=_C167( C154 C167 ) C154_=_C168( C154 C168 ) C154_=_C169( C154 C169 ) C154_=_C170( C154 C170 ) C154_=_C171( C154 C171 ) \nC154_=_C172( C154 C172 ) C154_=_C173( C154 C173 )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w:t>
      </w:r>
    </w:p>
    <w:p>
      <w:pPr>
        <w:pStyle w:val="PreformattedText"/>
        <w:bidi w:val="0"/>
        <w:spacing w:before="0" w:after="0"/>
        <w:jc w:val="left"/>
        <w:rPr/>
      </w:pPr>
      <w:r>
        <w:rPr/>
        <w:t xml:space="preserve"> </w:t>
      </w:r>
      <w:r>
        <w:rPr/>
        <w:t>) C155_=_C169( C155 C169 ) C155_=_C170( C155 C170 ) C155_=_C171( C155 C171 ) \nC155_=_C172( C155 C172 ) C155_=_C173( C155 C173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6_=_C171( C156 C171 ) C156_=_C172( C156 C172 ) \nC156_=_C173( C156 C173 ) C156_=_C198( C156 C198 ) C157_=_C158( C157 C158 ) C157_=_C159( C157 C159 ) C157_=_C160( C157 C160 ) C157_=_C161( C157 C161 ) \nC157_=_C162( C157 C162 ) C157_=_C163( C157 C163 ) C157_=_C164( C157 C164 ) C157_=_C165( C157 C165 ) C157_=_C166( C157 C166 ) C157_=_C167( C157 C167 ) \nC157_=_C168( C157 C168 ) C157_=_C169( C157 C169 ) C157_=_C170( C157 C170 ) C157_=_C171( C157 C171 ) C157_=_C172( C157 C172 ) C157_=_C173( C157 C173 ) \nC157_=_C214( C157 C214 ) C158_=_C159( C158 C159 ) C158_=_C160( C158 C160 ) C158_=_C161( C158 C161 ) C158_=_C162( C158 C162 ) C158_=_C163( C158 C163 ) \nC158_=_C164( C158 C164 ) C158_=_C165( C158 C165 ) C158_=_C166( C158 C166 ) C158_=_C167( C158 C167 ) C158_=_C168( C158 C168 ) C158_=_C169( C158 C169 ) \nC158_=_C170( C158 C170 ) C158_=_C171( C158 C171 ) C158_=_C172( C158 C172 ) C158_=_C173( C158 C173 ) C158_=_C229( C158 C229 ) C159_=_C160( C159 C160 ) \nC159_=_C161( C159 C161 ) C159_=_C162( C159 C162 ) C159_=_C163( C159 C163 ) C159_=_C164( C159 C164 ) C159_=_C165( C159 C165 ) C159_=_C166( C159 C166 ) \nC159_=_C167( C159 C167 ) C159_=_C168( C159 C168 ) C159_=_C169( C159 C169 ) C159_=_C170( C159 C170 ) C159_=_C171( C159 C171 ) C159_=_C172( C159 C172 ) \nC159_=_C173( C159 C173 ) C159_=_C198( C159 C198 ) C159_=_C214( C159 C214 ) C159_=_C229( C159 C229 ) C159_=_C244( C159 C244 ) C159_=_C245( C159 C245 ) \nC159_=_C246( C159 C246 ) C159_=_C247( C159 C247 ) C159_=_C248( C159 C248 ) C159_=_C249( C159 C249 ) C159_=_C250( C159 C250 ) C159_=_C251( C159 C251 ) \nC160_=_C161( C160 C161 ) C160_=_C162( C160 C162 ) C160_=_C163( C160 C163 ) C160_=_C164( C160 C164 ) C160_=_C165( C160 C165 ) C160_=_C166( C160 C166 ) \nC160_=_C167( C160 C167 ) C160_=_C168( C160 C168 ) C160_=_C169( C160 C169 ) C160_=_C170( C160 C170 ) C160_=_C171( C160 C171 ) C160_=_C172( C160 C172 ) \nC160_=_C173( C160 C173 ) C161_=_C162( C161 C162 ) C161_=_C163( C161 C163 ) C161_=_C164( C161 C164 ) C161_=_C165( C161 C165 ) C161_=_C166( C161 C166 ) \nC161_=_C167( C161 C167 ) C161_=_C168( C161 C168 ) C161_=_C169( C161 C169 ) C161_=_C170( C161 C170 ) C161_=_C171( C161 C171 ) C161_=_C172( C161 C172 ) \nC161_=_C173( C161 C173 ) C162_=_C163( C162 C163 ) C162_=_C164( C162 C164 ) C162_=_C165( C162 C165 ) C162_=_C166( C162 C166 ) C162_=_C167( C162 C167 ) \nC162_=_C168( C162 C168 ) C162_=_C169( C162 C169 ) C162_=_C170( C162 C170 ) C162_=_C171( C162 C171 ) C162_=_C172( C162 C172 ) C162_=_C173( C162 C173 ) \nC163_=_C164( C163 C164 ) C163_=_C165( C163 C165 ) C163_=_C166( C163 C166 ) C163_=_C167( C163 C167 ) C163_=_C168( C163 C168 ) C163_=_C169( C163 C169 ) \nC163_=_C170( C163 C170 ) C163_=_C171( C163 C171 ) C163_=_C172( C163 C172 ) C163_=_C173( C163 C173 ) C164_=_C165( C164 C165 ) C164_=_C166( C164 C166 ) \nC164_=_C167( C164 C167 ) C164_=_C168( C164 C168 ) C164_=_C169( C164 C169 ) C164_=_C170( C164 C170 ) C164_=_C171( C164 C171 ) C164_=_C172( C164 C172 ) \nC164_=_C173( C164 C173 ) C165_=_C166( C165 C166 ) C165_=_C167( C165 C167 ) C165_=_C168( C165 C168 ) C165_=_C169( C165 C169 ) C165_=_C170( C165 C170 ) \nC165_=_C171( C165 C171 ) C165_=_C172( C165 C172 ) C165_=_C173( C165 C173 ) C166_=_C167( C166 C167 ) C166_=_C168( C166 C168 ) C166_=_C169( C166 C169 ) \nC166_=_C170( C166 C170 ) C166_=_C171( C166 C171 ) C166_=_C172( C166 C172 ) C166_=_C173( C166 C173 ) C167_=_C168( C167 C168 ) C167_=_C169( C167 C169 ) \nC167_=_C170( C167 C170 ) C167_=_C171( C167 C171 ) C167_=_C172( C167 C172 ) C167_=_C173( C167 C173 ) C168_=_C169( C168 C169 ) C168_=_C170( C168 C170 ) \nC168_=_C171( C168 C171 ) C168_=_C172( C168 C172 ) C168_=_C173( C168 C173 ) C169_=_C170( C169 C170 ) C169_=_C171( C169 C171 ) C169_=_C172( C169 C172 ) \nC169_=_C173( C169 C173 ) C170_=_C171( C170 C171 ) C170_=_C172( C170 C172 ) C170_=_C173( C170 C173 ) C171_=_C172( C171 C172 ) C171_=_C173( C171 C173 ) \nC172_=_C173( C172 C173 ) C198_=_C214( C198 C214 ) C198_=_C229( C198 C229 ) C198_=_C244( C198 C244 ) C198_=_C245( C198 C245 ) C198_=_C246( C198 C246 ) \nC198_=_C247( C198 C247 ) C198_=_C248( C198 C248 ) C198_=_C249( C198 C249 ) C198_=_C250( C198 C250 ) C198_=_C251( C198 C251 ) C214_=_C229( C214 C229 ) \nC214_=_C244( C214 C244 ) C214_=_C245( C214 C245 ) C214_=_C246( C214 C246 ) C214_=_C247( C214 C247 ) C214_=_C248( C214 C248 ) C214_=_C249( C214 C249 ) \nC214_=_C250( C214 C250 ) C214_=_C251( C214 C251 ) C229_=_C244( C229 C244 ) C229_=_C245( C229 C245 ) C229_=_C246( C229 C246 ) C229_=_C247( C229 C247 ) \nC229_=_C248( C229 C248 ) C229_=_C249( C229 C249 ) C229_=_C250( C229 C250 ) C229_=_C251( C229 C251 ) C244_=_C245( C244 C245 ) C244_=_C246( C244 C246 ) \nC244_=_C247( C244 C247 ) C244_=_C248( C244 C248 ) C244_=_C249( C244 C249 ) C244_=_C250( C244 C250 ) C244_=_C251( C244 C251 ) C245_=_C246( C245 C246 ) \nC245_=_C247( C245 C247 ) C245_=_C248( C245 C248 ) C245_=_C249( C245 C249 ) C245_=_C250( C245 C250 ) C245_=_C251( C245 C251 ) C246_=_C247( C246 C247 ) \nC246_=_C248( C246 C248 ) C246_=_C249( C246 C249 ) C246_=_C250( C246 C250 ) C246_=_C251( C246 C251 ) C247_=_C248( C247 C248 ) C247_=_C249( C247 C249 ) \nC247_=_C250( C247 C250 ) C247_=_C251( C247 C251 ) C248_=_C249( C248 C249 ) C248_=_C250( C248 C250 ) C248_=_C251( C248 C251 ) C249_=_C250( C249 C250 ) \nC249_=_C251( C249 C251 ) C250_=_C251( C250 C251 ) "];277-&gt;303[label="42: C4 C22 C28 C48 C54 \nC71 C85 C99 C112 C118 C133 \nC139 C154 C155 C156 C157 C158 \nC160 C161 C162 C163 C164 C165 \nC166 C167 C168 C169 C170 C171 \nC172 C173 C198 C214 C229 C244 \nC245 C246 C247 C248 C249 C250 \nC251 \n463: C4_=_C22 ,C4_=_C48 ,C4_=_C71 ,C4_=_C85 ,C4_=_C99 ,\nC4_=_C112 ,C4_=_C133 ,C4_=_C154 ,C4_=_C155 ,C4_=_C156 ,C4_=_C157 ,\nC4_=_C158 ,C4_=_C160 ,C4_=_C161 ,C4_=_C162 ,C4_=_C163 ,C4_=_C164 ,\nC4_=_C165 ,C4_=_C166 ,C4_=_C167 ,C4_=_C168 ,C4_=_C169 ,C4_=_C170 ,\nC4_=_C171 ,C4_=_C172 ,C4_=_C173 ,C22_=_C28 ,C22_=_C48 ,C22_=_C71 ,\nC22_=_C85 ,C22_=_C99 ,C22_=_C112 ,C22_=_C133 ,C22_=_C154 ,C22_=_C155 ,\nC22_=_C156 ,C22_=_C157 ,C22_=_C158 ,C22_=_C160 ,C22_=_C161 ,C22_=_C162 ,\nC22_=_C163 ,C22_=_C164 ,C22_=_C165 ,C22_=_C166 ,C22_=_C167 ,C22_=_C168 ,\nC22_=_C169 ,C22_=_C170 ,C22_=_C171 ,C22_=_C172 ,C22_=_C173 ,C28_=_C54 ,\nC28_=_C118 ,C28_=_C139 ,C28_=_C198 ,C28_=_C214 ,C28_=_C229 ,C28_=_C244 ,\nC28_=_C245 ,C28_=_C246 ,C28_=_C247 ,C28_=_C248 ,C28_=_C249 ,C28_=_C250 ,\nC28_=_C251 ,C48_=_C54 ,C48_=_C71 ,C48_=_C85 ,C48_=_C99 ,C48_=_C112 ,\nC48_=_C133 ,C48_=_C154 ,C48_=_C155 ,C48_=_C156 ,C48_=_C157 ,C48_=_C158 ,\nC48_=_C160 ,C48_=_C161 ,C48_=_C162 ,C48_=_C163 ,C48_=_C164 ,C48_=_C165 ,\nC48_=_C166 ,C48_=_C167 ,C48_=_C168 ,C48_=_C169 ,C48_=_C170 ,C48_=_C171 ,\nC48_=_C172 ,C48_=_C173 ,C54_=_C118 ,C54_=_C139 ,C54_=_C198 ,C54_=_C214 ,\nC54_=_C229 ,C54_=_C244 ,C54_=_C245 ,C54_=_C246 ,C54_=_C247 ,C54_=_C248 ,\nC54_=_C249 ,C54_=_C250 ,C54_=_C251 ,C71_=_C85 ,C71_=_C99 ,C71_=_C112 ,\nC71_=_C133 ,C71_=_C154 ,C71_=_C155 ,C71_=_C156 ,C71_=_C157 ,C71_=_C158 ,\nC71_=_C160 ,C71_=_C161 ,C71_=_C162 ,C71_=_C163 ,C71_=_C164 ,C71_=_C165 ,\nC71_=_C166 ,C71_=_C167 ,C71_=_C168 ,C71_=_C169 ,C71_=_C170 ,C71_=_C171 ,\nC71_=_C172 ,C71_=_C173 ,C85_=_C99 ,C85_=_C112 ,C85_=_C133 ,C85_=_C154 ,\nC85_=_C155 ,C85_=_C156 ,C85_=_C157 ,C85_=_C158 ,C85_=_C160 ,C85_=_C161 ,\nC85_=_C162 ,C85_=_C163 ,C85_=_C164 ,C85_=_C165 ,C85_=_C166 ,C85_=_C167 ,\nC85_=_C168 ,C85_=_C169 ,C85_=_C170 ,C85_=_C171 ,C85_=_C172 ,C85_=_C173 ,\nC99_=_C112 ,C99_=_C133 ,C99_=_C154 ,C99_=_C155 ,C99_=_C156 ,C99_=_C157 ,\nC99_=_C158 ,C99_=_C160 ,C99_=_C161 ,C99_=_C162 ,C99_=_C163 ,C99_=_C164 ,\nC99_=_C165 ,C99_=_C166 ,C99_=_C167 ,C99_=_C168 ,C99_=_C169 ,C99_=_C170 ,\nC99_=_C171 ,C99_=_C172 ,C99_=_C173 ,C112_=_C118 ,C112_=_C133 ,C112_=_C154 ,\nC112_=_C155 ,C112_=_C156 ,C112_=_C157 ,C112_=_C158 ,C112_=_C160 ,C112_=_C161 ,\nC112_=_C162 ,C112_=_C163 ,C112_=_C164 ,C112_=_C165 ,C112_=_C166 ,C112_=_C167 ,\nC112_=_C168 ,C112_=_C169 ,C112_=_C170 ,C112_=_C171 ,C112_=_C172 ,C112_=_C173 ,\nC118_=_C139 ,C118_=_C198 ,C118_=_C214 ,C118_=_C229 ,C118_=_C244 ,C118_=_C245 ,\nC118_=_C246 ,C118_=_C247 ,C118_=_C248 ,C118_=_C249 ,C118_=_C250 ,C118_=_C251 ,\nC133_=_C139 ,C133_=_C154 ,C133_=_C155 ,C133_=_C156 ,C133_=_C157 ,C133_=_C158 ,\nC133_=_C160 ,C133_=_C161 ,C133_=_C162 ,C133_=_C163 ,C133_=_C164 ,C133_=_C165 ,\nC133_=_C166 ,C133_=_C167 ,C133_=_C168 ,C133_=_C169 ,C133_=_C170 ,C133_=_C171 ,\nC133_=_C172 ,C133_=_C173 ,C139_=_C198 ,C139_=_C214 ,C139_=_C229 ,C139_=_C244 ,\nC139_=_C245 ,C139_=_C246 ,C139_=_C247 ,C139_=_C248 ,C139_=_C249 ,C139_=_C250 ,\nC139_=_C251 ,C154_=_C155 ,C154_=_C156 ,C154_=_C157 ,C154_=_C158 ,C154_=_C160 ,\nC154_=_C161 ,C154_=_C162 ,C154_=_C163 ,C154_=_C164 ,C154_=_C165 ,C154_=_C166 ,\nC154_=_C167 ,C154_=_C168 ,C154_=_C169 ,C154_=_C170 ,C154_=_C171 ,C154_=_C172 ,\nC154_=_C173 ,C155_=_C156 ,C155_=_C157 ,C155_=_C158 ,C155_=_C160 ,C155_=_C161 ,\nC155_=_C162 ,C155_=_C163 ,C155_=_C164 ,C155_=_C165 ,C155_=_C166 ,C155_=_C167 ,\nC155_=_C168 ,C155_=_C169 ,C155_=_C170 ,C155_=_C171 ,C155_=_C172 ,C155_=_C173 ,\nC156_=_C157 ,C156_=_C158 ,C156_=_C160 ,C156_=_C161 ,C156_=_C162 ,C156_=_C163 ,\nC156_=_C164 ,C156_=_C165 ,C156_=_C166 ,C156_=_C167 ,C156_=_C168 ,C156_=_C169 ,\nC156_=_C170 ,C156_=_C171 ,C156_=_C172 ,C156_=_C173 ,C156_=_C198 ,C157_=_C158 ,\nC157_=_C160 ,C157_=_C161 ,C157_=_C162 ,C157_=_C163 ,C157_=_C164 ,C157_=_C165 ,\nC157_=_C166 ,C157_=_C167 ,C157_=_C168 ,C157_=_C169 ,C157_=_C170 ,C157_=_C171 ,\nC157_=_C172 ,C157_=_C173 ,C157_=_C214 ,C158_=_C160 ,C158_=_C161 ,C158_=_C162 ,\nC158_=_C163 ,C158_=_C164 ,C158_=_C165 ,C158_=_C166</w:t>
      </w:r>
    </w:p>
    <w:p>
      <w:pPr>
        <w:pStyle w:val="PreformattedText"/>
        <w:bidi w:val="0"/>
        <w:spacing w:before="0" w:after="0"/>
        <w:jc w:val="left"/>
        <w:rPr/>
      </w:pPr>
      <w:r>
        <w:rPr/>
        <w:t xml:space="preserve"> </w:t>
      </w:r>
      <w:r>
        <w:rPr/>
        <w:t>,C158_=_C167 ,C158_=_C168 ,\nC158_=_C169 ,C158_=_C170 ,C158_=_C171 ,C158_=_C172 ,C158_=_C173 ,C158_=_C229 ,\nC160_=_C161 ,C160_=_C162 ,C160_=_C163 ,C160_=_C164 ,C160_=_C165 ,C160_=_C166 ,\nC160_=_C167 ,C160_=_C168 ,C160_=_C169 ,C160_=_C170 ,C160_=_C171 ,C160_=_C172 ,\nC160_=_C173 ,C161_=_C162 ,C161_=_C163 ,C161_=_C164 ,C161_=_C165 ,C161_=_C166 ,\nC161_=_C167 ,C161_=_C168 ,C161_=_C169 ,C161_=_C170 ,C161_=_C171 ,C161_=_C172 ,\nC161_=_C173 ,C162_=_C163 ,C162_=_C164 ,C162_=_C165 ,C162_=_C166 ,C162_=_C167 ,\nC162_=_C168 ,C162_=_C169 ,C162_=_C170 ,C162_=_C171 ,C162_=_C172 ,C162_=_C173 ,\nC163_=_C164 ,C163_=_C165 ,C163_=_C166 ,C163_=_C167 ,C163_=_C168 ,C163_=_C169 ,\nC163_=_C170 ,C163_=_C171 ,C163_=_C172 ,C163_=_C173 ,C164_=_C165 ,C164_=_C166 ,\nC164_=_C167 ,C164_=_C168 ,C164_=_C169 ,C164_=_C170 ,C164_=_C171 ,C164_=_C172 ,\nC164_=_C173 ,C165_=_C166 ,C165_=_C167 ,C165_=_C168 ,C165_=_C169 ,C165_=_C170 ,\nC165_=_C171 ,C165_=_C172 ,C165_=_C173 ,C166_=_C167 ,C166_=_C168 ,C166_=_C169 ,\nC166_=_C170 ,C166_=_C171 ,C166_=_C172 ,C166_=_C173 ,C167_=_C168 ,C167_=_C169 ,\nC167_=_C170 ,C167_=_C171 ,C167_=_C172 ,C167_=_C173 ,C168_=_C169 ,C168_=_C170 ,\nC168_=_C171 ,C168_=_C172 ,C168_=_C173 ,C169_=_C170 ,C169_=_C171 ,C169_=_C172 ,\nC169_=_C173 ,C170_=_C171 ,C170_=_C172 ,C170_=_C173 ,C171_=_C172 ,C171_=_C173 ,\nC172_=_C173 ,C198_=_C214 ,C198_=_C229 ,C198_=_C244 ,C198_=_C245 ,C198_=_C246 ,\nC198_=_C247 ,C198_=_C248 ,C198_=_C249 ,C198_=_C250 ,C198_=_C251 ,C214_=_C229 ,\nC214_=_C244 ,C214_=_C245 ,C214_=_C246 ,C214_=_C247 ,C214_=_C248 ,C214_=_C249 ,\nC214_=_C250 ,C214_=_C251 ,C229_=_C244 ,C229_=_C245 ,C229_=_C246 ,C229_=_C247 ,\nC229_=_C248 ,C229_=_C249 ,C229_=_C250 ,C229_=_C251 ,C244_=_C245 ,C244_=_C246 ,\nC244_=_C247 ,C244_=_C248 ,C244_=_C249 ,C244_=_C250 ,C244_=_C251 ,C245_=_C246 ,\nC245_=_C247 ,C245_=_C248 ,C245_=_C249 ,C245_=_C250 ,C245_=_C251 ,C246_=_C247 ,\nC246_=_C248 ,C246_=_C249 ,C246_=_C250 ,C246_=_C251 ,C247_=_C248 ,C247_=_C249 ,\nC247_=_C250 ,C247_=_C251 ,C248_=_C249 ,C248_=_C250 ,C248_=_C251 ,C249_=_C250 ,\nC249_=_C251 ,C250_=_C251 ,"];304[shape=box, label="id:304 level: 7\n43: C5 C19 C25 C45 C51 \nC72 C86 C97 C98 C99 C100 \nC101 C102 C103 C104 C105 C106 \nC107 C108 C109 C110 C115 C136 \nC156 C174 C185 C196 C197 C198 \nC199 C200 C201 C202 C203 C204 \nC205 C206 C207 C208 C209 C210 \nC211 C212 \n505: C5_=_C25( C5 C25 ) C5_=_C51( C5 C51 ) C5_=_C72( C5 C72 ) C5_=_C86( C5 C86 ) C5_=_C100( C5 C100 ) \nC5_=_C115( C5 C115 ) C5_=_C136( C5 C136 ) C5_=_C156( C5 C156 ) C5_=_C174( C5 C174 ) C5_=_C185( C5 C185 ) C5_=_C196( C5 C196 ) \nC5_=_C197( C5 C197 ) C5_=_C198( C5 C198 ) C5_=_C199( C5 C199 ) C5_=_C200( C5 C200 ) C5_=_C201( C5 C201 ) C5_=_C202( C5 C202 ) \nC5_=_C203( C5 C203 ) C5_=_C204( C5 C204 ) C5_=_C205( C5 C205 ) C5_=_C206( C5 C206 ) C5_=_C207( C5 C207 ) C5_=_C208( C5 C208 ) \nC5_=_C209( C5 C209 ) C5_=_C210( C5 C210 ) C5_=_C211( C5 C211 ) C5_=_C212( C5 C212 ) C19_=_C25( C19 C25 ) C19_=_C45( C19 C45 ) \nC19_=_C97( C19 C97 ) C19_=_C98( C19 C98 ) C19_=_C99( C19 C99 ) C19_=_C100( C19 C100 ) C19_=_C101( C19 C101 ) C19_=_C102( C19 C102 ) \nC19_=_C103( C19 C103 ) C19_=_C104( C19 C104 ) C19_=_C105( C19 C105 ) C19_=_C106( C19 C106 ) C19_=_C107( C19 C107 ) C19_=_C108( C19 C108 ) \nC19_=_C109( C19 C109 ) C19_=_C110( C19 C110 ) C25_=_C51( C25 C51 ) C25_=_C72( C25 C72 ) C25_=_C86( C25 C86 ) C25_=_C100( C25 C100 ) \nC25_=_C115( C25 C115 ) C25_=_C136( C25 C136 ) C25_=_C156( C25 C156 ) C25_=_C174( C25 C174 ) C25_=_C185( C25 C185 ) C25_=_C196( C25 C196 ) \nC25_=_C197( C25 C197 ) C25_=_C198( C25 C198 ) C25_=_C199( C25 C199 ) C25_=_C200( C25 C200 ) C25_=_C201( C25 C201 ) C25_=_C202( C25 C202 ) \nC25_=_C203( C25 C203 ) C25_=_C204( C25 C204 ) C25_=_C205( C25 C205 ) C25_=_C206( C25 C206 ) C25_=_C207( C25 C207 ) C25_=_C208( C25 C208 ) \nC25_=_C209( C25 C209 ) C25_=_C210( C25 C210 ) C25_=_C211( C25 C211 ) C25_=_C212( C25 C212 ) C45_=_C51( C45 C51 ) C45_=_C97( C45 C97 ) \nC45_=_C98( C45 C98 ) C45_=_C99( C45 C99 ) C45_=_C100( C45 C100 ) C45_=_C101( C45 C101 ) C45_=_C102( C45 C102 ) C45_=_C103( C45 C103 ) \nC45_=_C104( C45 C104 ) C45_=_C105( C45 C105 ) C45_=_C106( C45 C106 ) C45_=_C107( C45 C107 ) C45_=_C108( C45 C108 ) C45_=_C109( C45 C109 ) \nC45_=_C110( C45 C110 ) C51_=_C72( C51 C72 ) C51_=_C86( C51 C86 ) C51_=_C100( C51 C100 ) C51_=_C115( C51 C115 ) C51_=_C136( C51 C136 ) \nC51_=_C156( C51 C156 ) C51_=_C174( C51 C174 ) C51_=_C185( C51 C185 ) C51_=_C196( C51 C196 ) C51_=_C197( C51 C197 ) C51_=_C198( C51 C198 ) \nC51_=_C199( C51 C199 ) C51_=_C200( C51 C200 ) C51_=_C201( C51 C201 ) C51_=_C202( C51 C202 ) C51_=_C203( C51 C203 ) C51_=_C204( C51 C204 ) \nC51_=_C205( C51 C205 ) C51_=_C206( C51 C206 ) C51_=_C207( C51 C207 ) C51_=_C208( C51 C208 ) C51_=_C209( C51 C209 ) C51_=_C210( C51 C210 ) \nC51_=_C211( C51 C211 ) C51_=_C212( C51 C212 ) C72_=_C86( C72 C86 ) C72_=_C100( C72 C100 ) C72_=_C115( C72 C115 ) C72_=_C136( C72 C136 ) \nC72_=_C156( C72 C156 ) C72_=_C174( C72 C174 ) C72_=_C185( C72 C185 ) C72_=_C196( C72 C196 ) C72_=_C197( C72 C197 ) C72_=_C198( C72 C198 ) \nC72_=_C199( C72 C199 ) C72_=_C200( C72 C200 ) C72_=_C201( C72 C201 ) C72_=_C202( C72 C202 ) C72_=_C203( C72 C203 ) C72_=_C204( C72 C204 ) \nC72_=_C205( C72 C205 ) C72_=_C206( C72 C206 ) C72_=_C207( C72 C207 ) C72_=_C208( C72 C208 ) C72_=_C209( C72 C209 ) C72_=_C210( C72 C210 ) \nC72_=_C211( C72 C211 ) C72_=_C212( C72 C212 ) C86_=_C100( C86 C100 ) C86_=_C115( C86 C115 ) C86_=_C136( C86 C136 ) C86_=_C156( C86 C156 ) \nC86_=_C174( C86 C174 ) C86_=_C185( C86 C185 ) C86_=_C196( C86 C196 ) C86_=_C197( C86 C197 ) C86_=_C198( C86 C198 ) C86_=_C199( C86 C199 ) \nC86_=_C200( C86 C200 ) C86_=_C201( C86 C201 ) C86_=_C202( C86 C202 ) C86_=_C203( C86 C203 ) C86_=_C204( C86 C204 ) C86_=_C205( C86 C205 ) \nC86_=_C206( C86 C206 ) C86_=_C207( C86 C207 ) C86_=_C208( C86 C208 ) C86_=_C209( C86 C209 ) C86_=_C210( C86 C210 ) C86_=_C211( C86 C211 ) \nC86_=_C212( C86 C212 ) C97_=_C98( C97 C98 ) C97_=_C99( C97 C99 ) C97_=_C100( C97 C100 ) C97_=_C101( C97 C101 ) C97_=_C102( C97 C102 ) \nC97_=_C103( C97 C103 ) C97_=_C104( C97 C104 ) C97_=_C105( C97 C105 ) C97_=_C106( C97 C106 ) C97_=_C107( C97 C107 ) C97_=_C108( C97 C108 ) \nC97_=_C109( C97 C109 ) C97_=_C110( C97 C110 ) C97_=_C115( C97 C115 ) C98_=_C99( C98 C99 ) C98_=_C100( C98 C100 ) C98_=_C101( C98 C101 ) \nC98_=_C102( C98 C102 ) C98_=_C103( C98 C103 ) C98_=_C104( C98 C104 ) C98_=_C105( C98 C105 ) C98_=_C106( C98 C106 ) C98_=_C107( C98 C107 ) \nC98_=_C108( C98 C108 ) C98_=_C109( C98 C109 ) C98_=_C110( C98 C110 ) C98_=_C136( C98 C136 ) C99_=_C100( C99 C100 ) C99_=_C101( C99 C101 ) \nC99_=_C102( C99 C102 ) C99_=_C103( C99 C103 ) C99_=_C104( C99 C104 ) C99_=_C105( C99 C105 ) C99_=_C106( C99 C106 ) C99_=_C107( C99 C107 ) \nC99_=_C108( C99 C108 ) C99_=_C109( C99 C109 ) C99_=_C110( C99 C110 ) C99_=_C156( C99 C156 ) C100_=_C101( C100 C101 ) C100_=_C102( C100 C102 ) \nC100_=_C103( C100 C103 ) C100_=_C104( C100 C104 ) C100_=_C105( C100 C105 ) C100_=_C106( C100 C106 ) C100_=_C107( C100 C107 ) C100_=_C108( C100 C108 ) \nC100_=_C109( C100 C109 ) C100_=_C110( C100 C110 ) C100_=_C115( C100 C115 ) C100_=_C136( C100 C136 ) C100_=_C156( C100 C156 ) C100_=_C174( C100 C174 ) \nC100_=_C185( C100 C185 ) C100_=_C196( C100 C196 ) C100_=_C197( C100 C197 ) C100_=_C198( C100 C198 ) C100_=_C199( C100 C199 ) C100_=_C200( C100 C200 ) \nC100_=_C201( C100 C201 ) C100_=_C202( C100 C202 ) C100_=_C203( C100 C203 ) C100_=_C204( C100 C204 ) C100_=_C205( C100 C205 ) C100_=_C206( C100 C206 ) \nC100_=_C207( C100 C207 ) C100_=_C208( C100 C208 ) C100_=_C209( C100 C209 ) C100_=_C210( C100 C210 ) C100_=_C211( C100 C211 ) C100_=_C212( C100 C212 ) \nC101_=_C102( C101 C102 ) C101_=_C103( C101 C103 ) C101_=_C104( C101 C104 ) C101_=_C105( C101 C105 ) C101_=_C106( C101 C106 ) C101_=_C107( C101 C107 ) \nC101_=_C108( C101 C108 ) C101_=_C109( C101 C109 ) C101_=_C110( C101 C110 ) C101_=_C196( C101 C196 ) C102_=_C103( C102 C103 ) C102_=_C104( C102 C104 ) \nC102_=_C105( C102 C105 ) C102_=_C106( C102 C106 ) C102_=_C107( C102 C107 ) C102_=_C108( C102 C108 ) C102_=_C109( C102 C109 ) C102_=_C110( C102 C110 ) \nC102_=_C197( C102 C197 ) C103_=_C104( C103 C104 ) C103_=_C105( C103 C105 ) C103_=_C106( C103 C106 ) C103_=_C107( C103 C107 ) C103_=_C108( C103 C108 ) \nC103_=_C109( C103 C109 ) C103_=_C110( C103 C110 ) C104_=_C105( C104 C105 ) C104_=_C106( C104 C106 ) C104_=_C107( C104 C107 ) C104_=_C108( C104 C108 ) \nC104_=_C109( C104 C109 ) C104_=_C110( C104 C110 ) C105_=_C106( C105 C106 ) C105_=_C107( C105 C107 ) C105_=_C108( C105 C108 ) C105_=_C109( C105 C109 ) \nC105_=_C110( C105 C110 ) C106_=_C107( C106 C107 ) C106_=_C108( C106 C108 ) C106_=_C109( C106 C109 ) C106_=_C110( C106 C110 ) C107_=_C108( C107 C108 ) \nC107_=_C109( C107 C109 ) C107_=_C110( C107 C110 ) C108_=_C109( C108 C109 ) C108_=_C110( C108 C110 ) C109_=_C110( C109 C110 ) C115_=_C136( C115 C136 ) \nC115_=_C156( C115 C156 ) C115_=_C174( C115 C174 ) C115_=_C185( C115 C185 ) C115_=_C196( C115 C196 ) C115_=_C197( C115 C197 ) C115_=_C198( C115 C198 ) \nC115_=_C199( C115 C199 ) C115_=_C200( C115 C200 ) C115_=_C201( C115 C201 ) C115_=_C202( C115 C202 ) C115_=_C203( C115 C203 ) C115_=_C204( C115 C204 ) \nC115_=_C205( C115 C205 ) C115_=_C206( C115 C206 ) C115_=_C207( C115 C207 ) C115_=_C208( C115 C208 ) C115_=_C209( C115 C209 ) C115_=_C210( C115 C210 ) \nC115_=_C211( C115 C211 ) C115_=_C212( C115 C212 ) C136_=_C156( C136 C156 ) C136_=_C174( C136 C174 ) C136_=_C185( C136 C185 ) C136_=_C196( C136 C196 ) \nC136_=_C197( C136 C197 ) C136_=_C198( C136 C198 ) C136_=_C199( C136 C199 ) C136_=_C200( C136 C200 ) C136_=_C201( C136 C201 ) C136_=_C202( C136 C202 ) \nC136_=_C203( C136 C203 ) C136_=_C204( C136 C204 ) C136_=_C205( C136 C205 ) C136_=_C206( C136 C206 ) C136_=_C207( C136 C207 ) C136_=_C208( C136 C208 ) \nC136_=_C209( C136 C209 ) C136_=_C210( C136 C210 ) C136_=_C211( C136 C211 ) C136_=_C212( C136 C212 ) C156_=_C174( C156 C174 ) C156_=_C185( C156 C185 ) \nC156_=_C196( C156 C196 ) C156_=_C197(</w:t>
      </w:r>
    </w:p>
    <w:p>
      <w:pPr>
        <w:pStyle w:val="PreformattedText"/>
        <w:bidi w:val="0"/>
        <w:spacing w:before="0" w:after="0"/>
        <w:jc w:val="left"/>
        <w:rPr/>
      </w:pPr>
      <w:r>
        <w:rPr/>
        <w:t xml:space="preserve"> </w:t>
      </w:r>
      <w:r>
        <w:rPr/>
        <w:t>C156 C197 ) C156_=_C198( C156 C198 ) C156_=_C199( C156 C199 ) C156_=_C200( C156 C200 ) C156_=_C201( C156 C201 ) \nC156_=_C202( C156 C202 ) C156_=_C203( C156 C203 ) C156_=_C204( C156 C204 ) C156_=_C205( C156 C205 ) C156_=_C206( C156 C206 ) C156_=_C207( C156 C207 ) \nC156_=_C208( C156 C208 ) C156_=_C209( C156 C209 ) C156_=_C210( C156 C210 ) C156_=_C211( C156 C211 ) C156_=_C212( C156 C212 ) C174_=_C185( C174 C185 ) \nC174_=_C196( C174 C196 ) C174_=_C197( C174 C197 ) C174_=_C198( C174 C198 ) C174_=_C199( C174 C199 ) C174_=_C200( C174 C200 ) C174_=_C201( C174 C201 ) \nC174_=_C202( C174 C202 ) C174_=_C203( C174 C203 ) C174_=_C204( C174 C204 ) C174_=_C205( C174 C205 ) C174_=_C206( C174 C206 ) C174_=_C207( C174 C207 ) \nC174_=_C208( C174 C208 ) C174_=_C209( C174 C209 ) C174_=_C210( C174 C210 ) C174_=_C211( C174 C211 ) C174_=_C212( C174 C212 ) C185_=_C196( C185 C196 ) \nC185_=_C197( C185 C197 ) C185_=_C198( C185 C198 ) C185_=_C199( C185 C199 ) C185_=_C200( C185 C200 ) C185_=_C201( C185 C201 ) C185_=_C202( C185 C202 ) \nC185_=_C203( C185 C203 ) C185_=_C204( C185 C204 ) C185_=_C205( C185 C205 ) C185_=_C206( C185 C206 ) C185_=_C207( C185 C207 ) C185_=_C208( C185 C208 ) \nC185_=_C209( C185 C209 ) C185_=_C210( C185 C210 ) C185_=_C211( C185 C211 ) C185_=_C212( C185 C212 ) C196_=_C197( C196 C197 ) C196_=_C198( C196 C198 ) \nC196_=_C199( C196 C199 ) C196_=_C200( C196 C200 ) C196_=_C201( C196 C201 ) C196_=_C202( C196 C202 ) C196_=_C203( C196 C203 ) C196_=_C204( C196 C204 ) \nC196_=_C205( C196 C205 ) C196_=_C206( C196 C206 ) C196_=_C207( C196 C207 ) C196_=_C208( C196 C208 ) C196_=_C209( C196 C209 ) C196_=_C210( C196 C210 ) \nC196_=_C211( C196 C211 ) C196_=_C212( C196 C212 ) C197_=_C198( C197 C198 ) C197_=_C199( C197 C199 ) C197_=_C200( C197 C200 ) C197_=_C201( C197 C201 ) \nC197_=_C202( C197 C202 ) C197_=_C203( C197 C203 ) C197_=_C204( C197 C204 ) C197_=_C205( C197 C205 ) C197_=_C206( C197 C206 ) C197_=_C207( C197 C207 ) \nC197_=_C208( C197 C208 ) C197_=_C209( C197 C209 ) C197_=_C210( C197 C210 ) C197_=_C211( C197 C211 ) C197_=_C212( C197 C212 ) C198_=_C199( C198 C199 ) \nC198_=_C200( C198 C200 ) C198_=_C201( C198 C201 ) C198_=_C202( C198 C202 ) C198_=_C203( C198 C203 ) C198_=_C204( C198 C204 ) C198_=_C205( C198 C205 ) \nC198_=_C206( C198 C206 ) C198_=_C207( C198 C207 ) C198_=_C208( C198 C208 ) C198_=_C209( C198 C209 ) C198_=_C210( C198 C210 ) C198_=_C211( C198 C211 ) \nC198_=_C212( C198 C212 ) C199_=_C200( C199 C200 ) C199_=_C201( C199 C201 ) C199_=_C202( C199 C202 ) C199_=_C203( C199 C203 ) C199_=_C204( C199 C204 ) \nC199_=_C205( C199 C205 ) C199_=_C206( C199 C206 ) C199_=_C207( C199 C207 ) C199_=_C208( C199 C208 ) C199_=_C209( C199 C209 ) C199_=_C210( C199 C210 ) \nC199_=_C211( C199 C211 ) C199_=_C212( C199 C212 ) C200_=_C201( C200 C201 ) C200_=_C202( C200 C202 ) C200_=_C203( C200 C203 ) C200_=_C204( C200 C204 ) \nC200_=_C205( C200 C205 ) C200_=_C206( C200 C206 ) C200_=_C207( C200 C207 ) C200_=_C208( C200 C208 ) C200_=_C209( C200 C209 ) C200_=_C210( C200 C210 ) \nC200_=_C211( C200 C211 ) C200_=_C212( C200 C212 ) C201_=_C202( C201 C202 ) C201_=_C203( C201 C203 ) C201_=_C204( C201 C204 ) C201_=_C205( C201 C205 ) \nC201_=_C206( C201 C206 ) C201_=_C207( C201 C207 ) C201_=_C208( C201 C208 ) C201_=_C209( C201 C209 ) C201_=_C210( C201 C210 ) C201_=_C211( C201 C211 ) \nC201_=_C212( C201 C212 ) C202_=_C203( C202 C203 ) C202_=_C204( C202 C204 ) C202_=_C205( C202 C205 ) C202_=_C206( C202 C206 ) C202_=_C207( C202 C207 ) \nC202_=_C208( C202 C208 ) C202_=_C209( C202 C209 ) C202_=_C210( C202 C210 ) C202_=_C211( C202 C211 ) C202_=_C212( C202 C212 ) C203_=_C204( C203 C204 ) \nC203_=_C205( C203 C205 ) C203_=_C206( C203 C206 ) C203_=_C207( C203 C207 ) C203_=_C208( C203 C208 ) C203_=_C209( C203 C209 ) C203_=_C210( C203 C210 ) \nC203_=_C211( C203 C211 ) C203_=_C212( C203 C212 ) C204_=_C205( C204 C205 ) C204_=_C206( C204 C206 ) C204_=_C207( C204 C207 ) C204_=_C208( C204 C208 ) \nC204_=_C209( C204 C209 ) C204_=_C210( C204 C210 ) C204_=_C211( C204 C211 ) C204_=_C212( C204 C212 ) C205_=_C206( C205 C206 ) C205_=_C207( C205 C207 ) \nC205_=_C208( C205 C208 ) C205_=_C209( C205 C209 ) C205_=_C210( C205 C210 ) C205_=_C211( C205 C211 ) C205_=_C212( C205 C212 ) C206_=_C207( C206 C207 ) \nC206_=_C208( C206 C208 ) C206_=_C209( C206 C209 ) C206_=_C210( C206 C210 ) C206_=_C211( C206 C211 ) C206_=_C212( C206 C212 ) C207_=_C208( C207 C208 ) \nC207_=_C209( C207 C209 ) C207_=_C210( C207 C210 ) C207_=_C211( C207 C211 ) C207_=_C212( C207 C212 ) C208_=_C209( C208 C209 ) C208_=_C210( C208 C210 ) \nC208_=_C211( C208 C211 ) C208_=_C212( C208 C212 ) C209_=_C210( C209 C210 ) C209_=_C211( C209 C211 ) C209_=_C212( C209 C212 ) C210_=_C211( C210 C211 ) \nC210_=_C212( C210 C212 ) C211_=_C212( C211 C212 ) "];277-&gt;304[label="42: C5 C19 C25 C45 C51 \nC72 C86 C97 C98 C99 C101 \nC102 C103 C104 C105 C106 C107 \nC108 C109 C110 C115 C136 C156 \nC174 C185 C196 C197 C198 C199 \nC200 C201 C202 C203 C204 C205 \nC206 C207 C208 C209 C210 C211 \nC212 \n463: C5_=_C25 ,C5_=_C51 ,C5_=_C72 ,C5_=_C86 ,C5_=_C115 ,\nC5_=_C136 ,C5_=_C156 ,C5_=_C174 ,C5_=_C185 ,C5_=_C196 ,C5_=_C197 ,\nC5_=_C198 ,C5_=_C199 ,C5_=_C200 ,C5_=_C201 ,C5_=_C202 ,C5_=_C203 ,\nC5_=_C204 ,C5_=_C205 ,C5_=_C206 ,C5_=_C207 ,C5_=_C208 ,C5_=_C209 ,\nC5_=_C210 ,C5_=_C211 ,C5_=_C212 ,C19_=_C25 ,C19_=_C45 ,C19_=_C97 ,\nC19_=_C98 ,C19_=_C99 ,C19_=_C101 ,C19_=_C102 ,C19_=_C103 ,C19_=_C104 ,\nC19_=_C105 ,C19_=_C106 ,C19_=_C107 ,C19_=_C108 ,C19_=_C109 ,C19_=_C110 ,\nC25_=_C51 ,C25_=_C72 ,C25_=_C86 ,C25_=_C115 ,C25_=_C136 ,C25_=_C156 ,\nC25_=_C174 ,C25_=_C185 ,C25_=_C196 ,C25_=_C197 ,C25_=_C198 ,C25_=_C199 ,\nC25_=_C200 ,C25_=_C201 ,C25_=_C202 ,C25_=_C203 ,C25_=_C204 ,C25_=_C205 ,\nC25_=_C206 ,C25_=_C207 ,C25_=_C208 ,C25_=_C209 ,C25_=_C210 ,C25_=_C211 ,\nC25_=_C212 ,C45_=_C51 ,C45_=_C97 ,C45_=_C98 ,C45_=_C99 ,C45_=_C101 ,\nC45_=_C102 ,C45_=_C103 ,C45_=_C104 ,C45_=_C105 ,C45_=_C106 ,C45_=_C107 ,\nC45_=_C108 ,C45_=_C109 ,C45_=_C110 ,C51_=_C72 ,C51_=_C86 ,C51_=_C115 ,\nC51_=_C136 ,C51_=_C156 ,C51_=_C174 ,C51_=_C185 ,C51_=_C196 ,C51_=_C197 ,\nC51_=_C198 ,C51_=_C199 ,C51_=_C200 ,C51_=_C201 ,C51_=_C202 ,C51_=_C203 ,\nC51_=_C204 ,C51_=_C205 ,C51_=_C206 ,C51_=_C207 ,C51_=_C208 ,C51_=_C209 ,\nC51_=_C210 ,C51_=_C211 ,C51_=_C212 ,C72_=_C86 ,C72_=_C115 ,C72_=_C136 ,\nC72_=_C156 ,C72_=_C174 ,C72_=_C185 ,C72_=_C196 ,C72_=_C197 ,C72_=_C198 ,\nC72_=_C199 ,C72_=_C200 ,C72_=_C201 ,C72_=_C202 ,C72_=_C203 ,C72_=_C204 ,\nC72_=_C205 ,C72_=_C206 ,C72_=_C207 ,C72_=_C208 ,C72_=_C209 ,C72_=_C210 ,\nC72_=_C211 ,C72_=_C212 ,C86_=_C115 ,C86_=_C136 ,C86_=_C156 ,C86_=_C174 ,\nC86_=_C185 ,C86_=_C196 ,C86_=_C197 ,C86_=_C198 ,C86_=_C199 ,C86_=_C200 ,\nC86_=_C201 ,C86_=_C202 ,C86_=_C203 ,C86_=_C204 ,C86_=_C205 ,C86_=_C206 ,\nC86_=_C207 ,C86_=_C208 ,C86_=_C209 ,C86_=_C210 ,C86_=_C211 ,C86_=_C212 ,\nC97_=_C98 ,C97_=_C99 ,C97_=_C101 ,C97_=_C102 ,C97_=_C103 ,C97_=_C104 ,\nC97_=_C105 ,C97_=_C106 ,C97_=_C107 ,C97_=_C108 ,C97_=_C109 ,C97_=_C110 ,\nC97_=_C115 ,C98_=_C99 ,C98_=_C101 ,C98_=_C102 ,C98_=_C103 ,C98_=_C104 ,\nC98_=_C105 ,C98_=_C106 ,C98_=_C107 ,C98_=_C108 ,C98_=_C109 ,C98_=_C110 ,\nC98_=_C136 ,C99_=_C101 ,C99_=_C102 ,C99_=_C103 ,C99_=_C104 ,C99_=_C105 ,\nC99_=_C106 ,C99_=_C107 ,C99_=_C108 ,C99_=_C109 ,C99_=_C110 ,C99_=_C156 ,\nC101_=_C102 ,C101_=_C103 ,C101_=_C104 ,C101_=_C105 ,C101_=_C106 ,C101_=_C107 ,\nC101_=_C108 ,C101_=_C109 ,C101_=_C110 ,C101_=_C196 ,C102_=_C103 ,C102_=_C104 ,\nC102_=_C105 ,C102_=_C106 ,C102_=_C107 ,C102_=_C108 ,C102_=_C109 ,C102_=_C110 ,\nC102_=_C197 ,C103_=_C104 ,C103_=_C105 ,C103_=_C106 ,C103_=_C107 ,C103_=_C108 ,\nC103_=_C109 ,C103_=_C110 ,C104_=_C105 ,C104_=_C106 ,C104_=_C107 ,C104_=_C108 ,\nC104_=_C109 ,C104_=_C110 ,C105_=_C106 ,C105_=_C107 ,C105_=_C108 ,C105_=_C109 ,\nC105_=_C110 ,C106_=_C107 ,C106_=_C108 ,C106_=_C109 ,C106_=_C110 ,C107_=_C108 ,\nC107_=_C109 ,C107_=_C110 ,C108_=_C109 ,C108_=_C110 ,C109_=_C110 ,C115_=_C136 ,\nC115_=_C156 ,C115_=_C174 ,C115_=_C185 ,C115_=_C196 ,C115_=_C197 ,C115_=_C198 ,\nC115_=_C199 ,C115_=_C200 ,C115_=_C201 ,C115_=_C202 ,C115_=_C203 ,C115_=_C204 ,\nC115_=_C205 ,C115_=_C206 ,C115_=_C207 ,C115_=_C208 ,C115_=_C209 ,C115_=_C210 ,\nC115_=_C211 ,C115_=_C212 ,C136_=_C156 ,C136_=_C174 ,C136_=_C185 ,C136_=_C196 ,\nC136_=_C197 ,C136_=_C198 ,C136_=_C199 ,C136_=_C200 ,C136_=_C201 ,C136_=_C202 ,\nC136_=_C203 ,C136_=_C204 ,C136_=_C205 ,C136_=_C206 ,C136_=_C207 ,C136_=_C208 ,\nC136_=_C209 ,C136_=_C210 ,C136_=_C211 ,C136_=_C212 ,C156_=_C174 ,C156_=_C185 ,\nC156_=_C196 ,C156_=_C197 ,C156_=_C198 ,C156_=_C199 ,C156_=_C200 ,C156_=_C201 ,\nC156_=_C202 ,C156_=_C203 ,C156_=_C204 ,C156_=_C205 ,C156_=_C206 ,C156_=_C207 ,\nC156_=_C208 ,C156_=_C209 ,C156_=_C210 ,C156_=_C211 ,C156_=_C212 ,C174_=_C185 ,\nC174_=_C196 ,C174_=_C197 ,C174_=_C198 ,C174_=_C199 ,C174_=_C200 ,C174_=_C201 ,\nC174_=_C202 ,C174_=_C203 ,C174_=_C204 ,C174_=_C205 ,C174_=_C206 ,C174_=_C207 ,\nC174_=_C208 ,C174_=_C209 ,C174_=_C210 ,C174_=_C211 ,C174_=_C212 ,C185_=_C196 ,\nC185_=_C197 ,C185_=_C198 ,C185_=_C199 ,C185_=_C200 ,C185_=_C201 ,C185_=_C202 ,\nC185_=_C203 ,C185_=_C204 ,C185_=_C205 ,C185_=_C206 ,C185_=_C207 ,C185_=_C208 ,\nC185_=_C209 ,C185_=_C210 ,C185_=_C211 ,C185_=_C212 ,C196_=_C197 ,C196_=_C198 ,\nC196_=_C199 ,C196_=_C200 ,C196_=_C201 ,C196_=_C202 ,C196_=_C203 ,C196_=_C204 ,\nC196_=_C205 ,C196_=_C206 ,C196_=_C207 ,C196_=_C208 ,C196_=_C209 ,C196_=_C210 ,\nC196_=_C211 ,C196_=_C212 ,C197_=_C198 ,C197_=_C199 ,C197_=_C200 ,C197_=_C201 ,\nC197_=_C202 ,C197_=_C203 ,C197_=_C204 ,C197_=_C205 ,C197_=_C206 ,C197_=_C207 ,\nC197_=_C208 ,C197_=_C209 ,C197_=_C210 ,C197_=_C211 ,C197_=_C212 ,C198_=_C199 ,\nC198_=_C200 ,C198_=_C201 ,C198_=_C202 ,C198_=_C203 ,C198_=_C204 ,C198_=_C205 ,\nC198_=_C206 ,C198_=_C207 ,C198_=_C208 ,C198_=_C209 ,C198_=_C210 ,C198_=_C211 ,\nC198_=_C212 ,C199_=_C200 ,C199_=_C201 ,C199_=_C202 ,C199_=_C203 ,C199_=_C204 ,\nC199_=_C205 ,C199_=_C206 ,C199_=_C207 ,C199_=_C208 ,C199_=_C209 ,C199_=_C210 ,\nC199_=_C211 ,C199_=_C212 ,C200_=_C201 ,C200_=_C202 ,C200_=_C203</w:t>
      </w:r>
    </w:p>
    <w:p>
      <w:pPr>
        <w:pStyle w:val="PreformattedText"/>
        <w:bidi w:val="0"/>
        <w:spacing w:before="0" w:after="0"/>
        <w:jc w:val="left"/>
        <w:rPr/>
      </w:pPr>
      <w:r>
        <w:rPr/>
        <w:t xml:space="preserve"> </w:t>
      </w:r>
      <w:r>
        <w:rPr/>
        <w:t>,C200_=_C204 ,\nC200_=_C205 ,C200_=_C206 ,C200_=_C207 ,C200_=_C208 ,C200_=_C209 ,C200_=_C210 ,\nC200_=_C211 ,C200_=_C212 ,C201_=_C202 ,C201_=_C203 ,C201_=_C204 ,C201_=_C205 ,\nC201_=_C206 ,C201_=_C207 ,C201_=_C208 ,C201_=_C209 ,C201_=_C210 ,C201_=_C211 ,\nC201_=_C212 ,C202_=_C203 ,C202_=_C204 ,C202_=_C205 ,C202_=_C206 ,C202_=_C207 ,\nC202_=_C208 ,C202_=_C209 ,C202_=_C210 ,C202_=_C211 ,C202_=_C212 ,C203_=_C204 ,\nC203_=_C205 ,C203_=_C206 ,C203_=_C207 ,C203_=_C208 ,C203_=_C209 ,C203_=_C210 ,\nC203_=_C211 ,C203_=_C212 ,C204_=_C205 ,C204_=_C206 ,C204_=_C207 ,C204_=_C208 ,\nC204_=_C209 ,C204_=_C210 ,C204_=_C211 ,C204_=_C212 ,C205_=_C206 ,C205_=_C207 ,\nC205_=_C208 ,C205_=_C209 ,C205_=_C210 ,C205_=_C211 ,C205_=_C212 ,C206_=_C207 ,\nC206_=_C208 ,C206_=_C209 ,C206_=_C210 ,C206_=_C211 ,C206_=_C212 ,C207_=_C208 ,\nC207_=_C209 ,C207_=_C210 ,C207_=_C211 ,C207_=_C212 ,C208_=_C209 ,C208_=_C210 ,\nC208_=_C211 ,C208_=_C212 ,C209_=_C210 ,C209_=_C211 ,C209_=_C212 ,C210_=_C211 ,\nC210_=_C212 ,C211_=_C212 ,"];305[shape=box, label="id:305 level: 7\n43: C3 C21 C24 C47 C50 \nC70 C84 C98 C111 C114 C133 \nC134 C135 C136 C137 C138 C139 \nC140 C141 C142 C143 C144 C145 \nC146 C147 C148 C149 C150 C151 \nC152 C153 C155 C185 C186 C187 \nC188 C189 C190 C191 C192 C193 \nC194 C195 \n505: C3_=_C21( C3 C21 ) C3_=_C47( C3 C47 ) C3_=_C70( C3 C70 ) C3_=_C84( C3 C84 ) C3_=_C98( C3 C98 ) \nC3_=_C111( C3 C111 ) C3_=_C133( C3 C133 ) C3_=_C134( C3 C134 ) C3_=_C135( C3 C135 ) C3_=_C136( C3 C136 ) C3_=_C137( C3 C137 ) \nC3_=_C138( C3 C138 ) C3_=_C139( C3 C139 ) C3_=_C140( C3 C140 ) C3_=_C141( C3 C141 ) C3_=_C142( C3 C142 ) C3_=_C143( C3 C143 ) \nC3_=_C144( C3 C144 ) C3_=_C145( C3 C145 ) C3_=_C146( C3 C146 ) C3_=_C147( C3 C147 ) C3_=_C148( C3 C148 ) C3_=_C149( C3 C149 ) \nC3_=_C150( C3 C150 ) C3_=_C151( C3 C151 ) C3_=_C152( C3 C152 ) C3_=_C153( C3 C153 ) C21_=_C24( C21 C24 ) C21_=_C47( C21 C47 ) \nC21_=_C70( C21 C70 ) C21_=_C84( C21 C84 ) C21_=_C98( C21 C98 ) C21_=_C111( C21 C111 ) C21_=_C133( C21 C133 ) C21_=_C134( C21 C134 ) \nC21_=_C135( C21 C135 ) C21_=_C136( C21 C136 ) C21_=_C137( C21 C137 ) C21_=_C138( C21 C138 ) C21_=_C139( C21 C139 ) C21_=_C140( C21 C140 ) \nC21_=_C141( C21 C141 ) C21_=_C142( C21 C142 ) C21_=_C143( C21 C143 ) C21_=_C144( C21 C144 ) C21_=_C145( C21 C145 ) C21_=_C146( C21 C146 ) \nC21_=_C147( C21 C147 ) C21_=_C148( C21 C148 ) C21_=_C149( C21 C149 ) C21_=_C150( C21 C150 ) C21_=_C151( C21 C151 ) C21_=_C152( C21 C152 ) \nC21_=_C153( C21 C153 ) C24_=_C50( C24 C50 ) C24_=_C114( C24 C114 ) C24_=_C135( C24 C135 ) C24_=_C155( C24 C155 ) C24_=_C185( C24 C185 ) \nC24_=_C186( C24 C186 ) C24_=_C187( C24 C187 ) C24_=_C188( C24 C188 ) C24_=_C189( C24 C189 ) C24_=_C190( C24 C190 ) C24_=_C191( C24 C191 ) \nC24_=_C192( C24 C192 ) C24_=_C193( C24 C193 ) C24_=_C194( C24 C194 ) C24_=_C195( C24 C195 ) C47_=_C50( C47 C50 ) C47_=_C70( C47 C70 ) \nC47_=_C84( C47 C84 ) C47_=_C98( C47 C98 ) C47_=_C111( C47 C111 ) C47_=_C133( C47 C133 ) C47_=_C134( C47 C134 ) C47_=_C135( C47 C135 ) \nC47_=_C136( C47 C136 ) C47_=_C137( C47 C137 ) C47_=_C138( C47 C138 ) C47_=_C139( C47 C139 ) C47_=_C140( C47 C140 ) C47_=_C141( C47 C141 ) \nC47_=_C142( C47 C142 ) C47_=_C143( C47 C143 ) C47_=_C144( C47 C144 ) C47_=_C145( C47 C145 ) C47_=_C146( C47 C146 ) C47_=_C147( C47 C147 ) \nC47_=_C148( C47 C148 ) C47_=_C149( C47 C149 ) C47_=_C150( C47 C150 ) C47_=_C151( C47 C151 ) C47_=_C152( C47 C152 ) C47_=_C153( C47 C153 ) \nC50_=_C114( C50 C114 ) C50_=_C135( C50 C135 ) C50_=_C155( C50 C155 ) C50_=_C185( C50 C185 ) C50_=_C186( C50 C186 ) C50_=_C187( C50 C187 ) \nC50_=_C188( C50 C188 ) C50_=_C189( C50 C189 ) C50_=_C190( C50 C190 ) C50_=_C191( C50 C191 ) C50_=_C192( C50 C192 ) C50_=_C193( C50 C193 ) \nC50_=_C194( C50 C194 ) C50_=_C195( C50 C195 ) C70_=_C84( C70 C84 ) C70_=_C98( C70 C98 ) C70_=_C111( C70 C111 ) C70_=_C133( C70 C133 ) \nC70_=_C134( C70 C134 ) C70_=_C135( C70 C135 ) C70_=_C136( C70 C136 ) C70_=_C137( C70 C137 ) C70_=_C138( C70 C138 ) C70_=_C139( C70 C139 ) \nC70_=_C140( C70 C140 ) C70_=_C141( C70 C141 ) C70_=_C142( C70 C142 ) C70_=_C143( C70 C143 ) C70_=_C144( C70 C144 ) C70_=_C145( C70 C145 ) \nC70_=_C146( C70 C146 ) C70_=_C147( C70 C147 ) C70_=_C148( C70 C148 ) C70_=_C149( C70 C149 ) C70_=_C150( C70 C150 ) C70_=_C151( C70 C151 ) \nC70_=_C152( C70 C152 ) C70_=_C153( C70 C153 ) C84_=_C98( C84 C98 ) C84_=_C111( C84 C111 ) C84_=_C133( C84 C133 ) C84_=_C134( C84 C134 ) \nC84_=_C135( C84 C135 ) C84_=_C136( C84 C136 ) C84_=_C137( C84 C137 ) C84_=_C138( C84 C138 ) C84_=_C139( C84 C139 ) C84_=_C140( C84 C140 ) \nC84_=_C141( C84 C141 ) C84_=_C142( C84 C142 ) C84_=_C143( C84 C143 ) C84_=_C144( C84 C144 ) C84_=_C145( C84 C145 ) C84_=_C146( C84 C146 ) \nC84_=_C147( C84 C147 ) C84_=_C148( C84 C148 ) C84_=_C149( C84 C149 ) C84_=_C150( C84 C150 ) C84_=_C151( C84 C151 ) C84_=_C152( C84 C152 ) \nC84_=_C153( C84 C153 ) C98_=_C111( C98 C111 ) C98_=_C133( C98 C133 ) C98_=_C134( C98 C134 ) C98_=_C135( C98 C135 ) C98_=_C136( C98 C136 ) \nC98_=_C137( C98 C137 ) C98_=_C138( C98 C138 ) C98_=_C139( C98 C139 ) C98_=_C140( C98 C140 ) C98_=_C141( C98 C141 ) C98_=_C142( C98 C142 ) \nC98_=_C143( C98 C143 ) C98_=_C144( C98 C144 ) C98_=_C145( C98 C145 ) C98_=_C146( C98 C146 ) C98_=_C147( C98 C147 ) C98_=_C148( C98 C148 ) \nC98_=_C149( C98 C149 ) C98_=_C150( C98 C150 ) C98_=_C151( C98 C151 ) C98_=_C152( C98 C152 ) C98_=_C153( C98 C153 ) C111_=_C114( C111 C114 ) \nC111_=_C133( C111 C133 ) C111_=_C134( C111 C134 ) C111_=_C135( C111 C135 ) C111_=_C136( C111 C136 ) C111_=_C137( C111 C137 ) C111_=_C138( C111 C138 ) \nC111_=_C139( C111 C139 ) C111_=_C140( C111 C140 ) C111_=_C141( C111 C141 ) C111_=_C142( C111 C142 ) C111_=_C143( C111 C143 ) C111_=_C144( C111 C144 ) \nC111_=_C145( C111 C145 ) C111_=_C146( C111 C146 ) C111_=_C147( C111 C147 ) C111_=_C148( C111 C148 ) C111_=_C149( C111 C149 ) C111_=_C150( C111 C150 ) \nC111_=_C151( C111 C151 ) C111_=_C152( C111 C152 ) C111_=_C153( C111 C153 ) C114_=_C135( C114 C135 ) C114_=_C155( C114 C155 ) C114_=_C185( C114 C185 ) \nC114_=_C186( C114 C186 ) C114_=_C187( C114 C187 ) C114_=_C188( C114 C188 ) C114_=_C189( C114 C189 ) C114_=_C190( C114 C190 ) C114_=_C191( C114 C191 ) \nC114_=_C192( C114 C192 ) C114_=_C193( C114 C193 ) C114_=_C194( C114 C194 ) C114_=_C195( C114 C195 ) C133_=_C134( C133 C134 ) C133_=_C135( C133 C135 ) \nC133_=_C136( C133 C136 ) C133_=_C137( C133 C137 ) C133_=_C138( C133 C138 ) C133_=_C139( C133 C139 ) C133_=_C140( C133 C140 ) C133_=_C141( C133 C141 ) \nC133_=_C142( C133 C142 ) C133_=_C143( C133 C143 ) C133_=_C144( C133 C144 ) C133_=_C145( C133 C145 ) C133_=_C146( C133 C146 ) C133_=_C147( C133 C147 ) \nC133_=_C148( C133 C148 ) C133_=_C149( C133 C149 ) C133_=_C150( C133 C150 ) C133_=_C151( C133 C151 ) C133_=_C152( C133 C152 ) C133_=_C153( C133 C153 ) \nC133_=_C155( C133 C155 ) C134_=_C135( C134 C135 ) C134_=_C136( C134 C136 ) C134_=_C137( C134 C137 ) C134_=_C138( C134 C138 ) C134_=_C139( C134 C139 ) \nC134_=_C140( C134 C140 ) C134_=_C141( C134 C141 ) C134_=_C142( C134 C142 ) C134_=_C143( C134 C143 ) C134_=_C144( C134 C144 ) C134_=_C145( C134 C145 ) \nC134_=_C146( C134 C146 ) C134_=_C147( C134 C147 ) C134_=_C148( C134 C148 ) C134_=_C149( C134 C149 ) C134_=_C150( C134 C150 ) C134_=_C151( C134 C151 ) \nC134_=_C152( C134 C152 ) C134_=_C153( C134 C153 ) C135_=_C136( C135 C136 ) C135_=_C137( C135 C137 ) C135_=_C138( C135 C138 ) C135_=_C139( C135 C139 ) \nC135_=_C140( C135 C140 ) C135_=_C141( C135 C141 ) C135_=_C142( C135 C142 ) C135_=_C143( C135 C143 ) C135_=_C144( C135 C144 ) C135_=_C145( C135 C145 ) \nC135_=_C146( C135 C146 ) C135_=_C147( C135 C147 ) C135_=_C148( C135 C148 ) C135_=_C149( C135 C149 ) C135_=_C150( C135 C150 ) C135_=_C151( C135 C151 ) \nC135_=_C152( C135 C152 ) C135_=_C153( C135 C153 ) C135_=_C155( C135 C155 ) C135_=_C185( C135 C185 ) C135_=_C186( C135 C186 ) C135_=_C187( C135 C187 ) \nC135_=_C188( C135 C188 ) C135_=_C189( C135 C189 ) C135_=_C190( C135 C190 ) C135_=_C191( C135 C191 ) C135_=_C192( C135 C192 ) C135_=_C193( C135 C193 ) \nC135_=_C194( C135 C194 ) C135_=_C195( C135 C195 ) C136_=_C137( C136 C137 ) C136_=_C138( C136 C138 ) C136_=_C139( C136 C139 ) C136_=_C140( C136 C140 ) \nC136_=_C141( C136 C141 ) C136_=_C142( C136 C142 ) C136_=_C143( C136 C143 ) C136_=_C144( C136 C144 ) C136_=_C145( C136 C145 ) C136_=_C146( C136 C146 ) \nC136_=_C147( C136 C147 ) C136_=_C148( C136 C148 ) C136_=_C149( C136 C149 ) C136_=_C150( C136 C150 ) C136_=_C151( C136 C151 ) C136_=_C152( C136 C152 ) \nC136_=_C153( C136 C153 ) C136_=_C185( C136 C185 ) C137_=_C138( C137 C138 ) C137_=_C139( C137 C139 ) C137_=_C140( C137 C140 ) C137_=_C141( C137 C141 ) \nC137_=_C142( C137 C142 ) C137_=_C143( C137 C143 ) C137_=_C144( C137 C144 ) C137_=_C145( C137 C145 ) C137_=_C146( C137 C146 ) C137_=_C147( C137 C147 ) \nC137_=_C148( C137 C148 ) C137_=_C149( C137 C149 ) C137_=_C150( C137 C150 ) C137_=_C151( C137 C151 ) C137_=_C152( C137 C152 ) C137_=_C153( C137 C153 ) \nC137_=_C186( C137 C186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2( C138 C152 ) C138_=_C153( C138 C153 ) C138_=_C187( C138 C187 ) C139_=_C140( C139 C140 ) \nC139_=_C141( C139 C141 ) C139_=_C142( C139 C142 ) C139_=_C143( C139 C143 ) C139_=_C144( C139 C144 ) C139_=_C145( C139 C145 ) C139_=_C146( C139 C146 ) \nC139_=_C147( C139 C147 ) C139_=_C148( C139 C148 ) C139_=_C149( C139 C149 ) C139_=_C150( C139 C150 ) C139_=_C151( C139 C151 ) C139_=_C152( C139 C152 ) \nC139_=_C153( C139 C153 ) C140_=_C141( C140 C141 ) C140_=_C142( C140 C142 ) C140_=_C143( C140 C143 ) C140_=_C144( C140 C144 ) C140_=_C145( C140 C145 ) \nC140_=_C146( C140 C146 ) C140_=_C147( C140 C147 ) C140_=_C148( C140 C148 ) C140_=_C149( C140 C149 ) C140_=_C150( C140 C150 ) C140_=_C151(</w:t>
      </w:r>
    </w:p>
    <w:p>
      <w:pPr>
        <w:pStyle w:val="PreformattedText"/>
        <w:bidi w:val="0"/>
        <w:spacing w:before="0" w:after="0"/>
        <w:jc w:val="left"/>
        <w:rPr/>
      </w:pPr>
      <w:r>
        <w:rPr/>
        <w:t xml:space="preserve"> </w:t>
      </w:r>
      <w:r>
        <w:rPr/>
        <w:t>C140 C151 ) \nC140_=_C152( C140 C152 ) C140_=_C153( C140 C153 ) C141_=_C142( C141 C142 ) C141_=_C143( C141 C143 ) C141_=_C144( C141 C144 ) C141_=_C145( C141 C145 ) \nC141_=_C146( C141 C146 ) C141_=_C147( C141 C147 ) C141_=_C148( C141 C148 ) C141_=_C149( C141 C149 ) C141_=_C150( C141 C150 ) C141_=_C151( C141 C151 ) \nC141_=_C152( C141 C152 ) C141_=_C153( C141 C153 ) C142_=_C143( C142 C143 ) C142_=_C144( C142 C144 ) C142_=_C145( C142 C145 ) C142_=_C146( C142 C146 ) \nC142_=_C147( C142 C147 ) C142_=_C148( C142 C148 ) C142_=_C149( C142 C149 ) C142_=_C150( C142 C150 ) C142_=_C151( C142 C151 ) C142_=_C152( C142 C152 ) \nC142_=_C153( C142 C153 ) C143_=_C144( C143 C144 ) C143_=_C145( C143 C145 ) C143_=_C146( C143 C146 ) C143_=_C147( C143 C147 ) C143_=_C148( C143 C148 ) \nC143_=_C149( C143 C149 ) C143_=_C150( C143 C150 ) C143_=_C151( C143 C151 ) C143_=_C152( C143 C152 ) C143_=_C153( C143 C153 ) C144_=_C145( C144 C145 ) \nC144_=_C146( C144 C146 ) C144_=_C147( C144 C147 ) C144_=_C148( C144 C148 ) C144_=_C149( C144 C149 ) C144_=_C150( C144 C150 ) C144_=_C151( C144 C151 ) \nC144_=_C152( C144 C152 ) C144_=_C153( C144 C153 ) C145_=_C146( C145 C146 ) C145_=_C147( C145 C147 ) C145_=_C148( C145 C148 ) C145_=_C149( C145 C149 ) \nC145_=_C150( C145 C150 ) C145_=_C151( C145 C151 ) C145_=_C152( C145 C152 ) C145_=_C153( C145 C153 ) C146_=_C147( C146 C147 ) C146_=_C148( C146 C148 ) \nC146_=_C149( C146 C149 ) C146_=_C150( C146 C150 ) C146_=_C151( C146 C151 ) C146_=_C152( C146 C152 ) C146_=_C153( C146 C153 ) C147_=_C148( C147 C148 ) \nC147_=_C149( C147 C149 ) C147_=_C150( C147 C150 ) C147_=_C151( C147 C151 ) C147_=_C152( C147 C152 ) C147_=_C153( C147 C153 ) C148_=_C149( C148 C149 ) \nC148_=_C150( C148 C150 ) C148_=_C151( C148 C151 ) C148_=_C152( C148 C152 ) C148_=_C153( C148 C153 ) C149_=_C150( C149 C150 ) C149_=_C151( C149 C151 ) \nC149_=_C152( C149 C152 ) C149_=_C153( C149 C153 ) C150_=_C151( C150 C151 ) C150_=_C152( C150 C152 ) C150_=_C153( C150 C153 ) C151_=_C152( C151 C152 ) \nC151_=_C153( C151 C153 ) C152_=_C153( C152 C153 ) C155_=_C185( C155 C185 ) C155_=_C186( C155 C186 ) C155_=_C187( C155 C187 ) C155_=_C188( C155 C188 ) \nC155_=_C189( C155 C189 ) C155_=_C190( C155 C190 ) C155_=_C191( C155 C191 ) C155_=_C192( C155 C192 ) C155_=_C193( C155 C193 ) C155_=_C194( C155 C194 ) \nC155_=_C195( C155 C195 ) C185_=_C186( C185 C186 ) C185_=_C187( C185 C187 ) C185_=_C188( C185 C188 ) C185_=_C189( C185 C189 ) C185_=_C190( C185 C190 ) \nC185_=_C191( C185 C191 ) C185_=_C192( C185 C192 ) C185_=_C193( C185 C193 ) C185_=_C194( C185 C194 ) C185_=_C195( C185 C195 ) C186_=_C187( C186 C187 ) \nC186_=_C188( C186 C188 ) C186_=_C189( C186 C189 ) C186_=_C190( C186 C190 ) C186_=_C191( C186 C191 ) C186_=_C192( C186 C192 ) C186_=_C193( C186 C193 ) \nC186_=_C194( C186 C194 ) C186_=_C195( C186 C195 ) C187_=_C188( C187 C188 ) C187_=_C189( C187 C189 ) C187_=_C190( C187 C190 ) C187_=_C191( C187 C191 ) \nC187_=_C192( C187 C192 ) C187_=_C193( C187 C193 ) C187_=_C194( C187 C194 ) C187_=_C195( C187 C195 ) C188_=_C189( C188 C189 ) C188_=_C190( C188 C190 ) \nC188_=_C191( C188 C191 ) C188_=_C192( C188 C192 ) C188_=_C193( C188 C193 ) C188_=_C194( C188 C194 ) C188_=_C195( C188 C195 ) C189_=_C190( C189 C190 ) \nC189_=_C191( C189 C191 ) C189_=_C192( C189 C192 ) C189_=_C193( C189 C193 ) C189_=_C194( C189 C194 ) C189_=_C195( C189 C195 ) C190_=_C191( C190 C191 ) \nC190_=_C192( C190 C192 ) C190_=_C193( C190 C193 ) C190_=_C194( C190 C194 ) C190_=_C195( C190 C195 ) C191_=_C192( C191 C192 ) C191_=_C193( C191 C193 ) \nC191_=_C194( C191 C194 ) C191_=_C195( C191 C195 ) C192_=_C193( C192 C193 ) C192_=_C194( C192 C194 ) C192_=_C195( C192 C195 ) C193_=_C194( C193 C194 ) \nC193_=_C195( C193 C195 ) C194_=_C195( C194 C195 ) "];278-&gt;305[label="42: C3 C21 C24 C47 C50 \nC70 C84 C98 C111 C114 C133 \nC134 C136 C137 C138 C139 C140 \nC141 C142 C143 C144 C145 C146 \nC147 C148 C149 C150 C151 C152 \nC153 C155 C185 C186 C187 C188 \nC189 C190 C191 C192 C193 C194 \nC195 \n463: C3_=_C21 ,C3_=_C47 ,C3_=_C70 ,C3_=_C84 ,C3_=_C98 ,\nC3_=_C111 ,C3_=_C133 ,C3_=_C134 ,C3_=_C136 ,C3_=_C137 ,C3_=_C138 ,\nC3_=_C139 ,C3_=_C140 ,C3_=_C141 ,C3_=_C142 ,C3_=_C143 ,C3_=_C144 ,\nC3_=_C145 ,C3_=_C146 ,C3_=_C147 ,C3_=_C148 ,C3_=_C149 ,C3_=_C150 ,\nC3_=_C151 ,C3_=_C152 ,C3_=_C153 ,C21_=_C24 ,C21_=_C47 ,C21_=_C70 ,\nC21_=_C84 ,C21_=_C98 ,C21_=_C111 ,C21_=_C133 ,C21_=_C134 ,C21_=_C136 ,\nC21_=_C137 ,C21_=_C138 ,C21_=_C139 ,C21_=_C140 ,C21_=_C141 ,C21_=_C142 ,\nC21_=_C143 ,C21_=_C144 ,C21_=_C145 ,C21_=_C146 ,C21_=_C147 ,C21_=_C148 ,\nC21_=_C149 ,C21_=_C150 ,C21_=_C151 ,C21_=_C152 ,C21_=_C153 ,C24_=_C50 ,\nC24_=_C114 ,C24_=_C155 ,C24_=_C185 ,C24_=_C186 ,C24_=_C187 ,C24_=_C188 ,\nC24_=_C189 ,C24_=_C190 ,C24_=_C191 ,C24_=_C192 ,C24_=_C193 ,C24_=_C194 ,\nC24_=_C195 ,C47_=_C50 ,C47_=_C70 ,C47_=_C84 ,C47_=_C98 ,C47_=_C111 ,\nC47_=_C133 ,C47_=_C134 ,C47_=_C136 ,C47_=_C137 ,C47_=_C138 ,C47_=_C139 ,\nC47_=_C140 ,C47_=_C141 ,C47_=_C142 ,C47_=_C143 ,C47_=_C144 ,C47_=_C145 ,\nC47_=_C146 ,C47_=_C147 ,C47_=_C148 ,C47_=_C149 ,C47_=_C150 ,C47_=_C151 ,\nC47_=_C152 ,C47_=_C153 ,C50_=_C114 ,C50_=_C155 ,C50_=_C185 ,C50_=_C186 ,\nC50_=_C187 ,C50_=_C188 ,C50_=_C189 ,C50_=_C190 ,C50_=_C191 ,C50_=_C192 ,\nC50_=_C193 ,C50_=_C194 ,C50_=_C195 ,C70_=_C84 ,C70_=_C98 ,C70_=_C111 ,\nC70_=_C133 ,C70_=_C134 ,C70_=_C136 ,C70_=_C137 ,C70_=_C138 ,C70_=_C139 ,\nC70_=_C140 ,C70_=_C141 ,C70_=_C142 ,C70_=_C143 ,C70_=_C144 ,C70_=_C145 ,\nC70_=_C146 ,C70_=_C147 ,C70_=_C148 ,C70_=_C149 ,C70_=_C150 ,C70_=_C151 ,\nC70_=_C152 ,C70_=_C153 ,C84_=_C98 ,C84_=_C111 ,C84_=_C133 ,C84_=_C134 ,\nC84_=_C136 ,C84_=_C137 ,C84_=_C138 ,C84_=_C139 ,C84_=_C140 ,C84_=_C141 ,\nC84_=_C142 ,C84_=_C143 ,C84_=_C144 ,C84_=_C145 ,C84_=_C146 ,C84_=_C147 ,\nC84_=_C148 ,C84_=_C149 ,C84_=_C150 ,C84_=_C151 ,C84_=_C152 ,C84_=_C153 ,\nC98_=_C111 ,C98_=_C133 ,C98_=_C134 ,C98_=_C136 ,C98_=_C137 ,C98_=_C138 ,\nC98_=_C139 ,C98_=_C140 ,C98_=_C141 ,C98_=_C142 ,C98_=_C143 ,C98_=_C144 ,\nC98_=_C145 ,C98_=_C146 ,C98_=_C147 ,C98_=_C148 ,C98_=_C149 ,C98_=_C150 ,\nC98_=_C151 ,C98_=_C152 ,C98_=_C153 ,C111_=_C114 ,C111_=_C133 ,C111_=_C134 ,\nC111_=_C136 ,C111_=_C137 ,C111_=_C138 ,C111_=_C139 ,C111_=_C140 ,C111_=_C141 ,\nC111_=_C142 ,C111_=_C143 ,C111_=_C144 ,C111_=_C145 ,C111_=_C146 ,C111_=_C147 ,\nC111_=_C148 ,C111_=_C149 ,C111_=_C150 ,C111_=_C151 ,C111_=_C152 ,C111_=_C153 ,\nC114_=_C155 ,C114_=_C185 ,C114_=_C186 ,C114_=_C187 ,C114_=_C188 ,C114_=_C189 ,\nC114_=_C190 ,C114_=_C191 ,C114_=_C192 ,C114_=_C193 ,C114_=_C194 ,C114_=_C195 ,\nC133_=_C134 ,C133_=_C136 ,C133_=_C137 ,C133_=_C138 ,C133_=_C139 ,C133_=_C140 ,\nC133_=_C141 ,C133_=_C142 ,C133_=_C143 ,C133_=_C144 ,C133_=_C145 ,C133_=_C146 ,\nC133_=_C147 ,C133_=_C148 ,C133_=_C149 ,C133_=_C150 ,C133_=_C151 ,C133_=_C152 ,\nC133_=_C153 ,C133_=_C155 ,C134_=_C136 ,C134_=_C137 ,C134_=_C138 ,C134_=_C139 ,\nC134_=_C140 ,C134_=_C141 ,C134_=_C142 ,C134_=_C143 ,C134_=_C144 ,C134_=_C145 ,\nC134_=_C146 ,C134_=_C147 ,C134_=_C148 ,C134_=_C149 ,C134_=_C150 ,C134_=_C151 ,\nC134_=_C152 ,C134_=_C153 ,C136_=_C137 ,C136_=_C138 ,C136_=_C139 ,C136_=_C140 ,\nC136_=_C141 ,C136_=_C142 ,C136_=_C143 ,C136_=_C144 ,C136_=_C145 ,C136_=_C146 ,\nC136_=_C147 ,C136_=_C148 ,C136_=_C149 ,C136_=_C150 ,C136_=_C151 ,C136_=_C152 ,\nC136_=_C153 ,C136_=_C185 ,C137_=_C138 ,C137_=_C139 ,C137_=_C140 ,C137_=_C141 ,\nC137_=_C142 ,C137_=_C143 ,C137_=_C144 ,C137_=_C145 ,C137_=_C146 ,C137_=_C147 ,\nC137_=_C148 ,C137_=_C149 ,C137_=_C150 ,C137_=_C151 ,C137_=_C152 ,C137_=_C153 ,\nC137_=_C186 ,C138_=_C139 ,C138_=_C140 ,C138_=_C141 ,C138_=_C142 ,C138_=_C143 ,\nC138_=_C144 ,C138_=_C145 ,C138_=_C146 ,C138_=_C147 ,C138_=_C148 ,C138_=_C149 ,\nC138_=_C150 ,C138_=_C151 ,C138_=_C152 ,C138_=_C153 ,C138_=_C187 ,C139_=_C140 ,\nC139_=_C141 ,C139_=_C142 ,C139_=_C143 ,C139_=_C144 ,C139_=_C145 ,C139_=_C146 ,\nC139_=_C147 ,C139_=_C148 ,C139_=_C149 ,C139_=_C150 ,C139_=_C151 ,C139_=_C152 ,\nC139_=_C153 ,C140_=_C141 ,C140_=_C142 ,C140_=_C143 ,C140_=_C144 ,C140_=_C145 ,\nC140_=_C146 ,C140_=_C147 ,C140_=_C148 ,C140_=_C149 ,C140_=_C150 ,C140_=_C151 ,\nC140_=_C152 ,C140_=_C153 ,C141_=_C142 ,C141_=_C143 ,C141_=_C144 ,C141_=_C145 ,\nC141_=_C146 ,C141_=_C147 ,C141_=_C148 ,C141_=_C149 ,C141_=_C150 ,C141_=_C151 ,\nC141_=_C152 ,C141_=_C153 ,C142_=_C143 ,C142_=_C144 ,C142_=_C145 ,C142_=_C146 ,\nC142_=_C147 ,C142_=_C148 ,C142_=_C149 ,C142_=_C150 ,C142_=_C151 ,C142_=_C152 ,\nC142_=_C153 ,C143_=_C144 ,C143_=_C145 ,C143_=_C146 ,C143_=_C147 ,C143_=_C148 ,\nC143_=_C149 ,C143_=_C150 ,C143_=_C151 ,C143_=_C152 ,C143_=_C153 ,C144_=_C145 ,\nC144_=_C146 ,C144_=_C147 ,C144_=_C148 ,C144_=_C149 ,C144_=_C150 ,C144_=_C151 ,\nC144_=_C152 ,C144_=_C153 ,C145_=_C146 ,C145_=_C147 ,C145_=_C148 ,C145_=_C149 ,\nC145_=_C150 ,C145_=_C151 ,C145_=_C152 ,C145_=_C153 ,C146_=_C147 ,C146_=_C148 ,\nC146_=_C149 ,C146_=_C150 ,C146_=_C151 ,C146_=_C152 ,C146_=_C153 ,C147_=_C148 ,\nC147_=_C149 ,C147_=_C150 ,C147_=_C151 ,C147_=_C152 ,C147_=_C153 ,C148_=_C149 ,\nC148_=_C150 ,C148_=_C151 ,C148_=_C152 ,C148_=_C153 ,C149_=_C150 ,C149_=_C151 ,\nC149_=_C152 ,C149_=_C153 ,C150_=_C151 ,C150_=_C152 ,C150_=_C153 ,C151_=_C152 ,\nC151_=_C153 ,C152_=_C153 ,C155_=_C185 ,C155_=_C186 ,C155_=_C187 ,C155_=_C188 ,\nC155_=_C189 ,C155_=_C190 ,C155_=_C191 ,C155_=_C192 ,C155_=_C193 ,C155_=_C194 ,\nC155_=_C195 ,C185_=_C186 ,C185_=_C187 ,C185_=_C188 ,C185_=_C189 ,C185_=_C190 ,\nC185_=_C191 ,C185_=_C192 ,C185_=_C193 ,C185_=_C194 ,C185_=_C195 ,C186_=_C187 ,\nC186_=_C188 ,C186_=_C189 ,C186_=_C190 ,C186_=_C191 ,C186_=_C192 ,C186_=_C193 ,\nC186_=_C194 ,C186_=_C195 ,C187_=_C188 ,C187_=_C189 ,C187_=_C190 ,C187_=_C191 ,\nC187_=_C192 ,C187_=_C193 ,C187_=_C194 ,C187_=_C195 ,C188_=_C189 ,C188_=_C190 ,\nC188_=_C191 ,C188_=_C192 ,C188_=_C193 ,C188_=_C194 ,C188_=_C195 ,C189_=_C190 ,\nC189_=_C191 ,C189_=_C192 ,C189_=_C193 ,C189_=_C194 ,C189_=_C195 ,C190_=_C191 ,\nC190_=_C192 ,C190_=_C193 ,C190_=_C194 ,C190_=_C195 ,C191_=_C192 ,C191_=_C193 ,\nC191_=_C194 ,C191_=_C195 ,C192_=_C193 ,C192_=_C194 ,C192_=_C195 ,C193_=_C194 ,\nC193_=_C195</w:t>
      </w:r>
    </w:p>
    <w:p>
      <w:pPr>
        <w:pStyle w:val="PreformattedText"/>
        <w:bidi w:val="0"/>
        <w:spacing w:before="0" w:after="0"/>
        <w:jc w:val="left"/>
        <w:rPr/>
      </w:pPr>
      <w:r>
        <w:rPr/>
        <w:t xml:space="preserve"> </w:t>
      </w:r>
      <w:r>
        <w:rPr/>
        <w:t>,C194_=_C195 ,"];306[shape=box, label="id:306 level: 7\n43: C2 C20 C23 C46 C49 \nC69 C83 C97 C111 C112 C113 \nC114 C115 C116 C117 C118 C119 \nC120 C121 C122 C123 C124 C125 \nC126 C127 C128 C129 C130 C131 \nC132 C134 C154 C174 C175 C176 \nC177 C178 C179 C180 C181 C182 \nC183 C184 \n505: C2_=_C20( C2 C20 ) C2_=_C46( C2 C46 ) C2_=_C69( C2 C69 ) C2_=_C83( C2 C83 ) C2_=_C97( C2 C97 ) \nC2_=_C111( C2 C111 ) C2_=_C112( C2 C112 ) C2_=_C113( C2 C113 ) C2_=_C114( C2 C114 ) C2_=_C115( C2 C115 ) C2_=_C116( C2 C116 ) \nC2_=_C117( C2 C117 ) C2_=_C118( C2 C118 ) C2_=_C119( C2 C119 ) C2_=_C120( C2 C120 ) C2_=_C121( C2 C121 ) C2_=_C122( C2 C122 ) \nC2_=_C123( C2 C123 ) C2_=_C124( C2 C124 ) C2_=_C125( C2 C125 ) C2_=_C126( C2 C126 ) C2_=_C127( C2 C127 ) C2_=_C128( C2 C128 ) \nC2_=_C129( C2 C129 ) C2_=_C130( C2 C130 ) C2_=_C131( C2 C131 ) C2_=_C132( C2 C132 ) C20_=_C23( C20 C23 ) C20_=_C46( C20 C46 ) \nC20_=_C69( C20 C69 ) C20_=_C83( C20 C83 ) C20_=_C97( C20 C97 ) C20_=_C111( C20 C111 ) C20_=_C112( C20 C112 ) C20_=_C113( C20 C113 ) \nC20_=_C114( C20 C114 ) C20_=_C115( C20 C115 ) C20_=_C116( C20 C116 ) C20_=_C117( C20 C117 ) C20_=_C118( C20 C118 ) C20_=_C119( C20 C119 ) \nC20_=_C120( C20 C120 ) C20_=_C121( C20 C121 ) C20_=_C122( C20 C122 ) C20_=_C123( C20 C123 ) C20_=_C124( C20 C124 ) C20_=_C125( C20 C125 ) \nC20_=_C126( C20 C126 ) C20_=_C127( C20 C127 ) C20_=_C128( C20 C128 ) C20_=_C129( C20 C129 ) C20_=_C130( C20 C130 ) C20_=_C131( C20 C131 ) \nC20_=_C132( C20 C132 ) C23_=_C49( C23 C49 ) C23_=_C113( C23 C113 ) C23_=_C134( C23 C134 ) C23_=_C154( C23 C154 ) C23_=_C174( C23 C174 ) \nC23_=_C175( C23 C175 ) C23_=_C176( C23 C176 ) C23_=_C177( C23 C177 ) C23_=_C178( C23 C178 ) C23_=_C179( C23 C179 ) C23_=_C180( C23 C180 ) \nC23_=_C181( C23 C181 ) C23_=_C182( C23 C182 ) C23_=_C183( C23 C183 ) C23_=_C184( C23 C184 ) C46_=_C49( C46 C49 ) C46_=_C69( C46 C69 ) \nC46_=_C83( C46 C83 ) C46_=_C97( C46 C97 ) C46_=_C111( C46 C111 ) C46_=_C112( C46 C112 ) C46_=_C113( C46 C113 ) C46_=_C114( C46 C114 ) \nC46_=_C115( C46 C115 ) C46_=_C116( C46 C116 ) C46_=_C117( C46 C117 ) C46_=_C118( C46 C118 ) C46_=_C119( C46 C119 ) C46_=_C120( C46 C120 ) \nC46_=_C121( C46 C121 ) C46_=_C122( C46 C122 ) C46_=_C123( C46 C123 ) C46_=_C124( C46 C124 ) C46_=_C125( C46 C125 ) C46_=_C126( C46 C126 ) \nC46_=_C127( C46 C127 ) C46_=_C128( C46 C128 ) C46_=_C129( C46 C129 ) C46_=_C130( C46 C130 ) C46_=_C131( C46 C131 ) C46_=_C132( C46 C132 ) \nC49_=_C113( C49 C113 ) C49_=_C134( C49 C134 ) C49_=_C154( C49 C154 ) C49_=_C174( C49 C174 ) C49_=_C175( C49 C175 ) C49_=_C176( C49 C176 ) \nC49_=_C177( C49 C177 ) C49_=_C178( C49 C178 ) C49_=_C179( C49 C179 ) C49_=_C180( C49 C180 ) C49_=_C181( C49 C181 ) C49_=_C182( C49 C182 ) \nC49_=_C183( C49 C183 ) C49_=_C184( C49 C184 ) C69_=_C83( C69 C83 ) C69_=_C97( C69 C97 ) C69_=_C111( C69 C111 ) C69_=_C112( C69 C112 ) \nC69_=_C113( C69 C113 ) C69_=_C114( C69 C114 ) C69_=_C115( C69 C115 ) C69_=_C116( C69 C116 ) C69_=_C117( C69 C117 ) C69_=_C118( C69 C118 ) \nC69_=_C119( C69 C119 ) C69_=_C120( C69 C120 ) C69_=_C121( C69 C121 ) C69_=_C122( C69 C122 ) C69_=_C123( C69 C123 ) C69_=_C124( C69 C124 ) \nC69_=_C125( C69 C125 ) C69_=_C126( C69 C126 ) C69_=_C127( C69 C127 ) C69_=_C128( C69 C128 ) C69_=_C129( C69 C129 ) C69_=_C130( C69 C130 ) \nC69_=_C131( C69 C131 ) C69_=_C132( C69 C132 ) C83_=_C97( C83 C97 ) C83_=_C111( C83 C111 ) C83_=_C112( C83 C112 ) C83_=_C113( C83 C113 ) \nC83_=_C114( C83 C114 ) C83_=_C115( C83 C115 ) C83_=_C116( C83 C116 ) C83_=_C117( C83 C117 ) C83_=_C118( C83 C118 ) C83_=_C119( C83 C119 ) \nC83_=_C120( C83 C120 ) C83_=_C121( C83 C121 ) C83_=_C122( C83 C122 ) C83_=_C123( C83 C123 ) C83_=_C124( C83 C124 ) C83_=_C125( C83 C125 ) \nC83_=_C126( C83 C126 ) C83_=_C127( C83 C127 ) C83_=_C128( C83 C128 ) C83_=_C129( C83 C129 ) C83_=_C130( C83 C130 ) C83_=_C131( C83 C131 ) \nC83_=_C132( C83 C132 ) C97_=_C111( C97 C111 ) C97_=_C112( C97 C112 ) C97_=_C113( C97 C113 ) C97_=_C114( C97 C114 ) C97_=_C115( C97 C115 ) \nC97_=_C116( C97 C116 ) C97_=_C117( C97 C117 ) C97_=_C118( C97 C118 ) C97_=_C119( C97 C119 ) C97_=_C120( C97 C120 ) C97_=_C121( C97 C121 ) \nC97_=_C122( C97 C122 ) C97_=_C123( C97 C123 ) C97_=_C124( C97 C124 ) C97_=_C125( C97 C125 ) C97_=_C126( C97 C126 ) C97_=_C127( C97 C127 ) \nC97_=_C128( C97 C128 ) C97_=_C129( C97 C129 ) C97_=_C130( C97 C130 ) C97_=_C131( C97 C131 ) C97_=_C132( C97 C132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126( C111 C126 ) C111_=_C127( C111 C127 ) C111_=_C128( C111 C128 ) C111_=_C129( C111 C129 ) C111_=_C130( C111 C130 ) \nC111_=_C131( C111 C131 ) C111_=_C132( C111 C132 ) C111_=_C134( C111 C134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2_=_C126( C112 C126 ) C112_=_C127( C112 C127 ) \nC112_=_C128( C112 C128 ) C112_=_C129( C112 C129 ) C112_=_C130( C112 C130 ) C112_=_C131( C112 C131 ) C112_=_C132( C112 C132 ) C112_=_C154( C112 C154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27( C113 C127 ) C113_=_C128( C113 C128 ) C113_=_C129( C113 C129 ) C113_=_C130( C113 C130 ) C113_=_C131( C113 C131 ) \nC113_=_C132( C113 C132 ) C113_=_C134( C113 C134 ) C113_=_C154( C113 C154 ) C113_=_C174( C113 C174 ) C113_=_C175( C113 C175 ) C113_=_C176( C113 C176 ) \nC113_=_C177( C113 C177 ) C113_=_C178( C113 C178 ) C113_=_C179( C113 C179 ) C113_=_C180( C113 C180 ) C113_=_C181( C113 C181 ) C113_=_C182( C113 C182 ) \nC113_=_C183( C113 C183 ) C113_=_C184( C113 C184 ) C114_=_C115( C114 C115 ) C114_=_C116( C114 C116 ) C114_=_C117( C114 C117 ) C114_=_C118( C114 C118 ) \nC114_=_C119( C114 C119 ) C114_=_C120( C114 C120 ) C114_=_C121( C114 C121 ) C114_=_C122( C114 C122 ) C114_=_C123( C114 C123 ) C114_=_C124( C114 C124 ) \nC114_=_C125( C114 C125 ) C114_=_C126( C114 C126 ) C114_=_C127( C114 C127 ) C114_=_C128( C114 C128 ) C114_=_C129( C114 C129 ) C114_=_C130( C114 C130 ) \nC114_=_C131( C114 C131 ) C114_=_C132( C114 C132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130( C115 C130 ) C115_=_C131( C115 C131 ) \nC115_=_C132( C115 C132 ) C115_=_C174( C115 C174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2( C116 C132 ) \nC116_=_C175( C116 C175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76( C117 C176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20_=_C121( C120 C121 ) C120_=_C122( C120 C122 ) C120_=_C123( C120 C123 ) C120_=_C124( C120 C124 ) \nC120_=_C125( C120 C125 ) C120_=_C126( C120 C126 ) C120_=_C127( C120 C127 ) C120_=_C128( C120 C128 ) C120_=_C129( C120 C129 ) C120_=_C130( C120 C130 ) \nC120_=_C131( C120 C131 ) C120_=_C132( C120 C132 ) C121_=_C122( C121 C122 ) C121_=_C123( C121 C123 ) C121_=_C124( C121 C124 ) C121_=_C125( C121 C125 ) \nC121_=_C126( C121 C126 ) C121_=_C127( C121 C127 ) C121_=_C128( C121 C128 ) C121_=_C129( C121 C129 ) C121_=_C130( C121 C130 ) C121_=_C131( C121 C131 ) \nC121_=_C132( C121 C132 ) C122_=_C123( C122 C123 ) C122_=_C124( C122 C124 ) C122_=_C125( C122 C125 ) C122_=_C126( C122 C126 ) C122_=_C127( C122 C127 ) \nC122_=_C128( C122 C128 ) C122_=_C129( C122 C129 ) C122_=_C130( C122 C130 ) C122_=_C131( C122 C131 ) C122_=_C132( C122 C132 ) C123_=_C124( C123 C124 ) \nC123_=_C125( C123 C125 ) C123_=_C126( C123 C126 ) C123_=_C127( C123 C127 ) C123_=_C128( C123 C128 ) C123_=_C129( C123 C129 ) C123_=_C130( C123 C130 ) \nC123_=_C131( C123 C131 ) C123_=_C132( C123 C132 ) C124_=_C125( C124 C125 ) C124_=_C126( C124 C126 ) C124_=_C127( C124 C127 ) C124_=_C128( C124 C128 ) \nC124_=_C129( C124 C129 ) C124_=_C130( C124 C130 ) C124_=_C131(</w:t>
      </w:r>
    </w:p>
    <w:p>
      <w:pPr>
        <w:pStyle w:val="PreformattedText"/>
        <w:bidi w:val="0"/>
        <w:spacing w:before="0" w:after="0"/>
        <w:jc w:val="left"/>
        <w:rPr/>
      </w:pPr>
      <w:r>
        <w:rPr/>
        <w:t xml:space="preserve"> </w:t>
      </w:r>
      <w:r>
        <w:rPr/>
        <w:t>C124 C131 ) C124_=_C132( C124 C132 ) C125_=_C126( C125 C126 ) C125_=_C127( C125 C127 ) \nC125_=_C128( C125 C128 ) C125_=_C129( C125 C129 ) C125_=_C130( C125 C130 ) C125_=_C131( C125 C131 ) C125_=_C132( C125 C132 ) C126_=_C127( C126 C127 ) \nC126_=_C128( C126 C128 ) C126_=_C129( C126 C129 ) C126_=_C130( C126 C130 ) C126_=_C131( C126 C131 ) C126_=_C132( C126 C132 ) C127_=_C128( C127 C128 ) \nC127_=_C129( C127 C129 ) C127_=_C130( C127 C130 ) C127_=_C131( C127 C131 ) C127_=_C132( C127 C132 ) C128_=_C129( C128 C129 ) C128_=_C130( C128 C130 ) \nC128_=_C131( C128 C131 ) C128_=_C132( C128 C132 ) C129_=_C130( C129 C130 ) C129_=_C131( C129 C131 ) C129_=_C132( C129 C132 ) C130_=_C131( C130 C131 ) \nC130_=_C132( C130 C132 ) C131_=_C132( C131 C132 ) C134_=_C154( C134 C154 ) C134_=_C174( C134 C174 ) C134_=_C175( C134 C175 ) C134_=_C176( C134 C176 ) \nC134_=_C177( C134 C177 ) C134_=_C178( C134 C178 ) C134_=_C179( C134 C179 ) C134_=_C180( C134 C180 ) C134_=_C181( C134 C181 ) C134_=_C182( C134 C182 ) \nC134_=_C183( C134 C183 ) C134_=_C184( C134 C184 ) C154_=_C174( C154 C174 ) C154_=_C175( C154 C175 ) C154_=_C176( C154 C176 ) C154_=_C177( C154 C177 ) \nC154_=_C178( C154 C178 ) C154_=_C179( C154 C179 ) C154_=_C180( C154 C180 ) C154_=_C181( C154 C181 ) C154_=_C182( C154 C182 ) C154_=_C183( C154 C183 ) \nC154_=_C184( C154 C184 ) C174_=_C175( C174 C175 ) C174_=_C176( C174 C176 ) C174_=_C177( C174 C177 ) C174_=_C178( C174 C178 ) C174_=_C179( C174 C179 ) \nC174_=_C180( C174 C180 ) C174_=_C181( C174 C181 ) C174_=_C182( C174 C182 ) C174_=_C183( C174 C183 ) C174_=_C184( C174 C184 ) C175_=_C176( C175 C176 ) \nC175_=_C177( C175 C177 ) C175_=_C178( C175 C178 ) C175_=_C179( C175 C179 ) C175_=_C180( C175 C180 ) C175_=_C181( C175 C181 ) C175_=_C182( C175 C182 ) \nC175_=_C183( C175 C183 ) C175_=_C184( C175 C184 ) C176_=_C177( C176 C177 ) C176_=_C178( C176 C178 ) C176_=_C179( C176 C179 ) C176_=_C180( C176 C180 ) \nC176_=_C181( C176 C181 ) C176_=_C182( C176 C182 ) C176_=_C183( C176 C183 ) C176_=_C184( C176 C184 ) C177_=_C178( C177 C178 ) C177_=_C179( C177 C179 ) \nC177_=_C180( C177 C180 ) C177_=_C181( C177 C181 ) C177_=_C182( C177 C182 ) C177_=_C183( C177 C183 ) C177_=_C184( C177 C184 ) C178_=_C179( C178 C179 ) \nC178_=_C180( C178 C180 ) C178_=_C181( C178 C181 ) C178_=_C182( C178 C182 ) C178_=_C183( C178 C183 ) C178_=_C184( C178 C184 ) C179_=_C180( C179 C180 ) \nC179_=_C181( C179 C181 ) C179_=_C182( C179 C182 ) C179_=_C183( C179 C183 ) C179_=_C184( C179 C184 ) C180_=_C181( C180 C181 ) C180_=_C182( C180 C182 ) \nC180_=_C183( C180 C183 ) C180_=_C184( C180 C184 ) C181_=_C182( C181 C182 ) C181_=_C183( C181 C183 ) C181_=_C184( C181 C184 ) C182_=_C183( C182 C183 ) \nC182_=_C184( C182 C184 ) C183_=_C184( C183 C184 ) "];278-&gt;306[label="42: C2 C20 C23 C46 C49 \nC69 C83 C97 C111 C112 C114 \nC115 C116 C117 C118 C119 C120 \nC121 C122 C123 C124 C125 C126 \nC127 C128 C129 C130 C131 C132 \nC134 C154 C174 C175 C176 C177 \nC178 C179 C180 C181 C182 C183 \nC184 \n463: C2_=_C20 ,C2_=_C46 ,C2_=_C69 ,C2_=_C83 ,C2_=_C97 ,\nC2_=_C111 ,C2_=_C112 ,C2_=_C114 ,C2_=_C115 ,C2_=_C116 ,C2_=_C117 ,\nC2_=_C118 ,C2_=_C119 ,C2_=_C120 ,C2_=_C121 ,C2_=_C122 ,C2_=_C123 ,\nC2_=_C124 ,C2_=_C125 ,C2_=_C126 ,C2_=_C127 ,C2_=_C128 ,C2_=_C129 ,\nC2_=_C130 ,C2_=_C131 ,C2_=_C132 ,C20_=_C23 ,C20_=_C46 ,C20_=_C69 ,\nC20_=_C83 ,C20_=_C97 ,C20_=_C111 ,C20_=_C112 ,C20_=_C114 ,C20_=_C115 ,\nC20_=_C116 ,C20_=_C117 ,C20_=_C118 ,C20_=_C119 ,C20_=_C120 ,C20_=_C121 ,\nC20_=_C122 ,C20_=_C123 ,C20_=_C124 ,C20_=_C125 ,C20_=_C126 ,C20_=_C127 ,\nC20_=_C128 ,C20_=_C129 ,C20_=_C130 ,C20_=_C131 ,C20_=_C132 ,C23_=_C49 ,\nC23_=_C134 ,C23_=_C154 ,C23_=_C174 ,C23_=_C175 ,C23_=_C176 ,C23_=_C177 ,\nC23_=_C178 ,C23_=_C179 ,C23_=_C180 ,C23_=_C181 ,C23_=_C182 ,C23_=_C183 ,\nC23_=_C184 ,C46_=_C49 ,C46_=_C69 ,C46_=_C83 ,C46_=_C97 ,C46_=_C111 ,\nC46_=_C112 ,C46_=_C114 ,C46_=_C115 ,C46_=_C116 ,C46_=_C117 ,C46_=_C118 ,\nC46_=_C119 ,C46_=_C120 ,C46_=_C121 ,C46_=_C122 ,C46_=_C123 ,C46_=_C124 ,\nC46_=_C125 ,C46_=_C126 ,C46_=_C127 ,C46_=_C128 ,C46_=_C129 ,C46_=_C130 ,\nC46_=_C131 ,C46_=_C132 ,C49_=_C134 ,C49_=_C154 ,C49_=_C174 ,C49_=_C175 ,\nC49_=_C176 ,C49_=_C177 ,C49_=_C178 ,C49_=_C179 ,C49_=_C180 ,C49_=_C181 ,\nC49_=_C182 ,C49_=_C183 ,C49_=_C184 ,C69_=_C83 ,C69_=_C97 ,C69_=_C111 ,\nC69_=_C112 ,C69_=_C114 ,C69_=_C115 ,C69_=_C116 ,C69_=_C117 ,C69_=_C118 ,\nC69_=_C119 ,C69_=_C120 ,C69_=_C121 ,C69_=_C122 ,C69_=_C123 ,C69_=_C124 ,\nC69_=_C125 ,C69_=_C126 ,C69_=_C127 ,C69_=_C128 ,C69_=_C129 ,C69_=_C130 ,\nC69_=_C131 ,C69_=_C132 ,C83_=_C97 ,C83_=_C111 ,C83_=_C112 ,C83_=_C114 ,\nC83_=_C115 ,C83_=_C116 ,C83_=_C117 ,C83_=_C118 ,C83_=_C119 ,C83_=_C120 ,\nC83_=_C121 ,C83_=_C122 ,C83_=_C123 ,C83_=_C124 ,C83_=_C125 ,C83_=_C126 ,\nC83_=_C127 ,C83_=_C128 ,C83_=_C129 ,C83_=_C130 ,C83_=_C131 ,C83_=_C132 ,\nC97_=_C111 ,C97_=_C112 ,C97_=_C114 ,C97_=_C115 ,C97_=_C116 ,C97_=_C117 ,\nC97_=_C118 ,C97_=_C119 ,C97_=_C120 ,C97_=_C121 ,C97_=_C122 ,C97_=_C123 ,\nC97_=_C124 ,C97_=_C125 ,C97_=_C126 ,C97_=_C127 ,C97_=_C128 ,C97_=_C129 ,\nC97_=_C130 ,C97_=_C131 ,C97_=_C132 ,C111_=_C112 ,C111_=_C114 ,C111_=_C115 ,\nC111_=_C116 ,C111_=_C117 ,C111_=_C118 ,C111_=_C119 ,C111_=_C120 ,C111_=_C121 ,\nC111_=_C122 ,C111_=_C123 ,C111_=_C124 ,C111_=_C125 ,C111_=_C126 ,C111_=_C127 ,\nC111_=_C128 ,C111_=_C129 ,C111_=_C130 ,C111_=_C131 ,C111_=_C132 ,C111_=_C134 ,\nC112_=_C114 ,C112_=_C115 ,C112_=_C116 ,C112_=_C117 ,C112_=_C118 ,C112_=_C119 ,\nC112_=_C120 ,C112_=_C121 ,C112_=_C122 ,C112_=_C123 ,C112_=_C124 ,C112_=_C125 ,\nC112_=_C126 ,C112_=_C127 ,C112_=_C128 ,C112_=_C129 ,C112_=_C130 ,C112_=_C131 ,\nC112_=_C132 ,C112_=_C154 ,C114_=_C115 ,C114_=_C116 ,C114_=_C117 ,C114_=_C118 ,\nC114_=_C119 ,C114_=_C120 ,C114_=_C121 ,C114_=_C122 ,C114_=_C123 ,C114_=_C124 ,\nC114_=_C125 ,C114_=_C126 ,C114_=_C127 ,C114_=_C128 ,C114_=_C129 ,C114_=_C130 ,\nC114_=_C131 ,C114_=_C132 ,C115_=_C116 ,C115_=_C117 ,C115_=_C118 ,C115_=_C119 ,\nC115_=_C120 ,C115_=_C121 ,C115_=_C122 ,C115_=_C123 ,C115_=_C124 ,C115_=_C125 ,\nC115_=_C126 ,C115_=_C127 ,C115_=_C128 ,C115_=_C129 ,C115_=_C130 ,C115_=_C131 ,\nC115_=_C132 ,C115_=_C174 ,C116_=_C117 ,C116_=_C118 ,C116_=_C119 ,C116_=_C120 ,\nC116_=_C121 ,C116_=_C122 ,C116_=_C123 ,C116_=_C124 ,C116_=_C125 ,C116_=_C126 ,\nC116_=_C127 ,C116_=_C128 ,C116_=_C129 ,C116_=_C130 ,C116_=_C131 ,C116_=_C132 ,\nC116_=_C175 ,C117_=_C118 ,C117_=_C119 ,C117_=_C120 ,C117_=_C121 ,C117_=_C122 ,\nC117_=_C123 ,C117_=_C124 ,C117_=_C125 ,C117_=_C126 ,C117_=_C127 ,C117_=_C128 ,\nC117_=_C129 ,C117_=_C130 ,C117_=_C131 ,C117_=_C132 ,C117_=_C176 ,C118_=_C119 ,\nC118_=_C120 ,C118_=_C121 ,C118_=_C122 ,C118_=_C123 ,C118_=_C124 ,C118_=_C125 ,\nC118_=_C126 ,C118_=_C127 ,C118_=_C128 ,C118_=_C129 ,C118_=_C130 ,C118_=_C131 ,\nC118_=_C132 ,C119_=_C120 ,C119_=_C121 ,C119_=_C122 ,C119_=_C123 ,C119_=_C124 ,\nC119_=_C125 ,C119_=_C126 ,C119_=_C127 ,C119_=_C128 ,C119_=_C129 ,C119_=_C130 ,\nC119_=_C131 ,C119_=_C132 ,C120_=_C121 ,C120_=_C122 ,C120_=_C123 ,C120_=_C124 ,\nC120_=_C125 ,C120_=_C126 ,C120_=_C127 ,C120_=_C128 ,C120_=_C129 ,C120_=_C130 ,\nC120_=_C131 ,C120_=_C132 ,C121_=_C122 ,C121_=_C123 ,C121_=_C124 ,C121_=_C125 ,\nC121_=_C126 ,C121_=_C127 ,C121_=_C128 ,C121_=_C129 ,C121_=_C130 ,C121_=_C131 ,\nC121_=_C132 ,C122_=_C123 ,C122_=_C124 ,C122_=_C125 ,C122_=_C126 ,C122_=_C127 ,\nC122_=_C128 ,C122_=_C129 ,C122_=_C130 ,C122_=_C131 ,C122_=_C132 ,C123_=_C124 ,\nC123_=_C125 ,C123_=_C126 ,C123_=_C127 ,C123_=_C128 ,C123_=_C129 ,C123_=_C130 ,\nC123_=_C131 ,C123_=_C132 ,C124_=_C125 ,C124_=_C126 ,C124_=_C127 ,C124_=_C128 ,\nC124_=_C129 ,C124_=_C130 ,C124_=_C131 ,C124_=_C132 ,C125_=_C126 ,C125_=_C127 ,\nC125_=_C128 ,C125_=_C129 ,C125_=_C130 ,C125_=_C131 ,C125_=_C132 ,C126_=_C127 ,\nC126_=_C128 ,C126_=_C129 ,C126_=_C130 ,C126_=_C131 ,C126_=_C132 ,C127_=_C128 ,\nC127_=_C129 ,C127_=_C130 ,C127_=_C131 ,C127_=_C132 ,C128_=_C129 ,C128_=_C130 ,\nC128_=_C131 ,C128_=_C132 ,C129_=_C130 ,C129_=_C131 ,C129_=_C132 ,C130_=_C131 ,\nC130_=_C132 ,C131_=_C132 ,C134_=_C154 ,C134_=_C174 ,C134_=_C175 ,C134_=_C176 ,\nC134_=_C177 ,C134_=_C178 ,C134_=_C179 ,C134_=_C180 ,C134_=_C181 ,C134_=_C182 ,\nC134_=_C183 ,C134_=_C184 ,C154_=_C174 ,C154_=_C175 ,C154_=_C176 ,C154_=_C177 ,\nC154_=_C178 ,C154_=_C179 ,C154_=_C180 ,C154_=_C181 ,C154_=_C182 ,C154_=_C183 ,\nC154_=_C184 ,C174_=_C175 ,C174_=_C176 ,C174_=_C177 ,C174_=_C178 ,C174_=_C179 ,\nC174_=_C180 ,C174_=_C181 ,C174_=_C182 ,C174_=_C183 ,C174_=_C184 ,C175_=_C176 ,\nC175_=_C177 ,C175_=_C178 ,C175_=_C179 ,C175_=_C180 ,C175_=_C181 ,C175_=_C182 ,\nC175_=_C183 ,C175_=_C184 ,C176_=_C177 ,C176_=_C178 ,C176_=_C179 ,C176_=_C180 ,\nC176_=_C181 ,C176_=_C182 ,C176_=_C183 ,C176_=_C184 ,C177_=_C178 ,C177_=_C179 ,\nC177_=_C180 ,C177_=_C181 ,C177_=_C182 ,C177_=_C183 ,C177_=_C184 ,C178_=_C179 ,\nC178_=_C180 ,C178_=_C181 ,C178_=_C182 ,C178_=_C183 ,C178_=_C184 ,C179_=_C180 ,\nC179_=_C181 ,C179_=_C182 ,C179_=_C183 ,C179_=_C184 ,C180_=_C181 ,C180_=_C182 ,\nC180_=_C183 ,C180_=_C184 ,C181_=_C182 ,C181_=_C183 ,C181_=_C184 ,C182_=_C183 ,\nC182_=_C184 ,C183_=_C184 ,"];307[shape=box, label="id:307 level: 7\n43: C10 C217 C267 C459 C507 \nC719 C720 C721 C722 C723 C724 \nC725 C726 C727 C728 C729 C730 \nC731 C732 C733 C734 C735 C736 \nC737 C738 C739 C740 C741 C742 \nC743 C766 C799 C829 C856 C872 \nC887 C909 C910 C911 C912 C913 \nC914 C915 \n505: C10_=_C267( C10 C267 ) C10_=_C507( C10 C507 ) C10_=_C719( C10 C719 ) C10_=_C720( C10 C720 ) C10_=_C721( C10 C721 ) \nC10_=_C722( C10 C722 ) C10_=_C723( C10 C723 ) C10_=_C724( C10 C724 ) C10_=_C725( C10 C725 ) C10_=_C726( C10 C726 ) C10_=_C727( C10 C727 ) \nC10_=_C728( C10 C728 ) C10_=_C729( C10 C729 ) C10_=_C730( C10 C730 ) C10_=_C731( C10 C731 ) C10_=_C732( C10 C732 ) C10_=_C733( C10 C733 ) \nC10_=_C734( C10 C734 ) C10_=_C735( C10 C735 ) C10_=_C736( C10 C736 ) C10_=_C737( C10 C737 ) C10_=_C738( C10 C738 ) C10_=_C739( C10 C739 ) \nC10_=_C740( C10 C740 ) C10_=_C741( C10 C741 ) C10_=_C742( C10 C742 ) C10_=_C743( C10 C743 ) C217_=_C459( C217 C459 ) C217_=_C730( C217 C730 ) \nC217_=_C766(</w:t>
      </w:r>
    </w:p>
    <w:p>
      <w:pPr>
        <w:pStyle w:val="PreformattedText"/>
        <w:bidi w:val="0"/>
        <w:spacing w:before="0" w:after="0"/>
        <w:jc w:val="left"/>
        <w:rPr/>
      </w:pPr>
      <w:r>
        <w:rPr/>
        <w:t xml:space="preserve"> </w:t>
      </w:r>
      <w:r>
        <w:rPr/>
        <w:t>C217 C766 ) C217_=_C799( C217 C799 ) C217_=_C829( C217 C829 ) C217_=_C856( C217 C856 ) C217_=_C872( C217 C872 ) C217_=_C887( C217 C887 ) \nC217_=_C909( C217 C909 ) C217_=_C910( C217 C910 ) C217_=_C911( C217 C911 ) C217_=_C912( C217 C912 ) C217_=_C913( C217 C913 ) C217_=_C914( C217 C914 ) \nC217_=_C915( C217 C915 ) C267_=_C507( C267 C507 ) C267_=_C719( C267 C719 ) C267_=_C720( C267 C720 ) C267_=_C721( C267 C721 ) C267_=_C722( C267 C722 ) \nC267_=_C723( C267 C723 ) C267_=_C724( C267 C724 ) C267_=_C725( C267 C725 ) C267_=_C726( C267 C726 ) C267_=_C727( C267 C727 ) C267_=_C728( C267 C728 ) \nC267_=_C729( C267 C729 ) C267_=_C730( C267 C730 ) C267_=_C731( C267 C731 ) C267_=_C732( C267 C732 ) C267_=_C733( C267 C733 ) C267_=_C734( C267 C734 ) \nC267_=_C735( C267 C735 ) C267_=_C736( C267 C736 ) C267_=_C737( C267 C737 ) C267_=_C738( C267 C738 ) C267_=_C739( C267 C739 ) C267_=_C740( C267 C740 ) \nC267_=_C741( C267 C741 ) C267_=_C742( C267 C742 ) C267_=_C743( C267 C743 ) C459_=_C730( C459 C730 ) C459_=_C766( C459 C766 ) C459_=_C799( C459 C799 ) \nC459_=_C829( C459 C829 ) C459_=_C856( C459 C856 ) C459_=_C872( C459 C872 ) C459_=_C887( C459 C887 ) C459_=_C909( C459 C909 ) C459_=_C910( C459 C910 ) \nC459_=_C911( C459 C911 ) C459_=_C912( C459 C912 ) C459_=_C913( C459 C913 ) C459_=_C914( C459 C914 ) C459_=_C915( C459 C915 ) C507_=_C719( C507 C719 ) \nC507_=_C720( C507 C720 ) C507_=_C721( C507 C721 ) C507_=_C722( C507 C722 ) C507_=_C723( C507 C723 ) C507_=_C724( C507 C724 ) C507_=_C725( C507 C725 ) \nC507_=_C726( C507 C726 ) C507_=_C727( C507 C727 ) C507_=_C728( C507 C728 ) C507_=_C729( C507 C729 ) C507_=_C730( C507 C730 ) C507_=_C731( C507 C731 ) \nC507_=_C732( C507 C732 ) C507_=_C733( C507 C733 ) C507_=_C734( C507 C734 ) C507_=_C735( C507 C735 ) C507_=_C736( C507 C736 ) C507_=_C737( C507 C737 ) \nC507_=_C738( C507 C738 ) C507_=_C739( C507 C739 ) C507_=_C740( C507 C740 ) C507_=_C741( C507 C741 ) C507_=_C742( C507 C742 ) C507_=_C743( C507 C743 ) \nC719_=_C720( C719 C720 ) C719_=_C721( C719 C721 ) C719_=_C722( C719 C722 ) C719_=_C723( C719 C723 ) C719_=_C724( C719 C724 ) C719_=_C725( C719 C725 ) \nC719_=_C726( C719 C726 ) C719_=_C727( C719 C727 ) C719_=_C728( C719 C728 ) C719_=_C729( C719 C729 ) C719_=_C730( C719 C730 ) C719_=_C731( C719 C731 ) \nC719_=_C732( C719 C732 ) C719_=_C733( C719 C733 ) C719_=_C734( C719 C734 ) C719_=_C735( C719 C735 ) C719_=_C736( C719 C736 ) C719_=_C737( C719 C737 ) \nC719_=_C738( C719 C738 ) C719_=_C739( C719 C739 ) C719_=_C740( C719 C740 ) C719_=_C741( C719 C741 ) C719_=_C742( C719 C742 ) C719_=_C743( C719 C743 ) \nC720_=_C721( C720 C721 ) C720_=_C722( C720 C722 ) C720_=_C723( C720 C723 ) C720_=_C724( C720 C724 ) C720_=_C725( C720 C725 ) C720_=_C726( C720 C726 ) \nC720_=_C727( C720 C727 ) C720_=_C728( C720 C728 ) C720_=_C729( C720 C729 ) C720_=_C730( C720 C730 ) C720_=_C731( C720 C731 ) C720_=_C732( C720 C732 ) \nC720_=_C733( C720 C733 ) C720_=_C734( C720 C734 ) C720_=_C735( C720 C735 ) C720_=_C736( C720 C736 ) C720_=_C737( C720 C737 ) C720_=_C738( C720 C738 ) \nC720_=_C739( C720 C739 ) C720_=_C740( C720 C740 ) C720_=_C741( C720 C741 ) C720_=_C742( C720 C742 ) C720_=_C743( C720 C743 ) C720_=_C766( C720 C766 ) \nC721_=_C722( C721 C722 ) C721_=_C723( C721 C723 ) C721_=_C724( C721 C724 ) C721_=_C725( C721 C725 ) C721_=_C726( C721 C726 ) C721_=_C727( C721 C727 ) \nC721_=_C728( C721 C728 ) C721_=_C729( C721 C729 ) C721_=_C730( C721 C730 ) C721_=_C731( C721 C731 ) C721_=_C732( C721 C732 ) C721_=_C733( C721 C733 ) \nC721_=_C734( C721 C734 ) C721_=_C735( C721 C735 ) C721_=_C736( C721 C736 ) C721_=_C737( C721 C737 ) C721_=_C738( C721 C738 ) C721_=_C739( C721 C739 ) \nC721_=_C740( C721 C740 ) C721_=_C741( C721 C741 ) C721_=_C742( C721 C742 ) C721_=_C743( C721 C743 ) C722_=_C723( C722 C723 ) C722_=_C724( C722 C724 ) \nC722_=_C725( C722 C725 ) C722_=_C726( C722 C726 ) C722_=_C727( C722 C727 ) C722_=_C728( C722 C728 ) C722_=_C729( C722 C729 ) C722_=_C730( C722 C730 ) \nC722_=_C731( C722 C731 ) C722_=_C732( C722 C732 ) C722_=_C733( C722 C733 ) C722_=_C734( C722 C734 ) C722_=_C735( C722 C735 ) C722_=_C736( C722 C736 ) \nC722_=_C737( C722 C737 ) C722_=_C738( C722 C738 ) C722_=_C739( C722 C739 ) C722_=_C740( C722 C740 ) C722_=_C741( C722 C741 ) C722_=_C742( C722 C742 ) \nC722_=_C743( C722 C743 ) C722_=_C799( C722 C799 ) C723_=_C724( C723 C724 ) C723_=_C725( C723 C725 ) C723_=_C726( C723 C726 ) C723_=_C727( C723 C727 ) \nC723_=_C728( C723 C728 ) C723_=_C729( C723 C729 ) C723_=_C730( C723 C730 ) C723_=_C731( C723 C731 ) C723_=_C732( C723 C732 ) C723_=_C733( C723 C733 ) \nC723_=_C734( C723 C734 ) C723_=_C735( C723 C735 ) C723_=_C736( C723 C736 ) C723_=_C737( C723 C737 ) C723_=_C738( C723 C738 ) C723_=_C739( C723 C739 ) \nC723_=_C740( C723 C740 ) C723_=_C741( C723 C741 ) C723_=_C742( C723 C742 ) C723_=_C743( C723 C743 ) C724_=_C725( C724 C725 ) C724_=_C726( C724 C726 ) \nC724_=_C727( C724 C727 ) C724_=_C728( C724 C728 ) C724_=_C729( C724 C729 ) C724_=_C730( C724 C730 ) C724_=_C731( C724 C731 ) C724_=_C732( C724 C732 ) \nC724_=_C733( C724 C733 ) C724_=_C734( C724 C734 ) C724_=_C735( C724 C735 ) C724_=_C736( C724 C736 ) C724_=_C737( C724 C737 ) C724_=_C738( C724 C738 ) \nC724_=_C739( C724 C739 ) C724_=_C740( C724 C740 ) C724_=_C741( C724 C741 ) C724_=_C742( C724 C742 ) C724_=_C743( C724 C743 ) C724_=_C829( C724 C829 ) \nC725_=_C726( C725 C726 ) C725_=_C727( C725 C727 ) C725_=_C728( C725 C728 ) C725_=_C729( C725 C729 ) C725_=_C730( C725 C730 ) C725_=_C731( C725 C731 ) \nC725_=_C732( C725 C732 ) C725_=_C733( C725 C733 ) C725_=_C734( C725 C734 ) C725_=_C735( C725 C735 ) C725_=_C736( C725 C736 ) C725_=_C737( C725 C737 ) \nC725_=_C738( C725 C738 ) C725_=_C739( C725 C739 ) C725_=_C740( C725 C740 ) C725_=_C741( C725 C741 ) C725_=_C742( C725 C742 ) C725_=_C743( C725 C743 ) \nC726_=_C727( C726 C727 ) C726_=_C728( C726 C728 ) C726_=_C729( C726 C729 ) C726_=_C730( C726 C730 ) C726_=_C731( C726 C731 ) C726_=_C732( C726 C732 ) \nC726_=_C733( C726 C733 ) C726_=_C734( C726 C734 ) C726_=_C735( C726 C735 ) C726_=_C736( C726 C736 ) C726_=_C737( C726 C737 ) C726_=_C738( C726 C738 ) \nC726_=_C739( C726 C739 ) C726_=_C740( C726 C740 ) C726_=_C741( C726 C741 ) C726_=_C742( C726 C742 ) C726_=_C743( C726 C743 ) C726_=_C856( C726 C856 ) \nC727_=_C728( C727 C728 ) C727_=_C729( C727 C729 ) C727_=_C730( C727 C730 ) C727_=_C731( C727 C731 ) C727_=_C732( C727 C732 ) C727_=_C733( C727 C733 ) \nC727_=_C734( C727 C734 ) C727_=_C735( C727 C735 ) C727_=_C736( C727 C736 ) C727_=_C737( C727 C737 ) C727_=_C738( C727 C738 ) C727_=_C739( C727 C739 ) \nC727_=_C740( C727 C740 ) C727_=_C741( C727 C741 ) C727_=_C742( C727 C742 ) C727_=_C743( C727 C743 ) C727_=_C872( C727 C872 ) C728_=_C729( C728 C729 ) \nC728_=_C730( C728 C730 ) C728_=_C731( C728 C731 ) C728_=_C732( C728 C732 ) C728_=_C733( C728 C733 ) C728_=_C734( C728 C734 ) C728_=_C735( C728 C735 ) \nC728_=_C736( C728 C736 ) C728_=_C737( C728 C737 ) C728_=_C738( C728 C738 ) C728_=_C739( C728 C739 ) C728_=_C740( C728 C740 ) C728_=_C741( C728 C741 ) \nC728_=_C742( C728 C742 ) C728_=_C743( C728 C743 ) C728_=_C887( C728 C887 ) C729_=_C730( C729 C730 ) C729_=_C731( C729 C731 ) C729_=_C732( C729 C732 ) \nC729_=_C733( C729 C733 ) C729_=_C734( C729 C734 ) C729_=_C735( C729 C735 ) C729_=_C736( C729 C736 ) C729_=_C737( C729 C737 ) C729_=_C738( C729 C738 ) \nC729_=_C739( C729 C739 ) C729_=_C740( C729 C740 ) C729_=_C741( C729 C741 ) C729_=_C742( C729 C742 ) C729_=_C743( C729 C743 ) C730_=_C731( C730 C731 ) \nC730_=_C732( C730 C732 ) C730_=_C733( C730 C733 ) C730_=_C734( C730 C734 ) C730_=_C735( C730 C735 ) C730_=_C736( C730 C736 ) C730_=_C737( C730 C737 ) \nC730_=_C738( C730 C738 ) C730_=_C739( C730 C739 ) C730_=_C740( C730 C740 ) C730_=_C741( C730 C741 ) C730_=_C742( C730 C742 ) C730_=_C743( C730 C743 ) \nC730_=_C766( C730 C766 ) C730_=_C799( C730 C799 ) C730_=_C829( C730 C829 ) C730_=_C856( C730 C856 ) C730_=_C872( C730 C872 ) C730_=_C887( C730 C887 ) \nC730_=_C909( C730 C909 ) C730_=_C910( C730 C910 ) C730_=_C911( C730 C911 ) C730_=_C912( C730 C912 ) C730_=_C913( C730 C913 ) C730_=_C914( C730 C914 ) \nC730_=_C915( C730 C915 ) C731_=_C732( C731 C732 ) C731_=_C733( C731 C733 ) C731_=_C734( C731 C734 ) C731_=_C735( C731 C735 ) C731_=_C736( C731 C736 ) \nC731_=_C737( C731 C737 ) C731_=_C738( C731 C738 ) C731_=_C739( C731 C739 ) C731_=_C740( C731 C740 ) C731_=_C741( C731 C741 ) C731_=_C742( C731 C742 ) \nC731_=_C743( C731 C743 ) C732_=_C733( C732 C733 ) C732_=_C734( C732 C734 ) C732_=_C735( C732 C735 ) C732_=_C736( C732 C736 ) C732_=_C737( C732 C737 ) \nC732_=_C738( C732 C738 ) C732_=_C739( C732 C739 ) C732_=_C740( C732 C740 ) C732_=_C741( C732 C741 ) C732_=_C742( C732 C742 ) C732_=_C743( C732 C743 ) \nC732_=_C909( C732 C909 ) C733_=_C734( C733 C734 ) C733_=_C735( C733 C735 ) C733_=_C736( C733 C736 ) C733_=_C737( C733 C737 ) C733_=_C738( C733 C738 ) \nC733_=_C739( C733 C739 ) C733_=_C740( C733 C740 ) C733_=_C741( C733 C741 ) C733_=_C742( C733 C742 ) C733_=_C743( C733 C743 ) C734_=_C735( C734 C735 ) \nC734_=_C736( C734 C736 ) C734_=_C737( C734 C737 ) C734_=_C738( C734 C738 ) C734_=_C739( C734 C739 ) C734_=_C740( C734 C740 ) C734_=_C741( C734 C741 ) \nC734_=_C742( C734 C742 ) C734_=_C743( C734 C743 ) C735_=_C736( C735 C736 ) C735_=_C737( C735 C737 ) C735_=_C738( C735 C738 ) C735_=_C739( C735 C739 ) \nC735_=_C740( C735 C740 ) C735_=_C741( C735 C741 ) C735_=_C742( C735 C742 ) C735_=_C743( C735 C743 ) C736_=_C737( C736 C737 ) C736_=_C738( C736 C738 ) \nC736_=_C739( C736 C739 ) C736_=_C740( C736 C740 ) C736_=_C741( C736 C741 ) C736_=_C742( C736 C742 ) C736_=_C743( C736 C743 ) C737_=_C738( C737 C738 ) \nC737_=_C739( C737 C739 ) C737_=_C740( C737 C740 ) C737_=_C741( C737 C741 ) C737_=_C742( C737 C742 ) C737_=_C743( C737 C743 ) C738_=_C739( C738 C739 ) \nC738_=_C740( C738 C740 ) C738_=_C741( C738 C741 ) C738_=_C742( C738 C742 ) C738_=_C743( C738 C743 ) C739_=_C740( C739 C740 ) C739_=_C741( C739 C741 ) \nC739_=_C742( C739 C742 ) C739_=_C743(</w:t>
      </w:r>
    </w:p>
    <w:p>
      <w:pPr>
        <w:pStyle w:val="PreformattedText"/>
        <w:bidi w:val="0"/>
        <w:spacing w:before="0" w:after="0"/>
        <w:jc w:val="left"/>
        <w:rPr/>
      </w:pPr>
      <w:r>
        <w:rPr/>
        <w:t xml:space="preserve"> </w:t>
      </w:r>
      <w:r>
        <w:rPr/>
        <w:t>C739 C743 ) C740_=_C741( C740 C741 ) C740_=_C742( C740 C742 ) C740_=_C743( C740 C743 ) C741_=_C742( C741 C742 ) \nC741_=_C743( C741 C743 ) C742_=_C743( C742 C743 ) C766_=_C799( C766 C799 ) C766_=_C829( C766 C829 ) C766_=_C856( C766 C856 ) C766_=_C872( C766 C872 ) \nC766_=_C887( C766 C887 ) C766_=_C909( C766 C909 ) C766_=_C910( C766 C910 ) C766_=_C911( C766 C911 ) C766_=_C912( C766 C912 ) C766_=_C913( C766 C913 ) \nC766_=_C914( C766 C914 ) C766_=_C915( C766 C915 ) C799_=_C829( C799 C829 ) C799_=_C856( C799 C856 ) C799_=_C872( C799 C872 ) C799_=_C887( C799 C887 ) \nC799_=_C909( C799 C909 ) C799_=_C910( C799 C910 ) C799_=_C911( C799 C911 ) C799_=_C912( C799 C912 ) C799_=_C913( C799 C913 ) C799_=_C914( C799 C914 ) \nC799_=_C915( C799 C915 ) C829_=_C856( C829 C856 ) C829_=_C872( C829 C872 ) C829_=_C887( C829 C887 ) C829_=_C909( C829 C909 ) C829_=_C910( C829 C910 ) \nC829_=_C911( C829 C911 ) C829_=_C912( C829 C912 ) C829_=_C913( C829 C913 ) C829_=_C914( C829 C914 ) C829_=_C915( C829 C915 ) C856_=_C872( C856 C872 ) \nC856_=_C887( C856 C887 ) C856_=_C909( C856 C909 ) C856_=_C910( C856 C910 ) C856_=_C911( C856 C911 ) C856_=_C912( C856 C912 ) C856_=_C913( C856 C913 ) \nC856_=_C914( C856 C914 ) C856_=_C915( C856 C915 ) C872_=_C887( C872 C887 ) C872_=_C909( C872 C909 ) C872_=_C910( C872 C910 ) C872_=_C911( C872 C911 ) \nC872_=_C912( C872 C912 ) C872_=_C913( C872 C913 ) C872_=_C914( C872 C914 ) C872_=_C915( C872 C915 ) C887_=_C909( C887 C909 ) C887_=_C910( C887 C910 ) \nC887_=_C911( C887 C911 ) C887_=_C912( C887 C912 ) C887_=_C913( C887 C913 ) C887_=_C914( C887 C914 ) C887_=_C915( C887 C915 ) C909_=_C910( C909 C910 ) \nC909_=_C911( C909 C911 ) C909_=_C912( C909 C912 ) C909_=_C913( C909 C913 ) C909_=_C914( C909 C914 ) C909_=_C915( C909 C915 ) C910_=_C911( C910 C911 ) \nC910_=_C912( C910 C912 ) C910_=_C913( C910 C913 ) C910_=_C914( C910 C914 ) C910_=_C915( C910 C915 ) C911_=_C912( C911 C912 ) C911_=_C913( C911 C913 ) \nC911_=_C914( C911 C914 ) C911_=_C915( C911 C915 ) C912_=_C913( C912 C913 ) C912_=_C914( C912 C914 ) C912_=_C915( C912 C915 ) C913_=_C914( C913 C914 ) \nC913_=_C915( C913 C915 ) C914_=_C915( C914 C915 ) "];279-&gt;307[label="42: C10 C217 C267 C459 C507 \nC719 C720 C721 C722 C723 C724 \nC725 C726 C727 C728 C729 C731 \nC732 C733 C734 C735 C736 C737 \nC738 C739 C740 C741 C742 C743 \nC766 C799 C829 C856 C872 C887 \nC909 C910 C911 C912 C913 C914 \nC915 \n463: C10_=_C267 ,C10_=_C507 ,C10_=_C719 ,C10_=_C720 ,C10_=_C721 ,\nC10_=_C722 ,C10_=_C723 ,C10_=_C724 ,C10_=_C725 ,C10_=_C726 ,C10_=_C727 ,\nC10_=_C728 ,C10_=_C729 ,C10_=_C731 ,C10_=_C732 ,C10_=_C733 ,C10_=_C734 ,\nC10_=_C735 ,C10_=_C736 ,C10_=_C737 ,C10_=_C738 ,C10_=_C739 ,C10_=_C740 ,\nC10_=_C741 ,C10_=_C742 ,C10_=_C743 ,C217_=_C459 ,C217_=_C766 ,C217_=_C799 ,\nC217_=_C829 ,C217_=_C856 ,C217_=_C872 ,C217_=_C887 ,C217_=_C909 ,C217_=_C910 ,\nC217_=_C911 ,C217_=_C912 ,C217_=_C913 ,C217_=_C914 ,C217_=_C915 ,C267_=_C507 ,\nC267_=_C719 ,C267_=_C720 ,C267_=_C721 ,C267_=_C722 ,C267_=_C723 ,C267_=_C724 ,\nC267_=_C725 ,C267_=_C726 ,C267_=_C727 ,C267_=_C728 ,C267_=_C729 ,C267_=_C731 ,\nC267_=_C732 ,C267_=_C733 ,C267_=_C734 ,C267_=_C735 ,C267_=_C736 ,C267_=_C737 ,\nC267_=_C738 ,C267_=_C739 ,C267_=_C740 ,C267_=_C741 ,C267_=_C742 ,C267_=_C743 ,\nC459_=_C766 ,C459_=_C799 ,C459_=_C829 ,C459_=_C856 ,C459_=_C872 ,C459_=_C887 ,\nC459_=_C909 ,C459_=_C910 ,C459_=_C911 ,C459_=_C912 ,C459_=_C913 ,C459_=_C914 ,\nC459_=_C915 ,C507_=_C719 ,C507_=_C720 ,C507_=_C721 ,C507_=_C722 ,C507_=_C723 ,\nC507_=_C724 ,C507_=_C725 ,C507_=_C726 ,C507_=_C727 ,C507_=_C728 ,C507_=_C729 ,\nC507_=_C731 ,C507_=_C732 ,C507_=_C733 ,C507_=_C734 ,C507_=_C735 ,C507_=_C736 ,\nC507_=_C737 ,C507_=_C738 ,C507_=_C739 ,C507_=_C740 ,C507_=_C741 ,C507_=_C742 ,\nC507_=_C743 ,C719_=_C720 ,C719_=_C721 ,C719_=_C722 ,C719_=_C723 ,C719_=_C724 ,\nC719_=_C725 ,C719_=_C726 ,C719_=_C727 ,C719_=_C728 ,C719_=_C729 ,C719_=_C731 ,\nC719_=_C732 ,C719_=_C733 ,C719_=_C734 ,C719_=_C735 ,C719_=_C736 ,C719_=_C737 ,\nC719_=_C738 ,C719_=_C739 ,C719_=_C740 ,C719_=_C741 ,C719_=_C742 ,C719_=_C743 ,\nC720_=_C721 ,C720_=_C722 ,C720_=_C723 ,C720_=_C724 ,C720_=_C725 ,C720_=_C726 ,\nC720_=_C727 ,C720_=_C728 ,C720_=_C729 ,C720_=_C731 ,C720_=_C732 ,C720_=_C733 ,\nC720_=_C734 ,C720_=_C735 ,C720_=_C736 ,C720_=_C737 ,C720_=_C738 ,C720_=_C739 ,\nC720_=_C740 ,C720_=_C741 ,C720_=_C742 ,C720_=_C743 ,C720_=_C766 ,C721_=_C722 ,\nC721_=_C723 ,C721_=_C724 ,C721_=_C725 ,C721_=_C726 ,C721_=_C727 ,C721_=_C728 ,\nC721_=_C729 ,C721_=_C731 ,C721_=_C732 ,C721_=_C733 ,C721_=_C734 ,C721_=_C735 ,\nC721_=_C736 ,C721_=_C737 ,C721_=_C738 ,C721_=_C739 ,C721_=_C740 ,C721_=_C741 ,\nC721_=_C742 ,C721_=_C743 ,C722_=_C723 ,C722_=_C724 ,C722_=_C725 ,C722_=_C726 ,\nC722_=_C727 ,C722_=_C728 ,C722_=_C729 ,C722_=_C731 ,C722_=_C732 ,C722_=_C733 ,\nC722_=_C734 ,C722_=_C735 ,C722_=_C736 ,C722_=_C737 ,C722_=_C738 ,C722_=_C739 ,\nC722_=_C740 ,C722_=_C741 ,C722_=_C742 ,C722_=_C743 ,C722_=_C799 ,C723_=_C724 ,\nC723_=_C725 ,C723_=_C726 ,C723_=_C727 ,C723_=_C728 ,C723_=_C729 ,C723_=_C731 ,\nC723_=_C732 ,C723_=_C733 ,C723_=_C734 ,C723_=_C735 ,C723_=_C736 ,C723_=_C737 ,\nC723_=_C738 ,C723_=_C739 ,C723_=_C740 ,C723_=_C741 ,C723_=_C742 ,C723_=_C743 ,\nC724_=_C725 ,C724_=_C726 ,C724_=_C727 ,C724_=_C728 ,C724_=_C729 ,C724_=_C731 ,\nC724_=_C732 ,C724_=_C733 ,C724_=_C734 ,C724_=_C735 ,C724_=_C736 ,C724_=_C737 ,\nC724_=_C738 ,C724_=_C739 ,C724_=_C740 ,C724_=_C741 ,C724_=_C742 ,C724_=_C743 ,\nC724_=_C829 ,C725_=_C726 ,C725_=_C727 ,C725_=_C728 ,C725_=_C729 ,C725_=_C731 ,\nC725_=_C732 ,C725_=_C733 ,C725_=_C734 ,C725_=_C735 ,C725_=_C736 ,C725_=_C737 ,\nC725_=_C738 ,C725_=_C739 ,C725_=_C740 ,C725_=_C741 ,C725_=_C742 ,C725_=_C743 ,\nC726_=_C727 ,C726_=_C728 ,C726_=_C729 ,C726_=_C731 ,C726_=_C732 ,C726_=_C733 ,\nC726_=_C734 ,C726_=_C735 ,C726_=_C736 ,C726_=_C737 ,C726_=_C738 ,C726_=_C739 ,\nC726_=_C740 ,C726_=_C741 ,C726_=_C742 ,C726_=_C743 ,C726_=_C856 ,C727_=_C728 ,\nC727_=_C729 ,C727_=_C731 ,C727_=_C732 ,C727_=_C733 ,C727_=_C734 ,C727_=_C735 ,\nC727_=_C736 ,C727_=_C737 ,C727_=_C738 ,C727_=_C739 ,C727_=_C740 ,C727_=_C741 ,\nC727_=_C742 ,C727_=_C743 ,C727_=_C872 ,C728_=_C729 ,C728_=_C731 ,C728_=_C732 ,\nC728_=_C733 ,C728_=_C734 ,C728_=_C735 ,C728_=_C736 ,C728_=_C737 ,C728_=_C738 ,\nC728_=_C739 ,C728_=_C740 ,C728_=_C741 ,C728_=_C742 ,C728_=_C743 ,C728_=_C887 ,\nC729_=_C731 ,C729_=_C732 ,C729_=_C733 ,C729_=_C734 ,C729_=_C735 ,C729_=_C736 ,\nC729_=_C737 ,C729_=_C738 ,C729_=_C739 ,C729_=_C740 ,C729_=_C741 ,C729_=_C742 ,\nC729_=_C743 ,C731_=_C732 ,C731_=_C733 ,C731_=_C734 ,C731_=_C735 ,C731_=_C736 ,\nC731_=_C737 ,C731_=_C738 ,C731_=_C739 ,C731_=_C740 ,C731_=_C741 ,C731_=_C742 ,\nC731_=_C743 ,C732_=_C733 ,C732_=_C734 ,C732_=_C735 ,C732_=_C736 ,C732_=_C737 ,\nC732_=_C738 ,C732_=_C739 ,C732_=_C740 ,C732_=_C741 ,C732_=_C742 ,C732_=_C743 ,\nC732_=_C909 ,C733_=_C734 ,C733_=_C735 ,C733_=_C736 ,C733_=_C737 ,C733_=_C738 ,\nC733_=_C739 ,C733_=_C740 ,C733_=_C741 ,C733_=_C742 ,C733_=_C743 ,C734_=_C735 ,\nC734_=_C736 ,C734_=_C737 ,C734_=_C738 ,C734_=_C739 ,C734_=_C740 ,C734_=_C741 ,\nC734_=_C742 ,C734_=_C743 ,C735_=_C736 ,C735_=_C737 ,C735_=_C738 ,C735_=_C739 ,\nC735_=_C740 ,C735_=_C741 ,C735_=_C742 ,C735_=_C743 ,C736_=_C737 ,C736_=_C738 ,\nC736_=_C739 ,C736_=_C740 ,C736_=_C741 ,C736_=_C742 ,C736_=_C743 ,C737_=_C738 ,\nC737_=_C739 ,C737_=_C740 ,C737_=_C741 ,C737_=_C742 ,C737_=_C743 ,C738_=_C739 ,\nC738_=_C740 ,C738_=_C741 ,C738_=_C742 ,C738_=_C743 ,C739_=_C740 ,C739_=_C741 ,\nC739_=_C742 ,C739_=_C743 ,C740_=_C741 ,C740_=_C742 ,C740_=_C743 ,C741_=_C742 ,\nC741_=_C743 ,C742_=_C743 ,C766_=_C799 ,C766_=_C829 ,C766_=_C856 ,C766_=_C872 ,\nC766_=_C887 ,C766_=_C909 ,C766_=_C910 ,C766_=_C911 ,C766_=_C912 ,C766_=_C913 ,\nC766_=_C914 ,C766_=_C915 ,C799_=_C829 ,C799_=_C856 ,C799_=_C872 ,C799_=_C887 ,\nC799_=_C909 ,C799_=_C910 ,C799_=_C911 ,C799_=_C912 ,C799_=_C913 ,C799_=_C914 ,\nC799_=_C915 ,C829_=_C856 ,C829_=_C872 ,C829_=_C887 ,C829_=_C909 ,C829_=_C910 ,\nC829_=_C911 ,C829_=_C912 ,C829_=_C913 ,C829_=_C914 ,C829_=_C915 ,C856_=_C872 ,\nC856_=_C887 ,C856_=_C909 ,C856_=_C910 ,C856_=_C911 ,C856_=_C912 ,C856_=_C913 ,\nC856_=_C914 ,C856_=_C915 ,C872_=_C887 ,C872_=_C909 ,C872_=_C910 ,C872_=_C911 ,\nC872_=_C912 ,C872_=_C913 ,C872_=_C914 ,C872_=_C915 ,C887_=_C909 ,C887_=_C910 ,\nC887_=_C911 ,C887_=_C912 ,C887_=_C913 ,C887_=_C914 ,C887_=_C915 ,C909_=_C910 ,\nC909_=_C911 ,C909_=_C912 ,C909_=_C913 ,C909_=_C914 ,C909_=_C915 ,C910_=_C911 ,\nC910_=_C912 ,C910_=_C913 ,C910_=_C914 ,C910_=_C915 ,C911_=_C912 ,C911_=_C913 ,\nC911_=_C914 ,C911_=_C915 ,C912_=_C913 ,C912_=_C914 ,C912_=_C915 ,C913_=_C914 ,\nC913_=_C915 ,C914_=_C915 ,"];308[shape=box, label="id:308 level: 7\n43: C90 C330 C348 C557 C579 \nC721 C722 C745 C757 C758 C780 \nC781 C782 C783 C784 C785 C786 \nC787 C788 C789 C790 C791 C792 \nC793 C794 C795 C796 C797 C798 \nC799 C800 C801 C802 C803 C804 \nC805 C806 C807 C808 C809 C810 \nC811 C812 \n505: C90_=_C348( C90 C348 ) C90_=_C579( C90 C579 ) C90_=_C722( C90 C722 ) C90_=_C745( C90 C745 ) C90_=_C758( C90 C758 ) \nC90_=_C780( C90 C780 ) C90_=_C792( C90 C792 ) C90_=_C793( C90 C793 ) C90_=_C794( C90 C794 ) C90_=_C795( C90 C795 ) C90_=_C796( C90 C796 ) \nC90_=_C797( C90 C797 ) C90_=_C798( C90 C798 ) C90_=_C799( C90 C799 ) C90_=_C800( C90 C800 ) C90_=_C801( C90 C801 ) C90_=_C802( C90 C802 ) \nC90_=_C803( C90 C803 ) C90_=_C804( C90 C804 ) C90_=_C805( C90 C805 ) C90_=_C806( C90 C806 ) C90_=_C807( C90 C807 ) C90_=_C808( C90 C808 ) \nC90_=_C809( C90 C809 ) C90_=_C810( C90 C810 ) C90_=_C811( C90 C811 ) C90_=_C812( C90 C812 ) C330_=_C557( C330 C557 ) C330_=_C721( C330 C721 ) \nC330_=_C757( C330 C757 ) C330_=_C780( C330 C780 ) C330_=_C781( C330 C781 ) C330_=_C782( C330 C782 ) C330_=_C783( C330 C783 ) C330_=_C784( C330 C784 ) \nC330_=_C785( C330 C785 ) C330_=_C786( C330 C786 ) C330_=_C787( C330 C787 ) C330_=_C788( C330 C788 ) C330_=_C789( C330 C789 ) C330_=_C790( C330 C790 ) \nC330_=_C791( C330 C791 ) C348_=_C579( C348 C579 ) C348_=_C722( C348 C722 ) C348_=_C745( C348 C745</w:t>
      </w:r>
    </w:p>
    <w:p>
      <w:pPr>
        <w:pStyle w:val="PreformattedText"/>
        <w:bidi w:val="0"/>
        <w:spacing w:before="0" w:after="0"/>
        <w:jc w:val="left"/>
        <w:rPr/>
      </w:pPr>
      <w:r>
        <w:rPr/>
        <w:t xml:space="preserve"> </w:t>
      </w:r>
      <w:r>
        <w:rPr/>
        <w:t>) C348_=_C758( C348 C758 ) C348_=_C780( C348 C780 ) \nC348_=_C792( C348 C792 ) C348_=_C793( C348 C793 ) C348_=_C794( C348 C794 ) C348_=_C795( C348 C795 ) C348_=_C796( C348 C796 ) C348_=_C797( C348 C797 ) \nC348_=_C798( C348 C798 ) C348_=_C799( C348 C799 ) C348_=_C800( C348 C800 ) C348_=_C801( C348 C801 ) C348_=_C802( C348 C802 ) C348_=_C803( C348 C803 ) \nC348_=_C804( C348 C804 ) C348_=_C805( C348 C805 ) C348_=_C806( C348 C806 ) C348_=_C807( C348 C807 ) C348_=_C808( C348 C808 ) C348_=_C809( C348 C809 ) \nC348_=_C810( C348 C810 ) C348_=_C811( C348 C811 ) C348_=_C812( C348 C812 ) C557_=_C721( C557 C721 ) C557_=_C757( C557 C757 ) C557_=_C780( C557 C780 ) \nC557_=_C781( C557 C781 ) C557_=_C782( C557 C782 ) C557_=_C783( C557 C783 ) C557_=_C784( C557 C784 ) C557_=_C785( C557 C785 ) C557_=_C786( C557 C786 ) \nC557_=_C787( C557 C787 ) C557_=_C788( C557 C788 ) C557_=_C789( C557 C789 ) C557_=_C790( C557 C790 ) C557_=_C791( C557 C791 ) C579_=_C722( C579 C722 ) \nC579_=_C745( C579 C745 ) C579_=_C758( C579 C758 ) C579_=_C780( C579 C780 ) C579_=_C792( C579 C792 ) C579_=_C793( C579 C793 ) C579_=_C794( C579 C794 ) \nC579_=_C795( C579 C795 ) C579_=_C796( C579 C796 ) C579_=_C797( C579 C797 ) C579_=_C798( C579 C798 ) C579_=_C799( C579 C799 ) C579_=_C800( C579 C800 ) \nC579_=_C801( C579 C801 ) C579_=_C802( C579 C802 ) C579_=_C803( C579 C803 ) C579_=_C804( C579 C804 ) C579_=_C805( C579 C805 ) C579_=_C806( C579 C806 ) \nC579_=_C807( C579 C807 ) C579_=_C808( C579 C808 ) C579_=_C809( C579 C809 ) C579_=_C810( C579 C810 ) C579_=_C811( C579 C811 ) C579_=_C812( C579 C812 ) \nC721_=_C722( C721 C722 ) C721_=_C757( C721 C757 ) C721_=_C780( C721 C780 ) C721_=_C781( C721 C781 ) C721_=_C782( C721 C782 ) C721_=_C783( C721 C783 ) \nC721_=_C784( C721 C784 ) C721_=_C785( C721 C785 ) C721_=_C786( C721 C786 ) C721_=_C787( C721 C787 ) C721_=_C788( C721 C788 ) C721_=_C789( C721 C789 ) \nC721_=_C790( C721 C790 ) C721_=_C791( C721 C791 ) C722_=_C745( C722 C745 ) C722_=_C758( C722 C758 ) C722_=_C780( C722 C780 ) C722_=_C792( C722 C792 ) \nC722_=_C793( C722 C793 ) C722_=_C794( C722 C794 ) C722_=_C795( C722 C795 ) C722_=_C796( C722 C796 ) C722_=_C797( C722 C797 ) C722_=_C798( C722 C798 ) \nC722_=_C799( C722 C799 ) C722_=_C800( C722 C800 ) C722_=_C801( C722 C801 ) C722_=_C802( C722 C802 ) C722_=_C803( C722 C803 ) C722_=_C804( C722 C804 ) \nC722_=_C805( C722 C805 ) C722_=_C806( C722 C806 ) C722_=_C807( C722 C807 ) C722_=_C808( C722 C808 ) C722_=_C809( C722 C809 ) C722_=_C810( C722 C810 ) \nC722_=_C811( C722 C811 ) C722_=_C812( C722 C812 ) C745_=_C758( C745 C758 ) C745_=_C780( C745 C780 ) C745_=_C792( C745 C792 ) C745_=_C793( C745 C793 ) \nC745_=_C794( C745 C794 ) C745_=_C795( C745 C795 ) C745_=_C796( C745 C796 ) C745_=_C797( C745 C797 ) C745_=_C798( C745 C798 ) C745_=_C799( C745 C799 ) \nC745_=_C800( C745 C800 ) C745_=_C801( C745 C801 ) C745_=_C802( C745 C802 ) C745_=_C803( C745 C803 ) C745_=_C804( C745 C804 ) C745_=_C805( C745 C805 ) \nC745_=_C806( C745 C806 ) C745_=_C807( C745 C807 ) C745_=_C808( C745 C808 ) C745_=_C809( C745 C809 ) C745_=_C810( C745 C810 ) C745_=_C811( C745 C811 ) \nC745_=_C812( C745 C812 ) C757_=_C758( C757 C758 ) C757_=_C780( C757 C780 ) C757_=_C781( C757 C781 ) C757_=_C782( C757 C782 ) C757_=_C783( C757 C783 ) \nC757_=_C784( C757 C784 ) C757_=_C785( C757 C785 ) C757_=_C786( C757 C786 ) C757_=_C787( C757 C787 ) C757_=_C788( C757 C788 ) C757_=_C789( C757 C789 ) \nC757_=_C790( C757 C790 ) C757_=_C791( C757 C791 ) C758_=_C780( C758 C780 ) C758_=_C792( C758 C792 ) C758_=_C793( C758 C793 ) C758_=_C794( C758 C794 ) \nC758_=_C795( C758 C795 ) C758_=_C796( C758 C796 ) C758_=_C797( C758 C797 ) C758_=_C798( C758 C798 ) C758_=_C799( C758 C799 ) C758_=_C800( C758 C800 ) \nC758_=_C801( C758 C801 ) C758_=_C802( C758 C802 ) C758_=_C803( C758 C803 ) C758_=_C804( C758 C804 ) C758_=_C805( C758 C805 ) C758_=_C806( C758 C806 ) \nC758_=_C807( C758 C807 ) C758_=_C808( C758 C808 ) C758_=_C809( C758 C809 ) C758_=_C810( C758 C810 ) C758_=_C811( C758 C811 ) C758_=_C812( C758 C812 ) \nC780_=_C781( C780 C781 ) C780_=_C782( C780 C782 ) C780_=_C783( C780 C783 ) C780_=_C784( C780 C784 ) C780_=_C785( C780 C785 ) C780_=_C786( C780 C786 ) \nC780_=_C787( C780 C787 ) C780_=_C788( C780 C788 ) C780_=_C789( C780 C789 ) C780_=_C790( C780 C790 ) C780_=_C791( C780 C791 ) C780_=_C792( C780 C792 ) \nC780_=_C793( C780 C793 ) C780_=_C794( C780 C794 ) C780_=_C795( C780 C795 ) C780_=_C796( C780 C796 ) C780_=_C797( C780 C797 ) C780_=_C798( C780 C798 ) \nC780_=_C799( C780 C799 ) C780_=_C800( C780 C800 ) C780_=_C801( C780 C801 ) C780_=_C802( C780 C802 ) C780_=_C803( C780 C803 ) C780_=_C804( C780 C804 ) \nC780_=_C805( C780 C805 ) C780_=_C806( C780 C806 ) C780_=_C807( C780 C807 ) C780_=_C808( C780 C808 ) C780_=_C809( C780 C809 ) C780_=_C810( C780 C810 ) \nC780_=_C811( C780 C811 ) C780_=_C812( C780 C812 ) C781_=_C782( C781 C782 ) C781_=_C783( C781 C783 ) C781_=_C784( C781 C784 ) C781_=_C785( C781 C785 ) \nC781_=_C786( C781 C786 ) C781_=_C787( C781 C787 ) C781_=_C788( C781 C788 ) C781_=_C789( C781 C789 ) C781_=_C790( C781 C790 ) C781_=_C791( C781 C791 ) \nC781_=_C793( C781 C793 ) C782_=_C783( C782 C783 ) C782_=_C784( C782 C784 ) C782_=_C785( C782 C785 ) C782_=_C786( C782 C786 ) C782_=_C787( C782 C787 ) \nC782_=_C788( C782 C788 ) C782_=_C789( C782 C789 ) C782_=_C790( C782 C790 ) C782_=_C791( C782 C791 ) C782_=_C795( C782 C795 ) C783_=_C784( C783 C784 ) \nC783_=_C785( C783 C785 ) C783_=_C786( C783 C786 ) C783_=_C787( C783 C787 ) C783_=_C788( C783 C788 ) C783_=_C789( C783 C789 ) C783_=_C790( C783 C790 ) \nC783_=_C791( C783 C791 ) C783_=_C796( C783 C796 ) C784_=_C785( C784 C785 ) C784_=_C786( C784 C786 ) C784_=_C787( C784 C787 ) C784_=_C788( C784 C788 ) \nC784_=_C789( C784 C789 ) C784_=_C790( C784 C790 ) C784_=_C791( C784 C791 ) C784_=_C797( C784 C797 ) C785_=_C786( C785 C786 ) C785_=_C787( C785 C787 ) \nC785_=_C788( C785 C788 ) C785_=_C789( C785 C789 ) C785_=_C790( C785 C790 ) C785_=_C791( C785 C791 ) C785_=_C801( C785 C801 ) C786_=_C787( C786 C787 ) \nC786_=_C788( C786 C788 ) C786_=_C789( C786 C789 ) C786_=_C790( C786 C790 ) C786_=_C791( C786 C791 ) C787_=_C788( C787 C788 ) C787_=_C789( C787 C789 ) \nC787_=_C790( C787 C790 ) C787_=_C791( C787 C791 ) C788_=_C789( C788 C789 ) C788_=_C790( C788 C790 ) C788_=_C791( C788 C791 ) C789_=_C790( C789 C790 ) \nC789_=_C791( C789 C791 ) C790_=_C791( C790 C791 ) C792_=_C793( C792 C793 ) C792_=_C794( C792 C794 ) C792_=_C795( C792 C795 ) C792_=_C796( C792 C796 ) \nC792_=_C797( C792 C797 ) C792_=_C798( C792 C798 ) C792_=_C799( C792 C799 ) C792_=_C800( C792 C800 ) C792_=_C801( C792 C801 ) C792_=_C802( C792 C802 ) \nC792_=_C803( C792 C803 ) C792_=_C804( C792 C804 ) C792_=_C805( C792 C805 ) C792_=_C806( C792 C806 ) C792_=_C807( C792 C807 ) C792_=_C808( C792 C808 ) \nC792_=_C809( C792 C809 ) C792_=_C810( C792 C810 ) C792_=_C811( C792 C811 ) C792_=_C812( C792 C812 ) C793_=_C794( C793 C794 ) C793_=_C795( C793 C795 ) \nC793_=_C796( C793 C796 ) C793_=_C797( C793 C797 ) C793_=_C798( C793 C798 ) C793_=_C799( C793 C799 ) C793_=_C800( C793 C800 ) C793_=_C801( C793 C801 ) \nC793_=_C802( C793 C802 ) C793_=_C803( C793 C803 ) C793_=_C804( C793 C804 ) C793_=_C805( C793 C805 ) C793_=_C806( C793 C806 ) C793_=_C807( C793 C807 ) \nC793_=_C808( C793 C808 ) C793_=_C809( C793 C809 ) C793_=_C810( C793 C810 ) C793_=_C811( C793 C811 ) C793_=_C812( C793 C812 ) C794_=_C795( C794 C795 ) \nC794_=_C796( C794 C796 ) C794_=_C797( C794 C797 ) C794_=_C798( C794 C798 ) C794_=_C799( C794 C799 ) C794_=_C800( C794 C800 ) C794_=_C801( C794 C801 ) \nC794_=_C802( C794 C802 ) C794_=_C803( C794 C803 ) C794_=_C804( C794 C804 ) C794_=_C805( C794 C805 ) C794_=_C806( C794 C806 ) C794_=_C807( C794 C807 ) \nC794_=_C808( C794 C808 ) C794_=_C809( C794 C809 ) C794_=_C810( C794 C810 ) C794_=_C811( C794 C811 ) C794_=_C812( C794 C812 ) C795_=_C796( C795 C796 ) \nC795_=_C797( C795 C797 ) C795_=_C798( C795 C798 ) C795_=_C799( C795 C799 ) C795_=_C800( C795 C800 ) C795_=_C801( C795 C801 ) C795_=_C802( C795 C802 ) \nC795_=_C803( C795 C803 ) C795_=_C804( C795 C804 ) C795_=_C805( C795 C805 ) C795_=_C806( C795 C806 ) C795_=_C807( C795 C807 ) C795_=_C808( C795 C808 ) \nC795_=_C809( C795 C809 ) C795_=_C810( C795 C810 ) C795_=_C811( C795 C811 ) C795_=_C812( C795 C812 ) C796_=_C797( C796 C797 ) C796_=_C798( C796 C798 ) \nC796_=_C799( C796 C799 ) C796_=_C800( C796 C800 ) C796_=_C801( C796 C801 ) C796_=_C802( C796 C802 ) C796_=_C803( C796 C803 ) C796_=_C804( C796 C804 ) \nC796_=_C805( C796 C805 ) C796_=_C806( C796 C806 ) C796_=_C807( C796 C807 ) C796_=_C808( C796 C808 ) C796_=_C809( C796 C809 ) C796_=_C810( C796 C810 ) \nC796_=_C811( C796 C811 ) C796_=_C812( C796 C812 ) C797_=_C798( C797 C798 ) C797_=_C799( C797 C799 ) C797_=_C800( C797 C800 ) C797_=_C801( C797 C801 ) \nC797_=_C802( C797 C802 ) C797_=_C803( C797 C803 ) C797_=_C804( C797 C804 ) C797_=_C805( C797 C805 ) C797_=_C806( C797 C806 ) C797_=_C807( C797 C807 ) \nC797_=_C808( C797 C808 ) C797_=_C809( C797 C809 ) C797_=_C810( C797 C810 ) C797_=_C811( C797 C811 ) C797_=_C812( C797 C812 ) C798_=_C799( C798 C799 ) \nC798_=_C800( C798 C800 ) C798_=_C801( C798 C801 ) C798_=_C802( C798 C802 ) C798_=_C803( C798 C803 ) C798_=_C804( C798 C804 ) C798_=_C805( C798 C805 ) \nC798_=_C806( C798 C806 ) C798_=_C807( C798 C807 ) C798_=_C808( C798 C808 ) C798_=_C809( C798 C809 ) C798_=_C810( C798 C810 ) C798_=_C811( C798 C811 ) \nC798_=_C812( C798 C812 ) C799_=_C800( C799 C800 ) C799_=_C801( C799 C801 ) C799_=_C802( C799 C802 ) C799_=_C803( C799 C803 ) C799_=_C804( C799 C804 ) \nC799_=_C805( C799 C805 ) C799_=_C806( C799 C806 ) C799_=_C807( C799 C807 ) C799_=_C808( C799 C808 ) C799_=_C809( C799 C809 ) C799_=_C810( C799 C810 ) \nC799_=_C811( C799 C811 ) C799_=_C812( C799 C812 ) C800_=_C801( C800 C801 ) C800_=_C802( C800 C802 ) C800_=_C803( C800 C803 ) C800_=_C804( C800 C804 ) \nC800_=_C805( C800 C805 ) C800_=_C806( C800 C806 ) C800_=_C807( C800 C807 ) C800_=_C808( C800 C808 ) C800_=_C809( C800</w:t>
      </w:r>
    </w:p>
    <w:p>
      <w:pPr>
        <w:pStyle w:val="PreformattedText"/>
        <w:bidi w:val="0"/>
        <w:spacing w:before="0" w:after="0"/>
        <w:jc w:val="left"/>
        <w:rPr/>
      </w:pPr>
      <w:r>
        <w:rPr/>
        <w:t xml:space="preserve"> </w:t>
      </w:r>
      <w:r>
        <w:rPr/>
        <w:t>C809 ) C800_=_C810( C800 C810 ) \nC800_=_C811( C800 C811 ) C800_=_C812( C800 C812 ) C801_=_C802( C801 C802 ) C801_=_C803( C801 C803 ) C801_=_C804( C801 C804 ) C801_=_C805( C801 C805 ) \nC801_=_C806( C801 C806 ) C801_=_C807( C801 C807 ) C801_=_C808( C801 C808 ) C801_=_C809( C801 C809 ) C801_=_C810( C801 C810 ) C801_=_C811( C801 C811 ) \nC801_=_C812( C801 C812 ) C802_=_C803( C802 C803 ) C802_=_C804( C802 C804 ) C802_=_C805( C802 C805 ) C802_=_C806( C802 C806 ) C802_=_C807( C802 C807 ) \nC802_=_C808( C802 C808 ) C802_=_C809( C802 C809 ) C802_=_C810( C802 C810 ) C802_=_C811( C802 C811 ) C802_=_C812( C802 C812 ) C803_=_C804( C803 C804 ) \nC803_=_C805( C803 C805 ) C803_=_C806( C803 C806 ) C803_=_C807( C803 C807 ) C803_=_C808( C803 C808 ) C803_=_C809( C803 C809 ) C803_=_C810( C803 C810 ) \nC803_=_C811( C803 C811 ) C803_=_C812( C803 C812 ) C804_=_C805( C804 C805 ) C804_=_C806( C804 C806 ) C804_=_C807( C804 C807 ) C804_=_C808( C804 C808 ) \nC804_=_C809( C804 C809 ) C804_=_C810( C804 C810 ) C804_=_C811( C804 C811 ) C804_=_C812( C804 C812 ) C805_=_C806( C805 C806 ) C805_=_C807( C805 C807 ) \nC805_=_C808( C805 C808 ) C805_=_C809( C805 C809 ) C805_=_C810( C805 C810 ) C805_=_C811( C805 C811 ) C805_=_C812( C805 C812 ) C806_=_C807( C806 C807 ) \nC806_=_C808( C806 C808 ) C806_=_C809( C806 C809 ) C806_=_C810( C806 C810 ) C806_=_C811( C806 C811 ) C806_=_C812( C806 C812 ) C807_=_C808( C807 C808 ) \nC807_=_C809( C807 C809 ) C807_=_C810( C807 C810 ) C807_=_C811( C807 C811 ) C807_=_C812( C807 C812 ) C808_=_C809( C808 C809 ) C808_=_C810( C808 C810 ) \nC808_=_C811( C808 C811 ) C808_=_C812( C808 C812 ) C809_=_C810( C809 C810 ) C809_=_C811( C809 C811 ) C809_=_C812( C809 C812 ) C810_=_C811( C810 C811 ) \nC810_=_C812( C810 C812 ) C811_=_C812( C811 C812 ) "];280-&gt;308[label="42: C90 C330 C348 C557 C579 \nC721 C722 C745 C757 C758 C781 \nC782 C783 C784 C785 C786 C787 \nC788 C789 C790 C791 C792 C793 \nC794 C795 C796 C797 C798 C799 \nC800 C801 C802 C803 C804 C805 \nC806 C807 C808 C809 C810 C811 \nC812 \n463: C90_=_C348 ,C90_=_C579 ,C90_=_C722 ,C90_=_C745 ,C90_=_C758 ,\nC90_=_C792 ,C90_=_C793 ,C90_=_C794 ,C90_=_C795 ,C90_=_C796 ,C90_=_C797 ,\nC90_=_C798 ,C90_=_C799 ,C90_=_C800 ,C90_=_C801 ,C90_=_C802 ,C90_=_C803 ,\nC90_=_C804 ,C90_=_C805 ,C90_=_C806 ,C90_=_C807 ,C90_=_C808 ,C90_=_C809 ,\nC90_=_C810 ,C90_=_C811 ,C90_=_C812 ,C330_=_C557 ,C330_=_C721 ,C330_=_C757 ,\nC330_=_C781 ,C330_=_C782 ,C330_=_C783 ,C330_=_C784 ,C330_=_C785 ,C330_=_C786 ,\nC330_=_C787 ,C330_=_C788 ,C330_=_C789 ,C330_=_C790 ,C330_=_C791 ,C348_=_C579 ,\nC348_=_C722 ,C348_=_C745 ,C348_=_C758 ,C348_=_C792 ,C348_=_C793 ,C348_=_C794 ,\nC348_=_C795 ,C348_=_C796 ,C348_=_C797 ,C348_=_C798 ,C348_=_C799 ,C348_=_C800 ,\nC348_=_C801 ,C348_=_C802 ,C348_=_C803 ,C348_=_C804 ,C348_=_C805 ,C348_=_C806 ,\nC348_=_C807 ,C348_=_C808 ,C348_=_C809 ,C348_=_C810 ,C348_=_C811 ,C348_=_C812 ,\nC557_=_C721 ,C557_=_C757 ,C557_=_C781 ,C557_=_C782 ,C557_=_C783 ,C557_=_C784 ,\nC557_=_C785 ,C557_=_C786 ,C557_=_C787 ,C557_=_C788 ,C557_=_C789 ,C557_=_C790 ,\nC557_=_C791 ,C579_=_C722 ,C579_=_C745 ,C579_=_C758 ,C579_=_C792 ,C579_=_C793 ,\nC579_=_C794 ,C579_=_C795 ,C579_=_C796 ,C579_=_C797 ,C579_=_C798 ,C579_=_C799 ,\nC579_=_C800 ,C579_=_C801 ,C579_=_C802 ,C579_=_C803 ,C579_=_C804 ,C579_=_C805 ,\nC579_=_C806 ,C579_=_C807 ,C579_=_C808 ,C579_=_C809 ,C579_=_C810 ,C579_=_C811 ,\nC579_=_C812 ,C721_=_C722 ,C721_=_C757 ,C721_=_C781 ,C721_=_C782 ,C721_=_C783 ,\nC721_=_C784 ,C721_=_C785 ,C721_=_C786 ,C721_=_C787 ,C721_=_C788 ,C721_=_C789 ,\nC721_=_C790 ,C721_=_C791 ,C722_=_C745 ,C722_=_C758 ,C722_=_C792 ,C722_=_C793 ,\nC722_=_C794 ,C722_=_C795 ,C722_=_C796 ,C722_=_C797 ,C722_=_C798 ,C722_=_C799 ,\nC722_=_C800 ,C722_=_C801 ,C722_=_C802 ,C722_=_C803 ,C722_=_C804 ,C722_=_C805 ,\nC722_=_C806 ,C722_=_C807 ,C722_=_C808 ,C722_=_C809 ,C722_=_C810 ,C722_=_C811 ,\nC722_=_C812 ,C745_=_C758 ,C745_=_C792 ,C745_=_C793 ,C745_=_C794 ,C745_=_C795 ,\nC745_=_C796 ,C745_=_C797 ,C745_=_C798 ,C745_=_C799 ,C745_=_C800 ,C745_=_C801 ,\nC745_=_C802 ,C745_=_C803 ,C745_=_C804 ,C745_=_C805 ,C745_=_C806 ,C745_=_C807 ,\nC745_=_C808 ,C745_=_C809 ,C745_=_C810 ,C745_=_C811 ,C745_=_C812 ,C757_=_C758 ,\nC757_=_C781 ,C757_=_C782 ,C757_=_C783 ,C757_=_C784 ,C757_=_C785 ,C757_=_C786 ,\nC757_=_C787 ,C757_=_C788 ,C757_=_C789 ,C757_=_C790 ,C757_=_C791 ,C758_=_C792 ,\nC758_=_C793 ,C758_=_C794 ,C758_=_C795 ,C758_=_C796 ,C758_=_C797 ,C758_=_C798 ,\nC758_=_C799 ,C758_=_C800 ,C758_=_C801 ,C758_=_C802 ,C758_=_C803 ,C758_=_C804 ,\nC758_=_C805 ,C758_=_C806 ,C758_=_C807 ,C758_=_C808 ,C758_=_C809 ,C758_=_C810 ,\nC758_=_C811 ,C758_=_C812 ,C781_=_C782 ,C781_=_C783 ,C781_=_C784 ,C781_=_C785 ,\nC781_=_C786 ,C781_=_C787 ,C781_=_C788 ,C781_=_C789 ,C781_=_C790 ,C781_=_C791 ,\nC781_=_C793 ,C782_=_C783 ,C782_=_C784 ,C782_=_C785 ,C782_=_C786 ,C782_=_C787 ,\nC782_=_C788 ,C782_=_C789 ,C782_=_C790 ,C782_=_C791 ,C782_=_C795 ,C783_=_C784 ,\nC783_=_C785 ,C783_=_C786 ,C783_=_C787 ,C783_=_C788 ,C783_=_C789 ,C783_=_C790 ,\nC783_=_C791 ,C783_=_C796 ,C784_=_C785 ,C784_=_C786 ,C784_=_C787 ,C784_=_C788 ,\nC784_=_C789 ,C784_=_C790 ,C784_=_C791 ,C784_=_C797 ,C785_=_C786 ,C785_=_C787 ,\nC785_=_C788 ,C785_=_C789 ,C785_=_C790 ,C785_=_C791 ,C785_=_C801 ,C786_=_C787 ,\nC786_=_C788 ,C786_=_C789 ,C786_=_C790 ,C786_=_C791 ,C787_=_C788 ,C787_=_C789 ,\nC787_=_C790 ,C787_=_C791 ,C788_=_C789 ,C788_=_C790 ,C788_=_C791 ,C789_=_C790 ,\nC789_=_C791 ,C790_=_C791 ,C792_=_C793 ,C792_=_C794 ,C792_=_C795 ,C792_=_C796 ,\nC792_=_C797 ,C792_=_C798 ,C792_=_C799 ,C792_=_C800 ,C792_=_C801 ,C792_=_C802 ,\nC792_=_C803 ,C792_=_C804 ,C792_=_C805 ,C792_=_C806 ,C792_=_C807 ,C792_=_C808 ,\nC792_=_C809 ,C792_=_C810 ,C792_=_C811 ,C792_=_C812 ,C793_=_C794 ,C793_=_C795 ,\nC793_=_C796 ,C793_=_C797 ,C793_=_C798 ,C793_=_C799 ,C793_=_C800 ,C793_=_C801 ,\nC793_=_C802 ,C793_=_C803 ,C793_=_C804 ,C793_=_C805 ,C793_=_C806 ,C793_=_C807 ,\nC793_=_C808 ,C793_=_C809 ,C793_=_C810 ,C793_=_C811 ,C793_=_C812 ,C794_=_C795 ,\nC794_=_C796 ,C794_=_C797 ,C794_=_C798 ,C794_=_C799 ,C794_=_C800 ,C794_=_C801 ,\nC794_=_C802 ,C794_=_C803 ,C794_=_C804 ,C794_=_C805 ,C794_=_C806 ,C794_=_C807 ,\nC794_=_C808 ,C794_=_C809 ,C794_=_C810 ,C794_=_C811 ,C794_=_C812 ,C795_=_C796 ,\nC795_=_C797 ,C795_=_C798 ,C795_=_C799 ,C795_=_C800 ,C795_=_C801 ,C795_=_C802 ,\nC795_=_C803 ,C795_=_C804 ,C795_=_C805 ,C795_=_C806 ,C795_=_C807 ,C795_=_C808 ,\nC795_=_C809 ,C795_=_C810 ,C795_=_C811 ,C795_=_C812 ,C796_=_C797 ,C796_=_C798 ,\nC796_=_C799 ,C796_=_C800 ,C796_=_C801 ,C796_=_C802 ,C796_=_C803 ,C796_=_C804 ,\nC796_=_C805 ,C796_=_C806 ,C796_=_C807 ,C796_=_C808 ,C796_=_C809 ,C796_=_C810 ,\nC796_=_C811 ,C796_=_C812 ,C797_=_C798 ,C797_=_C799 ,C797_=_C800 ,C797_=_C801 ,\nC797_=_C802 ,C797_=_C803 ,C797_=_C804 ,C797_=_C805 ,C797_=_C806 ,C797_=_C807 ,\nC797_=_C808 ,C797_=_C809 ,C797_=_C810 ,C797_=_C811 ,C797_=_C812 ,C798_=_C799 ,\nC798_=_C800 ,C798_=_C801 ,C798_=_C802 ,C798_=_C803 ,C798_=_C804 ,C798_=_C805 ,\nC798_=_C806 ,C798_=_C807 ,C798_=_C808 ,C798_=_C809 ,C798_=_C810 ,C798_=_C811 ,\nC798_=_C812 ,C799_=_C800 ,C799_=_C801 ,C799_=_C802 ,C799_=_C803 ,C799_=_C804 ,\nC799_=_C805 ,C799_=_C806 ,C799_=_C807 ,C799_=_C808 ,C799_=_C809 ,C799_=_C810 ,\nC799_=_C811 ,C799_=_C812 ,C800_=_C801 ,C800_=_C802 ,C800_=_C803 ,C800_=_C804 ,\nC800_=_C805 ,C800_=_C806 ,C800_=_C807 ,C800_=_C808 ,C800_=_C809 ,C800_=_C810 ,\nC800_=_C811 ,C800_=_C812 ,C801_=_C802 ,C801_=_C803 ,C801_=_C804 ,C801_=_C805 ,\nC801_=_C806 ,C801_=_C807 ,C801_=_C808 ,C801_=_C809 ,C801_=_C810 ,C801_=_C811 ,\nC801_=_C812 ,C802_=_C803 ,C802_=_C804 ,C802_=_C805 ,C802_=_C806 ,C802_=_C807 ,\nC802_=_C808 ,C802_=_C809 ,C802_=_C810 ,C802_=_C811 ,C802_=_C812 ,C803_=_C804 ,\nC803_=_C805 ,C803_=_C806 ,C803_=_C807 ,C803_=_C808 ,C803_=_C809 ,C803_=_C810 ,\nC803_=_C811 ,C803_=_C812 ,C804_=_C805 ,C804_=_C806 ,C804_=_C807 ,C804_=_C808 ,\nC804_=_C809 ,C804_=_C810 ,C804_=_C811 ,C804_=_C812 ,C805_=_C806 ,C805_=_C807 ,\nC805_=_C808 ,C805_=_C809 ,C805_=_C810 ,C805_=_C811 ,C805_=_C812 ,C806_=_C807 ,\nC806_=_C808 ,C806_=_C809 ,C806_=_C810 ,C806_=_C811 ,C806_=_C812 ,C807_=_C808 ,\nC807_=_C809 ,C807_=_C810 ,C807_=_C811 ,C807_=_C812 ,C808_=_C809 ,C808_=_C810 ,\nC808_=_C811 ,C808_=_C812 ,C809_=_C810 ,C809_=_C811 ,C809_=_C812 ,C810_=_C811 ,\nC810_=_C812 ,C811_=_C812 ,"];309[shape=box, label="id:309 level: 7\n43: C57 C232 C311 C473 C539 \nC720 C731 C744 C757 C758 C759 \nC760 C761 C762 C763 C764 C765 \nC766 C767 C768 C769 C770 C771 \nC772 C773 C774 C775 C776 C777 \nC778 C779 C800 C830 C857 C873 \nC888 C916 C917 C918 C919 C920 \nC921 C922 \n505: C57_=_C311( C57 C311 ) C57_=_C539( C57 C539 ) C57_=_C720( C57 C720 ) C57_=_C744( C57 C744 ) C57_=_C757( C57 C757 ) \nC57_=_C758( C57 C758 ) C57_=_C759( C57 C759 ) C57_=_C760( C57 C760 ) C57_=_C761( C57 C761 ) C57_=_C762( C57 C762 ) C57_=_C763( C57 C763 ) \nC57_=_C764( C57 C764 ) C57_=_C765( C57 C765 ) C57_=_C766( C57 C766 ) C57_=_C767( C57 C767 ) C57_=_C768( C57 C768 ) C57_=_C769( C57 C769 ) \nC57_=_C770( C57 C770 ) C57_=_C771( C57 C771 ) C57_=_C772( C57 C772 ) C57_=_C773( C57 C773 ) C57_=_C774( C57 C774 ) C57_=_C775( C57 C775 ) \nC57_=_C776( C57 C776 ) C57_=_C777( C57 C777 ) C57_=_C778( C57 C778 ) C57_=_C779( C57 C779 ) C232_=_C473( C232 C473 ) C232_=_C731( C232 C731 ) \nC232_=_C767( C232 C767 ) C232_=_C800( C232 C800 ) C232_=_C830( C232 C830 ) C232_=_C857( C232 C857 ) C232_=_C873( C232 C873 ) C232_=_C888( C232 C888 ) \nC232_=_C916( C232 C916 ) C232_=_C917( C232 C917 ) C232_=_C918( C232 C918 ) C232_=_C919( C232 C919 ) C232_=_C920( C232 C920 ) C232_=_C921( C232 C921 ) \nC232_=_C922( C232 C922 ) C311_=_C539( C311 C539 ) C311_=_C720( C311 C720 ) C311_=_C744( C311 C744 ) C311_=_C757( C311 C757 ) C311_=_C758( C311 C758 ) \nC311_=_C759( C311 C759 ) C311_=_C760( C311 C760 ) C311_=_C761( C311 C761 ) C311_=_C762( C311 C762 ) C311_=_C763( C311 C763 ) C311_=_C764( C311 C764 ) \nC311_=_C765( C311 C765 ) C311_=_C766( C311 C766 ) C311_=_C767( C311 C767 ) C311_=_C768( C311 C768 ) C311_=_C769( C311 C769 ) C311_=_C770( C311 C770 ) \nC311_=_C771( C311 C771</w:t>
      </w:r>
    </w:p>
    <w:p>
      <w:pPr>
        <w:pStyle w:val="PreformattedText"/>
        <w:bidi w:val="0"/>
        <w:spacing w:before="0" w:after="0"/>
        <w:jc w:val="left"/>
        <w:rPr/>
      </w:pPr>
      <w:r>
        <w:rPr/>
        <w:t xml:space="preserve"> </w:t>
      </w:r>
      <w:r>
        <w:rPr/>
        <w:t>) C311_=_C772( C311 C772 ) C311_=_C773( C311 C773 ) C311_=_C774( C311 C774 ) C311_=_C775( C311 C775 ) C311_=_C776( C311 C776 ) \nC311_=_C777( C311 C777 ) C311_=_C778( C311 C778 ) C311_=_C779( C311 C779 ) C473_=_C731( C473 C731 ) C473_=_C767( C473 C767 ) C473_=_C800( C473 C800 ) \nC473_=_C830( C473 C830 ) C473_=_C857( C473 C857 ) C473_=_C873( C473 C873 ) C473_=_C888( C473 C888 ) C473_=_C916( C473 C916 ) C473_=_C917( C473 C917 ) \nC473_=_C918( C473 C918 ) C473_=_C919( C473 C919 ) C473_=_C920( C473 C920 ) C473_=_C921( C473 C921 ) C473_=_C922( C473 C922 ) C539_=_C720( C539 C720 ) \nC539_=_C744( C539 C744 ) C539_=_C757( C539 C757 ) C539_=_C758( C539 C758 ) C539_=_C759( C539 C759 ) C539_=_C760( C539 C760 ) C539_=_C761( C539 C761 ) \nC539_=_C762( C539 C762 ) C539_=_C763( C539 C763 ) C539_=_C764( C539 C764 ) C539_=_C765( C539 C765 ) C539_=_C766( C539 C766 ) C539_=_C767( C539 C767 ) \nC539_=_C768( C539 C768 ) C539_=_C769( C539 C769 ) C539_=_C770( C539 C770 ) C539_=_C771( C539 C771 ) C539_=_C772( C539 C772 ) C539_=_C773( C539 C773 ) \nC539_=_C774( C539 C774 ) C539_=_C775( C539 C775 ) C539_=_C776( C539 C776 ) C539_=_C777( C539 C777 ) C539_=_C778( C539 C778 ) C539_=_C779( C539 C779 ) \nC720_=_C731( C720 C731 ) C720_=_C744( C720 C744 ) C720_=_C757( C720 C757 ) C720_=_C758( C720 C758 ) C720_=_C759( C720 C759 ) C720_=_C760( C720 C760 ) \nC720_=_C761( C720 C761 ) C720_=_C762( C720 C762 ) C720_=_C763( C720 C763 ) C720_=_C764( C720 C764 ) C720_=_C765( C720 C765 ) C720_=_C766( C720 C766 ) \nC720_=_C767( C720 C767 ) C720_=_C768( C720 C768 ) C720_=_C769( C720 C769 ) C720_=_C770( C720 C770 ) C720_=_C771( C720 C771 ) C720_=_C772( C720 C772 ) \nC720_=_C773( C720 C773 ) C720_=_C774( C720 C774 ) C720_=_C775( C720 C775 ) C720_=_C776( C720 C776 ) C720_=_C777( C720 C777 ) C720_=_C778( C720 C778 ) \nC720_=_C779( C720 C779 ) C731_=_C767( C731 C767 ) C731_=_C800( C731 C800 ) C731_=_C830( C731 C830 ) C731_=_C857( C731 C857 ) C731_=_C873( C731 C873 ) \nC731_=_C888( C731 C888 ) C731_=_C916( C731 C916 ) C731_=_C917( C731 C917 ) C731_=_C918( C731 C918 ) C731_=_C919( C731 C919 ) C731_=_C920( C731 C920 ) \nC731_=_C921( C731 C921 ) C731_=_C922( C731 C922 ) C744_=_C757( C744 C757 ) C744_=_C758( C744 C758 ) C744_=_C759( C744 C759 ) C744_=_C760( C744 C760 ) \nC744_=_C761( C744 C761 ) C744_=_C762( C744 C762 ) C744_=_C763( C744 C763 ) C744_=_C764( C744 C764 ) C744_=_C765( C744 C765 ) C744_=_C766( C744 C766 ) \nC744_=_C767( C744 C767 ) C744_=_C768( C744 C768 ) C744_=_C769( C744 C769 ) C744_=_C770( C744 C770 ) C744_=_C771( C744 C771 ) C744_=_C772( C744 C772 ) \nC744_=_C773( C744 C773 ) C744_=_C774( C744 C774 ) C744_=_C775( C744 C775 ) C744_=_C776( C744 C776 ) C744_=_C777( C744 C777 ) C744_=_C778( C744 C778 ) \nC744_=_C779( C744 C779 ) C757_=_C758( C757 C758 ) C757_=_C759( C757 C759 ) C757_=_C760( C757 C760 ) C757_=_C761( C757 C761 ) C757_=_C762( C757 C762 ) \nC757_=_C763( C757 C763 ) C757_=_C764( C757 C764 ) C757_=_C765( C757 C765 ) C757_=_C766( C757 C766 ) C757_=_C767( C757 C767 ) C757_=_C768( C757 C768 ) \nC757_=_C769( C757 C769 ) C757_=_C770( C757 C770 ) C757_=_C771( C757 C771 ) C757_=_C772( C757 C772 ) C757_=_C773( C757 C773 ) C757_=_C774( C757 C774 ) \nC757_=_C775( C757 C775 ) C757_=_C776( C757 C776 ) C757_=_C777( C757 C777 ) C757_=_C778( C757 C778 ) C757_=_C779( C757 C779 ) C758_=_C759( C758 C759 ) \nC758_=_C760( C758 C760 ) C758_=_C761( C758 C761 ) C758_=_C762( C758 C762 ) C758_=_C763( C758 C763 ) C758_=_C764( C758 C764 ) C758_=_C765( C758 C765 ) \nC758_=_C766( C758 C766 ) C758_=_C767( C758 C767 ) C758_=_C768( C758 C768 ) C758_=_C769( C758 C769 ) C758_=_C770( C758 C770 ) C758_=_C771( C758 C771 ) \nC758_=_C772( C758 C772 ) C758_=_C773( C758 C773 ) C758_=_C774( C758 C774 ) C758_=_C775( C758 C775 ) C758_=_C776( C758 C776 ) C758_=_C777( C758 C777 ) \nC758_=_C778( C758 C778 ) C758_=_C779( C758 C779 ) C758_=_C800( C758 C800 ) C759_=_C760( C759 C760 ) C759_=_C761( C759 C761 ) C759_=_C762( C759 C762 ) \nC759_=_C763( C759 C763 ) C759_=_C764( C759 C764 ) C759_=_C765( C759 C765 ) C759_=_C766( C759 C766 ) C759_=_C767( C759 C767 ) C759_=_C768( C759 C768 ) \nC759_=_C769( C759 C769 ) C759_=_C770( C759 C770 ) C759_=_C771( C759 C771 ) C759_=_C772( C759 C772 ) C759_=_C773( C759 C773 ) C759_=_C774( C759 C774 ) \nC759_=_C775( C759 C775 ) C759_=_C776( C759 C776 ) C759_=_C777( C759 C777 ) C759_=_C778( C759 C778 ) C759_=_C779( C759 C779 ) C760_=_C761( C760 C761 ) \nC760_=_C762( C760 C762 ) C760_=_C763( C760 C763 ) C760_=_C764( C760 C764 ) C760_=_C765( C760 C765 ) C760_=_C766( C760 C766 ) C760_=_C767( C760 C767 ) \nC760_=_C768( C760 C768 ) C760_=_C769( C760 C769 ) C760_=_C770( C760 C770 ) C760_=_C771( C760 C771 ) C760_=_C772( C760 C772 ) C760_=_C773( C760 C773 ) \nC760_=_C774( C760 C774 ) C760_=_C775( C760 C775 ) C760_=_C776( C760 C776 ) C760_=_C777( C760 C777 ) C760_=_C778( C760 C778 ) C760_=_C779( C760 C779 ) \nC760_=_C830( C760 C830 ) C761_=_C762( C761 C762 ) C761_=_C763( C761 C763 ) C761_=_C764( C761 C764 ) C761_=_C765( C761 C765 ) C761_=_C766( C761 C766 ) \nC761_=_C767( C761 C767 ) C761_=_C768( C761 C768 ) C761_=_C769( C761 C769 ) C761_=_C770( C761 C770 ) C761_=_C771( C761 C771 ) C761_=_C772( C761 C772 ) \nC761_=_C773( C761 C773 ) C761_=_C774( C761 C774 ) C761_=_C775( C761 C775 ) C761_=_C776( C761 C776 ) C761_=_C777( C761 C777 ) C761_=_C778( C761 C778 ) \nC761_=_C779( C761 C779 ) C762_=_C763( C762 C763 ) C762_=_C764( C762 C764 ) C762_=_C765( C762 C765 ) C762_=_C766( C762 C766 ) C762_=_C767( C762 C767 ) \nC762_=_C768( C762 C768 ) C762_=_C769( C762 C769 ) C762_=_C770( C762 C770 ) C762_=_C771( C762 C771 ) C762_=_C772( C762 C772 ) C762_=_C773( C762 C773 ) \nC762_=_C774( C762 C774 ) C762_=_C775( C762 C775 ) C762_=_C776( C762 C776 ) C762_=_C777( C762 C777 ) C762_=_C778( C762 C778 ) C762_=_C779( C762 C779 ) \nC762_=_C857( C762 C857 ) C763_=_C764( C763 C764 ) C763_=_C765( C763 C765 ) C763_=_C766( C763 C766 ) C763_=_C767( C763 C767 ) C763_=_C768( C763 C768 ) \nC763_=_C769( C763 C769 ) C763_=_C770( C763 C770 ) C763_=_C771( C763 C771 ) C763_=_C772( C763 C772 ) C763_=_C773( C763 C773 ) C763_=_C774( C763 C774 ) \nC763_=_C775( C763 C775 ) C763_=_C776( C763 C776 ) C763_=_C777( C763 C777 ) C763_=_C778( C763 C778 ) C763_=_C779( C763 C779 ) C763_=_C873( C763 C873 ) \nC764_=_C765( C764 C765 ) C764_=_C766( C764 C766 ) C764_=_C767( C764 C767 ) C764_=_C768( C764 C768 ) C764_=_C769( C764 C769 ) C764_=_C770( C764 C770 ) \nC764_=_C771( C764 C771 ) C764_=_C772( C764 C772 ) C764_=_C773( C764 C773 ) C764_=_C774( C764 C774 ) C764_=_C775( C764 C775 ) C764_=_C776( C764 C776 ) \nC764_=_C777( C764 C777 ) C764_=_C778( C764 C778 ) C764_=_C779( C764 C779 ) C764_=_C888( C764 C888 ) C765_=_C766( C765 C766 ) C765_=_C767( C765 C767 ) \nC765_=_C768( C765 C768 ) C765_=_C769( C765 C769 ) C765_=_C770( C765 C770 ) C765_=_C771( C765 C771 ) C765_=_C772( C765 C772 ) C765_=_C773( C765 C773 ) \nC765_=_C774( C765 C774 ) C765_=_C775( C765 C775 ) C765_=_C776( C765 C776 ) C765_=_C777( C765 C777 ) C765_=_C778( C765 C778 ) C765_=_C779( C765 C779 ) \nC766_=_C767( C766 C767 ) C766_=_C768( C766 C768 ) C766_=_C769( C766 C769 ) C766_=_C770( C766 C770 ) C766_=_C771( C766 C771 ) C766_=_C772( C766 C772 ) \nC766_=_C773( C766 C773 ) C766_=_C774( C766 C774 ) C766_=_C775( C766 C775 ) C766_=_C776( C766 C776 ) C766_=_C777( C766 C777 ) C766_=_C778( C766 C778 ) \nC766_=_C779( C766 C779 ) C767_=_C768( C767 C768 ) C767_=_C769( C767 C769 ) C767_=_C770( C767 C770 ) C767_=_C771( C767 C771 ) C767_=_C772( C767 C772 ) \nC767_=_C773( C767 C773 ) C767_=_C774( C767 C774 ) C767_=_C775( C767 C775 ) C767_=_C776( C767 C776 ) C767_=_C777( C767 C777 ) C767_=_C778( C767 C778 ) \nC767_=_C779( C767 C779 ) C767_=_C800( C767 C800 ) C767_=_C830( C767 C830 ) C767_=_C857( C767 C857 ) C767_=_C873( C767 C873 ) C767_=_C888( C767 C888 ) \nC767_=_C916( C767 C916 ) C767_=_C917( C767 C917 ) C767_=_C918( C767 C918 ) C767_=_C919( C767 C919 ) C767_=_C920( C767 C920 ) C767_=_C921( C767 C921 ) \nC767_=_C922( C767 C922 ) C768_=_C769( C768 C769 ) C768_=_C770( C768 C770 ) C768_=_C771( C768 C771 ) C768_=_C772( C768 C772 ) C768_=_C773( C768 C773 ) \nC768_=_C774( C768 C774 ) C768_=_C775( C768 C775 ) C768_=_C776( C768 C776 ) C768_=_C777( C768 C777 ) C768_=_C778( C768 C778 ) C768_=_C779( C768 C779 ) \nC768_=_C916( C768 C916 ) C769_=_C770( C769 C770 ) C769_=_C771( C769 C771 ) C769_=_C772( C769 C772 ) C769_=_C773( C769 C773 ) C769_=_C774( C769 C774 ) \nC769_=_C775( C769 C775 ) C769_=_C776( C769 C776 ) C769_=_C777( C769 C777 ) C769_=_C778( C769 C778 ) C769_=_C779( C769 C779 ) C770_=_C771( C770 C771 ) \nC770_=_C772( C770 C772 ) C770_=_C773( C770 C773 ) C770_=_C774( C770 C774 ) C770_=_C775( C770 C775 ) C770_=_C776( C770 C776 ) C770_=_C777( C770 C777 ) \nC770_=_C778( C770 C778 ) C770_=_C779( C770 C779 ) C771_=_C772( C771 C772 ) C771_=_C773( C771 C773 ) C771_=_C774( C771 C774 ) C771_=_C775( C771 C775 ) \nC771_=_C776( C771 C776 ) C771_=_C777( C771 C777 ) C771_=_C778( C771 C778 ) C771_=_C779( C771 C779 ) C772_=_C773( C772 C773 ) C772_=_C774( C772 C774 ) \nC772_=_C775( C772 C775 ) C772_=_C776( C772 C776 ) C772_=_C777( C772 C777 ) C772_=_C778( C772 C778 ) C772_=_C779( C772 C779 ) C773_=_C774( C773 C774 ) \nC773_=_C775( C773 C775 ) C773_=_C776( C773 C776 ) C773_=_C777( C773 C777 ) C773_=_C778( C773 C778 ) C773_=_C779( C773 C779 ) C774_=_C775( C774 C775 ) \nC774_=_C776( C774 C776 ) C774_=_C777( C774 C777 ) C774_=_C778( C774 C778 ) C774_=_C779( C774 C779 ) C775_=_C776( C775 C776 ) C775_=_C777( C775 C777 ) \nC775_=_C778( C775 C778 ) C775_=_C779( C775 C779 ) C776_=_C777( C776 C777 ) C776_=_C778( C776 C778 ) C776_=_C779( C776 C779 ) C777_=_C778( C777 C778 ) \nC777_=_C779( C777 C779 ) C778_=_C779( C778 C779 ) C800_=_C830( C800 C830 ) C800_=_C857( C800 C857 ) C800_=_C873( C800 C873 ) C800_=_C888( C800 C888 ) \nC800_=_C916( C800 C916 ) C800_=_C917( C800 C917 ) C800_=_C918( C800 C918 ) C800_=_C919( C800 C919 ) C800_=_C920( C800 C920 ) C800_=_C921( C800 C921 ) \nC800_=_C922( C800 C922 ) C830_=_C857( C830</w:t>
      </w:r>
    </w:p>
    <w:p>
      <w:pPr>
        <w:pStyle w:val="PreformattedText"/>
        <w:bidi w:val="0"/>
        <w:spacing w:before="0" w:after="0"/>
        <w:jc w:val="left"/>
        <w:rPr/>
      </w:pPr>
      <w:r>
        <w:rPr/>
        <w:t xml:space="preserve"> </w:t>
      </w:r>
      <w:r>
        <w:rPr/>
        <w:t>C857 ) C830_=_C873( C830 C873 ) C830_=_C888( C830 C888 ) C830_=_C916( C830 C916 ) C830_=_C917( C830 C917 ) \nC830_=_C918( C830 C918 ) C830_=_C919( C830 C919 ) C830_=_C920( C830 C920 ) C830_=_C921( C830 C921 ) C830_=_C922( C830 C922 ) C857_=_C873( C857 C873 ) \nC857_=_C888( C857 C888 ) C857_=_C916( C857 C916 ) C857_=_C917( C857 C917 ) C857_=_C918( C857 C918 ) C857_=_C919( C857 C919 ) C857_=_C920( C857 C920 ) \nC857_=_C921( C857 C921 ) C857_=_C922( C857 C922 ) C873_=_C888( C873 C888 ) C873_=_C916( C873 C916 ) C873_=_C917( C873 C917 ) C873_=_C918( C873 C918 ) \nC873_=_C919( C873 C919 ) C873_=_C920( C873 C920 ) C873_=_C921( C873 C921 ) C873_=_C922( C873 C922 ) C888_=_C916( C888 C916 ) C888_=_C917( C888 C917 ) \nC888_=_C918( C888 C918 ) C888_=_C919( C888 C919 ) C888_=_C920( C888 C920 ) C888_=_C921( C888 C921 ) C888_=_C922( C888 C922 ) C916_=_C917( C916 C917 ) \nC916_=_C918( C916 C918 ) C916_=_C919( C916 C919 ) C916_=_C920( C916 C920 ) C916_=_C921( C916 C921 ) C916_=_C922( C916 C922 ) C917_=_C918( C917 C918 ) \nC917_=_C919( C917 C919 ) C917_=_C920( C917 C920 ) C917_=_C921( C917 C921 ) C917_=_C922( C917 C922 ) C918_=_C919( C918 C919 ) C918_=_C920( C918 C920 ) \nC918_=_C921( C918 C921 ) C918_=_C922( C918 C922 ) C919_=_C920( C919 C920 ) C919_=_C921( C919 C921 ) C919_=_C922( C919 C922 ) C920_=_C921( C920 C921 ) \nC920_=_C922( C920 C922 ) C921_=_C922( C921 C922 ) "];280-&gt;309[label="42: C57 C232 C311 C473 C539 \nC720 C731 C744 C757 C758 C759 \nC760 C761 C762 C763 C764 C765 \nC766 C768 C769 C770 C771 C772 \nC773 C774 C775 C776 C777 C778 \nC779 C800 C830 C857 C873 C888 \nC916 C917 C918 C919 C920 C921 \nC922 \n463: C57_=_C311 ,C57_=_C539 ,C57_=_C720 ,C57_=_C744 ,C57_=_C757 ,\nC57_=_C758 ,C57_=_C759 ,C57_=_C760 ,C57_=_C761 ,C57_=_C762 ,C57_=_C763 ,\nC57_=_C764 ,C57_=_C765 ,C57_=_C766 ,C57_=_C768 ,C57_=_C769 ,C57_=_C770 ,\nC57_=_C771 ,C57_=_C772 ,C57_=_C773 ,C57_=_C774 ,C57_=_C775 ,C57_=_C776 ,\nC57_=_C777 ,C57_=_C778 ,C57_=_C779 ,C232_=_C473 ,C232_=_C731 ,C232_=_C800 ,\nC232_=_C830 ,C232_=_C857 ,C232_=_C873 ,C232_=_C888 ,C232_=_C916 ,C232_=_C917 ,\nC232_=_C918 ,C232_=_C919 ,C232_=_C920 ,C232_=_C921 ,C232_=_C922 ,C311_=_C539 ,\nC311_=_C720 ,C311_=_C744 ,C311_=_C757 ,C311_=_C758 ,C311_=_C759 ,C311_=_C760 ,\nC311_=_C761 ,C311_=_C762 ,C311_=_C763 ,C311_=_C764 ,C311_=_C765 ,C311_=_C766 ,\nC311_=_C768 ,C311_=_C769 ,C311_=_C770 ,C311_=_C771 ,C311_=_C772 ,C311_=_C773 ,\nC311_=_C774 ,C311_=_C775 ,C311_=_C776 ,C311_=_C777 ,C311_=_C778 ,C311_=_C779 ,\nC473_=_C731 ,C473_=_C800 ,C473_=_C830 ,C473_=_C857 ,C473_=_C873 ,C473_=_C888 ,\nC473_=_C916 ,C473_=_C917 ,C473_=_C918 ,C473_=_C919 ,C473_=_C920 ,C473_=_C921 ,\nC473_=_C922 ,C539_=_C720 ,C539_=_C744 ,C539_=_C757 ,C539_=_C758 ,C539_=_C759 ,\nC539_=_C760 ,C539_=_C761 ,C539_=_C762 ,C539_=_C763 ,C539_=_C764 ,C539_=_C765 ,\nC539_=_C766 ,C539_=_C768 ,C539_=_C769 ,C539_=_C770 ,C539_=_C771 ,C539_=_C772 ,\nC539_=_C773 ,C539_=_C774 ,C539_=_C775 ,C539_=_C776 ,C539_=_C777 ,C539_=_C778 ,\nC539_=_C779 ,C720_=_C731 ,C720_=_C744 ,C720_=_C757 ,C720_=_C758 ,C720_=_C759 ,\nC720_=_C760 ,C720_=_C761 ,C720_=_C762 ,C720_=_C763 ,C720_=_C764 ,C720_=_C765 ,\nC720_=_C766 ,C720_=_C768 ,C720_=_C769 ,C720_=_C770 ,C720_=_C771 ,C720_=_C772 ,\nC720_=_C773 ,C720_=_C774 ,C720_=_C775 ,C720_=_C776 ,C720_=_C777 ,C720_=_C778 ,\nC720_=_C779 ,C731_=_C800 ,C731_=_C830 ,C731_=_C857 ,C731_=_C873 ,C731_=_C888 ,\nC731_=_C916 ,C731_=_C917 ,C731_=_C918 ,C731_=_C919 ,C731_=_C920 ,C731_=_C921 ,\nC731_=_C922 ,C744_=_C757 ,C744_=_C758 ,C744_=_C759 ,C744_=_C760 ,C744_=_C761 ,\nC744_=_C762 ,C744_=_C763 ,C744_=_C764 ,C744_=_C765 ,C744_=_C766 ,C744_=_C768 ,\nC744_=_C769 ,C744_=_C770 ,C744_=_C771 ,C744_=_C772 ,C744_=_C773 ,C744_=_C774 ,\nC744_=_C775 ,C744_=_C776 ,C744_=_C777 ,C744_=_C778 ,C744_=_C779 ,C757_=_C758 ,\nC757_=_C759 ,C757_=_C760 ,C757_=_C761 ,C757_=_C762 ,C757_=_C763 ,C757_=_C764 ,\nC757_=_C765 ,C757_=_C766 ,C757_=_C768 ,C757_=_C769 ,C757_=_C770 ,C757_=_C771 ,\nC757_=_C772 ,C757_=_C773 ,C757_=_C774 ,C757_=_C775 ,C757_=_C776 ,C757_=_C777 ,\nC757_=_C778 ,C757_=_C779 ,C758_=_C759 ,C758_=_C760 ,C758_=_C761 ,C758_=_C762 ,\nC758_=_C763 ,C758_=_C764 ,C758_=_C765 ,C758_=_C766 ,C758_=_C768 ,C758_=_C769 ,\nC758_=_C770 ,C758_=_C771 ,C758_=_C772 ,C758_=_C773 ,C758_=_C774 ,C758_=_C775 ,\nC758_=_C776 ,C758_=_C777 ,C758_=_C778 ,C758_=_C779 ,C758_=_C800 ,C759_=_C760 ,\nC759_=_C761 ,C759_=_C762 ,C759_=_C763 ,C759_=_C764 ,C759_=_C765 ,C759_=_C766 ,\nC759_=_C768 ,C759_=_C769 ,C759_=_C770 ,C759_=_C771 ,C759_=_C772 ,C759_=_C773 ,\nC759_=_C774 ,C759_=_C775 ,C759_=_C776 ,C759_=_C777 ,C759_=_C778 ,C759_=_C779 ,\nC760_=_C761 ,C760_=_C762 ,C760_=_C763 ,C760_=_C764 ,C760_=_C765 ,C760_=_C766 ,\nC760_=_C768 ,C760_=_C769 ,C760_=_C770 ,C760_=_C771 ,C760_=_C772 ,C760_=_C773 ,\nC760_=_C774 ,C760_=_C775 ,C760_=_C776 ,C760_=_C777 ,C760_=_C778 ,C760_=_C779 ,\nC760_=_C830 ,C761_=_C762 ,C761_=_C763 ,C761_=_C764 ,C761_=_C765 ,C761_=_C766 ,\nC761_=_C768 ,C761_=_C769 ,C761_=_C770 ,C761_=_C771 ,C761_=_C772 ,C761_=_C773 ,\nC761_=_C774 ,C761_=_C775 ,C761_=_C776 ,C761_=_C777 ,C761_=_C778 ,C761_=_C779 ,\nC762_=_C763 ,C762_=_C764 ,C762_=_C765 ,C762_=_C766 ,C762_=_C768 ,C762_=_C769 ,\nC762_=_C770 ,C762_=_C771 ,C762_=_C772 ,C762_=_C773 ,C762_=_C774 ,C762_=_C775 ,\nC762_=_C776 ,C762_=_C777 ,C762_=_C778 ,C762_=_C779 ,C762_=_C857 ,C763_=_C764 ,\nC763_=_C765 ,C763_=_C766 ,C763_=_C768 ,C763_=_C769 ,C763_=_C770 ,C763_=_C771 ,\nC763_=_C772 ,C763_=_C773 ,C763_=_C774 ,C763_=_C775 ,C763_=_C776 ,C763_=_C777 ,\nC763_=_C778 ,C763_=_C779 ,C763_=_C873 ,C764_=_C765 ,C764_=_C766 ,C764_=_C768 ,\nC764_=_C769 ,C764_=_C770 ,C764_=_C771 ,C764_=_C772 ,C764_=_C773 ,C764_=_C774 ,\nC764_=_C775 ,C764_=_C776 ,C764_=_C777 ,C764_=_C778 ,C764_=_C779 ,C764_=_C888 ,\nC765_=_C766 ,C765_=_C768 ,C765_=_C769 ,C765_=_C770 ,C765_=_C771 ,C765_=_C772 ,\nC765_=_C773 ,C765_=_C774 ,C765_=_C775 ,C765_=_C776 ,C765_=_C777 ,C765_=_C778 ,\nC765_=_C779 ,C766_=_C768 ,C766_=_C769 ,C766_=_C770 ,C766_=_C771 ,C766_=_C772 ,\nC766_=_C773 ,C766_=_C774 ,C766_=_C775 ,C766_=_C776 ,C766_=_C777 ,C766_=_C778 ,\nC766_=_C779 ,C768_=_C769 ,C768_=_C770 ,C768_=_C771 ,C768_=_C772 ,C768_=_C773 ,\nC768_=_C774 ,C768_=_C775 ,C768_=_C776 ,C768_=_C777 ,C768_=_C778 ,C768_=_C779 ,\nC768_=_C916 ,C769_=_C770 ,C769_=_C771 ,C769_=_C772 ,C769_=_C773 ,C769_=_C774 ,\nC769_=_C775 ,C769_=_C776 ,C769_=_C777 ,C769_=_C778 ,C769_=_C779 ,C770_=_C771 ,\nC770_=_C772 ,C770_=_C773 ,C770_=_C774 ,C770_=_C775 ,C770_=_C776 ,C770_=_C777 ,\nC770_=_C778 ,C770_=_C779 ,C771_=_C772 ,C771_=_C773 ,C771_=_C774 ,C771_=_C775 ,\nC771_=_C776 ,C771_=_C777 ,C771_=_C778 ,C771_=_C779 ,C772_=_C773 ,C772_=_C774 ,\nC772_=_C775 ,C772_=_C776 ,C772_=_C777 ,C772_=_C778 ,C772_=_C779 ,C773_=_C774 ,\nC773_=_C775 ,C773_=_C776 ,C773_=_C777 ,C773_=_C778 ,C773_=_C779 ,C774_=_C775 ,\nC774_=_C776 ,C774_=_C777 ,C774_=_C778 ,C774_=_C779 ,C775_=_C776 ,C775_=_C777 ,\nC775_=_C778 ,C775_=_C779 ,C776_=_C777 ,C776_=_C778 ,C776_=_C779 ,C777_=_C778 ,\nC777_=_C779 ,C778_=_C779 ,C800_=_C830 ,C800_=_C857 ,C800_=_C873 ,C800_=_C888 ,\nC800_=_C916 ,C800_=_C917 ,C800_=_C918 ,C800_=_C919 ,C800_=_C920 ,C800_=_C921 ,\nC800_=_C922 ,C830_=_C857 ,C830_=_C873 ,C830_=_C888 ,C830_=_C916 ,C830_=_C917 ,\nC830_=_C918 ,C830_=_C919 ,C830_=_C920 ,C830_=_C921 ,C830_=_C922 ,C857_=_C873 ,\nC857_=_C888 ,C857_=_C916 ,C857_=_C917 ,C857_=_C918 ,C857_=_C919 ,C857_=_C920 ,\nC857_=_C921 ,C857_=_C922 ,C873_=_C888 ,C873_=_C916 ,C873_=_C917 ,C873_=_C918 ,\nC873_=_C919 ,C873_=_C920 ,C873_=_C921 ,C873_=_C922 ,C888_=_C916 ,C888_=_C917 ,\nC888_=_C918 ,C888_=_C919 ,C888_=_C920 ,C888_=_C921 ,C888_=_C922 ,C916_=_C917 ,\nC916_=_C918 ,C916_=_C919 ,C916_=_C920 ,C916_=_C921 ,C916_=_C922 ,C917_=_C918 ,\nC917_=_C919 ,C917_=_C920 ,C917_=_C921 ,C917_=_C922 ,C918_=_C919 ,C918_=_C920 ,\nC918_=_C921 ,C918_=_C922 ,C919_=_C920 ,C919_=_C921 ,C919_=_C922 ,C920_=_C921 ,\nC920_=_C922 ,C921_=_C922 ,"];310[shape=box, label="id:310 level: 7\n43: C142 C189 C440 C629 C680 \nC725 C728 C749 C761 C764 C784 \nC794 C797 C816 C824 C827 C843 \nC844 C845 C846 C847 C848 C849 \nC850 C851 C852 C854 C870 C886 \nC887 C888 C889 C890 C891 C892 \nC893 C894 C895 C896 C897 C898 \nC899 C900 \n505: C142_=_C629( C142 C629 ) C142_=_C725( C142 C725 ) C142_=_C761( C142 C761 ) C142_=_C794( C142 C794 ) C142_=_C824( C142 C824 ) \nC142_=_C843( C142 C843 ) C142_=_C844( C142 C844 ) C142_=_C845( C142 C845 ) C142_=_C846( C142 C846 ) C142_=_C847( C142 C847 ) C142_=_C848( C142 C848 ) \nC142_=_C849( C142 C849 ) C142_=_C850( C142 C850 ) C142_=_C851( C142 C851 ) C142_=_C852( C142 C852 ) C189_=_C440( C189 C440 ) C189_=_C680( C189 C680 ) \nC189_=_C728( C189 C728 ) C189_=_C749( C189 C749 ) C189_=_C764( C189 C764 ) C189_=_C784( C189 C784 ) C189_=_C797( C189 C797 ) C189_=_C816( C189 C816 ) \nC189_=_C827( C189 C827 ) C189_=_C845( C189 C845 ) C189_=_C854( C189 C854 ) C189_=_C870( C189 C870 ) C189_=_C886( C189 C886 ) C189_=_C887( C189 C887 ) \nC189_=_C888( C189 C888 ) C189_=_C889( C189 C889 ) C189_=_C890( C189 C890 ) C189_=_C891( C189 C891 ) C189_=_C892( C189 C892 ) C189_=_C893( C189 C893 ) \nC189_=_C894( C189 C894 ) C189_=_C895( C189 C895 ) C189_=_C896( C189 C896 ) C189_=_C897( C189 C897 ) C189_=_C898( C189 C898 ) C189_=_C899( C189 C899 ) \nC189_=_C900( C189 C900 ) C440_=_C680( C440 C680 ) C440_=_C728( C440 C728 ) C440_=_C749( C440 C749 ) C440_=_C764( C440 C764 ) C440_=_C784( C440 C784 ) \nC440_=_C797( C440 C797 ) C440_=_C816( C440 C816 ) C440_=_C827( C440 C827 ) C440_=_C845( C440 C845 ) C440_=_C854( C440 C854 ) C440_=_C870( C440 C870 ) \nC440_=_C886( C440 C886 ) C440_=_C887( C440 C887 ) C440_=_C888( C440 C888 ) C440_=_C889( C440 C889 ) C440_=_C890( C440 C890 ) C440_=_C891( C440 C891 ) \nC440_=_C892( C440 C892 ) C440_=_C893( C440 C893 ) C440_=_C894( C440 C894 ) C440_=_C895( C440 C895 ) C440_=_C896( C440 C896 ) C440_=_C897( C440 C897 ) \nC440_=_C898( C440 C898 ) C440_=_C899( C440 C899 ) C440_=_C900( C440 C900 ) C629_=_C725( C629 C725 ) C629_=_C761( C629 C761 ) C629_=_C794( C629 C794 ) \nC629_=_C824( C629 C824 ) C629_=_C843( C629 C843</w:t>
      </w:r>
    </w:p>
    <w:p>
      <w:pPr>
        <w:pStyle w:val="PreformattedText"/>
        <w:bidi w:val="0"/>
        <w:spacing w:before="0" w:after="0"/>
        <w:jc w:val="left"/>
        <w:rPr/>
      </w:pPr>
      <w:r>
        <w:rPr/>
        <w:t xml:space="preserve"> </w:t>
      </w:r>
      <w:r>
        <w:rPr/>
        <w:t>) C629_=_C844( C629 C844 ) C629_=_C845( C629 C845 ) C629_=_C846( C629 C846 ) C629_=_C847( C629 C847 ) \nC629_=_C848( C629 C848 ) C629_=_C849( C629 C849 ) C629_=_C850( C629 C850 ) C629_=_C851( C629 C851 ) C629_=_C852( C629 C852 ) C680_=_C728( C680 C728 ) \nC680_=_C749( C680 C749 ) C680_=_C764( C680 C764 ) C680_=_C784( C680 C784 ) C680_=_C797( C680 C797 ) C680_=_C816( C680 C816 ) C680_=_C827( C680 C827 ) \nC680_=_C845( C680 C845 ) C680_=_C854( C680 C854 ) C680_=_C870( C680 C870 ) C680_=_C886( C680 C886 ) C680_=_C887( C680 C887 ) C680_=_C888( C680 C888 ) \nC680_=_C889( C680 C889 ) C680_=_C890( C680 C890 ) C680_=_C891( C680 C891 ) C680_=_C892( C680 C892 ) C680_=_C893( C680 C893 ) C680_=_C894( C680 C894 ) \nC680_=_C895( C680 C895 ) C680_=_C896( C680 C896 ) C680_=_C897( C680 C897 ) C680_=_C898( C680 C898 ) C680_=_C899( C680 C899 ) C680_=_C900( C680 C900 ) \nC725_=_C728( C725 C728 ) C725_=_C761( C725 C761 ) C725_=_C794( C725 C794 ) C725_=_C824( C725 C824 ) C725_=_C843( C725 C843 ) C725_=_C844( C725 C844 ) \nC725_=_C845( C725 C845 ) C725_=_C846( C725 C846 ) C725_=_C847( C725 C847 ) C725_=_C848( C725 C848 ) C725_=_C849( C725 C849 ) C725_=_C850( C725 C850 ) \nC725_=_C851( C725 C851 ) C725_=_C852( C725 C852 ) C728_=_C749( C728 C749 ) C728_=_C764( C728 C764 ) C728_=_C784( C728 C784 ) C728_=_C797( C728 C797 ) \nC728_=_C816( C728 C816 ) C728_=_C827( C728 C827 ) C728_=_C845( C728 C845 ) C728_=_C854( C728 C854 ) C728_=_C870( C728 C870 ) C728_=_C886( C728 C886 ) \nC728_=_C887( C728 C887 ) C728_=_C888( C728 C888 ) C728_=_C889( C728 C889 ) C728_=_C890( C728 C890 ) C728_=_C891( C728 C891 ) C728_=_C892( C728 C892 ) \nC728_=_C893( C728 C893 ) C728_=_C894( C728 C894 ) C728_=_C895( C728 C895 ) C728_=_C896( C728 C896 ) C728_=_C897( C728 C897 ) C728_=_C898( C728 C898 ) \nC728_=_C899( C728 C899 ) C728_=_C900( C728 C900 ) C749_=_C764( C749 C764 ) C749_=_C784( C749 C784 ) C749_=_C797( C749 C797 ) C749_=_C816( C749 C816 ) \nC749_=_C827( C749 C827 ) C749_=_C845( C749 C845 ) C749_=_C854( C749 C854 ) C749_=_C870( C749 C870 ) C749_=_C886( C749 C886 ) C749_=_C887( C749 C887 ) \nC749_=_C888( C749 C888 ) C749_=_C889( C749 C889 ) C749_=_C890( C749 C890 ) C749_=_C891( C749 C891 ) C749_=_C892( C749 C892 ) C749_=_C893( C749 C893 ) \nC749_=_C894( C749 C894 ) C749_=_C895( C749 C895 ) C749_=_C896( C749 C896 ) C749_=_C897( C749 C897 ) C749_=_C898( C749 C898 ) C749_=_C899( C749 C899 ) \nC749_=_C900( C749 C900 ) C761_=_C764( C761 C764 ) C761_=_C794( C761 C794 ) C761_=_C824( C761 C824 ) C761_=_C843( C761 C843 ) C761_=_C844( C761 C844 ) \nC761_=_C845( C761 C845 ) C761_=_C846( C761 C846 ) C761_=_C847( C761 C847 ) C761_=_C848( C761 C848 ) C761_=_C849( C761 C849 ) C761_=_C850( C761 C850 ) \nC761_=_C851( C761 C851 ) C761_=_C852( C761 C852 ) C764_=_C784( C764 C784 ) C764_=_C797( C764 C797 ) C764_=_C816( C764 C816 ) C764_=_C827( C764 C827 ) \nC764_=_C845( C764 C845 ) C764_=_C854( C764 C854 ) C764_=_C870( C764 C870 ) C764_=_C886( C764 C886 ) C764_=_C887( C764 C887 ) C764_=_C888( C764 C888 ) \nC764_=_C889( C764 C889 ) C764_=_C890( C764 C890 ) C764_=_C891( C764 C891 ) C764_=_C892( C764 C892 ) C764_=_C893( C764 C893 ) C764_=_C894( C764 C894 ) \nC764_=_C895( C764 C895 ) C764_=_C896( C764 C896 ) C764_=_C897( C764 C897 ) C764_=_C898( C764 C898 ) C764_=_C899( C764 C899 ) C764_=_C900( C764 C900 ) \nC784_=_C797( C784 C797 ) C784_=_C816( C784 C816 ) C784_=_C827( C784 C827 ) C784_=_C845( C784 C845 ) C784_=_C854( C784 C854 ) C784_=_C870( C784 C870 ) \nC784_=_C886( C784 C886 ) C784_=_C887( C784 C887 ) C784_=_C888( C784 C888 ) C784_=_C889( C784 C889 ) C784_=_C890( C784 C890 ) C784_=_C891( C784 C891 ) \nC784_=_C892( C784 C892 ) C784_=_C893( C784 C893 ) C784_=_C894( C784 C894 ) C784_=_C895( C784 C895 ) C784_=_C896( C784 C896 ) C784_=_C897( C784 C897 ) \nC784_=_C898( C784 C898 ) C784_=_C899( C784 C899 ) C784_=_C900( C784 C900 ) C794_=_C797( C794 C797 ) C794_=_C824( C794 C824 ) C794_=_C843( C794 C843 ) \nC794_=_C844( C794 C844 ) C794_=_C845( C794 C845 ) C794_=_C846( C794 C846 ) C794_=_C847( C794 C847 ) C794_=_C848( C794 C848 ) C794_=_C849( C794 C849 ) \nC794_=_C850( C794 C850 ) C794_=_C851( C794 C851 ) C794_=_C852( C794 C852 ) C797_=_C816( C797 C816 ) C797_=_C827( C797 C827 ) C797_=_C845( C797 C845 ) \nC797_=_C854( C797 C854 ) C797_=_C870( C797 C870 ) C797_=_C886( C797 C886 ) C797_=_C887( C797 C887 ) C797_=_C888( C797 C888 ) C797_=_C889( C797 C889 ) \nC797_=_C890( C797 C890 ) C797_=_C891( C797 C891 ) C797_=_C892( C797 C892 ) C797_=_C893( C797 C893 ) C797_=_C894( C797 C894 ) C797_=_C895( C797 C895 ) \nC797_=_C896( C797 C896 ) C797_=_C897( C797 C897 ) C797_=_C898( C797 C898 ) C797_=_C899( C797 C899 ) C797_=_C900( C797 C900 ) C816_=_C827( C816 C827 ) \nC816_=_C845( C816 C845 ) C816_=_C854( C816 C854 ) C816_=_C870( C816 C870 ) C816_=_C886( C816 C886 ) C816_=_C887( C816 C887 ) C816_=_C888( C816 C888 ) \nC816_=_C889( C816 C889 ) C816_=_C890( C816 C890 ) C816_=_C891( C816 C891 ) C816_=_C892( C816 C892 ) C816_=_C893( C816 C893 ) C816_=_C894( C816 C894 ) \nC816_=_C895( C816 C895 ) C816_=_C896( C816 C896 ) C816_=_C897( C816 C897 ) C816_=_C898( C816 C898 ) C816_=_C899( C816 C899 ) C816_=_C900( C816 C900 ) \nC824_=_C827( C824 C827 ) C824_=_C843( C824 C843 ) C824_=_C844( C824 C844 ) C824_=_C845( C824 C845 ) C824_=_C846( C824 C846 ) C824_=_C847( C824 C847 ) \nC824_=_C848( C824 C848 ) C824_=_C849( C824 C849 ) C824_=_C850( C824 C850 ) C824_=_C851( C824 C851 ) C824_=_C852( C824 C852 ) C827_=_C845( C827 C845 ) \nC827_=_C854( C827 C854 ) C827_=_C870( C827 C870 ) C827_=_C886( C827 C886 ) C827_=_C887( C827 C887 ) C827_=_C888( C827 C888 ) C827_=_C889( C827 C889 ) \nC827_=_C890( C827 C890 ) C827_=_C891( C827 C891 ) C827_=_C892( C827 C892 ) C827_=_C893( C827 C893 ) C827_=_C894( C827 C894 ) C827_=_C895( C827 C895 ) \nC827_=_C896( C827 C896 ) C827_=_C897( C827 C897 ) C827_=_C898( C827 C898 ) C827_=_C899( C827 C899 ) C827_=_C900( C827 C900 ) C843_=_C844( C843 C844 ) \nC843_=_C845( C843 C845 ) C843_=_C846( C843 C846 ) C843_=_C847( C843 C847 ) C843_=_C848( C843 C848 ) C843_=_C849( C843 C849 ) C843_=_C850( C843 C850 ) \nC843_=_C851( C843 C851 ) C843_=_C852( C843 C852 ) C843_=_C854( C843 C854 ) C844_=_C845( C844 C845 ) C844_=_C846( C844 C846 ) C844_=_C847( C844 C847 ) \nC844_=_C848( C844 C848 ) C844_=_C849( C844 C849 ) C844_=_C850( C844 C850 ) C844_=_C851( C844 C851 ) C844_=_C852( C844 C852 ) C844_=_C870( C844 C870 ) \nC845_=_C846( C845 C846 ) C845_=_C847( C845 C847 ) C845_=_C848( C845 C848 ) C845_=_C849( C845 C849 ) C845_=_C850( C845 C850 ) C845_=_C851( C845 C851 ) \nC845_=_C852( C845 C852 ) C845_=_C854( C845 C854 ) C845_=_C870( C845 C870 ) C845_=_C886( C845 C886 ) C845_=_C887( C845 C887 ) C845_=_C888( C845 C888 ) \nC845_=_C889( C845 C889 ) C845_=_C890( C845 C890 ) C845_=_C891( C845 C891 ) C845_=_C892( C845 C892 ) C845_=_C893( C845 C893 ) C845_=_C894( C845 C894 ) \nC845_=_C895( C845 C895 ) C845_=_C896( C845 C896 ) C845_=_C897( C845 C897 ) C845_=_C898( C845 C898 ) C845_=_C899( C845 C899 ) C845_=_C900( C845 C900 ) \nC846_=_C847( C846 C847 ) C846_=_C848( C846 C848 ) C846_=_C849( C846 C849 ) C846_=_C850( C846 C850 ) C846_=_C851( C846 C851 ) C846_=_C852( C846 C852 ) \nC846_=_C889( C846 C889 ) C847_=_C848( C847 C848 ) C847_=_C849( C847 C849 ) C847_=_C850( C847 C850 ) C847_=_C851( C847 C851 ) C847_=_C852( C847 C852 ) \nC848_=_C849( C848 C849 ) C848_=_C850( C848 C850 ) C848_=_C851( C848 C851 ) C848_=_C852( C848 C852 ) C849_=_C850( C849 C850 ) C849_=_C851( C849 C851 ) \nC849_=_C852( C849 C852 ) C850_=_C851( C850 C851 ) C850_=_C852( C850 C852 ) C851_=_C852( C851 C852 ) C854_=_C870( C854 C870 ) C854_=_C886( C854 C886 ) \nC854_=_C887( C854 C887 ) C854_=_C888( C854 C888 ) C854_=_C889( C854 C889 ) C854_=_C890( C854 C890 ) C854_=_C891( C854 C891 ) C854_=_C892( C854 C892 ) \nC854_=_C893( C854 C893 ) C854_=_C894( C854 C894 ) C854_=_C895( C854 C895 ) C854_=_C896( C854 C896 ) C854_=_C897( C854 C897 ) C854_=_C898( C854 C898 ) \nC854_=_C899( C854 C899 ) C854_=_C900( C854 C900 ) C870_=_C886( C870 C886 ) C870_=_C887( C870 C887 ) C870_=_C888( C870 C888 ) C870_=_C889( C870 C889 ) \nC870_=_C890( C870 C890 ) C870_=_C891( C870 C891 ) C870_=_C892( C870 C892 ) C870_=_C893( C870 C893 ) C870_=_C894( C870 C894 ) C870_=_C895( C870 C895 ) \nC870_=_C896( C870 C896 ) C870_=_C897( C870 C897 ) C870_=_C898( C870 C898 ) C870_=_C899( C870 C899 ) C870_=_C900( C870 C900 ) C886_=_C887( C886 C887 ) \nC886_=_C888( C886 C888 ) C886_=_C889( C886 C889 ) C886_=_C890( C886 C890 ) C886_=_C891( C886 C891 ) C886_=_C892( C886 C892 ) C886_=_C893( C886 C893 ) \nC886_=_C894( C886 C894 ) C886_=_C895( C886 C895 ) C886_=_C896( C886 C896 ) C886_=_C897( C886 C897 ) C886_=_C898( C886 C898 ) C886_=_C899( C886 C899 ) \nC886_=_C900( C886 C900 ) C887_=_C888( C887 C888 ) C887_=_C889( C887 C889 ) C887_=_C890( C887 C890 ) C887_=_C891( C887 C891 ) C887_=_C892( C887 C892 ) \nC887_=_C893( C887 C893 ) C887_=_C894( C887 C894 ) C887_=_C895( C887 C895 ) C887_=_C896( C887 C896 ) C887_=_C897( C887 C897 ) C887_=_C898( C887 C898 ) \nC887_=_C899( C887 C899 ) C887_=_C900( C887 C900 ) C888_=_C889( C888 C889 ) C888_=_C890( C888 C890 ) C888_=_C891( C888 C891 ) C888_=_C892( C888 C892 ) \nC888_=_C893( C888 C893 ) C888_=_C894( C888 C894 ) C888_=_C895( C888 C895 ) C888_=_C896( C888 C896 ) C888_=_C897( C888 C897 ) C888_=_C898( C888 C898 ) \nC888_=_C899( C888 C899 ) C888_=_C900( C888 C900 ) C889_=_C890( C889 C890 ) C889_=_C891( C889 C891 ) C889_=_C892( C889 C892 ) C889_=_C893( C889 C893 ) \nC889_=_C894( C889 C894 ) C889_=_C895( C889 C895 ) C889_=_C896( C889 C896 ) C889_=_C897( C889 C897 ) C889_=_C898( C889 C898 ) C889_=_C899( C889 C899 ) \nC889_=_C900( C889 C900 ) C890_=_C891( C890 C891 ) C890_=_C892( C890 C892 ) C890_=_C893( C890 C893 ) C890_=_C894( C890 C894 ) C890_=_C895( C890 C895 ) \nC890_=_C896( C890 C896 ) C890_=_C897( C890 C897 ) C890_=_C898( C890 C898 ) C890_=_C899( C890 C899 ) C890_=_C900( C890 C900 ) C891_=_C892( C891 C892 ) \nC891_=_C893( C891 C893 ) C891_=_C894( C891 C894 ) C891_=_C895( C891</w:t>
      </w:r>
    </w:p>
    <w:p>
      <w:pPr>
        <w:pStyle w:val="PreformattedText"/>
        <w:bidi w:val="0"/>
        <w:spacing w:before="0" w:after="0"/>
        <w:jc w:val="left"/>
        <w:rPr/>
      </w:pPr>
      <w:r>
        <w:rPr/>
        <w:t xml:space="preserve"> </w:t>
      </w:r>
      <w:r>
        <w:rPr/>
        <w:t>C895 ) C891_=_C896( C891 C896 ) C891_=_C897( C891 C897 ) C891_=_C898( C891 C898 ) \nC891_=_C899( C891 C899 ) C891_=_C900( C891 C900 ) C892_=_C893( C892 C893 ) C892_=_C894( C892 C894 ) C892_=_C895( C892 C895 ) C892_=_C896( C892 C896 ) \nC892_=_C897( C892 C897 ) C892_=_C898( C892 C898 ) C892_=_C899( C892 C899 ) C892_=_C900( C892 C900 ) C893_=_C894( C893 C894 ) C893_=_C895( C893 C895 ) \nC893_=_C896( C893 C896 ) C893_=_C897( C893 C897 ) C893_=_C898( C893 C898 ) C893_=_C899( C893 C899 ) C893_=_C900( C893 C900 ) C894_=_C895( C894 C895 ) \nC894_=_C896( C894 C896 ) C894_=_C897( C894 C897 ) C894_=_C898( C894 C898 ) C894_=_C899( C894 C899 ) C894_=_C900( C894 C900 ) C895_=_C896( C895 C896 ) \nC895_=_C897( C895 C897 ) C895_=_C898( C895 C898 ) C895_=_C899( C895 C899 ) C895_=_C900( C895 C900 ) C896_=_C897( C896 C897 ) C896_=_C898( C896 C898 ) \nC896_=_C899( C896 C899 ) C896_=_C900( C896 C900 ) C897_=_C898( C897 C898 ) C897_=_C899( C897 C899 ) C897_=_C900( C897 C900 ) C898_=_C899( C898 C899 ) \nC898_=_C900( C898 C900 ) C899_=_C900( C899 C900 ) "];281-&gt;310[label="42: C142 C189 C440 C629 C680 \nC725 C728 C749 C761 C764 C784 \nC794 C797 C816 C824 C827 C843 \nC844 C846 C847 C848 C849 C850 \nC851 C852 C854 C870 C886 C887 \nC888 C889 C890 C891 C892 C893 \nC894 C895 C896 C897 C898 C899 \nC900 \n463: C142_=_C629 ,C142_=_C725 ,C142_=_C761 ,C142_=_C794 ,C142_=_C824 ,\nC142_=_C843 ,C142_=_C844 ,C142_=_C846 ,C142_=_C847 ,C142_=_C848 ,C142_=_C849 ,\nC142_=_C850 ,C142_=_C851 ,C142_=_C852 ,C189_=_C440 ,C189_=_C680 ,C189_=_C728 ,\nC189_=_C749 ,C189_=_C764 ,C189_=_C784 ,C189_=_C797 ,C189_=_C816 ,C189_=_C827 ,\nC189_=_C854 ,C189_=_C870 ,C189_=_C886 ,C189_=_C887 ,C189_=_C888 ,C189_=_C889 ,\nC189_=_C890 ,C189_=_C891 ,C189_=_C892 ,C189_=_C893 ,C189_=_C894 ,C189_=_C895 ,\nC189_=_C896 ,C189_=_C897 ,C189_=_C898 ,C189_=_C899 ,C189_=_C900 ,C440_=_C680 ,\nC440_=_C728 ,C440_=_C749 ,C440_=_C764 ,C440_=_C784 ,C440_=_C797 ,C440_=_C816 ,\nC440_=_C827 ,C440_=_C854 ,C440_=_C870 ,C440_=_C886 ,C440_=_C887 ,C440_=_C888 ,\nC440_=_C889 ,C440_=_C890 ,C440_=_C891 ,C440_=_C892 ,C440_=_C893 ,C440_=_C894 ,\nC440_=_C895 ,C440_=_C896 ,C440_=_C897 ,C440_=_C898 ,C440_=_C899 ,C440_=_C900 ,\nC629_=_C725 ,C629_=_C761 ,C629_=_C794 ,C629_=_C824 ,C629_=_C843 ,C629_=_C844 ,\nC629_=_C846 ,C629_=_C847 ,C629_=_C848 ,C629_=_C849 ,C629_=_C850 ,C629_=_C851 ,\nC629_=_C852 ,C680_=_C728 ,C680_=_C749 ,C680_=_C764 ,C680_=_C784 ,C680_=_C797 ,\nC680_=_C816 ,C680_=_C827 ,C680_=_C854 ,C680_=_C870 ,C680_=_C886 ,C680_=_C887 ,\nC680_=_C888 ,C680_=_C889 ,C680_=_C890 ,C680_=_C891 ,C680_=_C892 ,C680_=_C893 ,\nC680_=_C894 ,C680_=_C895 ,C680_=_C896 ,C680_=_C897 ,C680_=_C898 ,C680_=_C899 ,\nC680_=_C900 ,C725_=_C728 ,C725_=_C761 ,C725_=_C794 ,C725_=_C824 ,C725_=_C843 ,\nC725_=_C844 ,C725_=_C846 ,C725_=_C847 ,C725_=_C848 ,C725_=_C849 ,C725_=_C850 ,\nC725_=_C851 ,C725_=_C852 ,C728_=_C749 ,C728_=_C764 ,C728_=_C784 ,C728_=_C797 ,\nC728_=_C816 ,C728_=_C827 ,C728_=_C854 ,C728_=_C870 ,C728_=_C886 ,C728_=_C887 ,\nC728_=_C888 ,C728_=_C889 ,C728_=_C890 ,C728_=_C891 ,C728_=_C892 ,C728_=_C893 ,\nC728_=_C894 ,C728_=_C895 ,C728_=_C896 ,C728_=_C897 ,C728_=_C898 ,C728_=_C899 ,\nC728_=_C900 ,C749_=_C764 ,C749_=_C784 ,C749_=_C797 ,C749_=_C816 ,C749_=_C827 ,\nC749_=_C854 ,C749_=_C870 ,C749_=_C886 ,C749_=_C887 ,C749_=_C888 ,C749_=_C889 ,\nC749_=_C890 ,C749_=_C891 ,C749_=_C892 ,C749_=_C893 ,C749_=_C894 ,C749_=_C895 ,\nC749_=_C896 ,C749_=_C897 ,C749_=_C898 ,C749_=_C899 ,C749_=_C900 ,C761_=_C764 ,\nC761_=_C794 ,C761_=_C824 ,C761_=_C843 ,C761_=_C844 ,C761_=_C846 ,C761_=_C847 ,\nC761_=_C848 ,C761_=_C849 ,C761_=_C850 ,C761_=_C851 ,C761_=_C852 ,C764_=_C784 ,\nC764_=_C797 ,C764_=_C816 ,C764_=_C827 ,C764_=_C854 ,C764_=_C870 ,C764_=_C886 ,\nC764_=_C887 ,C764_=_C888 ,C764_=_C889 ,C764_=_C890 ,C764_=_C891 ,C764_=_C892 ,\nC764_=_C893 ,C764_=_C894 ,C764_=_C895 ,C764_=_C896 ,C764_=_C897 ,C764_=_C898 ,\nC764_=_C899 ,C764_=_C900 ,C784_=_C797 ,C784_=_C816 ,C784_=_C827 ,C784_=_C854 ,\nC784_=_C870 ,C784_=_C886 ,C784_=_C887 ,C784_=_C888 ,C784_=_C889 ,C784_=_C890 ,\nC784_=_C891 ,C784_=_C892 ,C784_=_C893 ,C784_=_C894 ,C784_=_C895 ,C784_=_C896 ,\nC784_=_C897 ,C784_=_C898 ,C784_=_C899 ,C784_=_C900 ,C794_=_C797 ,C794_=_C824 ,\nC794_=_C843 ,C794_=_C844 ,C794_=_C846 ,C794_=_C847 ,C794_=_C848 ,C794_=_C849 ,\nC794_=_C850 ,C794_=_C851 ,C794_=_C852 ,C797_=_C816 ,C797_=_C827 ,C797_=_C854 ,\nC797_=_C870 ,C797_=_C886 ,C797_=_C887 ,C797_=_C888 ,C797_=_C889 ,C797_=_C890 ,\nC797_=_C891 ,C797_=_C892 ,C797_=_C893 ,C797_=_C894 ,C797_=_C895 ,C797_=_C896 ,\nC797_=_C897 ,C797_=_C898 ,C797_=_C899 ,C797_=_C900 ,C816_=_C827 ,C816_=_C854 ,\nC816_=_C870 ,C816_=_C886 ,C816_=_C887 ,C816_=_C888 ,C816_=_C889 ,C816_=_C890 ,\nC816_=_C891 ,C816_=_C892 ,C816_=_C893 ,C816_=_C894 ,C816_=_C895 ,C816_=_C896 ,\nC816_=_C897 ,C816_=_C898 ,C816_=_C899 ,C816_=_C900 ,C824_=_C827 ,C824_=_C843 ,\nC824_=_C844 ,C824_=_C846 ,C824_=_C847 ,C824_=_C848 ,C824_=_C849 ,C824_=_C850 ,\nC824_=_C851 ,C824_=_C852 ,C827_=_C854 ,C827_=_C870 ,C827_=_C886 ,C827_=_C887 ,\nC827_=_C888 ,C827_=_C889 ,C827_=_C890 ,C827_=_C891 ,C827_=_C892 ,C827_=_C893 ,\nC827_=_C894 ,C827_=_C895 ,C827_=_C896 ,C827_=_C897 ,C827_=_C898 ,C827_=_C899 ,\nC827_=_C900 ,C843_=_C844 ,C843_=_C846 ,C843_=_C847 ,C843_=_C848 ,C843_=_C849 ,\nC843_=_C850 ,C843_=_C851 ,C843_=_C852 ,C843_=_C854 ,C844_=_C846 ,C844_=_C847 ,\nC844_=_C848 ,C844_=_C849 ,C844_=_C850 ,C844_=_C851 ,C844_=_C852 ,C844_=_C870 ,\nC846_=_C847 ,C846_=_C848 ,C846_=_C849 ,C846_=_C850 ,C846_=_C851 ,C846_=_C852 ,\nC846_=_C889 ,C847_=_C848 ,C847_=_C849 ,C847_=_C850 ,C847_=_C851 ,C847_=_C852 ,\nC848_=_C849 ,C848_=_C850 ,C848_=_C851 ,C848_=_C852 ,C849_=_C850 ,C849_=_C851 ,\nC849_=_C852 ,C850_=_C851 ,C850_=_C852 ,C851_=_C852 ,C854_=_C870 ,C854_=_C886 ,\nC854_=_C887 ,C854_=_C888 ,C854_=_C889 ,C854_=_C890 ,C854_=_C891 ,C854_=_C892 ,\nC854_=_C893 ,C854_=_C894 ,C854_=_C895 ,C854_=_C896 ,C854_=_C897 ,C854_=_C898 ,\nC854_=_C899 ,C854_=_C900 ,C870_=_C886 ,C870_=_C887 ,C870_=_C888 ,C870_=_C889 ,\nC870_=_C890 ,C870_=_C891 ,C870_=_C892 ,C870_=_C893 ,C870_=_C894 ,C870_=_C895 ,\nC870_=_C896 ,C870_=_C897 ,C870_=_C898 ,C870_=_C899 ,C870_=_C900 ,C886_=_C887 ,\nC886_=_C888 ,C886_=_C889 ,C886_=_C890 ,C886_=_C891 ,C886_=_C892 ,C886_=_C893 ,\nC886_=_C894 ,C886_=_C895 ,C886_=_C896 ,C886_=_C897 ,C886_=_C898 ,C886_=_C899 ,\nC886_=_C900 ,C887_=_C888 ,C887_=_C889 ,C887_=_C890 ,C887_=_C891 ,C887_=_C892 ,\nC887_=_C893 ,C887_=_C894 ,C887_=_C895 ,C887_=_C896 ,C887_=_C897 ,C887_=_C898 ,\nC887_=_C899 ,C887_=_C900 ,C888_=_C889 ,C888_=_C890 ,C888_=_C891 ,C888_=_C892 ,\nC888_=_C893 ,C888_=_C894 ,C888_=_C895 ,C888_=_C896 ,C888_=_C897 ,C888_=_C898 ,\nC888_=_C899 ,C888_=_C900 ,C889_=_C890 ,C889_=_C891 ,C889_=_C892 ,C889_=_C893 ,\nC889_=_C894 ,C889_=_C895 ,C889_=_C896 ,C889_=_C897 ,C889_=_C898 ,C889_=_C899 ,\nC889_=_C900 ,C890_=_C891 ,C890_=_C892 ,C890_=_C893 ,C890_=_C894 ,C890_=_C895 ,\nC890_=_C896 ,C890_=_C897 ,C890_=_C898 ,C890_=_C899 ,C890_=_C900 ,C891_=_C892 ,\nC891_=_C893 ,C891_=_C894 ,C891_=_C895 ,C891_=_C896 ,C891_=_C897 ,C891_=_C898 ,\nC891_=_C899 ,C891_=_C900 ,C892_=_C893 ,C892_=_C894 ,C892_=_C895 ,C892_=_C896 ,\nC892_=_C897 ,C892_=_C898 ,C892_=_C899 ,C892_=_C900 ,C893_=_C894 ,C893_=_C895 ,\nC893_=_C896 ,C893_=_C897 ,C893_=_C898 ,C893_=_C899 ,C893_=_C900 ,C894_=_C895 ,\nC894_=_C896 ,C894_=_C897 ,C894_=_C898 ,C894_=_C899 ,C894_=_C900 ,C895_=_C896 ,\nC895_=_C897 ,C895_=_C898 ,C895_=_C899 ,C895_=_C900 ,C896_=_C897 ,C896_=_C898 ,\nC896_=_C899 ,C896_=_C900 ,C897_=_C898 ,C897_=_C899 ,C897_=_C900 ,C898_=_C899 ,\nC898_=_C900 ,C899_=_C900 ,"];311[shape=box, label="id:311 level: 7\n43: C121 C365 C386 C600 C616 \nC723 C724 C746 C759 C760 C781 \nC792 C793 C813 C814 C815 C816 \nC817 C818 C819 C820 C821 C822 \nC823 C824 C825 C826 C827 C828 \nC829 C830 C831 C832 C833 C834 \nC835 C836 C837 C838 C839 C840 \nC841 C842 \n505: C121_=_C386( C121 C386 ) C121_=_C616( C121 C616 ) C121_=_C724( C121 C724 ) C121_=_C746( C121 C746 ) C121_=_C760( C121 C760 ) \nC121_=_C781( C121 C781 ) C121_=_C793( C121 C793 ) C121_=_C813( C121 C813 ) C121_=_C824( C121 C824 ) C121_=_C825( C121 C825 ) C121_=_C826( C121 C826 ) \nC121_=_C827( C121 C827 ) C121_=_C828( C121 C828 ) C121_=_C829( C121 C829 ) C121_=_C830( C121 C830 ) C121_=_C831( C121 C831 ) C121_=_C832( C121 C832 ) \nC121_=_C833( C121 C833 ) C121_=_C834( C121 C834 ) C121_=_C835( C121 C835 ) C121_=_C836( C121 C836 ) C121_=_C837( C121 C837 ) C121_=_C838( C121 C838 ) \nC121_=_C839( C121 C839 ) C121_=_C840( C121 C840 ) C121_=_C841( C121 C841 ) C121_=_C842( C121 C842 ) C365_=_C600( C365 C600 ) C365_=_C723( C365 C723 ) \nC365_=_C759( C365 C759 ) C365_=_C792( C365 C792 ) C365_=_C813( C365 C813 ) C365_=_C814( C365 C814 ) C365_=_C815( C365 C815 ) C365_=_C816( C365 C816 ) \nC365_=_C817( C365 C817 ) C365_=_C818( C365 C818 ) C365_=_C819( C365 C819 ) C365_=_C820( C365 C820 ) C365_=_C821( C365 C821 ) C365_=_C822( C365 C822 ) \nC365_=_C823( C365 C823 ) C386_=_C616( C386 C616 ) C386_=_C724( C386 C724 ) C386_=_C746( C386 C746 ) C386_=_C760( C386 C760 ) C386_=_C781( C386 C781 ) \nC386_=_C793( C386 C793 ) C386_=_C813( C386 C813 ) C386_=_C824( C386 C824 ) C386_=_C825( C386 C825 ) C386_=_C826( C386 C826 ) C386_=_C827( C386 C827 ) \nC386_=_C828( C386 C828 ) C386_=_C829( C386 C829 ) C386_=_C830( C386 C830 ) C386_=_C831( C386 C831 ) C386_=_C832( C386 C832 ) C386_=_C833( C386 C833 ) \nC386_=_C834( C386 C834 ) C386_=_C835( C386 C835 ) C386_=_C836( C386 C836 ) C386_=_C837( C386 C837 ) C386_=_C838( C386 C838 ) C386_=_C839( C386 C839 ) \nC386_=_C840( C386 C840 ) C386_=_C841( C386 C841 ) C386_=_C842( C386 C842 ) C600_=_C723( C600 C723 ) C600_=_C759( C600 C759 ) C600_=_C792( C600 C792 ) \nC600_=_C813( C600 C813 ) C600_=_C814( C600 C814 ) C600_=_C815( C600 C815 ) C600_=_C816( C600 C816 ) C600_=_C817( C600 C817 ) C600_=_C818( C600 C818 ) \nC600_=_C819( C600 C819 ) C600_=_C820( C600 C820 ) C600_=_C821( C600 C821 ) C600_=_C822( C600 C822 ) C600_=_C823( C600 C823 ) C616_=_C724( C616 C724 ) \nC616_=_C746( C616 C746 ) C616_=_C760( C616</w:t>
      </w:r>
    </w:p>
    <w:p>
      <w:pPr>
        <w:pStyle w:val="PreformattedText"/>
        <w:bidi w:val="0"/>
        <w:spacing w:before="0" w:after="0"/>
        <w:jc w:val="left"/>
        <w:rPr/>
      </w:pPr>
      <w:r>
        <w:rPr/>
        <w:t xml:space="preserve"> </w:t>
      </w:r>
      <w:r>
        <w:rPr/>
        <w:t>C760 ) C616_=_C781( C616 C781 ) C616_=_C793( C616 C793 ) C616_=_C813( C616 C813 ) C616_=_C824( C616 C824 ) \nC616_=_C825( C616 C825 ) C616_=_C826( C616 C826 ) C616_=_C827( C616 C827 ) C616_=_C828( C616 C828 ) C616_=_C829( C616 C829 ) C616_=_C830( C616 C830 ) \nC616_=_C831( C616 C831 ) C616_=_C832( C616 C832 ) C616_=_C833( C616 C833 ) C616_=_C834( C616 C834 ) C616_=_C835( C616 C835 ) C616_=_C836( C616 C836 ) \nC616_=_C837( C616 C837 ) C616_=_C838( C616 C838 ) C616_=_C839( C616 C839 ) C616_=_C840( C616 C840 ) C616_=_C841( C616 C841 ) C616_=_C842( C616 C842 ) \nC723_=_C724( C723 C724 ) C723_=_C759( C723 C759 ) C723_=_C792( C723 C792 ) C723_=_C813( C723 C813 ) C723_=_C814( C723 C814 ) C723_=_C815( C723 C815 ) \nC723_=_C816( C723 C816 ) C723_=_C817( C723 C817 ) C723_=_C818( C723 C818 ) C723_=_C819( C723 C819 ) C723_=_C820( C723 C820 ) C723_=_C821( C723 C821 ) \nC723_=_C822( C723 C822 ) C723_=_C823( C723 C823 ) C724_=_C746( C724 C746 ) C724_=_C760( C724 C760 ) C724_=_C781( C724 C781 ) C724_=_C793( C724 C793 ) \nC724_=_C813( C724 C813 ) C724_=_C824( C724 C824 ) C724_=_C825( C724 C825 ) C724_=_C826( C724 C826 ) C724_=_C827( C724 C827 ) C724_=_C828( C724 C828 ) \nC724_=_C829( C724 C829 ) C724_=_C830( C724 C830 ) C724_=_C831( C724 C831 ) C724_=_C832( C724 C832 ) C724_=_C833( C724 C833 ) C724_=_C834( C724 C834 ) \nC724_=_C835( C724 C835 ) C724_=_C836( C724 C836 ) C724_=_C837( C724 C837 ) C724_=_C838( C724 C838 ) C724_=_C839( C724 C839 ) C724_=_C840( C724 C840 ) \nC724_=_C841( C724 C841 ) C724_=_C842( C724 C842 ) C746_=_C760( C746 C760 ) C746_=_C781( C746 C781 ) C746_=_C793( C746 C793 ) C746_=_C813( C746 C813 ) \nC746_=_C824( C746 C824 ) C746_=_C825( C746 C825 ) C746_=_C826( C746 C826 ) C746_=_C827( C746 C827 ) C746_=_C828( C746 C828 ) C746_=_C829( C746 C829 ) \nC746_=_C830( C746 C830 ) C746_=_C831( C746 C831 ) C746_=_C832( C746 C832 ) C746_=_C833( C746 C833 ) C746_=_C834( C746 C834 ) C746_=_C835( C746 C835 ) \nC746_=_C836( C746 C836 ) C746_=_C837( C746 C837 ) C746_=_C838( C746 C838 ) C746_=_C839( C746 C839 ) C746_=_C840( C746 C840 ) C746_=_C841( C746 C841 ) \nC746_=_C842( C746 C842 ) C759_=_C760( C759 C760 ) C759_=_C792( C759 C792 ) C759_=_C813( C759 C813 ) C759_=_C814( C759 C814 ) C759_=_C815( C759 C815 ) \nC759_=_C816( C759 C816 ) C759_=_C817( C759 C817 ) C759_=_C818( C759 C818 ) C759_=_C819( C759 C819 ) C759_=_C820( C759 C820 ) C759_=_C821( C759 C821 ) \nC759_=_C822( C759 C822 ) C759_=_C823( C759 C823 ) C760_=_C781( C760 C781 ) C760_=_C793( C760 C793 ) C760_=_C813( C760 C813 ) C760_=_C824( C760 C824 ) \nC760_=_C825( C760 C825 ) C760_=_C826( C760 C826 ) C760_=_C827( C760 C827 ) C760_=_C828( C760 C828 ) C760_=_C829( C760 C829 ) C760_=_C830( C760 C830 ) \nC760_=_C831( C760 C831 ) C760_=_C832( C760 C832 ) C760_=_C833( C760 C833 ) C760_=_C834( C760 C834 ) C760_=_C835( C760 C835 ) C760_=_C836( C760 C836 ) \nC760_=_C837( C760 C837 ) C760_=_C838( C760 C838 ) C760_=_C839( C760 C839 ) C760_=_C840( C760 C840 ) C760_=_C841( C760 C841 ) C760_=_C842( C760 C842 ) \nC781_=_C793( C781 C793 ) C781_=_C813( C781 C813 ) C781_=_C824( C781 C824 ) C781_=_C825( C781 C825 ) C781_=_C826( C781 C826 ) C781_=_C827( C781 C827 ) \nC781_=_C828( C781 C828 ) C781_=_C829( C781 C829 ) C781_=_C830( C781 C830 ) C781_=_C831( C781 C831 ) C781_=_C832( C781 C832 ) C781_=_C833( C781 C833 ) \nC781_=_C834( C781 C834 ) C781_=_C835( C781 C835 ) C781_=_C836( C781 C836 ) C781_=_C837( C781 C837 ) C781_=_C838( C781 C838 ) C781_=_C839( C781 C839 ) \nC781_=_C840( C781 C840 ) C781_=_C841( C781 C841 ) C781_=_C842( C781 C842 ) C792_=_C793( C792 C793 ) C792_=_C813( C792 C813 ) C792_=_C814( C792 C814 ) \nC792_=_C815( C792 C815 ) C792_=_C816( C792 C816 ) C792_=_C817( C792 C817 ) C792_=_C818( C792 C818 ) C792_=_C819( C792 C819 ) C792_=_C820( C792 C820 ) \nC792_=_C821( C792 C821 ) C792_=_C822( C792 C822 ) C792_=_C823( C792 C823 ) C793_=_C813( C793 C813 ) C793_=_C824( C793 C824 ) C793_=_C825( C793 C825 ) \nC793_=_C826( C793 C826 ) C793_=_C827( C793 C827 ) C793_=_C828( C793 C828 ) C793_=_C829( C793 C829 ) C793_=_C830( C793 C830 ) C793_=_C831( C793 C831 ) \nC793_=_C832( C793 C832 ) C793_=_C833( C793 C833 ) C793_=_C834( C793 C834 ) C793_=_C835( C793 C835 ) C793_=_C836( C793 C836 ) C793_=_C837( C793 C837 ) \nC793_=_C838( C793 C838 ) C793_=_C839( C793 C839 ) C793_=_C840( C793 C840 ) C793_=_C841( C793 C841 ) C793_=_C842( C793 C842 ) C813_=_C814( C813 C814 ) \nC813_=_C815( C813 C815 ) C813_=_C816( C813 C816 ) C813_=_C817( C813 C817 ) C813_=_C818( C813 C818 ) C813_=_C819( C813 C819 ) C813_=_C820( C813 C820 ) \nC813_=_C821( C813 C821 ) C813_=_C822( C813 C822 ) C813_=_C823( C813 C823 ) C813_=_C824( C813 C824 ) C813_=_C825( C813 C825 ) C813_=_C826( C813 C826 ) \nC813_=_C827( C813 C827 ) C813_=_C828( C813 C828 ) C813_=_C829( C813 C829 ) C813_=_C830( C813 C830 ) C813_=_C831( C813 C831 ) C813_=_C832( C813 C832 ) \nC813_=_C833( C813 C833 ) C813_=_C834( C813 C834 ) C813_=_C835( C813 C835 ) C813_=_C836( C813 C836 ) C813_=_C837( C813 C837 ) C813_=_C838( C813 C838 ) \nC813_=_C839( C813 C839 ) C813_=_C840( C813 C840 ) C813_=_C841( C813 C841 ) C813_=_C842( C813 C842 ) C814_=_C815( C814 C815 ) C814_=_C816( C814 C816 ) \nC814_=_C817( C814 C817 ) C814_=_C818( C814 C818 ) C814_=_C819( C814 C819 ) C814_=_C820( C814 C820 ) C814_=_C821( C814 C821 ) C814_=_C822( C814 C822 ) \nC814_=_C823( C814 C823 ) C814_=_C825( C814 C825 ) C815_=_C816( C815 C816 ) C815_=_C817( C815 C817 ) C815_=_C818( C815 C818 ) C815_=_C819( C815 C819 ) \nC815_=_C820( C815 C820 ) C815_=_C821( C815 C821 ) C815_=_C822( C815 C822 ) C815_=_C823( C815 C823 ) C815_=_C826( C815 C826 ) C816_=_C817( C816 C817 ) \nC816_=_C818( C816 C818 ) C816_=_C819( C816 C819 ) C816_=_C820( C816 C820 ) C816_=_C821( C816 C821 ) C816_=_C822( C816 C822 ) C816_=_C823( C816 C823 ) \nC816_=_C827( C816 C827 ) C817_=_C818( C817 C818 ) C817_=_C819( C817 C819 ) C817_=_C820( C817 C820 ) C817_=_C821( C817 C821 ) C817_=_C822( C817 C822 ) \nC817_=_C823( C817 C823 ) C817_=_C831( C817 C831 ) C818_=_C819( C818 C819 ) C818_=_C820( C818 C820 ) C818_=_C821( C818 C821 ) C818_=_C822( C818 C822 ) \nC818_=_C823( C818 C823 ) C819_=_C820( C819 C820 ) C819_=_C821( C819 C821 ) C819_=_C822( C819 C822 ) C819_=_C823( C819 C823 ) C820_=_C821( C820 C821 ) \nC820_=_C822( C820 C822 ) C820_=_C823( C820 C823 ) C821_=_C822( C821 C822 ) C821_=_C823( C821 C823 ) C822_=_C823( C822 C823 ) C824_=_C825( C824 C825 ) \nC824_=_C826( C824 C826 ) C824_=_C827( C824 C827 ) C824_=_C828( C824 C828 ) C824_=_C829( C824 C829 ) C824_=_C830( C824 C830 ) C824_=_C831( C824 C831 ) \nC824_=_C832( C824 C832 ) C824_=_C833( C824 C833 ) C824_=_C834( C824 C834 ) C824_=_C835( C824 C835 ) C824_=_C836( C824 C836 ) C824_=_C837( C824 C837 ) \nC824_=_C838( C824 C838 ) C824_=_C839( C824 C839 ) C824_=_C840( C824 C840 ) C824_=_C841( C824 C841 ) C824_=_C842( C824 C842 ) C825_=_C826( C825 C826 ) \nC825_=_C827( C825 C827 ) C825_=_C828( C825 C828 ) C825_=_C829( C825 C829 ) C825_=_C830( C825 C830 ) C825_=_C831( C825 C831 ) C825_=_C832( C825 C832 ) \nC825_=_C833( C825 C833 ) C825_=_C834( C825 C834 ) C825_=_C835( C825 C835 ) C825_=_C836( C825 C836 ) C825_=_C837( C825 C837 ) C825_=_C838( C825 C838 ) \nC825_=_C839( C825 C839 ) C825_=_C840( C825 C840 ) C825_=_C841( C825 C841 ) C825_=_C842( C825 C842 ) C826_=_C827( C826 C827 ) C826_=_C828( C826 C828 ) \nC826_=_C829( C826 C829 ) C826_=_C830( C826 C830 ) C826_=_C831( C826 C831 ) C826_=_C832( C826 C832 ) C826_=_C833( C826 C833 ) C826_=_C834( C826 C834 ) \nC826_=_C835( C826 C835 ) C826_=_C836( C826 C836 ) C826_=_C837( C826 C837 ) C826_=_C838( C826 C838 ) C826_=_C839( C826 C839 ) C826_=_C840( C826 C840 ) \nC826_=_C841( C826 C841 ) C826_=_C842( C826 C842 ) C827_=_C828( C827 C828 ) C827_=_C829( C827 C829 ) C827_=_C830( C827 C830 ) C827_=_C831( C827 C831 ) \nC827_=_C832( C827 C832 ) C827_=_C833( C827 C833 ) C827_=_C834( C827 C834 ) C827_=_C835( C827 C835 ) C827_=_C836( C827 C836 ) C827_=_C837( C827 C837 ) \nC827_=_C838( C827 C838 ) C827_=_C839( C827 C839 ) C827_=_C840( C827 C840 ) C827_=_C841( C827 C841 ) C827_=_C842( C827 C842 ) C828_=_C829( C828 C829 ) \nC828_=_C830( C828 C830 ) C828_=_C831( C828 C831 ) C828_=_C832( C828 C832 ) C828_=_C833( C828 C833 ) C828_=_C834( C828 C834 ) C828_=_C835( C828 C835 ) \nC828_=_C836( C828 C836 ) C828_=_C837( C828 C837 ) C828_=_C838( C828 C838 ) C828_=_C839( C828 C839 ) C828_=_C840( C828 C840 ) C828_=_C841( C828 C841 ) \nC828_=_C842( C828 C842 ) C829_=_C830( C829 C830 ) C829_=_C831( C829 C831 ) C829_=_C832( C829 C832 ) C829_=_C833( C829 C833 ) C829_=_C834( C829 C834 ) \nC829_=_C835( C829 C835 ) C829_=_C836( C829 C836 ) C829_=_C837( C829 C837 ) C829_=_C838( C829 C838 ) C829_=_C839( C829 C839 ) C829_=_C840( C829 C840 ) \nC829_=_C841( C829 C841 ) C829_=_C842( C829 C842 ) C830_=_C831( C830 C831 ) C830_=_C832( C830 C832 ) C830_=_C833( C830 C833 ) C830_=_C834( C830 C834 ) \nC830_=_C835( C830 C835 ) C830_=_C836( C830 C836 ) C830_=_C837( C830 C837 ) C830_=_C838( C830 C838 ) C830_=_C839( C830 C839 ) C830_=_C840( C830 C840 ) \nC830_=_C841( C830 C841 ) C830_=_C842( C830 C842 ) C831_=_C832( C831 C832 ) C831_=_C833( C831 C833 ) C831_=_C834( C831 C834 ) C831_=_C835( C831 C835 ) \nC831_=_C836( C831 C836 ) C831_=_C837( C831 C837 ) C831_=_C838( C831 C838 ) C831_=_C839( C831 C839 ) C831_=_C840( C831 C840 ) C831_=_C841( C831 C841 ) \nC831_=_C842( C831 C842 ) C832_=_C833( C832 C833 ) C832_=_C834( C832 C834 ) C832_=_C835( C832 C835 ) C832_=_C836( C832 C836 ) C832_=_C837( C832 C837 ) \nC832_=_C838( C832 C838 ) C832_=_C839( C832 C839 ) C832_=_C840( C832 C840 ) C832_=_C841( C832 C841 ) C832_=_C842( C832 C842 ) C833_=_C834( C833 C834 ) \nC833_=_C835( C833 C835 ) C833_=_C836( C833 C836 ) C833_=_C837( C833 C837 ) C833_=_C838( C833 C838 ) C833_=_C839( C833 C839 ) C833_=_C840( C833 C840 ) \nC833_=_C841( C833 C841 ) C833_=_C842( C833 C842 ) C834_=_C835( C834 C835 ) C834_=_C836( C834 C836 ) C834_=_C837( C834 C837 ) C834_=_C838( C834 C838 ) \nC834_=_C839( C834 C839 ) C834_=_C840( C834 C840 ) C834_=_C841(</w:t>
      </w:r>
    </w:p>
    <w:p>
      <w:pPr>
        <w:pStyle w:val="PreformattedText"/>
        <w:bidi w:val="0"/>
        <w:spacing w:before="0" w:after="0"/>
        <w:jc w:val="left"/>
        <w:rPr/>
      </w:pPr>
      <w:r>
        <w:rPr/>
        <w:t xml:space="preserve"> </w:t>
      </w:r>
      <w:r>
        <w:rPr/>
        <w:t>C834 C841 ) C834_=_C842( C834 C842 ) C835_=_C836( C835 C836 ) C835_=_C837( C835 C837 ) \nC835_=_C838( C835 C838 ) C835_=_C839( C835 C839 ) C835_=_C840( C835 C840 ) C835_=_C841( C835 C841 ) C835_=_C842( C835 C842 ) C836_=_C837( C836 C837 ) \nC836_=_C838( C836 C838 ) C836_=_C839( C836 C839 ) C836_=_C840( C836 C840 ) C836_=_C841( C836 C841 ) C836_=_C842( C836 C842 ) C837_=_C838( C837 C838 ) \nC837_=_C839( C837 C839 ) C837_=_C840( C837 C840 ) C837_=_C841( C837 C841 ) C837_=_C842( C837 C842 ) C838_=_C839( C838 C839 ) C838_=_C840( C838 C840 ) \nC838_=_C841( C838 C841 ) C838_=_C842( C838 C842 ) C839_=_C840( C839 C840 ) C839_=_C841( C839 C841 ) C839_=_C842( C839 C842 ) C840_=_C841( C840 C841 ) \nC840_=_C842( C840 C842 ) C841_=_C842( C841 C842 ) "];281-&gt;311[label="42: C121 C365 C386 C600 C616 \nC723 C724 C746 C759 C760 C781 \nC792 C793 C814 C815 C816 C817 \nC818 C819 C820 C821 C822 C823 \nC824 C825 C826 C827 C828 C829 \nC830 C831 C832 C833 C834 C835 \nC836 C837 C838 C839 C840 C841 \nC842 \n463: C121_=_C386 ,C121_=_C616 ,C121_=_C724 ,C121_=_C746 ,C121_=_C760 ,\nC121_=_C781 ,C121_=_C793 ,C121_=_C824 ,C121_=_C825 ,C121_=_C826 ,C121_=_C827 ,\nC121_=_C828 ,C121_=_C829 ,C121_=_C830 ,C121_=_C831 ,C121_=_C832 ,C121_=_C833 ,\nC121_=_C834 ,C121_=_C835 ,C121_=_C836 ,C121_=_C837 ,C121_=_C838 ,C121_=_C839 ,\nC121_=_C840 ,C121_=_C841 ,C121_=_C842 ,C365_=_C600 ,C365_=_C723 ,C365_=_C759 ,\nC365_=_C792 ,C365_=_C814 ,C365_=_C815 ,C365_=_C816 ,C365_=_C817 ,C365_=_C818 ,\nC365_=_C819 ,C365_=_C820 ,C365_=_C821 ,C365_=_C822 ,C365_=_C823 ,C386_=_C616 ,\nC386_=_C724 ,C386_=_C746 ,C386_=_C760 ,C386_=_C781 ,C386_=_C793 ,C386_=_C824 ,\nC386_=_C825 ,C386_=_C826 ,C386_=_C827 ,C386_=_C828 ,C386_=_C829 ,C386_=_C830 ,\nC386_=_C831 ,C386_=_C832 ,C386_=_C833 ,C386_=_C834 ,C386_=_C835 ,C386_=_C836 ,\nC386_=_C837 ,C386_=_C838 ,C386_=_C839 ,C386_=_C840 ,C386_=_C841 ,C386_=_C842 ,\nC600_=_C723 ,C600_=_C759 ,C600_=_C792 ,C600_=_C814 ,C600_=_C815 ,C600_=_C816 ,\nC600_=_C817 ,C600_=_C818 ,C600_=_C819 ,C600_=_C820 ,C600_=_C821 ,C600_=_C822 ,\nC600_=_C823 ,C616_=_C724 ,C616_=_C746 ,C616_=_C760 ,C616_=_C781 ,C616_=_C793 ,\nC616_=_C824 ,C616_=_C825 ,C616_=_C826 ,C616_=_C827 ,C616_=_C828 ,C616_=_C829 ,\nC616_=_C830 ,C616_=_C831 ,C616_=_C832 ,C616_=_C833 ,C616_=_C834 ,C616_=_C835 ,\nC616_=_C836 ,C616_=_C837 ,C616_=_C838 ,C616_=_C839 ,C616_=_C840 ,C616_=_C841 ,\nC616_=_C842 ,C723_=_C724 ,C723_=_C759 ,C723_=_C792 ,C723_=_C814 ,C723_=_C815 ,\nC723_=_C816 ,C723_=_C817 ,C723_=_C818 ,C723_=_C819 ,C723_=_C820 ,C723_=_C821 ,\nC723_=_C822 ,C723_=_C823 ,C724_=_C746 ,C724_=_C760 ,C724_=_C781 ,C724_=_C793 ,\nC724_=_C824 ,C724_=_C825 ,C724_=_C826 ,C724_=_C827 ,C724_=_C828 ,C724_=_C829 ,\nC724_=_C830 ,C724_=_C831 ,C724_=_C832 ,C724_=_C833 ,C724_=_C834 ,C724_=_C835 ,\nC724_=_C836 ,C724_=_C837 ,C724_=_C838 ,C724_=_C839 ,C724_=_C840 ,C724_=_C841 ,\nC724_=_C842 ,C746_=_C760 ,C746_=_C781 ,C746_=_C793 ,C746_=_C824 ,C746_=_C825 ,\nC746_=_C826 ,C746_=_C827 ,C746_=_C828 ,C746_=_C829 ,C746_=_C830 ,C746_=_C831 ,\nC746_=_C832 ,C746_=_C833 ,C746_=_C834 ,C746_=_C835 ,C746_=_C836 ,C746_=_C837 ,\nC746_=_C838 ,C746_=_C839 ,C746_=_C840 ,C746_=_C841 ,C746_=_C842 ,C759_=_C760 ,\nC759_=_C792 ,C759_=_C814 ,C759_=_C815 ,C759_=_C816 ,C759_=_C817 ,C759_=_C818 ,\nC759_=_C819 ,C759_=_C820 ,C759_=_C821 ,C759_=_C822 ,C759_=_C823 ,C760_=_C781 ,\nC760_=_C793 ,C760_=_C824 ,C760_=_C825 ,C760_=_C826 ,C760_=_C827 ,C760_=_C828 ,\nC760_=_C829 ,C760_=_C830 ,C760_=_C831 ,C760_=_C832 ,C760_=_C833 ,C760_=_C834 ,\nC760_=_C835 ,C760_=_C836 ,C760_=_C837 ,C760_=_C838 ,C760_=_C839 ,C760_=_C840 ,\nC760_=_C841 ,C760_=_C842 ,C781_=_C793 ,C781_=_C824 ,C781_=_C825 ,C781_=_C826 ,\nC781_=_C827 ,C781_=_C828 ,C781_=_C829 ,C781_=_C830 ,C781_=_C831 ,C781_=_C832 ,\nC781_=_C833 ,C781_=_C834 ,C781_=_C835 ,C781_=_C836 ,C781_=_C837 ,C781_=_C838 ,\nC781_=_C839 ,C781_=_C840 ,C781_=_C841 ,C781_=_C842 ,C792_=_C793 ,C792_=_C814 ,\nC792_=_C815 ,C792_=_C816 ,C792_=_C817 ,C792_=_C818 ,C792_=_C819 ,C792_=_C820 ,\nC792_=_C821 ,C792_=_C822 ,C792_=_C823 ,C793_=_C824 ,C793_=_C825 ,C793_=_C826 ,\nC793_=_C827 ,C793_=_C828 ,C793_=_C829 ,C793_=_C830 ,C793_=_C831 ,C793_=_C832 ,\nC793_=_C833 ,C793_=_C834 ,C793_=_C835 ,C793_=_C836 ,C793_=_C837 ,C793_=_C838 ,\nC793_=_C839 ,C793_=_C840 ,C793_=_C841 ,C793_=_C842 ,C814_=_C815 ,C814_=_C816 ,\nC814_=_C817 ,C814_=_C818 ,C814_=_C819 ,C814_=_C820 ,C814_=_C821 ,C814_=_C822 ,\nC814_=_C823 ,C814_=_C825 ,C815_=_C816 ,C815_=_C817 ,C815_=_C818 ,C815_=_C819 ,\nC815_=_C820 ,C815_=_C821 ,C815_=_C822 ,C815_=_C823 ,C815_=_C826 ,C816_=_C817 ,\nC816_=_C818 ,C816_=_C819 ,C816_=_C820 ,C816_=_C821 ,C816_=_C822 ,C816_=_C823 ,\nC816_=_C827 ,C817_=_C818 ,C817_=_C819 ,C817_=_C820 ,C817_=_C821 ,C817_=_C822 ,\nC817_=_C823 ,C817_=_C831 ,C818_=_C819 ,C818_=_C820 ,C818_=_C821 ,C818_=_C822 ,\nC818_=_C823 ,C819_=_C820 ,C819_=_C821 ,C819_=_C822 ,C819_=_C823 ,C820_=_C821 ,\nC820_=_C822 ,C820_=_C823 ,C821_=_C822 ,C821_=_C823 ,C822_=_C823 ,C824_=_C825 ,\nC824_=_C826 ,C824_=_C827 ,C824_=_C828 ,C824_=_C829 ,C824_=_C830 ,C824_=_C831 ,\nC824_=_C832 ,C824_=_C833 ,C824_=_C834 ,C824_=_C835 ,C824_=_C836 ,C824_=_C837 ,\nC824_=_C838 ,C824_=_C839 ,C824_=_C840 ,C824_=_C841 ,C824_=_C842 ,C825_=_C826 ,\nC825_=_C827 ,C825_=_C828 ,C825_=_C829 ,C825_=_C830 ,C825_=_C831 ,C825_=_C832 ,\nC825_=_C833 ,C825_=_C834 ,C825_=_C835 ,C825_=_C836 ,C825_=_C837 ,C825_=_C838 ,\nC825_=_C839 ,C825_=_C840 ,C825_=_C841 ,C825_=_C842 ,C826_=_C827 ,C826_=_C828 ,\nC826_=_C829 ,C826_=_C830 ,C826_=_C831 ,C826_=_C832 ,C826_=_C833 ,C826_=_C834 ,\nC826_=_C835 ,C826_=_C836 ,C826_=_C837 ,C826_=_C838 ,C826_=_C839 ,C826_=_C840 ,\nC826_=_C841 ,C826_=_C842 ,C827_=_C828 ,C827_=_C829 ,C827_=_C830 ,C827_=_C831 ,\nC827_=_C832 ,C827_=_C833 ,C827_=_C834 ,C827_=_C835 ,C827_=_C836 ,C827_=_C837 ,\nC827_=_C838 ,C827_=_C839 ,C827_=_C840 ,C827_=_C841 ,C827_=_C842 ,C828_=_C829 ,\nC828_=_C830 ,C828_=_C831 ,C828_=_C832 ,C828_=_C833 ,C828_=_C834 ,C828_=_C835 ,\nC828_=_C836 ,C828_=_C837 ,C828_=_C838 ,C828_=_C839 ,C828_=_C840 ,C828_=_C841 ,\nC828_=_C842 ,C829_=_C830 ,C829_=_C831 ,C829_=_C832 ,C829_=_C833 ,C829_=_C834 ,\nC829_=_C835 ,C829_=_C836 ,C829_=_C837 ,C829_=_C838 ,C829_=_C839 ,C829_=_C840 ,\nC829_=_C841 ,C829_=_C842 ,C830_=_C831 ,C830_=_C832 ,C830_=_C833 ,C830_=_C834 ,\nC830_=_C835 ,C830_=_C836 ,C830_=_C837 ,C830_=_C838 ,C830_=_C839 ,C830_=_C840 ,\nC830_=_C841 ,C830_=_C842 ,C831_=_C832 ,C831_=_C833 ,C831_=_C834 ,C831_=_C835 ,\nC831_=_C836 ,C831_=_C837 ,C831_=_C838 ,C831_=_C839 ,C831_=_C840 ,C831_=_C841 ,\nC831_=_C842 ,C832_=_C833 ,C832_=_C834 ,C832_=_C835 ,C832_=_C836 ,C832_=_C837 ,\nC832_=_C838 ,C832_=_C839 ,C832_=_C840 ,C832_=_C841 ,C832_=_C842 ,C833_=_C834 ,\nC833_=_C835 ,C833_=_C836 ,C833_=_C837 ,C833_=_C838 ,C833_=_C839 ,C833_=_C840 ,\nC833_=_C841 ,C833_=_C842 ,C834_=_C835 ,C834_=_C836 ,C834_=_C837 ,C834_=_C838 ,\nC834_=_C839 ,C834_=_C840 ,C834_=_C841 ,C834_=_C842 ,C835_=_C836 ,C835_=_C837 ,\nC835_=_C838 ,C835_=_C839 ,C835_=_C840 ,C835_=_C841 ,C835_=_C842 ,C836_=_C837 ,\nC836_=_C838 ,C836_=_C839 ,C836_=_C840 ,C836_=_C841 ,C836_=_C842 ,C837_=_C838 ,\nC837_=_C839 ,C837_=_C840 ,C837_=_C841 ,C837_=_C842 ,C838_=_C839 ,C838_=_C840 ,\nC838_=_C841 ,C838_=_C842 ,C839_=_C840 ,C839_=_C841 ,C839_=_C842 ,C840_=_C841 ,\nC840_=_C842 ,C841_=_C842 ,"];312[shape=box, label="id:312 level: 7\n43: C162 C201 C415 C647 C726 \nC729 C747 C762 C765 C782 C795 \nC798 C814 C825 C828 C843 C853 \nC854 C855 C856 C857 C858 C859 \nC860 C861 C862 C863 C864 C865 \nC866 C867 C868 C869 C871 C886 \nC901 C902 C903 C904 C905 C906 \nC907 C908 \n505: C162_=_C415( C162 C415 ) C162_=_C647( C162 C647 ) C162_=_C726( C162 C726 ) C162_=_C747( C162 C747 ) C162_=_C762( C162 C762 ) \nC162_=_C782( C162 C782 ) C162_=_C795( C162 C795 ) C162_=_C814( C162 C814 ) C162_=_C825( C162 C825 ) C162_=_C843( C162 C843 ) C162_=_C853( C162 C853 ) \nC162_=_C854( C162 C854 ) C162_=_C855( C162 C855 ) C162_=_C856( C162 C856 ) C162_=_C857( C162 C857 ) C162_=_C858( C162 C858 ) C162_=_C859( C162 C859 ) \nC162_=_C860( C162 C860 ) C162_=_C861( C162 C861 ) C162_=_C862( C162 C862 ) C162_=_C863( C162 C863 ) C162_=_C864( C162 C864 ) C162_=_C865( C162 C865 ) \nC162_=_C866( C162 C866 ) C162_=_C867( C162 C867 ) C162_=_C868( C162 C868 ) C162_=_C869( C162 C869 ) C201_=_C729( C201 C729 ) C201_=_C765( C201 C765 ) \nC201_=_C798( C201 C798 ) C201_=_C828( C201 C828 ) C201_=_C855( C201 C855 ) C201_=_C871( C201 C871 ) C201_=_C886( C201 C886 ) C201_=_C901( C201 C901 ) \nC201_=_C902( C201 C902 ) C201_=_C903( C201 C903 ) C201_=_C904( C201 C904 ) C201_=_C905( C201 C905 ) C201_=_C906( C201 C906 ) C201_=_C907( C201 C907 ) \nC201_=_C908( C201 C908 ) C415_=_C647( C415 C647 ) C415_=_C726( C415 C726 ) C415_=_C747( C415 C747 ) C415_=_C762( C415 C762 ) C415_=_C782( C415 C782 ) \nC415_=_C795( C415 C795 ) C415_=_C814( C415 C814 ) C415_=_C825( C415 C825 ) C415_=_C843( C415 C843 ) C415_=_C853( C415 C853 ) C415_=_C854( C415 C854 ) \nC415_=_C855( C415 C855 ) C415_=_C856( C415 C856 ) C415_=_C857( C415 C857 ) C415_=_C858( C415 C858 ) C415_=_C859( C415 C859 ) C415_=_C860( C415 C860 ) \nC415_=_C861( C415 C861 ) C415_=_C862( C415 C862 ) C415_=_C863( C415 C863 ) C415_=_C864( C415 C864 ) C415_=_C865( C415 C865 ) C415_=_C866( C415 C866 ) \nC415_=_C867( C415 C867 ) C415_=_C868( C415 C868 ) C415_=_C869( C415 C869 ) C647_=_C726( C647 C726 ) C647_=_C747( C647 C747 ) C647_=_C762( C647 C762 ) \nC647_=_C782( C647 C782 ) C647_=_C795( C647 C795 ) C647_=_C814( C647 C814 ) C647_=_C825( C647 C825 ) C647_=_C843( C647 C843 ) C647_=_C853( C647 C853 ) \nC647_=_C854( C647 C854 ) C647_=_C855( C647 C855 ) C647_=_C856( C647 C856 ) C647_=_C857( C647 C857 ) C647_=_C858( C647 C858 ) C647_=_C859( C647 C859 ) \nC647_=_C860( C647 C860 ) C647_=_C861( C647 C861 ) C647_=_C862( C647 C862 ) C647_=_C863( C647 C863 ) C647_=_C864( C647 C864 ) C647_=_C865( C647 C865 ) \nC647_=_C866( C647 C866 ) C647_=_C867( C647 C867 ) C647_=_C868( C647 C868 ) C647_=_C869( C647 C869 ) C726_=_C729( C726 C729 ) C726_=_C747( C726 C747 ) \nC726_=_C762( C726 C762 ) C726_=_C782(</w:t>
      </w:r>
    </w:p>
    <w:p>
      <w:pPr>
        <w:pStyle w:val="PreformattedText"/>
        <w:bidi w:val="0"/>
        <w:spacing w:before="0" w:after="0"/>
        <w:jc w:val="left"/>
        <w:rPr/>
      </w:pPr>
      <w:r>
        <w:rPr/>
        <w:t xml:space="preserve"> </w:t>
      </w:r>
      <w:r>
        <w:rPr/>
        <w:t>C726 C782 ) C726_=_C795( C726 C795 ) C726_=_C814( C726 C814 ) C726_=_C825( C726 C825 ) C726_=_C843( C726 C843 ) \nC726_=_C853( C726 C853 ) C726_=_C854( C726 C854 ) C726_=_C855( C726 C855 ) C726_=_C856( C726 C856 ) C726_=_C857( C726 C857 ) C726_=_C858( C726 C858 ) \nC726_=_C859( C726 C859 ) C726_=_C860( C726 C860 ) C726_=_C861( C726 C861 ) C726_=_C862( C726 C862 ) C726_=_C863( C726 C863 ) C726_=_C864( C726 C864 ) \nC726_=_C865( C726 C865 ) C726_=_C866( C726 C866 ) C726_=_C867( C726 C867 ) C726_=_C868( C726 C868 ) C726_=_C869( C726 C869 ) C729_=_C765( C729 C765 ) \nC729_=_C798( C729 C798 ) C729_=_C828( C729 C828 ) C729_=_C855( C729 C855 ) C729_=_C871( C729 C871 ) C729_=_C886( C729 C886 ) C729_=_C901( C729 C901 ) \nC729_=_C902( C729 C902 ) C729_=_C903( C729 C903 ) C729_=_C904( C729 C904 ) C729_=_C905( C729 C905 ) C729_=_C906( C729 C906 ) C729_=_C907( C729 C907 ) \nC729_=_C908( C729 C908 ) C747_=_C762( C747 C762 ) C747_=_C782( C747 C782 ) C747_=_C795( C747 C795 ) C747_=_C814( C747 C814 ) C747_=_C825( C747 C825 ) \nC747_=_C843( C747 C843 ) C747_=_C853( C747 C853 ) C747_=_C854( C747 C854 ) C747_=_C855( C747 C855 ) C747_=_C856( C747 C856 ) C747_=_C857( C747 C857 ) \nC747_=_C858( C747 C858 ) C747_=_C859( C747 C859 ) C747_=_C860( C747 C860 ) C747_=_C861( C747 C861 ) C747_=_C862( C747 C862 ) C747_=_C863( C747 C863 ) \nC747_=_C864( C747 C864 ) C747_=_C865( C747 C865 ) C747_=_C866( C747 C866 ) C747_=_C867( C747 C867 ) C747_=_C868( C747 C868 ) C747_=_C869( C747 C869 ) \nC762_=_C765( C762 C765 ) C762_=_C782( C762 C782 ) C762_=_C795( C762 C795 ) C762_=_C814( C762 C814 ) C762_=_C825( C762 C825 ) C762_=_C843( C762 C843 ) \nC762_=_C853( C762 C853 ) C762_=_C854( C762 C854 ) C762_=_C855( C762 C855 ) C762_=_C856( C762 C856 ) C762_=_C857( C762 C857 ) C762_=_C858( C762 C858 ) \nC762_=_C859( C762 C859 ) C762_=_C860( C762 C860 ) C762_=_C861( C762 C861 ) C762_=_C862( C762 C862 ) C762_=_C863( C762 C863 ) C762_=_C864( C762 C864 ) \nC762_=_C865( C762 C865 ) C762_=_C866( C762 C866 ) C762_=_C867( C762 C867 ) C762_=_C868( C762 C868 ) C762_=_C869( C762 C869 ) C765_=_C798( C765 C798 ) \nC765_=_C828( C765 C828 ) C765_=_C855( C765 C855 ) C765_=_C871( C765 C871 ) C765_=_C886( C765 C886 ) C765_=_C901( C765 C901 ) C765_=_C902( C765 C902 ) \nC765_=_C903( C765 C903 ) C765_=_C904( C765 C904 ) C765_=_C905( C765 C905 ) C765_=_C906( C765 C906 ) C765_=_C907( C765 C907 ) C765_=_C908( C765 C908 ) \nC782_=_C795( C782 C795 ) C782_=_C814( C782 C814 ) C782_=_C825( C782 C825 ) C782_=_C843( C782 C843 ) C782_=_C853( C782 C853 ) C782_=_C854( C782 C854 ) \nC782_=_C855( C782 C855 ) C782_=_C856( C782 C856 ) C782_=_C857( C782 C857 ) C782_=_C858( C782 C858 ) C782_=_C859( C782 C859 ) C782_=_C860( C782 C860 ) \nC782_=_C861( C782 C861 ) C782_=_C862( C782 C862 ) C782_=_C863( C782 C863 ) C782_=_C864( C782 C864 ) C782_=_C865( C782 C865 ) C782_=_C866( C782 C866 ) \nC782_=_C867( C782 C867 ) C782_=_C868( C782 C868 ) C782_=_C869( C782 C869 ) C795_=_C798( C795 C798 ) C795_=_C814( C795 C814 ) C795_=_C825( C795 C825 ) \nC795_=_C843( C795 C843 ) C795_=_C853( C795 C853 ) C795_=_C854( C795 C854 ) C795_=_C855( C795 C855 ) C795_=_C856( C795 C856 ) C795_=_C857( C795 C857 ) \nC795_=_C858( C795 C858 ) C795_=_C859( C795 C859 ) C795_=_C860( C795 C860 ) C795_=_C861( C795 C861 ) C795_=_C862( C795 C862 ) C795_=_C863( C795 C863 ) \nC795_=_C864( C795 C864 ) C795_=_C865( C795 C865 ) C795_=_C866( C795 C866 ) C795_=_C867( C795 C867 ) C795_=_C868( C795 C868 ) C795_=_C869( C795 C869 ) \nC798_=_C828( C798 C828 ) C798_=_C855( C798 C855 ) C798_=_C871( C798 C871 ) C798_=_C886( C798 C886 ) C798_=_C901( C798 C901 ) C798_=_C902( C798 C902 ) \nC798_=_C903( C798 C903 ) C798_=_C904( C798 C904 ) C798_=_C905( C798 C905 ) C798_=_C906( C798 C906 ) C798_=_C907( C798 C907 ) C798_=_C908( C798 C908 ) \nC814_=_C825( C814 C825 ) C814_=_C843( C814 C843 ) C814_=_C853( C814 C853 ) C814_=_C854( C814 C854 ) C814_=_C855( C814 C855 ) C814_=_C856( C814 C856 ) \nC814_=_C857( C814 C857 ) C814_=_C858( C814 C858 ) C814_=_C859( C814 C859 ) C814_=_C860( C814 C860 ) C814_=_C861( C814 C861 ) C814_=_C862( C814 C862 ) \nC814_=_C863( C814 C863 ) C814_=_C864( C814 C864 ) C814_=_C865( C814 C865 ) C814_=_C866( C814 C866 ) C814_=_C867( C814 C867 ) C814_=_C868( C814 C868 ) \nC814_=_C869( C814 C869 ) C825_=_C828( C825 C828 ) C825_=_C843( C825 C843 ) C825_=_C853( C825 C853 ) C825_=_C854( C825 C854 ) C825_=_C855( C825 C855 ) \nC825_=_C856( C825 C856 ) C825_=_C857( C825 C857 ) C825_=_C858( C825 C858 ) C825_=_C859( C825 C859 ) C825_=_C860( C825 C860 ) C825_=_C861( C825 C861 ) \nC825_=_C862( C825 C862 ) C825_=_C863( C825 C863 ) C825_=_C864( C825 C864 ) C825_=_C865( C825 C865 ) C825_=_C866( C825 C866 ) C825_=_C867( C825 C867 ) \nC825_=_C868( C825 C868 ) C825_=_C869( C825 C869 ) C828_=_C855( C828 C855 ) C828_=_C871( C828 C871 ) C828_=_C886( C828 C886 ) C828_=_C901( C828 C901 ) \nC828_=_C902( C828 C902 ) C828_=_C903( C828 C903 ) C828_=_C904( C828 C904 ) C828_=_C905( C828 C905 ) C828_=_C906( C828 C906 ) C828_=_C907( C828 C907 ) \nC828_=_C908( C828 C908 ) C843_=_C853( C843 C853 ) C843_=_C854( C843 C854 ) C843_=_C855( C843 C855 ) C843_=_C856( C843 C856 ) C843_=_C857( C843 C857 ) \nC843_=_C858( C843 C858 ) C843_=_C859( C843 C859 ) C843_=_C860( C843 C860 ) C843_=_C861( C843 C861 ) C843_=_C862( C843 C862 ) C843_=_C863( C843 C863 ) \nC843_=_C864( C843 C864 ) C843_=_C865( C843 C865 ) C843_=_C866( C843 C866 ) C843_=_C867( C843 C867 ) C843_=_C868( C843 C868 ) C843_=_C869( C843 C869 ) \nC853_=_C854( C853 C854 ) C853_=_C855( C853 C855 ) C853_=_C856( C853 C856 ) C853_=_C857( C853 C857 ) C853_=_C858( C853 C858 ) C853_=_C859( C853 C859 ) \nC853_=_C860( C853 C860 ) C853_=_C861( C853 C861 ) C853_=_C862( C853 C862 ) C853_=_C863( C853 C863 ) C853_=_C864( C853 C864 ) C853_=_C865( C853 C865 ) \nC853_=_C866( C853 C866 ) C853_=_C867( C853 C867 ) C853_=_C868( C853 C868 ) C853_=_C869( C853 C869 ) C853_=_C871( C853 C871 ) C854_=_C855( C854 C855 ) \nC854_=_C856( C854 C856 ) C854_=_C857( C854 C857 ) C854_=_C858( C854 C858 ) C854_=_C859( C854 C859 ) C854_=_C860( C854 C860 ) C854_=_C861( C854 C861 ) \nC854_=_C862( C854 C862 ) C854_=_C863( C854 C863 ) C854_=_C864( C854 C864 ) C854_=_C865( C854 C865 ) C854_=_C866( C854 C866 ) C854_=_C867( C854 C867 ) \nC854_=_C868( C854 C868 ) C854_=_C869( C854 C869 ) C854_=_C886( C854 C886 ) C855_=_C856( C855 C856 ) C855_=_C857( C855 C857 ) C855_=_C858( C855 C858 ) \nC855_=_C859( C855 C859 ) C855_=_C860( C855 C860 ) C855_=_C861( C855 C861 ) C855_=_C862( C855 C862 ) C855_=_C863( C855 C863 ) C855_=_C864( C855 C864 ) \nC855_=_C865( C855 C865 ) C855_=_C866( C855 C866 ) C855_=_C867( C855 C867 ) C855_=_C868( C855 C868 ) C855_=_C869( C855 C869 ) C855_=_C871( C855 C871 ) \nC855_=_C886( C855 C886 ) C855_=_C901( C855 C901 ) C855_=_C902( C855 C902 ) C855_=_C903( C855 C903 ) C855_=_C904( C855 C904 ) C855_=_C905( C855 C905 ) \nC855_=_C906( C855 C906 ) C855_=_C907( C855 C907 ) C855_=_C908( C855 C908 ) C856_=_C857( C856 C857 ) C856_=_C858( C856 C858 ) C856_=_C859( C856 C859 ) \nC856_=_C860( C856 C860 ) C856_=_C861( C856 C861 ) C856_=_C862( C856 C862 ) C856_=_C863( C856 C863 ) C856_=_C864( C856 C864 ) C856_=_C865( C856 C865 ) \nC856_=_C866( C856 C866 ) C856_=_C867( C856 C867 ) C856_=_C868( C856 C868 ) C856_=_C869( C856 C869 ) C857_=_C858( C857 C858 ) C857_=_C859( C857 C859 ) \nC857_=_C860( C857 C860 ) C857_=_C861( C857 C861 ) C857_=_C862( C857 C862 ) C857_=_C863( C857 C863 ) C857_=_C864( C857 C864 ) C857_=_C865( C857 C865 ) \nC857_=_C866( C857 C866 ) C857_=_C867( C857 C867 ) C857_=_C868( C857 C868 ) C857_=_C869( C857 C869 ) C858_=_C859( C858 C859 ) C858_=_C860( C858 C860 ) \nC858_=_C861( C858 C861 ) C858_=_C862( C858 C862 ) C858_=_C863( C858 C863 ) C858_=_C864( C858 C864 ) C858_=_C865( C858 C865 ) C858_=_C866( C858 C866 ) \nC858_=_C867( C858 C867 ) C858_=_C868( C858 C868 ) C858_=_C869( C858 C869 ) C858_=_C901( C858 C901 ) C859_=_C860( C859 C860 ) C859_=_C861( C859 C861 ) \nC859_=_C862( C859 C862 ) C859_=_C863( C859 C863 ) C859_=_C864( C859 C864 ) C859_=_C865( C859 C865 ) C859_=_C866( C859 C866 ) C859_=_C867( C859 C867 ) \nC859_=_C868( C859 C868 ) C859_=_C869( C859 C869 ) C860_=_C861( C860 C861 ) C860_=_C862( C860 C862 ) C860_=_C863( C860 C863 ) C860_=_C864( C860 C864 ) \nC860_=_C865( C860 C865 ) C860_=_C866( C860 C866 ) C860_=_C867( C860 C867 ) C860_=_C868( C860 C868 ) C860_=_C869( C860 C869 ) C861_=_C862( C861 C862 ) \nC861_=_C863( C861 C863 ) C861_=_C864( C861 C864 ) C861_=_C865( C861 C865 ) C861_=_C866( C861 C866 ) C861_=_C867( C861 C867 ) C861_=_C868( C861 C868 ) \nC861_=_C869( C861 C869 ) C862_=_C863( C862 C863 ) C862_=_C864( C862 C864 ) C862_=_C865( C862 C865 ) C862_=_C866( C862 C866 ) C862_=_C867( C862 C867 ) \nC862_=_C868( C862 C868 ) C862_=_C869( C862 C869 ) C863_=_C864( C863 C864 ) C863_=_C865( C863 C865 ) C863_=_C866( C863 C866 ) C863_=_C867( C863 C867 ) \nC863_=_C868( C863 C868 ) C863_=_C869( C863 C869 ) C864_=_C865( C864 C865 ) C864_=_C866( C864 C866 ) C864_=_C867( C864 C867 ) C864_=_C868( C864 C868 ) \nC864_=_C869( C864 C869 ) C865_=_C866( C865 C866 ) C865_=_C867( C865 C867 ) C865_=_C868( C865 C868 ) C865_=_C869( C865 C869 ) C866_=_C867( C866 C867 ) \nC866_=_C868( C866 C868 ) C866_=_C869( C866 C869 ) C867_=_C868( C867 C868 ) C867_=_C869( C867 C869 ) C868_=_C869( C868 C869 ) C871_=_C886( C871 C886 ) \nC871_=_C901( C871 C901 ) C871_=_C902( C871 C902 ) C871_=_C903( C871 C903 ) C871_=_C904( C871 C904 ) C871_=_C905( C871 C905 ) C871_=_C906( C871 C906 ) \nC871_=_C907( C871 C907 ) C871_=_C908( C871 C908 ) C886_=_C901( C886 C901 ) C886_=_C902( C886 C902 ) C886_=_C903( C886 C903 ) C886_=_C904( C886 C904 ) \nC886_=_C905( C886 C905 ) C886_=_C906( C886 C906 ) C886_=_C907( C886 C907 ) C886_=_C908( C886 C908 ) C901_=_C902( C901 C902 ) C901_=_C903( C901 C903 ) \nC901_=_C904( C901 C904 ) C901_=_C905( C901 C905 ) C901_=_C906( C901 C906 ) C901_=_C907( C901 C907 ) C901_=_C908( C901 C908 ) C902_=_C903( C902 C903 ) \nC902_=_C904( C902 C904 ) C902_=_C905( C902 C905 ) C902_=_C906(</w:t>
      </w:r>
    </w:p>
    <w:p>
      <w:pPr>
        <w:pStyle w:val="PreformattedText"/>
        <w:bidi w:val="0"/>
        <w:spacing w:before="0" w:after="0"/>
        <w:jc w:val="left"/>
        <w:rPr/>
      </w:pPr>
      <w:r>
        <w:rPr/>
        <w:t xml:space="preserve"> </w:t>
      </w:r>
      <w:r>
        <w:rPr/>
        <w:t>C902 C906 ) C902_=_C907( C902 C907 ) C902_=_C908( C902 C908 ) C903_=_C904( C903 C904 ) \nC903_=_C905( C903 C905 ) C903_=_C906( C903 C906 ) C903_=_C907( C903 C907 ) C903_=_C908( C903 C908 ) C904_=_C905( C904 C905 ) C904_=_C906( C904 C906 ) \nC904_=_C907( C904 C907 ) C904_=_C908( C904 C908 ) C905_=_C906( C905 C906 ) C905_=_C907( C905 C907 ) C905_=_C908( C905 C908 ) C906_=_C907( C906 C907 ) \nC906_=_C908( C906 C908 ) C907_=_C908( C907 C908 ) "];282-&gt;312[label="42: C162 C201 C415 C647 C726 \nC729 C747 C762 C765 C782 C795 \nC798 C814 C825 C828 C843 C853 \nC854 C856 C857 C858 C859 C860 \nC861 C862 C863 C864 C865 C866 \nC867 C868 C869 C871 C886 C901 \nC902 C903 C904 C905 C906 C907 \nC908 \n463: C162_=_C415 ,C162_=_C647 ,C162_=_C726 ,C162_=_C747 ,C162_=_C762 ,\nC162_=_C782 ,C162_=_C795 ,C162_=_C814 ,C162_=_C825 ,C162_=_C843 ,C162_=_C853 ,\nC162_=_C854 ,C162_=_C856 ,C162_=_C857 ,C162_=_C858 ,C162_=_C859 ,C162_=_C860 ,\nC162_=_C861 ,C162_=_C862 ,C162_=_C863 ,C162_=_C864 ,C162_=_C865 ,C162_=_C866 ,\nC162_=_C867 ,C162_=_C868 ,C162_=_C869 ,C201_=_C729 ,C201_=_C765 ,C201_=_C798 ,\nC201_=_C828 ,C201_=_C871 ,C201_=_C886 ,C201_=_C901 ,C201_=_C902 ,C201_=_C903 ,\nC201_=_C904 ,C201_=_C905 ,C201_=_C906 ,C201_=_C907 ,C201_=_C908 ,C415_=_C647 ,\nC415_=_C726 ,C415_=_C747 ,C415_=_C762 ,C415_=_C782 ,C415_=_C795 ,C415_=_C814 ,\nC415_=_C825 ,C415_=_C843 ,C415_=_C853 ,C415_=_C854 ,C415_=_C856 ,C415_=_C857 ,\nC415_=_C858 ,C415_=_C859 ,C415_=_C860 ,C415_=_C861 ,C415_=_C862 ,C415_=_C863 ,\nC415_=_C864 ,C415_=_C865 ,C415_=_C866 ,C415_=_C867 ,C415_=_C868 ,C415_=_C869 ,\nC647_=_C726 ,C647_=_C747 ,C647_=_C762 ,C647_=_C782 ,C647_=_C795 ,C647_=_C814 ,\nC647_=_C825 ,C647_=_C843 ,C647_=_C853 ,C647_=_C854 ,C647_=_C856 ,C647_=_C857 ,\nC647_=_C858 ,C647_=_C859 ,C647_=_C860 ,C647_=_C861 ,C647_=_C862 ,C647_=_C863 ,\nC647_=_C864 ,C647_=_C865 ,C647_=_C866 ,C647_=_C867 ,C647_=_C868 ,C647_=_C869 ,\nC726_=_C729 ,C726_=_C747 ,C726_=_C762 ,C726_=_C782 ,C726_=_C795 ,C726_=_C814 ,\nC726_=_C825 ,C726_=_C843 ,C726_=_C853 ,C726_=_C854 ,C726_=_C856 ,C726_=_C857 ,\nC726_=_C858 ,C726_=_C859 ,C726_=_C860 ,C726_=_C861 ,C726_=_C862 ,C726_=_C863 ,\nC726_=_C864 ,C726_=_C865 ,C726_=_C866 ,C726_=_C867 ,C726_=_C868 ,C726_=_C869 ,\nC729_=_C765 ,C729_=_C798 ,C729_=_C828 ,C729_=_C871 ,C729_=_C886 ,C729_=_C901 ,\nC729_=_C902 ,C729_=_C903 ,C729_=_C904 ,C729_=_C905 ,C729_=_C906 ,C729_=_C907 ,\nC729_=_C908 ,C747_=_C762 ,C747_=_C782 ,C747_=_C795 ,C747_=_C814 ,C747_=_C825 ,\nC747_=_C843 ,C747_=_C853 ,C747_=_C854 ,C747_=_C856 ,C747_=_C857 ,C747_=_C858 ,\nC747_=_C859 ,C747_=_C860 ,C747_=_C861 ,C747_=_C862 ,C747_=_C863 ,C747_=_C864 ,\nC747_=_C865 ,C747_=_C866 ,C747_=_C867 ,C747_=_C868 ,C747_=_C869 ,C762_=_C765 ,\nC762_=_C782 ,C762_=_C795 ,C762_=_C814 ,C762_=_C825 ,C762_=_C843 ,C762_=_C853 ,\nC762_=_C854 ,C762_=_C856 ,C762_=_C857 ,C762_=_C858 ,C762_=_C859 ,C762_=_C860 ,\nC762_=_C861 ,C762_=_C862 ,C762_=_C863 ,C762_=_C864 ,C762_=_C865 ,C762_=_C866 ,\nC762_=_C867 ,C762_=_C868 ,C762_=_C869 ,C765_=_C798 ,C765_=_C828 ,C765_=_C871 ,\nC765_=_C886 ,C765_=_C901 ,C765_=_C902 ,C765_=_C903 ,C765_=_C904 ,C765_=_C905 ,\nC765_=_C906 ,C765_=_C907 ,C765_=_C908 ,C782_=_C795 ,C782_=_C814 ,C782_=_C825 ,\nC782_=_C843 ,C782_=_C853 ,C782_=_C854 ,C782_=_C856 ,C782_=_C857 ,C782_=_C858 ,\nC782_=_C859 ,C782_=_C860 ,C782_=_C861 ,C782_=_C862 ,C782_=_C863 ,C782_=_C864 ,\nC782_=_C865 ,C782_=_C866 ,C782_=_C867 ,C782_=_C868 ,C782_=_C869 ,C795_=_C798 ,\nC795_=_C814 ,C795_=_C825 ,C795_=_C843 ,C795_=_C853 ,C795_=_C854 ,C795_=_C856 ,\nC795_=_C857 ,C795_=_C858 ,C795_=_C859 ,C795_=_C860 ,C795_=_C861 ,C795_=_C862 ,\nC795_=_C863 ,C795_=_C864 ,C795_=_C865 ,C795_=_C866 ,C795_=_C867 ,C795_=_C868 ,\nC795_=_C869 ,C798_=_C828 ,C798_=_C871 ,C798_=_C886 ,C798_=_C901 ,C798_=_C902 ,\nC798_=_C903 ,C798_=_C904 ,C798_=_C905 ,C798_=_C906 ,C798_=_C907 ,C798_=_C908 ,\nC814_=_C825 ,C814_=_C843 ,C814_=_C853 ,C814_=_C854 ,C814_=_C856 ,C814_=_C857 ,\nC814_=_C858 ,C814_=_C859 ,C814_=_C860 ,C814_=_C861 ,C814_=_C862 ,C814_=_C863 ,\nC814_=_C864 ,C814_=_C865 ,C814_=_C866 ,C814_=_C867 ,C814_=_C868 ,C814_=_C869 ,\nC825_=_C828 ,C825_=_C843 ,C825_=_C853 ,C825_=_C854 ,C825_=_C856 ,C825_=_C857 ,\nC825_=_C858 ,C825_=_C859 ,C825_=_C860 ,C825_=_C861 ,C825_=_C862 ,C825_=_C863 ,\nC825_=_C864 ,C825_=_C865 ,C825_=_C866 ,C825_=_C867 ,C825_=_C868 ,C825_=_C869 ,\nC828_=_C871 ,C828_=_C886 ,C828_=_C901 ,C828_=_C902 ,C828_=_C903 ,C828_=_C904 ,\nC828_=_C905 ,C828_=_C906 ,C828_=_C907 ,C828_=_C908 ,C843_=_C853 ,C843_=_C854 ,\nC843_=_C856 ,C843_=_C857 ,C843_=_C858 ,C843_=_C859 ,C843_=_C860 ,C843_=_C861 ,\nC843_=_C862 ,C843_=_C863 ,C843_=_C864 ,C843_=_C865 ,C843_=_C866 ,C843_=_C867 ,\nC843_=_C868 ,C843_=_C869 ,C853_=_C854 ,C853_=_C856 ,C853_=_C857 ,C853_=_C858 ,\nC853_=_C859 ,C853_=_C860 ,C853_=_C861 ,C853_=_C862 ,C853_=_C863 ,C853_=_C864 ,\nC853_=_C865 ,C853_=_C866 ,C853_=_C867 ,C853_=_C868 ,C853_=_C869 ,C853_=_C871 ,\nC854_=_C856 ,C854_=_C857 ,C854_=_C858 ,C854_=_C859 ,C854_=_C860 ,C854_=_C861 ,\nC854_=_C862 ,C854_=_C863 ,C854_=_C864 ,C854_=_C865 ,C854_=_C866 ,C854_=_C867 ,\nC854_=_C868 ,C854_=_C869 ,C854_=_C886 ,C856_=_C857 ,C856_=_C858 ,C856_=_C859 ,\nC856_=_C860 ,C856_=_C861 ,C856_=_C862 ,C856_=_C863 ,C856_=_C864 ,C856_=_C865 ,\nC856_=_C866 ,C856_=_C867 ,C856_=_C868 ,C856_=_C869 ,C857_=_C858 ,C857_=_C859 ,\nC857_=_C860 ,C857_=_C861 ,C857_=_C862 ,C857_=_C863 ,C857_=_C864 ,C857_=_C865 ,\nC857_=_C866 ,C857_=_C867 ,C857_=_C868 ,C857_=_C869 ,C858_=_C859 ,C858_=_C860 ,\nC858_=_C861 ,C858_=_C862 ,C858_=_C863 ,C858_=_C864 ,C858_=_C865 ,C858_=_C866 ,\nC858_=_C867 ,C858_=_C868 ,C858_=_C869 ,C858_=_C901 ,C859_=_C860 ,C859_=_C861 ,\nC859_=_C862 ,C859_=_C863 ,C859_=_C864 ,C859_=_C865 ,C859_=_C866 ,C859_=_C867 ,\nC859_=_C868 ,C859_=_C869 ,C860_=_C861 ,C860_=_C862 ,C860_=_C863 ,C860_=_C864 ,\nC860_=_C865 ,C860_=_C866 ,C860_=_C867 ,C860_=_C868 ,C860_=_C869 ,C861_=_C862 ,\nC861_=_C863 ,C861_=_C864 ,C861_=_C865 ,C861_=_C866 ,C861_=_C867 ,C861_=_C868 ,\nC861_=_C869 ,C862_=_C863 ,C862_=_C864 ,C862_=_C865 ,C862_=_C866 ,C862_=_C867 ,\nC862_=_C868 ,C862_=_C869 ,C863_=_C864 ,C863_=_C865 ,C863_=_C866 ,C863_=_C867 ,\nC863_=_C868 ,C863_=_C869 ,C864_=_C865 ,C864_=_C866 ,C864_=_C867 ,C864_=_C868 ,\nC864_=_C869 ,C865_=_C866 ,C865_=_C867 ,C865_=_C868 ,C865_=_C869 ,C866_=_C867 ,\nC866_=_C868 ,C866_=_C869 ,C867_=_C868 ,C867_=_C869 ,C868_=_C869 ,C871_=_C886 ,\nC871_=_C901 ,C871_=_C902 ,C871_=_C903 ,C871_=_C904 ,C871_=_C905 ,C871_=_C906 ,\nC871_=_C907 ,C871_=_C908 ,C886_=_C901 ,C886_=_C902 ,C886_=_C903 ,C886_=_C904 ,\nC886_=_C905 ,C886_=_C906 ,C886_=_C907 ,C886_=_C908 ,C901_=_C902 ,C901_=_C903 ,\nC901_=_C904 ,C901_=_C905 ,C901_=_C906 ,C901_=_C907 ,C901_=_C908 ,C902_=_C903 ,\nC902_=_C904 ,C902_=_C905 ,C902_=_C906 ,C902_=_C907 ,C902_=_C908 ,C903_=_C904 ,\nC903_=_C905 ,C903_=_C906 ,C903_=_C907 ,C903_=_C908 ,C904_=_C905 ,C904_=_C906 ,\nC904_=_C907 ,C904_=_C908 ,C905_=_C906 ,C905_=_C907 ,C905_=_C908 ,C906_=_C907 ,\nC906_=_C908 ,C907_=_C908 ,"];313[shape=box, label="id:313 level: 7\n43: C31 C244 C293 C485 C711 \nC719 C732 C744 C745 C746 C747 \nC748 C749 C750 C751 C752 C753 \nC754 C755 C756 C768 C785 C801 \nC817 C831 C846 C858 C874 C889 \nC901 C909 C916 C923 C924 C925 \nC926 C927 C928 C929 C930 C931 \nC932 C933 \n505: C31_=_C293( C31 C293 ) C31_=_C719( C31 C719 ) C31_=_C744( C31 C744 ) C31_=_C745( C31 C745 ) C31_=_C746( C31 C746 ) \nC31_=_C747( C31 C747 ) C31_=_C748( C31 C748 ) C31_=_C749( C31 C749 ) C31_=_C750( C31 C750 ) C31_=_C751( C31 C751 ) C31_=_C752( C31 C752 ) \nC31_=_C753( C31 C753 ) C31_=_C754( C31 C754 ) C31_=_C755( C31 C755 ) C31_=_C756( C31 C756 ) C244_=_C485( C244 C485 ) C244_=_C711( C244 C711 ) \nC244_=_C732( C244 C732 ) C244_=_C750( C244 C750 ) C244_=_C768( C244 C768 ) C244_=_C785( C244 C785 ) C244_=_C801( C244 C801 ) C244_=_C817( C244 C817 ) \nC244_=_C831( C244 C831 ) C244_=_C846( C244 C846 ) C244_=_C858( C244 C858 ) C244_=_C874( C244 C874 ) C244_=_C889( C244 C889 ) C244_=_C901( C244 C901 ) \nC244_=_C909( C244 C909 ) C244_=_C916( C244 C916 ) C244_=_C923( C244 C923 ) C244_=_C924( C244 C924 ) C244_=_C925( C244 C925 ) C244_=_C926( C244 C926 ) \nC244_=_C927( C244 C927 ) C244_=_C928( C244 C928 ) C244_=_C929( C244 C929 ) C244_=_C930( C244 C930 ) C244_=_C931( C244 C931 ) C244_=_C932( C244 C932 ) \nC244_=_C933( C244 C933 ) C293_=_C719( C293 C719 ) C293_=_C744( C293 C744 ) C293_=_C745( C293 C745 ) C293_=_C746( C293 C746 ) C293_=_C747( C293 C747 ) \nC293_=_C748( C293 C748 ) C293_=_C749( C293 C749 ) C293_=_C750( C293 C750 ) C293_=_C751( C293 C751 ) C293_=_C752( C293 C752 ) C293_=_C753( C293 C753 ) \nC293_=_C754( C293 C754 ) C293_=_C755( C293 C755 ) C293_=_C756( C293 C756 ) C485_=_C711( C485 C711 ) C485_=_C732( C485 C732 ) C485_=_C750( C485 C750 ) \nC485_=_C768( C485 C768 ) C485_=_C785( C485 C785 ) C485_=_C801( C485 C801 ) C485_=_C817( C485 C817 ) C485_=_C831( C485 C831 ) C485_=_C846( C485 C846 ) \nC485_=_C858( C485 C858 ) C485_=_C874( C485 C874 ) C485_=_C889( C485 C889 ) C485_=_C901( C485 C901 ) C485_=_C909( C485 C909 ) C485_=_C916( C485 C916 ) \nC485_=_C923( C485 C923 ) C485_=_C924( C485 C924 ) C485_=_C925( C485 C925 ) C485_=_C926( C485 C926 ) C485_=_C927( C485 C927 ) C485_=_C928( C485 C928 ) \nC485_=_C929( C485 C929 ) C485_=_C930( C485 C930 ) C485_=_C931( C485 C931 ) C485_=_C932( C485 C932 ) C485_=_C933( C485 C933 ) C711_=_C732( C711 C732 ) \nC711_=_C750( C711 C750 ) C711_=_C768( C711 C768 ) C711_=_C785( C711 C785 ) C711_=_C801( C711 C801 ) C711_=_C817( C711 C817 ) C711_=_C831( C711 C831 ) \nC711_=_C846( C711 C846 ) C711_=_C858( C711 C858 ) C711_=_C874( C711 C874 ) C711_=_C889( C711 C889 ) C711_=_C901( C711 C901 ) C711_=_C909( C711 C909 ) \nC711_=_C916( C711 C916 ) C711_=_C923( C711 C923 ) C711_=_C924( C711 C924 ) C711_=_C925( C711 C925 ) C711_=_C926( C711 C926 ) C711_=_C927( C711 C927 ) \nC711_=_C928( C711 C928 ) C711_=_C929( C711 C929 ) C711_=_C930( C711 C930 ) C711_=_C931( C711 C931 ) C711_=_C932( C711 C932 ) C711_=_C933( C711 C933 ) \nC719_=_C732( C719 C732 ) C719_=_C744( C719 C744 ) C719_=_C745( C719</w:t>
      </w:r>
    </w:p>
    <w:p>
      <w:pPr>
        <w:pStyle w:val="PreformattedText"/>
        <w:bidi w:val="0"/>
        <w:spacing w:before="0" w:after="0"/>
        <w:jc w:val="left"/>
        <w:rPr/>
      </w:pPr>
      <w:r>
        <w:rPr/>
        <w:t xml:space="preserve"> </w:t>
      </w:r>
      <w:r>
        <w:rPr/>
        <w:t>C745 ) C719_=_C746( C719 C746 ) C719_=_C747( C719 C747 ) C719_=_C748( C719 C748 ) \nC719_=_C749( C719 C749 ) C719_=_C750( C719 C750 ) C719_=_C751( C719 C751 ) C719_=_C752( C719 C752 ) C719_=_C753( C719 C753 ) C719_=_C754( C719 C754 ) \nC719_=_C755( C719 C755 ) C719_=_C756( C719 C756 ) C732_=_C750( C732 C750 ) C732_=_C768( C732 C768 ) C732_=_C785( C732 C785 ) C732_=_C801( C732 C801 ) \nC732_=_C817( C732 C817 ) C732_=_C831( C732 C831 ) C732_=_C846( C732 C846 ) C732_=_C858( C732 C858 ) C732_=_C874( C732 C874 ) C732_=_C889( C732 C889 ) \nC732_=_C901( C732 C901 ) C732_=_C909( C732 C909 ) C732_=_C916( C732 C916 ) C732_=_C923( C732 C923 ) C732_=_C924( C732 C924 ) C732_=_C925( C732 C925 ) \nC732_=_C926( C732 C926 ) C732_=_C927( C732 C927 ) C732_=_C928( C732 C928 ) C732_=_C929( C732 C929 ) C732_=_C930( C732 C930 ) C732_=_C931( C732 C931 ) \nC732_=_C932( C732 C932 ) C732_=_C933( C732 C933 ) C744_=_C745( C744 C745 ) C744_=_C746( C744 C746 ) C744_=_C747( C744 C747 ) C744_=_C748( C744 C748 ) \nC744_=_C749( C744 C749 ) C744_=_C750( C744 C750 ) C744_=_C751( C744 C751 ) C744_=_C752( C744 C752 ) C744_=_C753( C744 C753 ) C744_=_C754( C744 C754 ) \nC744_=_C755( C744 C755 ) C744_=_C756( C744 C756 ) C744_=_C768( C744 C768 ) C745_=_C746( C745 C746 ) C745_=_C747( C745 C747 ) C745_=_C748( C745 C748 ) \nC745_=_C749( C745 C749 ) C745_=_C750( C745 C750 ) C745_=_C751( C745 C751 ) C745_=_C752( C745 C752 ) C745_=_C753( C745 C753 ) C745_=_C754( C745 C754 ) \nC745_=_C755( C745 C755 ) C745_=_C756( C745 C756 ) C745_=_C801( C745 C801 ) C746_=_C747( C746 C747 ) C746_=_C748( C746 C748 ) C746_=_C749( C746 C749 ) \nC746_=_C750( C746 C750 ) C746_=_C751( C746 C751 ) C746_=_C752( C746 C752 ) C746_=_C753( C746 C753 ) C746_=_C754( C746 C754 ) C746_=_C755( C746 C755 ) \nC746_=_C756( C746 C756 ) C746_=_C831( C746 C831 ) C747_=_C748( C747 C748 ) C747_=_C749( C747 C749 ) C747_=_C750( C747 C750 ) C747_=_C751( C747 C751 ) \nC747_=_C752( C747 C752 ) C747_=_C753( C747 C753 ) C747_=_C754( C747 C754 ) C747_=_C755( C747 C755 ) C747_=_C756( C747 C756 ) C747_=_C858( C747 C858 ) \nC748_=_C749( C748 C749 ) C748_=_C750( C748 C750 ) C748_=_C751( C748 C751 ) C748_=_C752( C748 C752 ) C748_=_C753( C748 C753 ) C748_=_C754( C748 C754 ) \nC748_=_C755( C748 C755 ) C748_=_C756( C748 C756 ) C748_=_C874( C748 C874 ) C749_=_C750( C749 C750 ) C749_=_C751( C749 C751 ) C749_=_C752( C749 C752 ) \nC749_=_C753( C749 C753 ) C749_=_C754( C749 C754 ) C749_=_C755( C749 C755 ) C749_=_C756( C749 C756 ) C749_=_C889( C749 C889 ) C750_=_C751( C750 C751 ) \nC750_=_C752( C750 C752 ) C750_=_C753( C750 C753 ) C750_=_C754( C750 C754 ) C750_=_C755( C750 C755 ) C750_=_C756( C750 C756 ) C750_=_C768( C750 C768 ) \nC750_=_C785( C750 C785 ) C750_=_C801( C750 C801 ) C750_=_C817( C750 C817 ) C750_=_C831( C750 C831 ) C750_=_C846( C750 C846 ) C750_=_C858( C750 C858 ) \nC750_=_C874( C750 C874 ) C750_=_C889( C750 C889 ) C750_=_C901( C750 C901 ) C750_=_C909( C750 C909 ) C750_=_C916( C750 C916 ) C750_=_C923( C750 C923 ) \nC750_=_C924( C750 C924 ) C750_=_C925( C750 C925 ) C750_=_C926( C750 C926 ) C750_=_C927( C750 C927 ) C750_=_C928( C750 C928 ) C750_=_C929( C750 C929 ) \nC750_=_C930( C750 C930 ) C750_=_C931( C750 C931 ) C750_=_C932( C750 C932 ) C750_=_C933( C750 C933 ) C751_=_C752( C751 C752 ) C751_=_C753( C751 C753 ) \nC751_=_C754( C751 C754 ) C751_=_C755( C751 C755 ) C751_=_C756( C751 C756 ) C752_=_C753( C752 C753 ) C752_=_C754( C752 C754 ) C752_=_C755( C752 C755 ) \nC752_=_C756( C752 C756 ) C753_=_C754( C753 C754 ) C753_=_C755( C753 C755 ) C753_=_C756( C753 C756 ) C754_=_C755( C754 C755 ) C754_=_C756( C754 C756 ) \nC755_=_C756( C755 C756 ) C768_=_C785( C768 C785 ) C768_=_C801( C768 C801 ) C768_=_C817( C768 C817 ) C768_=_C831( C768 C831 ) C768_=_C846( C768 C846 ) \nC768_=_C858( C768 C858 ) C768_=_C874( C768 C874 ) C768_=_C889( C768 C889 ) C768_=_C901( C768 C901 ) C768_=_C909( C768 C909 ) C768_=_C916( C768 C916 ) \nC768_=_C923( C768 C923 ) C768_=_C924( C768 C924 ) C768_=_C925( C768 C925 ) C768_=_C926( C768 C926 ) C768_=_C927( C768 C927 ) C768_=_C928( C768 C928 ) \nC768_=_C929( C768 C929 ) C768_=_C930( C768 C930 ) C768_=_C931( C768 C931 ) C768_=_C932( C768 C932 ) C768_=_C933( C768 C933 ) C785_=_C801( C785 C801 ) \nC785_=_C817( C785 C817 ) C785_=_C831( C785 C831 ) C785_=_C846( C785 C846 ) C785_=_C858( C785 C858 ) C785_=_C874( C785 C874 ) C785_=_C889( C785 C889 ) \nC785_=_C901( C785 C901 ) C785_=_C909( C785 C909 ) C785_=_C916( C785 C916 ) C785_=_C923( C785 C923 ) C785_=_C924( C785 C924 ) C785_=_C925( C785 C925 ) \nC785_=_C926( C785 C926 ) C785_=_C927( C785 C927 ) C785_=_C928( C785 C928 ) C785_=_C929( C785 C929 ) C785_=_C930( C785 C930 ) C785_=_C931( C785 C931 ) \nC785_=_C932( C785 C932 ) C785_=_C933( C785 C933 ) C801_=_C817( C801 C817 ) C801_=_C831( C801 C831 ) C801_=_C846( C801 C846 ) C801_=_C858( C801 C858 ) \nC801_=_C874( C801 C874 ) C801_=_C889( C801 C889 ) C801_=_C901( C801 C901 ) C801_=_C909( C801 C909 ) C801_=_C916( C801 C916 ) C801_=_C923( C801 C923 ) \nC801_=_C924( C801 C924 ) C801_=_C925( C801 C925 ) C801_=_C926( C801 C926 ) C801_=_C927( C801 C927 ) C801_=_C928( C801 C928 ) C801_=_C929( C801 C929 ) \nC801_=_C930( C801 C930 ) C801_=_C931( C801 C931 ) C801_=_C932( C801 C932 ) C801_=_C933( C801 C933 ) C817_=_C831( C817 C831 ) C817_=_C846( C817 C846 ) \nC817_=_C858( C817 C858 ) C817_=_C874( C817 C874 ) C817_=_C889( C817 C889 ) C817_=_C901( C817 C901 ) C817_=_C909( C817 C909 ) C817_=_C916( C817 C916 ) \nC817_=_C923( C817 C923 ) C817_=_C924( C817 C924 ) C817_=_C925( C817 C925 ) C817_=_C926( C817 C926 ) C817_=_C927( C817 C927 ) C817_=_C928( C817 C928 ) \nC817_=_C929( C817 C929 ) C817_=_C930( C817 C930 ) C817_=_C931( C817 C931 ) C817_=_C932( C817 C932 ) C817_=_C933( C817 C933 ) C831_=_C846( C831 C846 ) \nC831_=_C858( C831 C858 ) C831_=_C874( C831 C874 ) C831_=_C889( C831 C889 ) C831_=_C901( C831 C901 ) C831_=_C909( C831 C909 ) C831_=_C916( C831 C916 ) \nC831_=_C923( C831 C923 ) C831_=_C924( C831 C924 ) C831_=_C925( C831 C925 ) C831_=_C926( C831 C926 ) C831_=_C927( C831 C927 ) C831_=_C928( C831 C928 ) \nC831_=_C929( C831 C929 ) C831_=_C930( C831 C930 ) C831_=_C931( C831 C931 ) C831_=_C932( C831 C932 ) C831_=_C933( C831 C933 ) C846_=_C858( C846 C858 ) \nC846_=_C874( C846 C874 ) C846_=_C889( C846 C889 ) C846_=_C901( C846 C901 ) C846_=_C909( C846 C909 ) C846_=_C916( C846 C916 ) C846_=_C923( C846 C923 ) \nC846_=_C924( C846 C924 ) C846_=_C925( C846 C925 ) C846_=_C926( C846 C926 ) C846_=_C927( C846 C927 ) C846_=_C928( C846 C928 ) C846_=_C929( C846 C929 ) \nC846_=_C930( C846 C930 ) C846_=_C931( C846 C931 ) C846_=_C932( C846 C932 ) C846_=_C933( C846 C933 ) C858_=_C874( C858 C874 ) C858_=_C889( C858 C889 ) \nC858_=_C901( C858 C901 ) C858_=_C909( C858 C909 ) C858_=_C916( C858 C916 ) C858_=_C923( C858 C923 ) C858_=_C924( C858 C924 ) C858_=_C925( C858 C925 ) \nC858_=_C926( C858 C926 ) C858_=_C927( C858 C927 ) C858_=_C928( C858 C928 ) C858_=_C929( C858 C929 ) C858_=_C930( C858 C930 ) C858_=_C931( C858 C931 ) \nC858_=_C932( C858 C932 ) C858_=_C933( C858 C933 ) C874_=_C889( C874 C889 ) C874_=_C901( C874 C901 ) C874_=_C909( C874 C909 ) C874_=_C916( C874 C916 ) \nC874_=_C923( C874 C923 ) C874_=_C924( C874 C924 ) C874_=_C925( C874 C925 ) C874_=_C926( C874 C926 ) C874_=_C927( C874 C927 ) C874_=_C928( C874 C928 ) \nC874_=_C929( C874 C929 ) C874_=_C930( C874 C930 ) C874_=_C931( C874 C931 ) C874_=_C932( C874 C932 ) C874_=_C933( C874 C933 ) C889_=_C901( C889 C901 ) \nC889_=_C909( C889 C909 ) C889_=_C916( C889 C916 ) C889_=_C923( C889 C923 ) C889_=_C924( C889 C924 ) C889_=_C925( C889 C925 ) C889_=_C926( C889 C926 ) \nC889_=_C927( C889 C927 ) C889_=_C928( C889 C928 ) C889_=_C929( C889 C929 ) C889_=_C930( C889 C930 ) C889_=_C931( C889 C931 ) C889_=_C932( C889 C932 ) \nC889_=_C933( C889 C933 ) C901_=_C909( C901 C909 ) C901_=_C916( C901 C916 ) C901_=_C923( C901 C923 ) C901_=_C924( C901 C924 ) C901_=_C925( C901 C925 ) \nC901_=_C926( C901 C926 ) C901_=_C927( C901 C927 ) C901_=_C928( C901 C928 ) C901_=_C929( C901 C929 ) C901_=_C930( C901 C930 ) C901_=_C931( C901 C931 ) \nC901_=_C932( C901 C932 ) C901_=_C933( C901 C933 ) C909_=_C916( C909 C916 ) C909_=_C923( C909 C923 ) C909_=_C924( C909 C924 ) C909_=_C925( C909 C925 ) \nC909_=_C926( C909 C926 ) C909_=_C927( C909 C927 ) C909_=_C928( C909 C928 ) C909_=_C929( C909 C929 ) C909_=_C930( C909 C930 ) C909_=_C931( C909 C931 ) \nC909_=_C932( C909 C932 ) C909_=_C933( C909 C933 ) C916_=_C923( C916 C923 ) C916_=_C924( C916 C924 ) C916_=_C925( C916 C925 ) C916_=_C926( C916 C926 ) \nC916_=_C927( C916 C927 ) C916_=_C928( C916 C928 ) C916_=_C929( C916 C929 ) C916_=_C930( C916 C930 ) C916_=_C931( C916 C931 ) C916_=_C932( C916 C932 ) \nC916_=_C933( C916 C933 ) C923_=_C924( C923 C924 ) C923_=_C925( C923 C925 ) C923_=_C926( C923 C926 ) C923_=_C927( C923 C927 ) C923_=_C928( C923 C928 ) \nC923_=_C929( C923 C929 ) C923_=_C930( C923 C930 ) C923_=_C931( C923 C931 ) C923_=_C932( C923 C932 ) C923_=_C933( C923 C933 ) C924_=_C925( C924 C925 ) \nC924_=_C926( C924 C926 ) C924_=_C927( C924 C927 ) C924_=_C928( C924 C928 ) C924_=_C929( C924 C929 ) C924_=_C930( C924 C930 ) C924_=_C931( C924 C931 ) \nC924_=_C932( C924 C932 ) C924_=_C933( C924 C933 ) C925_=_C926( C925 C926 ) C925_=_C927( C925 C927 ) C925_=_C928( C925 C928 ) C925_=_C929( C925 C929 ) \nC925_=_C930( C925 C930 ) C925_=_C931( C925 C931 ) C925_=_C932( C925 C932 ) C925_=_C933( C925 C933 ) C926_=_C927( C926 C927 ) C926_=_C928( C926 C928 ) \nC926_=_C929( C926 C929 ) C926_=_C930( C926 C930 ) C926_=_C931( C926 C931 ) C926_=_C932( C926 C932 ) C926_=_C933( C926 C933 ) C927_=_C928( C927 C928 ) \nC927_=_C929( C927 C929 ) C927_=_C930( C927 C930 ) C927_=_C931( C927 C931 ) C927_=_C932( C927 C932 ) C927_=_C933( C927 C933 ) C928_=_C929( C928 C929 ) \nC928_=_C930( C928 C930 ) C928_=_C931( C928 C931 ) C928_=_C932( C928 C932 ) C928_=_C933( C928 C933 ) C929_=_C930( C929 C930 ) C929_=_C931( C929 C931 ) \nC929_=_C932( C929 C932 ) C929_=_C933( C929 C933 ) C930_=_C931( C930 C931 ) C930_=_C932(</w:t>
      </w:r>
    </w:p>
    <w:p>
      <w:pPr>
        <w:pStyle w:val="PreformattedText"/>
        <w:bidi w:val="0"/>
        <w:spacing w:before="0" w:after="0"/>
        <w:jc w:val="left"/>
        <w:rPr/>
      </w:pPr>
      <w:r>
        <w:rPr/>
        <w:t xml:space="preserve"> </w:t>
      </w:r>
      <w:r>
        <w:rPr/>
        <w:t>C930 C932 ) C930_=_C933( C930 C933 ) C931_=_C932( C931 C932 ) \nC931_=_C933( C931 C933 ) C932_=_C933( C932 C933 ) "];282-&gt;313[label="42: C31 C244 C293 C485 C711 \nC719 C732 C744 C745 C746 C747 \nC748 C749 C751 C752 C753 C754 \nC755 C756 C768 C785 C801 C817 \nC831 C846 C858 C874 C889 C901 \nC909 C916 C923 C924 C925 C926 \nC927 C928 C929 C930 C931 C932 \nC933 \n463: C31_=_C293 ,C31_=_C719 ,C31_=_C744 ,C31_=_C745 ,C31_=_C746 ,\nC31_=_C747 ,C31_=_C748 ,C31_=_C749 ,C31_=_C751 ,C31_=_C752 ,C31_=_C753 ,\nC31_=_C754 ,C31_=_C755 ,C31_=_C756 ,C244_=_C485 ,C244_=_C711 ,C244_=_C732 ,\nC244_=_C768 ,C244_=_C785 ,C244_=_C801 ,C244_=_C817 ,C244_=_C831 ,C244_=_C846 ,\nC244_=_C858 ,C244_=_C874 ,C244_=_C889 ,C244_=_C901 ,C244_=_C909 ,C244_=_C916 ,\nC244_=_C923 ,C244_=_C924 ,C244_=_C925 ,C244_=_C926 ,C244_=_C927 ,C244_=_C928 ,\nC244_=_C929 ,C244_=_C930 ,C244_=_C931 ,C244_=_C932 ,C244_=_C933 ,C293_=_C719 ,\nC293_=_C744 ,C293_=_C745 ,C293_=_C746 ,C293_=_C747 ,C293_=_C748 ,C293_=_C749 ,\nC293_=_C751 ,C293_=_C752 ,C293_=_C753 ,C293_=_C754 ,C293_=_C755 ,C293_=_C756 ,\nC485_=_C711 ,C485_=_C732 ,C485_=_C768 ,C485_=_C785 ,C485_=_C801 ,C485_=_C817 ,\nC485_=_C831 ,C485_=_C846 ,C485_=_C858 ,C485_=_C874 ,C485_=_C889 ,C485_=_C901 ,\nC485_=_C909 ,C485_=_C916 ,C485_=_C923 ,C485_=_C924 ,C485_=_C925 ,C485_=_C926 ,\nC485_=_C927 ,C485_=_C928 ,C485_=_C929 ,C485_=_C930 ,C485_=_C931 ,C485_=_C932 ,\nC485_=_C933 ,C711_=_C732 ,C711_=_C768 ,C711_=_C785 ,C711_=_C801 ,C711_=_C817 ,\nC711_=_C831 ,C711_=_C846 ,C711_=_C858 ,C711_=_C874 ,C711_=_C889 ,C711_=_C901 ,\nC711_=_C909 ,C711_=_C916 ,C711_=_C923 ,C711_=_C924 ,C711_=_C925 ,C711_=_C926 ,\nC711_=_C927 ,C711_=_C928 ,C711_=_C929 ,C711_=_C930 ,C711_=_C931 ,C711_=_C932 ,\nC711_=_C933 ,C719_=_C732 ,C719_=_C744 ,C719_=_C745 ,C719_=_C746 ,C719_=_C747 ,\nC719_=_C748 ,C719_=_C749 ,C719_=_C751 ,C719_=_C752 ,C719_=_C753 ,C719_=_C754 ,\nC719_=_C755 ,C719_=_C756 ,C732_=_C768 ,C732_=_C785 ,C732_=_C801 ,C732_=_C817 ,\nC732_=_C831 ,C732_=_C846 ,C732_=_C858 ,C732_=_C874 ,C732_=_C889 ,C732_=_C901 ,\nC732_=_C909 ,C732_=_C916 ,C732_=_C923 ,C732_=_C924 ,C732_=_C925 ,C732_=_C926 ,\nC732_=_C927 ,C732_=_C928 ,C732_=_C929 ,C732_=_C930 ,C732_=_C931 ,C732_=_C932 ,\nC732_=_C933 ,C744_=_C745 ,C744_=_C746 ,C744_=_C747 ,C744_=_C748 ,C744_=_C749 ,\nC744_=_C751 ,C744_=_C752 ,C744_=_C753 ,C744_=_C754 ,C744_=_C755 ,C744_=_C756 ,\nC744_=_C768 ,C745_=_C746 ,C745_=_C747 ,C745_=_C748 ,C745_=_C749 ,C745_=_C751 ,\nC745_=_C752 ,C745_=_C753 ,C745_=_C754 ,C745_=_C755 ,C745_=_C756 ,C745_=_C801 ,\nC746_=_C747 ,C746_=_C748 ,C746_=_C749 ,C746_=_C751 ,C746_=_C752 ,C746_=_C753 ,\nC746_=_C754 ,C746_=_C755 ,C746_=_C756 ,C746_=_C831 ,C747_=_C748 ,C747_=_C749 ,\nC747_=_C751 ,C747_=_C752 ,C747_=_C753 ,C747_=_C754 ,C747_=_C755 ,C747_=_C756 ,\nC747_=_C858 ,C748_=_C749 ,C748_=_C751 ,C748_=_C752 ,C748_=_C753 ,C748_=_C754 ,\nC748_=_C755 ,C748_=_C756 ,C748_=_C874 ,C749_=_C751 ,C749_=_C752 ,C749_=_C753 ,\nC749_=_C754 ,C749_=_C755 ,C749_=_C756 ,C749_=_C889 ,C751_=_C752 ,C751_=_C753 ,\nC751_=_C754 ,C751_=_C755 ,C751_=_C756 ,C752_=_C753 ,C752_=_C754 ,C752_=_C755 ,\nC752_=_C756 ,C753_=_C754 ,C753_=_C755 ,C753_=_C756 ,C754_=_C755 ,C754_=_C756 ,\nC755_=_C756 ,C768_=_C785 ,C768_=_C801 ,C768_=_C817 ,C768_=_C831 ,C768_=_C846 ,\nC768_=_C858 ,C768_=_C874 ,C768_=_C889 ,C768_=_C901 ,C768_=_C909 ,C768_=_C916 ,\nC768_=_C923 ,C768_=_C924 ,C768_=_C925 ,C768_=_C926 ,C768_=_C927 ,C768_=_C928 ,\nC768_=_C929 ,C768_=_C930 ,C768_=_C931 ,C768_=_C932 ,C768_=_C933 ,C785_=_C801 ,\nC785_=_C817 ,C785_=_C831 ,C785_=_C846 ,C785_=_C858 ,C785_=_C874 ,C785_=_C889 ,\nC785_=_C901 ,C785_=_C909 ,C785_=_C916 ,C785_=_C923 ,C785_=_C924 ,C785_=_C925 ,\nC785_=_C926 ,C785_=_C927 ,C785_=_C928 ,C785_=_C929 ,C785_=_C930 ,C785_=_C931 ,\nC785_=_C932 ,C785_=_C933 ,C801_=_C817 ,C801_=_C831 ,C801_=_C846 ,C801_=_C858 ,\nC801_=_C874 ,C801_=_C889 ,C801_=_C901 ,C801_=_C909 ,C801_=_C916 ,C801_=_C923 ,\nC801_=_C924 ,C801_=_C925 ,C801_=_C926 ,C801_=_C927 ,C801_=_C928 ,C801_=_C929 ,\nC801_=_C930 ,C801_=_C931 ,C801_=_C932 ,C801_=_C933 ,C817_=_C831 ,C817_=_C846 ,\nC817_=_C858 ,C817_=_C874 ,C817_=_C889 ,C817_=_C901 ,C817_=_C909 ,C817_=_C916 ,\nC817_=_C923 ,C817_=_C924 ,C817_=_C925 ,C817_=_C926 ,C817_=_C927 ,C817_=_C928 ,\nC817_=_C929 ,C817_=_C930 ,C817_=_C931 ,C817_=_C932 ,C817_=_C933 ,C831_=_C846 ,\nC831_=_C858 ,C831_=_C874 ,C831_=_C889 ,C831_=_C901 ,C831_=_C909 ,C831_=_C916 ,\nC831_=_C923 ,C831_=_C924 ,C831_=_C925 ,C831_=_C926 ,C831_=_C927 ,C831_=_C928 ,\nC831_=_C929 ,C831_=_C930 ,C831_=_C931 ,C831_=_C932 ,C831_=_C933 ,C846_=_C858 ,\nC846_=_C874 ,C846_=_C889 ,C846_=_C901 ,C846_=_C909 ,C846_=_C916 ,C846_=_C923 ,\nC846_=_C924 ,C846_=_C925 ,C846_=_C926 ,C846_=_C927 ,C846_=_C928 ,C846_=_C929 ,\nC846_=_C930 ,C846_=_C931 ,C846_=_C932 ,C846_=_C933 ,C858_=_C874 ,C858_=_C889 ,\nC858_=_C901 ,C858_=_C909 ,C858_=_C916 ,C858_=_C923 ,C858_=_C924 ,C858_=_C925 ,\nC858_=_C926 ,C858_=_C927 ,C858_=_C928 ,C858_=_C929 ,C858_=_C930 ,C858_=_C931 ,\nC858_=_C932 ,C858_=_C933 ,C874_=_C889 ,C874_=_C901 ,C874_=_C909 ,C874_=_C916 ,\nC874_=_C923 ,C874_=_C924 ,C874_=_C925 ,C874_=_C926 ,C874_=_C927 ,C874_=_C928 ,\nC874_=_C929 ,C874_=_C930 ,C874_=_C931 ,C874_=_C932 ,C874_=_C933 ,C889_=_C901 ,\nC889_=_C909 ,C889_=_C916 ,C889_=_C923 ,C889_=_C924 ,C889_=_C925 ,C889_=_C926 ,\nC889_=_C927 ,C889_=_C928 ,C889_=_C929 ,C889_=_C930 ,C889_=_C931 ,C889_=_C932 ,\nC889_=_C933 ,C901_=_C909 ,C901_=_C916 ,C901_=_C923 ,C901_=_C924 ,C901_=_C925 ,\nC901_=_C926 ,C901_=_C927 ,C901_=_C928 ,C901_=_C929 ,C901_=_C930 ,C901_=_C931 ,\nC901_=_C932 ,C901_=_C933 ,C909_=_C916 ,C909_=_C923 ,C909_=_C924 ,C909_=_C925 ,\nC909_=_C926 ,C909_=_C927 ,C909_=_C928 ,C909_=_C929 ,C909_=_C930 ,C909_=_C931 ,\nC909_=_C932 ,C909_=_C933 ,C916_=_C923 ,C916_=_C924 ,C916_=_C925 ,C916_=_C926 ,\nC916_=_C927 ,C916_=_C928 ,C916_=_C929 ,C916_=_C930 ,C916_=_C931 ,C916_=_C932 ,\nC916_=_C933 ,C923_=_C924 ,C923_=_C925 ,C923_=_C926 ,C923_=_C927 ,C923_=_C928 ,\nC923_=_C929 ,C923_=_C930 ,C923_=_C931 ,C923_=_C932 ,C923_=_C933 ,C924_=_C925 ,\nC924_=_C926 ,C924_=_C927 ,C924_=_C928 ,C924_=_C929 ,C924_=_C930 ,C924_=_C931 ,\nC924_=_C932 ,C924_=_C933 ,C925_=_C926 ,C925_=_C927 ,C925_=_C928 ,C925_=_C929 ,\nC925_=_C930 ,C925_=_C931 ,C925_=_C932 ,C925_=_C933 ,C926_=_C927 ,C926_=_C928 ,\nC926_=_C929 ,C926_=_C930 ,C926_=_C931 ,C926_=_C932 ,C926_=_C933 ,C927_=_C928 ,\nC927_=_C929 ,C927_=_C930 ,C927_=_C931 ,C927_=_C932 ,C927_=_C933 ,C928_=_C929 ,\nC928_=_C930 ,C928_=_C931 ,C928_=_C932 ,C928_=_C933 ,C929_=_C930 ,C929_=_C931 ,\nC929_=_C932 ,C929_=_C933 ,C930_=_C931 ,C930_=_C932 ,C930_=_C933 ,C931_=_C932 ,\nC931_=_C933 ,C932_=_C933 ,"];314[shape=box, label="id:314 level: 7\n43: C80 C148 C336 C563 C635 \nC789 C1018 C1202 C1257 C1388 C1577 \nC1628 C1736 C1787 C1837 C1847 C1851 \nC1864 C1873 C1874 C1875 C1876 C1877 \nC1878 C1879 C1880 C1881 C1882 C1883 \nC1884 C1885 C1886 C1887 C1888 C1891 \nC1905 C1926 C1927 C1928 C1929 C1930 \nC1931 C1932 \n505: C80_=_C336( C80 C336 ) C80_=_C563( C80 C563 ) C80_=_C789( C80 C789 ) C80_=_C1018( C80 C1018 ) C80_=_C1202( C80 C1202 ) \nC80_=_C1388( C80 C1388 ) C80_=_C1577( C80 C1577 ) C80_=_C1736( C80 C1736 ) C80_=_C1837( C80 C1837 ) C80_=_C1847( C80 C1847 ) C80_=_C1864( C80 C1864 ) \nC80_=_C1873( C80 C1873 ) C80_=_C1874( C80 C1874 ) C80_=_C1875( C80 C1875 ) C80_=_C1876( C80 C1876 ) C80_=_C1877( C80 C1877 ) C80_=_C1878( C80 C1878 ) \nC80_=_C1879( C80 C1879 ) C80_=_C1880( C80 C1880 ) C80_=_C1881( C80 C1881 ) C80_=_C1882( C80 C1882 ) C80_=_C1883( C80 C1883 ) C80_=_C1884( C80 C1884 ) \nC80_=_C1885( C80 C1885 ) C80_=_C1886( C80 C1886 ) C80_=_C1887( C80 C1887 ) C80_=_C1888( C80 C1888 ) C148_=_C635( C148 C635 ) C148_=_C1257( C148 C1257 ) \nC148_=_C1628( C148 C1628 ) C148_=_C1787( C148 C1787 ) C148_=_C1851( C148 C1851 ) C148_=_C1876( C148 C1876 ) C148_=_C1891( C148 C1891 ) C148_=_C1905( C148 C1905 ) \nC148_=_C1926( C148 C1926 ) C148_=_C1927( C148 C1927 ) C148_=_C1928( C148 C1928 ) C148_=_C1929( C148 C1929 ) C148_=_C1930( C148 C1930 ) C148_=_C1931( C148 C1931 ) \nC148_=_C1932( C148 C1932 ) C336_=_C563( C336 C563 ) C336_=_C789( C336 C789 ) C336_=_C1018( C336 C1018 ) C336_=_C1202( C336 C1202 ) C336_=_C1388( C336 C1388 ) \nC336_=_C1577( C336 C1577 ) C336_=_C1736( C336 C1736 ) C336_=_C1837( C336 C1837 ) C336_=_C1847( C336 C1847 ) C336_=_C1864( C336 C1864 ) C336_=_C1873( C336 C1873 ) \nC336_=_C1874( C336 C1874 ) C336_=_C1875( C336 C1875 ) C336_=_C1876( C336 C1876 ) C336_=_C1877( C336 C1877 ) C336_=_C1878( C336 C1878 ) C336_=_C1879( C336 C1879 ) \nC336_=_C1880( C336 C1880 ) C336_=_C1881( C336 C1881 ) C336_=_C1882( C336 C1882 ) C336_=_C1883( C336 C1883 ) C336_=_C1884( C336 C1884 ) C336_=_C1885( C336 C1885 ) \nC336_=_C1886( C336 C1886 ) C336_=_C1887( C336 C1887 ) C336_=_C1888( C336 C1888 ) C563_=_C789( C563 C789 ) C563_=_C1018( C563 C1018 ) C563_=_C1202( C563 C1202 ) \nC563_=_C1388( C563 C1388 ) C563_=_C1577( C563 C1577 ) C563_=_C1736( C563 C1736 ) C563_=_C1837( C563 C1837 ) C563_=_C1847( C563 C1847 ) C563_=_C1864( C563 C1864 ) \nC563_=_C1873( C563 C1873 ) C563_=_C1874( C563 C1874 ) C563_=_C1875( C563 C1875 ) C563_=_C1876( C563 C1876 ) C563_=_C1877( C563 C1877 ) C563_=_C1878( C563 C1878 ) \nC563_=_C1879( C563 C1879 ) C563_=_C1880( C563 C1880 ) C563_=_C1881( C563 C1881 ) C563_=_C1882( C563 C1882 ) C563_=_C1883( C563 C1883 ) C563_=_C1884( C563 C1884 ) \nC563_=_C1885( C563 C1885 ) C563_=_C1886( C563 C1886 ) C563_=_C1887( C563 C1887 ) C563_=_C1888( C563 C1888 ) C635_=_C1257( C635 C1257 ) C635_=_C1628( C635 C1628 ) \nC635_=_C1787( C635 C1787 ) C635_=_C1851( C635 C1851 ) C635_=_C1876( C635 C1876 ) C635_=_C1891( C635 C1891 ) C635_=_C1905( C635 C1905 ) C635_=_C1926( C635 C1926 ) \nC635_=_C1927( C635 C1927 ) C635_=_C1928( C635 C1928 ) C635_=_C1929( C635 C1929 ) C635_=_C1930( C635 C1930 ) C635_=_C1931( C635 C1931 ) C635_=_C1932( C635 C1932 ) \nC789_=_C1018( C789 C1018 ) C789_=_C1202( C789 C1202 ) C789_=_C1388( C789 C1388 ) C789_=_C1577( C789 C1577 ) C789_=_C1736( C789 C1736 ) C789_=_C1837( C789 C1837 ) \nC789_=_C1847( C789 C1847 ) C789_=_C1864(</w:t>
      </w:r>
    </w:p>
    <w:p>
      <w:pPr>
        <w:pStyle w:val="PreformattedText"/>
        <w:bidi w:val="0"/>
        <w:spacing w:before="0" w:after="0"/>
        <w:jc w:val="left"/>
        <w:rPr/>
      </w:pPr>
      <w:r>
        <w:rPr/>
        <w:t xml:space="preserve"> </w:t>
      </w:r>
      <w:r>
        <w:rPr/>
        <w:t>C789 C1864 ) C789_=_C1873( C789 C1873 ) C789_=_C1874( C789 C1874 ) C789_=_C1875( C789 C1875 ) C789_=_C1876( C789 C1876 ) \nC789_=_C1877( C789 C1877 ) C789_=_C1878( C789 C1878 ) C789_=_C1879( C789 C1879 ) C789_=_C1880( C789 C1880 ) C789_=_C1881( C789 C1881 ) C789_=_C1882( C789 C1882 ) \nC789_=_C1883( C789 C1883 ) C789_=_C1884( C789 C1884 ) C789_=_C1885( C789 C1885 ) C789_=_C1886( C789 C1886 ) C789_=_C1887( C789 C1887 ) C789_=_C1888( C789 C1888 ) \nC1018_=_C1202( C1018 C1202 ) C1018_=_C1388( C1018 C1388 ) C1018_=_C1577( C1018 C1577 ) C1018_=_C1736( C1018 C1736 ) C1018_=_C1837( C1018 C1837 ) C1018_=_C1847( C1018 C1847 ) \nC1018_=_C1864( C1018 C1864 ) C1018_=_C1873( C1018 C1873 ) C1018_=_C1874( C1018 C1874 ) C1018_=_C1875( C1018 C1875 ) C1018_=_C1876( C1018 C1876 ) C1018_=_C1877( C1018 C1877 ) \nC1018_=_C1878( C1018 C1878 ) C1018_=_C1879( C1018 C1879 ) C1018_=_C1880( C1018 C1880 ) C1018_=_C1881( C1018 C1881 ) C1018_=_C1882( C1018 C1882 ) C1018_=_C1883( C1018 C1883 ) \nC1018_=_C1884( C1018 C1884 ) C1018_=_C1885( C1018 C1885 ) C1018_=_C1886( C1018 C1886 ) C1018_=_C1887( C1018 C1887 ) C1018_=_C1888( C1018 C1888 ) C1202_=_C1388( C1202 C1388 ) \nC1202_=_C1577( C1202 C1577 ) C1202_=_C1736( C1202 C1736 ) C1202_=_C1837( C1202 C1837 ) C1202_=_C1847( C1202 C1847 ) C1202_=_C1864( C1202 C1864 ) C1202_=_C1873( C1202 C1873 ) \nC1202_=_C1874( C1202 C1874 ) C1202_=_C1875( C1202 C1875 ) C1202_=_C1876( C1202 C1876 ) C1202_=_C1877( C1202 C1877 ) C1202_=_C1878( C1202 C1878 ) C1202_=_C1879( C1202 C1879 ) \nC1202_=_C1880( C1202 C1880 ) C1202_=_C1881( C1202 C1881 ) C1202_=_C1882( C1202 C1882 ) C1202_=_C1883( C1202 C1883 ) C1202_=_C1884( C1202 C1884 ) C1202_=_C1885( C1202 C1885 ) \nC1202_=_C1886( C1202 C1886 ) C1202_=_C1887( C1202 C1887 ) C1202_=_C1888( C1202 C1888 ) C1257_=_C1628( C1257 C1628 ) C1257_=_C1787( C1257 C1787 ) C1257_=_C1851( C1257 C1851 ) \nC1257_=_C1876( C1257 C1876 ) C1257_=_C1891( C1257 C1891 ) C1257_=_C1905( C1257 C1905 ) C1257_=_C1926( C1257 C1926 ) C1257_=_C1927( C1257 C1927 ) C1257_=_C1928( C1257 C1928 ) \nC1257_=_C1929( C1257 C1929 ) C1257_=_C1930( C1257 C1930 ) C1257_=_C1931( C1257 C1931 ) C1257_=_C1932( C1257 C1932 ) C1388_=_C1577( C1388 C1577 ) C1388_=_C1736( C1388 C1736 ) \nC1388_=_C1837( C1388 C1837 ) C1388_=_C1847( C1388 C1847 ) C1388_=_C1864( C1388 C1864 ) C1388_=_C1873( C1388 C1873 ) C1388_=_C1874( C1388 C1874 ) C1388_=_C1875( C1388 C1875 ) \nC1388_=_C1876( C1388 C1876 ) C1388_=_C1877( C1388 C1877 ) C1388_=_C1878( C1388 C1878 ) C1388_=_C1879( C1388 C1879 ) C1388_=_C1880( C1388 C1880 ) C1388_=_C1881( C1388 C1881 ) \nC1388_=_C1882( C1388 C1882 ) C1388_=_C1883( C1388 C1883 ) C1388_=_C1884( C1388 C1884 ) C1388_=_C1885( C1388 C1885 ) C1388_=_C1886( C1388 C1886 ) C1388_=_C1887( C1388 C1887 ) \nC1388_=_C1888( C1388 C1888 ) C1577_=_C1736( C1577 C1736 ) C1577_=_C1837( C1577 C1837 ) C1577_=_C1847( C1577 C1847 ) C1577_=_C1864( C1577 C1864 ) C1577_=_C1873( C1577 C1873 ) \nC1577_=_C1874( C1577 C1874 ) C1577_=_C1875( C1577 C1875 ) C1577_=_C1876( C1577 C1876 ) C1577_=_C1877( C1577 C1877 ) C1577_=_C1878( C1577 C1878 ) C1577_=_C1879( C1577 C1879 ) \nC1577_=_C1880( C1577 C1880 ) C1577_=_C1881( C1577 C1881 ) C1577_=_C1882( C1577 C1882 ) C1577_=_C1883( C1577 C1883 ) C1577_=_C1884( C1577 C1884 ) C1577_=_C1885( C1577 C1885 ) \nC1577_=_C1886( C1577 C1886 ) C1577_=_C1887( C1577 C1887 ) C1577_=_C1888( C1577 C1888 ) C1628_=_C1787( C1628 C1787 ) C1628_=_C1851( C1628 C1851 ) C1628_=_C1876( C1628 C1876 ) \nC1628_=_C1891( C1628 C1891 ) C1628_=_C1905( C1628 C1905 ) C1628_=_C1926( C1628 C1926 ) C1628_=_C1927( C1628 C1927 ) C1628_=_C1928( C1628 C1928 ) C1628_=_C1929( C1628 C1929 ) \nC1628_=_C1930( C1628 C1930 ) C1628_=_C1931( C1628 C1931 ) C1628_=_C1932( C1628 C1932 ) C1736_=_C1837( C1736 C1837 ) C1736_=_C1847( C1736 C1847 ) C1736_=_C1864( C1736 C1864 ) \nC1736_=_C1873( C1736 C1873 ) C1736_=_C1874( C1736 C1874 ) C1736_=_C1875( C1736 C1875 ) C1736_=_C1876( C1736 C1876 ) C1736_=_C1877( C1736 C1877 ) C1736_=_C1878( C1736 C1878 ) \nC1736_=_C1879( C1736 C1879 ) C1736_=_C1880( C1736 C1880 ) C1736_=_C1881( C1736 C1881 ) C1736_=_C1882( C1736 C1882 ) C1736_=_C1883( C1736 C1883 ) C1736_=_C1884( C1736 C1884 ) \nC1736_=_C1885( C1736 C1885 ) C1736_=_C1886( C1736 C1886 ) C1736_=_C1887( C1736 C1887 ) C1736_=_C1888( C1736 C1888 ) C1787_=_C1851( C1787 C1851 ) C1787_=_C1876( C1787 C1876 ) \nC1787_=_C1891( C1787 C1891 ) C1787_=_C1905( C1787 C1905 ) C1787_=_C1926( C1787 C1926 ) C1787_=_C1927( C1787 C1927 ) C1787_=_C1928( C1787 C1928 ) C1787_=_C1929( C1787 C1929 ) \nC1787_=_C1930( C1787 C1930 ) C1787_=_C1931( C1787 C1931 ) C1787_=_C1932( C1787 C1932 ) C1837_=_C1847( C1837 C1847 ) C1837_=_C1864( C1837 C1864 ) C1837_=_C1873( C1837 C1873 ) \nC1837_=_C1874( C1837 C1874 ) C1837_=_C1875( C1837 C1875 ) C1837_=_C1876( C1837 C1876 ) C1837_=_C1877( C1837 C1877 ) C1837_=_C1878( C1837 C1878 ) C1837_=_C1879( C1837 C1879 ) \nC1837_=_C1880( C1837 C1880 ) C1837_=_C1881( C1837 C1881 ) C1837_=_C1882( C1837 C1882 ) C1837_=_C1883( C1837 C1883 ) C1837_=_C1884( C1837 C1884 ) C1837_=_C1885( C1837 C1885 ) \nC1837_=_C1886( C1837 C1886 ) C1837_=_C1887( C1837 C1887 ) C1837_=_C1888( C1837 C1888 ) C1847_=_C1851( C1847 C1851 ) C1847_=_C1864( C1847 C1864 ) C1847_=_C1873( C1847 C1873 ) \nC1847_=_C1874( C1847 C1874 ) C1847_=_C1875( C1847 C1875 ) C1847_=_C1876( C1847 C1876 ) C1847_=_C1877( C1847 C1877 ) C1847_=_C1878( C1847 C1878 ) C1847_=_C1879( C1847 C1879 ) \nC1847_=_C1880( C1847 C1880 ) C1847_=_C1881( C1847 C1881 ) C1847_=_C1882( C1847 C1882 ) C1847_=_C1883( C1847 C1883 ) C1847_=_C1884( C1847 C1884 ) C1847_=_C1885( C1847 C1885 ) \nC1847_=_C1886( C1847 C1886 ) C1847_=_C1887( C1847 C1887 ) C1847_=_C1888( C1847 C1888 ) C1851_=_C1876( C1851 C1876 ) C1851_=_C1891( C1851 C1891 ) C1851_=_C1905( C1851 C1905 ) \nC1851_=_C1926( C1851 C1926 ) C1851_=_C1927( C1851 C1927 ) C1851_=_C1928( C1851 C1928 ) C1851_=_C1929( C1851 C1929 ) C1851_=_C1930( C1851 C1930 ) C1851_=_C1931( C1851 C1931 ) \nC1851_=_C1932( C1851 C1932 ) C1864_=_C1873( C1864 C1873 ) C1864_=_C1874( C1864 C1874 ) C1864_=_C1875( C1864 C1875 ) C1864_=_C1876( C1864 C1876 ) C1864_=_C1877( C1864 C1877 ) \nC1864_=_C1878( C1864 C1878 ) C1864_=_C1879( C1864 C1879 ) C1864_=_C1880( C1864 C1880 ) C1864_=_C1881( C1864 C1881 ) C1864_=_C1882( C1864 C1882 ) C1864_=_C1883( C1864 C1883 ) \nC1864_=_C1884( C1864 C1884 ) C1864_=_C1885( C1864 C1885 ) C1864_=_C1886( C1864 C1886 ) C1864_=_C1887( C1864 C1887 ) C1864_=_C1888( C1864 C1888 ) C1873_=_C1874( C1873 C1874 ) \nC1873_=_C1875( C1873 C1875 ) C1873_=_C1876( C1873 C1876 ) C1873_=_C1877( C1873 C1877 ) C1873_=_C1878( C1873 C1878 ) C1873_=_C1879( C1873 C1879 ) C1873_=_C1880( C1873 C1880 ) \nC1873_=_C1881( C1873 C1881 ) C1873_=_C1882( C1873 C1882 ) C1873_=_C1883( C1873 C1883 ) C1873_=_C1884( C1873 C1884 ) C1873_=_C1885( C1873 C1885 ) C1873_=_C1886( C1873 C1886 ) \nC1873_=_C1887( C1873 C1887 ) C1873_=_C1888( C1873 C1888 ) C1873_=_C1891( C1873 C1891 ) C1874_=_C1875( C1874 C1875 ) C1874_=_C1876( C1874 C1876 ) C1874_=_C1877( C1874 C1877 ) \nC1874_=_C1878( C1874 C1878 ) C1874_=_C1879( C1874 C1879 ) C1874_=_C1880( C1874 C1880 ) C1874_=_C1881( C1874 C1881 ) C1874_=_C1882( C1874 C1882 ) C1874_=_C1883( C1874 C1883 ) \nC1874_=_C1884( C1874 C1884 ) C1874_=_C1885( C1874 C1885 ) C1874_=_C1886( C1874 C1886 ) C1874_=_C1887( C1874 C1887 ) C1874_=_C1888( C1874 C1888 ) C1874_=_C1905( C1874 C1905 ) \nC1875_=_C1876( C1875 C1876 ) C1875_=_C1877( C1875 C1877 ) C1875_=_C1878( C1875 C1878 ) C1875_=_C1879( C1875 C1879 ) C1875_=_C1880( C1875 C1880 ) C1875_=_C1881( C1875 C1881 ) \nC1875_=_C1882( C1875 C1882 ) C1875_=_C1883( C1875 C1883 ) C1875_=_C1884( C1875 C1884 ) C1875_=_C1885( C1875 C1885 ) C1875_=_C1886( C1875 C1886 ) C1875_=_C1887( C1875 C1887 ) \nC1875_=_C1888( C1875 C1888 ) C1876_=_C1877( C1876 C1877 ) C1876_=_C1878( C1876 C1878 ) C1876_=_C1879( C1876 C1879 ) C1876_=_C1880( C1876 C1880 ) C1876_=_C1881( C1876 C1881 ) \nC1876_=_C1882( C1876 C1882 ) C1876_=_C1883( C1876 C1883 ) C1876_=_C1884( C1876 C1884 ) C1876_=_C1885( C1876 C1885 ) C1876_=_C1886( C1876 C1886 ) C1876_=_C1887( C1876 C1887 ) \nC1876_=_C1888( C1876 C1888 ) C1876_=_C1891( C1876 C1891 ) C1876_=_C1905( C1876 C1905 ) C1876_=_C1926( C1876 C1926 ) C1876_=_C1927( C1876 C1927 ) C1876_=_C1928( C1876 C1928 ) \nC1876_=_C1929( C1876 C1929 ) C1876_=_C1930( C1876 C1930 ) C1876_=_C1931( C1876 C1931 ) C1876_=_C1932( C1876 C1932 ) C1877_=_C1878( C1877 C1878 ) C1877_=_C1879( C1877 C1879 ) \nC1877_=_C1880( C1877 C1880 ) C1877_=_C1881( C1877 C1881 ) C1877_=_C1882( C1877 C1882 ) C1877_=_C1883( C1877 C1883 ) C1877_=_C1884( C1877 C1884 ) C1877_=_C1885( C1877 C1885 ) \nC1877_=_C1886( C1877 C1886 ) C1877_=_C1887( C1877 C1887 ) C1877_=_C1888( C1877 C1888 ) C1877_=_C1926( C1877 C1926 ) C1878_=_C1879( C1878 C1879 ) C1878_=_C1880( C1878 C1880 ) \nC1878_=_C1881( C1878 C1881 ) C1878_=_C1882( C1878 C1882 ) C1878_=_C1883( C1878 C1883 ) C1878_=_C1884( C1878 C1884 ) C1878_=_C1885( C1878 C1885 ) C1878_=_C1886( C1878 C1886 ) \nC1878_=_C1887( C1878 C1887 ) C1878_=_C1888( C1878 C1888 ) C1878_=_C1927( C1878 C1927 ) C1879_=_C1880( C1879 C1880 ) C1879_=_C1881( C1879 C1881 ) C1879_=_C1882( C1879 C1882 ) \nC1879_=_C1883( C1879 C1883 ) C1879_=_C1884( C1879 C1884 ) C1879_=_C1885( C1879 C1885 ) C1879_=_C1886( C1879 C1886 ) C1879_=_C1887( C1879 C1887 ) C1879_=_C1888( C1879 C1888 ) \nC1880_=_C1881( C1880 C1881 ) C1880_=_C1882( C1880 C1882 ) C1880_=_C1883( C1880 C1883 ) C1880_=_C1884( C1880 C1884 ) C1880_=_C1885( C1880 C1885 ) C1880_=_C1886( C1880 C1886 ) \nC1880_=_C1887( C1880 C1887 ) C1880_=_C1888( C1880 C1888 ) C1880_=_C1928( C1880 C1928 ) C1881_=_C1882( C1881 C1882 ) C1881_=_C1883( C1881 C1883 ) C1881_=_C1884( C1881 C1884 ) \nC1881_=_C1885( C1881 C1885 ) C1881_=_C1886( C1881 C1886 ) C1881_=_C1887( C1881 C1887 ) C1881_=_C1888( C1881 C1888 ) C1882_=_C1883( C1882 C1883 ) C1882_=_C1884( C1882 C1884 ) \nC1882_=_C1885( C1882 C1885 ) C1882_=_C1886( C1882 C1886 ) C1882_=_C1887( C1882 C1887 ) C1882_=_C1888( C1882 C1888 ) C1882_=_C1929(</w:t>
      </w:r>
    </w:p>
    <w:p>
      <w:pPr>
        <w:pStyle w:val="PreformattedText"/>
        <w:bidi w:val="0"/>
        <w:spacing w:before="0" w:after="0"/>
        <w:jc w:val="left"/>
        <w:rPr/>
      </w:pPr>
      <w:r>
        <w:rPr/>
        <w:t xml:space="preserve"> </w:t>
      </w:r>
      <w:r>
        <w:rPr/>
        <w:t>C1882 C1929 ) C1883_=_C1884( C1883 C1884 ) \nC1883_=_C1885( C1883 C1885 ) C1883_=_C1886( C1883 C1886 ) C1883_=_C1887( C1883 C1887 ) C1883_=_C1888( C1883 C1888 ) C1884_=_C1885( C1884 C1885 ) C1884_=_C1886( C1884 C1886 ) \nC1884_=_C1887( C1884 C1887 ) C1884_=_C1888( C1884 C1888 ) C1885_=_C1886( C1885 C1886 ) C1885_=_C1887( C1885 C1887 ) C1885_=_C1888( C1885 C1888 ) C1886_=_C1887( C1886 C1887 ) \nC1886_=_C1888( C1886 C1888 ) C1887_=_C1888( C1887 C1888 ) C1891_=_C1905( C1891 C1905 ) C1891_=_C1926( C1891 C1926 ) C1891_=_C1927( C1891 C1927 ) C1891_=_C1928( C1891 C1928 ) \nC1891_=_C1929( C1891 C1929 ) C1891_=_C1930( C1891 C1930 ) C1891_=_C1931( C1891 C1931 ) C1891_=_C1932( C1891 C1932 ) C1905_=_C1926( C1905 C1926 ) C1905_=_C1927( C1905 C1927 ) \nC1905_=_C1928( C1905 C1928 ) C1905_=_C1929( C1905 C1929 ) C1905_=_C1930( C1905 C1930 ) C1905_=_C1931( C1905 C1931 ) C1905_=_C1932( C1905 C1932 ) C1926_=_C1927( C1926 C1927 ) \nC1926_=_C1928( C1926 C1928 ) C1926_=_C1929( C1926 C1929 ) C1926_=_C1930( C1926 C1930 ) C1926_=_C1931( C1926 C1931 ) C1926_=_C1932( C1926 C1932 ) C1927_=_C1928( C1927 C1928 ) \nC1927_=_C1929( C1927 C1929 ) C1927_=_C1930( C1927 C1930 ) C1927_=_C1931( C1927 C1931 ) C1927_=_C1932( C1927 C1932 ) C1928_=_C1929( C1928 C1929 ) C1928_=_C1930( C1928 C1930 ) \nC1928_=_C1931( C1928 C1931 ) C1928_=_C1932( C1928 C1932 ) C1929_=_C1930( C1929 C1930 ) C1929_=_C1931( C1929 C1931 ) C1929_=_C1932( C1929 C1932 ) C1930_=_C1931( C1930 C1931 ) \nC1930_=_C1932( C1930 C1932 ) C1931_=_C1932( C1931 C1932 ) "];283-&gt;314[label="42: C80 C148 C336 C563 C635 \nC789 C1018 C1202 C1257 C1388 C1577 \nC1628 C1736 C1787 C1837 C1847 C1851 \nC1864 C1873 C1874 C1875 C1877 C1878 \nC1879 C1880 C1881 C1882 C1883 C1884 \nC1885 C1886 C1887 C1888 C1891 C1905 \nC1926 C1927 C1928 C1929 C1930 C1931 \nC1932 \n463: C80_=_C336 ,C80_=_C563 ,C80_=_C789 ,C80_=_C1018 ,C80_=_C1202 ,\nC80_=_C1388 ,C80_=_C1577 ,C80_=_C1736 ,C80_=_C1837 ,C80_=_C1847 ,C80_=_C1864 ,\nC80_=_C1873 ,C80_=_C1874 ,C80_=_C1875 ,C80_=_C1877 ,C80_=_C1878 ,C80_=_C1879 ,\nC80_=_C1880 ,C80_=_C1881 ,C80_=_C1882 ,C80_=_C1883 ,C80_=_C1884 ,C80_=_C1885 ,\nC80_=_C1886 ,C80_=_C1887 ,C80_=_C1888 ,C148_=_C635 ,C148_=_C1257 ,C148_=_C1628 ,\nC148_=_C1787 ,C148_=_C1851 ,C148_=_C1891 ,C148_=_C1905 ,C148_=_C1926 ,C148_=_C1927 ,\nC148_=_C1928 ,C148_=_C1929 ,C148_=_C1930 ,C148_=_C1931 ,C148_=_C1932 ,C336_=_C563 ,\nC336_=_C789 ,C336_=_C1018 ,C336_=_C1202 ,C336_=_C1388 ,C336_=_C1577 ,C336_=_C1736 ,\nC336_=_C1837 ,C336_=_C1847 ,C336_=_C1864 ,C336_=_C1873 ,C336_=_C1874 ,C336_=_C1875 ,\nC336_=_C1877 ,C336_=_C1878 ,C336_=_C1879 ,C336_=_C1880 ,C336_=_C1881 ,C336_=_C1882 ,\nC336_=_C1883 ,C336_=_C1884 ,C336_=_C1885 ,C336_=_C1886 ,C336_=_C1887 ,C336_=_C1888 ,\nC563_=_C789 ,C563_=_C1018 ,C563_=_C1202 ,C563_=_C1388 ,C563_=_C1577 ,C563_=_C1736 ,\nC563_=_C1837 ,C563_=_C1847 ,C563_=_C1864 ,C563_=_C1873 ,C563_=_C1874 ,C563_=_C1875 ,\nC563_=_C1877 ,C563_=_C1878 ,C563_=_C1879 ,C563_=_C1880 ,C563_=_C1881 ,C563_=_C1882 ,\nC563_=_C1883 ,C563_=_C1884 ,C563_=_C1885 ,C563_=_C1886 ,C563_=_C1887 ,C563_=_C1888 ,\nC635_=_C1257 ,C635_=_C1628 ,C635_=_C1787 ,C635_=_C1851 ,C635_=_C1891 ,C635_=_C1905 ,\nC635_=_C1926 ,C635_=_C1927 ,C635_=_C1928 ,C635_=_C1929 ,C635_=_C1930 ,C635_=_C1931 ,\nC635_=_C1932 ,C789_=_C1018 ,C789_=_C1202 ,C789_=_C1388 ,C789_=_C1577 ,C789_=_C1736 ,\nC789_=_C1837 ,C789_=_C1847 ,C789_=_C1864 ,C789_=_C1873 ,C789_=_C1874 ,C789_=_C1875 ,\nC789_=_C1877 ,C789_=_C1878 ,C789_=_C1879 ,C789_=_C1880 ,C789_=_C1881 ,C789_=_C1882 ,\nC789_=_C1883 ,C789_=_C1884 ,C789_=_C1885 ,C789_=_C1886 ,C789_=_C1887 ,C789_=_C1888 ,\nC1018_=_C1202 ,C1018_=_C1388 ,C1018_=_C1577 ,C1018_=_C1736 ,C1018_=_C1837 ,C1018_=_C1847 ,\nC1018_=_C1864 ,C1018_=_C1873 ,C1018_=_C1874 ,C1018_=_C1875 ,C1018_=_C1877 ,C1018_=_C1878 ,\nC1018_=_C1879 ,C1018_=_C1880 ,C1018_=_C1881 ,C1018_=_C1882 ,C1018_=_C1883 ,C1018_=_C1884 ,\nC1018_=_C1885 ,C1018_=_C1886 ,C1018_=_C1887 ,C1018_=_C1888 ,C1202_=_C1388 ,C1202_=_C1577 ,\nC1202_=_C1736 ,C1202_=_C1837 ,C1202_=_C1847 ,C1202_=_C1864 ,C1202_=_C1873 ,C1202_=_C1874 ,\nC1202_=_C1875 ,C1202_=_C1877 ,C1202_=_C1878 ,C1202_=_C1879 ,C1202_=_C1880 ,C1202_=_C1881 ,\nC1202_=_C1882 ,C1202_=_C1883 ,C1202_=_C1884 ,C1202_=_C1885 ,C1202_=_C1886 ,C1202_=_C1887 ,\nC1202_=_C1888 ,C1257_=_C1628 ,C1257_=_C1787 ,C1257_=_C1851 ,C1257_=_C1891 ,C1257_=_C1905 ,\nC1257_=_C1926 ,C1257_=_C1927 ,C1257_=_C1928 ,C1257_=_C1929 ,C1257_=_C1930 ,C1257_=_C1931 ,\nC1257_=_C1932 ,C1388_=_C1577 ,C1388_=_C1736 ,C1388_=_C1837 ,C1388_=_C1847 ,C1388_=_C1864 ,\nC1388_=_C1873 ,C1388_=_C1874 ,C1388_=_C1875 ,C1388_=_C1877 ,C1388_=_C1878 ,C1388_=_C1879 ,\nC1388_=_C1880 ,C1388_=_C1881 ,C1388_=_C1882 ,C1388_=_C1883 ,C1388_=_C1884 ,C1388_=_C1885 ,\nC1388_=_C1886 ,C1388_=_C1887 ,C1388_=_C1888 ,C1577_=_C1736 ,C1577_=_C1837 ,C1577_=_C1847 ,\nC1577_=_C1864 ,C1577_=_C1873 ,C1577_=_C1874 ,C1577_=_C1875 ,C1577_=_C1877 ,C1577_=_C1878 ,\nC1577_=_C1879 ,C1577_=_C1880 ,C1577_=_C1881 ,C1577_=_C1882 ,C1577_=_C1883 ,C1577_=_C1884 ,\nC1577_=_C1885 ,C1577_=_C1886 ,C1577_=_C1887 ,C1577_=_C1888 ,C1628_=_C1787 ,C1628_=_C1851 ,\nC1628_=_C1891 ,C1628_=_C1905 ,C1628_=_C1926 ,C1628_=_C1927 ,C1628_=_C1928 ,C1628_=_C1929 ,\nC1628_=_C1930 ,C1628_=_C1931 ,C1628_=_C1932 ,C1736_=_C1837 ,C1736_=_C1847 ,C1736_=_C1864 ,\nC1736_=_C1873 ,C1736_=_C1874 ,C1736_=_C1875 ,C1736_=_C1877 ,C1736_=_C1878 ,C1736_=_C1879 ,\nC1736_=_C1880 ,C1736_=_C1881 ,C1736_=_C1882 ,C1736_=_C1883 ,C1736_=_C1884 ,C1736_=_C1885 ,\nC1736_=_C1886 ,C1736_=_C1887 ,C1736_=_C1888 ,C1787_=_C1851 ,C1787_=_C1891 ,C1787_=_C1905 ,\nC1787_=_C1926 ,C1787_=_C1927 ,C1787_=_C1928 ,C1787_=_C1929 ,C1787_=_C1930 ,C1787_=_C1931 ,\nC1787_=_C1932 ,C1837_=_C1847 ,C1837_=_C1864 ,C1837_=_C1873 ,C1837_=_C1874 ,C1837_=_C1875 ,\nC1837_=_C1877 ,C1837_=_C1878 ,C1837_=_C1879 ,C1837_=_C1880 ,C1837_=_C1881 ,C1837_=_C1882 ,\nC1837_=_C1883 ,C1837_=_C1884 ,C1837_=_C1885 ,C1837_=_C1886 ,C1837_=_C1887 ,C1837_=_C1888 ,\nC1847_=_C1851 ,C1847_=_C1864 ,C1847_=_C1873 ,C1847_=_C1874 ,C1847_=_C1875 ,C1847_=_C1877 ,\nC1847_=_C1878 ,C1847_=_C1879 ,C1847_=_C1880 ,C1847_=_C1881 ,C1847_=_C1882 ,C1847_=_C1883 ,\nC1847_=_C1884 ,C1847_=_C1885 ,C1847_=_C1886 ,C1847_=_C1887 ,C1847_=_C1888 ,C1851_=_C1891 ,\nC1851_=_C1905 ,C1851_=_C1926 ,C1851_=_C1927 ,C1851_=_C1928 ,C1851_=_C1929 ,C1851_=_C1930 ,\nC1851_=_C1931 ,C1851_=_C1932 ,C1864_=_C1873 ,C1864_=_C1874 ,C1864_=_C1875 ,C1864_=_C1877 ,\nC1864_=_C1878 ,C1864_=_C1879 ,C1864_=_C1880 ,C1864_=_C1881 ,C1864_=_C1882 ,C1864_=_C1883 ,\nC1864_=_C1884 ,C1864_=_C1885 ,C1864_=_C1886 ,C1864_=_C1887 ,C1864_=_C1888 ,C1873_=_C1874 ,\nC1873_=_C1875 ,C1873_=_C1877 ,C1873_=_C1878 ,C1873_=_C1879 ,C1873_=_C1880 ,C1873_=_C1881 ,\nC1873_=_C1882 ,C1873_=_C1883 ,C1873_=_C1884 ,C1873_=_C1885 ,C1873_=_C1886 ,C1873_=_C1887 ,\nC1873_=_C1888 ,C1873_=_C1891 ,C1874_=_C1875 ,C1874_=_C1877 ,C1874_=_C1878 ,C1874_=_C1879 ,\nC1874_=_C1880 ,C1874_=_C1881 ,C1874_=_C1882 ,C1874_=_C1883 ,C1874_=_C1884 ,C1874_=_C1885 ,\nC1874_=_C1886 ,C1874_=_C1887 ,C1874_=_C1888 ,C1874_=_C1905 ,C1875_=_C1877 ,C1875_=_C1878 ,\nC1875_=_C1879 ,C1875_=_C1880 ,C1875_=_C1881 ,C1875_=_C1882 ,C1875_=_C1883 ,C1875_=_C1884 ,\nC1875_=_C1885 ,C1875_=_C1886 ,C1875_=_C1887 ,C1875_=_C1888 ,C1877_=_C1878 ,C1877_=_C1879 ,\nC1877_=_C1880 ,C1877_=_C1881 ,C1877_=_C1882 ,C1877_=_C1883 ,C1877_=_C1884 ,C1877_=_C1885 ,\nC1877_=_C1886 ,C1877_=_C1887 ,C1877_=_C1888 ,C1877_=_C1926 ,C1878_=_C1879 ,C1878_=_C1880 ,\nC1878_=_C1881 ,C1878_=_C1882 ,C1878_=_C1883 ,C1878_=_C1884 ,C1878_=_C1885 ,C1878_=_C1886 ,\nC1878_=_C1887 ,C1878_=_C1888 ,C1878_=_C1927 ,C1879_=_C1880 ,C1879_=_C1881 ,C1879_=_C1882 ,\nC1879_=_C1883 ,C1879_=_C1884 ,C1879_=_C1885 ,C1879_=_C1886 ,C1879_=_C1887 ,C1879_=_C1888 ,\nC1880_=_C1881 ,C1880_=_C1882 ,C1880_=_C1883 ,C1880_=_C1884 ,C1880_=_C1885 ,C1880_=_C1886 ,\nC1880_=_C1887 ,C1880_=_C1888 ,C1880_=_C1928 ,C1881_=_C1882 ,C1881_=_C1883 ,C1881_=_C1884 ,\nC1881_=_C1885 ,C1881_=_C1886 ,C1881_=_C1887 ,C1881_=_C1888 ,C1882_=_C1883 ,C1882_=_C1884 ,\nC1882_=_C1885 ,C1882_=_C1886 ,C1882_=_C1887 ,C1882_=_C1888 ,C1882_=_C1929 ,C1883_=_C1884 ,\nC1883_=_C1885 ,C1883_=_C1886 ,C1883_=_C1887 ,C1883_=_C1888 ,C1884_=_C1885 ,C1884_=_C1886 ,\nC1884_=_C1887 ,C1884_=_C1888 ,C1885_=_C1886 ,C1885_=_C1887 ,C1885_=_C1888 ,C1886_=_C1887 ,\nC1886_=_C1888 ,C1887_=_C1888 ,C1891_=_C1905 ,C1891_=_C1926 ,C1891_=_C1927 ,C1891_=_C1928 ,\nC1891_=_C1929 ,C1891_=_C1930 ,C1891_=_C1931 ,C1891_=_C1932 ,C1905_=_C1926 ,C1905_=_C1927 ,\nC1905_=_C1928 ,C1905_=_C1929 ,C1905_=_C1930 ,C1905_=_C1931 ,C1905_=_C1932 ,C1926_=_C1927 ,\nC1926_=_C1928 ,C1926_=_C1929 ,C1926_=_C1930 ,C1926_=_C1931 ,C1926_=_C1932 ,C1927_=_C1928 ,\nC1927_=_C1929 ,C1927_=_C1930 ,C1927_=_C1931 ,C1927_=_C1932 ,C1928_=_C1929 ,C1928_=_C1930 ,\nC1928_=_C1931 ,C1928_=_C1932 ,C1929_=_C1930 ,C1929_=_C1931 ,C1929_=_C1932 ,C1930_=_C1931 ,\nC1930_=_C1932 ,C1931_=_C1932 ,"];315[shape=box, label="id:315 level: 7\n43: C63 C238 C479 C707 C774 \nC919 C997 C1129 C1182 C1320 C1374 \nC1499 C1565 C1669 C1827 C1843 C1846 \nC1857 C1864 C1865 C1866 C1867 C1868 \nC1869 C1870 C1871 C1872 C1882 C1897 \nC1911 C1921 C1929 C1937 C1947 C1955 \nC1960 C1967 C1971 C1972 C1973 C1974 \nC1975 C1976 \n505: C63_=_C774( C63 C774 ) C63_=_C997( C63 C997 ) C63_=_C1182( C63 C1182 ) C63_=_C1374( C63 C1374 ) C63_=_C1565( C63 C1565 ) \nC63_=_C1846( C63 C1846 ) C63_=_C1864( C63 C1864 ) C63_=_C1865( C63 C1865 ) C63_=_C1866( C63 C1866 ) C63_=_C1867( C63 C1867 ) C63_=_C1868( C63 C1868 ) \nC63_=_C1869( C63 C1869 ) C63_=_C1870( C63 C1870 ) C63_=_C1871( C63 C1871 ) C63_=_C1872( C63 C1872 ) C238_=_C479( C238 C479 ) C238_=_C707( C238 C707 ) \nC238_=_C919( C238 C919 ) C238_=_C1129( C238 C1129 ) C238_=_C1320( C238 C1320 ) C238_=_C1499( C238 C1499 ) C238_=_C1669( C238 C1669 ) C238_=_C1827( C238 C1827 ) \nC238_=_C1843( C238 C1843 ) C238_=_C1857( C238 C1857 ) C238_=_C1870( C238 C1870 ) C238_=_C1882( C238 C1882 ) C238_=_C1897( C238 C1897 ) C238_=_C1911( C238 C1911 ) \nC238_=_C1921( C238 C1921 ) C238_=_C1929( C238 C1929 ) C238_=_C1937( C238 C1937 ) C238_=_C1947(</w:t>
      </w:r>
    </w:p>
    <w:p>
      <w:pPr>
        <w:pStyle w:val="PreformattedText"/>
        <w:bidi w:val="0"/>
        <w:spacing w:before="0" w:after="0"/>
        <w:jc w:val="left"/>
        <w:rPr/>
      </w:pPr>
      <w:r>
        <w:rPr/>
        <w:t xml:space="preserve"> </w:t>
      </w:r>
      <w:r>
        <w:rPr/>
        <w:t>C238 C1947 ) C238_=_C1955( C238 C1955 ) C238_=_C1960( C238 C1960 ) \nC238_=_C1967( C238 C1967 ) C238_=_C1971( C238 C1971 ) C238_=_C1972( C238 C1972 ) C238_=_C1973( C238 C1973 ) C238_=_C1974( C238 C1974 ) C238_=_C1975( C238 C1975 ) \nC238_=_C1976( C238 C1976 ) C479_=_C707( C479 C707 ) C479_=_C919( C479 C919 ) C479_=_C1129( C479 C1129 ) C479_=_C1320( C479 C1320 ) C479_=_C1499( C479 C1499 ) \nC479_=_C1669( C479 C1669 ) C479_=_C1827( C479 C1827 ) C479_=_C1843( C479 C1843 ) C479_=_C1857( C479 C1857 ) C479_=_C1870( C479 C1870 ) C479_=_C1882( C479 C1882 ) \nC479_=_C1897( C479 C1897 ) C479_=_C1911( C479 C1911 ) C479_=_C1921( C479 C1921 ) C479_=_C1929( C479 C1929 ) C479_=_C1937( C479 C1937 ) C479_=_C1947( C479 C1947 ) \nC479_=_C1955( C479 C1955 ) C479_=_C1960( C479 C1960 ) C479_=_C1967( C479 C1967 ) C479_=_C1971( C479 C1971 ) C479_=_C1972( C479 C1972 ) C479_=_C1973( C479 C1973 ) \nC479_=_C1974( C479 C1974 ) C479_=_C1975( C479 C1975 ) C479_=_C1976( C479 C1976 ) C707_=_C919( C707 C919 ) C707_=_C1129( C707 C1129 ) C707_=_C1320( C707 C1320 ) \nC707_=_C1499( C707 C1499 ) C707_=_C1669( C707 C1669 ) C707_=_C1827( C707 C1827 ) C707_=_C1843( C707 C1843 ) C707_=_C1857( C707 C1857 ) C707_=_C1870( C707 C1870 ) \nC707_=_C1882( C707 C1882 ) C707_=_C1897( C707 C1897 ) C707_=_C1911( C707 C1911 ) C707_=_C1921( C707 C1921 ) C707_=_C1929( C707 C1929 ) C707_=_C1937( C707 C1937 ) \nC707_=_C1947( C707 C1947 ) C707_=_C1955( C707 C1955 ) C707_=_C1960( C707 C1960 ) C707_=_C1967( C707 C1967 ) C707_=_C1971( C707 C1971 ) C707_=_C1972( C707 C1972 ) \nC707_=_C1973( C707 C1973 ) C707_=_C1974( C707 C1974 ) C707_=_C1975( C707 C1975 ) C707_=_C1976( C707 C1976 ) C774_=_C997( C774 C997 ) C774_=_C1182( C774 C1182 ) \nC774_=_C1374( C774 C1374 ) C774_=_C1565( C774 C1565 ) C774_=_C1846( C774 C1846 ) C774_=_C1864( C774 C1864 ) C774_=_C1865( C774 C1865 ) C774_=_C1866( C774 C1866 ) \nC774_=_C1867( C774 C1867 ) C774_=_C1868( C774 C1868 ) C774_=_C1869( C774 C1869 ) C774_=_C1870( C774 C1870 ) C774_=_C1871( C774 C1871 ) C774_=_C1872( C774 C1872 ) \nC919_=_C1129( C919 C1129 ) C919_=_C1320( C919 C1320 ) C919_=_C1499( C919 C1499 ) C919_=_C1669( C919 C1669 ) C919_=_C1827( C919 C1827 ) C919_=_C1843( C919 C1843 ) \nC919_=_C1857( C919 C1857 ) C919_=_C1870( C919 C1870 ) C919_=_C1882( C919 C1882 ) C919_=_C1897( C919 C1897 ) C919_=_C1911( C919 C1911 ) C919_=_C1921( C919 C1921 ) \nC919_=_C1929( C919 C1929 ) C919_=_C1937( C919 C1937 ) C919_=_C1947( C919 C1947 ) C919_=_C1955( C919 C1955 ) C919_=_C1960( C919 C1960 ) C919_=_C1967( C919 C1967 ) \nC919_=_C1971( C919 C1971 ) C919_=_C1972( C919 C1972 ) C919_=_C1973( C919 C1973 ) C919_=_C1974( C919 C1974 ) C919_=_C1975( C919 C1975 ) C919_=_C1976( C919 C1976 ) \nC997_=_C1182( C997 C1182 ) C997_=_C1374( C997 C1374 ) C997_=_C1565( C997 C1565 ) C997_=_C1846( C997 C1846 ) C997_=_C1864( C997 C1864 ) C997_=_C1865( C997 C1865 ) \nC997_=_C1866( C997 C1866 ) C997_=_C1867( C997 C1867 ) C997_=_C1868( C997 C1868 ) C997_=_C1869( C997 C1869 ) C997_=_C1870( C997 C1870 ) C997_=_C1871( C997 C1871 ) \nC997_=_C1872( C997 C1872 ) C1129_=_C1320( C1129 C1320 ) C1129_=_C1499( C1129 C1499 ) C1129_=_C1669( C1129 C1669 ) C1129_=_C1827( C1129 C1827 ) C1129_=_C1843( C1129 C1843 ) \nC1129_=_C1857( C1129 C1857 ) C1129_=_C1870( C1129 C1870 ) C1129_=_C1882( C1129 C1882 ) C1129_=_C1897( C1129 C1897 ) C1129_=_C1911( C1129 C1911 ) C1129_=_C1921( C1129 C1921 ) \nC1129_=_C1929( C1129 C1929 ) C1129_=_C1937( C1129 C1937 ) C1129_=_C1947( C1129 C1947 ) C1129_=_C1955( C1129 C1955 ) C1129_=_C1960( C1129 C1960 ) C1129_=_C1967( C1129 C1967 ) \nC1129_=_C1971( C1129 C1971 ) C1129_=_C1972( C1129 C1972 ) C1129_=_C1973( C1129 C1973 ) C1129_=_C1974( C1129 C1974 ) C1129_=_C1975( C1129 C1975 ) C1129_=_C1976( C1129 C1976 ) \nC1182_=_C1374( C1182 C1374 ) C1182_=_C1565( C1182 C1565 ) C1182_=_C1846( C1182 C1846 ) C1182_=_C1864( C1182 C1864 ) C1182_=_C1865( C1182 C1865 ) C1182_=_C1866( C1182 C1866 ) \nC1182_=_C1867( C1182 C1867 ) C1182_=_C1868( C1182 C1868 ) C1182_=_C1869( C1182 C1869 ) C1182_=_C1870( C1182 C1870 ) C1182_=_C1871( C1182 C1871 ) C1182_=_C1872( C1182 C1872 ) \nC1320_=_C1499( C1320 C1499 ) C1320_=_C1669( C1320 C1669 ) C1320_=_C1827( C1320 C1827 ) C1320_=_C1843( C1320 C1843 ) C1320_=_C1857( C1320 C1857 ) C1320_=_C1870( C1320 C1870 ) \nC1320_=_C1882( C1320 C1882 ) C1320_=_C1897( C1320 C1897 ) C1320_=_C1911( C1320 C1911 ) C1320_=_C1921( C1320 C1921 ) C1320_=_C1929( C1320 C1929 ) C1320_=_C1937( C1320 C1937 ) \nC1320_=_C1947( C1320 C1947 ) C1320_=_C1955( C1320 C1955 ) C1320_=_C1960( C1320 C1960 ) C1320_=_C1967( C1320 C1967 ) C1320_=_C1971( C1320 C1971 ) C1320_=_C1972( C1320 C1972 ) \nC1320_=_C1973( C1320 C1973 ) C1320_=_C1974( C1320 C1974 ) C1320_=_C1975( C1320 C1975 ) C1320_=_C1976( C1320 C1976 ) C1374_=_C1565( C1374 C1565 ) C1374_=_C1846( C1374 C1846 ) \nC1374_=_C1864( C1374 C1864 ) C1374_=_C1865( C1374 C1865 ) C1374_=_C1866( C1374 C1866 ) C1374_=_C1867( C1374 C1867 ) C1374_=_C1868( C1374 C1868 ) C1374_=_C1869( C1374 C1869 ) \nC1374_=_C1870( C1374 C1870 ) C1374_=_C1871( C1374 C1871 ) C1374_=_C1872( C1374 C1872 ) C1499_=_C1669( C1499 C1669 ) C1499_=_C1827( C1499 C1827 ) C1499_=_C1843( C1499 C1843 ) \nC1499_=_C1857( C1499 C1857 ) C1499_=_C1870( C1499 C1870 ) C1499_=_C1882( C1499 C1882 ) C1499_=_C1897( C1499 C1897 ) C1499_=_C1911( C1499 C1911 ) C1499_=_C1921( C1499 C1921 ) \nC1499_=_C1929( C1499 C1929 ) C1499_=_C1937( C1499 C1937 ) C1499_=_C1947( C1499 C1947 ) C1499_=_C1955( C1499 C1955 ) C1499_=_C1960( C1499 C1960 ) C1499_=_C1967( C1499 C1967 ) \nC1499_=_C1971( C1499 C1971 ) C1499_=_C1972( C1499 C1972 ) C1499_=_C1973( C1499 C1973 ) C1499_=_C1974( C1499 C1974 ) C1499_=_C1975( C1499 C1975 ) C1499_=_C1976( C1499 C1976 ) \nC1565_=_C1846( C1565 C1846 ) C1565_=_C1864( C1565 C1864 ) C1565_=_C1865( C1565 C1865 ) C1565_=_C1866( C1565 C1866 ) C1565_=_C1867( C1565 C1867 ) C1565_=_C1868( C1565 C1868 ) \nC1565_=_C1869( C1565 C1869 ) C1565_=_C1870( C1565 C1870 ) C1565_=_C1871( C1565 C1871 ) C1565_=_C1872( C1565 C1872 ) C1669_=_C1827( C1669 C1827 ) C1669_=_C1843( C1669 C1843 ) \nC1669_=_C1857( C1669 C1857 ) C1669_=_C1870( C1669 C1870 ) C1669_=_C1882( C1669 C1882 ) C1669_=_C1897( C1669 C1897 ) C1669_=_C1911( C1669 C1911 ) C1669_=_C1921( C1669 C1921 ) \nC1669_=_C1929( C1669 C1929 ) C1669_=_C1937( C1669 C1937 ) C1669_=_C1947( C1669 C1947 ) C1669_=_C1955( C1669 C1955 ) C1669_=_C1960( C1669 C1960 ) C1669_=_C1967( C1669 C1967 ) \nC1669_=_C1971( C1669 C1971 ) C1669_=_C1972( C1669 C1972 ) C1669_=_C1973( C1669 C1973 ) C1669_=_C1974( C1669 C1974 ) C1669_=_C1975( C1669 C1975 ) C1669_=_C1976( C1669 C1976 ) \nC1827_=_C1843( C1827 C1843 ) C1827_=_C1857( C1827 C1857 ) C1827_=_C1870( C1827 C1870 ) C1827_=_C1882( C1827 C1882 ) C1827_=_C1897( C1827 C1897 ) C1827_=_C1911( C1827 C1911 ) \nC1827_=_C1921( C1827 C1921 ) C1827_=_C1929( C1827 C1929 ) C1827_=_C1937( C1827 C1937 ) C1827_=_C1947( C1827 C1947 ) C1827_=_C1955( C1827 C1955 ) C1827_=_C1960( C1827 C1960 ) \nC1827_=_C1967( C1827 C1967 ) C1827_=_C1971( C1827 C1971 ) C1827_=_C1972( C1827 C1972 ) C1827_=_C1973( C1827 C1973 ) C1827_=_C1974( C1827 C1974 ) C1827_=_C1975( C1827 C1975 ) \nC1827_=_C1976( C1827 C1976 ) C1843_=_C1857( C1843 C1857 ) C1843_=_C1870( C1843 C1870 ) C1843_=_C1882( C1843 C1882 ) C1843_=_C1897( C1843 C1897 ) C1843_=_C1911( C1843 C1911 ) \nC1843_=_C1921( C1843 C1921 ) C1843_=_C1929( C1843 C1929 ) C1843_=_C1937( C1843 C1937 ) C1843_=_C1947( C1843 C1947 ) C1843_=_C1955( C1843 C1955 ) C1843_=_C1960( C1843 C1960 ) \nC1843_=_C1967( C1843 C1967 ) C1843_=_C1971( C1843 C1971 ) C1843_=_C1972( C1843 C1972 ) C1843_=_C1973( C1843 C1973 ) C1843_=_C1974( C1843 C1974 ) C1843_=_C1975( C1843 C1975 ) \nC1843_=_C1976( C1843 C1976 ) C1846_=_C1857( C1846 C1857 ) C1846_=_C1864( C1846 C1864 ) C1846_=_C1865( C1846 C1865 ) C1846_=_C1866( C1846 C1866 ) C1846_=_C1867( C1846 C1867 ) \nC1846_=_C1868( C1846 C1868 ) C1846_=_C1869( C1846 C1869 ) C1846_=_C1870( C1846 C1870 ) C1846_=_C1871( C1846 C1871 ) C1846_=_C1872( C1846 C1872 ) C1857_=_C1870( C1857 C1870 ) \nC1857_=_C1882( C1857 C1882 ) C1857_=_C1897( C1857 C1897 ) C1857_=_C1911( C1857 C1911 ) C1857_=_C1921( C1857 C1921 ) C1857_=_C1929( C1857 C1929 ) C1857_=_C1937( C1857 C1937 ) \nC1857_=_C1947( C1857 C1947 ) C1857_=_C1955( C1857 C1955 ) C1857_=_C1960( C1857 C1960 ) C1857_=_C1967( C1857 C1967 ) C1857_=_C1971( C1857 C1971 ) C1857_=_C1972( C1857 C1972 ) \nC1857_=_C1973( C1857 C1973 ) C1857_=_C1974( C1857 C1974 ) C1857_=_C1975( C1857 C1975 ) C1857_=_C1976( C1857 C1976 ) C1864_=_C1865( C1864 C1865 ) C1864_=_C1866( C1864 C1866 ) \nC1864_=_C1867( C1864 C1867 ) C1864_=_C1868( C1864 C1868 ) C1864_=_C1869( C1864 C1869 ) C1864_=_C1870( C1864 C1870 ) C1864_=_C1871( C1864 C1871 ) C1864_=_C1872( C1864 C1872 ) \nC1864_=_C1882( C1864 C1882 ) C1865_=_C1866( C1865 C1866 ) C1865_=_C1867( C1865 C1867 ) C1865_=_C1868( C1865 C1868 ) C1865_=_C1869( C1865 C1869 ) C1865_=_C1870( C1865 C1870 ) \nC1865_=_C1871( C1865 C1871 ) C1865_=_C1872( C1865 C1872 ) C1865_=_C1897( C1865 C1897 ) C1866_=_C1867( C1866 C1867 ) C1866_=_C1868( C1866 C1868 ) C1866_=_C1869( C1866 C1869 ) \nC1866_=_C1870( C1866 C1870 ) C1866_=_C1871( C1866 C1871 ) C1866_=_C1872( C1866 C1872 ) C1866_=_C1911( C1866 C1911 ) C1867_=_C1868( C1867 C1868 ) C1867_=_C1869( C1867 C1869 ) \nC1867_=_C1870( C1867 C1870 ) C1867_=_C1871( C1867 C1871 ) C1867_=_C1872( C1867 C1872 ) C1867_=_C1937( C1867 C1937 ) C1868_=_C1869( C1868 C1869 ) C1868_=_C1870( C1868 C1870 ) \nC1868_=_C1871( C1868 C1871 ) C1868_=_C1872( C1868 C1872 ) C1868_=_C1947( C1868 C1947 ) C1869_=_C1870( C1869 C1870 ) C1869_=_C1871( C1869 C1871 ) C1869_=_C1872( C1869 C1872 ) \nC1869_=_C1960( C1869 C1960 ) C1870_=_C1871( C1870 C1871 ) C1870_=_C1872( C1870 C1872 ) C1870_=_C1882( C1870 C1882 ) C1870_=_C1897( C1870 C1897 ) C1870_=_C1911( C1870 C1911 ) \nC1870_=_C1921( C1870 C1921 ) C1870_=_C1929( C1870 C1929 ) C1870_=_C1937( C1870 C1937 ) C1870_=_C1947( C1870 C1947 ) C1870_=_C1955( C1870 C1955 ) C1870_=_C1960( C1870 C1960 ) \nC1870_=_C1967( C1870 C1967</w:t>
      </w:r>
    </w:p>
    <w:p>
      <w:pPr>
        <w:pStyle w:val="PreformattedText"/>
        <w:bidi w:val="0"/>
        <w:spacing w:before="0" w:after="0"/>
        <w:jc w:val="left"/>
        <w:rPr/>
      </w:pPr>
      <w:r>
        <w:rPr/>
        <w:t xml:space="preserve"> </w:t>
      </w:r>
      <w:r>
        <w:rPr/>
        <w:t>) C1870_=_C1971( C1870 C1971 ) C1870_=_C1972( C1870 C1972 ) C1870_=_C1973( C1870 C1973 ) C1870_=_C1974( C1870 C1974 ) C1870_=_C1975( C1870 C1975 ) \nC1870_=_C1976( C1870 C1976 ) C1871_=_C1872( C1871 C1872 ) C1882_=_C1897( C1882 C1897 ) C1882_=_C1911( C1882 C1911 ) C1882_=_C1921( C1882 C1921 ) C1882_=_C1929( C1882 C1929 ) \nC1882_=_C1937( C1882 C1937 ) C1882_=_C1947( C1882 C1947 ) C1882_=_C1955( C1882 C1955 ) C1882_=_C1960( C1882 C1960 ) C1882_=_C1967( C1882 C1967 ) C1882_=_C1971( C1882 C1971 ) \nC1882_=_C1972( C1882 C1972 ) C1882_=_C1973( C1882 C1973 ) C1882_=_C1974( C1882 C1974 ) C1882_=_C1975( C1882 C1975 ) C1882_=_C1976( C1882 C1976 ) C1897_=_C1911( C1897 C1911 ) \nC1897_=_C1921( C1897 C1921 ) C1897_=_C1929( C1897 C1929 ) C1897_=_C1937( C1897 C1937 ) C1897_=_C1947( C1897 C1947 ) C1897_=_C1955( C1897 C1955 ) C1897_=_C1960( C1897 C1960 ) \nC1897_=_C1967( C1897 C1967 ) C1897_=_C1971( C1897 C1971 ) C1897_=_C1972( C1897 C1972 ) C1897_=_C1973( C1897 C1973 ) C1897_=_C1974( C1897 C1974 ) C1897_=_C1975( C1897 C1975 ) \nC1897_=_C1976( C1897 C1976 ) C1911_=_C1921( C1911 C1921 ) C1911_=_C1929( C1911 C1929 ) C1911_=_C1937( C1911 C1937 ) C1911_=_C1947( C1911 C1947 ) C1911_=_C1955( C1911 C1955 ) \nC1911_=_C1960( C1911 C1960 ) C1911_=_C1967( C1911 C1967 ) C1911_=_C1971( C1911 C1971 ) C1911_=_C1972( C1911 C1972 ) C1911_=_C1973( C1911 C1973 ) C1911_=_C1974( C1911 C1974 ) \nC1911_=_C1975( C1911 C1975 ) C1911_=_C1976( C1911 C1976 ) C1921_=_C1929( C1921 C1929 ) C1921_=_C1937( C1921 C1937 ) C1921_=_C1947( C1921 C1947 ) C1921_=_C1955( C1921 C1955 ) \nC1921_=_C1960( C1921 C1960 ) C1921_=_C1967( C1921 C1967 ) C1921_=_C1971( C1921 C1971 ) C1921_=_C1972( C1921 C1972 ) C1921_=_C1973( C1921 C1973 ) C1921_=_C1974( C1921 C1974 ) \nC1921_=_C1975( C1921 C1975 ) C1921_=_C1976( C1921 C1976 ) C1929_=_C1937( C1929 C1937 ) C1929_=_C1947( C1929 C1947 ) C1929_=_C1955( C1929 C1955 ) C1929_=_C1960( C1929 C1960 ) \nC1929_=_C1967( C1929 C1967 ) C1929_=_C1971( C1929 C1971 ) C1929_=_C1972( C1929 C1972 ) C1929_=_C1973( C1929 C1973 ) C1929_=_C1974( C1929 C1974 ) C1929_=_C1975( C1929 C1975 ) \nC1929_=_C1976( C1929 C1976 ) C1937_=_C1947( C1937 C1947 ) C1937_=_C1955( C1937 C1955 ) C1937_=_C1960( C1937 C1960 ) C1937_=_C1967( C1937 C1967 ) C1937_=_C1971( C1937 C1971 ) \nC1937_=_C1972( C1937 C1972 ) C1937_=_C1973( C1937 C1973 ) C1937_=_C1974( C1937 C1974 ) C1937_=_C1975( C1937 C1975 ) C1937_=_C1976( C1937 C1976 ) C1947_=_C1955( C1947 C1955 ) \nC1947_=_C1960( C1947 C1960 ) C1947_=_C1967( C1947 C1967 ) C1947_=_C1971( C1947 C1971 ) C1947_=_C1972( C1947 C1972 ) C1947_=_C1973( C1947 C1973 ) C1947_=_C1974( C1947 C1974 ) \nC1947_=_C1975( C1947 C1975 ) C1947_=_C1976( C1947 C1976 ) C1955_=_C1960( C1955 C1960 ) C1955_=_C1967( C1955 C1967 ) C1955_=_C1971( C1955 C1971 ) C1955_=_C1972( C1955 C1972 ) \nC1955_=_C1973( C1955 C1973 ) C1955_=_C1974( C1955 C1974 ) C1955_=_C1975( C1955 C1975 ) C1955_=_C1976( C1955 C1976 ) C1960_=_C1967( C1960 C1967 ) C1960_=_C1971( C1960 C1971 ) \nC1960_=_C1972( C1960 C1972 ) C1960_=_C1973( C1960 C1973 ) C1960_=_C1974( C1960 C1974 ) C1960_=_C1975( C1960 C1975 ) C1960_=_C1976( C1960 C1976 ) C1967_=_C1971( C1967 C1971 ) \nC1967_=_C1972( C1967 C1972 ) C1967_=_C1973( C1967 C1973 ) C1967_=_C1974( C1967 C1974 ) C1967_=_C1975( C1967 C1975 ) C1967_=_C1976( C1967 C1976 ) C1971_=_C1972( C1971 C1972 ) \nC1971_=_C1973( C1971 C1973 ) C1971_=_C1974( C1971 C1974 ) C1971_=_C1975( C1971 C1975 ) C1971_=_C1976( C1971 C1976 ) C1972_=_C1973( C1972 C1973 ) C1972_=_C1974( C1972 C1974 ) \nC1972_=_C1975( C1972 C1975 ) C1972_=_C1976( C1972 C1976 ) C1973_=_C1974( C1973 C1974 ) C1973_=_C1975( C1973 C1975 ) C1973_=_C1976( C1973 C1976 ) C1974_=_C1975( C1974 C1975 ) \nC1974_=_C1976( C1974 C1976 ) C1975_=_C1976( C1975 C1976 ) "];283-&gt;315[label="42: C63 C238 C479 C707 C774 \nC919 C997 C1129 C1182 C1320 C1374 \nC1499 C1565 C1669 C1827 C1843 C1846 \nC1857 C1864 C1865 C1866 C1867 C1868 \nC1869 C1871 C1872 C1882 C1897 C1911 \nC1921 C1929 C1937 C1947 C1955 C1960 \nC1967 C1971 C1972 C1973 C1974 C1975 \nC1976 \n463: C63_=_C774 ,C63_=_C997 ,C63_=_C1182 ,C63_=_C1374 ,C63_=_C1565 ,\nC63_=_C1846 ,C63_=_C1864 ,C63_=_C1865 ,C63_=_C1866 ,C63_=_C1867 ,C63_=_C1868 ,\nC63_=_C1869 ,C63_=_C1871 ,C63_=_C1872 ,C238_=_C479 ,C238_=_C707 ,C238_=_C919 ,\nC238_=_C1129 ,C238_=_C1320 ,C238_=_C1499 ,C238_=_C1669 ,C238_=_C1827 ,C238_=_C1843 ,\nC238_=_C1857 ,C238_=_C1882 ,C238_=_C1897 ,C238_=_C1911 ,C238_=_C1921 ,C238_=_C1929 ,\nC238_=_C1937 ,C238_=_C1947 ,C238_=_C1955 ,C238_=_C1960 ,C238_=_C1967 ,C238_=_C1971 ,\nC238_=_C1972 ,C238_=_C1973 ,C238_=_C1974 ,C238_=_C1975 ,C238_=_C1976 ,C479_=_C707 ,\nC479_=_C919 ,C479_=_C1129 ,C479_=_C1320 ,C479_=_C1499 ,C479_=_C1669 ,C479_=_C1827 ,\nC479_=_C1843 ,C479_=_C1857 ,C479_=_C1882 ,C479_=_C1897 ,C479_=_C1911 ,C479_=_C1921 ,\nC479_=_C1929 ,C479_=_C1937 ,C479_=_C1947 ,C479_=_C1955 ,C479_=_C1960 ,C479_=_C1967 ,\nC479_=_C1971 ,C479_=_C1972 ,C479_=_C1973 ,C479_=_C1974 ,C479_=_C1975 ,C479_=_C1976 ,\nC707_=_C919 ,C707_=_C1129 ,C707_=_C1320 ,C707_=_C1499 ,C707_=_C1669 ,C707_=_C1827 ,\nC707_=_C1843 ,C707_=_C1857 ,C707_=_C1882 ,C707_=_C1897 ,C707_=_C1911 ,C707_=_C1921 ,\nC707_=_C1929 ,C707_=_C1937 ,C707_=_C1947 ,C707_=_C1955 ,C707_=_C1960 ,C707_=_C1967 ,\nC707_=_C1971 ,C707_=_C1972 ,C707_=_C1973 ,C707_=_C1974 ,C707_=_C1975 ,C707_=_C1976 ,\nC774_=_C997 ,C774_=_C1182 ,C774_=_C1374 ,C774_=_C1565 ,C774_=_C1846 ,C774_=_C1864 ,\nC774_=_C1865 ,C774_=_C1866 ,C774_=_C1867 ,C774_=_C1868 ,C774_=_C1869 ,C774_=_C1871 ,\nC774_=_C1872 ,C919_=_C1129 ,C919_=_C1320 ,C919_=_C1499 ,C919_=_C1669 ,C919_=_C1827 ,\nC919_=_C1843 ,C919_=_C1857 ,C919_=_C1882 ,C919_=_C1897 ,C919_=_C1911 ,C919_=_C1921 ,\nC919_=_C1929 ,C919_=_C1937 ,C919_=_C1947 ,C919_=_C1955 ,C919_=_C1960 ,C919_=_C1967 ,\nC919_=_C1971 ,C919_=_C1972 ,C919_=_C1973 ,C919_=_C1974 ,C919_=_C1975 ,C919_=_C1976 ,\nC997_=_C1182 ,C997_=_C1374 ,C997_=_C1565 ,C997_=_C1846 ,C997_=_C1864 ,C997_=_C1865 ,\nC997_=_C1866 ,C997_=_C1867 ,C997_=_C1868 ,C997_=_C1869 ,C997_=_C1871 ,C997_=_C1872 ,\nC1129_=_C1320 ,C1129_=_C1499 ,C1129_=_C1669 ,C1129_=_C1827 ,C1129_=_C1843 ,C1129_=_C1857 ,\nC1129_=_C1882 ,C1129_=_C1897 ,C1129_=_C1911 ,C1129_=_C1921 ,C1129_=_C1929 ,C1129_=_C1937 ,\nC1129_=_C1947 ,C1129_=_C1955 ,C1129_=_C1960 ,C1129_=_C1967 ,C1129_=_C1971 ,C1129_=_C1972 ,\nC1129_=_C1973 ,C1129_=_C1974 ,C1129_=_C1975 ,C1129_=_C1976 ,C1182_=_C1374 ,C1182_=_C1565 ,\nC1182_=_C1846 ,C1182_=_C1864 ,C1182_=_C1865 ,C1182_=_C1866 ,C1182_=_C1867 ,C1182_=_C1868 ,\nC1182_=_C1869 ,C1182_=_C1871 ,C1182_=_C1872 ,C1320_=_C1499 ,C1320_=_C1669 ,C1320_=_C1827 ,\nC1320_=_C1843 ,C1320_=_C1857 ,C1320_=_C1882 ,C1320_=_C1897 ,C1320_=_C1911 ,C1320_=_C1921 ,\nC1320_=_C1929 ,C1320_=_C1937 ,C1320_=_C1947 ,C1320_=_C1955 ,C1320_=_C1960 ,C1320_=_C1967 ,\nC1320_=_C1971 ,C1320_=_C1972 ,C1320_=_C1973 ,C1320_=_C1974 ,C1320_=_C1975 ,C1320_=_C1976 ,\nC1374_=_C1565 ,C1374_=_C1846 ,C1374_=_C1864 ,C1374_=_C1865 ,C1374_=_C1866 ,C1374_=_C1867 ,\nC1374_=_C1868 ,C1374_=_C1869 ,C1374_=_C1871 ,C1374_=_C1872 ,C1499_=_C1669 ,C1499_=_C1827 ,\nC1499_=_C1843 ,C1499_=_C1857 ,C1499_=_C1882 ,C1499_=_C1897 ,C1499_=_C1911 ,C1499_=_C1921 ,\nC1499_=_C1929 ,C1499_=_C1937 ,C1499_=_C1947 ,C1499_=_C1955 ,C1499_=_C1960 ,C1499_=_C1967 ,\nC1499_=_C1971 ,C1499_=_C1972 ,C1499_=_C1973 ,C1499_=_C1974 ,C1499_=_C1975 ,C1499_=_C1976 ,\nC1565_=_C1846 ,C1565_=_C1864 ,C1565_=_C1865 ,C1565_=_C1866 ,C1565_=_C1867 ,C1565_=_C1868 ,\nC1565_=_C1869 ,C1565_=_C1871 ,C1565_=_C1872 ,C1669_=_C1827 ,C1669_=_C1843 ,C1669_=_C1857 ,\nC1669_=_C1882 ,C1669_=_C1897 ,C1669_=_C1911 ,C1669_=_C1921 ,C1669_=_C1929 ,C1669_=_C1937 ,\nC1669_=_C1947 ,C1669_=_C1955 ,C1669_=_C1960 ,C1669_=_C1967 ,C1669_=_C1971 ,C1669_=_C1972 ,\nC1669_=_C1973 ,C1669_=_C1974 ,C1669_=_C1975 ,C1669_=_C1976 ,C1827_=_C1843 ,C1827_=_C1857 ,\nC1827_=_C1882 ,C1827_=_C1897 ,C1827_=_C1911 ,C1827_=_C1921 ,C1827_=_C1929 ,C1827_=_C1937 ,\nC1827_=_C1947 ,C1827_=_C1955 ,C1827_=_C1960 ,C1827_=_C1967 ,C1827_=_C1971 ,C1827_=_C1972 ,\nC1827_=_C1973 ,C1827_=_C1974 ,C1827_=_C1975 ,C1827_=_C1976 ,C1843_=_C1857 ,C1843_=_C1882 ,\nC1843_=_C1897 ,C1843_=_C1911 ,C1843_=_C1921 ,C1843_=_C1929 ,C1843_=_C1937 ,C1843_=_C1947 ,\nC1843_=_C1955 ,C1843_=_C1960 ,C1843_=_C1967 ,C1843_=_C1971 ,C1843_=_C1972 ,C1843_=_C1973 ,\nC1843_=_C1974 ,C1843_=_C1975 ,C1843_=_C1976 ,C1846_=_C1857 ,C1846_=_C1864 ,C1846_=_C1865 ,\nC1846_=_C1866 ,C1846_=_C1867 ,C1846_=_C1868 ,C1846_=_C1869 ,C1846_=_C1871 ,C1846_=_C1872 ,\nC1857_=_C1882 ,C1857_=_C1897 ,C1857_=_C1911 ,C1857_=_C1921 ,C1857_=_C1929 ,C1857_=_C1937 ,\nC1857_=_C1947 ,C1857_=_C1955 ,C1857_=_C1960 ,C1857_=_C1967 ,C1857_=_C1971 ,C1857_=_C1972 ,\nC1857_=_C1973 ,C1857_=_C1974 ,C1857_=_C1975 ,C1857_=_C1976 ,C1864_=_C1865 ,C1864_=_C1866 ,\nC1864_=_C1867 ,C1864_=_C1868 ,C1864_=_C1869 ,C1864_=_C1871 ,C1864_=_C1872 ,C1864_=_C1882 ,\nC1865_=_C1866 ,C1865_=_C1867 ,C1865_=_C1868 ,C1865_=_C1869 ,C1865_=_C1871 ,C1865_=_C1872 ,\nC1865_=_C1897 ,C1866_=_C1867 ,C1866_=_C1868 ,C1866_=_C1869 ,C1866_=_C1871 ,C1866_=_C1872 ,\nC1866_=_C1911 ,C1867_=_C1868 ,C1867_=_C1869 ,C1867_=_C1871 ,C1867_=_C1872 ,C1867_=_C1937 ,\nC1868_=_C1869 ,C1868_=_C1871 ,C1868_=_C1872 ,C1868_=_C1947 ,C1869_=_C1871 ,C1869_=_C1872 ,\nC1869_=_C1960 ,C1871_=_C1872 ,C1882_=_C1897 ,C1882_=_C1911 ,C1882_=_C1921 ,C1882_=_C1929 ,\nC1882_=_C1937 ,C1882_=_C1947 ,C1882_=_C1955 ,C1882_=_C1960 ,C1882_=_C1967 ,C1882_=_C1971 ,\nC1882_=_C1972 ,C1882_=_C1973 ,C1882_=_C1974 ,C1882_=_C1975 ,C1882_=_C1976 ,C1897_=_C1911 ,\nC1897_=_C1921 ,C1897_=_C1929 ,C1897_=_C1937 ,C1897_=_C1947 ,C1897_=_C1955 ,C1897_=_C1960 ,\nC1897_=_C1967 ,C1897_=_C1971 ,C1897_=_C1972 ,C1897_=_C1973 ,C1897_=_C1974 ,C1897_=_C1975 ,\nC1897_=_C1976 ,C1911_=_C1921 ,C1911_=_C1929 ,C1911_=_C1937 ,C1911_=_C1947 ,C1911_=_C1955 ,\nC1911_=_C1960 ,C1911_=_C1967 ,C1911_=_C1971 ,C1911_=_C1972 ,C1911_=_C1973 ,C1911_=_C1974 ,\nC1911_=_C1975 ,C1911_=_C1976 ,C1921_=_C1929 ,C1921_=_C1937 ,C1921_=_C1947 ,C1921_=_C1955 ,\nC1921_=_C1960 ,C1921_=_C1967 ,C1921_=_C1971 ,C1921_=_C1972 ,C1921_=_C1973 ,C1921_=_C1974</w:t>
      </w:r>
    </w:p>
    <w:p>
      <w:pPr>
        <w:pStyle w:val="PreformattedText"/>
        <w:bidi w:val="0"/>
        <w:spacing w:before="0" w:after="0"/>
        <w:jc w:val="left"/>
        <w:rPr/>
      </w:pPr>
      <w:r>
        <w:rPr/>
        <w:t xml:space="preserve"> </w:t>
      </w:r>
      <w:r>
        <w:rPr/>
        <w:t>,\nC1921_=_C1975 ,C1921_=_C1976 ,C1929_=_C1937 ,C1929_=_C1947 ,C1929_=_C1955 ,C1929_=_C1960 ,\nC1929_=_C1967 ,C1929_=_C1971 ,C1929_=_C1972 ,C1929_=_C1973 ,C1929_=_C1974 ,C1929_=_C1975 ,\nC1929_=_C1976 ,C1937_=_C1947 ,C1937_=_C1955 ,C1937_=_C1960 ,C1937_=_C1967 ,C1937_=_C1971 ,\nC1937_=_C1972 ,C1937_=_C1973 ,C1937_=_C1974 ,C1937_=_C1975 ,C1937_=_C1976 ,C1947_=_C1955 ,\nC1947_=_C1960 ,C1947_=_C1967 ,C1947_=_C1971 ,C1947_=_C1972 ,C1947_=_C1973 ,C1947_=_C1974 ,\nC1947_=_C1975 ,C1947_=_C1976 ,C1955_=_C1960 ,C1955_=_C1967 ,C1955_=_C1971 ,C1955_=_C1972 ,\nC1955_=_C1973 ,C1955_=_C1974 ,C1955_=_C1975 ,C1955_=_C1976 ,C1960_=_C1967 ,C1960_=_C1971 ,\nC1960_=_C1972 ,C1960_=_C1973 ,C1960_=_C1974 ,C1960_=_C1975 ,C1960_=_C1976 ,C1967_=_C1971 ,\nC1967_=_C1972 ,C1967_=_C1973 ,C1967_=_C1974 ,C1967_=_C1975 ,C1967_=_C1976 ,C1971_=_C1972 ,\nC1971_=_C1973 ,C1971_=_C1974 ,C1971_=_C1975 ,C1971_=_C1976 ,C1972_=_C1973 ,C1972_=_C1974 ,\nC1972_=_C1975 ,C1972_=_C1976 ,C1973_=_C1974 ,C1973_=_C1975 ,C1973_=_C1976 ,C1974_=_C1975 ,\nC1974_=_C1976 ,C1975_=_C1976 ,"];316[shape=box, label="id:316 level: 7\n43: C95 C223 C353 C465 C585 \nC807 C1032 C1221 C1403 C1492 C1591 \nC1663 C1752 C1821 C1838 C1848 C1856 \nC1865 C1873 C1881 C1889 C1890 C1891 \nC1892 C1893 C1894 C1895 C1896 C1897 \nC1898 C1899 C1900 C1901 C1902 C1903 \nC1910 C1936 C1946 C1959 C1967 C1968 \nC1969 C1970 \n505: C95_=_C353( C95 C353 ) C95_=_C585( C95 C585 ) C95_=_C807( C95 C807 ) C95_=_C1032( C95 C1032 ) C95_=_C1221( C95 C1221 ) \nC95_=_C1403( C95 C1403 ) C95_=_C1591( C95 C1591 ) C95_=_C1752( C95 C1752 ) C95_=_C1838( C95 C1838 ) C95_=_C1848( C95 C1848 ) C95_=_C1865( C95 C1865 ) \nC95_=_C1873( C95 C1873 ) C95_=_C1889( C95 C1889 ) C95_=_C1890( C95 C1890 ) C95_=_C1891( C95 C1891 ) C95_=_C1892( C95 C1892 ) C95_=_C1893( C95 C1893 ) \nC95_=_C1894( C95 C1894 ) C95_=_C1895( C95 C1895 ) C95_=_C1896( C95 C1896 ) C95_=_C1897( C95 C1897 ) C95_=_C1898( C95 C1898 ) C95_=_C1899( C95 C1899 ) \nC95_=_C1900( C95 C1900 ) C95_=_C1901( C95 C1901 ) C95_=_C1902( C95 C1902 ) C95_=_C1903( C95 C1903 ) C223_=_C465( C223 C465 ) C223_=_C1492( C223 C1492 ) \nC223_=_C1663( C223 C1663 ) C223_=_C1821( C223 C1821 ) C223_=_C1856( C223 C1856 ) C223_=_C1881( C223 C1881 ) C223_=_C1896( C223 C1896 ) C223_=_C1910( C223 C1910 ) \nC223_=_C1936( C223 C1936 ) C223_=_C1946( C223 C1946 ) C223_=_C1959( C223 C1959 ) C223_=_C1967( C223 C1967 ) C223_=_C1968( C223 C1968 ) C223_=_C1969( C223 C1969 ) \nC223_=_C1970( C223 C1970 ) C353_=_C585( C353 C585 ) C353_=_C807( C353 C807 ) C353_=_C1032( C353 C1032 ) C353_=_C1221( C353 C1221 ) C353_=_C1403( C353 C1403 ) \nC353_=_C1591( C353 C1591 ) C353_=_C1752( C353 C1752 ) C353_=_C1838( C353 C1838 ) C353_=_C1848( C353 C1848 ) C353_=_C1865( C353 C1865 ) C353_=_C1873( C353 C1873 ) \nC353_=_C1889( C353 C1889 ) C353_=_C1890( C353 C1890 ) C353_=_C1891( C353 C1891 ) C353_=_C1892( C353 C1892 ) C353_=_C1893( C353 C1893 ) C353_=_C1894( C353 C1894 ) \nC353_=_C1895( C353 C1895 ) C353_=_C1896( C353 C1896 ) C353_=_C1897( C353 C1897 ) C353_=_C1898( C353 C1898 ) C353_=_C1899( C353 C1899 ) C353_=_C1900( C353 C1900 ) \nC353_=_C1901( C353 C1901 ) C353_=_C1902( C353 C1902 ) C353_=_C1903( C353 C1903 ) C465_=_C1492( C465 C1492 ) C465_=_C1663( C465 C1663 ) C465_=_C1821( C465 C1821 ) \nC465_=_C1856( C465 C1856 ) C465_=_C1881( C465 C1881 ) C465_=_C1896( C465 C1896 ) C465_=_C1910( C465 C1910 ) C465_=_C1936( C465 C1936 ) C465_=_C1946( C465 C1946 ) \nC465_=_C1959( C465 C1959 ) C465_=_C1967( C465 C1967 ) C465_=_C1968( C465 C1968 ) C465_=_C1969( C465 C1969 ) C465_=_C1970( C465 C1970 ) C585_=_C807( C585 C807 ) \nC585_=_C1032( C585 C1032 ) C585_=_C1221( C585 C1221 ) C585_=_C1403( C585 C1403 ) C585_=_C1591( C585 C1591 ) C585_=_C1752( C585 C1752 ) C585_=_C1838( C585 C1838 ) \nC585_=_C1848( C585 C1848 ) C585_=_C1865( C585 C1865 ) C585_=_C1873( C585 C1873 ) C585_=_C1889( C585 C1889 ) C585_=_C1890( C585 C1890 ) C585_=_C1891( C585 C1891 ) \nC585_=_C1892( C585 C1892 ) C585_=_C1893( C585 C1893 ) C585_=_C1894( C585 C1894 ) C585_=_C1895( C585 C1895 ) C585_=_C1896( C585 C1896 ) C585_=_C1897( C585 C1897 ) \nC585_=_C1898( C585 C1898 ) C585_=_C1899( C585 C1899 ) C585_=_C1900( C585 C1900 ) C585_=_C1901( C585 C1901 ) C585_=_C1902( C585 C1902 ) C585_=_C1903( C585 C1903 ) \nC807_=_C1032( C807 C1032 ) C807_=_C1221( C807 C1221 ) C807_=_C1403( C807 C1403 ) C807_=_C1591( C807 C1591 ) C807_=_C1752( C807 C1752 ) C807_=_C1838( C807 C1838 ) \nC807_=_C1848( C807 C1848 ) C807_=_C1865( C807 C1865 ) C807_=_C1873( C807 C1873 ) C807_=_C1889( C807 C1889 ) C807_=_C1890( C807 C1890 ) C807_=_C1891( C807 C1891 ) \nC807_=_C1892( C807 C1892 ) C807_=_C1893( C807 C1893 ) C807_=_C1894( C807 C1894 ) C807_=_C1895( C807 C1895 ) C807_=_C1896( C807 C1896 ) C807_=_C1897( C807 C1897 ) \nC807_=_C1898( C807 C1898 ) C807_=_C1899( C807 C1899 ) C807_=_C1900( C807 C1900 ) C807_=_C1901( C807 C1901 ) C807_=_C1902( C807 C1902 ) C807_=_C1903( C807 C1903 ) \nC1032_=_C1221( C1032 C1221 ) C1032_=_C1403( C1032 C1403 ) C1032_=_C1591( C1032 C1591 ) C1032_=_C1752( C1032 C1752 ) C1032_=_C1838( C1032 C1838 ) C1032_=_C1848( C1032 C1848 ) \nC1032_=_C1865( C1032 C1865 ) C1032_=_C1873( C1032 C1873 ) C1032_=_C1889( C1032 C1889 ) C1032_=_C1890( C1032 C1890 ) C1032_=_C1891( C1032 C1891 ) C1032_=_C1892( C1032 C1892 ) \nC1032_=_C1893( C1032 C1893 ) C1032_=_C1894( C1032 C1894 ) C1032_=_C1895( C1032 C1895 ) C1032_=_C1896( C1032 C1896 ) C1032_=_C1897( C1032 C1897 ) C1032_=_C1898( C1032 C1898 ) \nC1032_=_C1899( C1032 C1899 ) C1032_=_C1900( C1032 C1900 ) C1032_=_C1901( C1032 C1901 ) C1032_=_C1902( C1032 C1902 ) C1032_=_C1903( C1032 C1903 ) C1221_=_C1403( C1221 C1403 ) \nC1221_=_C1591( C1221 C1591 ) C1221_=_C1752( C1221 C1752 ) C1221_=_C1838( C1221 C1838 ) C1221_=_C1848( C1221 C1848 ) C1221_=_C1865( C1221 C1865 ) C1221_=_C1873( C1221 C1873 ) \nC1221_=_C1889( C1221 C1889 ) C1221_=_C1890( C1221 C1890 ) C1221_=_C1891( C1221 C1891 ) C1221_=_C1892( C1221 C1892 ) C1221_=_C1893( C1221 C1893 ) C1221_=_C1894( C1221 C1894 ) \nC1221_=_C1895( C1221 C1895 ) C1221_=_C1896( C1221 C1896 ) C1221_=_C1897( C1221 C1897 ) C1221_=_C1898( C1221 C1898 ) C1221_=_C1899( C1221 C1899 ) C1221_=_C1900( C1221 C1900 ) \nC1221_=_C1901( C1221 C1901 ) C1221_=_C1902( C1221 C1902 ) C1221_=_C1903( C1221 C1903 ) C1403_=_C1591( C1403 C1591 ) C1403_=_C1752( C1403 C1752 ) C1403_=_C1838( C1403 C1838 ) \nC1403_=_C1848( C1403 C1848 ) C1403_=_C1865( C1403 C1865 ) C1403_=_C1873( C1403 C1873 ) C1403_=_C1889( C1403 C1889 ) C1403_=_C1890( C1403 C1890 ) C1403_=_C1891( C1403 C1891 ) \nC1403_=_C1892( C1403 C1892 ) C1403_=_C1893( C1403 C1893 ) C1403_=_C1894( C1403 C1894 ) C1403_=_C1895( C1403 C1895 ) C1403_=_C1896( C1403 C1896 ) C1403_=_C1897( C1403 C1897 ) \nC1403_=_C1898( C1403 C1898 ) C1403_=_C1899( C1403 C1899 ) C1403_=_C1900( C1403 C1900 ) C1403_=_C1901( C1403 C1901 ) C1403_=_C1902( C1403 C1902 ) C1403_=_C1903( C1403 C1903 ) \nC1492_=_C1663( C1492 C1663 ) C1492_=_C1821( C1492 C1821 ) C1492_=_C1856( C1492 C1856 ) C1492_=_C1881( C1492 C1881 ) C1492_=_C1896( C1492 C1896 ) C1492_=_C1910( C1492 C1910 ) \nC1492_=_C1936( C1492 C1936 ) C1492_=_C1946( C1492 C1946 ) C1492_=_C1959( C1492 C1959 ) C1492_=_C1967( C1492 C1967 ) C1492_=_C1968( C1492 C1968 ) C1492_=_C1969( C1492 C1969 ) \nC1492_=_C1970( C1492 C1970 ) C1591_=_C1752( C1591 C1752 ) C1591_=_C1838( C1591 C1838 ) C1591_=_C1848( C1591 C1848 ) C1591_=_C1865( C1591 C1865 ) C1591_=_C1873( C1591 C1873 ) \nC1591_=_C1889( C1591 C1889 ) C1591_=_C1890( C1591 C1890 ) C1591_=_C1891( C1591 C1891 ) C1591_=_C1892( C1591 C1892 ) C1591_=_C1893( C1591 C1893 ) C1591_=_C1894( C1591 C1894 ) \nC1591_=_C1895( C1591 C1895 ) C1591_=_C1896( C1591 C1896 ) C1591_=_C1897( C1591 C1897 ) C1591_=_C1898( C1591 C1898 ) C1591_=_C1899( C1591 C1899 ) C1591_=_C1900( C1591 C1900 ) \nC1591_=_C1901( C1591 C1901 ) C1591_=_C1902( C1591 C1902 ) C1591_=_C1903( C1591 C1903 ) C1663_=_C1821( C1663 C1821 ) C1663_=_C1856( C1663 C1856 ) C1663_=_C1881( C1663 C1881 ) \nC1663_=_C1896( C1663 C1896 ) C1663_=_C1910( C1663 C1910 ) C1663_=_C1936( C1663 C1936 ) C1663_=_C1946( C1663 C1946 ) C1663_=_C1959( C1663 C1959 ) C1663_=_C1967( C1663 C1967 ) \nC1663_=_C1968( C1663 C1968 ) C1663_=_C1969( C1663 C1969 ) C1663_=_C1970( C1663 C1970 ) C1752_=_C1838( C1752 C1838 ) C1752_=_C1848( C1752 C1848 ) C1752_=_C1865( C1752 C1865 ) \nC1752_=_C1873( C1752 C1873 ) C1752_=_C1889( C1752 C1889 ) C1752_=_C1890( C1752 C1890 ) C1752_=_C1891( C1752 C1891 ) C1752_=_C1892( C1752 C1892 ) C1752_=_C1893( C1752 C1893 ) \nC1752_=_C1894( C1752 C1894 ) C1752_=_C1895( C1752 C1895 ) C1752_=_C1896( C1752 C1896 ) C1752_=_C1897( C1752 C1897 ) C1752_=_C1898( C1752 C1898 ) C1752_=_C1899( C1752 C1899 ) \nC1752_=_C1900( C1752 C1900 ) C1752_=_C1901( C1752 C1901 ) C1752_=_C1902( C1752 C1902 ) C1752_=_C1903( C1752 C1903 ) C1821_=_C1856( C1821 C1856 ) C1821_=_C1881( C1821 C1881 ) \nC1821_=_C1896( C1821 C1896 ) C1821_=_C1910( C1821 C1910 ) C1821_=_C1936( C1821 C1936 ) C1821_=_C1946( C1821 C1946 ) C1821_=_C1959( C1821 C1959 ) C1821_=_C1967( C1821 C1967 ) \nC1821_=_C1968( C1821 C1968 ) C1821_=_C1969( C1821 C1969 ) C1821_=_C1970( C1821 C1970 ) C1838_=_C1848( C1838 C1848 ) C1838_=_C1865( C1838 C1865 ) C1838_=_C1873( C1838 C1873 ) \nC1838_=_C1889( C1838 C1889 ) C1838_=_C1890( C1838 C1890 ) C1838_=_C1891( C1838 C1891 ) C1838_=_C1892( C1838 C1892 ) C1838_=_C1893( C1838 C1893 ) C1838_=_C1894( C1838 C1894 ) \nC1838_=_C1895( C1838 C1895 ) C1838_=_C1896( C1838 C1896 ) C1838_=_C1897( C1838 C1897 ) C1838_=_C1898( C1838 C1898 ) C1838_=_C1899( C1838 C1899 ) C1838_=_C1900( C1838 C1900 ) \nC1838_=_C1901( C1838 C1901 ) C1838_=_C1902( C1838 C1902 ) C1838_=_C1903( C1838 C1903 ) C1848_=_C1856( C1848 C1856 ) C1848_=_C1865( C1848 C1865 ) C1848_=_C1873( C1848 C1873 ) \nC1848_=_C1889( C1848 C1889 ) C1848_=_C1890( C1848 C1890 ) C1848_=_C1891( C1848 C1891 ) C1848_=_C1892( C1848 C1892 ) C1848_=_C1893( C1848 C1893 ) C1848_=_C1894( C1848 C1894 ) \nC1848_=_C1895( C1848 C1895 ) C1848_=_C1896( C1848 C1896 ) C1848_=_C1897( C1848 C1897 ) C1848_=_C1898(</w:t>
      </w:r>
    </w:p>
    <w:p>
      <w:pPr>
        <w:pStyle w:val="PreformattedText"/>
        <w:bidi w:val="0"/>
        <w:spacing w:before="0" w:after="0"/>
        <w:jc w:val="left"/>
        <w:rPr/>
      </w:pPr>
      <w:r>
        <w:rPr/>
        <w:t xml:space="preserve"> </w:t>
      </w:r>
      <w:r>
        <w:rPr/>
        <w:t>C1848 C1898 ) C1848_=_C1899( C1848 C1899 ) C1848_=_C1900( C1848 C1900 ) \nC1848_=_C1901( C1848 C1901 ) C1848_=_C1902( C1848 C1902 ) C1848_=_C1903( C1848 C1903 ) C1856_=_C1881( C1856 C1881 ) C1856_=_C1896( C1856 C1896 ) C1856_=_C1910( C1856 C1910 ) \nC1856_=_C1936( C1856 C1936 ) C1856_=_C1946( C1856 C1946 ) C1856_=_C1959( C1856 C1959 ) C1856_=_C1967( C1856 C1967 ) C1856_=_C1968( C1856 C1968 ) C1856_=_C1969( C1856 C1969 ) \nC1856_=_C1970( C1856 C1970 ) C1865_=_C1873( C1865 C1873 ) C1865_=_C1889( C1865 C1889 ) C1865_=_C1890( C1865 C1890 ) C1865_=_C1891( C1865 C1891 ) C1865_=_C1892( C1865 C1892 ) \nC1865_=_C1893( C1865 C1893 ) C1865_=_C1894( C1865 C1894 ) C1865_=_C1895( C1865 C1895 ) C1865_=_C1896( C1865 C1896 ) C1865_=_C1897( C1865 C1897 ) C1865_=_C1898( C1865 C1898 ) \nC1865_=_C1899( C1865 C1899 ) C1865_=_C1900( C1865 C1900 ) C1865_=_C1901( C1865 C1901 ) C1865_=_C1902( C1865 C1902 ) C1865_=_C1903( C1865 C1903 ) C1873_=_C1881( C1873 C1881 ) \nC1873_=_C1889( C1873 C1889 ) C1873_=_C1890( C1873 C1890 ) C1873_=_C1891( C1873 C1891 ) C1873_=_C1892( C1873 C1892 ) C1873_=_C1893( C1873 C1893 ) C1873_=_C1894( C1873 C1894 ) \nC1873_=_C1895( C1873 C1895 ) C1873_=_C1896( C1873 C1896 ) C1873_=_C1897( C1873 C1897 ) C1873_=_C1898( C1873 C1898 ) C1873_=_C1899( C1873 C1899 ) C1873_=_C1900( C1873 C1900 ) \nC1873_=_C1901( C1873 C1901 ) C1873_=_C1902( C1873 C1902 ) C1873_=_C1903( C1873 C1903 ) C1881_=_C1896( C1881 C1896 ) C1881_=_C1910( C1881 C1910 ) C1881_=_C1936( C1881 C1936 ) \nC1881_=_C1946( C1881 C1946 ) C1881_=_C1959( C1881 C1959 ) C1881_=_C1967( C1881 C1967 ) C1881_=_C1968( C1881 C1968 ) C1881_=_C1969( C1881 C1969 ) C1881_=_C1970( C1881 C1970 ) \nC1889_=_C1890( C1889 C1890 ) C1889_=_C1891( C1889 C1891 ) C1889_=_C1892( C1889 C1892 ) C1889_=_C1893( C1889 C1893 ) C1889_=_C1894( C1889 C1894 ) C1889_=_C1895( C1889 C1895 ) \nC1889_=_C1896( C1889 C1896 ) C1889_=_C1897( C1889 C1897 ) C1889_=_C1898( C1889 C1898 ) C1889_=_C1899( C1889 C1899 ) C1889_=_C1900( C1889 C1900 ) C1889_=_C1901( C1889 C1901 ) \nC1889_=_C1902( C1889 C1902 ) C1889_=_C1903( C1889 C1903 ) C1889_=_C1910( C1889 C1910 ) C1890_=_C1891( C1890 C1891 ) C1890_=_C1892( C1890 C1892 ) C1890_=_C1893( C1890 C1893 ) \nC1890_=_C1894( C1890 C1894 ) C1890_=_C1895( C1890 C1895 ) C1890_=_C1896( C1890 C1896 ) C1890_=_C1897( C1890 C1897 ) C1890_=_C1898( C1890 C1898 ) C1890_=_C1899( C1890 C1899 ) \nC1890_=_C1900( C1890 C1900 ) C1890_=_C1901( C1890 C1901 ) C1890_=_C1902( C1890 C1902 ) C1890_=_C1903( C1890 C1903 ) C1891_=_C1892( C1891 C1892 ) C1891_=_C1893( C1891 C1893 ) \nC1891_=_C1894( C1891 C1894 ) C1891_=_C1895( C1891 C1895 ) C1891_=_C1896( C1891 C1896 ) C1891_=_C1897( C1891 C1897 ) C1891_=_C1898( C1891 C1898 ) C1891_=_C1899( C1891 C1899 ) \nC1891_=_C1900( C1891 C1900 ) C1891_=_C1901( C1891 C1901 ) C1891_=_C1902( C1891 C1902 ) C1891_=_C1903( C1891 C1903 ) C1892_=_C1893( C1892 C1893 ) C1892_=_C1894( C1892 C1894 ) \nC1892_=_C1895( C1892 C1895 ) C1892_=_C1896( C1892 C1896 ) C1892_=_C1897( C1892 C1897 ) C1892_=_C1898( C1892 C1898 ) C1892_=_C1899( C1892 C1899 ) C1892_=_C1900( C1892 C1900 ) \nC1892_=_C1901( C1892 C1901 ) C1892_=_C1902( C1892 C1902 ) C1892_=_C1903( C1892 C1903 ) C1892_=_C1936( C1892 C1936 ) C1893_=_C1894( C1893 C1894 ) C1893_=_C1895( C1893 C1895 ) \nC1893_=_C1896( C1893 C1896 ) C1893_=_C1897( C1893 C1897 ) C1893_=_C1898( C1893 C1898 ) C1893_=_C1899( C1893 C1899 ) C1893_=_C1900( C1893 C1900 ) C1893_=_C1901( C1893 C1901 ) \nC1893_=_C1902( C1893 C1902 ) C1893_=_C1903( C1893 C1903 ) C1893_=_C1946( C1893 C1946 ) C1894_=_C1895( C1894 C1895 ) C1894_=_C1896( C1894 C1896 ) C1894_=_C1897( C1894 C1897 ) \nC1894_=_C1898( C1894 C1898 ) C1894_=_C1899( C1894 C1899 ) C1894_=_C1900( C1894 C1900 ) C1894_=_C1901( C1894 C1901 ) C1894_=_C1902( C1894 C1902 ) C1894_=_C1903( C1894 C1903 ) \nC1895_=_C1896( C1895 C1896 ) C1895_=_C1897( C1895 C1897 ) C1895_=_C1898( C1895 C1898 ) C1895_=_C1899( C1895 C1899 ) C1895_=_C1900( C1895 C1900 ) C1895_=_C1901( C1895 C1901 ) \nC1895_=_C1902( C1895 C1902 ) C1895_=_C1903( C1895 C1903 ) C1895_=_C1959( C1895 C1959 ) C1896_=_C1897( C1896 C1897 ) C1896_=_C1898( C1896 C1898 ) C1896_=_C1899( C1896 C1899 ) \nC1896_=_C1900( C1896 C1900 ) C1896_=_C1901( C1896 C1901 ) C1896_=_C1902( C1896 C1902 ) C1896_=_C1903( C1896 C1903 ) C1896_=_C1910( C1896 C1910 ) C1896_=_C1936( C1896 C1936 ) \nC1896_=_C1946( C1896 C1946 ) C1896_=_C1959( C1896 C1959 ) C1896_=_C1967( C1896 C1967 ) C1896_=_C1968( C1896 C1968 ) C1896_=_C1969( C1896 C1969 ) C1896_=_C1970( C1896 C1970 ) \nC1897_=_C1898( C1897 C1898 ) C1897_=_C1899( C1897 C1899 ) C1897_=_C1900( C1897 C1900 ) C1897_=_C1901( C1897 C1901 ) C1897_=_C1902( C1897 C1902 ) C1897_=_C1903( C1897 C1903 ) \nC1897_=_C1967( C1897 C1967 ) C1898_=_C1899( C1898 C1899 ) C1898_=_C1900( C1898 C1900 ) C1898_=_C1901( C1898 C1901 ) C1898_=_C1902( C1898 C1902 ) C1898_=_C1903( C1898 C1903 ) \nC1899_=_C1900( C1899 C1900 ) C1899_=_C1901( C1899 C1901 ) C1899_=_C1902( C1899 C1902 ) C1899_=_C1903( C1899 C1903 ) C1900_=_C1901( C1900 C1901 ) C1900_=_C1902( C1900 C1902 ) \nC1900_=_C1903( C1900 C1903 ) C1901_=_C1902( C1901 C1902 ) C1901_=_C1903( C1901 C1903 ) C1902_=_C1903( C1902 C1903 ) C1910_=_C1936( C1910 C1936 ) C1910_=_C1946( C1910 C1946 ) \nC1910_=_C1959( C1910 C1959 ) C1910_=_C1967( C1910 C1967 ) C1910_=_C1968( C1910 C1968 ) C1910_=_C1969( C1910 C1969 ) C1910_=_C1970( C1910 C1970 ) C1936_=_C1946( C1936 C1946 ) \nC1936_=_C1959( C1936 C1959 ) C1936_=_C1967( C1936 C1967 ) C1936_=_C1968( C1936 C1968 ) C1936_=_C1969( C1936 C1969 ) C1936_=_C1970( C1936 C1970 ) C1946_=_C1959( C1946 C1959 ) \nC1946_=_C1967( C1946 C1967 ) C1946_=_C1968( C1946 C1968 ) C1946_=_C1969( C1946 C1969 ) C1946_=_C1970( C1946 C1970 ) C1959_=_C1967( C1959 C1967 ) C1959_=_C1968( C1959 C1968 ) \nC1959_=_C1969( C1959 C1969 ) C1959_=_C1970( C1959 C1970 ) C1967_=_C1968( C1967 C1968 ) C1967_=_C1969( C1967 C1969 ) C1967_=_C1970( C1967 C1970 ) C1968_=_C1969( C1968 C1969 ) \nC1968_=_C1970( C1968 C1970 ) C1969_=_C1970( C1969 C1970 ) "];284-&gt;316[label="42: C95 C223 C353 C465 C585 \nC807 C1032 C1221 C1403 C1492 C1591 \nC1663 C1752 C1821 C1838 C1848 C1856 \nC1865 C1873 C1881 C1889 C1890 C1891 \nC1892 C1893 C1894 C1895 C1897 C1898 \nC1899 C1900 C1901 C1902 C1903 C1910 \nC1936 C1946 C1959 C1967 C1968 C1969 \nC1970 \n463: C95_=_C353 ,C95_=_C585 ,C95_=_C807 ,C95_=_C1032 ,C95_=_C1221 ,\nC95_=_C1403 ,C95_=_C1591 ,C95_=_C1752 ,C95_=_C1838 ,C95_=_C1848 ,C95_=_C1865 ,\nC95_=_C1873 ,C95_=_C1889 ,C95_=_C1890 ,C95_=_C1891 ,C95_=_C1892 ,C95_=_C1893 ,\nC95_=_C1894 ,C95_=_C1895 ,C95_=_C1897 ,C95_=_C1898 ,C95_=_C1899 ,C95_=_C1900 ,\nC95_=_C1901 ,C95_=_C1902 ,C95_=_C1903 ,C223_=_C465 ,C223_=_C1492 ,C223_=_C1663 ,\nC223_=_C1821 ,C223_=_C1856 ,C223_=_C1881 ,C223_=_C1910 ,C223_=_C1936 ,C223_=_C1946 ,\nC223_=_C1959 ,C223_=_C1967 ,C223_=_C1968 ,C223_=_C1969 ,C223_=_C1970 ,C353_=_C585 ,\nC353_=_C807 ,C353_=_C1032 ,C353_=_C1221 ,C353_=_C1403 ,C353_=_C1591 ,C353_=_C1752 ,\nC353_=_C1838 ,C353_=_C1848 ,C353_=_C1865 ,C353_=_C1873 ,C353_=_C1889 ,C353_=_C1890 ,\nC353_=_C1891 ,C353_=_C1892 ,C353_=_C1893 ,C353_=_C1894 ,C353_=_C1895 ,C353_=_C1897 ,\nC353_=_C1898 ,C353_=_C1899 ,C353_=_C1900 ,C353_=_C1901 ,C353_=_C1902 ,C353_=_C1903 ,\nC465_=_C1492 ,C465_=_C1663 ,C465_=_C1821 ,C465_=_C1856 ,C465_=_C1881 ,C465_=_C1910 ,\nC465_=_C1936 ,C465_=_C1946 ,C465_=_C1959 ,C465_=_C1967 ,C465_=_C1968 ,C465_=_C1969 ,\nC465_=_C1970 ,C585_=_C807 ,C585_=_C1032 ,C585_=_C1221 ,C585_=_C1403 ,C585_=_C1591 ,\nC585_=_C1752 ,C585_=_C1838 ,C585_=_C1848 ,C585_=_C1865 ,C585_=_C1873 ,C585_=_C1889 ,\nC585_=_C1890 ,C585_=_C1891 ,C585_=_C1892 ,C585_=_C1893 ,C585_=_C1894 ,C585_=_C1895 ,\nC585_=_C1897 ,C585_=_C1898 ,C585_=_C1899 ,C585_=_C1900 ,C585_=_C1901 ,C585_=_C1902 ,\nC585_=_C1903 ,C807_=_C1032 ,C807_=_C1221 ,C807_=_C1403 ,C807_=_C1591 ,C807_=_C1752 ,\nC807_=_C1838 ,C807_=_C1848 ,C807_=_C1865 ,C807_=_C1873 ,C807_=_C1889 ,C807_=_C1890 ,\nC807_=_C1891 ,C807_=_C1892 ,C807_=_C1893 ,C807_=_C1894 ,C807_=_C1895 ,C807_=_C1897 ,\nC807_=_C1898 ,C807_=_C1899 ,C807_=_C1900 ,C807_=_C1901 ,C807_=_C1902 ,C807_=_C1903 ,\nC1032_=_C1221 ,C1032_=_C1403 ,C1032_=_C1591 ,C1032_=_C1752 ,C1032_=_C1838 ,C1032_=_C1848 ,\nC1032_=_C1865 ,C1032_=_C1873 ,C1032_=_C1889 ,C1032_=_C1890 ,C1032_=_C1891 ,C1032_=_C1892 ,\nC1032_=_C1893 ,C1032_=_C1894 ,C1032_=_C1895 ,C1032_=_C1897 ,C1032_=_C1898 ,C1032_=_C1899 ,\nC1032_=_C1900 ,C1032_=_C1901 ,C1032_=_C1902 ,C1032_=_C1903 ,C1221_=_C1403 ,C1221_=_C1591 ,\nC1221_=_C1752 ,C1221_=_C1838 ,C1221_=_C1848 ,C1221_=_C1865 ,C1221_=_C1873 ,C1221_=_C1889 ,\nC1221_=_C1890 ,C1221_=_C1891 ,C1221_=_C1892 ,C1221_=_C1893 ,C1221_=_C1894 ,C1221_=_C1895 ,\nC1221_=_C1897 ,C1221_=_C1898 ,C1221_=_C1899 ,C1221_=_C1900 ,C1221_=_C1901 ,C1221_=_C1902 ,\nC1221_=_C1903 ,C1403_=_C1591 ,C1403_=_C1752 ,C1403_=_C1838 ,C1403_=_C1848 ,C1403_=_C1865 ,\nC1403_=_C1873 ,C1403_=_C1889 ,C1403_=_C1890 ,C1403_=_C1891 ,C1403_=_C1892 ,C1403_=_C1893 ,\nC1403_=_C1894 ,C1403_=_C1895 ,C1403_=_C1897 ,C1403_=_C1898 ,C1403_=_C1899 ,C1403_=_C1900 ,\nC1403_=_C1901 ,C1403_=_C1902 ,C1403_=_C1903 ,C1492_=_C1663 ,C1492_=_C1821 ,C1492_=_C1856 ,\nC1492_=_C1881 ,C1492_=_C1910 ,C1492_=_C1936 ,C1492_=_C1946 ,C1492_=_C1959 ,C1492_=_C1967 ,\nC1492_=_C1968 ,C1492_=_C1969 ,C1492_=_C1970 ,C1591_=_C1752 ,C1591_=_C1838 ,C1591_=_C1848 ,\nC1591_=_C1865 ,C1591_=_C1873 ,C1591_=_C1889 ,C1591_=_C1890 ,C1591_=_C1891 ,C1591_=_C1892 ,\nC1591_=_C1893 ,C1591_=_C1894 ,C1591_=_C1895 ,C1591_=_C1897 ,C1591_=_C1898 ,C1591_=_C1899 ,\nC1591_=_C1900 ,C1591_=_C1901 ,C1591_=_C1902 ,C1591_=_C1903 ,C1663_=_C1821 ,C1663_=_C1856 ,\nC1663_=_C1881 ,C1663_=_C1910 ,C1663_=_C1936 ,C1663_=_C1946 ,C1663_=_C1959 ,C1663_=_C1967 ,\nC1663_=_C1968 ,C1663_=_C1969 ,C1663_=_C1970 ,C1752_=_C1838 ,C1752_=_C1848 ,C1752_=_C1865 ,\nC1752_=_C1873 ,C1752_=_C1889 ,C1752_=_C1890 ,C1752_=_C1891 ,C1752_=_C1892 ,C1752_=_C1893 ,\nC1752_=_C1894 ,C1752_=_C1895 ,C1752_=_C1897 ,C1752_=_C1898 ,C1752_=_C1899 ,C1752_=_C1900 ,\nC1752_=_C1901 ,C1752_=_C1902 ,C1752_=_C1903 ,C1821_=_C1856 ,C1821_=_C1881</w:t>
      </w:r>
    </w:p>
    <w:p>
      <w:pPr>
        <w:pStyle w:val="PreformattedText"/>
        <w:bidi w:val="0"/>
        <w:spacing w:before="0" w:after="0"/>
        <w:jc w:val="left"/>
        <w:rPr/>
      </w:pPr>
      <w:r>
        <w:rPr/>
        <w:t xml:space="preserve"> </w:t>
      </w:r>
      <w:r>
        <w:rPr/>
        <w:t>,C1821_=_C1910 ,\nC1821_=_C1936 ,C1821_=_C1946 ,C1821_=_C1959 ,C1821_=_C1967 ,C1821_=_C1968 ,C1821_=_C1969 ,\nC1821_=_C1970 ,C1838_=_C1848 ,C1838_=_C1865 ,C1838_=_C1873 ,C1838_=_C1889 ,C1838_=_C1890 ,\nC1838_=_C1891 ,C1838_=_C1892 ,C1838_=_C1893 ,C1838_=_C1894 ,C1838_=_C1895 ,C1838_=_C1897 ,\nC1838_=_C1898 ,C1838_=_C1899 ,C1838_=_C1900 ,C1838_=_C1901 ,C1838_=_C1902 ,C1838_=_C1903 ,\nC1848_=_C1856 ,C1848_=_C1865 ,C1848_=_C1873 ,C1848_=_C1889 ,C1848_=_C1890 ,C1848_=_C1891 ,\nC1848_=_C1892 ,C1848_=_C1893 ,C1848_=_C1894 ,C1848_=_C1895 ,C1848_=_C1897 ,C1848_=_C1898 ,\nC1848_=_C1899 ,C1848_=_C1900 ,C1848_=_C1901 ,C1848_=_C1902 ,C1848_=_C1903 ,C1856_=_C1881 ,\nC1856_=_C1910 ,C1856_=_C1936 ,C1856_=_C1946 ,C1856_=_C1959 ,C1856_=_C1967 ,C1856_=_C1968 ,\nC1856_=_C1969 ,C1856_=_C1970 ,C1865_=_C1873 ,C1865_=_C1889 ,C1865_=_C1890 ,C1865_=_C1891 ,\nC1865_=_C1892 ,C1865_=_C1893 ,C1865_=_C1894 ,C1865_=_C1895 ,C1865_=_C1897 ,C1865_=_C1898 ,\nC1865_=_C1899 ,C1865_=_C1900 ,C1865_=_C1901 ,C1865_=_C1902 ,C1865_=_C1903 ,C1873_=_C1881 ,\nC1873_=_C1889 ,C1873_=_C1890 ,C1873_=_C1891 ,C1873_=_C1892 ,C1873_=_C1893 ,C1873_=_C1894 ,\nC1873_=_C1895 ,C1873_=_C1897 ,C1873_=_C1898 ,C1873_=_C1899 ,C1873_=_C1900 ,C1873_=_C1901 ,\nC1873_=_C1902 ,C1873_=_C1903 ,C1881_=_C1910 ,C1881_=_C1936 ,C1881_=_C1946 ,C1881_=_C1959 ,\nC1881_=_C1967 ,C1881_=_C1968 ,C1881_=_C1969 ,C1881_=_C1970 ,C1889_=_C1890 ,C1889_=_C1891 ,\nC1889_=_C1892 ,C1889_=_C1893 ,C1889_=_C1894 ,C1889_=_C1895 ,C1889_=_C1897 ,C1889_=_C1898 ,\nC1889_=_C1899 ,C1889_=_C1900 ,C1889_=_C1901 ,C1889_=_C1902 ,C1889_=_C1903 ,C1889_=_C1910 ,\nC1890_=_C1891 ,C1890_=_C1892 ,C1890_=_C1893 ,C1890_=_C1894 ,C1890_=_C1895 ,C1890_=_C1897 ,\nC1890_=_C1898 ,C1890_=_C1899 ,C1890_=_C1900 ,C1890_=_C1901 ,C1890_=_C1902 ,C1890_=_C1903 ,\nC1891_=_C1892 ,C1891_=_C1893 ,C1891_=_C1894 ,C1891_=_C1895 ,C1891_=_C1897 ,C1891_=_C1898 ,\nC1891_=_C1899 ,C1891_=_C1900 ,C1891_=_C1901 ,C1891_=_C1902 ,C1891_=_C1903 ,C1892_=_C1893 ,\nC1892_=_C1894 ,C1892_=_C1895 ,C1892_=_C1897 ,C1892_=_C1898 ,C1892_=_C1899 ,C1892_=_C1900 ,\nC1892_=_C1901 ,C1892_=_C1902 ,C1892_=_C1903 ,C1892_=_C1936 ,C1893_=_C1894 ,C1893_=_C1895 ,\nC1893_=_C1897 ,C1893_=_C1898 ,C1893_=_C1899 ,C1893_=_C1900 ,C1893_=_C1901 ,C1893_=_C1902 ,\nC1893_=_C1903 ,C1893_=_C1946 ,C1894_=_C1895 ,C1894_=_C1897 ,C1894_=_C1898 ,C1894_=_C1899 ,\nC1894_=_C1900 ,C1894_=_C1901 ,C1894_=_C1902 ,C1894_=_C1903 ,C1895_=_C1897 ,C1895_=_C1898 ,\nC1895_=_C1899 ,C1895_=_C1900 ,C1895_=_C1901 ,C1895_=_C1902 ,C1895_=_C1903 ,C1895_=_C1959 ,\nC1897_=_C1898 ,C1897_=_C1899 ,C1897_=_C1900 ,C1897_=_C1901 ,C1897_=_C1902 ,C1897_=_C1903 ,\nC1897_=_C1967 ,C1898_=_C1899 ,C1898_=_C1900 ,C1898_=_C1901 ,C1898_=_C1902 ,C1898_=_C1903 ,\nC1899_=_C1900 ,C1899_=_C1901 ,C1899_=_C1902 ,C1899_=_C1903 ,C1900_=_C1901 ,C1900_=_C1902 ,\nC1900_=_C1903 ,C1901_=_C1902 ,C1901_=_C1903 ,C1902_=_C1903 ,C1910_=_C1936 ,C1910_=_C1946 ,\nC1910_=_C1959 ,C1910_=_C1967 ,C1910_=_C1968 ,C1910_=_C1969 ,C1910_=_C1970 ,C1936_=_C1946 ,\nC1936_=_C1959 ,C1936_=_C1967 ,C1936_=_C1968 ,C1936_=_C1969 ,C1936_=_C1970 ,C1946_=_C1959 ,\nC1946_=_C1967 ,C1946_=_C1968 ,C1946_=_C1969 ,C1946_=_C1970 ,C1959_=_C1967 ,C1959_=_C1968 ,\nC1959_=_C1969 ,C1959_=_C1970 ,C1967_=_C1968 ,C1967_=_C1969 ,C1967_=_C1970 ,C1968_=_C1969 ,\nC1968_=_C1970 ,C1969_=_C1970 ,"];317[shape=box, label="id:317 level: 7\n43: C181 C273 C433 C513 C670 \nC738 C880 C952 C1091 C1286 C1459 \nC1526 C1640 C1692 C1799 C1836 C1837 \nC1838 C1839 C1840 C1841 C1842 C1843 \nC1844 C1845 C1853 C1868 C1878 C1893 \nC1907 C1919 C1927 C1933 C1944 C1945 \nC1946 C1947 C1948 C1949 C1950 C1951 \nC1952 C1953 \n505: C181_=_C433( C181 C433 ) C181_=_C670( C181 C670 ) C181_=_C880( C181 C880 ) C181_=_C1091( C181 C1091 ) C181_=_C1286( C181 C1286 ) \nC181_=_C1459( C181 C1459 ) C181_=_C1640( C181 C1640 ) C181_=_C1799( C181 C1799 ) C181_=_C1841( C181 C1841 ) C181_=_C1853( C181 C1853 ) C181_=_C1868( C181 C1868 ) \nC181_=_C1878( C181 C1878 ) C181_=_C1893( C181 C1893 ) C181_=_C1907( C181 C1907 ) C181_=_C1919( C181 C1919 ) C181_=_C1927( C181 C1927 ) C181_=_C1933( C181 C1933 ) \nC181_=_C1944( C181 C1944 ) C181_=_C1945( C181 C1945 ) C181_=_C1946( C181 C1946 ) C181_=_C1947( C181 C1947 ) C181_=_C1948( C181 C1948 ) C181_=_C1949( C181 C1949 ) \nC181_=_C1950( C181 C1950 ) C181_=_C1951( C181 C1951 ) C181_=_C1952( C181 C1952 ) C181_=_C1953( C181 C1953 ) C273_=_C513( C273 C513 ) C273_=_C738( C273 C738 ) \nC273_=_C952( C273 C952 ) C273_=_C1526( C273 C1526 ) C273_=_C1692( C273 C1692 ) C273_=_C1836( C273 C1836 ) C273_=_C1837( C273 C1837 ) C273_=_C1838( C273 C1838 ) \nC273_=_C1839( C273 C1839 ) C273_=_C1840( C273 C1840 ) C273_=_C1841( C273 C1841 ) C273_=_C1842( C273 C1842 ) C273_=_C1843( C273 C1843 ) C273_=_C1844( C273 C1844 ) \nC273_=_C1845( C273 C1845 ) C433_=_C670( C433 C670 ) C433_=_C880( C433 C880 ) C433_=_C1091( C433 C1091 ) C433_=_C1286( C433 C1286 ) C433_=_C1459( C433 C1459 ) \nC433_=_C1640( C433 C1640 ) C433_=_C1799( C433 C1799 ) C433_=_C1841( C433 C1841 ) C433_=_C1853( C433 C1853 ) C433_=_C1868( C433 C1868 ) C433_=_C1878( C433 C1878 ) \nC433_=_C1893( C433 C1893 ) C433_=_C1907( C433 C1907 ) C433_=_C1919( C433 C1919 ) C433_=_C1927( C433 C1927 ) C433_=_C1933( C433 C1933 ) C433_=_C1944( C433 C1944 ) \nC433_=_C1945( C433 C1945 ) C433_=_C1946( C433 C1946 ) C433_=_C1947( C433 C1947 ) C433_=_C1948( C433 C1948 ) C433_=_C1949( C433 C1949 ) C433_=_C1950( C433 C1950 ) \nC433_=_C1951( C433 C1951 ) C433_=_C1952( C433 C1952 ) C433_=_C1953( C433 C1953 ) C513_=_C738( C513 C738 ) C513_=_C952( C513 C952 ) C513_=_C1526( C513 C1526 ) \nC513_=_C1692( C513 C1692 ) C513_=_C1836( C513 C1836 ) C513_=_C1837( C513 C1837 ) C513_=_C1838( C513 C1838 ) C513_=_C1839( C513 C1839 ) C513_=_C1840( C513 C1840 ) \nC513_=_C1841( C513 C1841 ) C513_=_C1842( C513 C1842 ) C513_=_C1843( C513 C1843 ) C513_=_C1844( C513 C1844 ) C513_=_C1845( C513 C1845 ) C670_=_C880( C670 C880 ) \nC670_=_C1091( C670 C1091 ) C670_=_C1286( C670 C1286 ) C670_=_C1459( C670 C1459 ) C670_=_C1640( C670 C1640 ) C670_=_C1799( C670 C1799 ) C670_=_C1841( C670 C1841 ) \nC670_=_C1853( C670 C1853 ) C670_=_C1868( C670 C1868 ) C670_=_C1878( C670 C1878 ) C670_=_C1893( C670 C1893 ) C670_=_C1907( C670 C1907 ) C670_=_C1919( C670 C1919 ) \nC670_=_C1927( C670 C1927 ) C670_=_C1933( C670 C1933 ) C670_=_C1944( C670 C1944 ) C670_=_C1945( C670 C1945 ) C670_=_C1946( C670 C1946 ) C670_=_C1947( C670 C1947 ) \nC670_=_C1948( C670 C1948 ) C670_=_C1949( C670 C1949 ) C670_=_C1950( C670 C1950 ) C670_=_C1951( C670 C1951 ) C670_=_C1952( C670 C1952 ) C670_=_C1953( C670 C1953 ) \nC738_=_C952( C738 C952 ) C738_=_C1526( C738 C1526 ) C738_=_C1692( C738 C1692 ) C738_=_C1836( C738 C1836 ) C738_=_C1837( C738 C1837 ) C738_=_C1838( C738 C1838 ) \nC738_=_C1839( C738 C1839 ) C738_=_C1840( C738 C1840 ) C738_=_C1841( C738 C1841 ) C738_=_C1842( C738 C1842 ) C738_=_C1843( C738 C1843 ) C738_=_C1844( C738 C1844 ) \nC738_=_C1845( C738 C1845 ) C880_=_C1091( C880 C1091 ) C880_=_C1286( C880 C1286 ) C880_=_C1459( C880 C1459 ) C880_=_C1640( C880 C1640 ) C880_=_C1799( C880 C1799 ) \nC880_=_C1841( C880 C1841 ) C880_=_C1853( C880 C1853 ) C880_=_C1868( C880 C1868 ) C880_=_C1878( C880 C1878 ) C880_=_C1893( C880 C1893 ) C880_=_C1907( C880 C1907 ) \nC880_=_C1919( C880 C1919 ) C880_=_C1927( C880 C1927 ) C880_=_C1933( C880 C1933 ) C880_=_C1944( C880 C1944 ) C880_=_C1945( C880 C1945 ) C880_=_C1946( C880 C1946 ) \nC880_=_C1947( C880 C1947 ) C880_=_C1948( C880 C1948 ) C880_=_C1949( C880 C1949 ) C880_=_C1950( C880 C1950 ) C880_=_C1951( C880 C1951 ) C880_=_C1952( C880 C1952 ) \nC880_=_C1953( C880 C1953 ) C952_=_C1526( C952 C1526 ) C952_=_C1692( C952 C1692 ) C952_=_C1836( C952 C1836 ) C952_=_C1837( C952 C1837 ) C952_=_C1838( C952 C1838 ) \nC952_=_C1839( C952 C1839 ) C952_=_C1840( C952 C1840 ) C952_=_C1841( C952 C1841 ) C952_=_C1842( C952 C1842 ) C952_=_C1843( C952 C1843 ) C952_=_C1844( C952 C1844 ) \nC952_=_C1845( C952 C1845 ) C1091_=_C1286( C1091 C1286 ) C1091_=_C1459( C1091 C1459 ) C1091_=_C1640( C1091 C1640 ) C1091_=_C1799( C1091 C1799 ) C1091_=_C1841( C1091 C1841 ) \nC1091_=_C1853( C1091 C1853 ) C1091_=_C1868( C1091 C1868 ) C1091_=_C1878( C1091 C1878 ) C1091_=_C1893( C1091 C1893 ) C1091_=_C1907( C1091 C1907 ) C1091_=_C1919( C1091 C1919 ) \nC1091_=_C1927( C1091 C1927 ) C1091_=_C1933( C1091 C1933 ) C1091_=_C1944( C1091 C1944 ) C1091_=_C1945( C1091 C1945 ) C1091_=_C1946( C1091 C1946 ) C1091_=_C1947( C1091 C1947 ) \nC1091_=_C1948( C1091 C1948 ) C1091_=_C1949( C1091 C1949 ) C1091_=_C1950( C1091 C1950 ) C1091_=_C1951( C1091 C1951 ) C1091_=_C1952( C1091 C1952 ) C1091_=_C1953( C1091 C1953 ) \nC1286_=_C1459( C1286 C1459 ) C1286_=_C1640( C1286 C1640 ) C1286_=_C1799( C1286 C1799 ) C1286_=_C1841( C1286 C1841 ) C1286_=_C1853( C1286 C1853 ) C1286_=_C1868( C1286 C1868 ) \nC1286_=_C1878( C1286 C1878 ) C1286_=_C1893( C1286 C1893 ) C1286_=_C1907( C1286 C1907 ) C1286_=_C1919( C1286 C1919 ) C1286_=_C1927( C1286 C1927 ) C1286_=_C1933( C1286 C1933 ) \nC1286_=_C1944( C1286 C1944 ) C1286_=_C1945( C1286 C1945 ) C1286_=_C1946( C1286 C1946 ) C1286_=_C1947( C1286 C1947 ) C1286_=_C1948( C1286 C1948 ) C1286_=_C1949( C1286 C1949 ) \nC1286_=_C1950( C1286 C1950 ) C1286_=_C1951( C1286 C1951 ) C1286_=_C1952( C1286 C1952 ) C1286_=_C1953( C1286 C1953 ) C1459_=_C1640( C1459 C1640 ) C1459_=_C1799( C1459 C1799 ) \nC1459_=_C1841( C1459 C1841 ) C1459_=_C1853( C1459 C1853 ) C1459_=_C1868( C1459 C1868 ) C1459_=_C1878( C1459 C1878 ) C1459_=_C1893( C1459 C1893 ) C1459_=_C1907( C1459 C1907 ) \nC1459_=_C1919( C1459 C1919 ) C1459_=_C1927( C1459 C1927 ) C1459_=_C1933( C1459 C1933 ) C1459_=_C1944( C1459 C1944 ) C1459_=_C1945( C1459 C1945 ) C1459_=_C1946( C1459 C1946 ) \nC1459_=_C1947( C1459 C1947 ) C1459_=_C1948( C1459 C1948 ) C1459_=_C1949( C1459 C1949 ) C1459_=_C1950( C1459 C1950 ) C1459_=_C1951( C1459 C1951 ) C1459_=_C1952( C1459 C1952 ) \nC1459_=_C1953( C1459 C1953 ) C1526_=_C1692( C1526 C1692 ) C1526_=_C1836( C1526 C1836 ) C1526_=_C1837( C1526 C1837 ) C1526_=_C1838( C1526 C1838 ) C1526_=_C1839( C1526 C1839</w:t>
      </w:r>
    </w:p>
    <w:p>
      <w:pPr>
        <w:pStyle w:val="PreformattedText"/>
        <w:bidi w:val="0"/>
        <w:spacing w:before="0" w:after="0"/>
        <w:jc w:val="left"/>
        <w:rPr/>
      </w:pPr>
      <w:r>
        <w:rPr/>
        <w:t xml:space="preserve"> </w:t>
      </w:r>
      <w:r>
        <w:rPr/>
        <w:t>) \nC1526_=_C1840( C1526 C1840 ) C1526_=_C1841( C1526 C1841 ) C1526_=_C1842( C1526 C1842 ) C1526_=_C1843( C1526 C1843 ) C1526_=_C1844( C1526 C1844 ) C1526_=_C1845( C1526 C1845 ) \nC1640_=_C1799( C1640 C1799 ) C1640_=_C1841( C1640 C1841 ) C1640_=_C1853( C1640 C1853 ) C1640_=_C1868( C1640 C1868 ) C1640_=_C1878( C1640 C1878 ) C1640_=_C1893( C1640 C1893 ) \nC1640_=_C1907( C1640 C1907 ) C1640_=_C1919( C1640 C1919 ) C1640_=_C1927( C1640 C1927 ) C1640_=_C1933( C1640 C1933 ) C1640_=_C1944( C1640 C1944 ) C1640_=_C1945( C1640 C1945 ) \nC1640_=_C1946( C1640 C1946 ) C1640_=_C1947( C1640 C1947 ) C1640_=_C1948( C1640 C1948 ) C1640_=_C1949( C1640 C1949 ) C1640_=_C1950( C1640 C1950 ) C1640_=_C1951( C1640 C1951 ) \nC1640_=_C1952( C1640 C1952 ) C1640_=_C1953( C1640 C1953 ) C1692_=_C1836( C1692 C1836 ) C1692_=_C1837( C1692 C1837 ) C1692_=_C1838( C1692 C1838 ) C1692_=_C1839( C1692 C1839 ) \nC1692_=_C1840( C1692 C1840 ) C1692_=_C1841( C1692 C1841 ) C1692_=_C1842( C1692 C1842 ) C1692_=_C1843( C1692 C1843 ) C1692_=_C1844( C1692 C1844 ) C1692_=_C1845( C1692 C1845 ) \nC1799_=_C1841( C1799 C1841 ) C1799_=_C1853( C1799 C1853 ) C1799_=_C1868( C1799 C1868 ) C1799_=_C1878( C1799 C1878 ) C1799_=_C1893( C1799 C1893 ) C1799_=_C1907( C1799 C1907 ) \nC1799_=_C1919( C1799 C1919 ) C1799_=_C1927( C1799 C1927 ) C1799_=_C1933( C1799 C1933 ) C1799_=_C1944( C1799 C1944 ) C1799_=_C1945( C1799 C1945 ) C1799_=_C1946( C1799 C1946 ) \nC1799_=_C1947( C1799 C1947 ) C1799_=_C1948( C1799 C1948 ) C1799_=_C1949( C1799 C1949 ) C1799_=_C1950( C1799 C1950 ) C1799_=_C1951( C1799 C1951 ) C1799_=_C1952( C1799 C1952 ) \nC1799_=_C1953( C1799 C1953 ) C1836_=_C1837( C1836 C1837 ) C1836_=_C1838( C1836 C1838 ) C1836_=_C1839( C1836 C1839 ) C1836_=_C1840( C1836 C1840 ) C1836_=_C1841( C1836 C1841 ) \nC1836_=_C1842( C1836 C1842 ) C1836_=_C1843( C1836 C1843 ) C1836_=_C1844( C1836 C1844 ) C1836_=_C1845( C1836 C1845 ) C1836_=_C1853( C1836 C1853 ) C1837_=_C1838( C1837 C1838 ) \nC1837_=_C1839( C1837 C1839 ) C1837_=_C1840( C1837 C1840 ) C1837_=_C1841( C1837 C1841 ) C1837_=_C1842( C1837 C1842 ) C1837_=_C1843( C1837 C1843 ) C1837_=_C1844( C1837 C1844 ) \nC1837_=_C1845( C1837 C1845 ) C1837_=_C1878( C1837 C1878 ) C1838_=_C1839( C1838 C1839 ) C1838_=_C1840( C1838 C1840 ) C1838_=_C1841( C1838 C1841 ) C1838_=_C1842( C1838 C1842 ) \nC1838_=_C1843( C1838 C1843 ) C1838_=_C1844( C1838 C1844 ) C1838_=_C1845( C1838 C1845 ) C1838_=_C1893( C1838 C1893 ) C1839_=_C1840( C1839 C1840 ) C1839_=_C1841( C1839 C1841 ) \nC1839_=_C1842( C1839 C1842 ) C1839_=_C1843( C1839 C1843 ) C1839_=_C1844( C1839 C1844 ) C1839_=_C1845( C1839 C1845 ) C1839_=_C1907( C1839 C1907 ) C1840_=_C1841( C1840 C1841 ) \nC1840_=_C1842( C1840 C1842 ) C1840_=_C1843( C1840 C1843 ) C1840_=_C1844( C1840 C1844 ) C1840_=_C1845( C1840 C1845 ) C1840_=_C1933( C1840 C1933 ) C1841_=_C1842( C1841 C1842 ) \nC1841_=_C1843( C1841 C1843 ) C1841_=_C1844( C1841 C1844 ) C1841_=_C1845( C1841 C1845 ) C1841_=_C1853( C1841 C1853 ) C1841_=_C1868( C1841 C1868 ) C1841_=_C1878( C1841 C1878 ) \nC1841_=_C1893( C1841 C1893 ) C1841_=_C1907( C1841 C1907 ) C1841_=_C1919( C1841 C1919 ) C1841_=_C1927( C1841 C1927 ) C1841_=_C1933( C1841 C1933 ) C1841_=_C1944( C1841 C1944 ) \nC1841_=_C1945( C1841 C1945 ) C1841_=_C1946( C1841 C1946 ) C1841_=_C1947( C1841 C1947 ) C1841_=_C1948( C1841 C1948 ) C1841_=_C1949( C1841 C1949 ) C1841_=_C1950( C1841 C1950 ) \nC1841_=_C1951( C1841 C1951 ) C1841_=_C1952( C1841 C1952 ) C1841_=_C1953( C1841 C1953 ) C1842_=_C1843( C1842 C1843 ) C1842_=_C1844( C1842 C1844 ) C1842_=_C1845( C1842 C1845 ) \nC1842_=_C1945( C1842 C1945 ) C1843_=_C1844( C1843 C1844 ) C1843_=_C1845( C1843 C1845 ) C1843_=_C1947( C1843 C1947 ) C1844_=_C1845( C1844 C1845 ) C1853_=_C1868( C1853 C1868 ) \nC1853_=_C1878( C1853 C1878 ) C1853_=_C1893( C1853 C1893 ) C1853_=_C1907( C1853 C1907 ) C1853_=_C1919( C1853 C1919 ) C1853_=_C1927( C1853 C1927 ) C1853_=_C1933( C1853 C1933 ) \nC1853_=_C1944( C1853 C1944 ) C1853_=_C1945( C1853 C1945 ) C1853_=_C1946( C1853 C1946 ) C1853_=_C1947( C1853 C1947 ) C1853_=_C1948( C1853 C1948 ) C1853_=_C1949( C1853 C1949 ) \nC1853_=_C1950( C1853 C1950 ) C1853_=_C1951( C1853 C1951 ) C1853_=_C1952( C1853 C1952 ) C1853_=_C1953( C1853 C1953 ) C1868_=_C1878( C1868 C1878 ) C1868_=_C1893( C1868 C1893 ) \nC1868_=_C1907( C1868 C1907 ) C1868_=_C1919( C1868 C1919 ) C1868_=_C1927( C1868 C1927 ) C1868_=_C1933( C1868 C1933 ) C1868_=_C1944( C1868 C1944 ) C1868_=_C1945( C1868 C1945 ) \nC1868_=_C1946( C1868 C1946 ) C1868_=_C1947( C1868 C1947 ) C1868_=_C1948( C1868 C1948 ) C1868_=_C1949( C1868 C1949 ) C1868_=_C1950( C1868 C1950 ) C1868_=_C1951( C1868 C1951 ) \nC1868_=_C1952( C1868 C1952 ) C1868_=_C1953( C1868 C1953 ) C1878_=_C1893( C1878 C1893 ) C1878_=_C1907( C1878 C1907 ) C1878_=_C1919( C1878 C1919 ) C1878_=_C1927( C1878 C1927 ) \nC1878_=_C1933( C1878 C1933 ) C1878_=_C1944( C1878 C1944 ) C1878_=_C1945( C1878 C1945 ) C1878_=_C1946( C1878 C1946 ) C1878_=_C1947( C1878 C1947 ) C1878_=_C1948( C1878 C1948 ) \nC1878_=_C1949( C1878 C1949 ) C1878_=_C1950( C1878 C1950 ) C1878_=_C1951( C1878 C1951 ) C1878_=_C1952( C1878 C1952 ) C1878_=_C1953( C1878 C1953 ) C1893_=_C1907( C1893 C1907 ) \nC1893_=_C1919( C1893 C1919 ) C1893_=_C1927( C1893 C1927 ) C1893_=_C1933( C1893 C1933 ) C1893_=_C1944( C1893 C1944 ) C1893_=_C1945( C1893 C1945 ) C1893_=_C1946( C1893 C1946 ) \nC1893_=_C1947( C1893 C1947 ) C1893_=_C1948( C1893 C1948 ) C1893_=_C1949( C1893 C1949 ) C1893_=_C1950( C1893 C1950 ) C1893_=_C1951( C1893 C1951 ) C1893_=_C1952( C1893 C1952 ) \nC1893_=_C1953( C1893 C1953 ) C1907_=_C1919( C1907 C1919 ) C1907_=_C1927( C1907 C1927 ) C1907_=_C1933( C1907 C1933 ) C1907_=_C1944( C1907 C1944 ) C1907_=_C1945( C1907 C1945 ) \nC1907_=_C1946( C1907 C1946 ) C1907_=_C1947( C1907 C1947 ) C1907_=_C1948( C1907 C1948 ) C1907_=_C1949( C1907 C1949 ) C1907_=_C1950( C1907 C1950 ) C1907_=_C1951( C1907 C1951 ) \nC1907_=_C1952( C1907 C1952 ) C1907_=_C1953( C1907 C1953 ) C1919_=_C1927( C1919 C1927 ) C1919_=_C1933( C1919 C1933 ) C1919_=_C1944( C1919 C1944 ) C1919_=_C1945( C1919 C1945 ) \nC1919_=_C1946( C1919 C1946 ) C1919_=_C1947( C1919 C1947 ) C1919_=_C1948( C1919 C1948 ) C1919_=_C1949( C1919 C1949 ) C1919_=_C1950( C1919 C1950 ) C1919_=_C1951( C1919 C1951 ) \nC1919_=_C1952( C1919 C1952 ) C1919_=_C1953( C1919 C1953 ) C1927_=_C1933( C1927 C1933 ) C1927_=_C1944( C1927 C1944 ) C1927_=_C1945( C1927 C1945 ) C1927_=_C1946( C1927 C1946 ) \nC1927_=_C1947( C1927 C1947 ) C1927_=_C1948( C1927 C1948 ) C1927_=_C1949( C1927 C1949 ) C1927_=_C1950( C1927 C1950 ) C1927_=_C1951( C1927 C1951 ) C1927_=_C1952( C1927 C1952 ) \nC1927_=_C1953( C1927 C1953 ) C1933_=_C1944( C1933 C1944 ) C1933_=_C1945( C1933 C1945 ) C1933_=_C1946( C1933 C1946 ) C1933_=_C1947( C1933 C1947 ) C1933_=_C1948( C1933 C1948 ) \nC1933_=_C1949( C1933 C1949 ) C1933_=_C1950( C1933 C1950 ) C1933_=_C1951( C1933 C1951 ) C1933_=_C1952( C1933 C1952 ) C1933_=_C1953( C1933 C1953 ) C1944_=_C1945( C1944 C1945 ) \nC1944_=_C1946( C1944 C1946 ) C1944_=_C1947( C1944 C1947 ) C1944_=_C1948( C1944 C1948 ) C1944_=_C1949( C1944 C1949 ) C1944_=_C1950( C1944 C1950 ) C1944_=_C1951( C1944 C1951 ) \nC1944_=_C1952( C1944 C1952 ) C1944_=_C1953( C1944 C1953 ) C1945_=_C1946( C1945 C1946 ) C1945_=_C1947( C1945 C1947 ) C1945_=_C1948( C1945 C1948 ) C1945_=_C1949( C1945 C1949 ) \nC1945_=_C1950( C1945 C1950 ) C1945_=_C1951( C1945 C1951 ) C1945_=_C1952( C1945 C1952 ) C1945_=_C1953( C1945 C1953 ) C1946_=_C1947( C1946 C1947 ) C1946_=_C1948( C1946 C1948 ) \nC1946_=_C1949( C1946 C1949 ) C1946_=_C1950( C1946 C1950 ) C1946_=_C1951( C1946 C1951 ) C1946_=_C1952( C1946 C1952 ) C1946_=_C1953( C1946 C1953 ) C1947_=_C1948( C1947 C1948 ) \nC1947_=_C1949( C1947 C1949 ) C1947_=_C1950( C1947 C1950 ) C1947_=_C1951( C1947 C1951 ) C1947_=_C1952( C1947 C1952 ) C1947_=_C1953( C1947 C1953 ) C1948_=_C1949( C1948 C1949 ) \nC1948_=_C1950( C1948 C1950 ) C1948_=_C1951( C1948 C1951 ) C1948_=_C1952( C1948 C1952 ) C1948_=_C1953( C1948 C1953 ) C1949_=_C1950( C1949 C1950 ) C1949_=_C1951( C1949 C1951 ) \nC1949_=_C1952( C1949 C1952 ) C1949_=_C1953( C1949 C1953 ) C1950_=_C1951( C1950 C1951 ) C1950_=_C1952( C1950 C1952 ) C1950_=_C1953( C1950 C1953 ) C1951_=_C1952( C1951 C1952 ) \nC1951_=_C1953( C1951 C1953 ) C1952_=_C1953( C1952 C1953 ) "];284-&gt;317[label="42: C181 C273 C433 C513 C670 \nC738 C880 C952 C1091 C1286 C1459 \nC1526 C1640 C1692 C1799 C1836 C1837 \nC1838 C1839 C1840 C1842 C1843 C1844 \nC1845 C1853 C1868 C1878 C1893 C1907 \nC1919 C1927 C1933 C1944 C1945 C1946 \nC1947 C1948 C1949 C1950 C1951 C1952 \nC1953 \n463: C181_=_C433 ,C181_=_C670 ,C181_=_C880 ,C181_=_C1091 ,C181_=_C1286 ,\nC181_=_C1459 ,C181_=_C1640 ,C181_=_C1799 ,C181_=_C1853 ,C181_=_C1868 ,C181_=_C1878 ,\nC181_=_C1893 ,C181_=_C1907 ,C181_=_C1919 ,C181_=_C1927 ,C181_=_C1933 ,C181_=_C1944 ,\nC181_=_C1945 ,C181_=_C1946 ,C181_=_C1947 ,C181_=_C1948 ,C181_=_C1949 ,C181_=_C1950 ,\nC181_=_C1951 ,C181_=_C1952 ,C181_=_C1953 ,C273_=_C513 ,C273_=_C738 ,C273_=_C952 ,\nC273_=_C1526 ,C273_=_C1692 ,C273_=_C1836 ,C273_=_C1837 ,C273_=_C1838 ,C273_=_C1839 ,\nC273_=_C1840 ,C273_=_C1842 ,C273_=_C1843 ,C273_=_C1844 ,C273_=_C1845 ,C433_=_C670 ,\nC433_=_C880 ,C433_=_C1091 ,C433_=_C1286 ,C433_=_C1459 ,C433_=_C1640 ,C433_=_C1799 ,\nC433_=_C1853 ,C433_=_C1868 ,C433_=_C1878 ,C433_=_C1893 ,C433_=_C1907 ,C433_=_C1919 ,\nC433_=_C1927 ,C433_=_C1933 ,C433_=_C1944 ,C433_=_C1945 ,C433_=_C1946 ,C433_=_C1947 ,\nC433_=_C1948 ,C433_=_C1949 ,C433_=_C1950 ,C433_=_C1951 ,C433_=_C1952 ,C433_=_C1953 ,\nC513_=_C738 ,C513_=_C952 ,C513_=_C1526 ,C513_=_C1692 ,C513_=_C1836 ,C513_=_C1837 ,\nC513_=_C1838 ,C513_=_C1839 ,C513_=_C1840 ,C513_=_C1842 ,C513_=_C1843 ,C513_=_C1844 ,\nC513_=_C1845 ,C670_=_C880 ,C670_=_C1091 ,C670_=_C1286 ,C670_=_C1459 ,C670_=_C1640 ,\nC670_=_C1799 ,C670_=_C1853 ,C670_=_C1868 ,C670_=_C1878 ,C670_=_C1893 ,C670_=_C1907 ,\nC670_=_C1919 ,C670_=_C1927 ,C670_=_C1933 ,C670_=_C1944 ,C670_=_C1945 ,C670_=_C1946 ,\nC670_=_C1947 ,C670_=_C1948 ,C670_=_C1949 ,C670_=_C1950 ,C670_=_C1951 ,C670_=_C1952 ,\nC670_=_C1953 ,C738_=_C952</w:t>
      </w:r>
    </w:p>
    <w:p>
      <w:pPr>
        <w:pStyle w:val="PreformattedText"/>
        <w:bidi w:val="0"/>
        <w:spacing w:before="0" w:after="0"/>
        <w:jc w:val="left"/>
        <w:rPr/>
      </w:pPr>
      <w:r>
        <w:rPr/>
        <w:t xml:space="preserve"> </w:t>
      </w:r>
      <w:r>
        <w:rPr/>
        <w:t>,C738_=_C1526 ,C738_=_C1692 ,C738_=_C1836 ,C738_=_C1837 ,\nC738_=_C1838 ,C738_=_C1839 ,C738_=_C1840 ,C738_=_C1842 ,C738_=_C1843 ,C738_=_C1844 ,\nC738_=_C1845 ,C880_=_C1091 ,C880_=_C1286 ,C880_=_C1459 ,C880_=_C1640 ,C880_=_C1799 ,\nC880_=_C1853 ,C880_=_C1868 ,C880_=_C1878 ,C880_=_C1893 ,C880_=_C1907 ,C880_=_C1919 ,\nC880_=_C1927 ,C880_=_C1933 ,C880_=_C1944 ,C880_=_C1945 ,C880_=_C1946 ,C880_=_C1947 ,\nC880_=_C1948 ,C880_=_C1949 ,C880_=_C1950 ,C880_=_C1951 ,C880_=_C1952 ,C880_=_C1953 ,\nC952_=_C1526 ,C952_=_C1692 ,C952_=_C1836 ,C952_=_C1837 ,C952_=_C1838 ,C952_=_C1839 ,\nC952_=_C1840 ,C952_=_C1842 ,C952_=_C1843 ,C952_=_C1844 ,C952_=_C1845 ,C1091_=_C1286 ,\nC1091_=_C1459 ,C1091_=_C1640 ,C1091_=_C1799 ,C1091_=_C1853 ,C1091_=_C1868 ,C1091_=_C1878 ,\nC1091_=_C1893 ,C1091_=_C1907 ,C1091_=_C1919 ,C1091_=_C1927 ,C1091_=_C1933 ,C1091_=_C1944 ,\nC1091_=_C1945 ,C1091_=_C1946 ,C1091_=_C1947 ,C1091_=_C1948 ,C1091_=_C1949 ,C1091_=_C1950 ,\nC1091_=_C1951 ,C1091_=_C1952 ,C1091_=_C1953 ,C1286_=_C1459 ,C1286_=_C1640 ,C1286_=_C1799 ,\nC1286_=_C1853 ,C1286_=_C1868 ,C1286_=_C1878 ,C1286_=_C1893 ,C1286_=_C1907 ,C1286_=_C1919 ,\nC1286_=_C1927 ,C1286_=_C1933 ,C1286_=_C1944 ,C1286_=_C1945 ,C1286_=_C1946 ,C1286_=_C1947 ,\nC1286_=_C1948 ,C1286_=_C1949 ,C1286_=_C1950 ,C1286_=_C1951 ,C1286_=_C1952 ,C1286_=_C1953 ,\nC1459_=_C1640 ,C1459_=_C1799 ,C1459_=_C1853 ,C1459_=_C1868 ,C1459_=_C1878 ,C1459_=_C1893 ,\nC1459_=_C1907 ,C1459_=_C1919 ,C1459_=_C1927 ,C1459_=_C1933 ,C1459_=_C1944 ,C1459_=_C1945 ,\nC1459_=_C1946 ,C1459_=_C1947 ,C1459_=_C1948 ,C1459_=_C1949 ,C1459_=_C1950 ,C1459_=_C1951 ,\nC1459_=_C1952 ,C1459_=_C1953 ,C1526_=_C1692 ,C1526_=_C1836 ,C1526_=_C1837 ,C1526_=_C1838 ,\nC1526_=_C1839 ,C1526_=_C1840 ,C1526_=_C1842 ,C1526_=_C1843 ,C1526_=_C1844 ,C1526_=_C1845 ,\nC1640_=_C1799 ,C1640_=_C1853 ,C1640_=_C1868 ,C1640_=_C1878 ,C1640_=_C1893 ,C1640_=_C1907 ,\nC1640_=_C1919 ,C1640_=_C1927 ,C1640_=_C1933 ,C1640_=_C1944 ,C1640_=_C1945 ,C1640_=_C1946 ,\nC1640_=_C1947 ,C1640_=_C1948 ,C1640_=_C1949 ,C1640_=_C1950 ,C1640_=_C1951 ,C1640_=_C1952 ,\nC1640_=_C1953 ,C1692_=_C1836 ,C1692_=_C1837 ,C1692_=_C1838 ,C1692_=_C1839 ,C1692_=_C1840 ,\nC1692_=_C1842 ,C1692_=_C1843 ,C1692_=_C1844 ,C1692_=_C1845 ,C1799_=_C1853 ,C1799_=_C1868 ,\nC1799_=_C1878 ,C1799_=_C1893 ,C1799_=_C1907 ,C1799_=_C1919 ,C1799_=_C1927 ,C1799_=_C1933 ,\nC1799_=_C1944 ,C1799_=_C1945 ,C1799_=_C1946 ,C1799_=_C1947 ,C1799_=_C1948 ,C1799_=_C1949 ,\nC1799_=_C1950 ,C1799_=_C1951 ,C1799_=_C1952 ,C1799_=_C1953 ,C1836_=_C1837 ,C1836_=_C1838 ,\nC1836_=_C1839 ,C1836_=_C1840 ,C1836_=_C1842 ,C1836_=_C1843 ,C1836_=_C1844 ,C1836_=_C1845 ,\nC1836_=_C1853 ,C1837_=_C1838 ,C1837_=_C1839 ,C1837_=_C1840 ,C1837_=_C1842 ,C1837_=_C1843 ,\nC1837_=_C1844 ,C1837_=_C1845 ,C1837_=_C1878 ,C1838_=_C1839 ,C1838_=_C1840 ,C1838_=_C1842 ,\nC1838_=_C1843 ,C1838_=_C1844 ,C1838_=_C1845 ,C1838_=_C1893 ,C1839_=_C1840 ,C1839_=_C1842 ,\nC1839_=_C1843 ,C1839_=_C1844 ,C1839_=_C1845 ,C1839_=_C1907 ,C1840_=_C1842 ,C1840_=_C1843 ,\nC1840_=_C1844 ,C1840_=_C1845 ,C1840_=_C1933 ,C1842_=_C1843 ,C1842_=_C1844 ,C1842_=_C1845 ,\nC1842_=_C1945 ,C1843_=_C1844 ,C1843_=_C1845 ,C1843_=_C1947 ,C1844_=_C1845 ,C1853_=_C1868 ,\nC1853_=_C1878 ,C1853_=_C1893 ,C1853_=_C1907 ,C1853_=_C1919 ,C1853_=_C1927 ,C1853_=_C1933 ,\nC1853_=_C1944 ,C1853_=_C1945 ,C1853_=_C1946 ,C1853_=_C1947 ,C1853_=_C1948 ,C1853_=_C1949 ,\nC1853_=_C1950 ,C1853_=_C1951 ,C1853_=_C1952 ,C1853_=_C1953 ,C1868_=_C1878 ,C1868_=_C1893 ,\nC1868_=_C1907 ,C1868_=_C1919 ,C1868_=_C1927 ,C1868_=_C1933 ,C1868_=_C1944 ,C1868_=_C1945 ,\nC1868_=_C1946 ,C1868_=_C1947 ,C1868_=_C1948 ,C1868_=_C1949 ,C1868_=_C1950 ,C1868_=_C1951 ,\nC1868_=_C1952 ,C1868_=_C1953 ,C1878_=_C1893 ,C1878_=_C1907 ,C1878_=_C1919 ,C1878_=_C1927 ,\nC1878_=_C1933 ,C1878_=_C1944 ,C1878_=_C1945 ,C1878_=_C1946 ,C1878_=_C1947 ,C1878_=_C1948 ,\nC1878_=_C1949 ,C1878_=_C1950 ,C1878_=_C1951 ,C1878_=_C1952 ,C1878_=_C1953 ,C1893_=_C1907 ,\nC1893_=_C1919 ,C1893_=_C1927 ,C1893_=_C1933 ,C1893_=_C1944 ,C1893_=_C1945 ,C1893_=_C1946 ,\nC1893_=_C1947 ,C1893_=_C1948 ,C1893_=_C1949 ,C1893_=_C1950 ,C1893_=_C1951 ,C1893_=_C1952 ,\nC1893_=_C1953 ,C1907_=_C1919 ,C1907_=_C1927 ,C1907_=_C1933 ,C1907_=_C1944 ,C1907_=_C1945 ,\nC1907_=_C1946 ,C1907_=_C1947 ,C1907_=_C1948 ,C1907_=_C1949 ,C1907_=_C1950 ,C1907_=_C1951 ,\nC1907_=_C1952 ,C1907_=_C1953 ,C1919_=_C1927 ,C1919_=_C1933 ,C1919_=_C1944 ,C1919_=_C1945 ,\nC1919_=_C1946 ,C1919_=_C1947 ,C1919_=_C1948 ,C1919_=_C1949 ,C1919_=_C1950 ,C1919_=_C1951 ,\nC1919_=_C1952 ,C1919_=_C1953 ,C1927_=_C1933 ,C1927_=_C1944 ,C1927_=_C1945 ,C1927_=_C1946 ,\nC1927_=_C1947 ,C1927_=_C1948 ,C1927_=_C1949 ,C1927_=_C1950 ,C1927_=_C1951 ,C1927_=_C1952 ,\nC1927_=_C1953 ,C1933_=_C1944 ,C1933_=_C1945 ,C1933_=_C1946 ,C1933_=_C1947 ,C1933_=_C1948 ,\nC1933_=_C1949 ,C1933_=_C1950 ,C1933_=_C1951 ,C1933_=_C1952 ,C1933_=_C1953 ,C1944_=_C1945 ,\nC1944_=_C1946 ,C1944_=_C1947 ,C1944_=_C1948 ,C1944_=_C1949 ,C1944_=_C1950 ,C1944_=_C1951 ,\nC1944_=_C1952 ,C1944_=_C1953 ,C1945_=_C1946 ,C1945_=_C1947 ,C1945_=_C1948 ,C1945_=_C1949 ,\nC1945_=_C1950 ,C1945_=_C1951 ,C1945_=_C1952 ,C1945_=_C1953 ,C1946_=_C1947 ,C1946_=_C1948 ,\nC1946_=_C1949 ,C1946_=_C1950 ,C1946_=_C1951 ,C1946_=_C1952 ,C1946_=_C1953 ,C1947_=_C1948 ,\nC1947_=_C1949 ,C1947_=_C1950 ,C1947_=_C1951 ,C1947_=_C1952 ,C1947_=_C1953 ,C1948_=_C1949 ,\nC1948_=_C1950 ,C1948_=_C1951 ,C1948_=_C1952 ,C1948_=_C1953 ,C1949_=_C1950 ,C1949_=_C1951 ,\nC1949_=_C1952 ,C1949_=_C1953 ,C1950_=_C1951 ,C1950_=_C1952 ,C1950_=_C1953 ,C1951_=_C1952 ,\nC1951_=_C1953 ,C1952_=_C1953 ,"];318[shape=box, label="id:318 level: 7\n43: C168 C421 C653 C686 C864 \nC895 C1081 C1103 C1272 C1450 C1471 \nC1636 C1795 C1807 C1840 C1852 C1854 \nC1867 C1877 C1879 C1892 C1894 C1906 \nC1908 C1918 C1926 C1933 C1934 C1935 \nC1936 C1937 C1938 C1939 C1940 C1941 \nC1942 C1943 C1944 C1954 C1955 C1956 \nC1957 C1958 \n505: C168_=_C421( C168 C421 ) C168_=_C653( C168 C653 ) C168_=_C864( C168 C864 ) C168_=_C1081( C168 C1081 ) C168_=_C1272( C168 C1272 ) \nC168_=_C1450( C168 C1450 ) C168_=_C1636( C168 C1636 ) C168_=_C1795( C168 C1795 ) C168_=_C1840( C168 C1840 ) C168_=_C1852( C168 C1852 ) C168_=_C1867( C168 C1867 ) \nC168_=_C1877( C168 C1877 ) C168_=_C1892( C168 C1892 ) C168_=_C1906( C168 C1906 ) C168_=_C1918( C168 C1918 ) C168_=_C1926( C168 C1926 ) C168_=_C1933( C168 C1933 ) \nC168_=_C1934( C168 C1934 ) C168_=_C1935( C168 C1935 ) C168_=_C1936( C168 C1936 ) C168_=_C1937( C168 C1937 ) C168_=_C1938( C168 C1938 ) C168_=_C1939( C168 C1939 ) \nC168_=_C1940( C168 C1940 ) C168_=_C1941( C168 C1941 ) C168_=_C1942( C168 C1942 ) C168_=_C1943( C168 C1943 ) C421_=_C653( C421 C653 ) C421_=_C864( C421 C864 ) \nC421_=_C1081( C421 C1081 ) C421_=_C1272( C421 C1272 ) C421_=_C1450( C421 C1450 ) C421_=_C1636( C421 C1636 ) C421_=_C1795( C421 C1795 ) C421_=_C1840( C421 C1840 ) \nC421_=_C1852( C421 C1852 ) C421_=_C1867( C421 C1867 ) C421_=_C1877( C421 C1877 ) C421_=_C1892( C421 C1892 ) C421_=_C1906( C421 C1906 ) C421_=_C1918( C421 C1918 ) \nC421_=_C1926( C421 C1926 ) C421_=_C1933( C421 C1933 ) C421_=_C1934( C421 C1934 ) C421_=_C1935( C421 C1935 ) C421_=_C1936( C421 C1936 ) C421_=_C1937( C421 C1937 ) \nC421_=_C1938( C421 C1938 ) C421_=_C1939( C421 C1939 ) C421_=_C1940( C421 C1940 ) C421_=_C1941( C421 C1941 ) C421_=_C1942( C421 C1942 ) C421_=_C1943( C421 C1943 ) \nC653_=_C864( C653 C864 ) C653_=_C1081( C653 C1081 ) C653_=_C1272( C653 C1272 ) C653_=_C1450( C653 C1450 ) C653_=_C1636( C653 C1636 ) C653_=_C1795( C653 C1795 ) \nC653_=_C1840( C653 C1840 ) C653_=_C1852( C653 C1852 ) C653_=_C1867( C653 C1867 ) C653_=_C1877( C653 C1877 ) C653_=_C1892( C653 C1892 ) C653_=_C1906( C653 C1906 ) \nC653_=_C1918( C653 C1918 ) C653_=_C1926( C653 C1926 ) C653_=_C1933( C653 C1933 ) C653_=_C1934( C653 C1934 ) C653_=_C1935( C653 C1935 ) C653_=_C1936( C653 C1936 ) \nC653_=_C1937( C653 C1937 ) C653_=_C1938( C653 C1938 ) C653_=_C1939( C653 C1939 ) C653_=_C1940( C653 C1940 ) C653_=_C1941( C653 C1941 ) C653_=_C1942( C653 C1942 ) \nC653_=_C1943( C653 C1943 ) C686_=_C895( C686 C895 ) C686_=_C1103( C686 C1103 ) C686_=_C1471( C686 C1471 ) C686_=_C1807( C686 C1807 ) C686_=_C1854( C686 C1854 ) \nC686_=_C1879( C686 C1879 ) C686_=_C1894( C686 C1894 ) C686_=_C1908( C686 C1908 ) C686_=_C1934( C686 C1934 ) C686_=_C1944( C686 C1944 ) C686_=_C1954( C686 C1954 ) \nC686_=_C1955( C686 C1955 ) C686_=_C1956( C686 C1956 ) C686_=_C1957( C686 C1957 ) C686_=_C1958( C686 C1958 ) C864_=_C1081( C864 C1081 ) C864_=_C1272( C864 C1272 ) \nC864_=_C1450( C864 C1450 ) C864_=_C1636( C864 C1636 ) C864_=_C1795( C864 C1795 ) C864_=_C1840( C864 C1840 ) C864_=_C1852( C864 C1852 ) C864_=_C1867( C864 C1867 ) \nC864_=_C1877( C864 C1877 ) C864_=_C1892( C864 C1892 ) C864_=_C1906( C864 C1906 ) C864_=_C1918( C864 C1918 ) C864_=_C1926( C864 C1926 ) C864_=_C1933( C864 C1933 ) \nC864_=_C1934( C864 C1934 ) C864_=_C1935( C864 C1935 ) C864_=_C1936( C864 C1936 ) C864_=_C1937( C864 C1937 ) C864_=_C1938( C864 C1938 ) C864_=_C1939( C864 C1939 ) \nC864_=_C1940( C864 C1940 ) C864_=_C1941( C864 C1941 ) C864_=_C1942( C864 C1942 ) C864_=_C1943( C864 C1943 ) C895_=_C1103( C895 C1103 ) C895_=_C1471( C895 C1471 ) \nC895_=_C1807( C895 C1807 ) C895_=_C1854( C895 C1854 ) C895_=_C1879( C895 C1879 ) C895_=_C1894( C895 C1894 ) C895_=_C1908( C895 C1908 ) C895_=_C1934( C895 C1934 ) \nC895_=_C1944( C895 C1944 ) C895_=_C1954( C895 C1954 ) C895_=_C1955( C895 C1955 ) C895_=_C1956( C895 C1956 ) C895_=_C1957( C895 C1957 ) C895_=_C1958( C895 C1958 ) \nC1081_=_C1272( C1081 C1272 ) C1081_=_C1450( C1081 C1450 ) C1081_=_C1636( C1081 C1636 ) C1081_=_C1795( C1081 C1795 ) C1081_=_C1840( C1081 C1840 ) C1081_=_C1852( C1081 C1852 ) \nC1081_=_C1867( C1081 C1867 ) C1081_=_C1877( C1081 C1877 ) C1081_=_C1892( C1081 C1892 ) C1081_=_C1906( C1081 C1906 ) C1081_=_C1918( C1081 C1918 ) C1081_=_C1926( C1081 C1926 ) \nC1081_=_C1933( C1081 C1933 ) C1081_=_C1934( C1081 C1934 ) C1081_=_C1935( C1081 C1935 ) C1081_=_C1936( C1081 C1936 ) C1081_=_C1937( C1081 C1937 ) C1081_=_C1938( C1081 C1938 ) \nC1081_=_C1939(</w:t>
      </w:r>
    </w:p>
    <w:p>
      <w:pPr>
        <w:pStyle w:val="PreformattedText"/>
        <w:bidi w:val="0"/>
        <w:spacing w:before="0" w:after="0"/>
        <w:jc w:val="left"/>
        <w:rPr/>
      </w:pPr>
      <w:r>
        <w:rPr/>
        <w:t xml:space="preserve"> </w:t>
      </w:r>
      <w:r>
        <w:rPr/>
        <w:t>C1081 C1939 ) C1081_=_C1940( C1081 C1940 ) C1081_=_C1941( C1081 C1941 ) C1081_=_C1942( C1081 C1942 ) C1081_=_C1943( C1081 C1943 ) C1103_=_C1471( C1103 C1471 ) \nC1103_=_C1807( C1103 C1807 ) C1103_=_C1854( C1103 C1854 ) C1103_=_C1879( C1103 C1879 ) C1103_=_C1894( C1103 C1894 ) C1103_=_C1908( C1103 C1908 ) C1103_=_C1934( C1103 C1934 ) \nC1103_=_C1944( C1103 C1944 ) C1103_=_C1954( C1103 C1954 ) C1103_=_C1955( C1103 C1955 ) C1103_=_C1956( C1103 C1956 ) C1103_=_C1957( C1103 C1957 ) C1103_=_C1958( C1103 C1958 ) \nC1272_=_C1450( C1272 C1450 ) C1272_=_C1636( C1272 C1636 ) C1272_=_C1795( C1272 C1795 ) C1272_=_C1840( C1272 C1840 ) C1272_=_C1852( C1272 C1852 ) C1272_=_C1867( C1272 C1867 ) \nC1272_=_C1877( C1272 C1877 ) C1272_=_C1892( C1272 C1892 ) C1272_=_C1906( C1272 C1906 ) C1272_=_C1918( C1272 C1918 ) C1272_=_C1926( C1272 C1926 ) C1272_=_C1933( C1272 C1933 ) \nC1272_=_C1934( C1272 C1934 ) C1272_=_C1935( C1272 C1935 ) C1272_=_C1936( C1272 C1936 ) C1272_=_C1937( C1272 C1937 ) C1272_=_C1938( C1272 C1938 ) C1272_=_C1939( C1272 C1939 ) \nC1272_=_C1940( C1272 C1940 ) C1272_=_C1941( C1272 C1941 ) C1272_=_C1942( C1272 C1942 ) C1272_=_C1943( C1272 C1943 ) C1450_=_C1636( C1450 C1636 ) C1450_=_C1795( C1450 C1795 ) \nC1450_=_C1840( C1450 C1840 ) C1450_=_C1852( C1450 C1852 ) C1450_=_C1867( C1450 C1867 ) C1450_=_C1877( C1450 C1877 ) C1450_=_C1892( C1450 C1892 ) C1450_=_C1906( C1450 C1906 ) \nC1450_=_C1918( C1450 C1918 ) C1450_=_C1926( C1450 C1926 ) C1450_=_C1933( C1450 C1933 ) C1450_=_C1934( C1450 C1934 ) C1450_=_C1935( C1450 C1935 ) C1450_=_C1936( C1450 C1936 ) \nC1450_=_C1937( C1450 C1937 ) C1450_=_C1938( C1450 C1938 ) C1450_=_C1939( C1450 C1939 ) C1450_=_C1940( C1450 C1940 ) C1450_=_C1941( C1450 C1941 ) C1450_=_C1942( C1450 C1942 ) \nC1450_=_C1943( C1450 C1943 ) C1471_=_C1807( C1471 C1807 ) C1471_=_C1854( C1471 C1854 ) C1471_=_C1879( C1471 C1879 ) C1471_=_C1894( C1471 C1894 ) C1471_=_C1908( C1471 C1908 ) \nC1471_=_C1934( C1471 C1934 ) C1471_=_C1944( C1471 C1944 ) C1471_=_C1954( C1471 C1954 ) C1471_=_C1955( C1471 C1955 ) C1471_=_C1956( C1471 C1956 ) C1471_=_C1957( C1471 C1957 ) \nC1471_=_C1958( C1471 C1958 ) C1636_=_C1795( C1636 C1795 ) C1636_=_C1840( C1636 C1840 ) C1636_=_C1852( C1636 C1852 ) C1636_=_C1867( C1636 C1867 ) C1636_=_C1877( C1636 C1877 ) \nC1636_=_C1892( C1636 C1892 ) C1636_=_C1906( C1636 C1906 ) C1636_=_C1918( C1636 C1918 ) C1636_=_C1926( C1636 C1926 ) C1636_=_C1933( C1636 C1933 ) C1636_=_C1934( C1636 C1934 ) \nC1636_=_C1935( C1636 C1935 ) C1636_=_C1936( C1636 C1936 ) C1636_=_C1937( C1636 C1937 ) C1636_=_C1938( C1636 C1938 ) C1636_=_C1939( C1636 C1939 ) C1636_=_C1940( C1636 C1940 ) \nC1636_=_C1941( C1636 C1941 ) C1636_=_C1942( C1636 C1942 ) C1636_=_C1943( C1636 C1943 ) C1795_=_C1840( C1795 C1840 ) C1795_=_C1852( C1795 C1852 ) C1795_=_C1867( C1795 C1867 ) \nC1795_=_C1877( C1795 C1877 ) C1795_=_C1892( C1795 C1892 ) C1795_=_C1906( C1795 C1906 ) C1795_=_C1918( C1795 C1918 ) C1795_=_C1926( C1795 C1926 ) C1795_=_C1933( C1795 C1933 ) \nC1795_=_C1934( C1795 C1934 ) C1795_=_C1935( C1795 C1935 ) C1795_=_C1936( C1795 C1936 ) C1795_=_C1937( C1795 C1937 ) C1795_=_C1938( C1795 C1938 ) C1795_=_C1939( C1795 C1939 ) \nC1795_=_C1940( C1795 C1940 ) C1795_=_C1941( C1795 C1941 ) C1795_=_C1942( C1795 C1942 ) C1795_=_C1943( C1795 C1943 ) C1807_=_C1854( C1807 C1854 ) C1807_=_C1879( C1807 C1879 ) \nC1807_=_C1894( C1807 C1894 ) C1807_=_C1908( C1807 C1908 ) C1807_=_C1934( C1807 C1934 ) C1807_=_C1944( C1807 C1944 ) C1807_=_C1954( C1807 C1954 ) C1807_=_C1955( C1807 C1955 ) \nC1807_=_C1956( C1807 C1956 ) C1807_=_C1957( C1807 C1957 ) C1807_=_C1958( C1807 C1958 ) C1840_=_C1852( C1840 C1852 ) C1840_=_C1867( C1840 C1867 ) C1840_=_C1877( C1840 C1877 ) \nC1840_=_C1892( C1840 C1892 ) C1840_=_C1906( C1840 C1906 ) C1840_=_C1918( C1840 C1918 ) C1840_=_C1926( C1840 C1926 ) C1840_=_C1933( C1840 C1933 ) C1840_=_C1934( C1840 C1934 ) \nC1840_=_C1935( C1840 C1935 ) C1840_=_C1936( C1840 C1936 ) C1840_=_C1937( C1840 C1937 ) C1840_=_C1938( C1840 C1938 ) C1840_=_C1939( C1840 C1939 ) C1840_=_C1940( C1840 C1940 ) \nC1840_=_C1941( C1840 C1941 ) C1840_=_C1942( C1840 C1942 ) C1840_=_C1943( C1840 C1943 ) C1852_=_C1854( C1852 C1854 ) C1852_=_C1867( C1852 C1867 ) C1852_=_C1877( C1852 C1877 ) \nC1852_=_C1892( C1852 C1892 ) C1852_=_C1906( C1852 C1906 ) C1852_=_C1918( C1852 C1918 ) C1852_=_C1926( C1852 C1926 ) C1852_=_C1933( C1852 C1933 ) C1852_=_C1934( C1852 C1934 ) \nC1852_=_C1935( C1852 C1935 ) C1852_=_C1936( C1852 C1936 ) C1852_=_C1937( C1852 C1937 ) C1852_=_C1938( C1852 C1938 ) C1852_=_C1939( C1852 C1939 ) C1852_=_C1940( C1852 C1940 ) \nC1852_=_C1941( C1852 C1941 ) C1852_=_C1942( C1852 C1942 ) C1852_=_C1943( C1852 C1943 ) C1854_=_C1879( C1854 C1879 ) C1854_=_C1894( C1854 C1894 ) C1854_=_C1908( C1854 C1908 ) \nC1854_=_C1934( C1854 C1934 ) C1854_=_C1944( C1854 C1944 ) C1854_=_C1954( C1854 C1954 ) C1854_=_C1955( C1854 C1955 ) C1854_=_C1956( C1854 C1956 ) C1854_=_C1957( C1854 C1957 ) \nC1854_=_C1958( C1854 C1958 ) C1867_=_C1877( C1867 C1877 ) C1867_=_C1892( C1867 C1892 ) C1867_=_C1906( C1867 C1906 ) C1867_=_C1918( C1867 C1918 ) C1867_=_C1926( C1867 C1926 ) \nC1867_=_C1933( C1867 C1933 ) C1867_=_C1934( C1867 C1934 ) C1867_=_C1935( C1867 C1935 ) C1867_=_C1936( C1867 C1936 ) C1867_=_C1937( C1867 C1937 ) C1867_=_C1938( C1867 C1938 ) \nC1867_=_C1939( C1867 C1939 ) C1867_=_C1940( C1867 C1940 ) C1867_=_C1941( C1867 C1941 ) C1867_=_C1942( C1867 C1942 ) C1867_=_C1943( C1867 C1943 ) C1877_=_C1879( C1877 C1879 ) \nC1877_=_C1892( C1877 C1892 ) C1877_=_C1906( C1877 C1906 ) C1877_=_C1918( C1877 C1918 ) C1877_=_C1926( C1877 C1926 ) C1877_=_C1933( C1877 C1933 ) C1877_=_C1934( C1877 C1934 ) \nC1877_=_C1935( C1877 C1935 ) C1877_=_C1936( C1877 C1936 ) C1877_=_C1937( C1877 C1937 ) C1877_=_C1938( C1877 C1938 ) C1877_=_C1939( C1877 C1939 ) C1877_=_C1940( C1877 C1940 ) \nC1877_=_C1941( C1877 C1941 ) C1877_=_C1942( C1877 C1942 ) C1877_=_C1943( C1877 C1943 ) C1879_=_C1894( C1879 C1894 ) C1879_=_C1908( C1879 C1908 ) C1879_=_C1934( C1879 C1934 ) \nC1879_=_C1944( C1879 C1944 ) C1879_=_C1954( C1879 C1954 ) C1879_=_C1955( C1879 C1955 ) C1879_=_C1956( C1879 C1956 ) C1879_=_C1957( C1879 C1957 ) C1879_=_C1958( C1879 C1958 ) \nC1892_=_C1894( C1892 C1894 ) C1892_=_C1906( C1892 C1906 ) C1892_=_C1918( C1892 C1918 ) C1892_=_C1926( C1892 C1926 ) C1892_=_C1933( C1892 C1933 ) C1892_=_C1934( C1892 C1934 ) \nC1892_=_C1935( C1892 C1935 ) C1892_=_C1936( C1892 C1936 ) C1892_=_C1937( C1892 C1937 ) C1892_=_C1938( C1892 C1938 ) C1892_=_C1939( C1892 C1939 ) C1892_=_C1940( C1892 C1940 ) \nC1892_=_C1941( C1892 C1941 ) C1892_=_C1942( C1892 C1942 ) C1892_=_C1943( C1892 C1943 ) C1894_=_C1908( C1894 C1908 ) C1894_=_C1934( C1894 C1934 ) C1894_=_C1944( C1894 C1944 ) \nC1894_=_C1954( C1894 C1954 ) C1894_=_C1955( C1894 C1955 ) C1894_=_C1956( C1894 C1956 ) C1894_=_C1957( C1894 C1957 ) C1894_=_C1958( C1894 C1958 ) C1906_=_C1908( C1906 C1908 ) \nC1906_=_C1918( C1906 C1918 ) C1906_=_C1926( C1906 C1926 ) C1906_=_C1933( C1906 C1933 ) C1906_=_C1934( C1906 C1934 ) C1906_=_C1935( C1906 C1935 ) C1906_=_C1936( C1906 C1936 ) \nC1906_=_C1937( C1906 C1937 ) C1906_=_C1938( C1906 C1938 ) C1906_=_C1939( C1906 C1939 ) C1906_=_C1940( C1906 C1940 ) C1906_=_C1941( C1906 C1941 ) C1906_=_C1942( C1906 C1942 ) \nC1906_=_C1943( C1906 C1943 ) C1908_=_C1934( C1908 C1934 ) C1908_=_C1944( C1908 C1944 ) C1908_=_C1954( C1908 C1954 ) C1908_=_C1955( C1908 C1955 ) C1908_=_C1956( C1908 C1956 ) \nC1908_=_C1957( C1908 C1957 ) C1908_=_C1958( C1908 C1958 ) C1918_=_C1926( C1918 C1926 ) C1918_=_C1933( C1918 C1933 ) C1918_=_C1934( C1918 C1934 ) C1918_=_C1935( C1918 C1935 ) \nC1918_=_C1936( C1918 C1936 ) C1918_=_C1937( C1918 C1937 ) C1918_=_C1938( C1918 C1938 ) C1918_=_C1939( C1918 C1939 ) C1918_=_C1940( C1918 C1940 ) C1918_=_C1941( C1918 C1941 ) \nC1918_=_C1942( C1918 C1942 ) C1918_=_C1943( C1918 C1943 ) C1926_=_C1933( C1926 C1933 ) C1926_=_C1934( C1926 C1934 ) C1926_=_C1935( C1926 C1935 ) C1926_=_C1936( C1926 C1936 ) \nC1926_=_C1937( C1926 C1937 ) C1926_=_C1938( C1926 C1938 ) C1926_=_C1939( C1926 C1939 ) C1926_=_C1940( C1926 C1940 ) C1926_=_C1941( C1926 C1941 ) C1926_=_C1942( C1926 C1942 ) \nC1926_=_C1943( C1926 C1943 ) C1933_=_C1934( C1933 C1934 ) C1933_=_C1935( C1933 C1935 ) C1933_=_C1936( C1933 C1936 ) C1933_=_C1937( C1933 C1937 ) C1933_=_C1938( C1933 C1938 ) \nC1933_=_C1939( C1933 C1939 ) C1933_=_C1940( C1933 C1940 ) C1933_=_C1941( C1933 C1941 ) C1933_=_C1942( C1933 C1942 ) C1933_=_C1943( C1933 C1943 ) C1933_=_C1944( C1933 C1944 ) \nC1934_=_C1935( C1934 C1935 ) C1934_=_C1936( C1934 C1936 ) C1934_=_C1937( C1934 C1937 ) C1934_=_C1938( C1934 C1938 ) C1934_=_C1939( C1934 C1939 ) C1934_=_C1940( C1934 C1940 ) \nC1934_=_C1941( C1934 C1941 ) C1934_=_C1942( C1934 C1942 ) C1934_=_C1943( C1934 C1943 ) C1934_=_C1944( C1934 C1944 ) C1934_=_C1954( C1934 C1954 ) C1934_=_C1955( C1934 C1955 ) \nC1934_=_C1956( C1934 C1956 ) C1934_=_C1957( C1934 C1957 ) C1934_=_C1958( C1934 C1958 ) C1935_=_C1936( C1935 C1936 ) C1935_=_C1937( C1935 C1937 ) C1935_=_C1938( C1935 C1938 ) \nC1935_=_C1939( C1935 C1939 ) C1935_=_C1940( C1935 C1940 ) C1935_=_C1941( C1935 C1941 ) C1935_=_C1942( C1935 C1942 ) C1935_=_C1943( C1935 C1943 ) C1935_=_C1954( C1935 C1954 ) \nC1936_=_C1937( C1936 C1937 ) C1936_=_C1938( C1936 C1938 ) C1936_=_C1939( C1936 C1939 ) C1936_=_C1940( C1936 C1940 ) C1936_=_C1941( C1936 C1941 ) C1936_=_C1942( C1936 C1942 ) \nC1936_=_C1943( C1936 C1943 ) C1937_=_C1938( C1937 C1938 ) C1937_=_C1939( C1937 C1939 ) C1937_=_C1940( C1937 C1940 ) C1937_=_C1941( C1937 C1941 ) C1937_=_C1942( C1937 C1942 ) \nC1937_=_C1943( C1937 C1943 ) C1937_=_C1955( C1937 C1955 ) C1938_=_C1939( C1938 C1939 ) C1938_=_C1940( C1938 C1940 ) C1938_=_C1941( C1938 C1941 ) C1938_=_C1942( C1938 C1942 ) \nC1938_=_C1943( C1938 C1943 ) C1939_=_C1940( C1939 C1940 ) C1939_=_C1941( C1939 C1941 ) C1939_=_C1942( C1939 C1942 ) C1939_=_C1943( C1939 C1943 ) C1940_=_C1941( C1940 C1941 ) \nC1940_=_C1942( C1940 C1942 ) C1940_=_C1943( C1940 C1943 ) C1941_=_C1942(</w:t>
      </w:r>
    </w:p>
    <w:p>
      <w:pPr>
        <w:pStyle w:val="PreformattedText"/>
        <w:bidi w:val="0"/>
        <w:spacing w:before="0" w:after="0"/>
        <w:jc w:val="left"/>
        <w:rPr/>
      </w:pPr>
      <w:r>
        <w:rPr/>
        <w:t xml:space="preserve"> </w:t>
      </w:r>
      <w:r>
        <w:rPr/>
        <w:t>C1941 C1942 ) C1941_=_C1943( C1941 C1943 ) C1942_=_C1943( C1942 C1943 ) C1944_=_C1954( C1944 C1954 ) \nC1944_=_C1955( C1944 C1955 ) C1944_=_C1956( C1944 C1956 ) C1944_=_C1957( C1944 C1957 ) C1944_=_C1958( C1944 C1958 ) C1954_=_C1955( C1954 C1955 ) C1954_=_C1956( C1954 C1956 ) \nC1954_=_C1957( C1954 C1957 ) C1954_=_C1958( C1954 C1958 ) C1955_=_C1956( C1955 C1956 ) C1955_=_C1957( C1955 C1957 ) C1955_=_C1958( C1955 C1958 ) C1956_=_C1957( C1956 C1957 ) \nC1956_=_C1958( C1956 C1958 ) C1957_=_C1958( C1957 C1958 ) "];285-&gt;318[label="42: C168 C421 C653 C686 C864 \nC895 C1081 C1103 C1272 C1450 C1471 \nC1636 C1795 C1807 C1840 C1852 C1854 \nC1867 C1877 C1879 C1892 C1894 C1906 \nC1908 C1918 C1926 C1933 C1935 C1936 \nC1937 C1938 C1939 C1940 C1941 C1942 \nC1943 C1944 C1954 C1955 C1956 C1957 \nC1958 \n463: C168_=_C421 ,C168_=_C653 ,C168_=_C864 ,C168_=_C1081 ,C168_=_C1272 ,\nC168_=_C1450 ,C168_=_C1636 ,C168_=_C1795 ,C168_=_C1840 ,C168_=_C1852 ,C168_=_C1867 ,\nC168_=_C1877 ,C168_=_C1892 ,C168_=_C1906 ,C168_=_C1918 ,C168_=_C1926 ,C168_=_C1933 ,\nC168_=_C1935 ,C168_=_C1936 ,C168_=_C1937 ,C168_=_C1938 ,C168_=_C1939 ,C168_=_C1940 ,\nC168_=_C1941 ,C168_=_C1942 ,C168_=_C1943 ,C421_=_C653 ,C421_=_C864 ,C421_=_C1081 ,\nC421_=_C1272 ,C421_=_C1450 ,C421_=_C1636 ,C421_=_C1795 ,C421_=_C1840 ,C421_=_C1852 ,\nC421_=_C1867 ,C421_=_C1877 ,C421_=_C1892 ,C421_=_C1906 ,C421_=_C1918 ,C421_=_C1926 ,\nC421_=_C1933 ,C421_=_C1935 ,C421_=_C1936 ,C421_=_C1937 ,C421_=_C1938 ,C421_=_C1939 ,\nC421_=_C1940 ,C421_=_C1941 ,C421_=_C1942 ,C421_=_C1943 ,C653_=_C864 ,C653_=_C1081 ,\nC653_=_C1272 ,C653_=_C1450 ,C653_=_C1636 ,C653_=_C1795 ,C653_=_C1840 ,C653_=_C1852 ,\nC653_=_C1867 ,C653_=_C1877 ,C653_=_C1892 ,C653_=_C1906 ,C653_=_C1918 ,C653_=_C1926 ,\nC653_=_C1933 ,C653_=_C1935 ,C653_=_C1936 ,C653_=_C1937 ,C653_=_C1938 ,C653_=_C1939 ,\nC653_=_C1940 ,C653_=_C1941 ,C653_=_C1942 ,C653_=_C1943 ,C686_=_C895 ,C686_=_C1103 ,\nC686_=_C1471 ,C686_=_C1807 ,C686_=_C1854 ,C686_=_C1879 ,C686_=_C1894 ,C686_=_C1908 ,\nC686_=_C1944 ,C686_=_C1954 ,C686_=_C1955 ,C686_=_C1956 ,C686_=_C1957 ,C686_=_C1958 ,\nC864_=_C1081 ,C864_=_C1272 ,C864_=_C1450 ,C864_=_C1636 ,C864_=_C1795 ,C864_=_C1840 ,\nC864_=_C1852 ,C864_=_C1867 ,C864_=_C1877 ,C864_=_C1892 ,C864_=_C1906 ,C864_=_C1918 ,\nC864_=_C1926 ,C864_=_C1933 ,C864_=_C1935 ,C864_=_C1936 ,C864_=_C1937 ,C864_=_C1938 ,\nC864_=_C1939 ,C864_=_C1940 ,C864_=_C1941 ,C864_=_C1942 ,C864_=_C1943 ,C895_=_C1103 ,\nC895_=_C1471 ,C895_=_C1807 ,C895_=_C1854 ,C895_=_C1879 ,C895_=_C1894 ,C895_=_C1908 ,\nC895_=_C1944 ,C895_=_C1954 ,C895_=_C1955 ,C895_=_C1956 ,C895_=_C1957 ,C895_=_C1958 ,\nC1081_=_C1272 ,C1081_=_C1450 ,C1081_=_C1636 ,C1081_=_C1795 ,C1081_=_C1840 ,C1081_=_C1852 ,\nC1081_=_C1867 ,C1081_=_C1877 ,C1081_=_C1892 ,C1081_=_C1906 ,C1081_=_C1918 ,C1081_=_C1926 ,\nC1081_=_C1933 ,C1081_=_C1935 ,C1081_=_C1936 ,C1081_=_C1937 ,C1081_=_C1938 ,C1081_=_C1939 ,\nC1081_=_C1940 ,C1081_=_C1941 ,C1081_=_C1942 ,C1081_=_C1943 ,C1103_=_C1471 ,C1103_=_C1807 ,\nC1103_=_C1854 ,C1103_=_C1879 ,C1103_=_C1894 ,C1103_=_C1908 ,C1103_=_C1944 ,C1103_=_C1954 ,\nC1103_=_C1955 ,C1103_=_C1956 ,C1103_=_C1957 ,C1103_=_C1958 ,C1272_=_C1450 ,C1272_=_C1636 ,\nC1272_=_C1795 ,C1272_=_C1840 ,C1272_=_C1852 ,C1272_=_C1867 ,C1272_=_C1877 ,C1272_=_C1892 ,\nC1272_=_C1906 ,C1272_=_C1918 ,C1272_=_C1926 ,C1272_=_C1933 ,C1272_=_C1935 ,C1272_=_C1936 ,\nC1272_=_C1937 ,C1272_=_C1938 ,C1272_=_C1939 ,C1272_=_C1940 ,C1272_=_C1941 ,C1272_=_C1942 ,\nC1272_=_C1943 ,C1450_=_C1636 ,C1450_=_C1795 ,C1450_=_C1840 ,C1450_=_C1852 ,C1450_=_C1867 ,\nC1450_=_C1877 ,C1450_=_C1892 ,C1450_=_C1906 ,C1450_=_C1918 ,C1450_=_C1926 ,C1450_=_C1933 ,\nC1450_=_C1935 ,C1450_=_C1936 ,C1450_=_C1937 ,C1450_=_C1938 ,C1450_=_C1939 ,C1450_=_C1940 ,\nC1450_=_C1941 ,C1450_=_C1942 ,C1450_=_C1943 ,C1471_=_C1807 ,C1471_=_C1854 ,C1471_=_C1879 ,\nC1471_=_C1894 ,C1471_=_C1908 ,C1471_=_C1944 ,C1471_=_C1954 ,C1471_=_C1955 ,C1471_=_C1956 ,\nC1471_=_C1957 ,C1471_=_C1958 ,C1636_=_C1795 ,C1636_=_C1840 ,C1636_=_C1852 ,C1636_=_C1867 ,\nC1636_=_C1877 ,C1636_=_C1892 ,C1636_=_C1906 ,C1636_=_C1918 ,C1636_=_C1926 ,C1636_=_C1933 ,\nC1636_=_C1935 ,C1636_=_C1936 ,C1636_=_C1937 ,C1636_=_C1938 ,C1636_=_C1939 ,C1636_=_C1940 ,\nC1636_=_C1941 ,C1636_=_C1942 ,C1636_=_C1943 ,C1795_=_C1840 ,C1795_=_C1852 ,C1795_=_C1867 ,\nC1795_=_C1877 ,C1795_=_C1892 ,C1795_=_C1906 ,C1795_=_C1918 ,C1795_=_C1926 ,C1795_=_C1933 ,\nC1795_=_C1935 ,C1795_=_C1936 ,C1795_=_C1937 ,C1795_=_C1938 ,C1795_=_C1939 ,C1795_=_C1940 ,\nC1795_=_C1941 ,C1795_=_C1942 ,C1795_=_C1943 ,C1807_=_C1854 ,C1807_=_C1879 ,C1807_=_C1894 ,\nC1807_=_C1908 ,C1807_=_C1944 ,C1807_=_C1954 ,C1807_=_C1955 ,C1807_=_C1956 ,C1807_=_C1957 ,\nC1807_=_C1958 ,C1840_=_C1852 ,C1840_=_C1867 ,C1840_=_C1877 ,C1840_=_C1892 ,C1840_=_C1906 ,\nC1840_=_C1918 ,C1840_=_C1926 ,C1840_=_C1933 ,C1840_=_C1935 ,C1840_=_C1936 ,C1840_=_C1937 ,\nC1840_=_C1938 ,C1840_=_C1939 ,C1840_=_C1940 ,C1840_=_C1941 ,C1840_=_C1942 ,C1840_=_C1943 ,\nC1852_=_C1854 ,C1852_=_C1867 ,C1852_=_C1877 ,C1852_=_C1892 ,C1852_=_C1906 ,C1852_=_C1918 ,\nC1852_=_C1926 ,C1852_=_C1933 ,C1852_=_C1935 ,C1852_=_C1936 ,C1852_=_C1937 ,C1852_=_C1938 ,\nC1852_=_C1939 ,C1852_=_C1940 ,C1852_=_C1941 ,C1852_=_C1942 ,C1852_=_C1943 ,C1854_=_C1879 ,\nC1854_=_C1894 ,C1854_=_C1908 ,C1854_=_C1944 ,C1854_=_C1954 ,C1854_=_C1955 ,C1854_=_C1956 ,\nC1854_=_C1957 ,C1854_=_C1958 ,C1867_=_C1877 ,C1867_=_C1892 ,C1867_=_C1906 ,C1867_=_C1918 ,\nC1867_=_C1926 ,C1867_=_C1933 ,C1867_=_C1935 ,C1867_=_C1936 ,C1867_=_C1937 ,C1867_=_C1938 ,\nC1867_=_C1939 ,C1867_=_C1940 ,C1867_=_C1941 ,C1867_=_C1942 ,C1867_=_C1943 ,C1877_=_C1879 ,\nC1877_=_C1892 ,C1877_=_C1906 ,C1877_=_C1918 ,C1877_=_C1926 ,C1877_=_C1933 ,C1877_=_C1935 ,\nC1877_=_C1936 ,C1877_=_C1937 ,C1877_=_C1938 ,C1877_=_C1939 ,C1877_=_C1940 ,C1877_=_C1941 ,\nC1877_=_C1942 ,C1877_=_C1943 ,C1879_=_C1894 ,C1879_=_C1908 ,C1879_=_C1944 ,C1879_=_C1954 ,\nC1879_=_C1955 ,C1879_=_C1956 ,C1879_=_C1957 ,C1879_=_C1958 ,C1892_=_C1894 ,C1892_=_C1906 ,\nC1892_=_C1918 ,C1892_=_C1926 ,C1892_=_C1933 ,C1892_=_C1935 ,C1892_=_C1936 ,C1892_=_C1937 ,\nC1892_=_C1938 ,C1892_=_C1939 ,C1892_=_C1940 ,C1892_=_C1941 ,C1892_=_C1942 ,C1892_=_C1943 ,\nC1894_=_C1908 ,C1894_=_C1944 ,C1894_=_C1954 ,C1894_=_C1955 ,C1894_=_C1956 ,C1894_=_C1957 ,\nC1894_=_C1958 ,C1906_=_C1908 ,C1906_=_C1918 ,C1906_=_C1926 ,C1906_=_C1933 ,C1906_=_C1935 ,\nC1906_=_C1936 ,C1906_=_C1937 ,C1906_=_C1938 ,C1906_=_C1939 ,C1906_=_C1940 ,C1906_=_C1941 ,\nC1906_=_C1942 ,C1906_=_C1943 ,C1908_=_C1944 ,C1908_=_C1954 ,C1908_=_C1955 ,C1908_=_C1956 ,\nC1908_=_C1957 ,C1908_=_C1958 ,C1918_=_C1926 ,C1918_=_C1933 ,C1918_=_C1935 ,C1918_=_C1936 ,\nC1918_=_C1937 ,C1918_=_C1938 ,C1918_=_C1939 ,C1918_=_C1940 ,C1918_=_C1941 ,C1918_=_C1942 ,\nC1918_=_C1943 ,C1926_=_C1933 ,C1926_=_C1935 ,C1926_=_C1936 ,C1926_=_C1937 ,C1926_=_C1938 ,\nC1926_=_C1939 ,C1926_=_C1940 ,C1926_=_C1941 ,C1926_=_C1942 ,C1926_=_C1943 ,C1933_=_C1935 ,\nC1933_=_C1936 ,C1933_=_C1937 ,C1933_=_C1938 ,C1933_=_C1939 ,C1933_=_C1940 ,C1933_=_C1941 ,\nC1933_=_C1942 ,C1933_=_C1943 ,C1933_=_C1944 ,C1935_=_C1936 ,C1935_=_C1937 ,C1935_=_C1938 ,\nC1935_=_C1939 ,C1935_=_C1940 ,C1935_=_C1941 ,C1935_=_C1942 ,C1935_=_C1943 ,C1935_=_C1954 ,\nC1936_=_C1937 ,C1936_=_C1938 ,C1936_=_C1939 ,C1936_=_C1940 ,C1936_=_C1941 ,C1936_=_C1942 ,\nC1936_=_C1943 ,C1937_=_C1938 ,C1937_=_C1939 ,C1937_=_C1940 ,C1937_=_C1941 ,C1937_=_C1942 ,\nC1937_=_C1943 ,C1937_=_C1955 ,C1938_=_C1939 ,C1938_=_C1940 ,C1938_=_C1941 ,C1938_=_C1942 ,\nC1938_=_C1943 ,C1939_=_C1940 ,C1939_=_C1941 ,C1939_=_C1942 ,C1939_=_C1943 ,C1940_=_C1941 ,\nC1940_=_C1942 ,C1940_=_C1943 ,C1941_=_C1942 ,C1941_=_C1943 ,C1942_=_C1943 ,C1944_=_C1954 ,\nC1944_=_C1955 ,C1944_=_C1956 ,C1944_=_C1957 ,C1944_=_C1958 ,C1954_=_C1955 ,C1954_=_C1956 ,\nC1954_=_C1957 ,C1954_=_C1958 ,C1955_=_C1956 ,C1955_=_C1957 ,C1955_=_C1958 ,C1956_=_C1957 ,\nC1956_=_C1958 ,C1957_=_C1958 ,"];319[shape=box, label="id:319 level: 7\n43: C37 C299 C529 C754 C928 \nC975 C1164 C1329 C1357 C1505 C1546 \nC1711 C1836 C1846 C1847 C1848 C1849 \nC1850 C1851 C1852 C1853 C1854 C1855 \nC1856 C1857 C1858 C1859 C1860 C1861 \nC1862 C1863 C1883 C1898 C1912 C1938 \nC1948 C1961 C1971 C1977 C1978 C1979 \nC1980 C1981 \n505: C37_=_C299( C37 C299 ) C37_=_C529( C37 C529 ) C37_=_C754( C37 C754 ) C37_=_C975( C37 C975 ) C37_=_C1164( C37 C1164 ) \nC37_=_C1357( C37 C1357 ) C37_=_C1546( C37 C1546 ) C37_=_C1711( C37 C1711 ) C37_=_C1836( C37 C1836 ) C37_=_C1846( C37 C1846 ) C37_=_C1847( C37 C1847 ) \nC37_=_C1848( C37 C1848 ) C37_=_C1849( C37 C1849 ) C37_=_C1850( C37 C1850 ) C37_=_C1851( C37 C1851 ) C37_=_C1852( C37 C1852 ) C37_=_C1853( C37 C1853 ) \nC37_=_C1854( C37 C1854 ) C37_=_C1855( C37 C1855 ) C37_=_C1856( C37 C1856 ) C37_=_C1857( C37 C1857 ) C37_=_C1858( C37 C1858 ) C37_=_C1859( C37 C1859 ) \nC37_=_C1860( C37 C1860 ) C37_=_C1861( C37 C1861 ) C37_=_C1862( C37 C1862 ) C37_=_C1863( C37 C1863 ) C299_=_C529( C299 C529 ) C299_=_C754( C299 C754 ) \nC299_=_C975( C299 C975 ) C299_=_C1164( C299 C1164 ) C299_=_C1357( C299 C1357 ) C299_=_C1546( C299 C1546 ) C299_=_C1711( C299 C1711 ) C299_=_C1836( C299 C1836 ) \nC299_=_C1846( C299 C1846 ) C299_=_C1847( C299 C1847 ) C299_=_C1848( C299 C1848 ) C299_=_C1849( C299 C1849 ) C299_=_C1850( C299 C1850 ) C299_=_C1851( C299 C1851 ) \nC299_=_C1852( C299 C1852 ) C299_=_C1853( C299 C1853 ) C299_=_C1854( C299 C1854 ) C299_=_C1855( C299 C1855 ) C299_=_C1856( C299 C1856 ) C299_=_C1857( C299 C1857 ) \nC299_=_C1858( C299 C1858 ) C299_=_C1859( C299 C1859 ) C299_=_C1860( C299 C1860 ) C299_=_C1861( C299 C1861 ) C299_=_C1862( C299 C1862 ) C299_=_C1863( C299 C1863 ) \nC529_=_C754( C529 C754 ) C529_=_C975( C529 C975 ) C529_=_C1164( C529 C1164 ) C529_=_C1357( C529 C1357 ) C529_=_C1546( C529 C1546 ) C529_=_C1711( C529 C1711 ) \nC529_=_C1836( C529 C1836 ) C529_=_C1846( C529 C1846 ) C529_=_C1847( C529 C1847 ) C529_=_C1848( C529 C1848 ) C529_=_C1849( C529 C1849 ) C529_=_C1850( C529 C1850 ) \nC529_=_C1851( C529 C1851 ) C529_=_C1852( C529 C1852 ) C529_=_C1853( C529 C1853 ) C529_=_C1854( C529 C1854 )</w:t>
      </w:r>
    </w:p>
    <w:p>
      <w:pPr>
        <w:pStyle w:val="PreformattedText"/>
        <w:bidi w:val="0"/>
        <w:spacing w:before="0" w:after="0"/>
        <w:jc w:val="left"/>
        <w:rPr/>
      </w:pPr>
      <w:r>
        <w:rPr/>
        <w:t xml:space="preserve"> </w:t>
      </w:r>
      <w:r>
        <w:rPr/>
        <w:t>C529_=_C1855( C529 C1855 ) C529_=_C1856( C529 C1856 ) \nC529_=_C1857( C529 C1857 ) C529_=_C1858( C529 C1858 ) C529_=_C1859( C529 C1859 ) C529_=_C1860( C529 C1860 ) C529_=_C1861( C529 C1861 ) C529_=_C1862( C529 C1862 ) \nC529_=_C1863( C529 C1863 ) C754_=_C975( C754 C975 ) C754_=_C1164( C754 C1164 ) C754_=_C1357( C754 C1357 ) C754_=_C1546( C754 C1546 ) C754_=_C1711( C754 C1711 ) \nC754_=_C1836( C754 C1836 ) C754_=_C1846( C754 C1846 ) C754_=_C1847( C754 C1847 ) C754_=_C1848( C754 C1848 ) C754_=_C1849( C754 C1849 ) C754_=_C1850( C754 C1850 ) \nC754_=_C1851( C754 C1851 ) C754_=_C1852( C754 C1852 ) C754_=_C1853( C754 C1853 ) C754_=_C1854( C754 C1854 ) C754_=_C1855( C754 C1855 ) C754_=_C1856( C754 C1856 ) \nC754_=_C1857( C754 C1857 ) C754_=_C1858( C754 C1858 ) C754_=_C1859( C754 C1859 ) C754_=_C1860( C754 C1860 ) C754_=_C1861( C754 C1861 ) C754_=_C1862( C754 C1862 ) \nC754_=_C1863( C754 C1863 ) C928_=_C1329( C928 C1329 ) C928_=_C1505( C928 C1505 ) C928_=_C1858( C928 C1858 ) C928_=_C1883( C928 C1883 ) C928_=_C1898( C928 C1898 ) \nC928_=_C1912( C928 C1912 ) C928_=_C1938( C928 C1938 ) C928_=_C1948( C928 C1948 ) C928_=_C1961( C928 C1961 ) C928_=_C1971( C928 C1971 ) C928_=_C1977( C928 C1977 ) \nC928_=_C1978( C928 C1978 ) C928_=_C1979( C928 C1979 ) C928_=_C1980( C928 C1980 ) C928_=_C1981( C928 C1981 ) C975_=_C1164( C975 C1164 ) C975_=_C1357( C975 C1357 ) \nC975_=_C1546( C975 C1546 ) C975_=_C1711( C975 C1711 ) C975_=_C1836( C975 C1836 ) C975_=_C1846( C975 C1846 ) C975_=_C1847( C975 C1847 ) C975_=_C1848( C975 C1848 ) \nC975_=_C1849( C975 C1849 ) C975_=_C1850( C975 C1850 ) C975_=_C1851( C975 C1851 ) C975_=_C1852( C975 C1852 ) C975_=_C1853( C975 C1853 ) C975_=_C1854( C975 C1854 ) \nC975_=_C1855( C975 C1855 ) C975_=_C1856( C975 C1856 ) C975_=_C1857( C975 C1857 ) C975_=_C1858( C975 C1858 ) C975_=_C1859( C975 C1859 ) C975_=_C1860( C975 C1860 ) \nC975_=_C1861( C975 C1861 ) C975_=_C1862( C975 C1862 ) C975_=_C1863( C975 C1863 ) C1164_=_C1357( C1164 C1357 ) C1164_=_C1546( C1164 C1546 ) C1164_=_C1711( C1164 C1711 ) \nC1164_=_C1836( C1164 C1836 ) C1164_=_C1846( C1164 C1846 ) C1164_=_C1847( C1164 C1847 ) C1164_=_C1848( C1164 C1848 ) C1164_=_C1849( C1164 C1849 ) C1164_=_C1850( C1164 C1850 ) \nC1164_=_C1851( C1164 C1851 ) C1164_=_C1852( C1164 C1852 ) C1164_=_C1853( C1164 C1853 ) C1164_=_C1854( C1164 C1854 ) C1164_=_C1855( C1164 C1855 ) C1164_=_C1856( C1164 C1856 ) \nC1164_=_C1857( C1164 C1857 ) C1164_=_C1858( C1164 C1858 ) C1164_=_C1859( C1164 C1859 ) C1164_=_C1860( C1164 C1860 ) C1164_=_C1861( C1164 C1861 ) C1164_=_C1862( C1164 C1862 ) \nC1164_=_C1863( C1164 C1863 ) C1329_=_C1505( C1329 C1505 ) C1329_=_C1858( C1329 C1858 ) C1329_=_C1883( C1329 C1883 ) C1329_=_C1898( C1329 C1898 ) C1329_=_C1912( C1329 C1912 ) \nC1329_=_C1938( C1329 C1938 ) C1329_=_C1948( C1329 C1948 ) C1329_=_C1961( C1329 C1961 ) C1329_=_C1971( C1329 C1971 ) C1329_=_C1977( C1329 C1977 ) C1329_=_C1978( C1329 C1978 ) \nC1329_=_C1979( C1329 C1979 ) C1329_=_C1980( C1329 C1980 ) C1329_=_C1981( C1329 C1981 ) C1357_=_C1546( C1357 C1546 ) C1357_=_C1711( C1357 C1711 ) C1357_=_C1836( C1357 C1836 ) \nC1357_=_C1846( C1357 C1846 ) C1357_=_C1847( C1357 C1847 ) C1357_=_C1848( C1357 C1848 ) C1357_=_C1849( C1357 C1849 ) C1357_=_C1850( C1357 C1850 ) C1357_=_C1851( C1357 C1851 ) \nC1357_=_C1852( C1357 C1852 ) C1357_=_C1853( C1357 C1853 ) C1357_=_C1854( C1357 C1854 ) C1357_=_C1855( C1357 C1855 ) C1357_=_C1856( C1357 C1856 ) C1357_=_C1857( C1357 C1857 ) \nC1357_=_C1858( C1357 C1858 ) C1357_=_C1859( C1357 C1859 ) C1357_=_C1860( C1357 C1860 ) C1357_=_C1861( C1357 C1861 ) C1357_=_C1862( C1357 C1862 ) C1357_=_C1863( C1357 C1863 ) \nC1505_=_C1858( C1505 C1858 ) C1505_=_C1883( C1505 C1883 ) C1505_=_C1898( C1505 C1898 ) C1505_=_C1912( C1505 C1912 ) C1505_=_C1938( C1505 C1938 ) C1505_=_C1948( C1505 C1948 ) \nC1505_=_C1961( C1505 C1961 ) C1505_=_C1971( C1505 C1971 ) C1505_=_C1977( C1505 C1977 ) C1505_=_C1978( C1505 C1978 ) C1505_=_C1979( C1505 C1979 ) C1505_=_C1980( C1505 C1980 ) \nC1505_=_C1981( C1505 C1981 ) C1546_=_C1711( C1546 C1711 ) C1546_=_C1836( C1546 C1836 ) C1546_=_C1846( C1546 C1846 ) C1546_=_C1847( C1546 C1847 ) C1546_=_C1848( C1546 C1848 ) \nC1546_=_C1849( C1546 C1849 ) C1546_=_C1850( C1546 C1850 ) C1546_=_C1851( C1546 C1851 ) C1546_=_C1852( C1546 C1852 ) C1546_=_C1853( C1546 C1853 ) C1546_=_C1854( C1546 C1854 ) \nC1546_=_C1855( C1546 C1855 ) C1546_=_C1856( C1546 C1856 ) C1546_=_C1857( C1546 C1857 ) C1546_=_C1858( C1546 C1858 ) C1546_=_C1859( C1546 C1859 ) C1546_=_C1860( C1546 C1860 ) \nC1546_=_C1861( C1546 C1861 ) C1546_=_C1862( C1546 C1862 ) C1546_=_C1863( C1546 C1863 ) C1711_=_C1836( C1711 C1836 ) C1711_=_C1846( C1711 C1846 ) C1711_=_C1847( C1711 C1847 ) \nC1711_=_C1848( C1711 C1848 ) C1711_=_C1849( C1711 C1849 ) C1711_=_C1850( C1711 C1850 ) C1711_=_C1851( C1711 C1851 ) C1711_=_C1852( C1711 C1852 ) C1711_=_C1853( C1711 C1853 ) \nC1711_=_C1854( C1711 C1854 ) C1711_=_C1855( C1711 C1855 ) C1711_=_C1856( C1711 C1856 ) C1711_=_C1857( C1711 C1857 ) C1711_=_C1858( C1711 C1858 ) C1711_=_C1859( C1711 C1859 ) \nC1711_=_C1860( C1711 C1860 ) C1711_=_C1861( C1711 C1861 ) C1711_=_C1862( C1711 C1862 ) C1711_=_C1863( C1711 C1863 ) C1836_=_C1846( C1836 C1846 ) C1836_=_C1847( C1836 C1847 ) \nC1836_=_C1848( C1836 C1848 ) C1836_=_C1849( C1836 C1849 ) C1836_=_C1850( C1836 C1850 ) C1836_=_C1851( C1836 C1851 ) C1836_=_C1852( C1836 C1852 ) C1836_=_C1853( C1836 C1853 ) \nC1836_=_C1854( C1836 C1854 ) C1836_=_C1855( C1836 C1855 ) C1836_=_C1856( C1836 C1856 ) C1836_=_C1857( C1836 C1857 ) C1836_=_C1858( C1836 C1858 ) C1836_=_C1859( C1836 C1859 ) \nC1836_=_C1860( C1836 C1860 ) C1836_=_C1861( C1836 C1861 ) C1836_=_C1862( C1836 C1862 ) C1836_=_C1863( C1836 C1863 ) C1846_=_C1847( C1846 C1847 ) C1846_=_C1848( C1846 C1848 ) \nC1846_=_C1849( C1846 C1849 ) C1846_=_C1850( C1846 C1850 ) C1846_=_C1851( C1846 C1851 ) C1846_=_C1852( C1846 C1852 ) C1846_=_C1853( C1846 C1853 ) C1846_=_C1854( C1846 C1854 ) \nC1846_=_C1855( C1846 C1855 ) C1846_=_C1856( C1846 C1856 ) C1846_=_C1857( C1846 C1857 ) C1846_=_C1858( C1846 C1858 ) C1846_=_C1859( C1846 C1859 ) C1846_=_C1860( C1846 C1860 ) \nC1846_=_C1861( C1846 C1861 ) C1846_=_C1862( C1846 C1862 ) C1846_=_C1863( C1846 C1863 ) C1847_=_C1848( C1847 C1848 ) C1847_=_C1849( C1847 C1849 ) C1847_=_C1850( C1847 C1850 ) \nC1847_=_C1851( C1847 C1851 ) C1847_=_C1852( C1847 C1852 ) C1847_=_C1853( C1847 C1853 ) C1847_=_C1854( C1847 C1854 ) C1847_=_C1855( C1847 C1855 ) C1847_=_C1856( C1847 C1856 ) \nC1847_=_C1857( C1847 C1857 ) C1847_=_C1858( C1847 C1858 ) C1847_=_C1859( C1847 C1859 ) C1847_=_C1860( C1847 C1860 ) C1847_=_C1861( C1847 C1861 ) C1847_=_C1862( C1847 C1862 ) \nC1847_=_C1863( C1847 C1863 ) C1847_=_C1883( C1847 C1883 ) C1848_=_C1849( C1848 C1849 ) C1848_=_C1850( C1848 C1850 ) C1848_=_C1851( C1848 C1851 ) C1848_=_C1852( C1848 C1852 ) \nC1848_=_C1853( C1848 C1853 ) C1848_=_C1854( C1848 C1854 ) C1848_=_C1855( C1848 C1855 ) C1848_=_C1856( C1848 C1856 ) C1848_=_C1857( C1848 C1857 ) C1848_=_C1858( C1848 C1858 ) \nC1848_=_C1859( C1848 C1859 ) C1848_=_C1860( C1848 C1860 ) C1848_=_C1861( C1848 C1861 ) C1848_=_C1862( C1848 C1862 ) C1848_=_C1863( C1848 C1863 ) C1848_=_C1898( C1848 C1898 ) \nC1849_=_C1850( C1849 C1850 ) C1849_=_C1851( C1849 C1851 ) C1849_=_C1852( C1849 C1852 ) C1849_=_C1853( C1849 C1853 ) C1849_=_C1854( C1849 C1854 ) C1849_=_C1855( C1849 C1855 ) \nC1849_=_C1856( C1849 C1856 ) C1849_=_C1857( C1849 C1857 ) C1849_=_C1858( C1849 C1858 ) C1849_=_C1859( C1849 C1859 ) C1849_=_C1860( C1849 C1860 ) C1849_=_C1861( C1849 C1861 ) \nC1849_=_C1862( C1849 C1862 ) C1849_=_C1863( C1849 C1863 ) C1849_=_C1912( C1849 C1912 ) C1850_=_C1851( C1850 C1851 ) C1850_=_C1852( C1850 C1852 ) C1850_=_C1853( C1850 C1853 ) \nC1850_=_C1854( C1850 C1854 ) C1850_=_C1855( C1850 C1855 ) C1850_=_C1856( C1850 C1856 ) C1850_=_C1857( C1850 C1857 ) C1850_=_C1858( C1850 C1858 ) C1850_=_C1859( C1850 C1859 ) \nC1850_=_C1860( C1850 C1860 ) C1850_=_C1861( C1850 C1861 ) C1850_=_C1862( C1850 C1862 ) C1850_=_C1863( C1850 C1863 ) C1851_=_C1852( C1851 C1852 ) C1851_=_C1853( C1851 C1853 ) \nC1851_=_C1854( C1851 C1854 ) C1851_=_C1855( C1851 C1855 ) C1851_=_C1856( C1851 C1856 ) C1851_=_C1857( C1851 C1857 ) C1851_=_C1858( C1851 C1858 ) C1851_=_C1859( C1851 C1859 ) \nC1851_=_C1860( C1851 C1860 ) C1851_=_C1861( C1851 C1861 ) C1851_=_C1862( C1851 C1862 ) C1851_=_C1863( C1851 C1863 ) C1852_=_C1853( C1852 C1853 ) C1852_=_C1854( C1852 C1854 ) \nC1852_=_C1855( C1852 C1855 ) C1852_=_C1856( C1852 C1856 ) C1852_=_C1857( C1852 C1857 ) C1852_=_C1858( C1852 C1858 ) C1852_=_C1859( C1852 C1859 ) C1852_=_C1860( C1852 C1860 ) \nC1852_=_C1861( C1852 C1861 ) C1852_=_C1862( C1852 C1862 ) C1852_=_C1863( C1852 C1863 ) C1852_=_C1938( C1852 C1938 ) C1853_=_C1854( C1853 C1854 ) C1853_=_C1855( C1853 C1855 ) \nC1853_=_C1856( C1853 C1856 ) C1853_=_C1857( C1853 C1857 ) C1853_=_C1858( C1853 C1858 ) C1853_=_C1859( C1853 C1859 ) C1853_=_C1860( C1853 C1860 ) C1853_=_C1861( C1853 C1861 ) \nC1853_=_C1862( C1853 C1862 ) C1853_=_C1863( C1853 C1863 ) C1853_=_C1948( C1853 C1948 ) C1854_=_C1855( C1854 C1855 ) C1854_=_C1856( C1854 C1856 ) C1854_=_C1857( C1854 C1857 ) \nC1854_=_C1858( C1854 C1858 ) C1854_=_C1859( C1854 C1859 ) C1854_=_C1860( C1854 C1860 ) C1854_=_C1861( C1854 C1861 ) C1854_=_C1862( C1854 C1862 ) C1854_=_C1863( C1854 C1863 ) \nC1855_=_C1856( C1855 C1856 ) C1855_=_C1857( C1855 C1857 ) C1855_=_C1858( C1855 C1858 ) C1855_=_C1859( C1855 C1859 ) C1855_=_C1860( C1855 C1860 ) C1855_=_C1861( C1855 C1861 ) \nC1855_=_C1862( C1855 C1862 ) C1855_=_C1863( C1855 C1863 ) C1855_=_C1961( C1855 C1961 ) C1856_=_C1857( C1856 C1857 ) C1856_=_C1858( C1856 C1858 ) C1856_=_C1859( C1856 C1859 ) \nC1856_=_C1860( C1856 C1860 ) C1856_=_C1861( C1856 C1861 ) C1856_=_C1862( C1856 C1862 ) C1856_=_C1863( C1856 C1863 ) C1857_=_C1858( C1857 C1858 ) C1857_=_C1859( C1857 C1859 ) \nC1857_=_C1860( C1857 C1860 ) C1857_=_C1861( C1857 C1861 ) C1857_=_C1862( C1857 C1862 ) C1857_=_C1863( C1857 C1863 ) C1857_=_C1971(</w:t>
      </w:r>
    </w:p>
    <w:p>
      <w:pPr>
        <w:pStyle w:val="PreformattedText"/>
        <w:bidi w:val="0"/>
        <w:spacing w:before="0" w:after="0"/>
        <w:jc w:val="left"/>
        <w:rPr/>
      </w:pPr>
      <w:r>
        <w:rPr/>
        <w:t xml:space="preserve"> </w:t>
      </w:r>
      <w:r>
        <w:rPr/>
        <w:t>C1857 C1971 ) C1858_=_C1859( C1858 C1859 ) \nC1858_=_C1860( C1858 C1860 ) C1858_=_C1861( C1858 C1861 ) C1858_=_C1862( C1858 C1862 ) C1858_=_C1863( C1858 C1863 ) C1858_=_C1883( C1858 C1883 ) C1858_=_C1898( C1858 C1898 ) \nC1858_=_C1912( C1858 C1912 ) C1858_=_C1938( C1858 C1938 ) C1858_=_C1948( C1858 C1948 ) C1858_=_C1961( C1858 C1961 ) C1858_=_C1971( C1858 C1971 ) C1858_=_C1977( C1858 C1977 ) \nC1858_=_C1978( C1858 C1978 ) C1858_=_C1979( C1858 C1979 ) C1858_=_C1980( C1858 C1980 ) C1858_=_C1981( C1858 C1981 ) C1859_=_C1860( C1859 C1860 ) C1859_=_C1861( C1859 C1861 ) \nC1859_=_C1862( C1859 C1862 ) C1859_=_C1863( C1859 C1863 ) C1860_=_C1861( C1860 C1861 ) C1860_=_C1862( C1860 C1862 ) C1860_=_C1863( C1860 C1863 ) C1861_=_C1862( C1861 C1862 ) \nC1861_=_C1863( C1861 C1863 ) C1862_=_C1863( C1862 C1863 ) C1883_=_C1898( C1883 C1898 ) C1883_=_C1912( C1883 C1912 ) C1883_=_C1938( C1883 C1938 ) C1883_=_C1948( C1883 C1948 ) \nC1883_=_C1961( C1883 C1961 ) C1883_=_C1971( C1883 C1971 ) C1883_=_C1977( C1883 C1977 ) C1883_=_C1978( C1883 C1978 ) C1883_=_C1979( C1883 C1979 ) C1883_=_C1980( C1883 C1980 ) \nC1883_=_C1981( C1883 C1981 ) C1898_=_C1912( C1898 C1912 ) C1898_=_C1938( C1898 C1938 ) C1898_=_C1948( C1898 C1948 ) C1898_=_C1961( C1898 C1961 ) C1898_=_C1971( C1898 C1971 ) \nC1898_=_C1977( C1898 C1977 ) C1898_=_C1978( C1898 C1978 ) C1898_=_C1979( C1898 C1979 ) C1898_=_C1980( C1898 C1980 ) C1898_=_C1981( C1898 C1981 ) C1912_=_C1938( C1912 C1938 ) \nC1912_=_C1948( C1912 C1948 ) C1912_=_C1961( C1912 C1961 ) C1912_=_C1971( C1912 C1971 ) C1912_=_C1977( C1912 C1977 ) C1912_=_C1978( C1912 C1978 ) C1912_=_C1979( C1912 C1979 ) \nC1912_=_C1980( C1912 C1980 ) C1912_=_C1981( C1912 C1981 ) C1938_=_C1948( C1938 C1948 ) C1938_=_C1961( C1938 C1961 ) C1938_=_C1971( C1938 C1971 ) C1938_=_C1977( C1938 C1977 ) \nC1938_=_C1978( C1938 C1978 ) C1938_=_C1979( C1938 C1979 ) C1938_=_C1980( C1938 C1980 ) C1938_=_C1981( C1938 C1981 ) C1948_=_C1961( C1948 C1961 ) C1948_=_C1971( C1948 C1971 ) \nC1948_=_C1977( C1948 C1977 ) C1948_=_C1978( C1948 C1978 ) C1948_=_C1979( C1948 C1979 ) C1948_=_C1980( C1948 C1980 ) C1948_=_C1981( C1948 C1981 ) C1961_=_C1971( C1961 C1971 ) \nC1961_=_C1977( C1961 C1977 ) C1961_=_C1978( C1961 C1978 ) C1961_=_C1979( C1961 C1979 ) C1961_=_C1980( C1961 C1980 ) C1961_=_C1981( C1961 C1981 ) C1971_=_C1977( C1971 C1977 ) \nC1971_=_C1978( C1971 C1978 ) C1971_=_C1979( C1971 C1979 ) C1971_=_C1980( C1971 C1980 ) C1971_=_C1981( C1971 C1981 ) C1977_=_C1978( C1977 C1978 ) C1977_=_C1979( C1977 C1979 ) \nC1977_=_C1980( C1977 C1980 ) C1977_=_C1981( C1977 C1981 ) C1978_=_C1979( C1978 C1979 ) C1978_=_C1980( C1978 C1980 ) C1978_=_C1981( C1978 C1981 ) C1979_=_C1980( C1979 C1980 ) \nC1979_=_C1981( C1979 C1981 ) C1980_=_C1981( C1980 C1981 ) "];285-&gt;319[label="42: C37 C299 C529 C754 C928 \nC975 C1164 C1329 C1357 C1505 C1546 \nC1711 C1836 C1846 C1847 C1848 C1849 \nC1850 C1851 C1852 C1853 C1854 C1855 \nC1856 C1857 C1859 C1860 C1861 C1862 \nC1863 C1883 C1898 C1912 C1938 C1948 \nC1961 C1971 C1977 C1978 C1979 C1980 \nC1981 \n463: C37_=_C299 ,C37_=_C529 ,C37_=_C754 ,C37_=_C975 ,C37_=_C1164 ,\nC37_=_C1357 ,C37_=_C1546 ,C37_=_C1711 ,C37_=_C1836 ,C37_=_C1846 ,C37_=_C1847 ,\nC37_=_C1848 ,C37_=_C1849 ,C37_=_C1850 ,C37_=_C1851 ,C37_=_C1852 ,C37_=_C1853 ,\nC37_=_C1854 ,C37_=_C1855 ,C37_=_C1856 ,C37_=_C1857 ,C37_=_C1859 ,C37_=_C1860 ,\nC37_=_C1861 ,C37_=_C1862 ,C37_=_C1863 ,C299_=_C529 ,C299_=_C754 ,C299_=_C975 ,\nC299_=_C1164 ,C299_=_C1357 ,C299_=_C1546 ,C299_=_C1711 ,C299_=_C1836 ,C299_=_C1846 ,\nC299_=_C1847 ,C299_=_C1848 ,C299_=_C1849 ,C299_=_C1850 ,C299_=_C1851 ,C299_=_C1852 ,\nC299_=_C1853 ,C299_=_C1854 ,C299_=_C1855 ,C299_=_C1856 ,C299_=_C1857 ,C299_=_C1859 ,\nC299_=_C1860 ,C299_=_C1861 ,C299_=_C1862 ,C299_=_C1863 ,C529_=_C754 ,C529_=_C975 ,\nC529_=_C1164 ,C529_=_C1357 ,C529_=_C1546 ,C529_=_C1711 ,C529_=_C1836 ,C529_=_C1846 ,\nC529_=_C1847 ,C529_=_C1848 ,C529_=_C1849 ,C529_=_C1850 ,C529_=_C1851 ,C529_=_C1852 ,\nC529_=_C1853 ,C529_=_C1854 ,C529_=_C1855 ,C529_=_C1856 ,C529_=_C1857 ,C529_=_C1859 ,\nC529_=_C1860 ,C529_=_C1861 ,C529_=_C1862 ,C529_=_C1863 ,C754_=_C975 ,C754_=_C1164 ,\nC754_=_C1357 ,C754_=_C1546 ,C754_=_C1711 ,C754_=_C1836 ,C754_=_C1846 ,C754_=_C1847 ,\nC754_=_C1848 ,C754_=_C1849 ,C754_=_C1850 ,C754_=_C1851 ,C754_=_C1852 ,C754_=_C1853 ,\nC754_=_C1854 ,C754_=_C1855 ,C754_=_C1856 ,C754_=_C1857 ,C754_=_C1859 ,C754_=_C1860 ,\nC754_=_C1861 ,C754_=_C1862 ,C754_=_C1863 ,C928_=_C1329 ,C928_=_C1505 ,C928_=_C1883 ,\nC928_=_C1898 ,C928_=_C1912 ,C928_=_C1938 ,C928_=_C1948 ,C928_=_C1961 ,C928_=_C1971 ,\nC928_=_C1977 ,C928_=_C1978 ,C928_=_C1979 ,C928_=_C1980 ,C928_=_C1981 ,C975_=_C1164 ,\nC975_=_C1357 ,C975_=_C1546 ,C975_=_C1711 ,C975_=_C1836 ,C975_=_C1846 ,C975_=_C1847 ,\nC975_=_C1848 ,C975_=_C1849 ,C975_=_C1850 ,C975_=_C1851 ,C975_=_C1852 ,C975_=_C1853 ,\nC975_=_C1854 ,C975_=_C1855 ,C975_=_C1856 ,C975_=_C1857 ,C975_=_C1859 ,C975_=_C1860 ,\nC975_=_C1861 ,C975_=_C1862 ,C975_=_C1863 ,C1164_=_C1357 ,C1164_=_C1546 ,C1164_=_C1711 ,\nC1164_=_C1836 ,C1164_=_C1846 ,C1164_=_C1847 ,C1164_=_C1848 ,C1164_=_C1849 ,C1164_=_C1850 ,\nC1164_=_C1851 ,C1164_=_C1852 ,C1164_=_C1853 ,C1164_=_C1854 ,C1164_=_C1855 ,C1164_=_C1856 ,\nC1164_=_C1857 ,C1164_=_C1859 ,C1164_=_C1860 ,C1164_=_C1861 ,C1164_=_C1862 ,C1164_=_C1863 ,\nC1329_=_C1505 ,C1329_=_C1883 ,C1329_=_C1898 ,C1329_=_C1912 ,C1329_=_C1938 ,C1329_=_C1948 ,\nC1329_=_C1961 ,C1329_=_C1971 ,C1329_=_C1977 ,C1329_=_C1978 ,C1329_=_C1979 ,C1329_=_C1980 ,\nC1329_=_C1981 ,C1357_=_C1546 ,C1357_=_C1711 ,C1357_=_C1836 ,C1357_=_C1846 ,C1357_=_C1847 ,\nC1357_=_C1848 ,C1357_=_C1849 ,C1357_=_C1850 ,C1357_=_C1851 ,C1357_=_C1852 ,C1357_=_C1853 ,\nC1357_=_C1854 ,C1357_=_C1855 ,C1357_=_C1856 ,C1357_=_C1857 ,C1357_=_C1859 ,C1357_=_C1860 ,\nC1357_=_C1861 ,C1357_=_C1862 ,C1357_=_C1863 ,C1505_=_C1883 ,C1505_=_C1898 ,C1505_=_C1912 ,\nC1505_=_C1938 ,C1505_=_C1948 ,C1505_=_C1961 ,C1505_=_C1971 ,C1505_=_C1977 ,C1505_=_C1978 ,\nC1505_=_C1979 ,C1505_=_C1980 ,C1505_=_C1981 ,C1546_=_C1711 ,C1546_=_C1836 ,C1546_=_C1846 ,\nC1546_=_C1847 ,C1546_=_C1848 ,C1546_=_C1849 ,C1546_=_C1850 ,C1546_=_C1851 ,C1546_=_C1852 ,\nC1546_=_C1853 ,C1546_=_C1854 ,C1546_=_C1855 ,C1546_=_C1856 ,C1546_=_C1857 ,C1546_=_C1859 ,\nC1546_=_C1860 ,C1546_=_C1861 ,C1546_=_C1862 ,C1546_=_C1863 ,C1711_=_C1836 ,C1711_=_C1846 ,\nC1711_=_C1847 ,C1711_=_C1848 ,C1711_=_C1849 ,C1711_=_C1850 ,C1711_=_C1851 ,C1711_=_C1852 ,\nC1711_=_C1853 ,C1711_=_C1854 ,C1711_=_C1855 ,C1711_=_C1856 ,C1711_=_C1857 ,C1711_=_C1859 ,\nC1711_=_C1860 ,C1711_=_C1861 ,C1711_=_C1862 ,C1711_=_C1863 ,C1836_=_C1846 ,C1836_=_C1847 ,\nC1836_=_C1848 ,C1836_=_C1849 ,C1836_=_C1850 ,C1836_=_C1851 ,C1836_=_C1852 ,C1836_=_C1853 ,\nC1836_=_C1854 ,C1836_=_C1855 ,C1836_=_C1856 ,C1836_=_C1857 ,C1836_=_C1859 ,C1836_=_C1860 ,\nC1836_=_C1861 ,C1836_=_C1862 ,C1836_=_C1863 ,C1846_=_C1847 ,C1846_=_C1848 ,C1846_=_C1849 ,\nC1846_=_C1850 ,C1846_=_C1851 ,C1846_=_C1852 ,C1846_=_C1853 ,C1846_=_C1854 ,C1846_=_C1855 ,\nC1846_=_C1856 ,C1846_=_C1857 ,C1846_=_C1859 ,C1846_=_C1860 ,C1846_=_C1861 ,C1846_=_C1862 ,\nC1846_=_C1863 ,C1847_=_C1848 ,C1847_=_C1849 ,C1847_=_C1850 ,C1847_=_C1851 ,C1847_=_C1852 ,\nC1847_=_C1853 ,C1847_=_C1854 ,C1847_=_C1855 ,C1847_=_C1856 ,C1847_=_C1857 ,C1847_=_C1859 ,\nC1847_=_C1860 ,C1847_=_C1861 ,C1847_=_C1862 ,C1847_=_C1863 ,C1847_=_C1883 ,C1848_=_C1849 ,\nC1848_=_C1850 ,C1848_=_C1851 ,C1848_=_C1852 ,C1848_=_C1853 ,C1848_=_C1854 ,C1848_=_C1855 ,\nC1848_=_C1856 ,C1848_=_C1857 ,C1848_=_C1859 ,C1848_=_C1860 ,C1848_=_C1861 ,C1848_=_C1862 ,\nC1848_=_C1863 ,C1848_=_C1898 ,C1849_=_C1850 ,C1849_=_C1851 ,C1849_=_C1852 ,C1849_=_C1853 ,\nC1849_=_C1854 ,C1849_=_C1855 ,C1849_=_C1856 ,C1849_=_C1857 ,C1849_=_C1859 ,C1849_=_C1860 ,\nC1849_=_C1861 ,C1849_=_C1862 ,C1849_=_C1863 ,C1849_=_C1912 ,C1850_=_C1851 ,C1850_=_C1852 ,\nC1850_=_C1853 ,C1850_=_C1854 ,C1850_=_C1855 ,C1850_=_C1856 ,C1850_=_C1857 ,C1850_=_C1859 ,\nC1850_=_C1860 ,C1850_=_C1861 ,C1850_=_C1862 ,C1850_=_C1863 ,C1851_=_C1852 ,C1851_=_C1853 ,\nC1851_=_C1854 ,C1851_=_C1855 ,C1851_=_C1856 ,C1851_=_C1857 ,C1851_=_C1859 ,C1851_=_C1860 ,\nC1851_=_C1861 ,C1851_=_C1862 ,C1851_=_C1863 ,C1852_=_C1853 ,C1852_=_C1854 ,C1852_=_C1855 ,\nC1852_=_C1856 ,C1852_=_C1857 ,C1852_=_C1859 ,C1852_=_C1860 ,C1852_=_C1861 ,C1852_=_C1862 ,\nC1852_=_C1863 ,C1852_=_C1938 ,C1853_=_C1854 ,C1853_=_C1855 ,C1853_=_C1856 ,C1853_=_C1857 ,\nC1853_=_C1859 ,C1853_=_C1860 ,C1853_=_C1861 ,C1853_=_C1862 ,C1853_=_C1863 ,C1853_=_C1948 ,\nC1854_=_C1855 ,C1854_=_C1856 ,C1854_=_C1857 ,C1854_=_C1859 ,C1854_=_C1860 ,C1854_=_C1861 ,\nC1854_=_C1862 ,C1854_=_C1863 ,C1855_=_C1856 ,C1855_=_C1857 ,C1855_=_C1859 ,C1855_=_C1860 ,\nC1855_=_C1861 ,C1855_=_C1862 ,C1855_=_C1863 ,C1855_=_C1961 ,C1856_=_C1857 ,C1856_=_C1859 ,\nC1856_=_C1860 ,C1856_=_C1861 ,C1856_=_C1862 ,C1856_=_C1863 ,C1857_=_C1859 ,C1857_=_C1860 ,\nC1857_=_C1861 ,C1857_=_C1862 ,C1857_=_C1863 ,C1857_=_C1971 ,C1859_=_C1860 ,C1859_=_C1861 ,\nC1859_=_C1862 ,C1859_=_C1863 ,C1860_=_C1861 ,C1860_=_C1862 ,C1860_=_C1863 ,C1861_=_C1862 ,\nC1861_=_C1863 ,C1862_=_C1863 ,C1883_=_C1898 ,C1883_=_C1912 ,C1883_=_C1938 ,C1883_=_C1948 ,\nC1883_=_C1961 ,C1883_=_C1971 ,C1883_=_C1977 ,C1883_=_C1978 ,C1883_=_C1979 ,C1883_=_C1980 ,\nC1883_=_C1981 ,C1898_=_C1912 ,C1898_=_C1938 ,C1898_=_C1948 ,C1898_=_C1961 ,C1898_=_C1971 ,\nC1898_=_C1977 ,C1898_=_C1978 ,C1898_=_C1979 ,C1898_=_C1980 ,C1898_=_C1981 ,C1912_=_C1938 ,\nC1912_=_C1948 ,C1912_=_C1961 ,C1912_=_C1971 ,C1912_=_C1977 ,C1912_=_C1978 ,C1912_=_C1979 ,\nC1912_=_C1980 ,C1912_=_C1981 ,C1938_=_C1948 ,C1938_=_C1961 ,C1938_=_C1971 ,C1938_=_C1977 ,\nC1938_=_C1978 ,C1938_=_C1979 ,C1938_=_C1980 ,C1938_=_C1981 ,C1948_=_C1961 ,C1948_=_C1971 ,\nC1948_=_C1977 ,C1948_=_C1978 ,C1948_=_C1979 ,C1948_=_C1980 ,C1948_=_C1981 ,C1961_=_C1971 ,\nC1961_=_C1977 ,C1961_=_C1978 ,C1961_=_C1979 ,C1961_=_C1980 ,C1961_=_C1981 ,C1971_=_C1977 ,\nC1971_=_C1978 ,C1971_=_C1979 ,C1971_=_C1980 ,C1971_=_C1981 ,C1977_=_C1978 ,C1977_=_C1979 ,\nC1977_=_C1980 ,C1977_=_C1981 ,C1978_=_C1979 ,C1978_=_C1980 ,C1978_=_C1981</w:t>
      </w:r>
    </w:p>
    <w:p>
      <w:pPr>
        <w:pStyle w:val="PreformattedText"/>
        <w:bidi w:val="0"/>
        <w:spacing w:before="0" w:after="0"/>
        <w:jc w:val="left"/>
        <w:rPr/>
      </w:pPr>
      <w:r>
        <w:rPr/>
        <w:t xml:space="preserve"> </w:t>
      </w:r>
      <w:r>
        <w:rPr/>
        <w:t>,C1979_=_C1980 ,\nC1979_=_C1981 ,C1980_=_C1981 ,"];320[shape=box, label="id:320 level: 7\n43: C108 C127 C371 C392 C606 \nC821 C837 C1041 C1056 C1235 C1420 \nC1607 C1767 C1839 C1849 C1850 C1866 \nC1874 C1875 C1889 C1890 C1904 C1905 \nC1906 C1907 C1908 C1909 C1910 C1911 \nC1912 C1913 C1914 C1915 C1916 C1917 \nC1918 C1919 C1920 C1921 C1922 C1923 \nC1924 C1925 \n505: C108_=_C371( C108 C371 ) C108_=_C606( C108 C606 ) C108_=_C821( C108 C821 ) C108_=_C1041( C108 C1041 ) C108_=_C1235( C108 C1235 ) \nC108_=_C1420( C108 C1420 ) C108_=_C1607( C108 C1607 ) C108_=_C1767( C108 C1767 ) C108_=_C1839( C108 C1839 ) C108_=_C1849( C108 C1849 ) C108_=_C1866( C108 C1866 ) \nC108_=_C1874( C108 C1874 ) C108_=_C1889( C108 C1889 ) C108_=_C1904( C108 C1904 ) C108_=_C1905( C108 C1905 ) C108_=_C1906( C108 C1906 ) C108_=_C1907( C108 C1907 ) \nC108_=_C1908( C108 C1908 ) C108_=_C1909( C108 C1909 ) C108_=_C1910( C108 C1910 ) C108_=_C1911( C108 C1911 ) C108_=_C1912( C108 C1912 ) C108_=_C1913( C108 C1913 ) \nC108_=_C1914( C108 C1914 ) C108_=_C1915( C108 C1915 ) C108_=_C1916( C108 C1916 ) C108_=_C1917( C108 C1917 ) C127_=_C392( C127 C392 ) C127_=_C837( C127 C837 ) \nC127_=_C1056( C127 C1056 ) C127_=_C1850( C127 C1850 ) C127_=_C1875( C127 C1875 ) C127_=_C1890( C127 C1890 ) C127_=_C1904( C127 C1904 ) C127_=_C1918( C127 C1918 ) \nC127_=_C1919( C127 C1919 ) C127_=_C1920( C127 C1920 ) C127_=_C1921( C127 C1921 ) C127_=_C1922( C127 C1922 ) C127_=_C1923( C127 C1923 ) C127_=_C1924( C127 C1924 ) \nC127_=_C1925( C127 C1925 ) C371_=_C606( C371 C606 ) C371_=_C821( C371 C821 ) C371_=_C1041( C371 C1041 ) C371_=_C1235( C371 C1235 ) C371_=_C1420( C371 C1420 ) \nC371_=_C1607( C371 C1607 ) C371_=_C1767( C371 C1767 ) C371_=_C1839( C371 C1839 ) C371_=_C1849( C371 C1849 ) C371_=_C1866( C371 C1866 ) C371_=_C1874( C371 C1874 ) \nC371_=_C1889( C371 C1889 ) C371_=_C1904( C371 C1904 ) C371_=_C1905( C371 C1905 ) C371_=_C1906( C371 C1906 ) C371_=_C1907( C371 C1907 ) C371_=_C1908( C371 C1908 ) \nC371_=_C1909( C371 C1909 ) C371_=_C1910( C371 C1910 ) C371_=_C1911( C371 C1911 ) C371_=_C1912( C371 C1912 ) C371_=_C1913( C371 C1913 ) C371_=_C1914( C371 C1914 ) \nC371_=_C1915( C371 C1915 ) C371_=_C1916( C371 C1916 ) C371_=_C1917( C371 C1917 ) C392_=_C837( C392 C837 ) C392_=_C1056( C392 C1056 ) C392_=_C1850( C392 C1850 ) \nC392_=_C1875( C392 C1875 ) C392_=_C1890( C392 C1890 ) C392_=_C1904( C392 C1904 ) C392_=_C1918( C392 C1918 ) C392_=_C1919( C392 C1919 ) C392_=_C1920( C392 C1920 ) \nC392_=_C1921( C392 C1921 ) C392_=_C1922( C392 C1922 ) C392_=_C1923( C392 C1923 ) C392_=_C1924( C392 C1924 ) C392_=_C1925( C392 C1925 ) C606_=_C821( C606 C821 ) \nC606_=_C1041( C606 C1041 ) C606_=_C1235( C606 C1235 ) C606_=_C1420( C606 C1420 ) C606_=_C1607( C606 C1607 ) C606_=_C1767( C606 C1767 ) C606_=_C1839( C606 C1839 ) \nC606_=_C1849( C606 C1849 ) C606_=_C1866( C606 C1866 ) C606_=_C1874( C606 C1874 ) C606_=_C1889( C606 C1889 ) C606_=_C1904( C606 C1904 ) C606_=_C1905( C606 C1905 ) \nC606_=_C1906( C606 C1906 ) C606_=_C1907( C606 C1907 ) C606_=_C1908( C606 C1908 ) C606_=_C1909( C606 C1909 ) C606_=_C1910( C606 C1910 ) C606_=_C1911( C606 C1911 ) \nC606_=_C1912( C606 C1912 ) C606_=_C1913( C606 C1913 ) C606_=_C1914( C606 C1914 ) C606_=_C1915( C606 C1915 ) C606_=_C1916( C606 C1916 ) C606_=_C1917( C606 C1917 ) \nC821_=_C1041( C821 C1041 ) C821_=_C1235( C821 C1235 ) C821_=_C1420( C821 C1420 ) C821_=_C1607( C821 C1607 ) C821_=_C1767( C821 C1767 ) C821_=_C1839( C821 C1839 ) \nC821_=_C1849( C821 C1849 ) C821_=_C1866( C821 C1866 ) C821_=_C1874( C821 C1874 ) C821_=_C1889( C821 C1889 ) C821_=_C1904( C821 C1904 ) C821_=_C1905( C821 C1905 ) \nC821_=_C1906( C821 C1906 ) C821_=_C1907( C821 C1907 ) C821_=_C1908( C821 C1908 ) C821_=_C1909( C821 C1909 ) C821_=_C1910( C821 C1910 ) C821_=_C1911( C821 C1911 ) \nC821_=_C1912( C821 C1912 ) C821_=_C1913( C821 C1913 ) C821_=_C1914( C821 C1914 ) C821_=_C1915( C821 C1915 ) C821_=_C1916( C821 C1916 ) C821_=_C1917( C821 C1917 ) \nC837_=_C1056( C837 C1056 ) C837_=_C1850( C837 C1850 ) C837_=_C1875( C837 C1875 ) C837_=_C1890( C837 C1890 ) C837_=_C1904( C837 C1904 ) C837_=_C1918( C837 C1918 ) \nC837_=_C1919( C837 C1919 ) C837_=_C1920( C837 C1920 ) C837_=_C1921( C837 C1921 ) C837_=_C1922( C837 C1922 ) C837_=_C1923( C837 C1923 ) C837_=_C1924( C837 C1924 ) \nC837_=_C1925( C837 C1925 ) C1041_=_C1235( C1041 C1235 ) C1041_=_C1420( C1041 C1420 ) C1041_=_C1607( C1041 C1607 ) C1041_=_C1767( C1041 C1767 ) C1041_=_C1839( C1041 C1839 ) \nC1041_=_C1849( C1041 C1849 ) C1041_=_C1866( C1041 C1866 ) C1041_=_C1874( C1041 C1874 ) C1041_=_C1889( C1041 C1889 ) C1041_=_C1904( C1041 C1904 ) C1041_=_C1905( C1041 C1905 ) \nC1041_=_C1906( C1041 C1906 ) C1041_=_C1907( C1041 C1907 ) C1041_=_C1908( C1041 C1908 ) C1041_=_C1909( C1041 C1909 ) C1041_=_C1910( C1041 C1910 ) C1041_=_C1911( C1041 C1911 ) \nC1041_=_C1912( C1041 C1912 ) C1041_=_C1913( C1041 C1913 ) C1041_=_C1914( C1041 C1914 ) C1041_=_C1915( C1041 C1915 ) C1041_=_C1916( C1041 C1916 ) C1041_=_C1917( C1041 C1917 ) \nC1056_=_C1850( C1056 C1850 ) C1056_=_C1875( C1056 C1875 ) C1056_=_C1890( C1056 C1890 ) C1056_=_C1904( C1056 C1904 ) C1056_=_C1918( C1056 C1918 ) C1056_=_C1919( C1056 C1919 ) \nC1056_=_C1920( C1056 C1920 ) C1056_=_C1921( C1056 C1921 ) C1056_=_C1922( C1056 C1922 ) C1056_=_C1923( C1056 C1923 ) C1056_=_C1924( C1056 C1924 ) C1056_=_C1925( C1056 C1925 ) \nC1235_=_C1420( C1235 C1420 ) C1235_=_C1607( C1235 C1607 ) C1235_=_C1767( C1235 C1767 ) C1235_=_C1839( C1235 C1839 ) C1235_=_C1849( C1235 C1849 ) C1235_=_C1866( C1235 C1866 ) \nC1235_=_C1874( C1235 C1874 ) C1235_=_C1889( C1235 C1889 ) C1235_=_C1904( C1235 C1904 ) C1235_=_C1905( C1235 C1905 ) C1235_=_C1906( C1235 C1906 ) C1235_=_C1907( C1235 C1907 ) \nC1235_=_C1908( C1235 C1908 ) C1235_=_C1909( C1235 C1909 ) C1235_=_C1910( C1235 C1910 ) C1235_=_C1911( C1235 C1911 ) C1235_=_C1912( C1235 C1912 ) C1235_=_C1913( C1235 C1913 ) \nC1235_=_C1914( C1235 C1914 ) C1235_=_C1915( C1235 C1915 ) C1235_=_C1916( C1235 C1916 ) C1235_=_C1917( C1235 C1917 ) C1420_=_C1607( C1420 C1607 ) C1420_=_C1767( C1420 C1767 ) \nC1420_=_C1839( C1420 C1839 ) C1420_=_C1849( C1420 C1849 ) C1420_=_C1866( C1420 C1866 ) C1420_=_C1874( C1420 C1874 ) C1420_=_C1889( C1420 C1889 ) C1420_=_C1904( C1420 C1904 ) \nC1420_=_C1905( C1420 C1905 ) C1420_=_C1906( C1420 C1906 ) C1420_=_C1907( C1420 C1907 ) C1420_=_C1908( C1420 C1908 ) C1420_=_C1909( C1420 C1909 ) C1420_=_C1910( C1420 C1910 ) \nC1420_=_C1911( C1420 C1911 ) C1420_=_C1912( C1420 C1912 ) C1420_=_C1913( C1420 C1913 ) C1420_=_C1914( C1420 C1914 ) C1420_=_C1915( C1420 C1915 ) C1420_=_C1916( C1420 C1916 ) \nC1420_=_C1917( C1420 C1917 ) C1607_=_C1767( C1607 C1767 ) C1607_=_C1839( C1607 C1839 ) C1607_=_C1849( C1607 C1849 ) C1607_=_C1866( C1607 C1866 ) C1607_=_C1874( C1607 C1874 ) \nC1607_=_C1889( C1607 C1889 ) C1607_=_C1904( C1607 C1904 ) C1607_=_C1905( C1607 C1905 ) C1607_=_C1906( C1607 C1906 ) C1607_=_C1907( C1607 C1907 ) C1607_=_C1908( C1607 C1908 ) \nC1607_=_C1909( C1607 C1909 ) C1607_=_C1910( C1607 C1910 ) C1607_=_C1911( C1607 C1911 ) C1607_=_C1912( C1607 C1912 ) C1607_=_C1913( C1607 C1913 ) C1607_=_C1914( C1607 C1914 ) \nC1607_=_C1915( C1607 C1915 ) C1607_=_C1916( C1607 C1916 ) C1607_=_C1917( C1607 C1917 ) C1767_=_C1839( C1767 C1839 ) C1767_=_C1849( C1767 C1849 ) C1767_=_C1866( C1767 C1866 ) \nC1767_=_C1874( C1767 C1874 ) C1767_=_C1889( C1767 C1889 ) C1767_=_C1904( C1767 C1904 ) C1767_=_C1905( C1767 C1905 ) C1767_=_C1906( C1767 C1906 ) C1767_=_C1907( C1767 C1907 ) \nC1767_=_C1908( C1767 C1908 ) C1767_=_C1909( C1767 C1909 ) C1767_=_C1910( C1767 C1910 ) C1767_=_C1911( C1767 C1911 ) C1767_=_C1912( C1767 C1912 ) C1767_=_C1913( C1767 C1913 ) \nC1767_=_C1914( C1767 C1914 ) C1767_=_C1915( C1767 C1915 ) C1767_=_C1916( C1767 C1916 ) C1767_=_C1917( C1767 C1917 ) C1839_=_C1849( C1839 C1849 ) C1839_=_C1866( C1839 C1866 ) \nC1839_=_C1874( C1839 C1874 ) C1839_=_C1889( C1839 C1889 ) C1839_=_C1904( C1839 C1904 ) C1839_=_C1905( C1839 C1905 ) C1839_=_C1906( C1839 C1906 ) C1839_=_C1907( C1839 C1907 ) \nC1839_=_C1908( C1839 C1908 ) C1839_=_C1909( C1839 C1909 ) C1839_=_C1910( C1839 C1910 ) C1839_=_C1911( C1839 C1911 ) C1839_=_C1912( C1839 C1912 ) C1839_=_C1913( C1839 C1913 ) \nC1839_=_C1914( C1839 C1914 ) C1839_=_C1915( C1839 C1915 ) C1839_=_C1916( C1839 C1916 ) C1839_=_C1917( C1839 C1917 ) C1849_=_C1850( C1849 C1850 ) C1849_=_C1866( C1849 C1866 ) \nC1849_=_C1874( C1849 C1874 ) C1849_=_C1889( C1849 C1889 ) C1849_=_C1904( C1849 C1904 ) C1849_=_C1905( C1849 C1905 ) C1849_=_C1906( C1849 C1906 ) C1849_=_C1907( C1849 C1907 ) \nC1849_=_C1908( C1849 C1908 ) C1849_=_C1909( C1849 C1909 ) C1849_=_C1910( C1849 C1910 ) C1849_=_C1911( C1849 C1911 ) C1849_=_C1912( C1849 C1912 ) C1849_=_C1913( C1849 C1913 ) \nC1849_=_C1914( C1849 C1914 ) C1849_=_C1915( C1849 C1915 ) C1849_=_C1916( C1849 C1916 ) C1849_=_C1917( C1849 C1917 ) C1850_=_C1875( C1850 C1875 ) C1850_=_C1890( C1850 C1890 ) \nC1850_=_C1904( C1850 C1904 ) C1850_=_C1918( C1850 C1918 ) C1850_=_C1919( C1850 C1919 ) C1850_=_C1920( C1850 C1920 ) C1850_=_C1921( C1850 C1921 ) C1850_=_C1922( C1850 C1922 ) \nC1850_=_C1923( C1850 C1923 ) C1850_=_C1924( C1850 C1924 ) C1850_=_C1925( C1850 C1925 ) C1866_=_C1874( C1866 C1874 ) C1866_=_C1889( C1866 C1889 ) C1866_=_C1904( C1866 C1904 ) \nC1866_=_C1905( C1866 C1905 ) C1866_=_C1906( C1866 C1906 ) C1866_=_C1907( C1866 C1907 ) C1866_=_C1908( C1866 C1908 ) C1866_=_C1909( C1866 C1909 ) C1866_=_C1910( C1866 C1910 ) \nC1866_=_C1911( C1866 C1911 ) C1866_=_C1912( C1866 C1912 ) C1866_=_C1913( C1866 C1913 ) C1866_=_C1914( C1866 C1914 ) C1866_=_C1915( C1866 C1915 ) C1866_=_C1916( C1866 C1916 ) \nC1866_=_C1917( C1866 C1917 ) C1874_=_C1875( C1874 C1875 ) C1874_=_C1889( C1874 C1889 ) C1874_=_C1904( C1874 C1904 ) C1874_=_C1905( C1874 C1905 ) C1874_=_C1906( C1874 C1906 ) \nC1874_=_C1907( C1874 C1907 ) C1874_=_C1908( C1874 C1908 ) C1874_=_C1909( C1874 C1909 ) C1874_=_C1910( C1874 C1910 ) C1874_=_C1911( C1874 C1911 ) C1874_=_C1912( C1874 C1912 ) \nC1874_=_C1913(</w:t>
      </w:r>
    </w:p>
    <w:p>
      <w:pPr>
        <w:pStyle w:val="PreformattedText"/>
        <w:bidi w:val="0"/>
        <w:spacing w:before="0" w:after="0"/>
        <w:jc w:val="left"/>
        <w:rPr/>
      </w:pPr>
      <w:r>
        <w:rPr/>
        <w:t xml:space="preserve"> </w:t>
      </w:r>
      <w:r>
        <w:rPr/>
        <w:t>C1874 C1913 ) C1874_=_C1914( C1874 C1914 ) C1874_=_C1915( C1874 C1915 ) C1874_=_C1916( C1874 C1916 ) C1874_=_C1917( C1874 C1917 ) C1875_=_C1890( C1875 C1890 ) \nC1875_=_C1904( C1875 C1904 ) C1875_=_C1918( C1875 C1918 ) C1875_=_C1919( C1875 C1919 ) C1875_=_C1920( C1875 C1920 ) C1875_=_C1921( C1875 C1921 ) C1875_=_C1922( C1875 C1922 ) \nC1875_=_C1923( C1875 C1923 ) C1875_=_C1924( C1875 C1924 ) C1875_=_C1925( C1875 C1925 ) C1889_=_C1890( C1889 C1890 ) C1889_=_C1904( C1889 C1904 ) C1889_=_C1905( C1889 C1905 ) \nC1889_=_C1906( C1889 C1906 ) C1889_=_C1907( C1889 C1907 ) C1889_=_C1908( C1889 C1908 ) C1889_=_C1909( C1889 C1909 ) C1889_=_C1910( C1889 C1910 ) C1889_=_C1911( C1889 C1911 ) \nC1889_=_C1912( C1889 C1912 ) C1889_=_C1913( C1889 C1913 ) C1889_=_C1914( C1889 C1914 ) C1889_=_C1915( C1889 C1915 ) C1889_=_C1916( C1889 C1916 ) C1889_=_C1917( C1889 C1917 ) \nC1890_=_C1904( C1890 C1904 ) C1890_=_C1918( C1890 C1918 ) C1890_=_C1919( C1890 C1919 ) C1890_=_C1920( C1890 C1920 ) C1890_=_C1921( C1890 C1921 ) C1890_=_C1922( C1890 C1922 ) \nC1890_=_C1923( C1890 C1923 ) C1890_=_C1924( C1890 C1924 ) C1890_=_C1925( C1890 C1925 ) C1904_=_C1905( C1904 C1905 ) C1904_=_C1906( C1904 C1906 ) C1904_=_C1907( C1904 C1907 ) \nC1904_=_C1908( C1904 C1908 ) C1904_=_C1909( C1904 C1909 ) C1904_=_C1910( C1904 C1910 ) C1904_=_C1911( C1904 C1911 ) C1904_=_C1912( C1904 C1912 ) C1904_=_C1913( C1904 C1913 ) \nC1904_=_C1914( C1904 C1914 ) C1904_=_C1915( C1904 C1915 ) C1904_=_C1916( C1904 C1916 ) C1904_=_C1917( C1904 C1917 ) C1904_=_C1918( C1904 C1918 ) C1904_=_C1919( C1904 C1919 ) \nC1904_=_C1920( C1904 C1920 ) C1904_=_C1921( C1904 C1921 ) C1904_=_C1922( C1904 C1922 ) C1904_=_C1923( C1904 C1923 ) C1904_=_C1924( C1904 C1924 ) C1904_=_C1925( C1904 C1925 ) \nC1905_=_C1906( C1905 C1906 ) C1905_=_C1907( C1905 C1907 ) C1905_=_C1908( C1905 C1908 ) C1905_=_C1909( C1905 C1909 ) C1905_=_C1910( C1905 C1910 ) C1905_=_C1911( C1905 C1911 ) \nC1905_=_C1912( C1905 C1912 ) C1905_=_C1913( C1905 C1913 ) C1905_=_C1914( C1905 C1914 ) C1905_=_C1915( C1905 C1915 ) C1905_=_C1916( C1905 C1916 ) C1905_=_C1917( C1905 C1917 ) \nC1906_=_C1907( C1906 C1907 ) C1906_=_C1908( C1906 C1908 ) C1906_=_C1909( C1906 C1909 ) C1906_=_C1910( C1906 C1910 ) C1906_=_C1911( C1906 C1911 ) C1906_=_C1912( C1906 C1912 ) \nC1906_=_C1913( C1906 C1913 ) C1906_=_C1914( C1906 C1914 ) C1906_=_C1915( C1906 C1915 ) C1906_=_C1916( C1906 C1916 ) C1906_=_C1917( C1906 C1917 ) C1906_=_C1918( C1906 C1918 ) \nC1907_=_C1908( C1907 C1908 ) C1907_=_C1909( C1907 C1909 ) C1907_=_C1910( C1907 C1910 ) C1907_=_C1911( C1907 C1911 ) C1907_=_C1912( C1907 C1912 ) C1907_=_C1913( C1907 C1913 ) \nC1907_=_C1914( C1907 C1914 ) C1907_=_C1915( C1907 C1915 ) C1907_=_C1916( C1907 C1916 ) C1907_=_C1917( C1907 C1917 ) C1907_=_C1919( C1907 C1919 ) C1908_=_C1909( C1908 C1909 ) \nC1908_=_C1910( C1908 C1910 ) C1908_=_C1911( C1908 C1911 ) C1908_=_C1912( C1908 C1912 ) C1908_=_C1913( C1908 C1913 ) C1908_=_C1914( C1908 C1914 ) C1908_=_C1915( C1908 C1915 ) \nC1908_=_C1916( C1908 C1916 ) C1908_=_C1917( C1908 C1917 ) C1909_=_C1910( C1909 C1910 ) C1909_=_C1911( C1909 C1911 ) C1909_=_C1912( C1909 C1912 ) C1909_=_C1913( C1909 C1913 ) \nC1909_=_C1914( C1909 C1914 ) C1909_=_C1915( C1909 C1915 ) C1909_=_C1916( C1909 C1916 ) C1909_=_C1917( C1909 C1917 ) C1909_=_C1920( C1909 C1920 ) C1910_=_C1911( C1910 C1911 ) \nC1910_=_C1912( C1910 C1912 ) C1910_=_C1913( C1910 C1913 ) C1910_=_C1914( C1910 C1914 ) C1910_=_C1915( C1910 C1915 ) C1910_=_C1916( C1910 C1916 ) C1910_=_C1917( C1910 C1917 ) \nC1911_=_C1912( C1911 C1912 ) C1911_=_C1913( C1911 C1913 ) C1911_=_C1914( C1911 C1914 ) C1911_=_C1915( C1911 C1915 ) C1911_=_C1916( C1911 C1916 ) C1911_=_C1917( C1911 C1917 ) \nC1911_=_C1921( C1911 C1921 ) C1912_=_C1913( C1912 C1913 ) C1912_=_C1914( C1912 C1914 ) C1912_=_C1915( C1912 C1915 ) C1912_=_C1916( C1912 C1916 ) C1912_=_C1917( C1912 C1917 ) \nC1913_=_C1914( C1913 C1914 ) C1913_=_C1915( C1913 C1915 ) C1913_=_C1916( C1913 C1916 ) C1913_=_C1917( C1913 C1917 ) C1914_=_C1915( C1914 C1915 ) C1914_=_C1916( C1914 C1916 ) \nC1914_=_C1917( C1914 C1917 ) C1915_=_C1916( C1915 C1916 ) C1915_=_C1917( C1915 C1917 ) C1916_=_C1917( C1916 C1917 ) C1918_=_C1919( C1918 C1919 ) C1918_=_C1920( C1918 C1920 ) \nC1918_=_C1921( C1918 C1921 ) C1918_=_C1922( C1918 C1922 ) C1918_=_C1923( C1918 C1923 ) C1918_=_C1924( C1918 C1924 ) C1918_=_C1925( C1918 C1925 ) C1919_=_C1920( C1919 C1920 ) \nC1919_=_C1921( C1919 C1921 ) C1919_=_C1922( C1919 C1922 ) C1919_=_C1923( C1919 C1923 ) C1919_=_C1924( C1919 C1924 ) C1919_=_C1925( C1919 C1925 ) C1920_=_C1921( C1920 C1921 ) \nC1920_=_C1922( C1920 C1922 ) C1920_=_C1923( C1920 C1923 ) C1920_=_C1924( C1920 C1924 ) C1920_=_C1925( C1920 C1925 ) C1921_=_C1922( C1921 C1922 ) C1921_=_C1923( C1921 C1923 ) \nC1921_=_C1924( C1921 C1924 ) C1921_=_C1925( C1921 C1925 ) C1922_=_C1923( C1922 C1923 ) C1922_=_C1924( C1922 C1924 ) C1922_=_C1925( C1922 C1925 ) C1923_=_C1924( C1923 C1924 ) \nC1923_=_C1925( C1923 C1925 ) C1924_=_C1925( C1924 C1925 ) "];286-&gt;320[label="42: C108 C127 C371 C392 C606 \nC821 C837 C1041 C1056 C1235 C1420 \nC1607 C1767 C1839 C1849 C1850 C1866 \nC1874 C1875 C1889 C1890 C1905 C1906 \nC1907 C1908 C1909 C1910 C1911 C1912 \nC1913 C1914 C1915 C1916 C1917 C1918 \nC1919 C1920 C1921 C1922 C1923 C1924 \nC1925 \n463: C108_=_C371 ,C108_=_C606 ,C108_=_C821 ,C108_=_C1041 ,C108_=_C1235 ,\nC108_=_C1420 ,C108_=_C1607 ,C108_=_C1767 ,C108_=_C1839 ,C108_=_C1849 ,C108_=_C1866 ,\nC108_=_C1874 ,C108_=_C1889 ,C108_=_C1905 ,C108_=_C1906 ,C108_=_C1907 ,C108_=_C1908 ,\nC108_=_C1909 ,C108_=_C1910 ,C108_=_C1911 ,C108_=_C1912 ,C108_=_C1913 ,C108_=_C1914 ,\nC108_=_C1915 ,C108_=_C1916 ,C108_=_C1917 ,C127_=_C392 ,C127_=_C837 ,C127_=_C1056 ,\nC127_=_C1850 ,C127_=_C1875 ,C127_=_C1890 ,C127_=_C1918 ,C127_=_C1919 ,C127_=_C1920 ,\nC127_=_C1921 ,C127_=_C1922 ,C127_=_C1923 ,C127_=_C1924 ,C127_=_C1925 ,C371_=_C606 ,\nC371_=_C821 ,C371_=_C1041 ,C371_=_C1235 ,C371_=_C1420 ,C371_=_C1607 ,C371_=_C1767 ,\nC371_=_C1839 ,C371_=_C1849 ,C371_=_C1866 ,C371_=_C1874 ,C371_=_C1889 ,C371_=_C1905 ,\nC371_=_C1906 ,C371_=_C1907 ,C371_=_C1908 ,C371_=_C1909 ,C371_=_C1910 ,C371_=_C1911 ,\nC371_=_C1912 ,C371_=_C1913 ,C371_=_C1914 ,C371_=_C1915 ,C371_=_C1916 ,C371_=_C1917 ,\nC392_=_C837 ,C392_=_C1056 ,C392_=_C1850 ,C392_=_C1875 ,C392_=_C1890 ,C392_=_C1918 ,\nC392_=_C1919 ,C392_=_C1920 ,C392_=_C1921 ,C392_=_C1922 ,C392_=_C1923 ,C392_=_C1924 ,\nC392_=_C1925 ,C606_=_C821 ,C606_=_C1041 ,C606_=_C1235 ,C606_=_C1420 ,C606_=_C1607 ,\nC606_=_C1767 ,C606_=_C1839 ,C606_=_C1849 ,C606_=_C1866 ,C606_=_C1874 ,C606_=_C1889 ,\nC606_=_C1905 ,C606_=_C1906 ,C606_=_C1907 ,C606_=_C1908 ,C606_=_C1909 ,C606_=_C1910 ,\nC606_=_C1911 ,C606_=_C1912 ,C606_=_C1913 ,C606_=_C1914 ,C606_=_C1915 ,C606_=_C1916 ,\nC606_=_C1917 ,C821_=_C1041 ,C821_=_C1235 ,C821_=_C1420 ,C821_=_C1607 ,C821_=_C1767 ,\nC821_=_C1839 ,C821_=_C1849 ,C821_=_C1866 ,C821_=_C1874 ,C821_=_C1889 ,C821_=_C1905 ,\nC821_=_C1906 ,C821_=_C1907 ,C821_=_C1908 ,C821_=_C1909 ,C821_=_C1910 ,C821_=_C1911 ,\nC821_=_C1912 ,C821_=_C1913 ,C821_=_C1914 ,C821_=_C1915 ,C821_=_C1916 ,C821_=_C1917 ,\nC837_=_C1056 ,C837_=_C1850 ,C837_=_C1875 ,C837_=_C1890 ,C837_=_C1918 ,C837_=_C1919 ,\nC837_=_C1920 ,C837_=_C1921 ,C837_=_C1922 ,C837_=_C1923 ,C837_=_C1924 ,C837_=_C1925 ,\nC1041_=_C1235 ,C1041_=_C1420 ,C1041_=_C1607 ,C1041_=_C1767 ,C1041_=_C1839 ,C1041_=_C1849 ,\nC1041_=_C1866 ,C1041_=_C1874 ,C1041_=_C1889 ,C1041_=_C1905 ,C1041_=_C1906 ,C1041_=_C1907 ,\nC1041_=_C1908 ,C1041_=_C1909 ,C1041_=_C1910 ,C1041_=_C1911 ,C1041_=_C1912 ,C1041_=_C1913 ,\nC1041_=_C1914 ,C1041_=_C1915 ,C1041_=_C1916 ,C1041_=_C1917 ,C1056_=_C1850 ,C1056_=_C1875 ,\nC1056_=_C1890 ,C1056_=_C1918 ,C1056_=_C1919 ,C1056_=_C1920 ,C1056_=_C1921 ,C1056_=_C1922 ,\nC1056_=_C1923 ,C1056_=_C1924 ,C1056_=_C1925 ,C1235_=_C1420 ,C1235_=_C1607 ,C1235_=_C1767 ,\nC1235_=_C1839 ,C1235_=_C1849 ,C1235_=_C1866 ,C1235_=_C1874 ,C1235_=_C1889 ,C1235_=_C1905 ,\nC1235_=_C1906 ,C1235_=_C1907 ,C1235_=_C1908 ,C1235_=_C1909 ,C1235_=_C1910 ,C1235_=_C1911 ,\nC1235_=_C1912 ,C1235_=_C1913 ,C1235_=_C1914 ,C1235_=_C1915 ,C1235_=_C1916 ,C1235_=_C1917 ,\nC1420_=_C1607 ,C1420_=_C1767 ,C1420_=_C1839 ,C1420_=_C1849 ,C1420_=_C1866 ,C1420_=_C1874 ,\nC1420_=_C1889 ,C1420_=_C1905 ,C1420_=_C1906 ,C1420_=_C1907 ,C1420_=_C1908 ,C1420_=_C1909 ,\nC1420_=_C1910 ,C1420_=_C1911 ,C1420_=_C1912 ,C1420_=_C1913 ,C1420_=_C1914 ,C1420_=_C1915 ,\nC1420_=_C1916 ,C1420_=_C1917 ,C1607_=_C1767 ,C1607_=_C1839 ,C1607_=_C1849 ,C1607_=_C1866 ,\nC1607_=_C1874 ,C1607_=_C1889 ,C1607_=_C1905 ,C1607_=_C1906 ,C1607_=_C1907 ,C1607_=_C1908 ,\nC1607_=_C1909 ,C1607_=_C1910 ,C1607_=_C1911 ,C1607_=_C1912 ,C1607_=_C1913 ,C1607_=_C1914 ,\nC1607_=_C1915 ,C1607_=_C1916 ,C1607_=_C1917 ,C1767_=_C1839 ,C1767_=_C1849 ,C1767_=_C1866 ,\nC1767_=_C1874 ,C1767_=_C1889 ,C1767_=_C1905 ,C1767_=_C1906 ,C1767_=_C1907 ,C1767_=_C1908 ,\nC1767_=_C1909 ,C1767_=_C1910 ,C1767_=_C1911 ,C1767_=_C1912 ,C1767_=_C1913 ,C1767_=_C1914 ,\nC1767_=_C1915 ,C1767_=_C1916 ,C1767_=_C1917 ,C1839_=_C1849 ,C1839_=_C1866 ,C1839_=_C1874 ,\nC1839_=_C1889 ,C1839_=_C1905 ,C1839_=_C1906 ,C1839_=_C1907 ,C1839_=_C1908 ,C1839_=_C1909 ,\nC1839_=_C1910 ,C1839_=_C1911 ,C1839_=_C1912 ,C1839_=_C1913 ,C1839_=_C1914 ,C1839_=_C1915 ,\nC1839_=_C1916 ,C1839_=_C1917 ,C1849_=_C1850 ,C1849_=_C1866 ,C1849_=_C1874 ,C1849_=_C1889 ,\nC1849_=_C1905 ,C1849_=_C1906 ,C1849_=_C1907 ,C1849_=_C1908 ,C1849_=_C1909 ,C1849_=_C1910 ,\nC1849_=_C1911 ,C1849_=_C1912 ,C1849_=_C1913 ,C1849_=_C1914 ,C1849_=_C1915 ,C1849_=_C1916 ,\nC1849_=_C1917 ,C1850_=_C1875 ,C1850_=_C1890 ,C1850_=_C1918 ,C1850_=_C1919 ,C1850_=_C1920 ,\nC1850_=_C1921 ,C1850_=_C1922 ,C1850_=_C1923 ,C1850_=_C1924 ,C1850_=_C1925 ,C1866_=_C1874 ,\nC1866_=_C1889 ,C1866_=_C1905 ,C1866_=_C1906 ,C1866_=_C1907 ,C1866_=_C1908 ,C1866_=_C1909 ,\nC1866_=_C1910 ,C1866_=_C1911 ,C1866_=_C1912 ,C1866_=_C1913 ,C1866_=_C1914 ,C1866_=_C1915 ,\nC1866_=_C1916 ,C1866_=_C1917 ,C1874_=_C1875 ,C1874_=_C1889 ,C1874_=_C1905 ,C1874_=_C1906 ,\nC1874_=_C1907 ,C1874_=_C1908</w:t>
      </w:r>
    </w:p>
    <w:p>
      <w:pPr>
        <w:pStyle w:val="PreformattedText"/>
        <w:bidi w:val="0"/>
        <w:spacing w:before="0" w:after="0"/>
        <w:jc w:val="left"/>
        <w:rPr/>
      </w:pPr>
      <w:r>
        <w:rPr/>
        <w:t xml:space="preserve"> </w:t>
      </w:r>
      <w:r>
        <w:rPr/>
        <w:t>,C1874_=_C1909 ,C1874_=_C1910 ,C1874_=_C1911 ,C1874_=_C1912 ,\nC1874_=_C1913 ,C1874_=_C1914 ,C1874_=_C1915 ,C1874_=_C1916 ,C1874_=_C1917 ,C1875_=_C1890 ,\nC1875_=_C1918 ,C1875_=_C1919 ,C1875_=_C1920 ,C1875_=_C1921 ,C1875_=_C1922 ,C1875_=_C1923 ,\nC1875_=_C1924 ,C1875_=_C1925 ,C1889_=_C1890 ,C1889_=_C1905 ,C1889_=_C1906 ,C1889_=_C1907 ,\nC1889_=_C1908 ,C1889_=_C1909 ,C1889_=_C1910 ,C1889_=_C1911 ,C1889_=_C1912 ,C1889_=_C1913 ,\nC1889_=_C1914 ,C1889_=_C1915 ,C1889_=_C1916 ,C1889_=_C1917 ,C1890_=_C1918 ,C1890_=_C1919 ,\nC1890_=_C1920 ,C1890_=_C1921 ,C1890_=_C1922 ,C1890_=_C1923 ,C1890_=_C1924 ,C1890_=_C1925 ,\nC1905_=_C1906 ,C1905_=_C1907 ,C1905_=_C1908 ,C1905_=_C1909 ,C1905_=_C1910 ,C1905_=_C1911 ,\nC1905_=_C1912 ,C1905_=_C1913 ,C1905_=_C1914 ,C1905_=_C1915 ,C1905_=_C1916 ,C1905_=_C1917 ,\nC1906_=_C1907 ,C1906_=_C1908 ,C1906_=_C1909 ,C1906_=_C1910 ,C1906_=_C1911 ,C1906_=_C1912 ,\nC1906_=_C1913 ,C1906_=_C1914 ,C1906_=_C1915 ,C1906_=_C1916 ,C1906_=_C1917 ,C1906_=_C1918 ,\nC1907_=_C1908 ,C1907_=_C1909 ,C1907_=_C1910 ,C1907_=_C1911 ,C1907_=_C1912 ,C1907_=_C1913 ,\nC1907_=_C1914 ,C1907_=_C1915 ,C1907_=_C1916 ,C1907_=_C1917 ,C1907_=_C1919 ,C1908_=_C1909 ,\nC1908_=_C1910 ,C1908_=_C1911 ,C1908_=_C1912 ,C1908_=_C1913 ,C1908_=_C1914 ,C1908_=_C1915 ,\nC1908_=_C1916 ,C1908_=_C1917 ,C1909_=_C1910 ,C1909_=_C1911 ,C1909_=_C1912 ,C1909_=_C1913 ,\nC1909_=_C1914 ,C1909_=_C1915 ,C1909_=_C1916 ,C1909_=_C1917 ,C1909_=_C1920 ,C1910_=_C1911 ,\nC1910_=_C1912 ,C1910_=_C1913 ,C1910_=_C1914 ,C1910_=_C1915 ,C1910_=_C1916 ,C1910_=_C1917 ,\nC1911_=_C1912 ,C1911_=_C1913 ,C1911_=_C1914 ,C1911_=_C1915 ,C1911_=_C1916 ,C1911_=_C1917 ,\nC1911_=_C1921 ,C1912_=_C1913 ,C1912_=_C1914 ,C1912_=_C1915 ,C1912_=_C1916 ,C1912_=_C1917 ,\nC1913_=_C1914 ,C1913_=_C1915 ,C1913_=_C1916 ,C1913_=_C1917 ,C1914_=_C1915 ,C1914_=_C1916 ,\nC1914_=_C1917 ,C1915_=_C1916 ,C1915_=_C1917 ,C1916_=_C1917 ,C1918_=_C1919 ,C1918_=_C1920 ,\nC1918_=_C1921 ,C1918_=_C1922 ,C1918_=_C1923 ,C1918_=_C1924 ,C1918_=_C1925 ,C1919_=_C1920 ,\nC1919_=_C1921 ,C1919_=_C1922 ,C1919_=_C1923 ,C1919_=_C1924 ,C1919_=_C1925 ,C1920_=_C1921 ,\nC1920_=_C1922 ,C1920_=_C1923 ,C1920_=_C1924 ,C1920_=_C1925 ,C1921_=_C1922 ,C1921_=_C1923 ,\nC1921_=_C1924 ,C1921_=_C1925 ,C1922_=_C1923 ,C1922_=_C1924 ,C1922_=_C1925 ,C1923_=_C1924 ,\nC1923_=_C1925 ,C1924_=_C1925 ,"];321[shape=box, label="id:321 level: 7\n55: C207 C212 C451 C455 C694 \nC698 C904 C908 C1112 C1116 C1303 \nC1307 C1482 C1487 C1654 C1659 C1814 \nC1818 C1842 C1855 C1869 C1880 C1895 \nC1909 C1920 C1928 C1935 C1945 C1954 \nC1959 C1960 C1961 C1962 C1963 C1964 \nC1965 C1966 C2102 C2220 C2331 C2429 \nC2441 C2449 C2457 C2467 C2475 C2483 \nC2491 C2497 C2502 C2507 C2511 C2514 \nC2515 C2516 \n769: C207_=_C212( C207 C212 ) C207_=_C451( C207 C451 ) C207_=_C694( C207 C694 ) C207_=_C904( C207 C904 ) C207_=_C1112( C207 C1112 ) \nC207_=_C1303( C207 C1303 ) C207_=_C1482( C207 C1482 ) C207_=_C1654( C207 C1654 ) C207_=_C1814( C207 C1814 ) C207_=_C1842( C207 C1842 ) C207_=_C1855( C207 C1855 ) \nC207_=_C1869( C207 C1869 ) C207_=_C1880( C207 C1880 ) C207_=_C1895( C207 C1895 ) C207_=_C1909( C207 C1909 ) C207_=_C1920( C207 C1920 ) C207_=_C1928( C207 C1928 ) \nC207_=_C1935( C207 C1935 ) C207_=_C1945( C207 C1945 ) C207_=_C1954( C207 C1954 ) C207_=_C1959( C207 C1959 ) C207_=_C1960( C207 C1960 ) C207_=_C1961( C207 C1961 ) \nC207_=_C1962( C207 C1962 ) C207_=_C1963( C207 C1963 ) C207_=_C1964( C207 C1964 ) C207_=_C1965( C207 C1965 ) C207_=_C1966( C207 C1966 ) C212_=_C455( C212 C455 ) \nC212_=_C698( C212 C698 ) C212_=_C908( C212 C908 ) C212_=_C1116( C212 C1116 ) C212_=_C1307( C212 C1307 ) C212_=_C1487( C212 C1487 ) C212_=_C1659( C212 C1659 ) \nC212_=_C1818( C212 C1818 ) C212_=_C1966( C212 C1966 ) C212_=_C2102( C212 C2102 ) C212_=_C2220( C212 C2220 ) C212_=_C2331( C212 C2331 ) C212_=_C2429( C212 C2429 ) \nC212_=_C2441( C212 C2441 ) C212_=_C2449( C212 C2449 ) C212_=_C2457( C212 C2457 ) C212_=_C2467( C212 C2467 ) C212_=_C2475( C212 C2475 ) C212_=_C2483( C212 C2483 ) \nC212_=_C2491( C212 C2491 ) C212_=_C2497( C212 C2497 ) C212_=_C2502( C212 C2502 ) C212_=_C2507( C212 C2507 ) C212_=_C2511( C212 C2511 ) C212_=_C2514( C212 C2514 ) \nC212_=_C2515( C212 C2515 ) C212_=_C2516( C212 C2516 ) C451_=_C455( C451 C455 ) C451_=_C694( C451 C694 ) C451_=_C904( C451 C904 ) C451_=_C1112( C451 C1112 ) \nC451_=_C1303( C451 C1303 ) C451_=_C1482( C451 C1482 ) C451_=_C1654( C451 C1654 ) C451_=_C1814( C451 C1814 ) C451_=_C1842( C451 C1842 ) C451_=_C1855( C451 C1855 ) \nC451_=_C1869( C451 C1869 ) C451_=_C1880( C451 C1880 ) C451_=_C1895( C451 C1895 ) C451_=_C1909( C451 C1909 ) C451_=_C1920( C451 C1920 ) C451_=_C1928( C451 C1928 ) \nC451_=_C1935( C451 C1935 ) C451_=_C1945( C451 C1945 ) C451_=_C1954( C451 C1954 ) C451_=_C1959( C451 C1959 ) C451_=_C1960( C451 C1960 ) C451_=_C1961( C451 C1961 ) \nC451_=_C1962( C451 C1962 ) C451_=_C1963( C451 C1963 ) C451_=_C1964( C451 C1964 ) C451_=_C1965( C451 C1965 ) C451_=_C1966( C451 C1966 ) C455_=_C698( C455 C698 ) \nC455_=_C908( C455 C908 ) C455_=_C1116( C455 C1116 ) C455_=_C1307( C455 C1307 ) C455_=_C1487( C455 C1487 ) C455_=_C1659( C455 C1659 ) C455_=_C1818( C455 C1818 ) \nC455_=_C1966( C455 C1966 ) C455_=_C2102( C455 C2102 ) C455_=_C2220( C455 C2220 ) C455_=_C2331( C455 C2331 ) C455_=_C2429( C455 C2429 ) C455_=_C2441( C455 C2441 ) \nC455_=_C2449( C455 C2449 ) C455_=_C2457( C455 C2457 ) C455_=_C2467( C455 C2467 ) C455_=_C2475( C455 C2475 ) C455_=_C2483( C455 C2483 ) C455_=_C2491( C455 C2491 ) \nC455_=_C2497( C455 C2497 ) C455_=_C2502( C455 C2502 ) C455_=_C2507( C455 C2507 ) C455_=_C2511( C455 C2511 ) C455_=_C2514( C455 C2514 ) C455_=_C2515( C455 C2515 ) \nC455_=_C2516( C455 C2516 ) C694_=_C698( C694 C698 ) C694_=_C904( C694 C904 ) C694_=_C1112( C694 C1112 ) C694_=_C1303( C694 C1303 ) C694_=_C1482( C694 C1482 ) \nC694_=_C1654( C694 C1654 ) C694_=_C1814( C694 C1814 ) C694_=_C1842( C694 C1842 ) C694_=_C1855( C694 C1855 ) C694_=_C1869( C694 C1869 ) C694_=_C1880( C694 C1880 ) \nC694_=_C1895( C694 C1895 ) C694_=_C1909( C694 C1909 ) C694_=_C1920( C694 C1920 ) C694_=_C1928( C694 C1928 ) C694_=_C1935( C694 C1935 ) C694_=_C1945( C694 C1945 ) \nC694_=_C1954( C694 C1954 ) C694_=_C1959( C694 C1959 ) C694_=_C1960( C694 C1960 ) C694_=_C1961( C694 C1961 ) C694_=_C1962( C694 C1962 ) C694_=_C1963( C694 C1963 ) \nC694_=_C1964( C694 C1964 ) C694_=_C1965( C694 C1965 ) C694_=_C1966( C694 C1966 ) C698_=_C908( C698 C908 ) C698_=_C1116( C698 C1116 ) C698_=_C1307( C698 C1307 ) \nC698_=_C1487( C698 C1487 ) C698_=_C1659( C698 C1659 ) C698_=_C1818( C698 C1818 ) C698_=_C1966( C698 C1966 ) C698_=_C2102( C698 C2102 ) C698_=_C2220( C698 C2220 ) \nC698_=_C2331( C698 C2331 ) C698_=_C2429( C698 C2429 ) C698_=_C2441( C698 C2441 ) C698_=_C2449( C698 C2449 ) C698_=_C2457( C698 C2457 ) C698_=_C2467( C698 C2467 ) \nC698_=_C2475( C698 C2475 ) C698_=_C2483( C698 C2483 ) C698_=_C2491( C698 C2491 ) C698_=_C2497( C698 C2497 ) C698_=_C2502( C698 C2502 ) C698_=_C2507( C698 C2507 ) \nC698_=_C2511( C698 C2511 ) C698_=_C2514( C698 C2514 ) C698_=_C2515( C698 C2515 ) C698_=_C2516( C698 C2516 ) C904_=_C908( C904 C908 ) C904_=_C1112( C904 C1112 ) \nC904_=_C1303( C904 C1303 ) C904_=_C1482( C904 C1482 ) C904_=_C1654( C904 C1654 ) C904_=_C1814( C904 C1814 ) C904_=_C1842( C904 C1842 ) C904_=_C1855( C904 C1855 ) \nC904_=_C1869( C904 C1869 ) C904_=_C1880( C904 C1880 ) C904_=_C1895( C904 C1895 ) C904_=_C1909( C904 C1909 ) C904_=_C1920( C904 C1920 ) C904_=_C1928( C904 C1928 ) \nC904_=_C1935( C904 C1935 ) C904_=_C1945( C904 C1945 ) C904_=_C1954( C904 C1954 ) C904_=_C1959( C904 C1959 ) C904_=_C1960( C904 C1960 ) C904_=_C1961( C904 C1961 ) \nC904_=_C1962( C904 C1962 ) C904_=_C1963( C904 C1963 ) C904_=_C1964( C904 C1964 ) C904_=_C1965( C904 C1965 ) C904_=_C1966( C904 C1966 ) C908_=_C1116( C908 C1116 ) \nC908_=_C1307( C908 C1307 ) C908_=_C1487( C908 C1487 ) C908_=_C1659( C908 C1659 ) C908_=_C1818( C908 C1818 ) C908_=_C1966( C908 C1966 ) C908_=_C2102( C908 C2102 ) \nC908_=_C2220( C908 C2220 ) C908_=_C2331( C908 C2331 ) C908_=_C2429( C908 C2429 ) C908_=_C2441( C908 C2441 ) C908_=_C2449( C908 C2449 ) C908_=_C2457( C908 C2457 ) \nC908_=_C2467( C908 C2467 ) C908_=_C2475( C908 C2475 ) C908_=_C2483( C908 C2483 ) C908_=_C2491( C908 C2491 ) C908_=_C2497( C908 C2497 ) C908_=_C2502( C908 C2502 ) \nC908_=_C2507( C908 C2507 ) C908_=_C2511( C908 C2511 ) C908_=_C2514( C908 C2514 ) C908_=_C2515( C908 C2515 ) C908_=_C2516( C908 C2516 ) C1112_=_C1116( C1112 C1116 ) \nC1112_=_C1303( C1112 C1303 ) C1112_=_C1482( C1112 C1482 ) C1112_=_C1654( C1112 C1654 ) C1112_=_C1814( C1112 C1814 ) C1112_=_C1842( C1112 C1842 ) C1112_=_C1855( C1112 C1855 ) \nC1112_=_C1869( C1112 C1869 ) C1112_=_C1880( C1112 C1880 ) C1112_=_C1895( C1112 C1895 ) C1112_=_C1909( C1112 C1909 ) C1112_=_C1920( C1112 C1920 ) C1112_=_C1928( C1112 C1928 ) \nC1112_=_C1935( C1112 C1935 ) C1112_=_C1945( C1112 C1945 ) C1112_=_C1954( C1112 C1954 ) C1112_=_C1959( C1112 C1959 ) C1112_=_C1960( C1112 C1960 ) C1112_=_C1961( C1112 C1961 ) \nC1112_=_C1962( C1112 C1962 ) C1112_=_C1963( C1112 C1963 ) C1112_=_C1964( C1112 C1964 ) C1112_=_C1965( C1112 C1965 ) C1112_=_C1966( C1112 C1966 ) C1116_=_C1307( C1116 C1307 ) \nC1116_=_C1487( C1116 C1487 ) C1116_=_C1659( C1116 C1659 ) C1116_=_C1818( C1116 C1818 ) C1116_=_C1966( C1116 C1966 ) C1116_=_C2102( C1116 C2102 ) C1116_=_C2220( C1116 C2220 ) \nC1116_=_C2331( C1116 C2331 ) C1116_=_C2429( C1116 C2429 ) C1116_=_C2441( C1116 C2441 ) C1116_=_C2449( C1116 C2449 ) C1116_=_C2457( C1116 C2457 ) C1116_=_C2467( C1116 C2467 ) \nC1116_=_C2475( C1116 C2475 ) C1116_=_C2483( C1116 C2483 ) C1116_=_C2491( C1116 C2491 ) C1116_=_C2497( C1116 C2497 ) C1116_=_C2502( C1116 C2502 ) C1116_=_C2507( C1116 C2507 ) \nC1116_=_C2511( C1116 C2511 ) C1116_=_C2514( C1116 C2514 ) C1116_=_C2515( C1116 C2515 ) C1116_=_C2516( C1116 C2516 ) C1303_=_C1307( C1303 C1307 ) C1303_=_C1482( C1303 C1482 ) \nC1303_=_C1654( C1303 C1654 ) C1303_=_C1814( C1303 C1814 ) C1303_=_C1842( C1303 C1842 ) C1303_=_C1855( C1303 C1855 )</w:t>
      </w:r>
    </w:p>
    <w:p>
      <w:pPr>
        <w:pStyle w:val="PreformattedText"/>
        <w:bidi w:val="0"/>
        <w:spacing w:before="0" w:after="0"/>
        <w:jc w:val="left"/>
        <w:rPr/>
      </w:pPr>
      <w:r>
        <w:rPr/>
        <w:t xml:space="preserve"> </w:t>
      </w:r>
      <w:r>
        <w:rPr/>
        <w:t>C1303_=_C1869( C1303 C1869 ) C1303_=_C1880( C1303 C1880 ) \nC1303_=_C1895( C1303 C1895 ) C1303_=_C1909( C1303 C1909 ) C1303_=_C1920( C1303 C1920 ) C1303_=_C1928( C1303 C1928 ) C1303_=_C1935( C1303 C1935 ) C1303_=_C1945( C1303 C1945 ) \nC1303_=_C1954( C1303 C1954 ) C1303_=_C1959( C1303 C1959 ) C1303_=_C1960( C1303 C1960 ) C1303_=_C1961( C1303 C1961 ) C1303_=_C1962( C1303 C1962 ) C1303_=_C1963( C1303 C1963 ) \nC1303_=_C1964( C1303 C1964 ) C1303_=_C1965( C1303 C1965 ) C1303_=_C1966( C1303 C1966 ) C1307_=_C1487( C1307 C1487 ) C1307_=_C1659( C1307 C1659 ) C1307_=_C1818( C1307 C1818 ) \nC1307_=_C1966( C1307 C1966 ) C1307_=_C2102( C1307 C2102 ) C1307_=_C2220( C1307 C2220 ) C1307_=_C2331( C1307 C2331 ) C1307_=_C2429( C1307 C2429 ) C1307_=_C2441( C1307 C2441 ) \nC1307_=_C2449( C1307 C2449 ) C1307_=_C2457( C1307 C2457 ) C1307_=_C2467( C1307 C2467 ) C1307_=_C2475( C1307 C2475 ) C1307_=_C2483( C1307 C2483 ) C1307_=_C2491( C1307 C2491 ) \nC1307_=_C2497( C1307 C2497 ) C1307_=_C2502( C1307 C2502 ) C1307_=_C2507( C1307 C2507 ) C1307_=_C2511( C1307 C2511 ) C1307_=_C2514( C1307 C2514 ) C1307_=_C2515( C1307 C2515 ) \nC1307_=_C2516( C1307 C2516 ) C1482_=_C1487( C1482 C1487 ) C1482_=_C1654( C1482 C1654 ) C1482_=_C1814( C1482 C1814 ) C1482_=_C1842( C1482 C1842 ) C1482_=_C1855( C1482 C1855 ) \nC1482_=_C1869( C1482 C1869 ) C1482_=_C1880( C1482 C1880 ) C1482_=_C1895( C1482 C1895 ) C1482_=_C1909( C1482 C1909 ) C1482_=_C1920( C1482 C1920 ) C1482_=_C1928( C1482 C1928 ) \nC1482_=_C1935( C1482 C1935 ) C1482_=_C1945( C1482 C1945 ) C1482_=_C1954( C1482 C1954 ) C1482_=_C1959( C1482 C1959 ) C1482_=_C1960( C1482 C1960 ) C1482_=_C1961( C1482 C1961 ) \nC1482_=_C1962( C1482 C1962 ) C1482_=_C1963( C1482 C1963 ) C1482_=_C1964( C1482 C1964 ) C1482_=_C1965( C1482 C1965 ) C1482_=_C1966( C1482 C1966 ) C1487_=_C1659( C1487 C1659 ) \nC1487_=_C1818( C1487 C1818 ) C1487_=_C1966( C1487 C1966 ) C1487_=_C2102( C1487 C2102 ) C1487_=_C2220( C1487 C2220 ) C1487_=_C2331( C1487 C2331 ) C1487_=_C2429( C1487 C2429 ) \nC1487_=_C2441( C1487 C2441 ) C1487_=_C2449( C1487 C2449 ) C1487_=_C2457( C1487 C2457 ) C1487_=_C2467( C1487 C2467 ) C1487_=_C2475( C1487 C2475 ) C1487_=_C2483( C1487 C2483 ) \nC1487_=_C2491( C1487 C2491 ) C1487_=_C2497( C1487 C2497 ) C1487_=_C2502( C1487 C2502 ) C1487_=_C2507( C1487 C2507 ) C1487_=_C2511( C1487 C2511 ) C1487_=_C2514( C1487 C2514 ) \nC1487_=_C2515( C1487 C2515 ) C1487_=_C2516( C1487 C2516 ) C1654_=_C1659( C1654 C1659 ) C1654_=_C1814( C1654 C1814 ) C1654_=_C1842( C1654 C1842 ) C1654_=_C1855( C1654 C1855 ) \nC1654_=_C1869( C1654 C1869 ) C1654_=_C1880( C1654 C1880 ) C1654_=_C1895( C1654 C1895 ) C1654_=_C1909( C1654 C1909 ) C1654_=_C1920( C1654 C1920 ) C1654_=_C1928( C1654 C1928 ) \nC1654_=_C1935( C1654 C1935 ) C1654_=_C1945( C1654 C1945 ) C1654_=_C1954( C1654 C1954 ) C1654_=_C1959( C1654 C1959 ) C1654_=_C1960( C1654 C1960 ) C1654_=_C1961( C1654 C1961 ) \nC1654_=_C1962( C1654 C1962 ) C1654_=_C1963( C1654 C1963 ) C1654_=_C1964( C1654 C1964 ) C1654_=_C1965( C1654 C1965 ) C1654_=_C1966( C1654 C1966 ) C1659_=_C1818( C1659 C1818 ) \nC1659_=_C1966( C1659 C1966 ) C1659_=_C2102( C1659 C2102 ) C1659_=_C2220( C1659 C2220 ) C1659_=_C2331( C1659 C2331 ) C1659_=_C2429( C1659 C2429 ) C1659_=_C2441( C1659 C2441 ) \nC1659_=_C2449( C1659 C2449 ) C1659_=_C2457( C1659 C2457 ) C1659_=_C2467( C1659 C2467 ) C1659_=_C2475( C1659 C2475 ) C1659_=_C2483( C1659 C2483 ) C1659_=_C2491( C1659 C2491 ) \nC1659_=_C2497( C1659 C2497 ) C1659_=_C2502( C1659 C2502 ) C1659_=_C2507( C1659 C2507 ) C1659_=_C2511( C1659 C2511 ) C1659_=_C2514( C1659 C2514 ) C1659_=_C2515( C1659 C2515 ) \nC1659_=_C2516( C1659 C2516 ) C1814_=_C1818( C1814 C1818 ) C1814_=_C1842( C1814 C1842 ) C1814_=_C1855( C1814 C1855 ) C1814_=_C1869( C1814 C1869 ) C1814_=_C1880( C1814 C1880 ) \nC1814_=_C1895( C1814 C1895 ) C1814_=_C1909( C1814 C1909 ) C1814_=_C1920( C1814 C1920 ) C1814_=_C1928( C1814 C1928 ) C1814_=_C1935( C1814 C1935 ) C1814_=_C1945( C1814 C1945 ) \nC1814_=_C1954( C1814 C1954 ) C1814_=_C1959( C1814 C1959 ) C1814_=_C1960( C1814 C1960 ) C1814_=_C1961( C1814 C1961 ) C1814_=_C1962( C1814 C1962 ) C1814_=_C1963( C1814 C1963 ) \nC1814_=_C1964( C1814 C1964 ) C1814_=_C1965( C1814 C1965 ) C1814_=_C1966( C1814 C1966 ) C1818_=_C1966( C1818 C1966 ) C1818_=_C2102( C1818 C2102 ) C1818_=_C2220( C1818 C2220 ) \nC1818_=_C2331( C1818 C2331 ) C1818_=_C2429( C1818 C2429 ) C1818_=_C2441( C1818 C2441 ) C1818_=_C2449( C1818 C2449 ) C1818_=_C2457( C1818 C2457 ) C1818_=_C2467( C1818 C2467 ) \nC1818_=_C2475( C1818 C2475 ) C1818_=_C2483( C1818 C2483 ) C1818_=_C2491( C1818 C2491 ) C1818_=_C2497( C1818 C2497 ) C1818_=_C2502( C1818 C2502 ) C1818_=_C2507( C1818 C2507 ) \nC1818_=_C2511( C1818 C2511 ) C1818_=_C2514( C1818 C2514 ) C1818_=_C2515( C1818 C2515 ) C1818_=_C2516( C1818 C2516 ) C1842_=_C1855( C1842 C1855 ) C1842_=_C1869( C1842 C1869 ) \nC1842_=_C1880( C1842 C1880 ) C1842_=_C1895( C1842 C1895 ) C1842_=_C1909( C1842 C1909 ) C1842_=_C1920( C1842 C1920 ) C1842_=_C1928( C1842 C1928 ) C1842_=_C1935( C1842 C1935 ) \nC1842_=_C1945( C1842 C1945 ) C1842_=_C1954( C1842 C1954 ) C1842_=_C1959( C1842 C1959 ) C1842_=_C1960( C1842 C1960 ) C1842_=_C1961( C1842 C1961 ) C1842_=_C1962( C1842 C1962 ) \nC1842_=_C1963( C1842 C1963 ) C1842_=_C1964( C1842 C1964 ) C1842_=_C1965( C1842 C1965 ) C1842_=_C1966( C1842 C1966 ) C1855_=_C1869( C1855 C1869 ) C1855_=_C1880( C1855 C1880 ) \nC1855_=_C1895( C1855 C1895 ) C1855_=_C1909( C1855 C1909 ) C1855_=_C1920( C1855 C1920 ) C1855_=_C1928( C1855 C1928 ) C1855_=_C1935( C1855 C1935 ) C1855_=_C1945( C1855 C1945 ) \nC1855_=_C1954( C1855 C1954 ) C1855_=_C1959( C1855 C1959 ) C1855_=_C1960( C1855 C1960 ) C1855_=_C1961( C1855 C1961 ) C1855_=_C1962( C1855 C1962 ) C1855_=_C1963( C1855 C1963 ) \nC1855_=_C1964( C1855 C1964 ) C1855_=_C1965( C1855 C1965 ) C1855_=_C1966( C1855 C1966 ) C1869_=_C1880( C1869 C1880 ) C1869_=_C1895( C1869 C1895 ) C1869_=_C1909( C1869 C1909 ) \nC1869_=_C1920( C1869 C1920 ) C1869_=_C1928( C1869 C1928 ) C1869_=_C1935( C1869 C1935 ) C1869_=_C1945( C1869 C1945 ) C1869_=_C1954( C1869 C1954 ) C1869_=_C1959( C1869 C1959 ) \nC1869_=_C1960( C1869 C1960 ) C1869_=_C1961( C1869 C1961 ) C1869_=_C1962( C1869 C1962 ) C1869_=_C1963( C1869 C1963 ) C1869_=_C1964( C1869 C1964 ) C1869_=_C1965( C1869 C1965 ) \nC1869_=_C1966( C1869 C1966 ) C1880_=_C1895( C1880 C1895 ) C1880_=_C1909( C1880 C1909 ) C1880_=_C1920( C1880 C1920 ) C1880_=_C1928( C1880 C1928 ) C1880_=_C1935( C1880 C1935 ) \nC1880_=_C1945( C1880 C1945 ) C1880_=_C1954( C1880 C1954 ) C1880_=_C1959( C1880 C1959 ) C1880_=_C1960( C1880 C1960 ) C1880_=_C1961( C1880 C1961 ) C1880_=_C1962( C1880 C1962 ) \nC1880_=_C1963( C1880 C1963 ) C1880_=_C1964( C1880 C1964 ) C1880_=_C1965( C1880 C1965 ) C1880_=_C1966( C1880 C1966 ) C1895_=_C1909( C1895 C1909 ) C1895_=_C1920( C1895 C1920 ) \nC1895_=_C1928( C1895 C1928 ) C1895_=_C1935( C1895 C1935 ) C1895_=_C1945( C1895 C1945 ) C1895_=_C1954( C1895 C1954 ) C1895_=_C1959( C1895 C1959 ) C1895_=_C1960( C1895 C1960 ) \nC1895_=_C1961( C1895 C1961 ) C1895_=_C1962( C1895 C1962 ) C1895_=_C1963( C1895 C1963 ) C1895_=_C1964( C1895 C1964 ) C1895_=_C1965( C1895 C1965 ) C1895_=_C1966( C1895 C1966 ) \nC1909_=_C1920( C1909 C1920 ) C1909_=_C1928( C1909 C1928 ) C1909_=_C1935( C1909 C1935 ) C1909_=_C1945( C1909 C1945 ) C1909_=_C1954( C1909 C1954 ) C1909_=_C1959( C1909 C1959 ) \nC1909_=_C1960( C1909 C1960 ) C1909_=_C1961( C1909 C1961 ) C1909_=_C1962( C1909 C1962 ) C1909_=_C1963( C1909 C1963 ) C1909_=_C1964( C1909 C1964 ) C1909_=_C1965( C1909 C1965 ) \nC1909_=_C1966( C1909 C1966 ) C1920_=_C1928( C1920 C1928 ) C1920_=_C1935( C1920 C1935 ) C1920_=_C1945( C1920 C1945 ) C1920_=_C1954( C1920 C1954 ) C1920_=_C1959( C1920 C1959 ) \nC1920_=_C1960( C1920 C1960 ) C1920_=_C1961( C1920 C1961 ) C1920_=_C1962( C1920 C1962 ) C1920_=_C1963( C1920 C1963 ) C1920_=_C1964( C1920 C1964 ) C1920_=_C1965( C1920 C1965 ) \nC1920_=_C1966( C1920 C1966 ) C1928_=_C1935( C1928 C1935 ) C1928_=_C1945( C1928 C1945 ) C1928_=_C1954( C1928 C1954 ) C1928_=_C1959( C1928 C1959 ) C1928_=_C1960( C1928 C1960 ) \nC1928_=_C1961( C1928 C1961 ) C1928_=_C1962( C1928 C1962 ) C1928_=_C1963( C1928 C1963 ) C1928_=_C1964( C1928 C1964 ) C1928_=_C1965( C1928 C1965 ) C1928_=_C1966( C1928 C1966 ) \nC1935_=_C1945( C1935 C1945 ) C1935_=_C1954( C1935 C1954 ) C1935_=_C1959( C1935 C1959 ) C1935_=_C1960( C1935 C1960 ) C1935_=_C1961( C1935 C1961 ) C1935_=_C1962( C1935 C1962 ) \nC1935_=_C1963( C1935 C1963 ) C1935_=_C1964( C1935 C1964 ) C1935_=_C1965( C1935 C1965 ) C1935_=_C1966( C1935 C1966 ) C1945_=_C1954( C1945 C1954 ) C1945_=_C1959( C1945 C1959 ) \nC1945_=_C1960( C1945 C1960 ) C1945_=_C1961( C1945 C1961 ) C1945_=_C1962( C1945 C1962 ) C1945_=_C1963( C1945 C1963 ) C1945_=_C1964( C1945 C1964 ) C1945_=_C1965( C1945 C1965 ) \nC1945_=_C1966( C1945 C1966 ) C1954_=_C1959( C1954 C1959 ) C1954_=_C1960( C1954 C1960 ) C1954_=_C1961( C1954 C1961 ) C1954_=_C1962( C1954 C1962 ) C1954_=_C1963( C1954 C1963 ) \nC1954_=_C1964( C1954 C1964 ) C1954_=_C1965( C1954 C1965 ) C1954_=_C1966( C1954 C1966 ) C1959_=_C1960( C1959 C1960 ) C1959_=_C1961( C1959 C1961 ) C1959_=_C1962( C1959 C1962 ) \nC1959_=_C1963( C1959 C1963 ) C1959_=_C1964( C1959 C1964 ) C1959_=_C1965( C1959 C1965 ) C1959_=_C1966( C1959 C1966 ) C1960_=_C1961( C1960 C1961 ) C1960_=_C1962( C1960 C1962 ) \nC1960_=_C1963( C1960 C1963 ) C1960_=_C1964( C1960 C1964 ) C1960_=_C1965( C1960 C1965 ) C1960_=_C1966( C1960 C1966 ) C1961_=_C1962( C1961 C1962 ) C1961_=_C1963( C1961 C1963 ) \nC1961_=_C1964( C1961 C1964 ) C1961_=_C1965( C1961 C1965 ) C1961_=_C1966( C1961 C1966 ) C1962_=_C1963( C1962 C1963 ) C1962_=_C1964( C1962 C1964 ) C1962_=_C1965( C1962 C1965 ) \nC1962_=_C1966( C1962 C1966 ) C1962_=_C2102( C1962 C2102 ) C1963_=_C1964( C1963 C1964 ) C1963_=_C1965( C1963 C1965 ) C1963_=_C1966( C1963 C1966 ) C1963_=_C2220( C1963 C2220 ) \nC1964_=_C1965( C1964 C1965 ) C1964_=_C1966( C1964 C1966 ) C1964_=_C2331( C1964 C2331 ) C1965_=_C1966( C1965 C1966 ) C1965_=_C2429( C1965 C2429 ) C1966_=_C2102(</w:t>
      </w:r>
    </w:p>
    <w:p>
      <w:pPr>
        <w:pStyle w:val="PreformattedText"/>
        <w:bidi w:val="0"/>
        <w:spacing w:before="0" w:after="0"/>
        <w:jc w:val="left"/>
        <w:rPr/>
      </w:pPr>
      <w:r>
        <w:rPr/>
        <w:t xml:space="preserve"> </w:t>
      </w:r>
      <w:r>
        <w:rPr/>
        <w:t>C1966 C2102 ) \nC1966_=_C2220( C1966 C2220 ) C1966_=_C2331( C1966 C2331 ) C1966_=_C2429( C1966 C2429 ) C1966_=_C2441( C1966 C2441 ) C1966_=_C2449( C1966 C2449 ) C1966_=_C2457( C1966 C2457 ) \nC1966_=_C2467( C1966 C2467 ) C1966_=_C2475( C1966 C2475 ) C1966_=_C2483( C1966 C2483 ) C1966_=_C2491( C1966 C2491 ) C1966_=_C2497( C1966 C2497 ) C1966_=_C2502( C1966 C2502 ) \nC1966_=_C2507( C1966 C2507 ) C1966_=_C2511( C1966 C2511 ) C1966_=_C2514( C1966 C2514 ) C1966_=_C2515( C1966 C2515 ) C1966_=_C2516( C1966 C2516 ) C2102_=_C2220( C2102 C2220 ) \nC2102_=_C2331( C2102 C2331 ) C2102_=_C2429( C2102 C2429 ) C2102_=_C2441( C2102 C2441 ) C2102_=_C2449( C2102 C2449 ) C2102_=_C2457( C2102 C2457 ) C2102_=_C2467( C2102 C2467 ) \nC2102_=_C2475( C2102 C2475 ) C2102_=_C2483( C2102 C2483 ) C2102_=_C2491( C2102 C2491 ) C2102_=_C2497( C2102 C2497 ) C2102_=_C2502( C2102 C2502 ) C2102_=_C2507( C2102 C2507 ) \nC2102_=_C2511( C2102 C2511 ) C2102_=_C2514( C2102 C2514 ) C2102_=_C2515( C2102 C2515 ) C2102_=_C2516( C2102 C2516 ) C2220_=_C2331( C2220 C2331 ) C2220_=_C2429( C2220 C2429 ) \nC2220_=_C2441( C2220 C2441 ) C2220_=_C2449( C2220 C2449 ) C2220_=_C2457( C2220 C2457 ) C2220_=_C2467( C2220 C2467 ) C2220_=_C2475( C2220 C2475 ) C2220_=_C2483( C2220 C2483 ) \nC2220_=_C2491( C2220 C2491 ) C2220_=_C2497( C2220 C2497 ) C2220_=_C2502( C2220 C2502 ) C2220_=_C2507( C2220 C2507 ) C2220_=_C2511( C2220 C2511 ) C2220_=_C2514( C2220 C2514 ) \nC2220_=_C2515( C2220 C2515 ) C2220_=_C2516( C2220 C2516 ) C2331_=_C2429( C2331 C2429 ) C2331_=_C2441( C2331 C2441 ) C2331_=_C2449( C2331 C2449 ) C2331_=_C2457( C2331 C2457 ) \nC2331_=_C2467( C2331 C2467 ) C2331_=_C2475( C2331 C2475 ) C2331_=_C2483( C2331 C2483 ) C2331_=_C2491( C2331 C2491 ) C2331_=_C2497( C2331 C2497 ) C2331_=_C2502( C2331 C2502 ) \nC2331_=_C2507( C2331 C2507 ) C2331_=_C2511( C2331 C2511 ) C2331_=_C2514( C2331 C2514 ) C2331_=_C2515( C2331 C2515 ) C2331_=_C2516( C2331 C2516 ) C2429_=_C2441( C2429 C2441 ) \nC2429_=_C2449( C2429 C2449 ) C2429_=_C2457( C2429 C2457 ) C2429_=_C2467( C2429 C2467 ) C2429_=_C2475( C2429 C2475 ) C2429_=_C2483( C2429 C2483 ) C2429_=_C2491( C2429 C2491 ) \nC2429_=_C2497( C2429 C2497 ) C2429_=_C2502( C2429 C2502 ) C2429_=_C2507( C2429 C2507 ) C2429_=_C2511( C2429 C2511 ) C2429_=_C2514( C2429 C2514 ) C2429_=_C2515( C2429 C2515 ) \nC2429_=_C2516( C2429 C2516 ) C2441_=_C2449( C2441 C2449 ) C2441_=_C2457( C2441 C2457 ) C2441_=_C2467( C2441 C2467 ) C2441_=_C2475( C2441 C2475 ) C2441_=_C2483( C2441 C2483 ) \nC2441_=_C2491( C2441 C2491 ) C2441_=_C2497( C2441 C2497 ) C2441_=_C2502( C2441 C2502 ) C2441_=_C2507( C2441 C2507 ) C2441_=_C2511( C2441 C2511 ) C2441_=_C2514( C2441 C2514 ) \nC2441_=_C2515( C2441 C2515 ) C2441_=_C2516( C2441 C2516 ) C2449_=_C2457( C2449 C2457 ) C2449_=_C2467( C2449 C2467 ) C2449_=_C2475( C2449 C2475 ) C2449_=_C2483( C2449 C2483 ) \nC2449_=_C2491( C2449 C2491 ) C2449_=_C2497( C2449 C2497 ) C2449_=_C2502( C2449 C2502 ) C2449_=_C2507( C2449 C2507 ) C2449_=_C2511( C2449 C2511 ) C2449_=_C2514( C2449 C2514 ) \nC2449_=_C2515( C2449 C2515 ) C2449_=_C2516( C2449 C2516 ) C2457_=_C2467( C2457 C2467 ) C2457_=_C2475( C2457 C2475 ) C2457_=_C2483( C2457 C2483 ) C2457_=_C2491( C2457 C2491 ) \nC2457_=_C2497( C2457 C2497 ) C2457_=_C2502( C2457 C2502 ) C2457_=_C2507( C2457 C2507 ) C2457_=_C2511( C2457 C2511 ) C2457_=_C2514( C2457 C2514 ) C2457_=_C2515( C2457 C2515 ) \nC2457_=_C2516( C2457 C2516 ) C2467_=_C2475( C2467 C2475 ) C2467_=_C2483( C2467 C2483 ) C2467_=_C2491( C2467 C2491 ) C2467_=_C2497( C2467 C2497 ) C2467_=_C2502( C2467 C2502 ) \nC2467_=_C2507( C2467 C2507 ) C2467_=_C2511( C2467 C2511 ) C2467_=_C2514( C2467 C2514 ) C2467_=_C2515( C2467 C2515 ) C2467_=_C2516( C2467 C2516 ) C2475_=_C2483( C2475 C2483 ) \nC2475_=_C2491( C2475 C2491 ) C2475_=_C2497( C2475 C2497 ) C2475_=_C2502( C2475 C2502 ) C2475_=_C2507( C2475 C2507 ) C2475_=_C2511( C2475 C2511 ) C2475_=_C2514( C2475 C2514 ) \nC2475_=_C2515( C2475 C2515 ) C2475_=_C2516( C2475 C2516 ) C2483_=_C2491( C2483 C2491 ) C2483_=_C2497( C2483 C2497 ) C2483_=_C2502( C2483 C2502 ) C2483_=_C2507( C2483 C2507 ) \nC2483_=_C2511( C2483 C2511 ) C2483_=_C2514( C2483 C2514 ) C2483_=_C2515( C2483 C2515 ) C2483_=_C2516( C2483 C2516 ) C2491_=_C2497( C2491 C2497 ) C2491_=_C2502( C2491 C2502 ) \nC2491_=_C2507( C2491 C2507 ) C2491_=_C2511( C2491 C2511 ) C2491_=_C2514( C2491 C2514 ) C2491_=_C2515( C2491 C2515 ) C2491_=_C2516( C2491 C2516 ) C2497_=_C2502( C2497 C2502 ) \nC2497_=_C2507( C2497 C2507 ) C2497_=_C2511( C2497 C2511 ) C2497_=_C2514( C2497 C2514 ) C2497_=_C2515( C2497 C2515 ) C2497_=_C2516( C2497 C2516 ) C2502_=_C2507( C2502 C2507 ) \nC2502_=_C2511( C2502 C2511 ) C2502_=_C2514( C2502 C2514 ) C2502_=_C2515( C2502 C2515 ) C2502_=_C2516( C2502 C2516 ) C2507_=_C2511( C2507 C2511 ) C2507_=_C2514( C2507 C2514 ) \nC2507_=_C2515( C2507 C2515 ) C2507_=_C2516( C2507 C2516 ) C2511_=_C2514( C2511 C2514 ) C2511_=_C2515( C2511 C2515 ) C2511_=_C2516( C2511 C2516 ) C2514_=_C2515( C2514 C2515 ) \nC2514_=_C2516( C2514 C2516 ) C2515_=_C2516( C2515 C2516 ) "];286-&gt;321[label="54: C207 C212 C451 C455 C694 \nC698 C904 C908 C1112 C1116 C1303 \nC1307 C1482 C1487 C1654 C1659 C1814 \nC1818 C1842 C1855 C1869 C1880 C1895 \nC1909 C1920 C1928 C1935 C1945 C1954 \nC1959 C1960 C1961 C1962 C1963 C1964 \nC1965 C2102 C2220 C2331 C2429 C2441 \nC2449 C2457 C2467 C2475 C2483 C2491 \nC2497 C2502 C2507 C2511 C2514 C2515 \nC2516 \n715: C207_=_C212 ,C207_=_C451 ,C207_=_C694 ,C207_=_C904 ,C207_=_C1112 ,\nC207_=_C1303 ,C207_=_C1482 ,C207_=_C1654 ,C207_=_C1814 ,C207_=_C1842 ,C207_=_C1855 ,\nC207_=_C1869 ,C207_=_C1880 ,C207_=_C1895 ,C207_=_C1909 ,C207_=_C1920 ,C207_=_C1928 ,\nC207_=_C1935 ,C207_=_C1945 ,C207_=_C1954 ,C207_=_C1959 ,C207_=_C1960 ,C207_=_C1961 ,\nC207_=_C1962 ,C207_=_C1963 ,C207_=_C1964 ,C207_=_C1965 ,C212_=_C455 ,C212_=_C698 ,\nC212_=_C908 ,C212_=_C1116 ,C212_=_C1307 ,C212_=_C1487 ,C212_=_C1659 ,C212_=_C1818 ,\nC212_=_C2102 ,C212_=_C2220 ,C212_=_C2331 ,C212_=_C2429 ,C212_=_C2441 ,C212_=_C2449 ,\nC212_=_C2457 ,C212_=_C2467 ,C212_=_C2475 ,C212_=_C2483 ,C212_=_C2491 ,C212_=_C2497 ,\nC212_=_C2502 ,C212_=_C2507 ,C212_=_C2511 ,C212_=_C2514 ,C212_=_C2515 ,C212_=_C2516 ,\nC451_=_C455 ,C451_=_C694 ,C451_=_C904 ,C451_=_C1112 ,C451_=_C1303 ,C451_=_C1482 ,\nC451_=_C1654 ,C451_=_C1814 ,C451_=_C1842 ,C451_=_C1855 ,C451_=_C1869 ,C451_=_C1880 ,\nC451_=_C1895 ,C451_=_C1909 ,C451_=_C1920 ,C451_=_C1928 ,C451_=_C1935 ,C451_=_C1945 ,\nC451_=_C1954 ,C451_=_C1959 ,C451_=_C1960 ,C451_=_C1961 ,C451_=_C1962 ,C451_=_C1963 ,\nC451_=_C1964 ,C451_=_C1965 ,C455_=_C698 ,C455_=_C908 ,C455_=_C1116 ,C455_=_C1307 ,\nC455_=_C1487 ,C455_=_C1659 ,C455_=_C1818 ,C455_=_C2102 ,C455_=_C2220 ,C455_=_C2331 ,\nC455_=_C2429 ,C455_=_C2441 ,C455_=_C2449 ,C455_=_C2457 ,C455_=_C2467 ,C455_=_C2475 ,\nC455_=_C2483 ,C455_=_C2491 ,C455_=_C2497 ,C455_=_C2502 ,C455_=_C2507 ,C455_=_C2511 ,\nC455_=_C2514 ,C455_=_C2515 ,C455_=_C2516 ,C694_=_C698 ,C694_=_C904 ,C694_=_C1112 ,\nC694_=_C1303 ,C694_=_C1482 ,C694_=_C1654 ,C694_=_C1814 ,C694_=_C1842 ,C694_=_C1855 ,\nC694_=_C1869 ,C694_=_C1880 ,C694_=_C1895 ,C694_=_C1909 ,C694_=_C1920 ,C694_=_C1928 ,\nC694_=_C1935 ,C694_=_C1945 ,C694_=_C1954 ,C694_=_C1959 ,C694_=_C1960 ,C694_=_C1961 ,\nC694_=_C1962 ,C694_=_C1963 ,C694_=_C1964 ,C694_=_C1965 ,C698_=_C908 ,C698_=_C1116 ,\nC698_=_C1307 ,C698_=_C1487 ,C698_=_C1659 ,C698_=_C1818 ,C698_=_C2102 ,C698_=_C2220 ,\nC698_=_C2331 ,C698_=_C2429 ,C698_=_C2441 ,C698_=_C2449 ,C698_=_C2457 ,C698_=_C2467 ,\nC698_=_C2475 ,C698_=_C2483 ,C698_=_C2491 ,C698_=_C2497 ,C698_=_C2502 ,C698_=_C2507 ,\nC698_=_C2511 ,C698_=_C2514 ,C698_=_C2515 ,C698_=_C2516 ,C904_=_C908 ,C904_=_C1112 ,\nC904_=_C1303 ,C904_=_C1482 ,C904_=_C1654 ,C904_=_C1814 ,C904_=_C1842 ,C904_=_C1855 ,\nC904_=_C1869 ,C904_=_C1880 ,C904_=_C1895 ,C904_=_C1909 ,C904_=_C1920 ,C904_=_C1928 ,\nC904_=_C1935 ,C904_=_C1945 ,C904_=_C1954 ,C904_=_C1959 ,C904_=_C1960 ,C904_=_C1961 ,\nC904_=_C1962 ,C904_=_C1963 ,C904_=_C1964 ,C904_=_C1965 ,C908_=_C1116 ,C908_=_C1307 ,\nC908_=_C1487 ,C908_=_C1659 ,C908_=_C1818 ,C908_=_C2102 ,C908_=_C2220 ,C908_=_C2331 ,\nC908_=_C2429 ,C908_=_C2441 ,C908_=_C2449 ,C908_=_C2457 ,C908_=_C2467 ,C908_=_C2475 ,\nC908_=_C2483 ,C908_=_C2491 ,C908_=_C2497 ,C908_=_C2502 ,C908_=_C2507 ,C908_=_C2511 ,\nC908_=_C2514 ,C908_=_C2515 ,C908_=_C2516 ,C1112_=_C1116 ,C1112_=_C1303 ,C1112_=_C1482 ,\nC1112_=_C1654 ,C1112_=_C1814 ,C1112_=_C1842 ,C1112_=_C1855 ,C1112_=_C1869 ,C1112_=_C1880 ,\nC1112_=_C1895 ,C1112_=_C1909 ,C1112_=_C1920 ,C1112_=_C1928 ,C1112_=_C1935 ,C1112_=_C1945 ,\nC1112_=_C1954 ,C1112_=_C1959 ,C1112_=_C1960 ,C1112_=_C1961 ,C1112_=_C1962 ,C1112_=_C1963 ,\nC1112_=_C1964 ,C1112_=_C1965 ,C1116_=_C1307 ,C1116_=_C1487 ,C1116_=_C1659 ,C1116_=_C1818 ,\nC1116_=_C2102 ,C1116_=_C2220 ,C1116_=_C2331 ,C1116_=_C2429 ,C1116_=_C2441 ,C1116_=_C2449 ,\nC1116_=_C2457 ,C1116_=_C2467 ,C1116_=_C2475 ,C1116_=_C2483 ,C1116_=_C2491 ,C1116_=_C2497 ,\nC1116_=_C2502 ,C1116_=_C2507 ,C1116_=_C2511 ,C1116_=_C2514 ,C1116_=_C2515 ,C1116_=_C2516 ,\nC1303_=_C1307 ,C1303_=_C1482 ,C1303_=_C1654 ,C1303_=_C1814 ,C1303_=_C1842 ,C1303_=_C1855 ,\nC1303_=_C1869 ,C1303_=_C1880 ,C1303_=_C1895 ,C1303_=_C1909 ,C1303_=_C1920 ,C1303_=_C1928 ,\nC1303_=_C1935 ,C1303_=_C1945 ,C1303_=_C1954 ,C1303_=_C1959 ,C1303_=_C1960 ,C1303_=_C1961 ,\nC1303_=_C1962 ,C1303_=_C1963 ,C1303_=_C1964 ,C1303_=_C1965 ,C1307_=_C1487 ,C1307_=_C1659 ,\nC1307_=_C1818 ,C1307_=_C2102 ,C1307_=_C2220 ,C1307_=_C2331 ,C1307_=_C2429 ,C1307_=_C2441 ,\nC1307_=_C2449 ,C1307_=_C2457 ,C1307_=_C2467 ,C1307_=_C2475 ,C1307_=_C2483 ,C1307_=_C2491 ,\nC1307_=_C2497 ,C1307_=_C2502 ,C1307_=_C2507 ,C1307_=_C2511 ,C1307_=_C2514 ,C1307_=_C2515 ,\nC1307_=_C2516 ,C1482_=_C1487 ,C1482_=_C1654 ,C1482_=_C1814 ,C1482_=_C1842 ,C1482_=_C1855 ,\nC1482_=_C1869 ,C1482_=_C1880 ,C1482_=_C1895 ,C1482_=_C1909 ,C1482_=_C1920 ,C1482_=_C1928 ,\nC1482_=_C1935 ,C1482_=_C1945 ,C1482_=_C1954 ,C1482_=_C1959 ,C1482_=_C1960 ,C1482_=_C1961 ,\nC1482_=_C1962 ,C1482_=_C1963 ,C1482_=_C1964 ,C1482_=_C1965 ,C1487_=_C1659</w:t>
      </w:r>
    </w:p>
    <w:p>
      <w:pPr>
        <w:pStyle w:val="PreformattedText"/>
        <w:bidi w:val="0"/>
        <w:spacing w:before="0" w:after="0"/>
        <w:jc w:val="left"/>
        <w:rPr/>
      </w:pPr>
      <w:r>
        <w:rPr/>
        <w:t xml:space="preserve"> </w:t>
      </w:r>
      <w:r>
        <w:rPr/>
        <w:t>,C1487_=_C1818 ,\nC1487_=_C2102 ,C1487_=_C2220 ,C1487_=_C2331 ,C1487_=_C2429 ,C1487_=_C2441 ,C1487_=_C2449 ,\nC1487_=_C2457 ,C1487_=_C2467 ,C1487_=_C2475 ,C1487_=_C2483 ,C1487_=_C2491 ,C1487_=_C2497 ,\nC1487_=_C2502 ,C1487_=_C2507 ,C1487_=_C2511 ,C1487_=_C2514 ,C1487_=_C2515 ,C1487_=_C2516 ,\nC1654_=_C1659 ,C1654_=_C1814 ,C1654_=_C1842 ,C1654_=_C1855 ,C1654_=_C1869 ,C1654_=_C1880 ,\nC1654_=_C1895 ,C1654_=_C1909 ,C1654_=_C1920 ,C1654_=_C1928 ,C1654_=_C1935 ,C1654_=_C1945 ,\nC1654_=_C1954 ,C1654_=_C1959 ,C1654_=_C1960 ,C1654_=_C1961 ,C1654_=_C1962 ,C1654_=_C1963 ,\nC1654_=_C1964 ,C1654_=_C1965 ,C1659_=_C1818 ,C1659_=_C2102 ,C1659_=_C2220 ,C1659_=_C2331 ,\nC1659_=_C2429 ,C1659_=_C2441 ,C1659_=_C2449 ,C1659_=_C2457 ,C1659_=_C2467 ,C1659_=_C2475 ,\nC1659_=_C2483 ,C1659_=_C2491 ,C1659_=_C2497 ,C1659_=_C2502 ,C1659_=_C2507 ,C1659_=_C2511 ,\nC1659_=_C2514 ,C1659_=_C2515 ,C1659_=_C2516 ,C1814_=_C1818 ,C1814_=_C1842 ,C1814_=_C1855 ,\nC1814_=_C1869 ,C1814_=_C1880 ,C1814_=_C1895 ,C1814_=_C1909 ,C1814_=_C1920 ,C1814_=_C1928 ,\nC1814_=_C1935 ,C1814_=_C1945 ,C1814_=_C1954 ,C1814_=_C1959 ,C1814_=_C1960 ,C1814_=_C1961 ,\nC1814_=_C1962 ,C1814_=_C1963 ,C1814_=_C1964 ,C1814_=_C1965 ,C1818_=_C2102 ,C1818_=_C2220 ,\nC1818_=_C2331 ,C1818_=_C2429 ,C1818_=_C2441 ,C1818_=_C2449 ,C1818_=_C2457 ,C1818_=_C2467 ,\nC1818_=_C2475 ,C1818_=_C2483 ,C1818_=_C2491 ,C1818_=_C2497 ,C1818_=_C2502 ,C1818_=_C2507 ,\nC1818_=_C2511 ,C1818_=_C2514 ,C1818_=_C2515 ,C1818_=_C2516 ,C1842_=_C1855 ,C1842_=_C1869 ,\nC1842_=_C1880 ,C1842_=_C1895 ,C1842_=_C1909 ,C1842_=_C1920 ,C1842_=_C1928 ,C1842_=_C1935 ,\nC1842_=_C1945 ,C1842_=_C1954 ,C1842_=_C1959 ,C1842_=_C1960 ,C1842_=_C1961 ,C1842_=_C1962 ,\nC1842_=_C1963 ,C1842_=_C1964 ,C1842_=_C1965 ,C1855_=_C1869 ,C1855_=_C1880 ,C1855_=_C1895 ,\nC1855_=_C1909 ,C1855_=_C1920 ,C1855_=_C1928 ,C1855_=_C1935 ,C1855_=_C1945 ,C1855_=_C1954 ,\nC1855_=_C1959 ,C1855_=_C1960 ,C1855_=_C1961 ,C1855_=_C1962 ,C1855_=_C1963 ,C1855_=_C1964 ,\nC1855_=_C1965 ,C1869_=_C1880 ,C1869_=_C1895 ,C1869_=_C1909 ,C1869_=_C1920 ,C1869_=_C1928 ,\nC1869_=_C1935 ,C1869_=_C1945 ,C1869_=_C1954 ,C1869_=_C1959 ,C1869_=_C1960 ,C1869_=_C1961 ,\nC1869_=_C1962 ,C1869_=_C1963 ,C1869_=_C1964 ,C1869_=_C1965 ,C1880_=_C1895 ,C1880_=_C1909 ,\nC1880_=_C1920 ,C1880_=_C1928 ,C1880_=_C1935 ,C1880_=_C1945 ,C1880_=_C1954 ,C1880_=_C1959 ,\nC1880_=_C1960 ,C1880_=_C1961 ,C1880_=_C1962 ,C1880_=_C1963 ,C1880_=_C1964 ,C1880_=_C1965 ,\nC1895_=_C1909 ,C1895_=_C1920 ,C1895_=_C1928 ,C1895_=_C1935 ,C1895_=_C1945 ,C1895_=_C1954 ,\nC1895_=_C1959 ,C1895_=_C1960 ,C1895_=_C1961 ,C1895_=_C1962 ,C1895_=_C1963 ,C1895_=_C1964 ,\nC1895_=_C1965 ,C1909_=_C1920 ,C1909_=_C1928 ,C1909_=_C1935 ,C1909_=_C1945 ,C1909_=_C1954 ,\nC1909_=_C1959 ,C1909_=_C1960 ,C1909_=_C1961 ,C1909_=_C1962 ,C1909_=_C1963 ,C1909_=_C1964 ,\nC1909_=_C1965 ,C1920_=_C1928 ,C1920_=_C1935 ,C1920_=_C1945 ,C1920_=_C1954 ,C1920_=_C1959 ,\nC1920_=_C1960 ,C1920_=_C1961 ,C1920_=_C1962 ,C1920_=_C1963 ,C1920_=_C1964 ,C1920_=_C1965 ,\nC1928_=_C1935 ,C1928_=_C1945 ,C1928_=_C1954 ,C1928_=_C1959 ,C1928_=_C1960 ,C1928_=_C1961 ,\nC1928_=_C1962 ,C1928_=_C1963 ,C1928_=_C1964 ,C1928_=_C1965 ,C1935_=_C1945 ,C1935_=_C1954 ,\nC1935_=_C1959 ,C1935_=_C1960 ,C1935_=_C1961 ,C1935_=_C1962 ,C1935_=_C1963 ,C1935_=_C1964 ,\nC1935_=_C1965 ,C1945_=_C1954 ,C1945_=_C1959 ,C1945_=_C1960 ,C1945_=_C1961 ,C1945_=_C1962 ,\nC1945_=_C1963 ,C1945_=_C1964 ,C1945_=_C1965 ,C1954_=_C1959 ,C1954_=_C1960 ,C1954_=_C1961 ,\nC1954_=_C1962 ,C1954_=_C1963 ,C1954_=_C1964 ,C1954_=_C1965 ,C1959_=_C1960 ,C1959_=_C1961 ,\nC1959_=_C1962 ,C1959_=_C1963 ,C1959_=_C1964 ,C1959_=_C1965 ,C1960_=_C1961 ,C1960_=_C1962 ,\nC1960_=_C1963 ,C1960_=_C1964 ,C1960_=_C1965 ,C1961_=_C1962 ,C1961_=_C1963 ,C1961_=_C1964 ,\nC1961_=_C1965 ,C1962_=_C1963 ,C1962_=_C1964 ,C1962_=_C1965 ,C1962_=_C2102 ,C1963_=_C1964 ,\nC1963_=_C1965 ,C1963_=_C2220 ,C1964_=_C1965 ,C1964_=_C2331 ,C1965_=_C2429 ,C2102_=_C2220 ,\nC2102_=_C2331 ,C2102_=_C2429 ,C2102_=_C2441 ,C2102_=_C2449 ,C2102_=_C2457 ,C2102_=_C2467 ,\nC2102_=_C2475 ,C2102_=_C2483 ,C2102_=_C2491 ,C2102_=_C2497 ,C2102_=_C2502 ,C2102_=_C2507 ,\nC2102_=_C2511 ,C2102_=_C2514 ,C2102_=_C2515 ,C2102_=_C2516 ,C2220_=_C2331 ,C2220_=_C2429 ,\nC2220_=_C2441 ,C2220_=_C2449 ,C2220_=_C2457 ,C2220_=_C2467 ,C2220_=_C2475 ,C2220_=_C2483 ,\nC2220_=_C2491 ,C2220_=_C2497 ,C2220_=_C2502 ,C2220_=_C2507 ,C2220_=_C2511 ,C2220_=_C2514 ,\nC2220_=_C2515 ,C2220_=_C2516 ,C2331_=_C2429 ,C2331_=_C2441 ,C2331_=_C2449 ,C2331_=_C2457 ,\nC2331_=_C2467 ,C2331_=_C2475 ,C2331_=_C2483 ,C2331_=_C2491 ,C2331_=_C2497 ,C2331_=_C2502 ,\nC2331_=_C2507 ,C2331_=_C2511 ,C2331_=_C2514 ,C2331_=_C2515 ,C2331_=_C2516 ,C2429_=_C2441 ,\nC2429_=_C2449 ,C2429_=_C2457 ,C2429_=_C2467 ,C2429_=_C2475 ,C2429_=_C2483 ,C2429_=_C2491 ,\nC2429_=_C2497 ,C2429_=_C2502 ,C2429_=_C2507 ,C2429_=_C2511 ,C2429_=_C2514 ,C2429_=_C2515 ,\nC2429_=_C2516 ,C2441_=_C2449 ,C2441_=_C2457 ,C2441_=_C2467 ,C2441_=_C2475 ,C2441_=_C2483 ,\nC2441_=_C2491 ,C2441_=_C2497 ,C2441_=_C2502 ,C2441_=_C2507 ,C2441_=_C2511 ,C2441_=_C2514 ,\nC2441_=_C2515 ,C2441_=_C2516 ,C2449_=_C2457 ,C2449_=_C2467 ,C2449_=_C2475 ,C2449_=_C2483 ,\nC2449_=_C2491 ,C2449_=_C2497 ,C2449_=_C2502 ,C2449_=_C2507 ,C2449_=_C2511 ,C2449_=_C2514 ,\nC2449_=_C2515 ,C2449_=_C2516 ,C2457_=_C2467 ,C2457_=_C2475 ,C2457_=_C2483 ,C2457_=_C2491 ,\nC2457_=_C2497 ,C2457_=_C2502 ,C2457_=_C2507 ,C2457_=_C2511 ,C2457_=_C2514 ,C2457_=_C2515 ,\nC2457_=_C2516 ,C2467_=_C2475 ,C2467_=_C2483 ,C2467_=_C2491 ,C2467_=_C2497 ,C2467_=_C2502 ,\nC2467_=_C2507 ,C2467_=_C2511 ,C2467_=_C2514 ,C2467_=_C2515 ,C2467_=_C2516 ,C2475_=_C2483 ,\nC2475_=_C2491 ,C2475_=_C2497 ,C2475_=_C2502 ,C2475_=_C2507 ,C2475_=_C2511 ,C2475_=_C2514 ,\nC2475_=_C2515 ,C2475_=_C2516 ,C2483_=_C2491 ,C2483_=_C2497 ,C2483_=_C2502 ,C2483_=_C2507 ,\nC2483_=_C2511 ,C2483_=_C2514 ,C2483_=_C2515 ,C2483_=_C2516 ,C2491_=_C2497 ,C2491_=_C2502 ,\nC2491_=_C2507 ,C2491_=_C2511 ,C2491_=_C2514 ,C2491_=_C2515 ,C2491_=_C2516 ,C2497_=_C2502 ,\nC2497_=_C2507 ,C2497_=_C2511 ,C2497_=_C2514 ,C2497_=_C2515 ,C2497_=_C2516 ,C2502_=_C2507 ,\nC2502_=_C2511 ,C2502_=_C2514 ,C2502_=_C2515 ,C2502_=_C2516 ,C2507_=_C2511 ,C2507_=_C2514 ,\nC2507_=_C2515 ,C2507_=_C2516 ,C2511_=_C2514 ,C2511_=_C2515 ,C2511_=_C2516 ,C2514_=_C2515 ,\nC2514_=_C2516 ,C2515_=_C2516 ,"];322[shape=box, label="id:322 level: 7\n43: C81 C340 C567 C589 C790 \nC811 C1022 C1206 C1225 C1389 C1407 \nC1578 C1595 C1740 C1756 C1887 C1902 \nC2038 C2052 C2155 C2271 C2342 C2350 \nC2357 C2358 C2370 C2371 C2372 C2373 \nC2374 C2375 C2376 C2377 C2378 C2379 \nC2380 C2381 C2382 C2383 C2384 C2385 \nC2386 C2387 \n505: C81_=_C340( C81 C340 ) C81_=_C567( C81 C567 ) C81_=_C790( C81 C790 ) C81_=_C1022( C81 C1022 ) C81_=_C1206( C81 C1206 ) \nC81_=_C1389( C81 C1389 ) C81_=_C1578( C81 C1578 ) C81_=_C1740( C81 C1740 ) C81_=_C1887( C81 C1887 ) C81_=_C2038( C81 C2038 ) C81_=_C2155( C81 C2155 ) \nC81_=_C2271( C81 C2271 ) C81_=_C2342( C81 C2342 ) C81_=_C2350( C81 C2350 ) C81_=_C2357( C81 C2357 ) C81_=_C2370( C81 C2370 ) C81_=_C2371( C81 C2371 ) \nC81_=_C2372( C81 C2372 ) C81_=_C2373( C81 C2373 ) C81_=_C2374( C81 C2374 ) C81_=_C2375( C81 C2375 ) C81_=_C2376( C81 C2376 ) C81_=_C2377( C81 C2377 ) \nC81_=_C2378( C81 C2378 ) C81_=_C2379( C81 C2379 ) C81_=_C2380( C81 C2380 ) C81_=_C2381( C81 C2381 ) C340_=_C567( C340 C567 ) C340_=_C790( C340 C790 ) \nC340_=_C1022( C340 C1022 ) C340_=_C1206( C340 C1206 ) C340_=_C1389( C340 C1389 ) C340_=_C1578( C340 C1578 ) C340_=_C1740( C340 C1740 ) C340_=_C1887( C340 C1887 ) \nC340_=_C2038( C340 C2038 ) C340_=_C2155( C340 C2155 ) C340_=_C2271( C340 C2271 ) C340_=_C2342( C340 C2342 ) C340_=_C2350( C340 C2350 ) C340_=_C2357( C340 C2357 ) \nC340_=_C2370( C340 C2370 ) C340_=_C2371( C340 C2371 ) C340_=_C2372( C340 C2372 ) C340_=_C2373( C340 C2373 ) C340_=_C2374( C340 C2374 ) C340_=_C2375( C340 C2375 ) \nC340_=_C2376( C340 C2376 ) C340_=_C2377( C340 C2377 ) C340_=_C2378( C340 C2378 ) C340_=_C2379( C340 C2379 ) C340_=_C2380( C340 C2380 ) C340_=_C2381( C340 C2381 ) \nC567_=_C790( C567 C790 ) C567_=_C1022( C567 C1022 ) C567_=_C1206( C567 C1206 ) C567_=_C1389( C567 C1389 ) C567_=_C1578( C567 C1578 ) C567_=_C1740( C567 C1740 ) \nC567_=_C1887( C567 C1887 ) C567_=_C2038( C567 C2038 ) C567_=_C2155( C567 C2155 ) C567_=_C2271( C567 C2271 ) C567_=_C2342( C567 C2342 ) C567_=_C2350( C567 C2350 ) \nC567_=_C2357( C567 C2357 ) C567_=_C2370( C567 C2370 ) C567_=_C2371( C567 C2371 ) C567_=_C2372( C567 C2372 ) C567_=_C2373( C567 C2373 ) C567_=_C2374( C567 C2374 ) \nC567_=_C2375( C567 C2375 ) C567_=_C2376( C567 C2376 ) C567_=_C2377( C567 C2377 ) C567_=_C2378( C567 C2378 ) C567_=_C2379( C567 C2379 ) C567_=_C2380( C567 C2380 ) \nC567_=_C2381( C567 C2381 ) C589_=_C811( C589 C811 ) C589_=_C1225( C589 C1225 ) C589_=_C1407( C589 C1407 ) C589_=_C1595( C589 C1595 ) C589_=_C1756( C589 C1756 ) \nC589_=_C1902( C589 C1902 ) C589_=_C2052( C589 C2052 ) C589_=_C2358( C589 C2358 ) C589_=_C2370( C589 C2370 ) C589_=_C2382( C589 C2382 ) C589_=_C2383( C589 C2383 ) \nC589_=_C2384( C589 C2384 ) C589_=_C2385( C589 C2385 ) C589_=_C2386( C589 C2386 ) C589_=_C2387( C589 C2387 ) C790_=_C1022( C790 C1022 ) C790_=_C1206( C790 C1206 ) \nC790_=_C1389( C790 C1389 ) C790_=_C1578( C790 C1578 ) C790_=_C1740( C790 C1740 ) C790_=_C1887( C790 C1887 ) C790_=_C2038( C790 C2038 ) C790_=_C2155( C790 C2155 ) \nC790_=_C2271( C790 C2271 ) C790_=_C2342( C790 C2342 ) C790_=_C2350( C790 C2350 ) C790_=_C2357( C790 C2357 ) C790_=_C2370( C790 C2370 ) C790_=_C2371( C790 C2371 ) \nC790_=_C2372( C790 C2372 ) C790_=_C2373( C790 C2373 ) C790_=_C2374( C790 C2374 ) C790_=_C2375( C790 C2375 ) C790_=_C2376( C790 C2376 ) C790_=_C2377( C790 C2377 ) \nC790_=_C2378( C790 C2378 ) C790_=_C2379( C790 C2379 ) C790_=_C2380( C790 C2380 ) C790_=_C2381( C790 C2381 ) C811_=_C1225( C811 C1225 ) C811_=_C1407( C811 C1407 ) \nC811_=_C1595( C811 C1595 ) C811_=_C1756( C811 C1756 ) C811_=_C1902( C811 C1902 ) C811_=_C2052( C811 C2052 ) C811_=_C2358( C811 C2358 ) C811_=_C2370( C811 C2370 ) \nC811_=_C2382( C811 C2382</w:t>
      </w:r>
    </w:p>
    <w:p>
      <w:pPr>
        <w:pStyle w:val="PreformattedText"/>
        <w:bidi w:val="0"/>
        <w:spacing w:before="0" w:after="0"/>
        <w:jc w:val="left"/>
        <w:rPr/>
      </w:pPr>
      <w:r>
        <w:rPr/>
        <w:t xml:space="preserve"> </w:t>
      </w:r>
      <w:r>
        <w:rPr/>
        <w:t>) C811_=_C2383( C811 C2383 ) C811_=_C2384( C811 C2384 ) C811_=_C2385( C811 C2385 ) C811_=_C2386( C811 C2386 ) C811_=_C2387( C811 C2387 ) \nC1022_=_C1206( C1022 C1206 ) C1022_=_C1389( C1022 C1389 ) C1022_=_C1578( C1022 C1578 ) C1022_=_C1740( C1022 C1740 ) C1022_=_C1887( C1022 C1887 ) C1022_=_C2038( C1022 C2038 ) \nC1022_=_C2155( C1022 C2155 ) C1022_=_C2271( C1022 C2271 ) C1022_=_C2342( C1022 C2342 ) C1022_=_C2350( C1022 C2350 ) C1022_=_C2357( C1022 C2357 ) C1022_=_C2370( C1022 C2370 ) \nC1022_=_C2371( C1022 C2371 ) C1022_=_C2372( C1022 C2372 ) C1022_=_C2373( C1022 C2373 ) C1022_=_C2374( C1022 C2374 ) C1022_=_C2375( C1022 C2375 ) C1022_=_C2376( C1022 C2376 ) \nC1022_=_C2377( C1022 C2377 ) C1022_=_C2378( C1022 C2378 ) C1022_=_C2379( C1022 C2379 ) C1022_=_C2380( C1022 C2380 ) C1022_=_C2381( C1022 C2381 ) C1206_=_C1389( C1206 C1389 ) \nC1206_=_C1578( C1206 C1578 ) C1206_=_C1740( C1206 C1740 ) C1206_=_C1887( C1206 C1887 ) C1206_=_C2038( C1206 C2038 ) C1206_=_C2155( C1206 C2155 ) C1206_=_C2271( C1206 C2271 ) \nC1206_=_C2342( C1206 C2342 ) C1206_=_C2350( C1206 C2350 ) C1206_=_C2357( C1206 C2357 ) C1206_=_C2370( C1206 C2370 ) C1206_=_C2371( C1206 C2371 ) C1206_=_C2372( C1206 C2372 ) \nC1206_=_C2373( C1206 C2373 ) C1206_=_C2374( C1206 C2374 ) C1206_=_C2375( C1206 C2375 ) C1206_=_C2376( C1206 C2376 ) C1206_=_C2377( C1206 C2377 ) C1206_=_C2378( C1206 C2378 ) \nC1206_=_C2379( C1206 C2379 ) C1206_=_C2380( C1206 C2380 ) C1206_=_C2381( C1206 C2381 ) C1225_=_C1407( C1225 C1407 ) C1225_=_C1595( C1225 C1595 ) C1225_=_C1756( C1225 C1756 ) \nC1225_=_C1902( C1225 C1902 ) C1225_=_C2052( C1225 C2052 ) C1225_=_C2358( C1225 C2358 ) C1225_=_C2370( C1225 C2370 ) C1225_=_C2382( C1225 C2382 ) C1225_=_C2383( C1225 C2383 ) \nC1225_=_C2384( C1225 C2384 ) C1225_=_C2385( C1225 C2385 ) C1225_=_C2386( C1225 C2386 ) C1225_=_C2387( C1225 C2387 ) C1389_=_C1578( C1389 C1578 ) C1389_=_C1740( C1389 C1740 ) \nC1389_=_C1887( C1389 C1887 ) C1389_=_C2038( C1389 C2038 ) C1389_=_C2155( C1389 C2155 ) C1389_=_C2271( C1389 C2271 ) C1389_=_C2342( C1389 C2342 ) C1389_=_C2350( C1389 C2350 ) \nC1389_=_C2357( C1389 C2357 ) C1389_=_C2370( C1389 C2370 ) C1389_=_C2371( C1389 C2371 ) C1389_=_C2372( C1389 C2372 ) C1389_=_C2373( C1389 C2373 ) C1389_=_C2374( C1389 C2374 ) \nC1389_=_C2375( C1389 C2375 ) C1389_=_C2376( C1389 C2376 ) C1389_=_C2377( C1389 C2377 ) C1389_=_C2378( C1389 C2378 ) C1389_=_C2379( C1389 C2379 ) C1389_=_C2380( C1389 C2380 ) \nC1389_=_C2381( C1389 C2381 ) C1407_=_C1595( C1407 C1595 ) C1407_=_C1756( C1407 C1756 ) C1407_=_C1902( C1407 C1902 ) C1407_=_C2052( C1407 C2052 ) C1407_=_C2358( C1407 C2358 ) \nC1407_=_C2370( C1407 C2370 ) C1407_=_C2382( C1407 C2382 ) C1407_=_C2383( C1407 C2383 ) C1407_=_C2384( C1407 C2384 ) C1407_=_C2385( C1407 C2385 ) C1407_=_C2386( C1407 C2386 ) \nC1407_=_C2387( C1407 C2387 ) C1578_=_C1740( C1578 C1740 ) C1578_=_C1887( C1578 C1887 ) C1578_=_C2038( C1578 C2038 ) C1578_=_C2155( C1578 C2155 ) C1578_=_C2271( C1578 C2271 ) \nC1578_=_C2342( C1578 C2342 ) C1578_=_C2350( C1578 C2350 ) C1578_=_C2357( C1578 C2357 ) C1578_=_C2370( C1578 C2370 ) C1578_=_C2371( C1578 C2371 ) C1578_=_C2372( C1578 C2372 ) \nC1578_=_C2373( C1578 C2373 ) C1578_=_C2374( C1578 C2374 ) C1578_=_C2375( C1578 C2375 ) C1578_=_C2376( C1578 C2376 ) C1578_=_C2377( C1578 C2377 ) C1578_=_C2378( C1578 C2378 ) \nC1578_=_C2379( C1578 C2379 ) C1578_=_C2380( C1578 C2380 ) C1578_=_C2381( C1578 C2381 ) C1595_=_C1756( C1595 C1756 ) C1595_=_C1902( C1595 C1902 ) C1595_=_C2052( C1595 C2052 ) \nC1595_=_C2358( C1595 C2358 ) C1595_=_C2370( C1595 C2370 ) C1595_=_C2382( C1595 C2382 ) C1595_=_C2383( C1595 C2383 ) C1595_=_C2384( C1595 C2384 ) C1595_=_C2385( C1595 C2385 ) \nC1595_=_C2386( C1595 C2386 ) C1595_=_C2387( C1595 C2387 ) C1740_=_C1887( C1740 C1887 ) C1740_=_C2038( C1740 C2038 ) C1740_=_C2155( C1740 C2155 ) C1740_=_C2271( C1740 C2271 ) \nC1740_=_C2342( C1740 C2342 ) C1740_=_C2350( C1740 C2350 ) C1740_=_C2357( C1740 C2357 ) C1740_=_C2370( C1740 C2370 ) C1740_=_C2371( C1740 C2371 ) C1740_=_C2372( C1740 C2372 ) \nC1740_=_C2373( C1740 C2373 ) C1740_=_C2374( C1740 C2374 ) C1740_=_C2375( C1740 C2375 ) C1740_=_C2376( C1740 C2376 ) C1740_=_C2377( C1740 C2377 ) C1740_=_C2378( C1740 C2378 ) \nC1740_=_C2379( C1740 C2379 ) C1740_=_C2380( C1740 C2380 ) C1740_=_C2381( C1740 C2381 ) C1756_=_C1902( C1756 C1902 ) C1756_=_C2052( C1756 C2052 ) C1756_=_C2358( C1756 C2358 ) \nC1756_=_C2370( C1756 C2370 ) C1756_=_C2382( C1756 C2382 ) C1756_=_C2383( C1756 C2383 ) C1756_=_C2384( C1756 C2384 ) C1756_=_C2385( C1756 C2385 ) C1756_=_C2386( C1756 C2386 ) \nC1756_=_C2387( C1756 C2387 ) C1887_=_C2038( C1887 C2038 ) C1887_=_C2155( C1887 C2155 ) C1887_=_C2271( C1887 C2271 ) C1887_=_C2342( C1887 C2342 ) C1887_=_C2350( C1887 C2350 ) \nC1887_=_C2357( C1887 C2357 ) C1887_=_C2370( C1887 C2370 ) C1887_=_C2371( C1887 C2371 ) C1887_=_C2372( C1887 C2372 ) C1887_=_C2373( C1887 C2373 ) C1887_=_C2374( C1887 C2374 ) \nC1887_=_C2375( C1887 C2375 ) C1887_=_C2376( C1887 C2376 ) C1887_=_C2377( C1887 C2377 ) C1887_=_C2378( C1887 C2378 ) C1887_=_C2379( C1887 C2379 ) C1887_=_C2380( C1887 C2380 ) \nC1887_=_C2381( C1887 C2381 ) C1902_=_C2052( C1902 C2052 ) C1902_=_C2358( C1902 C2358 ) C1902_=_C2370( C1902 C2370 ) C1902_=_C2382( C1902 C2382 ) C1902_=_C2383( C1902 C2383 ) \nC1902_=_C2384( C1902 C2384 ) C1902_=_C2385( C1902 C2385 ) C1902_=_C2386( C1902 C2386 ) C1902_=_C2387( C1902 C2387 ) C2038_=_C2155( C2038 C2155 ) C2038_=_C2271( C2038 C2271 ) \nC2038_=_C2342( C2038 C2342 ) C2038_=_C2350( C2038 C2350 ) C2038_=_C2357( C2038 C2357 ) C2038_=_C2370( C2038 C2370 ) C2038_=_C2371( C2038 C2371 ) C2038_=_C2372( C2038 C2372 ) \nC2038_=_C2373( C2038 C2373 ) C2038_=_C2374( C2038 C2374 ) C2038_=_C2375( C2038 C2375 ) C2038_=_C2376( C2038 C2376 ) C2038_=_C2377( C2038 C2377 ) C2038_=_C2378( C2038 C2378 ) \nC2038_=_C2379( C2038 C2379 ) C2038_=_C2380( C2038 C2380 ) C2038_=_C2381( C2038 C2381 ) C2052_=_C2358( C2052 C2358 ) C2052_=_C2370( C2052 C2370 ) C2052_=_C2382( C2052 C2382 ) \nC2052_=_C2383( C2052 C2383 ) C2052_=_C2384( C2052 C2384 ) C2052_=_C2385( C2052 C2385 ) C2052_=_C2386( C2052 C2386 ) C2052_=_C2387( C2052 C2387 ) C2155_=_C2271( C2155 C2271 ) \nC2155_=_C2342( C2155 C2342 ) C2155_=_C2350( C2155 C2350 ) C2155_=_C2357( C2155 C2357 ) C2155_=_C2370( C2155 C2370 ) C2155_=_C2371( C2155 C2371 ) C2155_=_C2372( C2155 C2372 ) \nC2155_=_C2373( C2155 C2373 ) C2155_=_C2374( C2155 C2374 ) C2155_=_C2375( C2155 C2375 ) C2155_=_C2376( C2155 C2376 ) C2155_=_C2377( C2155 C2377 ) C2155_=_C2378( C2155 C2378 ) \nC2155_=_C2379( C2155 C2379 ) C2155_=_C2380( C2155 C2380 ) C2155_=_C2381( C2155 C2381 ) C2271_=_C2342( C2271 C2342 ) C2271_=_C2350( C2271 C2350 ) C2271_=_C2357( C2271 C2357 ) \nC2271_=_C2370( C2271 C2370 ) C2271_=_C2371( C2271 C2371 ) C2271_=_C2372( C2271 C2372 ) C2271_=_C2373( C2271 C2373 ) C2271_=_C2374( C2271 C2374 ) C2271_=_C2375( C2271 C2375 ) \nC2271_=_C2376( C2271 C2376 ) C2271_=_C2377( C2271 C2377 ) C2271_=_C2378( C2271 C2378 ) C2271_=_C2379( C2271 C2379 ) C2271_=_C2380( C2271 C2380 ) C2271_=_C2381( C2271 C2381 ) \nC2342_=_C2350( C2342 C2350 ) C2342_=_C2357( C2342 C2357 ) C2342_=_C2370( C2342 C2370 ) C2342_=_C2371( C2342 C2371 ) C2342_=_C2372( C2342 C2372 ) C2342_=_C2373( C2342 C2373 ) \nC2342_=_C2374( C2342 C2374 ) C2342_=_C2375( C2342 C2375 ) C2342_=_C2376( C2342 C2376 ) C2342_=_C2377( C2342 C2377 ) C2342_=_C2378( C2342 C2378 ) C2342_=_C2379( C2342 C2379 ) \nC2342_=_C2380( C2342 C2380 ) C2342_=_C2381( C2342 C2381 ) C2350_=_C2357( C2350 C2357 ) C2350_=_C2370( C2350 C2370 ) C2350_=_C2371( C2350 C2371 ) C2350_=_C2372( C2350 C2372 ) \nC2350_=_C2373( C2350 C2373 ) C2350_=_C2374( C2350 C2374 ) C2350_=_C2375( C2350 C2375 ) C2350_=_C2376( C2350 C2376 ) C2350_=_C2377( C2350 C2377 ) C2350_=_C2378( C2350 C2378 ) \nC2350_=_C2379( C2350 C2379 ) C2350_=_C2380( C2350 C2380 ) C2350_=_C2381( C2350 C2381 ) C2357_=_C2358( C2357 C2358 ) C2357_=_C2370( C2357 C2370 ) C2357_=_C2371( C2357 C2371 ) \nC2357_=_C2372( C2357 C2372 ) C2357_=_C2373( C2357 C2373 ) C2357_=_C2374( C2357 C2374 ) C2357_=_C2375( C2357 C2375 ) C2357_=_C2376( C2357 C2376 ) C2357_=_C2377( C2357 C2377 ) \nC2357_=_C2378( C2357 C2378 ) C2357_=_C2379( C2357 C2379 ) C2357_=_C2380( C2357 C2380 ) C2357_=_C2381( C2357 C2381 ) C2358_=_C2370( C2358 C2370 ) C2358_=_C2382( C2358 C2382 ) \nC2358_=_C2383( C2358 C2383 ) C2358_=_C2384( C2358 C2384 ) C2358_=_C2385( C2358 C2385 ) C2358_=_C2386( C2358 C2386 ) C2358_=_C2387( C2358 C2387 ) C2370_=_C2371( C2370 C2371 ) \nC2370_=_C2372( C2370 C2372 ) C2370_=_C2373( C2370 C2373 ) C2370_=_C2374( C2370 C2374 ) C2370_=_C2375( C2370 C2375 ) C2370_=_C2376( C2370 C2376 ) C2370_=_C2377( C2370 C2377 ) \nC2370_=_C2378( C2370 C2378 ) C2370_=_C2379( C2370 C2379 ) C2370_=_C2380( C2370 C2380 ) C2370_=_C2381( C2370 C2381 ) C2370_=_C2382( C2370 C2382 ) C2370_=_C2383( C2370 C2383 ) \nC2370_=_C2384( C2370 C2384 ) C2370_=_C2385( C2370 C2385 ) C2370_=_C2386( C2370 C2386 ) C2370_=_C2387( C2370 C2387 ) C2371_=_C2372( C2371 C2372 ) C2371_=_C2373( C2371 C2373 ) \nC2371_=_C2374( C2371 C2374 ) C2371_=_C2375( C2371 C2375 ) C2371_=_C2376( C2371 C2376 ) C2371_=_C2377( C2371 C2377 ) C2371_=_C2378( C2371 C2378 ) C2371_=_C2379( C2371 C2379 ) \nC2371_=_C2380( C2371 C2380 ) C2371_=_C2381( C2371 C2381 ) C2372_=_C2373( C2372 C2373 ) C2372_=_C2374( C2372 C2374 ) C2372_=_C2375( C2372 C2375 ) C2372_=_C2376( C2372 C2376 ) \nC2372_=_C2377( C2372 C2377 ) C2372_=_C2378( C2372 C2378 ) C2372_=_C2379( C2372 C2379 ) C2372_=_C2380( C2372 C2380 ) C2372_=_C2381( C2372 C2381 ) C2372_=_C2382( C2372 C2382 ) \nC2373_=_C2374( C2373 C2374 ) C2373_=_C2375( C2373 C2375 ) C2373_=_C2376( C2373 C2376 ) C2373_=_C2377( C2373 C2377 ) C2373_=_C2378( C2373 C2378 ) C2373_=_C2379( C2373 C2379 ) \nC2373_=_C2380( C2373 C2380 ) C2373_=_C2381( C2373 C2381 ) C2374_=_C2375( C2374 C2375 ) C2374_=_C2376( C2374 C2376 ) C2374_=_C2377( C2374 C2377 ) C2374_=_C2378( C2374 C2378 ) \nC2374_=_C2379( C2374 C2379 ) C2374_=_C2380( C2374 C2380 ) C2374_=_C2381( C2374 C2381</w:t>
      </w:r>
    </w:p>
    <w:p>
      <w:pPr>
        <w:pStyle w:val="PreformattedText"/>
        <w:bidi w:val="0"/>
        <w:spacing w:before="0" w:after="0"/>
        <w:jc w:val="left"/>
        <w:rPr/>
      </w:pPr>
      <w:r>
        <w:rPr/>
        <w:t xml:space="preserve"> </w:t>
      </w:r>
      <w:r>
        <w:rPr/>
        <w:t>) C2375_=_C2376( C2375 C2376 ) C2375_=_C2377( C2375 C2377 ) C2375_=_C2378( C2375 C2378 ) \nC2375_=_C2379( C2375 C2379 ) C2375_=_C2380( C2375 C2380 ) C2375_=_C2381( C2375 C2381 ) C2376_=_C2377( C2376 C2377 ) C2376_=_C2378( C2376 C2378 ) C2376_=_C2379( C2376 C2379 ) \nC2376_=_C2380( C2376 C2380 ) C2376_=_C2381( C2376 C2381 ) C2376_=_C2383( C2376 C2383 ) C2377_=_C2378( C2377 C2378 ) C2377_=_C2379( C2377 C2379 ) C2377_=_C2380( C2377 C2380 ) \nC2377_=_C2381( C2377 C2381 ) C2377_=_C2384( C2377 C2384 ) C2378_=_C2379( C2378 C2379 ) C2378_=_C2380( C2378 C2380 ) C2378_=_C2381( C2378 C2381 ) C2378_=_C2385( C2378 C2385 ) \nC2379_=_C2380( C2379 C2380 ) C2379_=_C2381( C2379 C2381 ) C2379_=_C2386( C2379 C2386 ) C2380_=_C2381( C2380 C2381 ) C2380_=_C2387( C2380 C2387 ) C2382_=_C2383( C2382 C2383 ) \nC2382_=_C2384( C2382 C2384 ) C2382_=_C2385( C2382 C2385 ) C2382_=_C2386( C2382 C2386 ) C2382_=_C2387( C2382 C2387 ) C2383_=_C2384( C2383 C2384 ) C2383_=_C2385( C2383 C2385 ) \nC2383_=_C2386( C2383 C2386 ) C2383_=_C2387( C2383 C2387 ) C2384_=_C2385( C2384 C2385 ) C2384_=_C2386( C2384 C2386 ) C2384_=_C2387( C2384 C2387 ) C2385_=_C2386( C2385 C2386 ) \nC2385_=_C2387( C2385 C2387 ) C2386_=_C2387( C2386 C2387 ) "];288-&gt;322[label="42: C81 C340 C567 C589 C790 \nC811 C1022 C1206 C1225 C1389 C1407 \nC1578 C1595 C1740 C1756 C1887 C1902 \nC2038 C2052 C2155 C2271 C2342 C2350 \nC2357 C2358 C2371 C2372 C2373 C2374 \nC2375 C2376 C2377 C2378 C2379 C2380 \nC2381 C2382 C2383 C2384 C2385 C2386 \nC2387 \n463: C81_=_C340 ,C81_=_C567 ,C81_=_C790 ,C81_=_C1022 ,C81_=_C1206 ,\nC81_=_C1389 ,C81_=_C1578 ,C81_=_C1740 ,C81_=_C1887 ,C81_=_C2038 ,C81_=_C2155 ,\nC81_=_C2271 ,C81_=_C2342 ,C81_=_C2350 ,C81_=_C2357 ,C81_=_C2371 ,C81_=_C2372 ,\nC81_=_C2373 ,C81_=_C2374 ,C81_=_C2375 ,C81_=_C2376 ,C81_=_C2377 ,C81_=_C2378 ,\nC81_=_C2379 ,C81_=_C2380 ,C81_=_C2381 ,C340_=_C567 ,C340_=_C790 ,C340_=_C1022 ,\nC340_=_C1206 ,C340_=_C1389 ,C340_=_C1578 ,C340_=_C1740 ,C340_=_C1887 ,C340_=_C2038 ,\nC340_=_C2155 ,C340_=_C2271 ,C340_=_C2342 ,C340_=_C2350 ,C340_=_C2357 ,C340_=_C2371 ,\nC340_=_C2372 ,C340_=_C2373 ,C340_=_C2374 ,C340_=_C2375 ,C340_=_C2376 ,C340_=_C2377 ,\nC340_=_C2378 ,C340_=_C2379 ,C340_=_C2380 ,C340_=_C2381 ,C567_=_C790 ,C567_=_C1022 ,\nC567_=_C1206 ,C567_=_C1389 ,C567_=_C1578 ,C567_=_C1740 ,C567_=_C1887 ,C567_=_C2038 ,\nC567_=_C2155 ,C567_=_C2271 ,C567_=_C2342 ,C567_=_C2350 ,C567_=_C2357 ,C567_=_C2371 ,\nC567_=_C2372 ,C567_=_C2373 ,C567_=_C2374 ,C567_=_C2375 ,C567_=_C2376 ,C567_=_C2377 ,\nC567_=_C2378 ,C567_=_C2379 ,C567_=_C2380 ,C567_=_C2381 ,C589_=_C811 ,C589_=_C1225 ,\nC589_=_C1407 ,C589_=_C1595 ,C589_=_C1756 ,C589_=_C1902 ,C589_=_C2052 ,C589_=_C2358 ,\nC589_=_C2382 ,C589_=_C2383 ,C589_=_C2384 ,C589_=_C2385 ,C589_=_C2386 ,C589_=_C2387 ,\nC790_=_C1022 ,C790_=_C1206 ,C790_=_C1389 ,C790_=_C1578 ,C790_=_C1740 ,C790_=_C1887 ,\nC790_=_C2038 ,C790_=_C2155 ,C790_=_C2271 ,C790_=_C2342 ,C790_=_C2350 ,C790_=_C2357 ,\nC790_=_C2371 ,C790_=_C2372 ,C790_=_C2373 ,C790_=_C2374 ,C790_=_C2375 ,C790_=_C2376 ,\nC790_=_C2377 ,C790_=_C2378 ,C790_=_C2379 ,C790_=_C2380 ,C790_=_C2381 ,C811_=_C1225 ,\nC811_=_C1407 ,C811_=_C1595 ,C811_=_C1756 ,C811_=_C1902 ,C811_=_C2052 ,C811_=_C2358 ,\nC811_=_C2382 ,C811_=_C2383 ,C811_=_C2384 ,C811_=_C2385 ,C811_=_C2386 ,C811_=_C2387 ,\nC1022_=_C1206 ,C1022_=_C1389 ,C1022_=_C1578 ,C1022_=_C1740 ,C1022_=_C1887 ,C1022_=_C2038 ,\nC1022_=_C2155 ,C1022_=_C2271 ,C1022_=_C2342 ,C1022_=_C2350 ,C1022_=_C2357 ,C1022_=_C2371 ,\nC1022_=_C2372 ,C1022_=_C2373 ,C1022_=_C2374 ,C1022_=_C2375 ,C1022_=_C2376 ,C1022_=_C2377 ,\nC1022_=_C2378 ,C1022_=_C2379 ,C1022_=_C2380 ,C1022_=_C2381 ,C1206_=_C1389 ,C1206_=_C1578 ,\nC1206_=_C1740 ,C1206_=_C1887 ,C1206_=_C2038 ,C1206_=_C2155 ,C1206_=_C2271 ,C1206_=_C2342 ,\nC1206_=_C2350 ,C1206_=_C2357 ,C1206_=_C2371 ,C1206_=_C2372 ,C1206_=_C2373 ,C1206_=_C2374 ,\nC1206_=_C2375 ,C1206_=_C2376 ,C1206_=_C2377 ,C1206_=_C2378 ,C1206_=_C2379 ,C1206_=_C2380 ,\nC1206_=_C2381 ,C1225_=_C1407 ,C1225_=_C1595 ,C1225_=_C1756 ,C1225_=_C1902 ,C1225_=_C2052 ,\nC1225_=_C2358 ,C1225_=_C2382 ,C1225_=_C2383 ,C1225_=_C2384 ,C1225_=_C2385 ,C1225_=_C2386 ,\nC1225_=_C2387 ,C1389_=_C1578 ,C1389_=_C1740 ,C1389_=_C1887 ,C1389_=_C2038 ,C1389_=_C2155 ,\nC1389_=_C2271 ,C1389_=_C2342 ,C1389_=_C2350 ,C1389_=_C2357 ,C1389_=_C2371 ,C1389_=_C2372 ,\nC1389_=_C2373 ,C1389_=_C2374 ,C1389_=_C2375 ,C1389_=_C2376 ,C1389_=_C2377 ,C1389_=_C2378 ,\nC1389_=_C2379 ,C1389_=_C2380 ,C1389_=_C2381 ,C1407_=_C1595 ,C1407_=_C1756 ,C1407_=_C1902 ,\nC1407_=_C2052 ,C1407_=_C2358 ,C1407_=_C2382 ,C1407_=_C2383 ,C1407_=_C2384 ,C1407_=_C2385 ,\nC1407_=_C2386 ,C1407_=_C2387 ,C1578_=_C1740 ,C1578_=_C1887 ,C1578_=_C2038 ,C1578_=_C2155 ,\nC1578_=_C2271 ,C1578_=_C2342 ,C1578_=_C2350 ,C1578_=_C2357 ,C1578_=_C2371 ,C1578_=_C2372 ,\nC1578_=_C2373 ,C1578_=_C2374 ,C1578_=_C2375 ,C1578_=_C2376 ,C1578_=_C2377 ,C1578_=_C2378 ,\nC1578_=_C2379 ,C1578_=_C2380 ,C1578_=_C2381 ,C1595_=_C1756 ,C1595_=_C1902 ,C1595_=_C2052 ,\nC1595_=_C2358 ,C1595_=_C2382 ,C1595_=_C2383 ,C1595_=_C2384 ,C1595_=_C2385 ,C1595_=_C2386 ,\nC1595_=_C2387 ,C1740_=_C1887 ,C1740_=_C2038 ,C1740_=_C2155 ,C1740_=_C2271 ,C1740_=_C2342 ,\nC1740_=_C2350 ,C1740_=_C2357 ,C1740_=_C2371 ,C1740_=_C2372 ,C1740_=_C2373 ,C1740_=_C2374 ,\nC1740_=_C2375 ,C1740_=_C2376 ,C1740_=_C2377 ,C1740_=_C2378 ,C1740_=_C2379 ,C1740_=_C2380 ,\nC1740_=_C2381 ,C1756_=_C1902 ,C1756_=_C2052 ,C1756_=_C2358 ,C1756_=_C2382 ,C1756_=_C2383 ,\nC1756_=_C2384 ,C1756_=_C2385 ,C1756_=_C2386 ,C1756_=_C2387 ,C1887_=_C2038 ,C1887_=_C2155 ,\nC1887_=_C2271 ,C1887_=_C2342 ,C1887_=_C2350 ,C1887_=_C2357 ,C1887_=_C2371 ,C1887_=_C2372 ,\nC1887_=_C2373 ,C1887_=_C2374 ,C1887_=_C2375 ,C1887_=_C2376 ,C1887_=_C2377 ,C1887_=_C2378 ,\nC1887_=_C2379 ,C1887_=_C2380 ,C1887_=_C2381 ,C1902_=_C2052 ,C1902_=_C2358 ,C1902_=_C2382 ,\nC1902_=_C2383 ,C1902_=_C2384 ,C1902_=_C2385 ,C1902_=_C2386 ,C1902_=_C2387 ,C2038_=_C2155 ,\nC2038_=_C2271 ,C2038_=_C2342 ,C2038_=_C2350 ,C2038_=_C2357 ,C2038_=_C2371 ,C2038_=_C2372 ,\nC2038_=_C2373 ,C2038_=_C2374 ,C2038_=_C2375 ,C2038_=_C2376 ,C2038_=_C2377 ,C2038_=_C2378 ,\nC2038_=_C2379 ,C2038_=_C2380 ,C2038_=_C2381 ,C2052_=_C2358 ,C2052_=_C2382 ,C2052_=_C2383 ,\nC2052_=_C2384 ,C2052_=_C2385 ,C2052_=_C2386 ,C2052_=_C2387 ,C2155_=_C2271 ,C2155_=_C2342 ,\nC2155_=_C2350 ,C2155_=_C2357 ,C2155_=_C2371 ,C2155_=_C2372 ,C2155_=_C2373 ,C2155_=_C2374 ,\nC2155_=_C2375 ,C2155_=_C2376 ,C2155_=_C2377 ,C2155_=_C2378 ,C2155_=_C2379 ,C2155_=_C2380 ,\nC2155_=_C2381 ,C2271_=_C2342 ,C2271_=_C2350 ,C2271_=_C2357 ,C2271_=_C2371 ,C2271_=_C2372 ,\nC2271_=_C2373 ,C2271_=_C2374 ,C2271_=_C2375 ,C2271_=_C2376 ,C2271_=_C2377 ,C2271_=_C2378 ,\nC2271_=_C2379 ,C2271_=_C2380 ,C2271_=_C2381 ,C2342_=_C2350 ,C2342_=_C2357 ,C2342_=_C2371 ,\nC2342_=_C2372 ,C2342_=_C2373 ,C2342_=_C2374 ,C2342_=_C2375 ,C2342_=_C2376 ,C2342_=_C2377 ,\nC2342_=_C2378 ,C2342_=_C2379 ,C2342_=_C2380 ,C2342_=_C2381 ,C2350_=_C2357 ,C2350_=_C2371 ,\nC2350_=_C2372 ,C2350_=_C2373 ,C2350_=_C2374 ,C2350_=_C2375 ,C2350_=_C2376 ,C2350_=_C2377 ,\nC2350_=_C2378 ,C2350_=_C2379 ,C2350_=_C2380 ,C2350_=_C2381 ,C2357_=_C2358 ,C2357_=_C2371 ,\nC2357_=_C2372 ,C2357_=_C2373 ,C2357_=_C2374 ,C2357_=_C2375 ,C2357_=_C2376 ,C2357_=_C2377 ,\nC2357_=_C2378 ,C2357_=_C2379 ,C2357_=_C2380 ,C2357_=_C2381 ,C2358_=_C2382 ,C2358_=_C2383 ,\nC2358_=_C2384 ,C2358_=_C2385 ,C2358_=_C2386 ,C2358_=_C2387 ,C2371_=_C2372 ,C2371_=_C2373 ,\nC2371_=_C2374 ,C2371_=_C2375 ,C2371_=_C2376 ,C2371_=_C2377 ,C2371_=_C2378 ,C2371_=_C2379 ,\nC2371_=_C2380 ,C2371_=_C2381 ,C2372_=_C2373 ,C2372_=_C2374 ,C2372_=_C2375 ,C2372_=_C2376 ,\nC2372_=_C2377 ,C2372_=_C2378 ,C2372_=_C2379 ,C2372_=_C2380 ,C2372_=_C2381 ,C2372_=_C2382 ,\nC2373_=_C2374 ,C2373_=_C2375 ,C2373_=_C2376 ,C2373_=_C2377 ,C2373_=_C2378 ,C2373_=_C2379 ,\nC2373_=_C2380 ,C2373_=_C2381 ,C2374_=_C2375 ,C2374_=_C2376 ,C2374_=_C2377 ,C2374_=_C2378 ,\nC2374_=_C2379 ,C2374_=_C2380 ,C2374_=_C2381 ,C2375_=_C2376 ,C2375_=_C2377 ,C2375_=_C2378 ,\nC2375_=_C2379 ,C2375_=_C2380 ,C2375_=_C2381 ,C2376_=_C2377 ,C2376_=_C2378 ,C2376_=_C2379 ,\nC2376_=_C2380 ,C2376_=_C2381 ,C2376_=_C2383 ,C2377_=_C2378 ,C2377_=_C2379 ,C2377_=_C2380 ,\nC2377_=_C2381 ,C2377_=_C2384 ,C2378_=_C2379 ,C2378_=_C2380 ,C2378_=_C2381 ,C2378_=_C2385 ,\nC2379_=_C2380 ,C2379_=_C2381 ,C2379_=_C2386 ,C2380_=_C2381 ,C2380_=_C2387 ,C2382_=_C2383 ,\nC2382_=_C2384 ,C2382_=_C2385 ,C2382_=_C2386 ,C2382_=_C2387 ,C2383_=_C2384 ,C2383_=_C2385 ,\nC2383_=_C2386 ,C2383_=_C2387 ,C2384_=_C2385 ,C2384_=_C2386 ,C2384_=_C2387 ,C2385_=_C2386 ,\nC2385_=_C2387 ,C2386_=_C2387 ,"];323[shape=box, label="id:323 level: 7\n43: C67 C317 C545 C674 C778 \nC884 C1001 C1186 C1290 C1378 C1463 \nC1569 C1724 C1872 C1952 C2031 C2147 \nC2206 C2263 C2319 C2341 C2349 C2357 \nC2358 C2359 C2360 C2361 C2362 C2363 \nC2364 C2365 C2366 C2367 C2368 C2369 \nC2375 C2397 C2415 C2416 C2417 C2418 \nC2419 C2420 \n505: C67_=_C317( C67 C317 ) C67_=_C545( C67 C545 ) C67_=_C778( C67 C778 ) C67_=_C1001( C67 C1001 ) C67_=_C1186( C67 C1186 ) \nC67_=_C1378( C67 C1378 ) C67_=_C1569( C67 C1569 ) C67_=_C1724( C67 C1724 ) C67_=_C1872( C67 C1872 ) C67_=_C2031( C67 C2031 ) C67_=_C2147( C67 C2147 ) \nC67_=_C2263( C67 C2263 ) C67_=_C2341( C67 C2341 ) C67_=_C2349( C67 C2349 ) C67_=_C2357( C67 C2357 ) C67_=_C2358( C67 C2358 ) C67_=_C2359( C67 C2359 ) \nC67_=_C2360( C67 C2360 ) C67_=_C2361( C67 C2361 ) C67_=_C2362( C67 C2362 ) C67_=_C2363( C67 C2363 ) C67_=_C2364( C67 C2364 ) C67_=_C2365( C67 C2365 ) \nC67_=_C2366( C67 C2366 ) C67_=_C2367( C67 C2367 ) C67_=_C2368( C67 C2368 ) C67_=_C2369( C67 C2369 ) C317_=_C545( C317 C545 ) C317_=_C778( C317 C778 ) \nC317_=_C1001( C317 C1001 ) C317_=_C1186( C317 C1186 ) C317_=_C1378( C317 C1378 ) C317_=_C1569( C317 C1569 ) C317_=_C1724( C317 C1724 ) C317_=_C1872( C317 C1872 ) \nC317_=_C2031( C317 C2031 ) C317_=_C2147( C317 C2147 ) C317_=_C2263( C317 C2263 ) C317_=_C2341( C317 C2341 ) C317_=_C2349( C317 C2349 ) C317_=_C2357( C317 C2357 ) \nC317_=_C2358( C317 C2358 ) C317_=_C2359( C317 C2359 ) C317_=_C2360( C317 C2360 ) C317_=_C2361(</w:t>
      </w:r>
    </w:p>
    <w:p>
      <w:pPr>
        <w:pStyle w:val="PreformattedText"/>
        <w:bidi w:val="0"/>
        <w:spacing w:before="0" w:after="0"/>
        <w:jc w:val="left"/>
        <w:rPr/>
      </w:pPr>
      <w:r>
        <w:rPr/>
        <w:t xml:space="preserve"> </w:t>
      </w:r>
      <w:r>
        <w:rPr/>
        <w:t>C317 C2361 ) C317_=_C2362( C317 C2362 ) C317_=_C2363( C317 C2363 ) \nC317_=_C2364( C317 C2364 ) C317_=_C2365( C317 C2365 ) C317_=_C2366( C317 C2366 ) C317_=_C2367( C317 C2367 ) C317_=_C2368( C317 C2368 ) C317_=_C2369( C317 C2369 ) \nC545_=_C778( C545 C778 ) C545_=_C1001( C545 C1001 ) C545_=_C1186( C545 C1186 ) C545_=_C1378( C545 C1378 ) C545_=_C1569( C545 C1569 ) C545_=_C1724( C545 C1724 ) \nC545_=_C1872( C545 C1872 ) C545_=_C2031( C545 C2031 ) C545_=_C2147( C545 C2147 ) C545_=_C2263( C545 C2263 ) C545_=_C2341( C545 C2341 ) C545_=_C2349( C545 C2349 ) \nC545_=_C2357( C545 C2357 ) C545_=_C2358( C545 C2358 ) C545_=_C2359( C545 C2359 ) C545_=_C2360( C545 C2360 ) C545_=_C2361( C545 C2361 ) C545_=_C2362( C545 C2362 ) \nC545_=_C2363( C545 C2363 ) C545_=_C2364( C545 C2364 ) C545_=_C2365( C545 C2365 ) C545_=_C2366( C545 C2366 ) C545_=_C2367( C545 C2367 ) C545_=_C2368( C545 C2368 ) \nC545_=_C2369( C545 C2369 ) C674_=_C884( C674 C884 ) C674_=_C1290( C674 C1290 ) C674_=_C1463( C674 C1463 ) C674_=_C1952( C674 C1952 ) C674_=_C2206( C674 C2206 ) \nC674_=_C2319( C674 C2319 ) C674_=_C2363( C674 C2363 ) C674_=_C2375( C674 C2375 ) C674_=_C2397( C674 C2397 ) C674_=_C2415( C674 C2415 ) C674_=_C2416( C674 C2416 ) \nC674_=_C2417( C674 C2417 ) C674_=_C2418( C674 C2418 ) C674_=_C2419( C674 C2419 ) C674_=_C2420( C674 C2420 ) C778_=_C1001( C778 C1001 ) C778_=_C1186( C778 C1186 ) \nC778_=_C1378( C778 C1378 ) C778_=_C1569( C778 C1569 ) C778_=_C1724( C778 C1724 ) C778_=_C1872( C778 C1872 ) C778_=_C2031( C778 C2031 ) C778_=_C2147( C778 C2147 ) \nC778_=_C2263( C778 C2263 ) C778_=_C2341( C778 C2341 ) C778_=_C2349( C778 C2349 ) C778_=_C2357( C778 C2357 ) C778_=_C2358( C778 C2358 ) C778_=_C2359( C778 C2359 ) \nC778_=_C2360( C778 C2360 ) C778_=_C2361( C778 C2361 ) C778_=_C2362( C778 C2362 ) C778_=_C2363( C778 C2363 ) C778_=_C2364( C778 C2364 ) C778_=_C2365( C778 C2365 ) \nC778_=_C2366( C778 C2366 ) C778_=_C2367( C778 C2367 ) C778_=_C2368( C778 C2368 ) C778_=_C2369( C778 C2369 ) C884_=_C1290( C884 C1290 ) C884_=_C1463( C884 C1463 ) \nC884_=_C1952( C884 C1952 ) C884_=_C2206( C884 C2206 ) C884_=_C2319( C884 C2319 ) C884_=_C2363( C884 C2363 ) C884_=_C2375( C884 C2375 ) C884_=_C2397( C884 C2397 ) \nC884_=_C2415( C884 C2415 ) C884_=_C2416( C884 C2416 ) C884_=_C2417( C884 C2417 ) C884_=_C2418( C884 C2418 ) C884_=_C2419( C884 C2419 ) C884_=_C2420( C884 C2420 ) \nC1001_=_C1186( C1001 C1186 ) C1001_=_C1378( C1001 C1378 ) C1001_=_C1569( C1001 C1569 ) C1001_=_C1724( C1001 C1724 ) C1001_=_C1872( C1001 C1872 ) C1001_=_C2031( C1001 C2031 ) \nC1001_=_C2147( C1001 C2147 ) C1001_=_C2263( C1001 C2263 ) C1001_=_C2341( C1001 C2341 ) C1001_=_C2349( C1001 C2349 ) C1001_=_C2357( C1001 C2357 ) C1001_=_C2358( C1001 C2358 ) \nC1001_=_C2359( C1001 C2359 ) C1001_=_C2360( C1001 C2360 ) C1001_=_C2361( C1001 C2361 ) C1001_=_C2362( C1001 C2362 ) C1001_=_C2363( C1001 C2363 ) C1001_=_C2364( C1001 C2364 ) \nC1001_=_C2365( C1001 C2365 ) C1001_=_C2366( C1001 C2366 ) C1001_=_C2367( C1001 C2367 ) C1001_=_C2368( C1001 C2368 ) C1001_=_C2369( C1001 C2369 ) C1186_=_C1378( C1186 C1378 ) \nC1186_=_C1569( C1186 C1569 ) C1186_=_C1724( C1186 C1724 ) C1186_=_C1872( C1186 C1872 ) C1186_=_C2031( C1186 C2031 ) C1186_=_C2147( C1186 C2147 ) C1186_=_C2263( C1186 C2263 ) \nC1186_=_C2341( C1186 C2341 ) C1186_=_C2349( C1186 C2349 ) C1186_=_C2357( C1186 C2357 ) C1186_=_C2358( C1186 C2358 ) C1186_=_C2359( C1186 C2359 ) C1186_=_C2360( C1186 C2360 ) \nC1186_=_C2361( C1186 C2361 ) C1186_=_C2362( C1186 C2362 ) C1186_=_C2363( C1186 C2363 ) C1186_=_C2364( C1186 C2364 ) C1186_=_C2365( C1186 C2365 ) C1186_=_C2366( C1186 C2366 ) \nC1186_=_C2367( C1186 C2367 ) C1186_=_C2368( C1186 C2368 ) C1186_=_C2369( C1186 C2369 ) C1290_=_C1463( C1290 C1463 ) C1290_=_C1952( C1290 C1952 ) C1290_=_C2206( C1290 C2206 ) \nC1290_=_C2319( C1290 C2319 ) C1290_=_C2363( C1290 C2363 ) C1290_=_C2375( C1290 C2375 ) C1290_=_C2397( C1290 C2397 ) C1290_=_C2415( C1290 C2415 ) C1290_=_C2416( C1290 C2416 ) \nC1290_=_C2417( C1290 C2417 ) C1290_=_C2418( C1290 C2418 ) C1290_=_C2419( C1290 C2419 ) C1290_=_C2420( C1290 C2420 ) C1378_=_C1569( C1378 C1569 ) C1378_=_C1724( C1378 C1724 ) \nC1378_=_C1872( C1378 C1872 ) C1378_=_C2031( C1378 C2031 ) C1378_=_C2147( C1378 C2147 ) C1378_=_C2263( C1378 C2263 ) C1378_=_C2341( C1378 C2341 ) C1378_=_C2349( C1378 C2349 ) \nC1378_=_C2357( C1378 C2357 ) C1378_=_C2358( C1378 C2358 ) C1378_=_C2359( C1378 C2359 ) C1378_=_C2360( C1378 C2360 ) C1378_=_C2361( C1378 C2361 ) C1378_=_C2362( C1378 C2362 ) \nC1378_=_C2363( C1378 C2363 ) C1378_=_C2364( C1378 C2364 ) C1378_=_C2365( C1378 C2365 ) C1378_=_C2366( C1378 C2366 ) C1378_=_C2367( C1378 C2367 ) C1378_=_C2368( C1378 C2368 ) \nC1378_=_C2369( C1378 C2369 ) C1463_=_C1952( C1463 C1952 ) C1463_=_C2206( C1463 C2206 ) C1463_=_C2319( C1463 C2319 ) C1463_=_C2363( C1463 C2363 ) C1463_=_C2375( C1463 C2375 ) \nC1463_=_C2397( C1463 C2397 ) C1463_=_C2415( C1463 C2415 ) C1463_=_C2416( C1463 C2416 ) C1463_=_C2417( C1463 C2417 ) C1463_=_C2418( C1463 C2418 ) C1463_=_C2419( C1463 C2419 ) \nC1463_=_C2420( C1463 C2420 ) C1569_=_C1724( C1569 C1724 ) C1569_=_C1872( C1569 C1872 ) C1569_=_C2031( C1569 C2031 ) C1569_=_C2147( C1569 C2147 ) C1569_=_C2263( C1569 C2263 ) \nC1569_=_C2341( C1569 C2341 ) C1569_=_C2349( C1569 C2349 ) C1569_=_C2357( C1569 C2357 ) C1569_=_C2358( C1569 C2358 ) C1569_=_C2359( C1569 C2359 ) C1569_=_C2360( C1569 C2360 ) \nC1569_=_C2361( C1569 C2361 ) C1569_=_C2362( C1569 C2362 ) C1569_=_C2363( C1569 C2363 ) C1569_=_C2364( C1569 C2364 ) C1569_=_C2365( C1569 C2365 ) C1569_=_C2366( C1569 C2366 ) \nC1569_=_C2367( C1569 C2367 ) C1569_=_C2368( C1569 C2368 ) C1569_=_C2369( C1569 C2369 ) C1724_=_C1872( C1724 C1872 ) C1724_=_C2031( C1724 C2031 ) C1724_=_C2147( C1724 C2147 ) \nC1724_=_C2263( C1724 C2263 ) C1724_=_C2341( C1724 C2341 ) C1724_=_C2349( C1724 C2349 ) C1724_=_C2357( C1724 C2357 ) C1724_=_C2358( C1724 C2358 ) C1724_=_C2359( C1724 C2359 ) \nC1724_=_C2360( C1724 C2360 ) C1724_=_C2361( C1724 C2361 ) C1724_=_C2362( C1724 C2362 ) C1724_=_C2363( C1724 C2363 ) C1724_=_C2364( C1724 C2364 ) C1724_=_C2365( C1724 C2365 ) \nC1724_=_C2366( C1724 C2366 ) C1724_=_C2367( C1724 C2367 ) C1724_=_C2368( C1724 C2368 ) C1724_=_C2369( C1724 C2369 ) C1872_=_C2031( C1872 C2031 ) C1872_=_C2147( C1872 C2147 ) \nC1872_=_C2263( C1872 C2263 ) C1872_=_C2341( C1872 C2341 ) C1872_=_C2349( C1872 C2349 ) C1872_=_C2357( C1872 C2357 ) C1872_=_C2358( C1872 C2358 ) C1872_=_C2359( C1872 C2359 ) \nC1872_=_C2360( C1872 C2360 ) C1872_=_C2361( C1872 C2361 ) C1872_=_C2362( C1872 C2362 ) C1872_=_C2363( C1872 C2363 ) C1872_=_C2364( C1872 C2364 ) C1872_=_C2365( C1872 C2365 ) \nC1872_=_C2366( C1872 C2366 ) C1872_=_C2367( C1872 C2367 ) C1872_=_C2368( C1872 C2368 ) C1872_=_C2369( C1872 C2369 ) C1952_=_C2206( C1952 C2206 ) C1952_=_C2319( C1952 C2319 ) \nC1952_=_C2363( C1952 C2363 ) C1952_=_C2375( C1952 C2375 ) C1952_=_C2397( C1952 C2397 ) C1952_=_C2415( C1952 C2415 ) C1952_=_C2416( C1952 C2416 ) C1952_=_C2417( C1952 C2417 ) \nC1952_=_C2418( C1952 C2418 ) C1952_=_C2419( C1952 C2419 ) C1952_=_C2420( C1952 C2420 ) C2031_=_C2147( C2031 C2147 ) C2031_=_C2263( C2031 C2263 ) C2031_=_C2341( C2031 C2341 ) \nC2031_=_C2349( C2031 C2349 ) C2031_=_C2357( C2031 C2357 ) C2031_=_C2358( C2031 C2358 ) C2031_=_C2359( C2031 C2359 ) C2031_=_C2360( C2031 C2360 ) C2031_=_C2361( C2031 C2361 ) \nC2031_=_C2362( C2031 C2362 ) C2031_=_C2363( C2031 C2363 ) C2031_=_C2364( C2031 C2364 ) C2031_=_C2365( C2031 C2365 ) C2031_=_C2366( C2031 C2366 ) C2031_=_C2367( C2031 C2367 ) \nC2031_=_C2368( C2031 C2368 ) C2031_=_C2369( C2031 C2369 ) C2147_=_C2263( C2147 C2263 ) C2147_=_C2341( C2147 C2341 ) C2147_=_C2349( C2147 C2349 ) C2147_=_C2357( C2147 C2357 ) \nC2147_=_C2358( C2147 C2358 ) C2147_=_C2359( C2147 C2359 ) C2147_=_C2360( C2147 C2360 ) C2147_=_C2361( C2147 C2361 ) C2147_=_C2362( C2147 C2362 ) C2147_=_C2363( C2147 C2363 ) \nC2147_=_C2364( C2147 C2364 ) C2147_=_C2365( C2147 C2365 ) C2147_=_C2366( C2147 C2366 ) C2147_=_C2367( C2147 C2367 ) C2147_=_C2368( C2147 C2368 ) C2147_=_C2369( C2147 C2369 ) \nC2206_=_C2319( C2206 C2319 ) C2206_=_C2363( C2206 C2363 ) C2206_=_C2375( C2206 C2375 ) C2206_=_C2397( C2206 C2397 ) C2206_=_C2415( C2206 C2415 ) C2206_=_C2416( C2206 C2416 ) \nC2206_=_C2417( C2206 C2417 ) C2206_=_C2418( C2206 C2418 ) C2206_=_C2419( C2206 C2419 ) C2206_=_C2420( C2206 C2420 ) C2263_=_C2341( C2263 C2341 ) C2263_=_C2349( C2263 C2349 ) \nC2263_=_C2357( C2263 C2357 ) C2263_=_C2358( C2263 C2358 ) C2263_=_C2359( C2263 C2359 ) C2263_=_C2360( C2263 C2360 ) C2263_=_C2361( C2263 C2361 ) C2263_=_C2362( C2263 C2362 ) \nC2263_=_C2363( C2263 C2363 ) C2263_=_C2364( C2263 C2364 ) C2263_=_C2365( C2263 C2365 ) C2263_=_C2366( C2263 C2366 ) C2263_=_C2367( C2263 C2367 ) C2263_=_C2368( C2263 C2368 ) \nC2263_=_C2369( C2263 C2369 ) C2319_=_C2363( C2319 C2363 ) C2319_=_C2375( C2319 C2375 ) C2319_=_C2397( C2319 C2397 ) C2319_=_C2415( C2319 C2415 ) C2319_=_C2416( C2319 C2416 ) \nC2319_=_C2417( C2319 C2417 ) C2319_=_C2418( C2319 C2418 ) C2319_=_C2419( C2319 C2419 ) C2319_=_C2420( C2319 C2420 ) C2341_=_C2349( C2341 C2349 ) C2341_=_C2357( C2341 C2357 ) \nC2341_=_C2358( C2341 C2358 ) C2341_=_C2359( C2341 C2359 ) C2341_=_C2360( C2341 C2360 ) C2341_=_C2361( C2341 C2361 ) C2341_=_C2362( C2341 C2362 ) C2341_=_C2363( C2341 C2363 ) \nC2341_=_C2364( C2341 C2364 ) C2341_=_C2365( C2341 C2365 ) C2341_=_C2366( C2341 C2366 ) C2341_=_C2367( C2341 C2367 ) C2341_=_C2368( C2341 C2368 ) C2341_=_C2369( C2341 C2369 ) \nC2349_=_C2357( C2349 C2357 ) C2349_=_C2358( C2349 C2358 ) C2349_=_C2359( C2349 C2359 ) C2349_=_C2360( C2349 C2360 ) C2349_=_C2361( C2349 C2361 ) C2349_=_C2362( C2349 C2362 ) \nC2349_=_C2363( C2349 C2363 ) C2349_=_C2364( C2349 C2364 ) C2349_=_C2365( C2349 C2365 ) C2349_=_C2366( C2349 C2366 ) C2349_=_C2367( C2349 C2367 ) C2349_=_C2368( C2349 C2368 ) \nC2349_=_C2369( C2349 C2369 ) C2357_=_C2358( C2357 C2358 ) C2357_=_C2359( C2357 C2359 ) C2357_=_C2360( C2357 C2360 ) C2357_=_C2361( C2357 C2361 ) C2357_=_C2362(</w:t>
      </w:r>
    </w:p>
    <w:p>
      <w:pPr>
        <w:pStyle w:val="PreformattedText"/>
        <w:bidi w:val="0"/>
        <w:spacing w:before="0" w:after="0"/>
        <w:jc w:val="left"/>
        <w:rPr/>
      </w:pPr>
      <w:r>
        <w:rPr/>
        <w:t xml:space="preserve"> </w:t>
      </w:r>
      <w:r>
        <w:rPr/>
        <w:t>C2357 C2362 ) \nC2357_=_C2363( C2357 C2363 ) C2357_=_C2364( C2357 C2364 ) C2357_=_C2365( C2357 C2365 ) C2357_=_C2366( C2357 C2366 ) C2357_=_C2367( C2357 C2367 ) C2357_=_C2368( C2357 C2368 ) \nC2357_=_C2369( C2357 C2369 ) C2357_=_C2375( C2357 C2375 ) C2358_=_C2359( C2358 C2359 ) C2358_=_C2360( C2358 C2360 ) C2358_=_C2361( C2358 C2361 ) C2358_=_C2362( C2358 C2362 ) \nC2358_=_C2363( C2358 C2363 ) C2358_=_C2364( C2358 C2364 ) C2358_=_C2365( C2358 C2365 ) C2358_=_C2366( C2358 C2366 ) C2358_=_C2367( C2358 C2367 ) C2358_=_C2368( C2358 C2368 ) \nC2358_=_C2369( C2358 C2369 ) C2359_=_C2360( C2359 C2360 ) C2359_=_C2361( C2359 C2361 ) C2359_=_C2362( C2359 C2362 ) C2359_=_C2363( C2359 C2363 ) C2359_=_C2364( C2359 C2364 ) \nC2359_=_C2365( C2359 C2365 ) C2359_=_C2366( C2359 C2366 ) C2359_=_C2367( C2359 C2367 ) C2359_=_C2368( C2359 C2368 ) C2359_=_C2369( C2359 C2369 ) C2360_=_C2361( C2360 C2361 ) \nC2360_=_C2362( C2360 C2362 ) C2360_=_C2363( C2360 C2363 ) C2360_=_C2364( C2360 C2364 ) C2360_=_C2365( C2360 C2365 ) C2360_=_C2366( C2360 C2366 ) C2360_=_C2367( C2360 C2367 ) \nC2360_=_C2368( C2360 C2368 ) C2360_=_C2369( C2360 C2369 ) C2360_=_C2397( C2360 C2397 ) C2361_=_C2362( C2361 C2362 ) C2361_=_C2363( C2361 C2363 ) C2361_=_C2364( C2361 C2364 ) \nC2361_=_C2365( C2361 C2365 ) C2361_=_C2366( C2361 C2366 ) C2361_=_C2367( C2361 C2367 ) C2361_=_C2368( C2361 C2368 ) C2361_=_C2369( C2361 C2369 ) C2362_=_C2363( C2362 C2363 ) \nC2362_=_C2364( C2362 C2364 ) C2362_=_C2365( C2362 C2365 ) C2362_=_C2366( C2362 C2366 ) C2362_=_C2367( C2362 C2367 ) C2362_=_C2368( C2362 C2368 ) C2362_=_C2369( C2362 C2369 ) \nC2363_=_C2364( C2363 C2364 ) C2363_=_C2365( C2363 C2365 ) C2363_=_C2366( C2363 C2366 ) C2363_=_C2367( C2363 C2367 ) C2363_=_C2368( C2363 C2368 ) C2363_=_C2369( C2363 C2369 ) \nC2363_=_C2375( C2363 C2375 ) C2363_=_C2397( C2363 C2397 ) C2363_=_C2415( C2363 C2415 ) C2363_=_C2416( C2363 C2416 ) C2363_=_C2417( C2363 C2417 ) C2363_=_C2418( C2363 C2418 ) \nC2363_=_C2419( C2363 C2419 ) C2363_=_C2420( C2363 C2420 ) C2364_=_C2365( C2364 C2365 ) C2364_=_C2366( C2364 C2366 ) C2364_=_C2367( C2364 C2367 ) C2364_=_C2368( C2364 C2368 ) \nC2364_=_C2369( C2364 C2369 ) C2364_=_C2415( C2364 C2415 ) C2365_=_C2366( C2365 C2366 ) C2365_=_C2367( C2365 C2367 ) C2365_=_C2368( C2365 C2368 ) C2365_=_C2369( C2365 C2369 ) \nC2365_=_C2416( C2365 C2416 ) C2366_=_C2367( C2366 C2367 ) C2366_=_C2368( C2366 C2368 ) C2366_=_C2369( C2366 C2369 ) C2366_=_C2417( C2366 C2417 ) C2367_=_C2368( C2367 C2368 ) \nC2367_=_C2369( C2367 C2369 ) C2367_=_C2418( C2367 C2418 ) C2368_=_C2369( C2368 C2369 ) C2368_=_C2419( C2368 C2419 ) C2375_=_C2397( C2375 C2397 ) C2375_=_C2415( C2375 C2415 ) \nC2375_=_C2416( C2375 C2416 ) C2375_=_C2417( C2375 C2417 ) C2375_=_C2418( C2375 C2418 ) C2375_=_C2419( C2375 C2419 ) C2375_=_C2420( C2375 C2420 ) C2397_=_C2415( C2397 C2415 ) \nC2397_=_C2416( C2397 C2416 ) C2397_=_C2417( C2397 C2417 ) C2397_=_C2418( C2397 C2418 ) C2397_=_C2419( C2397 C2419 ) C2397_=_C2420( C2397 C2420 ) C2415_=_C2416( C2415 C2416 ) \nC2415_=_C2417( C2415 C2417 ) C2415_=_C2418( C2415 C2418 ) C2415_=_C2419( C2415 C2419 ) C2415_=_C2420( C2415 C2420 ) C2416_=_C2417( C2416 C2417 ) C2416_=_C2418( C2416 C2418 ) \nC2416_=_C2419( C2416 C2419 ) C2416_=_C2420( C2416 C2420 ) C2417_=_C2418( C2417 C2418 ) C2417_=_C2419( C2417 C2419 ) C2417_=_C2420( C2417 C2420 ) C2418_=_C2419( C2418 C2419 ) \nC2418_=_C2420( C2418 C2420 ) C2419_=_C2420( C2419 C2420 ) "];288-&gt;323[label="42: C67 C317 C545 C674 C778 \nC884 C1001 C1186 C1290 C1378 C1463 \nC1569 C1724 C1872 C1952 C2031 C2147 \nC2206 C2263 C2319 C2341 C2349 C2357 \nC2358 C2359 C2360 C2361 C2362 C2364 \nC2365 C2366 C2367 C2368 C2369 C2375 \nC2397 C2415 C2416 C2417 C2418 C2419 \nC2420 \n463: C67_=_C317 ,C67_=_C545 ,C67_=_C778 ,C67_=_C1001 ,C67_=_C1186 ,\nC67_=_C1378 ,C67_=_C1569 ,C67_=_C1724 ,C67_=_C1872 ,C67_=_C2031 ,C67_=_C2147 ,\nC67_=_C2263 ,C67_=_C2341 ,C67_=_C2349 ,C67_=_C2357 ,C67_=_C2358 ,C67_=_C2359 ,\nC67_=_C2360 ,C67_=_C2361 ,C67_=_C2362 ,C67_=_C2364 ,C67_=_C2365 ,C67_=_C2366 ,\nC67_=_C2367 ,C67_=_C2368 ,C67_=_C2369 ,C317_=_C545 ,C317_=_C778 ,C317_=_C1001 ,\nC317_=_C1186 ,C317_=_C1378 ,C317_=_C1569 ,C317_=_C1724 ,C317_=_C1872 ,C317_=_C2031 ,\nC317_=_C2147 ,C317_=_C2263 ,C317_=_C2341 ,C317_=_C2349 ,C317_=_C2357 ,C317_=_C2358 ,\nC317_=_C2359 ,C317_=_C2360 ,C317_=_C2361 ,C317_=_C2362 ,C317_=_C2364 ,C317_=_C2365 ,\nC317_=_C2366 ,C317_=_C2367 ,C317_=_C2368 ,C317_=_C2369 ,C545_=_C778 ,C545_=_C1001 ,\nC545_=_C1186 ,C545_=_C1378 ,C545_=_C1569 ,C545_=_C1724 ,C545_=_C1872 ,C545_=_C2031 ,\nC545_=_C2147 ,C545_=_C2263 ,C545_=_C2341 ,C545_=_C2349 ,C545_=_C2357 ,C545_=_C2358 ,\nC545_=_C2359 ,C545_=_C2360 ,C545_=_C2361 ,C545_=_C2362 ,C545_=_C2364 ,C545_=_C2365 ,\nC545_=_C2366 ,C545_=_C2367 ,C545_=_C2368 ,C545_=_C2369 ,C674_=_C884 ,C674_=_C1290 ,\nC674_=_C1463 ,C674_=_C1952 ,C674_=_C2206 ,C674_=_C2319 ,C674_=_C2375 ,C674_=_C2397 ,\nC674_=_C2415 ,C674_=_C2416 ,C674_=_C2417 ,C674_=_C2418 ,C674_=_C2419 ,C674_=_C2420 ,\nC778_=_C1001 ,C778_=_C1186 ,C778_=_C1378 ,C778_=_C1569 ,C778_=_C1724 ,C778_=_C1872 ,\nC778_=_C2031 ,C778_=_C2147 ,C778_=_C2263 ,C778_=_C2341 ,C778_=_C2349 ,C778_=_C2357 ,\nC778_=_C2358 ,C778_=_C2359 ,C778_=_C2360 ,C778_=_C2361 ,C778_=_C2362 ,C778_=_C2364 ,\nC778_=_C2365 ,C778_=_C2366 ,C778_=_C2367 ,C778_=_C2368 ,C778_=_C2369 ,C884_=_C1290 ,\nC884_=_C1463 ,C884_=_C1952 ,C884_=_C2206 ,C884_=_C2319 ,C884_=_C2375 ,C884_=_C2397 ,\nC884_=_C2415 ,C884_=_C2416 ,C884_=_C2417 ,C884_=_C2418 ,C884_=_C2419 ,C884_=_C2420 ,\nC1001_=_C1186 ,C1001_=_C1378 ,C1001_=_C1569 ,C1001_=_C1724 ,C1001_=_C1872 ,C1001_=_C2031 ,\nC1001_=_C2147 ,C1001_=_C2263 ,C1001_=_C2341 ,C1001_=_C2349 ,C1001_=_C2357 ,C1001_=_C2358 ,\nC1001_=_C2359 ,C1001_=_C2360 ,C1001_=_C2361 ,C1001_=_C2362 ,C1001_=_C2364 ,C1001_=_C2365 ,\nC1001_=_C2366 ,C1001_=_C2367 ,C1001_=_C2368 ,C1001_=_C2369 ,C1186_=_C1378 ,C1186_=_C1569 ,\nC1186_=_C1724 ,C1186_=_C1872 ,C1186_=_C2031 ,C1186_=_C2147 ,C1186_=_C2263 ,C1186_=_C2341 ,\nC1186_=_C2349 ,C1186_=_C2357 ,C1186_=_C2358 ,C1186_=_C2359 ,C1186_=_C2360 ,C1186_=_C2361 ,\nC1186_=_C2362 ,C1186_=_C2364 ,C1186_=_C2365 ,C1186_=_C2366 ,C1186_=_C2367 ,C1186_=_C2368 ,\nC1186_=_C2369 ,C1290_=_C1463 ,C1290_=_C1952 ,C1290_=_C2206 ,C1290_=_C2319 ,C1290_=_C2375 ,\nC1290_=_C2397 ,C1290_=_C2415 ,C1290_=_C2416 ,C1290_=_C2417 ,C1290_=_C2418 ,C1290_=_C2419 ,\nC1290_=_C2420 ,C1378_=_C1569 ,C1378_=_C1724 ,C1378_=_C1872 ,C1378_=_C2031 ,C1378_=_C2147 ,\nC1378_=_C2263 ,C1378_=_C2341 ,C1378_=_C2349 ,C1378_=_C2357 ,C1378_=_C2358 ,C1378_=_C2359 ,\nC1378_=_C2360 ,C1378_=_C2361 ,C1378_=_C2362 ,C1378_=_C2364 ,C1378_=_C2365 ,C1378_=_C2366 ,\nC1378_=_C2367 ,C1378_=_C2368 ,C1378_=_C2369 ,C1463_=_C1952 ,C1463_=_C2206 ,C1463_=_C2319 ,\nC1463_=_C2375 ,C1463_=_C2397 ,C1463_=_C2415 ,C1463_=_C2416 ,C1463_=_C2417 ,C1463_=_C2418 ,\nC1463_=_C2419 ,C1463_=_C2420 ,C1569_=_C1724 ,C1569_=_C1872 ,C1569_=_C2031 ,C1569_=_C2147 ,\nC1569_=_C2263 ,C1569_=_C2341 ,C1569_=_C2349 ,C1569_=_C2357 ,C1569_=_C2358 ,C1569_=_C2359 ,\nC1569_=_C2360 ,C1569_=_C2361 ,C1569_=_C2362 ,C1569_=_C2364 ,C1569_=_C2365 ,C1569_=_C2366 ,\nC1569_=_C2367 ,C1569_=_C2368 ,C1569_=_C2369 ,C1724_=_C1872 ,C1724_=_C2031 ,C1724_=_C2147 ,\nC1724_=_C2263 ,C1724_=_C2341 ,C1724_=_C2349 ,C1724_=_C2357 ,C1724_=_C2358 ,C1724_=_C2359 ,\nC1724_=_C2360 ,C1724_=_C2361 ,C1724_=_C2362 ,C1724_=_C2364 ,C1724_=_C2365 ,C1724_=_C2366 ,\nC1724_=_C2367 ,C1724_=_C2368 ,C1724_=_C2369 ,C1872_=_C2031 ,C1872_=_C2147 ,C1872_=_C2263 ,\nC1872_=_C2341 ,C1872_=_C2349 ,C1872_=_C2357 ,C1872_=_C2358 ,C1872_=_C2359 ,C1872_=_C2360 ,\nC1872_=_C2361 ,C1872_=_C2362 ,C1872_=_C2364 ,C1872_=_C2365 ,C1872_=_C2366 ,C1872_=_C2367 ,\nC1872_=_C2368 ,C1872_=_C2369 ,C1952_=_C2206 ,C1952_=_C2319 ,C1952_=_C2375 ,C1952_=_C2397 ,\nC1952_=_C2415 ,C1952_=_C2416 ,C1952_=_C2417 ,C1952_=_C2418 ,C1952_=_C2419 ,C1952_=_C2420 ,\nC2031_=_C2147 ,C2031_=_C2263 ,C2031_=_C2341 ,C2031_=_C2349 ,C2031_=_C2357 ,C2031_=_C2358 ,\nC2031_=_C2359 ,C2031_=_C2360 ,C2031_=_C2361 ,C2031_=_C2362 ,C2031_=_C2364 ,C2031_=_C2365 ,\nC2031_=_C2366 ,C2031_=_C2367 ,C2031_=_C2368 ,C2031_=_C2369 ,C2147_=_C2263 ,C2147_=_C2341 ,\nC2147_=_C2349 ,C2147_=_C2357 ,C2147_=_C2358 ,C2147_=_C2359 ,C2147_=_C2360 ,C2147_=_C2361 ,\nC2147_=_C2362 ,C2147_=_C2364 ,C2147_=_C2365 ,C2147_=_C2366 ,C2147_=_C2367 ,C2147_=_C2368 ,\nC2147_=_C2369 ,C2206_=_C2319 ,C2206_=_C2375 ,C2206_=_C2397 ,C2206_=_C2415 ,C2206_=_C2416 ,\nC2206_=_C2417 ,C2206_=_C2418 ,C2206_=_C2419 ,C2206_=_C2420 ,C2263_=_C2341 ,C2263_=_C2349 ,\nC2263_=_C2357 ,C2263_=_C2358 ,C2263_=_C2359 ,C2263_=_C2360 ,C2263_=_C2361 ,C2263_=_C2362 ,\nC2263_=_C2364 ,C2263_=_C2365 ,C2263_=_C2366 ,C2263_=_C2367 ,C2263_=_C2368 ,C2263_=_C2369 ,\nC2319_=_C2375 ,C2319_=_C2397 ,C2319_=_C2415 ,C2319_=_C2416 ,C2319_=_C2417 ,C2319_=_C2418 ,\nC2319_=_C2419 ,C2319_=_C2420 ,C2341_=_C2349 ,C2341_=_C2357 ,C2341_=_C2358 ,C2341_=_C2359 ,\nC2341_=_C2360 ,C2341_=_C2361 ,C2341_=_C2362 ,C2341_=_C2364 ,C2341_=_C2365 ,C2341_=_C2366 ,\nC2341_=_C2367 ,C2341_=_C2368 ,C2341_=_C2369 ,C2349_=_C2357 ,C2349_=_C2358 ,C2349_=_C2359 ,\nC2349_=_C2360 ,C2349_=_C2361 ,C2349_=_C2362 ,C2349_=_C2364 ,C2349_=_C2365 ,C2349_=_C2366 ,\nC2349_=_C2367 ,C2349_=_C2368 ,C2349_=_C2369 ,C2357_=_C2358 ,C2357_=_C2359 ,C2357_=_C2360 ,\nC2357_=_C2361 ,C2357_=_C2362 ,C2357_=_C2364 ,C2357_=_C2365 ,C2357_=_C2366 ,C2357_=_C2367 ,\nC2357_=_C2368 ,C2357_=_C2369 ,C2357_=_C2375 ,C2358_=_C2359 ,C2358_=_C2360 ,C2358_=_C2361 ,\nC2358_=_C2362 ,C2358_=_C2364 ,C2358_=_C2365 ,C2358_=_C2366 ,C2358_=_C2367 ,C2358_=_C2368 ,\nC2358_=_C2369 ,C2359_=_C2360 ,C2359_=_C2361 ,C2359_=_C2362 ,C2359_=_C2364 ,C2359_=_C2365 ,\nC2359_=_C2366 ,C2359_=_C2367 ,C2359_=_C2368 ,C2359_=_C2369 ,C2360_=_C2361 ,C2360_=_C2362 ,\nC2360_=_C2364 ,C2360_=_C2365 ,C2360_=_C2366 ,C2360_=_C2367 ,C2360_=_C2368 ,C2360_=_C2369 ,\nC2360_=_C2397 ,C2361_=_C2362 ,C2361_=_C2364 ,C2361_=_C2365 ,C2361_=_C2366 ,C2361_=_C2367 ,\nC2361_=_C2368 ,C2361_=_C2369 ,C2362_=_C2364 ,C2362_=_C2365 ,C2362_=_C2366 ,C2362_=_C2367 ,\nC2362_=_C2368 ,C2362_=_C2369</w:t>
      </w:r>
    </w:p>
    <w:p>
      <w:pPr>
        <w:pStyle w:val="PreformattedText"/>
        <w:bidi w:val="0"/>
        <w:spacing w:before="0" w:after="0"/>
        <w:jc w:val="left"/>
        <w:rPr/>
      </w:pPr>
      <w:r>
        <w:rPr/>
        <w:t xml:space="preserve"> </w:t>
      </w:r>
      <w:r>
        <w:rPr/>
        <w:t>,C2364_=_C2365 ,C2364_=_C2366 ,C2364_=_C2367 ,C2364_=_C2368 ,\nC2364_=_C2369 ,C2364_=_C2415 ,C2365_=_C2366 ,C2365_=_C2367 ,C2365_=_C2368 ,C2365_=_C2369 ,\nC2365_=_C2416 ,C2366_=_C2367 ,C2366_=_C2368 ,C2366_=_C2369 ,C2366_=_C2417 ,C2367_=_C2368 ,\nC2367_=_C2369 ,C2367_=_C2418 ,C2368_=_C2369 ,C2368_=_C2419 ,C2375_=_C2397 ,C2375_=_C2415 ,\nC2375_=_C2416 ,C2375_=_C2417 ,C2375_=_C2418 ,C2375_=_C2419 ,C2375_=_C2420 ,C2397_=_C2415 ,\nC2397_=_C2416 ,C2397_=_C2417 ,C2397_=_C2418 ,C2397_=_C2419 ,C2397_=_C2420 ,C2415_=_C2416 ,\nC2415_=_C2417 ,C2415_=_C2418 ,C2415_=_C2419 ,C2415_=_C2420 ,C2416_=_C2417 ,C2416_=_C2418 ,\nC2416_=_C2419 ,C2416_=_C2420 ,C2417_=_C2418 ,C2417_=_C2419 ,C2417_=_C2420 ,C2418_=_C2419 ,\nC2418_=_C2420 ,C2419_=_C2420 ,"];324[shape=box, label="id:324 level: 7\n43: C152 C195 C446 C639 C690 \nC899 C1107 C1261 C1298 C1475 C1632 \nC1649 C1791 C1811 C1958 C2081 C2095 \nC2192 C2213 C2306 C2325 C2344 C2352 \nC2361 C2364 C2373 C2376 C2383 C2389 \nC2395 C2398 C2404 C2405 C2406 C2407 \nC2408 C2409 C2415 C2421 C2422 C2423 \nC2424 C2425 \n505: C152_=_C639( C152 C639 ) C152_=_C1261( C152 C1261 ) C152_=_C1632( C152 C1632 ) C152_=_C1791( C152 C1791 ) C152_=_C2081( C152 C2081 ) \nC152_=_C2192( C152 C2192 ) C152_=_C2306( C152 C2306 ) C152_=_C2361( C152 C2361 ) C152_=_C2373( C152 C2373 ) C152_=_C2395( C152 C2395 ) C152_=_C2404( C152 C2404 ) \nC152_=_C2405( C152 C2405 ) C152_=_C2406( C152 C2406 ) C152_=_C2407( C152 C2407 ) C152_=_C2408( C152 C2408 ) C195_=_C446( C195 C446 ) C195_=_C690( C195 C690 ) \nC195_=_C899( C195 C899 ) C195_=_C1107( C195 C1107 ) C195_=_C1298( C195 C1298 ) C195_=_C1475( C195 C1475 ) C195_=_C1649( C195 C1649 ) C195_=_C1811( C195 C1811 ) \nC195_=_C1958( C195 C1958 ) C195_=_C2095( C195 C2095 ) C195_=_C2213( C195 C2213 ) C195_=_C2325( C195 C2325 ) C195_=_C2344( C195 C2344 ) C195_=_C2352( C195 C2352 ) \nC195_=_C2364( C195 C2364 ) C195_=_C2376( C195 C2376 ) C195_=_C2383( C195 C2383 ) C195_=_C2389( C195 C2389 ) C195_=_C2398( C195 C2398 ) C195_=_C2404( C195 C2404 ) \nC195_=_C2409( C195 C2409 ) C195_=_C2415( C195 C2415 ) C195_=_C2421( C195 C2421 ) C195_=_C2422( C195 C2422 ) C195_=_C2423( C195 C2423 ) C195_=_C2424( C195 C2424 ) \nC195_=_C2425( C195 C2425 ) C446_=_C690( C446 C690 ) C446_=_C899( C446 C899 ) C446_=_C1107( C446 C1107 ) C446_=_C1298( C446 C1298 ) C446_=_C1475( C446 C1475 ) \nC446_=_C1649( C446 C1649 ) C446_=_C1811( C446 C1811 ) C446_=_C1958( C446 C1958 ) C446_=_C2095( C446 C2095 ) C446_=_C2213( C446 C2213 ) C446_=_C2325( C446 C2325 ) \nC446_=_C2344( C446 C2344 ) C446_=_C2352( C446 C2352 ) C446_=_C2364( C446 C2364 ) C446_=_C2376( C446 C2376 ) C446_=_C2383( C446 C2383 ) C446_=_C2389( C446 C2389 ) \nC446_=_C2398( C446 C2398 ) C446_=_C2404( C446 C2404 ) C446_=_C2409( C446 C2409 ) C446_=_C2415( C446 C2415 ) C446_=_C2421( C446 C2421 ) C446_=_C2422( C446 C2422 ) \nC446_=_C2423( C446 C2423 ) C446_=_C2424( C446 C2424 ) C446_=_C2425( C446 C2425 ) C639_=_C1261( C639 C1261 ) C639_=_C1632( C639 C1632 ) C639_=_C1791( C639 C1791 ) \nC639_=_C2081( C639 C2081 ) C639_=_C2192( C639 C2192 ) C639_=_C2306( C639 C2306 ) C639_=_C2361( C639 C2361 ) C639_=_C2373( C639 C2373 ) C639_=_C2395( C639 C2395 ) \nC639_=_C2404( C639 C2404 ) C639_=_C2405( C639 C2405 ) C639_=_C2406( C639 C2406 ) C639_=_C2407( C639 C2407 ) C639_=_C2408( C639 C2408 ) C690_=_C899( C690 C899 ) \nC690_=_C1107( C690 C1107 ) C690_=_C1298( C690 C1298 ) C690_=_C1475( C690 C1475 ) C690_=_C1649( C690 C1649 ) C690_=_C1811( C690 C1811 ) C690_=_C1958( C690 C1958 ) \nC690_=_C2095( C690 C2095 ) C690_=_C2213( C690 C2213 ) C690_=_C2325( C690 C2325 ) C690_=_C2344( C690 C2344 ) C690_=_C2352( C690 C2352 ) C690_=_C2364( C690 C2364 ) \nC690_=_C2376( C690 C2376 ) C690_=_C2383( C690 C2383 ) C690_=_C2389( C690 C2389 ) C690_=_C2398( C690 C2398 ) C690_=_C2404( C690 C2404 ) C690_=_C2409( C690 C2409 ) \nC690_=_C2415( C690 C2415 ) C690_=_C2421( C690 C2421 ) C690_=_C2422( C690 C2422 ) C690_=_C2423( C690 C2423 ) C690_=_C2424( C690 C2424 ) C690_=_C2425( C690 C2425 ) \nC899_=_C1107( C899 C1107 ) C899_=_C1298( C899 C1298 ) C899_=_C1475( C899 C1475 ) C899_=_C1649( C899 C1649 ) C899_=_C1811( C899 C1811 ) C899_=_C1958( C899 C1958 ) \nC899_=_C2095( C899 C2095 ) C899_=_C2213( C899 C2213 ) C899_=_C2325( C899 C2325 ) C899_=_C2344( C899 C2344 ) C899_=_C2352( C899 C2352 ) C899_=_C2364( C899 C2364 ) \nC899_=_C2376( C899 C2376 ) C899_=_C2383( C899 C2383 ) C899_=_C2389( C899 C2389 ) C899_=_C2398( C899 C2398 ) C899_=_C2404( C899 C2404 ) C899_=_C2409( C899 C2409 ) \nC899_=_C2415( C899 C2415 ) C899_=_C2421( C899 C2421 ) C899_=_C2422( C899 C2422 ) C899_=_C2423( C899 C2423 ) C899_=_C2424( C899 C2424 ) C899_=_C2425( C899 C2425 ) \nC1107_=_C1298( C1107 C1298 ) C1107_=_C1475( C1107 C1475 ) C1107_=_C1649( C1107 C1649 ) C1107_=_C1811( C1107 C1811 ) C1107_=_C1958( C1107 C1958 ) C1107_=_C2095( C1107 C2095 ) \nC1107_=_C2213( C1107 C2213 ) C1107_=_C2325( C1107 C2325 ) C1107_=_C2344( C1107 C2344 ) C1107_=_C2352( C1107 C2352 ) C1107_=_C2364( C1107 C2364 ) C1107_=_C2376( C1107 C2376 ) \nC1107_=_C2383( C1107 C2383 ) C1107_=_C2389( C1107 C2389 ) C1107_=_C2398( C1107 C2398 ) C1107_=_C2404( C1107 C2404 ) C1107_=_C2409( C1107 C2409 ) C1107_=_C2415( C1107 C2415 ) \nC1107_=_C2421( C1107 C2421 ) C1107_=_C2422( C1107 C2422 ) C1107_=_C2423( C1107 C2423 ) C1107_=_C2424( C1107 C2424 ) C1107_=_C2425( C1107 C2425 ) C1261_=_C1632( C1261 C1632 ) \nC1261_=_C1791( C1261 C1791 ) C1261_=_C2081( C1261 C2081 ) C1261_=_C2192( C1261 C2192 ) C1261_=_C2306( C1261 C2306 ) C1261_=_C2361( C1261 C2361 ) C1261_=_C2373( C1261 C2373 ) \nC1261_=_C2395( C1261 C2395 ) C1261_=_C2404( C1261 C2404 ) C1261_=_C2405( C1261 C2405 ) C1261_=_C2406( C1261 C2406 ) C1261_=_C2407( C1261 C2407 ) C1261_=_C2408( C1261 C2408 ) \nC1298_=_C1475( C1298 C1475 ) C1298_=_C1649( C1298 C1649 ) C1298_=_C1811( C1298 C1811 ) C1298_=_C1958( C1298 C1958 ) C1298_=_C2095( C1298 C2095 ) C1298_=_C2213( C1298 C2213 ) \nC1298_=_C2325( C1298 C2325 ) C1298_=_C2344( C1298 C2344 ) C1298_=_C2352( C1298 C2352 ) C1298_=_C2364( C1298 C2364 ) C1298_=_C2376( C1298 C2376 ) C1298_=_C2383( C1298 C2383 ) \nC1298_=_C2389( C1298 C2389 ) C1298_=_C2398( C1298 C2398 ) C1298_=_C2404( C1298 C2404 ) C1298_=_C2409( C1298 C2409 ) C1298_=_C2415( C1298 C2415 ) C1298_=_C2421( C1298 C2421 ) \nC1298_=_C2422( C1298 C2422 ) C1298_=_C2423( C1298 C2423 ) C1298_=_C2424( C1298 C2424 ) C1298_=_C2425( C1298 C2425 ) C1475_=_C1649( C1475 C1649 ) C1475_=_C1811( C1475 C1811 ) \nC1475_=_C1958( C1475 C1958 ) C1475_=_C2095( C1475 C2095 ) C1475_=_C2213( C1475 C2213 ) C1475_=_C2325( C1475 C2325 ) C1475_=_C2344( C1475 C2344 ) C1475_=_C2352( C1475 C2352 ) \nC1475_=_C2364( C1475 C2364 ) C1475_=_C2376( C1475 C2376 ) C1475_=_C2383( C1475 C2383 ) C1475_=_C2389( C1475 C2389 ) C1475_=_C2398( C1475 C2398 ) C1475_=_C2404( C1475 C2404 ) \nC1475_=_C2409( C1475 C2409 ) C1475_=_C2415( C1475 C2415 ) C1475_=_C2421( C1475 C2421 ) C1475_=_C2422( C1475 C2422 ) C1475_=_C2423( C1475 C2423 ) C1475_=_C2424( C1475 C2424 ) \nC1475_=_C2425( C1475 C2425 ) C1632_=_C1791( C1632 C1791 ) C1632_=_C2081( C1632 C2081 ) C1632_=_C2192( C1632 C2192 ) C1632_=_C2306( C1632 C2306 ) C1632_=_C2361( C1632 C2361 ) \nC1632_=_C2373( C1632 C2373 ) C1632_=_C2395( C1632 C2395 ) C1632_=_C2404( C1632 C2404 ) C1632_=_C2405( C1632 C2405 ) C1632_=_C2406( C1632 C2406 ) C1632_=_C2407( C1632 C2407 ) \nC1632_=_C2408( C1632 C2408 ) C1649_=_C1811( C1649 C1811 ) C1649_=_C1958( C1649 C1958 ) C1649_=_C2095( C1649 C2095 ) C1649_=_C2213( C1649 C2213 ) C1649_=_C2325( C1649 C2325 ) \nC1649_=_C2344( C1649 C2344 ) C1649_=_C2352( C1649 C2352 ) C1649_=_C2364( C1649 C2364 ) C1649_=_C2376( C1649 C2376 ) C1649_=_C2383( C1649 C2383 ) C1649_=_C2389( C1649 C2389 ) \nC1649_=_C2398( C1649 C2398 ) C1649_=_C2404( C1649 C2404 ) C1649_=_C2409( C1649 C2409 ) C1649_=_C2415( C1649 C2415 ) C1649_=_C2421( C1649 C2421 ) C1649_=_C2422( C1649 C2422 ) \nC1649_=_C2423( C1649 C2423 ) C1649_=_C2424( C1649 C2424 ) C1649_=_C2425( C1649 C2425 ) C1791_=_C2081( C1791 C2081 ) C1791_=_C2192( C1791 C2192 ) C1791_=_C2306( C1791 C2306 ) \nC1791_=_C2361( C1791 C2361 ) C1791_=_C2373( C1791 C2373 ) C1791_=_C2395( C1791 C2395 ) C1791_=_C2404( C1791 C2404 ) C1791_=_C2405( C1791 C2405 ) C1791_=_C2406( C1791 C2406 ) \nC1791_=_C2407( C1791 C2407 ) C1791_=_C2408( C1791 C2408 ) C1811_=_C1958( C1811 C1958 ) C1811_=_C2095( C1811 C2095 ) C1811_=_C2213( C1811 C2213 ) C1811_=_C2325( C1811 C2325 ) \nC1811_=_C2344( C1811 C2344 ) C1811_=_C2352( C1811 C2352 ) C1811_=_C2364( C1811 C2364 ) C1811_=_C2376( C1811 C2376 ) C1811_=_C2383( C1811 C2383 ) C1811_=_C2389( C1811 C2389 ) \nC1811_=_C2398( C1811 C2398 ) C1811_=_C2404( C1811 C2404 ) C1811_=_C2409( C1811 C2409 ) C1811_=_C2415( C1811 C2415 ) C1811_=_C2421( C1811 C2421 ) C1811_=_C2422( C1811 C2422 ) \nC1811_=_C2423( C1811 C2423 ) C1811_=_C2424( C1811 C2424 ) C1811_=_C2425( C1811 C2425 ) C1958_=_C2095( C1958 C2095 ) C1958_=_C2213( C1958 C2213 ) C1958_=_C2325( C1958 C2325 ) \nC1958_=_C2344( C1958 C2344 ) C1958_=_C2352( C1958 C2352 ) C1958_=_C2364( C1958 C2364 ) C1958_=_C2376( C1958 C2376 ) C1958_=_C2383( C1958 C2383 ) C1958_=_C2389( C1958 C2389 ) \nC1958_=_C2398( C1958 C2398 ) C1958_=_C2404( C1958 C2404 ) C1958_=_C2409( C1958 C2409 ) C1958_=_C2415( C1958 C2415 ) C1958_=_C2421( C1958 C2421 ) C1958_=_C2422( C1958 C2422 ) \nC1958_=_C2423( C1958 C2423 ) C1958_=_C2424( C1958 C2424 ) C1958_=_C2425( C1958 C2425 ) C2081_=_C2192( C2081 C2192 ) C2081_=_C2306( C2081 C2306 ) C2081_=_C2361( C2081 C2361 ) \nC2081_=_C2373( C2081 C2373 ) C2081_=_C2395( C2081 C2395 ) C2081_=_C2404( C2081 C2404 ) C2081_=_C2405( C2081 C2405 ) C2081_=_C2406( C2081 C2406 ) C2081_=_C2407( C2081 C2407 ) \nC2081_=_C2408( C2081 C2408 ) C2095_=_C2213( C2095 C2213 ) C2095_=_C2325( C2095 C2325 ) C2095_=_C2344( C2095 C2344 ) C2095_=_C2352( C2095 C2352 ) C2095_=_C2364( C2095 C2364 ) \nC2095_=_C2376( C2095 C2376 ) C2095_=_C2383( C2095 C2383 ) C2095_=_C2389( C2095 C2389 ) C2095_=_C2398( C2095 C2398 ) C2095_=_C2404( C2095 C2404 ) C2095_=_C2409( C2095 C2409 )</w:t>
      </w:r>
    </w:p>
    <w:p>
      <w:pPr>
        <w:pStyle w:val="PreformattedText"/>
        <w:bidi w:val="0"/>
        <w:spacing w:before="0" w:after="0"/>
        <w:jc w:val="left"/>
        <w:rPr/>
      </w:pPr>
      <w:r>
        <w:rPr/>
        <w:t xml:space="preserve"> </w:t>
      </w:r>
      <w:r>
        <w:rPr/>
        <w:t>\nC2095_=_C2415( C2095 C2415 ) C2095_=_C2421( C2095 C2421 ) C2095_=_C2422( C2095 C2422 ) C2095_=_C2423( C2095 C2423 ) C2095_=_C2424( C2095 C2424 ) C2095_=_C2425( C2095 C2425 ) \nC2192_=_C2306( C2192 C2306 ) C2192_=_C2361( C2192 C2361 ) C2192_=_C2373( C2192 C2373 ) C2192_=_C2395( C2192 C2395 ) C2192_=_C2404( C2192 C2404 ) C2192_=_C2405( C2192 C2405 ) \nC2192_=_C2406( C2192 C2406 ) C2192_=_C2407( C2192 C2407 ) C2192_=_C2408( C2192 C2408 ) C2213_=_C2325( C2213 C2325 ) C2213_=_C2344( C2213 C2344 ) C2213_=_C2352( C2213 C2352 ) \nC2213_=_C2364( C2213 C2364 ) C2213_=_C2376( C2213 C2376 ) C2213_=_C2383( C2213 C2383 ) C2213_=_C2389( C2213 C2389 ) C2213_=_C2398( C2213 C2398 ) C2213_=_C2404( C2213 C2404 ) \nC2213_=_C2409( C2213 C2409 ) C2213_=_C2415( C2213 C2415 ) C2213_=_C2421( C2213 C2421 ) C2213_=_C2422( C2213 C2422 ) C2213_=_C2423( C2213 C2423 ) C2213_=_C2424( C2213 C2424 ) \nC2213_=_C2425( C2213 C2425 ) C2306_=_C2361( C2306 C2361 ) C2306_=_C2373( C2306 C2373 ) C2306_=_C2395( C2306 C2395 ) C2306_=_C2404( C2306 C2404 ) C2306_=_C2405( C2306 C2405 ) \nC2306_=_C2406( C2306 C2406 ) C2306_=_C2407( C2306 C2407 ) C2306_=_C2408( C2306 C2408 ) C2325_=_C2344( C2325 C2344 ) C2325_=_C2352( C2325 C2352 ) C2325_=_C2364( C2325 C2364 ) \nC2325_=_C2376( C2325 C2376 ) C2325_=_C2383( C2325 C2383 ) C2325_=_C2389( C2325 C2389 ) C2325_=_C2398( C2325 C2398 ) C2325_=_C2404( C2325 C2404 ) C2325_=_C2409( C2325 C2409 ) \nC2325_=_C2415( C2325 C2415 ) C2325_=_C2421( C2325 C2421 ) C2325_=_C2422( C2325 C2422 ) C2325_=_C2423( C2325 C2423 ) C2325_=_C2424( C2325 C2424 ) C2325_=_C2425( C2325 C2425 ) \nC2344_=_C2352( C2344 C2352 ) C2344_=_C2364( C2344 C2364 ) C2344_=_C2376( C2344 C2376 ) C2344_=_C2383( C2344 C2383 ) C2344_=_C2389( C2344 C2389 ) C2344_=_C2398( C2344 C2398 ) \nC2344_=_C2404( C2344 C2404 ) C2344_=_C2409( C2344 C2409 ) C2344_=_C2415( C2344 C2415 ) C2344_=_C2421( C2344 C2421 ) C2344_=_C2422( C2344 C2422 ) C2344_=_C2423( C2344 C2423 ) \nC2344_=_C2424( C2344 C2424 ) C2344_=_C2425( C2344 C2425 ) C2352_=_C2364( C2352 C2364 ) C2352_=_C2376( C2352 C2376 ) C2352_=_C2383( C2352 C2383 ) C2352_=_C2389( C2352 C2389 ) \nC2352_=_C2398( C2352 C2398 ) C2352_=_C2404( C2352 C2404 ) C2352_=_C2409( C2352 C2409 ) C2352_=_C2415( C2352 C2415 ) C2352_=_C2421( C2352 C2421 ) C2352_=_C2422( C2352 C2422 ) \nC2352_=_C2423( C2352 C2423 ) C2352_=_C2424( C2352 C2424 ) C2352_=_C2425( C2352 C2425 ) C2361_=_C2364( C2361 C2364 ) C2361_=_C2373( C2361 C2373 ) C2361_=_C2395( C2361 C2395 ) \nC2361_=_C2404( C2361 C2404 ) C2361_=_C2405( C2361 C2405 ) C2361_=_C2406( C2361 C2406 ) C2361_=_C2407( C2361 C2407 ) C2361_=_C2408( C2361 C2408 ) C2364_=_C2376( C2364 C2376 ) \nC2364_=_C2383( C2364 C2383 ) C2364_=_C2389( C2364 C2389 ) C2364_=_C2398( C2364 C2398 ) C2364_=_C2404( C2364 C2404 ) C2364_=_C2409( C2364 C2409 ) C2364_=_C2415( C2364 C2415 ) \nC2364_=_C2421( C2364 C2421 ) C2364_=_C2422( C2364 C2422 ) C2364_=_C2423( C2364 C2423 ) C2364_=_C2424( C2364 C2424 ) C2364_=_C2425( C2364 C2425 ) C2373_=_C2376( C2373 C2376 ) \nC2373_=_C2395( C2373 C2395 ) C2373_=_C2404( C2373 C2404 ) C2373_=_C2405( C2373 C2405 ) C2373_=_C2406( C2373 C2406 ) C2373_=_C2407( C2373 C2407 ) C2373_=_C2408( C2373 C2408 ) \nC2376_=_C2383( C2376 C2383 ) C2376_=_C2389( C2376 C2389 ) C2376_=_C2398( C2376 C2398 ) C2376_=_C2404( C2376 C2404 ) C2376_=_C2409( C2376 C2409 ) C2376_=_C2415( C2376 C2415 ) \nC2376_=_C2421( C2376 C2421 ) C2376_=_C2422( C2376 C2422 ) C2376_=_C2423( C2376 C2423 ) C2376_=_C2424( C2376 C2424 ) C2376_=_C2425( C2376 C2425 ) C2383_=_C2389( C2383 C2389 ) \nC2383_=_C2398( C2383 C2398 ) C2383_=_C2404( C2383 C2404 ) C2383_=_C2409( C2383 C2409 ) C2383_=_C2415( C2383 C2415 ) C2383_=_C2421( C2383 C2421 ) C2383_=_C2422( C2383 C2422 ) \nC2383_=_C2423( C2383 C2423 ) C2383_=_C2424( C2383 C2424 ) C2383_=_C2425( C2383 C2425 ) C2389_=_C2398( C2389 C2398 ) C2389_=_C2404( C2389 C2404 ) C2389_=_C2409( C2389 C2409 ) \nC2389_=_C2415( C2389 C2415 ) C2389_=_C2421( C2389 C2421 ) C2389_=_C2422( C2389 C2422 ) C2389_=_C2423( C2389 C2423 ) C2389_=_C2424( C2389 C2424 ) C2389_=_C2425( C2389 C2425 ) \nC2395_=_C2398( C2395 C2398 ) C2395_=_C2404( C2395 C2404 ) C2395_=_C2405( C2395 C2405 ) C2395_=_C2406( C2395 C2406 ) C2395_=_C2407( C2395 C2407 ) C2395_=_C2408( C2395 C2408 ) \nC2398_=_C2404( C2398 C2404 ) C2398_=_C2409( C2398 C2409 ) C2398_=_C2415( C2398 C2415 ) C2398_=_C2421( C2398 C2421 ) C2398_=_C2422( C2398 C2422 ) C2398_=_C2423( C2398 C2423 ) \nC2398_=_C2424( C2398 C2424 ) C2398_=_C2425( C2398 C2425 ) C2404_=_C2405( C2404 C2405 ) C2404_=_C2406( C2404 C2406 ) C2404_=_C2407( C2404 C2407 ) C2404_=_C2408( C2404 C2408 ) \nC2404_=_C2409( C2404 C2409 ) C2404_=_C2415( C2404 C2415 ) C2404_=_C2421( C2404 C2421 ) C2404_=_C2422( C2404 C2422 ) C2404_=_C2423( C2404 C2423 ) C2404_=_C2424( C2404 C2424 ) \nC2404_=_C2425( C2404 C2425 ) C2405_=_C2406( C2405 C2406 ) C2405_=_C2407( C2405 C2407 ) C2405_=_C2408( C2405 C2408 ) C2405_=_C2421( C2405 C2421 ) C2406_=_C2407( C2406 C2407 ) \nC2406_=_C2408( C2406 C2408 ) C2406_=_C2422( C2406 C2422 ) C2407_=_C2408( C2407 C2408 ) C2407_=_C2423( C2407 C2423 ) C2408_=_C2424( C2408 C2424 ) C2409_=_C2415( C2409 C2415 ) \nC2409_=_C2421( C2409 C2421 ) C2409_=_C2422( C2409 C2422 ) C2409_=_C2423( C2409 C2423 ) C2409_=_C2424( C2409 C2424 ) C2409_=_C2425( C2409 C2425 ) C2415_=_C2421( C2415 C2421 ) \nC2415_=_C2422( C2415 C2422 ) C2415_=_C2423( C2415 C2423 ) C2415_=_C2424( C2415 C2424 ) C2415_=_C2425( C2415 C2425 ) C2421_=_C2422( C2421 C2422 ) C2421_=_C2423( C2421 C2423 ) \nC2421_=_C2424( C2421 C2424 ) C2421_=_C2425( C2421 C2425 ) C2422_=_C2423( C2422 C2423 ) C2422_=_C2424( C2422 C2424 ) C2422_=_C2425( C2422 C2425 ) C2423_=_C2424( C2423 C2424 ) \nC2423_=_C2425( C2423 C2425 ) C2424_=_C2425( C2424 C2425 ) "];289-&gt;324[label="42: C152 C195 C446 C639 C690 \nC899 C1107 C1261 C1298 C1475 C1632 \nC1649 C1791 C1811 C1958 C2081 C2095 \nC2192 C2213 C2306 C2325 C2344 C2352 \nC2361 C2364 C2373 C2376 C2383 C2389 \nC2395 C2398 C2405 C2406 C2407 C2408 \nC2409 C2415 C2421 C2422 C2423 C2424 \nC2425 \n463: C152_=_C639 ,C152_=_C1261 ,C152_=_C1632 ,C152_=_C1791 ,C152_=_C2081 ,\nC152_=_C2192 ,C152_=_C2306 ,C152_=_C2361 ,C152_=_C2373 ,C152_=_C2395 ,C152_=_C2405 ,\nC152_=_C2406 ,C152_=_C2407 ,C152_=_C2408 ,C195_=_C446 ,C195_=_C690 ,C195_=_C899 ,\nC195_=_C1107 ,C195_=_C1298 ,C195_=_C1475 ,C195_=_C1649 ,C195_=_C1811 ,C195_=_C1958 ,\nC195_=_C2095 ,C195_=_C2213 ,C195_=_C2325 ,C195_=_C2344 ,C195_=_C2352 ,C195_=_C2364 ,\nC195_=_C2376 ,C195_=_C2383 ,C195_=_C2389 ,C195_=_C2398 ,C195_=_C2409 ,C195_=_C2415 ,\nC195_=_C2421 ,C195_=_C2422 ,C195_=_C2423 ,C195_=_C2424 ,C195_=_C2425 ,C446_=_C690 ,\nC446_=_C899 ,C446_=_C1107 ,C446_=_C1298 ,C446_=_C1475 ,C446_=_C1649 ,C446_=_C1811 ,\nC446_=_C1958 ,C446_=_C2095 ,C446_=_C2213 ,C446_=_C2325 ,C446_=_C2344 ,C446_=_C2352 ,\nC446_=_C2364 ,C446_=_C2376 ,C446_=_C2383 ,C446_=_C2389 ,C446_=_C2398 ,C446_=_C2409 ,\nC446_=_C2415 ,C446_=_C2421 ,C446_=_C2422 ,C446_=_C2423 ,C446_=_C2424 ,C446_=_C2425 ,\nC639_=_C1261 ,C639_=_C1632 ,C639_=_C1791 ,C639_=_C2081 ,C639_=_C2192 ,C639_=_C2306 ,\nC639_=_C2361 ,C639_=_C2373 ,C639_=_C2395 ,C639_=_C2405 ,C639_=_C2406 ,C639_=_C2407 ,\nC639_=_C2408 ,C690_=_C899 ,C690_=_C1107 ,C690_=_C1298 ,C690_=_C1475 ,C690_=_C1649 ,\nC690_=_C1811 ,C690_=_C1958 ,C690_=_C2095 ,C690_=_C2213 ,C690_=_C2325 ,C690_=_C2344 ,\nC690_=_C2352 ,C690_=_C2364 ,C690_=_C2376 ,C690_=_C2383 ,C690_=_C2389 ,C690_=_C2398 ,\nC690_=_C2409 ,C690_=_C2415 ,C690_=_C2421 ,C690_=_C2422 ,C690_=_C2423 ,C690_=_C2424 ,\nC690_=_C2425 ,C899_=_C1107 ,C899_=_C1298 ,C899_=_C1475 ,C899_=_C1649 ,C899_=_C1811 ,\nC899_=_C1958 ,C899_=_C2095 ,C899_=_C2213 ,C899_=_C2325 ,C899_=_C2344 ,C899_=_C2352 ,\nC899_=_C2364 ,C899_=_C2376 ,C899_=_C2383 ,C899_=_C2389 ,C899_=_C2398 ,C899_=_C2409 ,\nC899_=_C2415 ,C899_=_C2421 ,C899_=_C2422 ,C899_=_C2423 ,C899_=_C2424 ,C899_=_C2425 ,\nC1107_=_C1298 ,C1107_=_C1475 ,C1107_=_C1649 ,C1107_=_C1811 ,C1107_=_C1958 ,C1107_=_C2095 ,\nC1107_=_C2213 ,C1107_=_C2325 ,C1107_=_C2344 ,C1107_=_C2352 ,C1107_=_C2364 ,C1107_=_C2376 ,\nC1107_=_C2383 ,C1107_=_C2389 ,C1107_=_C2398 ,C1107_=_C2409 ,C1107_=_C2415 ,C1107_=_C2421 ,\nC1107_=_C2422 ,C1107_=_C2423 ,C1107_=_C2424 ,C1107_=_C2425 ,C1261_=_C1632 ,C1261_=_C1791 ,\nC1261_=_C2081 ,C1261_=_C2192 ,C1261_=_C2306 ,C1261_=_C2361 ,C1261_=_C2373 ,C1261_=_C2395 ,\nC1261_=_C2405 ,C1261_=_C2406 ,C1261_=_C2407 ,C1261_=_C2408 ,C1298_=_C1475 ,C1298_=_C1649 ,\nC1298_=_C1811 ,C1298_=_C1958 ,C1298_=_C2095 ,C1298_=_C2213 ,C1298_=_C2325 ,C1298_=_C2344 ,\nC1298_=_C2352 ,C1298_=_C2364 ,C1298_=_C2376 ,C1298_=_C2383 ,C1298_=_C2389 ,C1298_=_C2398 ,\nC1298_=_C2409 ,C1298_=_C2415 ,C1298_=_C2421 ,C1298_=_C2422 ,C1298_=_C2423 ,C1298_=_C2424 ,\nC1298_=_C2425 ,C1475_=_C1649 ,C1475_=_C1811 ,C1475_=_C1958 ,C1475_=_C2095 ,C1475_=_C2213 ,\nC1475_=_C2325 ,C1475_=_C2344 ,C1475_=_C2352 ,C1475_=_C2364 ,C1475_=_C2376 ,C1475_=_C2383 ,\nC1475_=_C2389 ,C1475_=_C2398 ,C1475_=_C2409 ,C1475_=_C2415 ,C1475_=_C2421 ,C1475_=_C2422 ,\nC1475_=_C2423 ,C1475_=_C2424 ,C1475_=_C2425 ,C1632_=_C1791 ,C1632_=_C2081 ,C1632_=_C2192 ,\nC1632_=_C2306 ,C1632_=_C2361 ,C1632_=_C2373 ,C1632_=_C2395 ,C1632_=_C2405 ,C1632_=_C2406 ,\nC1632_=_C2407 ,C1632_=_C2408 ,C1649_=_C1811 ,C1649_=_C1958 ,C1649_=_C2095 ,C1649_=_C2213 ,\nC1649_=_C2325 ,C1649_=_C2344 ,C1649_=_C2352 ,C1649_=_C2364 ,C1649_=_C2376 ,C1649_=_C2383 ,\nC1649_=_C2389 ,C1649_=_C2398 ,C1649_=_C2409 ,C1649_=_C2415 ,C1649_=_C2421 ,C1649_=_C2422 ,\nC1649_=_C2423 ,C1649_=_C2424 ,C1649_=_C2425 ,C1791_=_C2081 ,C1791_=_C2192 ,C1791_=_C2306 ,\nC1791_=_C2361 ,C1791_=_C2373 ,C1791_=_C2395 ,C1791_=_C2405 ,C1791_=_C2406 ,C1791_=_C2407 ,\nC1791_=_C2408 ,C1811_=_C1958 ,C1811_=_C2095 ,C1811_=_C2213 ,C1811_=_C2325 ,C1811_=_C2344 ,\nC1811_=_C2352 ,C1811_=_C2364 ,C1811_=_C2376 ,C1811_=_C2383 ,C1811_=_C2389 ,C1811_=_C2398 ,\nC1811_=_C2409 ,C1811_=_C2415 ,C1811_=_C2421 ,C1811_=_C2422 ,C1811_=_C2423 ,C1811_=_C2424 ,\nC1811_=_C2425 ,C1958_=_C2095 ,C1958_=_C2213 ,C1958_=_C2325 ,C1958_=_C2344 ,C1958_=_C2352 ,\nC1958_=_C2364 ,C1958_=_C2376</w:t>
      </w:r>
    </w:p>
    <w:p>
      <w:pPr>
        <w:pStyle w:val="PreformattedText"/>
        <w:bidi w:val="0"/>
        <w:spacing w:before="0" w:after="0"/>
        <w:jc w:val="left"/>
        <w:rPr/>
      </w:pPr>
      <w:r>
        <w:rPr/>
        <w:t xml:space="preserve"> </w:t>
      </w:r>
      <w:r>
        <w:rPr/>
        <w:t>,C1958_=_C2383 ,C1958_=_C2389 ,C1958_=_C2398 ,C1958_=_C2409 ,\nC1958_=_C2415 ,C1958_=_C2421 ,C1958_=_C2422 ,C1958_=_C2423 ,C1958_=_C2424 ,C1958_=_C2425 ,\nC2081_=_C2192 ,C2081_=_C2306 ,C2081_=_C2361 ,C2081_=_C2373 ,C2081_=_C2395 ,C2081_=_C2405 ,\nC2081_=_C2406 ,C2081_=_C2407 ,C2081_=_C2408 ,C2095_=_C2213 ,C2095_=_C2325 ,C2095_=_C2344 ,\nC2095_=_C2352 ,C2095_=_C2364 ,C2095_=_C2376 ,C2095_=_C2383 ,C2095_=_C2389 ,C2095_=_C2398 ,\nC2095_=_C2409 ,C2095_=_C2415 ,C2095_=_C2421 ,C2095_=_C2422 ,C2095_=_C2423 ,C2095_=_C2424 ,\nC2095_=_C2425 ,C2192_=_C2306 ,C2192_=_C2361 ,C2192_=_C2373 ,C2192_=_C2395 ,C2192_=_C2405 ,\nC2192_=_C2406 ,C2192_=_C2407 ,C2192_=_C2408 ,C2213_=_C2325 ,C2213_=_C2344 ,C2213_=_C2352 ,\nC2213_=_C2364 ,C2213_=_C2376 ,C2213_=_C2383 ,C2213_=_C2389 ,C2213_=_C2398 ,C2213_=_C2409 ,\nC2213_=_C2415 ,C2213_=_C2421 ,C2213_=_C2422 ,C2213_=_C2423 ,C2213_=_C2424 ,C2213_=_C2425 ,\nC2306_=_C2361 ,C2306_=_C2373 ,C2306_=_C2395 ,C2306_=_C2405 ,C2306_=_C2406 ,C2306_=_C2407 ,\nC2306_=_C2408 ,C2325_=_C2344 ,C2325_=_C2352 ,C2325_=_C2364 ,C2325_=_C2376 ,C2325_=_C2383 ,\nC2325_=_C2389 ,C2325_=_C2398 ,C2325_=_C2409 ,C2325_=_C2415 ,C2325_=_C2421 ,C2325_=_C2422 ,\nC2325_=_C2423 ,C2325_=_C2424 ,C2325_=_C2425 ,C2344_=_C2352 ,C2344_=_C2364 ,C2344_=_C2376 ,\nC2344_=_C2383 ,C2344_=_C2389 ,C2344_=_C2398 ,C2344_=_C2409 ,C2344_=_C2415 ,C2344_=_C2421 ,\nC2344_=_C2422 ,C2344_=_C2423 ,C2344_=_C2424 ,C2344_=_C2425 ,C2352_=_C2364 ,C2352_=_C2376 ,\nC2352_=_C2383 ,C2352_=_C2389 ,C2352_=_C2398 ,C2352_=_C2409 ,C2352_=_C2415 ,C2352_=_C2421 ,\nC2352_=_C2422 ,C2352_=_C2423 ,C2352_=_C2424 ,C2352_=_C2425 ,C2361_=_C2364 ,C2361_=_C2373 ,\nC2361_=_C2395 ,C2361_=_C2405 ,C2361_=_C2406 ,C2361_=_C2407 ,C2361_=_C2408 ,C2364_=_C2376 ,\nC2364_=_C2383 ,C2364_=_C2389 ,C2364_=_C2398 ,C2364_=_C2409 ,C2364_=_C2415 ,C2364_=_C2421 ,\nC2364_=_C2422 ,C2364_=_C2423 ,C2364_=_C2424 ,C2364_=_C2425 ,C2373_=_C2376 ,C2373_=_C2395 ,\nC2373_=_C2405 ,C2373_=_C2406 ,C2373_=_C2407 ,C2373_=_C2408 ,C2376_=_C2383 ,C2376_=_C2389 ,\nC2376_=_C2398 ,C2376_=_C2409 ,C2376_=_C2415 ,C2376_=_C2421 ,C2376_=_C2422 ,C2376_=_C2423 ,\nC2376_=_C2424 ,C2376_=_C2425 ,C2383_=_C2389 ,C2383_=_C2398 ,C2383_=_C2409 ,C2383_=_C2415 ,\nC2383_=_C2421 ,C2383_=_C2422 ,C2383_=_C2423 ,C2383_=_C2424 ,C2383_=_C2425 ,C2389_=_C2398 ,\nC2389_=_C2409 ,C2389_=_C2415 ,C2389_=_C2421 ,C2389_=_C2422 ,C2389_=_C2423 ,C2389_=_C2424 ,\nC2389_=_C2425 ,C2395_=_C2398 ,C2395_=_C2405 ,C2395_=_C2406 ,C2395_=_C2407 ,C2395_=_C2408 ,\nC2398_=_C2409 ,C2398_=_C2415 ,C2398_=_C2421 ,C2398_=_C2422 ,C2398_=_C2423 ,C2398_=_C2424 ,\nC2398_=_C2425 ,C2405_=_C2406 ,C2405_=_C2407 ,C2405_=_C2408 ,C2405_=_C2421 ,C2406_=_C2407 ,\nC2406_=_C2408 ,C2406_=_C2422 ,C2407_=_C2408 ,C2407_=_C2423 ,C2408_=_C2424 ,C2409_=_C2415 ,\nC2409_=_C2421 ,C2409_=_C2422 ,C2409_=_C2423 ,C2409_=_C2424 ,C2409_=_C2425 ,C2415_=_C2421 ,\nC2415_=_C2422 ,C2415_=_C2423 ,C2415_=_C2424 ,C2415_=_C2425 ,C2421_=_C2422 ,C2421_=_C2423 ,\nC2421_=_C2424 ,C2421_=_C2425 ,C2422_=_C2423 ,C2422_=_C2424 ,C2422_=_C2425 ,C2423_=_C2424 ,\nC2423_=_C2425 ,C2424_=_C2425 ,"];325[shape=box, label="id:325 level: 7\n43: C131 C375 C396 C610 C620 \nC841 C1060 C1245 C1424 C1433 C1611 \nC1618 C1771 C1778 C1916 C1924 C2070 \nC2182 C2289 C2297 C2343 C2351 C2359 \nC2360 C2371 C2372 C2382 C2388 C2389 \nC2390 C2391 C2392 C2393 C2394 C2395 \nC2396 C2397 C2398 C2399 C2400 C2401 \nC2402 C2403 \n505: C131_=_C396( C131 C396 ) C131_=_C620( C131 C620 ) C131_=_C841( C131 C841 ) C131_=_C1060( C131 C1060 ) C131_=_C1245( C131 C1245 ) \nC131_=_C1433( C131 C1433 ) C131_=_C1618( C131 C1618 ) C131_=_C1778( C131 C1778 ) C131_=_C1924( C131 C1924 ) C131_=_C2070( C131 C2070 ) C131_=_C2182( C131 C2182 ) \nC131_=_C2297( C131 C2297 ) C131_=_C2343( C131 C2343 ) C131_=_C2351( C131 C2351 ) C131_=_C2360( C131 C2360 ) C131_=_C2372( C131 C2372 ) C131_=_C2382( C131 C2382 ) \nC131_=_C2388( C131 C2388 ) C131_=_C2395( C131 C2395 ) C131_=_C2396( C131 C2396 ) C131_=_C2397( C131 C2397 ) C131_=_C2398( C131 C2398 ) C131_=_C2399( C131 C2399 ) \nC131_=_C2400( C131 C2400 ) C131_=_C2401( C131 C2401 ) C131_=_C2402( C131 C2402 ) C131_=_C2403( C131 C2403 ) C375_=_C610( C375 C610 ) C375_=_C1424( C375 C1424 ) \nC375_=_C1611( C375 C1611 ) C375_=_C1771( C375 C1771 ) C375_=_C1916( C375 C1916 ) C375_=_C2289( C375 C2289 ) C375_=_C2359( C375 C2359 ) C375_=_C2371( C375 C2371 ) \nC375_=_C2388( C375 C2388 ) C375_=_C2389( C375 C2389 ) C375_=_C2390( C375 C2390 ) C375_=_C2391( C375 C2391 ) C375_=_C2392( C375 C2392 ) C375_=_C2393( C375 C2393 ) \nC375_=_C2394( C375 C2394 ) C396_=_C620( C396 C620 ) C396_=_C841( C396 C841 ) C396_=_C1060( C396 C1060 ) C396_=_C1245( C396 C1245 ) C396_=_C1433( C396 C1433 ) \nC396_=_C1618( C396 C1618 ) C396_=_C1778( C396 C1778 ) C396_=_C1924( C396 C1924 ) C396_=_C2070( C396 C2070 ) C396_=_C2182( C396 C2182 ) C396_=_C2297( C396 C2297 ) \nC396_=_C2343( C396 C2343 ) C396_=_C2351( C396 C2351 ) C396_=_C2360( C396 C2360 ) C396_=_C2372( C396 C2372 ) C396_=_C2382( C396 C2382 ) C396_=_C2388( C396 C2388 ) \nC396_=_C2395( C396 C2395 ) C396_=_C2396( C396 C2396 ) C396_=_C2397( C396 C2397 ) C396_=_C2398( C396 C2398 ) C396_=_C2399( C396 C2399 ) C396_=_C2400( C396 C2400 ) \nC396_=_C2401( C396 C2401 ) C396_=_C2402( C396 C2402 ) C396_=_C2403( C396 C2403 ) C610_=_C1424( C610 C1424 ) C610_=_C1611( C610 C1611 ) C610_=_C1771( C610 C1771 ) \nC610_=_C1916( C610 C1916 ) C610_=_C2289( C610 C2289 ) C610_=_C2359( C610 C2359 ) C610_=_C2371( C610 C2371 ) C610_=_C2388( C610 C2388 ) C610_=_C2389( C610 C2389 ) \nC610_=_C2390( C610 C2390 ) C610_=_C2391( C610 C2391 ) C610_=_C2392( C610 C2392 ) C610_=_C2393( C610 C2393 ) C610_=_C2394( C610 C2394 ) C620_=_C841( C620 C841 ) \nC620_=_C1060( C620 C1060 ) C620_=_C1245( C620 C1245 ) C620_=_C1433( C620 C1433 ) C620_=_C1618( C620 C1618 ) C620_=_C1778( C620 C1778 ) C620_=_C1924( C620 C1924 ) \nC620_=_C2070( C620 C2070 ) C620_=_C2182( C620 C2182 ) C620_=_C2297( C620 C2297 ) C620_=_C2343( C620 C2343 ) C620_=_C2351( C620 C2351 ) C620_=_C2360( C620 C2360 ) \nC620_=_C2372( C620 C2372 ) C620_=_C2382( C620 C2382 ) C620_=_C2388( C620 C2388 ) C620_=_C2395( C620 C2395 ) C620_=_C2396( C620 C2396 ) C620_=_C2397( C620 C2397 ) \nC620_=_C2398( C620 C2398 ) C620_=_C2399( C620 C2399 ) C620_=_C2400( C620 C2400 ) C620_=_C2401( C620 C2401 ) C620_=_C2402( C620 C2402 ) C620_=_C2403( C620 C2403 ) \nC841_=_C1060( C841 C1060 ) C841_=_C1245( C841 C1245 ) C841_=_C1433( C841 C1433 ) C841_=_C1618( C841 C1618 ) C841_=_C1778( C841 C1778 ) C841_=_C1924( C841 C1924 ) \nC841_=_C2070( C841 C2070 ) C841_=_C2182( C841 C2182 ) C841_=_C2297( C841 C2297 ) C841_=_C2343( C841 C2343 ) C841_=_C2351( C841 C2351 ) C841_=_C2360( C841 C2360 ) \nC841_=_C2372( C841 C2372 ) C841_=_C2382( C841 C2382 ) C841_=_C2388( C841 C2388 ) C841_=_C2395( C841 C2395 ) C841_=_C2396( C841 C2396 ) C841_=_C2397( C841 C2397 ) \nC841_=_C2398( C841 C2398 ) C841_=_C2399( C841 C2399 ) C841_=_C2400( C841 C2400 ) C841_=_C2401( C841 C2401 ) C841_=_C2402( C841 C2402 ) C841_=_C2403( C841 C2403 ) \nC1060_=_C1245( C1060 C1245 ) C1060_=_C1433( C1060 C1433 ) C1060_=_C1618( C1060 C1618 ) C1060_=_C1778( C1060 C1778 ) C1060_=_C1924( C1060 C1924 ) C1060_=_C2070( C1060 C2070 ) \nC1060_=_C2182( C1060 C2182 ) C1060_=_C2297( C1060 C2297 ) C1060_=_C2343( C1060 C2343 ) C1060_=_C2351( C1060 C2351 ) C1060_=_C2360( C1060 C2360 ) C1060_=_C2372( C1060 C2372 ) \nC1060_=_C2382( C1060 C2382 ) C1060_=_C2388( C1060 C2388 ) C1060_=_C2395( C1060 C2395 ) C1060_=_C2396( C1060 C2396 ) C1060_=_C2397( C1060 C2397 ) C1060_=_C2398( C1060 C2398 ) \nC1060_=_C2399( C1060 C2399 ) C1060_=_C2400( C1060 C2400 ) C1060_=_C2401( C1060 C2401 ) C1060_=_C2402( C1060 C2402 ) C1060_=_C2403( C1060 C2403 ) C1245_=_C1433( C1245 C1433 ) \nC1245_=_C1618( C1245 C1618 ) C1245_=_C1778( C1245 C1778 ) C1245_=_C1924( C1245 C1924 ) C1245_=_C2070( C1245 C2070 ) C1245_=_C2182( C1245 C2182 ) C1245_=_C2297( C1245 C2297 ) \nC1245_=_C2343( C1245 C2343 ) C1245_=_C2351( C1245 C2351 ) C1245_=_C2360( C1245 C2360 ) C1245_=_C2372( C1245 C2372 ) C1245_=_C2382( C1245 C2382 ) C1245_=_C2388( C1245 C2388 ) \nC1245_=_C2395( C1245 C2395 ) C1245_=_C2396( C1245 C2396 ) C1245_=_C2397( C1245 C2397 ) C1245_=_C2398( C1245 C2398 ) C1245_=_C2399( C1245 C2399 ) C1245_=_C2400( C1245 C2400 ) \nC1245_=_C2401( C1245 C2401 ) C1245_=_C2402( C1245 C2402 ) C1245_=_C2403( C1245 C2403 ) C1424_=_C1611( C1424 C1611 ) C1424_=_C1771( C1424 C1771 ) C1424_=_C1916( C1424 C1916 ) \nC1424_=_C2289( C1424 C2289 ) C1424_=_C2359( C1424 C2359 ) C1424_=_C2371( C1424 C2371 ) C1424_=_C2388( C1424 C2388 ) C1424_=_C2389( C1424 C2389 ) C1424_=_C2390( C1424 C2390 ) \nC1424_=_C2391( C1424 C2391 ) C1424_=_C2392( C1424 C2392 ) C1424_=_C2393( C1424 C2393 ) C1424_=_C2394( C1424 C2394 ) C1433_=_C1618( C1433 C1618 ) C1433_=_C1778( C1433 C1778 ) \nC1433_=_C1924( C1433 C1924 ) C1433_=_C2070( C1433 C2070 ) C1433_=_C2182( C1433 C2182 ) C1433_=_C2297( C1433 C2297 ) C1433_=_C2343( C1433 C2343 ) C1433_=_C2351( C1433 C2351 ) \nC1433_=_C2360( C1433 C2360 ) C1433_=_C2372( C1433 C2372 ) C1433_=_C2382( C1433 C2382 ) C1433_=_C2388( C1433 C2388 ) C1433_=_C2395( C1433 C2395 ) C1433_=_C2396( C1433 C2396 ) \nC1433_=_C2397( C1433 C2397 ) C1433_=_C2398( C1433 C2398 ) C1433_=_C2399( C1433 C2399 ) C1433_=_C2400( C1433 C2400 ) C1433_=_C2401( C1433 C2401 ) C1433_=_C2402( C1433 C2402 ) \nC1433_=_C2403( C1433 C2403 ) C1611_=_C1771( C1611 C1771 ) C1611_=_C1916( C1611 C1916 ) C1611_=_C2289( C1611 C2289 ) C1611_=_C2359( C1611 C2359 ) C1611_=_C2371( C1611 C2371 ) \nC1611_=_C2388( C1611 C2388 ) C1611_=_C2389( C1611 C2389 ) C1611_=_C2390( C1611 C2390 ) C1611_=_C2391( C1611 C2391 ) C1611_=_C2392( C1611 C2392 ) C1611_=_C2393( C1611 C2393 ) \nC1611_=_C2394( C1611 C2394 ) C1618_=_C1778( C1618 C1778 ) C1618_=_C1924( C1618 C1924 ) C1618_=_C2070( C1618 C2070 ) C1618_=_C2182( C1618 C2182 ) C1618_=_C2297( C1618 C2297 ) \nC1618_=_C2343( C1618 C2343 ) C1618_=_C2351( C1618 C2351 ) C1618_=_C2360( C1618 C2360 ) C1618_=_C2372( C1618 C2372 ) C1618_=_C2382( C1618 C2382 ) C1618_=_C2388( C1618</w:t>
      </w:r>
    </w:p>
    <w:p>
      <w:pPr>
        <w:pStyle w:val="PreformattedText"/>
        <w:bidi w:val="0"/>
        <w:spacing w:before="0" w:after="0"/>
        <w:jc w:val="left"/>
        <w:rPr/>
      </w:pPr>
      <w:r>
        <w:rPr/>
        <w:t xml:space="preserve"> </w:t>
      </w:r>
      <w:r>
        <w:rPr/>
        <w:t>C2388 ) \nC1618_=_C2395( C1618 C2395 ) C1618_=_C2396( C1618 C2396 ) C1618_=_C2397( C1618 C2397 ) C1618_=_C2398( C1618 C2398 ) C1618_=_C2399( C1618 C2399 ) C1618_=_C2400( C1618 C2400 ) \nC1618_=_C2401( C1618 C2401 ) C1618_=_C2402( C1618 C2402 ) C1618_=_C2403( C1618 C2403 ) C1771_=_C1916( C1771 C1916 ) C1771_=_C2289( C1771 C2289 ) C1771_=_C2359( C1771 C2359 ) \nC1771_=_C2371( C1771 C2371 ) C1771_=_C2388( C1771 C2388 ) C1771_=_C2389( C1771 C2389 ) C1771_=_C2390( C1771 C2390 ) C1771_=_C2391( C1771 C2391 ) C1771_=_C2392( C1771 C2392 ) \nC1771_=_C2393( C1771 C2393 ) C1771_=_C2394( C1771 C2394 ) C1778_=_C1924( C1778 C1924 ) C1778_=_C2070( C1778 C2070 ) C1778_=_C2182( C1778 C2182 ) C1778_=_C2297( C1778 C2297 ) \nC1778_=_C2343( C1778 C2343 ) C1778_=_C2351( C1778 C2351 ) C1778_=_C2360( C1778 C2360 ) C1778_=_C2372( C1778 C2372 ) C1778_=_C2382( C1778 C2382 ) C1778_=_C2388( C1778 C2388 ) \nC1778_=_C2395( C1778 C2395 ) C1778_=_C2396( C1778 C2396 ) C1778_=_C2397( C1778 C2397 ) C1778_=_C2398( C1778 C2398 ) C1778_=_C2399( C1778 C2399 ) C1778_=_C2400( C1778 C2400 ) \nC1778_=_C2401( C1778 C2401 ) C1778_=_C2402( C1778 C2402 ) C1778_=_C2403( C1778 C2403 ) C1916_=_C2289( C1916 C2289 ) C1916_=_C2359( C1916 C2359 ) C1916_=_C2371( C1916 C2371 ) \nC1916_=_C2388( C1916 C2388 ) C1916_=_C2389( C1916 C2389 ) C1916_=_C2390( C1916 C2390 ) C1916_=_C2391( C1916 C2391 ) C1916_=_C2392( C1916 C2392 ) C1916_=_C2393( C1916 C2393 ) \nC1916_=_C2394( C1916 C2394 ) C1924_=_C2070( C1924 C2070 ) C1924_=_C2182( C1924 C2182 ) C1924_=_C2297( C1924 C2297 ) C1924_=_C2343( C1924 C2343 ) C1924_=_C2351( C1924 C2351 ) \nC1924_=_C2360( C1924 C2360 ) C1924_=_C2372( C1924 C2372 ) C1924_=_C2382( C1924 C2382 ) C1924_=_C2388( C1924 C2388 ) C1924_=_C2395( C1924 C2395 ) C1924_=_C2396( C1924 C2396 ) \nC1924_=_C2397( C1924 C2397 ) C1924_=_C2398( C1924 C2398 ) C1924_=_C2399( C1924 C2399 ) C1924_=_C2400( C1924 C2400 ) C1924_=_C2401( C1924 C2401 ) C1924_=_C2402( C1924 C2402 ) \nC1924_=_C2403( C1924 C2403 ) C2070_=_C2182( C2070 C2182 ) C2070_=_C2297( C2070 C2297 ) C2070_=_C2343( C2070 C2343 ) C2070_=_C2351( C2070 C2351 ) C2070_=_C2360( C2070 C2360 ) \nC2070_=_C2372( C2070 C2372 ) C2070_=_C2382( C2070 C2382 ) C2070_=_C2388( C2070 C2388 ) C2070_=_C2395( C2070 C2395 ) C2070_=_C2396( C2070 C2396 ) C2070_=_C2397( C2070 C2397 ) \nC2070_=_C2398( C2070 C2398 ) C2070_=_C2399( C2070 C2399 ) C2070_=_C2400( C2070 C2400 ) C2070_=_C2401( C2070 C2401 ) C2070_=_C2402( C2070 C2402 ) C2070_=_C2403( C2070 C2403 ) \nC2182_=_C2297( C2182 C2297 ) C2182_=_C2343( C2182 C2343 ) C2182_=_C2351( C2182 C2351 ) C2182_=_C2360( C2182 C2360 ) C2182_=_C2372( C2182 C2372 ) C2182_=_C2382( C2182 C2382 ) \nC2182_=_C2388( C2182 C2388 ) C2182_=_C2395( C2182 C2395 ) C2182_=_C2396( C2182 C2396 ) C2182_=_C2397( C2182 C2397 ) C2182_=_C2398( C2182 C2398 ) C2182_=_C2399( C2182 C2399 ) \nC2182_=_C2400( C2182 C2400 ) C2182_=_C2401( C2182 C2401 ) C2182_=_C2402( C2182 C2402 ) C2182_=_C2403( C2182 C2403 ) C2289_=_C2359( C2289 C2359 ) C2289_=_C2371( C2289 C2371 ) \nC2289_=_C2388( C2289 C2388 ) C2289_=_C2389( C2289 C2389 ) C2289_=_C2390( C2289 C2390 ) C2289_=_C2391( C2289 C2391 ) C2289_=_C2392( C2289 C2392 ) C2289_=_C2393( C2289 C2393 ) \nC2289_=_C2394( C2289 C2394 ) C2297_=_C2343( C2297 C2343 ) C2297_=_C2351( C2297 C2351 ) C2297_=_C2360( C2297 C2360 ) C2297_=_C2372( C2297 C2372 ) C2297_=_C2382( C2297 C2382 ) \nC2297_=_C2388( C2297 C2388 ) C2297_=_C2395( C2297 C2395 ) C2297_=_C2396( C2297 C2396 ) C2297_=_C2397( C2297 C2397 ) C2297_=_C2398( C2297 C2398 ) C2297_=_C2399( C2297 C2399 ) \nC2297_=_C2400( C2297 C2400 ) C2297_=_C2401( C2297 C2401 ) C2297_=_C2402( C2297 C2402 ) C2297_=_C2403( C2297 C2403 ) C2343_=_C2351( C2343 C2351 ) C2343_=_C2360( C2343 C2360 ) \nC2343_=_C2372( C2343 C2372 ) C2343_=_C2382( C2343 C2382 ) C2343_=_C2388( C2343 C2388 ) C2343_=_C2395( C2343 C2395 ) C2343_=_C2396( C2343 C2396 ) C2343_=_C2397( C2343 C2397 ) \nC2343_=_C2398( C2343 C2398 ) C2343_=_C2399( C2343 C2399 ) C2343_=_C2400( C2343 C2400 ) C2343_=_C2401( C2343 C2401 ) C2343_=_C2402( C2343 C2402 ) C2343_=_C2403( C2343 C2403 ) \nC2351_=_C2360( C2351 C2360 ) C2351_=_C2372( C2351 C2372 ) C2351_=_C2382( C2351 C2382 ) C2351_=_C2388( C2351 C2388 ) C2351_=_C2395( C2351 C2395 ) C2351_=_C2396( C2351 C2396 ) \nC2351_=_C2397( C2351 C2397 ) C2351_=_C2398( C2351 C2398 ) C2351_=_C2399( C2351 C2399 ) C2351_=_C2400( C2351 C2400 ) C2351_=_C2401( C2351 C2401 ) C2351_=_C2402( C2351 C2402 ) \nC2351_=_C2403( C2351 C2403 ) C2359_=_C2360( C2359 C2360 ) C2359_=_C2371( C2359 C2371 ) C2359_=_C2388( C2359 C2388 ) C2359_=_C2389( C2359 C2389 ) C2359_=_C2390( C2359 C2390 ) \nC2359_=_C2391( C2359 C2391 ) C2359_=_C2392( C2359 C2392 ) C2359_=_C2393( C2359 C2393 ) C2359_=_C2394( C2359 C2394 ) C2360_=_C2372( C2360 C2372 ) C2360_=_C2382( C2360 C2382 ) \nC2360_=_C2388( C2360 C2388 ) C2360_=_C2395( C2360 C2395 ) C2360_=_C2396( C2360 C2396 ) C2360_=_C2397( C2360 C2397 ) C2360_=_C2398( C2360 C2398 ) C2360_=_C2399( C2360 C2399 ) \nC2360_=_C2400( C2360 C2400 ) C2360_=_C2401( C2360 C2401 ) C2360_=_C2402( C2360 C2402 ) C2360_=_C2403( C2360 C2403 ) C2371_=_C2372( C2371 C2372 ) C2371_=_C2388( C2371 C2388 ) \nC2371_=_C2389( C2371 C2389 ) C2371_=_C2390( C2371 C2390 ) C2371_=_C2391( C2371 C2391 ) C2371_=_C2392( C2371 C2392 ) C2371_=_C2393( C2371 C2393 ) C2371_=_C2394( C2371 C2394 ) \nC2372_=_C2382( C2372 C2382 ) C2372_=_C2388( C2372 C2388 ) C2372_=_C2395( C2372 C2395 ) C2372_=_C2396( C2372 C2396 ) C2372_=_C2397( C2372 C2397 ) C2372_=_C2398( C2372 C2398 ) \nC2372_=_C2399( C2372 C2399 ) C2372_=_C2400( C2372 C2400 ) C2372_=_C2401( C2372 C2401 ) C2372_=_C2402( C2372 C2402 ) C2372_=_C2403( C2372 C2403 ) C2382_=_C2388( C2382 C2388 ) \nC2382_=_C2395( C2382 C2395 ) C2382_=_C2396( C2382 C2396 ) C2382_=_C2397( C2382 C2397 ) C2382_=_C2398( C2382 C2398 ) C2382_=_C2399( C2382 C2399 ) C2382_=_C2400( C2382 C2400 ) \nC2382_=_C2401( C2382 C2401 ) C2382_=_C2402( C2382 C2402 ) C2382_=_C2403( C2382 C2403 ) C2388_=_C2389( C2388 C2389 ) C2388_=_C2390( C2388 C2390 ) C2388_=_C2391( C2388 C2391 ) \nC2388_=_C2392( C2388 C2392 ) C2388_=_C2393( C2388 C2393 ) C2388_=_C2394( C2388 C2394 ) C2388_=_C2395( C2388 C2395 ) C2388_=_C2396( C2388 C2396 ) C2388_=_C2397( C2388 C2397 ) \nC2388_=_C2398( C2388 C2398 ) C2388_=_C2399( C2388 C2399 ) C2388_=_C2400( C2388 C2400 ) C2388_=_C2401( C2388 C2401 ) C2388_=_C2402( C2388 C2402 ) C2388_=_C2403( C2388 C2403 ) \nC2389_=_C2390( C2389 C2390 ) C2389_=_C2391( C2389 C2391 ) C2389_=_C2392( C2389 C2392 ) C2389_=_C2393( C2389 C2393 ) C2389_=_C2394( C2389 C2394 ) C2389_=_C2398( C2389 C2398 ) \nC2390_=_C2391( C2390 C2391 ) C2390_=_C2392( C2390 C2392 ) C2390_=_C2393( C2390 C2393 ) C2390_=_C2394( C2390 C2394 ) C2390_=_C2399( C2390 C2399 ) C2391_=_C2392( C2391 C2392 ) \nC2391_=_C2393( C2391 C2393 ) C2391_=_C2394( C2391 C2394 ) C2391_=_C2400( C2391 C2400 ) C2392_=_C2393( C2392 C2393 ) C2392_=_C2394( C2392 C2394 ) C2392_=_C2401( C2392 C2401 ) \nC2393_=_C2394( C2393 C2394 ) C2393_=_C2402( C2393 C2402 ) C2395_=_C2396( C2395 C2396 ) C2395_=_C2397( C2395 C2397 ) C2395_=_C2398( C2395 C2398 ) C2395_=_C2399( C2395 C2399 ) \nC2395_=_C2400( C2395 C2400 ) C2395_=_C2401( C2395 C2401 ) C2395_=_C2402( C2395 C2402 ) C2395_=_C2403( C2395 C2403 ) C2396_=_C2397( C2396 C2397 ) C2396_=_C2398( C2396 C2398 ) \nC2396_=_C2399( C2396 C2399 ) C2396_=_C2400( C2396 C2400 ) C2396_=_C2401( C2396 C2401 ) C2396_=_C2402( C2396 C2402 ) C2396_=_C2403( C2396 C2403 ) C2397_=_C2398( C2397 C2398 ) \nC2397_=_C2399( C2397 C2399 ) C2397_=_C2400( C2397 C2400 ) C2397_=_C2401( C2397 C2401 ) C2397_=_C2402( C2397 C2402 ) C2397_=_C2403( C2397 C2403 ) C2398_=_C2399( C2398 C2399 ) \nC2398_=_C2400( C2398 C2400 ) C2398_=_C2401( C2398 C2401 ) C2398_=_C2402( C2398 C2402 ) C2398_=_C2403( C2398 C2403 ) C2399_=_C2400( C2399 C2400 ) C2399_=_C2401( C2399 C2401 ) \nC2399_=_C2402( C2399 C2402 ) C2399_=_C2403( C2399 C2403 ) C2400_=_C2401( C2400 C2401 ) C2400_=_C2402( C2400 C2402 ) C2400_=_C2403( C2400 C2403 ) C2401_=_C2402( C2401 C2402 ) \nC2401_=_C2403( C2401 C2403 ) C2402_=_C2403( C2402 C2403 ) "];289-&gt;325[label="42: C131 C375 C396 C610 C620 \nC841 C1060 C1245 C1424 C1433 C1611 \nC1618 C1771 C1778 C1916 C1924 C2070 \nC2182 C2289 C2297 C2343 C2351 C2359 \nC2360 C2371 C2372 C2382 C2389 C2390 \nC2391 C2392 C2393 C2394 C2395 C2396 \nC2397 C2398 C2399 C2400 C2401 C2402 \nC2403 \n463: C131_=_C396 ,C131_=_C620 ,C131_=_C841 ,C131_=_C1060 ,C131_=_C1245 ,\nC131_=_C1433 ,C131_=_C1618 ,C131_=_C1778 ,C131_=_C1924 ,C131_=_C2070 ,C131_=_C2182 ,\nC131_=_C2297 ,C131_=_C2343 ,C131_=_C2351 ,C131_=_C2360 ,C131_=_C2372 ,C131_=_C2382 ,\nC131_=_C2395 ,C131_=_C2396 ,C131_=_C2397 ,C131_=_C2398 ,C131_=_C2399 ,C131_=_C2400 ,\nC131_=_C2401 ,C131_=_C2402 ,C131_=_C2403 ,C375_=_C610 ,C375_=_C1424 ,C375_=_C1611 ,\nC375_=_C1771 ,C375_=_C1916 ,C375_=_C2289 ,C375_=_C2359 ,C375_=_C2371 ,C375_=_C2389 ,\nC375_=_C2390 ,C375_=_C2391 ,C375_=_C2392 ,C375_=_C2393 ,C375_=_C2394 ,C396_=_C620 ,\nC396_=_C841 ,C396_=_C1060 ,C396_=_C1245 ,C396_=_C1433 ,C396_=_C1618 ,C396_=_C1778 ,\nC396_=_C1924 ,C396_=_C2070 ,C396_=_C2182 ,C396_=_C2297 ,C396_=_C2343 ,C396_=_C2351 ,\nC396_=_C2360 ,C396_=_C2372 ,C396_=_C2382 ,C396_=_C2395 ,C396_=_C2396 ,C396_=_C2397 ,\nC396_=_C2398 ,C396_=_C2399 ,C396_=_C2400 ,C396_=_C2401 ,C396_=_C2402 ,C396_=_C2403 ,\nC610_=_C1424 ,C610_=_C1611 ,C610_=_C1771 ,C610_=_C1916 ,C610_=_C2289 ,C610_=_C2359 ,\nC610_=_C2371 ,C610_=_C2389 ,C610_=_C2390 ,C610_=_C2391 ,C610_=_C2392 ,C610_=_C2393 ,\nC610_=_C2394 ,C620_=_C841 ,C620_=_C1060 ,C620_=_C1245 ,C620_=_C1433 ,C620_=_C1618 ,\nC620_=_C1778 ,C620_=_C1924 ,C620_=_C2070 ,C620_=_C2182 ,C620_=_C2297 ,C620_=_C2343 ,\nC620_=_C2351 ,C620_=_C2360 ,C620_=_C2372 ,C620_=_C2382 ,C620_=_C2395 ,C620_=_C2396 ,\nC620_=_C2397 ,C620_=_C2398 ,C620_=_C2399 ,C620_=_C2400 ,C620_=_C2401 ,C620_=_C2402 ,\nC620_=_C2403 ,C841_=_C1060 ,C841_=_C1245 ,C841_=_C1433 ,C841_=_C1618 ,C841_=_C1778 ,\nC841_=_C1924 ,C841_=_C2070 ,C841_=_C2182 ,C841_=_C2297 ,C841_=_C2343 ,C841_=_C2351 ,\nC841_=_C2360</w:t>
      </w:r>
    </w:p>
    <w:p>
      <w:pPr>
        <w:pStyle w:val="PreformattedText"/>
        <w:bidi w:val="0"/>
        <w:spacing w:before="0" w:after="0"/>
        <w:jc w:val="left"/>
        <w:rPr/>
      </w:pPr>
      <w:r>
        <w:rPr/>
        <w:t xml:space="preserve"> </w:t>
      </w:r>
      <w:r>
        <w:rPr/>
        <w:t>,C841_=_C2372 ,C841_=_C2382 ,C841_=_C2395 ,C841_=_C2396 ,C841_=_C2397 ,\nC841_=_C2398 ,C841_=_C2399 ,C841_=_C2400 ,C841_=_C2401 ,C841_=_C2402 ,C841_=_C2403 ,\nC1060_=_C1245 ,C1060_=_C1433 ,C1060_=_C1618 ,C1060_=_C1778 ,C1060_=_C1924 ,C1060_=_C2070 ,\nC1060_=_C2182 ,C1060_=_C2297 ,C1060_=_C2343 ,C1060_=_C2351 ,C1060_=_C2360 ,C1060_=_C2372 ,\nC1060_=_C2382 ,C1060_=_C2395 ,C1060_=_C2396 ,C1060_=_C2397 ,C1060_=_C2398 ,C1060_=_C2399 ,\nC1060_=_C2400 ,C1060_=_C2401 ,C1060_=_C2402 ,C1060_=_C2403 ,C1245_=_C1433 ,C1245_=_C1618 ,\nC1245_=_C1778 ,C1245_=_C1924 ,C1245_=_C2070 ,C1245_=_C2182 ,C1245_=_C2297 ,C1245_=_C2343 ,\nC1245_=_C2351 ,C1245_=_C2360 ,C1245_=_C2372 ,C1245_=_C2382 ,C1245_=_C2395 ,C1245_=_C2396 ,\nC1245_=_C2397 ,C1245_=_C2398 ,C1245_=_C2399 ,C1245_=_C2400 ,C1245_=_C2401 ,C1245_=_C2402 ,\nC1245_=_C2403 ,C1424_=_C1611 ,C1424_=_C1771 ,C1424_=_C1916 ,C1424_=_C2289 ,C1424_=_C2359 ,\nC1424_=_C2371 ,C1424_=_C2389 ,C1424_=_C2390 ,C1424_=_C2391 ,C1424_=_C2392 ,C1424_=_C2393 ,\nC1424_=_C2394 ,C1433_=_C1618 ,C1433_=_C1778 ,C1433_=_C1924 ,C1433_=_C2070 ,C1433_=_C2182 ,\nC1433_=_C2297 ,C1433_=_C2343 ,C1433_=_C2351 ,C1433_=_C2360 ,C1433_=_C2372 ,C1433_=_C2382 ,\nC1433_=_C2395 ,C1433_=_C2396 ,C1433_=_C2397 ,C1433_=_C2398 ,C1433_=_C2399 ,C1433_=_C2400 ,\nC1433_=_C2401 ,C1433_=_C2402 ,C1433_=_C2403 ,C1611_=_C1771 ,C1611_=_C1916 ,C1611_=_C2289 ,\nC1611_=_C2359 ,C1611_=_C2371 ,C1611_=_C2389 ,C1611_=_C2390 ,C1611_=_C2391 ,C1611_=_C2392 ,\nC1611_=_C2393 ,C1611_=_C2394 ,C1618_=_C1778 ,C1618_=_C1924 ,C1618_=_C2070 ,C1618_=_C2182 ,\nC1618_=_C2297 ,C1618_=_C2343 ,C1618_=_C2351 ,C1618_=_C2360 ,C1618_=_C2372 ,C1618_=_C2382 ,\nC1618_=_C2395 ,C1618_=_C2396 ,C1618_=_C2397 ,C1618_=_C2398 ,C1618_=_C2399 ,C1618_=_C2400 ,\nC1618_=_C2401 ,C1618_=_C2402 ,C1618_=_C2403 ,C1771_=_C1916 ,C1771_=_C2289 ,C1771_=_C2359 ,\nC1771_=_C2371 ,C1771_=_C2389 ,C1771_=_C2390 ,C1771_=_C2391 ,C1771_=_C2392 ,C1771_=_C2393 ,\nC1771_=_C2394 ,C1778_=_C1924 ,C1778_=_C2070 ,C1778_=_C2182 ,C1778_=_C2297 ,C1778_=_C2343 ,\nC1778_=_C2351 ,C1778_=_C2360 ,C1778_=_C2372 ,C1778_=_C2382 ,C1778_=_C2395 ,C1778_=_C2396 ,\nC1778_=_C2397 ,C1778_=_C2398 ,C1778_=_C2399 ,C1778_=_C2400 ,C1778_=_C2401 ,C1778_=_C2402 ,\nC1778_=_C2403 ,C1916_=_C2289 ,C1916_=_C2359 ,C1916_=_C2371 ,C1916_=_C2389 ,C1916_=_C2390 ,\nC1916_=_C2391 ,C1916_=_C2392 ,C1916_=_C2393 ,C1916_=_C2394 ,C1924_=_C2070 ,C1924_=_C2182 ,\nC1924_=_C2297 ,C1924_=_C2343 ,C1924_=_C2351 ,C1924_=_C2360 ,C1924_=_C2372 ,C1924_=_C2382 ,\nC1924_=_C2395 ,C1924_=_C2396 ,C1924_=_C2397 ,C1924_=_C2398 ,C1924_=_C2399 ,C1924_=_C2400 ,\nC1924_=_C2401 ,C1924_=_C2402 ,C1924_=_C2403 ,C2070_=_C2182 ,C2070_=_C2297 ,C2070_=_C2343 ,\nC2070_=_C2351 ,C2070_=_C2360 ,C2070_=_C2372 ,C2070_=_C2382 ,C2070_=_C2395 ,C2070_=_C2396 ,\nC2070_=_C2397 ,C2070_=_C2398 ,C2070_=_C2399 ,C2070_=_C2400 ,C2070_=_C2401 ,C2070_=_C2402 ,\nC2070_=_C2403 ,C2182_=_C2297 ,C2182_=_C2343 ,C2182_=_C2351 ,C2182_=_C2360 ,C2182_=_C2372 ,\nC2182_=_C2382 ,C2182_=_C2395 ,C2182_=_C2396 ,C2182_=_C2397 ,C2182_=_C2398 ,C2182_=_C2399 ,\nC2182_=_C2400 ,C2182_=_C2401 ,C2182_=_C2402 ,C2182_=_C2403 ,C2289_=_C2359 ,C2289_=_C2371 ,\nC2289_=_C2389 ,C2289_=_C2390 ,C2289_=_C2391 ,C2289_=_C2392 ,C2289_=_C2393 ,C2289_=_C2394 ,\nC2297_=_C2343 ,C2297_=_C2351 ,C2297_=_C2360 ,C2297_=_C2372 ,C2297_=_C2382 ,C2297_=_C2395 ,\nC2297_=_C2396 ,C2297_=_C2397 ,C2297_=_C2398 ,C2297_=_C2399 ,C2297_=_C2400 ,C2297_=_C2401 ,\nC2297_=_C2402 ,C2297_=_C2403 ,C2343_=_C2351 ,C2343_=_C2360 ,C2343_=_C2372 ,C2343_=_C2382 ,\nC2343_=_C2395 ,C2343_=_C2396 ,C2343_=_C2397 ,C2343_=_C2398 ,C2343_=_C2399 ,C2343_=_C2400 ,\nC2343_=_C2401 ,C2343_=_C2402 ,C2343_=_C2403 ,C2351_=_C2360 ,C2351_=_C2372 ,C2351_=_C2382 ,\nC2351_=_C2395 ,C2351_=_C2396 ,C2351_=_C2397 ,C2351_=_C2398 ,C2351_=_C2399 ,C2351_=_C2400 ,\nC2351_=_C2401 ,C2351_=_C2402 ,C2351_=_C2403 ,C2359_=_C2360 ,C2359_=_C2371 ,C2359_=_C2389 ,\nC2359_=_C2390 ,C2359_=_C2391 ,C2359_=_C2392 ,C2359_=_C2393 ,C2359_=_C2394 ,C2360_=_C2372 ,\nC2360_=_C2382 ,C2360_=_C2395 ,C2360_=_C2396 ,C2360_=_C2397 ,C2360_=_C2398 ,C2360_=_C2399 ,\nC2360_=_C2400 ,C2360_=_C2401 ,C2360_=_C2402 ,C2360_=_C2403 ,C2371_=_C2372 ,C2371_=_C2389 ,\nC2371_=_C2390 ,C2371_=_C2391 ,C2371_=_C2392 ,C2371_=_C2393 ,C2371_=_C2394 ,C2372_=_C2382 ,\nC2372_=_C2395 ,C2372_=_C2396 ,C2372_=_C2397 ,C2372_=_C2398 ,C2372_=_C2399 ,C2372_=_C2400 ,\nC2372_=_C2401 ,C2372_=_C2402 ,C2372_=_C2403 ,C2382_=_C2395 ,C2382_=_C2396 ,C2382_=_C2397 ,\nC2382_=_C2398 ,C2382_=_C2399 ,C2382_=_C2400 ,C2382_=_C2401 ,C2382_=_C2402 ,C2382_=_C2403 ,\nC2389_=_C2390 ,C2389_=_C2391 ,C2389_=_C2392 ,C2389_=_C2393 ,C2389_=_C2394 ,C2389_=_C2398 ,\nC2390_=_C2391 ,C2390_=_C2392 ,C2390_=_C2393 ,C2390_=_C2394 ,C2390_=_C2399 ,C2391_=_C2392 ,\nC2391_=_C2393 ,C2391_=_C2394 ,C2391_=_C2400 ,C2392_=_C2393 ,C2392_=_C2394 ,C2392_=_C2401 ,\nC2393_=_C2394 ,C2393_=_C2402 ,C2395_=_C2396 ,C2395_=_C2397 ,C2395_=_C2398 ,C2395_=_C2399 ,\nC2395_=_C2400 ,C2395_=_C2401 ,C2395_=_C2402 ,C2395_=_C2403 ,C2396_=_C2397 ,C2396_=_C2398 ,\nC2396_=_C2399 ,C2396_=_C2400 ,C2396_=_C2401 ,C2396_=_C2402 ,C2396_=_C2403 ,C2397_=_C2398 ,\nC2397_=_C2399 ,C2397_=_C2400 ,C2397_=_C2401 ,C2397_=_C2402 ,C2397_=_C2403 ,C2398_=_C2399 ,\nC2398_=_C2400 ,C2398_=_C2401 ,C2398_=_C2402 ,C2398_=_C2403 ,C2399_=_C2400 ,C2399_=_C2401 ,\nC2399_=_C2402 ,C2399_=_C2403 ,C2400_=_C2401 ,C2400_=_C2402 ,C2400_=_C2403 ,C2401_=_C2402 ,\nC2401_=_C2403 ,C2402_=_C2403 ,"];326[shape=box, label="id:326 level: 7\n43: C172 C211 C425 C454 C657 \nC697 C868 C907 C1085 C1115 C1276 \nC1306 C1486 C1658 C1817 C1942 C1965 \nC2101 C2219 C2330 C2345 C2353 C2362 \nC2365 C2374 C2377 C2384 C2390 C2396 \nC2399 C2405 C2409 C2410 C2411 C2412 \nC2413 C2414 C2416 C2421 C2426 C2427 \nC2428 C2429 \n505: C172_=_C425( C172 C425 ) C172_=_C657( C172 C657 ) C172_=_C868( C172 C868 ) C172_=_C1085( C172 C1085 ) C172_=_C1276( C172 C1276 ) \nC172_=_C1942( C172 C1942 ) C172_=_C2362( C172 C2362 ) C172_=_C2374( C172 C2374 ) C172_=_C2396( C172 C2396 ) C172_=_C2409( C172 C2409 ) C172_=_C2410( C172 C2410 ) \nC172_=_C2411( C172 C2411 ) C172_=_C2412( C172 C2412 ) C172_=_C2413( C172 C2413 ) C172_=_C2414( C172 C2414 ) C211_=_C454( C211 C454 ) C211_=_C697( C211 C697 ) \nC211_=_C907( C211 C907 ) C211_=_C1115( C211 C1115 ) C211_=_C1306( C211 C1306 ) C211_=_C1486( C211 C1486 ) C211_=_C1658( C211 C1658 ) C211_=_C1817( C211 C1817 ) \nC211_=_C1965( C211 C1965 ) C211_=_C2101( C211 C2101 ) C211_=_C2219( C211 C2219 ) C211_=_C2330( C211 C2330 ) C211_=_C2345( C211 C2345 ) C211_=_C2353( C211 C2353 ) \nC211_=_C2365( C211 C2365 ) C211_=_C2377( C211 C2377 ) C211_=_C2384( C211 C2384 ) C211_=_C2390( C211 C2390 ) C211_=_C2399( C211 C2399 ) C211_=_C2405( C211 C2405 ) \nC211_=_C2410( C211 C2410 ) C211_=_C2416( C211 C2416 ) C211_=_C2421( C211 C2421 ) C211_=_C2426( C211 C2426 ) C211_=_C2427( C211 C2427 ) C211_=_C2428( C211 C2428 ) \nC211_=_C2429( C211 C2429 ) C425_=_C657( C425 C657 ) C425_=_C868( C425 C868 ) C425_=_C1085( C425 C1085 ) C425_=_C1276( C425 C1276 ) C425_=_C1942( C425 C1942 ) \nC425_=_C2362( C425 C2362 ) C425_=_C2374( C425 C2374 ) C425_=_C2396( C425 C2396 ) C425_=_C2409( C425 C2409 ) C425_=_C2410( C425 C2410 ) C425_=_C2411( C425 C2411 ) \nC425_=_C2412( C425 C2412 ) C425_=_C2413( C425 C2413 ) C425_=_C2414( C425 C2414 ) C454_=_C697( C454 C697 ) C454_=_C907( C454 C907 ) C454_=_C1115( C454 C1115 ) \nC454_=_C1306( C454 C1306 ) C454_=_C1486( C454 C1486 ) C454_=_C1658( C454 C1658 ) C454_=_C1817( C454 C1817 ) C454_=_C1965( C454 C1965 ) C454_=_C2101( C454 C2101 ) \nC454_=_C2219( C454 C2219 ) C454_=_C2330( C454 C2330 ) C454_=_C2345( C454 C2345 ) C454_=_C2353( C454 C2353 ) C454_=_C2365( C454 C2365 ) C454_=_C2377( C454 C2377 ) \nC454_=_C2384( C454 C2384 ) C454_=_C2390( C454 C2390 ) C454_=_C2399( C454 C2399 ) C454_=_C2405( C454 C2405 ) C454_=_C2410( C454 C2410 ) C454_=_C2416( C454 C2416 ) \nC454_=_C2421( C454 C2421 ) C454_=_C2426( C454 C2426 ) C454_=_C2427( C454 C2427 ) C454_=_C2428( C454 C2428 ) C454_=_C2429( C454 C2429 ) C657_=_C868( C657 C868 ) \nC657_=_C1085( C657 C1085 ) C657_=_C1276( C657 C1276 ) C657_=_C1942( C657 C1942 ) C657_=_C2362( C657 C2362 ) C657_=_C2374( C657 C2374 ) C657_=_C2396( C657 C2396 ) \nC657_=_C2409( C657 C2409 ) C657_=_C2410( C657 C2410 ) C657_=_C2411( C657 C2411 ) C657_=_C2412( C657 C2412 ) C657_=_C2413( C657 C2413 ) C657_=_C2414( C657 C2414 ) \nC697_=_C907( C697 C907 ) C697_=_C1115( C697 C1115 ) C697_=_C1306( C697 C1306 ) C697_=_C1486( C697 C1486 ) C697_=_C1658( C697 C1658 ) C697_=_C1817( C697 C1817 ) \nC697_=_C1965( C697 C1965 ) C697_=_C2101( C697 C2101 ) C697_=_C2219( C697 C2219 ) C697_=_C2330( C697 C2330 ) C697_=_C2345( C697 C2345 ) C697_=_C2353( C697 C2353 ) \nC697_=_C2365( C697 C2365 ) C697_=_C2377( C697 C2377 ) C697_=_C2384( C697 C2384 ) C697_=_C2390( C697 C2390 ) C697_=_C2399( C697 C2399 ) C697_=_C2405( C697 C2405 ) \nC697_=_C2410( C697 C2410 ) C697_=_C2416( C697 C2416 ) C697_=_C2421( C697 C2421 ) C697_=_C2426( C697 C2426 ) C697_=_C2427( C697 C2427 ) C697_=_C2428( C697 C2428 ) \nC697_=_C2429( C697 C2429 ) C868_=_C1085( C868 C1085 ) C868_=_C1276( C868 C1276 ) C868_=_C1942( C868 C1942 ) C868_=_C2362( C868 C2362 ) C868_=_C2374( C868 C2374 ) \nC868_=_C2396( C868 C2396 ) C868_=_C2409( C868 C2409 ) C868_=_C2410( C868 C2410 ) C868_=_C2411( C868 C2411 ) C868_=_C2412( C868 C2412 ) C868_=_C2413( C868 C2413 ) \nC868_=_C2414( C868 C2414 ) C907_=_C1115( C907 C1115 ) C907_=_C1306( C907 C1306 ) C907_=_C1486( C907 C1486 ) C907_=_C1658( C907 C1658 ) C907_=_C1817( C907 C1817 ) \nC907_=_C1965( C907 C1965 ) C907_=_C2101( C907 C2101 ) C907_=_C2219( C907 C2219 ) C907_=_C2330( C907 C2330 ) C907_=_C2345( C907 C2345 ) C907_=_C2353( C907 C2353 ) \nC907_=_C2365( C907 C2365 ) C907_=_C2377( C907 C2377 ) C907_=_C2384( C907 C2384 ) C907_=_C2390( C907 C2390 ) C907_=_C2399( C907 C2399 ) C907_=_C2405( C907 C2405 ) \nC907_=_C2410( C907 C2410 ) C907_=_C2416( C907 C2416 ) C907_=_C2421( C907 C2421 ) C907_=_C2426( C907 C2426 ) C907_=_C2427( C907 C2427 ) C907_=_C2428( C907 C2428 ) \nC907_=_C2429( C907 C2429 ) C1085_=_C1276(</w:t>
      </w:r>
    </w:p>
    <w:p>
      <w:pPr>
        <w:pStyle w:val="PreformattedText"/>
        <w:bidi w:val="0"/>
        <w:spacing w:before="0" w:after="0"/>
        <w:jc w:val="left"/>
        <w:rPr/>
      </w:pPr>
      <w:r>
        <w:rPr/>
        <w:t xml:space="preserve"> </w:t>
      </w:r>
      <w:r>
        <w:rPr/>
        <w:t>C1085 C1276 ) C1085_=_C1942( C1085 C1942 ) C1085_=_C2362( C1085 C2362 ) C1085_=_C2374( C1085 C2374 ) C1085_=_C2396( C1085 C2396 ) \nC1085_=_C2409( C1085 C2409 ) C1085_=_C2410( C1085 C2410 ) C1085_=_C2411( C1085 C2411 ) C1085_=_C2412( C1085 C2412 ) C1085_=_C2413( C1085 C2413 ) C1085_=_C2414( C1085 C2414 ) \nC1115_=_C1306( C1115 C1306 ) C1115_=_C1486( C1115 C1486 ) C1115_=_C1658( C1115 C1658 ) C1115_=_C1817( C1115 C1817 ) C1115_=_C1965( C1115 C1965 ) C1115_=_C2101( C1115 C2101 ) \nC1115_=_C2219( C1115 C2219 ) C1115_=_C2330( C1115 C2330 ) C1115_=_C2345( C1115 C2345 ) C1115_=_C2353( C1115 C2353 ) C1115_=_C2365( C1115 C2365 ) C1115_=_C2377( C1115 C2377 ) \nC1115_=_C2384( C1115 C2384 ) C1115_=_C2390( C1115 C2390 ) C1115_=_C2399( C1115 C2399 ) C1115_=_C2405( C1115 C2405 ) C1115_=_C2410( C1115 C2410 ) C1115_=_C2416( C1115 C2416 ) \nC1115_=_C2421( C1115 C2421 ) C1115_=_C2426( C1115 C2426 ) C1115_=_C2427( C1115 C2427 ) C1115_=_C2428( C1115 C2428 ) C1115_=_C2429( C1115 C2429 ) C1276_=_C1942( C1276 C1942 ) \nC1276_=_C2362( C1276 C2362 ) C1276_=_C2374( C1276 C2374 ) C1276_=_C2396( C1276 C2396 ) C1276_=_C2409( C1276 C2409 ) C1276_=_C2410( C1276 C2410 ) C1276_=_C2411( C1276 C2411 ) \nC1276_=_C2412( C1276 C2412 ) C1276_=_C2413( C1276 C2413 ) C1276_=_C2414( C1276 C2414 ) C1306_=_C1486( C1306 C1486 ) C1306_=_C1658( C1306 C1658 ) C1306_=_C1817( C1306 C1817 ) \nC1306_=_C1965( C1306 C1965 ) C1306_=_C2101( C1306 C2101 ) C1306_=_C2219( C1306 C2219 ) C1306_=_C2330( C1306 C2330 ) C1306_=_C2345( C1306 C2345 ) C1306_=_C2353( C1306 C2353 ) \nC1306_=_C2365( C1306 C2365 ) C1306_=_C2377( C1306 C2377 ) C1306_=_C2384( C1306 C2384 ) C1306_=_C2390( C1306 C2390 ) C1306_=_C2399( C1306 C2399 ) C1306_=_C2405( C1306 C2405 ) \nC1306_=_C2410( C1306 C2410 ) C1306_=_C2416( C1306 C2416 ) C1306_=_C2421( C1306 C2421 ) C1306_=_C2426( C1306 C2426 ) C1306_=_C2427( C1306 C2427 ) C1306_=_C2428( C1306 C2428 ) \nC1306_=_C2429( C1306 C2429 ) C1486_=_C1658( C1486 C1658 ) C1486_=_C1817( C1486 C1817 ) C1486_=_C1965( C1486 C1965 ) C1486_=_C2101( C1486 C2101 ) C1486_=_C2219( C1486 C2219 ) \nC1486_=_C2330( C1486 C2330 ) C1486_=_C2345( C1486 C2345 ) C1486_=_C2353( C1486 C2353 ) C1486_=_C2365( C1486 C2365 ) C1486_=_C2377( C1486 C2377 ) C1486_=_C2384( C1486 C2384 ) \nC1486_=_C2390( C1486 C2390 ) C1486_=_C2399( C1486 C2399 ) C1486_=_C2405( C1486 C2405 ) C1486_=_C2410( C1486 C2410 ) C1486_=_C2416( C1486 C2416 ) C1486_=_C2421( C1486 C2421 ) \nC1486_=_C2426( C1486 C2426 ) C1486_=_C2427( C1486 C2427 ) C1486_=_C2428( C1486 C2428 ) C1486_=_C2429( C1486 C2429 ) C1658_=_C1817( C1658 C1817 ) C1658_=_C1965( C1658 C1965 ) \nC1658_=_C2101( C1658 C2101 ) C1658_=_C2219( C1658 C2219 ) C1658_=_C2330( C1658 C2330 ) C1658_=_C2345( C1658 C2345 ) C1658_=_C2353( C1658 C2353 ) C1658_=_C2365( C1658 C2365 ) \nC1658_=_C2377( C1658 C2377 ) C1658_=_C2384( C1658 C2384 ) C1658_=_C2390( C1658 C2390 ) C1658_=_C2399( C1658 C2399 ) C1658_=_C2405( C1658 C2405 ) C1658_=_C2410( C1658 C2410 ) \nC1658_=_C2416( C1658 C2416 ) C1658_=_C2421( C1658 C2421 ) C1658_=_C2426( C1658 C2426 ) C1658_=_C2427( C1658 C2427 ) C1658_=_C2428( C1658 C2428 ) C1658_=_C2429( C1658 C2429 ) \nC1817_=_C1965( C1817 C1965 ) C1817_=_C2101( C1817 C2101 ) C1817_=_C2219( C1817 C2219 ) C1817_=_C2330( C1817 C2330 ) C1817_=_C2345( C1817 C2345 ) C1817_=_C2353( C1817 C2353 ) \nC1817_=_C2365( C1817 C2365 ) C1817_=_C2377( C1817 C2377 ) C1817_=_C2384( C1817 C2384 ) C1817_=_C2390( C1817 C2390 ) C1817_=_C2399( C1817 C2399 ) C1817_=_C2405( C1817 C2405 ) \nC1817_=_C2410( C1817 C2410 ) C1817_=_C2416( C1817 C2416 ) C1817_=_C2421( C1817 C2421 ) C1817_=_C2426( C1817 C2426 ) C1817_=_C2427( C1817 C2427 ) C1817_=_C2428( C1817 C2428 ) \nC1817_=_C2429( C1817 C2429 ) C1942_=_C2362( C1942 C2362 ) C1942_=_C2374( C1942 C2374 ) C1942_=_C2396( C1942 C2396 ) C1942_=_C2409( C1942 C2409 ) C1942_=_C2410( C1942 C2410 ) \nC1942_=_C2411( C1942 C2411 ) C1942_=_C2412( C1942 C2412 ) C1942_=_C2413( C1942 C2413 ) C1942_=_C2414( C1942 C2414 ) C1965_=_C2101( C1965 C2101 ) C1965_=_C2219( C1965 C2219 ) \nC1965_=_C2330( C1965 C2330 ) C1965_=_C2345( C1965 C2345 ) C1965_=_C2353( C1965 C2353 ) C1965_=_C2365( C1965 C2365 ) C1965_=_C2377( C1965 C2377 ) C1965_=_C2384( C1965 C2384 ) \nC1965_=_C2390( C1965 C2390 ) C1965_=_C2399( C1965 C2399 ) C1965_=_C2405( C1965 C2405 ) C1965_=_C2410( C1965 C2410 ) C1965_=_C2416( C1965 C2416 ) C1965_=_C2421( C1965 C2421 ) \nC1965_=_C2426( C1965 C2426 ) C1965_=_C2427( C1965 C2427 ) C1965_=_C2428( C1965 C2428 ) C1965_=_C2429( C1965 C2429 ) C2101_=_C2219( C2101 C2219 ) C2101_=_C2330( C2101 C2330 ) \nC2101_=_C2345( C2101 C2345 ) C2101_=_C2353( C2101 C2353 ) C2101_=_C2365( C2101 C2365 ) C2101_=_C2377( C2101 C2377 ) C2101_=_C2384( C2101 C2384 ) C2101_=_C2390( C2101 C2390 ) \nC2101_=_C2399( C2101 C2399 ) C2101_=_C2405( C2101 C2405 ) C2101_=_C2410( C2101 C2410 ) C2101_=_C2416( C2101 C2416 ) C2101_=_C2421( C2101 C2421 ) C2101_=_C2426( C2101 C2426 ) \nC2101_=_C2427( C2101 C2427 ) C2101_=_C2428( C2101 C2428 ) C2101_=_C2429( C2101 C2429 ) C2219_=_C2330( C2219 C2330 ) C2219_=_C2345( C2219 C2345 ) C2219_=_C2353( C2219 C2353 ) \nC2219_=_C2365( C2219 C2365 ) C2219_=_C2377( C2219 C2377 ) C2219_=_C2384( C2219 C2384 ) C2219_=_C2390( C2219 C2390 ) C2219_=_C2399( C2219 C2399 ) C2219_=_C2405( C2219 C2405 ) \nC2219_=_C2410( C2219 C2410 ) C2219_=_C2416( C2219 C2416 ) C2219_=_C2421( C2219 C2421 ) C2219_=_C2426( C2219 C2426 ) C2219_=_C2427( C2219 C2427 ) C2219_=_C2428( C2219 C2428 ) \nC2219_=_C2429( C2219 C2429 ) C2330_=_C2345( C2330 C2345 ) C2330_=_C2353( C2330 C2353 ) C2330_=_C2365( C2330 C2365 ) C2330_=_C2377( C2330 C2377 ) C2330_=_C2384( C2330 C2384 ) \nC2330_=_C2390( C2330 C2390 ) C2330_=_C2399( C2330 C2399 ) C2330_=_C2405( C2330 C2405 ) C2330_=_C2410( C2330 C2410 ) C2330_=_C2416( C2330 C2416 ) C2330_=_C2421( C2330 C2421 ) \nC2330_=_C2426( C2330 C2426 ) C2330_=_C2427( C2330 C2427 ) C2330_=_C2428( C2330 C2428 ) C2330_=_C2429( C2330 C2429 ) C2345_=_C2353( C2345 C2353 ) C2345_=_C2365( C2345 C2365 ) \nC2345_=_C2377( C2345 C2377 ) C2345_=_C2384( C2345 C2384 ) C2345_=_C2390( C2345 C2390 ) C2345_=_C2399( C2345 C2399 ) C2345_=_C2405( C2345 C2405 ) C2345_=_C2410( C2345 C2410 ) \nC2345_=_C2416( C2345 C2416 ) C2345_=_C2421( C2345 C2421 ) C2345_=_C2426( C2345 C2426 ) C2345_=_C2427( C2345 C2427 ) C2345_=_C2428( C2345 C2428 ) C2345_=_C2429( C2345 C2429 ) \nC2353_=_C2365( C2353 C2365 ) C2353_=_C2377( C2353 C2377 ) C2353_=_C2384( C2353 C2384 ) C2353_=_C2390( C2353 C2390 ) C2353_=_C2399( C2353 C2399 ) C2353_=_C2405( C2353 C2405 ) \nC2353_=_C2410( C2353 C2410 ) C2353_=_C2416( C2353 C2416 ) C2353_=_C2421( C2353 C2421 ) C2353_=_C2426( C2353 C2426 ) C2353_=_C2427( C2353 C2427 ) C2353_=_C2428( C2353 C2428 ) \nC2353_=_C2429( C2353 C2429 ) C2362_=_C2365( C2362 C2365 ) C2362_=_C2374( C2362 C2374 ) C2362_=_C2396( C2362 C2396 ) C2362_=_C2409( C2362 C2409 ) C2362_=_C2410( C2362 C2410 ) \nC2362_=_C2411( C2362 C2411 ) C2362_=_C2412( C2362 C2412 ) C2362_=_C2413( C2362 C2413 ) C2362_=_C2414( C2362 C2414 ) C2365_=_C2377( C2365 C2377 ) C2365_=_C2384( C2365 C2384 ) \nC2365_=_C2390( C2365 C2390 ) C2365_=_C2399( C2365 C2399 ) C2365_=_C2405( C2365 C2405 ) C2365_=_C2410( C2365 C2410 ) C2365_=_C2416( C2365 C2416 ) C2365_=_C2421( C2365 C2421 ) \nC2365_=_C2426( C2365 C2426 ) C2365_=_C2427( C2365 C2427 ) C2365_=_C2428( C2365 C2428 ) C2365_=_C2429( C2365 C2429 ) C2374_=_C2377( C2374 C2377 ) C2374_=_C2396( C2374 C2396 ) \nC2374_=_C2409( C2374 C2409 ) C2374_=_C2410( C2374 C2410 ) C2374_=_C2411( C2374 C2411 ) C2374_=_C2412( C2374 C2412 ) C2374_=_C2413( C2374 C2413 ) C2374_=_C2414( C2374 C2414 ) \nC2377_=_C2384( C2377 C2384 ) C2377_=_C2390( C2377 C2390 ) C2377_=_C2399( C2377 C2399 ) C2377_=_C2405( C2377 C2405 ) C2377_=_C2410( C2377 C2410 ) C2377_=_C2416( C2377 C2416 ) \nC2377_=_C2421( C2377 C2421 ) C2377_=_C2426( C2377 C2426 ) C2377_=_C2427( C2377 C2427 ) C2377_=_C2428( C2377 C2428 ) C2377_=_C2429( C2377 C2429 ) C2384_=_C2390( C2384 C2390 ) \nC2384_=_C2399( C2384 C2399 ) C2384_=_C2405( C2384 C2405 ) C2384_=_C2410( C2384 C2410 ) C2384_=_C2416( C2384 C2416 ) C2384_=_C2421( C2384 C2421 ) C2384_=_C2426( C2384 C2426 ) \nC2384_=_C2427( C2384 C2427 ) C2384_=_C2428( C2384 C2428 ) C2384_=_C2429( C2384 C2429 ) C2390_=_C2399( C2390 C2399 ) C2390_=_C2405( C2390 C2405 ) C2390_=_C2410( C2390 C2410 ) \nC2390_=_C2416( C2390 C2416 ) C2390_=_C2421( C2390 C2421 ) C2390_=_C2426( C2390 C2426 ) C2390_=_C2427( C2390 C2427 ) C2390_=_C2428( C2390 C2428 ) C2390_=_C2429( C2390 C2429 ) \nC2396_=_C2399( C2396 C2399 ) C2396_=_C2409( C2396 C2409 ) C2396_=_C2410( C2396 C2410 ) C2396_=_C2411( C2396 C2411 ) C2396_=_C2412( C2396 C2412 ) C2396_=_C2413( C2396 C2413 ) \nC2396_=_C2414( C2396 C2414 ) C2399_=_C2405( C2399 C2405 ) C2399_=_C2410( C2399 C2410 ) C2399_=_C2416( C2399 C2416 ) C2399_=_C2421( C2399 C2421 ) C2399_=_C2426( C2399 C2426 ) \nC2399_=_C2427( C2399 C2427 ) C2399_=_C2428( C2399 C2428 ) C2399_=_C2429( C2399 C2429 ) C2405_=_C2410( C2405 C2410 ) C2405_=_C2416( C2405 C2416 ) C2405_=_C2421( C2405 C2421 ) \nC2405_=_C2426( C2405 C2426 ) C2405_=_C2427( C2405 C2427 ) C2405_=_C2428( C2405 C2428 ) C2405_=_C2429( C2405 C2429 ) C2409_=_C2410( C2409 C2410 ) C2409_=_C2411( C2409 C2411 ) \nC2409_=_C2412( C2409 C2412 ) C2409_=_C2413( C2409 C2413 ) C2409_=_C2414( C2409 C2414 ) C2409_=_C2421( C2409 C2421 ) C2410_=_C2411( C2410 C2411 ) C2410_=_C2412( C2410 C2412 ) \nC2410_=_C2413( C2410 C2413 ) C2410_=_C2414( C2410 C2414 ) C2410_=_C2416( C2410 C2416 ) C2410_=_C2421( C2410 C2421 ) C2410_=_C2426( C2410 C2426 ) C2410_=_C2427( C2410 C2427 ) \nC2410_=_C2428( C2410 C2428 ) C2410_=_C2429( C2410 C2429 ) C2411_=_C2412( C2411 C2412 ) C2411_=_C2413( C2411 C2413 ) C2411_=_C2414( C2411 C2414 ) C2411_=_C2426( C2411 C2426 ) \nC2412_=_C2413( C2412 C2413 ) C2412_=_C2414( C2412 C2414 ) C2412_=_C2427( C2412 C2427 ) C2413_=_C2414( C2413 C2414 ) C2413_=_C2428( C2413 C2428 ) C2416_=_C2421( C2416 C2421 ) \nC2416_=_C2426( C2416 C2426 ) C2416_=_C2427( C2416 C2427 ) C2416_=_C2428( C2416 C2428 ) C2416_=_C2429(</w:t>
      </w:r>
    </w:p>
    <w:p>
      <w:pPr>
        <w:pStyle w:val="PreformattedText"/>
        <w:bidi w:val="0"/>
        <w:spacing w:before="0" w:after="0"/>
        <w:jc w:val="left"/>
        <w:rPr/>
      </w:pPr>
      <w:r>
        <w:rPr/>
        <w:t xml:space="preserve"> </w:t>
      </w:r>
      <w:r>
        <w:rPr/>
        <w:t>C2416 C2429 ) C2421_=_C2426( C2421 C2426 ) C2421_=_C2427( C2421 C2427 ) \nC2421_=_C2428( C2421 C2428 ) C2421_=_C2429( C2421 C2429 ) C2426_=_C2427( C2426 C2427 ) C2426_=_C2428( C2426 C2428 ) C2426_=_C2429( C2426 C2429 ) C2427_=_C2428( C2427 C2428 ) \nC2427_=_C2429( C2427 C2429 ) C2428_=_C2429( C2428 C2429 ) "];290-&gt;326[label="42: C172 C211 C425 C454 C657 \nC697 C868 C907 C1085 C1115 C1276 \nC1306 C1486 C1658 C1817 C1942 C1965 \nC2101 C2219 C2330 C2345 C2353 C2362 \nC2365 C2374 C2377 C2384 C2390 C2396 \nC2399 C2405 C2409 C2411 C2412 C2413 \nC2414 C2416 C2421 C2426 C2427 C2428 \nC2429 \n463: C172_=_C425 ,C172_=_C657 ,C172_=_C868 ,C172_=_C1085 ,C172_=_C1276 ,\nC172_=_C1942 ,C172_=_C2362 ,C172_=_C2374 ,C172_=_C2396 ,C172_=_C2409 ,C172_=_C2411 ,\nC172_=_C2412 ,C172_=_C2413 ,C172_=_C2414 ,C211_=_C454 ,C211_=_C697 ,C211_=_C907 ,\nC211_=_C1115 ,C211_=_C1306 ,C211_=_C1486 ,C211_=_C1658 ,C211_=_C1817 ,C211_=_C1965 ,\nC211_=_C2101 ,C211_=_C2219 ,C211_=_C2330 ,C211_=_C2345 ,C211_=_C2353 ,C211_=_C2365 ,\nC211_=_C2377 ,C211_=_C2384 ,C211_=_C2390 ,C211_=_C2399 ,C211_=_C2405 ,C211_=_C2416 ,\nC211_=_C2421 ,C211_=_C2426 ,C211_=_C2427 ,C211_=_C2428 ,C211_=_C2429 ,C425_=_C657 ,\nC425_=_C868 ,C425_=_C1085 ,C425_=_C1276 ,C425_=_C1942 ,C425_=_C2362 ,C425_=_C2374 ,\nC425_=_C2396 ,C425_=_C2409 ,C425_=_C2411 ,C425_=_C2412 ,C425_=_C2413 ,C425_=_C2414 ,\nC454_=_C697 ,C454_=_C907 ,C454_=_C1115 ,C454_=_C1306 ,C454_=_C1486 ,C454_=_C1658 ,\nC454_=_C1817 ,C454_=_C1965 ,C454_=_C2101 ,C454_=_C2219 ,C454_=_C2330 ,C454_=_C2345 ,\nC454_=_C2353 ,C454_=_C2365 ,C454_=_C2377 ,C454_=_C2384 ,C454_=_C2390 ,C454_=_C2399 ,\nC454_=_C2405 ,C454_=_C2416 ,C454_=_C2421 ,C454_=_C2426 ,C454_=_C2427 ,C454_=_C2428 ,\nC454_=_C2429 ,C657_=_C868 ,C657_=_C1085 ,C657_=_C1276 ,C657_=_C1942 ,C657_=_C2362 ,\nC657_=_C2374 ,C657_=_C2396 ,C657_=_C2409 ,C657_=_C2411 ,C657_=_C2412 ,C657_=_C2413 ,\nC657_=_C2414 ,C697_=_C907 ,C697_=_C1115 ,C697_=_C1306 ,C697_=_C1486 ,C697_=_C1658 ,\nC697_=_C1817 ,C697_=_C1965 ,C697_=_C2101 ,C697_=_C2219 ,C697_=_C2330 ,C697_=_C2345 ,\nC697_=_C2353 ,C697_=_C2365 ,C697_=_C2377 ,C697_=_C2384 ,C697_=_C2390 ,C697_=_C2399 ,\nC697_=_C2405 ,C697_=_C2416 ,C697_=_C2421 ,C697_=_C2426 ,C697_=_C2427 ,C697_=_C2428 ,\nC697_=_C2429 ,C868_=_C1085 ,C868_=_C1276 ,C868_=_C1942 ,C868_=_C2362 ,C868_=_C2374 ,\nC868_=_C2396 ,C868_=_C2409 ,C868_=_C2411 ,C868_=_C2412 ,C868_=_C2413 ,C868_=_C2414 ,\nC907_=_C1115 ,C907_=_C1306 ,C907_=_C1486 ,C907_=_C1658 ,C907_=_C1817 ,C907_=_C1965 ,\nC907_=_C2101 ,C907_=_C2219 ,C907_=_C2330 ,C907_=_C2345 ,C907_=_C2353 ,C907_=_C2365 ,\nC907_=_C2377 ,C907_=_C2384 ,C907_=_C2390 ,C907_=_C2399 ,C907_=_C2405 ,C907_=_C2416 ,\nC907_=_C2421 ,C907_=_C2426 ,C907_=_C2427 ,C907_=_C2428 ,C907_=_C2429 ,C1085_=_C1276 ,\nC1085_=_C1942 ,C1085_=_C2362 ,C1085_=_C2374 ,C1085_=_C2396 ,C1085_=_C2409 ,C1085_=_C2411 ,\nC1085_=_C2412 ,C1085_=_C2413 ,C1085_=_C2414 ,C1115_=_C1306 ,C1115_=_C1486 ,C1115_=_C1658 ,\nC1115_=_C1817 ,C1115_=_C1965 ,C1115_=_C2101 ,C1115_=_C2219 ,C1115_=_C2330 ,C1115_=_C2345 ,\nC1115_=_C2353 ,C1115_=_C2365 ,C1115_=_C2377 ,C1115_=_C2384 ,C1115_=_C2390 ,C1115_=_C2399 ,\nC1115_=_C2405 ,C1115_=_C2416 ,C1115_=_C2421 ,C1115_=_C2426 ,C1115_=_C2427 ,C1115_=_C2428 ,\nC1115_=_C2429 ,C1276_=_C1942 ,C1276_=_C2362 ,C1276_=_C2374 ,C1276_=_C2396 ,C1276_=_C2409 ,\nC1276_=_C2411 ,C1276_=_C2412 ,C1276_=_C2413 ,C1276_=_C2414 ,C1306_=_C1486 ,C1306_=_C1658 ,\nC1306_=_C1817 ,C1306_=_C1965 ,C1306_=_C2101 ,C1306_=_C2219 ,C1306_=_C2330 ,C1306_=_C2345 ,\nC1306_=_C2353 ,C1306_=_C2365 ,C1306_=_C2377 ,C1306_=_C2384 ,C1306_=_C2390 ,C1306_=_C2399 ,\nC1306_=_C2405 ,C1306_=_C2416 ,C1306_=_C2421 ,C1306_=_C2426 ,C1306_=_C2427 ,C1306_=_C2428 ,\nC1306_=_C2429 ,C1486_=_C1658 ,C1486_=_C1817 ,C1486_=_C1965 ,C1486_=_C2101 ,C1486_=_C2219 ,\nC1486_=_C2330 ,C1486_=_C2345 ,C1486_=_C2353 ,C1486_=_C2365 ,C1486_=_C2377 ,C1486_=_C2384 ,\nC1486_=_C2390 ,C1486_=_C2399 ,C1486_=_C2405 ,C1486_=_C2416 ,C1486_=_C2421 ,C1486_=_C2426 ,\nC1486_=_C2427 ,C1486_=_C2428 ,C1486_=_C2429 ,C1658_=_C1817 ,C1658_=_C1965 ,C1658_=_C2101 ,\nC1658_=_C2219 ,C1658_=_C2330 ,C1658_=_C2345 ,C1658_=_C2353 ,C1658_=_C2365 ,C1658_=_C2377 ,\nC1658_=_C2384 ,C1658_=_C2390 ,C1658_=_C2399 ,C1658_=_C2405 ,C1658_=_C2416 ,C1658_=_C2421 ,\nC1658_=_C2426 ,C1658_=_C2427 ,C1658_=_C2428 ,C1658_=_C2429 ,C1817_=_C1965 ,C1817_=_C2101 ,\nC1817_=_C2219 ,C1817_=_C2330 ,C1817_=_C2345 ,C1817_=_C2353 ,C1817_=_C2365 ,C1817_=_C2377 ,\nC1817_=_C2384 ,C1817_=_C2390 ,C1817_=_C2399 ,C1817_=_C2405 ,C1817_=_C2416 ,C1817_=_C2421 ,\nC1817_=_C2426 ,C1817_=_C2427 ,C1817_=_C2428 ,C1817_=_C2429 ,C1942_=_C2362 ,C1942_=_C2374 ,\nC1942_=_C2396 ,C1942_=_C2409 ,C1942_=_C2411 ,C1942_=_C2412 ,C1942_=_C2413 ,C1942_=_C2414 ,\nC1965_=_C2101 ,C1965_=_C2219 ,C1965_=_C2330 ,C1965_=_C2345 ,C1965_=_C2353 ,C1965_=_C2365 ,\nC1965_=_C2377 ,C1965_=_C2384 ,C1965_=_C2390 ,C1965_=_C2399 ,C1965_=_C2405 ,C1965_=_C2416 ,\nC1965_=_C2421 ,C1965_=_C2426 ,C1965_=_C2427 ,C1965_=_C2428 ,C1965_=_C2429 ,C2101_=_C2219 ,\nC2101_=_C2330 ,C2101_=_C2345 ,C2101_=_C2353 ,C2101_=_C2365 ,C2101_=_C2377 ,C2101_=_C2384 ,\nC2101_=_C2390 ,C2101_=_C2399 ,C2101_=_C2405 ,C2101_=_C2416 ,C2101_=_C2421 ,C2101_=_C2426 ,\nC2101_=_C2427 ,C2101_=_C2428 ,C2101_=_C2429 ,C2219_=_C2330 ,C2219_=_C2345 ,C2219_=_C2353 ,\nC2219_=_C2365 ,C2219_=_C2377 ,C2219_=_C2384 ,C2219_=_C2390 ,C2219_=_C2399 ,C2219_=_C2405 ,\nC2219_=_C2416 ,C2219_=_C2421 ,C2219_=_C2426 ,C2219_=_C2427 ,C2219_=_C2428 ,C2219_=_C2429 ,\nC2330_=_C2345 ,C2330_=_C2353 ,C2330_=_C2365 ,C2330_=_C2377 ,C2330_=_C2384 ,C2330_=_C2390 ,\nC2330_=_C2399 ,C2330_=_C2405 ,C2330_=_C2416 ,C2330_=_C2421 ,C2330_=_C2426 ,C2330_=_C2427 ,\nC2330_=_C2428 ,C2330_=_C2429 ,C2345_=_C2353 ,C2345_=_C2365 ,C2345_=_C2377 ,C2345_=_C2384 ,\nC2345_=_C2390 ,C2345_=_C2399 ,C2345_=_C2405 ,C2345_=_C2416 ,C2345_=_C2421 ,C2345_=_C2426 ,\nC2345_=_C2427 ,C2345_=_C2428 ,C2345_=_C2429 ,C2353_=_C2365 ,C2353_=_C2377 ,C2353_=_C2384 ,\nC2353_=_C2390 ,C2353_=_C2399 ,C2353_=_C2405 ,C2353_=_C2416 ,C2353_=_C2421 ,C2353_=_C2426 ,\nC2353_=_C2427 ,C2353_=_C2428 ,C2353_=_C2429 ,C2362_=_C2365 ,C2362_=_C2374 ,C2362_=_C2396 ,\nC2362_=_C2409 ,C2362_=_C2411 ,C2362_=_C2412 ,C2362_=_C2413 ,C2362_=_C2414 ,C2365_=_C2377 ,\nC2365_=_C2384 ,C2365_=_C2390 ,C2365_=_C2399 ,C2365_=_C2405 ,C2365_=_C2416 ,C2365_=_C2421 ,\nC2365_=_C2426 ,C2365_=_C2427 ,C2365_=_C2428 ,C2365_=_C2429 ,C2374_=_C2377 ,C2374_=_C2396 ,\nC2374_=_C2409 ,C2374_=_C2411 ,C2374_=_C2412 ,C2374_=_C2413 ,C2374_=_C2414 ,C2377_=_C2384 ,\nC2377_=_C2390 ,C2377_=_C2399 ,C2377_=_C2405 ,C2377_=_C2416 ,C2377_=_C2421 ,C2377_=_C2426 ,\nC2377_=_C2427 ,C2377_=_C2428 ,C2377_=_C2429 ,C2384_=_C2390 ,C2384_=_C2399 ,C2384_=_C2405 ,\nC2384_=_C2416 ,C2384_=_C2421 ,C2384_=_C2426 ,C2384_=_C2427 ,C2384_=_C2428 ,C2384_=_C2429 ,\nC2390_=_C2399 ,C2390_=_C2405 ,C2390_=_C2416 ,C2390_=_C2421 ,C2390_=_C2426 ,C2390_=_C2427 ,\nC2390_=_C2428 ,C2390_=_C2429 ,C2396_=_C2399 ,C2396_=_C2409 ,C2396_=_C2411 ,C2396_=_C2412 ,\nC2396_=_C2413 ,C2396_=_C2414 ,C2399_=_C2405 ,C2399_=_C2416 ,C2399_=_C2421 ,C2399_=_C2426 ,\nC2399_=_C2427 ,C2399_=_C2428 ,C2399_=_C2429 ,C2405_=_C2416 ,C2405_=_C2421 ,C2405_=_C2426 ,\nC2405_=_C2427 ,C2405_=_C2428 ,C2405_=_C2429 ,C2409_=_C2411 ,C2409_=_C2412 ,C2409_=_C2413 ,\nC2409_=_C2414 ,C2409_=_C2421 ,C2411_=_C2412 ,C2411_=_C2413 ,C2411_=_C2414 ,C2411_=_C2426 ,\nC2412_=_C2413 ,C2412_=_C2414 ,C2412_=_C2427 ,C2413_=_C2414 ,C2413_=_C2428 ,C2416_=_C2421 ,\nC2416_=_C2426 ,C2416_=_C2427 ,C2416_=_C2428 ,C2416_=_C2429 ,C2421_=_C2426 ,C2421_=_C2427 ,\nC2421_=_C2428 ,C2421_=_C2429 ,C2426_=_C2427 ,C2426_=_C2428 ,C2426_=_C2429 ,C2427_=_C2428 ,\nC2427_=_C2429 ,C2428_=_C2429 ,"];327[shape=box, label="id:327 level: 7\n43: C41 C250 C303 C491 C717 \nC932 C979 C1140 C1333 C1509 C1550 \nC1676 C1715 C1834 C1862 C1980 C2015 \nC2113 C2138 C2231 C2339 C2348 C2349 \nC2350 C2351 C2352 C2353 C2354 C2355 \nC2356 C2368 C2380 C2387 C2393 C2402 \nC2408 C2413 C2419 C2424 C2428 C2431 \nC2433 C2435 \n505: C41_=_C303( C41 C303 ) C41_=_C979( C41 C979 ) C41_=_C1550( C41 C1550 ) C41_=_C1715( C41 C1715 ) C41_=_C1862( C41 C1862 ) \nC41_=_C2015( C41 C2015 ) C41_=_C2138( C41 C2138 ) C41_=_C2349( C41 C2349 ) C41_=_C2350( C41 C2350 ) C41_=_C2351( C41 C2351 ) C41_=_C2352( C41 C2352 ) \nC41_=_C2353( C41 C2353 ) C41_=_C2354( C41 C2354 ) C41_=_C2355( C41 C2355 ) C41_=_C2356( C41 C2356 ) C250_=_C491( C250 C491 ) C250_=_C717( C250 C717 ) \nC250_=_C932( C250 C932 ) C250_=_C1140( C250 C1140 ) C250_=_C1333( C250 C1333 ) C250_=_C1509( C250 C1509 ) C250_=_C1676( C250 C1676 ) C250_=_C1834( C250 C1834 ) \nC250_=_C1980( C250 C1980 ) C250_=_C2113( C250 C2113 ) C250_=_C2231( C250 C2231 ) C250_=_C2339( C250 C2339 ) C250_=_C2348( C250 C2348 ) C250_=_C2356( C250 C2356 ) \nC250_=_C2368( C250 C2368 ) C250_=_C2380( C250 C2380 ) C250_=_C2387( C250 C2387 ) C250_=_C2393( C250 C2393 ) C250_=_C2402( C250 C2402 ) C250_=_C2408( C250 C2408 ) \nC250_=_C2413( C250 C2413 ) C250_=_C2419( C250 C2419 ) C250_=_C2424( C250 C2424 ) C250_=_C2428( C250 C2428 ) C250_=_C2431( C250 C2431 ) C250_=_C2433( C250 C2433 ) \nC250_=_C2435( C250 C2435 ) C303_=_C979( C303 C979 ) C303_=_C1550( C303 C1550 ) C303_=_C1715( C303 C1715 ) C303_=_C1862( C303 C1862 ) C303_=_C2015( C303 C2015 ) \nC303_=_C2138( C303 C2138 ) C303_=_C2349( C303 C2349 ) C303_=_C2350( C303 C2350 ) C303_=_C2351( C303 C2351 ) C303_=_C2352( C303 C2352 ) C303_=_C2353( C303 C2353 ) \nC303_=_C2354( C303 C2354 ) C303_=_C2355( C303 C2355 ) C303_=_C2356( C303 C2356 ) C491_=_C717( C491 C717 ) C491_=_C932( C491 C932 ) C491_=_C1140( C491 C1140 ) \nC491_=_C1333( C491 C1333 ) C491_=_C1509( C491 C1509 ) C491_=_C1676( C491 C1676 ) C491_=_C1834( C491 C1834 ) C491_=_C1980( C491 C1980 ) C491_=_C2113( C491 C2113 ) \nC491_=_C2231( C491 C2231 ) C491_=_C2339( C491 C2339 ) C491_=_C2348( C491 C2348 ) C491_=_C2356( C491 C2356 ) C491_=_C2368( C491 C2368 ) C491_=_C2380( C491 C2380 ) \nC491_=_C2387( C491 C2387 ) C491_=_C2393( C491 C2393 ) C491_=_C2402( C491 C2402 ) C491_=_C2408( C491 C2408 ) C491_=_C2413( C491 C2413 ) C491_=_C2419( C491</w:t>
      </w:r>
    </w:p>
    <w:p>
      <w:pPr>
        <w:pStyle w:val="PreformattedText"/>
        <w:bidi w:val="0"/>
        <w:spacing w:before="0" w:after="0"/>
        <w:jc w:val="left"/>
        <w:rPr/>
      </w:pPr>
      <w:r>
        <w:rPr/>
        <w:t xml:space="preserve"> </w:t>
      </w:r>
      <w:r>
        <w:rPr/>
        <w:t>C2419 ) \nC491_=_C2424( C491 C2424 ) C491_=_C2428( C491 C2428 ) C491_=_C2431( C491 C2431 ) C491_=_C2433( C491 C2433 ) C491_=_C2435( C491 C2435 ) C717_=_C932( C717 C932 ) \nC717_=_C1140( C717 C1140 ) C717_=_C1333( C717 C1333 ) C717_=_C1509( C717 C1509 ) C717_=_C1676( C717 C1676 ) C717_=_C1834( C717 C1834 ) C717_=_C1980( C717 C1980 ) \nC717_=_C2113( C717 C2113 ) C717_=_C2231( C717 C2231 ) C717_=_C2339( C717 C2339 ) C717_=_C2348( C717 C2348 ) C717_=_C2356( C717 C2356 ) C717_=_C2368( C717 C2368 ) \nC717_=_C2380( C717 C2380 ) C717_=_C2387( C717 C2387 ) C717_=_C2393( C717 C2393 ) C717_=_C2402( C717 C2402 ) C717_=_C2408( C717 C2408 ) C717_=_C2413( C717 C2413 ) \nC717_=_C2419( C717 C2419 ) C717_=_C2424( C717 C2424 ) C717_=_C2428( C717 C2428 ) C717_=_C2431( C717 C2431 ) C717_=_C2433( C717 C2433 ) C717_=_C2435( C717 C2435 ) \nC932_=_C1140( C932 C1140 ) C932_=_C1333( C932 C1333 ) C932_=_C1509( C932 C1509 ) C932_=_C1676( C932 C1676 ) C932_=_C1834( C932 C1834 ) C932_=_C1980( C932 C1980 ) \nC932_=_C2113( C932 C2113 ) C932_=_C2231( C932 C2231 ) C932_=_C2339( C932 C2339 ) C932_=_C2348( C932 C2348 ) C932_=_C2356( C932 C2356 ) C932_=_C2368( C932 C2368 ) \nC932_=_C2380( C932 C2380 ) C932_=_C2387( C932 C2387 ) C932_=_C2393( C932 C2393 ) C932_=_C2402( C932 C2402 ) C932_=_C2408( C932 C2408 ) C932_=_C2413( C932 C2413 ) \nC932_=_C2419( C932 C2419 ) C932_=_C2424( C932 C2424 ) C932_=_C2428( C932 C2428 ) C932_=_C2431( C932 C2431 ) C932_=_C2433( C932 C2433 ) C932_=_C2435( C932 C2435 ) \nC979_=_C1550( C979 C1550 ) C979_=_C1715( C979 C1715 ) C979_=_C1862( C979 C1862 ) C979_=_C2015( C979 C2015 ) C979_=_C2138( C979 C2138 ) C979_=_C2349( C979 C2349 ) \nC979_=_C2350( C979 C2350 ) C979_=_C2351( C979 C2351 ) C979_=_C2352( C979 C2352 ) C979_=_C2353( C979 C2353 ) C979_=_C2354( C979 C2354 ) C979_=_C2355( C979 C2355 ) \nC979_=_C2356( C979 C2356 ) C1140_=_C1333( C1140 C1333 ) C1140_=_C1509( C1140 C1509 ) C1140_=_C1676( C1140 C1676 ) C1140_=_C1834( C1140 C1834 ) C1140_=_C1980( C1140 C1980 ) \nC1140_=_C2113( C1140 C2113 ) C1140_=_C2231( C1140 C2231 ) C1140_=_C2339( C1140 C2339 ) C1140_=_C2348( C1140 C2348 ) C1140_=_C2356( C1140 C2356 ) C1140_=_C2368( C1140 C2368 ) \nC1140_=_C2380( C1140 C2380 ) C1140_=_C2387( C1140 C2387 ) C1140_=_C2393( C1140 C2393 ) C1140_=_C2402( C1140 C2402 ) C1140_=_C2408( C1140 C2408 ) C1140_=_C2413( C1140 C2413 ) \nC1140_=_C2419( C1140 C2419 ) C1140_=_C2424( C1140 C2424 ) C1140_=_C2428( C1140 C2428 ) C1140_=_C2431( C1140 C2431 ) C1140_=_C2433( C1140 C2433 ) C1140_=_C2435( C1140 C2435 ) \nC1333_=_C1509( C1333 C1509 ) C1333_=_C1676( C1333 C1676 ) C1333_=_C1834( C1333 C1834 ) C1333_=_C1980( C1333 C1980 ) C1333_=_C2113( C1333 C2113 ) C1333_=_C2231( C1333 C2231 ) \nC1333_=_C2339( C1333 C2339 ) C1333_=_C2348( C1333 C2348 ) C1333_=_C2356( C1333 C2356 ) C1333_=_C2368( C1333 C2368 ) C1333_=_C2380( C1333 C2380 ) C1333_=_C2387( C1333 C2387 ) \nC1333_=_C2393( C1333 C2393 ) C1333_=_C2402( C1333 C2402 ) C1333_=_C2408( C1333 C2408 ) C1333_=_C2413( C1333 C2413 ) C1333_=_C2419( C1333 C2419 ) C1333_=_C2424( C1333 C2424 ) \nC1333_=_C2428( C1333 C2428 ) C1333_=_C2431( C1333 C2431 ) C1333_=_C2433( C1333 C2433 ) C1333_=_C2435( C1333 C2435 ) C1509_=_C1676( C1509 C1676 ) C1509_=_C1834( C1509 C1834 ) \nC1509_=_C1980( C1509 C1980 ) C1509_=_C2113( C1509 C2113 ) C1509_=_C2231( C1509 C2231 ) C1509_=_C2339( C1509 C2339 ) C1509_=_C2348( C1509 C2348 ) C1509_=_C2356( C1509 C2356 ) \nC1509_=_C2368( C1509 C2368 ) C1509_=_C2380( C1509 C2380 ) C1509_=_C2387( C1509 C2387 ) C1509_=_C2393( C1509 C2393 ) C1509_=_C2402( C1509 C2402 ) C1509_=_C2408( C1509 C2408 ) \nC1509_=_C2413( C1509 C2413 ) C1509_=_C2419( C1509 C2419 ) C1509_=_C2424( C1509 C2424 ) C1509_=_C2428( C1509 C2428 ) C1509_=_C2431( C1509 C2431 ) C1509_=_C2433( C1509 C2433 ) \nC1509_=_C2435( C1509 C2435 ) C1550_=_C1715( C1550 C1715 ) C1550_=_C1862( C1550 C1862 ) C1550_=_C2015( C1550 C2015 ) C1550_=_C2138( C1550 C2138 ) C1550_=_C2349( C1550 C2349 ) \nC1550_=_C2350( C1550 C2350 ) C1550_=_C2351( C1550 C2351 ) C1550_=_C2352( C1550 C2352 ) C1550_=_C2353( C1550 C2353 ) C1550_=_C2354( C1550 C2354 ) C1550_=_C2355( C1550 C2355 ) \nC1550_=_C2356( C1550 C2356 ) C1676_=_C1834( C1676 C1834 ) C1676_=_C1980( C1676 C1980 ) C1676_=_C2113( C1676 C2113 ) C1676_=_C2231( C1676 C2231 ) C1676_=_C2339( C1676 C2339 ) \nC1676_=_C2348( C1676 C2348 ) C1676_=_C2356( C1676 C2356 ) C1676_=_C2368( C1676 C2368 ) C1676_=_C2380( C1676 C2380 ) C1676_=_C2387( C1676 C2387 ) C1676_=_C2393( C1676 C2393 ) \nC1676_=_C2402( C1676 C2402 ) C1676_=_C2408( C1676 C2408 ) C1676_=_C2413( C1676 C2413 ) C1676_=_C2419( C1676 C2419 ) C1676_=_C2424( C1676 C2424 ) C1676_=_C2428( C1676 C2428 ) \nC1676_=_C2431( C1676 C2431 ) C1676_=_C2433( C1676 C2433 ) C1676_=_C2435( C1676 C2435 ) C1715_=_C1862( C1715 C1862 ) C1715_=_C2015( C1715 C2015 ) C1715_=_C2138( C1715 C2138 ) \nC1715_=_C2349( C1715 C2349 ) C1715_=_C2350( C1715 C2350 ) C1715_=_C2351( C1715 C2351 ) C1715_=_C2352( C1715 C2352 ) C1715_=_C2353( C1715 C2353 ) C1715_=_C2354( C1715 C2354 ) \nC1715_=_C2355( C1715 C2355 ) C1715_=_C2356( C1715 C2356 ) C1834_=_C1980( C1834 C1980 ) C1834_=_C2113( C1834 C2113 ) C1834_=_C2231( C1834 C2231 ) C1834_=_C2339( C1834 C2339 ) \nC1834_=_C2348( C1834 C2348 ) C1834_=_C2356( C1834 C2356 ) C1834_=_C2368( C1834 C2368 ) C1834_=_C2380( C1834 C2380 ) C1834_=_C2387( C1834 C2387 ) C1834_=_C2393( C1834 C2393 ) \nC1834_=_C2402( C1834 C2402 ) C1834_=_C2408( C1834 C2408 ) C1834_=_C2413( C1834 C2413 ) C1834_=_C2419( C1834 C2419 ) C1834_=_C2424( C1834 C2424 ) C1834_=_C2428( C1834 C2428 ) \nC1834_=_C2431( C1834 C2431 ) C1834_=_C2433( C1834 C2433 ) C1834_=_C2435( C1834 C2435 ) C1862_=_C2015( C1862 C2015 ) C1862_=_C2138( C1862 C2138 ) C1862_=_C2349( C1862 C2349 ) \nC1862_=_C2350( C1862 C2350 ) C1862_=_C2351( C1862 C2351 ) C1862_=_C2352( C1862 C2352 ) C1862_=_C2353( C1862 C2353 ) C1862_=_C2354( C1862 C2354 ) C1862_=_C2355( C1862 C2355 ) \nC1862_=_C2356( C1862 C2356 ) C1980_=_C2113( C1980 C2113 ) C1980_=_C2231( C1980 C2231 ) C1980_=_C2339( C1980 C2339 ) C1980_=_C2348( C1980 C2348 ) C1980_=_C2356( C1980 C2356 ) \nC1980_=_C2368( C1980 C2368 ) C1980_=_C2380( C1980 C2380 ) C1980_=_C2387( C1980 C2387 ) C1980_=_C2393( C1980 C2393 ) C1980_=_C2402( C1980 C2402 ) C1980_=_C2408( C1980 C2408 ) \nC1980_=_C2413( C1980 C2413 ) C1980_=_C2419( C1980 C2419 ) C1980_=_C2424( C1980 C2424 ) C1980_=_C2428( C1980 C2428 ) C1980_=_C2431( C1980 C2431 ) C1980_=_C2433( C1980 C2433 ) \nC1980_=_C2435( C1980 C2435 ) C2015_=_C2138( C2015 C2138 ) C2015_=_C2349( C2015 C2349 ) C2015_=_C2350( C2015 C2350 ) C2015_=_C2351( C2015 C2351 ) C2015_=_C2352( C2015 C2352 ) \nC2015_=_C2353( C2015 C2353 ) C2015_=_C2354( C2015 C2354 ) C2015_=_C2355( C2015 C2355 ) C2015_=_C2356( C2015 C2356 ) C2113_=_C2231( C2113 C2231 ) C2113_=_C2339( C2113 C2339 ) \nC2113_=_C2348( C2113 C2348 ) C2113_=_C2356( C2113 C2356 ) C2113_=_C2368( C2113 C2368 ) C2113_=_C2380( C2113 C2380 ) C2113_=_C2387( C2113 C2387 ) C2113_=_C2393( C2113 C2393 ) \nC2113_=_C2402( C2113 C2402 ) C2113_=_C2408( C2113 C2408 ) C2113_=_C2413( C2113 C2413 ) C2113_=_C2419( C2113 C2419 ) C2113_=_C2424( C2113 C2424 ) C2113_=_C2428( C2113 C2428 ) \nC2113_=_C2431( C2113 C2431 ) C2113_=_C2433( C2113 C2433 ) C2113_=_C2435( C2113 C2435 ) C2138_=_C2349( C2138 C2349 ) C2138_=_C2350( C2138 C2350 ) C2138_=_C2351( C2138 C2351 ) \nC2138_=_C2352( C2138 C2352 ) C2138_=_C2353( C2138 C2353 ) C2138_=_C2354( C2138 C2354 ) C2138_=_C2355( C2138 C2355 ) C2138_=_C2356( C2138 C2356 ) C2231_=_C2339( C2231 C2339 ) \nC2231_=_C2348( C2231 C2348 ) C2231_=_C2356( C2231 C2356 ) C2231_=_C2368( C2231 C2368 ) C2231_=_C2380( C2231 C2380 ) C2231_=_C2387( C2231 C2387 ) C2231_=_C2393( C2231 C2393 ) \nC2231_=_C2402( C2231 C2402 ) C2231_=_C2408( C2231 C2408 ) C2231_=_C2413( C2231 C2413 ) C2231_=_C2419( C2231 C2419 ) C2231_=_C2424( C2231 C2424 ) C2231_=_C2428( C2231 C2428 ) \nC2231_=_C2431( C2231 C2431 ) C2231_=_C2433( C2231 C2433 ) C2231_=_C2435( C2231 C2435 ) C2339_=_C2348( C2339 C2348 ) C2339_=_C2356( C2339 C2356 ) C2339_=_C2368( C2339 C2368 ) \nC2339_=_C2380( C2339 C2380 ) C2339_=_C2387( C2339 C2387 ) C2339_=_C2393( C2339 C2393 ) C2339_=_C2402( C2339 C2402 ) C2339_=_C2408( C2339 C2408 ) C2339_=_C2413( C2339 C2413 ) \nC2339_=_C2419( C2339 C2419 ) C2339_=_C2424( C2339 C2424 ) C2339_=_C2428( C2339 C2428 ) C2339_=_C2431( C2339 C2431 ) C2339_=_C2433( C2339 C2433 ) C2339_=_C2435( C2339 C2435 ) \nC2348_=_C2356( C2348 C2356 ) C2348_=_C2368( C2348 C2368 ) C2348_=_C2380( C2348 C2380 ) C2348_=_C2387( C2348 C2387 ) C2348_=_C2393( C2348 C2393 ) C2348_=_C2402( C2348 C2402 ) \nC2348_=_C2408( C2348 C2408 ) C2348_=_C2413( C2348 C2413 ) C2348_=_C2419( C2348 C2419 ) C2348_=_C2424( C2348 C2424 ) C2348_=_C2428( C2348 C2428 ) C2348_=_C2431( C2348 C2431 ) \nC2348_=_C2433( C2348 C2433 ) C2348_=_C2435( C2348 C2435 ) C2349_=_C2350( C2349 C2350 ) C2349_=_C2351( C2349 C2351 ) C2349_=_C2352( C2349 C2352 ) C2349_=_C2353( C2349 C2353 ) \nC2349_=_C2354( C2349 C2354 ) C2349_=_C2355( C2349 C2355 ) C2349_=_C2356( C2349 C2356 ) C2349_=_C2368( C2349 C2368 ) C2350_=_C2351( C2350 C2351 ) C2350_=_C2352( C2350 C2352 ) \nC2350_=_C2353( C2350 C2353 ) C2350_=_C2354( C2350 C2354 ) C2350_=_C2355( C2350 C2355 ) C2350_=_C2356( C2350 C2356 ) C2350_=_C2380( C2350 C2380 ) C2351_=_C2352( C2351 C2352 ) \nC2351_=_C2353( C2351 C2353 ) C2351_=_C2354( C2351 C2354 ) C2351_=_C2355( C2351 C2355 ) C2351_=_C2356( C2351 C2356 ) C2351_=_C2402( C2351 C2402 ) C2352_=_C2353( C2352 C2353 ) \nC2352_=_C2354( C2352 C2354 ) C2352_=_C2355( C2352 C2355 ) C2352_=_C2356( C2352 C2356 ) C2352_=_C2424( C2352 C2424 ) C2353_=_C2354( C2353 C2354 ) C2353_=_C2355( C2353 C2355 ) \nC2353_=_C2356( C2353 C2356 ) C2353_=_C2428( C2353 C2428 ) C2354_=_C2355( C2354 C2355 ) C2354_=_C2356( C2354 C2356 ) C2354_=_C2431( C2354 C2431 ) C2355_=_C2356( C2355 C2356 ) \nC2355_=_C2433( C2355 C2433 ) C2356_=_C2368( C2356 C2368 ) C2356_=_C2380( C2356 C2380 ) C2356_=_C2387( C2356 C2387 ) C2356_=_C2393( C2356 C2393 ) C2356_=_C2402( C2356 C2402</w:t>
      </w:r>
    </w:p>
    <w:p>
      <w:pPr>
        <w:pStyle w:val="PreformattedText"/>
        <w:bidi w:val="0"/>
        <w:spacing w:before="0" w:after="0"/>
        <w:jc w:val="left"/>
        <w:rPr/>
      </w:pPr>
      <w:r>
        <w:rPr/>
        <w:t xml:space="preserve"> </w:t>
      </w:r>
      <w:r>
        <w:rPr/>
        <w:t>) \nC2356_=_C2408( C2356 C2408 ) C2356_=_C2413( C2356 C2413 ) C2356_=_C2419( C2356 C2419 ) C2356_=_C2424( C2356 C2424 ) C2356_=_C2428( C2356 C2428 ) C2356_=_C2431( C2356 C2431 ) \nC2356_=_C2433( C2356 C2433 ) C2356_=_C2435( C2356 C2435 ) C2368_=_C2380( C2368 C2380 ) C2368_=_C2387( C2368 C2387 ) C2368_=_C2393( C2368 C2393 ) C2368_=_C2402( C2368 C2402 ) \nC2368_=_C2408( C2368 C2408 ) C2368_=_C2413( C2368 C2413 ) C2368_=_C2419( C2368 C2419 ) C2368_=_C2424( C2368 C2424 ) C2368_=_C2428( C2368 C2428 ) C2368_=_C2431( C2368 C2431 ) \nC2368_=_C2433( C2368 C2433 ) C2368_=_C2435( C2368 C2435 ) C2380_=_C2387( C2380 C2387 ) C2380_=_C2393( C2380 C2393 ) C2380_=_C2402( C2380 C2402 ) C2380_=_C2408( C2380 C2408 ) \nC2380_=_C2413( C2380 C2413 ) C2380_=_C2419( C2380 C2419 ) C2380_=_C2424( C2380 C2424 ) C2380_=_C2428( C2380 C2428 ) C2380_=_C2431( C2380 C2431 ) C2380_=_C2433( C2380 C2433 ) \nC2380_=_C2435( C2380 C2435 ) C2387_=_C2393( C2387 C2393 ) C2387_=_C2402( C2387 C2402 ) C2387_=_C2408( C2387 C2408 ) C2387_=_C2413( C2387 C2413 ) C2387_=_C2419( C2387 C2419 ) \nC2387_=_C2424( C2387 C2424 ) C2387_=_C2428( C2387 C2428 ) C2387_=_C2431( C2387 C2431 ) C2387_=_C2433( C2387 C2433 ) C2387_=_C2435( C2387 C2435 ) C2393_=_C2402( C2393 C2402 ) \nC2393_=_C2408( C2393 C2408 ) C2393_=_C2413( C2393 C2413 ) C2393_=_C2419( C2393 C2419 ) C2393_=_C2424( C2393 C2424 ) C2393_=_C2428( C2393 C2428 ) C2393_=_C2431( C2393 C2431 ) \nC2393_=_C2433( C2393 C2433 ) C2393_=_C2435( C2393 C2435 ) C2402_=_C2408( C2402 C2408 ) C2402_=_C2413( C2402 C2413 ) C2402_=_C2419( C2402 C2419 ) C2402_=_C2424( C2402 C2424 ) \nC2402_=_C2428( C2402 C2428 ) C2402_=_C2431( C2402 C2431 ) C2402_=_C2433( C2402 C2433 ) C2402_=_C2435( C2402 C2435 ) C2408_=_C2413( C2408 C2413 ) C2408_=_C2419( C2408 C2419 ) \nC2408_=_C2424( C2408 C2424 ) C2408_=_C2428( C2408 C2428 ) C2408_=_C2431( C2408 C2431 ) C2408_=_C2433( C2408 C2433 ) C2408_=_C2435( C2408 C2435 ) C2413_=_C2419( C2413 C2419 ) \nC2413_=_C2424( C2413 C2424 ) C2413_=_C2428( C2413 C2428 ) C2413_=_C2431( C2413 C2431 ) C2413_=_C2433( C2413 C2433 ) C2413_=_C2435( C2413 C2435 ) C2419_=_C2424( C2419 C2424 ) \nC2419_=_C2428( C2419 C2428 ) C2419_=_C2431( C2419 C2431 ) C2419_=_C2433( C2419 C2433 ) C2419_=_C2435( C2419 C2435 ) C2424_=_C2428( C2424 C2428 ) C2424_=_C2431( C2424 C2431 ) \nC2424_=_C2433( C2424 C2433 ) C2424_=_C2435( C2424 C2435 ) C2428_=_C2431( C2428 C2431 ) C2428_=_C2433( C2428 C2433 ) C2428_=_C2435( C2428 C2435 ) C2431_=_C2433( C2431 C2433 ) \nC2431_=_C2435( C2431 C2435 ) C2433_=_C2435( C2433 C2435 ) "];290-&gt;327[label="42: C41 C250 C303 C491 C717 \nC932 C979 C1140 C1333 C1509 C1550 \nC1676 C1715 C1834 C1862 C1980 C2015 \nC2113 C2138 C2231 C2339 C2348 C2349 \nC2350 C2351 C2352 C2353 C2354 C2355 \nC2368 C2380 C2387 C2393 C2402 C2408 \nC2413 C2419 C2424 C2428 C2431 C2433 \nC2435 \n463: C41_=_C303 ,C41_=_C979 ,C41_=_C1550 ,C41_=_C1715 ,C41_=_C1862 ,\nC41_=_C2015 ,C41_=_C2138 ,C41_=_C2349 ,C41_=_C2350 ,C41_=_C2351 ,C41_=_C2352 ,\nC41_=_C2353 ,C41_=_C2354 ,C41_=_C2355 ,C250_=_C491 ,C250_=_C717 ,C250_=_C932 ,\nC250_=_C1140 ,C250_=_C1333 ,C250_=_C1509 ,C250_=_C1676 ,C250_=_C1834 ,C250_=_C1980 ,\nC250_=_C2113 ,C250_=_C2231 ,C250_=_C2339 ,C250_=_C2348 ,C250_=_C2368 ,C250_=_C2380 ,\nC250_=_C2387 ,C250_=_C2393 ,C250_=_C2402 ,C250_=_C2408 ,C250_=_C2413 ,C250_=_C2419 ,\nC250_=_C2424 ,C250_=_C2428 ,C250_=_C2431 ,C250_=_C2433 ,C250_=_C2435 ,C303_=_C979 ,\nC303_=_C1550 ,C303_=_C1715 ,C303_=_C1862 ,C303_=_C2015 ,C303_=_C2138 ,C303_=_C2349 ,\nC303_=_C2350 ,C303_=_C2351 ,C303_=_C2352 ,C303_=_C2353 ,C303_=_C2354 ,C303_=_C2355 ,\nC491_=_C717 ,C491_=_C932 ,C491_=_C1140 ,C491_=_C1333 ,C491_=_C1509 ,C491_=_C1676 ,\nC491_=_C1834 ,C491_=_C1980 ,C491_=_C2113 ,C491_=_C2231 ,C491_=_C2339 ,C491_=_C2348 ,\nC491_=_C2368 ,C491_=_C2380 ,C491_=_C2387 ,C491_=_C2393 ,C491_=_C2402 ,C491_=_C2408 ,\nC491_=_C2413 ,C491_=_C2419 ,C491_=_C2424 ,C491_=_C2428 ,C491_=_C2431 ,C491_=_C2433 ,\nC491_=_C2435 ,C717_=_C932 ,C717_=_C1140 ,C717_=_C1333 ,C717_=_C1509 ,C717_=_C1676 ,\nC717_=_C1834 ,C717_=_C1980 ,C717_=_C2113 ,C717_=_C2231 ,C717_=_C2339 ,C717_=_C2348 ,\nC717_=_C2368 ,C717_=_C2380 ,C717_=_C2387 ,C717_=_C2393 ,C717_=_C2402 ,C717_=_C2408 ,\nC717_=_C2413 ,C717_=_C2419 ,C717_=_C2424 ,C717_=_C2428 ,C717_=_C2431 ,C717_=_C2433 ,\nC717_=_C2435 ,C932_=_C1140 ,C932_=_C1333 ,C932_=_C1509 ,C932_=_C1676 ,C932_=_C1834 ,\nC932_=_C1980 ,C932_=_C2113 ,C932_=_C2231 ,C932_=_C2339 ,C932_=_C2348 ,C932_=_C2368 ,\nC932_=_C2380 ,C932_=_C2387 ,C932_=_C2393 ,C932_=_C2402 ,C932_=_C2408 ,C932_=_C2413 ,\nC932_=_C2419 ,C932_=_C2424 ,C932_=_C2428 ,C932_=_C2431 ,C932_=_C2433 ,C932_=_C2435 ,\nC979_=_C1550 ,C979_=_C1715 ,C979_=_C1862 ,C979_=_C2015 ,C979_=_C2138 ,C979_=_C2349 ,\nC979_=_C2350 ,C979_=_C2351 ,C979_=_C2352 ,C979_=_C2353 ,C979_=_C2354 ,C979_=_C2355 ,\nC1140_=_C1333 ,C1140_=_C1509 ,C1140_=_C1676 ,C1140_=_C1834 ,C1140_=_C1980 ,C1140_=_C2113 ,\nC1140_=_C2231 ,C1140_=_C2339 ,C1140_=_C2348 ,C1140_=_C2368 ,C1140_=_C2380 ,C1140_=_C2387 ,\nC1140_=_C2393 ,C1140_=_C2402 ,C1140_=_C2408 ,C1140_=_C2413 ,C1140_=_C2419 ,C1140_=_C2424 ,\nC1140_=_C2428 ,C1140_=_C2431 ,C1140_=_C2433 ,C1140_=_C2435 ,C1333_=_C1509 ,C1333_=_C1676 ,\nC1333_=_C1834 ,C1333_=_C1980 ,C1333_=_C2113 ,C1333_=_C2231 ,C1333_=_C2339 ,C1333_=_C2348 ,\nC1333_=_C2368 ,C1333_=_C2380 ,C1333_=_C2387 ,C1333_=_C2393 ,C1333_=_C2402 ,C1333_=_C2408 ,\nC1333_=_C2413 ,C1333_=_C2419 ,C1333_=_C2424 ,C1333_=_C2428 ,C1333_=_C2431 ,C1333_=_C2433 ,\nC1333_=_C2435 ,C1509_=_C1676 ,C1509_=_C1834 ,C1509_=_C1980 ,C1509_=_C2113 ,C1509_=_C2231 ,\nC1509_=_C2339 ,C1509_=_C2348 ,C1509_=_C2368 ,C1509_=_C2380 ,C1509_=_C2387 ,C1509_=_C2393 ,\nC1509_=_C2402 ,C1509_=_C2408 ,C1509_=_C2413 ,C1509_=_C2419 ,C1509_=_C2424 ,C1509_=_C2428 ,\nC1509_=_C2431 ,C1509_=_C2433 ,C1509_=_C2435 ,C1550_=_C1715 ,C1550_=_C1862 ,C1550_=_C2015 ,\nC1550_=_C2138 ,C1550_=_C2349 ,C1550_=_C2350 ,C1550_=_C2351 ,C1550_=_C2352 ,C1550_=_C2353 ,\nC1550_=_C2354 ,C1550_=_C2355 ,C1676_=_C1834 ,C1676_=_C1980 ,C1676_=_C2113 ,C1676_=_C2231 ,\nC1676_=_C2339 ,C1676_=_C2348 ,C1676_=_C2368 ,C1676_=_C2380 ,C1676_=_C2387 ,C1676_=_C2393 ,\nC1676_=_C2402 ,C1676_=_C2408 ,C1676_=_C2413 ,C1676_=_C2419 ,C1676_=_C2424 ,C1676_=_C2428 ,\nC1676_=_C2431 ,C1676_=_C2433 ,C1676_=_C2435 ,C1715_=_C1862 ,C1715_=_C2015 ,C1715_=_C2138 ,\nC1715_=_C2349 ,C1715_=_C2350 ,C1715_=_C2351 ,C1715_=_C2352 ,C1715_=_C2353 ,C1715_=_C2354 ,\nC1715_=_C2355 ,C1834_=_C1980 ,C1834_=_C2113 ,C1834_=_C2231 ,C1834_=_C2339 ,C1834_=_C2348 ,\nC1834_=_C2368 ,C1834_=_C2380 ,C1834_=_C2387 ,C1834_=_C2393 ,C1834_=_C2402 ,C1834_=_C2408 ,\nC1834_=_C2413 ,C1834_=_C2419 ,C1834_=_C2424 ,C1834_=_C2428 ,C1834_=_C2431 ,C1834_=_C2433 ,\nC1834_=_C2435 ,C1862_=_C2015 ,C1862_=_C2138 ,C1862_=_C2349 ,C1862_=_C2350 ,C1862_=_C2351 ,\nC1862_=_C2352 ,C1862_=_C2353 ,C1862_=_C2354 ,C1862_=_C2355 ,C1980_=_C2113 ,C1980_=_C2231 ,\nC1980_=_C2339 ,C1980_=_C2348 ,C1980_=_C2368 ,C1980_=_C2380 ,C1980_=_C2387 ,C1980_=_C2393 ,\nC1980_=_C2402 ,C1980_=_C2408 ,C1980_=_C2413 ,C1980_=_C2419 ,C1980_=_C2424 ,C1980_=_C2428 ,\nC1980_=_C2431 ,C1980_=_C2433 ,C1980_=_C2435 ,C2015_=_C2138 ,C2015_=_C2349 ,C2015_=_C2350 ,\nC2015_=_C2351 ,C2015_=_C2352 ,C2015_=_C2353 ,C2015_=_C2354 ,C2015_=_C2355 ,C2113_=_C2231 ,\nC2113_=_C2339 ,C2113_=_C2348 ,C2113_=_C2368 ,C2113_=_C2380 ,C2113_=_C2387 ,C2113_=_C2393 ,\nC2113_=_C2402 ,C2113_=_C2408 ,C2113_=_C2413 ,C2113_=_C2419 ,C2113_=_C2424 ,C2113_=_C2428 ,\nC2113_=_C2431 ,C2113_=_C2433 ,C2113_=_C2435 ,C2138_=_C2349 ,C2138_=_C2350 ,C2138_=_C2351 ,\nC2138_=_C2352 ,C2138_=_C2353 ,C2138_=_C2354 ,C2138_=_C2355 ,C2231_=_C2339 ,C2231_=_C2348 ,\nC2231_=_C2368 ,C2231_=_C2380 ,C2231_=_C2387 ,C2231_=_C2393 ,C2231_=_C2402 ,C2231_=_C2408 ,\nC2231_=_C2413 ,C2231_=_C2419 ,C2231_=_C2424 ,C2231_=_C2428 ,C2231_=_C2431 ,C2231_=_C2433 ,\nC2231_=_C2435 ,C2339_=_C2348 ,C2339_=_C2368 ,C2339_=_C2380 ,C2339_=_C2387 ,C2339_=_C2393 ,\nC2339_=_C2402 ,C2339_=_C2408 ,C2339_=_C2413 ,C2339_=_C2419 ,C2339_=_C2424 ,C2339_=_C2428 ,\nC2339_=_C2431 ,C2339_=_C2433 ,C2339_=_C2435 ,C2348_=_C2368 ,C2348_=_C2380 ,C2348_=_C2387 ,\nC2348_=_C2393 ,C2348_=_C2402 ,C2348_=_C2408 ,C2348_=_C2413 ,C2348_=_C2419 ,C2348_=_C2424 ,\nC2348_=_C2428 ,C2348_=_C2431 ,C2348_=_C2433 ,C2348_=_C2435 ,C2349_=_C2350 ,C2349_=_C2351 ,\nC2349_=_C2352 ,C2349_=_C2353 ,C2349_=_C2354 ,C2349_=_C2355 ,C2349_=_C2368 ,C2350_=_C2351 ,\nC2350_=_C2352 ,C2350_=_C2353 ,C2350_=_C2354 ,C2350_=_C2355 ,C2350_=_C2380 ,C2351_=_C2352 ,\nC2351_=_C2353 ,C2351_=_C2354 ,C2351_=_C2355 ,C2351_=_C2402 ,C2352_=_C2353 ,C2352_=_C2354 ,\nC2352_=_C2355 ,C2352_=_C2424 ,C2353_=_C2354 ,C2353_=_C2355 ,C2353_=_C2428 ,C2354_=_C2355 ,\nC2354_=_C2431 ,C2355_=_C2433 ,C2368_=_C2380 ,C2368_=_C2387 ,C2368_=_C2393 ,C2368_=_C2402 ,\nC2368_=_C2408 ,C2368_=_C2413 ,C2368_=_C2419 ,C2368_=_C2424 ,C2368_=_C2428 ,C2368_=_C2431 ,\nC2368_=_C2433 ,C2368_=_C2435 ,C2380_=_C2387 ,C2380_=_C2393 ,C2380_=_C2402 ,C2380_=_C2408 ,\nC2380_=_C2413 ,C2380_=_C2419 ,C2380_=_C2424 ,C2380_=_C2428 ,C2380_=_C2431 ,C2380_=_C2433 ,\nC2380_=_C2435 ,C2387_=_C2393 ,C2387_=_C2402 ,C2387_=_C2408 ,C2387_=_C2413 ,C2387_=_C2419 ,\nC2387_=_C2424 ,C2387_=_C2428 ,C2387_=_C2431 ,C2387_=_C2433 ,C2387_=_C2435 ,C2393_=_C2402 ,\nC2393_=_C2408 ,C2393_=_C2413 ,C2393_=_C2419 ,C2393_=_C2424 ,C2393_=_C2428 ,C2393_=_C2431 ,\nC2393_=_C2433 ,C2393_=_C2435 ,C2402_=_C2408 ,C2402_=_C2413 ,C2402_=_C2419 ,C2402_=_C2424 ,\nC2402_=_C2428 ,C2402_=_C2431 ,C2402_=_C2433 ,C2402_=_C2435 ,C2408_=_C2413 ,C2408_=_C2419 ,\nC2408_=_C2424 ,C2408_=_C2428 ,C2408_=_C2431 ,C2408_=_C2433 ,C2408_=_C2435 ,C2413_=_C2419 ,\nC2413_=_C2424 ,C2413_=_C2428 ,C2413_=_C2431 ,C2413_=_C2433 ,C2413_=_C2435 ,C2419_=_C2424 ,\nC2419_=_C2428 ,C2419_=_C2431 ,C2419_=_C2433 ,C2419_=_C2435 ,C2424_=_C2428 ,C2424_=_C2431 ,\nC2424_=_C2433 ,C2424_=_C2435 ,C2428_=_C2431 ,C2428_=_C2433 ,C2428_=_C2435 ,C2431_=_C2433 ,\nC2431_=_C2435 ,C2433_=_C2435 ,"];328[shape=box, label="id:328 level: 7\n43: C147 C237 C404 C478 C634 \nC849 C1067 C1128 C1256 C1319 C1441 \nC1627 C1684 C1690 C1703 C1709 C1720 \nC1728</w:t>
      </w:r>
    </w:p>
    <w:p>
      <w:pPr>
        <w:pStyle w:val="PreformattedText"/>
        <w:bidi w:val="0"/>
        <w:spacing w:before="0" w:after="0"/>
        <w:jc w:val="left"/>
        <w:rPr/>
      </w:pPr>
      <w:r>
        <w:rPr/>
        <w:t xml:space="preserve"> </w:t>
      </w:r>
      <w:r>
        <w:rPr/>
        <w:t>C1734 C1744 C1750 C1759 C1765 \nC1773 C1780 C1781 C1782 C1783 C1784 \nC1785 C1786 C1787 C1788 C1789 C1790 \nC1791 C1792 C1805 C1819 C1827 C1828 \nC1829 C1830 \n505: C147_=_C404( C147 C404 ) C147_=_C634( C147 C634 ) C147_=_C849( C147 C849 ) C147_=_C1067( C147 C1067 ) C147_=_C1256( C147 C1256 ) \nC147_=_C1441( C147 C1441 ) C147_=_C1627( C147 C1627 ) C147_=_C1684( C147 C1684 ) C147_=_C1703( C147 C1703 ) C147_=_C1720( C147 C1720 ) C147_=_C1728( C147 C1728 ) \nC147_=_C1744( C147 C1744 ) C147_=_C1759( C147 C1759 ) C147_=_C1773( C147 C1773 ) C147_=_C1780( C147 C1780 ) C147_=_C1781( C147 C1781 ) C147_=_C1782( C147 C1782 ) \nC147_=_C1783( C147 C1783 ) C147_=_C1784( C147 C1784 ) C147_=_C1785( C147 C1785 ) C147_=_C1786( C147 C1786 ) C147_=_C1787( C147 C1787 ) C147_=_C1788( C147 C1788 ) \nC147_=_C1789( C147 C1789 ) C147_=_C1790( C147 C1790 ) C147_=_C1791( C147 C1791 ) C147_=_C1792( C147 C1792 ) C237_=_C478( C237 C478 ) C237_=_C1128( C237 C1128 ) \nC237_=_C1319( C237 C1319 ) C237_=_C1690( C237 C1690 ) C237_=_C1709( C237 C1709 ) C237_=_C1734( C237 C1734 ) C237_=_C1750( C237 C1750 ) C237_=_C1765( C237 C1765 ) \nC237_=_C1785( C237 C1785 ) C237_=_C1805( C237 C1805 ) C237_=_C1819( C237 C1819 ) C237_=_C1827( C237 C1827 ) C237_=_C1828( C237 C1828 ) C237_=_C1829( C237 C1829 ) \nC237_=_C1830( C237 C1830 ) C404_=_C634( C404 C634 ) C404_=_C849( C404 C849 ) C404_=_C1067( C404 C1067 ) C404_=_C1256( C404 C1256 ) C404_=_C1441( C404 C1441 ) \nC404_=_C1627( C404 C1627 ) C404_=_C1684( C404 C1684 ) C404_=_C1703( C404 C1703 ) C404_=_C1720( C404 C1720 ) C404_=_C1728( C404 C1728 ) C404_=_C1744( C404 C1744 ) \nC404_=_C1759( C404 C1759 ) C404_=_C1773( C404 C1773 ) C404_=_C1780( C404 C1780 ) C404_=_C1781( C404 C1781 ) C404_=_C1782( C404 C1782 ) C404_=_C1783( C404 C1783 ) \nC404_=_C1784( C404 C1784 ) C404_=_C1785( C404 C1785 ) C404_=_C1786( C404 C1786 ) C404_=_C1787( C404 C1787 ) C404_=_C1788( C404 C1788 ) C404_=_C1789( C404 C1789 ) \nC404_=_C1790( C404 C1790 ) C404_=_C1791( C404 C1791 ) C404_=_C1792( C404 C1792 ) C478_=_C1128( C478 C1128 ) C478_=_C1319( C478 C1319 ) C478_=_C1690( C478 C1690 ) \nC478_=_C1709( C478 C1709 ) C478_=_C1734( C478 C1734 ) C478_=_C1750( C478 C1750 ) C478_=_C1765( C478 C1765 ) C478_=_C1785( C478 C1785 ) C478_=_C1805( C478 C1805 ) \nC478_=_C1819( C478 C1819 ) C478_=_C1827( C478 C1827 ) C478_=_C1828( C478 C1828 ) C478_=_C1829( C478 C1829 ) C478_=_C1830( C478 C1830 ) C634_=_C849( C634 C849 ) \nC634_=_C1067( C634 C1067 ) C634_=_C1256( C634 C1256 ) C634_=_C1441( C634 C1441 ) C634_=_C1627( C634 C1627 ) C634_=_C1684( C634 C1684 ) C634_=_C1703( C634 C1703 ) \nC634_=_C1720( C634 C1720 ) C634_=_C1728( C634 C1728 ) C634_=_C1744( C634 C1744 ) C634_=_C1759( C634 C1759 ) C634_=_C1773( C634 C1773 ) C634_=_C1780( C634 C1780 ) \nC634_=_C1781( C634 C1781 ) C634_=_C1782( C634 C1782 ) C634_=_C1783( C634 C1783 ) C634_=_C1784( C634 C1784 ) C634_=_C1785( C634 C1785 ) C634_=_C1786( C634 C1786 ) \nC634_=_C1787( C634 C1787 ) C634_=_C1788( C634 C1788 ) C634_=_C1789( C634 C1789 ) C634_=_C1790( C634 C1790 ) C634_=_C1791( C634 C1791 ) C634_=_C1792( C634 C1792 ) \nC849_=_C1067( C849 C1067 ) C849_=_C1256( C849 C1256 ) C849_=_C1441( C849 C1441 ) C849_=_C1627( C849 C1627 ) C849_=_C1684( C849 C1684 ) C849_=_C1703( C849 C1703 ) \nC849_=_C1720( C849 C1720 ) C849_=_C1728( C849 C1728 ) C849_=_C1744( C849 C1744 ) C849_=_C1759( C849 C1759 ) C849_=_C1773( C849 C1773 ) C849_=_C1780( C849 C1780 ) \nC849_=_C1781( C849 C1781 ) C849_=_C1782( C849 C1782 ) C849_=_C1783( C849 C1783 ) C849_=_C1784( C849 C1784 ) C849_=_C1785( C849 C1785 ) C849_=_C1786( C849 C1786 ) \nC849_=_C1787( C849 C1787 ) C849_=_C1788( C849 C1788 ) C849_=_C1789( C849 C1789 ) C849_=_C1790( C849 C1790 ) C849_=_C1791( C849 C1791 ) C849_=_C1792( C849 C1792 ) \nC1067_=_C1256( C1067 C1256 ) C1067_=_C1441( C1067 C1441 ) C1067_=_C1627( C1067 C1627 ) C1067_=_C1684( C1067 C1684 ) C1067_=_C1703( C1067 C1703 ) C1067_=_C1720( C1067 C1720 ) \nC1067_=_C1728( C1067 C1728 ) C1067_=_C1744( C1067 C1744 ) C1067_=_C1759( C1067 C1759 ) C1067_=_C1773( C1067 C1773 ) C1067_=_C1780( C1067 C1780 ) C1067_=_C1781( C1067 C1781 ) \nC1067_=_C1782( C1067 C1782 ) C1067_=_C1783( C1067 C1783 ) C1067_=_C1784( C1067 C1784 ) C1067_=_C1785( C1067 C1785 ) C1067_=_C1786( C1067 C1786 ) C1067_=_C1787( C1067 C1787 ) \nC1067_=_C1788( C1067 C1788 ) C1067_=_C1789( C1067 C1789 ) C1067_=_C1790( C1067 C1790 ) C1067_=_C1791( C1067 C1791 ) C1067_=_C1792( C1067 C1792 ) C1128_=_C1319( C1128 C1319 ) \nC1128_=_C1690( C1128 C1690 ) C1128_=_C1709( C1128 C1709 ) C1128_=_C1734( C1128 C1734 ) C1128_=_C1750( C1128 C1750 ) C1128_=_C1765( C1128 C1765 ) C1128_=_C1785( C1128 C1785 ) \nC1128_=_C1805( C1128 C1805 ) C1128_=_C1819( C1128 C1819 ) C1128_=_C1827( C1128 C1827 ) C1128_=_C1828( C1128 C1828 ) C1128_=_C1829( C1128 C1829 ) C1128_=_C1830( C1128 C1830 ) \nC1256_=_C1441( C1256 C1441 ) C1256_=_C1627( C1256 C1627 ) C1256_=_C1684( C1256 C1684 ) C1256_=_C1703( C1256 C1703 ) C1256_=_C1720( C1256 C1720 ) C1256_=_C1728( C1256 C1728 ) \nC1256_=_C1744( C1256 C1744 ) C1256_=_C1759( C1256 C1759 ) C1256_=_C1773( C1256 C1773 ) C1256_=_C1780( C1256 C1780 ) C1256_=_C1781( C1256 C1781 ) C1256_=_C1782( C1256 C1782 ) \nC1256_=_C1783( C1256 C1783 ) C1256_=_C1784( C1256 C1784 ) C1256_=_C1785( C1256 C1785 ) C1256_=_C1786( C1256 C1786 ) C1256_=_C1787( C1256 C1787 ) C1256_=_C1788( C1256 C1788 ) \nC1256_=_C1789( C1256 C1789 ) C1256_=_C1790( C1256 C1790 ) C1256_=_C1791( C1256 C1791 ) C1256_=_C1792( C1256 C1792 ) C1319_=_C1690( C1319 C1690 ) C1319_=_C1709( C1319 C1709 ) \nC1319_=_C1734( C1319 C1734 ) C1319_=_C1750( C1319 C1750 ) C1319_=_C1765( C1319 C1765 ) C1319_=_C1785( C1319 C1785 ) C1319_=_C1805( C1319 C1805 ) C1319_=_C1819( C1319 C1819 ) \nC1319_=_C1827( C1319 C1827 ) C1319_=_C1828( C1319 C1828 ) C1319_=_C1829( C1319 C1829 ) C1319_=_C1830( C1319 C1830 ) C1441_=_C1627( C1441 C1627 ) C1441_=_C1684( C1441 C1684 ) \nC1441_=_C1703( C1441 C1703 ) C1441_=_C1720( C1441 C1720 ) C1441_=_C1728( C1441 C1728 ) C1441_=_C1744( C1441 C1744 ) C1441_=_C1759( C1441 C1759 ) C1441_=_C1773( C1441 C1773 ) \nC1441_=_C1780( C1441 C1780 ) C1441_=_C1781( C1441 C1781 ) C1441_=_C1782( C1441 C1782 ) C1441_=_C1783( C1441 C1783 ) C1441_=_C1784( C1441 C1784 ) C1441_=_C1785( C1441 C1785 ) \nC1441_=_C1786( C1441 C1786 ) C1441_=_C1787( C1441 C1787 ) C1441_=_C1788( C1441 C1788 ) C1441_=_C1789( C1441 C1789 ) C1441_=_C1790( C1441 C1790 ) C1441_=_C1791( C1441 C1791 ) \nC1441_=_C1792( C1441 C1792 ) C1627_=_C1684( C1627 C1684 ) C1627_=_C1703( C1627 C1703 ) C1627_=_C1720( C1627 C1720 ) C1627_=_C1728( C1627 C1728 ) C1627_=_C1744( C1627 C1744 ) \nC1627_=_C1759( C1627 C1759 ) C1627_=_C1773( C1627 C1773 ) C1627_=_C1780( C1627 C1780 ) C1627_=_C1781( C1627 C1781 ) C1627_=_C1782( C1627 C1782 ) C1627_=_C1783( C1627 C1783 ) \nC1627_=_C1784( C1627 C1784 ) C1627_=_C1785( C1627 C1785 ) C1627_=_C1786( C1627 C1786 ) C1627_=_C1787( C1627 C1787 ) C1627_=_C1788( C1627 C1788 ) C1627_=_C1789( C1627 C1789 ) \nC1627_=_C1790( C1627 C1790 ) C1627_=_C1791( C1627 C1791 ) C1627_=_C1792( C1627 C1792 ) C1684_=_C1690( C1684 C1690 ) C1684_=_C1703( C1684 C1703 ) C1684_=_C1720( C1684 C1720 ) \nC1684_=_C1728( C1684 C1728 ) C1684_=_C1744( C1684 C1744 ) C1684_=_C1759( C1684 C1759 ) C1684_=_C1773( C1684 C1773 ) C1684_=_C1780( C1684 C1780 ) C1684_=_C1781( C1684 C1781 ) \nC1684_=_C1782( C1684 C1782 ) C1684_=_C1783( C1684 C1783 ) C1684_=_C1784( C1684 C1784 ) C1684_=_C1785( C1684 C1785 ) C1684_=_C1786( C1684 C1786 ) C1684_=_C1787( C1684 C1787 ) \nC1684_=_C1788( C1684 C1788 ) C1684_=_C1789( C1684 C1789 ) C1684_=_C1790( C1684 C1790 ) C1684_=_C1791( C1684 C1791 ) C1684_=_C1792( C1684 C1792 ) C1690_=_C1709( C1690 C1709 ) \nC1690_=_C1734( C1690 C1734 ) C1690_=_C1750( C1690 C1750 ) C1690_=_C1765( C1690 C1765 ) C1690_=_C1785( C1690 C1785 ) C1690_=_C1805( C1690 C1805 ) C1690_=_C1819( C1690 C1819 ) \nC1690_=_C1827( C1690 C1827 ) C1690_=_C1828( C1690 C1828 ) C1690_=_C1829( C1690 C1829 ) C1690_=_C1830( C1690 C1830 ) C1703_=_C1709( C1703 C1709 ) C1703_=_C1720( C1703 C1720 ) \nC1703_=_C1728( C1703 C1728 ) C1703_=_C1744( C1703 C1744 ) C1703_=_C1759( C1703 C1759 ) C1703_=_C1773( C1703 C1773 ) C1703_=_C1780( C1703 C1780 ) C1703_=_C1781( C1703 C1781 ) \nC1703_=_C1782( C1703 C1782 ) C1703_=_C1783( C1703 C1783 ) C1703_=_C1784( C1703 C1784 ) C1703_=_C1785( C1703 C1785 ) C1703_=_C1786( C1703 C1786 ) C1703_=_C1787( C1703 C1787 ) \nC1703_=_C1788( C1703 C1788 ) C1703_=_C1789( C1703 C1789 ) C1703_=_C1790( C1703 C1790 ) C1703_=_C1791( C1703 C1791 ) C1703_=_C1792( C1703 C1792 ) C1709_=_C1734( C1709 C1734 ) \nC1709_=_C1750( C1709 C1750 ) C1709_=_C1765( C1709 C1765 ) C1709_=_C1785( C1709 C1785 ) C1709_=_C1805( C1709 C1805 ) C1709_=_C1819( C1709 C1819 ) C1709_=_C1827( C1709 C1827 ) \nC1709_=_C1828( C1709 C1828 ) C1709_=_C1829( C1709 C1829 ) C1709_=_C1830( C1709 C1830 ) C1720_=_C1728( C1720 C1728 ) C1720_=_C1744( C1720 C1744 ) C1720_=_C1759( C1720 C1759 ) \nC1720_=_C1773( C1720 C1773 ) C1720_=_C1780( C1720 C1780 ) C1720_=_C1781( C1720 C1781 ) C1720_=_C1782( C1720 C1782 ) C1720_=_C1783( C1720 C1783 ) C1720_=_C1784( C1720 C1784 ) \nC1720_=_C1785( C1720 C1785 ) C1720_=_C1786( C1720 C1786 ) C1720_=_C1787( C1720 C1787 ) C1720_=_C1788( C1720 C1788 ) C1720_=_C1789( C1720 C1789 ) C1720_=_C1790( C1720 C1790 ) \nC1720_=_C1791( C1720 C1791 ) C1720_=_C1792( C1720 C1792 ) C1728_=_C1734( C1728 C1734 ) C1728_=_C1744( C1728 C1744 ) C1728_=_C1759( C1728 C1759 ) C1728_=_C1773( C1728 C1773 ) \nC1728_=_C1780( C1728 C1780 ) C1728_=_C1781( C1728 C1781 ) C1728_=_C1782( C1728 C1782 ) C1728_=_C1783( C1728 C1783 ) C1728_=_C1784( C1728 C1784 ) C1728_=_C1785( C1728 C1785 ) \nC1728_=_C1786( C1728 C1786 ) C1728_=_C1787( C1728 C1787 ) C1728_=_C1788( C1728 C1788 ) C1728_=_C1789( C1728 C1789 ) C1728_=_C1790( C1728 C1790 ) C1728_=_C1791( C1728 C1791 ) \nC1728_=_C1792( C1728 C1792 ) C1734_=_C1750( C1734 C1750 ) C1734_=_C1765( C1734 C1765 ) C1734_=_C1785( C1734 C1785 ) C1734_=_C1805( C1734 C1805 ) C1734_=_C1819( C1734 C1819 ) \nC1734_=_C1827(</w:t>
      </w:r>
    </w:p>
    <w:p>
      <w:pPr>
        <w:pStyle w:val="PreformattedText"/>
        <w:bidi w:val="0"/>
        <w:spacing w:before="0" w:after="0"/>
        <w:jc w:val="left"/>
        <w:rPr/>
      </w:pPr>
      <w:r>
        <w:rPr/>
        <w:t xml:space="preserve"> </w:t>
      </w:r>
      <w:r>
        <w:rPr/>
        <w:t>C1734 C1827 ) C1734_=_C1828( C1734 C1828 ) C1734_=_C1829( C1734 C1829 ) C1734_=_C1830( C1734 C1830 ) C1744_=_C1750( C1744 C1750 ) C1744_=_C1759( C1744 C1759 ) \nC1744_=_C1773( C1744 C1773 ) C1744_=_C1780( C1744 C1780 ) C1744_=_C1781( C1744 C1781 ) C1744_=_C1782( C1744 C1782 ) C1744_=_C1783( C1744 C1783 ) C1744_=_C1784( C1744 C1784 ) \nC1744_=_C1785( C1744 C1785 ) C1744_=_C1786( C1744 C1786 ) C1744_=_C1787( C1744 C1787 ) C1744_=_C1788( C1744 C1788 ) C1744_=_C1789( C1744 C1789 ) C1744_=_C1790( C1744 C1790 ) \nC1744_=_C1791( C1744 C1791 ) C1744_=_C1792( C1744 C1792 ) C1750_=_C1765( C1750 C1765 ) C1750_=_C1785( C1750 C1785 ) C1750_=_C1805( C1750 C1805 ) C1750_=_C1819( C1750 C1819 ) \nC1750_=_C1827( C1750 C1827 ) C1750_=_C1828( C1750 C1828 ) C1750_=_C1829( C1750 C1829 ) C1750_=_C1830( C1750 C1830 ) C1759_=_C1765( C1759 C1765 ) C1759_=_C1773( C1759 C1773 ) \nC1759_=_C1780( C1759 C1780 ) C1759_=_C1781( C1759 C1781 ) C1759_=_C1782( C1759 C1782 ) C1759_=_C1783( C1759 C1783 ) C1759_=_C1784( C1759 C1784 ) C1759_=_C1785( C1759 C1785 ) \nC1759_=_C1786( C1759 C1786 ) C1759_=_C1787( C1759 C1787 ) C1759_=_C1788( C1759 C1788 ) C1759_=_C1789( C1759 C1789 ) C1759_=_C1790( C1759 C1790 ) C1759_=_C1791( C1759 C1791 ) \nC1759_=_C1792( C1759 C1792 ) C1765_=_C1785( C1765 C1785 ) C1765_=_C1805( C1765 C1805 ) C1765_=_C1819( C1765 C1819 ) C1765_=_C1827( C1765 C1827 ) C1765_=_C1828( C1765 C1828 ) \nC1765_=_C1829( C1765 C1829 ) C1765_=_C1830( C1765 C1830 ) C1773_=_C1780( C1773 C1780 ) C1773_=_C1781( C1773 C1781 ) C1773_=_C1782( C1773 C1782 ) C1773_=_C1783( C1773 C1783 ) \nC1773_=_C1784( C1773 C1784 ) C1773_=_C1785( C1773 C1785 ) C1773_=_C1786( C1773 C1786 ) C1773_=_C1787( C1773 C1787 ) C1773_=_C1788( C1773 C1788 ) C1773_=_C1789( C1773 C1789 ) \nC1773_=_C1790( C1773 C1790 ) C1773_=_C1791( C1773 C1791 ) C1773_=_C1792( C1773 C1792 ) C1780_=_C1781( C1780 C1781 ) C1780_=_C1782( C1780 C1782 ) C1780_=_C1783( C1780 C1783 ) \nC1780_=_C1784( C1780 C1784 ) C1780_=_C1785( C1780 C1785 ) C1780_=_C1786( C1780 C1786 ) C1780_=_C1787( C1780 C1787 ) C1780_=_C1788( C1780 C1788 ) C1780_=_C1789( C1780 C1789 ) \nC1780_=_C1790( C1780 C1790 ) C1780_=_C1791( C1780 C1791 ) C1780_=_C1792( C1780 C1792 ) C1781_=_C1782( C1781 C1782 ) C1781_=_C1783( C1781 C1783 ) C1781_=_C1784( C1781 C1784 ) \nC1781_=_C1785( C1781 C1785 ) C1781_=_C1786( C1781 C1786 ) C1781_=_C1787( C1781 C1787 ) C1781_=_C1788( C1781 C1788 ) C1781_=_C1789( C1781 C1789 ) C1781_=_C1790( C1781 C1790 ) \nC1781_=_C1791( C1781 C1791 ) C1781_=_C1792( C1781 C1792 ) C1782_=_C1783( C1782 C1783 ) C1782_=_C1784( C1782 C1784 ) C1782_=_C1785( C1782 C1785 ) C1782_=_C1786( C1782 C1786 ) \nC1782_=_C1787( C1782 C1787 ) C1782_=_C1788( C1782 C1788 ) C1782_=_C1789( C1782 C1789 ) C1782_=_C1790( C1782 C1790 ) C1782_=_C1791( C1782 C1791 ) C1782_=_C1792( C1782 C1792 ) \nC1782_=_C1805( C1782 C1805 ) C1783_=_C1784( C1783 C1784 ) C1783_=_C1785( C1783 C1785 ) C1783_=_C1786( C1783 C1786 ) C1783_=_C1787( C1783 C1787 ) C1783_=_C1788( C1783 C1788 ) \nC1783_=_C1789( C1783 C1789 ) C1783_=_C1790( C1783 C1790 ) C1783_=_C1791( C1783 C1791 ) C1783_=_C1792( C1783 C1792 ) C1784_=_C1785( C1784 C1785 ) C1784_=_C1786( C1784 C1786 ) \nC1784_=_C1787( C1784 C1787 ) C1784_=_C1788( C1784 C1788 ) C1784_=_C1789( C1784 C1789 ) C1784_=_C1790( C1784 C1790 ) C1784_=_C1791( C1784 C1791 ) C1784_=_C1792( C1784 C1792 ) \nC1784_=_C1819( C1784 C1819 ) C1785_=_C1786( C1785 C1786 ) C1785_=_C1787( C1785 C1787 ) C1785_=_C1788( C1785 C1788 ) C1785_=_C1789( C1785 C1789 ) C1785_=_C1790( C1785 C1790 ) \nC1785_=_C1791( C1785 C1791 ) C1785_=_C1792( C1785 C1792 ) C1785_=_C1805( C1785 C1805 ) C1785_=_C1819( C1785 C1819 ) C1785_=_C1827( C1785 C1827 ) C1785_=_C1828( C1785 C1828 ) \nC1785_=_C1829( C1785 C1829 ) C1785_=_C1830( C1785 C1830 ) C1786_=_C1787( C1786 C1787 ) C1786_=_C1788( C1786 C1788 ) C1786_=_C1789( C1786 C1789 ) C1786_=_C1790( C1786 C1790 ) \nC1786_=_C1791( C1786 C1791 ) C1786_=_C1792( C1786 C1792 ) C1787_=_C1788( C1787 C1788 ) C1787_=_C1789( C1787 C1789 ) C1787_=_C1790( C1787 C1790 ) C1787_=_C1791( C1787 C1791 ) \nC1787_=_C1792( C1787 C1792 ) C1788_=_C1789( C1788 C1789 ) C1788_=_C1790( C1788 C1790 ) C1788_=_C1791( C1788 C1791 ) C1788_=_C1792( C1788 C1792 ) C1789_=_C1790( C1789 C1790 ) \nC1789_=_C1791( C1789 C1791 ) C1789_=_C1792( C1789 C1792 ) C1790_=_C1791( C1790 C1791 ) C1790_=_C1792( C1790 C1792 ) C1791_=_C1792( C1791 C1792 ) C1805_=_C1819( C1805 C1819 ) \nC1805_=_C1827( C1805 C1827 ) C1805_=_C1828( C1805 C1828 ) C1805_=_C1829( C1805 C1829 ) C1805_=_C1830( C1805 C1830 ) C1819_=_C1827( C1819 C1827 ) C1819_=_C1828( C1819 C1828 ) \nC1819_=_C1829( C1819 C1829 ) C1819_=_C1830( C1819 C1830 ) C1827_=_C1828( C1827 C1828 ) C1827_=_C1829( C1827 C1829 ) C1827_=_C1830( C1827 C1830 ) C1828_=_C1829( C1828 C1829 ) \nC1828_=_C1830( C1828 C1830 ) C1829_=_C1830( C1829 C1830 ) "];291-&gt;328[label="42: C147 C237 C404 C478 C634 \nC849 C1067 C1128 C1256 C1319 C1441 \nC1627 C1684 C1690 C1703 C1709 C1720 \nC1728 C1734 C1744 C1750 C1759 C1765 \nC1773 C1780 C1781 C1782 C1783 C1784 \nC1786 C1787 C1788 C1789 C1790 C1791 \nC1792 C1805 C1819 C1827 C1828 C1829 \nC1830 \n463: C147_=_C404 ,C147_=_C634 ,C147_=_C849 ,C147_=_C1067 ,C147_=_C1256 ,\nC147_=_C1441 ,C147_=_C1627 ,C147_=_C1684 ,C147_=_C1703 ,C147_=_C1720 ,C147_=_C1728 ,\nC147_=_C1744 ,C147_=_C1759 ,C147_=_C1773 ,C147_=_C1780 ,C147_=_C1781 ,C147_=_C1782 ,\nC147_=_C1783 ,C147_=_C1784 ,C147_=_C1786 ,C147_=_C1787 ,C147_=_C1788 ,C147_=_C1789 ,\nC147_=_C1790 ,C147_=_C1791 ,C147_=_C1792 ,C237_=_C478 ,C237_=_C1128 ,C237_=_C1319 ,\nC237_=_C1690 ,C237_=_C1709 ,C237_=_C1734 ,C237_=_C1750 ,C237_=_C1765 ,C237_=_C1805 ,\nC237_=_C1819 ,C237_=_C1827 ,C237_=_C1828 ,C237_=_C1829 ,C237_=_C1830 ,C404_=_C634 ,\nC404_=_C849 ,C404_=_C1067 ,C404_=_C1256 ,C404_=_C1441 ,C404_=_C1627 ,C404_=_C1684 ,\nC404_=_C1703 ,C404_=_C1720 ,C404_=_C1728 ,C404_=_C1744 ,C404_=_C1759 ,C404_=_C1773 ,\nC404_=_C1780 ,C404_=_C1781 ,C404_=_C1782 ,C404_=_C1783 ,C404_=_C1784 ,C404_=_C1786 ,\nC404_=_C1787 ,C404_=_C1788 ,C404_=_C1789 ,C404_=_C1790 ,C404_=_C1791 ,C404_=_C1792 ,\nC478_=_C1128 ,C478_=_C1319 ,C478_=_C1690 ,C478_=_C1709 ,C478_=_C1734 ,C478_=_C1750 ,\nC478_=_C1765 ,C478_=_C1805 ,C478_=_C1819 ,C478_=_C1827 ,C478_=_C1828 ,C478_=_C1829 ,\nC478_=_C1830 ,C634_=_C849 ,C634_=_C1067 ,C634_=_C1256 ,C634_=_C1441 ,C634_=_C1627 ,\nC634_=_C1684 ,C634_=_C1703 ,C634_=_C1720 ,C634_=_C1728 ,C634_=_C1744 ,C634_=_C1759 ,\nC634_=_C1773 ,C634_=_C1780 ,C634_=_C1781 ,C634_=_C1782 ,C634_=_C1783 ,C634_=_C1784 ,\nC634_=_C1786 ,C634_=_C1787 ,C634_=_C1788 ,C634_=_C1789 ,C634_=_C1790 ,C634_=_C1791 ,\nC634_=_C1792 ,C849_=_C1067 ,C849_=_C1256 ,C849_=_C1441 ,C849_=_C1627 ,C849_=_C1684 ,\nC849_=_C1703 ,C849_=_C1720 ,C849_=_C1728 ,C849_=_C1744 ,C849_=_C1759 ,C849_=_C1773 ,\nC849_=_C1780 ,C849_=_C1781 ,C849_=_C1782 ,C849_=_C1783 ,C849_=_C1784 ,C849_=_C1786 ,\nC849_=_C1787 ,C849_=_C1788 ,C849_=_C1789 ,C849_=_C1790 ,C849_=_C1791 ,C849_=_C1792 ,\nC1067_=_C1256 ,C1067_=_C1441 ,C1067_=_C1627 ,C1067_=_C1684 ,C1067_=_C1703 ,C1067_=_C1720 ,\nC1067_=_C1728 ,C1067_=_C1744 ,C1067_=_C1759 ,C1067_=_C1773 ,C1067_=_C1780 ,C1067_=_C1781 ,\nC1067_=_C1782 ,C1067_=_C1783 ,C1067_=_C1784 ,C1067_=_C1786 ,C1067_=_C1787 ,C1067_=_C1788 ,\nC1067_=_C1789 ,C1067_=_C1790 ,C1067_=_C1791 ,C1067_=_C1792 ,C1128_=_C1319 ,C1128_=_C1690 ,\nC1128_=_C1709 ,C1128_=_C1734 ,C1128_=_C1750 ,C1128_=_C1765 ,C1128_=_C1805 ,C1128_=_C1819 ,\nC1128_=_C1827 ,C1128_=_C1828 ,C1128_=_C1829 ,C1128_=_C1830 ,C1256_=_C1441 ,C1256_=_C1627 ,\nC1256_=_C1684 ,C1256_=_C1703 ,C1256_=_C1720 ,C1256_=_C1728 ,C1256_=_C1744 ,C1256_=_C1759 ,\nC1256_=_C1773 ,C1256_=_C1780 ,C1256_=_C1781 ,C1256_=_C1782 ,C1256_=_C1783 ,C1256_=_C1784 ,\nC1256_=_C1786 ,C1256_=_C1787 ,C1256_=_C1788 ,C1256_=_C1789 ,C1256_=_C1790 ,C1256_=_C1791 ,\nC1256_=_C1792 ,C1319_=_C1690 ,C1319_=_C1709 ,C1319_=_C1734 ,C1319_=_C1750 ,C1319_=_C1765 ,\nC1319_=_C1805 ,C1319_=_C1819 ,C1319_=_C1827 ,C1319_=_C1828 ,C1319_=_C1829 ,C1319_=_C1830 ,\nC1441_=_C1627 ,C1441_=_C1684 ,C1441_=_C1703 ,C1441_=_C1720 ,C1441_=_C1728 ,C1441_=_C1744 ,\nC1441_=_C1759 ,C1441_=_C1773 ,C1441_=_C1780 ,C1441_=_C1781 ,C1441_=_C1782 ,C1441_=_C1783 ,\nC1441_=_C1784 ,C1441_=_C1786 ,C1441_=_C1787 ,C1441_=_C1788 ,C1441_=_C1789 ,C1441_=_C1790 ,\nC1441_=_C1791 ,C1441_=_C1792 ,C1627_=_C1684 ,C1627_=_C1703 ,C1627_=_C1720 ,C1627_=_C1728 ,\nC1627_=_C1744 ,C1627_=_C1759 ,C1627_=_C1773 ,C1627_=_C1780 ,C1627_=_C1781 ,C1627_=_C1782 ,\nC1627_=_C1783 ,C1627_=_C1784 ,C1627_=_C1786 ,C1627_=_C1787 ,C1627_=_C1788 ,C1627_=_C1789 ,\nC1627_=_C1790 ,C1627_=_C1791 ,C1627_=_C1792 ,C1684_=_C1690 ,C1684_=_C1703 ,C1684_=_C1720 ,\nC1684_=_C1728 ,C1684_=_C1744 ,C1684_=_C1759 ,C1684_=_C1773 ,C1684_=_C1780 ,C1684_=_C1781 ,\nC1684_=_C1782 ,C1684_=_C1783 ,C1684_=_C1784 ,C1684_=_C1786 ,C1684_=_C1787 ,C1684_=_C1788 ,\nC1684_=_C1789 ,C1684_=_C1790 ,C1684_=_C1791 ,C1684_=_C1792 ,C1690_=_C1709 ,C1690_=_C1734 ,\nC1690_=_C1750 ,C1690_=_C1765 ,C1690_=_C1805 ,C1690_=_C1819 ,C1690_=_C1827 ,C1690_=_C1828 ,\nC1690_=_C1829 ,C1690_=_C1830 ,C1703_=_C1709 ,C1703_=_C1720 ,C1703_=_C1728 ,C1703_=_C1744 ,\nC1703_=_C1759 ,C1703_=_C1773 ,C1703_=_C1780 ,C1703_=_C1781 ,C1703_=_C1782 ,C1703_=_C1783 ,\nC1703_=_C1784 ,C1703_=_C1786 ,C1703_=_C1787 ,C1703_=_C1788 ,C1703_=_C1789 ,C1703_=_C1790 ,\nC1703_=_C1791 ,C1703_=_C1792 ,C1709_=_C1734 ,C1709_=_C1750 ,C1709_=_C1765 ,C1709_=_C1805 ,\nC1709_=_C1819 ,C1709_=_C1827 ,C1709_=_C1828 ,C1709_=_C1829 ,C1709_=_C1830 ,C1720_=_C1728 ,\nC1720_=_C1744 ,C1720_=_C1759 ,C1720_=_C1773 ,C1720_=_C1780 ,C1720_=_C1781 ,C1720_=_C1782 ,\nC1720_=_C1783 ,C1720_=_C1784 ,C1720_=_C1786 ,C1720_=_C1787 ,C1720_=_C1788 ,C1720_=_C1789 ,\nC1720_=_C1790 ,C1720_=_C1791 ,C1720_=_C1792 ,C1728_=_C1734 ,C1728_=_C1744 ,C1728_=_C1759 ,\nC1728_=_C1773 ,C1728_=_C1780 ,C1728_=_C1781 ,C1728_=_C1782 ,C1728_=_C1783 ,C1728_=_C1784 ,\nC1728_=_C1786 ,C1728_=_C1787 ,C1728_=_C1788 ,C1728_=_C1789 ,C1728_=_C1790 ,C1728_=_C1791 ,\nC1728_=_C1792 ,C1734_=_C1750 ,C1734_=_C1765 ,C1734_=_C1805 ,C1734_=_C1819 ,C1734_=_C1827</w:t>
      </w:r>
    </w:p>
    <w:p>
      <w:pPr>
        <w:pStyle w:val="PreformattedText"/>
        <w:bidi w:val="0"/>
        <w:spacing w:before="0" w:after="0"/>
        <w:jc w:val="left"/>
        <w:rPr/>
      </w:pPr>
      <w:r>
        <w:rPr/>
        <w:t xml:space="preserve"> </w:t>
      </w:r>
      <w:r>
        <w:rPr/>
        <w:t>,\nC1734_=_C1828 ,C1734_=_C1829 ,C1734_=_C1830 ,C1744_=_C1750 ,C1744_=_C1759 ,C1744_=_C1773 ,\nC1744_=_C1780 ,C1744_=_C1781 ,C1744_=_C1782 ,C1744_=_C1783 ,C1744_=_C1784 ,C1744_=_C1786 ,\nC1744_=_C1787 ,C1744_=_C1788 ,C1744_=_C1789 ,C1744_=_C1790 ,C1744_=_C1791 ,C1744_=_C1792 ,\nC1750_=_C1765 ,C1750_=_C1805 ,C1750_=_C1819 ,C1750_=_C1827 ,C1750_=_C1828 ,C1750_=_C1829 ,\nC1750_=_C1830 ,C1759_=_C1765 ,C1759_=_C1773 ,C1759_=_C1780 ,C1759_=_C1781 ,C1759_=_C1782 ,\nC1759_=_C1783 ,C1759_=_C1784 ,C1759_=_C1786 ,C1759_=_C1787 ,C1759_=_C1788 ,C1759_=_C1789 ,\nC1759_=_C1790 ,C1759_=_C1791 ,C1759_=_C1792 ,C1765_=_C1805 ,C1765_=_C1819 ,C1765_=_C1827 ,\nC1765_=_C1828 ,C1765_=_C1829 ,C1765_=_C1830 ,C1773_=_C1780 ,C1773_=_C1781 ,C1773_=_C1782 ,\nC1773_=_C1783 ,C1773_=_C1784 ,C1773_=_C1786 ,C1773_=_C1787 ,C1773_=_C1788 ,C1773_=_C1789 ,\nC1773_=_C1790 ,C1773_=_C1791 ,C1773_=_C1792 ,C1780_=_C1781 ,C1780_=_C1782 ,C1780_=_C1783 ,\nC1780_=_C1784 ,C1780_=_C1786 ,C1780_=_C1787 ,C1780_=_C1788 ,C1780_=_C1789 ,C1780_=_C1790 ,\nC1780_=_C1791 ,C1780_=_C1792 ,C1781_=_C1782 ,C1781_=_C1783 ,C1781_=_C1784 ,C1781_=_C1786 ,\nC1781_=_C1787 ,C1781_=_C1788 ,C1781_=_C1789 ,C1781_=_C1790 ,C1781_=_C1791 ,C1781_=_C1792 ,\nC1782_=_C1783 ,C1782_=_C1784 ,C1782_=_C1786 ,C1782_=_C1787 ,C1782_=_C1788 ,C1782_=_C1789 ,\nC1782_=_C1790 ,C1782_=_C1791 ,C1782_=_C1792 ,C1782_=_C1805 ,C1783_=_C1784 ,C1783_=_C1786 ,\nC1783_=_C1787 ,C1783_=_C1788 ,C1783_=_C1789 ,C1783_=_C1790 ,C1783_=_C1791 ,C1783_=_C1792 ,\nC1784_=_C1786 ,C1784_=_C1787 ,C1784_=_C1788 ,C1784_=_C1789 ,C1784_=_C1790 ,C1784_=_C1791 ,\nC1784_=_C1792 ,C1784_=_C1819 ,C1786_=_C1787 ,C1786_=_C1788 ,C1786_=_C1789 ,C1786_=_C1790 ,\nC1786_=_C1791 ,C1786_=_C1792 ,C1787_=_C1788 ,C1787_=_C1789 ,C1787_=_C1790 ,C1787_=_C1791 ,\nC1787_=_C1792 ,C1788_=_C1789 ,C1788_=_C1790 ,C1788_=_C1791 ,C1788_=_C1792 ,C1789_=_C1790 ,\nC1789_=_C1791 ,C1789_=_C1792 ,C1790_=_C1791 ,C1790_=_C1792 ,C1791_=_C1792 ,C1805_=_C1819 ,\nC1805_=_C1827 ,C1805_=_C1828 ,C1805_=_C1829 ,C1805_=_C1830 ,C1819_=_C1827 ,C1819_=_C1828 ,\nC1819_=_C1829 ,C1819_=_C1830 ,C1827_=_C1828 ,C1827_=_C1829 ,C1827_=_C1830 ,C1828_=_C1829 ,\nC1828_=_C1830 ,C1829_=_C1830 ,"];329[shape=box, label="id:329 level: 7\n43: C107 C126 C370 C391 C605 \nC820 C836 C1040 C1055 C1234 C1419 \nC1606 C1682 C1683 C1701 C1702 C1719 \nC1726 C1727 C1742 C1743 C1758 C1759 \nC1760 C1761 C1762 C1763 C1764 C1765 \nC1766 C1767 C1768 C1769 C1770 C1771 \nC1772 C1773 C1774 C1775 C1776 C1777 \nC1778 C1779 \n505: C107_=_C370( C107 C370 ) C107_=_C605( C107 C605 ) C107_=_C820( C107 C820 ) C107_=_C1040( C107 C1040 ) C107_=_C1234( C107 C1234 ) \nC107_=_C1419( C107 C1419 ) C107_=_C1606( C107 C1606 ) C107_=_C1682( C107 C1682 ) C107_=_C1701( C107 C1701 ) C107_=_C1719( C107 C1719 ) C107_=_C1726( C107 C1726 ) \nC107_=_C1742( C107 C1742 ) C107_=_C1758( C107 C1758 ) C107_=_C1759( C107 C1759 ) C107_=_C1760( C107 C1760 ) C107_=_C1761( C107 C1761 ) C107_=_C1762( C107 C1762 ) \nC107_=_C1763( C107 C1763 ) C107_=_C1764( C107 C1764 ) C107_=_C1765( C107 C1765 ) C107_=_C1766( C107 C1766 ) C107_=_C1767( C107 C1767 ) C107_=_C1768( C107 C1768 ) \nC107_=_C1769( C107 C1769 ) C107_=_C1770( C107 C1770 ) C107_=_C1771( C107 C1771 ) C107_=_C1772( C107 C1772 ) C126_=_C391( C126 C391 ) C126_=_C836( C126 C836 ) \nC126_=_C1055( C126 C1055 ) C126_=_C1683( C126 C1683 ) C126_=_C1702( C126 C1702 ) C126_=_C1727( C126 C1727 ) C126_=_C1743( C126 C1743 ) C126_=_C1758( C126 C1758 ) \nC126_=_C1773( C126 C1773 ) C126_=_C1774( C126 C1774 ) C126_=_C1775( C126 C1775 ) C126_=_C1776( C126 C1776 ) C126_=_C1777( C126 C1777 ) C126_=_C1778( C126 C1778 ) \nC126_=_C1779( C126 C1779 ) C370_=_C605( C370 C605 ) C370_=_C820( C370 C820 ) C370_=_C1040( C370 C1040 ) C370_=_C1234( C370 C1234 ) C370_=_C1419( C370 C1419 ) \nC370_=_C1606( C370 C1606 ) C370_=_C1682( C370 C1682 ) C370_=_C1701( C370 C1701 ) C370_=_C1719( C370 C1719 ) C370_=_C1726( C370 C1726 ) C370_=_C1742( C370 C1742 ) \nC370_=_C1758( C370 C1758 ) C370_=_C1759( C370 C1759 ) C370_=_C1760( C370 C1760 ) C370_=_C1761( C370 C1761 ) C370_=_C1762( C370 C1762 ) C370_=_C1763( C370 C1763 ) \nC370_=_C1764( C370 C1764 ) C370_=_C1765( C370 C1765 ) C370_=_C1766( C370 C1766 ) C370_=_C1767( C370 C1767 ) C370_=_C1768( C370 C1768 ) C370_=_C1769( C370 C1769 ) \nC370_=_C1770( C370 C1770 ) C370_=_C1771( C370 C1771 ) C370_=_C1772( C370 C1772 ) C391_=_C836( C391 C836 ) C391_=_C1055( C391 C1055 ) C391_=_C1683( C391 C1683 ) \nC391_=_C1702( C391 C1702 ) C391_=_C1727( C391 C1727 ) C391_=_C1743( C391 C1743 ) C391_=_C1758( C391 C1758 ) C391_=_C1773( C391 C1773 ) C391_=_C1774( C391 C1774 ) \nC391_=_C1775( C391 C1775 ) C391_=_C1776( C391 C1776 ) C391_=_C1777( C391 C1777 ) C391_=_C1778( C391 C1778 ) C391_=_C1779( C391 C1779 ) C605_=_C820( C605 C820 ) \nC605_=_C1040( C605 C1040 ) C605_=_C1234( C605 C1234 ) C605_=_C1419( C605 C1419 ) C605_=_C1606( C605 C1606 ) C605_=_C1682( C605 C1682 ) C605_=_C1701( C605 C1701 ) \nC605_=_C1719( C605 C1719 ) C605_=_C1726( C605 C1726 ) C605_=_C1742( C605 C1742 ) C605_=_C1758( C605 C1758 ) C605_=_C1759( C605 C1759 ) C605_=_C1760( C605 C1760 ) \nC605_=_C1761( C605 C1761 ) C605_=_C1762( C605 C1762 ) C605_=_C1763( C605 C1763 ) C605_=_C1764( C605 C1764 ) C605_=_C1765( C605 C1765 ) C605_=_C1766( C605 C1766 ) \nC605_=_C1767( C605 C1767 ) C605_=_C1768( C605 C1768 ) C605_=_C1769( C605 C1769 ) C605_=_C1770( C605 C1770 ) C605_=_C1771( C605 C1771 ) C605_=_C1772( C605 C1772 ) \nC820_=_C1040( C820 C1040 ) C820_=_C1234( C820 C1234 ) C820_=_C1419( C820 C1419 ) C820_=_C1606( C820 C1606 ) C820_=_C1682( C820 C1682 ) C820_=_C1701( C820 C1701 ) \nC820_=_C1719( C820 C1719 ) C820_=_C1726( C820 C1726 ) C820_=_C1742( C820 C1742 ) C820_=_C1758( C820 C1758 ) C820_=_C1759( C820 C1759 ) C820_=_C1760( C820 C1760 ) \nC820_=_C1761( C820 C1761 ) C820_=_C1762( C820 C1762 ) C820_=_C1763( C820 C1763 ) C820_=_C1764( C820 C1764 ) C820_=_C1765( C820 C1765 ) C820_=_C1766( C820 C1766 ) \nC820_=_C1767( C820 C1767 ) C820_=_C1768( C820 C1768 ) C820_=_C1769( C820 C1769 ) C820_=_C1770( C820 C1770 ) C820_=_C1771( C820 C1771 ) C820_=_C1772( C820 C1772 ) \nC836_=_C1055( C836 C1055 ) C836_=_C1683( C836 C1683 ) C836_=_C1702( C836 C1702 ) C836_=_C1727( C836 C1727 ) C836_=_C1743( C836 C1743 ) C836_=_C1758( C836 C1758 ) \nC836_=_C1773( C836 C1773 ) C836_=_C1774( C836 C1774 ) C836_=_C1775( C836 C1775 ) C836_=_C1776( C836 C1776 ) C836_=_C1777( C836 C1777 ) C836_=_C1778( C836 C1778 ) \nC836_=_C1779( C836 C1779 ) C1040_=_C1234( C1040 C1234 ) C1040_=_C1419( C1040 C1419 ) C1040_=_C1606( C1040 C1606 ) C1040_=_C1682( C1040 C1682 ) C1040_=_C1701( C1040 C1701 ) \nC1040_=_C1719( C1040 C1719 ) C1040_=_C1726( C1040 C1726 ) C1040_=_C1742( C1040 C1742 ) C1040_=_C1758( C1040 C1758 ) C1040_=_C1759( C1040 C1759 ) C1040_=_C1760( C1040 C1760 ) \nC1040_=_C1761( C1040 C1761 ) C1040_=_C1762( C1040 C1762 ) C1040_=_C1763( C1040 C1763 ) C1040_=_C1764( C1040 C1764 ) C1040_=_C1765( C1040 C1765 ) C1040_=_C1766( C1040 C1766 ) \nC1040_=_C1767( C1040 C1767 ) C1040_=_C1768( C1040 C1768 ) C1040_=_C1769( C1040 C1769 ) C1040_=_C1770( C1040 C1770 ) C1040_=_C1771( C1040 C1771 ) C1040_=_C1772( C1040 C1772 ) \nC1055_=_C1683( C1055 C1683 ) C1055_=_C1702( C1055 C1702 ) C1055_=_C1727( C1055 C1727 ) C1055_=_C1743( C1055 C1743 ) C1055_=_C1758( C1055 C1758 ) C1055_=_C1773( C1055 C1773 ) \nC1055_=_C1774( C1055 C1774 ) C1055_=_C1775( C1055 C1775 ) C1055_=_C1776( C1055 C1776 ) C1055_=_C1777( C1055 C1777 ) C1055_=_C1778( C1055 C1778 ) C1055_=_C1779( C1055 C1779 ) \nC1234_=_C1419( C1234 C1419 ) C1234_=_C1606( C1234 C1606 ) C1234_=_C1682( C1234 C1682 ) C1234_=_C1701( C1234 C1701 ) C1234_=_C1719( C1234 C1719 ) C1234_=_C1726( C1234 C1726 ) \nC1234_=_C1742( C1234 C1742 ) C1234_=_C1758( C1234 C1758 ) C1234_=_C1759( C1234 C1759 ) C1234_=_C1760( C1234 C1760 ) C1234_=_C1761( C1234 C1761 ) C1234_=_C1762( C1234 C1762 ) \nC1234_=_C1763( C1234 C1763 ) C1234_=_C1764( C1234 C1764 ) C1234_=_C1765( C1234 C1765 ) C1234_=_C1766( C1234 C1766 ) C1234_=_C1767( C1234 C1767 ) C1234_=_C1768( C1234 C1768 ) \nC1234_=_C1769( C1234 C1769 ) C1234_=_C1770( C1234 C1770 ) C1234_=_C1771( C1234 C1771 ) C1234_=_C1772( C1234 C1772 ) C1419_=_C1606( C1419 C1606 ) C1419_=_C1682( C1419 C1682 ) \nC1419_=_C1701( C1419 C1701 ) C1419_=_C1719( C1419 C1719 ) C1419_=_C1726( C1419 C1726 ) C1419_=_C1742( C1419 C1742 ) C1419_=_C1758( C1419 C1758 ) C1419_=_C1759( C1419 C1759 ) \nC1419_=_C1760( C1419 C1760 ) C1419_=_C1761( C1419 C1761 ) C1419_=_C1762( C1419 C1762 ) C1419_=_C1763( C1419 C1763 ) C1419_=_C1764( C1419 C1764 ) C1419_=_C1765( C1419 C1765 ) \nC1419_=_C1766( C1419 C1766 ) C1419_=_C1767( C1419 C1767 ) C1419_=_C1768( C1419 C1768 ) C1419_=_C1769( C1419 C1769 ) C1419_=_C1770( C1419 C1770 ) C1419_=_C1771( C1419 C1771 ) \nC1419_=_C1772( C1419 C1772 ) C1606_=_C1682( C1606 C1682 ) C1606_=_C1701( C1606 C1701 ) C1606_=_C1719( C1606 C1719 ) C1606_=_C1726( C1606 C1726 ) C1606_=_C1742( C1606 C1742 ) \nC1606_=_C1758( C1606 C1758 ) C1606_=_C1759( C1606 C1759 ) C1606_=_C1760( C1606 C1760 ) C1606_=_C1761( C1606 C1761 ) C1606_=_C1762( C1606 C1762 ) C1606_=_C1763( C1606 C1763 ) \nC1606_=_C1764( C1606 C1764 ) C1606_=_C1765( C1606 C1765 ) C1606_=_C1766( C1606 C1766 ) C1606_=_C1767( C1606 C1767 ) C1606_=_C1768( C1606 C1768 ) C1606_=_C1769( C1606 C1769 ) \nC1606_=_C1770( C1606 C1770 ) C1606_=_C1771( C1606 C1771 ) C1606_=_C1772( C1606 C1772 ) C1682_=_C1683( C1682 C1683 ) C1682_=_C1701( C1682 C1701 ) C1682_=_C1719( C1682 C1719 ) \nC1682_=_C1726( C1682 C1726 ) C1682_=_C1742( C1682 C1742 ) C1682_=_C1758( C1682 C1758 ) C1682_=_C1759( C1682 C1759 ) C1682_=_C1760( C1682 C1760 ) C1682_=_C1761( C1682 C1761 ) \nC1682_=_C1762( C1682 C1762 ) C1682_=_C1763( C1682 C1763 ) C1682_=_C1764( C1682 C1764 ) C1682_=_C1765( C1682 C1765 ) C1682_=_C1766( C1682 C1766 ) C1682_=_C1767( C1682 C1767 ) \nC1682_=_C1768( C1682 C1768 ) C1682_=_C1769( C1682 C1769 ) C1682_=_C1770( C1682 C1770 ) C1682_=_C1771( C1682 C1771 ) C1682_=_C1772( C1682 C1772 ) C1683_=_C1702( C1683 C1702 ) \nC1683_=_C1727( C1683 C1727</w:t>
      </w:r>
    </w:p>
    <w:p>
      <w:pPr>
        <w:pStyle w:val="PreformattedText"/>
        <w:bidi w:val="0"/>
        <w:spacing w:before="0" w:after="0"/>
        <w:jc w:val="left"/>
        <w:rPr/>
      </w:pPr>
      <w:r>
        <w:rPr/>
        <w:t xml:space="preserve"> </w:t>
      </w:r>
      <w:r>
        <w:rPr/>
        <w:t>) C1683_=_C1743( C1683 C1743 ) C1683_=_C1758( C1683 C1758 ) C1683_=_C1773( C1683 C1773 ) C1683_=_C1774( C1683 C1774 ) C1683_=_C1775( C1683 C1775 ) \nC1683_=_C1776( C1683 C1776 ) C1683_=_C1777( C1683 C1777 ) C1683_=_C1778( C1683 C1778 ) C1683_=_C1779( C1683 C1779 ) C1701_=_C1702( C1701 C1702 ) C1701_=_C1719( C1701 C1719 ) \nC1701_=_C1726( C1701 C1726 ) C1701_=_C1742( C1701 C1742 ) C1701_=_C1758( C1701 C1758 ) C1701_=_C1759( C1701 C1759 ) C1701_=_C1760( C1701 C1760 ) C1701_=_C1761( C1701 C1761 ) \nC1701_=_C1762( C1701 C1762 ) C1701_=_C1763( C1701 C1763 ) C1701_=_C1764( C1701 C1764 ) C1701_=_C1765( C1701 C1765 ) C1701_=_C1766( C1701 C1766 ) C1701_=_C1767( C1701 C1767 ) \nC1701_=_C1768( C1701 C1768 ) C1701_=_C1769( C1701 C1769 ) C1701_=_C1770( C1701 C1770 ) C1701_=_C1771( C1701 C1771 ) C1701_=_C1772( C1701 C1772 ) C1702_=_C1727( C1702 C1727 ) \nC1702_=_C1743( C1702 C1743 ) C1702_=_C1758( C1702 C1758 ) C1702_=_C1773( C1702 C1773 ) C1702_=_C1774( C1702 C1774 ) C1702_=_C1775( C1702 C1775 ) C1702_=_C1776( C1702 C1776 ) \nC1702_=_C1777( C1702 C1777 ) C1702_=_C1778( C1702 C1778 ) C1702_=_C1779( C1702 C1779 ) C1719_=_C1726( C1719 C1726 ) C1719_=_C1742( C1719 C1742 ) C1719_=_C1758( C1719 C1758 ) \nC1719_=_C1759( C1719 C1759 ) C1719_=_C1760( C1719 C1760 ) C1719_=_C1761( C1719 C1761 ) C1719_=_C1762( C1719 C1762 ) C1719_=_C1763( C1719 C1763 ) C1719_=_C1764( C1719 C1764 ) \nC1719_=_C1765( C1719 C1765 ) C1719_=_C1766( C1719 C1766 ) C1719_=_C1767( C1719 C1767 ) C1719_=_C1768( C1719 C1768 ) C1719_=_C1769( C1719 C1769 ) C1719_=_C1770( C1719 C1770 ) \nC1719_=_C1771( C1719 C1771 ) C1719_=_C1772( C1719 C1772 ) C1726_=_C1727( C1726 C1727 ) C1726_=_C1742( C1726 C1742 ) C1726_=_C1758( C1726 C1758 ) C1726_=_C1759( C1726 C1759 ) \nC1726_=_C1760( C1726 C1760 ) C1726_=_C1761( C1726 C1761 ) C1726_=_C1762( C1726 C1762 ) C1726_=_C1763( C1726 C1763 ) C1726_=_C1764( C1726 C1764 ) C1726_=_C1765( C1726 C1765 ) \nC1726_=_C1766( C1726 C1766 ) C1726_=_C1767( C1726 C1767 ) C1726_=_C1768( C1726 C1768 ) C1726_=_C1769( C1726 C1769 ) C1726_=_C1770( C1726 C1770 ) C1726_=_C1771( C1726 C1771 ) \nC1726_=_C1772( C1726 C1772 ) C1727_=_C1743( C1727 C1743 ) C1727_=_C1758( C1727 C1758 ) C1727_=_C1773( C1727 C1773 ) C1727_=_C1774( C1727 C1774 ) C1727_=_C1775( C1727 C1775 ) \nC1727_=_C1776( C1727 C1776 ) C1727_=_C1777( C1727 C1777 ) C1727_=_C1778( C1727 C1778 ) C1727_=_C1779( C1727 C1779 ) C1742_=_C1743( C1742 C1743 ) C1742_=_C1758( C1742 C1758 ) \nC1742_=_C1759( C1742 C1759 ) C1742_=_C1760( C1742 C1760 ) C1742_=_C1761( C1742 C1761 ) C1742_=_C1762( C1742 C1762 ) C1742_=_C1763( C1742 C1763 ) C1742_=_C1764( C1742 C1764 ) \nC1742_=_C1765( C1742 C1765 ) C1742_=_C1766( C1742 C1766 ) C1742_=_C1767( C1742 C1767 ) C1742_=_C1768( C1742 C1768 ) C1742_=_C1769( C1742 C1769 ) C1742_=_C1770( C1742 C1770 ) \nC1742_=_C1771( C1742 C1771 ) C1742_=_C1772( C1742 C1772 ) C1743_=_C1758( C1743 C1758 ) C1743_=_C1773( C1743 C1773 ) C1743_=_C1774( C1743 C1774 ) C1743_=_C1775( C1743 C1775 ) \nC1743_=_C1776( C1743 C1776 ) C1743_=_C1777( C1743 C1777 ) C1743_=_C1778( C1743 C1778 ) C1743_=_C1779( C1743 C1779 ) C1758_=_C1759( C1758 C1759 ) C1758_=_C1760( C1758 C1760 ) \nC1758_=_C1761( C1758 C1761 ) C1758_=_C1762( C1758 C1762 ) C1758_=_C1763( C1758 C1763 ) C1758_=_C1764( C1758 C1764 ) C1758_=_C1765( C1758 C1765 ) C1758_=_C1766( C1758 C1766 ) \nC1758_=_C1767( C1758 C1767 ) C1758_=_C1768( C1758 C1768 ) C1758_=_C1769( C1758 C1769 ) C1758_=_C1770( C1758 C1770 ) C1758_=_C1771( C1758 C1771 ) C1758_=_C1772( C1758 C1772 ) \nC1758_=_C1773( C1758 C1773 ) C1758_=_C1774( C1758 C1774 ) C1758_=_C1775( C1758 C1775 ) C1758_=_C1776( C1758 C1776 ) C1758_=_C1777( C1758 C1777 ) C1758_=_C1778( C1758 C1778 ) \nC1758_=_C1779( C1758 C1779 ) C1759_=_C1760( C1759 C1760 ) C1759_=_C1761( C1759 C1761 ) C1759_=_C1762( C1759 C1762 ) C1759_=_C1763( C1759 C1763 ) C1759_=_C1764( C1759 C1764 ) \nC1759_=_C1765( C1759 C1765 ) C1759_=_C1766( C1759 C1766 ) C1759_=_C1767( C1759 C1767 ) C1759_=_C1768( C1759 C1768 ) C1759_=_C1769( C1759 C1769 ) C1759_=_C1770( C1759 C1770 ) \nC1759_=_C1771( C1759 C1771 ) C1759_=_C1772( C1759 C1772 ) C1759_=_C1773( C1759 C1773 ) C1760_=_C1761( C1760 C1761 ) C1760_=_C1762( C1760 C1762 ) C1760_=_C1763( C1760 C1763 ) \nC1760_=_C1764( C1760 C1764 ) C1760_=_C1765( C1760 C1765 ) C1760_=_C1766( C1760 C1766 ) C1760_=_C1767( C1760 C1767 ) C1760_=_C1768( C1760 C1768 ) C1760_=_C1769( C1760 C1769 ) \nC1760_=_C1770( C1760 C1770 ) C1760_=_C1771( C1760 C1771 ) C1760_=_C1772( C1760 C1772 ) C1761_=_C1762( C1761 C1762 ) C1761_=_C1763( C1761 C1763 ) C1761_=_C1764( C1761 C1764 ) \nC1761_=_C1765( C1761 C1765 ) C1761_=_C1766( C1761 C1766 ) C1761_=_C1767( C1761 C1767 ) C1761_=_C1768( C1761 C1768 ) C1761_=_C1769( C1761 C1769 ) C1761_=_C1770( C1761 C1770 ) \nC1761_=_C1771( C1761 C1771 ) C1761_=_C1772( C1761 C1772 ) C1762_=_C1763( C1762 C1763 ) C1762_=_C1764( C1762 C1764 ) C1762_=_C1765( C1762 C1765 ) C1762_=_C1766( C1762 C1766 ) \nC1762_=_C1767( C1762 C1767 ) C1762_=_C1768( C1762 C1768 ) C1762_=_C1769( C1762 C1769 ) C1762_=_C1770( C1762 C1770 ) C1762_=_C1771( C1762 C1771 ) C1762_=_C1772( C1762 C1772 ) \nC1762_=_C1774( C1762 C1774 ) C1763_=_C1764( C1763 C1764 ) C1763_=_C1765( C1763 C1765 ) C1763_=_C1766( C1763 C1766 ) C1763_=_C1767( C1763 C1767 ) C1763_=_C1768( C1763 C1768 ) \nC1763_=_C1769( C1763 C1769 ) C1763_=_C1770( C1763 C1770 ) C1763_=_C1771( C1763 C1771 ) C1763_=_C1772( C1763 C1772 ) C1764_=_C1765( C1764 C1765 ) C1764_=_C1766( C1764 C1766 ) \nC1764_=_C1767( C1764 C1767 ) C1764_=_C1768( C1764 C1768 ) C1764_=_C1769( C1764 C1769 ) C1764_=_C1770( C1764 C1770 ) C1764_=_C1771( C1764 C1771 ) C1764_=_C1772( C1764 C1772 ) \nC1764_=_C1775( C1764 C1775 ) C1765_=_C1766( C1765 C1766 ) C1765_=_C1767( C1765 C1767 ) C1765_=_C1768( C1765 C1768 ) C1765_=_C1769( C1765 C1769 ) C1765_=_C1770( C1765 C1770 ) \nC1765_=_C1771( C1765 C1771 ) C1765_=_C1772( C1765 C1772 ) C1766_=_C1767( C1766 C1767 ) C1766_=_C1768( C1766 C1768 ) C1766_=_C1769( C1766 C1769 ) C1766_=_C1770( C1766 C1770 ) \nC1766_=_C1771( C1766 C1771 ) C1766_=_C1772( C1766 C1772 ) C1767_=_C1768( C1767 C1768 ) C1767_=_C1769( C1767 C1769 ) C1767_=_C1770( C1767 C1770 ) C1767_=_C1771( C1767 C1771 ) \nC1767_=_C1772( C1767 C1772 ) C1768_=_C1769( C1768 C1769 ) C1768_=_C1770( C1768 C1770 ) C1768_=_C1771( C1768 C1771 ) C1768_=_C1772( C1768 C1772 ) C1769_=_C1770( C1769 C1770 ) \nC1769_=_C1771( C1769 C1771 ) C1769_=_C1772( C1769 C1772 ) C1770_=_C1771( C1770 C1771 ) C1770_=_C1772( C1770 C1772 ) C1771_=_C1772( C1771 C1772 ) C1773_=_C1774( C1773 C1774 ) \nC1773_=_C1775( C1773 C1775 ) C1773_=_C1776( C1773 C1776 ) C1773_=_C1777( C1773 C1777 ) C1773_=_C1778( C1773 C1778 ) C1773_=_C1779( C1773 C1779 ) C1774_=_C1775( C1774 C1775 ) \nC1774_=_C1776( C1774 C1776 ) C1774_=_C1777( C1774 C1777 ) C1774_=_C1778( C1774 C1778 ) C1774_=_C1779( C1774 C1779 ) C1775_=_C1776( C1775 C1776 ) C1775_=_C1777( C1775 C1777 ) \nC1775_=_C1778( C1775 C1778 ) C1775_=_C1779( C1775 C1779 ) C1776_=_C1777( C1776 C1777 ) C1776_=_C1778( C1776 C1778 ) C1776_=_C1779( C1776 C1779 ) C1777_=_C1778( C1777 C1778 ) \nC1777_=_C1779( C1777 C1779 ) C1778_=_C1779( C1778 C1779 ) "];291-&gt;329[label="42: C107 C126 C370 C391 C605 \nC820 C836 C1040 C1055 C1234 C1419 \nC1606 C1682 C1683 C1701 C1702 C1719 \nC1726 C1727 C1742 C1743 C1759 C1760 \nC1761 C1762 C1763 C1764 C1765 C1766 \nC1767 C1768 C1769 C1770 C1771 C1772 \nC1773 C1774 C1775 C1776 C1777 C1778 \nC1779 \n463: C107_=_C370 ,C107_=_C605 ,C107_=_C820 ,C107_=_C1040 ,C107_=_C1234 ,\nC107_=_C1419 ,C107_=_C1606 ,C107_=_C1682 ,C107_=_C1701 ,C107_=_C1719 ,C107_=_C1726 ,\nC107_=_C1742 ,C107_=_C1759 ,C107_=_C1760 ,C107_=_C1761 ,C107_=_C1762 ,C107_=_C1763 ,\nC107_=_C1764 ,C107_=_C1765 ,C107_=_C1766 ,C107_=_C1767 ,C107_=_C1768 ,C107_=_C1769 ,\nC107_=_C1770 ,C107_=_C1771 ,C107_=_C1772 ,C126_=_C391 ,C126_=_C836 ,C126_=_C1055 ,\nC126_=_C1683 ,C126_=_C1702 ,C126_=_C1727 ,C126_=_C1743 ,C126_=_C1773 ,C126_=_C1774 ,\nC126_=_C1775 ,C126_=_C1776 ,C126_=_C1777 ,C126_=_C1778 ,C126_=_C1779 ,C370_=_C605 ,\nC370_=_C820 ,C370_=_C1040 ,C370_=_C1234 ,C370_=_C1419 ,C370_=_C1606 ,C370_=_C1682 ,\nC370_=_C1701 ,C370_=_C1719 ,C370_=_C1726 ,C370_=_C1742 ,C370_=_C1759 ,C370_=_C1760 ,\nC370_=_C1761 ,C370_=_C1762 ,C370_=_C1763 ,C370_=_C1764 ,C370_=_C1765 ,C370_=_C1766 ,\nC370_=_C1767 ,C370_=_C1768 ,C370_=_C1769 ,C370_=_C1770 ,C370_=_C1771 ,C370_=_C1772 ,\nC391_=_C836 ,C391_=_C1055 ,C391_=_C1683 ,C391_=_C1702 ,C391_=_C1727 ,C391_=_C1743 ,\nC391_=_C1773 ,C391_=_C1774 ,C391_=_C1775 ,C391_=_C1776 ,C391_=_C1777 ,C391_=_C1778 ,\nC391_=_C1779 ,C605_=_C820 ,C605_=_C1040 ,C605_=_C1234 ,C605_=_C1419 ,C605_=_C1606 ,\nC605_=_C1682 ,C605_=_C1701 ,C605_=_C1719 ,C605_=_C1726 ,C605_=_C1742 ,C605_=_C1759 ,\nC605_=_C1760 ,C605_=_C1761 ,C605_=_C1762 ,C605_=_C1763 ,C605_=_C1764 ,C605_=_C1765 ,\nC605_=_C1766 ,C605_=_C1767 ,C605_=_C1768 ,C605_=_C1769 ,C605_=_C1770 ,C605_=_C1771 ,\nC605_=_C1772 ,C820_=_C1040 ,C820_=_C1234 ,C820_=_C1419 ,C820_=_C1606 ,C820_=_C1682 ,\nC820_=_C1701 ,C820_=_C1719 ,C820_=_C1726 ,C820_=_C1742 ,C820_=_C1759 ,C820_=_C1760 ,\nC820_=_C1761 ,C820_=_C1762 ,C820_=_C1763 ,C820_=_C1764 ,C820_=_C1765 ,C820_=_C1766 ,\nC820_=_C1767 ,C820_=_C1768 ,C820_=_C1769 ,C820_=_C1770 ,C820_=_C1771 ,C820_=_C1772 ,\nC836_=_C1055 ,C836_=_C1683 ,C836_=_C1702 ,C836_=_C1727 ,C836_=_C1743 ,C836_=_C1773 ,\nC836_=_C1774 ,C836_=_C1775 ,C836_=_C1776 ,C836_=_C1777 ,C836_=_C1778 ,C836_=_C1779 ,\nC1040_=_C1234 ,C1040_=_C1419 ,C1040_=_C1606 ,C1040_=_C1682 ,C1040_=_C1701 ,C1040_=_C1719 ,\nC1040_=_C1726 ,C1040_=_C1742 ,C1040_=_C1759 ,C1040_=_C1760 ,C1040_=_C1761 ,C1040_=_C1762 ,\nC1040_=_C1763 ,C1040_=_C1764 ,C1040_=_C1765 ,C1040_=_C1766 ,C1040_=_C1767 ,C1040_=_C1768 ,\nC1040_=_C1769 ,C1040_=_C1770 ,C1040_=_C1771 ,C1040_=_C1772 ,C1055_=_C1683 ,C1055_=_C1702 ,\nC1055_=_C1727 ,C1055_=_C1743 ,C1055_=_C1773 ,C1055_=_C1774 ,C1055_=_C1775 ,C1055_=_C1776 ,\nC1055_=_C1777 ,C1055_=_C1778 ,C1055_=_C1779 ,C1234_=_C1419 ,C1234_=_C1606 ,C1234_=_C1682 ,\nC1234_=_C1701 ,C1234_=_C1719 ,C1234_=_C1726</w:t>
      </w:r>
    </w:p>
    <w:p>
      <w:pPr>
        <w:pStyle w:val="PreformattedText"/>
        <w:bidi w:val="0"/>
        <w:spacing w:before="0" w:after="0"/>
        <w:jc w:val="left"/>
        <w:rPr/>
      </w:pPr>
      <w:r>
        <w:rPr/>
        <w:t xml:space="preserve"> </w:t>
      </w:r>
      <w:r>
        <w:rPr/>
        <w:t>,C1234_=_C1742 ,C1234_=_C1759 ,C1234_=_C1760 ,\nC1234_=_C1761 ,C1234_=_C1762 ,C1234_=_C1763 ,C1234_=_C1764 ,C1234_=_C1765 ,C1234_=_C1766 ,\nC1234_=_C1767 ,C1234_=_C1768 ,C1234_=_C1769 ,C1234_=_C1770 ,C1234_=_C1771 ,C1234_=_C1772 ,\nC1419_=_C1606 ,C1419_=_C1682 ,C1419_=_C1701 ,C1419_=_C1719 ,C1419_=_C1726 ,C1419_=_C1742 ,\nC1419_=_C1759 ,C1419_=_C1760 ,C1419_=_C1761 ,C1419_=_C1762 ,C1419_=_C1763 ,C1419_=_C1764 ,\nC1419_=_C1765 ,C1419_=_C1766 ,C1419_=_C1767 ,C1419_=_C1768 ,C1419_=_C1769 ,C1419_=_C1770 ,\nC1419_=_C1771 ,C1419_=_C1772 ,C1606_=_C1682 ,C1606_=_C1701 ,C1606_=_C1719 ,C1606_=_C1726 ,\nC1606_=_C1742 ,C1606_=_C1759 ,C1606_=_C1760 ,C1606_=_C1761 ,C1606_=_C1762 ,C1606_=_C1763 ,\nC1606_=_C1764 ,C1606_=_C1765 ,C1606_=_C1766 ,C1606_=_C1767 ,C1606_=_C1768 ,C1606_=_C1769 ,\nC1606_=_C1770 ,C1606_=_C1771 ,C1606_=_C1772 ,C1682_=_C1683 ,C1682_=_C1701 ,C1682_=_C1719 ,\nC1682_=_C1726 ,C1682_=_C1742 ,C1682_=_C1759 ,C1682_=_C1760 ,C1682_=_C1761 ,C1682_=_C1762 ,\nC1682_=_C1763 ,C1682_=_C1764 ,C1682_=_C1765 ,C1682_=_C1766 ,C1682_=_C1767 ,C1682_=_C1768 ,\nC1682_=_C1769 ,C1682_=_C1770 ,C1682_=_C1771 ,C1682_=_C1772 ,C1683_=_C1702 ,C1683_=_C1727 ,\nC1683_=_C1743 ,C1683_=_C1773 ,C1683_=_C1774 ,C1683_=_C1775 ,C1683_=_C1776 ,C1683_=_C1777 ,\nC1683_=_C1778 ,C1683_=_C1779 ,C1701_=_C1702 ,C1701_=_C1719 ,C1701_=_C1726 ,C1701_=_C1742 ,\nC1701_=_C1759 ,C1701_=_C1760 ,C1701_=_C1761 ,C1701_=_C1762 ,C1701_=_C1763 ,C1701_=_C1764 ,\nC1701_=_C1765 ,C1701_=_C1766 ,C1701_=_C1767 ,C1701_=_C1768 ,C1701_=_C1769 ,C1701_=_C1770 ,\nC1701_=_C1771 ,C1701_=_C1772 ,C1702_=_C1727 ,C1702_=_C1743 ,C1702_=_C1773 ,C1702_=_C1774 ,\nC1702_=_C1775 ,C1702_=_C1776 ,C1702_=_C1777 ,C1702_=_C1778 ,C1702_=_C1779 ,C1719_=_C1726 ,\nC1719_=_C1742 ,C1719_=_C1759 ,C1719_=_C1760 ,C1719_=_C1761 ,C1719_=_C1762 ,C1719_=_C1763 ,\nC1719_=_C1764 ,C1719_=_C1765 ,C1719_=_C1766 ,C1719_=_C1767 ,C1719_=_C1768 ,C1719_=_C1769 ,\nC1719_=_C1770 ,C1719_=_C1771 ,C1719_=_C1772 ,C1726_=_C1727 ,C1726_=_C1742 ,C1726_=_C1759 ,\nC1726_=_C1760 ,C1726_=_C1761 ,C1726_=_C1762 ,C1726_=_C1763 ,C1726_=_C1764 ,C1726_=_C1765 ,\nC1726_=_C1766 ,C1726_=_C1767 ,C1726_=_C1768 ,C1726_=_C1769 ,C1726_=_C1770 ,C1726_=_C1771 ,\nC1726_=_C1772 ,C1727_=_C1743 ,C1727_=_C1773 ,C1727_=_C1774 ,C1727_=_C1775 ,C1727_=_C1776 ,\nC1727_=_C1777 ,C1727_=_C1778 ,C1727_=_C1779 ,C1742_=_C1743 ,C1742_=_C1759 ,C1742_=_C1760 ,\nC1742_=_C1761 ,C1742_=_C1762 ,C1742_=_C1763 ,C1742_=_C1764 ,C1742_=_C1765 ,C1742_=_C1766 ,\nC1742_=_C1767 ,C1742_=_C1768 ,C1742_=_C1769 ,C1742_=_C1770 ,C1742_=_C1771 ,C1742_=_C1772 ,\nC1743_=_C1773 ,C1743_=_C1774 ,C1743_=_C1775 ,C1743_=_C1776 ,C1743_=_C1777 ,C1743_=_C1778 ,\nC1743_=_C1779 ,C1759_=_C1760 ,C1759_=_C1761 ,C1759_=_C1762 ,C1759_=_C1763 ,C1759_=_C1764 ,\nC1759_=_C1765 ,C1759_=_C1766 ,C1759_=_C1767 ,C1759_=_C1768 ,C1759_=_C1769 ,C1759_=_C1770 ,\nC1759_=_C1771 ,C1759_=_C1772 ,C1759_=_C1773 ,C1760_=_C1761 ,C1760_=_C1762 ,C1760_=_C1763 ,\nC1760_=_C1764 ,C1760_=_C1765 ,C1760_=_C1766 ,C1760_=_C1767 ,C1760_=_C1768 ,C1760_=_C1769 ,\nC1760_=_C1770 ,C1760_=_C1771 ,C1760_=_C1772 ,C1761_=_C1762 ,C1761_=_C1763 ,C1761_=_C1764 ,\nC1761_=_C1765 ,C1761_=_C1766 ,C1761_=_C1767 ,C1761_=_C1768 ,C1761_=_C1769 ,C1761_=_C1770 ,\nC1761_=_C1771 ,C1761_=_C1772 ,C1762_=_C1763 ,C1762_=_C1764 ,C1762_=_C1765 ,C1762_=_C1766 ,\nC1762_=_C1767 ,C1762_=_C1768 ,C1762_=_C1769 ,C1762_=_C1770 ,C1762_=_C1771 ,C1762_=_C1772 ,\nC1762_=_C1774 ,C1763_=_C1764 ,C1763_=_C1765 ,C1763_=_C1766 ,C1763_=_C1767 ,C1763_=_C1768 ,\nC1763_=_C1769 ,C1763_=_C1770 ,C1763_=_C1771 ,C1763_=_C1772 ,C1764_=_C1765 ,C1764_=_C1766 ,\nC1764_=_C1767 ,C1764_=_C1768 ,C1764_=_C1769 ,C1764_=_C1770 ,C1764_=_C1771 ,C1764_=_C1772 ,\nC1764_=_C1775 ,C1765_=_C1766 ,C1765_=_C1767 ,C1765_=_C1768 ,C1765_=_C1769 ,C1765_=_C1770 ,\nC1765_=_C1771 ,C1765_=_C1772 ,C1766_=_C1767 ,C1766_=_C1768 ,C1766_=_C1769 ,C1766_=_C1770 ,\nC1766_=_C1771 ,C1766_=_C1772 ,C1767_=_C1768 ,C1767_=_C1769 ,C1767_=_C1770 ,C1767_=_C1771 ,\nC1767_=_C1772 ,C1768_=_C1769 ,C1768_=_C1770 ,C1768_=_C1771 ,C1768_=_C1772 ,C1769_=_C1770 ,\nC1769_=_C1771 ,C1769_=_C1772 ,C1770_=_C1771 ,C1770_=_C1772 ,C1771_=_C1772 ,C1773_=_C1774 ,\nC1773_=_C1775 ,C1773_=_C1776 ,C1773_=_C1777 ,C1773_=_C1778 ,C1773_=_C1779 ,C1774_=_C1775 ,\nC1774_=_C1776 ,C1774_=_C1777 ,C1774_=_C1778 ,C1774_=_C1779 ,C1775_=_C1776 ,C1775_=_C1777 ,\nC1775_=_C1778 ,C1775_=_C1779 ,C1776_=_C1777 ,C1776_=_C1778 ,C1776_=_C1779 ,C1777_=_C1778 ,\nC1777_=_C1779 ,C1778_=_C1779 ,"];330[shape=box, label="id:330 level: 7\n43: C167 C192 C420 C443 C652 \nC685 C863 C894 C1080 C1102 C1271 \nC1295 C1470 C1646 C1685 C1687 C1704 \nC1706 C1721 C1729 C1731 C1745 C1747 \nC1760 C1762 C1774 C1780 C1782 C1793 \nC1794 C1795 C1796 C1797 C1803 C1804 \nC1805 C1806 C1807 C1808 C1809 C1810 \nC1811 C1812 \n505: C167_=_C420( C167 C420 ) C167_=_C652( C167 C652 ) C167_=_C863( C167 C863 ) C167_=_C1080( C167 C1080 ) C167_=_C1271( C167 C1271 ) \nC167_=_C1685( C167 C1685 ) C167_=_C1704( C167 C1704 ) C167_=_C1729( C167 C1729 ) C167_=_C1745( C167 C1745 ) C167_=_C1760( C167 C1760 ) C167_=_C1780( C167 C1780 ) \nC167_=_C1793( C167 C1793 ) C167_=_C1794( C167 C1794 ) C167_=_C1795( C167 C1795 ) C167_=_C1796( C167 C1796 ) C192_=_C443( C192 C443 ) C192_=_C685( C192 C685 ) \nC192_=_C894( C192 C894 ) C192_=_C1102( C192 C1102 ) C192_=_C1295( C192 C1295 ) C192_=_C1470( C192 C1470 ) C192_=_C1646( C192 C1646 ) C192_=_C1687( C192 C1687 ) \nC192_=_C1706( C192 C1706 ) C192_=_C1721( C192 C1721 ) C192_=_C1731( C192 C1731 ) C192_=_C1747( C192 C1747 ) C192_=_C1762( C192 C1762 ) C192_=_C1774( C192 C1774 ) \nC192_=_C1782( C192 C1782 ) C192_=_C1793( C192 C1793 ) C192_=_C1797( C192 C1797 ) C192_=_C1803( C192 C1803 ) C192_=_C1804( C192 C1804 ) C192_=_C1805( C192 C1805 ) \nC192_=_C1806( C192 C1806 ) C192_=_C1807( C192 C1807 ) C192_=_C1808( C192 C1808 ) C192_=_C1809( C192 C1809 ) C192_=_C1810( C192 C1810 ) C192_=_C1811( C192 C1811 ) \nC192_=_C1812( C192 C1812 ) C420_=_C652( C420 C652 ) C420_=_C863( C420 C863 ) C420_=_C1080( C420 C1080 ) C420_=_C1271( C420 C1271 ) C420_=_C1685( C420 C1685 ) \nC420_=_C1704( C420 C1704 ) C420_=_C1729( C420 C1729 ) C420_=_C1745( C420 C1745 ) C420_=_C1760( C420 C1760 ) C420_=_C1780( C420 C1780 ) C420_=_C1793( C420 C1793 ) \nC420_=_C1794( C420 C1794 ) C420_=_C1795( C420 C1795 ) C420_=_C1796( C420 C1796 ) C443_=_C685( C443 C685 ) C443_=_C894( C443 C894 ) C443_=_C1102( C443 C1102 ) \nC443_=_C1295( C443 C1295 ) C443_=_C1470( C443 C1470 ) C443_=_C1646( C443 C1646 ) C443_=_C1687( C443 C1687 ) C443_=_C1706( C443 C1706 ) C443_=_C1721( C443 C1721 ) \nC443_=_C1731( C443 C1731 ) C443_=_C1747( C443 C1747 ) C443_=_C1762( C443 C1762 ) C443_=_C1774( C443 C1774 ) C443_=_C1782( C443 C1782 ) C443_=_C1793( C443 C1793 ) \nC443_=_C1797( C443 C1797 ) C443_=_C1803( C443 C1803 ) C443_=_C1804( C443 C1804 ) C443_=_C1805( C443 C1805 ) C443_=_C1806( C443 C1806 ) C443_=_C1807( C443 C1807 ) \nC443_=_C1808( C443 C1808 ) C443_=_C1809( C443 C1809 ) C443_=_C1810( C443 C1810 ) C443_=_C1811( C443 C1811 ) C443_=_C1812( C443 C1812 ) C652_=_C863( C652 C863 ) \nC652_=_C1080( C652 C1080 ) C652_=_C1271( C652 C1271 ) C652_=_C1685( C652 C1685 ) C652_=_C1704( C652 C1704 ) C652_=_C1729( C652 C1729 ) C652_=_C1745( C652 C1745 ) \nC652_=_C1760( C652 C1760 ) C652_=_C1780( C652 C1780 ) C652_=_C1793( C652 C1793 ) C652_=_C1794( C652 C1794 ) C652_=_C1795( C652 C1795 ) C652_=_C1796( C652 C1796 ) \nC685_=_C894( C685 C894 ) C685_=_C1102( C685 C1102 ) C685_=_C1295( C685 C1295 ) C685_=_C1470( C685 C1470 ) C685_=_C1646( C685 C1646 ) C685_=_C1687( C685 C1687 ) \nC685_=_C1706( C685 C1706 ) C685_=_C1721( C685 C1721 ) C685_=_C1731( C685 C1731 ) C685_=_C1747( C685 C1747 ) C685_=_C1762( C685 C1762 ) C685_=_C1774( C685 C1774 ) \nC685_=_C1782( C685 C1782 ) C685_=_C1793( C685 C1793 ) C685_=_C1797( C685 C1797 ) C685_=_C1803( C685 C1803 ) C685_=_C1804( C685 C1804 ) C685_=_C1805( C685 C1805 ) \nC685_=_C1806( C685 C1806 ) C685_=_C1807( C685 C1807 ) C685_=_C1808( C685 C1808 ) C685_=_C1809( C685 C1809 ) C685_=_C1810( C685 C1810 ) C685_=_C1811( C685 C1811 ) \nC685_=_C1812( C685 C1812 ) C863_=_C1080( C863 C1080 ) C863_=_C1271( C863 C1271 ) C863_=_C1685( C863 C1685 ) C863_=_C1704( C863 C1704 ) C863_=_C1729( C863 C1729 ) \nC863_=_C1745( C863 C1745 ) C863_=_C1760( C863 C1760 ) C863_=_C1780( C863 C1780 ) C863_=_C1793( C863 C1793 ) C863_=_C1794( C863 C1794 ) C863_=_C1795( C863 C1795 ) \nC863_=_C1796( C863 C1796 ) C894_=_C1102( C894 C1102 ) C894_=_C1295( C894 C1295 ) C894_=_C1470( C894 C1470 ) C894_=_C1646( C894 C1646 ) C894_=_C1687( C894 C1687 ) \nC894_=_C1706( C894 C1706 ) C894_=_C1721( C894 C1721 ) C894_=_C1731( C894 C1731 ) C894_=_C1747( C894 C1747 ) C894_=_C1762( C894 C1762 ) C894_=_C1774( C894 C1774 ) \nC894_=_C1782( C894 C1782 ) C894_=_C1793( C894 C1793 ) C894_=_C1797( C894 C1797 ) C894_=_C1803( C894 C1803 ) C894_=_C1804( C894 C1804 ) C894_=_C1805( C894 C1805 ) \nC894_=_C1806( C894 C1806 ) C894_=_C1807( C894 C1807 ) C894_=_C1808( C894 C1808 ) C894_=_C1809( C894 C1809 ) C894_=_C1810( C894 C1810 ) C894_=_C1811( C894 C1811 ) \nC894_=_C1812( C894 C1812 ) C1080_=_C1271( C1080 C1271 ) C1080_=_C1685( C1080 C1685 ) C1080_=_C1704( C1080 C1704 ) C1080_=_C1729( C1080 C1729 ) C1080_=_C1745( C1080 C1745 ) \nC1080_=_C1760( C1080 C1760 ) C1080_=_C1780( C1080 C1780 ) C1080_=_C1793( C1080 C1793 ) C1080_=_C1794( C1080 C1794 ) C1080_=_C1795( C1080 C1795 ) C1080_=_C1796( C1080 C1796 ) \nC1102_=_C1295( C1102 C1295 ) C1102_=_C1470( C1102 C1470 ) C1102_=_C1646( C1102 C1646 ) C1102_=_C1687( C1102 C1687 ) C1102_=_C1706( C1102 C1706 ) C1102_=_C1721( C1102 C1721 ) \nC1102_=_C1731( C1102 C1731 ) C1102_=_C1747( C1102 C1747 ) C1102_=_C1762( C1102 C1762 ) C1102_=_C1774( C1102 C1774 ) C1102_=_C1782( C1102 C1782 ) C1102_=_C1793( C1102 C1793 ) \nC1102_=_C1797( C1102 C1797 ) C1102_=_C1803( C1102 C1803 ) C1102_=_C1804( C1102 C1804 ) C1102_=_C1805( C1102 C1805 ) C1102_=_C1806( C1102 C1806 ) C1102_=_C1807( C1102 C1807 ) \nC1102_=_C1808( C1102 C1808 ) C1102_=_C1809( C1102 C1809 ) C1102_=_C1810( C1102 C1810 ) C1102_=_C1811(</w:t>
      </w:r>
    </w:p>
    <w:p>
      <w:pPr>
        <w:pStyle w:val="PreformattedText"/>
        <w:bidi w:val="0"/>
        <w:spacing w:before="0" w:after="0"/>
        <w:jc w:val="left"/>
        <w:rPr/>
      </w:pPr>
      <w:r>
        <w:rPr/>
        <w:t xml:space="preserve"> </w:t>
      </w:r>
      <w:r>
        <w:rPr/>
        <w:t>C1102 C1811 ) C1102_=_C1812( C1102 C1812 ) C1271_=_C1685( C1271 C1685 ) \nC1271_=_C1704( C1271 C1704 ) C1271_=_C1729( C1271 C1729 ) C1271_=_C1745( C1271 C1745 ) C1271_=_C1760( C1271 C1760 ) C1271_=_C1780( C1271 C1780 ) C1271_=_C1793( C1271 C1793 ) \nC1271_=_C1794( C1271 C1794 ) C1271_=_C1795( C1271 C1795 ) C1271_=_C1796( C1271 C1796 ) C1295_=_C1470( C1295 C1470 ) C1295_=_C1646( C1295 C1646 ) C1295_=_C1687( C1295 C1687 ) \nC1295_=_C1706( C1295 C1706 ) C1295_=_C1721( C1295 C1721 ) C1295_=_C1731( C1295 C1731 ) C1295_=_C1747( C1295 C1747 ) C1295_=_C1762( C1295 C1762 ) C1295_=_C1774( C1295 C1774 ) \nC1295_=_C1782( C1295 C1782 ) C1295_=_C1793( C1295 C1793 ) C1295_=_C1797( C1295 C1797 ) C1295_=_C1803( C1295 C1803 ) C1295_=_C1804( C1295 C1804 ) C1295_=_C1805( C1295 C1805 ) \nC1295_=_C1806( C1295 C1806 ) C1295_=_C1807( C1295 C1807 ) C1295_=_C1808( C1295 C1808 ) C1295_=_C1809( C1295 C1809 ) C1295_=_C1810( C1295 C1810 ) C1295_=_C1811( C1295 C1811 ) \nC1295_=_C1812( C1295 C1812 ) C1470_=_C1646( C1470 C1646 ) C1470_=_C1687( C1470 C1687 ) C1470_=_C1706( C1470 C1706 ) C1470_=_C1721( C1470 C1721 ) C1470_=_C1731( C1470 C1731 ) \nC1470_=_C1747( C1470 C1747 ) C1470_=_C1762( C1470 C1762 ) C1470_=_C1774( C1470 C1774 ) C1470_=_C1782( C1470 C1782 ) C1470_=_C1793( C1470 C1793 ) C1470_=_C1797( C1470 C1797 ) \nC1470_=_C1803( C1470 C1803 ) C1470_=_C1804( C1470 C1804 ) C1470_=_C1805( C1470 C1805 ) C1470_=_C1806( C1470 C1806 ) C1470_=_C1807( C1470 C1807 ) C1470_=_C1808( C1470 C1808 ) \nC1470_=_C1809( C1470 C1809 ) C1470_=_C1810( C1470 C1810 ) C1470_=_C1811( C1470 C1811 ) C1470_=_C1812( C1470 C1812 ) C1646_=_C1687( C1646 C1687 ) C1646_=_C1706( C1646 C1706 ) \nC1646_=_C1721( C1646 C1721 ) C1646_=_C1731( C1646 C1731 ) C1646_=_C1747( C1646 C1747 ) C1646_=_C1762( C1646 C1762 ) C1646_=_C1774( C1646 C1774 ) C1646_=_C1782( C1646 C1782 ) \nC1646_=_C1793( C1646 C1793 ) C1646_=_C1797( C1646 C1797 ) C1646_=_C1803( C1646 C1803 ) C1646_=_C1804( C1646 C1804 ) C1646_=_C1805( C1646 C1805 ) C1646_=_C1806( C1646 C1806 ) \nC1646_=_C1807( C1646 C1807 ) C1646_=_C1808( C1646 C1808 ) C1646_=_C1809( C1646 C1809 ) C1646_=_C1810( C1646 C1810 ) C1646_=_C1811( C1646 C1811 ) C1646_=_C1812( C1646 C1812 ) \nC1685_=_C1687( C1685 C1687 ) C1685_=_C1704( C1685 C1704 ) C1685_=_C1729( C1685 C1729 ) C1685_=_C1745( C1685 C1745 ) C1685_=_C1760( C1685 C1760 ) C1685_=_C1780( C1685 C1780 ) \nC1685_=_C1793( C1685 C1793 ) C1685_=_C1794( C1685 C1794 ) C1685_=_C1795( C1685 C1795 ) C1685_=_C1796( C1685 C1796 ) C1687_=_C1706( C1687 C1706 ) C1687_=_C1721( C1687 C1721 ) \nC1687_=_C1731( C1687 C1731 ) C1687_=_C1747( C1687 C1747 ) C1687_=_C1762( C1687 C1762 ) C1687_=_C1774( C1687 C1774 ) C1687_=_C1782( C1687 C1782 ) C1687_=_C1793( C1687 C1793 ) \nC1687_=_C1797( C1687 C1797 ) C1687_=_C1803( C1687 C1803 ) C1687_=_C1804( C1687 C1804 ) C1687_=_C1805( C1687 C1805 ) C1687_=_C1806( C1687 C1806 ) C1687_=_C1807( C1687 C1807 ) \nC1687_=_C1808( C1687 C1808 ) C1687_=_C1809( C1687 C1809 ) C1687_=_C1810( C1687 C1810 ) C1687_=_C1811( C1687 C1811 ) C1687_=_C1812( C1687 C1812 ) C1704_=_C1706( C1704 C1706 ) \nC1704_=_C1729( C1704 C1729 ) C1704_=_C1745( C1704 C1745 ) C1704_=_C1760( C1704 C1760 ) C1704_=_C1780( C1704 C1780 ) C1704_=_C1793( C1704 C1793 ) C1704_=_C1794( C1704 C1794 ) \nC1704_=_C1795( C1704 C1795 ) C1704_=_C1796( C1704 C1796 ) C1706_=_C1721( C1706 C1721 ) C1706_=_C1731( C1706 C1731 ) C1706_=_C1747( C1706 C1747 ) C1706_=_C1762( C1706 C1762 ) \nC1706_=_C1774( C1706 C1774 ) C1706_=_C1782( C1706 C1782 ) C1706_=_C1793( C1706 C1793 ) C1706_=_C1797( C1706 C1797 ) C1706_=_C1803( C1706 C1803 ) C1706_=_C1804( C1706 C1804 ) \nC1706_=_C1805( C1706 C1805 ) C1706_=_C1806( C1706 C1806 ) C1706_=_C1807( C1706 C1807 ) C1706_=_C1808( C1706 C1808 ) C1706_=_C1809( C1706 C1809 ) C1706_=_C1810( C1706 C1810 ) \nC1706_=_C1811( C1706 C1811 ) C1706_=_C1812( C1706 C1812 ) C1721_=_C1731( C1721 C1731 ) C1721_=_C1747( C1721 C1747 ) C1721_=_C1762( C1721 C1762 ) C1721_=_C1774( C1721 C1774 ) \nC1721_=_C1782( C1721 C1782 ) C1721_=_C1793( C1721 C1793 ) C1721_=_C1797( C1721 C1797 ) C1721_=_C1803( C1721 C1803 ) C1721_=_C1804( C1721 C1804 ) C1721_=_C1805( C1721 C1805 ) \nC1721_=_C1806( C1721 C1806 ) C1721_=_C1807( C1721 C1807 ) C1721_=_C1808( C1721 C1808 ) C1721_=_C1809( C1721 C1809 ) C1721_=_C1810( C1721 C1810 ) C1721_=_C1811( C1721 C1811 ) \nC1721_=_C1812( C1721 C1812 ) C1729_=_C1731( C1729 C1731 ) C1729_=_C1745( C1729 C1745 ) C1729_=_C1760( C1729 C1760 ) C1729_=_C1780( C1729 C1780 ) C1729_=_C1793( C1729 C1793 ) \nC1729_=_C1794( C1729 C1794 ) C1729_=_C1795( C1729 C1795 ) C1729_=_C1796( C1729 C1796 ) C1731_=_C1747( C1731 C1747 ) C1731_=_C1762( C1731 C1762 ) C1731_=_C1774( C1731 C1774 ) \nC1731_=_C1782( C1731 C1782 ) C1731_=_C1793( C1731 C1793 ) C1731_=_C1797( C1731 C1797 ) C1731_=_C1803( C1731 C1803 ) C1731_=_C1804( C1731 C1804 ) C1731_=_C1805( C1731 C1805 ) \nC1731_=_C1806( C1731 C1806 ) C1731_=_C1807( C1731 C1807 ) C1731_=_C1808( C1731 C1808 ) C1731_=_C1809( C1731 C1809 ) C1731_=_C1810( C1731 C1810 ) C1731_=_C1811( C1731 C1811 ) \nC1731_=_C1812( C1731 C1812 ) C1745_=_C1747( C1745 C1747 ) C1745_=_C1760( C1745 C1760 ) C1745_=_C1780( C1745 C1780 ) C1745_=_C1793( C1745 C1793 ) C1745_=_C1794( C1745 C1794 ) \nC1745_=_C1795( C1745 C1795 ) C1745_=_C1796( C1745 C1796 ) C1747_=_C1762( C1747 C1762 ) C1747_=_C1774( C1747 C1774 ) C1747_=_C1782( C1747 C1782 ) C1747_=_C1793( C1747 C1793 ) \nC1747_=_C1797( C1747 C1797 ) C1747_=_C1803( C1747 C1803 ) C1747_=_C1804( C1747 C1804 ) C1747_=_C1805( C1747 C1805 ) C1747_=_C1806( C1747 C1806 ) C1747_=_C1807( C1747 C1807 ) \nC1747_=_C1808( C1747 C1808 ) C1747_=_C1809( C1747 C1809 ) C1747_=_C1810( C1747 C1810 ) C1747_=_C1811( C1747 C1811 ) C1747_=_C1812( C1747 C1812 ) C1760_=_C1762( C1760 C1762 ) \nC1760_=_C1780( C1760 C1780 ) C1760_=_C1793( C1760 C1793 ) C1760_=_C1794( C1760 C1794 ) C1760_=_C1795( C1760 C1795 ) C1760_=_C1796( C1760 C1796 ) C1762_=_C1774( C1762 C1774 ) \nC1762_=_C1782( C1762 C1782 ) C1762_=_C1793( C1762 C1793 ) C1762_=_C1797( C1762 C1797 ) C1762_=_C1803( C1762 C1803 ) C1762_=_C1804( C1762 C1804 ) C1762_=_C1805( C1762 C1805 ) \nC1762_=_C1806( C1762 C1806 ) C1762_=_C1807( C1762 C1807 ) C1762_=_C1808( C1762 C1808 ) C1762_=_C1809( C1762 C1809 ) C1762_=_C1810( C1762 C1810 ) C1762_=_C1811( C1762 C1811 ) \nC1762_=_C1812( C1762 C1812 ) C1774_=_C1782( C1774 C1782 ) C1774_=_C1793( C1774 C1793 ) C1774_=_C1797( C1774 C1797 ) C1774_=_C1803( C1774 C1803 ) C1774_=_C1804( C1774 C1804 ) \nC1774_=_C1805( C1774 C1805 ) C1774_=_C1806( C1774 C1806 ) C1774_=_C1807( C1774 C1807 ) C1774_=_C1808( C1774 C1808 ) C1774_=_C1809( C1774 C1809 ) C1774_=_C1810( C1774 C1810 ) \nC1774_=_C1811( C1774 C1811 ) C1774_=_C1812( C1774 C1812 ) C1780_=_C1782( C1780 C1782 ) C1780_=_C1793( C1780 C1793 ) C1780_=_C1794( C1780 C1794 ) C1780_=_C1795( C1780 C1795 ) \nC1780_=_C1796( C1780 C1796 ) C1782_=_C1793( C1782 C1793 ) C1782_=_C1797( C1782 C1797 ) C1782_=_C1803( C1782 C1803 ) C1782_=_C1804( C1782 C1804 ) C1782_=_C1805( C1782 C1805 ) \nC1782_=_C1806( C1782 C1806 ) C1782_=_C1807( C1782 C1807 ) C1782_=_C1808( C1782 C1808 ) C1782_=_C1809( C1782 C1809 ) C1782_=_C1810( C1782 C1810 ) C1782_=_C1811( C1782 C1811 ) \nC1782_=_C1812( C1782 C1812 ) C1793_=_C1794( C1793 C1794 ) C1793_=_C1795( C1793 C1795 ) C1793_=_C1796( C1793 C1796 ) C1793_=_C1797( C1793 C1797 ) C1793_=_C1803( C1793 C1803 ) \nC1793_=_C1804( C1793 C1804 ) C1793_=_C1805( C1793 C1805 ) C1793_=_C1806( C1793 C1806 ) C1793_=_C1807( C1793 C1807 ) C1793_=_C1808( C1793 C1808 ) C1793_=_C1809( C1793 C1809 ) \nC1793_=_C1810( C1793 C1810 ) C1793_=_C1811( C1793 C1811 ) C1793_=_C1812( C1793 C1812 ) C1794_=_C1795( C1794 C1795 ) C1794_=_C1796( C1794 C1796 ) C1794_=_C1804( C1794 C1804 ) \nC1795_=_C1796( C1795 C1796 ) C1797_=_C1803( C1797 C1803 ) C1797_=_C1804( C1797 C1804 ) C1797_=_C1805( C1797 C1805 ) C1797_=_C1806( C1797 C1806 ) C1797_=_C1807( C1797 C1807 ) \nC1797_=_C1808( C1797 C1808 ) C1797_=_C1809( C1797 C1809 ) C1797_=_C1810( C1797 C1810 ) C1797_=_C1811( C1797 C1811 ) C1797_=_C1812( C1797 C1812 ) C1803_=_C1804( C1803 C1804 ) \nC1803_=_C1805( C1803 C1805 ) C1803_=_C1806( C1803 C1806 ) C1803_=_C1807( C1803 C1807 ) C1803_=_C1808( C1803 C1808 ) C1803_=_C1809( C1803 C1809 ) C1803_=_C1810( C1803 C1810 ) \nC1803_=_C1811( C1803 C1811 ) C1803_=_C1812( C1803 C1812 ) C1804_=_C1805( C1804 C1805 ) C1804_=_C1806( C1804 C1806 ) C1804_=_C1807( C1804 C1807 ) C1804_=_C1808( C1804 C1808 ) \nC1804_=_C1809( C1804 C1809 ) C1804_=_C1810( C1804 C1810 ) C1804_=_C1811( C1804 C1811 ) C1804_=_C1812( C1804 C1812 ) C1805_=_C1806( C1805 C1806 ) C1805_=_C1807( C1805 C1807 ) \nC1805_=_C1808( C1805 C1808 ) C1805_=_C1809( C1805 C1809 ) C1805_=_C1810( C1805 C1810 ) C1805_=_C1811( C1805 C1811 ) C1805_=_C1812( C1805 C1812 ) C1806_=_C1807( C1806 C1807 ) \nC1806_=_C1808( C1806 C1808 ) C1806_=_C1809( C1806 C1809 ) C1806_=_C1810( C1806 C1810 ) C1806_=_C1811( C1806 C1811 ) C1806_=_C1812( C1806 C1812 ) C1807_=_C1808( C1807 C1808 ) \nC1807_=_C1809( C1807 C1809 ) C1807_=_C1810( C1807 C1810 ) C1807_=_C1811( C1807 C1811 ) C1807_=_C1812( C1807 C1812 ) C1808_=_C1809( C1808 C1809 ) C1808_=_C1810( C1808 C1810 ) \nC1808_=_C1811( C1808 C1811 ) C1808_=_C1812( C1808 C1812 ) C1809_=_C1810( C1809 C1810 ) C1809_=_C1811( C1809 C1811 ) C1809_=_C1812( C1809 C1812 ) C1810_=_C1811( C1810 C1811 ) \nC1810_=_C1812( C1810 C1812 ) C1811_=_C1812( C1811 C1812 ) "];292-&gt;330[label="42: C167 C192 C420 C443 C652 \nC685 C863 C894 C1080 C1102 C1271 \nC1295 C1470 C1646 C1685 C1687 C1704 \nC1706 C1721 C1729 C1731 C1745 C1747 \nC1760 C1762 C1774 C1780 C1782 C1794 \nC1795 C1796 C1797 C1803 C1804 C1805 \nC1806 C1807 C1808 C1809 C1810 C1811 \nC1812 \n463: C167_=_C420 ,C167_=_C652 ,C167_=_C863 ,C167_=_C1080 ,C167_=_C1271 ,\nC167_=_C1685 ,C167_=_C1704 ,C167_=_C1729 ,C167_=_C1745 ,C167_=_C1760 ,C167_=_C1780 ,\nC167_=_C1794 ,C167_=_C1795 ,C167_=_C1796 ,C192_=_C443 ,C192_=_C685 ,C192_=_C894 ,\nC192_=_C1102 ,C192_=_C1295 ,C192_=_C1470 ,C192_=_C1646 ,C192_=_C1687 ,C192_=_C1706 ,\nC192_=_C1721</w:t>
      </w:r>
    </w:p>
    <w:p>
      <w:pPr>
        <w:pStyle w:val="PreformattedText"/>
        <w:bidi w:val="0"/>
        <w:spacing w:before="0" w:after="0"/>
        <w:jc w:val="left"/>
        <w:rPr/>
      </w:pPr>
      <w:r>
        <w:rPr/>
        <w:t xml:space="preserve"> </w:t>
      </w:r>
      <w:r>
        <w:rPr/>
        <w:t>,C192_=_C1731 ,C192_=_C1747 ,C192_=_C1762 ,C192_=_C1774 ,C192_=_C1782 ,\nC192_=_C1797 ,C192_=_C1803 ,C192_=_C1804 ,C192_=_C1805 ,C192_=_C1806 ,C192_=_C1807 ,\nC192_=_C1808 ,C192_=_C1809 ,C192_=_C1810 ,C192_=_C1811 ,C192_=_C1812 ,C420_=_C652 ,\nC420_=_C863 ,C420_=_C1080 ,C420_=_C1271 ,C420_=_C1685 ,C420_=_C1704 ,C420_=_C1729 ,\nC420_=_C1745 ,C420_=_C1760 ,C420_=_C1780 ,C420_=_C1794 ,C420_=_C1795 ,C420_=_C1796 ,\nC443_=_C685 ,C443_=_C894 ,C443_=_C1102 ,C443_=_C1295 ,C443_=_C1470 ,C443_=_C1646 ,\nC443_=_C1687 ,C443_=_C1706 ,C443_=_C1721 ,C443_=_C1731 ,C443_=_C1747 ,C443_=_C1762 ,\nC443_=_C1774 ,C443_=_C1782 ,C443_=_C1797 ,C443_=_C1803 ,C443_=_C1804 ,C443_=_C1805 ,\nC443_=_C1806 ,C443_=_C1807 ,C443_=_C1808 ,C443_=_C1809 ,C443_=_C1810 ,C443_=_C1811 ,\nC443_=_C1812 ,C652_=_C863 ,C652_=_C1080 ,C652_=_C1271 ,C652_=_C1685 ,C652_=_C1704 ,\nC652_=_C1729 ,C652_=_C1745 ,C652_=_C1760 ,C652_=_C1780 ,C652_=_C1794 ,C652_=_C1795 ,\nC652_=_C1796 ,C685_=_C894 ,C685_=_C1102 ,C685_=_C1295 ,C685_=_C1470 ,C685_=_C1646 ,\nC685_=_C1687 ,C685_=_C1706 ,C685_=_C1721 ,C685_=_C1731 ,C685_=_C1747 ,C685_=_C1762 ,\nC685_=_C1774 ,C685_=_C1782 ,C685_=_C1797 ,C685_=_C1803 ,C685_=_C1804 ,C685_=_C1805 ,\nC685_=_C1806 ,C685_=_C1807 ,C685_=_C1808 ,C685_=_C1809 ,C685_=_C1810 ,C685_=_C1811 ,\nC685_=_C1812 ,C863_=_C1080 ,C863_=_C1271 ,C863_=_C1685 ,C863_=_C1704 ,C863_=_C1729 ,\nC863_=_C1745 ,C863_=_C1760 ,C863_=_C1780 ,C863_=_C1794 ,C863_=_C1795 ,C863_=_C1796 ,\nC894_=_C1102 ,C894_=_C1295 ,C894_=_C1470 ,C894_=_C1646 ,C894_=_C1687 ,C894_=_C1706 ,\nC894_=_C1721 ,C894_=_C1731 ,C894_=_C1747 ,C894_=_C1762 ,C894_=_C1774 ,C894_=_C1782 ,\nC894_=_C1797 ,C894_=_C1803 ,C894_=_C1804 ,C894_=_C1805 ,C894_=_C1806 ,C894_=_C1807 ,\nC894_=_C1808 ,C894_=_C1809 ,C894_=_C1810 ,C894_=_C1811 ,C894_=_C1812 ,C1080_=_C1271 ,\nC1080_=_C1685 ,C1080_=_C1704 ,C1080_=_C1729 ,C1080_=_C1745 ,C1080_=_C1760 ,C1080_=_C1780 ,\nC1080_=_C1794 ,C1080_=_C1795 ,C1080_=_C1796 ,C1102_=_C1295 ,C1102_=_C1470 ,C1102_=_C1646 ,\nC1102_=_C1687 ,C1102_=_C1706 ,C1102_=_C1721 ,C1102_=_C1731 ,C1102_=_C1747 ,C1102_=_C1762 ,\nC1102_=_C1774 ,C1102_=_C1782 ,C1102_=_C1797 ,C1102_=_C1803 ,C1102_=_C1804 ,C1102_=_C1805 ,\nC1102_=_C1806 ,C1102_=_C1807 ,C1102_=_C1808 ,C1102_=_C1809 ,C1102_=_C1810 ,C1102_=_C1811 ,\nC1102_=_C1812 ,C1271_=_C1685 ,C1271_=_C1704 ,C1271_=_C1729 ,C1271_=_C1745 ,C1271_=_C1760 ,\nC1271_=_C1780 ,C1271_=_C1794 ,C1271_=_C1795 ,C1271_=_C1796 ,C1295_=_C1470 ,C1295_=_C1646 ,\nC1295_=_C1687 ,C1295_=_C1706 ,C1295_=_C1721 ,C1295_=_C1731 ,C1295_=_C1747 ,C1295_=_C1762 ,\nC1295_=_C1774 ,C1295_=_C1782 ,C1295_=_C1797 ,C1295_=_C1803 ,C1295_=_C1804 ,C1295_=_C1805 ,\nC1295_=_C1806 ,C1295_=_C1807 ,C1295_=_C1808 ,C1295_=_C1809 ,C1295_=_C1810 ,C1295_=_C1811 ,\nC1295_=_C1812 ,C1470_=_C1646 ,C1470_=_C1687 ,C1470_=_C1706 ,C1470_=_C1721 ,C1470_=_C1731 ,\nC1470_=_C1747 ,C1470_=_C1762 ,C1470_=_C1774 ,C1470_=_C1782 ,C1470_=_C1797 ,C1470_=_C1803 ,\nC1470_=_C1804 ,C1470_=_C1805 ,C1470_=_C1806 ,C1470_=_C1807 ,C1470_=_C1808 ,C1470_=_C1809 ,\nC1470_=_C1810 ,C1470_=_C1811 ,C1470_=_C1812 ,C1646_=_C1687 ,C1646_=_C1706 ,C1646_=_C1721 ,\nC1646_=_C1731 ,C1646_=_C1747 ,C1646_=_C1762 ,C1646_=_C1774 ,C1646_=_C1782 ,C1646_=_C1797 ,\nC1646_=_C1803 ,C1646_=_C1804 ,C1646_=_C1805 ,C1646_=_C1806 ,C1646_=_C1807 ,C1646_=_C1808 ,\nC1646_=_C1809 ,C1646_=_C1810 ,C1646_=_C1811 ,C1646_=_C1812 ,C1685_=_C1687 ,C1685_=_C1704 ,\nC1685_=_C1729 ,C1685_=_C1745 ,C1685_=_C1760 ,C1685_=_C1780 ,C1685_=_C1794 ,C1685_=_C1795 ,\nC1685_=_C1796 ,C1687_=_C1706 ,C1687_=_C1721 ,C1687_=_C1731 ,C1687_=_C1747 ,C1687_=_C1762 ,\nC1687_=_C1774 ,C1687_=_C1782 ,C1687_=_C1797 ,C1687_=_C1803 ,C1687_=_C1804 ,C1687_=_C1805 ,\nC1687_=_C1806 ,C1687_=_C1807 ,C1687_=_C1808 ,C1687_=_C1809 ,C1687_=_C1810 ,C1687_=_C1811 ,\nC1687_=_C1812 ,C1704_=_C1706 ,C1704_=_C1729 ,C1704_=_C1745 ,C1704_=_C1760 ,C1704_=_C1780 ,\nC1704_=_C1794 ,C1704_=_C1795 ,C1704_=_C1796 ,C1706_=_C1721 ,C1706_=_C1731 ,C1706_=_C1747 ,\nC1706_=_C1762 ,C1706_=_C1774 ,C1706_=_C1782 ,C1706_=_C1797 ,C1706_=_C1803 ,C1706_=_C1804 ,\nC1706_=_C1805 ,C1706_=_C1806 ,C1706_=_C1807 ,C1706_=_C1808 ,C1706_=_C1809 ,C1706_=_C1810 ,\nC1706_=_C1811 ,C1706_=_C1812 ,C1721_=_C1731 ,C1721_=_C1747 ,C1721_=_C1762 ,C1721_=_C1774 ,\nC1721_=_C1782 ,C1721_=_C1797 ,C1721_=_C1803 ,C1721_=_C1804 ,C1721_=_C1805 ,C1721_=_C1806 ,\nC1721_=_C1807 ,C1721_=_C1808 ,C1721_=_C1809 ,C1721_=_C1810 ,C1721_=_C1811 ,C1721_=_C1812 ,\nC1729_=_C1731 ,C1729_=_C1745 ,C1729_=_C1760 ,C1729_=_C1780 ,C1729_=_C1794 ,C1729_=_C1795 ,\nC1729_=_C1796 ,C1731_=_C1747 ,C1731_=_C1762 ,C1731_=_C1774 ,C1731_=_C1782 ,C1731_=_C1797 ,\nC1731_=_C1803 ,C1731_=_C1804 ,C1731_=_C1805 ,C1731_=_C1806 ,C1731_=_C1807 ,C1731_=_C1808 ,\nC1731_=_C1809 ,C1731_=_C1810 ,C1731_=_C1811 ,C1731_=_C1812 ,C1745_=_C1747 ,C1745_=_C1760 ,\nC1745_=_C1780 ,C1745_=_C1794 ,C1745_=_C1795 ,C1745_=_C1796 ,C1747_=_C1762 ,C1747_=_C1774 ,\nC1747_=_C1782 ,C1747_=_C1797 ,C1747_=_C1803 ,C1747_=_C1804 ,C1747_=_C1805 ,C1747_=_C1806 ,\nC1747_=_C1807 ,C1747_=_C1808 ,C1747_=_C1809 ,C1747_=_C1810 ,C1747_=_C1811 ,C1747_=_C1812 ,\nC1760_=_C1762 ,C1760_=_C1780 ,C1760_=_C1794 ,C1760_=_C1795 ,C1760_=_C1796 ,C1762_=_C1774 ,\nC1762_=_C1782 ,C1762_=_C1797 ,C1762_=_C1803 ,C1762_=_C1804 ,C1762_=_C1805 ,C1762_=_C1806 ,\nC1762_=_C1807 ,C1762_=_C1808 ,C1762_=_C1809 ,C1762_=_C1810 ,C1762_=_C1811 ,C1762_=_C1812 ,\nC1774_=_C1782 ,C1774_=_C1797 ,C1774_=_C1803 ,C1774_=_C1804 ,C1774_=_C1805 ,C1774_=_C1806 ,\nC1774_=_C1807 ,C1774_=_C1808 ,C1774_=_C1809 ,C1774_=_C1810 ,C1774_=_C1811 ,C1774_=_C1812 ,\nC1780_=_C1782 ,C1780_=_C1794 ,C1780_=_C1795 ,C1780_=_C1796 ,C1782_=_C1797 ,C1782_=_C1803 ,\nC1782_=_C1804 ,C1782_=_C1805 ,C1782_=_C1806 ,C1782_=_C1807 ,C1782_=_C1808 ,C1782_=_C1809 ,\nC1782_=_C1810 ,C1782_=_C1811 ,C1782_=_C1812 ,C1794_=_C1795 ,C1794_=_C1796 ,C1794_=_C1804 ,\nC1795_=_C1796 ,C1797_=_C1803 ,C1797_=_C1804 ,C1797_=_C1805 ,C1797_=_C1806 ,C1797_=_C1807 ,\nC1797_=_C1808 ,C1797_=_C1809 ,C1797_=_C1810 ,C1797_=_C1811 ,C1797_=_C1812 ,C1803_=_C1804 ,\nC1803_=_C1805 ,C1803_=_C1806 ,C1803_=_C1807 ,C1803_=_C1808 ,C1803_=_C1809 ,C1803_=_C1810 ,\nC1803_=_C1811 ,C1803_=_C1812 ,C1804_=_C1805 ,C1804_=_C1806 ,C1804_=_C1807 ,C1804_=_C1808 ,\nC1804_=_C1809 ,C1804_=_C1810 ,C1804_=_C1811 ,C1804_=_C1812 ,C1805_=_C1806 ,C1805_=_C1807 ,\nC1805_=_C1808 ,C1805_=_C1809 ,C1805_=_C1810 ,C1805_=_C1811 ,C1805_=_C1812 ,C1806_=_C1807 ,\nC1806_=_C1808 ,C1806_=_C1809 ,C1806_=_C1810 ,C1806_=_C1811 ,C1806_=_C1812 ,C1807_=_C1808 ,\nC1807_=_C1809 ,C1807_=_C1810 ,C1807_=_C1811 ,C1807_=_C1812 ,C1808_=_C1809 ,C1808_=_C1810 ,\nC1808_=_C1811 ,C1808_=_C1812 ,C1809_=_C1810 ,C1809_=_C1811 ,C1809_=_C1812 ,C1810_=_C1811 ,\nC1810_=_C1812 ,C1811_=_C1812 ,"];331[shape=box, label="id:331 level: 7\n43: C36 C298 C528 C753 C927 \nC974 C1163 C1328 C1356 C1504 C1545 \nC1678 C1691 C1698 C1699 C1700 C1701 \nC1702 C1703 C1704 C1705 C1706 C1707 \nC1708 C1709 C1710 C1711 C1712 C1713 \nC1714 C1715 C1716 C1735 C1751 C1766 \nC1786 C1806 C1820 C1831 C1832 C1833 \nC1834 C1835 \n505: C36_=_C298( C36 C298 ) C36_=_C528( C36 C528 ) C36_=_C753( C36 C753 ) C36_=_C974( C36 C974 ) C36_=_C1163( C36 C1163 ) \nC36_=_C1356( C36 C1356 ) C36_=_C1545( C36 C1545 ) C36_=_C1678( C36 C1678 ) C36_=_C1698( C36 C1698 ) C36_=_C1699( C36 C1699 ) C36_=_C1700( C36 C1700 ) \nC36_=_C1701( C36 C1701 ) C36_=_C1702( C36 C1702 ) C36_=_C1703( C36 C1703 ) C36_=_C1704( C36 C1704 ) C36_=_C1705( C36 C1705 ) C36_=_C1706( C36 C1706 ) \nC36_=_C1707( C36 C1707 ) C36_=_C1708( C36 C1708 ) C36_=_C1709( C36 C1709 ) C36_=_C1710( C36 C1710 ) C36_=_C1711( C36 C1711 ) C36_=_C1712( C36 C1712 ) \nC36_=_C1713( C36 C1713 ) C36_=_C1714( C36 C1714 ) C36_=_C1715( C36 C1715 ) C36_=_C1716( C36 C1716 ) C298_=_C528( C298 C528 ) C298_=_C753( C298 C753 ) \nC298_=_C974( C298 C974 ) C298_=_C1163( C298 C1163 ) C298_=_C1356( C298 C1356 ) C298_=_C1545( C298 C1545 ) C298_=_C1678( C298 C1678 ) C298_=_C1698( C298 C1698 ) \nC298_=_C1699( C298 C1699 ) C298_=_C1700( C298 C1700 ) C298_=_C1701( C298 C1701 ) C298_=_C1702( C298 C1702 ) C298_=_C1703( C298 C1703 ) C298_=_C1704( C298 C1704 ) \nC298_=_C1705( C298 C1705 ) C298_=_C1706( C298 C1706 ) C298_=_C1707( C298 C1707 ) C298_=_C1708( C298 C1708 ) C298_=_C1709( C298 C1709 ) C298_=_C1710( C298 C1710 ) \nC298_=_C1711( C298 C1711 ) C298_=_C1712( C298 C1712 ) C298_=_C1713( C298 C1713 ) C298_=_C1714( C298 C1714 ) C298_=_C1715( C298 C1715 ) C298_=_C1716( C298 C1716 ) \nC528_=_C753( C528 C753 ) C528_=_C974( C528 C974 ) C528_=_C1163( C528 C1163 ) C528_=_C1356( C528 C1356 ) C528_=_C1545( C528 C1545 ) C528_=_C1678( C528 C1678 ) \nC528_=_C1698( C528 C1698 ) C528_=_C1699( C528 C1699 ) C528_=_C1700( C528 C1700 ) C528_=_C1701( C528 C1701 ) C528_=_C1702( C528 C1702 ) C528_=_C1703( C528 C1703 ) \nC528_=_C1704( C528 C1704 ) C528_=_C1705( C528 C1705 ) C528_=_C1706( C528 C1706 ) C528_=_C1707( C528 C1707 ) C528_=_C1708( C528 C1708 ) C528_=_C1709( C528 C1709 ) \nC528_=_C1710( C528 C1710 ) C528_=_C1711( C528 C1711 ) C528_=_C1712( C528 C1712 ) C528_=_C1713( C528 C1713 ) C528_=_C1714( C528 C1714 ) C528_=_C1715( C528 C1715 ) \nC528_=_C1716( C528 C1716 ) C753_=_C974( C753 C974 ) C753_=_C1163( C753 C1163 ) C753_=_C1356( C753 C1356 ) C753_=_C1545( C753 C1545 ) C753_=_C1678( C753 C1678 ) \nC753_=_C1698( C753 C1698 ) C753_=_C1699( C753 C1699 ) C753_=_C1700( C753 C1700 ) C753_=_C1701( C753 C1701 ) C753_=_C1702( C753 C1702 ) C753_=_C1703( C753 C1703 ) \nC753_=_C1704( C753 C1704 ) C753_=_C1705( C753 C1705 ) C753_=_C1706( C753 C1706 ) C753_=_C1707( C753 C1707 ) C753_=_C1708( C753 C1708 ) C753_=_C1709( C753 C1709 ) \nC753_=_C1710( C753 C1710 ) C753_=_C1711( C753 C1711 ) C753_=_C1712( C753 C1712 ) C753_=_C1713( C753 C1713 ) C753_=_C1714( C753 C1714 ) C753_=_C1715( C753 C1715 ) \nC753_=_C1716( C753 C1716 ) C927_=_C1328( C927 C1328 ) C927_=_C1504( C927 C1504 ) C927_=_C1691( C927 C1691 ) C927_=_C1710( C927 C1710 ) C927_=_C1735( C927 C1735 ) \nC927_=_C1751( C927 C1751 ) C927_=_C1766( C927 C1766 ) C927_=_C1786( C927 C1786 ) C927_=_C1806( C927 C1806 ) C927_=_C1820( C927 C1820</w:t>
      </w:r>
    </w:p>
    <w:p>
      <w:pPr>
        <w:pStyle w:val="PreformattedText"/>
        <w:bidi w:val="0"/>
        <w:spacing w:before="0" w:after="0"/>
        <w:jc w:val="left"/>
        <w:rPr/>
      </w:pPr>
      <w:r>
        <w:rPr/>
        <w:t xml:space="preserve"> </w:t>
      </w:r>
      <w:r>
        <w:rPr/>
        <w:t>) C927_=_C1831( C927 C1831 ) \nC927_=_C1832( C927 C1832 ) C927_=_C1833( C927 C1833 ) C927_=_C1834( C927 C1834 ) C927_=_C1835( C927 C1835 ) C974_=_C1163( C974 C1163 ) C974_=_C1356( C974 C1356 ) \nC974_=_C1545( C974 C1545 ) C974_=_C1678( C974 C1678 ) C974_=_C1698( C974 C1698 ) C974_=_C1699( C974 C1699 ) C974_=_C1700( C974 C1700 ) C974_=_C1701( C974 C1701 ) \nC974_=_C1702( C974 C1702 ) C974_=_C1703( C974 C1703 ) C974_=_C1704( C974 C1704 ) C974_=_C1705( C974 C1705 ) C974_=_C1706( C974 C1706 ) C974_=_C1707( C974 C1707 ) \nC974_=_C1708( C974 C1708 ) C974_=_C1709( C974 C1709 ) C974_=_C1710( C974 C1710 ) C974_=_C1711( C974 C1711 ) C974_=_C1712( C974 C1712 ) C974_=_C1713( C974 C1713 ) \nC974_=_C1714( C974 C1714 ) C974_=_C1715( C974 C1715 ) C974_=_C1716( C974 C1716 ) C1163_=_C1356( C1163 C1356 ) C1163_=_C1545( C1163 C1545 ) C1163_=_C1678( C1163 C1678 ) \nC1163_=_C1698( C1163 C1698 ) C1163_=_C1699( C1163 C1699 ) C1163_=_C1700( C1163 C1700 ) C1163_=_C1701( C1163 C1701 ) C1163_=_C1702( C1163 C1702 ) C1163_=_C1703( C1163 C1703 ) \nC1163_=_C1704( C1163 C1704 ) C1163_=_C1705( C1163 C1705 ) C1163_=_C1706( C1163 C1706 ) C1163_=_C1707( C1163 C1707 ) C1163_=_C1708( C1163 C1708 ) C1163_=_C1709( C1163 C1709 ) \nC1163_=_C1710( C1163 C1710 ) C1163_=_C1711( C1163 C1711 ) C1163_=_C1712( C1163 C1712 ) C1163_=_C1713( C1163 C1713 ) C1163_=_C1714( C1163 C1714 ) C1163_=_C1715( C1163 C1715 ) \nC1163_=_C1716( C1163 C1716 ) C1328_=_C1504( C1328 C1504 ) C1328_=_C1691( C1328 C1691 ) C1328_=_C1710( C1328 C1710 ) C1328_=_C1735( C1328 C1735 ) C1328_=_C1751( C1328 C1751 ) \nC1328_=_C1766( C1328 C1766 ) C1328_=_C1786( C1328 C1786 ) C1328_=_C1806( C1328 C1806 ) C1328_=_C1820( C1328 C1820 ) C1328_=_C1831( C1328 C1831 ) C1328_=_C1832( C1328 C1832 ) \nC1328_=_C1833( C1328 C1833 ) C1328_=_C1834( C1328 C1834 ) C1328_=_C1835( C1328 C1835 ) C1356_=_C1545( C1356 C1545 ) C1356_=_C1678( C1356 C1678 ) C1356_=_C1698( C1356 C1698 ) \nC1356_=_C1699( C1356 C1699 ) C1356_=_C1700( C1356 C1700 ) C1356_=_C1701( C1356 C1701 ) C1356_=_C1702( C1356 C1702 ) C1356_=_C1703( C1356 C1703 ) C1356_=_C1704( C1356 C1704 ) \nC1356_=_C1705( C1356 C1705 ) C1356_=_C1706( C1356 C1706 ) C1356_=_C1707( C1356 C1707 ) C1356_=_C1708( C1356 C1708 ) C1356_=_C1709( C1356 C1709 ) C1356_=_C1710( C1356 C1710 ) \nC1356_=_C1711( C1356 C1711 ) C1356_=_C1712( C1356 C1712 ) C1356_=_C1713( C1356 C1713 ) C1356_=_C1714( C1356 C1714 ) C1356_=_C1715( C1356 C1715 ) C1356_=_C1716( C1356 C1716 ) \nC1504_=_C1691( C1504 C1691 ) C1504_=_C1710( C1504 C1710 ) C1504_=_C1735( C1504 C1735 ) C1504_=_C1751( C1504 C1751 ) C1504_=_C1766( C1504 C1766 ) C1504_=_C1786( C1504 C1786 ) \nC1504_=_C1806( C1504 C1806 ) C1504_=_C1820( C1504 C1820 ) C1504_=_C1831( C1504 C1831 ) C1504_=_C1832( C1504 C1832 ) C1504_=_C1833( C1504 C1833 ) C1504_=_C1834( C1504 C1834 ) \nC1504_=_C1835( C1504 C1835 ) C1545_=_C1678( C1545 C1678 ) C1545_=_C1698( C1545 C1698 ) C1545_=_C1699( C1545 C1699 ) C1545_=_C1700( C1545 C1700 ) C1545_=_C1701( C1545 C1701 ) \nC1545_=_C1702( C1545 C1702 ) C1545_=_C1703( C1545 C1703 ) C1545_=_C1704( C1545 C1704 ) C1545_=_C1705( C1545 C1705 ) C1545_=_C1706( C1545 C1706 ) C1545_=_C1707( C1545 C1707 ) \nC1545_=_C1708( C1545 C1708 ) C1545_=_C1709( C1545 C1709 ) C1545_=_C1710( C1545 C1710 ) C1545_=_C1711( C1545 C1711 ) C1545_=_C1712( C1545 C1712 ) C1545_=_C1713( C1545 C1713 ) \nC1545_=_C1714( C1545 C1714 ) C1545_=_C1715( C1545 C1715 ) C1545_=_C1716( C1545 C1716 ) C1678_=_C1691( C1678 C1691 ) C1678_=_C1698( C1678 C1698 ) C1678_=_C1699( C1678 C1699 ) \nC1678_=_C1700( C1678 C1700 ) C1678_=_C1701( C1678 C1701 ) C1678_=_C1702( C1678 C1702 ) C1678_=_C1703( C1678 C1703 ) C1678_=_C1704( C1678 C1704 ) C1678_=_C1705( C1678 C1705 ) \nC1678_=_C1706( C1678 C1706 ) C1678_=_C1707( C1678 C1707 ) C1678_=_C1708( C1678 C1708 ) C1678_=_C1709( C1678 C1709 ) C1678_=_C1710( C1678 C1710 ) C1678_=_C1711( C1678 C1711 ) \nC1678_=_C1712( C1678 C1712 ) C1678_=_C1713( C1678 C1713 ) C1678_=_C1714( C1678 C1714 ) C1678_=_C1715( C1678 C1715 ) C1678_=_C1716( C1678 C1716 ) C1691_=_C1710( C1691 C1710 ) \nC1691_=_C1735( C1691 C1735 ) C1691_=_C1751( C1691 C1751 ) C1691_=_C1766( C1691 C1766 ) C1691_=_C1786( C1691 C1786 ) C1691_=_C1806( C1691 C1806 ) C1691_=_C1820( C1691 C1820 ) \nC1691_=_C1831( C1691 C1831 ) C1691_=_C1832( C1691 C1832 ) C1691_=_C1833( C1691 C1833 ) C1691_=_C1834( C1691 C1834 ) C1691_=_C1835( C1691 C1835 ) C1698_=_C1699( C1698 C1699 ) \nC1698_=_C1700( C1698 C1700 ) C1698_=_C1701( C1698 C1701 ) C1698_=_C1702( C1698 C1702 ) C1698_=_C1703( C1698 C1703 ) C1698_=_C1704( C1698 C1704 ) C1698_=_C1705( C1698 C1705 ) \nC1698_=_C1706( C1698 C1706 ) C1698_=_C1707( C1698 C1707 ) C1698_=_C1708( C1698 C1708 ) C1698_=_C1709( C1698 C1709 ) C1698_=_C1710( C1698 C1710 ) C1698_=_C1711( C1698 C1711 ) \nC1698_=_C1712( C1698 C1712 ) C1698_=_C1713( C1698 C1713 ) C1698_=_C1714( C1698 C1714 ) C1698_=_C1715( C1698 C1715 ) C1698_=_C1716( C1698 C1716 ) C1699_=_C1700( C1699 C1700 ) \nC1699_=_C1701( C1699 C1701 ) C1699_=_C1702( C1699 C1702 ) C1699_=_C1703( C1699 C1703 ) C1699_=_C1704( C1699 C1704 ) C1699_=_C1705( C1699 C1705 ) C1699_=_C1706( C1699 C1706 ) \nC1699_=_C1707( C1699 C1707 ) C1699_=_C1708( C1699 C1708 ) C1699_=_C1709( C1699 C1709 ) C1699_=_C1710( C1699 C1710 ) C1699_=_C1711( C1699 C1711 ) C1699_=_C1712( C1699 C1712 ) \nC1699_=_C1713( C1699 C1713 ) C1699_=_C1714( C1699 C1714 ) C1699_=_C1715( C1699 C1715 ) C1699_=_C1716( C1699 C1716 ) C1699_=_C1735( C1699 C1735 ) C1700_=_C1701( C1700 C1701 ) \nC1700_=_C1702( C1700 C1702 ) C1700_=_C1703( C1700 C1703 ) C1700_=_C1704( C1700 C1704 ) C1700_=_C1705( C1700 C1705 ) C1700_=_C1706( C1700 C1706 ) C1700_=_C1707( C1700 C1707 ) \nC1700_=_C1708( C1700 C1708 ) C1700_=_C1709( C1700 C1709 ) C1700_=_C1710( C1700 C1710 ) C1700_=_C1711( C1700 C1711 ) C1700_=_C1712( C1700 C1712 ) C1700_=_C1713( C1700 C1713 ) \nC1700_=_C1714( C1700 C1714 ) C1700_=_C1715( C1700 C1715 ) C1700_=_C1716( C1700 C1716 ) C1700_=_C1751( C1700 C1751 ) C1701_=_C1702( C1701 C1702 ) C1701_=_C1703( C1701 C1703 ) \nC1701_=_C1704( C1701 C1704 ) C1701_=_C1705( C1701 C1705 ) C1701_=_C1706( C1701 C1706 ) C1701_=_C1707( C1701 C1707 ) C1701_=_C1708( C1701 C1708 ) C1701_=_C1709( C1701 C1709 ) \nC1701_=_C1710( C1701 C1710 ) C1701_=_C1711( C1701 C1711 ) C1701_=_C1712( C1701 C1712 ) C1701_=_C1713( C1701 C1713 ) C1701_=_C1714( C1701 C1714 ) C1701_=_C1715( C1701 C1715 ) \nC1701_=_C1716( C1701 C1716 ) C1701_=_C1766( C1701 C1766 ) C1702_=_C1703( C1702 C1703 ) C1702_=_C1704( C1702 C1704 ) C1702_=_C1705( C1702 C1705 ) C1702_=_C1706( C1702 C1706 ) \nC1702_=_C1707( C1702 C1707 ) C1702_=_C1708( C1702 C1708 ) C1702_=_C1709( C1702 C1709 ) C1702_=_C1710( C1702 C1710 ) C1702_=_C1711( C1702 C1711 ) C1702_=_C1712( C1702 C1712 ) \nC1702_=_C1713( C1702 C1713 ) C1702_=_C1714( C1702 C1714 ) C1702_=_C1715( C1702 C1715 ) C1702_=_C1716( C1702 C1716 ) C1703_=_C1704( C1703 C1704 ) C1703_=_C1705( C1703 C1705 ) \nC1703_=_C1706( C1703 C1706 ) C1703_=_C1707( C1703 C1707 ) C1703_=_C1708( C1703 C1708 ) C1703_=_C1709( C1703 C1709 ) C1703_=_C1710( C1703 C1710 ) C1703_=_C1711( C1703 C1711 ) \nC1703_=_C1712( C1703 C1712 ) C1703_=_C1713( C1703 C1713 ) C1703_=_C1714( C1703 C1714 ) C1703_=_C1715( C1703 C1715 ) C1703_=_C1716( C1703 C1716 ) C1703_=_C1786( C1703 C1786 ) \nC1704_=_C1705( C1704 C1705 ) C1704_=_C1706( C1704 C1706 ) C1704_=_C1707( C1704 C1707 ) C1704_=_C1708( C1704 C1708 ) C1704_=_C1709( C1704 C1709 ) C1704_=_C1710( C1704 C1710 ) \nC1704_=_C1711( C1704 C1711 ) C1704_=_C1712( C1704 C1712 ) C1704_=_C1713( C1704 C1713 ) C1704_=_C1714( C1704 C1714 ) C1704_=_C1715( C1704 C1715 ) C1704_=_C1716( C1704 C1716 ) \nC1705_=_C1706( C1705 C1706 ) C1705_=_C1707( C1705 C1707 ) C1705_=_C1708( C1705 C1708 ) C1705_=_C1709( C1705 C1709 ) C1705_=_C1710( C1705 C1710 ) C1705_=_C1711( C1705 C1711 ) \nC1705_=_C1712( C1705 C1712 ) C1705_=_C1713( C1705 C1713 ) C1705_=_C1714( C1705 C1714 ) C1705_=_C1715( C1705 C1715 ) C1705_=_C1716( C1705 C1716 ) C1706_=_C1707( C1706 C1707 ) \nC1706_=_C1708( C1706 C1708 ) C1706_=_C1709( C1706 C1709 ) C1706_=_C1710( C1706 C1710 ) C1706_=_C1711( C1706 C1711 ) C1706_=_C1712( C1706 C1712 ) C1706_=_C1713( C1706 C1713 ) \nC1706_=_C1714( C1706 C1714 ) C1706_=_C1715( C1706 C1715 ) C1706_=_C1716( C1706 C1716 ) C1706_=_C1806( C1706 C1806 ) C1707_=_C1708( C1707 C1708 ) C1707_=_C1709( C1707 C1709 ) \nC1707_=_C1710( C1707 C1710 ) C1707_=_C1711( C1707 C1711 ) C1707_=_C1712( C1707 C1712 ) C1707_=_C1713( C1707 C1713 ) C1707_=_C1714( C1707 C1714 ) C1707_=_C1715( C1707 C1715 ) \nC1707_=_C1716( C1707 C1716 ) C1708_=_C1709( C1708 C1709 ) C1708_=_C1710( C1708 C1710 ) C1708_=_C1711( C1708 C1711 ) C1708_=_C1712( C1708 C1712 ) C1708_=_C1713( C1708 C1713 ) \nC1708_=_C1714( C1708 C1714 ) C1708_=_C1715( C1708 C1715 ) C1708_=_C1716( C1708 C1716 ) C1708_=_C1820( C1708 C1820 ) C1709_=_C1710( C1709 C1710 ) C1709_=_C1711( C1709 C1711 ) \nC1709_=_C1712( C1709 C1712 ) C1709_=_C1713( C1709 C1713 ) C1709_=_C1714( C1709 C1714 ) C1709_=_C1715( C1709 C1715 ) C1709_=_C1716( C1709 C1716 ) C1710_=_C1711( C1710 C1711 ) \nC1710_=_C1712( C1710 C1712 ) C1710_=_C1713( C1710 C1713 ) C1710_=_C1714( C1710 C1714 ) C1710_=_C1715( C1710 C1715 ) C1710_=_C1716( C1710 C1716 ) C1710_=_C1735( C1710 C1735 ) \nC1710_=_C1751( C1710 C1751 ) C1710_=_C1766( C1710 C1766 ) C1710_=_C1786( C1710 C1786 ) C1710_=_C1806( C1710 C1806 ) C1710_=_C1820( C1710 C1820 ) C1710_=_C1831( C1710 C1831 ) \nC1710_=_C1832( C1710 C1832 ) C1710_=_C1833( C1710 C1833 ) C1710_=_C1834( C1710 C1834 ) C1710_=_C1835( C1710 C1835 ) C1711_=_C1712( C1711 C1712 ) C1711_=_C1713( C1711 C1713 ) \nC1711_=_C1714( C1711 C1714 ) C1711_=_C1715( C1711 C1715 ) C1711_=_C1716( C1711 C1716 ) C1712_=_C1713( C1712 C1713 ) C1712_=_C1714( C1712 C1714 ) C1712_=_C1715( C1712 C1715 ) \nC1712_=_C1716( C1712 C1716 ) C1713_=_C1714( C1713 C1714 ) C1713_=_C1715( C1713 C1715 ) C1713_=_C1716( C1713 C1716 ) C1714_=_C1715( C1714 C1715 ) C1714_=_C1716( C1714 C1716 ) \nC1715_=_C1716( C1715 C1716 ) C1735_=_C1751( C1735 C1751 ) C1735_=_C1766(</w:t>
      </w:r>
    </w:p>
    <w:p>
      <w:pPr>
        <w:pStyle w:val="PreformattedText"/>
        <w:bidi w:val="0"/>
        <w:spacing w:before="0" w:after="0"/>
        <w:jc w:val="left"/>
        <w:rPr/>
      </w:pPr>
      <w:r>
        <w:rPr/>
        <w:t xml:space="preserve"> </w:t>
      </w:r>
      <w:r>
        <w:rPr/>
        <w:t>C1735 C1766 ) C1735_=_C1786( C1735 C1786 ) C1735_=_C1806( C1735 C1806 ) C1735_=_C1820( C1735 C1820 ) \nC1735_=_C1831( C1735 C1831 ) C1735_=_C1832( C1735 C1832 ) C1735_=_C1833( C1735 C1833 ) C1735_=_C1834( C1735 C1834 ) C1735_=_C1835( C1735 C1835 ) C1751_=_C1766( C1751 C1766 ) \nC1751_=_C1786( C1751 C1786 ) C1751_=_C1806( C1751 C1806 ) C1751_=_C1820( C1751 C1820 ) C1751_=_C1831( C1751 C1831 ) C1751_=_C1832( C1751 C1832 ) C1751_=_C1833( C1751 C1833 ) \nC1751_=_C1834( C1751 C1834 ) C1751_=_C1835( C1751 C1835 ) C1766_=_C1786( C1766 C1786 ) C1766_=_C1806( C1766 C1806 ) C1766_=_C1820( C1766 C1820 ) C1766_=_C1831( C1766 C1831 ) \nC1766_=_C1832( C1766 C1832 ) C1766_=_C1833( C1766 C1833 ) C1766_=_C1834( C1766 C1834 ) C1766_=_C1835( C1766 C1835 ) C1786_=_C1806( C1786 C1806 ) C1786_=_C1820( C1786 C1820 ) \nC1786_=_C1831( C1786 C1831 ) C1786_=_C1832( C1786 C1832 ) C1786_=_C1833( C1786 C1833 ) C1786_=_C1834( C1786 C1834 ) C1786_=_C1835( C1786 C1835 ) C1806_=_C1820( C1806 C1820 ) \nC1806_=_C1831( C1806 C1831 ) C1806_=_C1832( C1806 C1832 ) C1806_=_C1833( C1806 C1833 ) C1806_=_C1834( C1806 C1834 ) C1806_=_C1835( C1806 C1835 ) C1820_=_C1831( C1820 C1831 ) \nC1820_=_C1832( C1820 C1832 ) C1820_=_C1833( C1820 C1833 ) C1820_=_C1834( C1820 C1834 ) C1820_=_C1835( C1820 C1835 ) C1831_=_C1832( C1831 C1832 ) C1831_=_C1833( C1831 C1833 ) \nC1831_=_C1834( C1831 C1834 ) C1831_=_C1835( C1831 C1835 ) C1832_=_C1833( C1832 C1833 ) C1832_=_C1834( C1832 C1834 ) C1832_=_C1835( C1832 C1835 ) C1833_=_C1834( C1833 C1834 ) \nC1833_=_C1835( C1833 C1835 ) C1834_=_C1835( C1834 C1835 ) "];292-&gt;331[label="42: C36 C298 C528 C753 C927 \nC974 C1163 C1328 C1356 C1504 C1545 \nC1678 C1691 C1698 C1699 C1700 C1701 \nC1702 C1703 C1704 C1705 C1706 C1707 \nC1708 C1709 C1711 C1712 C1713 C1714 \nC1715 C1716 C1735 C1751 C1766 C1786 \nC1806 C1820 C1831 C1832 C1833 C1834 \nC1835 \n463: C36_=_C298 ,C36_=_C528 ,C36_=_C753 ,C36_=_C974 ,C36_=_C1163 ,\nC36_=_C1356 ,C36_=_C1545 ,C36_=_C1678 ,C36_=_C1698 ,C36_=_C1699 ,C36_=_C1700 ,\nC36_=_C1701 ,C36_=_C1702 ,C36_=_C1703 ,C36_=_C1704 ,C36_=_C1705 ,C36_=_C1706 ,\nC36_=_C1707 ,C36_=_C1708 ,C36_=_C1709 ,C36_=_C1711 ,C36_=_C1712 ,C36_=_C1713 ,\nC36_=_C1714 ,C36_=_C1715 ,C36_=_C1716 ,C298_=_C528 ,C298_=_C753 ,C298_=_C974 ,\nC298_=_C1163 ,C298_=_C1356 ,C298_=_C1545 ,C298_=_C1678 ,C298_=_C1698 ,C298_=_C1699 ,\nC298_=_C1700 ,C298_=_C1701 ,C298_=_C1702 ,C298_=_C1703 ,C298_=_C1704 ,C298_=_C1705 ,\nC298_=_C1706 ,C298_=_C1707 ,C298_=_C1708 ,C298_=_C1709 ,C298_=_C1711 ,C298_=_C1712 ,\nC298_=_C1713 ,C298_=_C1714 ,C298_=_C1715 ,C298_=_C1716 ,C528_=_C753 ,C528_=_C974 ,\nC528_=_C1163 ,C528_=_C1356 ,C528_=_C1545 ,C528_=_C1678 ,C528_=_C1698 ,C528_=_C1699 ,\nC528_=_C1700 ,C528_=_C1701 ,C528_=_C1702 ,C528_=_C1703 ,C528_=_C1704 ,C528_=_C1705 ,\nC528_=_C1706 ,C528_=_C1707 ,C528_=_C1708 ,C528_=_C1709 ,C528_=_C1711 ,C528_=_C1712 ,\nC528_=_C1713 ,C528_=_C1714 ,C528_=_C1715 ,C528_=_C1716 ,C753_=_C974 ,C753_=_C1163 ,\nC753_=_C1356 ,C753_=_C1545 ,C753_=_C1678 ,C753_=_C1698 ,C753_=_C1699 ,C753_=_C1700 ,\nC753_=_C1701 ,C753_=_C1702 ,C753_=_C1703 ,C753_=_C1704 ,C753_=_C1705 ,C753_=_C1706 ,\nC753_=_C1707 ,C753_=_C1708 ,C753_=_C1709 ,C753_=_C1711 ,C753_=_C1712 ,C753_=_C1713 ,\nC753_=_C1714 ,C753_=_C1715 ,C753_=_C1716 ,C927_=_C1328 ,C927_=_C1504 ,C927_=_C1691 ,\nC927_=_C1735 ,C927_=_C1751 ,C927_=_C1766 ,C927_=_C1786 ,C927_=_C1806 ,C927_=_C1820 ,\nC927_=_C1831 ,C927_=_C1832 ,C927_=_C1833 ,C927_=_C1834 ,C927_=_C1835 ,C974_=_C1163 ,\nC974_=_C1356 ,C974_=_C1545 ,C974_=_C1678 ,C974_=_C1698 ,C974_=_C1699 ,C974_=_C1700 ,\nC974_=_C1701 ,C974_=_C1702 ,C974_=_C1703 ,C974_=_C1704 ,C974_=_C1705 ,C974_=_C1706 ,\nC974_=_C1707 ,C974_=_C1708 ,C974_=_C1709 ,C974_=_C1711 ,C974_=_C1712 ,C974_=_C1713 ,\nC974_=_C1714 ,C974_=_C1715 ,C974_=_C1716 ,C1163_=_C1356 ,C1163_=_C1545 ,C1163_=_C1678 ,\nC1163_=_C1698 ,C1163_=_C1699 ,C1163_=_C1700 ,C1163_=_C1701 ,C1163_=_C1702 ,C1163_=_C1703 ,\nC1163_=_C1704 ,C1163_=_C1705 ,C1163_=_C1706 ,C1163_=_C1707 ,C1163_=_C1708 ,C1163_=_C1709 ,\nC1163_=_C1711 ,C1163_=_C1712 ,C1163_=_C1713 ,C1163_=_C1714 ,C1163_=_C1715 ,C1163_=_C1716 ,\nC1328_=_C1504 ,C1328_=_C1691 ,C1328_=_C1735 ,C1328_=_C1751 ,C1328_=_C1766 ,C1328_=_C1786 ,\nC1328_=_C1806 ,C1328_=_C1820 ,C1328_=_C1831 ,C1328_=_C1832 ,C1328_=_C1833 ,C1328_=_C1834 ,\nC1328_=_C1835 ,C1356_=_C1545 ,C1356_=_C1678 ,C1356_=_C1698 ,C1356_=_C1699 ,C1356_=_C1700 ,\nC1356_=_C1701 ,C1356_=_C1702 ,C1356_=_C1703 ,C1356_=_C1704 ,C1356_=_C1705 ,C1356_=_C1706 ,\nC1356_=_C1707 ,C1356_=_C1708 ,C1356_=_C1709 ,C1356_=_C1711 ,C1356_=_C1712 ,C1356_=_C1713 ,\nC1356_=_C1714 ,C1356_=_C1715 ,C1356_=_C1716 ,C1504_=_C1691 ,C1504_=_C1735 ,C1504_=_C1751 ,\nC1504_=_C1766 ,C1504_=_C1786 ,C1504_=_C1806 ,C1504_=_C1820 ,C1504_=_C1831 ,C1504_=_C1832 ,\nC1504_=_C1833 ,C1504_=_C1834 ,C1504_=_C1835 ,C1545_=_C1678 ,C1545_=_C1698 ,C1545_=_C1699 ,\nC1545_=_C1700 ,C1545_=_C1701 ,C1545_=_C1702 ,C1545_=_C1703 ,C1545_=_C1704 ,C1545_=_C1705 ,\nC1545_=_C1706 ,C1545_=_C1707 ,C1545_=_C1708 ,C1545_=_C1709 ,C1545_=_C1711 ,C1545_=_C1712 ,\nC1545_=_C1713 ,C1545_=_C1714 ,C1545_=_C1715 ,C1545_=_C1716 ,C1678_=_C1691 ,C1678_=_C1698 ,\nC1678_=_C1699 ,C1678_=_C1700 ,C1678_=_C1701 ,C1678_=_C1702 ,C1678_=_C1703 ,C1678_=_C1704 ,\nC1678_=_C1705 ,C1678_=_C1706 ,C1678_=_C1707 ,C1678_=_C1708 ,C1678_=_C1709 ,C1678_=_C1711 ,\nC1678_=_C1712 ,C1678_=_C1713 ,C1678_=_C1714 ,C1678_=_C1715 ,C1678_=_C1716 ,C1691_=_C1735 ,\nC1691_=_C1751 ,C1691_=_C1766 ,C1691_=_C1786 ,C1691_=_C1806 ,C1691_=_C1820 ,C1691_=_C1831 ,\nC1691_=_C1832 ,C1691_=_C1833 ,C1691_=_C1834 ,C1691_=_C1835 ,C1698_=_C1699 ,C1698_=_C1700 ,\nC1698_=_C1701 ,C1698_=_C1702 ,C1698_=_C1703 ,C1698_=_C1704 ,C1698_=_C1705 ,C1698_=_C1706 ,\nC1698_=_C1707 ,C1698_=_C1708 ,C1698_=_C1709 ,C1698_=_C1711 ,C1698_=_C1712 ,C1698_=_C1713 ,\nC1698_=_C1714 ,C1698_=_C1715 ,C1698_=_C1716 ,C1699_=_C1700 ,C1699_=_C1701 ,C1699_=_C1702 ,\nC1699_=_C1703 ,C1699_=_C1704 ,C1699_=_C1705 ,C1699_=_C1706 ,C1699_=_C1707 ,C1699_=_C1708 ,\nC1699_=_C1709 ,C1699_=_C1711 ,C1699_=_C1712 ,C1699_=_C1713 ,C1699_=_C1714 ,C1699_=_C1715 ,\nC1699_=_C1716 ,C1699_=_C1735 ,C1700_=_C1701 ,C1700_=_C1702 ,C1700_=_C1703 ,C1700_=_C1704 ,\nC1700_=_C1705 ,C1700_=_C1706 ,C1700_=_C1707 ,C1700_=_C1708 ,C1700_=_C1709 ,C1700_=_C1711 ,\nC1700_=_C1712 ,C1700_=_C1713 ,C1700_=_C1714 ,C1700_=_C1715 ,C1700_=_C1716 ,C1700_=_C1751 ,\nC1701_=_C1702 ,C1701_=_C1703 ,C1701_=_C1704 ,C1701_=_C1705 ,C1701_=_C1706 ,C1701_=_C1707 ,\nC1701_=_C1708 ,C1701_=_C1709 ,C1701_=_C1711 ,C1701_=_C1712 ,C1701_=_C1713 ,C1701_=_C1714 ,\nC1701_=_C1715 ,C1701_=_C1716 ,C1701_=_C1766 ,C1702_=_C1703 ,C1702_=_C1704 ,C1702_=_C1705 ,\nC1702_=_C1706 ,C1702_=_C1707 ,C1702_=_C1708 ,C1702_=_C1709 ,C1702_=_C1711 ,C1702_=_C1712 ,\nC1702_=_C1713 ,C1702_=_C1714 ,C1702_=_C1715 ,C1702_=_C1716 ,C1703_=_C1704 ,C1703_=_C1705 ,\nC1703_=_C1706 ,C1703_=_C1707 ,C1703_=_C1708 ,C1703_=_C1709 ,C1703_=_C1711 ,C1703_=_C1712 ,\nC1703_=_C1713 ,C1703_=_C1714 ,C1703_=_C1715 ,C1703_=_C1716 ,C1703_=_C1786 ,C1704_=_C1705 ,\nC1704_=_C1706 ,C1704_=_C1707 ,C1704_=_C1708 ,C1704_=_C1709 ,C1704_=_C1711 ,C1704_=_C1712 ,\nC1704_=_C1713 ,C1704_=_C1714 ,C1704_=_C1715 ,C1704_=_C1716 ,C1705_=_C1706 ,C1705_=_C1707 ,\nC1705_=_C1708 ,C1705_=_C1709 ,C1705_=_C1711 ,C1705_=_C1712 ,C1705_=_C1713 ,C1705_=_C1714 ,\nC1705_=_C1715 ,C1705_=_C1716 ,C1706_=_C1707 ,C1706_=_C1708 ,C1706_=_C1709 ,C1706_=_C1711 ,\nC1706_=_C1712 ,C1706_=_C1713 ,C1706_=_C1714 ,C1706_=_C1715 ,C1706_=_C1716 ,C1706_=_C1806 ,\nC1707_=_C1708 ,C1707_=_C1709 ,C1707_=_C1711 ,C1707_=_C1712 ,C1707_=_C1713 ,C1707_=_C1714 ,\nC1707_=_C1715 ,C1707_=_C1716 ,C1708_=_C1709 ,C1708_=_C1711 ,C1708_=_C1712 ,C1708_=_C1713 ,\nC1708_=_C1714 ,C1708_=_C1715 ,C1708_=_C1716 ,C1708_=_C1820 ,C1709_=_C1711 ,C1709_=_C1712 ,\nC1709_=_C1713 ,C1709_=_C1714 ,C1709_=_C1715 ,C1709_=_C1716 ,C1711_=_C1712 ,C1711_=_C1713 ,\nC1711_=_C1714 ,C1711_=_C1715 ,C1711_=_C1716 ,C1712_=_C1713 ,C1712_=_C1714 ,C1712_=_C1715 ,\nC1712_=_C1716 ,C1713_=_C1714 ,C1713_=_C1715 ,C1713_=_C1716 ,C1714_=_C1715 ,C1714_=_C1716 ,\nC1715_=_C1716 ,C1735_=_C1751 ,C1735_=_C1766 ,C1735_=_C1786 ,C1735_=_C1806 ,C1735_=_C1820 ,\nC1735_=_C1831 ,C1735_=_C1832 ,C1735_=_C1833 ,C1735_=_C1834 ,C1735_=_C1835 ,C1751_=_C1766 ,\nC1751_=_C1786 ,C1751_=_C1806 ,C1751_=_C1820 ,C1751_=_C1831 ,C1751_=_C1832 ,C1751_=_C1833 ,\nC1751_=_C1834 ,C1751_=_C1835 ,C1766_=_C1786 ,C1766_=_C1806 ,C1766_=_C1820 ,C1766_=_C1831 ,\nC1766_=_C1832 ,C1766_=_C1833 ,C1766_=_C1834 ,C1766_=_C1835 ,C1786_=_C1806 ,C1786_=_C1820 ,\nC1786_=_C1831 ,C1786_=_C1832 ,C1786_=_C1833 ,C1786_=_C1834 ,C1786_=_C1835 ,C1806_=_C1820 ,\nC1806_=_C1831 ,C1806_=_C1832 ,C1806_=_C1833 ,C1806_=_C1834 ,C1806_=_C1835 ,C1820_=_C1831 ,\nC1820_=_C1832 ,C1820_=_C1833 ,C1820_=_C1834 ,C1820_=_C1835 ,C1831_=_C1832 ,C1831_=_C1833 ,\nC1831_=_C1834 ,C1831_=_C1835 ,C1832_=_C1833 ,C1832_=_C1834 ,C1832_=_C1835 ,C1833_=_C1834 ,\nC1833_=_C1835 ,C1834_=_C1835 ,"];332[shape=box, label="id:332 level: 7\n43: C94 C206 C352 C584 C806 \nC1031 C1220 C1402 C1481 C1590 C1653 \nC1681 C1688 C1700 C1707 C1718 C1725 \nC1732 C1742 C1743 C1744 C1745 C1746 \nC1747 C1748 C1749 C1750 C1751 C1752 \nC1753 C1754 C1755 C1756 C1757 C1763 \nC1783 C1803 C1813 C1814 C1815 C1816 \nC1817 C1818 \n505: C94_=_C352( C94 C352 ) C94_=_C584( C94 C584 ) C94_=_C806( C94 C806 ) C94_=_C1031( C94 C1031 ) C94_=_C1220( C94 C1220 ) \nC94_=_C1402( C94 C1402 ) C94_=_C1590( C94 C1590 ) C94_=_C1681( C94 C1681 ) C94_=_C1700( C94 C1700 ) C94_=_C1718( C94 C1718 ) C94_=_C1725( C94 C1725 ) \nC94_=_C1742( C94 C1742 ) C94_=_C1743( C94 C1743 ) C94_=_C1744( C94 C1744 ) C94_=_C1745( C94 C1745 ) C94_=_C1746( C94 C1746 ) C94_=_C1747( C94 C1747 ) \nC94_=_C1748( C94 C1748 ) C94_=_C1749( C94 C1749 ) C94_=_C1750( C94 C1750 ) C94_=_C1751( C94 C1751 ) C94_=_C1752( C94 C1752 ) C94_=_C1753( C94 C1753 ) \nC94_=_C1754( C94 C1754 ) C94_=_C1755( C94 C1755 ) C94_=_C1756( C94 C1756 ) C94_=_C1757( C94 C1757 ) C206_=_C1481( C206 C1481 ) C206_=_C1653( C206 C1653 ) \nC206_=_C1688( C206 C1688 ) C206_=_C1707( C206 C1707 ) C206_=_C1732(</w:t>
      </w:r>
    </w:p>
    <w:p>
      <w:pPr>
        <w:pStyle w:val="PreformattedText"/>
        <w:bidi w:val="0"/>
        <w:spacing w:before="0" w:after="0"/>
        <w:jc w:val="left"/>
        <w:rPr/>
      </w:pPr>
      <w:r>
        <w:rPr/>
        <w:t xml:space="preserve"> </w:t>
      </w:r>
      <w:r>
        <w:rPr/>
        <w:t>C206 C1732 ) C206_=_C1748( C206 C1748 ) C206_=_C1763( C206 C1763 ) C206_=_C1783( C206 C1783 ) \nC206_=_C1803( C206 C1803 ) C206_=_C1813( C206 C1813 ) C206_=_C1814( C206 C1814 ) C206_=_C1815( C206 C1815 ) C206_=_C1816( C206 C1816 ) C206_=_C1817( C206 C1817 ) \nC206_=_C1818( C206 C1818 ) C352_=_C584( C352 C584 ) C352_=_C806( C352 C806 ) C352_=_C1031( C352 C1031 ) C352_=_C1220( C352 C1220 ) C352_=_C1402( C352 C1402 ) \nC352_=_C1590( C352 C1590 ) C352_=_C1681( C352 C1681 ) C352_=_C1700( C352 C1700 ) C352_=_C1718( C352 C1718 ) C352_=_C1725( C352 C1725 ) C352_=_C1742( C352 C1742 ) \nC352_=_C1743( C352 C1743 ) C352_=_C1744( C352 C1744 ) C352_=_C1745( C352 C1745 ) C352_=_C1746( C352 C1746 ) C352_=_C1747( C352 C1747 ) C352_=_C1748( C352 C1748 ) \nC352_=_C1749( C352 C1749 ) C352_=_C1750( C352 C1750 ) C352_=_C1751( C352 C1751 ) C352_=_C1752( C352 C1752 ) C352_=_C1753( C352 C1753 ) C352_=_C1754( C352 C1754 ) \nC352_=_C1755( C352 C1755 ) C352_=_C1756( C352 C1756 ) C352_=_C1757( C352 C1757 ) C584_=_C806( C584 C806 ) C584_=_C1031( C584 C1031 ) C584_=_C1220( C584 C1220 ) \nC584_=_C1402( C584 C1402 ) C584_=_C1590( C584 C1590 ) C584_=_C1681( C584 C1681 ) C584_=_C1700( C584 C1700 ) C584_=_C1718( C584 C1718 ) C584_=_C1725( C584 C1725 ) \nC584_=_C1742( C584 C1742 ) C584_=_C1743( C584 C1743 ) C584_=_C1744( C584 C1744 ) C584_=_C1745( C584 C1745 ) C584_=_C1746( C584 C1746 ) C584_=_C1747( C584 C1747 ) \nC584_=_C1748( C584 C1748 ) C584_=_C1749( C584 C1749 ) C584_=_C1750( C584 C1750 ) C584_=_C1751( C584 C1751 ) C584_=_C1752( C584 C1752 ) C584_=_C1753( C584 C1753 ) \nC584_=_C1754( C584 C1754 ) C584_=_C1755( C584 C1755 ) C584_=_C1756( C584 C1756 ) C584_=_C1757( C584 C1757 ) C806_=_C1031( C806 C1031 ) C806_=_C1220( C806 C1220 ) \nC806_=_C1402( C806 C1402 ) C806_=_C1590( C806 C1590 ) C806_=_C1681( C806 C1681 ) C806_=_C1700( C806 C1700 ) C806_=_C1718( C806 C1718 ) C806_=_C1725( C806 C1725 ) \nC806_=_C1742( C806 C1742 ) C806_=_C1743( C806 C1743 ) C806_=_C1744( C806 C1744 ) C806_=_C1745( C806 C1745 ) C806_=_C1746( C806 C1746 ) C806_=_C1747( C806 C1747 ) \nC806_=_C1748( C806 C1748 ) C806_=_C1749( C806 C1749 ) C806_=_C1750( C806 C1750 ) C806_=_C1751( C806 C1751 ) C806_=_C1752( C806 C1752 ) C806_=_C1753( C806 C1753 ) \nC806_=_C1754( C806 C1754 ) C806_=_C1755( C806 C1755 ) C806_=_C1756( C806 C1756 ) C806_=_C1757( C806 C1757 ) C1031_=_C1220( C1031 C1220 ) C1031_=_C1402( C1031 C1402 ) \nC1031_=_C1590( C1031 C1590 ) C1031_=_C1681( C1031 C1681 ) C1031_=_C1700( C1031 C1700 ) C1031_=_C1718( C1031 C1718 ) C1031_=_C1725( C1031 C1725 ) C1031_=_C1742( C1031 C1742 ) \nC1031_=_C1743( C1031 C1743 ) C1031_=_C1744( C1031 C1744 ) C1031_=_C1745( C1031 C1745 ) C1031_=_C1746( C1031 C1746 ) C1031_=_C1747( C1031 C1747 ) C1031_=_C1748( C1031 C1748 ) \nC1031_=_C1749( C1031 C1749 ) C1031_=_C1750( C1031 C1750 ) C1031_=_C1751( C1031 C1751 ) C1031_=_C1752( C1031 C1752 ) C1031_=_C1753( C1031 C1753 ) C1031_=_C1754( C1031 C1754 ) \nC1031_=_C1755( C1031 C1755 ) C1031_=_C1756( C1031 C1756 ) C1031_=_C1757( C1031 C1757 ) C1220_=_C1402( C1220 C1402 ) C1220_=_C1590( C1220 C1590 ) C1220_=_C1681( C1220 C1681 ) \nC1220_=_C1700( C1220 C1700 ) C1220_=_C1718( C1220 C1718 ) C1220_=_C1725( C1220 C1725 ) C1220_=_C1742( C1220 C1742 ) C1220_=_C1743( C1220 C1743 ) C1220_=_C1744( C1220 C1744 ) \nC1220_=_C1745( C1220 C1745 ) C1220_=_C1746( C1220 C1746 ) C1220_=_C1747( C1220 C1747 ) C1220_=_C1748( C1220 C1748 ) C1220_=_C1749( C1220 C1749 ) C1220_=_C1750( C1220 C1750 ) \nC1220_=_C1751( C1220 C1751 ) C1220_=_C1752( C1220 C1752 ) C1220_=_C1753( C1220 C1753 ) C1220_=_C1754( C1220 C1754 ) C1220_=_C1755( C1220 C1755 ) C1220_=_C1756( C1220 C1756 ) \nC1220_=_C1757( C1220 C1757 ) C1402_=_C1590( C1402 C1590 ) C1402_=_C1681( C1402 C1681 ) C1402_=_C1700( C1402 C1700 ) C1402_=_C1718( C1402 C1718 ) C1402_=_C1725( C1402 C1725 ) \nC1402_=_C1742( C1402 C1742 ) C1402_=_C1743( C1402 C1743 ) C1402_=_C1744( C1402 C1744 ) C1402_=_C1745( C1402 C1745 ) C1402_=_C1746( C1402 C1746 ) C1402_=_C1747( C1402 C1747 ) \nC1402_=_C1748( C1402 C1748 ) C1402_=_C1749( C1402 C1749 ) C1402_=_C1750( C1402 C1750 ) C1402_=_C1751( C1402 C1751 ) C1402_=_C1752( C1402 C1752 ) C1402_=_C1753( C1402 C1753 ) \nC1402_=_C1754( C1402 C1754 ) C1402_=_C1755( C1402 C1755 ) C1402_=_C1756( C1402 C1756 ) C1402_=_C1757( C1402 C1757 ) C1481_=_C1653( C1481 C1653 ) C1481_=_C1688( C1481 C1688 ) \nC1481_=_C1707( C1481 C1707 ) C1481_=_C1732( C1481 C1732 ) C1481_=_C1748( C1481 C1748 ) C1481_=_C1763( C1481 C1763 ) C1481_=_C1783( C1481 C1783 ) C1481_=_C1803( C1481 C1803 ) \nC1481_=_C1813( C1481 C1813 ) C1481_=_C1814( C1481 C1814 ) C1481_=_C1815( C1481 C1815 ) C1481_=_C1816( C1481 C1816 ) C1481_=_C1817( C1481 C1817 ) C1481_=_C1818( C1481 C1818 ) \nC1590_=_C1681( C1590 C1681 ) C1590_=_C1700( C1590 C1700 ) C1590_=_C1718( C1590 C1718 ) C1590_=_C1725( C1590 C1725 ) C1590_=_C1742( C1590 C1742 ) C1590_=_C1743( C1590 C1743 ) \nC1590_=_C1744( C1590 C1744 ) C1590_=_C1745( C1590 C1745 ) C1590_=_C1746( C1590 C1746 ) C1590_=_C1747( C1590 C1747 ) C1590_=_C1748( C1590 C1748 ) C1590_=_C1749( C1590 C1749 ) \nC1590_=_C1750( C1590 C1750 ) C1590_=_C1751( C1590 C1751 ) C1590_=_C1752( C1590 C1752 ) C1590_=_C1753( C1590 C1753 ) C1590_=_C1754( C1590 C1754 ) C1590_=_C1755( C1590 C1755 ) \nC1590_=_C1756( C1590 C1756 ) C1590_=_C1757( C1590 C1757 ) C1653_=_C1688( C1653 C1688 ) C1653_=_C1707( C1653 C1707 ) C1653_=_C1732( C1653 C1732 ) C1653_=_C1748( C1653 C1748 ) \nC1653_=_C1763( C1653 C1763 ) C1653_=_C1783( C1653 C1783 ) C1653_=_C1803( C1653 C1803 ) C1653_=_C1813( C1653 C1813 ) C1653_=_C1814( C1653 C1814 ) C1653_=_C1815( C1653 C1815 ) \nC1653_=_C1816( C1653 C1816 ) C1653_=_C1817( C1653 C1817 ) C1653_=_C1818( C1653 C1818 ) C1681_=_C1688( C1681 C1688 ) C1681_=_C1700( C1681 C1700 ) C1681_=_C1718( C1681 C1718 ) \nC1681_=_C1725( C1681 C1725 ) C1681_=_C1742( C1681 C1742 ) C1681_=_C1743( C1681 C1743 ) C1681_=_C1744( C1681 C1744 ) C1681_=_C1745( C1681 C1745 ) C1681_=_C1746( C1681 C1746 ) \nC1681_=_C1747( C1681 C1747 ) C1681_=_C1748( C1681 C1748 ) C1681_=_C1749( C1681 C1749 ) C1681_=_C1750( C1681 C1750 ) C1681_=_C1751( C1681 C1751 ) C1681_=_C1752( C1681 C1752 ) \nC1681_=_C1753( C1681 C1753 ) C1681_=_C1754( C1681 C1754 ) C1681_=_C1755( C1681 C1755 ) C1681_=_C1756( C1681 C1756 ) C1681_=_C1757( C1681 C1757 ) C1688_=_C1707( C1688 C1707 ) \nC1688_=_C1732( C1688 C1732 ) C1688_=_C1748( C1688 C1748 ) C1688_=_C1763( C1688 C1763 ) C1688_=_C1783( C1688 C1783 ) C1688_=_C1803( C1688 C1803 ) C1688_=_C1813( C1688 C1813 ) \nC1688_=_C1814( C1688 C1814 ) C1688_=_C1815( C1688 C1815 ) C1688_=_C1816( C1688 C1816 ) C1688_=_C1817( C1688 C1817 ) C1688_=_C1818( C1688 C1818 ) C1700_=_C1707( C1700 C1707 ) \nC1700_=_C1718( C1700 C1718 ) C1700_=_C1725( C1700 C1725 ) C1700_=_C1742( C1700 C1742 ) C1700_=_C1743( C1700 C1743 ) C1700_=_C1744( C1700 C1744 ) C1700_=_C1745( C1700 C1745 ) \nC1700_=_C1746( C1700 C1746 ) C1700_=_C1747( C1700 C1747 ) C1700_=_C1748( C1700 C1748 ) C1700_=_C1749( C1700 C1749 ) C1700_=_C1750( C1700 C1750 ) C1700_=_C1751( C1700 C1751 ) \nC1700_=_C1752( C1700 C1752 ) C1700_=_C1753( C1700 C1753 ) C1700_=_C1754( C1700 C1754 ) C1700_=_C1755( C1700 C1755 ) C1700_=_C1756( C1700 C1756 ) C1700_=_C1757( C1700 C1757 ) \nC1707_=_C1732( C1707 C1732 ) C1707_=_C1748( C1707 C1748 ) C1707_=_C1763( C1707 C1763 ) C1707_=_C1783( C1707 C1783 ) C1707_=_C1803( C1707 C1803 ) C1707_=_C1813( C1707 C1813 ) \nC1707_=_C1814( C1707 C1814 ) C1707_=_C1815( C1707 C1815 ) C1707_=_C1816( C1707 C1816 ) C1707_=_C1817( C1707 C1817 ) C1707_=_C1818( C1707 C1818 ) C1718_=_C1725( C1718 C1725 ) \nC1718_=_C1742( C1718 C1742 ) C1718_=_C1743( C1718 C1743 ) C1718_=_C1744( C1718 C1744 ) C1718_=_C1745( C1718 C1745 ) C1718_=_C1746( C1718 C1746 ) C1718_=_C1747( C1718 C1747 ) \nC1718_=_C1748( C1718 C1748 ) C1718_=_C1749( C1718 C1749 ) C1718_=_C1750( C1718 C1750 ) C1718_=_C1751( C1718 C1751 ) C1718_=_C1752( C1718 C1752 ) C1718_=_C1753( C1718 C1753 ) \nC1718_=_C1754( C1718 C1754 ) C1718_=_C1755( C1718 C1755 ) C1718_=_C1756( C1718 C1756 ) C1718_=_C1757( C1718 C1757 ) C1725_=_C1732( C1725 C1732 ) C1725_=_C1742( C1725 C1742 ) \nC1725_=_C1743( C1725 C1743 ) C1725_=_C1744( C1725 C1744 ) C1725_=_C1745( C1725 C1745 ) C1725_=_C1746( C1725 C1746 ) C1725_=_C1747( C1725 C1747 ) C1725_=_C1748( C1725 C1748 ) \nC1725_=_C1749( C1725 C1749 ) C1725_=_C1750( C1725 C1750 ) C1725_=_C1751( C1725 C1751 ) C1725_=_C1752( C1725 C1752 ) C1725_=_C1753( C1725 C1753 ) C1725_=_C1754( C1725 C1754 ) \nC1725_=_C1755( C1725 C1755 ) C1725_=_C1756( C1725 C1756 ) C1725_=_C1757( C1725 C1757 ) C1732_=_C1748( C1732 C1748 ) C1732_=_C1763( C1732 C1763 ) C1732_=_C1783( C1732 C1783 ) \nC1732_=_C1803( C1732 C1803 ) C1732_=_C1813( C1732 C1813 ) C1732_=_C1814( C1732 C1814 ) C1732_=_C1815( C1732 C1815 ) C1732_=_C1816( C1732 C1816 ) C1732_=_C1817( C1732 C1817 ) \nC1732_=_C1818( C1732 C1818 ) C1742_=_C1743( C1742 C1743 ) C1742_=_C1744( C1742 C1744 ) C1742_=_C1745( C1742 C1745 ) C1742_=_C1746( C1742 C1746 ) C1742_=_C1747( C1742 C1747 ) \nC1742_=_C1748( C1742 C1748 ) C1742_=_C1749( C1742 C1749 ) C1742_=_C1750( C1742 C1750 ) C1742_=_C1751( C1742 C1751 ) C1742_=_C1752( C1742 C1752 ) C1742_=_C1753( C1742 C1753 ) \nC1742_=_C1754( C1742 C1754 ) C1742_=_C1755( C1742 C1755 ) C1742_=_C1756( C1742 C1756 ) C1742_=_C1757( C1742 C1757 ) C1742_=_C1763( C1742 C1763 ) C1743_=_C1744( C1743 C1744 ) \nC1743_=_C1745( C1743 C1745 ) C1743_=_C1746( C1743 C1746 ) C1743_=_C1747( C1743 C1747 ) C1743_=_C1748( C1743 C1748 ) C1743_=_C1749( C1743 C1749 ) C1743_=_C1750( C1743 C1750 ) \nC1743_=_C1751( C1743 C1751 ) C1743_=_C1752( C1743 C1752 ) C1743_=_C1753( C1743 C1753 ) C1743_=_C1754( C1743 C1754 ) C1743_=_C1755( C1743 C1755 ) C1743_=_C1756( C1743 C1756 ) \nC1743_=_C1757( C1743 C1757 ) C1744_=_C1745( C1744 C1745 ) C1744_=_C1746( C1744 C1746 ) C1744_=_C1747( C1744 C1747 ) C1744_=_C1748( C1744 C1748 ) C1744_=_C1749( C1744 C1749 ) \nC1744_=_C1750( C1744 C1750 ) C1744_=_C1751( C1744 C1751 ) C1744_=_C1752( C1744 C1752 ) C1744_=_C1753( C1744 C1753 ) C1744_=_C1754(</w:t>
      </w:r>
    </w:p>
    <w:p>
      <w:pPr>
        <w:pStyle w:val="PreformattedText"/>
        <w:bidi w:val="0"/>
        <w:spacing w:before="0" w:after="0"/>
        <w:jc w:val="left"/>
        <w:rPr/>
      </w:pPr>
      <w:r>
        <w:rPr/>
        <w:t xml:space="preserve"> </w:t>
      </w:r>
      <w:r>
        <w:rPr/>
        <w:t>C1744 C1754 ) C1744_=_C1755( C1744 C1755 ) \nC1744_=_C1756( C1744 C1756 ) C1744_=_C1757( C1744 C1757 ) C1744_=_C1783( C1744 C1783 ) C1745_=_C1746( C1745 C1746 ) C1745_=_C1747( C1745 C1747 ) C1745_=_C1748( C1745 C1748 ) \nC1745_=_C1749( C1745 C1749 ) C1745_=_C1750( C1745 C1750 ) C1745_=_C1751( C1745 C1751 ) C1745_=_C1752( C1745 C1752 ) C1745_=_C1753( C1745 C1753 ) C1745_=_C1754( C1745 C1754 ) \nC1745_=_C1755( C1745 C1755 ) C1745_=_C1756( C1745 C1756 ) C1745_=_C1757( C1745 C1757 ) C1746_=_C1747( C1746 C1747 ) C1746_=_C1748( C1746 C1748 ) C1746_=_C1749( C1746 C1749 ) \nC1746_=_C1750( C1746 C1750 ) C1746_=_C1751( C1746 C1751 ) C1746_=_C1752( C1746 C1752 ) C1746_=_C1753( C1746 C1753 ) C1746_=_C1754( C1746 C1754 ) C1746_=_C1755( C1746 C1755 ) \nC1746_=_C1756( C1746 C1756 ) C1746_=_C1757( C1746 C1757 ) C1747_=_C1748( C1747 C1748 ) C1747_=_C1749( C1747 C1749 ) C1747_=_C1750( C1747 C1750 ) C1747_=_C1751( C1747 C1751 ) \nC1747_=_C1752( C1747 C1752 ) C1747_=_C1753( C1747 C1753 ) C1747_=_C1754( C1747 C1754 ) C1747_=_C1755( C1747 C1755 ) C1747_=_C1756( C1747 C1756 ) C1747_=_C1757( C1747 C1757 ) \nC1747_=_C1803( C1747 C1803 ) C1748_=_C1749( C1748 C1749 ) C1748_=_C1750( C1748 C1750 ) C1748_=_C1751( C1748 C1751 ) C1748_=_C1752( C1748 C1752 ) C1748_=_C1753( C1748 C1753 ) \nC1748_=_C1754( C1748 C1754 ) C1748_=_C1755( C1748 C1755 ) C1748_=_C1756( C1748 C1756 ) C1748_=_C1757( C1748 C1757 ) C1748_=_C1763( C1748 C1763 ) C1748_=_C1783( C1748 C1783 ) \nC1748_=_C1803( C1748 C1803 ) C1748_=_C1813( C1748 C1813 ) C1748_=_C1814( C1748 C1814 ) C1748_=_C1815( C1748 C1815 ) C1748_=_C1816( C1748 C1816 ) C1748_=_C1817( C1748 C1817 ) \nC1748_=_C1818( C1748 C1818 ) C1749_=_C1750( C1749 C1750 ) C1749_=_C1751( C1749 C1751 ) C1749_=_C1752( C1749 C1752 ) C1749_=_C1753( C1749 C1753 ) C1749_=_C1754( C1749 C1754 ) \nC1749_=_C1755( C1749 C1755 ) C1749_=_C1756( C1749 C1756 ) C1749_=_C1757( C1749 C1757 ) C1749_=_C1813( C1749 C1813 ) C1750_=_C1751( C1750 C1751 ) C1750_=_C1752( C1750 C1752 ) \nC1750_=_C1753( C1750 C1753 ) C1750_=_C1754( C1750 C1754 ) C1750_=_C1755( C1750 C1755 ) C1750_=_C1756( C1750 C1756 ) C1750_=_C1757( C1750 C1757 ) C1751_=_C1752( C1751 C1752 ) \nC1751_=_C1753( C1751 C1753 ) C1751_=_C1754( C1751 C1754 ) C1751_=_C1755( C1751 C1755 ) C1751_=_C1756( C1751 C1756 ) C1751_=_C1757( C1751 C1757 ) C1752_=_C1753( C1752 C1753 ) \nC1752_=_C1754( C1752 C1754 ) C1752_=_C1755( C1752 C1755 ) C1752_=_C1756( C1752 C1756 ) C1752_=_C1757( C1752 C1757 ) C1753_=_C1754( C1753 C1754 ) C1753_=_C1755( C1753 C1755 ) \nC1753_=_C1756( C1753 C1756 ) C1753_=_C1757( C1753 C1757 ) C1754_=_C1755( C1754 C1755 ) C1754_=_C1756( C1754 C1756 ) C1754_=_C1757( C1754 C1757 ) C1755_=_C1756( C1755 C1756 ) \nC1755_=_C1757( C1755 C1757 ) C1756_=_C1757( C1756 C1757 ) C1763_=_C1783( C1763 C1783 ) C1763_=_C1803( C1763 C1803 ) C1763_=_C1813( C1763 C1813 ) C1763_=_C1814( C1763 C1814 ) \nC1763_=_C1815( C1763 C1815 ) C1763_=_C1816( C1763 C1816 ) C1763_=_C1817( C1763 C1817 ) C1763_=_C1818( C1763 C1818 ) C1783_=_C1803( C1783 C1803 ) C1783_=_C1813( C1783 C1813 ) \nC1783_=_C1814( C1783 C1814 ) C1783_=_C1815( C1783 C1815 ) C1783_=_C1816( C1783 C1816 ) C1783_=_C1817( C1783 C1817 ) C1783_=_C1818( C1783 C1818 ) C1803_=_C1813( C1803 C1813 ) \nC1803_=_C1814( C1803 C1814 ) C1803_=_C1815( C1803 C1815 ) C1803_=_C1816( C1803 C1816 ) C1803_=_C1817( C1803 C1817 ) C1803_=_C1818( C1803 C1818 ) C1813_=_C1814( C1813 C1814 ) \nC1813_=_C1815( C1813 C1815 ) C1813_=_C1816( C1813 C1816 ) C1813_=_C1817( C1813 C1817 ) C1813_=_C1818( C1813 C1818 ) C1814_=_C1815( C1814 C1815 ) C1814_=_C1816( C1814 C1816 ) \nC1814_=_C1817( C1814 C1817 ) C1814_=_C1818( C1814 C1818 ) C1815_=_C1816( C1815 C1816 ) C1815_=_C1817( C1815 C1817 ) C1815_=_C1818( C1815 C1818 ) C1816_=_C1817( C1816 C1817 ) \nC1816_=_C1818( C1816 C1818 ) C1817_=_C1818( C1817 C1818 ) "];293-&gt;332[label="42: C94 C206 C352 C584 C806 \nC1031 C1220 C1402 C1481 C1590 C1653 \nC1681 C1688 C1700 C1707 C1718 C1725 \nC1732 C1742 C1743 C1744 C1745 C1746 \nC1747 C1749 C1750 C1751 C1752 C1753 \nC1754 C1755 C1756 C1757 C1763 C1783 \nC1803 C1813 C1814 C1815 C1816 C1817 \nC1818 \n463: C94_=_C352 ,C94_=_C584 ,C94_=_C806 ,C94_=_C1031 ,C94_=_C1220 ,\nC94_=_C1402 ,C94_=_C1590 ,C94_=_C1681 ,C94_=_C1700 ,C94_=_C1718 ,C94_=_C1725 ,\nC94_=_C1742 ,C94_=_C1743 ,C94_=_C1744 ,C94_=_C1745 ,C94_=_C1746 ,C94_=_C1747 ,\nC94_=_C1749 ,C94_=_C1750 ,C94_=_C1751 ,C94_=_C1752 ,C94_=_C1753 ,C94_=_C1754 ,\nC94_=_C1755 ,C94_=_C1756 ,C94_=_C1757 ,C206_=_C1481 ,C206_=_C1653 ,C206_=_C1688 ,\nC206_=_C1707 ,C206_=_C1732 ,C206_=_C1763 ,C206_=_C1783 ,C206_=_C1803 ,C206_=_C1813 ,\nC206_=_C1814 ,C206_=_C1815 ,C206_=_C1816 ,C206_=_C1817 ,C206_=_C1818 ,C352_=_C584 ,\nC352_=_C806 ,C352_=_C1031 ,C352_=_C1220 ,C352_=_C1402 ,C352_=_C1590 ,C352_=_C1681 ,\nC352_=_C1700 ,C352_=_C1718 ,C352_=_C1725 ,C352_=_C1742 ,C352_=_C1743 ,C352_=_C1744 ,\nC352_=_C1745 ,C352_=_C1746 ,C352_=_C1747 ,C352_=_C1749 ,C352_=_C1750 ,C352_=_C1751 ,\nC352_=_C1752 ,C352_=_C1753 ,C352_=_C1754 ,C352_=_C1755 ,C352_=_C1756 ,C352_=_C1757 ,\nC584_=_C806 ,C584_=_C1031 ,C584_=_C1220 ,C584_=_C1402 ,C584_=_C1590 ,C584_=_C1681 ,\nC584_=_C1700 ,C584_=_C1718 ,C584_=_C1725 ,C584_=_C1742 ,C584_=_C1743 ,C584_=_C1744 ,\nC584_=_C1745 ,C584_=_C1746 ,C584_=_C1747 ,C584_=_C1749 ,C584_=_C1750 ,C584_=_C1751 ,\nC584_=_C1752 ,C584_=_C1753 ,C584_=_C1754 ,C584_=_C1755 ,C584_=_C1756 ,C584_=_C1757 ,\nC806_=_C1031 ,C806_=_C1220 ,C806_=_C1402 ,C806_=_C1590 ,C806_=_C1681 ,C806_=_C1700 ,\nC806_=_C1718 ,C806_=_C1725 ,C806_=_C1742 ,C806_=_C1743 ,C806_=_C1744 ,C806_=_C1745 ,\nC806_=_C1746 ,C806_=_C1747 ,C806_=_C1749 ,C806_=_C1750 ,C806_=_C1751 ,C806_=_C1752 ,\nC806_=_C1753 ,C806_=_C1754 ,C806_=_C1755 ,C806_=_C1756 ,C806_=_C1757 ,C1031_=_C1220 ,\nC1031_=_C1402 ,C1031_=_C1590 ,C1031_=_C1681 ,C1031_=_C1700 ,C1031_=_C1718 ,C1031_=_C1725 ,\nC1031_=_C1742 ,C1031_=_C1743 ,C1031_=_C1744 ,C1031_=_C1745 ,C1031_=_C1746 ,C1031_=_C1747 ,\nC1031_=_C1749 ,C1031_=_C1750 ,C1031_=_C1751 ,C1031_=_C1752 ,C1031_=_C1753 ,C1031_=_C1754 ,\nC1031_=_C1755 ,C1031_=_C1756 ,C1031_=_C1757 ,C1220_=_C1402 ,C1220_=_C1590 ,C1220_=_C1681 ,\nC1220_=_C1700 ,C1220_=_C1718 ,C1220_=_C1725 ,C1220_=_C1742 ,C1220_=_C1743 ,C1220_=_C1744 ,\nC1220_=_C1745 ,C1220_=_C1746 ,C1220_=_C1747 ,C1220_=_C1749 ,C1220_=_C1750 ,C1220_=_C1751 ,\nC1220_=_C1752 ,C1220_=_C1753 ,C1220_=_C1754 ,C1220_=_C1755 ,C1220_=_C1756 ,C1220_=_C1757 ,\nC1402_=_C1590 ,C1402_=_C1681 ,C1402_=_C1700 ,C1402_=_C1718 ,C1402_=_C1725 ,C1402_=_C1742 ,\nC1402_=_C1743 ,C1402_=_C1744 ,C1402_=_C1745 ,C1402_=_C1746 ,C1402_=_C1747 ,C1402_=_C1749 ,\nC1402_=_C1750 ,C1402_=_C1751 ,C1402_=_C1752 ,C1402_=_C1753 ,C1402_=_C1754 ,C1402_=_C1755 ,\nC1402_=_C1756 ,C1402_=_C1757 ,C1481_=_C1653 ,C1481_=_C1688 ,C1481_=_C1707 ,C1481_=_C1732 ,\nC1481_=_C1763 ,C1481_=_C1783 ,C1481_=_C1803 ,C1481_=_C1813 ,C1481_=_C1814 ,C1481_=_C1815 ,\nC1481_=_C1816 ,C1481_=_C1817 ,C1481_=_C1818 ,C1590_=_C1681 ,C1590_=_C1700 ,C1590_=_C1718 ,\nC1590_=_C1725 ,C1590_=_C1742 ,C1590_=_C1743 ,C1590_=_C1744 ,C1590_=_C1745 ,C1590_=_C1746 ,\nC1590_=_C1747 ,C1590_=_C1749 ,C1590_=_C1750 ,C1590_=_C1751 ,C1590_=_C1752 ,C1590_=_C1753 ,\nC1590_=_C1754 ,C1590_=_C1755 ,C1590_=_C1756 ,C1590_=_C1757 ,C1653_=_C1688 ,C1653_=_C1707 ,\nC1653_=_C1732 ,C1653_=_C1763 ,C1653_=_C1783 ,C1653_=_C1803 ,C1653_=_C1813 ,C1653_=_C1814 ,\nC1653_=_C1815 ,C1653_=_C1816 ,C1653_=_C1817 ,C1653_=_C1818 ,C1681_=_C1688 ,C1681_=_C1700 ,\nC1681_=_C1718 ,C1681_=_C1725 ,C1681_=_C1742 ,C1681_=_C1743 ,C1681_=_C1744 ,C1681_=_C1745 ,\nC1681_=_C1746 ,C1681_=_C1747 ,C1681_=_C1749 ,C1681_=_C1750 ,C1681_=_C1751 ,C1681_=_C1752 ,\nC1681_=_C1753 ,C1681_=_C1754 ,C1681_=_C1755 ,C1681_=_C1756 ,C1681_=_C1757 ,C1688_=_C1707 ,\nC1688_=_C1732 ,C1688_=_C1763 ,C1688_=_C1783 ,C1688_=_C1803 ,C1688_=_C1813 ,C1688_=_C1814 ,\nC1688_=_C1815 ,C1688_=_C1816 ,C1688_=_C1817 ,C1688_=_C1818 ,C1700_=_C1707 ,C1700_=_C1718 ,\nC1700_=_C1725 ,C1700_=_C1742 ,C1700_=_C1743 ,C1700_=_C1744 ,C1700_=_C1745 ,C1700_=_C1746 ,\nC1700_=_C1747 ,C1700_=_C1749 ,C1700_=_C1750 ,C1700_=_C1751 ,C1700_=_C1752 ,C1700_=_C1753 ,\nC1700_=_C1754 ,C1700_=_C1755 ,C1700_=_C1756 ,C1700_=_C1757 ,C1707_=_C1732 ,C1707_=_C1763 ,\nC1707_=_C1783 ,C1707_=_C1803 ,C1707_=_C1813 ,C1707_=_C1814 ,C1707_=_C1815 ,C1707_=_C1816 ,\nC1707_=_C1817 ,C1707_=_C1818 ,C1718_=_C1725 ,C1718_=_C1742 ,C1718_=_C1743 ,C1718_=_C1744 ,\nC1718_=_C1745 ,C1718_=_C1746 ,C1718_=_C1747 ,C1718_=_C1749 ,C1718_=_C1750 ,C1718_=_C1751 ,\nC1718_=_C1752 ,C1718_=_C1753 ,C1718_=_C1754 ,C1718_=_C1755 ,C1718_=_C1756 ,C1718_=_C1757 ,\nC1725_=_C1732 ,C1725_=_C1742 ,C1725_=_C1743 ,C1725_=_C1744 ,C1725_=_C1745 ,C1725_=_C1746 ,\nC1725_=_C1747 ,C1725_=_C1749 ,C1725_=_C1750 ,C1725_=_C1751 ,C1725_=_C1752 ,C1725_=_C1753 ,\nC1725_=_C1754 ,C1725_=_C1755 ,C1725_=_C1756 ,C1725_=_C1757 ,C1732_=_C1763 ,C1732_=_C1783 ,\nC1732_=_C1803 ,C1732_=_C1813 ,C1732_=_C1814 ,C1732_=_C1815 ,C1732_=_C1816 ,C1732_=_C1817 ,\nC1732_=_C1818 ,C1742_=_C1743 ,C1742_=_C1744 ,C1742_=_C1745 ,C1742_=_C1746 ,C1742_=_C1747 ,\nC1742_=_C1749 ,C1742_=_C1750 ,C1742_=_C1751 ,C1742_=_C1752 ,C1742_=_C1753 ,C1742_=_C1754 ,\nC1742_=_C1755 ,C1742_=_C1756 ,C1742_=_C1757 ,C1742_=_C1763 ,C1743_=_C1744 ,C1743_=_C1745 ,\nC1743_=_C1746 ,C1743_=_C1747 ,C1743_=_C1749 ,C1743_=_C1750 ,C1743_=_C1751 ,C1743_=_C1752 ,\nC1743_=_C1753 ,C1743_=_C1754 ,C1743_=_C1755 ,C1743_=_C1756 ,C1743_=_C1757 ,C1744_=_C1745 ,\nC1744_=_C1746 ,C1744_=_C1747 ,C1744_=_C1749 ,C1744_=_C1750 ,C1744_=_C1751 ,C1744_=_C1752 ,\nC1744_=_C1753 ,C1744_=_C1754 ,C1744_=_C1755 ,C1744_=_C1756 ,C1744_=_C1757 ,C1744_=_C1783 ,\nC1745_=_C1746 ,C1745_=_C1747 ,C1745_=_C1749 ,C1745_=_C1750 ,C1745_=_C1751 ,C1745_=_C1752 ,\nC1745_=_C1753 ,C1745_=_C1754 ,C1745_=_C1755 ,C1745_=_C1756 ,C1745_=_C1757 ,C1746_=_C1747 ,\nC1746_=_C1749 ,C1746_=_C1750 ,C1746_=_C1751 ,C1746_=_C1752 ,C1746_=_C1753 ,C1746_=_C1754 ,\nC1746_=_C1755 ,C1746_=_C1756 ,C1746_=_C1757 ,C1747_=_C1749 ,C1747_=_C1750 ,C1747_=_C1751 ,\nC1747_=_C1752 ,C1747_=_C1753 ,C1747_=_C1754 ,C1747_=_C1755 ,C1747_=_C1756 ,C1747_=_C1757</w:t>
      </w:r>
    </w:p>
    <w:p>
      <w:pPr>
        <w:pStyle w:val="PreformattedText"/>
        <w:bidi w:val="0"/>
        <w:spacing w:before="0" w:after="0"/>
        <w:jc w:val="left"/>
        <w:rPr/>
      </w:pPr>
      <w:r>
        <w:rPr/>
        <w:t xml:space="preserve"> </w:t>
      </w:r>
      <w:r>
        <w:rPr/>
        <w:t>,\nC1747_=_C1803 ,C1749_=_C1750 ,C1749_=_C1751 ,C1749_=_C1752 ,C1749_=_C1753 ,C1749_=_C1754 ,\nC1749_=_C1755 ,C1749_=_C1756 ,C1749_=_C1757 ,C1749_=_C1813 ,C1750_=_C1751 ,C1750_=_C1752 ,\nC1750_=_C1753 ,C1750_=_C1754 ,C1750_=_C1755 ,C1750_=_C1756 ,C1750_=_C1757 ,C1751_=_C1752 ,\nC1751_=_C1753 ,C1751_=_C1754 ,C1751_=_C1755 ,C1751_=_C1756 ,C1751_=_C1757 ,C1752_=_C1753 ,\nC1752_=_C1754 ,C1752_=_C1755 ,C1752_=_C1756 ,C1752_=_C1757 ,C1753_=_C1754 ,C1753_=_C1755 ,\nC1753_=_C1756 ,C1753_=_C1757 ,C1754_=_C1755 ,C1754_=_C1756 ,C1754_=_C1757 ,C1755_=_C1756 ,\nC1755_=_C1757 ,C1756_=_C1757 ,C1763_=_C1783 ,C1763_=_C1803 ,C1763_=_C1813 ,C1763_=_C1814 ,\nC1763_=_C1815 ,C1763_=_C1816 ,C1763_=_C1817 ,C1763_=_C1818 ,C1783_=_C1803 ,C1783_=_C1813 ,\nC1783_=_C1814 ,C1783_=_C1815 ,C1783_=_C1816 ,C1783_=_C1817 ,C1783_=_C1818 ,C1803_=_C1813 ,\nC1803_=_C1814 ,C1803_=_C1815 ,C1803_=_C1816 ,C1803_=_C1817 ,C1803_=_C1818 ,C1813_=_C1814 ,\nC1813_=_C1815 ,C1813_=_C1816 ,C1813_=_C1817 ,C1813_=_C1818 ,C1814_=_C1815 ,C1814_=_C1816 ,\nC1814_=_C1817 ,C1814_=_C1818 ,C1815_=_C1816 ,C1815_=_C1817 ,C1815_=_C1818 ,C1816_=_C1817 ,\nC1816_=_C1818 ,C1817_=_C1818 ,"];333[shape=box, label="id:333 level: 7\n43: C62 C79 C335 C562 C773 \nC788 C996 C1017 C1181 C1201 C1373 \nC1387 C1564 C1576 C1679 C1680 C1698 \nC1699 C1717 C1718 C1719 C1720 C1721 \nC1722 C1723 C1724 C1725 C1726 C1727 \nC1728 C1729 C1730 C1731 C1732 C1733 \nC1734 C1735 C1736 C1737 C1738 C1739 \nC1740 C1741 \n505: C62_=_C773( C62 C773 ) C62_=_C996( C62 C996 ) C62_=_C1181( C62 C1181 ) C62_=_C1373( C62 C1373 ) C62_=_C1564( C62 C1564 ) \nC62_=_C1679( C62 C1679 ) C62_=_C1698( C62 C1698 ) C62_=_C1717( C62 C1717 ) C62_=_C1718( C62 C1718 ) C62_=_C1719( C62 C1719 ) C62_=_C1720( C62 C1720 ) \nC62_=_C1721( C62 C1721 ) C62_=_C1722( C62 C1722 ) C62_=_C1723( C62 C1723 ) C62_=_C1724( C62 C1724 ) C79_=_C335( C79 C335 ) C79_=_C562( C79 C562 ) \nC79_=_C788( C79 C788 ) C79_=_C1017( C79 C1017 ) C79_=_C1201( C79 C1201 ) C79_=_C1387( C79 C1387 ) C79_=_C1576( C79 C1576 ) C79_=_C1680( C79 C1680 ) \nC79_=_C1699( C79 C1699 ) C79_=_C1717( C79 C1717 ) C79_=_C1725( C79 C1725 ) C79_=_C1726( C79 C1726 ) C79_=_C1727( C79 C1727 ) C79_=_C1728( C79 C1728 ) \nC79_=_C1729( C79 C1729 ) C79_=_C1730( C79 C1730 ) C79_=_C1731( C79 C1731 ) C79_=_C1732( C79 C1732 ) C79_=_C1733( C79 C1733 ) C79_=_C1734( C79 C1734 ) \nC79_=_C1735( C79 C1735 ) C79_=_C1736( C79 C1736 ) C79_=_C1737( C79 C1737 ) C79_=_C1738( C79 C1738 ) C79_=_C1739( C79 C1739 ) C79_=_C1740( C79 C1740 ) \nC79_=_C1741( C79 C1741 ) C335_=_C562( C335 C562 ) C335_=_C788( C335 C788 ) C335_=_C1017( C335 C1017 ) C335_=_C1201( C335 C1201 ) C335_=_C1387( C335 C1387 ) \nC335_=_C1576( C335 C1576 ) C335_=_C1680( C335 C1680 ) C335_=_C1699( C335 C1699 ) C335_=_C1717( C335 C1717 ) C335_=_C1725( C335 C1725 ) C335_=_C1726( C335 C1726 ) \nC335_=_C1727( C335 C1727 ) C335_=_C1728( C335 C1728 ) C335_=_C1729( C335 C1729 ) C335_=_C1730( C335 C1730 ) C335_=_C1731( C335 C1731 ) C335_=_C1732( C335 C1732 ) \nC335_=_C1733( C335 C1733 ) C335_=_C1734( C335 C1734 ) C335_=_C1735( C335 C1735 ) C335_=_C1736( C335 C1736 ) C335_=_C1737( C335 C1737 ) C335_=_C1738( C335 C1738 ) \nC335_=_C1739( C335 C1739 ) C335_=_C1740( C335 C1740 ) C335_=_C1741( C335 C1741 ) C562_=_C788( C562 C788 ) C562_=_C1017( C562 C1017 ) C562_=_C1201( C562 C1201 ) \nC562_=_C1387( C562 C1387 ) C562_=_C1576( C562 C1576 ) C562_=_C1680( C562 C1680 ) C562_=_C1699( C562 C1699 ) C562_=_C1717( C562 C1717 ) C562_=_C1725( C562 C1725 ) \nC562_=_C1726( C562 C1726 ) C562_=_C1727( C562 C1727 ) C562_=_C1728( C562 C1728 ) C562_=_C1729( C562 C1729 ) C562_=_C1730( C562 C1730 ) C562_=_C1731( C562 C1731 ) \nC562_=_C1732( C562 C1732 ) C562_=_C1733( C562 C1733 ) C562_=_C1734( C562 C1734 ) C562_=_C1735( C562 C1735 ) C562_=_C1736( C562 C1736 ) C562_=_C1737( C562 C1737 ) \nC562_=_C1738( C562 C1738 ) C562_=_C1739( C562 C1739 ) C562_=_C1740( C562 C1740 ) C562_=_C1741( C562 C1741 ) C773_=_C996( C773 C996 ) C773_=_C1181( C773 C1181 ) \nC773_=_C1373( C773 C1373 ) C773_=_C1564( C773 C1564 ) C773_=_C1679( C773 C1679 ) C773_=_C1698( C773 C1698 ) C773_=_C1717( C773 C1717 ) C773_=_C1718( C773 C1718 ) \nC773_=_C1719( C773 C1719 ) C773_=_C1720( C773 C1720 ) C773_=_C1721( C773 C1721 ) C773_=_C1722( C773 C1722 ) C773_=_C1723( C773 C1723 ) C773_=_C1724( C773 C1724 ) \nC788_=_C1017( C788 C1017 ) C788_=_C1201( C788 C1201 ) C788_=_C1387( C788 C1387 ) C788_=_C1576( C788 C1576 ) C788_=_C1680( C788 C1680 ) C788_=_C1699( C788 C1699 ) \nC788_=_C1717( C788 C1717 ) C788_=_C1725( C788 C1725 ) C788_=_C1726( C788 C1726 ) C788_=_C1727( C788 C1727 ) C788_=_C1728( C788 C1728 ) C788_=_C1729( C788 C1729 ) \nC788_=_C1730( C788 C1730 ) C788_=_C1731( C788 C1731 ) C788_=_C1732( C788 C1732 ) C788_=_C1733( C788 C1733 ) C788_=_C1734( C788 C1734 ) C788_=_C1735( C788 C1735 ) \nC788_=_C1736( C788 C1736 ) C788_=_C1737( C788 C1737 ) C788_=_C1738( C788 C1738 ) C788_=_C1739( C788 C1739 ) C788_=_C1740( C788 C1740 ) C788_=_C1741( C788 C1741 ) \nC996_=_C1181( C996 C1181 ) C996_=_C1373( C996 C1373 ) C996_=_C1564( C996 C1564 ) C996_=_C1679( C996 C1679 ) C996_=_C1698( C996 C1698 ) C996_=_C1717( C996 C1717 ) \nC996_=_C1718( C996 C1718 ) C996_=_C1719( C996 C1719 ) C996_=_C1720( C996 C1720 ) C996_=_C1721( C996 C1721 ) C996_=_C1722( C996 C1722 ) C996_=_C1723( C996 C1723 ) \nC996_=_C1724( C996 C1724 ) C1017_=_C1201( C1017 C1201 ) C1017_=_C1387( C1017 C1387 ) C1017_=_C1576( C1017 C1576 ) C1017_=_C1680( C1017 C1680 ) C1017_=_C1699( C1017 C1699 ) \nC1017_=_C1717( C1017 C1717 ) C1017_=_C1725( C1017 C1725 ) C1017_=_C1726( C1017 C1726 ) C1017_=_C1727( C1017 C1727 ) C1017_=_C1728( C1017 C1728 ) C1017_=_C1729( C1017 C1729 ) \nC1017_=_C1730( C1017 C1730 ) C1017_=_C1731( C1017 C1731 ) C1017_=_C1732( C1017 C1732 ) C1017_=_C1733( C1017 C1733 ) C1017_=_C1734( C1017 C1734 ) C1017_=_C1735( C1017 C1735 ) \nC1017_=_C1736( C1017 C1736 ) C1017_=_C1737( C1017 C1737 ) C1017_=_C1738( C1017 C1738 ) C1017_=_C1739( C1017 C1739 ) C1017_=_C1740( C1017 C1740 ) C1017_=_C1741( C1017 C1741 ) \nC1181_=_C1373( C1181 C1373 ) C1181_=_C1564( C1181 C1564 ) C1181_=_C1679( C1181 C1679 ) C1181_=_C1698( C1181 C1698 ) C1181_=_C1717( C1181 C1717 ) C1181_=_C1718( C1181 C1718 ) \nC1181_=_C1719( C1181 C1719 ) C1181_=_C1720( C1181 C1720 ) C1181_=_C1721( C1181 C1721 ) C1181_=_C1722( C1181 C1722 ) C1181_=_C1723( C1181 C1723 ) C1181_=_C1724( C1181 C1724 ) \nC1201_=_C1387( C1201 C1387 ) C1201_=_C1576( C1201 C1576 ) C1201_=_C1680( C1201 C1680 ) C1201_=_C1699( C1201 C1699 ) C1201_=_C1717( C1201 C1717 ) C1201_=_C1725( C1201 C1725 ) \nC1201_=_C1726( C1201 C1726 ) C1201_=_C1727( C1201 C1727 ) C1201_=_C1728( C1201 C1728 ) C1201_=_C1729( C1201 C1729 ) C1201_=_C1730( C1201 C1730 ) C1201_=_C1731( C1201 C1731 ) \nC1201_=_C1732( C1201 C1732 ) C1201_=_C1733( C1201 C1733 ) C1201_=_C1734( C1201 C1734 ) C1201_=_C1735( C1201 C1735 ) C1201_=_C1736( C1201 C1736 ) C1201_=_C1737( C1201 C1737 ) \nC1201_=_C1738( C1201 C1738 ) C1201_=_C1739( C1201 C1739 ) C1201_=_C1740( C1201 C1740 ) C1201_=_C1741( C1201 C1741 ) C1373_=_C1564( C1373 C1564 ) C1373_=_C1679( C1373 C1679 ) \nC1373_=_C1698( C1373 C1698 ) C1373_=_C1717( C1373 C1717 ) C1373_=_C1718( C1373 C1718 ) C1373_=_C1719( C1373 C1719 ) C1373_=_C1720( C1373 C1720 ) C1373_=_C1721( C1373 C1721 ) \nC1373_=_C1722( C1373 C1722 ) C1373_=_C1723( C1373 C1723 ) C1373_=_C1724( C1373 C1724 ) C1387_=_C1576( C1387 C1576 ) C1387_=_C1680( C1387 C1680 ) C1387_=_C1699( C1387 C1699 ) \nC1387_=_C1717( C1387 C1717 ) C1387_=_C1725( C1387 C1725 ) C1387_=_C1726( C1387 C1726 ) C1387_=_C1727( C1387 C1727 ) C1387_=_C1728( C1387 C1728 ) C1387_=_C1729( C1387 C1729 ) \nC1387_=_C1730( C1387 C1730 ) C1387_=_C1731( C1387 C1731 ) C1387_=_C1732( C1387 C1732 ) C1387_=_C1733( C1387 C1733 ) C1387_=_C1734( C1387 C1734 ) C1387_=_C1735( C1387 C1735 ) \nC1387_=_C1736( C1387 C1736 ) C1387_=_C1737( C1387 C1737 ) C1387_=_C1738( C1387 C1738 ) C1387_=_C1739( C1387 C1739 ) C1387_=_C1740( C1387 C1740 ) C1387_=_C1741( C1387 C1741 ) \nC1564_=_C1679( C1564 C1679 ) C1564_=_C1698( C1564 C1698 ) C1564_=_C1717( C1564 C1717 ) C1564_=_C1718( C1564 C1718 ) C1564_=_C1719( C1564 C1719 ) C1564_=_C1720( C1564 C1720 ) \nC1564_=_C1721( C1564 C1721 ) C1564_=_C1722( C1564 C1722 ) C1564_=_C1723( C1564 C1723 ) C1564_=_C1724( C1564 C1724 ) C1576_=_C1680( C1576 C1680 ) C1576_=_C1699( C1576 C1699 ) \nC1576_=_C1717( C1576 C1717 ) C1576_=_C1725( C1576 C1725 ) C1576_=_C1726( C1576 C1726 ) C1576_=_C1727( C1576 C1727 ) C1576_=_C1728( C1576 C1728 ) C1576_=_C1729( C1576 C1729 ) \nC1576_=_C1730( C1576 C1730 ) C1576_=_C1731( C1576 C1731 ) C1576_=_C1732( C1576 C1732 ) C1576_=_C1733( C1576 C1733 ) C1576_=_C1734( C1576 C1734 ) C1576_=_C1735( C1576 C1735 ) \nC1576_=_C1736( C1576 C1736 ) C1576_=_C1737( C1576 C1737 ) C1576_=_C1738( C1576 C1738 ) C1576_=_C1739( C1576 C1739 ) C1576_=_C1740( C1576 C1740 ) C1576_=_C1741( C1576 C1741 ) \nC1679_=_C1680( C1679 C1680 ) C1679_=_C1698( C1679 C1698 ) C1679_=_C1717( C1679 C1717 ) C1679_=_C1718( C1679 C1718 ) C1679_=_C1719( C1679 C1719 ) C1679_=_C1720( C1679 C1720 ) \nC1679_=_C1721( C1679 C1721 ) C1679_=_C1722( C1679 C1722 ) C1679_=_C1723( C1679 C1723 ) C1679_=_C1724( C1679 C1724 ) C1680_=_C1699( C1680 C1699 ) C1680_=_C1717( C1680 C1717 ) \nC1680_=_C1725( C1680 C1725 ) C1680_=_C1726( C1680 C1726 ) C1680_=_C1727( C1680 C1727 ) C1680_=_C1728( C1680 C1728 ) C1680_=_C1729( C1680 C1729 ) C1680_=_C1730( C1680 C1730 ) \nC1680_=_C1731( C1680 C1731 ) C1680_=_C1732( C1680 C1732 ) C1680_=_C1733( C1680 C1733 ) C1680_=_C1734( C1680 C1734 ) C1680_=_C1735( C1680 C1735 ) C1680_=_C1736( C1680 C1736 ) \nC1680_=_C1737( C1680 C1737 ) C1680_=_C1738( C1680 C1738 ) C1680_=_C1739( C1680 C1739 ) C1680_=_C1740( C1680 C1740 ) C1680_=_C1741( C1680 C1741 ) C1698_=_C1699( C1698 C1699 ) \nC1698_=_C1717( C1698 C1717 ) C1698_=_C1718( C1698 C1718 ) C1698_=_C1719( C1698 C1719 ) C1698_=_C1720( C1698 C1720 ) C1698_=_C1721( C1698 C1721 ) C1698_=_C1722( C1698 C1722 ) \nC1698_=_C1723( C1698 C1723 ) C1698_=_C1724( C1698 C1724 ) C1699_=_C1717(</w:t>
      </w:r>
    </w:p>
    <w:p>
      <w:pPr>
        <w:pStyle w:val="PreformattedText"/>
        <w:bidi w:val="0"/>
        <w:spacing w:before="0" w:after="0"/>
        <w:jc w:val="left"/>
        <w:rPr/>
      </w:pPr>
      <w:r>
        <w:rPr/>
        <w:t xml:space="preserve"> </w:t>
      </w:r>
      <w:r>
        <w:rPr/>
        <w:t>C1699 C1717 ) C1699_=_C1725( C1699 C1725 ) C1699_=_C1726( C1699 C1726 ) C1699_=_C1727( C1699 C1727 ) \nC1699_=_C1728( C1699 C1728 ) C1699_=_C1729( C1699 C1729 ) C1699_=_C1730( C1699 C1730 ) C1699_=_C1731( C1699 C1731 ) C1699_=_C1732( C1699 C1732 ) C1699_=_C1733( C1699 C1733 ) \nC1699_=_C1734( C1699 C1734 ) C1699_=_C1735( C1699 C1735 ) C1699_=_C1736( C1699 C1736 ) C1699_=_C1737( C1699 C1737 ) C1699_=_C1738( C1699 C1738 ) C1699_=_C1739( C1699 C1739 ) \nC1699_=_C1740( C1699 C1740 ) C1699_=_C1741( C1699 C1741 ) C1717_=_C1718( C1717 C1718 ) C1717_=_C1719( C1717 C1719 ) C1717_=_C1720( C1717 C1720 ) C1717_=_C1721( C1717 C1721 ) \nC1717_=_C1722( C1717 C1722 ) C1717_=_C1723( C1717 C1723 ) C1717_=_C1724( C1717 C1724 ) C1717_=_C1725( C1717 C1725 ) C1717_=_C1726( C1717 C1726 ) C1717_=_C1727( C1717 C1727 ) \nC1717_=_C1728( C1717 C1728 ) C1717_=_C1729( C1717 C1729 ) C1717_=_C1730( C1717 C1730 ) C1717_=_C1731( C1717 C1731 ) C1717_=_C1732( C1717 C1732 ) C1717_=_C1733( C1717 C1733 ) \nC1717_=_C1734( C1717 C1734 ) C1717_=_C1735( C1717 C1735 ) C1717_=_C1736( C1717 C1736 ) C1717_=_C1737( C1717 C1737 ) C1717_=_C1738( C1717 C1738 ) C1717_=_C1739( C1717 C1739 ) \nC1717_=_C1740( C1717 C1740 ) C1717_=_C1741( C1717 C1741 ) C1718_=_C1719( C1718 C1719 ) C1718_=_C1720( C1718 C1720 ) C1718_=_C1721( C1718 C1721 ) C1718_=_C1722( C1718 C1722 ) \nC1718_=_C1723( C1718 C1723 ) C1718_=_C1724( C1718 C1724 ) C1718_=_C1725( C1718 C1725 ) C1719_=_C1720( C1719 C1720 ) C1719_=_C1721( C1719 C1721 ) C1719_=_C1722( C1719 C1722 ) \nC1719_=_C1723( C1719 C1723 ) C1719_=_C1724( C1719 C1724 ) C1719_=_C1726( C1719 C1726 ) C1720_=_C1721( C1720 C1721 ) C1720_=_C1722( C1720 C1722 ) C1720_=_C1723( C1720 C1723 ) \nC1720_=_C1724( C1720 C1724 ) C1720_=_C1728( C1720 C1728 ) C1721_=_C1722( C1721 C1722 ) C1721_=_C1723( C1721 C1723 ) C1721_=_C1724( C1721 C1724 ) C1721_=_C1731( C1721 C1731 ) \nC1722_=_C1723( C1722 C1723 ) C1722_=_C1724( C1722 C1724 ) C1722_=_C1733( C1722 C1733 ) C1723_=_C1724( C1723 C1724 ) C1725_=_C1726( C1725 C1726 ) C1725_=_C1727( C1725 C1727 ) \nC1725_=_C1728( C1725 C1728 ) C1725_=_C1729( C1725 C1729 ) C1725_=_C1730( C1725 C1730 ) C1725_=_C1731( C1725 C1731 ) C1725_=_C1732( C1725 C1732 ) C1725_=_C1733( C1725 C1733 ) \nC1725_=_C1734( C1725 C1734 ) C1725_=_C1735( C1725 C1735 ) C1725_=_C1736( C1725 C1736 ) C1725_=_C1737( C1725 C1737 ) C1725_=_C1738( C1725 C1738 ) C1725_=_C1739( C1725 C1739 ) \nC1725_=_C1740( C1725 C1740 ) C1725_=_C1741( C1725 C1741 ) C1726_=_C1727( C1726 C1727 ) C1726_=_C1728( C1726 C1728 ) C1726_=_C1729( C1726 C1729 ) C1726_=_C1730( C1726 C1730 ) \nC1726_=_C1731( C1726 C1731 ) C1726_=_C1732( C1726 C1732 ) C1726_=_C1733( C1726 C1733 ) C1726_=_C1734( C1726 C1734 ) C1726_=_C1735( C1726 C1735 ) C1726_=_C1736( C1726 C1736 ) \nC1726_=_C1737( C1726 C1737 ) C1726_=_C1738( C1726 C1738 ) C1726_=_C1739( C1726 C1739 ) C1726_=_C1740( C1726 C1740 ) C1726_=_C1741( C1726 C1741 ) C1727_=_C1728( C1727 C1728 ) \nC1727_=_C1729( C1727 C1729 ) C1727_=_C1730( C1727 C1730 ) C1727_=_C1731( C1727 C1731 ) C1727_=_C1732( C1727 C1732 ) C1727_=_C1733( C1727 C1733 ) C1727_=_C1734( C1727 C1734 ) \nC1727_=_C1735( C1727 C1735 ) C1727_=_C1736( C1727 C1736 ) C1727_=_C1737( C1727 C1737 ) C1727_=_C1738( C1727 C1738 ) C1727_=_C1739( C1727 C1739 ) C1727_=_C1740( C1727 C1740 ) \nC1727_=_C1741( C1727 C1741 ) C1728_=_C1729( C1728 C1729 ) C1728_=_C1730( C1728 C1730 ) C1728_=_C1731( C1728 C1731 ) C1728_=_C1732( C1728 C1732 ) C1728_=_C1733( C1728 C1733 ) \nC1728_=_C1734( C1728 C1734 ) C1728_=_C1735( C1728 C1735 ) C1728_=_C1736( C1728 C1736 ) C1728_=_C1737( C1728 C1737 ) C1728_=_C1738( C1728 C1738 ) C1728_=_C1739( C1728 C1739 ) \nC1728_=_C1740( C1728 C1740 ) C1728_=_C1741( C1728 C1741 ) C1729_=_C1730( C1729 C1730 ) C1729_=_C1731( C1729 C1731 ) C1729_=_C1732( C1729 C1732 ) C1729_=_C1733( C1729 C1733 ) \nC1729_=_C1734( C1729 C1734 ) C1729_=_C1735( C1729 C1735 ) C1729_=_C1736( C1729 C1736 ) C1729_=_C1737( C1729 C1737 ) C1729_=_C1738( C1729 C1738 ) C1729_=_C1739( C1729 C1739 ) \nC1729_=_C1740( C1729 C1740 ) C1729_=_C1741( C1729 C1741 ) C1730_=_C1731( C1730 C1731 ) C1730_=_C1732( C1730 C1732 ) C1730_=_C1733( C1730 C1733 ) C1730_=_C1734( C1730 C1734 ) \nC1730_=_C1735( C1730 C1735 ) C1730_=_C1736( C1730 C1736 ) C1730_=_C1737( C1730 C1737 ) C1730_=_C1738( C1730 C1738 ) C1730_=_C1739( C1730 C1739 ) C1730_=_C1740( C1730 C1740 ) \nC1730_=_C1741( C1730 C1741 ) C1731_=_C1732( C1731 C1732 ) C1731_=_C1733( C1731 C1733 ) C1731_=_C1734( C1731 C1734 ) C1731_=_C1735( C1731 C1735 ) C1731_=_C1736( C1731 C1736 ) \nC1731_=_C1737( C1731 C1737 ) C1731_=_C1738( C1731 C1738 ) C1731_=_C1739( C1731 C1739 ) C1731_=_C1740( C1731 C1740 ) C1731_=_C1741( C1731 C1741 ) C1732_=_C1733( C1732 C1733 ) \nC1732_=_C1734( C1732 C1734 ) C1732_=_C1735( C1732 C1735 ) C1732_=_C1736( C1732 C1736 ) C1732_=_C1737( C1732 C1737 ) C1732_=_C1738( C1732 C1738 ) C1732_=_C1739( C1732 C1739 ) \nC1732_=_C1740( C1732 C1740 ) C1732_=_C1741( C1732 C1741 ) C1733_=_C1734( C1733 C1734 ) C1733_=_C1735( C1733 C1735 ) C1733_=_C1736( C1733 C1736 ) C1733_=_C1737( C1733 C1737 ) \nC1733_=_C1738( C1733 C1738 ) C1733_=_C1739( C1733 C1739 ) C1733_=_C1740( C1733 C1740 ) C1733_=_C1741( C1733 C1741 ) C1734_=_C1735( C1734 C1735 ) C1734_=_C1736( C1734 C1736 ) \nC1734_=_C1737( C1734 C1737 ) C1734_=_C1738( C1734 C1738 ) C1734_=_C1739( C1734 C1739 ) C1734_=_C1740( C1734 C1740 ) C1734_=_C1741( C1734 C1741 ) C1735_=_C1736( C1735 C1736 ) \nC1735_=_C1737( C1735 C1737 ) C1735_=_C1738( C1735 C1738 ) C1735_=_C1739( C1735 C1739 ) C1735_=_C1740( C1735 C1740 ) C1735_=_C1741( C1735 C1741 ) C1736_=_C1737( C1736 C1737 ) \nC1736_=_C1738( C1736 C1738 ) C1736_=_C1739( C1736 C1739 ) C1736_=_C1740( C1736 C1740 ) C1736_=_C1741( C1736 C1741 ) C1737_=_C1738( C1737 C1738 ) C1737_=_C1739( C1737 C1739 ) \nC1737_=_C1740( C1737 C1740 ) C1737_=_C1741( C1737 C1741 ) C1738_=_C1739( C1738 C1739 ) C1738_=_C1740( C1738 C1740 ) C1738_=_C1741( C1738 C1741 ) C1739_=_C1740( C1739 C1740 ) \nC1739_=_C1741( C1739 C1741 ) C1740_=_C1741( C1740 C1741 ) "];293-&gt;333[label="42: C62 C79 C335 C562 C773 \nC788 C996 C1017 C1181 C1201 C1373 \nC1387 C1564 C1576 C1679 C1680 C1698 \nC1699 C1718 C1719 C1720 C1721 C1722 \nC1723 C1724 C1725 C1726 C1727 C1728 \nC1729 C1730 C1731 C1732 C1733 C1734 \nC1735 C1736 C1737 C1738 C1739 C1740 \nC1741 \n463: C62_=_C773 ,C62_=_C996 ,C62_=_C1181 ,C62_=_C1373 ,C62_=_C1564 ,\nC62_=_C1679 ,C62_=_C1698 ,C62_=_C1718 ,C62_=_C1719 ,C62_=_C1720 ,C62_=_C1721 ,\nC62_=_C1722 ,C62_=_C1723 ,C62_=_C1724 ,C79_=_C335 ,C79_=_C562 ,C79_=_C788 ,\nC79_=_C1017 ,C79_=_C1201 ,C79_=_C1387 ,C79_=_C1576 ,C79_=_C1680 ,C79_=_C1699 ,\nC79_=_C1725 ,C79_=_C1726 ,C79_=_C1727 ,C79_=_C1728 ,C79_=_C1729 ,C79_=_C1730 ,\nC79_=_C1731 ,C79_=_C1732 ,C79_=_C1733 ,C79_=_C1734 ,C79_=_C1735 ,C79_=_C1736 ,\nC79_=_C1737 ,C79_=_C1738 ,C79_=_C1739 ,C79_=_C1740 ,C79_=_C1741 ,C335_=_C562 ,\nC335_=_C788 ,C335_=_C1017 ,C335_=_C1201 ,C335_=_C1387 ,C335_=_C1576 ,C335_=_C1680 ,\nC335_=_C1699 ,C335_=_C1725 ,C335_=_C1726 ,C335_=_C1727 ,C335_=_C1728 ,C335_=_C1729 ,\nC335_=_C1730 ,C335_=_C1731 ,C335_=_C1732 ,C335_=_C1733 ,C335_=_C1734 ,C335_=_C1735 ,\nC335_=_C1736 ,C335_=_C1737 ,C335_=_C1738 ,C335_=_C1739 ,C335_=_C1740 ,C335_=_C1741 ,\nC562_=_C788 ,C562_=_C1017 ,C562_=_C1201 ,C562_=_C1387 ,C562_=_C1576 ,C562_=_C1680 ,\nC562_=_C1699 ,C562_=_C1725 ,C562_=_C1726 ,C562_=_C1727 ,C562_=_C1728 ,C562_=_C1729 ,\nC562_=_C1730 ,C562_=_C1731 ,C562_=_C1732 ,C562_=_C1733 ,C562_=_C1734 ,C562_=_C1735 ,\nC562_=_C1736 ,C562_=_C1737 ,C562_=_C1738 ,C562_=_C1739 ,C562_=_C1740 ,C562_=_C1741 ,\nC773_=_C996 ,C773_=_C1181 ,C773_=_C1373 ,C773_=_C1564 ,C773_=_C1679 ,C773_=_C1698 ,\nC773_=_C1718 ,C773_=_C1719 ,C773_=_C1720 ,C773_=_C1721 ,C773_=_C1722 ,C773_=_C1723 ,\nC773_=_C1724 ,C788_=_C1017 ,C788_=_C1201 ,C788_=_C1387 ,C788_=_C1576 ,C788_=_C1680 ,\nC788_=_C1699 ,C788_=_C1725 ,C788_=_C1726 ,C788_=_C1727 ,C788_=_C1728 ,C788_=_C1729 ,\nC788_=_C1730 ,C788_=_C1731 ,C788_=_C1732 ,C788_=_C1733 ,C788_=_C1734 ,C788_=_C1735 ,\nC788_=_C1736 ,C788_=_C1737 ,C788_=_C1738 ,C788_=_C1739 ,C788_=_C1740 ,C788_=_C1741 ,\nC996_=_C1181 ,C996_=_C1373 ,C996_=_C1564 ,C996_=_C1679 ,C996_=_C1698 ,C996_=_C1718 ,\nC996_=_C1719 ,C996_=_C1720 ,C996_=_C1721 ,C996_=_C1722 ,C996_=_C1723 ,C996_=_C1724 ,\nC1017_=_C1201 ,C1017_=_C1387 ,C1017_=_C1576 ,C1017_=_C1680 ,C1017_=_C1699 ,C1017_=_C1725 ,\nC1017_=_C1726 ,C1017_=_C1727 ,C1017_=_C1728 ,C1017_=_C1729 ,C1017_=_C1730 ,C1017_=_C1731 ,\nC1017_=_C1732 ,C1017_=_C1733 ,C1017_=_C1734 ,C1017_=_C1735 ,C1017_=_C1736 ,C1017_=_C1737 ,\nC1017_=_C1738 ,C1017_=_C1739 ,C1017_=_C1740 ,C1017_=_C1741 ,C1181_=_C1373 ,C1181_=_C1564 ,\nC1181_=_C1679 ,C1181_=_C1698 ,C1181_=_C1718 ,C1181_=_C1719 ,C1181_=_C1720 ,C1181_=_C1721 ,\nC1181_=_C1722 ,C1181_=_C1723 ,C1181_=_C1724 ,C1201_=_C1387 ,C1201_=_C1576 ,C1201_=_C1680 ,\nC1201_=_C1699 ,C1201_=_C1725 ,C1201_=_C1726 ,C1201_=_C1727 ,C1201_=_C1728 ,C1201_=_C1729 ,\nC1201_=_C1730 ,C1201_=_C1731 ,C1201_=_C1732 ,C1201_=_C1733 ,C1201_=_C1734 ,C1201_=_C1735 ,\nC1201_=_C1736 ,C1201_=_C1737 ,C1201_=_C1738 ,C1201_=_C1739 ,C1201_=_C1740 ,C1201_=_C1741 ,\nC1373_=_C1564 ,C1373_=_C1679 ,C1373_=_C1698 ,C1373_=_C1718 ,C1373_=_C1719 ,C1373_=_C1720 ,\nC1373_=_C1721 ,C1373_=_C1722 ,C1373_=_C1723 ,C1373_=_C1724 ,C1387_=_C1576 ,C1387_=_C1680 ,\nC1387_=_C1699 ,C1387_=_C1725 ,C1387_=_C1726 ,C1387_=_C1727 ,C1387_=_C1728 ,C1387_=_C1729 ,\nC1387_=_C1730 ,C1387_=_C1731 ,C1387_=_C1732 ,C1387_=_C1733 ,C1387_=_C1734 ,C1387_=_C1735 ,\nC1387_=_C1736 ,C1387_=_C1737 ,C1387_=_C1738 ,C1387_=_C1739 ,C1387_=_C1740 ,C1387_=_C1741 ,\nC1564_=_C1679 ,C1564_=_C1698 ,C1564_=_C1718 ,C1564_=_C1719 ,C1564_=_C1720 ,C1564_=_C1721 ,\nC1564_=_C1722 ,C1564_=_C1723 ,C1564_=_C1724 ,C1576_=_C1680 ,C1576_=_C1699 ,C1576_=_C1725 ,\nC1576_=_C1726 ,C1576_=_C1727 ,C1576_=_C1728 ,C1576_=_C1729 ,C1576_=_C1730 ,C1576_=_C1731 ,\nC1576_=_C1732 ,C1576_=_C1733 ,C1576_=_C1734 ,C1576_=_C1735 ,C1576_=_C1736 ,C1576_=_C1737 ,\nC1576_=_C1738 ,C1576_=_C1739 ,C1576_=_C1740 ,C1576_=_C1741 ,C1679_=_C1680</w:t>
      </w:r>
    </w:p>
    <w:p>
      <w:pPr>
        <w:pStyle w:val="PreformattedText"/>
        <w:bidi w:val="0"/>
        <w:spacing w:before="0" w:after="0"/>
        <w:jc w:val="left"/>
        <w:rPr/>
      </w:pPr>
      <w:r>
        <w:rPr/>
        <w:t xml:space="preserve"> </w:t>
      </w:r>
      <w:r>
        <w:rPr/>
        <w:t>,C1679_=_C1698 ,\nC1679_=_C1718 ,C1679_=_C1719 ,C1679_=_C1720 ,C1679_=_C1721 ,C1679_=_C1722 ,C1679_=_C1723 ,\nC1679_=_C1724 ,C1680_=_C1699 ,C1680_=_C1725 ,C1680_=_C1726 ,C1680_=_C1727 ,C1680_=_C1728 ,\nC1680_=_C1729 ,C1680_=_C1730 ,C1680_=_C1731 ,C1680_=_C1732 ,C1680_=_C1733 ,C1680_=_C1734 ,\nC1680_=_C1735 ,C1680_=_C1736 ,C1680_=_C1737 ,C1680_=_C1738 ,C1680_=_C1739 ,C1680_=_C1740 ,\nC1680_=_C1741 ,C1698_=_C1699 ,C1698_=_C1718 ,C1698_=_C1719 ,C1698_=_C1720 ,C1698_=_C1721 ,\nC1698_=_C1722 ,C1698_=_C1723 ,C1698_=_C1724 ,C1699_=_C1725 ,C1699_=_C1726 ,C1699_=_C1727 ,\nC1699_=_C1728 ,C1699_=_C1729 ,C1699_=_C1730 ,C1699_=_C1731 ,C1699_=_C1732 ,C1699_=_C1733 ,\nC1699_=_C1734 ,C1699_=_C1735 ,C1699_=_C1736 ,C1699_=_C1737 ,C1699_=_C1738 ,C1699_=_C1739 ,\nC1699_=_C1740 ,C1699_=_C1741 ,C1718_=_C1719 ,C1718_=_C1720 ,C1718_=_C1721 ,C1718_=_C1722 ,\nC1718_=_C1723 ,C1718_=_C1724 ,C1718_=_C1725 ,C1719_=_C1720 ,C1719_=_C1721 ,C1719_=_C1722 ,\nC1719_=_C1723 ,C1719_=_C1724 ,C1719_=_C1726 ,C1720_=_C1721 ,C1720_=_C1722 ,C1720_=_C1723 ,\nC1720_=_C1724 ,C1720_=_C1728 ,C1721_=_C1722 ,C1721_=_C1723 ,C1721_=_C1724 ,C1721_=_C1731 ,\nC1722_=_C1723 ,C1722_=_C1724 ,C1722_=_C1733 ,C1723_=_C1724 ,C1725_=_C1726 ,C1725_=_C1727 ,\nC1725_=_C1728 ,C1725_=_C1729 ,C1725_=_C1730 ,C1725_=_C1731 ,C1725_=_C1732 ,C1725_=_C1733 ,\nC1725_=_C1734 ,C1725_=_C1735 ,C1725_=_C1736 ,C1725_=_C1737 ,C1725_=_C1738 ,C1725_=_C1739 ,\nC1725_=_C1740 ,C1725_=_C1741 ,C1726_=_C1727 ,C1726_=_C1728 ,C1726_=_C1729 ,C1726_=_C1730 ,\nC1726_=_C1731 ,C1726_=_C1732 ,C1726_=_C1733 ,C1726_=_C1734 ,C1726_=_C1735 ,C1726_=_C1736 ,\nC1726_=_C1737 ,C1726_=_C1738 ,C1726_=_C1739 ,C1726_=_C1740 ,C1726_=_C1741 ,C1727_=_C1728 ,\nC1727_=_C1729 ,C1727_=_C1730 ,C1727_=_C1731 ,C1727_=_C1732 ,C1727_=_C1733 ,C1727_=_C1734 ,\nC1727_=_C1735 ,C1727_=_C1736 ,C1727_=_C1737 ,C1727_=_C1738 ,C1727_=_C1739 ,C1727_=_C1740 ,\nC1727_=_C1741 ,C1728_=_C1729 ,C1728_=_C1730 ,C1728_=_C1731 ,C1728_=_C1732 ,C1728_=_C1733 ,\nC1728_=_C1734 ,C1728_=_C1735 ,C1728_=_C1736 ,C1728_=_C1737 ,C1728_=_C1738 ,C1728_=_C1739 ,\nC1728_=_C1740 ,C1728_=_C1741 ,C1729_=_C1730 ,C1729_=_C1731 ,C1729_=_C1732 ,C1729_=_C1733 ,\nC1729_=_C1734 ,C1729_=_C1735 ,C1729_=_C1736 ,C1729_=_C1737 ,C1729_=_C1738 ,C1729_=_C1739 ,\nC1729_=_C1740 ,C1729_=_C1741 ,C1730_=_C1731 ,C1730_=_C1732 ,C1730_=_C1733 ,C1730_=_C1734 ,\nC1730_=_C1735 ,C1730_=_C1736 ,C1730_=_C1737 ,C1730_=_C1738 ,C1730_=_C1739 ,C1730_=_C1740 ,\nC1730_=_C1741 ,C1731_=_C1732 ,C1731_=_C1733 ,C1731_=_C1734 ,C1731_=_C1735 ,C1731_=_C1736 ,\nC1731_=_C1737 ,C1731_=_C1738 ,C1731_=_C1739 ,C1731_=_C1740 ,C1731_=_C1741 ,C1732_=_C1733 ,\nC1732_=_C1734 ,C1732_=_C1735 ,C1732_=_C1736 ,C1732_=_C1737 ,C1732_=_C1738 ,C1732_=_C1739 ,\nC1732_=_C1740 ,C1732_=_C1741 ,C1733_=_C1734 ,C1733_=_C1735 ,C1733_=_C1736 ,C1733_=_C1737 ,\nC1733_=_C1738 ,C1733_=_C1739 ,C1733_=_C1740 ,C1733_=_C1741 ,C1734_=_C1735 ,C1734_=_C1736 ,\nC1734_=_C1737 ,C1734_=_C1738 ,C1734_=_C1739 ,C1734_=_C1740 ,C1734_=_C1741 ,C1735_=_C1736 ,\nC1735_=_C1737 ,C1735_=_C1738 ,C1735_=_C1739 ,C1735_=_C1740 ,C1735_=_C1741 ,C1736_=_C1737 ,\nC1736_=_C1738 ,C1736_=_C1739 ,C1736_=_C1740 ,C1736_=_C1741 ,C1737_=_C1738 ,C1737_=_C1739 ,\nC1737_=_C1740 ,C1737_=_C1741 ,C1738_=_C1739 ,C1738_=_C1740 ,C1738_=_C1741 ,C1739_=_C1740 ,\nC1739_=_C1741 ,C1740_=_C1741 ,"];334[shape=box, label="id:334 level: 7\n43: C227 C277 C469 C517 C704 \nC742 C915 C956 C1123 C1315 C1496 \nC1530 C1667 C1696 C1825 C1970 C1998 \nC2106 C2224 C2247 C2334 C2341 C2342 \nC2343 C2344 C2345 C2346 C2347 C2348 \nC2354 C2366 C2378 C2385 C2391 C2400 \nC2406 C2411 C2417 C2422 C2426 C2430 \nC2431 C2432 \n505: C227_=_C469( C227 C469 ) C227_=_C704( C227 C704 ) C227_=_C915( C227 C915 ) C227_=_C1123( C227 C1123 ) C227_=_C1315( C227 C1315 ) \nC227_=_C1496( C227 C1496 ) C227_=_C1667( C227 C1667 ) C227_=_C1825( C227 C1825 ) C227_=_C1970( C227 C1970 ) C227_=_C2106( C227 C2106 ) C227_=_C2224( C227 C2224 ) \nC227_=_C2334( C227 C2334 ) C227_=_C2346( C227 C2346 ) C227_=_C2354( C227 C2354 ) C227_=_C2366( C227 C2366 ) C227_=_C2378( C227 C2378 ) C227_=_C2385( C227 C2385 ) \nC227_=_C2391( C227 C2391 ) C227_=_C2400( C227 C2400 ) C227_=_C2406( C227 C2406 ) C227_=_C2411( C227 C2411 ) C227_=_C2417( C227 C2417 ) C227_=_C2422( C227 C2422 ) \nC227_=_C2426( C227 C2426 ) C227_=_C2430( C227 C2430 ) C227_=_C2431( C227 C2431 ) C227_=_C2432( C227 C2432 ) C277_=_C517( C277 C517 ) C277_=_C742( C277 C742 ) \nC277_=_C956( C277 C956 ) C277_=_C1530( C277 C1530 ) C277_=_C1696( C277 C1696 ) C277_=_C1998( C277 C1998 ) C277_=_C2247( C277 C2247 ) C277_=_C2341( C277 C2341 ) \nC277_=_C2342( C277 C2342 ) C277_=_C2343( C277 C2343 ) C277_=_C2344( C277 C2344 ) C277_=_C2345( C277 C2345 ) C277_=_C2346( C277 C2346 ) C277_=_C2347( C277 C2347 ) \nC277_=_C2348( C277 C2348 ) C469_=_C704( C469 C704 ) C469_=_C915( C469 C915 ) C469_=_C1123( C469 C1123 ) C469_=_C1315( C469 C1315 ) C469_=_C1496( C469 C1496 ) \nC469_=_C1667( C469 C1667 ) C469_=_C1825( C469 C1825 ) C469_=_C1970( C469 C1970 ) C469_=_C2106( C469 C2106 ) C469_=_C2224( C469 C2224 ) C469_=_C2334( C469 C2334 ) \nC469_=_C2346( C469 C2346 ) C469_=_C2354( C469 C2354 ) C469_=_C2366( C469 C2366 ) C469_=_C2378( C469 C2378 ) C469_=_C2385( C469 C2385 ) C469_=_C2391( C469 C2391 ) \nC469_=_C2400( C469 C2400 ) C469_=_C2406( C469 C2406 ) C469_=_C2411( C469 C2411 ) C469_=_C2417( C469 C2417 ) C469_=_C2422( C469 C2422 ) C469_=_C2426( C469 C2426 ) \nC469_=_C2430( C469 C2430 ) C469_=_C2431( C469 C2431 ) C469_=_C2432( C469 C2432 ) C517_=_C742( C517 C742 ) C517_=_C956( C517 C956 ) C517_=_C1530( C517 C1530 ) \nC517_=_C1696( C517 C1696 ) C517_=_C1998( C517 C1998 ) C517_=_C2247( C517 C2247 ) C517_=_C2341( C517 C2341 ) C517_=_C2342( C517 C2342 ) C517_=_C2343( C517 C2343 ) \nC517_=_C2344( C517 C2344 ) C517_=_C2345( C517 C2345 ) C517_=_C2346( C517 C2346 ) C517_=_C2347( C517 C2347 ) C517_=_C2348( C517 C2348 ) C704_=_C915( C704 C915 ) \nC704_=_C1123( C704 C1123 ) C704_=_C1315( C704 C1315 ) C704_=_C1496( C704 C1496 ) C704_=_C1667( C704 C1667 ) C704_=_C1825( C704 C1825 ) C704_=_C1970( C704 C1970 ) \nC704_=_C2106( C704 C2106 ) C704_=_C2224( C704 C2224 ) C704_=_C2334( C704 C2334 ) C704_=_C2346( C704 C2346 ) C704_=_C2354( C704 C2354 ) C704_=_C2366( C704 C2366 ) \nC704_=_C2378( C704 C2378 ) C704_=_C2385( C704 C2385 ) C704_=_C2391( C704 C2391 ) C704_=_C2400( C704 C2400 ) C704_=_C2406( C704 C2406 ) C704_=_C2411( C704 C2411 ) \nC704_=_C2417( C704 C2417 ) C704_=_C2422( C704 C2422 ) C704_=_C2426( C704 C2426 ) C704_=_C2430( C704 C2430 ) C704_=_C2431( C704 C2431 ) C704_=_C2432( C704 C2432 ) \nC742_=_C956( C742 C956 ) C742_=_C1530( C742 C1530 ) C742_=_C1696( C742 C1696 ) C742_=_C1998( C742 C1998 ) C742_=_C2247( C742 C2247 ) C742_=_C2341( C742 C2341 ) \nC742_=_C2342( C742 C2342 ) C742_=_C2343( C742 C2343 ) C742_=_C2344( C742 C2344 ) C742_=_C2345( C742 C2345 ) C742_=_C2346( C742 C2346 ) C742_=_C2347( C742 C2347 ) \nC742_=_C2348( C742 C2348 ) C915_=_C1123( C915 C1123 ) C915_=_C1315( C915 C1315 ) C915_=_C1496( C915 C1496 ) C915_=_C1667( C915 C1667 ) C915_=_C1825( C915 C1825 ) \nC915_=_C1970( C915 C1970 ) C915_=_C2106( C915 C2106 ) C915_=_C2224( C915 C2224 ) C915_=_C2334( C915 C2334 ) C915_=_C2346( C915 C2346 ) C915_=_C2354( C915 C2354 ) \nC915_=_C2366( C915 C2366 ) C915_=_C2378( C915 C2378 ) C915_=_C2385( C915 C2385 ) C915_=_C2391( C915 C2391 ) C915_=_C2400( C915 C2400 ) C915_=_C2406( C915 C2406 ) \nC915_=_C2411( C915 C2411 ) C915_=_C2417( C915 C2417 ) C915_=_C2422( C915 C2422 ) C915_=_C2426( C915 C2426 ) C915_=_C2430( C915 C2430 ) C915_=_C2431( C915 C2431 ) \nC915_=_C2432( C915 C2432 ) C956_=_C1530( C956 C1530 ) C956_=_C1696( C956 C1696 ) C956_=_C1998( C956 C1998 ) C956_=_C2247( C956 C2247 ) C956_=_C2341( C956 C2341 ) \nC956_=_C2342( C956 C2342 ) C956_=_C2343( C956 C2343 ) C956_=_C2344( C956 C2344 ) C956_=_C2345( C956 C2345 ) C956_=_C2346( C956 C2346 ) C956_=_C2347( C956 C2347 ) \nC956_=_C2348( C956 C2348 ) C1123_=_C1315( C1123 C1315 ) C1123_=_C1496( C1123 C1496 ) C1123_=_C1667( C1123 C1667 ) C1123_=_C1825( C1123 C1825 ) C1123_=_C1970( C1123 C1970 ) \nC1123_=_C2106( C1123 C2106 ) C1123_=_C2224( C1123 C2224 ) C1123_=_C2334( C1123 C2334 ) C1123_=_C2346( C1123 C2346 ) C1123_=_C2354( C1123 C2354 ) C1123_=_C2366( C1123 C2366 ) \nC1123_=_C2378( C1123 C2378 ) C1123_=_C2385( C1123 C2385 ) C1123_=_C2391( C1123 C2391 ) C1123_=_C2400( C1123 C2400 ) C1123_=_C2406( C1123 C2406 ) C1123_=_C2411( C1123 C2411 ) \nC1123_=_C2417( C1123 C2417 ) C1123_=_C2422( C1123 C2422 ) C1123_=_C2426( C1123 C2426 ) C1123_=_C2430( C1123 C2430 ) C1123_=_C2431( C1123 C2431 ) C1123_=_C2432( C1123 C2432 ) \nC1315_=_C1496( C1315 C1496 ) C1315_=_C1667( C1315 C1667 ) C1315_=_C1825( C1315 C1825 ) C1315_=_C1970( C1315 C1970 ) C1315_=_C2106( C1315 C2106 ) C1315_=_C2224( C1315 C2224 ) \nC1315_=_C2334( C1315 C2334 ) C1315_=_C2346( C1315 C2346 ) C1315_=_C2354( C1315 C2354 ) C1315_=_C2366( C1315 C2366 ) C1315_=_C2378( C1315 C2378 ) C1315_=_C2385( C1315 C2385 ) \nC1315_=_C2391( C1315 C2391 ) C1315_=_C2400( C1315 C2400 ) C1315_=_C2406( C1315 C2406 ) C1315_=_C2411( C1315 C2411 ) C1315_=_C2417( C1315 C2417 ) C1315_=_C2422( C1315 C2422 ) \nC1315_=_C2426( C1315 C2426 ) C1315_=_C2430( C1315 C2430 ) C1315_=_C2431( C1315 C2431 ) C1315_=_C2432( C1315 C2432 ) C1496_=_C1667( C1496 C1667 ) C1496_=_C1825( C1496 C1825 ) \nC1496_=_C1970( C1496 C1970 ) C1496_=_C2106( C1496 C2106 ) C1496_=_C2224( C1496 C2224 ) C1496_=_C2334( C1496 C2334 ) C1496_=_C2346( C1496 C2346 ) C1496_=_C2354( C1496 C2354 ) \nC1496_=_C2366( C1496 C2366 ) C1496_=_C2378( C1496 C2378 ) C1496_=_C2385( C1496 C2385 ) C1496_=_C2391( C1496 C2391 ) C1496_=_C2400( C1496 C2400 ) C1496_=_C2406( C1496 C2406 ) \nC1496_=_C2411( C1496 C2411 ) C1496_=_C2417( C1496 C2417 ) C1496_=_C2422( C1496 C2422 ) C1496_=_C2426( C1496 C2426 ) C1496_=_C2430( C1496 C2430 ) C1496_=_C2431( C1496 C2431 ) \nC1496_=_C2432( C1496 C2432 ) C1530_=_C1696( C1530 C1696 ) C1530_=_C1998( C1530 C1998 ) C1530_=_C2247( C1530 C2247 ) C1530_=_C2341( C1530 C2341 ) C1530_=_C2342( C1530 C2342</w:t>
      </w:r>
    </w:p>
    <w:p>
      <w:pPr>
        <w:pStyle w:val="PreformattedText"/>
        <w:bidi w:val="0"/>
        <w:spacing w:before="0" w:after="0"/>
        <w:jc w:val="left"/>
        <w:rPr/>
      </w:pPr>
      <w:r>
        <w:rPr/>
        <w:t xml:space="preserve"> </w:t>
      </w:r>
      <w:r>
        <w:rPr/>
        <w:t>) \nC1530_=_C2343( C1530 C2343 ) C1530_=_C2344( C1530 C2344 ) C1530_=_C2345( C1530 C2345 ) C1530_=_C2346( C1530 C2346 ) C1530_=_C2347( C1530 C2347 ) C1530_=_C2348( C1530 C2348 ) \nC1667_=_C1825( C1667 C1825 ) C1667_=_C1970( C1667 C1970 ) C1667_=_C2106( C1667 C2106 ) C1667_=_C2224( C1667 C2224 ) C1667_=_C2334( C1667 C2334 ) C1667_=_C2346( C1667 C2346 ) \nC1667_=_C2354( C1667 C2354 ) C1667_=_C2366( C1667 C2366 ) C1667_=_C2378( C1667 C2378 ) C1667_=_C2385( C1667 C2385 ) C1667_=_C2391( C1667 C2391 ) C1667_=_C2400( C1667 C2400 ) \nC1667_=_C2406( C1667 C2406 ) C1667_=_C2411( C1667 C2411 ) C1667_=_C2417( C1667 C2417 ) C1667_=_C2422( C1667 C2422 ) C1667_=_C2426( C1667 C2426 ) C1667_=_C2430( C1667 C2430 ) \nC1667_=_C2431( C1667 C2431 ) C1667_=_C2432( C1667 C2432 ) C1696_=_C1998( C1696 C1998 ) C1696_=_C2247( C1696 C2247 ) C1696_=_C2341( C1696 C2341 ) C1696_=_C2342( C1696 C2342 ) \nC1696_=_C2343( C1696 C2343 ) C1696_=_C2344( C1696 C2344 ) C1696_=_C2345( C1696 C2345 ) C1696_=_C2346( C1696 C2346 ) C1696_=_C2347( C1696 C2347 ) C1696_=_C2348( C1696 C2348 ) \nC1825_=_C1970( C1825 C1970 ) C1825_=_C2106( C1825 C2106 ) C1825_=_C2224( C1825 C2224 ) C1825_=_C2334( C1825 C2334 ) C1825_=_C2346( C1825 C2346 ) C1825_=_C2354( C1825 C2354 ) \nC1825_=_C2366( C1825 C2366 ) C1825_=_C2378( C1825 C2378 ) C1825_=_C2385( C1825 C2385 ) C1825_=_C2391( C1825 C2391 ) C1825_=_C2400( C1825 C2400 ) C1825_=_C2406( C1825 C2406 ) \nC1825_=_C2411( C1825 C2411 ) C1825_=_C2417( C1825 C2417 ) C1825_=_C2422( C1825 C2422 ) C1825_=_C2426( C1825 C2426 ) C1825_=_C2430( C1825 C2430 ) C1825_=_C2431( C1825 C2431 ) \nC1825_=_C2432( C1825 C2432 ) C1970_=_C2106( C1970 C2106 ) C1970_=_C2224( C1970 C2224 ) C1970_=_C2334( C1970 C2334 ) C1970_=_C2346( C1970 C2346 ) C1970_=_C2354( C1970 C2354 ) \nC1970_=_C2366( C1970 C2366 ) C1970_=_C2378( C1970 C2378 ) C1970_=_C2385( C1970 C2385 ) C1970_=_C2391( C1970 C2391 ) C1970_=_C2400( C1970 C2400 ) C1970_=_C2406( C1970 C2406 ) \nC1970_=_C2411( C1970 C2411 ) C1970_=_C2417( C1970 C2417 ) C1970_=_C2422( C1970 C2422 ) C1970_=_C2426( C1970 C2426 ) C1970_=_C2430( C1970 C2430 ) C1970_=_C2431( C1970 C2431 ) \nC1970_=_C2432( C1970 C2432 ) C1998_=_C2247( C1998 C2247 ) C1998_=_C2341( C1998 C2341 ) C1998_=_C2342( C1998 C2342 ) C1998_=_C2343( C1998 C2343 ) C1998_=_C2344( C1998 C2344 ) \nC1998_=_C2345( C1998 C2345 ) C1998_=_C2346( C1998 C2346 ) C1998_=_C2347( C1998 C2347 ) C1998_=_C2348( C1998 C2348 ) C2106_=_C2224( C2106 C2224 ) C2106_=_C2334( C2106 C2334 ) \nC2106_=_C2346( C2106 C2346 ) C2106_=_C2354( C2106 C2354 ) C2106_=_C2366( C2106 C2366 ) C2106_=_C2378( C2106 C2378 ) C2106_=_C2385( C2106 C2385 ) C2106_=_C2391( C2106 C2391 ) \nC2106_=_C2400( C2106 C2400 ) C2106_=_C2406( C2106 C2406 ) C2106_=_C2411( C2106 C2411 ) C2106_=_C2417( C2106 C2417 ) C2106_=_C2422( C2106 C2422 ) C2106_=_C2426( C2106 C2426 ) \nC2106_=_C2430( C2106 C2430 ) C2106_=_C2431( C2106 C2431 ) C2106_=_C2432( C2106 C2432 ) C2224_=_C2334( C2224 C2334 ) C2224_=_C2346( C2224 C2346 ) C2224_=_C2354( C2224 C2354 ) \nC2224_=_C2366( C2224 C2366 ) C2224_=_C2378( C2224 C2378 ) C2224_=_C2385( C2224 C2385 ) C2224_=_C2391( C2224 C2391 ) C2224_=_C2400( C2224 C2400 ) C2224_=_C2406( C2224 C2406 ) \nC2224_=_C2411( C2224 C2411 ) C2224_=_C2417( C2224 C2417 ) C2224_=_C2422( C2224 C2422 ) C2224_=_C2426( C2224 C2426 ) C2224_=_C2430( C2224 C2430 ) C2224_=_C2431( C2224 C2431 ) \nC2224_=_C2432( C2224 C2432 ) C2247_=_C2341( C2247 C2341 ) C2247_=_C2342( C2247 C2342 ) C2247_=_C2343( C2247 C2343 ) C2247_=_C2344( C2247 C2344 ) C2247_=_C2345( C2247 C2345 ) \nC2247_=_C2346( C2247 C2346 ) C2247_=_C2347( C2247 C2347 ) C2247_=_C2348( C2247 C2348 ) C2334_=_C2346( C2334 C2346 ) C2334_=_C2354( C2334 C2354 ) C2334_=_C2366( C2334 C2366 ) \nC2334_=_C2378( C2334 C2378 ) C2334_=_C2385( C2334 C2385 ) C2334_=_C2391( C2334 C2391 ) C2334_=_C2400( C2334 C2400 ) C2334_=_C2406( C2334 C2406 ) C2334_=_C2411( C2334 C2411 ) \nC2334_=_C2417( C2334 C2417 ) C2334_=_C2422( C2334 C2422 ) C2334_=_C2426( C2334 C2426 ) C2334_=_C2430( C2334 C2430 ) C2334_=_C2431( C2334 C2431 ) C2334_=_C2432( C2334 C2432 ) \nC2341_=_C2342( C2341 C2342 ) C2341_=_C2343( C2341 C2343 ) C2341_=_C2344( C2341 C2344 ) C2341_=_C2345( C2341 C2345 ) C2341_=_C2346( C2341 C2346 ) C2341_=_C2347( C2341 C2347 ) \nC2341_=_C2348( C2341 C2348 ) C2341_=_C2366( C2341 C2366 ) C2342_=_C2343( C2342 C2343 ) C2342_=_C2344( C2342 C2344 ) C2342_=_C2345( C2342 C2345 ) C2342_=_C2346( C2342 C2346 ) \nC2342_=_C2347( C2342 C2347 ) C2342_=_C2348( C2342 C2348 ) C2342_=_C2378( C2342 C2378 ) C2343_=_C2344( C2343 C2344 ) C2343_=_C2345( C2343 C2345 ) C2343_=_C2346( C2343 C2346 ) \nC2343_=_C2347( C2343 C2347 ) C2343_=_C2348( C2343 C2348 ) C2343_=_C2400( C2343 C2400 ) C2344_=_C2345( C2344 C2345 ) C2344_=_C2346( C2344 C2346 ) C2344_=_C2347( C2344 C2347 ) \nC2344_=_C2348( C2344 C2348 ) C2344_=_C2422( C2344 C2422 ) C2345_=_C2346( C2345 C2346 ) C2345_=_C2347( C2345 C2347 ) C2345_=_C2348( C2345 C2348 ) C2345_=_C2426( C2345 C2426 ) \nC2346_=_C2347( C2346 C2347 ) C2346_=_C2348( C2346 C2348 ) C2346_=_C2354( C2346 C2354 ) C2346_=_C2366( C2346 C2366 ) C2346_=_C2378( C2346 C2378 ) C2346_=_C2385( C2346 C2385 ) \nC2346_=_C2391( C2346 C2391 ) C2346_=_C2400( C2346 C2400 ) C2346_=_C2406( C2346 C2406 ) C2346_=_C2411( C2346 C2411 ) C2346_=_C2417( C2346 C2417 ) C2346_=_C2422( C2346 C2422 ) \nC2346_=_C2426( C2346 C2426 ) C2346_=_C2430( C2346 C2430 ) C2346_=_C2431( C2346 C2431 ) C2346_=_C2432( C2346 C2432 ) C2347_=_C2348( C2347 C2348 ) C2347_=_C2430( C2347 C2430 ) \nC2348_=_C2431( C2348 C2431 ) C2354_=_C2366( C2354 C2366 ) C2354_=_C2378( C2354 C2378 ) C2354_=_C2385( C2354 C2385 ) C2354_=_C2391( C2354 C2391 ) C2354_=_C2400( C2354 C2400 ) \nC2354_=_C2406( C2354 C2406 ) C2354_=_C2411( C2354 C2411 ) C2354_=_C2417( C2354 C2417 ) C2354_=_C2422( C2354 C2422 ) C2354_=_C2426( C2354 C2426 ) C2354_=_C2430( C2354 C2430 ) \nC2354_=_C2431( C2354 C2431 ) C2354_=_C2432( C2354 C2432 ) C2366_=_C2378( C2366 C2378 ) C2366_=_C2385( C2366 C2385 ) C2366_=_C2391( C2366 C2391 ) C2366_=_C2400( C2366 C2400 ) \nC2366_=_C2406( C2366 C2406 ) C2366_=_C2411( C2366 C2411 ) C2366_=_C2417( C2366 C2417 ) C2366_=_C2422( C2366 C2422 ) C2366_=_C2426( C2366 C2426 ) C2366_=_C2430( C2366 C2430 ) \nC2366_=_C2431( C2366 C2431 ) C2366_=_C2432( C2366 C2432 ) C2378_=_C2385( C2378 C2385 ) C2378_=_C2391( C2378 C2391 ) C2378_=_C2400( C2378 C2400 ) C2378_=_C2406( C2378 C2406 ) \nC2378_=_C2411( C2378 C2411 ) C2378_=_C2417( C2378 C2417 ) C2378_=_C2422( C2378 C2422 ) C2378_=_C2426( C2378 C2426 ) C2378_=_C2430( C2378 C2430 ) C2378_=_C2431( C2378 C2431 ) \nC2378_=_C2432( C2378 C2432 ) C2385_=_C2391( C2385 C2391 ) C2385_=_C2400( C2385 C2400 ) C2385_=_C2406( C2385 C2406 ) C2385_=_C2411( C2385 C2411 ) C2385_=_C2417( C2385 C2417 ) \nC2385_=_C2422( C2385 C2422 ) C2385_=_C2426( C2385 C2426 ) C2385_=_C2430( C2385 C2430 ) C2385_=_C2431( C2385 C2431 ) C2385_=_C2432( C2385 C2432 ) C2391_=_C2400( C2391 C2400 ) \nC2391_=_C2406( C2391 C2406 ) C2391_=_C2411( C2391 C2411 ) C2391_=_C2417( C2391 C2417 ) C2391_=_C2422( C2391 C2422 ) C2391_=_C2426( C2391 C2426 ) C2391_=_C2430( C2391 C2430 ) \nC2391_=_C2431( C2391 C2431 ) C2391_=_C2432( C2391 C2432 ) C2400_=_C2406( C2400 C2406 ) C2400_=_C2411( C2400 C2411 ) C2400_=_C2417( C2400 C2417 ) C2400_=_C2422( C2400 C2422 ) \nC2400_=_C2426( C2400 C2426 ) C2400_=_C2430( C2400 C2430 ) C2400_=_C2431( C2400 C2431 ) C2400_=_C2432( C2400 C2432 ) C2406_=_C2411( C2406 C2411 ) C2406_=_C2417( C2406 C2417 ) \nC2406_=_C2422( C2406 C2422 ) C2406_=_C2426( C2406 C2426 ) C2406_=_C2430( C2406 C2430 ) C2406_=_C2431( C2406 C2431 ) C2406_=_C2432( C2406 C2432 ) C2411_=_C2417( C2411 C2417 ) \nC2411_=_C2422( C2411 C2422 ) C2411_=_C2426( C2411 C2426 ) C2411_=_C2430( C2411 C2430 ) C2411_=_C2431( C2411 C2431 ) C2411_=_C2432( C2411 C2432 ) C2417_=_C2422( C2417 C2422 ) \nC2417_=_C2426( C2417 C2426 ) C2417_=_C2430( C2417 C2430 ) C2417_=_C2431( C2417 C2431 ) C2417_=_C2432( C2417 C2432 ) C2422_=_C2426( C2422 C2426 ) C2422_=_C2430( C2422 C2430 ) \nC2422_=_C2431( C2422 C2431 ) C2422_=_C2432( C2422 C2432 ) C2426_=_C2430( C2426 C2430 ) C2426_=_C2431( C2426 C2431 ) C2426_=_C2432( C2426 C2432 ) C2430_=_C2431( C2430 C2431 ) \nC2430_=_C2432( C2430 C2432 ) C2431_=_C2432( C2431 C2432 ) "];294-&gt;334[label="42: C227 C277 C469 C517 C704 \nC742 C915 C956 C1123 C1315 C1496 \nC1530 C1667 C1696 C1825 C1970 C1998 \nC2106 C2224 C2247 C2334 C2341 C2342 \nC2343 C2344 C2345 C2347 C2348 C2354 \nC2366 C2378 C2385 C2391 C2400 C2406 \nC2411 C2417 C2422 C2426 C2430 C2431 \nC2432 \n463: C227_=_C469 ,C227_=_C704 ,C227_=_C915 ,C227_=_C1123 ,C227_=_C1315 ,\nC227_=_C1496 ,C227_=_C1667 ,C227_=_C1825 ,C227_=_C1970 ,C227_=_C2106 ,C227_=_C2224 ,\nC227_=_C2334 ,C227_=_C2354 ,C227_=_C2366 ,C227_=_C2378 ,C227_=_C2385 ,C227_=_C2391 ,\nC227_=_C2400 ,C227_=_C2406 ,C227_=_C2411 ,C227_=_C2417 ,C227_=_C2422 ,C227_=_C2426 ,\nC227_=_C2430 ,C227_=_C2431 ,C227_=_C2432 ,C277_=_C517 ,C277_=_C742 ,C277_=_C956 ,\nC277_=_C1530 ,C277_=_C1696 ,C277_=_C1998 ,C277_=_C2247 ,C277_=_C2341 ,C277_=_C2342 ,\nC277_=_C2343 ,C277_=_C2344 ,C277_=_C2345 ,C277_=_C2347 ,C277_=_C2348 ,C469_=_C704 ,\nC469_=_C915 ,C469_=_C1123 ,C469_=_C1315 ,C469_=_C1496 ,C469_=_C1667 ,C469_=_C1825 ,\nC469_=_C1970 ,C469_=_C2106 ,C469_=_C2224 ,C469_=_C2334 ,C469_=_C2354 ,C469_=_C2366 ,\nC469_=_C2378 ,C469_=_C2385 ,C469_=_C2391 ,C469_=_C2400 ,C469_=_C2406 ,C469_=_C2411 ,\nC469_=_C2417 ,C469_=_C2422 ,C469_=_C2426 ,C469_=_C2430 ,C469_=_C2431 ,C469_=_C2432 ,\nC517_=_C742 ,C517_=_C956 ,C517_=_C1530 ,C517_=_C1696 ,C517_=_C1998 ,C517_=_C2247 ,\nC517_=_C2341 ,C517_=_C2342 ,C517_=_C2343 ,C517_=_C2344 ,C517_=_C2345 ,C517_=_C2347 ,\nC517_=_C2348 ,C704_=_C915 ,C704_=_C1123 ,C704_=_C1315 ,C704_=_C1496 ,C704_=_C1667 ,\nC704_=_C1825 ,C704_=_C1970 ,C704_=_C2106 ,C704_=_C2224 ,C704_=_C2334 ,C704_=_C2354 ,\nC704_=_C2366 ,C704_=_C2378 ,C704_=_C2385 ,C704_=_C2391 ,C704_=_C2400 ,C704_=_C2406 ,\nC704_=_C2411 ,C704_=_C2417 ,C704_=_C2422 ,C704_=_C2426 ,C704_=_C2430 ,C704_=_C2431 ,\nC704_=_C2432 ,C742_=_C956</w:t>
      </w:r>
    </w:p>
    <w:p>
      <w:pPr>
        <w:pStyle w:val="PreformattedText"/>
        <w:bidi w:val="0"/>
        <w:spacing w:before="0" w:after="0"/>
        <w:jc w:val="left"/>
        <w:rPr/>
      </w:pPr>
      <w:r>
        <w:rPr/>
        <w:t xml:space="preserve"> </w:t>
      </w:r>
      <w:r>
        <w:rPr/>
        <w:t>,C742_=_C1530 ,C742_=_C1696 ,C742_=_C1998 ,C742_=_C2247 ,\nC742_=_C2341 ,C742_=_C2342 ,C742_=_C2343 ,C742_=_C2344 ,C742_=_C2345 ,C742_=_C2347 ,\nC742_=_C2348 ,C915_=_C1123 ,C915_=_C1315 ,C915_=_C1496 ,C915_=_C1667 ,C915_=_C1825 ,\nC915_=_C1970 ,C915_=_C2106 ,C915_=_C2224 ,C915_=_C2334 ,C915_=_C2354 ,C915_=_C2366 ,\nC915_=_C2378 ,C915_=_C2385 ,C915_=_C2391 ,C915_=_C2400 ,C915_=_C2406 ,C915_=_C2411 ,\nC915_=_C2417 ,C915_=_C2422 ,C915_=_C2426 ,C915_=_C2430 ,C915_=_C2431 ,C915_=_C2432 ,\nC956_=_C1530 ,C956_=_C1696 ,C956_=_C1998 ,C956_=_C2247 ,C956_=_C2341 ,C956_=_C2342 ,\nC956_=_C2343 ,C956_=_C2344 ,C956_=_C2345 ,C956_=_C2347 ,C956_=_C2348 ,C1123_=_C1315 ,\nC1123_=_C1496 ,C1123_=_C1667 ,C1123_=_C1825 ,C1123_=_C1970 ,C1123_=_C2106 ,C1123_=_C2224 ,\nC1123_=_C2334 ,C1123_=_C2354 ,C1123_=_C2366 ,C1123_=_C2378 ,C1123_=_C2385 ,C1123_=_C2391 ,\nC1123_=_C2400 ,C1123_=_C2406 ,C1123_=_C2411 ,C1123_=_C2417 ,C1123_=_C2422 ,C1123_=_C2426 ,\nC1123_=_C2430 ,C1123_=_C2431 ,C1123_=_C2432 ,C1315_=_C1496 ,C1315_=_C1667 ,C1315_=_C1825 ,\nC1315_=_C1970 ,C1315_=_C2106 ,C1315_=_C2224 ,C1315_=_C2334 ,C1315_=_C2354 ,C1315_=_C2366 ,\nC1315_=_C2378 ,C1315_=_C2385 ,C1315_=_C2391 ,C1315_=_C2400 ,C1315_=_C2406 ,C1315_=_C2411 ,\nC1315_=_C2417 ,C1315_=_C2422 ,C1315_=_C2426 ,C1315_=_C2430 ,C1315_=_C2431 ,C1315_=_C2432 ,\nC1496_=_C1667 ,C1496_=_C1825 ,C1496_=_C1970 ,C1496_=_C2106 ,C1496_=_C2224 ,C1496_=_C2334 ,\nC1496_=_C2354 ,C1496_=_C2366 ,C1496_=_C2378 ,C1496_=_C2385 ,C1496_=_C2391 ,C1496_=_C2400 ,\nC1496_=_C2406 ,C1496_=_C2411 ,C1496_=_C2417 ,C1496_=_C2422 ,C1496_=_C2426 ,C1496_=_C2430 ,\nC1496_=_C2431 ,C1496_=_C2432 ,C1530_=_C1696 ,C1530_=_C1998 ,C1530_=_C2247 ,C1530_=_C2341 ,\nC1530_=_C2342 ,C1530_=_C2343 ,C1530_=_C2344 ,C1530_=_C2345 ,C1530_=_C2347 ,C1530_=_C2348 ,\nC1667_=_C1825 ,C1667_=_C1970 ,C1667_=_C2106 ,C1667_=_C2224 ,C1667_=_C2334 ,C1667_=_C2354 ,\nC1667_=_C2366 ,C1667_=_C2378 ,C1667_=_C2385 ,C1667_=_C2391 ,C1667_=_C2400 ,C1667_=_C2406 ,\nC1667_=_C2411 ,C1667_=_C2417 ,C1667_=_C2422 ,C1667_=_C2426 ,C1667_=_C2430 ,C1667_=_C2431 ,\nC1667_=_C2432 ,C1696_=_C1998 ,C1696_=_C2247 ,C1696_=_C2341 ,C1696_=_C2342 ,C1696_=_C2343 ,\nC1696_=_C2344 ,C1696_=_C2345 ,C1696_=_C2347 ,C1696_=_C2348 ,C1825_=_C1970 ,C1825_=_C2106 ,\nC1825_=_C2224 ,C1825_=_C2334 ,C1825_=_C2354 ,C1825_=_C2366 ,C1825_=_C2378 ,C1825_=_C2385 ,\nC1825_=_C2391 ,C1825_=_C2400 ,C1825_=_C2406 ,C1825_=_C2411 ,C1825_=_C2417 ,C1825_=_C2422 ,\nC1825_=_C2426 ,C1825_=_C2430 ,C1825_=_C2431 ,C1825_=_C2432 ,C1970_=_C2106 ,C1970_=_C2224 ,\nC1970_=_C2334 ,C1970_=_C2354 ,C1970_=_C2366 ,C1970_=_C2378 ,C1970_=_C2385 ,C1970_=_C2391 ,\nC1970_=_C2400 ,C1970_=_C2406 ,C1970_=_C2411 ,C1970_=_C2417 ,C1970_=_C2422 ,C1970_=_C2426 ,\nC1970_=_C2430 ,C1970_=_C2431 ,C1970_=_C2432 ,C1998_=_C2247 ,C1998_=_C2341 ,C1998_=_C2342 ,\nC1998_=_C2343 ,C1998_=_C2344 ,C1998_=_C2345 ,C1998_=_C2347 ,C1998_=_C2348 ,C2106_=_C2224 ,\nC2106_=_C2334 ,C2106_=_C2354 ,C2106_=_C2366 ,C2106_=_C2378 ,C2106_=_C2385 ,C2106_=_C2391 ,\nC2106_=_C2400 ,C2106_=_C2406 ,C2106_=_C2411 ,C2106_=_C2417 ,C2106_=_C2422 ,C2106_=_C2426 ,\nC2106_=_C2430 ,C2106_=_C2431 ,C2106_=_C2432 ,C2224_=_C2334 ,C2224_=_C2354 ,C2224_=_C2366 ,\nC2224_=_C2378 ,C2224_=_C2385 ,C2224_=_C2391 ,C2224_=_C2400 ,C2224_=_C2406 ,C2224_=_C2411 ,\nC2224_=_C2417 ,C2224_=_C2422 ,C2224_=_C2426 ,C2224_=_C2430 ,C2224_=_C2431 ,C2224_=_C2432 ,\nC2247_=_C2341 ,C2247_=_C2342 ,C2247_=_C2343 ,C2247_=_C2344 ,C2247_=_C2345 ,C2247_=_C2347 ,\nC2247_=_C2348 ,C2334_=_C2354 ,C2334_=_C2366 ,C2334_=_C2378 ,C2334_=_C2385 ,C2334_=_C2391 ,\nC2334_=_C2400 ,C2334_=_C2406 ,C2334_=_C2411 ,C2334_=_C2417 ,C2334_=_C2422 ,C2334_=_C2426 ,\nC2334_=_C2430 ,C2334_=_C2431 ,C2334_=_C2432 ,C2341_=_C2342 ,C2341_=_C2343 ,C2341_=_C2344 ,\nC2341_=_C2345 ,C2341_=_C2347 ,C2341_=_C2348 ,C2341_=_C2366 ,C2342_=_C2343 ,C2342_=_C2344 ,\nC2342_=_C2345 ,C2342_=_C2347 ,C2342_=_C2348 ,C2342_=_C2378 ,C2343_=_C2344 ,C2343_=_C2345 ,\nC2343_=_C2347 ,C2343_=_C2348 ,C2343_=_C2400 ,C2344_=_C2345 ,C2344_=_C2347 ,C2344_=_C2348 ,\nC2344_=_C2422 ,C2345_=_C2347 ,C2345_=_C2348 ,C2345_=_C2426 ,C2347_=_C2348 ,C2347_=_C2430 ,\nC2348_=_C2431 ,C2354_=_C2366 ,C2354_=_C2378 ,C2354_=_C2385 ,C2354_=_C2391 ,C2354_=_C2400 ,\nC2354_=_C2406 ,C2354_=_C2411 ,C2354_=_C2417 ,C2354_=_C2422 ,C2354_=_C2426 ,C2354_=_C2430 ,\nC2354_=_C2431 ,C2354_=_C2432 ,C2366_=_C2378 ,C2366_=_C2385 ,C2366_=_C2391 ,C2366_=_C2400 ,\nC2366_=_C2406 ,C2366_=_C2411 ,C2366_=_C2417 ,C2366_=_C2422 ,C2366_=_C2426 ,C2366_=_C2430 ,\nC2366_=_C2431 ,C2366_=_C2432 ,C2378_=_C2385 ,C2378_=_C2391 ,C2378_=_C2400 ,C2378_=_C2406 ,\nC2378_=_C2411 ,C2378_=_C2417 ,C2378_=_C2422 ,C2378_=_C2426 ,C2378_=_C2430 ,C2378_=_C2431 ,\nC2378_=_C2432 ,C2385_=_C2391 ,C2385_=_C2400 ,C2385_=_C2406 ,C2385_=_C2411 ,C2385_=_C2417 ,\nC2385_=_C2422 ,C2385_=_C2426 ,C2385_=_C2430 ,C2385_=_C2431 ,C2385_=_C2432 ,C2391_=_C2400 ,\nC2391_=_C2406 ,C2391_=_C2411 ,C2391_=_C2417 ,C2391_=_C2422 ,C2391_=_C2426 ,C2391_=_C2430 ,\nC2391_=_C2431 ,C2391_=_C2432 ,C2400_=_C2406 ,C2400_=_C2411 ,C2400_=_C2417 ,C2400_=_C2422 ,\nC2400_=_C2426 ,C2400_=_C2430 ,C2400_=_C2431 ,C2400_=_C2432 ,C2406_=_C2411 ,C2406_=_C2417 ,\nC2406_=_C2422 ,C2406_=_C2426 ,C2406_=_C2430 ,C2406_=_C2431 ,C2406_=_C2432 ,C2411_=_C2417 ,\nC2411_=_C2422 ,C2411_=_C2426 ,C2411_=_C2430 ,C2411_=_C2431 ,C2411_=_C2432 ,C2417_=_C2422 ,\nC2417_=_C2426 ,C2417_=_C2430 ,C2417_=_C2431 ,C2417_=_C2432 ,C2422_=_C2426 ,C2422_=_C2430 ,\nC2422_=_C2431 ,C2422_=_C2432 ,C2426_=_C2430 ,C2426_=_C2431 ,C2426_=_C2432 ,C2430_=_C2431 ,\nC2430_=_C2432 ,C2431_=_C2432 ,"];335[shape=box, label="id:335 level: 7\n43: C13 C272 C512 C669 C737 \nC879 C951 C1151 C1285 C1344 C1458 \nC1525 C1678 C1679 C1680 C1681 C1682 \nC1683 C1684 C1685 C1686 C1687 C1688 \nC1689 C1690 C1691 C1692 C1693 C1694 \nC1695 C1696 C1697 C1705 C1730 C1746 \nC1761 C1781 C1797 C1798 C1799 C1800 \nC1801 C1802 \n505: C13_=_C272( C13 C272 ) C13_=_C512( C13 C512 ) C13_=_C737( C13 C737 ) C13_=_C951( C13 C951 ) C13_=_C1151( C13 C1151 ) \nC13_=_C1344( C13 C1344 ) C13_=_C1525( C13 C1525 ) C13_=_C1678( C13 C1678 ) C13_=_C1679( C13 C1679 ) C13_=_C1680( C13 C1680 ) C13_=_C1681( C13 C1681 ) \nC13_=_C1682( C13 C1682 ) C13_=_C1683( C13 C1683 ) C13_=_C1684( C13 C1684 ) C13_=_C1685( C13 C1685 ) C13_=_C1686( C13 C1686 ) C13_=_C1687( C13 C1687 ) \nC13_=_C1688( C13 C1688 ) C13_=_C1689( C13 C1689 ) C13_=_C1690( C13 C1690 ) C13_=_C1691( C13 C1691 ) C13_=_C1692( C13 C1692 ) C13_=_C1693( C13 C1693 ) \nC13_=_C1694( C13 C1694 ) C13_=_C1695( C13 C1695 ) C13_=_C1696( C13 C1696 ) C13_=_C1697( C13 C1697 ) C272_=_C512( C272 C512 ) C272_=_C737( C272 C737 ) \nC272_=_C951( C272 C951 ) C272_=_C1151( C272 C1151 ) C272_=_C1344( C272 C1344 ) C272_=_C1525( C272 C1525 ) C272_=_C1678( C272 C1678 ) C272_=_C1679( C272 C1679 ) \nC272_=_C1680( C272 C1680 ) C272_=_C1681( C272 C1681 ) C272_=_C1682( C272 C1682 ) C272_=_C1683( C272 C1683 ) C272_=_C1684( C272 C1684 ) C272_=_C1685( C272 C1685 ) \nC272_=_C1686( C272 C1686 ) C272_=_C1687( C272 C1687 ) C272_=_C1688( C272 C1688 ) C272_=_C1689( C272 C1689 ) C272_=_C1690( C272 C1690 ) C272_=_C1691( C272 C1691 ) \nC272_=_C1692( C272 C1692 ) C272_=_C1693( C272 C1693 ) C272_=_C1694( C272 C1694 ) C272_=_C1695( C272 C1695 ) C272_=_C1696( C272 C1696 ) C272_=_C1697( C272 C1697 ) \nC512_=_C737( C512 C737 ) C512_=_C951( C512 C951 ) C512_=_C1151( C512 C1151 ) C512_=_C1344( C512 C1344 ) C512_=_C1525( C512 C1525 ) C512_=_C1678( C512 C1678 ) \nC512_=_C1679( C512 C1679 ) C512_=_C1680( C512 C1680 ) C512_=_C1681( C512 C1681 ) C512_=_C1682( C512 C1682 ) C512_=_C1683( C512 C1683 ) C512_=_C1684( C512 C1684 ) \nC512_=_C1685( C512 C1685 ) C512_=_C1686( C512 C1686 ) C512_=_C1687( C512 C1687 ) C512_=_C1688( C512 C1688 ) C512_=_C1689( C512 C1689 ) C512_=_C1690( C512 C1690 ) \nC512_=_C1691( C512 C1691 ) C512_=_C1692( C512 C1692 ) C512_=_C1693( C512 C1693 ) C512_=_C1694( C512 C1694 ) C512_=_C1695( C512 C1695 ) C512_=_C1696( C512 C1696 ) \nC512_=_C1697( C512 C1697 ) C669_=_C879( C669 C879 ) C669_=_C1285( C669 C1285 ) C669_=_C1458( C669 C1458 ) C669_=_C1686( C669 C1686 ) C669_=_C1705( C669 C1705 ) \nC669_=_C1730( C669 C1730 ) C669_=_C1746( C669 C1746 ) C669_=_C1761( C669 C1761 ) C669_=_C1781( C669 C1781 ) C669_=_C1797( C669 C1797 ) C669_=_C1798( C669 C1798 ) \nC669_=_C1799( C669 C1799 ) C669_=_C1800( C669 C1800 ) C669_=_C1801( C669 C1801 ) C669_=_C1802( C669 C1802 ) C737_=_C951( C737 C951 ) C737_=_C1151( C737 C1151 ) \nC737_=_C1344( C737 C1344 ) C737_=_C1525( C737 C1525 ) C737_=_C1678( C737 C1678 ) C737_=_C1679( C737 C1679 ) C737_=_C1680( C737 C1680 ) C737_=_C1681( C737 C1681 ) \nC737_=_C1682( C737 C1682 ) C737_=_C1683( C737 C1683 ) C737_=_C1684( C737 C1684 ) C737_=_C1685( C737 C1685 ) C737_=_C1686( C737 C1686 ) C737_=_C1687( C737 C1687 ) \nC737_=_C1688( C737 C1688 ) C737_=_C1689( C737 C1689 ) C737_=_C1690( C737 C1690 ) C737_=_C1691( C737 C1691 ) C737_=_C1692( C737 C1692 ) C737_=_C1693( C737 C1693 ) \nC737_=_C1694( C737 C1694 ) C737_=_C1695( C737 C1695 ) C737_=_C1696( C737 C1696 ) C737_=_C1697( C737 C1697 ) C879_=_C1285( C879 C1285 ) C879_=_C1458( C879 C1458 ) \nC879_=_C1686( C879 C1686 ) C879_=_C1705( C879 C1705 ) C879_=_C1730( C879 C1730 ) C879_=_C1746( C879 C1746 ) C879_=_C1761( C879 C1761 ) C879_=_C1781( C879 C1781 ) \nC879_=_C1797( C879 C1797 ) C879_=_C1798( C879 C1798 ) C879_=_C1799( C879 C1799 ) C879_=_C1800( C879 C1800 ) C879_=_C1801( C879 C1801 ) C879_=_C1802( C879 C1802 ) \nC951_=_C1151( C951 C1151 ) C951_=_C1344( C951 C1344 ) C951_=_C1525( C951 C1525 ) C951_=_C1678( C951 C1678 ) C951_=_C1679( C951 C1679 ) C951_=_C1680( C951 C1680 ) \nC951_=_C1681( C951 C1681 ) C951_=_C1682( C951 C1682 ) C951_=_C1683( C951 C1683 ) C951_=_C1684( C951 C1684 ) C951_=_C1685( C951 C1685 ) C951_=_C1686( C951 C1686 ) \nC951_=_C1687( C951 C1687 ) C951_=_C1688( C951 C1688 ) C951_=_C1689( C951 C1689 ) C951_=_C1690( C951 C1690 ) C951_=_C1691( C951 C1691 ) C951_=_C1692( C951 C1692 ) \nC951_=_C1693( C951 C1693 ) C951_=_C1694( C951 C1694 ) C951_=_C1695( C951 C1695 ) C951_=_C1696( C951 C1696 ) C951_=_C1697(</w:t>
      </w:r>
    </w:p>
    <w:p>
      <w:pPr>
        <w:pStyle w:val="PreformattedText"/>
        <w:bidi w:val="0"/>
        <w:spacing w:before="0" w:after="0"/>
        <w:jc w:val="left"/>
        <w:rPr/>
      </w:pPr>
      <w:r>
        <w:rPr/>
        <w:t xml:space="preserve"> </w:t>
      </w:r>
      <w:r>
        <w:rPr/>
        <w:t>C951 C1697 ) C1151_=_C1344( C1151 C1344 ) \nC1151_=_C1525( C1151 C1525 ) C1151_=_C1678( C1151 C1678 ) C1151_=_C1679( C1151 C1679 ) C1151_=_C1680( C1151 C1680 ) C1151_=_C1681( C1151 C1681 ) C1151_=_C1682( C1151 C1682 ) \nC1151_=_C1683( C1151 C1683 ) C1151_=_C1684( C1151 C1684 ) C1151_=_C1685( C1151 C1685 ) C1151_=_C1686( C1151 C1686 ) C1151_=_C1687( C1151 C1687 ) C1151_=_C1688( C1151 C1688 ) \nC1151_=_C1689( C1151 C1689 ) C1151_=_C1690( C1151 C1690 ) C1151_=_C1691( C1151 C1691 ) C1151_=_C1692( C1151 C1692 ) C1151_=_C1693( C1151 C1693 ) C1151_=_C1694( C1151 C1694 ) \nC1151_=_C1695( C1151 C1695 ) C1151_=_C1696( C1151 C1696 ) C1151_=_C1697( C1151 C1697 ) C1285_=_C1458( C1285 C1458 ) C1285_=_C1686( C1285 C1686 ) C1285_=_C1705( C1285 C1705 ) \nC1285_=_C1730( C1285 C1730 ) C1285_=_C1746( C1285 C1746 ) C1285_=_C1761( C1285 C1761 ) C1285_=_C1781( C1285 C1781 ) C1285_=_C1797( C1285 C1797 ) C1285_=_C1798( C1285 C1798 ) \nC1285_=_C1799( C1285 C1799 ) C1285_=_C1800( C1285 C1800 ) C1285_=_C1801( C1285 C1801 ) C1285_=_C1802( C1285 C1802 ) C1344_=_C1525( C1344 C1525 ) C1344_=_C1678( C1344 C1678 ) \nC1344_=_C1679( C1344 C1679 ) C1344_=_C1680( C1344 C1680 ) C1344_=_C1681( C1344 C1681 ) C1344_=_C1682( C1344 C1682 ) C1344_=_C1683( C1344 C1683 ) C1344_=_C1684( C1344 C1684 ) \nC1344_=_C1685( C1344 C1685 ) C1344_=_C1686( C1344 C1686 ) C1344_=_C1687( C1344 C1687 ) C1344_=_C1688( C1344 C1688 ) C1344_=_C1689( C1344 C1689 ) C1344_=_C1690( C1344 C1690 ) \nC1344_=_C1691( C1344 C1691 ) C1344_=_C1692( C1344 C1692 ) C1344_=_C1693( C1344 C1693 ) C1344_=_C1694( C1344 C1694 ) C1344_=_C1695( C1344 C1695 ) C1344_=_C1696( C1344 C1696 ) \nC1344_=_C1697( C1344 C1697 ) C1458_=_C1686( C1458 C1686 ) C1458_=_C1705( C1458 C1705 ) C1458_=_C1730( C1458 C1730 ) C1458_=_C1746( C1458 C1746 ) C1458_=_C1761( C1458 C1761 ) \nC1458_=_C1781( C1458 C1781 ) C1458_=_C1797( C1458 C1797 ) C1458_=_C1798( C1458 C1798 ) C1458_=_C1799( C1458 C1799 ) C1458_=_C1800( C1458 C1800 ) C1458_=_C1801( C1458 C1801 ) \nC1458_=_C1802( C1458 C1802 ) C1525_=_C1678( C1525 C1678 ) C1525_=_C1679( C1525 C1679 ) C1525_=_C1680( C1525 C1680 ) C1525_=_C1681( C1525 C1681 ) C1525_=_C1682( C1525 C1682 ) \nC1525_=_C1683( C1525 C1683 ) C1525_=_C1684( C1525 C1684 ) C1525_=_C1685( C1525 C1685 ) C1525_=_C1686( C1525 C1686 ) C1525_=_C1687( C1525 C1687 ) C1525_=_C1688( C1525 C1688 ) \nC1525_=_C1689( C1525 C1689 ) C1525_=_C1690( C1525 C1690 ) C1525_=_C1691( C1525 C1691 ) C1525_=_C1692( C1525 C1692 ) C1525_=_C1693( C1525 C1693 ) C1525_=_C1694( C1525 C1694 ) \nC1525_=_C1695( C1525 C1695 ) C1525_=_C1696( C1525 C1696 ) C1525_=_C1697( C1525 C1697 ) C1678_=_C1679( C1678 C1679 ) C1678_=_C1680( C1678 C1680 ) C1678_=_C1681( C1678 C1681 ) \nC1678_=_C1682( C1678 C1682 ) C1678_=_C1683( C1678 C1683 ) C1678_=_C1684( C1678 C1684 ) C1678_=_C1685( C1678 C1685 ) C1678_=_C1686( C1678 C1686 ) C1678_=_C1687( C1678 C1687 ) \nC1678_=_C1688( C1678 C1688 ) C1678_=_C1689( C1678 C1689 ) C1678_=_C1690( C1678 C1690 ) C1678_=_C1691( C1678 C1691 ) C1678_=_C1692( C1678 C1692 ) C1678_=_C1693( C1678 C1693 ) \nC1678_=_C1694( C1678 C1694 ) C1678_=_C1695( C1678 C1695 ) C1678_=_C1696( C1678 C1696 ) C1678_=_C1697( C1678 C1697 ) C1678_=_C1705( C1678 C1705 ) C1679_=_C1680( C1679 C1680 ) \nC1679_=_C1681( C1679 C1681 ) C1679_=_C1682( C1679 C1682 ) C1679_=_C1683( C1679 C1683 ) C1679_=_C1684( C1679 C1684 ) C1679_=_C1685( C1679 C1685 ) C1679_=_C1686( C1679 C1686 ) \nC1679_=_C1687( C1679 C1687 ) C1679_=_C1688( C1679 C1688 ) C1679_=_C1689( C1679 C1689 ) C1679_=_C1690( C1679 C1690 ) C1679_=_C1691( C1679 C1691 ) C1679_=_C1692( C1679 C1692 ) \nC1679_=_C1693( C1679 C1693 ) C1679_=_C1694( C1679 C1694 ) C1679_=_C1695( C1679 C1695 ) C1679_=_C1696( C1679 C1696 ) C1679_=_C1697( C1679 C1697 ) C1680_=_C1681( C1680 C1681 ) \nC1680_=_C1682( C1680 C1682 ) C1680_=_C1683( C1680 C1683 ) C1680_=_C1684( C1680 C1684 ) C1680_=_C1685( C1680 C1685 ) C1680_=_C1686( C1680 C1686 ) C1680_=_C1687( C1680 C1687 ) \nC1680_=_C1688( C1680 C1688 ) C1680_=_C1689( C1680 C1689 ) C1680_=_C1690( C1680 C1690 ) C1680_=_C1691( C1680 C1691 ) C1680_=_C1692( C1680 C1692 ) C1680_=_C1693( C1680 C1693 ) \nC1680_=_C1694( C1680 C1694 ) C1680_=_C1695( C1680 C1695 ) C1680_=_C1696( C1680 C1696 ) C1680_=_C1697( C1680 C1697 ) C1680_=_C1730( C1680 C1730 ) C1681_=_C1682( C1681 C1682 ) \nC1681_=_C1683( C1681 C1683 ) C1681_=_C1684( C1681 C1684 ) C1681_=_C1685( C1681 C1685 ) C1681_=_C1686( C1681 C1686 ) C1681_=_C1687( C1681 C1687 ) C1681_=_C1688( C1681 C1688 ) \nC1681_=_C1689( C1681 C1689 ) C1681_=_C1690( C1681 C1690 ) C1681_=_C1691( C1681 C1691 ) C1681_=_C1692( C1681 C1692 ) C1681_=_C1693( C1681 C1693 ) C1681_=_C1694( C1681 C1694 ) \nC1681_=_C1695( C1681 C1695 ) C1681_=_C1696( C1681 C1696 ) C1681_=_C1697( C1681 C1697 ) C1681_=_C1746( C1681 C1746 ) C1682_=_C1683( C1682 C1683 ) C1682_=_C1684( C1682 C1684 ) \nC1682_=_C1685( C1682 C1685 ) C1682_=_C1686( C1682 C1686 ) C1682_=_C1687( C1682 C1687 ) C1682_=_C1688( C1682 C1688 ) C1682_=_C1689( C1682 C1689 ) C1682_=_C1690( C1682 C1690 ) \nC1682_=_C1691( C1682 C1691 ) C1682_=_C1692( C1682 C1692 ) C1682_=_C1693( C1682 C1693 ) C1682_=_C1694( C1682 C1694 ) C1682_=_C1695( C1682 C1695 ) C1682_=_C1696( C1682 C1696 ) \nC1682_=_C1697( C1682 C1697 ) C1682_=_C1761( C1682 C1761 ) C1683_=_C1684( C1683 C1684 ) C1683_=_C1685( C1683 C1685 ) C1683_=_C1686( C1683 C1686 ) C1683_=_C1687( C1683 C1687 ) \nC1683_=_C1688( C1683 C1688 ) C1683_=_C1689( C1683 C1689 ) C1683_=_C1690( C1683 C1690 ) C1683_=_C1691( C1683 C1691 ) C1683_=_C1692( C1683 C1692 ) C1683_=_C1693( C1683 C1693 ) \nC1683_=_C1694( C1683 C1694 ) C1683_=_C1695( C1683 C1695 ) C1683_=_C1696( C1683 C1696 ) C1683_=_C1697( C1683 C1697 ) C1684_=_C1685( C1684 C1685 ) C1684_=_C1686( C1684 C1686 ) \nC1684_=_C1687( C1684 C1687 ) C1684_=_C1688( C1684 C1688 ) C1684_=_C1689( C1684 C1689 ) C1684_=_C1690( C1684 C1690 ) C1684_=_C1691( C1684 C1691 ) C1684_=_C1692( C1684 C1692 ) \nC1684_=_C1693( C1684 C1693 ) C1684_=_C1694( C1684 C1694 ) C1684_=_C1695( C1684 C1695 ) C1684_=_C1696( C1684 C1696 ) C1684_=_C1697( C1684 C1697 ) C1684_=_C1781( C1684 C1781 ) \nC1685_=_C1686( C1685 C1686 ) C1685_=_C1687( C1685 C1687 ) C1685_=_C1688( C1685 C1688 ) C1685_=_C1689( C1685 C1689 ) C1685_=_C1690( C1685 C1690 ) C1685_=_C1691( C1685 C1691 ) \nC1685_=_C1692( C1685 C1692 ) C1685_=_C1693( C1685 C1693 ) C1685_=_C1694( C1685 C1694 ) C1685_=_C1695( C1685 C1695 ) C1685_=_C1696( C1685 C1696 ) C1685_=_C1697( C1685 C1697 ) \nC1686_=_C1687( C1686 C1687 ) C1686_=_C1688( C1686 C1688 ) C1686_=_C1689( C1686 C1689 ) C1686_=_C1690( C1686 C1690 ) C1686_=_C1691( C1686 C1691 ) C1686_=_C1692( C1686 C1692 ) \nC1686_=_C1693( C1686 C1693 ) C1686_=_C1694( C1686 C1694 ) C1686_=_C1695( C1686 C1695 ) C1686_=_C1696( C1686 C1696 ) C1686_=_C1697( C1686 C1697 ) C1686_=_C1705( C1686 C1705 ) \nC1686_=_C1730( C1686 C1730 ) C1686_=_C1746( C1686 C1746 ) C1686_=_C1761( C1686 C1761 ) C1686_=_C1781( C1686 C1781 ) C1686_=_C1797( C1686 C1797 ) C1686_=_C1798( C1686 C1798 ) \nC1686_=_C1799( C1686 C1799 ) C1686_=_C1800( C1686 C1800 ) C1686_=_C1801( C1686 C1801 ) C1686_=_C1802( C1686 C1802 ) C1687_=_C1688( C1687 C1688 ) C1687_=_C1689( C1687 C1689 ) \nC1687_=_C1690( C1687 C1690 ) C1687_=_C1691( C1687 C1691 ) C1687_=_C1692( C1687 C1692 ) C1687_=_C1693( C1687 C1693 ) C1687_=_C1694( C1687 C1694 ) C1687_=_C1695( C1687 C1695 ) \nC1687_=_C1696( C1687 C1696 ) C1687_=_C1697( C1687 C1697 ) C1687_=_C1797( C1687 C1797 ) C1688_=_C1689( C1688 C1689 ) C1688_=_C1690( C1688 C1690 ) C1688_=_C1691( C1688 C1691 ) \nC1688_=_C1692( C1688 C1692 ) C1688_=_C1693( C1688 C1693 ) C1688_=_C1694( C1688 C1694 ) C1688_=_C1695( C1688 C1695 ) C1688_=_C1696( C1688 C1696 ) C1688_=_C1697( C1688 C1697 ) \nC1689_=_C1690( C1689 C1690 ) C1689_=_C1691( C1689 C1691 ) C1689_=_C1692( C1689 C1692 ) C1689_=_C1693( C1689 C1693 ) C1689_=_C1694( C1689 C1694 ) C1689_=_C1695( C1689 C1695 ) \nC1689_=_C1696( C1689 C1696 ) C1689_=_C1697( C1689 C1697 ) C1689_=_C1798( C1689 C1798 ) C1690_=_C1691( C1690 C1691 ) C1690_=_C1692( C1690 C1692 ) C1690_=_C1693( C1690 C1693 ) \nC1690_=_C1694( C1690 C1694 ) C1690_=_C1695( C1690 C1695 ) C1690_=_C1696( C1690 C1696 ) C1690_=_C1697( C1690 C1697 ) C1691_=_C1692( C1691 C1692 ) C1691_=_C1693( C1691 C1693 ) \nC1691_=_C1694( C1691 C1694 ) C1691_=_C1695( C1691 C1695 ) C1691_=_C1696( C1691 C1696 ) C1691_=_C1697( C1691 C1697 ) C1692_=_C1693( C1692 C1693 ) C1692_=_C1694( C1692 C1694 ) \nC1692_=_C1695( C1692 C1695 ) C1692_=_C1696( C1692 C1696 ) C1692_=_C1697( C1692 C1697 ) C1693_=_C1694( C1693 C1694 ) C1693_=_C1695( C1693 C1695 ) C1693_=_C1696( C1693 C1696 ) \nC1693_=_C1697( C1693 C1697 ) C1694_=_C1695( C1694 C1695 ) C1694_=_C1696( C1694 C1696 ) C1694_=_C1697( C1694 C1697 ) C1695_=_C1696( C1695 C1696 ) C1695_=_C1697( C1695 C1697 ) \nC1696_=_C1697( C1696 C1697 ) C1705_=_C1730( C1705 C1730 ) C1705_=_C1746( C1705 C1746 ) C1705_=_C1761( C1705 C1761 ) C1705_=_C1781( C1705 C1781 ) C1705_=_C1797( C1705 C1797 ) \nC1705_=_C1798( C1705 C1798 ) C1705_=_C1799( C1705 C1799 ) C1705_=_C1800( C1705 C1800 ) C1705_=_C1801( C1705 C1801 ) C1705_=_C1802( C1705 C1802 ) C1730_=_C1746( C1730 C1746 ) \nC1730_=_C1761( C1730 C1761 ) C1730_=_C1781( C1730 C1781 ) C1730_=_C1797( C1730 C1797 ) C1730_=_C1798( C1730 C1798 ) C1730_=_C1799( C1730 C1799 ) C1730_=_C1800( C1730 C1800 ) \nC1730_=_C1801( C1730 C1801 ) C1730_=_C1802( C1730 C1802 ) C1746_=_C1761( C1746 C1761 ) C1746_=_C1781( C1746 C1781 ) C1746_=_C1797( C1746 C1797 ) C1746_=_C1798( C1746 C1798 ) \nC1746_=_C1799( C1746 C1799 ) C1746_=_C1800( C1746 C1800 ) C1746_=_C1801( C1746 C1801 ) C1746_=_C1802( C1746 C1802 ) C1761_=_C1781( C1761 C1781 ) C1761_=_C1797( C1761 C1797 ) \nC1761_=_C1798( C1761 C1798 ) C1761_=_C1799( C1761 C1799 ) C1761_=_C1800( C1761 C1800 ) C1761_=_C1801( C1761 C1801 ) C1761_=_C1802( C1761 C1802 ) C1781_=_C1797( C1781 C1797 ) \nC1781_=_C1798( C1781 C1798 ) C1781_=_C1799( C1781 C1799 ) C1781_=_C1800( C1781 C1800 ) C1781_=_C1801( C1781 C1801 ) C1781_=_C1802( C1781 C1802 ) C1797_=_C1798( C1797 C1798 ) \nC1797_=_C1799(</w:t>
      </w:r>
    </w:p>
    <w:p>
      <w:pPr>
        <w:pStyle w:val="PreformattedText"/>
        <w:bidi w:val="0"/>
        <w:spacing w:before="0" w:after="0"/>
        <w:jc w:val="left"/>
        <w:rPr/>
      </w:pPr>
      <w:r>
        <w:rPr/>
        <w:t xml:space="preserve"> </w:t>
      </w:r>
      <w:r>
        <w:rPr/>
        <w:t>C1797 C1799 ) C1797_=_C1800( C1797 C1800 ) C1797_=_C1801( C1797 C1801 ) C1797_=_C1802( C1797 C1802 ) C1798_=_C1799( C1798 C1799 ) C1798_=_C1800( C1798 C1800 ) \nC1798_=_C1801( C1798 C1801 ) C1798_=_C1802( C1798 C1802 ) C1799_=_C1800( C1799 C1800 ) C1799_=_C1801( C1799 C1801 ) C1799_=_C1802( C1799 C1802 ) C1800_=_C1801( C1800 C1801 ) \nC1800_=_C1802( C1800 C1802 ) C1801_=_C1802( C1801 C1802 ) "];294-&gt;335[label="42: C13 C272 C512 C669 C737 \nC879 C951 C1151 C1285 C1344 C1458 \nC1525 C1678 C1679 C1680 C1681 C1682 \nC1683 C1684 C1685 C1687 C1688 C1689 \nC1690 C1691 C1692 C1693 C1694 C1695 \nC1696 C1697 C1705 C1730 C1746 C1761 \nC1781 C1797 C1798 C1799 C1800 C1801 \nC1802 \n463: C13_=_C272 ,C13_=_C512 ,C13_=_C737 ,C13_=_C951 ,C13_=_C1151 ,\nC13_=_C1344 ,C13_=_C1525 ,C13_=_C1678 ,C13_=_C1679 ,C13_=_C1680 ,C13_=_C1681 ,\nC13_=_C1682 ,C13_=_C1683 ,C13_=_C1684 ,C13_=_C1685 ,C13_=_C1687 ,C13_=_C1688 ,\nC13_=_C1689 ,C13_=_C1690 ,C13_=_C1691 ,C13_=_C1692 ,C13_=_C1693 ,C13_=_C1694 ,\nC13_=_C1695 ,C13_=_C1696 ,C13_=_C1697 ,C272_=_C512 ,C272_=_C737 ,C272_=_C951 ,\nC272_=_C1151 ,C272_=_C1344 ,C272_=_C1525 ,C272_=_C1678 ,C272_=_C1679 ,C272_=_C1680 ,\nC272_=_C1681 ,C272_=_C1682 ,C272_=_C1683 ,C272_=_C1684 ,C272_=_C1685 ,C272_=_C1687 ,\nC272_=_C1688 ,C272_=_C1689 ,C272_=_C1690 ,C272_=_C1691 ,C272_=_C1692 ,C272_=_C1693 ,\nC272_=_C1694 ,C272_=_C1695 ,C272_=_C1696 ,C272_=_C1697 ,C512_=_C737 ,C512_=_C951 ,\nC512_=_C1151 ,C512_=_C1344 ,C512_=_C1525 ,C512_=_C1678 ,C512_=_C1679 ,C512_=_C1680 ,\nC512_=_C1681 ,C512_=_C1682 ,C512_=_C1683 ,C512_=_C1684 ,C512_=_C1685 ,C512_=_C1687 ,\nC512_=_C1688 ,C512_=_C1689 ,C512_=_C1690 ,C512_=_C1691 ,C512_=_C1692 ,C512_=_C1693 ,\nC512_=_C1694 ,C512_=_C1695 ,C512_=_C1696 ,C512_=_C1697 ,C669_=_C879 ,C669_=_C1285 ,\nC669_=_C1458 ,C669_=_C1705 ,C669_=_C1730 ,C669_=_C1746 ,C669_=_C1761 ,C669_=_C1781 ,\nC669_=_C1797 ,C669_=_C1798 ,C669_=_C1799 ,C669_=_C1800 ,C669_=_C1801 ,C669_=_C1802 ,\nC737_=_C951 ,C737_=_C1151 ,C737_=_C1344 ,C737_=_C1525 ,C737_=_C1678 ,C737_=_C1679 ,\nC737_=_C1680 ,C737_=_C1681 ,C737_=_C1682 ,C737_=_C1683 ,C737_=_C1684 ,C737_=_C1685 ,\nC737_=_C1687 ,C737_=_C1688 ,C737_=_C1689 ,C737_=_C1690 ,C737_=_C1691 ,C737_=_C1692 ,\nC737_=_C1693 ,C737_=_C1694 ,C737_=_C1695 ,C737_=_C1696 ,C737_=_C1697 ,C879_=_C1285 ,\nC879_=_C1458 ,C879_=_C1705 ,C879_=_C1730 ,C879_=_C1746 ,C879_=_C1761 ,C879_=_C1781 ,\nC879_=_C1797 ,C879_=_C1798 ,C879_=_C1799 ,C879_=_C1800 ,C879_=_C1801 ,C879_=_C1802 ,\nC951_=_C1151 ,C951_=_C1344 ,C951_=_C1525 ,C951_=_C1678 ,C951_=_C1679 ,C951_=_C1680 ,\nC951_=_C1681 ,C951_=_C1682 ,C951_=_C1683 ,C951_=_C1684 ,C951_=_C1685 ,C951_=_C1687 ,\nC951_=_C1688 ,C951_=_C1689 ,C951_=_C1690 ,C951_=_C1691 ,C951_=_C1692 ,C951_=_C1693 ,\nC951_=_C1694 ,C951_=_C1695 ,C951_=_C1696 ,C951_=_C1697 ,C1151_=_C1344 ,C1151_=_C1525 ,\nC1151_=_C1678 ,C1151_=_C1679 ,C1151_=_C1680 ,C1151_=_C1681 ,C1151_=_C1682 ,C1151_=_C1683 ,\nC1151_=_C1684 ,C1151_=_C1685 ,C1151_=_C1687 ,C1151_=_C1688 ,C1151_=_C1689 ,C1151_=_C1690 ,\nC1151_=_C1691 ,C1151_=_C1692 ,C1151_=_C1693 ,C1151_=_C1694 ,C1151_=_C1695 ,C1151_=_C1696 ,\nC1151_=_C1697 ,C1285_=_C1458 ,C1285_=_C1705 ,C1285_=_C1730 ,C1285_=_C1746 ,C1285_=_C1761 ,\nC1285_=_C1781 ,C1285_=_C1797 ,C1285_=_C1798 ,C1285_=_C1799 ,C1285_=_C1800 ,C1285_=_C1801 ,\nC1285_=_C1802 ,C1344_=_C1525 ,C1344_=_C1678 ,C1344_=_C1679 ,C1344_=_C1680 ,C1344_=_C1681 ,\nC1344_=_C1682 ,C1344_=_C1683 ,C1344_=_C1684 ,C1344_=_C1685 ,C1344_=_C1687 ,C1344_=_C1688 ,\nC1344_=_C1689 ,C1344_=_C1690 ,C1344_=_C1691 ,C1344_=_C1692 ,C1344_=_C1693 ,C1344_=_C1694 ,\nC1344_=_C1695 ,C1344_=_C1696 ,C1344_=_C1697 ,C1458_=_C1705 ,C1458_=_C1730 ,C1458_=_C1746 ,\nC1458_=_C1761 ,C1458_=_C1781 ,C1458_=_C1797 ,C1458_=_C1798 ,C1458_=_C1799 ,C1458_=_C1800 ,\nC1458_=_C1801 ,C1458_=_C1802 ,C1525_=_C1678 ,C1525_=_C1679 ,C1525_=_C1680 ,C1525_=_C1681 ,\nC1525_=_C1682 ,C1525_=_C1683 ,C1525_=_C1684 ,C1525_=_C1685 ,C1525_=_C1687 ,C1525_=_C1688 ,\nC1525_=_C1689 ,C1525_=_C1690 ,C1525_=_C1691 ,C1525_=_C1692 ,C1525_=_C1693 ,C1525_=_C1694 ,\nC1525_=_C1695 ,C1525_=_C1696 ,C1525_=_C1697 ,C1678_=_C1679 ,C1678_=_C1680 ,C1678_=_C1681 ,\nC1678_=_C1682 ,C1678_=_C1683 ,C1678_=_C1684 ,C1678_=_C1685 ,C1678_=_C1687 ,C1678_=_C1688 ,\nC1678_=_C1689 ,C1678_=_C1690 ,C1678_=_C1691 ,C1678_=_C1692 ,C1678_=_C1693 ,C1678_=_C1694 ,\nC1678_=_C1695 ,C1678_=_C1696 ,C1678_=_C1697 ,C1678_=_C1705 ,C1679_=_C1680 ,C1679_=_C1681 ,\nC1679_=_C1682 ,C1679_=_C1683 ,C1679_=_C1684 ,C1679_=_C1685 ,C1679_=_C1687 ,C1679_=_C1688 ,\nC1679_=_C1689 ,C1679_=_C1690 ,C1679_=_C1691 ,C1679_=_C1692 ,C1679_=_C1693 ,C1679_=_C1694 ,\nC1679_=_C1695 ,C1679_=_C1696 ,C1679_=_C1697 ,C1680_=_C1681 ,C1680_=_C1682 ,C1680_=_C1683 ,\nC1680_=_C1684 ,C1680_=_C1685 ,C1680_=_C1687 ,C1680_=_C1688 ,C1680_=_C1689 ,C1680_=_C1690 ,\nC1680_=_C1691 ,C1680_=_C1692 ,C1680_=_C1693 ,C1680_=_C1694 ,C1680_=_C1695 ,C1680_=_C1696 ,\nC1680_=_C1697 ,C1680_=_C1730 ,C1681_=_C1682 ,C1681_=_C1683 ,C1681_=_C1684 ,C1681_=_C1685 ,\nC1681_=_C1687 ,C1681_=_C1688 ,C1681_=_C1689 ,C1681_=_C1690 ,C1681_=_C1691 ,C1681_=_C1692 ,\nC1681_=_C1693 ,C1681_=_C1694 ,C1681_=_C1695 ,C1681_=_C1696 ,C1681_=_C1697 ,C1681_=_C1746 ,\nC1682_=_C1683 ,C1682_=_C1684 ,C1682_=_C1685 ,C1682_=_C1687 ,C1682_=_C1688 ,C1682_=_C1689 ,\nC1682_=_C1690 ,C1682_=_C1691 ,C1682_=_C1692 ,C1682_=_C1693 ,C1682_=_C1694 ,C1682_=_C1695 ,\nC1682_=_C1696 ,C1682_=_C1697 ,C1682_=_C1761 ,C1683_=_C1684 ,C1683_=_C1685 ,C1683_=_C1687 ,\nC1683_=_C1688 ,C1683_=_C1689 ,C1683_=_C1690 ,C1683_=_C1691 ,C1683_=_C1692 ,C1683_=_C1693 ,\nC1683_=_C1694 ,C1683_=_C1695 ,C1683_=_C1696 ,C1683_=_C1697 ,C1684_=_C1685 ,C1684_=_C1687 ,\nC1684_=_C1688 ,C1684_=_C1689 ,C1684_=_C1690 ,C1684_=_C1691 ,C1684_=_C1692 ,C1684_=_C1693 ,\nC1684_=_C1694 ,C1684_=_C1695 ,C1684_=_C1696 ,C1684_=_C1697 ,C1684_=_C1781 ,C1685_=_C1687 ,\nC1685_=_C1688 ,C1685_=_C1689 ,C1685_=_C1690 ,C1685_=_C1691 ,C1685_=_C1692 ,C1685_=_C1693 ,\nC1685_=_C1694 ,C1685_=_C1695 ,C1685_=_C1696 ,C1685_=_C1697 ,C1687_=_C1688 ,C1687_=_C1689 ,\nC1687_=_C1690 ,C1687_=_C1691 ,C1687_=_C1692 ,C1687_=_C1693 ,C1687_=_C1694 ,C1687_=_C1695 ,\nC1687_=_C1696 ,C1687_=_C1697 ,C1687_=_C1797 ,C1688_=_C1689 ,C1688_=_C1690 ,C1688_=_C1691 ,\nC1688_=_C1692 ,C1688_=_C1693 ,C1688_=_C1694 ,C1688_=_C1695 ,C1688_=_C1696 ,C1688_=_C1697 ,\nC1689_=_C1690 ,C1689_=_C1691 ,C1689_=_C1692 ,C1689_=_C1693 ,C1689_=_C1694 ,C1689_=_C1695 ,\nC1689_=_C1696 ,C1689_=_C1697 ,C1689_=_C1798 ,C1690_=_C1691 ,C1690_=_C1692 ,C1690_=_C1693 ,\nC1690_=_C1694 ,C1690_=_C1695 ,C1690_=_C1696 ,C1690_=_C1697 ,C1691_=_C1692 ,C1691_=_C1693 ,\nC1691_=_C1694 ,C1691_=_C1695 ,C1691_=_C1696 ,C1691_=_C1697 ,C1692_=_C1693 ,C1692_=_C1694 ,\nC1692_=_C1695 ,C1692_=_C1696 ,C1692_=_C1697 ,C1693_=_C1694 ,C1693_=_C1695 ,C1693_=_C1696 ,\nC1693_=_C1697 ,C1694_=_C1695 ,C1694_=_C1696 ,C1694_=_C1697 ,C1695_=_C1696 ,C1695_=_C1697 ,\nC1696_=_C1697 ,C1705_=_C1730 ,C1705_=_C1746 ,C1705_=_C1761 ,C1705_=_C1781 ,C1705_=_C1797 ,\nC1705_=_C1798 ,C1705_=_C1799 ,C1705_=_C1800 ,C1705_=_C1801 ,C1705_=_C1802 ,C1730_=_C1746 ,\nC1730_=_C1761 ,C1730_=_C1781 ,C1730_=_C1797 ,C1730_=_C1798 ,C1730_=_C1799 ,C1730_=_C1800 ,\nC1730_=_C1801 ,C1730_=_C1802 ,C1746_=_C1761 ,C1746_=_C1781 ,C1746_=_C1797 ,C1746_=_C1798 ,\nC1746_=_C1799 ,C1746_=_C1800 ,C1746_=_C1801 ,C1746_=_C1802 ,C1761_=_C1781 ,C1761_=_C1797 ,\nC1761_=_C1798 ,C1761_=_C1799 ,C1761_=_C1800 ,C1761_=_C1801 ,C1761_=_C1802 ,C1781_=_C1797 ,\nC1781_=_C1798 ,C1781_=_C1799 ,C1781_=_C1800 ,C1781_=_C1801 ,C1781_=_C1802 ,C1797_=_C1798 ,\nC1797_=_C1799 ,C1797_=_C1800 ,C1797_=_C1801 ,C1797_=_C1802 ,C1798_=_C1799 ,C1798_=_C1800 ,\nC1798_=_C1801 ,C1798_=_C1802 ,C1799_=_C1800 ,C1799_=_C1801 ,C1799_=_C1802 ,C1800_=_C1801 ,\nC1800_=_C1802 ,C1801_=_C180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